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Γ΄</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ΛΓ΄</w:t>
      </w:r>
    </w:p>
    <w:p>
      <w:pPr>
        <w:pStyle w:val="Normal"/>
        <w:spacing w:lineRule="auto" w:line="600"/>
        <w:rPr>
          <w:rFonts w:ascii="Arial" w:hAnsi="Arial" w:cs="Arial"/>
        </w:rPr>
      </w:pPr>
      <w:r>
        <w:rPr>
          <w:rFonts w:cs="Arial" w:ascii="Arial" w:hAnsi="Arial"/>
        </w:rPr>
        <w:t>Δευτέρα  21 Νοεμβ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Δημοτικό Σχολείο Μαλίων Ηρακλείου Κρήτης και από το Ελληνικό Κολέγιο Θεσσαλονίκης - Α' Τμήμα Γυμνασίου, σελ. </w:t>
        <w:br/>
        <w:t xml:space="preserve">3. Ανακοινώνεται επιστολή του Προέδρου της Κοινοβουλευτικής Ομάδας της Νέας Δημοκρατίας κ. Αντώνη Σαμαρά, προς τον Πρόεδρο της Βουλής κ. Φίλιππο Πετσάλνικο με την οποία γνωστοποιεί ότι ο Βουλευτής κ. Παναγιώτης Καμμένος τίθεται εκτός Κοινοβουλευτικής Ομάδας της Νέας Δημοκρατίας,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2 Νοεμβρίου 2011, σελ. </w:t>
        <w:br/>
        <w:t xml:space="preserve">4. Συζήτηση επικαίρων ερωτήσεων: </w:t>
        <w:br/>
        <w:t xml:space="preserve">   α) Προς τον Υπουργό Οικονομικών, σχετικά με τη διευκόλυνση των διαδικασιών επιτυχούς πώλησης της βιομηχανίας σιγαρέτων ΣΕΚΑΠ σε υποψήφιο επενδυτή, σελ. </w:t>
        <w:br/>
        <w:t xml:space="preserve">  β) Προς τον Υπουργό Περιβάλλοντος, Ενέργειας και Κλιματικής Αλλαγής:</w:t>
        <w:br/>
        <w:t xml:space="preserve">      i) σχετικά με την εφαρμογή των αρχών προσβασιμότητας σε κτίρια και χώρους δημόσιας συνάθροισης, σελ. </w:t>
        <w:br/>
        <w:t xml:space="preserve">     ii) σχετικά με τη δημιουργία Βιομηχανικής Περιοχής (ΒΙ-ΠΕ) στο Μαντούδι Ευβοίας, σελ. </w:t>
        <w:br/>
        <w:t xml:space="preserve">     iii) σχετικά με την αντιμετώπιση των προβλημάτων στην εγκατάσταση φωτοβολταϊκών συστημάτων, σελ. </w:t>
        <w:br/>
        <w:t xml:space="preserve">  γ) Προς τον Υπουργό Εργασίας και Κοινωνικής Ασφάλισης, σχετικά με τη διασφάλιση των δικαιωμάτων εργαζομένων του Ομίλου Alapis, σελ. </w:t>
        <w:br/>
        <w:t xml:space="preserve"> δ) Προς την Υπουργό Παιδείας, Διά Βίου Μάθησης και Θρησκευμάτων, σχετικά με τη δωρεάν διανομή ξενόγλωσσων σχολικών βιβλίων, σελ. </w:t>
        <w:br/>
        <w:t xml:space="preserve">ε) Προς τους Υπουργούς Προστασίας του Πολίτη και Οικονομικών, σχετικά με την αντιμετώπιση των προβλημάτων της Ελληνικής Αστυνομίας, σελ. </w:t>
        <w:br/>
        <w:t xml:space="preserve"> </w:t>
        <w:br/>
        <w:t xml:space="preserve">Γ. ΝΟΜΟΘΕΤΙΚΗ ΕΡΓΑΣΙΑ </w:t>
        <w:br/>
        <w:t>Κατάθεση Εκθέσεως Διαρκούς Επιτροπής.</w:t>
      </w:r>
    </w:p>
    <w:p>
      <w:pPr>
        <w:pStyle w:val="Normal"/>
        <w:spacing w:lineRule="auto" w:line="60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Πράξης Νομοθετικού Περιεχομένου "Ρύθμιση θεμάτων χρηματοπιστωτικού χαρακτήρα"",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ΝΙΩΤΗΣ Γ., σελ.</w:t>
      </w:r>
    </w:p>
    <w:p>
      <w:pPr>
        <w:pStyle w:val="Normal"/>
        <w:spacing w:lineRule="auto" w:line="600"/>
        <w:rPr>
          <w:rFonts w:ascii="Arial" w:hAnsi="Arial" w:cs="Arial"/>
        </w:rPr>
      </w:pPr>
      <w:r>
        <w:rPr>
          <w:rFonts w:cs="Arial" w:ascii="Arial" w:hAnsi="Arial"/>
        </w:rPr>
        <w:t>ΝΙΚΟΛΑΪΔΟΥ Β.,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ων επικαίρων ερωτήσεων:</w:t>
        <w:br/>
        <w:t>ΓΚΙΟΚΑΣ Ι. , σελ.</w:t>
        <w:br/>
        <w:t>ΚΑΣΑΠΙΔΗΣ Γ. , σελ.</w:t>
        <w:br/>
        <w:t>ΚΙΛΤΙΔΗΣ Κ. , σελ.</w:t>
        <w:br/>
        <w:t>ΚΟΥΤΣΟΥΚΟΣ Γ. , σελ.</w:t>
        <w:br/>
        <w:t>ΜΑΝΙΑΤΗΣ Ι. , σελ.</w:t>
        <w:br/>
        <w:t xml:space="preserve"> ΌΘΩΝΑΣ Ε. , σελ.</w:t>
        <w:br/>
        <w:t>ΠΑΠΑΓΕΩΡΓΙΟΥ Α. , σελ.</w:t>
        <w:br/>
        <w:t>ΠΑΠΑΚΩΝΣΤΑΝΤΙΝΟΥ Ν. , σελ.</w:t>
        <w:br/>
        <w:t>ΠΑΠΑΝΔΡΕΟΥ - ΠΑΠΑΔΑΚΗ Ο. , σελ.</w:t>
        <w:br/>
        <w:t>ΠΑΠΟΥΤΣΗΣ Δ. , σελ.</w:t>
        <w:br/>
        <w:t>ΣΑΧΙΝΙΔΗΣ Φ. , σελ.</w:t>
        <w:br/>
        <w:t>ΣΗΦΟΥΝΑΚΗΣ Ν. , σελ.</w:t>
        <w:br/>
        <w:t>ΤΣΟΥΜΑΝΗ - ΣΠΕΝΤΖΑ Ε. , σελ.</w:t>
        <w:br/>
        <w:t>ΧΡΙΣΤΟΦΙΛΟΠΟΥΛΟΥ Π.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lang w:val="en-US"/>
        </w:rPr>
      </w:pPr>
      <w:r>
        <w:rPr>
          <w:rFonts w:cs="Arial" w:ascii="Arial" w:hAnsi="Arial"/>
        </w:rPr>
        <w:t>ΣΥΝΕΔΡΙΑΣΗ  ΛΓ΄</w:t>
      </w:r>
    </w:p>
    <w:p>
      <w:pPr>
        <w:pStyle w:val="Normal"/>
        <w:spacing w:lineRule="auto" w:line="600"/>
        <w:ind w:firstLine="720"/>
        <w:jc w:val="center"/>
        <w:rPr>
          <w:rFonts w:ascii="Arial" w:hAnsi="Arial" w:cs="Arial"/>
        </w:rPr>
      </w:pPr>
      <w:r>
        <w:rPr>
          <w:rFonts w:cs="Arial" w:ascii="Arial" w:hAnsi="Arial"/>
        </w:rPr>
        <w:t>Δευτέρα 21 Νοεμβρίου 2011</w:t>
      </w:r>
    </w:p>
    <w:p>
      <w:pPr>
        <w:pStyle w:val="Normal"/>
        <w:spacing w:lineRule="auto" w:line="600"/>
        <w:ind w:firstLine="720"/>
        <w:jc w:val="both"/>
        <w:rPr/>
      </w:pPr>
      <w:r>
        <w:rPr>
          <w:rFonts w:cs="Arial" w:ascii="Arial" w:hAnsi="Arial"/>
        </w:rPr>
        <w:t xml:space="preserve">Αθήνα, σήμερα στις 21 Νοεμβρίου 2011, ημέρα Δευτέρα και ώρα 18.08΄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8 Νοεμβρίου 2011 εξουσιοδότηση του Σώματος επικυρώθηκαν με ευθύνη του Προεδρείου τα Πρακτικά της ΛΒ΄ συνεδριάσεώς του, της Παρασκευής 18 Νοεμβρίου 2011 σε ό,τι αφορά την ψήφιση στο σύνολο του «Απολογισμού Δαπανών της Βουλής οικονομικού έτους 2010 και του Προϋπολογισμού της Βουλής οικονομικού έτους 2012»)</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Δημήτριο Παπουτσή, Βουλευτή Καβάλ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jc w:val="both"/>
        <w:rPr/>
      </w:pPr>
      <w:r>
        <w:rPr>
          <w:rFonts w:cs="Arial" w:ascii="Arial" w:hAnsi="Arial"/>
        </w:rPr>
        <w:t>1) Η Βουλευτής Μαγνησίας κ. ΡΟΔΟΥΛΑ ΖΗΣΗ  κατέθεσε αναφορά με την οποία  η Ελληνική Ομοσπονδία Θαλασσαιμίας εκφράζει την αντίθεσή της  στο θέμα της τροποποίησης του κανονισμού εκτίμησης βαθμού αναπηρίας, διότι τα ποσοστά αναπηρίας που προτείνονται για τους πάσχοντες από Θαλασσαιμία και Δρεπανοκυτταρική νόσο δεν ανταποκρίνονται στην πραγματικότητα.</w:t>
      </w:r>
    </w:p>
    <w:p>
      <w:pPr>
        <w:pStyle w:val="Normal"/>
        <w:overflowPunct w:val="false"/>
        <w:autoSpaceDE w:val="false"/>
        <w:spacing w:lineRule="auto" w:line="600"/>
        <w:jc w:val="both"/>
        <w:rPr/>
      </w:pPr>
      <w:r>
        <w:rPr>
          <w:rFonts w:cs="Arial" w:ascii="Arial" w:hAnsi="Arial"/>
        </w:rPr>
        <w:t>2) Η Βουλευτής Μαγνησίας κ. ΡΟΔΟΥΛΑ ΖΗΣΗ  κατέθεσε αναφορά με την οποία  ο κ. Αθανάσιος Κωτούλας, μέλος της Ένωσης Πολυτέκνων Μαγνησίας εκφράζει την αντίθεσή του  για τη φορολογική πολιτική της Κυβέρνησης σε σχέση με τις πολύτεκνες οικογένειες.</w:t>
      </w:r>
    </w:p>
    <w:p>
      <w:pPr>
        <w:pStyle w:val="Normal"/>
        <w:overflowPunct w:val="false"/>
        <w:autoSpaceDE w:val="false"/>
        <w:spacing w:lineRule="auto" w:line="600"/>
        <w:jc w:val="both"/>
        <w:rPr/>
      </w:pPr>
      <w:r>
        <w:rPr>
          <w:rFonts w:cs="Arial" w:ascii="Arial" w:hAnsi="Arial"/>
        </w:rPr>
        <w:t>3) Ο Βουλευτής Ευρυτανίας κ. ΗΛΙΑΣ ΚΑΡΑΝΙΚΑΣ κατέθεσε αναφορά με την οποία  η Κίνηση Πολιτών Πρασιάς Ευρυτανίας, αιτείται να υπάρξει πρόσβαση των ορεινών περιοχών της δυτικής Ευρυτανίας σε όλα τα τηλεοπτικά κανάλια.</w:t>
      </w:r>
    </w:p>
    <w:p>
      <w:pPr>
        <w:pStyle w:val="Normal"/>
        <w:overflowPunct w:val="false"/>
        <w:autoSpaceDE w:val="false"/>
        <w:spacing w:lineRule="auto" w:line="600"/>
        <w:jc w:val="both"/>
        <w:rPr/>
      </w:pPr>
      <w:r>
        <w:rPr>
          <w:rFonts w:cs="Arial" w:ascii="Arial" w:hAnsi="Arial"/>
        </w:rPr>
        <w:t>4) Ο Βουλευτής Β΄ Αθηνών κ. ΑΠΟΣΤΟΛΟΣ  ΚΑΚΛΑΜΑΝΗΣ  κατέθεσε αναφορά με την οποία  ο Πανελλήνιος Σύλλογος Πασχόντων από Μεσογειακή Αναιμία εκφράζει την αντίθεσή του στον νέο «κανονισμό εκτίμησης βαθμού αναπηρίας» που μειώνει τα ποσοστά αναπηρίας για τους πάσχοντες από Μεσογειακή Αναιμία και Δρεπανοκυτταρική Αναιμία.</w:t>
      </w:r>
    </w:p>
    <w:p>
      <w:pPr>
        <w:pStyle w:val="Normal"/>
        <w:overflowPunct w:val="false"/>
        <w:autoSpaceDE w:val="false"/>
        <w:spacing w:lineRule="auto" w:line="600"/>
        <w:jc w:val="both"/>
        <w:rPr>
          <w:rFonts w:ascii="Arial" w:hAnsi="Arial" w:cs="Arial"/>
        </w:rPr>
      </w:pPr>
      <w:r>
        <w:rPr>
          <w:rFonts w:cs="Arial" w:ascii="Arial" w:hAnsi="Arial"/>
        </w:rPr>
        <w:t>5) Ο Βουλευτής Ευβοίας κ. ΣΥΜΕΩΝ (ΣΙΜΟΣ) ΚΕΔΙΚΟΓΛΟΥ κατέθεσε αναφορά με την οποία  ο Δήμαρχος Μαντουδίου-Λίμνης-Αγίας Άννας Νομού Ευβοίας αιτείται τη συνέχιση της λειτουργίας των καταστημάτων ΙΚΑ Αγίας Άννας και Λίμνης.</w:t>
      </w:r>
    </w:p>
    <w:p>
      <w:pPr>
        <w:pStyle w:val="Normal"/>
        <w:overflowPunct w:val="false"/>
        <w:autoSpaceDE w:val="false"/>
        <w:spacing w:lineRule="auto" w:line="600"/>
        <w:jc w:val="both"/>
        <w:rPr>
          <w:rFonts w:ascii="Arial" w:hAnsi="Arial" w:cs="Arial"/>
        </w:rPr>
      </w:pPr>
      <w:r>
        <w:rPr>
          <w:rFonts w:cs="Arial" w:ascii="Arial" w:hAnsi="Arial"/>
        </w:rPr>
        <w:t>6) Ο Βουλευτής Ευβοίας κ. ΣΥΜΕΩΝ (ΣΙΜΟΣ) ΚΕΔΙΚΟΓΛΟΥ κατέθεσε αναφορά με την οποία  ο Δήμαρχος Καρύστου Νομού Ευβοίας διαμαρτύρεται για καθυστέρηση οικονομικού και διαχειριστικού ελέγχου στον τέως Δήμο Στυρέων.</w:t>
      </w:r>
    </w:p>
    <w:p>
      <w:pPr>
        <w:pStyle w:val="Normal"/>
        <w:overflowPunct w:val="false"/>
        <w:autoSpaceDE w:val="false"/>
        <w:spacing w:lineRule="auto" w:line="600"/>
        <w:jc w:val="both"/>
        <w:rPr>
          <w:rFonts w:ascii="Arial" w:hAnsi="Arial" w:cs="Arial"/>
        </w:rPr>
      </w:pPr>
      <w:r>
        <w:rPr>
          <w:rFonts w:cs="Arial" w:ascii="Arial" w:hAnsi="Arial"/>
        </w:rPr>
        <w:t>7) Ο Βουλευτής Λασιθίου κ. ΜΙΧΑΗΛ  ΚΑΡΧΙΜΑΚΗΣ  κατέθεσε αναφορά με την οποία  ο Αντιπεριφερειάρχης Κρήτης αιτείται τη συνέχιση της λειτουργίας της ΔΟΥ Νεάπολης.</w:t>
      </w:r>
    </w:p>
    <w:p>
      <w:pPr>
        <w:pStyle w:val="Normal"/>
        <w:overflowPunct w:val="false"/>
        <w:autoSpaceDE w:val="false"/>
        <w:spacing w:lineRule="auto" w:line="600"/>
        <w:jc w:val="both"/>
        <w:rPr>
          <w:rFonts w:ascii="Arial" w:hAnsi="Arial" w:cs="Arial"/>
        </w:rPr>
      </w:pPr>
      <w:r>
        <w:rPr>
          <w:rFonts w:cs="Arial" w:ascii="Arial" w:hAnsi="Arial"/>
        </w:rPr>
        <w:t>8) Η Βουλευτής Μεσσηνίας κ. ΚΩΝΣΤΑΝΤΙΝΑ (ΝΑΝΤΙΑ) ΓΙΑΝΝΑΚΟΠΟΥΛΟΥ κατέθεσε αναφορά με την οποία  το διοικητικό συμβούλιο της Συντεχνίας Αρτοποιών Μεσσηνίας εκφράζει την αντίθεσή του στο ενδεχόμενο τροποποίησης βασικών διατάξεων του αρτοποιητικού ν.3526/2007.</w:t>
      </w:r>
    </w:p>
    <w:p>
      <w:pPr>
        <w:pStyle w:val="Normal"/>
        <w:overflowPunct w:val="false"/>
        <w:autoSpaceDE w:val="false"/>
        <w:spacing w:lineRule="auto" w:line="600"/>
        <w:jc w:val="both"/>
        <w:rPr/>
      </w:pPr>
      <w:r>
        <w:rPr>
          <w:rFonts w:cs="Arial" w:ascii="Arial" w:hAnsi="Arial"/>
        </w:rPr>
        <w:t>9) Ο Βουλευτής Χίου κ. ΚΩΝΣΤΑΝΤΙΝΟΣ ΜΟΥΣΟΥΡΟΥΛΗΣ κατέθεσε αναφορά με την οποία  ο κ. Βαγγέλης Αυγουλάς, Αντιδήμαρχος Κοινωνικής Πολιτικής Δήμου Ιλίου, τακτικός εκπρόσωπος στην Ελλάδα της διεθνούς οργάνωσης VIEWS για νέους με προβλήματα όρασης, μέλος της επιτροπής νεολαίας του Πανελληνίου Συνδέσμου Τυφλών εκφράζει την αντίθεσή του στη μείωση του προνοιακού επιδόματος.</w:t>
      </w:r>
    </w:p>
    <w:p>
      <w:pPr>
        <w:pStyle w:val="Normal"/>
        <w:overflowPunct w:val="false"/>
        <w:autoSpaceDE w:val="false"/>
        <w:spacing w:lineRule="auto" w:line="600"/>
        <w:jc w:val="both"/>
        <w:rPr/>
      </w:pPr>
      <w:r>
        <w:rPr>
          <w:rFonts w:cs="Arial" w:ascii="Arial" w:hAnsi="Arial"/>
        </w:rPr>
        <w:t>10) Ο Βουλευτής Ηρακλείου κ. ΕΜΜΑΝΟΥΗΛ  ΣΤΡΑΤΑΚΗΣ  κατέθεσε αναφορά με την οποία  ο κ. Γιώργος Ι. Κουβεριανός, συνταξιούχος ΟΑΕΕ αιτείται ώστε, στις προκηρύξεις που αφορούν στη στελέχωση των υπηρεσιών του Υπουργείου Πολιτισμού με πανεπιστημιακού επιπέδου προσωπικό, να μην εξαιρούνται οι συναφείς ειδικότητες των οποίων οι σχολές περιλαμβάνουν πολλά κοινά μαθήματα με αυτά των αρχαιολόγων.</w:t>
      </w:r>
    </w:p>
    <w:p>
      <w:pPr>
        <w:pStyle w:val="Normal"/>
        <w:overflowPunct w:val="false"/>
        <w:autoSpaceDE w:val="false"/>
        <w:spacing w:lineRule="auto" w:line="600"/>
        <w:jc w:val="both"/>
        <w:rPr/>
      </w:pPr>
      <w:r>
        <w:rPr>
          <w:rFonts w:cs="Arial" w:ascii="Arial" w:hAnsi="Arial"/>
        </w:rPr>
        <w:t>11) Ο Βουλευτής Ηρακλείου κ. ΒΑΣΙΛΕΙΟΣ  ΚΕΓΚΕΡΟΓΛΟΥ  κατέθεσε αναφορά με την οποία   αιτείται την άμεση επιστροφή των ιστορικών αγροτικών οχημάτων του ΕΘΙΑΓΕ  και την εκχώρησή τους στο Δήμο Γόρτυνας.</w:t>
      </w:r>
    </w:p>
    <w:p>
      <w:pPr>
        <w:pStyle w:val="Normal"/>
        <w:overflowPunct w:val="false"/>
        <w:autoSpaceDE w:val="false"/>
        <w:spacing w:lineRule="auto" w:line="600"/>
        <w:jc w:val="both"/>
        <w:rPr>
          <w:rFonts w:ascii="Arial" w:hAnsi="Arial" w:cs="Arial"/>
        </w:rPr>
      </w:pPr>
      <w:r>
        <w:rPr>
          <w:rFonts w:cs="Arial" w:ascii="Arial" w:hAnsi="Arial"/>
        </w:rPr>
        <w:t>12) Ο Βουλευτής Ηρακλείου κ. ΒΑΣΙΛΕΙΟΣ  ΚΕΓΚΕΡΟΓΛΟΥ  κατέθεσε αναφορά με την οποία   αιτείται την άμεση αποκατάσταση των προβλημάτων τριών μηχανημάτων του ΙΚΑ Ηρακλείου για την καλύτερη εξυπηρέτηση των ασφαλισμένων του ιδρύματος.</w:t>
      </w:r>
    </w:p>
    <w:p>
      <w:pPr>
        <w:pStyle w:val="Normal"/>
        <w:overflowPunct w:val="false"/>
        <w:autoSpaceDE w:val="false"/>
        <w:spacing w:lineRule="auto" w:line="600"/>
        <w:jc w:val="both"/>
        <w:rPr>
          <w:rFonts w:ascii="Arial" w:hAnsi="Arial" w:cs="Arial"/>
        </w:rPr>
      </w:pPr>
      <w:r>
        <w:rPr>
          <w:rFonts w:cs="Arial" w:ascii="Arial" w:hAnsi="Arial"/>
        </w:rPr>
        <w:t>13) Ο Βουλευτής Ηρακλείου κ. ΒΑΣΙΛΕΙΟΣ  ΚΕΓΚΕΡΟΓΛΟΥ  κατέθεσε αναφορά με την οποία   αιτείται να στηριχτεί το Πρόγραμμα «Βοήθεια στο Σπίτι».</w:t>
      </w:r>
    </w:p>
    <w:p>
      <w:pPr>
        <w:pStyle w:val="Normal"/>
        <w:overflowPunct w:val="false"/>
        <w:autoSpaceDE w:val="false"/>
        <w:spacing w:lineRule="auto" w:line="600"/>
        <w:jc w:val="both"/>
        <w:rPr>
          <w:rFonts w:ascii="Arial" w:hAnsi="Arial" w:cs="Arial"/>
        </w:rPr>
      </w:pPr>
      <w:r>
        <w:rPr>
          <w:rFonts w:cs="Arial" w:ascii="Arial" w:hAnsi="Arial"/>
        </w:rPr>
        <w:t>14) Ο Βουλευτής Ηρακλείου κ. ΒΑΣΙΛΕΙΟΣ  ΚΕΓΚΕΡΟΓΛΟΥ  κατέθεσε αναφορά με την οποία   αιτείται την έγκριση των μελετών που αφορούν στο θέμα της επέκτασης του σχεδίου πόλης του Δήμου Ηρακλείου.</w:t>
      </w:r>
    </w:p>
    <w:p>
      <w:pPr>
        <w:pStyle w:val="Normal"/>
        <w:overflowPunct w:val="false"/>
        <w:autoSpaceDE w:val="false"/>
        <w:spacing w:lineRule="auto" w:line="600"/>
        <w:jc w:val="both"/>
        <w:rPr>
          <w:rFonts w:ascii="Arial" w:hAnsi="Arial" w:cs="Arial"/>
        </w:rPr>
      </w:pPr>
      <w:r>
        <w:rPr>
          <w:rFonts w:cs="Arial" w:ascii="Arial" w:hAnsi="Arial"/>
        </w:rPr>
        <w:t>15) Η Βουλευτής Έβρου κ. ΟΛΓΑ ΡΕΝΤΑΡΗ - ΤΕΝΤΕ κατέθεσε αναφορά με την οποία  ο Αγροτικός Σύλλογος Περιοχής Τυχερού Έβρου  αιτείται την άρση του πλαφόν ανά στρέμμα για τη συγκεκριμένη περιοχή  στον ΟΠΕΚΕΠΕ, αλλά και την αποζημίωση των παραγωγών από πλευράς ΕΛΓΑ για τη σημαντική μείωση της παραγωγής που υπέστησαν.</w:t>
      </w:r>
    </w:p>
    <w:p>
      <w:pPr>
        <w:pStyle w:val="Normal"/>
        <w:overflowPunct w:val="false"/>
        <w:autoSpaceDE w:val="false"/>
        <w:spacing w:lineRule="auto" w:line="600"/>
        <w:jc w:val="both"/>
        <w:rPr/>
      </w:pPr>
      <w:r>
        <w:rPr>
          <w:rFonts w:cs="Arial" w:ascii="Arial" w:hAnsi="Arial"/>
        </w:rPr>
        <w:t>16) Ο Βουλευτής Ηρακλείου κ. ΕΜΜΑΝΟΥΗΛ  ΣΤΡΑΤΑΚΗΣ  κατέθεσε αναφορά με την οποία  η Δήμαρχος Φαιστού  αιτείται την παραμονή του απαιτούμενου αριθμού υπαλλήλων στη ΔΟΥ της Δημοτικής Ενότητας Τυμπακίου.</w:t>
      </w:r>
    </w:p>
    <w:p>
      <w:pPr>
        <w:pStyle w:val="Normal"/>
        <w:overflowPunct w:val="false"/>
        <w:autoSpaceDE w:val="false"/>
        <w:spacing w:lineRule="auto" w:line="600"/>
        <w:jc w:val="both"/>
        <w:rPr>
          <w:rFonts w:ascii="Arial" w:hAnsi="Arial" w:cs="Arial"/>
        </w:rPr>
      </w:pPr>
      <w:r>
        <w:rPr>
          <w:rFonts w:cs="Arial" w:ascii="Arial" w:hAnsi="Arial"/>
        </w:rPr>
        <w:t>17) Ο Βουλευτής Ηρακλείου κ. ΕΜΜΑΝΟΥΗΛ  ΣΤΡΑΤΑΚΗΣ  κατέθεσε αναφορά με την οποία  ο Σύλλογος Ελλήνων Αρχαιολόγων, Τοπικού Παραρτήματος Κρήτης εκφράζει την αντίθεσή του για το νέο μισθολόγιο και την εργασιακή εφεδρεία στο δημόσιο τομέα, μέτρα τα οποία προωθούν τη διάλυση της Αρχαιολογικής Υπηρεσίας και αιτείται την προστασία των αρχαιοτήτων της χώρας μας.</w:t>
      </w:r>
    </w:p>
    <w:p>
      <w:pPr>
        <w:pStyle w:val="Normal"/>
        <w:overflowPunct w:val="false"/>
        <w:autoSpaceDE w:val="false"/>
        <w:spacing w:lineRule="auto" w:line="600"/>
        <w:jc w:val="both"/>
        <w:rPr>
          <w:rFonts w:ascii="Arial" w:hAnsi="Arial" w:cs="Arial"/>
        </w:rPr>
      </w:pPr>
      <w:r>
        <w:rPr>
          <w:rFonts w:cs="Arial" w:ascii="Arial" w:hAnsi="Arial"/>
        </w:rPr>
        <w:t>18) Η Βουλευτής Μεσσηνίας κ. ΚΩΝΣΤΑΝΤΙΝΑ (ΝΑΝΤΙΑ) ΓΙΑΝΝΑΚΟΠΟΥΛΟΥ κατέθεσε αναφορά με την οποία  ο Πρόεδρος της Ομοσπονδίας Φορτηγών Αυτοκινήτων Ελλάδος Διεθνών Μεταφορών εκφράζει την αντίθεσή του επί των προτεινόμενων τροποποιήσεων του ν.3887/2010 και προσαρτά τις προτάσεις-θέσεις της ΟΦΑΕ για την κατάρτιση του τελικού νομοσχεδίου.</w:t>
      </w:r>
    </w:p>
    <w:p>
      <w:pPr>
        <w:pStyle w:val="Normal"/>
        <w:overflowPunct w:val="false"/>
        <w:autoSpaceDE w:val="false"/>
        <w:spacing w:lineRule="auto" w:line="600"/>
        <w:jc w:val="both"/>
        <w:rPr/>
      </w:pPr>
      <w:r>
        <w:rPr>
          <w:rFonts w:cs="Arial" w:ascii="Arial" w:hAnsi="Arial"/>
        </w:rPr>
        <w:t>19) Ο Βουλευτής Α΄ Αθηνών κ. ΑΘΑΝΑΣΙΟΣ ΠΛΕΥΡΗΣ κατέθεσε αναφορά με την οποία  ο κ. Αναστάσιος Ι.Τσιμπούρης, συνταξιούχος ΙΚΑ εκφράζει την έντονη δυσαρέσκειά του, για τη διακοπή καταβολής της συντάξεώς του, διότι δεν έχει παραλάβει τον ΑΜΚΑ.</w:t>
      </w:r>
    </w:p>
    <w:p>
      <w:pPr>
        <w:pStyle w:val="Normal"/>
        <w:overflowPunct w:val="false"/>
        <w:autoSpaceDE w:val="false"/>
        <w:spacing w:lineRule="auto" w:line="600"/>
        <w:jc w:val="both"/>
        <w:rPr/>
      </w:pPr>
      <w:r>
        <w:rPr>
          <w:rFonts w:cs="Arial" w:ascii="Arial" w:hAnsi="Arial"/>
        </w:rPr>
        <w:t>20) Ο Βουλευτής Αχαΐας κ. ΝΙΚΟΛΑΟΣ ΤΣΟΥΚΑΛΗΣ κατέθεσε αναφορά με την οποία  ο πρόεδρος του συλλόγου νεφροπαθών υπό αιμοκάθαρση-μεταμόσχευση, Νομού Φωκίδος εκφράζει τη δυσαρέσκειά του για τη σωρεία των προβλημάτων, καθώς και την αντικατάσταση του προσωπικού στο ΜΤΝ του Γενικού Νοσοκομείου ΄Αμφισσας.</w:t>
      </w:r>
    </w:p>
    <w:p>
      <w:pPr>
        <w:pStyle w:val="Normal"/>
        <w:overflowPunct w:val="false"/>
        <w:autoSpaceDE w:val="false"/>
        <w:spacing w:lineRule="auto" w:line="600"/>
        <w:jc w:val="both"/>
        <w:rPr>
          <w:rFonts w:ascii="Arial" w:hAnsi="Arial" w:cs="Arial"/>
        </w:rPr>
      </w:pPr>
      <w:r>
        <w:rPr>
          <w:rFonts w:cs="Arial" w:ascii="Arial" w:hAnsi="Arial"/>
        </w:rPr>
        <w:t>21) Ο Βουλευτής Νομού Αττικής κ. ΓΕΩΡΓΙΟΣ  ΒΛΑΧΟΣ  κατέθεσε αναφορά με την οποία  ο Πρόεδρος της Πανελλήνιας ΄Ενωσης Οργανώσεων Πτηνοτρόφων Παραγωγών αιτείται τη ρύθμιση των δανείων και καταθέτει προτάσεις, για την ενίσχυση και προστασία της μικρομεσαίας πτηνοτροφίας.</w:t>
      </w:r>
    </w:p>
    <w:p>
      <w:pPr>
        <w:pStyle w:val="Normal"/>
        <w:overflowPunct w:val="false"/>
        <w:autoSpaceDE w:val="false"/>
        <w:spacing w:lineRule="auto" w:line="600"/>
        <w:jc w:val="both"/>
        <w:rPr>
          <w:rFonts w:ascii="Arial" w:hAnsi="Arial" w:cs="Arial"/>
        </w:rPr>
      </w:pPr>
      <w:r>
        <w:rPr>
          <w:rFonts w:cs="Arial" w:ascii="Arial" w:hAnsi="Arial"/>
        </w:rPr>
        <w:t>22) Ο Βουλευτής Νομού Αττικής κ. ΓΕΩΡΓΙΟΣ  ΒΛΑΧΟΣ  κατέθεσε αναφορά με την οποία  ο Δήμαρχος Ασπροπύργου αιτείται την παρέμβαση των αρμοδίων για την καταβολή του 15% της ειδικής εισφορά του άρθρου 19 του ν.3054/2002.</w:t>
      </w:r>
    </w:p>
    <w:p>
      <w:pPr>
        <w:pStyle w:val="Normal"/>
        <w:overflowPunct w:val="false"/>
        <w:autoSpaceDE w:val="false"/>
        <w:spacing w:lineRule="auto" w:line="600"/>
        <w:jc w:val="both"/>
        <w:rPr/>
      </w:pPr>
      <w:r>
        <w:rPr>
          <w:rFonts w:cs="Arial" w:ascii="Arial" w:hAnsi="Arial"/>
        </w:rPr>
        <w:t>23) Ο Βουλευτής Νομού Αττικής κ. ΓΕΩΡΓΙΟΣ  ΒΛΑΧΟΣ  κατέθεσε δημοσίευμα εφημερίδας στο οποίο ανακοινώνεται η καταχώρησις και δημοσιοποίησις των ισολογισμών των επιχειρήσεων στο Γενικό Εμπορικό Μητρώο (ΓΕΜΗ), ώστε να κατασθεί ακόμη πιο λειτουργικό.</w:t>
      </w:r>
    </w:p>
    <w:p>
      <w:pPr>
        <w:pStyle w:val="Normal"/>
        <w:overflowPunct w:val="false"/>
        <w:autoSpaceDE w:val="false"/>
        <w:spacing w:lineRule="auto" w:line="600"/>
        <w:jc w:val="both"/>
        <w:rPr>
          <w:rFonts w:ascii="Arial" w:hAnsi="Arial" w:cs="Arial"/>
        </w:rPr>
      </w:pPr>
      <w:r>
        <w:rPr>
          <w:rFonts w:cs="Arial" w:ascii="Arial" w:hAnsi="Arial"/>
        </w:rPr>
        <w:t>24) Ο Βουλευτής Ηρακλείου κ. ΕΜΜΑΝΟΥΗΛ  ΣΤΡΑΤΑΚΗΣ  κατέθεσε αναφορά με την οποία  η Δήμαρχος Φαιστού αιτείται την επίλυση θέματος που αφορά  σε παροχή υπηρεσιών του ΙΚΑ στη Δημοτική Ενότητα Τυμπακίου του Δήμου Φαιστού.</w:t>
      </w:r>
    </w:p>
    <w:p>
      <w:pPr>
        <w:pStyle w:val="Normal"/>
        <w:overflowPunct w:val="false"/>
        <w:autoSpaceDE w:val="false"/>
        <w:spacing w:lineRule="auto" w:line="600"/>
        <w:jc w:val="both"/>
        <w:rPr/>
      </w:pPr>
      <w:r>
        <w:rPr>
          <w:rFonts w:cs="Arial" w:ascii="Arial" w:hAnsi="Arial"/>
        </w:rPr>
        <w:t>25) Ο Βουλευτής Νομού Αττικής κ. ΓΕΩΡΓΙΟΣ  ΒΛΑΧΟΣ  κατέθεσε αναφορά με την οποία  ο Δήμαρχος του Δήμου Ελευσίνας αιτείται την παρέμβαση των αρμοδίων, ώστε να επισπευσθεί η γραφειοκρατική διαδικασία για τη δημιουργία του 3ου Δημοτικού Σχολείου Μαγούλας.</w:t>
      </w:r>
    </w:p>
    <w:p>
      <w:pPr>
        <w:pStyle w:val="Normal"/>
        <w:overflowPunct w:val="false"/>
        <w:autoSpaceDE w:val="false"/>
        <w:spacing w:lineRule="auto" w:line="600"/>
        <w:jc w:val="both"/>
        <w:rPr>
          <w:rFonts w:ascii="Arial" w:hAnsi="Arial" w:cs="Arial"/>
        </w:rPr>
      </w:pPr>
      <w:r>
        <w:rPr>
          <w:rFonts w:cs="Arial" w:ascii="Arial" w:hAnsi="Arial"/>
        </w:rPr>
        <w:t>26) Η Βουλευτής Ευβοίας κ. ΟΥΡΑΝΙΑ ΠΑΠΑΝΔΡΕΟΥ  - ΠΑΠΑΔΑΚΗ κατέθεσε αναφορά με την οποία  ο Πρόεδρος της Εθνικής Ομοσπονδίας Τυφλών εκφράζει τη δυσαρέσκειά του για την ταλαιπωρία την οποία υφίστανται οι τυφλοί με τη διαδικασία  καταβολής του τέλους ακινήτων.</w:t>
      </w:r>
    </w:p>
    <w:p>
      <w:pPr>
        <w:pStyle w:val="Normal"/>
        <w:overflowPunct w:val="false"/>
        <w:autoSpaceDE w:val="false"/>
        <w:spacing w:lineRule="auto" w:line="600"/>
        <w:jc w:val="both"/>
        <w:rPr>
          <w:rFonts w:ascii="Arial" w:hAnsi="Arial" w:cs="Arial"/>
        </w:rPr>
      </w:pPr>
      <w:r>
        <w:rPr>
          <w:rFonts w:cs="Arial" w:ascii="Arial" w:hAnsi="Arial"/>
        </w:rPr>
        <w:t>27) Ο Βουλευτής Ευβοίας κ. ΣΥΜΕΩΝ (ΣΙΜΟΣ) ΚΕΔΙΚΟΓΛΟΥ κατέθεσε αναφορά με την οποία  το διοικητικό συμβούλιο των διοικητικών υπαλλήλων του ΙΚΑ Νομού Ευβοίας διαμαρτύρεται για την πρόθεση του Υποδιοικητή του ΙΚΑ κ. Πατσούρη, να μεταφερθούν στο Υποκατάστημα Χαλκίδος οι πληρωμές συντάξεων του ΙΚΑ Μαντουδίου.</w:t>
      </w:r>
    </w:p>
    <w:p>
      <w:pPr>
        <w:pStyle w:val="Normal"/>
        <w:overflowPunct w:val="false"/>
        <w:autoSpaceDE w:val="false"/>
        <w:spacing w:lineRule="auto" w:line="600"/>
        <w:jc w:val="both"/>
        <w:rPr>
          <w:rFonts w:ascii="Arial" w:hAnsi="Arial" w:cs="Arial"/>
        </w:rPr>
      </w:pPr>
      <w:r>
        <w:rPr>
          <w:rFonts w:cs="Arial" w:ascii="Arial" w:hAnsi="Arial"/>
        </w:rPr>
        <w:t>28) Η Βουλευτής Ευβοίας κ. ΟΥΡΑΝΙΑ ΠΑΠΑΝΔΡΕΟΥ  - ΠΑΠΑΔΑΚΗ κατέθεσε αναφορά με την οποία  ο Ιατρικός Σύλλογος Αθηνών αιτείται την αναστολή της αναγγελθείσας από 1/11/2011 δράσης του ΕΟΠΥΥ και την ανάκληση της οδηγίας-εγκυκλίου για την εκτέλεση χειρόγραφων συνταγών.</w:t>
      </w:r>
    </w:p>
    <w:p>
      <w:pPr>
        <w:pStyle w:val="Normal"/>
        <w:overflowPunct w:val="false"/>
        <w:autoSpaceDE w:val="false"/>
        <w:spacing w:lineRule="auto" w:line="600"/>
        <w:jc w:val="both"/>
        <w:rPr>
          <w:rFonts w:ascii="Arial" w:hAnsi="Arial" w:cs="Arial"/>
        </w:rPr>
      </w:pPr>
      <w:r>
        <w:rPr>
          <w:rFonts w:cs="Arial" w:ascii="Arial" w:hAnsi="Arial"/>
        </w:rPr>
        <w:t>29) Ο Βουλευτής Λασιθίου κ. ΜΙΧΑΗΛ  ΚΑΡΧΙΜΑΚΗΣ  κατέθεσε αναφορά με την οποία  η τοπική Κοινότητα Χριστού του Δήμου Ιεράπετρας αιτείται ενημέρωσης ως προς τους χρόνους αποζημίωσης των κατοίκων του Σελακάνου από τις πυρκαγιές που τους είχαν πλήξει.</w:t>
      </w:r>
    </w:p>
    <w:p>
      <w:pPr>
        <w:pStyle w:val="Normal"/>
        <w:overflowPunct w:val="false"/>
        <w:autoSpaceDE w:val="false"/>
        <w:spacing w:lineRule="auto" w:line="600"/>
        <w:jc w:val="both"/>
        <w:rPr>
          <w:rFonts w:ascii="Arial" w:hAnsi="Arial" w:cs="Arial"/>
        </w:rPr>
      </w:pPr>
      <w:r>
        <w:rPr>
          <w:rFonts w:cs="Arial" w:ascii="Arial" w:hAnsi="Arial"/>
        </w:rPr>
        <w:t>30) Ο Βουλευτής Αχαΐας κ. ΜΙΧΑΗΛ  ΜΠΕΚΙΡΗΣ  κατέθεσε δημοσίευμα εφημερίδας το οποίο αφορά στη δήλωση του Προέδρου του Συνδέσμου Ελληνικών Τουριστικών Επιχειρήσεων πως «καμμία ανάπτυξη, καμμία επένδυση δεν μπορεί να θεμελιωθεί σε κινούμενη άμμο» και προτείνει μέτρα τόνωσης του τουρισμού.</w:t>
      </w:r>
    </w:p>
    <w:p>
      <w:pPr>
        <w:pStyle w:val="Normal"/>
        <w:overflowPunct w:val="false"/>
        <w:autoSpaceDE w:val="false"/>
        <w:spacing w:lineRule="auto" w:line="600"/>
        <w:jc w:val="both"/>
        <w:rPr>
          <w:rFonts w:ascii="Arial" w:hAnsi="Arial" w:cs="Arial"/>
        </w:rPr>
      </w:pPr>
      <w:r>
        <w:rPr>
          <w:rFonts w:cs="Arial" w:ascii="Arial" w:hAnsi="Arial"/>
        </w:rPr>
        <w:t>31) Ο Βουλευτής Αχαΐας κ. ΜΙΧΑΗΛ  ΜΠΕΚΙΡΗΣ  κατέθεσε δημοσίευμα εφημερίδας το οποίο αναφέρεται στην καθημερινή μάχη των διοικητών των νοσοκομείων για την εξασφάλιση των απαιτουμένων υλικών και φαρμάκων.</w:t>
      </w:r>
    </w:p>
    <w:p>
      <w:pPr>
        <w:pStyle w:val="Normal"/>
        <w:overflowPunct w:val="false"/>
        <w:autoSpaceDE w:val="false"/>
        <w:spacing w:lineRule="auto" w:line="600"/>
        <w:jc w:val="both"/>
        <w:rPr>
          <w:rFonts w:ascii="Arial" w:hAnsi="Arial" w:cs="Arial"/>
        </w:rPr>
      </w:pPr>
      <w:r>
        <w:rPr>
          <w:rFonts w:cs="Arial" w:ascii="Arial" w:hAnsi="Arial"/>
        </w:rPr>
        <w:t>32) Ο Βουλευτής Αχαΐας κ. ΜΙΧΑΗΛ  ΜΠΕΚΙΡΗΣ  κατέθεσε δημοσίευμα εφημερίδας το οποίο αναφέρεται στην επιστολή του Εμπορικού Συλλόγου Αιγιαλείας για την κατάργηση τμημάτων της ΔΟΥ Αιγίου.</w:t>
      </w:r>
    </w:p>
    <w:p>
      <w:pPr>
        <w:pStyle w:val="Normal"/>
        <w:overflowPunct w:val="false"/>
        <w:autoSpaceDE w:val="false"/>
        <w:spacing w:lineRule="auto" w:line="600"/>
        <w:jc w:val="both"/>
        <w:rPr/>
      </w:pPr>
      <w:r>
        <w:rPr>
          <w:rFonts w:cs="Arial" w:ascii="Arial" w:hAnsi="Arial"/>
        </w:rPr>
        <w:t>33) Ο Βουλευτής Αχαΐας κ. ΜΙΧΑΗΛ  ΜΠΕΚΙΡΗΣ  κατέθεσε δημοσίευμα εφημερίδας το οποίο αναφέρεται στον Ενιαίο Φορέα Ελέγχου Τροφίμων ο οποίος, σύμφωνα με το σύλλογο των μονίμων υπαλλήλων του, υποχρηματοδοτείται.</w:t>
      </w:r>
    </w:p>
    <w:p>
      <w:pPr>
        <w:pStyle w:val="Normal"/>
        <w:overflowPunct w:val="false"/>
        <w:autoSpaceDE w:val="false"/>
        <w:spacing w:lineRule="auto" w:line="600"/>
        <w:jc w:val="both"/>
        <w:rPr>
          <w:rFonts w:ascii="Arial" w:hAnsi="Arial" w:cs="Arial"/>
        </w:rPr>
      </w:pPr>
      <w:r>
        <w:rPr>
          <w:rFonts w:cs="Arial" w:ascii="Arial" w:hAnsi="Arial"/>
        </w:rPr>
        <w:t>34) Ο Βουλευτής Ηρακλείου κ. ΜΙΧΑΗΛ ΚΡΙΤΣΩΤΑΚΗΣ κατέθεσε αναφορά με την οποία  η Περιφερειακή Επιτροπή Κολύμβησης Υδατοσφαίρισης Κρήτης -Ρόδου της  Κολυμβητικής  Ομοσπονδίας  Ελλάδος δηλώνει αδυναμία για την αποπληρωμή του λογαριασμού του νερού στη Δημόσια Επιχείρηση Υδρευσης Ηρακλείου, καθώς από τον Ιούλιο έχουν ανασταλεί όλες οι επιχορηγήσεις από τη ΓΓΑ  προς τα ΕΑΚ της χώρας και ζητεί τη βοήθεια της πολιτείας.</w:t>
      </w:r>
    </w:p>
    <w:p>
      <w:pPr>
        <w:pStyle w:val="Normal"/>
        <w:overflowPunct w:val="false"/>
        <w:autoSpaceDE w:val="false"/>
        <w:spacing w:lineRule="auto" w:line="600"/>
        <w:jc w:val="both"/>
        <w:rPr>
          <w:rFonts w:ascii="Arial" w:hAnsi="Arial" w:cs="Arial"/>
        </w:rPr>
      </w:pPr>
      <w:r>
        <w:rPr>
          <w:rFonts w:cs="Arial" w:ascii="Arial" w:hAnsi="Arial"/>
        </w:rPr>
        <w:t>35) Ο Βουλευτής Αχαΐας κ. ΜΙΧΑΗΛ  ΜΠΕΚΙΡΗΣ  κατέθεσε δημοσίευμα εφημερίδας το οποίο αναφέρεται στο αίτημα της Εταιρείας Λογοτεχνών Νοτιοδυτικής Ελλάδος για την αγορά της οικίας του εθνικού ποιητή Κωστή Παλαμά, επί της οδού Κορίνθου 241, στο κέντρο της πόλης.</w:t>
      </w:r>
    </w:p>
    <w:p>
      <w:pPr>
        <w:pStyle w:val="Normal"/>
        <w:overflowPunct w:val="false"/>
        <w:autoSpaceDE w:val="false"/>
        <w:spacing w:lineRule="auto" w:line="600"/>
        <w:jc w:val="both"/>
        <w:rPr>
          <w:rFonts w:ascii="Arial" w:hAnsi="Arial" w:cs="Arial"/>
        </w:rPr>
      </w:pPr>
      <w:r>
        <w:rPr>
          <w:rFonts w:cs="Arial" w:ascii="Arial" w:hAnsi="Arial"/>
        </w:rPr>
        <w:t>36) Ο Βουλευτής Αχαΐας κ. ΜΙΧΑΗΛ  ΜΠΕΚΙΡΗΣ  κατέθεσε δημοσίευμα εφημερίδας το οποίο αφορά στην παράλειψη της εταιρείας «Ολυμπία Οδός» για τη λήψη προφυλακτικών μέτρων με αποτέλεσμα την πρόκληση σοβαρών ζημιών από όμβρια ύδατα σε όμορες δημοτικές οδούς και ιδιωτικές εκτάσεις.</w:t>
      </w:r>
    </w:p>
    <w:p>
      <w:pPr>
        <w:pStyle w:val="Normal"/>
        <w:overflowPunct w:val="false"/>
        <w:autoSpaceDE w:val="false"/>
        <w:spacing w:lineRule="auto" w:line="600"/>
        <w:jc w:val="both"/>
        <w:rPr>
          <w:rFonts w:ascii="Arial" w:hAnsi="Arial" w:cs="Arial"/>
        </w:rPr>
      </w:pPr>
      <w:r>
        <w:rPr>
          <w:rFonts w:cs="Arial" w:ascii="Arial" w:hAnsi="Arial"/>
        </w:rPr>
        <w:t>37) Ο Βουλευτής Αχαΐας κ. ΝΙΚΟΛΑΟΣ  ΝΙΚΟΛΟΠΟΥΛΟΣ  κατέθεσε αναφορά με την οποία  ο Πρόεδρος του Εκπολιτιστικού Εξωραϊστικού Αναπτυξιακού Περιβαλλοντικού Συλλόγου Ζησιμαιικών «το Αιγυπτόκαστρο» αιτείται την αποκατάσταση και ανάδειξη του φράγκικου κάστρου Άρλας.</w:t>
      </w:r>
    </w:p>
    <w:p>
      <w:pPr>
        <w:pStyle w:val="Normal"/>
        <w:overflowPunct w:val="false"/>
        <w:autoSpaceDE w:val="false"/>
        <w:spacing w:lineRule="auto" w:line="600"/>
        <w:jc w:val="both"/>
        <w:rPr>
          <w:rFonts w:ascii="Arial" w:hAnsi="Arial" w:cs="Arial"/>
        </w:rPr>
      </w:pPr>
      <w:r>
        <w:rPr>
          <w:rFonts w:cs="Arial" w:ascii="Arial" w:hAnsi="Arial"/>
        </w:rPr>
        <w:t>38) Ο Βουλευτής Αχαΐας κ. ΝΙΚΟΛΑΟΣ  ΝΙΚΟΛΟΠΟΥΛΟΣ  κατέθεσε δημοσίευμα εφημερίδας που αφορά στο κλείσιμο τμημάτων της ελληνικής γλώσσας στη Γερμανία.</w:t>
      </w:r>
    </w:p>
    <w:p>
      <w:pPr>
        <w:pStyle w:val="Normal"/>
        <w:overflowPunct w:val="false"/>
        <w:autoSpaceDE w:val="false"/>
        <w:spacing w:lineRule="auto" w:line="600"/>
        <w:jc w:val="both"/>
        <w:rPr>
          <w:rFonts w:ascii="Arial" w:hAnsi="Arial" w:cs="Arial"/>
        </w:rPr>
      </w:pPr>
      <w:r>
        <w:rPr>
          <w:rFonts w:cs="Arial" w:ascii="Arial" w:hAnsi="Arial"/>
        </w:rPr>
        <w:t>39) Ο Βουλευτής Αχαΐας κ. ΝΙΚΟΛΑΟΣ  ΝΙΚΟΛΟΠΟΥΛΟΣ  κατέθεσε αναφορά με την οποία  το Διοικητικό Συμβούλιο του Εργατοϋπαλληλικού Κέντρου Αιγίου αιτείται την απόσυρση των αντεργατικών-αντικοινωνικών- αντιαναπτυξιακών μέτρων της Κυβέρνησης.</w:t>
      </w:r>
    </w:p>
    <w:p>
      <w:pPr>
        <w:pStyle w:val="Normal"/>
        <w:overflowPunct w:val="false"/>
        <w:autoSpaceDE w:val="false"/>
        <w:spacing w:lineRule="auto" w:line="600"/>
        <w:jc w:val="both"/>
        <w:rPr>
          <w:rFonts w:ascii="Arial" w:hAnsi="Arial" w:cs="Arial"/>
        </w:rPr>
      </w:pPr>
      <w:r>
        <w:rPr>
          <w:rFonts w:cs="Arial" w:ascii="Arial" w:hAnsi="Arial"/>
        </w:rPr>
        <w:t xml:space="preserve">40) Ο Βουλευτής Αχαΐας κ. ΝΙΚΟΛΑΟΣ  ΝΙΚΟΛΟΠΟΥΛΟΣ  κατέθεσε δημοσίευμα εφημερίδας το οποίο αφορά στην απόφαση συμπαράστασης του Δήμου Κατερίνης στο Σωματείο Εστιατόρων Ψητοπωλών και Συναφών Επαγγελμάτων του δήμου, ώστε να γίνει διευκόλυνση των χρεών στον ΟΑΕΕ αλλά και χρηματοδότηση. </w:t>
      </w:r>
    </w:p>
    <w:p>
      <w:pPr>
        <w:pStyle w:val="Normal"/>
        <w:overflowPunct w:val="false"/>
        <w:autoSpaceDE w:val="false"/>
        <w:spacing w:lineRule="auto" w:line="600"/>
        <w:jc w:val="both"/>
        <w:rPr>
          <w:rFonts w:ascii="Arial" w:hAnsi="Arial" w:cs="Arial"/>
        </w:rPr>
      </w:pPr>
      <w:r>
        <w:rPr>
          <w:rFonts w:cs="Arial" w:ascii="Arial" w:hAnsi="Arial"/>
        </w:rPr>
        <w:t>41) Ο Βουλευτής Κυκλάδων κ. ΙΩΑΝΝΗΣ ΒΡΟΥΤΣΗΣ κατέθεσε αναφορά με την οποία  ο Δήμαρχος Μυκόνου αιτείται την οριστική τακτοποίηση του θέματος για την αποκατάσταση του ΧΑΔΑ Δήμου Μυκόνου.</w:t>
      </w:r>
    </w:p>
    <w:p>
      <w:pPr>
        <w:pStyle w:val="Normal"/>
        <w:overflowPunct w:val="false"/>
        <w:autoSpaceDE w:val="false"/>
        <w:spacing w:lineRule="auto" w:line="600"/>
        <w:jc w:val="both"/>
        <w:rPr/>
      </w:pPr>
      <w:r>
        <w:rPr>
          <w:rFonts w:cs="Arial" w:ascii="Arial" w:hAnsi="Arial"/>
        </w:rPr>
        <w:t>42) Ο Βουλευτής Αχαΐας κ. ΜΙΧΑΗΛ  ΜΠΕΚΙΡΗΣ  κατέθεσε δημοσίευμα εφημερίδας που αναφέρει την πρόταση αναθεώρησης του ΤΕΕ δυτικής Ελλάδας προς τη ΔΕΥΑΠ του ενδεχομένου εγκαταστάσεως σταθμού υποδοχής βοθρολυμάτων στο Χάραδρο, διότι προκύπτει έντονα κίνδυνος μη υλοποίησης του έργου με αντίστοιχο περιβαλλοντικό και οικονομικό κόστος.</w:t>
      </w:r>
    </w:p>
    <w:p>
      <w:pPr>
        <w:pStyle w:val="Normal"/>
        <w:overflowPunct w:val="false"/>
        <w:autoSpaceDE w:val="false"/>
        <w:spacing w:lineRule="auto" w:line="60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φορά στο ψήφισμα του Συλλόγου Εργαζομένων Δήμων Περιοχής Πρωτοδικείου Αμαλιάδας, σχετικό με τα οικονομικά μέτρα τα οποία πλήττουν τους ίδιους αλλά και τις οικογένειές του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 xml:space="preserve">1.  </w:t>
      </w:r>
      <w:bookmarkStart w:id="0" w:name="bmText"/>
      <w:bookmarkEnd w:id="0"/>
      <w:r>
        <w:rPr>
          <w:rFonts w:cs="Arial" w:ascii="Arial" w:hAnsi="Arial"/>
        </w:rPr>
        <w:t>Στην με αριθμό 22454/08-09-2011 ερώτηση του Βουλευτή κ. Νικολόπουλου  Νικολάου  δόθηκε με το υπ’ αριθμ. 1796/11-10-2011  έγγραφο από τον Υφ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2. Στην με αριθμό 22737/15-09-2011 ερώτηση του Βουλευτή κ. Αϊβαλιώτη Κωνσταντίνου δόθηκε με το υπ’ αριθμ. 1824/11-10-2011  έγγραφο από τον Υφ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3. Στην με αριθμό 22857/19-09-2011 ερώτηση του Βουλευτή κ. Βούρου Ιωάννη δόθηκε με το υπ’ αριθμ. ΔΕΚΟ 1141264 ΕΞ/11-10-2011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προς το Σώμα το δελτίο αναφορών και ερωτήσεων της Τρίτης 22 Νοεμβρίου 2011, το οποίο έχει ως εξής:</w:t>
      </w:r>
    </w:p>
    <w:p>
      <w:pPr>
        <w:pStyle w:val="Normal"/>
        <w:spacing w:lineRule="auto" w:line="600"/>
        <w:ind w:firstLine="720"/>
        <w:jc w:val="both"/>
        <w:rPr/>
      </w:pPr>
      <w:r>
        <w:rPr>
          <w:rFonts w:cs="Arial" w:ascii="Arial" w:hAnsi="Arial"/>
          <w:bCs/>
        </w:rPr>
        <w:t>Α. ΑΝΑΦΟΡΕΣ-ΕΡΩΤΗΣΕΙΣ Πρώτου Κύκλου (Άρθρο 130 παραράγραφος 5 του Κανονισμού της Βουλής)</w:t>
      </w:r>
      <w:r>
        <w:rPr>
          <w:rFonts w:cs="Arial" w:ascii="Arial" w:hAnsi="Arial"/>
        </w:rPr>
        <w:t> </w:t>
      </w:r>
    </w:p>
    <w:p>
      <w:pPr>
        <w:pStyle w:val="Normal"/>
        <w:spacing w:lineRule="auto" w:line="600"/>
        <w:ind w:firstLine="720"/>
        <w:jc w:val="both"/>
        <w:rPr/>
      </w:pPr>
      <w:r>
        <w:rPr>
          <w:rFonts w:cs="Arial" w:ascii="Arial" w:hAnsi="Arial"/>
          <w:bCs/>
        </w:rPr>
        <w:t>1.</w:t>
      </w:r>
      <w:r>
        <w:rPr>
          <w:rFonts w:cs="Arial" w:ascii="Arial" w:hAnsi="Arial"/>
        </w:rPr>
        <w:t xml:space="preserve"> Η με αριθμό 64/3-10-2011 ερώτηση του Βουλευτή του Πανελλήνιου Σοσιαλιστικού Κινήματος κ. </w:t>
      </w:r>
      <w:r>
        <w:rPr>
          <w:rFonts w:cs="Arial" w:ascii="Arial" w:hAnsi="Arial"/>
          <w:bCs/>
        </w:rPr>
        <w:t>Εμμανουήλ Στρατάκη</w:t>
      </w:r>
      <w:r>
        <w:rPr>
          <w:rFonts w:cs="Arial" w:ascii="Arial" w:hAnsi="Arial"/>
          <w:b/>
          <w:bCs/>
        </w:rPr>
        <w:t xml:space="preserve"> </w:t>
      </w:r>
      <w:r>
        <w:rPr>
          <w:rFonts w:cs="Arial" w:ascii="Arial" w:hAnsi="Arial"/>
        </w:rPr>
        <w:t>προς τον Υπουργό</w:t>
      </w:r>
      <w:r>
        <w:rPr>
          <w:rFonts w:cs="Arial" w:ascii="Arial" w:hAnsi="Arial"/>
          <w:b/>
          <w:bCs/>
        </w:rPr>
        <w:t xml:space="preserve"> </w:t>
      </w:r>
      <w:r>
        <w:rPr>
          <w:rFonts w:cs="Arial" w:ascii="Arial" w:hAnsi="Arial"/>
          <w:bCs/>
        </w:rPr>
        <w:t xml:space="preserve">Οικονομικών, </w:t>
      </w:r>
      <w:r>
        <w:rPr>
          <w:rFonts w:cs="Arial" w:ascii="Arial" w:hAnsi="Arial"/>
        </w:rPr>
        <w:t>σχετικά με τις σκληρές τακτικές των τραπεζών σε βάρος της αγοράς.</w:t>
      </w:r>
    </w:p>
    <w:p>
      <w:pPr>
        <w:pStyle w:val="Normal"/>
        <w:spacing w:lineRule="auto" w:line="600"/>
        <w:ind w:firstLine="720"/>
        <w:jc w:val="both"/>
        <w:rPr/>
      </w:pPr>
      <w:r>
        <w:rPr>
          <w:rFonts w:cs="Arial" w:ascii="Arial" w:hAnsi="Arial"/>
        </w:rPr>
        <w:t xml:space="preserve">2. Η με αριθμό 541/13-10-2011 ερώτηση του Βουλευτή της Νέας Δημοκρατίας κ. </w:t>
      </w:r>
      <w:r>
        <w:rPr>
          <w:rFonts w:cs="Arial" w:ascii="Arial" w:hAnsi="Arial"/>
          <w:bCs/>
        </w:rPr>
        <w:t>Σπυρίδωνος Γαληνού</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Αγροτικής Ανάπτυξης και Τροφίμων, </w:t>
      </w:r>
      <w:r>
        <w:rPr>
          <w:rFonts w:cs="Arial" w:ascii="Arial" w:hAnsi="Arial"/>
        </w:rPr>
        <w:t>σχετικά με την εξαίρεση της Λήμνου από τους περιοριστικούς όρους για τον καταρροϊκό πυρετό.</w:t>
      </w:r>
    </w:p>
    <w:p>
      <w:pPr>
        <w:pStyle w:val="Normal"/>
        <w:spacing w:lineRule="auto" w:line="600"/>
        <w:ind w:firstLine="720"/>
        <w:jc w:val="both"/>
        <w:rPr/>
      </w:pPr>
      <w:r>
        <w:rPr>
          <w:rFonts w:cs="Arial" w:ascii="Arial" w:hAnsi="Arial"/>
        </w:rPr>
        <w:t>3. Η με αριθμό 599/14-10-2011 ερώτηση του Βουλευτή του Κομμουνιστικού Κόμματος Ελλάδας κ. </w:t>
      </w:r>
      <w:r>
        <w:rPr>
          <w:rFonts w:cs="Arial" w:ascii="Arial" w:hAnsi="Arial"/>
          <w:bCs/>
        </w:rPr>
        <w:t>Θεόδωρου Ιγνατιάδη</w:t>
      </w:r>
      <w:r>
        <w:rPr>
          <w:rFonts w:cs="Arial" w:ascii="Arial" w:hAnsi="Arial"/>
          <w:b/>
          <w:bCs/>
        </w:rPr>
        <w:t> </w:t>
      </w:r>
      <w:r>
        <w:rPr>
          <w:rFonts w:cs="Arial" w:ascii="Arial" w:hAnsi="Arial"/>
        </w:rPr>
        <w:t xml:space="preserve">προς την Υπουργό </w:t>
      </w:r>
      <w:r>
        <w:rPr>
          <w:rFonts w:cs="Arial" w:ascii="Arial" w:hAnsi="Arial"/>
          <w:bCs/>
        </w:rPr>
        <w:t xml:space="preserve">Παιδείας, Δια Βίου Μάθησης και Θρησκευμάτων, </w:t>
      </w:r>
      <w:r>
        <w:rPr>
          <w:rFonts w:cs="Arial" w:ascii="Arial" w:hAnsi="Arial"/>
        </w:rPr>
        <w:t>σχετικά με την επίλυση των προβλημάτων στη λειτουργία των ΤΕΙ Θεσσαλονίκης και Καβάλας.</w:t>
      </w:r>
    </w:p>
    <w:p>
      <w:pPr>
        <w:pStyle w:val="Normal"/>
        <w:spacing w:lineRule="auto" w:line="600"/>
        <w:ind w:firstLine="720"/>
        <w:jc w:val="both"/>
        <w:rPr/>
      </w:pPr>
      <w:r>
        <w:rPr>
          <w:rFonts w:cs="Arial" w:ascii="Arial" w:hAnsi="Arial"/>
        </w:rPr>
        <w:t xml:space="preserve">4. Η με αριθμό 573/13-10-2011 ερώτηση του Βουλευτή του Λαϊκού Ορθόδοξου Συναγερμού κ. </w:t>
      </w:r>
      <w:r>
        <w:rPr>
          <w:rFonts w:cs="Arial" w:ascii="Arial" w:hAnsi="Arial"/>
          <w:bCs/>
        </w:rPr>
        <w:t>Κυριάκου Βελόπουλου</w:t>
      </w:r>
      <w:r>
        <w:rPr>
          <w:rFonts w:cs="Arial" w:ascii="Arial" w:hAnsi="Arial"/>
        </w:rPr>
        <w:t xml:space="preserve"> προς τον Υπουργό </w:t>
      </w:r>
      <w:r>
        <w:rPr>
          <w:rFonts w:cs="Arial" w:ascii="Arial" w:hAnsi="Arial"/>
          <w:bCs/>
        </w:rPr>
        <w:t>Εξωτερικών,</w:t>
      </w:r>
      <w:r>
        <w:rPr>
          <w:rFonts w:cs="Arial" w:ascii="Arial" w:hAnsi="Arial"/>
          <w:b/>
          <w:bCs/>
        </w:rPr>
        <w:t xml:space="preserve"> </w:t>
      </w:r>
      <w:r>
        <w:rPr>
          <w:rFonts w:cs="Arial" w:ascii="Arial" w:hAnsi="Arial"/>
        </w:rPr>
        <w:t>σχετικά με δημοσιεύματα του τύπου για ανέγερση τζαμιού στη Θράκη με τουρκική χρηματοδότηση.</w:t>
      </w:r>
    </w:p>
    <w:p>
      <w:pPr>
        <w:pStyle w:val="Normal"/>
        <w:spacing w:lineRule="auto" w:line="600"/>
        <w:ind w:firstLine="720"/>
        <w:jc w:val="both"/>
        <w:rPr/>
      </w:pPr>
      <w:r>
        <w:rPr>
          <w:rFonts w:cs="Arial" w:ascii="Arial" w:hAnsi="Arial"/>
          <w:bCs/>
        </w:rPr>
        <w:t>Β. ΑΝΑΦΟΡΕΣ-ΕΡΩΤΗ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bCs/>
        </w:rPr>
        <w:t>1.</w:t>
      </w:r>
      <w:r>
        <w:rPr>
          <w:rFonts w:cs="Arial" w:ascii="Arial" w:hAnsi="Arial"/>
          <w:b/>
          <w:bCs/>
        </w:rPr>
        <w:t xml:space="preserve"> </w:t>
      </w:r>
      <w:r>
        <w:rPr>
          <w:rFonts w:cs="Arial" w:ascii="Arial" w:hAnsi="Arial"/>
        </w:rPr>
        <w:t xml:space="preserve">Η με αριθμό 14/3-10-2011 ερώτηση του Βουλευτή του Πανελλήνιου Σοσιαλιστικού Κινήματος κ. </w:t>
      </w:r>
      <w:r>
        <w:rPr>
          <w:rFonts w:cs="Arial" w:ascii="Arial" w:hAnsi="Arial"/>
          <w:bCs/>
        </w:rPr>
        <w:t>Κων/νου Καρτάλη</w:t>
      </w:r>
      <w:r>
        <w:rPr>
          <w:rFonts w:cs="Arial" w:ascii="Arial" w:hAnsi="Arial"/>
          <w:b/>
          <w:bCs/>
        </w:rPr>
        <w:t xml:space="preserve"> </w:t>
      </w:r>
      <w:r>
        <w:rPr>
          <w:rFonts w:cs="Arial" w:ascii="Arial" w:hAnsi="Arial"/>
        </w:rPr>
        <w:t>προς την Υπουργό</w:t>
      </w:r>
      <w:r>
        <w:rPr>
          <w:rFonts w:cs="Arial" w:ascii="Arial" w:hAnsi="Arial"/>
          <w:b/>
          <w:bCs/>
        </w:rPr>
        <w:t xml:space="preserve"> </w:t>
      </w:r>
      <w:r>
        <w:rPr>
          <w:rFonts w:cs="Arial" w:ascii="Arial" w:hAnsi="Arial"/>
          <w:bCs/>
        </w:rPr>
        <w:t xml:space="preserve">Παιδείας, Διά Βίου Μάθησης και Θρησκευμάτων, </w:t>
      </w:r>
      <w:r>
        <w:rPr>
          <w:rFonts w:cs="Arial" w:ascii="Arial" w:hAnsi="Arial"/>
        </w:rPr>
        <w:t>σχετικά με την προετοιμασία του προεδρικού διατάγματος για τη συγχώνευση πανεπιστημίων –σχολών – τμημάτων.</w:t>
      </w:r>
    </w:p>
    <w:p>
      <w:pPr>
        <w:pStyle w:val="Normal"/>
        <w:spacing w:lineRule="auto" w:line="600"/>
        <w:ind w:firstLine="720"/>
        <w:jc w:val="both"/>
        <w:rPr/>
      </w:pPr>
      <w:r>
        <w:rPr>
          <w:rFonts w:cs="Arial" w:ascii="Arial" w:hAnsi="Arial"/>
        </w:rPr>
        <w:t xml:space="preserve">2. Η με αριθμό 7/3-10-2011 ερώτηση του Βουλευτή της Νέας Δημοκρατίας κ. </w:t>
      </w:r>
      <w:r>
        <w:rPr>
          <w:rFonts w:cs="Arial" w:ascii="Arial" w:hAnsi="Arial"/>
          <w:bCs/>
        </w:rPr>
        <w:t>Αθανασίου Δαβάκη</w:t>
      </w:r>
      <w:r>
        <w:rPr>
          <w:rFonts w:cs="Arial" w:ascii="Arial" w:hAnsi="Arial"/>
          <w:b/>
          <w:bCs/>
        </w:rPr>
        <w:t xml:space="preserve"> </w:t>
      </w:r>
      <w:r>
        <w:rPr>
          <w:rFonts w:cs="Arial" w:ascii="Arial" w:hAnsi="Arial"/>
        </w:rPr>
        <w:t xml:space="preserve">προς τον Υπουργό </w:t>
      </w:r>
      <w:r>
        <w:rPr>
          <w:rFonts w:cs="Arial" w:ascii="Arial" w:hAnsi="Arial"/>
          <w:bCs/>
        </w:rPr>
        <w:t>Υγείας και Κοινωνικής Αλληλεγγύης,</w:t>
      </w:r>
      <w:r>
        <w:rPr>
          <w:rFonts w:cs="Arial" w:ascii="Arial" w:hAnsi="Arial"/>
          <w:b/>
          <w:bCs/>
        </w:rPr>
        <w:t xml:space="preserve"> </w:t>
      </w:r>
      <w:r>
        <w:rPr>
          <w:rFonts w:cs="Arial" w:ascii="Arial" w:hAnsi="Arial"/>
        </w:rPr>
        <w:t>σχετικά τις καθυστερήσεις στην καταβολή των επιδομάτων κοινωνικής πρόνοιας στα άτομα με ειδικές ανάγκες (ΑΜΕΑ).</w:t>
      </w:r>
    </w:p>
    <w:p>
      <w:pPr>
        <w:pStyle w:val="Normal"/>
        <w:spacing w:lineRule="auto" w:line="600"/>
        <w:ind w:firstLine="720"/>
        <w:jc w:val="both"/>
        <w:rPr/>
      </w:pPr>
      <w:r>
        <w:rPr>
          <w:rFonts w:cs="Arial" w:ascii="Arial" w:hAnsi="Arial"/>
        </w:rPr>
        <w:t xml:space="preserve">3. Η με αριθμό 632/94/17-10-2011 ερώτηση και αίτηση κατάθεσης εγγράφων του Ανεξάρτητου Βουλευτή κ. </w:t>
      </w:r>
      <w:r>
        <w:rPr>
          <w:rFonts w:cs="Arial" w:ascii="Arial" w:hAnsi="Arial"/>
          <w:bCs/>
        </w:rPr>
        <w:t>Ελευθερίου Αυγενάκη</w:t>
      </w:r>
      <w:r>
        <w:rPr>
          <w:rFonts w:cs="Arial" w:ascii="Arial" w:hAnsi="Arial"/>
        </w:rPr>
        <w:t xml:space="preserve"> προς τον Υπουργό </w:t>
      </w:r>
      <w:r>
        <w:rPr>
          <w:rFonts w:cs="Arial" w:ascii="Arial" w:hAnsi="Arial"/>
          <w:bCs/>
        </w:rPr>
        <w:t>Εσωτερικών,</w:t>
      </w:r>
      <w:r>
        <w:rPr>
          <w:rFonts w:cs="Arial" w:ascii="Arial" w:hAnsi="Arial"/>
          <w:b/>
          <w:bCs/>
        </w:rPr>
        <w:t xml:space="preserve"> </w:t>
      </w:r>
      <w:r>
        <w:rPr>
          <w:rFonts w:cs="Arial" w:ascii="Arial" w:hAnsi="Arial"/>
        </w:rPr>
        <w:t>σχετικά με το ύψος της κρατικής επιχορήγησης και τα χρέη των πολιτικών κομμάτων προς τις ελληνικές τράπεζες.</w:t>
      </w:r>
    </w:p>
    <w:p>
      <w:pPr>
        <w:pStyle w:val="Normal"/>
        <w:spacing w:lineRule="auto" w:line="600"/>
        <w:ind w:firstLine="720"/>
        <w:jc w:val="both"/>
        <w:rPr/>
      </w:pPr>
      <w:r>
        <w:rPr>
          <w:rFonts w:cs="Arial" w:ascii="Arial" w:hAnsi="Arial"/>
        </w:rPr>
        <w:t>Επίσης, έχω την τιμή να ανακοινώσω στο Σώμα ότι με την υπ’ αριθμόν 2680/18-11-2011 επιστολή του Προέδρου της Κοινοβουλευτικής Ομάδας της Νέας Δημοκρατίας, κ. Αντώνη Σαμαρά, προς τον Πρόεδρο της Βουλής γνωστοποιείται ότι ο Βουλευτής, κ. Παναγιώτης Καμμένος τίθεται εκτός Κοινοβουλευτικής Ομάδας της Νέας Δημοκρατίας.</w:t>
      </w:r>
    </w:p>
    <w:p>
      <w:pPr>
        <w:pStyle w:val="Normal"/>
        <w:spacing w:lineRule="auto" w:line="600"/>
        <w:ind w:firstLine="720"/>
        <w:jc w:val="both"/>
        <w:rPr>
          <w:rFonts w:ascii="Arial" w:hAnsi="Arial" w:cs="Arial"/>
        </w:rPr>
      </w:pPr>
      <w:r>
        <w:rPr>
          <w:rFonts w:cs="Arial" w:ascii="Arial" w:hAnsi="Arial"/>
        </w:rPr>
        <w:t>Η επιστολή κατατίθ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7)</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αστε τώρ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πρώτη είναι η πρώτη με αριθμό 173/15-11-2011 επίκαιρη ερώτηση πρώτου κύκλου του Βουλευτή του Πανελλήνιου Σοσιαλιστικού Κινήματος κ. </w:t>
      </w:r>
      <w:r>
        <w:rPr>
          <w:rFonts w:cs="Arial" w:ascii="Arial" w:hAnsi="Arial"/>
          <w:bCs/>
        </w:rPr>
        <w:t xml:space="preserve">Δημητρίου Παπουτσή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 διευκόλυνση των διαδικασιών επιτυχούς πώλησης της βιομηχανίας σιγαρέτων ΣΕΚΑΠ σε υποψήφιο επενδυτή.</w:t>
      </w:r>
    </w:p>
    <w:p>
      <w:pPr>
        <w:pStyle w:val="Normal"/>
        <w:spacing w:lineRule="auto" w:line="600"/>
        <w:ind w:firstLine="720"/>
        <w:jc w:val="both"/>
        <w:rPr>
          <w:rFonts w:ascii="Arial" w:hAnsi="Arial" w:cs="Arial"/>
        </w:rPr>
      </w:pPr>
      <w:r>
        <w:rPr>
          <w:rFonts w:cs="Arial" w:ascii="Arial" w:hAnsi="Arial"/>
        </w:rPr>
        <w:t>Στην επίκαιρη ερώτηση του κ. Δημήτρη Παπουτσή θα απαντήσει ο Αναπληρωτής 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Παρακαλείται ο ερωτών Βουλευτής Καβάλας του ΠΑΣΟΚ, κ. Δημήτρης Παπουτσής να διατυπώσει επί δίλεπτο την επίκαιρη ερώτησή του.</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έραν του περιεχομένου της ερωτήσεώς μου, αναφέρω τα παρακάτω, αφού βεβαίως σας ευχαριστήσω για την ανταπόκρισή σας στην επίκαιρη ερώτηση, αυτή που αφορά στην τύχη και στο μέλλον της ΣΕΚΑΠ. Γνωρίζετε, άλλωστε, ότι η εν λόγω συνεταιριστική καπνοβιομηχανία, παρά το γεγονός πως έχει τις εγκαταστάσεις της στο Νομό Ξάνθης, απασχολεί μεγάλο αριθμό εργαζομένων και από τους όμορους νομούς με αποτέλεσμα το ενδιαφέρον ευρύτερα για την περιοχή αναφορικά με την τύχη της να είναι μεγάλο. </w:t>
      </w:r>
    </w:p>
    <w:p>
      <w:pPr>
        <w:pStyle w:val="Normal"/>
        <w:spacing w:lineRule="auto" w:line="600"/>
        <w:ind w:firstLine="720"/>
        <w:jc w:val="both"/>
        <w:rPr/>
      </w:pPr>
      <w:r>
        <w:rPr>
          <w:rFonts w:cs="Arial" w:ascii="Arial" w:hAnsi="Arial"/>
        </w:rPr>
        <w:t>Γνωρίζετε, επιπλέον, ότι η Περιφέρεια Ανατολικής Μακεδονίας και Θράκης μαστίζεται ήδη από τα υψηλότερα στην επικράτεια ποσοστά αποβιομηχάνισης και ανεργίας. Ως και τούτου, το κλείσιμο μιας μεγάλης, ιστορικής εταιρείας, όπως η συγκεκριμένη συνεταιριστική καπνοβιομηχανία της ΣΕΚΑΠ, εάν προστεθεί στον κατάλογο με τις άλλες μεγάλες εταιρείες της περιοχής που έχουν ήδη κλείσει όπως τα Μάρμαρα Σκαρή, τα Ιχθυηρά Ξιφίας, το Δελφίνι, η Σεβάθ, ο Λαναράς, καθώς και άλλες επιχειρήσεις, ο αριθμός των οποίων δεν έχει τέλος, αποτελεί καίριο πλήγμα ένα τέτοιο ενδεχόμενο για την απασχόληση τοπικά, όσο και ευρύτερα.</w:t>
      </w:r>
    </w:p>
    <w:p>
      <w:pPr>
        <w:pStyle w:val="Normal"/>
        <w:spacing w:lineRule="auto" w:line="600"/>
        <w:ind w:firstLine="720"/>
        <w:jc w:val="both"/>
        <w:rPr>
          <w:rFonts w:ascii="Arial" w:hAnsi="Arial" w:cs="Arial"/>
        </w:rPr>
      </w:pPr>
      <w:r>
        <w:rPr>
          <w:rFonts w:cs="Arial" w:ascii="Arial" w:hAnsi="Arial"/>
        </w:rPr>
        <w:t>Το θέμα της επίκαιρης ερώτησής μου συνοψίζεται ως προς το τι είναι διατεθειμένη να κάνει η Κυβέρνηση, προκειμένου να μην καταστεί ο τρέχων και εν εξελίξει ακόμη διεθνής διαγωνισμός άγονος, ένα αποτέλεσμα το οποίο όλοι απεύχονται σήμερα, γιατί προφανώς θα οδηγήσει αυτόματα στο κλείσιμο της ΣΕΚΑΠ με ό,τι αυτό συνεπάγεται για την κοινωνία της ευρύτερης περιοχής.</w:t>
      </w:r>
    </w:p>
    <w:p>
      <w:pPr>
        <w:pStyle w:val="Normal"/>
        <w:spacing w:lineRule="auto" w:line="600"/>
        <w:ind w:firstLine="720"/>
        <w:jc w:val="both"/>
        <w:rPr/>
      </w:pPr>
      <w:r>
        <w:rPr>
          <w:rFonts w:cs="Arial" w:ascii="Arial" w:hAnsi="Arial"/>
        </w:rPr>
        <w:t xml:space="preserve">Θα σας θυμίσω επιπρόσθετα ότι η προσέλευση ενδιαφερομένων επιχειρήσεων με δεσμευτικές προσφορές εξαγοράς για το 50% και πλέον της συγκεκριμένης καπνοβιομηχανίας ΣΕΚΑΠ που πωλεί η μεγαλομέτοχος Αγροτική Τράπεζα, ήταν κατώτερη του αναμενομένου. Διάφορες εταιρείες κολοσσοί του εξωτερικού, όπως η βρετανικών συμφερόντων </w:t>
      </w:r>
      <w:r>
        <w:rPr>
          <w:rFonts w:cs="Arial" w:ascii="Arial" w:hAnsi="Arial"/>
          <w:lang w:val="en-US"/>
        </w:rPr>
        <w:t>British</w:t>
      </w:r>
      <w:r>
        <w:rPr>
          <w:rFonts w:cs="Arial" w:ascii="Arial" w:hAnsi="Arial"/>
        </w:rPr>
        <w:t>-</w:t>
      </w:r>
      <w:r>
        <w:rPr>
          <w:rFonts w:cs="Arial" w:ascii="Arial" w:hAnsi="Arial"/>
          <w:lang w:val="en-US"/>
        </w:rPr>
        <w:t>American</w:t>
      </w:r>
      <w:r>
        <w:rPr>
          <w:rFonts w:cs="Arial" w:ascii="Arial" w:hAnsi="Arial"/>
        </w:rPr>
        <w:t xml:space="preserve"> </w:t>
      </w:r>
      <w:r>
        <w:rPr>
          <w:rFonts w:cs="Arial" w:ascii="Arial" w:hAnsi="Arial"/>
          <w:lang w:val="en-US"/>
        </w:rPr>
        <w:t>Tobacco</w:t>
      </w:r>
      <w:r>
        <w:rPr>
          <w:rFonts w:cs="Arial" w:ascii="Arial" w:hAnsi="Arial"/>
        </w:rPr>
        <w:t xml:space="preserve"> ή και η </w:t>
      </w:r>
      <w:r>
        <w:rPr>
          <w:rFonts w:cs="Arial" w:ascii="Arial" w:hAnsi="Arial"/>
          <w:lang w:val="en-US"/>
        </w:rPr>
        <w:t>Imperial</w:t>
      </w:r>
      <w:r>
        <w:rPr>
          <w:rFonts w:cs="Arial" w:ascii="Arial" w:hAnsi="Arial"/>
        </w:rPr>
        <w:t xml:space="preserve"> </w:t>
      </w:r>
      <w:r>
        <w:rPr>
          <w:rFonts w:cs="Arial" w:ascii="Arial" w:hAnsi="Arial"/>
          <w:lang w:val="en-US"/>
        </w:rPr>
        <w:t>Tobacco</w:t>
      </w:r>
      <w:r>
        <w:rPr>
          <w:rFonts w:cs="Arial" w:ascii="Arial" w:hAnsi="Arial"/>
        </w:rPr>
        <w:t xml:space="preserve"> μεταξύ άλλων κροατικών, νοτιοκορεάτικων και λοιπών διεθνούς χαρακτήρα εταιρειών, τελικά επέλεξαν να μην καταθέσουν δεσμευτική προσφορά, παρ’ ότι στην πρώτη φάση της διαδικασίας είχαν δημιουργήσει προσδοκίες για συμμετοχή και θετικές εξελίξεις.</w:t>
      </w:r>
    </w:p>
    <w:p>
      <w:pPr>
        <w:pStyle w:val="Normal"/>
        <w:spacing w:lineRule="auto" w:line="600"/>
        <w:ind w:firstLine="720"/>
        <w:jc w:val="both"/>
        <w:rPr/>
      </w:pPr>
      <w:r>
        <w:rPr>
          <w:rFonts w:cs="Arial" w:ascii="Arial" w:hAnsi="Arial"/>
        </w:rPr>
        <w:t>Τι, λοιπόν, προτίθεται να κάνει το ελληνικό δημόσιο ώστε οι δύο εναπομείναντες ενδεχόμενοι επενδυτές, δηλαδή το ινδικό γκρουπ επενδυτών «</w:t>
      </w:r>
      <w:r>
        <w:rPr>
          <w:rFonts w:cs="Arial" w:ascii="Arial" w:hAnsi="Arial"/>
          <w:lang w:val="en-US"/>
        </w:rPr>
        <w:t>BOMMIDALA</w:t>
      </w:r>
      <w:r>
        <w:rPr>
          <w:rFonts w:cs="Arial" w:ascii="Arial" w:hAnsi="Arial"/>
        </w:rPr>
        <w:t xml:space="preserve">» και η ελληνική εταιρεία «ΗΛΙΑΣ ΠΑΠΑΔΟΠΟΥΛΟΣ Α.Ε.» να βρουν τη ΣΕΚΑΠ να λειτουργεί απρόσκοπτα και με ισχυρή παρουσία στην αγορ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 Φίλιππος Σαχινίδης Αναπληρωτής Υπουργός Οικονομικών να απαντήσει στην ερώτηση του κ. Παπουτσή.</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η θέση της Κυβέρνησης απέναντι στο μέλλον τόσο της ΣΕΚΑΠ όσο και της Αγροτικής Τράπεζας είναι σαφής και στο παρελθόν, μου δόθηκε η ευκαιρία να τοποθετηθώ πάνω στο συγκεκριμένο ζήτημα. </w:t>
      </w:r>
    </w:p>
    <w:p>
      <w:pPr>
        <w:pStyle w:val="Normal"/>
        <w:spacing w:lineRule="auto" w:line="600"/>
        <w:ind w:firstLine="720"/>
        <w:jc w:val="both"/>
        <w:rPr>
          <w:rFonts w:ascii="Arial" w:hAnsi="Arial" w:cs="Arial"/>
        </w:rPr>
      </w:pPr>
      <w:r>
        <w:rPr>
          <w:rFonts w:cs="Arial" w:ascii="Arial" w:hAnsi="Arial"/>
        </w:rPr>
        <w:t xml:space="preserve">Αντιλαμβάνεστε και εσείς καθ’ ότι είστε ένας Βουλευτής της περιφέρειας, προέρχεστε από ένα νομό που έχει αγρότες, πόσο σημαντικό είναι να απαλλάξουμε την Αγροτική Τράπεζα της Ελλάδος από τις στρεβλώσεις του παρελθόντος που τη βαραίνουν, έτσι ώστε, πραγματικά, να μπορέσει να επιτελέσει τον αναπτυξιακό της ρόλο, που είναι η στήριξη του πρωτογενούς τομέα. </w:t>
      </w:r>
    </w:p>
    <w:p>
      <w:pPr>
        <w:pStyle w:val="Normal"/>
        <w:spacing w:lineRule="auto" w:line="600"/>
        <w:ind w:firstLine="720"/>
        <w:jc w:val="both"/>
        <w:rPr>
          <w:rFonts w:ascii="Arial" w:hAnsi="Arial" w:cs="Arial"/>
        </w:rPr>
      </w:pPr>
      <w:r>
        <w:rPr>
          <w:rFonts w:cs="Arial" w:ascii="Arial" w:hAnsi="Arial"/>
        </w:rPr>
        <w:t>Από την άλλη πλευρά, αντιλαμβάνεστε ότι για να μπορέσει να συνεχίσει να λειτουργεί η ΣΕΚΑΠ, η οποία κατέχει ένα σημαντικό μερίδιο στην παραγωγή τσιγάρων που καταναλώνονται στην ελληνική αγορά αλλά διαδραματίζει και ένα σημαντικό ρόλο στην οικονομική και κοινωνική ανάπτυξη της ευρύτερης περιοχής της Θράκης, θα πρέπει να συμφωνήσουμε όλοι ότι δεν μπορεί να συνεχίσει να λειτουργεί εξαρτώμενη από κρατικές επιδοτήσεις αλλά να στηριχθεί σε μια αναπτυξιακή στρατηγική.</w:t>
      </w:r>
    </w:p>
    <w:p>
      <w:pPr>
        <w:pStyle w:val="Normal"/>
        <w:spacing w:lineRule="auto" w:line="600"/>
        <w:ind w:firstLine="720"/>
        <w:jc w:val="both"/>
        <w:rPr>
          <w:rFonts w:ascii="Arial" w:hAnsi="Arial" w:cs="Arial"/>
        </w:rPr>
      </w:pPr>
      <w:r>
        <w:rPr>
          <w:rFonts w:cs="Arial" w:ascii="Arial" w:hAnsi="Arial"/>
        </w:rPr>
        <w:t>Αν κάτι μας δίδαξε η κρίση με την οποία βρίσκεται αντιμέτωπη η χώρα μας, είναι ότι δεν μπορούμε να έχουμε επιχειρήσεις, οι οποίες στηρίζονται αποκλειστικά και μόνο στην άμεση ή έμμεση κρατική επιδότηση. Πρέπει να έχουμε επιχειρήσεις οι οποίες θα είναι εξαγωγικές, θα είναι υγιείς και θα στηρίζονται στις δικές τους δυνάμεις.</w:t>
      </w:r>
    </w:p>
    <w:p>
      <w:pPr>
        <w:pStyle w:val="Normal"/>
        <w:spacing w:lineRule="auto" w:line="600"/>
        <w:ind w:firstLine="720"/>
        <w:jc w:val="both"/>
        <w:rPr>
          <w:rFonts w:ascii="Arial" w:hAnsi="Arial" w:cs="Arial"/>
        </w:rPr>
      </w:pPr>
      <w:r>
        <w:rPr>
          <w:rFonts w:cs="Arial" w:ascii="Arial" w:hAnsi="Arial"/>
        </w:rPr>
        <w:t xml:space="preserve">Γι’ αυτό, λοιπόν, η πώληση των αγροτοβιομηχανιών που έχει στον έλεγχό της η Αγροτική Τράπεζα αποτελεί αναπόσπαστο μέρος ενός τετραετούς προγράμματος αναδιάρθρωσης, το οποίο όπως γνωρίζετε η τράπεζα ξεκίνησε να υλοποιεί από το 2010 και προβλέπεται να έχει ολοκληρώσει το 2013. Και αυτό το πρόγραμμα, απορρέει όχι μόνο από τις υποχρεώσεις που έχει αναλάβει η χώρα μας απέναντι στους θεσμικούς δανειστές, αλλά και απέναντι στη Γενική Διεύθυνση Ανταγωνισμού της Ευρωπαϊκής Ένωσης. </w:t>
      </w:r>
    </w:p>
    <w:p>
      <w:pPr>
        <w:pStyle w:val="Normal"/>
        <w:spacing w:lineRule="auto" w:line="600"/>
        <w:ind w:firstLine="720"/>
        <w:jc w:val="both"/>
        <w:rPr/>
      </w:pPr>
      <w:r>
        <w:rPr>
          <w:rFonts w:cs="Arial" w:ascii="Arial" w:hAnsi="Arial"/>
        </w:rPr>
        <w:t xml:space="preserve">Στο πλαίσιο αυτών των δεσμεύσεων βρίσκεται, όπως πολύ σωστά επισημάνατε και στην ανάπτυξη της ερώτησής σας, ο διεθνής δημόσιος διαγωνισμός που έχει προκηρύξει η ΑΤΕ. Οι σχετικές διαδικασίες για την ιδιωτικοποίηση, προχωρούν με ικανοποιητικό τρόπο. Αναφέρατε κι εσείς ότι η ΑΤΕ </w:t>
      </w:r>
      <w:r>
        <w:rPr>
          <w:rFonts w:cs="Arial" w:ascii="Arial" w:hAnsi="Arial"/>
          <w:lang w:val="en-US"/>
        </w:rPr>
        <w:t>BANK</w:t>
      </w:r>
      <w:r>
        <w:rPr>
          <w:rFonts w:cs="Arial" w:ascii="Arial" w:hAnsi="Arial"/>
        </w:rPr>
        <w:t xml:space="preserve"> ανακοίνωσε ότι υποβλήθηκαν δύο δεσμευτικές προσφορές. Η διαδικασία αυτή, προβλέπει μαζί με την υποβολή δεσμευτικής προσφοράς και υποβολή της σχεδιαζόμενης στρατηγικής αλλά και το σχέδιο δράσης του υποψηφίου, που θα διασφαλίζει τη βιώσιμη λειτουργία της εταιρείας, κάτι που πιστεύω ότι επιθυμούν όλοι οι κάτοικοι της περιοχής, οι οποίοι απασχολούνται στη συγκεκριμένη εταιρεία. Οι προσφορές αυτές αξιολογούνται από την τράπεζα αλλά και από τον σύμβουλο πώλησης. </w:t>
      </w:r>
    </w:p>
    <w:p>
      <w:pPr>
        <w:pStyle w:val="Normal"/>
        <w:spacing w:lineRule="auto" w:line="600"/>
        <w:ind w:firstLine="720"/>
        <w:jc w:val="both"/>
        <w:rPr>
          <w:rFonts w:ascii="Arial" w:hAnsi="Arial" w:cs="Arial"/>
        </w:rPr>
      </w:pPr>
      <w:r>
        <w:rPr>
          <w:rFonts w:cs="Arial" w:ascii="Arial" w:hAnsi="Arial"/>
        </w:rPr>
        <w:t xml:space="preserve">Περαιτέρω, η διοίκηση της ΣΕΚΑΠ, υπέβαλε το Σεπτέμβριο αίτημα παροχής εγγύησης του ελληνικού δημοσίου για την αντιμετώπιση των δυσκολιών που προέκυψαν από την πρόσφατη αλλαγή νομοθεσίας αλλά και γενικότερα για την ομαλή συνέχιση της λειτουργίας της. Βεβαίως, όπως γνωρίζετε, οι εγγυήσεις που παρέχει το ελληνικό δημόσιο, χορηγούνται στο πλαίσιο των κοινοτικών κατευθυντήριων γραμμών, για τη διάσωση και αναδιάρθρωση των προβληματικών επιχειρήσεων της Ευρωπαϊκής Επιτροπής. Δηλαδή, η παροχή εγγύησης θα πρέπει να δικαιολογείται από σοβαρούς κοινωνικούς λόγους, να μην επιφέρει αρνητικές επιπτώσεις σε άλλα κράτη – μέλη, να δίνεται με επιτόκιο τουλάχιστον ανάλογο με εκείνο που ισχύει για υγιείς επιχειρήσεις και με ανώτατη διάρκεια τους έξι μήνες και βέβαια να περιορίζεται στο ποσό των 10 εκατομμυρίων ευρώ. </w:t>
      </w:r>
    </w:p>
    <w:p>
      <w:pPr>
        <w:pStyle w:val="Normal"/>
        <w:spacing w:lineRule="auto" w:line="600"/>
        <w:ind w:firstLine="720"/>
        <w:jc w:val="both"/>
        <w:rPr/>
      </w:pPr>
      <w:r>
        <w:rPr>
          <w:rFonts w:cs="Arial" w:ascii="Arial" w:hAnsi="Arial"/>
        </w:rPr>
        <w:t xml:space="preserve">Έχει, λοιπόν, δοθεί η κατ’ αρχήν έγκριση του ελληνικού δημοσίου και είμαστε στο στάδιο της αποσφράγισης των προσφορών των τραπεζών, ώστε να ολοκληρωθεί η διαδικασία το συντομότερο δυνατό. </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που δείξατε στο χρόνο.</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υχαριστούμε τον κ. Φίλιππο Σαχινίδη, Αναπληρωτή Υπουργό Οικονομικών.</w:t>
      </w:r>
    </w:p>
    <w:p>
      <w:pPr>
        <w:pStyle w:val="Normal"/>
        <w:spacing w:lineRule="auto" w:line="600"/>
        <w:ind w:firstLine="720"/>
        <w:jc w:val="both"/>
        <w:rPr>
          <w:rFonts w:ascii="Arial" w:hAnsi="Arial" w:cs="Arial"/>
        </w:rPr>
      </w:pPr>
      <w:r>
        <w:rPr>
          <w:rFonts w:cs="Arial" w:ascii="Arial" w:hAnsi="Arial"/>
        </w:rPr>
        <w:t>Το λόγο έχει ο κ. Δημήτριος Παπουτσής.</w:t>
      </w:r>
    </w:p>
    <w:p>
      <w:pPr>
        <w:pStyle w:val="Normal"/>
        <w:spacing w:lineRule="auto" w:line="600"/>
        <w:ind w:firstLine="720"/>
        <w:jc w:val="both"/>
        <w:rPr/>
      </w:pPr>
      <w:r>
        <w:rPr>
          <w:rStyle w:val="StrongEmphasis"/>
          <w:rFonts w:cs="Arial" w:ascii="Arial" w:hAnsi="Arial"/>
        </w:rPr>
        <w:t>ΔΗΜΗΤΡΙΟΣ ΠΑΠΟΥΤΣΗΣ:</w:t>
      </w:r>
      <w:r>
        <w:rPr>
          <w:rStyle w:val="StrongEmphasis"/>
          <w:rFonts w:cs="Arial" w:ascii="Arial" w:hAnsi="Arial"/>
          <w:b w:val="false"/>
        </w:rPr>
        <w:t xml:space="preserve"> Ευχαριστώ, κύριε Πρόεδρε.</w:t>
      </w:r>
    </w:p>
    <w:p>
      <w:pPr>
        <w:pStyle w:val="Normal"/>
        <w:spacing w:lineRule="auto" w:line="600"/>
        <w:ind w:firstLine="720"/>
        <w:jc w:val="both"/>
        <w:rPr/>
      </w:pPr>
      <w:r>
        <w:rPr>
          <w:rStyle w:val="StrongEmphasis"/>
          <w:rFonts w:cs="Arial" w:ascii="Arial" w:hAnsi="Arial"/>
          <w:b w:val="false"/>
        </w:rPr>
        <w:t xml:space="preserve">Κύριε Υπουργέ, άκουσα με προσοχή την απάντησή σας. Θα σας θυμίσω ωστόσο ότι η ΣΕΚΑΠ, λόγω όλων αυτών των πραγματικών –δεν το αρνούμαι- ζητημάτων, που περιγράψατε προηγουμένως, βρίσκεται ήδη στη δυσχερή θέση να έχει χάσει τουλάχιστον το 40% περίπου του αρχικού μεριδίου της που είχε μέχρι πρότινος στην αγορά. Τα ίδια τα οικονομικά στοιχεία της εταιρείας, καταδεικνύουν του λόγου το αληθές. Δηλαδή, η ΣΕΚΑΠ και τα οξύτατα προβλήματα ρευστότητας χρήζουν άμεσης αρωγής από το κράτος, έτσι ώστε η εταιρεία να πωληθεί επιτυχώς σε έναν από τους επενδυτές που αναφερθήκαμε προηγουμένως. </w:t>
      </w:r>
    </w:p>
    <w:p>
      <w:pPr>
        <w:pStyle w:val="Normal"/>
        <w:spacing w:lineRule="auto" w:line="600"/>
        <w:ind w:firstLine="720"/>
        <w:jc w:val="both"/>
        <w:rPr/>
      </w:pPr>
      <w:r>
        <w:rPr>
          <w:rStyle w:val="StrongEmphasis"/>
          <w:rFonts w:cs="Arial" w:ascii="Arial" w:hAnsi="Arial"/>
          <w:b w:val="false"/>
        </w:rPr>
        <w:t xml:space="preserve">Να αναφερθεί ότι μια σειρά χειρισμών από πλευράς του πωλητή, δηλαδή της ΑΤΕ εν προκειμένω, που είναι ταυτόχρονα και η πιστώτρια τράπεζα της συγκεκριμένης επιχείρησης αλλά και η υποεκτίμηση από την πλευρά της ΑΤΕ της υποχρέωσης καταβολής διπλών γραμματίων από τέλος Σεπτεμβρίου μέχρι το τέλος Οκτωβρίου, λόγω αλλαγής της σχετικής νομοθεσίας, οδήγησε τη ΣΕΚΑΠ στο σημείο να εκπέσουν όλες οι εγγυητικές της, με συνεπακόλουθο το αδιέξοδο που δημιουργήθηκε πρόσφατα. </w:t>
      </w:r>
    </w:p>
    <w:p>
      <w:pPr>
        <w:pStyle w:val="Normal"/>
        <w:spacing w:lineRule="auto" w:line="600"/>
        <w:ind w:firstLine="720"/>
        <w:jc w:val="both"/>
        <w:rPr/>
      </w:pPr>
      <w:r>
        <w:rPr>
          <w:rStyle w:val="StrongEmphasis"/>
          <w:rFonts w:cs="Arial" w:ascii="Arial" w:hAnsi="Arial"/>
          <w:b w:val="false"/>
        </w:rPr>
        <w:t>Να σημειωθεί, επίσης, ότι ο υλοποιημένος κύκλος εργασιών της ΣΕΚΑΠ, συρρικνώθηκε πέρυσι στα 36 εκατομμύρια ευρώ, περίπου, από τα 53 εκατομμύρια ευρώ που είχε το 2009 και λόγω της αύξησης του φόρου στα τσιγάρα που αναφερθήκατε προηγουμένως, από πλευράς της πολιτείας, τρεις φορές μάλιστα εν προκειμένω μέσα στο 2010, ενώ οι ζημιές προ φόρων διαμορφώθηκαν στα 13 εκατομμύρια ευρώ περίπου, έναντι κερδών 5,3 εκατομμυρίων ευρώ την ίδια περίοδο κατά το προηγούμενος έτος, το 2009.</w:t>
      </w:r>
    </w:p>
    <w:p>
      <w:pPr>
        <w:pStyle w:val="Normal"/>
        <w:spacing w:lineRule="auto" w:line="600"/>
        <w:ind w:firstLine="720"/>
        <w:jc w:val="both"/>
        <w:rPr/>
      </w:pPr>
      <w:r>
        <w:rPr>
          <w:rFonts w:cs="Arial" w:ascii="Arial" w:hAnsi="Arial"/>
        </w:rPr>
        <w:t xml:space="preserve">Για να βγει επομένως από το αδιέξοδο η ΣΕΚΑΠ ζήτησε χρηματοδότηση από την ΑΤΕ, η οποία αρνήθηκε όμως εν προκειμένω, παρά το γεγονός ότι η τράπεζα κατέχει σχεδόν το 50% των μετοχών της εταιρείας και έχει εισπράξει μέχρι σήμερα εκατοντάδες εκατομμύρια ευρώ τόκους απ’ αυτήν την επιχείρηση, δεδομένου ότι τα επιτόκια με τα οποία δάνειζε η Αγροτική Τράπεζα ήταν κατά πολύ υψηλότερα του μέσου όρου των επιτοκίων της αγοράς και κυμαίνονταν σ’ ένα ποσοστό περίπου 13,8%. </w:t>
      </w:r>
    </w:p>
    <w:p>
      <w:pPr>
        <w:pStyle w:val="Normal"/>
        <w:spacing w:lineRule="auto" w:line="600"/>
        <w:ind w:firstLine="720"/>
        <w:jc w:val="both"/>
        <w:rPr>
          <w:rFonts w:ascii="Arial" w:hAnsi="Arial" w:cs="Arial"/>
        </w:rPr>
      </w:pPr>
      <w:r>
        <w:rPr>
          <w:rFonts w:cs="Arial" w:ascii="Arial" w:hAnsi="Arial"/>
        </w:rPr>
        <w:t xml:space="preserve">Επιπλέον, ενώ το σημερινό μετοχικό κεφάλαιο της ΣΕΚΑΠ ανέρχεται στο ποσό των 11 εκατομμυρίων ευρώ, μόνο πέρυσι η καπνοβιομηχανία αναγκάστηκε να απορροφήσει ποσό 13,5 εκατομμυρίων ευρώ για φόρους που επιβλήθηκαν εκτάκτως από το ελληνικό δημόσιο κατά τα προπεριγραφόμενα, για να μη μετακυλίσει αυτό το κόστος στους καταναλωτές και καταβαραθρωθεί ακόμη περισσότερο από τον ανταγωνισμό. Κι αν οι εκπρόσωποι των ξένων οίκων, κολοσσών της παγκόσμιας καπνοβιομηχανίας, μετρούν ανάλογες με την ΣΕΚΑΠ  ζημιές, έχουν ωστόσο ως εφεδρεία τις μητρικές τους εταιρείες, που μπορούν να αντισταθμίσουν τις ζημιές με κέρδη από άλλες αγορές στο διεθνές περιβάλλον. Η Συνεταιριστική Καπνοβιομηχανία της Ξάνθης ωστόσο δεν έχει αυτήν τη δυνατότητα και βρίσκεται πλέον σε εξαιρετικά δυσχερή θέση, με το φάσμα του λουκέτου μπροστά της, εάν δεν βοηθηθεί, έστω και στο τέλος, ώστε να γίνει ισχυρή και ελκυστική. </w:t>
      </w:r>
    </w:p>
    <w:p>
      <w:pPr>
        <w:pStyle w:val="Normal"/>
        <w:spacing w:lineRule="auto" w:line="600"/>
        <w:ind w:firstLine="720"/>
        <w:jc w:val="both"/>
        <w:rPr>
          <w:rFonts w:ascii="Arial" w:hAnsi="Arial" w:cs="Arial"/>
        </w:rPr>
      </w:pPr>
      <w:r>
        <w:rPr>
          <w:rFonts w:cs="Arial" w:ascii="Arial" w:hAnsi="Arial"/>
        </w:rPr>
        <w:t xml:space="preserve">Επιπλέον, το πρόβλημα της ΣΕΚΑΠ εντείνεται και από τη διαδικασία εκτελωνισμού των προϊόντων. Προσωρινά το πρόβλημα αντιμετωπίζεται, καθώς οι αντιπρόσωποι της εταιρείας προκαταβάλλουν το αντίτιμο της παραγγελίας με τα κεφάλαια που διαθέτουν κι αυτοί κατ’ αυτόν τον τρόπο εκτελωνίζουν τα τσιγάρα. Ωστόσο, εν μέσω κρίσης αυτός ο τρόπος δεν είναι και ο πλέον πρόσφορος και σταθερός, λόγω των οικονομικών δυσχερειών που αντιμετωπίζουν και οι ίδιοι οι αντιπρόσωποι. </w:t>
      </w:r>
    </w:p>
    <w:p>
      <w:pPr>
        <w:pStyle w:val="Normal"/>
        <w:spacing w:lineRule="auto" w:line="600"/>
        <w:ind w:firstLine="720"/>
        <w:jc w:val="both"/>
        <w:rPr>
          <w:rFonts w:ascii="Arial" w:hAnsi="Arial" w:cs="Arial"/>
        </w:rPr>
      </w:pPr>
      <w:r>
        <w:rPr>
          <w:rFonts w:cs="Arial" w:ascii="Arial" w:hAnsi="Arial"/>
        </w:rPr>
        <w:t xml:space="preserve">Με βάση όλα τα παραπάνω, κύριε Υπουργέ, ο όποιος επενδυτής τελικώς πρόκειται να επιλεγεί, εκτός από το βάρος του δανεισμού της καπνοβιομηχανίας, ο οποίος κυρίως ανάγεται στην Αγροτική Τράπεζα της Ελλάδος, θα κληθεί να «αιμοδοτήσει» άμεσα τη βιομηχανία για να τη διατηρήσει ζωντανή στην αγορά, δεδομένου ότι η ΣΕΚΑΠ από το 8,5% της αγοράς που κατείχε μέχρι πρόσφατα, σήμερα βρίσκεται σ’ ένα ποσοστό περίπου 5%. </w:t>
      </w:r>
    </w:p>
    <w:p>
      <w:pPr>
        <w:pStyle w:val="Normal"/>
        <w:spacing w:lineRule="auto" w:line="600"/>
        <w:ind w:firstLine="720"/>
        <w:jc w:val="both"/>
        <w:rPr>
          <w:rFonts w:ascii="Arial" w:hAnsi="Arial" w:cs="Arial"/>
        </w:rPr>
      </w:pPr>
      <w:r>
        <w:rPr>
          <w:rFonts w:cs="Arial" w:ascii="Arial" w:hAnsi="Arial"/>
        </w:rPr>
        <w:t xml:space="preserve">Όλα τα παραπάνω προβλήματα καλούν την Κυβέρνηση ασφαλώς να δώσει ή να διευκολύνει άμεσες λύσεις και σε κάθε περίπτωση ρεαλιστικές. Γνωρίζω φυσικά, όπως όλοι μας, ότι τα προβλήματα της πολιτείας είναι μεγάλα κι ότι οι πόροι δεν επαρκούν για όλα τα ανοιχτά μέτωπα. Ωστόσο, γνωρίζω ακόμη καλύτερα ότι η περιοχή μας, ο Νομός Καβάλας, οι Νομοί Έβρου, Ροδόπης, Ξάνθης και Δράμας δεν μπορούν να στείλουν και άλλο άτομο ακόμη στο ταμείο της ανεργίας. </w:t>
      </w:r>
    </w:p>
    <w:p>
      <w:pPr>
        <w:pStyle w:val="Normal"/>
        <w:spacing w:lineRule="auto" w:line="600"/>
        <w:ind w:firstLine="720"/>
        <w:jc w:val="both"/>
        <w:rPr>
          <w:rFonts w:ascii="Arial" w:hAnsi="Arial" w:cs="Arial"/>
        </w:rPr>
      </w:pPr>
      <w:r>
        <w:rPr>
          <w:rFonts w:cs="Arial" w:ascii="Arial" w:hAnsi="Arial"/>
        </w:rPr>
        <w:t xml:space="preserve">Κύριε Υπουργέ, με δεδομένη την ευαισθησία σας, αναμένω, λοιπόν, τη δευτερολογία σας, με την ελπίδα ότι, όχι μόνο μπορείτε να εγκύψετε και να αφουγκραστείτε τα προβλήματα των εργαζομένων της ΣΕΚΑΠ αλλά κι ότι μπορείτε να τους προσφέρετε κάτι χειροπιαστό, που να διασφαλίζει το εργασιακό τους μέλλο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Αναπληρωτής Υπουργός Οικονομικών κ. Φίλιππος Σαχινίδης προκειμένου να δευτερολογήσει.</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ακούγοντας την τοποθέτησή σας νομίζω ότι και οι δύο συμφωνούμε σ’ ένα πράγμα: ότι για να μπορέσει η ΣΕΚΑΠ να συνεχίσει τη λειτουργία της έχει ανάγκη από κεφάλαια. Έχει, λοιπόν, ανάγκη από επενδυτές, οι οποίοι θα στηρίξουν κεφαλαιακά την επιχείρηση, για να μπορεί να συνεχίσει τη δραστηριότητά της και να παραμείνει ισχυρή στο χώρο της επεξεργασίας και παραγωγής τσιγάρων. </w:t>
      </w:r>
    </w:p>
    <w:p>
      <w:pPr>
        <w:pStyle w:val="Normal"/>
        <w:spacing w:lineRule="auto" w:line="600"/>
        <w:ind w:firstLine="720"/>
        <w:jc w:val="both"/>
        <w:rPr/>
      </w:pPr>
      <w:r>
        <w:rPr>
          <w:rFonts w:cs="Arial" w:ascii="Arial" w:hAnsi="Arial"/>
        </w:rPr>
        <w:t xml:space="preserve">Σας είπα, λοιπόν, ότι η διαδικασία ιδιωτικοποίησης της ΣΕΚΑΠ θα πρέπει να ολοκληρωθεί μέσα σ’ ένα πλαίσιο πλήρους διαφάνειας. Σε ό,τι αφορά την ευθύνη που αντιστοιχεί στο Γενικό Λογιστήριο του Κράτους, το οποίο παρέχει εγγυήσεις, σας είπα ότι εμείς βεβαίως έχουμε δώσει κατ’ αρχάς την εγγύηση. Περιμένουμε το άνοιγμα των προσφορών από τη μεριά των τραπεζών και με τη ρευστότητα που θα δοθεί μέσω του δανείου που θα εξασφαλίσει η εταιρεία μέσω της εγγύησης που θα πάρει από το Γενικό Λογιστήριο του Κράτους, θα μπορέσει να συνεχίσει τη λειτουργία της και ταυτοχρόνως να είναι ελκυστική σ’ αυτούς τους επενδυτές, οι οποίοι ενδιαφέρονται να αγοράσουν και να στηρίξουν στη συνέχεια την επιχείρηση αυτή, με τα κεφάλαια τα οποία θα τοποθετήσουν.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Σαχινίδη και τον κ. Παπουτσή.</w:t>
      </w:r>
    </w:p>
    <w:p>
      <w:pPr>
        <w:pStyle w:val="Normal"/>
        <w:spacing w:lineRule="auto" w:line="600"/>
        <w:ind w:firstLine="720"/>
        <w:jc w:val="both"/>
        <w:rPr>
          <w:rFonts w:ascii="Arial" w:hAnsi="Arial" w:cs="Arial"/>
        </w:rPr>
      </w:pPr>
      <w:r>
        <w:rPr>
          <w:rFonts w:cs="Arial" w:ascii="Arial" w:hAnsi="Arial"/>
        </w:rPr>
        <w:t>Θα συζητηθεί η δεύτερη με αριθμό 175/15-11-2011 επίκαιρη ερώτηση πρώτου κύκλου της Βουλευτού της Νέας Δημοκρατίας κ. Ευγενίας Τσουμάνη-Σπέντζα προς τους Υπουργούς Περιβάλλοντος, Ενέργειας και Κλιματικής Αλλαγής και Διοικητικής Μεταρρύθμισης και Ηλεκτρονικής Διακυβέρνησης, σχετικά με την εφαρμογή των αρχών προσβασιμότητας σε κτήρια και χώρους δημόσιας συνάθροισης.</w:t>
      </w:r>
    </w:p>
    <w:p>
      <w:pPr>
        <w:pStyle w:val="Normal"/>
        <w:spacing w:lineRule="auto" w:line="600"/>
        <w:ind w:firstLine="720"/>
        <w:jc w:val="both"/>
        <w:rPr>
          <w:rFonts w:ascii="Arial" w:hAnsi="Arial" w:cs="Arial"/>
        </w:rPr>
      </w:pPr>
      <w:r>
        <w:rPr>
          <w:rFonts w:cs="Arial" w:ascii="Arial" w:hAnsi="Arial"/>
        </w:rPr>
        <w:t>Στην επίκαιρη ερώτηση της κ. Ευγενίας Τσουμάνη-Σπέντζα, θα απαντήσει ο Αναπληρωτής Υπουργός Περιβάλλοντος, Ενέργειας και Κλιματικής Αλλαγής, κ. Νικόλαος Σηφουνάκης.</w:t>
      </w:r>
    </w:p>
    <w:p>
      <w:pPr>
        <w:pStyle w:val="Normal"/>
        <w:spacing w:lineRule="auto" w:line="600"/>
        <w:ind w:firstLine="720"/>
        <w:jc w:val="both"/>
        <w:rPr>
          <w:rFonts w:ascii="Arial" w:hAnsi="Arial" w:cs="Arial"/>
        </w:rPr>
      </w:pPr>
      <w:r>
        <w:rPr>
          <w:rFonts w:cs="Arial" w:ascii="Arial" w:hAnsi="Arial"/>
        </w:rPr>
        <w:t>Παρακαλείται η Βουλευτής της Νέας Δημοκρατίας, κ. Ευγενία Τσουμάνη-Σπέντζα, να διατυπώσει την επίκαιρη ερώτησή της.</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σε περιόδους κρίσεων και ύφεσης, θέματα που δεν θεωρούνται ότι έχουν αμιγώς οικονομικό χαρακτήρα, δυστυχώς παίρνουν μια δευτερεύουσα θέση, παρ’ ότι αφορούν σημαντικό τμήμα του πληθυσμού μας και η επίλυσή τους, δυστυχώς, παραπέμπεται αορίστως στο μέλλον. </w:t>
      </w:r>
    </w:p>
    <w:p>
      <w:pPr>
        <w:pStyle w:val="Normal"/>
        <w:spacing w:lineRule="auto" w:line="600"/>
        <w:ind w:firstLine="720"/>
        <w:jc w:val="both"/>
        <w:rPr>
          <w:rFonts w:ascii="Arial" w:hAnsi="Arial" w:cs="Arial"/>
        </w:rPr>
      </w:pPr>
      <w:r>
        <w:rPr>
          <w:rFonts w:cs="Arial" w:ascii="Arial" w:hAnsi="Arial"/>
        </w:rPr>
        <w:t xml:space="preserve">Ένα τέτοιο, λοιπόν, χρονίζον ζήτημα είναι αυτό της προσβασιμότητας, δηλαδή της ανεμπόδιστης και αυτόνομης μετακίνησης κάθε πολίτη στο δομημένο περιβάλλον, στους ελεύθερους χώρους και στα μέσα μαζικής μεταφοράς. Η προσβασιμότητα αποτελεί μια προϋπόθεση για τη βελτίωση της ποιότητας ζωής και για την ισότιμη συμμετοχή στην κοινωνική και οικονομική ζωή πολλών συμπολιτών μας, που αντιμετωπίζουν διαρκή ή περιστασιακά προβλήματα μετακίνησης. Είναι επομένως ένα ατομικό δικαίωμα. </w:t>
      </w:r>
    </w:p>
    <w:p>
      <w:pPr>
        <w:pStyle w:val="Normal"/>
        <w:spacing w:lineRule="auto" w:line="600"/>
        <w:ind w:firstLine="720"/>
        <w:jc w:val="both"/>
        <w:rPr>
          <w:rFonts w:ascii="Arial" w:hAnsi="Arial" w:cs="Arial"/>
        </w:rPr>
      </w:pPr>
      <w:r>
        <w:rPr>
          <w:rFonts w:cs="Arial" w:ascii="Arial" w:hAnsi="Arial"/>
        </w:rPr>
        <w:t>Και δεν μιλώ μόνο για τα άτομα με αναπηρία αλλά και για δεκάδες άλλες κατηγορίες συνανθρώπων μας, που αντιστοιχούν τουλάχιστον στο μισό του πληθυσμού της χώρας και αυτό θα το δούμε στη συνέχεια.</w:t>
      </w:r>
    </w:p>
    <w:p>
      <w:pPr>
        <w:pStyle w:val="Normal"/>
        <w:spacing w:lineRule="auto" w:line="600"/>
        <w:ind w:firstLine="720"/>
        <w:jc w:val="both"/>
        <w:rPr/>
      </w:pPr>
      <w:r>
        <w:rPr>
          <w:rFonts w:cs="Arial" w:ascii="Arial" w:hAnsi="Arial"/>
        </w:rPr>
        <w:t xml:space="preserve">Στη χώρα μας το θέμα της προσβασιμότητας επιχειρήθηκε να αντιμετωπιστεί κατ’ αρχάς με το ν.2831/2000, στον οποίον καθορίζεται με σχετική επάρκεια η εφαρμογή των αρχών αυτών σε δημόσια και ιδιωτικά κτήρια νεοανεγειρόμενα αλλά και σε υφιστάμενα. Ωστόσο, ως προς τα υφιστάμενα, η απουσία της συγκεκριμένης προθεσμίας ολοκλήρωσης των σχετικών υποχρεώσεων στα υφιστάμενα κτήρια και στους κοινόχρηστους χώρους αλλά και η απουσία επίσης ανάλογων κυρώσεων, σε περίπτωση που δεν εφαρμοστούν αυτά, αντιλαμβάνεστε ότι καθιστούν τις σχετικές διατάξεις εντελώς ανενεργές. </w:t>
      </w:r>
    </w:p>
    <w:p>
      <w:pPr>
        <w:pStyle w:val="Normal"/>
        <w:spacing w:lineRule="auto" w:line="600"/>
        <w:ind w:firstLine="720"/>
        <w:jc w:val="both"/>
        <w:rPr>
          <w:rFonts w:ascii="Arial" w:hAnsi="Arial" w:cs="Arial"/>
        </w:rPr>
      </w:pPr>
      <w:r>
        <w:rPr>
          <w:rFonts w:cs="Arial" w:ascii="Arial" w:hAnsi="Arial"/>
        </w:rPr>
        <w:t xml:space="preserve">Από τότε δεν έχει υπάρξει καμμία προσπάθεια για την ουσιαστική και καθολική τους εφαρμογή. Ακόμα και μία υπουργική απόφαση της προηγουμένης Υπουργού της κ. Μπιρμπίλη προ διετίας αναφέρεται στην προσβασιμότητα μόνο στους κοινόχρηστους χώρους και όχι σε χώρους δημόσιας συνάθροισης. Και παραλλήλως, βεβαίως, απουσιάζει πάλι το θέμα των κυρώσεων για τη μη εφαρμογή των διατάξ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ε δεδομένη τη διαρκή επικαιρότητα του θέματος, ιδιαίτερα για εκείνους τους συμπολίτες μας που αυτήν την περίοδο πλήττονται πολλαπλώς, κύριε Υπουργέ, λόγω της έλλειψης μέριμνας από το κράτος -και αφορά αυτό κυρίως αναπήρους, που αυτήν τη στιγμή μας παρακολουθούν και από εδώ αλλά και από το κανάλι της Βουλής- θέλω να σας ρωτήσω τα εξής:</w:t>
      </w:r>
    </w:p>
    <w:p>
      <w:pPr>
        <w:pStyle w:val="Normal"/>
        <w:spacing w:lineRule="auto" w:line="600"/>
        <w:ind w:firstLine="720"/>
        <w:jc w:val="both"/>
        <w:rPr>
          <w:rFonts w:ascii="Arial" w:hAnsi="Arial" w:cs="Arial"/>
        </w:rPr>
      </w:pPr>
      <w:r>
        <w:rPr>
          <w:rFonts w:cs="Arial" w:ascii="Arial" w:hAnsi="Arial"/>
        </w:rPr>
        <w:t xml:space="preserve">Πρώτον, ποια είναι η πολιτική της Κυβέρνησης σε ό,τι αφορά την εφαρμογή των αρχών προσβασιμότητας σε χώρους δημόσιας συνάθροισης; </w:t>
      </w:r>
    </w:p>
    <w:p>
      <w:pPr>
        <w:pStyle w:val="Normal"/>
        <w:spacing w:lineRule="auto" w:line="600"/>
        <w:ind w:firstLine="720"/>
        <w:jc w:val="both"/>
        <w:rPr>
          <w:rFonts w:ascii="Arial" w:hAnsi="Arial" w:cs="Arial"/>
        </w:rPr>
      </w:pPr>
      <w:r>
        <w:rPr>
          <w:rFonts w:cs="Arial" w:ascii="Arial" w:hAnsi="Arial"/>
        </w:rPr>
        <w:t xml:space="preserve">Και δεύτερον, αν θα αναλάβετε κάποιες θεσμικές πρωτοβουλίες για τη συμπλήρωση και ολοκλήρωση του θεσμικού αυτού πλαισίου, που θα επεκτείνεται και στους χώρους δημόσιας συνάθροισης, διότι είναι πολύ βασικό δικαίωμα αυτό, αλλά και μέσα σε συγκεκριμένες προθεσμίες, με βάση τις οποίες θα υπάρχει η υποχρέωση συμμόρφωσης, ειδάλλως να προβλέπονται οι ανάλογες κυρώ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Αναπληρωτής Υπουργός Περιβάλλοντος, Ενέργειας και Κλιματικής Αλλαγής, κ. Νικόλαος Σηφουνάκης, να λάβει το λόγο.</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κύριοι συνάδελφοι, πράγματι στο πλαίσιο των δράσεων του ΥΠΕΚΑ, ως συνέχεια, αν θέλετε και των ολίγων αλλά ουσιαστικών πραγμάτων που έχουν γίνει στα θέματα της προσβασιμότητας, τουλάχιστον τα τελευταία είκοσι χρόνια, προωθούμε νομοθετικές πρωτοβουλίες για τη βελτίωση της προσβασιμότητας σε κτήρια και κοινόχρηστους χώρους. </w:t>
      </w:r>
    </w:p>
    <w:p>
      <w:pPr>
        <w:pStyle w:val="Normal"/>
        <w:spacing w:lineRule="auto" w:line="600"/>
        <w:ind w:firstLine="720"/>
        <w:jc w:val="both"/>
        <w:rPr>
          <w:rFonts w:ascii="Arial" w:hAnsi="Arial" w:cs="Arial"/>
        </w:rPr>
      </w:pPr>
      <w:r>
        <w:rPr>
          <w:rFonts w:cs="Arial" w:ascii="Arial" w:hAnsi="Arial"/>
        </w:rPr>
        <w:t xml:space="preserve">Πρέπει, βεβαίως, να σας πω ότι στη δεκαετία του ’80 και του ’90 έγινε μια μεγάλη προσπάθεια –και πρέπει να πω έτσι, οικουμενικά, αν επιτρέπεται ο όρος- όσον αφορά την προσβασιμότητα στους δημόσιους χώρους, τους υπαίθριους και αναφέρομαι στους δήμους, αναφέρομαι στα πεζοδρόμια που δεν υπάρχουν, αναφέρομαι στην κακή κατάσταση στην οποία βρίσκονται. Και εκεί έχουμε μια πολύ μεγάλη υστέρηση σε σχέση  με αυτό που συμβαίνει σε άλλες χώρες, δεν λέω αναπτυγμένες, σε μια μέση χώρα της Ευρώπης και του κόσμου. </w:t>
      </w:r>
    </w:p>
    <w:p>
      <w:pPr>
        <w:pStyle w:val="Normal"/>
        <w:spacing w:lineRule="auto" w:line="600"/>
        <w:ind w:firstLine="720"/>
        <w:jc w:val="both"/>
        <w:rPr/>
      </w:pPr>
      <w:r>
        <w:rPr>
          <w:rFonts w:cs="Arial" w:ascii="Arial" w:hAnsi="Arial"/>
        </w:rPr>
        <w:t>Ο σκοπός μας, λοιπόν, στο συγκεκριμένο θέμα για τους δημόσιους χώρους είναι να καταστήσουμε αυτό το δημόσιο χώρο και φιλικό και ανοικτό σε κάθε πολίτη-χρήστη. Για τα άτομα με αναπηρία, πιστεύουμε ότι η προσβασιμότητα, αλλά και η ίδια η αξιοπρέπεια της ύπαρξής τους είναι κυρίως αυτό που εμείς θέλουμε, δηλαδή να ταυτίζονται απόλυτα αυτά τα δύο.</w:t>
      </w:r>
    </w:p>
    <w:p>
      <w:pPr>
        <w:pStyle w:val="Normal"/>
        <w:spacing w:lineRule="auto" w:line="600"/>
        <w:ind w:firstLine="720"/>
        <w:jc w:val="both"/>
        <w:rPr>
          <w:rFonts w:ascii="Arial" w:hAnsi="Arial" w:cs="Arial"/>
        </w:rPr>
      </w:pPr>
      <w:r>
        <w:rPr>
          <w:rFonts w:cs="Arial" w:ascii="Arial" w:hAnsi="Arial"/>
        </w:rPr>
        <w:t xml:space="preserve">Θέλω να επιχειρήσω ένα σύντομο ιστορικό και να υπενθυμίσω τα εξής: Το 1997 εκδόθηκαν από το Υπουργείο οι οδηγίες «Σχεδιάζοντας για όλους», που είχαν στόχο την υποβοήθηση του σχεδιασμού για την αυτόνομη διακίνηση και τη διαβίωση των ατόμων με αναπηρία και γενικά όλων των ατόμων, τα οποία έχουν προβλήματα κίνησης στους υπαίθριους χώρους και τα κτήρια. </w:t>
      </w:r>
    </w:p>
    <w:p>
      <w:pPr>
        <w:pStyle w:val="Normal"/>
        <w:spacing w:lineRule="auto" w:line="600"/>
        <w:ind w:firstLine="720"/>
        <w:jc w:val="both"/>
        <w:rPr/>
      </w:pPr>
      <w:r>
        <w:rPr>
          <w:rFonts w:cs="Arial" w:ascii="Arial" w:hAnsi="Arial"/>
        </w:rPr>
        <w:t xml:space="preserve">Επίσης, με το άρθρο 28 του ΓΟΚ του 2000 θεσπίστηκε η προσπελασιμότητα των ατόμων με αναπηρία σε ορισμένες κατηγορίες κτηρίων. Ακόμη, συγκροτήθηκε η επιτροπή προσβασιμότητας που λειτουργεί μέχρι σήμερα στο Υπουργείο, η οποία έχει κάνει συγκεκριμένες προτάσεις και θα σας δώσω τη δυνατότητα να κατανοήσετε τι κάνουμε αυτόν τον τελευταίο χρόνο. </w:t>
      </w:r>
    </w:p>
    <w:p>
      <w:pPr>
        <w:pStyle w:val="Normal"/>
        <w:spacing w:lineRule="auto" w:line="600"/>
        <w:ind w:firstLine="720"/>
        <w:jc w:val="both"/>
        <w:rPr>
          <w:rFonts w:ascii="Arial" w:hAnsi="Arial" w:cs="Arial"/>
        </w:rPr>
      </w:pPr>
      <w:r>
        <w:rPr>
          <w:rFonts w:cs="Arial" w:ascii="Arial" w:hAnsi="Arial"/>
        </w:rPr>
        <w:t xml:space="preserve">Έτσι, λοιπόν, σε εκτέλεση αυτής της διάταξης το 2001 εκδόθηκε η απόφαση του Υπουργού ΠΕΧΩΔΕ τότε που ρυθμίζει τα θέματα εξυπηρέτησης ατόμων με αναπηρία σε υφιστάμενα κτήρια, που στεγάζουν υπηρεσίες του δημοσίου, του ευρύτερου δημόσιου τομέα και βεβαίως των Οργανισμών Τοπικής Αυτοδιοίκησης. </w:t>
      </w:r>
    </w:p>
    <w:p>
      <w:pPr>
        <w:pStyle w:val="Normal"/>
        <w:spacing w:lineRule="auto" w:line="600"/>
        <w:ind w:firstLine="720"/>
        <w:jc w:val="both"/>
        <w:rPr>
          <w:rFonts w:ascii="Arial" w:hAnsi="Arial" w:cs="Arial"/>
        </w:rPr>
      </w:pPr>
      <w:r>
        <w:rPr>
          <w:rFonts w:cs="Arial" w:ascii="Arial" w:hAnsi="Arial"/>
        </w:rPr>
        <w:t xml:space="preserve">Υπάρχουν παραδείγματος χάριν πάρα πολλά κτήρια, καινούργια δημαρχεία, που κτίστηκαν μετά το 2001 στο όνομα του «ΚΑΠΟΔΙΣΤΡΙΑ» –και είναι δεκάδες κτήρια- όπου αυτά τα κτήρια έχουν πράγματι έναν πολύ ωραίο σχεδιασμό για τα άτομα με αναπη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Υπουργέ, τα υπόλοιπα θα τα απαντήσω στη δευτερολογία μ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Παρακαλείται η κ. Ευγενία Τσουμάνη-Σπέντζα να λάβει το λόγο.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α προχωρήσω και εγώ σε κάποιες περαιτέρω παρατηρήσεις ως προς τη σημασία του θέματος, αλλά και το ιστορικό του. </w:t>
      </w:r>
    </w:p>
    <w:p>
      <w:pPr>
        <w:pStyle w:val="Normal"/>
        <w:spacing w:lineRule="auto" w:line="600"/>
        <w:ind w:firstLine="720"/>
        <w:jc w:val="both"/>
        <w:rPr/>
      </w:pPr>
      <w:r>
        <w:rPr>
          <w:rFonts w:cs="Arial" w:ascii="Arial" w:hAnsi="Arial"/>
        </w:rPr>
        <w:t xml:space="preserve">Θυμίζω ότι η εξασφάλιση της προσβασιμότητας ως δικαίωμα απορρέει κατ’ αρχάς από σχετικές υποχρεώσεις της χώρας μας ως μέλους της Ευρωπαϊκής Ένωσης, αλλά και του Οργανισμού Ηνωμένων Εθνών. Η ψήφιση του ν.2831 έγινε υπό την πίεση να ικανοποιηθεί σχετικός όρος του συμβολαίου ανάθεσης της διεξαγωγής Ολυμπιακών Αγώνων και Παραολυμπιακών Αγώνων, που το 2004 επέβαλε, όπως ξέρετε, την εξασφάλιση αυτής της προσβασιμότητας στη χώρα μας ως κυρίαρχης προϋπόθεσης για τη διεξαγωγή των αγώνων. </w:t>
      </w:r>
    </w:p>
    <w:p>
      <w:pPr>
        <w:pStyle w:val="Normal"/>
        <w:spacing w:lineRule="auto" w:line="600"/>
        <w:ind w:firstLine="720"/>
        <w:jc w:val="both"/>
        <w:rPr>
          <w:rFonts w:ascii="Arial" w:hAnsi="Arial" w:cs="Arial"/>
        </w:rPr>
      </w:pPr>
      <w:r>
        <w:rPr>
          <w:rFonts w:cs="Arial" w:ascii="Arial" w:hAnsi="Arial"/>
        </w:rPr>
        <w:t xml:space="preserve">Η απουσία προθεσμιών που παραμένει για την ολοκλήρωση, αλλά και η απουσία επίσης επιβολής κυρώσεων στο ν.2831/2000 επιχειρήθηκε να διευθετηθεί με ένα μετέπειτα νόμο του 2002, το ν.3057, περιοριζόταν όμως μόνο στους ολυμπιακούς δήμους. </w:t>
      </w:r>
    </w:p>
    <w:p>
      <w:pPr>
        <w:pStyle w:val="Normal"/>
        <w:spacing w:lineRule="auto" w:line="600"/>
        <w:ind w:firstLine="720"/>
        <w:jc w:val="both"/>
        <w:rPr>
          <w:rFonts w:ascii="Arial" w:hAnsi="Arial" w:cs="Arial"/>
        </w:rPr>
      </w:pPr>
      <w:r>
        <w:rPr>
          <w:rFonts w:cs="Arial" w:ascii="Arial" w:hAnsi="Arial"/>
        </w:rPr>
        <w:t xml:space="preserve">Ενώ δηλαδή πήγε να γίνει ένα βήμα, περιορίστηκε πάρα πολύ μόνο εκεί, ως υποχρέωση, βεβαίως, και με αυτόν τον τρόπο η παρέμβαση αυτή είχε περιορισμένα αποτελέσματα, καθώς μόνο το 6% των δημοσίων οργανισμών συμμορφώθηκαν πλήρως με τις οριζόμενες εργασίες προσβασιμότητας. Και, βεβαίως, παραμένει πάντα το θέμα των κτηρίων που προϋπήρχαν, αν θέλετε, και όχι των νεοαναγειρομένων. Ενώ, λοιπόν, θα μπορούσε με αυτόν το νόμο του 2002 να δοθεί μια παράταση στην προθεσμία και όλα τα κτήρια, εν πάση περιπτώσει, να μπορέσουν να έχουν αυτές τις ευχέρειες, εν τούτοις χάθηκε μια ευκαιρία για τη βελτίωσή τους. </w:t>
      </w:r>
    </w:p>
    <w:p>
      <w:pPr>
        <w:pStyle w:val="Normal"/>
        <w:spacing w:lineRule="auto" w:line="600"/>
        <w:ind w:firstLine="720"/>
        <w:jc w:val="both"/>
        <w:rPr>
          <w:rFonts w:ascii="Arial" w:hAnsi="Arial" w:cs="Arial"/>
        </w:rPr>
      </w:pPr>
      <w:r>
        <w:rPr>
          <w:rFonts w:cs="Arial" w:ascii="Arial" w:hAnsi="Arial"/>
        </w:rPr>
        <w:t xml:space="preserve">Θέλω να τονίσω γι’ άλλη μια φορά ότι το θέμα της προσβασιμότητας αφορά πολλές κατηγορίες συμπολιτών μας και όχι μόνο τους αναπήρους, δηλαδή εκτός από τα άτομα με αναπηρία –που είναι και το βασικό κομμάτι του ενδιαφέροντός μας- υπάρχουν οι ηλικιωμένοι, υπάρχουν τα άτομα που έχουν συγκεκριμένες παθήσεις ή τραυματισμούς, υπάρχουν οι εγκυμονούσες, οι γονείς που έχουν βρέφη ή μικρά παιδιά με καρότσια κ.λπ.. </w:t>
      </w:r>
    </w:p>
    <w:p>
      <w:pPr>
        <w:pStyle w:val="Normal"/>
        <w:spacing w:lineRule="auto" w:line="600"/>
        <w:ind w:firstLine="720"/>
        <w:jc w:val="both"/>
        <w:rPr>
          <w:rFonts w:ascii="Arial" w:hAnsi="Arial" w:cs="Arial"/>
        </w:rPr>
      </w:pPr>
      <w:r>
        <w:rPr>
          <w:rFonts w:cs="Arial" w:ascii="Arial" w:hAnsi="Arial"/>
        </w:rPr>
        <w:t xml:space="preserve">Θέλω, λοιπόν, να σημειώσω ότι αυτές οι κατηγορίες στην Ευρωπαϊκή Ένωση χαρακτηρίζονται ως εμποδιζόμενα άτομα –το γνωρίζουμε αυτό- και σε ευρωπαϊκό επίπεδο ανέρχονται σε διακόσια πενήντα εκατομμύρια, ενώ στη χώρα μας περίπου σε πέντε εκατομμύρια, δηλαδή μιλάμε για το μισό περίπου του πληθυσμού της χώρας που θεωρούνται κατά περιόδους εμποδιζόμενα άτομα. </w:t>
      </w:r>
    </w:p>
    <w:p>
      <w:pPr>
        <w:pStyle w:val="Normal"/>
        <w:spacing w:lineRule="auto" w:line="600"/>
        <w:ind w:firstLine="720"/>
        <w:jc w:val="both"/>
        <w:rPr>
          <w:rFonts w:ascii="Arial" w:hAnsi="Arial" w:cs="Arial"/>
        </w:rPr>
      </w:pPr>
      <w:r>
        <w:rPr>
          <w:rFonts w:cs="Arial" w:ascii="Arial" w:hAnsi="Arial"/>
        </w:rPr>
        <w:t xml:space="preserve">Εξίσου σημαντική, κύριε Υπουργέ, είναι βεβαίως και η οικονομική διάσταση του θέματος, που συνδέεται κυρίως με τον τουρισμό. Όπως ξέρετε, η προσβασιμότητα αποτελεί έναν καθοριστικό παράγοντα για την ελκυστικότητα της χώρας μας ως τουριστικού προορισμού, δεδομένου ότι τα άτομα με αναπηρία αλλά και οι συνοδοί τους –που μόνο στην Ευρωπαϊκή Ένωση υπολογίζονται περίπου σε εκατόν τριάντα τρία εκατομμύρια- επιλέγουν προορισμούς, όπως καταλαβαίνετε, με κατάλληλες υποδομές, προκειμένου να μπορούν να διαμείνουν και να μετακινηθούν τα άτομα αυτά. </w:t>
      </w:r>
    </w:p>
    <w:p>
      <w:pPr>
        <w:pStyle w:val="Normal"/>
        <w:spacing w:lineRule="auto" w:line="600"/>
        <w:ind w:firstLine="720"/>
        <w:jc w:val="both"/>
        <w:rPr>
          <w:rFonts w:ascii="Arial" w:hAnsi="Arial" w:cs="Arial"/>
        </w:rPr>
      </w:pPr>
      <w:r>
        <w:rPr>
          <w:rFonts w:cs="Arial" w:ascii="Arial" w:hAnsi="Arial"/>
        </w:rPr>
        <w:t xml:space="preserve">Μάλιστα, είναι ενδιαφέρον ένα στοιχείο του Ευρωβαρόμετρου του 2007, όπου το 91% των ερωτηθέντων ατόμων με αναπηρία απήντησε ότι θα κατανάλωνε πολύ περισσότερα προϊόντα και υπηρεσίες στις μετακινήσεις του, αν μπορούσε να μετακινείται χωρίς εμπόδια. </w:t>
      </w:r>
    </w:p>
    <w:p>
      <w:pPr>
        <w:pStyle w:val="Normal"/>
        <w:spacing w:lineRule="auto" w:line="600"/>
        <w:ind w:firstLine="720"/>
        <w:jc w:val="both"/>
        <w:rPr>
          <w:rFonts w:ascii="Arial" w:hAnsi="Arial" w:cs="Arial"/>
        </w:rPr>
      </w:pPr>
      <w:r>
        <w:rPr>
          <w:rFonts w:cs="Arial" w:ascii="Arial" w:hAnsi="Arial"/>
        </w:rPr>
        <w:t>Γίνεται, λοιπόν, αντιληπτό ότι πέραν του κοινωνικού χαρακτήρα του θέματος και -αν θέλετε- και της πλευράς των ανθρωπίνων δικαιωμάτων, το ζήτημα αυτό έχει μία εξέχουσα και σπουδαία οικονομική σημασία για τη μέριμνα της πολιτείας και θα ήθελα να παρακαλέσω και τη δική σας άποψη και από αυτήν την πλευρά του ζητήμα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απληρωτής Υπουργός Περιβάλλοντος, Ενέργειας και Κλιματικής Αλλαγής κ. Νικόλαος Σηφουνάκης έχει το λόγο για τη δευτερολογία του.</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pPr>
      <w:r>
        <w:rPr>
          <w:rFonts w:cs="Arial" w:ascii="Arial" w:hAnsi="Arial"/>
        </w:rPr>
        <w:t>Η κ. Σπέντζα έβαλε πολλά θέματα. Εγώ, εν τάχει, θα υπενθυμίσω ότι το Μάρτη του 2011 εκδόθηκε η κοινή υπουργική απόφαση «Υποχρεώσεις και μέτρα για την ασφάλεια διέλευσης των πεζών κατά την εκτέλεση εργασιών σε κοινόχρηστους χώρους πόλεων και οικισμών, που προσδιορίζονται για την κυκλοφορία των πεζών».</w:t>
      </w:r>
    </w:p>
    <w:p>
      <w:pPr>
        <w:pStyle w:val="Normal"/>
        <w:spacing w:lineRule="auto" w:line="600"/>
        <w:ind w:firstLine="720"/>
        <w:jc w:val="both"/>
        <w:rPr>
          <w:rFonts w:ascii="Arial" w:hAnsi="Arial" w:cs="Arial"/>
        </w:rPr>
      </w:pPr>
      <w:r>
        <w:rPr>
          <w:rFonts w:cs="Arial" w:ascii="Arial" w:hAnsi="Arial"/>
        </w:rPr>
        <w:t>Θέλω να τονίσω, επίσης, ότι πριν από λίγες μέρες ολοκληρώσαμε την ψήφιση του νόμου «Ο νέος τρόπος έκδοσης οικοδομικών αδειών» στην Ολομέλεια της Βουλής. Νομίζω ότι έχει δημοσιευθεί ή δημοσιεύεται αύριο στην Εφημερίδα της Κυβέρνησης. Και σε συνεργασία με τους εκπροσώπους των ΑΜΕΑ προβλέπεται σε αυτόν το νέο νόμο, στο άρθρο 3, όπου υπάρχει το κεφάλαιο που λέει «Δικαιολογητικά, στοιχεία και μελέτες» και βάζουμε ως υποχρεωτικό να υπάρχει στην αρχιτεκτονική μελέτη, η μελέτη παθητικής πυροπροστασίας αλλά και η μελέτη προσβασιμότητας για άτομα με αναπηρία στα κτήρια, δημόσια και ιδιωτικά, παντού. Είναι υποχρεωτικό.</w:t>
      </w:r>
    </w:p>
    <w:p>
      <w:pPr>
        <w:pStyle w:val="Normal"/>
        <w:spacing w:lineRule="auto" w:line="600"/>
        <w:ind w:firstLine="720"/>
        <w:jc w:val="both"/>
        <w:rPr>
          <w:rFonts w:ascii="Arial" w:hAnsi="Arial" w:cs="Arial"/>
        </w:rPr>
      </w:pPr>
      <w:r>
        <w:rPr>
          <w:rFonts w:cs="Arial" w:ascii="Arial" w:hAnsi="Arial"/>
        </w:rPr>
        <w:t>Επιπρόσθετα, στο άρθρο 38, στο κεφάλαιο που λέει «Αναδιάρθρωση υπηρεσιών» του Υπουργείου Περιβάλλοντος, Ενέργειας και Κλιματικής Αλλαγής συστήνεται γραφείο μελετών για άτομα με αναπηρίες, με αντικείμενο την αντιμετώπιση των αναγκών για την αυτόνομη διακίνηση και διαβίωση των ΑΜΕΑ στο δομημένο περιβάλλον.</w:t>
      </w:r>
    </w:p>
    <w:p>
      <w:pPr>
        <w:pStyle w:val="Normal"/>
        <w:spacing w:lineRule="auto" w:line="600"/>
        <w:ind w:firstLine="720"/>
        <w:jc w:val="both"/>
        <w:rPr>
          <w:rFonts w:ascii="Arial" w:hAnsi="Arial" w:cs="Arial"/>
        </w:rPr>
      </w:pPr>
      <w:r>
        <w:rPr>
          <w:rFonts w:cs="Arial" w:ascii="Arial" w:hAnsi="Arial"/>
        </w:rPr>
        <w:t>Αυτό το γραφείο υπάγεται απευθείας στον Υπουργό και έχει τις παρακάτω αρμοδιότητες: Τη σύνταξη των σχετικών προδιαγραφών-οδηγιών σχεδιασμού και των κανονιστικών ρυθμίσεων για θέματα ασφαλούς και αυτόνομης διαβίωσης και διακίνησης, το συντονισμό των εθνικών, τεχνικών και αναπηρικών φορέων σε σχετικά θέματα, την παρακολούθηση σχετικών ευρωπαϊκών προγραμμάτων και τη συμμετοχή σε κοινοτικά χρηματοδοτικά προγράμματα.</w:t>
      </w:r>
    </w:p>
    <w:p>
      <w:pPr>
        <w:pStyle w:val="Normal"/>
        <w:spacing w:lineRule="auto" w:line="600"/>
        <w:ind w:firstLine="720"/>
        <w:jc w:val="both"/>
        <w:rPr>
          <w:rFonts w:ascii="Arial" w:hAnsi="Arial" w:cs="Arial"/>
        </w:rPr>
      </w:pPr>
      <w:r>
        <w:rPr>
          <w:rFonts w:cs="Arial" w:ascii="Arial" w:hAnsi="Arial"/>
        </w:rPr>
        <w:t>Να ληφθεί υπ’ όψιν ότι με εξουσιοδότηση του νόμου, μέσω ΚΥΑ, ό,τι εντάσσεται ή ό,τι ουσιαστικά θεσμοθετείται σε επίπεδο Ευρωπαϊκού Κοινοβουλίου ή, αν θέλετε, ντιρεκτίβας της Κομισιόν, ταυτόχρονα, χωρίς να χρειάζεται νομική ρύθμιση, μέσω ΚΥΑ -εξουσιοδότηση κοινών υπουργικών αποφάσεων, ουσιαστικά των δύο Υπουργείων, του Υπουργείου Υποδομών και του ΥΠΕΚΑ- θα μπορεί να γίνεται πράξη και στη χώρα μας.</w:t>
      </w:r>
    </w:p>
    <w:p>
      <w:pPr>
        <w:pStyle w:val="Normal"/>
        <w:spacing w:lineRule="auto" w:line="600"/>
        <w:ind w:firstLine="720"/>
        <w:jc w:val="both"/>
        <w:rPr>
          <w:rFonts w:ascii="Arial" w:hAnsi="Arial" w:cs="Arial"/>
        </w:rPr>
      </w:pPr>
      <w:r>
        <w:rPr>
          <w:rFonts w:cs="Arial" w:ascii="Arial" w:hAnsi="Arial"/>
        </w:rPr>
        <w:t>Επίσης, έχει και τις εξής αρμοδιότητες: Την ανταλλαγή τεχνογνωσίας και συνεργασία με τοπικούς, εθνικούς, κοινοτικούς και διεθνείς φορείς, την ενημέρωση των εμπλεκομένων για το αντικείμενο, την ανάπτυξη συνεργασίας κάθε μορφής με άλλες υπηρεσίες του δημοσίου, νομικά πρόσωπα δημοσίου δικαίου και                  -επαναλαμβάνω- τους Οργανισμούς Τοπικής Αυτοδιοίκησης, όπου έχουν γίνει κάποια βήματα μπροστά, αλλά δυστυχώς, λείπουν πάρα πολ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Εγώ πριν από λίγες μέρες ήμουν στο Ρέθυμνο, όπου παρουσιάζαμε την αναθεώρηση του Γενικού Πολεοδομικού Σχεδίου και πράγματι εντυπωσιάστηκα από τον τρόπο με τον οποίο ο Δήμος Ρεθύμνου στους οριζόντιους άξονες, αλλά και στους κάθετους άξονες έχει μεριμνήσει να υπάρχουν εκπληκτικά πεζοδρόμια για τους πεζούς, για τα άτομα με αναπηρία, για τους ποδηλάτες κ.ο.κ.. Είναι πραγματικά ή θα γίνει μία πόλη-πρότυπο. Μακάρι αυτό να συμβεί και αλλ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Πιστεύω ότι συνεχίζουμε, έστω και αν σε πολλά πράγματα το δημόσιο άργησε να βάλει μπροστά, μια προσπάθεια που νομίζω ότι είναι σημαν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α συνεχίσουμε, κυρίες και κύριοι συνάδελφοι, με την τέταρτη επίκαιρη ερώτηση πρώτου κύκλου, την οποία θα απαντήσει και πάλι ο κ. Σηφουνάκης. Πρόκειται για την με αριθμό 179/15-11-2011 επίκαιρη ερώτηση της Βουλευτού του Λαϊκού Ορθόδοξου Συναγερμού κ. Ουρανίας Παπανδρέου-Παπαδάκη προς τον Υπουργό Περιβάλλοντος, Ενέργειας και Κλιματικής Αλλαγής, σχετικά με τη δημιουργία Βιομηχανικής Περιοχής (ΒΙΠΕ) στο Μαντούδι Ευβοίας.</w:t>
      </w:r>
    </w:p>
    <w:p>
      <w:pPr>
        <w:pStyle w:val="Normal"/>
        <w:spacing w:lineRule="auto" w:line="600"/>
        <w:ind w:firstLine="720"/>
        <w:jc w:val="both"/>
        <w:rPr>
          <w:rFonts w:ascii="Arial" w:hAnsi="Arial" w:cs="Arial"/>
        </w:rPr>
      </w:pPr>
      <w:r>
        <w:rPr>
          <w:rFonts w:cs="Arial" w:ascii="Arial" w:hAnsi="Arial"/>
        </w:rPr>
        <w:t xml:space="preserve">Παρακαλείται η κ. Ουρανία Παπανδρέου-Παπαδάκη, Βουλευτής Νομού Ευβοίας του ΛΑΟΣ, να διατυπώσει την επίκαιρη ερώτησή της.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α έλεγα ότι επιτέλους, μετά από πάρα πολλές αναβολές, σήμερα μου δίνεται η δυνατότητα με αυτήν την επίκαιρη ερώτηση να σας μεταφέρω την αγωνία, την εναντίωση, την αντίθεση και τους προβληματισμούς τόσο των κατοίκων της βορείου Ευβοίας και των φορέων βέβαια, αλλά και τη δική μου –αυτό εξυπακούεται- σχετικά με την πρόθεση, απόφαση –αυτό θα μας το επιβεβαιώσετε- δημιουργίας ΒΙΠΕ στο Μαντούδι Ευβοίας και συγκεκριμένα στην περιοχή Φούρνων Μαντουδίου Ευβοίας.  </w:t>
      </w:r>
    </w:p>
    <w:p>
      <w:pPr>
        <w:pStyle w:val="Normal"/>
        <w:spacing w:lineRule="auto" w:line="600"/>
        <w:ind w:firstLine="720"/>
        <w:jc w:val="both"/>
        <w:rPr>
          <w:rFonts w:ascii="Arial" w:hAnsi="Arial" w:cs="Arial"/>
        </w:rPr>
      </w:pPr>
      <w:r>
        <w:rPr>
          <w:rFonts w:cs="Arial" w:ascii="Arial" w:hAnsi="Arial"/>
        </w:rPr>
        <w:t xml:space="preserve">Η συγκεκριμένη περιοχή δεν απέχει ούτε ένα χιλιόμετρο από τον οικισμό του Μαντουδίου. Απέχει πεντέμισι χιλιόμετρα από την παραλία της Αγίας Άννας, μία καταπληκτική παραλία την οποία ειλικρινά συνιστώ σε όλους για τα καλοκαιρινά τους μπάνια. Είναι μια πεντακάθαρη θάλασσα. Απέχει έξι χιλιόμετρα από το Προκόπι Ευβοίας. Το Προκόπι Ευβοίας ξέρετε ότι έχει την ευλογία κάθε χρόνο να έχει το δεύτερο μεγαλύτερο ορθόδοξο προσκύνημα του Αγ. Ιωάννου του Ρώσου μετά την Παναγία της Τήνου. Είναι πάρα πολύ κοντά στο πανέμορφο Πήλι και εν πάση περιπτώσει, απέχει δεκαπέντε χιλιόμετρα από την ιστορική λίμνη του Αγγελή Γοβιού. </w:t>
      </w:r>
    </w:p>
    <w:p>
      <w:pPr>
        <w:pStyle w:val="Normal"/>
        <w:spacing w:lineRule="auto" w:line="600"/>
        <w:ind w:firstLine="720"/>
        <w:jc w:val="both"/>
        <w:rPr>
          <w:rFonts w:ascii="Arial" w:hAnsi="Arial" w:cs="Arial"/>
        </w:rPr>
      </w:pPr>
      <w:r>
        <w:rPr>
          <w:rFonts w:cs="Arial" w:ascii="Arial" w:hAnsi="Arial"/>
        </w:rPr>
        <w:t xml:space="preserve">Τα λέω όλα αυτά, κύριε Υπουργέ, γιατί όλοι πρέπει να καταλάβουν γιατί η χωροθέτηση στη συγκεκριμένη περιοχή μιας ΒΙΠΕ -όπως πάρα πολύ σωστά επισημαίνει και η Ειδική Γραμματέας Επιθεώρησης Περιβάλλοντος κ. Μαργαρίτα Καραβασίλη, την οποία ειλικρινά ευχαριστώ για την ευαισθησία της και για την ακεραιότητά της και θα καταθέσω την έκθεσή της στα Πρακτικά της Βουλής- αποσκοπεί στη δημιουργία μελλοντικής φιλοξενίας μονάδων –και αυτό θέλω να το τονίσω- υψηλής όχλησης, δηλαδή διυλιστήρια, μονάδες καύσης σκουπιδιών και όλα τα επακόλουθα. </w:t>
      </w:r>
    </w:p>
    <w:p>
      <w:pPr>
        <w:pStyle w:val="Normal"/>
        <w:spacing w:lineRule="auto" w:line="600"/>
        <w:ind w:firstLine="720"/>
        <w:jc w:val="both"/>
        <w:rPr/>
      </w:pPr>
      <w:r>
        <w:rPr>
          <w:rFonts w:cs="Arial" w:ascii="Arial" w:hAnsi="Arial"/>
        </w:rPr>
        <w:t xml:space="preserve">Εξάλλου, η συγκεκριμένη εταιρεία, η εταιρεία «ΤΕΡΝΑ» έχει ήδη υποβάλει άδεια αδειοδότησης. Από ό,τι πληροφορούμαι -θέλω όμως να το επιβεβαιώσετε εσείς σήμερα, κύριε Υπουργέ- ναυάγησε η αδειοδότηση της προσπάθειας να δημιουργηθούν δύο γιγαντιαίες μονάδες παραγωγής ηλεκτρικού ρεύματος με φυσικό αέριο συνολικής ισχύος 1.160 </w:t>
      </w:r>
      <w:r>
        <w:rPr>
          <w:rFonts w:cs="Arial" w:ascii="Arial" w:hAnsi="Arial"/>
          <w:lang w:val="en-US"/>
        </w:rPr>
        <w:t>MW</w:t>
      </w:r>
      <w:r>
        <w:rPr>
          <w:rFonts w:cs="Arial" w:ascii="Arial" w:hAnsi="Arial"/>
        </w:rPr>
        <w:t xml:space="preserve">. Θα έχουμε δηλαδή εδώ μια δεύτερη Πτολεμαΐδα. </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βεβαίως. Θέλω, όμως, κύριε Υπουργέ, μία συγκεκριμένη απόφαση από εσάς, μια αρνητική απόφαση από πλευράς του Υπουργείου σας όσον αφορά τη δημιουργία μιας τέτοιας ΒΙΠΕ. Θα ήθελα, όμως, να μας πείτε και τι προγραμματισμό έχετε όσον αφορά την ανάπτυξη σε μια περιοχή που η ανεργία έχει «κτυπήσει» ήδη «κόκκιν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Αναπληρωτής Υπουργός Περιβάλλοντος, Ενέργειας και Κλιματικής Αλλαγής κ. Νικόλαος Σηφουνάκης να απαντήσει στην επίκαιρη ερώτηση της κ. Παπανδρέου-Παπαδάκη.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κυρία συνάδελφε, όπως καλά γνωρίζετε, η Περιφέρεια Στερεάς Ελλάδας κατέχει μια σημαντική θέση –εξέχουσα ίσως- στην ελληνική οικονομία λόγω της χωροθέτησης της βιομηχανικής ζώνης, της βιομηχανικής παραγωγής, αλλά και των ορυκτών της πόρων, που αποτελούν τη βάση για τη δραστηριοποίηση –αν θέλετε- και κυρίως αυτήν την εποχή των διαφόρων επιχειρηματικών ομίλων εξαγωγικού κυρίως προσανατολισμού. </w:t>
      </w:r>
    </w:p>
    <w:p>
      <w:pPr>
        <w:pStyle w:val="Normal"/>
        <w:spacing w:lineRule="auto" w:line="600"/>
        <w:ind w:firstLine="720"/>
        <w:jc w:val="both"/>
        <w:rPr>
          <w:rFonts w:ascii="Arial" w:hAnsi="Arial" w:cs="Arial"/>
        </w:rPr>
      </w:pPr>
      <w:r>
        <w:rPr>
          <w:rFonts w:cs="Arial" w:ascii="Arial" w:hAnsi="Arial"/>
        </w:rPr>
        <w:t xml:space="preserve">Οι δραστηριότητες αυτές πρέπει σαφώς να είναι συμβατές με τις κατευθύνσεις του συγκεκριμένου χωροταξικού σχεδιασμού κατ’ αρχάς σε εθνικό επίπεδο, αλλά βεβαίως και του Περιφερειακού Πλαισίου Χωροταξικού Σχεδιασμού και Αειφόρου Ανάπτυξης της κάθε περιφέρειας και στη συγκεκριμένη περίπτωση της Περιφέρειας Στερεάς Ελλάδας, που όπως φαίνεται έχει εγκριθεί το 2003. </w:t>
      </w:r>
    </w:p>
    <w:p>
      <w:pPr>
        <w:pStyle w:val="Normal"/>
        <w:spacing w:lineRule="auto" w:line="600"/>
        <w:ind w:firstLine="720"/>
        <w:jc w:val="both"/>
        <w:rPr/>
      </w:pPr>
      <w:r>
        <w:rPr>
          <w:rFonts w:cs="Arial" w:ascii="Arial" w:hAnsi="Arial"/>
        </w:rPr>
        <w:t xml:space="preserve">Μέσα σε αυτό το πλαίσιο, όπως τουλάχιστον ενημερώνομαι και από το αρμόδιο Υπουργείο Ανάπτυξης, βρίσκεται σε εξέλιξη η εξέταση της έκδοσης -και με ποιον τρόπο- εκείνης της κοινής απόφασης των Υπουργών που προβλέπεται, ούτως ή άλλως για τη δημιουργία της βιομηχανικής περιοχής στη συγκεκριμένη περιοχή και που αφορά την επανάχρηση των παλαιών εγκαταστάσεων στο Σκαλιστήρι. </w:t>
      </w:r>
    </w:p>
    <w:p>
      <w:pPr>
        <w:pStyle w:val="Normal"/>
        <w:spacing w:lineRule="auto" w:line="600"/>
        <w:ind w:firstLine="720"/>
        <w:jc w:val="both"/>
        <w:rPr/>
      </w:pPr>
      <w:r>
        <w:rPr>
          <w:rFonts w:cs="Arial" w:ascii="Arial" w:hAnsi="Arial"/>
        </w:rPr>
        <w:t>Θέλω εδώ να επισημάνω ότι τόσο το περιφερειακό συμβούλιο με το πρακτικό του της 14ης Σεπτεμβρίου 2011 όσο και ο Δήμος Μαντουδίου - λίμνης – Αγίας Άννας με το έγγραφο με αριθμό πρωτοκόλλου 12967/7-10-2011 έχουν συμφωνήσει με την πραγματοποίηση του υποδοχέα και έχουν καταθέσει συγκεκριμένες προτάσεις, για να συμπεριληφθούν –γιατί ξέρετε ότι θα υπάρξει μελέτη περιβαλλοντικών όρων και περιβαλλοντικών επιπτώσεων- στους περιβαλλοντικούς όρους της απόφασης, όπως αυτή που θα υπάρξει μετά την έγκριση όλων αυτών των φορέων που προβλέπον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είται η κ. Ουρανία Παπανδρέου-Παπαδάκη, Βουλευτής Ευβοίας του ΛΑΟΣ να λάβει τον λόγο.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Κύριε Υπουργέ, ειλικρινά δεν έχω καταλάβει αν είστε και με τον «αστυφύλαξ» και με τον «χωροφύλαξ».Το ζητούμενο για εμάς είναι εντελώς ξεκάθαρο. Δηλαδή  σε αυτήν την περιοχή θα δημιουργηθεί μία ΒΙΠΕ υψηλής όχλησης; Εμείς δεν είμαστε ενάντια στην ανάπτυξη. Τουναντίον. Επιδιώκουμε και επιθυμούμε στην περιοχή μας μονάδες μεσαίας και μικρής όχλησης, όπως είναι η εξόρυξη και η εκμετάλλευση  του ορυκτού πλούτου που υπήρχε παλαιότερα. </w:t>
      </w:r>
    </w:p>
    <w:p>
      <w:pPr>
        <w:pStyle w:val="Normal"/>
        <w:spacing w:lineRule="auto" w:line="600"/>
        <w:ind w:firstLine="720"/>
        <w:jc w:val="both"/>
        <w:rPr>
          <w:rFonts w:ascii="Arial" w:hAnsi="Arial" w:cs="Arial"/>
        </w:rPr>
      </w:pPr>
      <w:r>
        <w:rPr>
          <w:rFonts w:cs="Arial" w:ascii="Arial" w:hAnsi="Arial"/>
        </w:rPr>
        <w:t xml:space="preserve">Όπως και εσείς μου αναφέρατε, εμείς θέλουμε ανάπτυξη, όπως την είχε υποσχεθεί η κυβέρνηση του ΠΑΣΟΚ. Φαίνεται, όμως, ότι ξεχάστηκε. Θέλουμε δηλαδή πράσινη ανάπτυξη, ανανεώσιμες πηγές ενέργειας, αιολικά πάρκα, φωτοβολταϊκά. Εν πάση περιπτώσει, άλλες δυνατότητες ανάπτυξης θα θέλαμε στην περιοχή μας από το να μας φέρετε μια τέτοια ρυπογόνα μονάδα στην περιοχή υψηλοτάτης όχλησης. </w:t>
      </w:r>
    </w:p>
    <w:p>
      <w:pPr>
        <w:pStyle w:val="Normal"/>
        <w:spacing w:lineRule="auto" w:line="600"/>
        <w:ind w:firstLine="720"/>
        <w:jc w:val="both"/>
        <w:rPr>
          <w:rFonts w:ascii="Arial" w:hAnsi="Arial" w:cs="Arial"/>
        </w:rPr>
      </w:pPr>
      <w:r>
        <w:rPr>
          <w:rFonts w:cs="Arial" w:ascii="Arial" w:hAnsi="Arial"/>
        </w:rPr>
        <w:t xml:space="preserve">Κύριε Υπουργέ, ειλικρινά οι κάτοικοι –μαζί με αυτούς δηλώνω και εγώ- δεν μπορούμε να δεχθούμε την καταστροφή της περιοχής μας. Θα μας καταστρέψετε το φυσικό περιβάλλον! Το τοπίο στη βόρειο Εύβοια και συγκεκριμένα στην περιοχή αυτή είναι μοναδικό στην Ευρώπη. Θα σας παρακαλούσα να το επισκεφθείτε. </w:t>
      </w:r>
    </w:p>
    <w:p>
      <w:pPr>
        <w:pStyle w:val="Normal"/>
        <w:spacing w:lineRule="auto" w:line="600"/>
        <w:ind w:firstLine="720"/>
        <w:jc w:val="both"/>
        <w:rPr>
          <w:rFonts w:ascii="Arial" w:hAnsi="Arial" w:cs="Arial"/>
        </w:rPr>
      </w:pPr>
      <w:r>
        <w:rPr>
          <w:rFonts w:cs="Arial" w:ascii="Arial" w:hAnsi="Arial"/>
        </w:rPr>
        <w:t xml:space="preserve">Υποβαθμίζετε τον τουρισμό. Ανέφερα προηγούμενα ότι στη συγκεκριμένη περιοχή -αν όχι και τίποτα άλλο- έχουμε και θρησκευτικό τουρισμό. Καταστρέφετε την αγροτική παραγωγή, την αλιεία, τις οικοδομικές δραστηριότητες και την αξία της γης. Καταστρέφετε τους φτωχούς και τους μεροκαματιάρηδες. </w:t>
      </w:r>
    </w:p>
    <w:p>
      <w:pPr>
        <w:pStyle w:val="Normal"/>
        <w:spacing w:lineRule="auto" w:line="600"/>
        <w:ind w:firstLine="720"/>
        <w:jc w:val="both"/>
        <w:rPr>
          <w:rFonts w:ascii="Arial" w:hAnsi="Arial" w:cs="Arial"/>
        </w:rPr>
      </w:pPr>
      <w:r>
        <w:rPr>
          <w:rFonts w:cs="Arial" w:ascii="Arial" w:hAnsi="Arial"/>
        </w:rPr>
        <w:t xml:space="preserve">Πάνω απ’ όλα, κύριε Υπουργέ –και εδώ ειλικρινά δεν θα υπάρξει συμβιβασμός- πλήττετε την υγεία των κατοίκων, όπως έγινε στις περισσότερες κατοικημένες περιοχές γύρω από άλλες ΒΙΠΕ. </w:t>
      </w:r>
    </w:p>
    <w:p>
      <w:pPr>
        <w:pStyle w:val="Normal"/>
        <w:spacing w:lineRule="auto" w:line="600"/>
        <w:ind w:firstLine="720"/>
        <w:jc w:val="both"/>
        <w:rPr>
          <w:rFonts w:ascii="Arial" w:hAnsi="Arial" w:cs="Arial"/>
        </w:rPr>
      </w:pPr>
      <w:r>
        <w:rPr>
          <w:rFonts w:cs="Arial" w:ascii="Arial" w:hAnsi="Arial"/>
        </w:rPr>
        <w:t xml:space="preserve">Επιπλέον δε –και αυτό πρέπει να το λάβετε πάρα πολύ υπ’ όψιν σας- το χωροταξικό σχέδιο που υπάρχει ήδη στην περιοχή μας προβλέπει ήπια βιομηχανική ανάπτυξη και διατήρηση της φυσιογνωμίας της όμορφης περιοχής. Τώρα, αν κάποιοι σας έχουν πει ότι πιθανότατα απ’ αυτήν την ανάπτυξη, όπως γυρίζουν και λένε και κοροϊδεύουν τον κόσμο και κυρίως κοροϊδεύουν τον άνεργο -αυτό ειλικρινά το θεωρώ εγκληματικό!- θα δώσουν χίλιες θέσεις εργασίας, σας λέω ότι έχει γίνει μελέτη, την οποία έχω παρακολουθήσει, σύμφωνα με την οποία αν δημιουργηθεί μόνο μία μονάδα φυσικού αερίου –το μόνο έργο σας λέω που έχει περιγραφεί λεπτομερώς- θα υπάρξουν μόνο ογδόντα πέντε θέσεις εργασίας, εκ των οποίων οι εξήντα αφορούν ειδικευμένο προσωπικό. </w:t>
      </w:r>
    </w:p>
    <w:p>
      <w:pPr>
        <w:pStyle w:val="Normal"/>
        <w:spacing w:lineRule="auto" w:line="600"/>
        <w:ind w:firstLine="720"/>
        <w:jc w:val="both"/>
        <w:rPr/>
      </w:pPr>
      <w:r>
        <w:rPr>
          <w:rFonts w:cs="Arial" w:ascii="Arial" w:hAnsi="Arial"/>
        </w:rPr>
        <w:t>Οι άνθρωποι, δηλαδή οι φτωχοί και μεροκαματιάρηδες της περιοχής θα μείνουν πάλι χωρίς δουλειά και για εμένα αυτό είναι το μεγάλο ζητούμενο. Συγχρόνως δε, αν συνυπολογίσουμε την υποβάθμιση του τουρισμού και όλους τους υπόλοιπους κλάδους της αλιείας και γενικότερα την ισοπέδωση της περιοχής μ’ αυτό που απ’ ό,τι καταλαβαίνω το προωθείτε ή τουλάχιστον δεν έχετε πάρει ακόμη θέση, νομίζω ότι μεγαλώνετε τα προβλήματα στην περιοχή μας και ειλικρινά, θα μας έχετε αντίθετους.</w:t>
      </w:r>
    </w:p>
    <w:p>
      <w:pPr>
        <w:pStyle w:val="Normal"/>
        <w:spacing w:lineRule="auto" w:line="600"/>
        <w:ind w:firstLine="720"/>
        <w:jc w:val="both"/>
        <w:rPr>
          <w:rFonts w:ascii="Arial" w:hAnsi="Arial" w:cs="Arial"/>
        </w:rPr>
      </w:pPr>
      <w:r>
        <w:rPr>
          <w:rFonts w:cs="Arial" w:ascii="Arial" w:hAnsi="Arial"/>
        </w:rPr>
        <w:t xml:space="preserve">Καταθέτω τα έγγραφα για τα Πρακτικ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Παρακαλείται ο κ. Νικόλαος Σηφουνάκης, Αναπληρωτής Υπουργός Περιβάλλοντος, Ενέργειας και Κλιματικής Αλλαγής, να πάρει το λόγο για τη δευτερολογία του.</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υρία συνάδελφε, εγώ τυχαίνει και λόγω σχέσης με την περιοχή να την γνωρίζω.</w:t>
      </w:r>
    </w:p>
    <w:p>
      <w:pPr>
        <w:pStyle w:val="Normal"/>
        <w:spacing w:lineRule="auto" w:line="600"/>
        <w:ind w:firstLine="720"/>
        <w:jc w:val="both"/>
        <w:rPr>
          <w:rFonts w:ascii="Arial" w:hAnsi="Arial" w:cs="Arial"/>
        </w:rPr>
      </w:pPr>
      <w:r>
        <w:rPr>
          <w:rFonts w:cs="Arial" w:ascii="Arial" w:hAnsi="Arial"/>
        </w:rPr>
        <w:t>Σας είπα και πριν και σας ανέγνωσα –δεν χρειάζεται να το επαναλάβω- τις θέσεις των φορέων της τοπικής αυτοδιοίκησης. Σαφέστατα πρέπει να σας πω ότι το Υπουργείο Περιβάλλοντος, Ενέργειας και Κλιματικής Αλλαγής, μέσω του ελέγχου της ατμοσφαιρικής ρύπανσης και θορύβου, μετά την ολοκλήρωση της διαδικασίας και τη δημοσιοποίηση της μελέτης περιβαλλοντικών επιπτώσεων -αυτό που λέμε την ΜΠΕ- για τη δημιουργία ΒΙΠΕ στη συγκεκριμένη περιοχή, θα πρότεινε συγκεκριμένους περιβαλλοντικούς όρους -που αν ικανοποιούνται, ναι, αν δεν μπορούν να ικανοποιούνται δεν θα μπορεί να γίνει- για την κατασκευή κατ’ αρχήν των έργων υποδομής και τη λειτουργία της ΒΙΠ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Με συγχωρείτε, αλλά έχω την έκθεση της κ. Καραβασίλη.</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Ωραία. Άρα, θα ακολουθηθούν…</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Αν υπάρχει πιο αρμόδιος άνθρωπος από την κ. Καραβασίλη…</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Μα, αυτό σας λέω, κυρία Παπανδρέου, θα ακολουθηθούν οι διαδικασίες. Είμαστε ένα κράτος και ευτυχώς έχουμε ακόμα διαδικασίες και η συγκεκριμένη υπηρεσία νομίζω κάνει τη δουλειά της πάρα πολύ καλά, με σκοπό -όπως σας είπα και πριν- την αποτελεσματική προστασία του περιβάλλοντος.</w:t>
      </w:r>
    </w:p>
    <w:p>
      <w:pPr>
        <w:pStyle w:val="Normal"/>
        <w:spacing w:lineRule="auto" w:line="600"/>
        <w:ind w:firstLine="720"/>
        <w:jc w:val="both"/>
        <w:rPr/>
      </w:pPr>
      <w:r>
        <w:rPr>
          <w:rFonts w:cs="Arial" w:ascii="Arial" w:hAnsi="Arial"/>
        </w:rPr>
        <w:t xml:space="preserve">Στη συνέχεια θα ακολουθηθεί η διαδικασία για την αδειοδότηση των εγκαταστάσεων, καθώς και για τη δημιουργία των νέων εγκαταστάσεων, εάν και όπου, για τη μονάδα που θα απαιτηθεί, δηλαδή τη μονάδα της παραγωγής ηλεκτρικής ενέργειας από φυσικό αέριο. Κατά τη διαδικασία αυτή, η κάθε μια μονάδα ξεχωριστά θα κριθεί ως προς τις επιπτώσεις στο περιβάλλον και όχι μονάχα ως σύνολο. </w:t>
      </w:r>
    </w:p>
    <w:p>
      <w:pPr>
        <w:pStyle w:val="Normal"/>
        <w:spacing w:lineRule="auto" w:line="600"/>
        <w:ind w:firstLine="720"/>
        <w:jc w:val="both"/>
        <w:rPr/>
      </w:pPr>
      <w:r>
        <w:rPr>
          <w:rFonts w:cs="Arial" w:ascii="Arial" w:hAnsi="Arial"/>
        </w:rPr>
        <w:t>Σ’ αυτό, λοιπόν, το επόμενο στάδιο θα ληφθούν σοβαρά υπ’ όψιν και οι ενστάσεις των φορέων και των κατοίκων και δεν θα βγει μία απόφαση εν κρυπτώ. Θα περάσει, ούτως ή αλλιώς, και θα ακολουθηθούν οι διαδικασίες των εγκρίσεων στο σύνολό τους και όπως αυτές προβλέπον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θα συζητηθεί τώρα η τρίτη με αριθμό 181/15-11-2011 επίκαιρη ερώτηση πρώτου κύκλου του Βουλευτή του Κομμουνιστικού Κόμματος Ελλάδας κ. Νικολάου Παπακωνσταντίνου προς τον Υπουργό Εργασίας και Κοινωνικής Ασφάλισης, σχετικά με τη διασφάλιση των δικαιωμάτων εργαζομένων του ομίλου «</w:t>
      </w:r>
      <w:r>
        <w:rPr>
          <w:rFonts w:cs="Arial" w:ascii="Arial" w:hAnsi="Arial"/>
          <w:lang w:val="en-US"/>
        </w:rPr>
        <w:t>ALAPI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ην επίκαιρη ερώτηση του κ. Παπακωνσταντίνου θα απαντήσει ο κ. Ιωάννης Κουτσούκος, Υφυπουργός Εργασίας και Κοινωνικής Ασφάλισης.</w:t>
      </w:r>
    </w:p>
    <w:p>
      <w:pPr>
        <w:pStyle w:val="Normal"/>
        <w:spacing w:lineRule="auto" w:line="600"/>
        <w:ind w:firstLine="720"/>
        <w:jc w:val="both"/>
        <w:rPr>
          <w:rFonts w:ascii="Arial" w:hAnsi="Arial" w:cs="Arial"/>
        </w:rPr>
      </w:pPr>
      <w:r>
        <w:rPr>
          <w:rFonts w:cs="Arial" w:ascii="Arial" w:hAnsi="Arial"/>
        </w:rPr>
        <w:t>Παρακαλείται ο κ. Νικόλαος Παπακωνσταντίνου να διατυπώσει την επίκαιρη ερώτησή του.</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Ευχαριστώ, κύριε Πρόεδρε.</w:t>
      </w:r>
    </w:p>
    <w:p>
      <w:pPr>
        <w:pStyle w:val="Normal"/>
        <w:spacing w:lineRule="auto" w:line="600"/>
        <w:ind w:firstLine="720"/>
        <w:jc w:val="both"/>
        <w:rPr/>
      </w:pPr>
      <w:r>
        <w:rPr>
          <w:rFonts w:cs="Arial" w:ascii="Arial" w:hAnsi="Arial"/>
        </w:rPr>
        <w:t>Με την ερώτησή μας μεταφέρουμε και εκφράζουμε την αγωνία, την κατακραυγή μα και την αξίωση των χιλίων τετρακοσίων περίπου εργαζομένων στον επιχειρηματικό όμιλο «</w:t>
      </w:r>
      <w:r>
        <w:rPr>
          <w:rFonts w:cs="Arial" w:ascii="Arial" w:hAnsi="Arial"/>
          <w:lang w:val="en-US"/>
        </w:rPr>
        <w:t>ALAPIS</w:t>
      </w:r>
      <w:r>
        <w:rPr>
          <w:rFonts w:cs="Arial" w:ascii="Arial" w:hAnsi="Arial"/>
        </w:rPr>
        <w:t xml:space="preserve">», για να σταματήσει ο εκφοβισμός, ο βούρδουλας των απολύσεων, αλλά και οι απειλές διεύρυνσης των απολύσεων. Η ερώτησή μας αφορά πώς στέκεστε ως Υπουργείο, ως Κυβέρνηση, πώς αντιμετωπίζετε πρακτικά τις ηθικά και κοινωνικά νόμιμες αξιώσεις των εργαζομένων. </w:t>
      </w:r>
    </w:p>
    <w:p>
      <w:pPr>
        <w:pStyle w:val="Normal"/>
        <w:spacing w:lineRule="auto" w:line="600"/>
        <w:ind w:firstLine="720"/>
        <w:jc w:val="both"/>
        <w:rPr>
          <w:rFonts w:ascii="Arial" w:hAnsi="Arial" w:cs="Arial"/>
        </w:rPr>
      </w:pPr>
      <w:r>
        <w:rPr>
          <w:rFonts w:cs="Arial" w:ascii="Arial" w:hAnsi="Arial"/>
        </w:rPr>
        <w:t>Ξεκαθαρίζουμε ότι δεν επιζητούμε μια ρυθμιστική παρέμβαση εξισορρόπησης και διαιτητικές ακροβασίες, αλλά επιζητούμε και σας ρωτούμε για πρακτικά μέτρα πάνω στις στοιχειώδεις, μα και ζωτικές και επείγουσες ανάγκες των εργαζομένων και των οικογενειών τους.</w:t>
      </w:r>
    </w:p>
    <w:p>
      <w:pPr>
        <w:pStyle w:val="Normal"/>
        <w:spacing w:lineRule="auto" w:line="600"/>
        <w:ind w:firstLine="720"/>
        <w:jc w:val="both"/>
        <w:rPr/>
      </w:pPr>
      <w:r>
        <w:rPr>
          <w:rFonts w:cs="Arial" w:ascii="Arial" w:hAnsi="Arial"/>
        </w:rPr>
        <w:t>Απαιτούμε, δηλαδή, πρακτικά μέτρα ώστε: Να πληρωθούν οι δεδουλευμένοι  μισθοί των εργαζομένων πλήρως. Να διασφαλιστεί η συνέχιση της μισθοδοσίας τους. Να ανακληθούν οι απολύσεις και να εμποδιστεί η γενίκευσή τους. Να εμποδιστούν οι μειώσεις και η καρατόμηση των μισθών και να στιγματίζουμε σε έναν συγκεκριμένο μηχανισμό βίας εις βάρος των εργαζομένων. Να είναι η κλαδική σύμβαση το πάτωμα των αμοιβών τους. Να αποσυρθούν οι διακινούμενες ατομικές συμβάσεις εκφοβισμού και τρομοκράτησης των εργαζομένων, γιατί είναι ένας συγκεκριμένος πρακτικός μοχλός για να υποκύψ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Εργασίας και Κοινωνικής Ασφάλισης κ. Ιωάννης Κουτσούκος.</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συνάδελφε, έχουμε από το 2007 και μετά την ανάπτυξη μιας επιθετικής επιχειρηματικής πρακτικής από την «</w:t>
      </w:r>
      <w:r>
        <w:rPr>
          <w:rFonts w:cs="Arial" w:ascii="Arial" w:hAnsi="Arial"/>
          <w:lang w:val="en-US"/>
        </w:rPr>
        <w:t>ALAPIS</w:t>
      </w:r>
      <w:r>
        <w:rPr>
          <w:rFonts w:cs="Arial" w:ascii="Arial" w:hAnsi="Arial"/>
        </w:rPr>
        <w:t xml:space="preserve"> Α.Ε.» με πάρα πολλές κινήσεις -αγορές επιχειρήσεων, συγχωνεύσεις, πωλήσεις, ίδρυση νέων εταιρειών- που οδήγησε στη δημιουργία ενός υπερομίλου με δραστηριοποίηση στον τομέα των φαρμάκων, των παραφαρμακευτικών προϊόντων, των καλλυντικών, των παραϊατρικών, των ορθοπεδικών, ακόμη και των βιολογικών προϊόντων. Αυτός ο όμιλος έφθασε -δεν γνωρίζω κάτω από ποιες συνθήκες και γι’ αυτό δεν μπορώ να τοποθετηθώ επ’ αυτού- να ζητήσει την υπαγωγή του στο άρθρο 99 του ν.3588/2007. Αυτό θα το κρίνει το δικαστήριο. </w:t>
      </w:r>
    </w:p>
    <w:p>
      <w:pPr>
        <w:pStyle w:val="Normal"/>
        <w:spacing w:lineRule="auto" w:line="600"/>
        <w:ind w:firstLine="720"/>
        <w:jc w:val="both"/>
        <w:rPr/>
      </w:pPr>
      <w:r>
        <w:rPr>
          <w:rFonts w:cs="Arial" w:ascii="Arial" w:hAnsi="Arial"/>
        </w:rPr>
        <w:t>Είναι, όμως, φανερό ότι αυτή η εκτίναξη των επιχειρηματικών δραστηριοτήτων συνδέεται με μια περίοδο παράλληλης διόγκωσης των δαπανών του δημοσίου στον τομέα της υγείας. Δεν ξέρω αν τα προβλήματα οφείλονται στην κρίση ή σε πρακτικές τις οποίες πρέπει να ελέγξει άλλος φορέας. Και εν προκειμένω, η Επιτροπή Κεφαλαιαγοράς αφού αναφέρετε στο κείμενο της ερώτησής σας ότι ο όμιλος είχε αντλήσει τεράστια ποσά με την αύξηση μετοχικού κεφαλαίου που έκανε δύο φορές. Να απευθυνθείτε, λοιπόν, στο αρμόδιο Υπουργείο, γιατί νομίζω ότι κάποιοι πρέπει να πάρουν θέση γι’ αυτά τα πράγματα που γίνονται στον τόπο μας.</w:t>
      </w:r>
    </w:p>
    <w:p>
      <w:pPr>
        <w:pStyle w:val="Normal"/>
        <w:spacing w:lineRule="auto" w:line="600"/>
        <w:ind w:firstLine="720"/>
        <w:jc w:val="both"/>
        <w:rPr/>
      </w:pPr>
      <w:r>
        <w:rPr>
          <w:rFonts w:cs="Arial" w:ascii="Arial" w:hAnsi="Arial"/>
        </w:rPr>
        <w:t>Σε ό,τι αφορά εμάς πρέπει να σας πω ότι η εταιρεία «</w:t>
      </w:r>
      <w:r>
        <w:rPr>
          <w:rFonts w:cs="Arial" w:ascii="Arial" w:hAnsi="Arial"/>
          <w:lang w:val="en-US"/>
        </w:rPr>
        <w:t>ALAPIS</w:t>
      </w:r>
      <w:r>
        <w:rPr>
          <w:rFonts w:cs="Arial" w:ascii="Arial" w:hAnsi="Arial"/>
        </w:rPr>
        <w:t xml:space="preserve"> Α.Ε.» μας απασχόλησε πέρυσι για πρώτη φορά, το Δεκέμβρη του 2010, με τριμερή διαδικασία συνδιαλλαγής, όπου απέναντι στο Εργατικό Κέντρο Αθηνών και στην ομοσπονδία των επισκεπτών και των συναφών κλάδων, δεσμεύτηκε ότι θα υλοποιήσει τις συλλογικές συμβάσεις και δεν θα κάνει μειώσεις προσωπικού. Παρατηρούμε, όμως, ότι μέσα στο 2010 ο όμιλος έκανε μείωση προσωπικού και η μητρική εταιρεία «</w:t>
      </w:r>
      <w:r>
        <w:rPr>
          <w:rFonts w:cs="Arial" w:ascii="Arial" w:hAnsi="Arial"/>
          <w:lang w:val="en-US"/>
        </w:rPr>
        <w:t>ALAPIS</w:t>
      </w:r>
      <w:r>
        <w:rPr>
          <w:rFonts w:cs="Arial" w:ascii="Arial" w:hAnsi="Arial"/>
        </w:rPr>
        <w:t xml:space="preserve"> Α.Ε.» και οι άλλες εταιρείες, για τις οποίες μας ρωτάτε. </w:t>
      </w:r>
    </w:p>
    <w:p>
      <w:pPr>
        <w:pStyle w:val="Normal"/>
        <w:spacing w:lineRule="auto" w:line="600"/>
        <w:ind w:firstLine="720"/>
        <w:jc w:val="both"/>
        <w:rPr>
          <w:rFonts w:ascii="Arial" w:hAnsi="Arial" w:cs="Arial"/>
        </w:rPr>
      </w:pPr>
      <w:r>
        <w:rPr>
          <w:rFonts w:cs="Arial" w:ascii="Arial" w:hAnsi="Arial"/>
        </w:rPr>
        <w:t xml:space="preserve">Οι εκθέσεις των επιθεωρητών εργασίας που έχω, αναφέρουν ότι έχουν τηρηθεί οι προβλεπόμενες διαδικασίες σε ό,τι αφορά τις απολύσεις, τις οικιοθελείς αποχωρήσεις. Επίσης, είχαμε και προσλήψεις. </w:t>
      </w:r>
    </w:p>
    <w:p>
      <w:pPr>
        <w:pStyle w:val="Normal"/>
        <w:spacing w:lineRule="auto" w:line="600"/>
        <w:ind w:firstLine="720"/>
        <w:jc w:val="both"/>
        <w:rPr>
          <w:rFonts w:ascii="Arial" w:hAnsi="Arial" w:cs="Arial"/>
        </w:rPr>
      </w:pPr>
      <w:r>
        <w:rPr>
          <w:rFonts w:cs="Arial" w:ascii="Arial" w:hAnsi="Arial"/>
        </w:rPr>
        <w:t xml:space="preserve">Πρέπει δε να σας πω ότι έχουμε μόνο μια καταγγελία ενός οδηγού που δεν είχε πάρει υπερωρίες από τον όμιλο και την έχουν εξετάσει οι υπηρεσίες. Δεν έχουμε άλλες καταγγελίες. Τώρα αν αυτό οφείλεται στη συνηθισμένη πρακτική ορισμένων εργοδοτών να τρομοκρατούν αλλά και στην αδυναμία του συνδικαλιστικού κινήματος να προστατεύσει τους εργαζόμενους και στο φόβο που δημιουργεί η ανεργία, ενδεχομένως πρέπει να το ψάξουμε. Όμως, στο κεντρικό ερώτημά σας πρέπει να σας απαντήσω ότι για τη διασφάλιση της λειτουργίας της επιχείρησης  και την απασχόληση, εμείς έχουμε πρωτίστως ενδιαφέρον, διότι δεν θέλουμε να τροφοδοτηθεί άλλο η ανεργία. Αυτό, όμως, δεν εξαρτάται απόλυτα από μας. Εξαρτάται από τις διαδικασίες του δικαστηρίου που θα κρίνει την υπαγωγή της επιχείρησης στο άρθρο 99. </w:t>
      </w:r>
    </w:p>
    <w:p>
      <w:pPr>
        <w:pStyle w:val="Normal"/>
        <w:spacing w:lineRule="auto" w:line="600"/>
        <w:ind w:firstLine="720"/>
        <w:jc w:val="both"/>
        <w:rPr>
          <w:rFonts w:ascii="Arial" w:hAnsi="Arial" w:cs="Arial"/>
        </w:rPr>
      </w:pPr>
      <w:r>
        <w:rPr>
          <w:rFonts w:cs="Arial" w:ascii="Arial" w:hAnsi="Arial"/>
        </w:rPr>
        <w:t>Σε ό,τι αφορά τη διασφάλιση των νόμιμων δικαιωμάτων των εργαζομένων, εμείς ένα όπλο έχουμε στα χέρια μας: να εφαρμόσουμε το νόμο. Και ο νόμος λέει ότι υπάρχουν πάρα πολύ αυστηρές κυρώσεις για εκείνες τις επιχειρήσεις που δεν καταβάλουν εγκαίρως τις αποδοχές. Έχουμε και προσωποκράτηση μέσω των μηνύσεων. Αυτή τη στιγμή, όμως, τέτοια φαινόμενα δεν έχουμε και γι’ αυτό δεν προχωράμε σε τέτοιες ενέργειες. Αν έχουμε, σας διαβεβαιώνω ότι θα το κάν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Νικόλαος Παπακωνσταντίνου. </w:t>
      </w:r>
    </w:p>
    <w:p>
      <w:pPr>
        <w:pStyle w:val="Normal"/>
        <w:spacing w:lineRule="auto" w:line="600"/>
        <w:jc w:val="both"/>
        <w:rPr/>
      </w:pPr>
      <w:r>
        <w:rPr>
          <w:rFonts w:cs="Arial" w:ascii="Arial" w:hAnsi="Arial"/>
          <w:b/>
          <w:bCs/>
        </w:rPr>
        <w:t xml:space="preserve">ΝΙΚΟΛΑΟΣ ΠΑΠΑΚΩΝΣΤΑΝΤΙΝΟΥ: </w:t>
      </w:r>
      <w:r>
        <w:rPr>
          <w:rFonts w:cs="Arial" w:ascii="Arial" w:hAnsi="Arial"/>
          <w:bCs/>
        </w:rPr>
        <w:t xml:space="preserve">Κύριε Υπουργέ, έχετε όλη τη γκάμα των «εργαλείων», κανονιστικών και νομοθετικών. Να τα ελέγξετε και να τα επαληθεύσετε. Εμείς ζητήσαμε και ζητάμε τέτοια πρακτικά μέτρα. Δεν με ικανοποιεί η απάντηση ότι «δεν έχει φτάσει σε μας». Είναι πολύ γνωστά αυτά και υπάρχουν καταγγελίες και του συνδικάτου φαρμάκου και της ομοσπονδίας φαρμάκου. Βοά ο τόπος με την κατάσταση γύρω από τα θέματα των απλήρωτων μισθών και των απολύσεων που έγιναν πάλι αυτές τις μέρες, όπως επίσης και με τη διακίνηση ατομικών συμβάσεων εργασίας για να πειθαναγκαστούν, να εξαναγκαστούν οι εργαζόμενοι να τις υπογράψουν για μείωση των μισθών τους. Μπορείτε πρακτικά να τα επαληθεύσετε αυτά και να παρθούν μέτρα και εις βάρος του εργοδότη. Μπορείτε να μαζέψετε στοιχεία από τη διαδρομή του αξιότιμου επιχειρηματικού ομίλου. </w:t>
      </w:r>
    </w:p>
    <w:p>
      <w:pPr>
        <w:pStyle w:val="Normal"/>
        <w:spacing w:lineRule="auto" w:line="600"/>
        <w:ind w:firstLine="720"/>
        <w:jc w:val="both"/>
        <w:rPr>
          <w:rFonts w:ascii="Arial" w:hAnsi="Arial" w:cs="Arial"/>
          <w:bCs/>
        </w:rPr>
      </w:pPr>
      <w:r>
        <w:rPr>
          <w:rFonts w:cs="Arial" w:ascii="Arial" w:hAnsi="Arial"/>
          <w:bCs/>
        </w:rPr>
        <w:t>Το ζήτημα που εμείς θέτουμε, είναι η διασφάλιση των συμφερόντων των εργαζομένων. Η απάντηση που μας δώσατε, δεν ικανοποιεί για την υπάρχουσα κατάσταση και δείχνει το λιγότερο, την αδιαφορία σας στο να πάρετε στοιχειώδη μέτρα προστασίας των δικαιωμάτων των εργαζομένων και ως τέτοια την καταγράφουμε.</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κ. Κουτσούκος έχει το λόγο για να δευτερολογήσει.</w:t>
      </w:r>
    </w:p>
    <w:p>
      <w:pPr>
        <w:pStyle w:val="Normal"/>
        <w:spacing w:lineRule="auto" w:line="600"/>
        <w:jc w:val="both"/>
        <w:rPr/>
      </w:pPr>
      <w:r>
        <w:rPr>
          <w:rFonts w:cs="Arial" w:ascii="Arial" w:hAnsi="Arial"/>
          <w:bCs/>
        </w:rPr>
        <w:tab/>
      </w:r>
      <w:r>
        <w:rPr>
          <w:rFonts w:cs="Arial" w:ascii="Arial" w:hAnsi="Arial"/>
          <w:b/>
          <w:bCs/>
        </w:rPr>
        <w:t>ΓΙΑΝΝΗΣ ΚΟΥΤΣΟΥΚΟΣ (Υφ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Ευχαριστώ, κύριε Πρόεδρε.</w:t>
      </w:r>
    </w:p>
    <w:p>
      <w:pPr>
        <w:pStyle w:val="Normal"/>
        <w:spacing w:lineRule="auto" w:line="600"/>
        <w:jc w:val="both"/>
        <w:rPr/>
      </w:pPr>
      <w:r>
        <w:rPr>
          <w:rFonts w:cs="Arial" w:ascii="Arial" w:hAnsi="Arial"/>
          <w:bCs/>
        </w:rPr>
        <w:tab/>
        <w:t>Δεν είναι βέβαιο ότι μέσα από τη διαδικασία του κοινοβουλευτικού ελέγχου θα συμφωνήσουμε, αλλά τουλάχιστον να έχουμε μία ανταλλαγή πληροφοριών και επιχειρημάτων, που να εδράζονται σε μερικά γεγονότα. Τα γεγονότα είναι αυτά που σας είπα, ότι δηλαδή εμάς μας απασχόλησε η «</w:t>
      </w:r>
      <w:r>
        <w:rPr>
          <w:rFonts w:cs="Arial" w:ascii="Arial" w:hAnsi="Arial"/>
          <w:bCs/>
          <w:lang w:val="en-US"/>
        </w:rPr>
        <w:t>ALAPIS</w:t>
      </w:r>
      <w:r>
        <w:rPr>
          <w:rFonts w:cs="Arial" w:ascii="Arial" w:hAnsi="Arial"/>
          <w:bCs/>
        </w:rPr>
        <w:t xml:space="preserve"> Α.Ε.» πέρσι, με τριμερή διαπραγμάτευση που έγινε. Ήδη οι υπηρεσίες μας έχουν κάνει ελέγχους με αφορμή την επίκαιρη ερώτηση του συναδέλφου κ. Μαυρίκου, η οποία αναβλήθηκε λόγω των εξελίξεων που υπήρχαν σ’ ό,τι αφορά το σχηματισμό της νέας Κυβέρνησης. Μας έχουν διαβεβαιώσει ότι η μητρική εταιρεία καταβάλλει κανονικά τις αποδοχές. Έχω έγγραφο στα χέρια μου, αγαπητέ συνάδελφε. Μπορώ να σας το δώσω. Αυτό δεν σημαίνει ότι από τότε που έγινε αυτός ο έλεγχος, στο διάστημα που έχει μεσολαβήσει μέχρι σήμερα, δεν έχουμε άλλα γεγονότα. Οφείλουμε να το ελέγχουμε σε μία διαρκή βάση, έχετε δίκιο σ’ αυτό. </w:t>
      </w:r>
    </w:p>
    <w:p>
      <w:pPr>
        <w:pStyle w:val="Normal"/>
        <w:spacing w:lineRule="auto" w:line="600"/>
        <w:jc w:val="both"/>
        <w:rPr>
          <w:rFonts w:ascii="Arial" w:hAnsi="Arial" w:cs="Arial"/>
          <w:bCs/>
        </w:rPr>
      </w:pPr>
      <w:r>
        <w:rPr>
          <w:rFonts w:cs="Arial" w:ascii="Arial" w:hAnsi="Arial"/>
          <w:bCs/>
        </w:rPr>
        <w:tab/>
        <w:t xml:space="preserve">Επίσης πρέπει να σας πω ότι και στις άλλες δύο εταιρείες που αναφέρετε στο γραπτό σας κείμενο, δηλαδή στην «ΗΠΕΙΡΟΦΑΡΜ» και στην «Κ.Π. ΜΑΡΙΝΟΠΟΥΛΟΣ», οι υπηρεσίες μας έχουν κάνει ελέγχους και τα συμπεράσματα είναι αυτά που σας είπα νωρίτερα. </w:t>
      </w:r>
    </w:p>
    <w:p>
      <w:pPr>
        <w:pStyle w:val="Normal"/>
        <w:spacing w:lineRule="auto" w:line="600"/>
        <w:ind w:firstLine="720"/>
        <w:jc w:val="both"/>
        <w:rPr>
          <w:rFonts w:ascii="Arial" w:hAnsi="Arial" w:cs="Arial"/>
          <w:bCs/>
        </w:rPr>
      </w:pPr>
      <w:r>
        <w:rPr>
          <w:rFonts w:cs="Arial" w:ascii="Arial" w:hAnsi="Arial"/>
          <w:bCs/>
        </w:rPr>
        <w:t xml:space="preserve">Από ’κεί και πέρα είναι βέβαιο –έχω απαντήσει και σ’ άλλες ερωτήσεις του κόμματός σας- ότι όπου έχουμε φαινόμενα καταστρατήγησης των διαδικασιών, τηρούνται οι νόμιμες κυρώσεις, όχι μόνο διοικητικές αλλά και ποινικές. </w:t>
      </w:r>
    </w:p>
    <w:p>
      <w:pPr>
        <w:pStyle w:val="Normal"/>
        <w:spacing w:lineRule="auto" w:line="600"/>
        <w:ind w:firstLine="720"/>
        <w:jc w:val="both"/>
        <w:rPr/>
      </w:pPr>
      <w:r>
        <w:rPr>
          <w:rFonts w:cs="Arial" w:ascii="Arial" w:hAnsi="Arial"/>
          <w:bCs/>
        </w:rPr>
        <w:t xml:space="preserve">Άρα λοιπόν, θέλω να σας πω ότι το επόμενο διάστημα, εάν συμβαίνουν αυτά που λέτε και τα οποία στη φάση που εμείς αναζητήσαμε τα στοιχεία, για να απαντήσουμε στην ερώτησή σας, δεν τα είχαμε, προφανώς θα προχωρήσουμε στην προστασία των εργαζομένων μέσω των νομίμων διαδικασιών. Θα αναμένουμε κι εμείς τις αποφάσεις του δικαστηρίου για την υπαγωγή της επιχείρησης στο άρθρο 99, γιατί από ’κεί θα κριθεί η διασφάλιση των δεδουλευμένων των εργαζομένων για ένα διάστημα που προβλέπει ο νόμος. Θα περιμένουμε τις αποφάσεις της δικαιοσύνης γι’ αυτά τα κόλπα που έγιναν στην </w:t>
      </w:r>
      <w:r>
        <w:rPr>
          <w:rFonts w:cs="Arial" w:ascii="Arial" w:hAnsi="Arial"/>
          <w:bCs/>
          <w:lang w:val="en-US"/>
        </w:rPr>
        <w:t>PROTON</w:t>
      </w:r>
      <w:r>
        <w:rPr>
          <w:rFonts w:cs="Arial" w:ascii="Arial" w:hAnsi="Arial"/>
          <w:bCs/>
        </w:rPr>
        <w:t xml:space="preserve"> </w:t>
      </w:r>
      <w:r>
        <w:rPr>
          <w:rFonts w:cs="Arial" w:ascii="Arial" w:hAnsi="Arial"/>
          <w:bCs/>
          <w:lang w:val="en-US"/>
        </w:rPr>
        <w:t>BANK</w:t>
      </w:r>
      <w:r>
        <w:rPr>
          <w:rFonts w:cs="Arial" w:ascii="Arial" w:hAnsi="Arial"/>
          <w:bCs/>
        </w:rPr>
        <w:t xml:space="preserve"> και τις δραστηριότητες του κ. Λαυρεντιάδη ο οποίος μας έχει απασχολήσει και μ’ άλλες επιχειρήσεις του, όπως είναι η «ΝΕΟΧΗΜΙΚΗ» και άλλες.</w:t>
      </w:r>
    </w:p>
    <w:p>
      <w:pPr>
        <w:pStyle w:val="Normal"/>
        <w:spacing w:lineRule="auto" w:line="600"/>
        <w:ind w:firstLine="720"/>
        <w:jc w:val="both"/>
        <w:rPr>
          <w:rFonts w:ascii="Arial" w:hAnsi="Arial" w:cs="Arial"/>
          <w:bCs/>
        </w:rPr>
      </w:pPr>
      <w:r>
        <w:rPr>
          <w:rFonts w:cs="Arial" w:ascii="Arial" w:hAnsi="Arial"/>
          <w:bCs/>
        </w:rPr>
        <w:t>Πρέπει να σας δηλώσω ότι δεν χρωστάμε τίποτα σε κανέναν, για να φοβόμαστε να κινήσουμε τις διαδικασίες που επιβάλλει ο νόμος σε όποιον καταστρατηγεί την εργατική νομοθεσία, αυτήν την εργατική νομοθεσία, την οποία έχουμε, την οποία εσείς λέτε ότι την καταργήσαμε ή ότι την ελαστικοποιήσαμε ή ότι φτάσαμε σε εποχές του μεσαίωνα, όμως υπάρχει, προστατεύει τους εργαζόμενους και με βάση αυτή θα κινηθούμε για να επιβάλουμε τις κυρώσεις.</w:t>
      </w:r>
    </w:p>
    <w:p>
      <w:pPr>
        <w:pStyle w:val="Normal"/>
        <w:spacing w:lineRule="auto" w:line="600"/>
        <w:jc w:val="both"/>
        <w:rPr>
          <w:rFonts w:ascii="Arial" w:hAnsi="Arial" w:cs="Arial"/>
          <w:bCs/>
        </w:rPr>
      </w:pPr>
      <w:r>
        <w:rPr>
          <w:rFonts w:cs="Arial" w:ascii="Arial" w:hAnsi="Arial"/>
          <w:bCs/>
        </w:rPr>
        <w:tab/>
        <w:t>Ταυτόχρονα σας είπα ότι εύχομαι να μην οδηγηθούμε στο κλείσιμο των επιχειρήσεων, διότι έχουμε μία τεράστια έκρηξη της ανεργίας, που οφείλεται στην ύφεση. Αυτά τα γεγονότα επιβαρύνουν όλα τα προγράμματα του Υπουργείου Εργασίας. Εν πάση περιπτώσει, σ’ αυτόν τον τομέα εμείς, με βάση και όσα είπε ο Πρωθυπουργός προχθές, στις προγραμματικές δηλώσεις της Κυβέρνησης, ετοιμάζουμε ένα καινούργιο «πακέτο» είκοσι τεσσάρων νέων προγραμμάτων, για να αντιμετωπίσουμε φαινόμενα που θα συμβούν, με δεδομένο ότι η ύφεση που προβλέπεται να συνεχιστεί και του χρόνου ενδεχόμενα, θα μας δημιουργήσει προβλήματα με απολύσεις.</w:t>
      </w:r>
    </w:p>
    <w:p>
      <w:pPr>
        <w:pStyle w:val="Normal"/>
        <w:spacing w:lineRule="auto" w:line="600"/>
        <w:jc w:val="both"/>
        <w:rPr>
          <w:rFonts w:ascii="Arial" w:hAnsi="Arial" w:cs="Arial"/>
          <w:bCs/>
        </w:rPr>
      </w:pPr>
      <w:r>
        <w:rPr>
          <w:rFonts w:cs="Arial" w:ascii="Arial" w:hAnsi="Arial"/>
          <w:bCs/>
        </w:rPr>
        <w:tab/>
        <w:t>Άρα κινούμαστε σε δύο κατευθύνσεις, στη διασφάλιση της νομιμότητας στην πληρωμή των εργαζομένων και την τήρηση των νόμων και από την άλλη πλευρά, στα μέσα προστασίας υπέρ των ανέργων.</w:t>
      </w:r>
    </w:p>
    <w:p>
      <w:pPr>
        <w:pStyle w:val="Normal"/>
        <w:spacing w:lineRule="auto" w:line="600"/>
        <w:jc w:val="both"/>
        <w:rPr>
          <w:rFonts w:ascii="Arial" w:hAnsi="Arial" w:cs="Arial"/>
          <w:bCs/>
        </w:rPr>
      </w:pPr>
      <w:r>
        <w:rPr>
          <w:rFonts w:cs="Arial" w:ascii="Arial" w:hAnsi="Arial"/>
          <w:bCs/>
        </w:rPr>
        <w:tab/>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πέμπτη με αριθμό 177/15-11-2011 επίκαιρη ερώτηση πρώτου κύκλου του Βουλευτή του Συνασπισμού Ριζοσπαστικής Αριστεράς κ. Δημητρίου Παπαδημούλη προς τον Υπουργό Οικονομικών, σχετικά με τη φορολόγηση των ελληνικών καταθέσεων στην Ελβετία και τη λίστα των μεγαλοοφειλετών του δημοσίου,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Συνεχίζουμε με την πρώτη με αριθμό 174/15-11-2011 επίκαιρη ερώτηση δευτέρου κύκλου του Βουλευτή του Πανελλήνιου Σοσιαλιστικού Κινήματος κ. Αθανασίου Παπαγεωργίου προς τον Υπουργό Περιβάλλοντος, Ενέργειας και Κλιματικής Αλλαγής, σχετικά με την αντιμετώπιση των προβλημάτων στην εγκατάσταση φωτοβολταϊκών συστημάτων.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Παπαγεωργίου θα απαντήσει ο Υφυπουργός Περιβάλλοντος, Ενέργειας και Κλιματικής Αλλαγής, κ. Ιωάννης Μανιάτης. </w:t>
      </w:r>
    </w:p>
    <w:p>
      <w:pPr>
        <w:pStyle w:val="Normal"/>
        <w:spacing w:lineRule="auto" w:line="600"/>
        <w:ind w:firstLine="720"/>
        <w:jc w:val="both"/>
        <w:rPr>
          <w:rFonts w:ascii="Arial" w:hAnsi="Arial" w:cs="Arial"/>
        </w:rPr>
      </w:pPr>
      <w:r>
        <w:rPr>
          <w:rFonts w:cs="Arial" w:ascii="Arial" w:hAnsi="Arial"/>
        </w:rPr>
        <w:t xml:space="preserve">Το λόγο έχει ο Βουλευτής Πιερίας του ΠΑΣΟΚ, κ. Αθανάσιος Παπαγεωργίου, για να διατυπώσει την ερώτησή του.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α προγράμματα εγκατάστασης φωτοβολταϊκών συστημάτων στη χώρα μας έχουν προφανώς καθυστερήσει, για να μην πω ότι έχουν καθυστερήσει απελπιστικά. Οι λόγοι είναι πολυποίκιλοι. </w:t>
      </w:r>
    </w:p>
    <w:p>
      <w:pPr>
        <w:pStyle w:val="Normal"/>
        <w:spacing w:lineRule="auto" w:line="600"/>
        <w:ind w:firstLine="720"/>
        <w:jc w:val="both"/>
        <w:rPr>
          <w:rFonts w:ascii="Arial" w:hAnsi="Arial" w:cs="Arial"/>
        </w:rPr>
      </w:pPr>
      <w:r>
        <w:rPr>
          <w:rFonts w:cs="Arial" w:ascii="Arial" w:hAnsi="Arial"/>
        </w:rPr>
        <w:t xml:space="preserve">Όμως, για του λόγου το αληθές, θέλω να σας αναφέρω ότι έχουν καθυστερήσει ιδιαίτερα τα προγράμματα για τους αγρότες. Πιο συγκεκριμένα, θέλω να σας πω ότι στην Πιερία, για παράδειγμα, έχουν υποβληθεί εδώ και ένα χρόνο, πάνω από τριακόσιες αιτήσεις από αγρότες επενδυτές. Μέχρι στιγμής, λοιπόν, κύριε Υπουργέ, η διαδικασία αυτοψίας και έγκρισης των όρων σύνδεσης έχει ολοκληρωθεί σε ογδόντα πέντε από αυτές για λόγους που αφορούν εγγενείς αδυναμίες, γραφειοκρατία και δυστοκία στη χρηματοδότηση. Οι υπόλοιπες δεν έχουν προχωρήσει παρά μόνο σε δέκα από αυτές. Δηλαδή, ένα χρόνο έχουμε τριακόσιες αιτήσεις και για ογδόντα πέντε από αυτές ολοκληρώθηκε η διαδικασία αυτοψίας και ολοκλήρωση έχουμε μόνο για δέκα από αυτές τις επενδύσεις. Όμως οι επενδυτές έχουν κάνει τις μελέτες, τις αιτήσεις και βρίσκονται εν κενώ, βρίσκονται στον αέρα. </w:t>
      </w:r>
    </w:p>
    <w:p>
      <w:pPr>
        <w:pStyle w:val="Normal"/>
        <w:spacing w:lineRule="auto" w:line="600"/>
        <w:ind w:firstLine="720"/>
        <w:jc w:val="both"/>
        <w:rPr>
          <w:rFonts w:ascii="Arial" w:hAnsi="Arial" w:cs="Arial"/>
        </w:rPr>
      </w:pPr>
      <w:r>
        <w:rPr>
          <w:rFonts w:cs="Arial" w:ascii="Arial" w:hAnsi="Arial"/>
        </w:rPr>
        <w:t xml:space="preserve">Εδώ πρέπει να πω ότι έχει εκδηλωθεί η βούληση της Κυβέρνησης και το ενδιαφέρον του Υπουργείου και προσωπικά του κ. Μανιάτη. Ωστόσο, κύριε Υπουργέ, το δικό σας ενδιαφέρον είναι σε αναντιστοιχία μ’ αυτό που συμβαίνει στην πραγματικότητα. </w:t>
      </w:r>
    </w:p>
    <w:p>
      <w:pPr>
        <w:pStyle w:val="Normal"/>
        <w:spacing w:lineRule="auto" w:line="600"/>
        <w:ind w:firstLine="720"/>
        <w:jc w:val="both"/>
        <w:rPr>
          <w:rFonts w:ascii="Arial" w:hAnsi="Arial" w:cs="Arial"/>
        </w:rPr>
      </w:pPr>
      <w:r>
        <w:rPr>
          <w:rFonts w:cs="Arial" w:ascii="Arial" w:hAnsi="Arial"/>
        </w:rPr>
        <w:t xml:space="preserve">Τώρα, λοιπόν, διαπιστώνουμε ότι έχουν προκύψει και άλλα προβλήματα. Για παράδειγμα, μέχρι τώρα είχαμε το κόστος σύνδεσης των επενδυτών με τη ΔΕΗ και τώρα έχουμε και το κόστος αναβάθμισης. Προβλέπεται δηλαδή και ένα πρόσθετο κόστος, το οποίο φαντάζομαι ότι είναι πάρα πολύ μεγάλο. </w:t>
      </w:r>
    </w:p>
    <w:p>
      <w:pPr>
        <w:pStyle w:val="Normal"/>
        <w:spacing w:lineRule="auto" w:line="600"/>
        <w:ind w:firstLine="720"/>
        <w:jc w:val="both"/>
        <w:rPr>
          <w:rFonts w:ascii="Arial" w:hAnsi="Arial" w:cs="Arial"/>
        </w:rPr>
      </w:pPr>
      <w:r>
        <w:rPr>
          <w:rFonts w:cs="Arial" w:ascii="Arial" w:hAnsi="Arial"/>
        </w:rPr>
        <w:t xml:space="preserve">Και το δεύτερο που έχουμε, κύριε Υπουργέ, είναι το εξής: Δώσατε τρίμηνη παράταση για την κατάθεση των φακέλων και την έγκρισή τους από τις τράπεζες. Όμως ξέρετε πολύ καλά ότι οι τράπεζες έχουν πρόβλημα ρευστότητας και στην ουσία δεν εγκρίνουν αυτά τα επενδυτικά σχέδια. Και όλοι αυτοί οι επενδυτές και ιδιαίτερα, επαναλαμβάνω, οι αγρότες βρίσκονται προ της ακύρωσης αυτής της προσπάθειας, ενώ έχουν πληρώσει το κόστος, αυτό για το οποίο σας ανέφερα στοιχεία νωρίτερα. </w:t>
      </w:r>
    </w:p>
    <w:p>
      <w:pPr>
        <w:pStyle w:val="Normal"/>
        <w:spacing w:lineRule="auto" w:line="600"/>
        <w:ind w:firstLine="720"/>
        <w:jc w:val="both"/>
        <w:rPr>
          <w:rFonts w:ascii="Arial" w:hAnsi="Arial" w:cs="Arial"/>
        </w:rPr>
      </w:pPr>
      <w:r>
        <w:rPr>
          <w:rFonts w:cs="Arial" w:ascii="Arial" w:hAnsi="Arial"/>
        </w:rPr>
        <w:t xml:space="preserve">Θα υπάρξει παράταση; Θα υπάρξει κι άλλη παράταση γι’ αυτούς για τους οποίους η καθυστέρηση δεν είναι δικής τους υπαιτιότητας αλλά υπαιτιότητα των τραπεζών και γενικότερα της γραφειοκρατίας αλλά και της δυστοκίας και των εγγενών, όπως σας περιέγραψα, αδυναμιών; </w:t>
      </w:r>
    </w:p>
    <w:p>
      <w:pPr>
        <w:pStyle w:val="Normal"/>
        <w:spacing w:lineRule="auto" w:line="600"/>
        <w:ind w:firstLine="720"/>
        <w:jc w:val="both"/>
        <w:rPr>
          <w:rFonts w:ascii="Arial" w:hAnsi="Arial" w:cs="Arial"/>
        </w:rPr>
      </w:pPr>
      <w:r>
        <w:rPr>
          <w:rFonts w:cs="Arial" w:ascii="Arial" w:hAnsi="Arial"/>
        </w:rPr>
        <w:t xml:space="preserve">Θα ήθελα, κύριε Υπουργέ, την απάντησή σας στο όλο ερώτημα, αλλά και στα δύο ειδικά ζητήματα που αφορούν τους όρους σύνδεσης και την ανανέωση της ήδη δοθείσης στο προηγούμενο διάστημα τρίμηνης παράτασ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Περιβάλλοντος, Ενέργειας και Κλιματικής Αλλαγής κ. Ιωάννης Μανιάτης, για να απαντήσει στην ερώτηση του κ. Παπαγεωργίου.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Παπαγεωργίου, θέλω να σας ευχαριστήσω για την ερώτηση, γιατί, πραγματικά, μας δίνετε την ευκαιρία να συζητήσουμε για άλλη μια φορά ένα ιδιαίτερο ζήτημα που απασχολεί τον αγροτικό πληθυσμό. </w:t>
      </w:r>
    </w:p>
    <w:p>
      <w:pPr>
        <w:pStyle w:val="Normal"/>
        <w:spacing w:lineRule="auto" w:line="600"/>
        <w:ind w:firstLine="720"/>
        <w:jc w:val="both"/>
        <w:rPr>
          <w:rFonts w:ascii="Arial" w:hAnsi="Arial" w:cs="Arial"/>
        </w:rPr>
      </w:pPr>
      <w:r>
        <w:rPr>
          <w:rFonts w:cs="Arial" w:ascii="Arial" w:hAnsi="Arial"/>
        </w:rPr>
        <w:t xml:space="preserve">Ξεκινώντας, πρέπει να σας ότι, δυστυχώς, η Πιερία είναι μια από τις περιοχές της χώρας μας που έχει πραγματικά ειδικά προβλήματα που δεν έχουν αντιμετωπιστεί ακόμα. Άρα σ’ αυτό το ζήτημα έχετε δίκιο. </w:t>
      </w:r>
    </w:p>
    <w:p>
      <w:pPr>
        <w:pStyle w:val="Normal"/>
        <w:spacing w:lineRule="auto" w:line="600"/>
        <w:ind w:firstLine="720"/>
        <w:jc w:val="both"/>
        <w:rPr>
          <w:rFonts w:ascii="Arial" w:hAnsi="Arial" w:cs="Arial"/>
        </w:rPr>
      </w:pPr>
      <w:r>
        <w:rPr>
          <w:rFonts w:cs="Arial" w:ascii="Arial" w:hAnsi="Arial"/>
        </w:rPr>
        <w:t xml:space="preserve">Με βάση, δηλαδή, τα στοιχεία που μου έχουν δώσει οι υπηρεσίες τού Υπουργείου, της ΔΕΗ και του ΔΕΣΜΗΕ, είχαν κατατεθεί μέχρι πρόσφατα διακόσιες ογδόντα πέντε αιτήσεις, εκ των οποίων είχαν προωθηθεί οι ογδόντα τέσσερις. Άρα έχουμε διακόσιες αιτήσεις, οι οποίες φαίνεται ότι έχουν σημαντικές τεχνικές δυσκολίες για να ικανοποιηθούν. </w:t>
      </w:r>
    </w:p>
    <w:p>
      <w:pPr>
        <w:pStyle w:val="Normal"/>
        <w:spacing w:lineRule="auto" w:line="600"/>
        <w:ind w:firstLine="720"/>
        <w:jc w:val="both"/>
        <w:rPr>
          <w:rFonts w:ascii="Arial" w:hAnsi="Arial" w:cs="Arial"/>
        </w:rPr>
      </w:pPr>
      <w:r>
        <w:rPr>
          <w:rFonts w:cs="Arial" w:ascii="Arial" w:hAnsi="Arial"/>
        </w:rPr>
        <w:t xml:space="preserve">Αυτό το αντικειμενικό γεγονός που υπάρχει ειδικά στην Πιερία, θα δούμε πώς μπορούμε να το ξεπεράσουμε, διότι η εκτίμηση που μου δίνουν, είναι ότι σε περίπου ένα δίμηνο από σήμερα, θα έχουμε οριστικοποίηση της όποιας απόφασης προκύψει. Πρέπει να σας πω ότι αντίθετα, σε άλλες περιοχές της χώρας και γενικά στο σύνολο της χώρας, δεν είχαμε τόσο μεγάλες δυσχέρειες όσο αυτές που εμφανίζονται στην Πιερία. Θα σας δώσω ένα παράδειγμα: Από τις έξι χιλιάδες διακόσιες αιτήσεις αγροτών, έχουν ήδη ικανοποιηθεί οι πέντε χιλιάδες. Άρα έχουμε περίπου χίλιους-χίλιους διακόσιους αγρότες, των οποίων οι αιτήσεις ακόμα, δεν έχουν πάρει θετική απάντηση, αλλά βαδίζουν σε ένα καλό δρόμο. </w:t>
      </w:r>
    </w:p>
    <w:p>
      <w:pPr>
        <w:pStyle w:val="Normal"/>
        <w:spacing w:lineRule="auto" w:line="600"/>
        <w:ind w:firstLine="720"/>
        <w:jc w:val="both"/>
        <w:rPr>
          <w:rFonts w:ascii="Arial" w:hAnsi="Arial" w:cs="Arial"/>
        </w:rPr>
      </w:pPr>
      <w:r>
        <w:rPr>
          <w:rFonts w:cs="Arial" w:ascii="Arial" w:hAnsi="Arial"/>
        </w:rPr>
        <w:t xml:space="preserve">Επαναλαμβάνω ότι ειδικά στην Πιερία, εξαιτίας της κατάληψης του μέγιστου μέρους της διαθέσιμης ισχύος από προηγούμενους επενδυτές, πριν αρχίσουν να καταθέτουν αιτήσεις οι αγρότες, δυστυχώς έχει υπάρξει ένας κορεσμός, τον οποίο θέλω να δούμε πώς θα αντιμετωπίσουμε. </w:t>
      </w:r>
    </w:p>
    <w:p>
      <w:pPr>
        <w:pStyle w:val="Normal"/>
        <w:spacing w:lineRule="auto" w:line="600"/>
        <w:ind w:firstLine="720"/>
        <w:jc w:val="both"/>
        <w:rPr>
          <w:rFonts w:ascii="Arial" w:hAnsi="Arial" w:cs="Arial"/>
        </w:rPr>
      </w:pPr>
      <w:r>
        <w:rPr>
          <w:rFonts w:cs="Arial" w:ascii="Arial" w:hAnsi="Arial"/>
        </w:rPr>
        <w:t xml:space="preserve">Στο σύνολο της χώρας, τα τελευταία δυο χρόνια πρέπει να σας πω ότι έχουμε ουσιαστικά διπλασιασμό της εγκατεστημένης ισχύος από φωτοβολταϊκά. Άρα στην υπόλοιπη χώρα, τα πράγματα πάνε πάρα πολύ γρήγορα και πολύ καλά. </w:t>
      </w:r>
    </w:p>
    <w:p>
      <w:pPr>
        <w:pStyle w:val="Normal"/>
        <w:spacing w:lineRule="auto" w:line="600"/>
        <w:ind w:firstLine="720"/>
        <w:jc w:val="both"/>
        <w:rPr>
          <w:rFonts w:ascii="Arial" w:hAnsi="Arial" w:cs="Arial"/>
        </w:rPr>
      </w:pPr>
      <w:r>
        <w:rPr>
          <w:rFonts w:cs="Arial" w:ascii="Arial" w:hAnsi="Arial"/>
        </w:rPr>
        <w:t xml:space="preserve">Πρέπει δε να σας πω ότι η πρόσφατη παράταση των δυο μηνών που δώσαμε στους αγρότες, είναι μια παράταση που από την άλλη πλευρά, έχει δημιουργήσει προβλήματα σε όλους τους υπόλοιπους επενδυτές. Θέλω να είμαι ειλικρινής μαζί σας, ειδικά στην Αίθουσα της Ολομέλειας της Βουλής. Πρέπει να σας πω ότι ειδικά αυτήν τη στιγμή, υπάρχουν και περιμένουν να δουν τι θα γίνει με τις αιτήσεις των αγροτών και άλλοι επενδυτές, απλοί πολίτες Έλληνες ή απλοί επενδυτές, οι οποίοι έχουν διαθέσιμα χρήματα που δεν μπορούν να προχωρήσουν, επειδή ακριβώς πάμε με ένα σειριακό τρόπο και κατά προτεραιότητα, εξετάζουμε τα προβλήματα των αγροτών. </w:t>
      </w:r>
    </w:p>
    <w:p>
      <w:pPr>
        <w:pStyle w:val="Normal"/>
        <w:spacing w:lineRule="auto" w:line="600"/>
        <w:ind w:firstLine="720"/>
        <w:jc w:val="both"/>
        <w:rPr>
          <w:rFonts w:ascii="Arial" w:hAnsi="Arial" w:cs="Arial"/>
        </w:rPr>
      </w:pPr>
      <w:r>
        <w:rPr>
          <w:rFonts w:cs="Arial" w:ascii="Arial" w:hAnsi="Arial"/>
        </w:rPr>
        <w:t xml:space="preserve">Για να συνοψίσω την απάντησή  μου, θα πω ότι πράγματι έχετε δίκιο. Η Πιερία αντιμετωπίζει ένα ειδικό πρόβλημα, το οποίο έχουν δεσμευθεί οι υπηρεσίες μέσα σε δυο μήνες, να μας πουν πώς θα αντιμετωπίσουμε. Έχω δώσει οδηγίες, ώστε να γίνει με όσο το δυνατόν μικρότερο κόστος για τους ενδιαφερόμενους αγρότες. </w:t>
      </w:r>
    </w:p>
    <w:p>
      <w:pPr>
        <w:pStyle w:val="Normal"/>
        <w:spacing w:lineRule="auto" w:line="600"/>
        <w:ind w:firstLine="720"/>
        <w:jc w:val="both"/>
        <w:rPr>
          <w:rFonts w:ascii="Arial" w:hAnsi="Arial" w:cs="Arial"/>
        </w:rPr>
      </w:pPr>
      <w:r>
        <w:rPr>
          <w:rFonts w:cs="Arial" w:ascii="Arial" w:hAnsi="Arial"/>
        </w:rPr>
        <w:t xml:space="preserve">Το δεύτερο είναι ότι αυτήν τη στιγμή, φαίνεται ότι η δίμηνη παράταση που δώσαμε πρόσφατα, θα είναι δύσκολο να επεκταθεί ακόμα περισσότερο, διότι αυτό θα λειτουργήσει σε βάρος των υπολοίπων Ελλήνων πολιτών, για τους οποίους δεν έχει δοθεί καμμία παράταση και περιμένουν. </w:t>
      </w:r>
    </w:p>
    <w:p>
      <w:pPr>
        <w:pStyle w:val="Normal"/>
        <w:spacing w:lineRule="auto" w:line="600"/>
        <w:ind w:firstLine="720"/>
        <w:jc w:val="both"/>
        <w:rPr>
          <w:rFonts w:ascii="Arial" w:hAnsi="Arial" w:cs="Arial"/>
        </w:rPr>
      </w:pPr>
      <w:r>
        <w:rPr>
          <w:rFonts w:cs="Arial" w:ascii="Arial" w:hAnsi="Arial"/>
        </w:rPr>
        <w:t xml:space="preserve">Σε κάθε περίπτωση, το αντικειμενικό πρόβλημα που υπάρχει αυτήν τη στιγμή, η έλλειψη ρευστότητας από τις τράπεζες, θα δούμε σε συνεννόηση και με τα όργανα των αγροτών, πώς μπορούμε να λύσουμε. Όμως να είστε βέβαιος ότι θα εξαντλήσουμε κάθε δυνατότητα που έχουμε, προκειμένου οι αγρότες αυτό το δικαίωμα που τους δώσαμε, να μην το χάσου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είται ο κ. Παπαγωργίου να λάβει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ύριε Υπουργέ, θέλω να σας υπενθυμίσω αντιτείνοντας σ’ αυτά που είπατε, ότι όλο το χρονικό διάστημα περιμέναμε λιμνάζουσες αιτήσεις και εκκρεμότητες του παρελθόντος, μέχρι τον Ιούνιο, να αξιολογηθούν, προκειμένου να απελευθερωθεί χωρητικότητα και στην Πιερία και σε όλη τη χώρα. Δεν έχουμε στοιχεία, για παράδειγμα στην Πιερία, αν αντικαταστάθηκαν από άλλες αιτήσεις, αιτήσεις και εγκρίσεις των προηγούμενων πέντε χρόνων, που δεν υλοποιήθηκαν. Δεν το ξέρουμε αυτό.</w:t>
      </w:r>
    </w:p>
    <w:p>
      <w:pPr>
        <w:pStyle w:val="Normal"/>
        <w:spacing w:lineRule="auto" w:line="600"/>
        <w:ind w:firstLine="720"/>
        <w:jc w:val="both"/>
        <w:rPr>
          <w:rFonts w:ascii="Arial" w:hAnsi="Arial" w:cs="Arial"/>
        </w:rPr>
      </w:pPr>
      <w:r>
        <w:rPr>
          <w:rFonts w:cs="Arial" w:ascii="Arial" w:hAnsi="Arial"/>
        </w:rPr>
        <w:t xml:space="preserve">Δεύτερο, κύριε Υπουργέ. Αντιλαμβάνομαι την ευαισθησία σας και το ενδιαφέρον σας. Είμαι βέβαιος ότι τα πράγματα είναι έτσι, όπως ισχυρίζεστε. Αλλά αν δεν μπορούμε να δώσουμε παράταση, ειδικά για την Πιερία, τι νόημα έχει πια, αν δεσμεύεται, μπλοκάρεται η δυναμικότητα; Τι νόημα έχει να συζητήσουμε πια την παράταση; Δηλαδή, αν αναβαθμιστεί το επόμενο δίμηνο και δε δώσετε παράταση, δεν έχει κανένα νόημα. </w:t>
      </w:r>
    </w:p>
    <w:p>
      <w:pPr>
        <w:pStyle w:val="Normal"/>
        <w:spacing w:lineRule="auto" w:line="600"/>
        <w:ind w:firstLine="720"/>
        <w:jc w:val="both"/>
        <w:rPr>
          <w:rFonts w:ascii="Arial" w:hAnsi="Arial" w:cs="Arial"/>
        </w:rPr>
      </w:pPr>
      <w:r>
        <w:rPr>
          <w:rFonts w:cs="Arial" w:ascii="Arial" w:hAnsi="Arial"/>
        </w:rPr>
        <w:t xml:space="preserve">Θέλω  να πω, λοιπόν, ότι βρισκόμαστε μπροστά σε ένα πρόβλημα όπου σε διακόσιους αγρότες –αφήνω τους τριακόσιους- δεν δόθηκε η δυνατότητα σύνδεσης με τη ΔΕΗ, επειδή ήταν κορεσμένο το δίκτυο. Μας είχατε πει όμως –και είχαμε επισκεφθεί και την προηγούμενη Υπουργό- ότι μέχρι τον Ιούνιο, θα αξιολογηθούν οι παλιές, γιατί είχε γίνει αγοραπωλησία και το ξέρετε, κύριε Υπουργέ, αυτό. Είχαν μπλοκαριστεί πολλές αιτήσεις. Πολλές αιτήσεις είχαν μπλοκάρει και γίνεται με τους νέους επενδυτές που θέλουν να μπουν. Και έχετε δίκιο σ’ αυτό. </w:t>
      </w:r>
    </w:p>
    <w:p>
      <w:pPr>
        <w:pStyle w:val="Normal"/>
        <w:spacing w:lineRule="auto" w:line="600"/>
        <w:jc w:val="both"/>
        <w:rPr>
          <w:rFonts w:ascii="Arial" w:hAnsi="Arial" w:cs="Arial"/>
        </w:rPr>
      </w:pPr>
      <w:r>
        <w:rPr>
          <w:rFonts w:cs="Arial" w:ascii="Arial" w:hAnsi="Arial"/>
        </w:rPr>
        <w:t xml:space="preserve">Δεν ξέρουμε, αξιολογήθηκαν οι παλιοί; Αποβλήθηκαν οι παλιοί; Ακυρώθηκαν; Εάν ακυρώθηκαν, υπάρχει μία χωρητικότητα και θα μπορούσαν να δοθούν σε κάποιους άλλους. Τώρα μπλοκάρει πάλι όλο το σύστημα λόγω έλλειψης δυναμικότητας στην Πιερία. </w:t>
      </w:r>
    </w:p>
    <w:p>
      <w:pPr>
        <w:pStyle w:val="Normal"/>
        <w:spacing w:lineRule="auto" w:line="600"/>
        <w:ind w:firstLine="539"/>
        <w:jc w:val="both"/>
        <w:rPr/>
      </w:pPr>
      <w:r>
        <w:rPr>
          <w:rFonts w:cs="Arial" w:ascii="Arial" w:hAnsi="Arial"/>
        </w:rPr>
        <w:t xml:space="preserve">Εγώ δεν ζητάω να δώσετε παράταση σε όλη την Ελλάδα, αλλά τουλάχιστον για το δίμηνο, στην Πιερία, που υπαιτιότητι της ΔΕΗ ή λόγω αδυναμίας του δικτύου, να δώσετε μία παράταση, προκειμένου να αξιολογηθούν αυτές οι επενδύσεις. Σε αυτό αναφέρομαι, κύριε Υπουργέ. Διότι αλλιώς, θα εκφράζουμε εδώ τις επιθυμίες μας, τις ευχές μας, αλλά στην πράξη, εν τοις πράγμασι, όπως λένε οι δικηγόροι, δεν θα έχουμε κανένα όφελος. </w:t>
      </w:r>
    </w:p>
    <w:p>
      <w:pPr>
        <w:pStyle w:val="Normal"/>
        <w:spacing w:lineRule="auto" w:line="600"/>
        <w:ind w:firstLine="539"/>
        <w:jc w:val="both"/>
        <w:rPr>
          <w:rFonts w:ascii="Arial" w:hAnsi="Arial" w:cs="Arial"/>
        </w:rPr>
      </w:pPr>
      <w:r>
        <w:rPr>
          <w:rFonts w:cs="Arial" w:ascii="Arial" w:hAnsi="Arial"/>
        </w:rPr>
        <w:t>Θα αναφέρω, κύριε Υπουργέ, μία άλλη πτυχή αυτού του προβλήματος. Η ΔΕΗ στην Πιερία έχει δύο άξονες, δύο γραμμές έχει στην Πιερία. Στη μία, που δεν ήταν κορεσμένη, πήραν όλοι. Στην άλλη, τη μεγάλη, δεν πήρε κανένας. Τι συνταγματική επιταγή είναι αυτή που προβλέπεται στο Σύνταγμα; Δηλαδή, για λόγους ανωτέρας βίας κάποιοι που έκαναν έξοδα, μπήκαν σε δαπάνες, θα απορριφθούν εξαιτίας εξωγενών παραγόντων, ενώ οι άλλοι ήταν τυχεροί; Εναπόκειται, δηλαδή, στην τύχη, το όλο επενδυτικό σχέδιο και το επιχειρηματικό κλίμα στην Ελλάδα ή στην περιοχή τη συγκεκριμένη;</w:t>
      </w:r>
    </w:p>
    <w:p>
      <w:pPr>
        <w:pStyle w:val="Normal"/>
        <w:spacing w:lineRule="auto" w:line="600"/>
        <w:ind w:firstLine="539"/>
        <w:jc w:val="both"/>
        <w:rPr>
          <w:rFonts w:ascii="Arial" w:hAnsi="Arial" w:cs="Arial"/>
        </w:rPr>
      </w:pPr>
      <w:r>
        <w:rPr>
          <w:rFonts w:cs="Arial" w:ascii="Arial" w:hAnsi="Arial"/>
        </w:rPr>
        <w:t>Κύριε Υπουργέ, δεν έχουμε το κόστος σύνδεσης; Λέει τώρα η ΔΕΗ: Μαζευτείτε όλοι, υποβάλετε αιτήσεις, πληρώστε το κόστος κι αν το αναβαθμίσω το δίκτυο, τότε θα μπείτε. Λέω, λοιπόν, τώρα εγώ: Θα πληρώσουν οι άνθρωποι. Κι αν δεν αναβαθμιστεί το δίκτυο, γιατί θα πληρώσουν δέκα, ενώ χρειάζονται τριάντα, οι δέκα και θα πληρώσουν και δεν θα μπουν στο επενδυτικό σχέδιο; Δείτε το και αυτό, σας παρακαλώ.</w:t>
      </w:r>
    </w:p>
    <w:p>
      <w:pPr>
        <w:pStyle w:val="Normal"/>
        <w:spacing w:lineRule="auto" w:line="600"/>
        <w:ind w:firstLine="539"/>
        <w:jc w:val="both"/>
        <w:rPr>
          <w:rFonts w:ascii="Arial" w:hAnsi="Arial" w:cs="Arial"/>
        </w:rPr>
      </w:pPr>
      <w:r>
        <w:rPr>
          <w:rFonts w:cs="Arial" w:ascii="Arial" w:hAnsi="Arial"/>
        </w:rPr>
        <w:t>Ακόμη, τι κόστος θα πληρώσουν οι αγρότες για την αναβάθμιση του δικτύου; Θα πληρώσουν οι αγρότες ή οι επενδυτές; Δεν είναι μόνο οι αγρότες. Εγώ στην περιοχή από την οποία κατάγομαι, ξέρω ότι υπάρχουν και ιδιώτες επενδυτές, που καλούνται να πληρώσουν για την αναβάθμιση του δικτύου.</w:t>
      </w:r>
    </w:p>
    <w:p>
      <w:pPr>
        <w:pStyle w:val="Normal"/>
        <w:spacing w:lineRule="auto" w:line="600"/>
        <w:ind w:firstLine="539"/>
        <w:jc w:val="both"/>
        <w:rPr>
          <w:rFonts w:ascii="Arial" w:hAnsi="Arial" w:cs="Arial"/>
        </w:rPr>
      </w:pPr>
      <w:r>
        <w:rPr>
          <w:rFonts w:cs="Arial" w:ascii="Arial" w:hAnsi="Arial"/>
        </w:rPr>
        <w:t xml:space="preserve">Συνοψίζοντας, κύριε Υπουργέ, έχουμε το πρόβλημα αναβάθμισης του δικτύου, το πρόβλημα των επενδύσεων, που δεν έχουν ολοκληρωθεί, εξαιτίας μη αναβάθμισης του δικτύου, έχουμε ένα κόστος για την αναβάθμιση –όχι για τη σύνδεση- κι έχουμε, εξαιτίας των τραπεζών, μη έγκριση των φακέλων. Και όλα αυτά είναι σε βάρος αυτών των ανθρώπων οι οποίοι –επαναλαμβάνω- όχι ότι πλήρωσαν 2.000, 3.000, 1.000 ευρώ για τη μελέτη, αλλά πήγαν, έβγαλαν εγγυητικές και μπήκαν σε μία βάσανο. </w:t>
      </w:r>
    </w:p>
    <w:p>
      <w:pPr>
        <w:pStyle w:val="Normal"/>
        <w:spacing w:lineRule="auto" w:line="600"/>
        <w:ind w:firstLine="539"/>
        <w:jc w:val="both"/>
        <w:rPr>
          <w:rFonts w:ascii="Arial" w:hAnsi="Arial" w:cs="Arial"/>
        </w:rPr>
      </w:pPr>
      <w:r>
        <w:rPr>
          <w:rFonts w:cs="Arial" w:ascii="Arial" w:hAnsi="Arial"/>
        </w:rPr>
        <w:t>Αντιλαμβάνομαι το πρόβλημα. Και της ΔΕΗ το πρόβλημα αντιλαμβάνομαι. Δεν θέλω να ψέξω κανέναν, αλλά εγώ οφείλω να σας εκθέσω αυτό που αντιμετωπίζουν οι επενδυτές και ιδιαίτερα οι επενδυτές αγρότες. Επιμένω, όμως, ότι δεν είναι μόνο οι αγρότες επενδυτές.</w:t>
      </w:r>
    </w:p>
    <w:p>
      <w:pPr>
        <w:pStyle w:val="Normal"/>
        <w:spacing w:lineRule="auto" w:line="600"/>
        <w:ind w:firstLine="539"/>
        <w:jc w:val="both"/>
        <w:rPr>
          <w:rFonts w:ascii="Arial" w:hAnsi="Arial" w:cs="Arial"/>
        </w:rPr>
      </w:pPr>
      <w:r>
        <w:rPr>
          <w:rFonts w:cs="Arial" w:ascii="Arial" w:hAnsi="Arial"/>
        </w:rPr>
        <w:t>Θα σας παρακαλούσα, κύριε Υπουργέ, σε περιπτώσεις όπου υπάρχει πρόβλημα με το δίκτυο –κακή κατάσταση του δικτύου ή χαμηλή τάση του δικτύου- να υπάρξει έστω μία σιωπηρή παράταση, να κληθούν ένας – ένας μέσα στο δίμηνο που λέτε ότι θα αξιολογηθούν και να τους δοθεί αυτή η δυνατότητα.</w:t>
      </w:r>
    </w:p>
    <w:p>
      <w:pPr>
        <w:pStyle w:val="Normal"/>
        <w:spacing w:lineRule="auto" w:line="600"/>
        <w:ind w:firstLine="539"/>
        <w:jc w:val="both"/>
        <w:rPr>
          <w:rFonts w:ascii="Arial" w:hAnsi="Arial" w:cs="Arial"/>
        </w:rPr>
      </w:pPr>
      <w:r>
        <w:rPr>
          <w:rFonts w:cs="Arial" w:ascii="Arial" w:hAnsi="Arial"/>
        </w:rPr>
        <w:t>Βέβαια, να δούμε και το κόστος της αναβάθμισης, κύριε Υπουργέ.</w:t>
      </w:r>
    </w:p>
    <w:p>
      <w:pPr>
        <w:pStyle w:val="Normal"/>
        <w:spacing w:lineRule="auto" w:line="600"/>
        <w:ind w:firstLine="539"/>
        <w:jc w:val="both"/>
        <w:rPr>
          <w:rFonts w:ascii="Arial" w:hAnsi="Arial" w:cs="Arial"/>
        </w:rPr>
      </w:pPr>
      <w:r>
        <w:rPr>
          <w:rFonts w:cs="Arial" w:ascii="Arial" w:hAnsi="Arial"/>
        </w:rPr>
        <w:t>Να πω και το τελευταίο: Κύριε Υπουργέ, ένα υδροηλεκτρικό έγινε στην Πιερία. Δεν μπλοκάρισε από εκεί. Ξέρω, όμως, χιλιάδες επενδύσεις οι οποίες μπλόκαραν από το 2007 τη δυναμικότητα και πήγαιναν στη ΔΕΗ οι άνθρωποι οι επόμενοι κι έλεγαν: Μα, έχω την τάδε επένδυση, έχω την τάδε επένδυση. Ήταν, όμως, μπλοκαρισμένη η δυναμικότητα.</w:t>
      </w:r>
    </w:p>
    <w:p>
      <w:pPr>
        <w:pStyle w:val="Normal"/>
        <w:spacing w:lineRule="auto" w:line="600"/>
        <w:ind w:firstLine="539"/>
        <w:jc w:val="both"/>
        <w:rPr>
          <w:rFonts w:ascii="Arial" w:hAnsi="Arial" w:cs="Arial"/>
        </w:rPr>
      </w:pPr>
      <w:r>
        <w:rPr>
          <w:rFonts w:cs="Arial" w:ascii="Arial" w:hAnsi="Arial"/>
        </w:rPr>
        <w:t>Επειδή κάποιοι έξυπνοι που είχαν δυνατότητα πρόσβασης στην πληροφορία κι έκαναν μελέτες, μπλόκαραν ολόκληρες περιοχές κι έμειναν όλοι οι επενδυτές με τις μελέτες στα χέρια.</w:t>
      </w:r>
    </w:p>
    <w:p>
      <w:pPr>
        <w:pStyle w:val="Normal"/>
        <w:spacing w:lineRule="auto" w:line="600"/>
        <w:ind w:firstLine="539"/>
        <w:jc w:val="both"/>
        <w:rPr>
          <w:rFonts w:ascii="Arial" w:hAnsi="Arial" w:cs="Arial"/>
        </w:rPr>
      </w:pPr>
      <w:r>
        <w:rPr>
          <w:rFonts w:cs="Arial" w:ascii="Arial" w:hAnsi="Arial"/>
        </w:rPr>
        <w:t>Θα σας παρακαλέσω, κύριε Υπουργέ, ιδιαίτερα αυτήν την περιοχή –κι αφού αναγνωρίσατε ότι έχει ειδικό πρόβλημα- να τη δείτε. Σας ευχαριστώ και για το ενδιαφέρον.</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τον κ. Παπαγεωργίου.</w:t>
      </w:r>
    </w:p>
    <w:p>
      <w:pPr>
        <w:pStyle w:val="Normal"/>
        <w:spacing w:lineRule="auto" w:line="600"/>
        <w:ind w:firstLine="539"/>
        <w:jc w:val="both"/>
        <w:rPr>
          <w:rFonts w:ascii="Arial" w:hAnsi="Arial" w:cs="Arial"/>
        </w:rPr>
      </w:pPr>
      <w:r>
        <w:rPr>
          <w:rFonts w:cs="Arial" w:ascii="Arial" w:hAnsi="Arial"/>
        </w:rPr>
        <w:t>Το λόγο έχει ο Υφυπουργός Περιβάλλοντος, Ενέργειας και Κλιματικής Αλλαγής κ. Ιωάννης Μανιάτης.</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Κύριε Πρόεδρε, μπορεί να απαντήσει ο Υπουργός και γιατί θα εξεταστούν οι αιτήσεις μέχρι 11 Νοεμβρίου και όχι μέχρι τον Ιανουάριο που είχαν υποβάλει τις αιτήσεις όλοι οι αγρότες;</w:t>
      </w:r>
    </w:p>
    <w:p>
      <w:pPr>
        <w:pStyle w:val="Normal"/>
        <w:spacing w:lineRule="auto" w:line="600"/>
        <w:ind w:firstLine="539"/>
        <w:jc w:val="both"/>
        <w:rPr>
          <w:rFonts w:ascii="Arial" w:hAnsi="Arial" w:cs="Arial"/>
        </w:rPr>
      </w:pPr>
      <w:r>
        <w:rPr>
          <w:rFonts w:cs="Arial" w:ascii="Arial" w:hAnsi="Arial"/>
        </w:rPr>
        <w:t>Ευχαριστώ τον Πρόεδρο, βέβαια, για την ανοχή του.</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Να διευκρινίσω το εξής προς όλους τους συναδέλφους: Πήραμε την πρωτοβουλία ως Κυβέρνηση –και ορθά κάναμε- κι έναντι όλων των άλλων Ελλήνων πολιτών κι έναντι όλων των άλλων επενδυτών δώσαμε άμεση προτεραιότητα στους αγρότες. Αυτό έχει συγκεκριμένη ημερομηνία έναρξης και λήξης.</w:t>
      </w:r>
    </w:p>
    <w:p>
      <w:pPr>
        <w:pStyle w:val="Normal"/>
        <w:spacing w:lineRule="auto" w:line="600"/>
        <w:ind w:firstLine="539"/>
        <w:jc w:val="both"/>
        <w:rPr/>
      </w:pPr>
      <w:r>
        <w:rPr>
          <w:rFonts w:cs="Arial" w:ascii="Arial" w:hAnsi="Arial"/>
        </w:rPr>
        <w:t>Πρέπει να σας πω, όμως, εδώ, κυρίες και κύριοι συνάδελφοι, ότι η τιμή, η ταρίφα, το «</w:t>
      </w:r>
      <w:r>
        <w:rPr>
          <w:rFonts w:cs="Arial" w:ascii="Arial" w:hAnsi="Arial"/>
          <w:lang w:val="en-US"/>
        </w:rPr>
        <w:t>feed</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ariff</w:t>
      </w:r>
      <w:r>
        <w:rPr>
          <w:rFonts w:cs="Arial" w:ascii="Arial" w:hAnsi="Arial"/>
        </w:rPr>
        <w:t>», το σύστημα αυτό με το οποίο αμείβονται οι επενδυτές αγρότες και μη αγρότες της Ελλάδας για επενδύσεις στα φωτοβολταϊκά, είναι η καλύτερη επένδυση της Ευρώπης.</w:t>
      </w:r>
    </w:p>
    <w:p>
      <w:pPr>
        <w:pStyle w:val="Normal"/>
        <w:spacing w:lineRule="auto" w:line="600"/>
        <w:ind w:firstLine="720"/>
        <w:jc w:val="both"/>
        <w:rPr>
          <w:rFonts w:ascii="Arial" w:hAnsi="Arial" w:cs="Arial"/>
        </w:rPr>
      </w:pPr>
      <w:r>
        <w:rPr>
          <w:rFonts w:cs="Arial" w:ascii="Arial" w:hAnsi="Arial"/>
        </w:rPr>
        <w:t xml:space="preserve">Εγώ, λοιπόν, θεωρώ απολύτως δίκαιο για την καλύτερη επένδυση, τη διασφαλισμένη, τη με μεγαλύτερη αποδοτικότητα από οποιαδήποτε άλλη επένδυση στην Ευρώπη, να πληρώνει και το κόστος διασύνδεσης ή αναβάθμισης. Εγώ δεν ξέρω απολύτως καμμία επένδυση, πουθενά στον κόσμο, που ο επενδυτής να μην παίρνει κανένα ρίσκο.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Άλλο είναι αυτό, κύριε Υπουργέ…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Θα σας απαντήσω και θα καταλάβετε. </w:t>
      </w:r>
    </w:p>
    <w:p>
      <w:pPr>
        <w:pStyle w:val="Normal"/>
        <w:spacing w:lineRule="auto" w:line="600"/>
        <w:ind w:firstLine="720"/>
        <w:jc w:val="both"/>
        <w:rPr>
          <w:rFonts w:ascii="Arial" w:hAnsi="Arial" w:cs="Arial"/>
        </w:rPr>
      </w:pPr>
      <w:r>
        <w:rPr>
          <w:rFonts w:cs="Arial" w:ascii="Arial" w:hAnsi="Arial"/>
        </w:rPr>
        <w:t xml:space="preserve">Άρα, για λόγους αρχής, ο επενδυτής, ο οποίος θα έχει διασφαλισμένο για είκοσι πέντε χρόνια ένα πολύ καλό εισόδημα, το καλύτερο εισόδημα από  οποιαδήποτε άλλη επένδυση, να πληρώνει και το κόστος αναβάθμισης. Άλλως, το κόστος αναβάθμισης, κύριοι συνάδελφοι, το πληρώνει ο υπόλοιπος λαός. Δεν βγαίνει από κανένα μαγικό σακούλι το κόστος αναβάθμισης του δικτύου, το πληρώνουν όλοι οι υπόλοιποι καταναλωτές και θεωρώ ότι δεν είναι δίκαιο, ειδικά για αυτές τις επενδύσεις, να μην πληρώνουν αυτοί που έχουν και το οικονομικό όφελος. </w:t>
      </w:r>
    </w:p>
    <w:p>
      <w:pPr>
        <w:pStyle w:val="Normal"/>
        <w:spacing w:lineRule="auto" w:line="600"/>
        <w:ind w:firstLine="720"/>
        <w:jc w:val="both"/>
        <w:rPr>
          <w:rFonts w:ascii="Arial" w:hAnsi="Arial" w:cs="Arial"/>
        </w:rPr>
      </w:pPr>
      <w:r>
        <w:rPr>
          <w:rFonts w:cs="Arial" w:ascii="Arial" w:hAnsi="Arial"/>
        </w:rPr>
        <w:t xml:space="preserve">Έχετε απόλυτο δίκιο -και το επαναλαμβάνω- ειδικά για την Πιερία, που είναι μια από τις περιπτώσεις αυτών των νομών, όπου υπάρχει πραγματικά μία τεράστια τεχνική δυσχέρεια. Η δυσχέρεια είναι απολύτως τεχνική και τεχνολογική. Είναι κορεσμένο το δίκτυο. </w:t>
      </w:r>
    </w:p>
    <w:p>
      <w:pPr>
        <w:pStyle w:val="Normal"/>
        <w:spacing w:lineRule="auto" w:line="600"/>
        <w:ind w:firstLine="720"/>
        <w:jc w:val="both"/>
        <w:rPr>
          <w:rFonts w:ascii="Arial" w:hAnsi="Arial" w:cs="Arial"/>
        </w:rPr>
      </w:pPr>
      <w:r>
        <w:rPr>
          <w:rFonts w:cs="Arial" w:ascii="Arial" w:hAnsi="Arial"/>
        </w:rPr>
        <w:t xml:space="preserve">Εμείς έχουμε δώσει εντολή να γίνει όσο το δυνατόν πιο γρήγορα ένα ξεκαθάρισμα. Πρέπει να σας πω ότι σε αυτήν την προσπάθεια να διασφαλίσουμε και τους Έλληνες αγρότες αλλά και τη διαφάνεια από διάφορα παιχνίδια που μπορεί να παίξει ο οποιοσδήποτε έχουμε δώσει εντολή στη ΔΕΗ -και το γνωρίζετε, κύριε συνάδελφε, διότι παρακολουθείτε το θέμα- και είναι αναρτημένα στο διαδίκτυο με αριθμό πρωτοκόλλου και ημερομηνία κατάθεσης όλα τα αιτήματα των αγροτών και όχι μόνο. </w:t>
      </w:r>
    </w:p>
    <w:p>
      <w:pPr>
        <w:pStyle w:val="Normal"/>
        <w:spacing w:lineRule="auto" w:line="600"/>
        <w:ind w:firstLine="720"/>
        <w:jc w:val="both"/>
        <w:rPr>
          <w:rFonts w:ascii="Arial" w:hAnsi="Arial" w:cs="Arial"/>
        </w:rPr>
      </w:pPr>
      <w:r>
        <w:rPr>
          <w:rFonts w:cs="Arial" w:ascii="Arial" w:hAnsi="Arial"/>
        </w:rPr>
        <w:t xml:space="preserve">Εγώ για τι μπορώ να δεσμευθώ σήμερα εδώ μπροστά σας; Να επισπεύσει η ΔΕΗ την εξέταση όλων των δυνατών τεχνικών λύσεων, που μπορεί να βρει, προκειμένου να ικανοποιηθούν όσο το δυνατόν περισσότερα αιτήματα αγροτών, να ζητήσω από τη ΔΕΗ να εξαντλήσει τις δυνατότητες χρηματοδότησης που έχει για τη συγκεκριμένη περιοχή. Δεν μπορώ, όμως, να δεσμευθώ ότι στα αιτήματα των πολιτών ή των επενδυτών θα πληρώνουν όλοι οι υπόλοιποι Έλληνες καταναλωτές για να αναβαθμιστούν δίκτυα, από την αναβάθμιση των οποίων θα έχουν όφελος μόνον ένας ή πέντε συγκεκριμένοι επενδυτές. </w:t>
      </w:r>
    </w:p>
    <w:p>
      <w:pPr>
        <w:pStyle w:val="Normal"/>
        <w:spacing w:lineRule="auto" w:line="600"/>
        <w:ind w:firstLine="720"/>
        <w:jc w:val="both"/>
        <w:rPr>
          <w:rFonts w:ascii="Arial" w:hAnsi="Arial" w:cs="Arial"/>
        </w:rPr>
      </w:pPr>
      <w:r>
        <w:rPr>
          <w:rFonts w:cs="Arial" w:ascii="Arial" w:hAnsi="Arial"/>
        </w:rPr>
        <w:t xml:space="preserve">Για να συνοψίσω, σας λέω ότι αντιμετωπίζουμε με κατανόηση το συγκεκριμένο πρόβλημα που υπάρχει στην Πιερία. Θα εξαντληθούν οι δυνατότητες, αλλά θέλω και εσείς να αντιληφθείτε ότι μαζί με τους αγρότες της Πιερίας έχουν και άλλοι επενδυτές, πάλι στην Πιερία, το δικαίωμα, εάν έχουν διαθέσιμα χρήματα να επενδύσουν, να προχωρήσουν και αυτών οι επενδύσεις. Σε κάθε περίπτωση, όμως, η προτεραιότητα στους αγρότες είναι μια αρχή την οποία θα προσπαθήσουμε να εφαρμόσουμε μέχρι τέλους και να δώσουμε το σύνολο των δυνατοτήτων στους Έλληνες αγρότε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οι Έλληνες είμαστε ιδιαίτερα υπερήφανοι για την Κρήτη, η οποία διατηρεί την ελληνική της ταυτότητα από αρχαιοτάτων χρόνων.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Συνέτεινε και στην ελευθερία της Μακεδονίας,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Βεβαίως. Θα πω, μάλιστα, ότι από τη μινωική περίοδο, απ’ ό,τι πληροφορούμαι και απ’ ό,τι έχουμε διαβάσει, μία από τις σημαντικότερες πόλεις αυτής της περιόδου ήταν τα Μάλια. Διατηρείται δε και το ανάκτορο των Μαλίων, το οποίο σε φήμη και σε αρχαιολογική αξία ήταν ισάξιο των ανακτόρων της Κνωσού και της Φαιστ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θεωρεία της Βουλής παρακολουθούν τη συνεδρίασή μας και μας τιμούν με την παρουσία τους δεκαοκτώ μαθητές και μαθήτριες, δύο εκπαιδευτικοί  και δεκατρείς γονείς από το 2ο Δημοτικό Σχολείο Μαλίων Ηρακλείου Κρήτ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και μεταξύ αυτών και οι παρευρισκόμενοι στην Αίθουσα κ. Εμμανουήλ Στρατάκης και κ. Εμμανουήλ Κεφαλογιάννης, Βουλευτές και οι δύο Ηρακλείου Κρήτης, όπως επίσης και ο κ. Εμμανουήλ Όθωνας, ορμώμενος εκ Ρεθύμνης, αλλά Κρης στην καταγωγή. </w:t>
      </w:r>
    </w:p>
    <w:p>
      <w:pPr>
        <w:pStyle w:val="Normal"/>
        <w:spacing w:lineRule="auto" w:line="600"/>
        <w:ind w:firstLine="720"/>
        <w:jc w:val="center"/>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με τη δεύτερη υπ’αριθμόν 176/15-11-2011 επίκαιρη ερώτηση δευτέρου κύκλου του Βουλευτή της Νέας Δημοκρατίας κ. Γεωργίου Κασαπίδη προς τον Υπουργό Περιβάλλοντος, Ενέργειας και Κλιματικής Αλλαγής, σχετικά με την εφαρμογή των όρων ασφάλειας και υγιεινής των εργαζομένων στα εργοστάσια παραγωγής ηλεκτρικής ενέργειας.</w:t>
      </w:r>
    </w:p>
    <w:p>
      <w:pPr>
        <w:pStyle w:val="Normal"/>
        <w:spacing w:lineRule="auto" w:line="600"/>
        <w:ind w:firstLine="720"/>
        <w:jc w:val="both"/>
        <w:rPr>
          <w:rFonts w:ascii="Arial" w:hAnsi="Arial" w:cs="Arial"/>
        </w:rPr>
      </w:pPr>
      <w:r>
        <w:rPr>
          <w:rFonts w:cs="Arial" w:ascii="Arial" w:hAnsi="Arial"/>
        </w:rPr>
        <w:t>Στην επίκαιρη ερώτηση του κ. Κασαπίδη θα απαντήσει ο παριστάμενος Υφυπουργός κ. Μανιάτης, αφού πρώτα ο κ. Κασαπίδης μάς την παρουσιάσει σύντομ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ένα θέμα, το οποίο δυστυχώς προβληματίζει έντονα την κοινωνία της δυτικής Μακεδονίας, είναι αυτό των εργατικών ατυχημάτων και ιδιαίτερα των θανατηφόρων που εμφανίζονται πολύ συχνά στη δυτική Μακεδονία και στην ιδιαίτερη πατρίδα μου στο Νομό Κοζάνης.</w:t>
      </w:r>
    </w:p>
    <w:p>
      <w:pPr>
        <w:pStyle w:val="Normal"/>
        <w:spacing w:lineRule="auto" w:line="600"/>
        <w:ind w:firstLine="720"/>
        <w:jc w:val="both"/>
        <w:rPr>
          <w:rFonts w:ascii="Arial" w:hAnsi="Arial" w:cs="Arial"/>
        </w:rPr>
      </w:pPr>
      <w:r>
        <w:rPr>
          <w:rFonts w:cs="Arial" w:ascii="Arial" w:hAnsi="Arial"/>
        </w:rPr>
        <w:t>Η αυξημένη δραστηριότητα της ΔΕΗ και λόγω των ορυχείων εξόρυξης του λιγνίτη, αλλά και λόγω των εργοστασίων παραγωγής ηλεκτρικής ενέργειας -μεγάλες εργοστασιακές μονάδες και έντονες δραστηριότητες- συντείνουν στο γεγονός αυτό. Όμως, δεν είναι μόνο αυτές οι υποδομές που έχουν ως αιτία και αποτέλεσμα τα θανατηφόρα ατυχήματα. Δυστυχώς, τα τελευταία χρόνια έχουμε σταθερή έλλειψη προσωπικού στις εργασίες της ΔΕΗ, η οποία αναπόφευκτα οδηγεί σε εντατικοποίηση των εργασιών είτε των μόνιμων εργαζομένων, είτε των εποχικών είτε πολύ περισσότερο των εργαζομένων που έχουν σύμβαση εργασίας με ιδιώτες εργοδότες, εργολάβους, για να κάνουν κάποιες εργασίες για λογαριασμό της ΔΕΗ.</w:t>
      </w:r>
    </w:p>
    <w:p>
      <w:pPr>
        <w:pStyle w:val="Normal"/>
        <w:spacing w:lineRule="auto" w:line="600"/>
        <w:ind w:firstLine="720"/>
        <w:jc w:val="both"/>
        <w:rPr>
          <w:rFonts w:ascii="Arial" w:hAnsi="Arial" w:cs="Arial"/>
        </w:rPr>
      </w:pPr>
      <w:r>
        <w:rPr>
          <w:rFonts w:cs="Arial" w:ascii="Arial" w:hAnsi="Arial"/>
        </w:rPr>
        <w:t xml:space="preserve">Δυστυχώς, κύριε  Υπουργέ, από το 2004 που πολιτεύομαι στο νομό και εκπροσωπώ τους συμπολίτες μου στο Κοινοβούλιο τα ατυχήματα παρουσιάζουν μια σταθερή εικόνα και μάλιστα το 2004 είχαμε εκατόν πενήντα τρία εργασιακά ατυχήματα και συνεχίζουν αυτά μέχρι και το 2010 -που έχω τα στοιχεία- όπου έχουμε εκατόν είκοσι δύο εργασιακά ατυχήματα. Από αυτά τα θανατηφόρα είναι σαφώς πολύ λιγότερα, ευτυχώς. </w:t>
      </w:r>
    </w:p>
    <w:p>
      <w:pPr>
        <w:pStyle w:val="Normal"/>
        <w:spacing w:lineRule="auto" w:line="600"/>
        <w:ind w:firstLine="720"/>
        <w:jc w:val="both"/>
        <w:rPr>
          <w:rFonts w:ascii="Arial" w:hAnsi="Arial" w:cs="Arial"/>
        </w:rPr>
      </w:pPr>
      <w:r>
        <w:rPr>
          <w:rFonts w:cs="Arial" w:ascii="Arial" w:hAnsi="Arial"/>
        </w:rPr>
        <w:t xml:space="preserve">Ξεκινάμε από τα τρία ατυχήματα το 2005 και φθάνουμε στα τέσσερα το 2010, ωστόσο έχουμε οκτώ, επτά, δεκατρία στα ενδιάμεσα έτη. Όμως, αυτό που έχει μεγάλη αξία, είναι ότι έστω και μια ανθρώπινη ζωή δεν δικαιολογείται να χάνεται στην εργασία του κάθε ενός πολίτου. Γι’ αυτό, λοιπόν, δεδομένης και της ευαισθησίας σας και του ενδιαφέροντός σας, αλλά δυστυχώς και λόγω των φαινομένων που δεν απαλείφονται σ’ αυτές τις συνθήκες εργασίας, θα ήθελα να σας ρωτήσω τα εξής: </w:t>
      </w:r>
    </w:p>
    <w:p>
      <w:pPr>
        <w:pStyle w:val="Normal"/>
        <w:spacing w:lineRule="auto" w:line="600"/>
        <w:ind w:firstLine="720"/>
        <w:jc w:val="both"/>
        <w:rPr>
          <w:rFonts w:ascii="Arial" w:hAnsi="Arial" w:cs="Arial"/>
        </w:rPr>
      </w:pPr>
      <w:r>
        <w:rPr>
          <w:rFonts w:cs="Arial" w:ascii="Arial" w:hAnsi="Arial"/>
        </w:rPr>
        <w:t>Εάν έχει εντοπίσει το Υπουργείο τα κυριότερα αίτια που οδηγούν σε αυτά τα ατυχήματα και ιδιαίτερα τα θανατηφόρα, ποια μέτρα προτίθεσθε ή θα έπρεπε να είχατε λάβει γενικότερα -σας είπα ότι από το 2004 που τα παρακολουθώ υπάρχουν τέτοια στοιχεία- ώστε να παταχθούν, να εξαλειφθούν αυτά τα φαινόμενα, καθώς επίσης και ποιες είναι οι προθέσεις της Κυβέρνησης ως προς την πρόσληψη του προσωπικού και των εκκρεμουσών αιτήσεων επιτυχόντων στο διαγωνισμό του ΑΣΕΠ από το 2007, που θα μπορούσαν να ανακουφίσουν εν μέρει αυτή τη μεγάλη πίεση των εργαζομένων σε αυτούς τους χώρ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ην ερώτησή σας θα απαντήσει ο Υφυπουργός κ. Μανιάτη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συνάδελφε, σας ευχαριστώ για την ερώτηση, γιατί κάθε φορά που ένα τόσο σοβαρό θέμα συζητείται στη Βουλή των Ελλήνων, πάντα ενεργοποιούνται ακόμη περισσότερο οι μηχανισμοί της ΔΕΗ, αλλά και οι μηχανισμοί της Δημόσιας Διοίκησης και ασκούνται ακόμη περισσότεροι έλεγχοι, γιατί πραγματικά και μία ανθρώπινη ζωή να χαθεί, αυτό είναι ένα θλιβερό γεγονός, το οποίο δεν μπορεί να γίνει αποδεκτό από κανέναν από εμάς.</w:t>
      </w:r>
    </w:p>
    <w:p>
      <w:pPr>
        <w:pStyle w:val="Normal"/>
        <w:spacing w:lineRule="auto" w:line="600"/>
        <w:ind w:firstLine="720"/>
        <w:jc w:val="both"/>
        <w:rPr>
          <w:rFonts w:ascii="Arial" w:hAnsi="Arial" w:cs="Arial"/>
        </w:rPr>
      </w:pPr>
      <w:r>
        <w:rPr>
          <w:rFonts w:cs="Arial" w:ascii="Arial" w:hAnsi="Arial"/>
        </w:rPr>
        <w:t>Θέλω να σας πω απαντώντας στην τελευταία ερώτησή σας, ότι είμαι βέβαιος ότι γνωρίζετε πως οι προσλήψεις και στη ΔΕΗ εντάσσονται στο γενικό κανόνα του ένα προς πέντε, δηλαδή μια πρόσληψη για πέντε αποχωρήσεις, για δε  το 2011 η σχέση αυτή είναι ένα προς δέκα, δηλαδή δέκα αποχωρήσεις μία πρόσληψη. Και βεβαίως να σας πω ότι δεν έχει υπάρξει αντίστοιχη απόφαση του Υπουργού Διοικητικής Μεταρρύθμισης προκειμένου να προωθηθούν αυτά τα πράγματα. Άρα σε σχέση με το διαγωνισμό του 2007 είμαστε σε ένα σημείο, το οποίο δεν μπορεί να θεωρηθεί σημείο εκκίνησης μιας νέας διαδικασίας, άρα η ΔΕΗ θα πρέπει ουσιαστικά να συνεχίσει να λειτουργεί με το ανθρώπινο δυναμικό που έχει στη διάθεσή της μέχρι σήμερα ή τουλάχιστον κυρίως με αυτό.</w:t>
      </w:r>
    </w:p>
    <w:p>
      <w:pPr>
        <w:pStyle w:val="Normal"/>
        <w:spacing w:lineRule="auto" w:line="600"/>
        <w:ind w:firstLine="720"/>
        <w:jc w:val="both"/>
        <w:rPr>
          <w:rFonts w:ascii="Arial" w:hAnsi="Arial" w:cs="Arial"/>
        </w:rPr>
      </w:pPr>
      <w:r>
        <w:rPr>
          <w:rFonts w:cs="Arial" w:ascii="Arial" w:hAnsi="Arial"/>
        </w:rPr>
        <w:t xml:space="preserve">Συμφωνώ, επίσης, απολύτως μαζί σας ότι χρειάζεται ιδιαίτερη μέριμνα και για τις εργασίες που γίνονται με την ευθύνη της ίδιας της ΔΕΗ, αλλά και για τις εργασίες που γίνονται κατ’ ανάθεση από τους εργολάβους. </w:t>
      </w:r>
    </w:p>
    <w:p>
      <w:pPr>
        <w:pStyle w:val="Normal"/>
        <w:spacing w:lineRule="auto" w:line="600"/>
        <w:ind w:firstLine="720"/>
        <w:jc w:val="both"/>
        <w:rPr>
          <w:rFonts w:ascii="Arial" w:hAnsi="Arial" w:cs="Arial"/>
        </w:rPr>
      </w:pPr>
      <w:r>
        <w:rPr>
          <w:rFonts w:cs="Arial" w:ascii="Arial" w:hAnsi="Arial"/>
        </w:rPr>
        <w:t>Πρέπει να σας πω ότι το ζήτημα των εργολαβιών της ΔΕΗ είναι ένα ζήτημα το οποίο μας έχει απασχολήσει πάρα πολύ και μάλιστα μας απασχόλησε και κατά το πρόσφατο παρελθόν επειδή αποτέλεσε ένα ιδιαίτερο θέμα ανάλυσης του καινούργιου Κώδικα Μεταλλευτικών και Λατομικών Εργασιών που δημοσιοποιήσαμε το τελευταίο χρονικό διάστημα. Έχουμε λάβει πρόνοια όπου πια υπάρχει συνευθύνη και αυτού που αναθέτει τη δουλειά, δηλαδή της ΔΕΗ, αλλά και του ίδιου του εργολάβου, γιατί αν ένας από τους δύο ήταν μη υπεύθυνος απέναντι στην Επιθεώρηση Εργασίας τότε θα είχαμε άσχημες εξελίξεις.</w:t>
      </w:r>
    </w:p>
    <w:p>
      <w:pPr>
        <w:pStyle w:val="Normal"/>
        <w:spacing w:lineRule="auto" w:line="600"/>
        <w:ind w:firstLine="720"/>
        <w:jc w:val="both"/>
        <w:rPr>
          <w:rFonts w:ascii="Arial" w:hAnsi="Arial" w:cs="Arial"/>
        </w:rPr>
      </w:pPr>
      <w:r>
        <w:rPr>
          <w:rFonts w:cs="Arial" w:ascii="Arial" w:hAnsi="Arial"/>
        </w:rPr>
        <w:t>Άρα, υπάρχει συνευθύνη. Όμως, πάνω από την ευθύνη του εργολάβου νομίζω ότι υπάρχει ευθύνη αυτού που αναθέτει τη δουλειά, της ίδιας της ΔΕΗ. Και εδώ θα πρέπει να σας πω ότι έχουμε δώσει οδηγίες, ώστε να παρθούν ακόμη πιο αυστηρά μέτρα από αυτά που ισχύουν. Γι’ αυτό πρόσφατα υπήρξε η εντολή από τη διοίκηση της ΔΕΗ να δημιουργηθεί μια ειδική επιτροπή με επικεφαλής το Γενικό Διευθυντή Ανθρωπίνων Πόρων, να εντατικοποιηθούν οι προσλήψεις και οι αναθέσεις καθηκόντων και για τους τεχνικούς ασφαλείας, αλλά και για τους γιατρούς εργασίας και ταυτόχρονα έχει δοθεί εντολή εδώ και αρκετό χρονικό διάστημα να έχουμε όσο το δυνατόν περισσότερους ελέγχους από την Επιθεώρηση Εργασίας.</w:t>
      </w:r>
    </w:p>
    <w:p>
      <w:pPr>
        <w:pStyle w:val="Normal"/>
        <w:spacing w:lineRule="auto" w:line="600"/>
        <w:ind w:firstLine="720"/>
        <w:jc w:val="both"/>
        <w:rPr>
          <w:rFonts w:ascii="Arial" w:hAnsi="Arial" w:cs="Arial"/>
        </w:rPr>
      </w:pPr>
      <w:r>
        <w:rPr>
          <w:rFonts w:cs="Arial" w:ascii="Arial" w:hAnsi="Arial"/>
        </w:rPr>
        <w:t>Να σας πω μόνο ότι σύμφωνα με τα στοιχεία που μου έδωσαν και από το Υπουργείο Εργασίας για την περιοχή της Κοζάνης, των Γρεβενών και του Αμυνταίου Φλώρινας, όπου υπάρχει μία ενιαία προσέγγιση, το 2010 είχαμε τριάντα εννέα ελέγχους στη ΔΕΗ και σαράντα επτά σε εργολάβους της ΔΕΗ, ενώ το 2011 είχαμε σαράντα πέντε ελέγχους στη ΔΕΗ και είκοσι τρεις στους εργολάβους. Κανένας δεν είναι ευχαριστημένος. Θα θέλαμε να είναι ακόμη περισσότεροι, όμως, αυτό είναι ένα μικρό πρώτο βήμα προκειμένου να αυστηροποιήσουμε τις προδιαγραφές, με τις οποίες γίνονται οι διάφορες εργασίες στα λιγνιτωρυχεία της ΔΕ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Το λόγο έχει ο ερωτών Βουλευτής κ.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πράγματι είναι γεγονός ότι υπάρχει μια κινητικότητα τα τελευταία χρόνια και με την πρόσφατη ψήφιση του συγκεκριμένου σχεδίου νόμου για το Μεταλλευτικό Κώδικα έχουν γίνει θετικά βήματα προς τα μπρος. </w:t>
      </w:r>
    </w:p>
    <w:p>
      <w:pPr>
        <w:pStyle w:val="Normal"/>
        <w:spacing w:lineRule="auto" w:line="600"/>
        <w:ind w:firstLine="720"/>
        <w:jc w:val="both"/>
        <w:rPr>
          <w:rFonts w:ascii="Arial" w:hAnsi="Arial" w:cs="Arial"/>
        </w:rPr>
      </w:pPr>
      <w:r>
        <w:rPr>
          <w:rFonts w:cs="Arial" w:ascii="Arial" w:hAnsi="Arial"/>
        </w:rPr>
        <w:t xml:space="preserve">Ωστόσο, αυτό που δεν θα μας αφήσει ποτέ να εφησυχάσουμε είναι αυτά τα θανατηφόρα ατυχήματα, τα οποία δυστυχώς είναι τόσο τραγικά και μπορούμε να το αντιληφθούμε όσο πιο κοντά σε μας τυχαίνει κάτι παρόμοιο για να καταλάβουμε τον πόνο της οικογένειας που χάνει έναν άνθρωπο που πάει για εργασία, για να θρέψει την οικογένειά του. </w:t>
      </w:r>
    </w:p>
    <w:p>
      <w:pPr>
        <w:pStyle w:val="Normal"/>
        <w:spacing w:lineRule="auto" w:line="600"/>
        <w:ind w:firstLine="720"/>
        <w:jc w:val="both"/>
        <w:rPr>
          <w:rFonts w:ascii="Arial" w:hAnsi="Arial" w:cs="Arial"/>
        </w:rPr>
      </w:pPr>
      <w:r>
        <w:rPr>
          <w:rFonts w:cs="Arial" w:ascii="Arial" w:hAnsi="Arial"/>
        </w:rPr>
        <w:t xml:space="preserve">Ακριβώς εδώ, κύριε Υπουργέ, θα ήθελα και να σας παρακαλέσω, αλλά και να σας παρακινήσω να είναι αμείωτο και πολύ πιο έντονο το ενδιαφέρον του Υπουργείου, διότι είμαι σε θέση να γνωρίζω ότι οι ελλείψεις των εργαζομένων στη συγκεκριμένη επιχείρηση είναι θεαματικές. Μπορώ να σας πω ότι υπάρχουν μηχανήματα άκρως επικίνδυνα στη λειτουργία τους, οι μεγάλοι εκσκαφείς που βγάζουν το λιγνίτη, που απαιτούν ελάχιστο προσωπικό λειτουργίας τέσσερα άτομα και λειτουργούν μόλις με δύο. Δεν γίνονται σεμινάρια εκπαίδευσης και επιμόρφωσης των εργαζομένων όταν θέλουν να αναβαθμίσουν τα πτυχία τους γιατί δεν υπάρχει αντικαταστάτης τους στη θέση εργασίας που υπηρετούν. Υπάρχει ένα τεράστια εργοστάσιο, ο ΑΗΣ Καρδιάς, στην Κοζάνη, που αντί για πεντακόσια άτομα ελάχιστο προσωπικό που θα έπρεπε να έχει, έχει τετρακόσια. </w:t>
      </w:r>
    </w:p>
    <w:p>
      <w:pPr>
        <w:pStyle w:val="Normal"/>
        <w:spacing w:lineRule="auto" w:line="600"/>
        <w:ind w:firstLine="720"/>
        <w:jc w:val="both"/>
        <w:rPr>
          <w:rFonts w:ascii="Arial" w:hAnsi="Arial" w:cs="Arial"/>
        </w:rPr>
      </w:pPr>
      <w:r>
        <w:rPr>
          <w:rFonts w:cs="Arial" w:ascii="Arial" w:hAnsi="Arial"/>
        </w:rPr>
        <w:t xml:space="preserve">Καταλαβαίνετε ότι και οι προσλήψεις που εκκρεμούν, αλλά και η πίεση της εργασίας για να μπορέσει η ΔΕΗ να αντεπεξέλθει στο ανταγωνιστικό περιβάλλον, όπως διαμορφώνεται τα τελευταία χρόνια, ασκούν τεράστιες πιέσεις στους εργαζόμενους, οι οποίοι σύμφωνα με τα στατιστικά δεδομένα και της ευρωπαϊκής υπηρεσίας των στατιστικών για τα εργασιακά ατυχήματα, αλλά και με τις αναφορές των συνδικαλιστών της ΔΕΗ, φαίνεται ότι τα ατυχήματα αυτά λαμβάνουν χώρα προς το τέλος της βάρδιας των εργαζομένων, οι οποίοι είναι κουρασμένοι πλέον από τη μεγάλη πίεση και καταλαβαίνετε ότι συμβαίνει το μοιραίο. </w:t>
      </w:r>
    </w:p>
    <w:p>
      <w:pPr>
        <w:pStyle w:val="Normal"/>
        <w:spacing w:lineRule="auto" w:line="600"/>
        <w:ind w:firstLine="720"/>
        <w:jc w:val="both"/>
        <w:rPr>
          <w:rFonts w:ascii="Arial" w:hAnsi="Arial" w:cs="Arial"/>
        </w:rPr>
      </w:pPr>
      <w:r>
        <w:rPr>
          <w:rFonts w:cs="Arial" w:ascii="Arial" w:hAnsi="Arial"/>
        </w:rPr>
        <w:t>Θα ήθελα, επίσης, να σας πω ότι, ναι, είναι πολύ σωστό να υπάρχουν αυξημένοι έλεγχοι από τη Διεύθυνση Μεταλλείων Βορείου Ελλάδος και είναι ακόμα πιο σωστό, κύριε Υπουργέ, να ικανοποιηθεί το πάγιο αίτημα των Δυτικομακεδόνων να μεταφερθεί αυτή η Διεύθυνση από τη Θεσσαλονίκη, που είναι,  στο Νομό Κοζάνης, διότι τα μεγαλύτερα ορυχεία της χώρας είναι στη Δυτική Μακεδονία.</w:t>
      </w:r>
    </w:p>
    <w:p>
      <w:pPr>
        <w:pStyle w:val="Normal"/>
        <w:spacing w:lineRule="auto" w:line="600"/>
        <w:ind w:firstLine="720"/>
        <w:jc w:val="both"/>
        <w:rPr>
          <w:rFonts w:ascii="Arial" w:hAnsi="Arial" w:cs="Arial"/>
        </w:rPr>
      </w:pPr>
      <w:r>
        <w:rPr>
          <w:rFonts w:cs="Arial" w:ascii="Arial" w:hAnsi="Arial"/>
        </w:rPr>
        <w:t xml:space="preserve">Δεν είναι μόνο τα λιγνιτωρυχεία της ΔΕΗ. Είναι και τα λιγνιτωρυχεία της ΛΑΡΚΟ και δεκάδες άλλα λατομεία και ορυχεία στην περιοχή. Οπότε αν το μάτι του κράτους θα είναι στη Δυτική Μακεδονία, που είναι η καρδιά των δραστηριοτήτων αυτών, καταλαβαίνετε ότι η παρουσία αυτή καθαυτή στον τόπο εργασίας θα συμβάλει ακόμα περισσότερο στον καλύτερο και αποτελεσματικότερο έλεγχο. </w:t>
      </w:r>
    </w:p>
    <w:p>
      <w:pPr>
        <w:pStyle w:val="Normal"/>
        <w:spacing w:lineRule="auto" w:line="600"/>
        <w:ind w:firstLine="720"/>
        <w:jc w:val="both"/>
        <w:rPr>
          <w:rFonts w:ascii="Arial" w:hAnsi="Arial" w:cs="Arial"/>
        </w:rPr>
      </w:pPr>
      <w:r>
        <w:rPr>
          <w:rFonts w:cs="Arial" w:ascii="Arial" w:hAnsi="Arial"/>
        </w:rPr>
        <w:t xml:space="preserve">Τέλος, μια παράπλευρη συνέπεια εξαιτίας της αναλογίας που είπατε για τον περιορισμό των προσλήψεων στη ΔΕ -που δεν δικαιολογείται και θα πρέπει να το δούμε για να αποκατασταθεί αυτή η αναλογία, διότι υπάρχουν κενές θέσεις εργασίας στην επιχείρηση- είναι το γεγονός ότι επειδή φεύγουν πολλοί περισσότεροι στη σύνταξη και μένουν λιγότεροι εργαζόμενοι, υπάρχει και σοβαρότατο πρόβλημα στα ταμεία, τα οποία καλύπτουν ιατροφαρμακευτικά τους εργαζομένους, εν ενεργεία ή συνταξιούχους, οι οποίοι, κύριε Υπουργέ,  μπορεί να είναι εν ζωή και να έχουν γλιτώσει το ατύχημα, αλλά έχουν σοβαρά προβλήματα στην υγεία τους εξαιτίας των συνθηκών εργασίας όλα αυτά τα χρόνια στους χώρους εργασίας της ΔΕΗ. </w:t>
      </w:r>
    </w:p>
    <w:p>
      <w:pPr>
        <w:pStyle w:val="Normal"/>
        <w:spacing w:lineRule="auto" w:line="600"/>
        <w:ind w:firstLine="720"/>
        <w:jc w:val="both"/>
        <w:rPr>
          <w:rFonts w:ascii="Arial" w:hAnsi="Arial" w:cs="Arial"/>
        </w:rPr>
      </w:pPr>
      <w:r>
        <w:rPr>
          <w:rFonts w:cs="Arial" w:ascii="Arial" w:hAnsi="Arial"/>
        </w:rPr>
        <w:t>Γι’ αυτό κλείνοντας θα ήθελα να σας προτρέψω για μια ακόμα φορά και να σας παρακαλέσω να γίνει εντατικοποίηση των ελέγχων και συστηματοποίηση, ώστε να ακολουθείται ένας κώδικας καθημερινός στους χώρους εργασίας για να αποτρέψουμε τον τυχαίο παράγοντα, ο οποίος μπορεί να οδηγήσει σε τέτοιου είδους ατυχή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κύριος Υφυπουργός.</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Μια σύντομη δευτερολογία. </w:t>
      </w:r>
    </w:p>
    <w:p>
      <w:pPr>
        <w:pStyle w:val="Normal"/>
        <w:spacing w:lineRule="auto" w:line="600"/>
        <w:ind w:firstLine="720"/>
        <w:jc w:val="both"/>
        <w:rPr>
          <w:rFonts w:ascii="Arial" w:hAnsi="Arial" w:cs="Arial"/>
        </w:rPr>
      </w:pPr>
      <w:r>
        <w:rPr>
          <w:rFonts w:cs="Arial" w:ascii="Arial" w:hAnsi="Arial"/>
        </w:rPr>
        <w:t xml:space="preserve">Σε σχέση με το τραγικό ατύχημα, με ενημερώνει η υπηρεσία ότι πραγματοποιήθηκε αυτοψία στις 18 Οκτωβρίου του 2011 και θέλω να σας διαβεβαιώσω, κύριε συνάδελφε, ότι όλα τα πορίσματα θα είναι εξαιρετικά αυστηρά και οι ευθύνες θα αποδοθούν εκεί που, πραγματικά, πρέπει να αποδοθούν.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Μα, κύριε Υπουργέ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Το ξέρω και γι’ αυτό είμαι τόσο προσεκτικός και το λέω με τόση ευαισθησία, γιατί πραγματικά έχετε δίκιο. Είναι ένα τραγικό συμβάν, που όποιοι φταίνε θα πληρώσουν. Να είστε βέβαιος γι’ αυτό.</w:t>
      </w:r>
    </w:p>
    <w:p>
      <w:pPr>
        <w:pStyle w:val="Normal"/>
        <w:spacing w:lineRule="auto" w:line="600"/>
        <w:ind w:firstLine="720"/>
        <w:jc w:val="both"/>
        <w:rPr>
          <w:rFonts w:ascii="Arial" w:hAnsi="Arial" w:cs="Arial"/>
        </w:rPr>
      </w:pPr>
      <w:r>
        <w:rPr>
          <w:rFonts w:cs="Arial" w:ascii="Arial" w:hAnsi="Arial"/>
        </w:rPr>
        <w:t xml:space="preserve">Πρέπει να σας πω ότι στην Επιθεώρηση Μεταλλείων Βορείου Ελλάδος αντιμετωπίζουμε, δυστυχώς, ένα πάρα πολύ σοβαρό πρόβλημα όχι απλώς υποστελέχωσης. Είναι σε δεινή κατάσταση. </w:t>
      </w:r>
    </w:p>
    <w:p>
      <w:pPr>
        <w:pStyle w:val="Normal"/>
        <w:spacing w:lineRule="auto" w:line="600"/>
        <w:ind w:firstLine="720"/>
        <w:jc w:val="both"/>
        <w:rPr/>
      </w:pPr>
      <w:r>
        <w:rPr>
          <w:rFonts w:cs="Arial" w:ascii="Arial" w:hAnsi="Arial"/>
        </w:rPr>
        <w:t xml:space="preserve">Ακούμε με καλή προαίρεση το αίτημα της Κοζάνης, που το καταθέτετε και εσείς, όχι για να μεταφερθεί βεβαίως όλη η Επιθεώρηση Μεταλλείων Βορείου Ελλάδος στη δυτική Μακεδονία, αλλά τουλάχιστον να υπάρχει, όπως εσείς αναφέρατε, ένα «μάτι» κοντά στην Κοζάνη. Το ακούμε καλά. Δεν είμαστε έτοιμοι αυτήν τη στιγμή να σας απαντήσουμε, γιατί πραγματικά υπάρχει μία τεράστια έλλειψη στελεχών, δεδομένου ότι υπάρχουν δραστηριότητες και στην περιοχή της ανατολικής Μακεδονίας και Θράκης. Να είστε βέβαιος, όμως, ότι μόλις μας δοθεί η δυνατότητα ενός, δύο ανθρώπων να λειτουργήσουν και να δουλέψουν με βάση την Κοζάνη και γενικά τη δυτική Μακεδονία, αυτό θα γίνει αμέσως πραγματικότητα. </w:t>
      </w:r>
    </w:p>
    <w:p>
      <w:pPr>
        <w:pStyle w:val="Normal"/>
        <w:spacing w:lineRule="auto" w:line="600"/>
        <w:ind w:firstLine="720"/>
        <w:jc w:val="both"/>
        <w:rPr>
          <w:rFonts w:ascii="Arial" w:hAnsi="Arial" w:cs="Arial"/>
        </w:rPr>
      </w:pPr>
      <w:r>
        <w:rPr>
          <w:rFonts w:cs="Arial" w:ascii="Arial" w:hAnsi="Arial"/>
        </w:rPr>
        <w:t xml:space="preserve">Προς το παρόν, όμως, δεν θέλω να δεσμευθώ γι’ αυτό. Θέλω να ελπίζω ότι με τις ανακατανομές που γίνονται τώρα στο πλαίσιο των ευρύτερων αναδιαρθρώσεων του δημόσιου τομέα, θα έχουμε τη δυνατότητα κάποιους ειδικούς επιστήμονες, μηχανικούς μεταλλείων ή γεωλόγους, ανθρώπους δηλαδή με ειδικές γνώσεις που μπορούν να στελεχώσουν την Επιθεώρηση Μεταλλείων Βορείου Ελλάδος, να τους στείλουμε να είναι κοντά στα μεγάλα μεταλλεία της χώρας, που είναι στην περιοχή της δυτικής Ελλάδας και ασφαλώς και της Κοζάν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ζητηθεί η τρίτη με αριθμό 182/15-11-2011 επίκαιρη ερώτηση δευτέρου κύκλου του Βουλευτή του Κομμουνιστικού Κόμματος Ελλάδας κ. Ιωάννη Γκιόκα προς την Υπουργό Παιδείας, Διά Βίου Μάθησης και Θρησκευμάτων, σχετικά με τη δωρεάν διανομή ξενόγλωσσων σχολικών βιβλίων.</w:t>
      </w:r>
    </w:p>
    <w:p>
      <w:pPr>
        <w:pStyle w:val="Normal"/>
        <w:spacing w:lineRule="auto" w:line="600"/>
        <w:ind w:firstLine="720"/>
        <w:jc w:val="both"/>
        <w:rPr/>
      </w:pPr>
      <w:r>
        <w:rPr>
          <w:rFonts w:cs="Arial" w:ascii="Arial" w:hAnsi="Arial"/>
        </w:rPr>
        <w:t>Στην επίκαιρη ερώτηση του κ. Γκιόκα θα απαντήσει η Υφυπουργός Παιδείας, Διά Βίου Μάθησης και Θρησκευμάτων κ. Χριστοφιλοπούλου.</w:t>
      </w:r>
    </w:p>
    <w:p>
      <w:pPr>
        <w:pStyle w:val="Normal"/>
        <w:spacing w:lineRule="auto" w:line="600"/>
        <w:ind w:firstLine="720"/>
        <w:jc w:val="both"/>
        <w:rPr>
          <w:rFonts w:ascii="Arial" w:hAnsi="Arial" w:cs="Arial"/>
        </w:rPr>
      </w:pPr>
      <w:r>
        <w:rPr>
          <w:rFonts w:cs="Arial" w:ascii="Arial" w:hAnsi="Arial"/>
        </w:rPr>
        <w:t>Το λόγο έχει ο κ. Γκιόκας για να παρουσιάσει την επίκαιρη ερώτησή του.</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φυπουργέ, παρά τις κατά καιρούς διαβεβαιώσεις του Υπουργείου για το αντίθετο, διανύουμε μία ακόμα χρονιά που τα βιβλία για τα ξενόγλωσσα μαθήματα δεν έχουν διανεμηθεί στα λύκεια δωρεάν, όπως θα έπρεπε σε όλους τους μαθητές. Η κατάσταση σήμερα έχει ως εξής. Σε πάρα πολλές περιπτώσεις οι γονείς των μαθητών πληρώνουν από την τσέπη τους για τα ξενόγλωσσα βιβλία, σε άλλες πάλι τα αγοράζουν οι σχολικές επιτροπές και τα διανέμουν αυτές στους μαθητές, παρά τη δραματική μείωση φέτος της χρηματοδότησής τους ακόμα και κατά 60% και παρά το γεγονός ότι ακόμα και αυτό το καθεστώς της αγοράς από τις σχολικές επιτροπές και μέσω αυτών της διανομής στους μαθητές είναι απαράδεκτο. Πρέπει να σταματήσει και να αναλάβει εξ ολοκλήρου το κράτος και το Υπουργείο την προμήθεια αυτών των βιβλίων. </w:t>
      </w:r>
    </w:p>
    <w:p>
      <w:pPr>
        <w:pStyle w:val="Normal"/>
        <w:spacing w:lineRule="auto" w:line="600"/>
        <w:ind w:firstLine="720"/>
        <w:jc w:val="both"/>
        <w:rPr>
          <w:rFonts w:ascii="Arial" w:hAnsi="Arial" w:cs="Arial"/>
        </w:rPr>
      </w:pPr>
      <w:r>
        <w:rPr>
          <w:rFonts w:cs="Arial" w:ascii="Arial" w:hAnsi="Arial"/>
        </w:rPr>
        <w:t xml:space="preserve">Η κατάσταση που υπάρχει σ’ εμάς τουλάχιστον δεν κάνει καμμία εντύπωση. Ξέρουμε ποια είναι η συνολικότερη πολιτική σας. Ξέρουμε ότι το σχέδιο που υπάρχει σήμερα είναι η επιτάχυνση της διαδικασίας εμπορευματοποίησης της εκπαίδευσης και το γκρέμισμα όσων κατακτήσεων είχαν απομείνει και θύμιζαν δημόσια και δωρεάν παιδεία, μεταξύ των οποίων και η δωρεάν διανομή συγγραμμάτων και βιβλίων. Μάλιστα βρισκόμαστε στο τέλος του πρώτου τριμήνου και ακόμη και σήμερα το 20% των βιβλίων δεν έχει διανεμηθεί στα σχολεία. </w:t>
      </w:r>
    </w:p>
    <w:p>
      <w:pPr>
        <w:pStyle w:val="Normal"/>
        <w:spacing w:lineRule="auto" w:line="600"/>
        <w:ind w:firstLine="720"/>
        <w:jc w:val="both"/>
        <w:rPr>
          <w:rFonts w:ascii="Arial" w:hAnsi="Arial" w:cs="Arial"/>
        </w:rPr>
      </w:pPr>
      <w:r>
        <w:rPr>
          <w:rFonts w:cs="Arial" w:ascii="Arial" w:hAnsi="Arial"/>
        </w:rPr>
        <w:t>Αυτό που μας κάνει όμως ιδιαίτερη εντύπωση και θέλουμε να το καταγγείλουμε -και θέλουμε και τη θέση του Υπουργείου πάνω σ’ αυτό- είναι η προκλητική στάση που υπάρχει από μερίδα σχολείων, τα οποία φθάνουν στο σημείο να ζητούν ακόμη και χαρτί απορίας από μαθητές που αρνήθηκαν –και κατά τη γνώμη μας, καλά έκαναν και αρνήθηκαν- να συμμορφωθούν με απαίτηση σχολείου που ζητούσε 15 ευρώ απ’ αυτά τα παιδιά για την αγορά ξενόγλωσσων βιβλίων, αλλά και η συμπεριφορά μιας μικρής μερίδας διευθυντών ή καθηγητών που απειλούν τους μαθητές, είτε με απουσία από το μάθημα της ξένης γλώσσας είτε ακόμη και με χαμηλή βαθμολόγηση, αν δεν προμηθευτούν με δικά τους έξοδα τα εν λόγω βιβλία. Το φαινόμενο αυτό, κατά τη γνώμη μας,  ιδιαίτερα φέτος, με την αφαίμαξη που έχει γίνει στο λαϊκό εισόδημα και με τη ραγδαία αύξηση της φτώχειας και της ανεργίας, είναι επιτακτική, άμεση ανάγκη να αντιμετωπιστεί γρήγορα.</w:t>
      </w:r>
    </w:p>
    <w:p>
      <w:pPr>
        <w:pStyle w:val="Normal"/>
        <w:spacing w:lineRule="auto" w:line="600"/>
        <w:ind w:firstLine="720"/>
        <w:jc w:val="both"/>
        <w:rPr>
          <w:rFonts w:ascii="Arial" w:hAnsi="Arial" w:cs="Arial"/>
        </w:rPr>
      </w:pPr>
      <w:r>
        <w:rPr>
          <w:rFonts w:cs="Arial" w:ascii="Arial" w:hAnsi="Arial"/>
        </w:rPr>
        <w:t xml:space="preserve">Γι’ αυτό ρωτάμε: Τι μέτρα προτίθεται να πάρει το Υπουργείο έτσι ώστε να δίνονται δωρεάν όλα τα βιβλία όλων των τάξεων και των βαθμίδων για τις ξένες  γλώσσες που διδάσκονται στο σχολείο είτε αυτά είναι υποχρεωτικά είτε είναι επιλογής και ποια είναι η θέση του Υπουργείου γι’ αυτά τα φαινόμενα απειλών και απαράδεκτων συμπεριφορών που υπάρχουν σε ορισμένες σχολικές μονάδ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Υφυπουργός Παιδείας, Διά Βίου Μάθησης και Θρησκευμάτων κ. Χριστοφιλοπούλου.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θα ήθελα, αν μπορώ, να δώσω μία γενικότερη πληροφορία, γιατί θέσατε κι ένα ευρύτερο ζήτημα. Φέτος είχαμε μεγάλο πρόβλημα. Τη χρονιά της κρίσης είχαμε καλύψει τα κενά και δεν έχουμε καθόλου κενά σε προσωπικό. Υπήρξε ωστόσο το πρόβλημα των βιβλίων. Μέριμνα του Υπουργείου Παιδείας ήταν από την πρώτη στιγμή που διαπιστώθηκε το πρόβλημα να καλυφθεί η ανάγκη το ταχύτερο δυνατόν είτε με την αξιοποίηση των αποθεμάτων, που υπήρχαν είτε και με την επαναχρησιμοποίηση. Δώσαμε έμφαση ιδιαίτερα και στην αναπαραγωγή υλικού εκεί που χρειάστηκε, έτσι ώστε να μην υπάρξει ή να υπάρξει η μικρότερη δυνατή δυσκολία στη διεξαγωγή του μαθήματος. Πράγματι η κατάσταση εξομαλύνεται. </w:t>
      </w:r>
    </w:p>
    <w:p>
      <w:pPr>
        <w:pStyle w:val="Normal"/>
        <w:spacing w:lineRule="auto" w:line="600"/>
        <w:ind w:firstLine="720"/>
        <w:jc w:val="both"/>
        <w:rPr>
          <w:rFonts w:ascii="Arial" w:hAnsi="Arial" w:cs="Arial"/>
        </w:rPr>
      </w:pPr>
      <w:r>
        <w:rPr>
          <w:rFonts w:cs="Arial" w:ascii="Arial" w:hAnsi="Arial"/>
        </w:rPr>
        <w:t xml:space="preserve">Η ερώτησή σας όμως, κύριε Γκιόκα, αφορά κυρίως τα ξενόγλωσσα βιβλία κι εκεί θα επικεντρωθεί και η δική μου απάντηση. Η ερώτησή σας και όσα προφορικά μας είπατε θέτουν ένα ζήτημα πολύ σοβαρό. Να ξεκαθαρίσουμε όμως κάτι από την αρχή. Σε ό,τι αφορά την υποχρεωτική εκπαίδευση, δεν υπάρχει κανένα κενό ούτε στη χρηματοδότηση ούτε στο νόμο. Υπάρχει η δωρεάν παροχή προς τους μαθητές είτε αυτών καθαυτών των βιβλίων του οργανισμού είτε πιστώσεων που μεταβιβάζονται από το Υπουργείο στους προϋπολογισμούς των διευθύνσεων πρωτοβάθμιας και δευτεροβάθμιας εκπαίδευσης για την επιχορήγηση των σχολικών επιτροπών αποκλειστικά για το σκοπό της αγοράς ξενόγλωσσων βιβλίων. Είναι μια διαδικασία η οποία γίνεται παγίως αρκετά χρόνια. Θέλω όμως αυτήν να την εντάξω στο σχεδιασμό μας για την ξενόγλωσση εκπαίδευση, ο οποίος θα δείτε ότι κάθε άλλο παρά γκρέμισμα της ξενόγλωσσης παιδείας ή γενικότερα της παιδείας αποτελεί. </w:t>
      </w:r>
    </w:p>
    <w:p>
      <w:pPr>
        <w:pStyle w:val="Normal"/>
        <w:spacing w:lineRule="auto" w:line="600"/>
        <w:ind w:firstLine="720"/>
        <w:jc w:val="both"/>
        <w:rPr/>
      </w:pPr>
      <w:r>
        <w:rPr>
          <w:rFonts w:cs="Arial" w:ascii="Arial" w:hAnsi="Arial"/>
        </w:rPr>
        <w:t xml:space="preserve">Κύριε συνάδελφε, ήδη ξεκινήσαμε στο 40% του μαθητικού πληθυσμού να διδάσκεται η αγγλική γλώσσα ως πρώτη γλώσσα από την Α΄ δημοτικού χωρίς γραφή και ανάγνωση, η οποία επέρχεται στην Γ΄ δημοτικού, έτσι ώστε να υπάρχει εκείνη η εξοικείωση των μικρών μαθητών των δύο πρώτων τάξεων του δημοτικού που απαιτείται για να μπορέσει να συνεχίσει η εκπαίδευσή τους έως και την Γ΄ γυμνασίου. Στόχος είναι να μπορούν να πάρουν, είτε το κρατικό πιστοποιητικό γλωσσομάθειας, το οποίο έχουμε στηρίξει και στηρίζουμε παντοιοτρόπως, είτε και κάποιο άλλο από τα εγκεκριμένα από την Ευρωπαϊκή Ένωση πιστοποιητικά, έτσι ώστε ο πρώτος κύκλος της ξενόγλωσσης εκπαίδευσης να κλείνει στην Γ΄ γυμνασίου. </w:t>
      </w:r>
    </w:p>
    <w:p>
      <w:pPr>
        <w:pStyle w:val="Normal"/>
        <w:spacing w:lineRule="auto" w:line="600"/>
        <w:ind w:firstLine="720"/>
        <w:jc w:val="both"/>
        <w:rPr/>
      </w:pPr>
      <w:r>
        <w:rPr>
          <w:rFonts w:cs="Arial" w:ascii="Arial" w:hAnsi="Arial"/>
        </w:rPr>
        <w:t>Για τα βιβλία, λοιπόν, της αγγλικής γλώσσας -θα έρθω αμέσως μετά στη δεύτερη ξένη γλώσσα- σε όλες τις τάξεις του δημοτικού, σε όλων των ειδών τα σχολεία κανονικά, τα ολοήμερα, αυτά που έχουν ενιαίο αναμορφωμένο πρόγραμμα σπουδών, έχουμε δωρεάν παροχή των βιβλίων στους μαθητές. Και φέτος, στην Γ΄ δημοτικού όπου δεν υπήρχε μέχρι τώρα βιβλίο του οργανισμού, συγγράφηκε με χρηματοδότηση του ΕΣΠΑ, το εγχειρίδιο, το οποίο για πρώτη χρονιά διανέμεται δωρεάν από τη φετινή σχολική χρονιά στους μαθητές. Και ως τώρα, η αποδοχή αυτού του νέου εγχειριδίου -που δεν υπήρξε πριν, ξαναλέω- έχει πολύ καλή πρόσληψη και καλά σχόλια από τα σχολεία, που το χρησιμοποιούν ήδη.</w:t>
      </w:r>
    </w:p>
    <w:p>
      <w:pPr>
        <w:pStyle w:val="Normal"/>
        <w:spacing w:lineRule="auto" w:line="600"/>
        <w:ind w:firstLine="720"/>
        <w:jc w:val="both"/>
        <w:rPr>
          <w:rFonts w:ascii="Arial" w:hAnsi="Arial" w:cs="Arial"/>
        </w:rPr>
      </w:pPr>
      <w:r>
        <w:rPr>
          <w:rFonts w:cs="Arial" w:ascii="Arial" w:hAnsi="Arial"/>
        </w:rPr>
        <w:t xml:space="preserve">Τώρα, στον ιστότοπο του προγράμματος εκμάθησης αγγλικής γλώσσας, μπορεί κάποιος να βρει και άλλα υλικά. Δεν είναι του παρόντος. Αν θέλετε στη δευτερολογία μου, μπορούμε να πούμε περισσότερα. </w:t>
      </w:r>
    </w:p>
    <w:p>
      <w:pPr>
        <w:pStyle w:val="Normal"/>
        <w:spacing w:lineRule="auto" w:line="600"/>
        <w:ind w:firstLine="720"/>
        <w:jc w:val="both"/>
        <w:rPr/>
      </w:pPr>
      <w:r>
        <w:rPr>
          <w:rFonts w:cs="Arial" w:ascii="Arial" w:hAnsi="Arial"/>
        </w:rPr>
        <w:t>Στη δεύτερη ξένη γλώσσα τώρα, είναι μια πολιτική που είχε εισαχθεί από την κυβέρνηση Καραμανλή, την οποία συνεχίσαμε και εντείνουμε εμείς, την εισαγωγή της δεύτερης ξένης γλώσσας στην Ε΄ και την ΣΤ΄ δημοτικού. Εκεί πάλι, επειδή στη δεύτερη ξένη γλώσσα -μιλώ πάντα για το δημοτικό- δεν υπάρχουν εγχειρίδια, έχουμε προβλέψει την αγορά τους με δαπάνες του Υπουργείου. Επισήμως, υπάρχει λίστα του Ινστιτούτου Εκπαιδευτικής Πολιτικής, από ειδική επιστημονική ομάδα, όπου υπάρχουν όλα τα εγκεκριμένα βιβλία. Δεν κατανοώ γιατί κατά τη γνώμη σας είναι πρόβλημα ο καθηγητής, ανάλογα με το επίπεδο των μαθητών του, να επιλέγει από αυτά τα βιβλία της λίστας του Ινστιτούτου Εκπαιδευτικής Πολιτικής και με πολύ διαφανείς διαδικασίες αυτά, να τα προμηθεύεται η σχολική επιτροπή και να τα διανέμει δωρεάν στους μαθητές. Δεν θεωρούμε ότι αυτό είναι προβληματικ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φυπουργού) </w:t>
      </w:r>
    </w:p>
    <w:p>
      <w:pPr>
        <w:pStyle w:val="Normal"/>
        <w:spacing w:lineRule="auto" w:line="600"/>
        <w:ind w:firstLine="720"/>
        <w:jc w:val="both"/>
        <w:rPr>
          <w:rFonts w:ascii="Arial" w:hAnsi="Arial" w:cs="Arial"/>
        </w:rPr>
      </w:pPr>
      <w:r>
        <w:rPr>
          <w:rFonts w:cs="Arial" w:ascii="Arial" w:hAnsi="Arial"/>
        </w:rPr>
        <w:t>Κυρία Πρόεδρε, έχω υπερβεί το χρόνο μου. Θα συνεχίσω όμως, αφού ακούσω το συνάδελφο, γιατί θέλω να πω για το γυμνάσιο και για το λύκειο, όπου στο λύκειο όντως, όπως είπε και ο κ. Γκιόκας, είναι το βασικ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νεχίσετε στη δευτερολογία σας.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πιτρέψτε μου, αλλά ξεκίνησα και νομίζω</w:t>
      </w:r>
      <w:r>
        <w:rPr>
          <w:rFonts w:cs="Arial" w:ascii="Arial" w:hAnsi="Arial"/>
          <w:b/>
        </w:rPr>
        <w:t xml:space="preserve"> </w:t>
      </w:r>
      <w:r>
        <w:rPr>
          <w:rFonts w:cs="Arial" w:ascii="Arial" w:hAnsi="Arial"/>
        </w:rPr>
        <w:t>ότι με την ανοχή σας στη δευτερολογία, θα ολοκληρώ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ερωτών Βουλευτής, κ. Γκιόκας, έχει το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α Υπουργέ, ακριβώς εκεί επικεντρώθηκε η ερώτηση, στο ζήτημα του λυκείου, του προβλήματος, δηλαδή που υπάρχει με τη δωρεάν διανομή των ξενόγλωσσων βιβλίων, των βιβλίων για τα ξενόγλωσσα μαθήματα στο χώρο του λυκείου. </w:t>
      </w:r>
    </w:p>
    <w:p>
      <w:pPr>
        <w:pStyle w:val="Normal"/>
        <w:spacing w:lineRule="auto" w:line="600"/>
        <w:ind w:firstLine="720"/>
        <w:jc w:val="both"/>
        <w:rPr>
          <w:rFonts w:ascii="Arial" w:hAnsi="Arial" w:cs="Arial"/>
        </w:rPr>
      </w:pPr>
      <w:r>
        <w:rPr>
          <w:rFonts w:cs="Arial" w:ascii="Arial" w:hAnsi="Arial"/>
        </w:rPr>
        <w:t xml:space="preserve">Και εκεί ακριβώς, έχουν εντοπιστεί συγκεκριμένα ζητήματα συμπεριφορών, στάσεων –από μικρή μερίδα, δεν λέω ότι είναι καθολικό ή ότι είναι γενικευμένο- από μερίδα σχολικών μονάδων διευθυντών, κ.λπ., που απειλούν μαθητές, οι οποίοι δεν δέχονται να δώσουν 15, 20 ευρώ, για να αγοράσουν με δικά τους έξοδα, με έξοδα των γονιών τους, τα ξενόγλωσσα αυτά βιβλία. Τους απειλούν είτε με απουσία είτε με χαμηλή βαθμολόγηση, αν δεν προμηθευτούν τα εν λόγω βιβλία. Και, πραγματικά, θέλουμε διαβεβαίωση, δέσμευση του Υπουργείου, πως θα λυθεί το συγκεκριμένο ζήτημα. </w:t>
      </w:r>
    </w:p>
    <w:p>
      <w:pPr>
        <w:pStyle w:val="Normal"/>
        <w:spacing w:lineRule="auto" w:line="600"/>
        <w:ind w:firstLine="720"/>
        <w:jc w:val="both"/>
        <w:rPr>
          <w:rFonts w:ascii="Arial" w:hAnsi="Arial" w:cs="Arial"/>
        </w:rPr>
      </w:pPr>
      <w:r>
        <w:rPr>
          <w:rFonts w:cs="Arial" w:ascii="Arial" w:hAnsi="Arial"/>
        </w:rPr>
        <w:t>Να θυμίσω ότι το Δεκέμβριο του 2009 μετά από πίεση γονιών και άλλων φορέων, το Υπουργείο τότε είχε δεσμευτεί ότι θα αντιμετωπίσει το συγκεκριμένο πρόβλημα, δηλαδή των ξενόγλωσσων βιβλίων στους μαθητές των λυκείων. Υπήρχε επίσης, η δέσμευση για έναρξη διαδικασίας συγγραφής βιβλίων από το Παιδαγωγικό Ινστιτούτο, ότι το Παιδαγωγικό Ινστιτούτο, θα προέβαινε στην αγορά των πνευματικών δικαιωμάτων ξενόγλωσσων βιβλίων και στην εκχώρηση δικαιωμάτων αποκλειστικότητας από Έλληνες ή ξένους εκδότες και συγγραφείς και ο οργανισμός εκδόσεων, θα αναλάμβανε στη συνέχεια την εκτύπωση αυτών των βιβλίων. Μέχρι σήμερα, δεν έχει γίνει, απολύτως, τίποτα.</w:t>
      </w:r>
    </w:p>
    <w:p>
      <w:pPr>
        <w:pStyle w:val="Normal"/>
        <w:spacing w:lineRule="auto" w:line="600"/>
        <w:ind w:firstLine="720"/>
        <w:jc w:val="both"/>
        <w:rPr>
          <w:rFonts w:ascii="Arial" w:hAnsi="Arial" w:cs="Arial"/>
        </w:rPr>
      </w:pPr>
      <w:r>
        <w:rPr>
          <w:rFonts w:cs="Arial" w:ascii="Arial" w:hAnsi="Arial"/>
        </w:rPr>
        <w:t xml:space="preserve">Και βέβαια, εμείς να πω εκ των προτέρων ότι δεν δεχόμαστε το επιχείρημα της κακής δημοσιονομικής κατάστασης της χώρας και γιατί γι’ αυτήν την κατάσταση δεν φέρουν καμμιά ευθύνη ούτε εργαζόμενοι ούτε λαϊκές οικογένειες ούτε τα παιδιά τους, που σήμερα στερούνται αυτό το απαραίτητο εργαλείο, για το διδακτικό έργο. Αλλά και γιατί σήμερα στο χώρο της εκπαίδευσης, υπάρχει μια συνολικότερη πολιτική που εφαρμόζεται, εμείς λέμε, ανταποδοτικής λειτουργίας, εμπορευματοποίησης, κατηγοριοποίησης σχολικών μονάδων και μαθητών με βάση και την τσέπη των γονιών. Και αυτή η στρατηγική δεν ξεκίνησε τα δύο τελευταία χρόνια. Έχει ξεκινήσει προ πολλού και βεβαίως, επιταχύνεται ιδιαίτερα το τελευταίο διάστημα. </w:t>
      </w:r>
    </w:p>
    <w:p>
      <w:pPr>
        <w:pStyle w:val="Normal"/>
        <w:spacing w:lineRule="auto" w:line="600"/>
        <w:ind w:firstLine="720"/>
        <w:jc w:val="both"/>
        <w:rPr>
          <w:rFonts w:ascii="Arial" w:hAnsi="Arial" w:cs="Arial"/>
        </w:rPr>
      </w:pPr>
      <w:r>
        <w:rPr>
          <w:rFonts w:cs="Arial" w:ascii="Arial" w:hAnsi="Arial"/>
        </w:rPr>
        <w:t>Εμείς φοβόμαστε ότι η κατάσταση αυτή θα χειροτερέψει το επόμενο διάστημα και με τον προϋπολογισμό του 2012 και τις δαπάνες που προβλέπονται για την εκπαίδευση, αλλά και με την κατάσταση που υπάρχει σήμερα στις σχολικές επιτροπές των δήμων, οι οποίες υποχρηματοδοτούνται και οι οποίες βάσει του νόμου του «ΚΑΛΛΙΚΡΑΤΗ», αναλαμβάνουν όλο και μεγαλύτερο κόστος και έργο για την συντήρηση και τη λειτουργία των σχολικών μονάδων.</w:t>
      </w:r>
    </w:p>
    <w:p>
      <w:pPr>
        <w:pStyle w:val="Normal"/>
        <w:spacing w:lineRule="auto" w:line="600"/>
        <w:ind w:firstLine="720"/>
        <w:jc w:val="both"/>
        <w:rPr>
          <w:rFonts w:ascii="Arial" w:hAnsi="Arial" w:cs="Arial"/>
        </w:rPr>
      </w:pPr>
      <w:r>
        <w:rPr>
          <w:rFonts w:cs="Arial" w:ascii="Arial" w:hAnsi="Arial"/>
        </w:rPr>
        <w:t xml:space="preserve">Και βέβαια έχουν ξεκινήσει φαινόμενα –φαινόμενα τα οποία πολλαπλασιάζονται- γονείς σήμερα και εν όψει του χειμώνα να αναλαμβάνουν οι ίδιοι το κόστος για την αγορά και προμήθεια πετρελαίου στις σχολικές μονάδες. </w:t>
      </w:r>
    </w:p>
    <w:p>
      <w:pPr>
        <w:pStyle w:val="Normal"/>
        <w:spacing w:lineRule="auto" w:line="600"/>
        <w:ind w:firstLine="720"/>
        <w:jc w:val="both"/>
        <w:rPr>
          <w:rFonts w:ascii="Arial" w:hAnsi="Arial" w:cs="Arial"/>
        </w:rPr>
      </w:pPr>
      <w:r>
        <w:rPr>
          <w:rFonts w:cs="Arial" w:ascii="Arial" w:hAnsi="Arial"/>
        </w:rPr>
        <w:t>Εμείς θεωρούμε ότι και η κατάσταση με τα ξενόγλωσσα βιβλία είναι μέρος μιας συνολικότερης πολιτικής που πρέπει να ανατραπεί με τον αγώνα και τη διεκδίκηση συντονισμένα των γονιών, των εργαζομένων, των μαθητών και των διδασκόντων. Βεβαίως, θα θέλαμε το θέμα να μη μείνει μόνο στα ξενόγλωσσα βιβλία, παρά το ότι αυτό είναι το αντικείμενο της ερώτ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Ορίστε, κυρία Υφυπουργέ,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πω μόνο μια λέξη για τις σχολικές επιτροπές. Κύριε συνάδελφε, σας παροτρύνω να κάνετε τη σχετική ερώτηση στο Υπουργείο Εσωτερικών που είναι και το αρμόδιο. </w:t>
      </w:r>
    </w:p>
    <w:p>
      <w:pPr>
        <w:pStyle w:val="Normal"/>
        <w:spacing w:lineRule="auto" w:line="600"/>
        <w:ind w:firstLine="720"/>
        <w:jc w:val="both"/>
        <w:rPr>
          <w:rFonts w:ascii="Arial" w:hAnsi="Arial" w:cs="Arial"/>
        </w:rPr>
      </w:pPr>
      <w:r>
        <w:rPr>
          <w:rFonts w:cs="Arial" w:ascii="Arial" w:hAnsi="Arial"/>
        </w:rPr>
        <w:t xml:space="preserve">Όμως, εγώ χάριν της κοινοβουλευτικής κάλυψης της ερώτησης, θα σχολιάσω μόνο το εξής: Επειδή πέρυσι είχαν δοθεί 90.000.000 ευρώ σε σχολικές επιτροπές και το ποσό αυτό κρίθηκε ανεπαρκές, θα σας πω ότι από το Υπουργείο Παιδείας, παρ’ ότι μη αρμόδιο για το πόσα χρήματα είναι -καταλαβαίνετε ότι έχουμε τη μέριμνα για την καλή λειτουργία- μαζί με το Υπουργείο Εσωτερικών, με τον κ. Κουκουλόπουλο και το αρμόδιο Υπουργείο Οικονομικών υπάρχει φέτος ένα αυξημένο κονδύλι 110.000.000 ευρώ. </w:t>
      </w:r>
    </w:p>
    <w:p>
      <w:pPr>
        <w:pStyle w:val="Normal"/>
        <w:spacing w:lineRule="auto" w:line="600"/>
        <w:ind w:firstLine="720"/>
        <w:jc w:val="both"/>
        <w:rPr>
          <w:rFonts w:ascii="Arial" w:hAnsi="Arial" w:cs="Arial"/>
        </w:rPr>
      </w:pPr>
      <w:r>
        <w:rPr>
          <w:rFonts w:cs="Arial" w:ascii="Arial" w:hAnsi="Arial"/>
        </w:rPr>
        <w:t>Όμως, υπάρχουν προβλήματα. Το Υπουργείο Εσωτερικών σκύβει πάνω στους δήμους, για να λυθούν όποια προβλήματα γραφειοκρατίας υπάρχουν. Αυτά τα χρήματα έχουν εγκριθεί και έχουν δρομολογηθεί. Παρακαλώ όμως για τα περαιτέρω να απευθυνθείτε στο αρμόδιο Υπουργείο. Αυτή τη στιγμή δεν έχω περισσότερα στοιχεία στη διάθεσή μου, πέραν αυτών των δυο ποσών που σας ανέφερα.</w:t>
      </w:r>
    </w:p>
    <w:p>
      <w:pPr>
        <w:pStyle w:val="Normal"/>
        <w:spacing w:lineRule="auto" w:line="600"/>
        <w:ind w:firstLine="720"/>
        <w:jc w:val="both"/>
        <w:rPr>
          <w:rFonts w:ascii="Arial" w:hAnsi="Arial" w:cs="Arial"/>
        </w:rPr>
      </w:pPr>
      <w:r>
        <w:rPr>
          <w:rFonts w:cs="Arial" w:ascii="Arial" w:hAnsi="Arial"/>
        </w:rPr>
        <w:t xml:space="preserve">Πάμε τώρα πίσω στα ξενόγλωσσα. Κύριε Γκιόκα, όσα αναφέρατε για τη λειτουργία του παιδαγωγικού ινστιτούτου και για την προμήθεια των εγκεκριμένων βιβλίων, όλα αυτά γίνονται μέχρι και την Γ΄ γυμνασίου. Αυτά, λοιπόν, που είχαμε πει ότι θα γίνουν, γίνονται. </w:t>
      </w:r>
    </w:p>
    <w:p>
      <w:pPr>
        <w:pStyle w:val="Normal"/>
        <w:spacing w:lineRule="auto" w:line="600"/>
        <w:ind w:firstLine="720"/>
        <w:jc w:val="both"/>
        <w:rPr>
          <w:rFonts w:ascii="Arial" w:hAnsi="Arial" w:cs="Arial"/>
        </w:rPr>
      </w:pPr>
      <w:r>
        <w:rPr>
          <w:rFonts w:cs="Arial" w:ascii="Arial" w:hAnsi="Arial"/>
        </w:rPr>
        <w:t>Θα ήθελα να σας πω ότι για το τρέχον σχολικό έτος 2011-2012 έχει προβλεφθεί ένα συνολικό κονδύλι της τάξης των 2.327.000 ευρώ –αυτό αφορά τα φετινά βιβλία- ενώ για την εξόφληση παλαιότερων ετών υπάρχει ένα κονδύλι της τάξης των 5.000.000 ευρώ, γιατί υπάρχουν ανεξόφλητα παλαιότερων ετών. Άρα αυτήν τη στιγμή το κράτος δαπανά 7.000.000 ευρώ για τα ξενόγλωσσα βιβλία.</w:t>
      </w:r>
    </w:p>
    <w:p>
      <w:pPr>
        <w:pStyle w:val="Normal"/>
        <w:spacing w:lineRule="auto" w:line="600"/>
        <w:ind w:firstLine="720"/>
        <w:jc w:val="both"/>
        <w:rPr>
          <w:rFonts w:ascii="Arial" w:hAnsi="Arial" w:cs="Arial"/>
        </w:rPr>
      </w:pPr>
      <w:r>
        <w:rPr>
          <w:rFonts w:cs="Arial" w:ascii="Arial" w:hAnsi="Arial"/>
        </w:rPr>
        <w:t xml:space="preserve">Όμως, θα συμφωνήσω μαζί σας και δεν πρόκειται να πω το πρόσχημα «έτσι γινόταν πάντα, έτσι το παραλάβαμε». Πράγματι, λοιπόν, στο λύκειο τα ξενόγλωσσα βιβλία δεν ήταν ποτέ δωρεάν. Το δωρεάν σε ό,τι αφορά τα ξενόγλωσσα σταματούσε στη Γ΄ γυμνασίου. Τώρα υπάρχει ένας επανασχεδιασμός του νέου λυκείου και μάλιστα αύριο η Υπουργός έχει καλέσει τη διακομματική επιτροπή για να συζητήσει το νέο λύκειο και το τεχνολογικό λύκειο –το έχουμε ήδη συζητήσει και στην Επιτροπή Μορφωτικών Υποθέσεων- έτσι ώστε το νέο λύκειο να καταστεί πραγματικά σχολείο, το οποίο να οδηγεί σε ένα νέο σύστημα πανελλαδικών εξετάσεων πιο φιλικό στους μαθητές. </w:t>
      </w:r>
    </w:p>
    <w:p>
      <w:pPr>
        <w:pStyle w:val="Normal"/>
        <w:spacing w:lineRule="auto" w:line="600"/>
        <w:ind w:firstLine="720"/>
        <w:jc w:val="both"/>
        <w:rPr/>
      </w:pPr>
      <w:r>
        <w:rPr>
          <w:rFonts w:cs="Arial" w:ascii="Arial" w:hAnsi="Arial"/>
        </w:rPr>
        <w:t xml:space="preserve">Στο πλαίσιο αυτό μόνο στην Α΄ λυκείου υπάρχει το μάθημα της ξενόγλωσσης εκπαίδευσης. Στη Β΄ και Γ΄ λυκείου οι μαθητές επιλέγουν αυξημένη εξειδίκευση ανάλογα με τις κατευθύνσεις τους. Αυτό θα το δείτε και με τη μορφή νομοσχεδίου. Θα έχουμε τη δυνατότητα στο Κοινοβούλιο να το συζητήσουμε. Άρα πια περιοριζόμαστε στη δυνατότητα να έχουν οι μαθητές τα εγχειρίδια για μια τάξη του λυκείου. </w:t>
      </w:r>
    </w:p>
    <w:p>
      <w:pPr>
        <w:pStyle w:val="Normal"/>
        <w:spacing w:lineRule="auto" w:line="600"/>
        <w:ind w:firstLine="720"/>
        <w:jc w:val="both"/>
        <w:rPr>
          <w:rFonts w:ascii="Arial" w:hAnsi="Arial" w:cs="Arial"/>
        </w:rPr>
      </w:pPr>
      <w:r>
        <w:rPr>
          <w:rFonts w:cs="Arial" w:ascii="Arial" w:hAnsi="Arial"/>
        </w:rPr>
        <w:t xml:space="preserve">Γι’ αυτήν την τάξη του λυκείου, σε αυτό το δύσκολο δημοσιονομικό πλαίσιο –αλλά εγώ θα συμφωνήσω μαζί σας ότι το πλαίσιο δεν είναι της στιγμής ούτε μας ενδιαφέρει το δημοσιονομικό πλαίσιο για την εδώ συζήτηση, απλώς επηρεάζει συνολικά τη χώρα, επηρεάζει όλους τους τομείς και κανονικά θα πρέπει να δούμε πώς θα επηρεάσει λιγότερο την παιδεία- έχουμε ήδη αρχίσει μια διερεύνηση με ποιον τρόπο μπορούμε να καλύψουμε αυτό το κονδύλι για την παροχή αυτών των βιβλίων. </w:t>
      </w:r>
    </w:p>
    <w:p>
      <w:pPr>
        <w:pStyle w:val="Normal"/>
        <w:spacing w:lineRule="auto" w:line="600"/>
        <w:ind w:firstLine="720"/>
        <w:jc w:val="both"/>
        <w:rPr>
          <w:rFonts w:ascii="Arial" w:hAnsi="Arial" w:cs="Arial"/>
        </w:rPr>
      </w:pPr>
      <w:r>
        <w:rPr>
          <w:rFonts w:cs="Arial" w:ascii="Arial" w:hAnsi="Arial"/>
        </w:rPr>
        <w:t>Δεν μπορώ να σας πω περισσότερα. Θέλω μόνο να δεσμευτώ ότι το Υπουργείο Παιδείας εξετάζει κάθε δυνατότητα, σε αυτό το περιορισμένο πλαίσιο που έχουμε, για την Α΄ λυκείου να δούμε πώς θα καλυφθεί.</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υρία Υφυπουργέ.</w:t>
      </w:r>
    </w:p>
    <w:p>
      <w:pPr>
        <w:pStyle w:val="Normal"/>
        <w:spacing w:lineRule="auto" w:line="600"/>
        <w:ind w:firstLine="720"/>
        <w:jc w:val="both"/>
        <w:rPr>
          <w:rFonts w:ascii="Arial" w:hAnsi="Arial" w:cs="Arial"/>
        </w:rPr>
      </w:pPr>
      <w:r>
        <w:rPr>
          <w:rFonts w:cs="Arial" w:ascii="Arial" w:hAnsi="Arial"/>
        </w:rPr>
        <w:t>Κυρία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ρεις εκπαιδευτικοί από το Ελληνικό Κολέγιο Θεσσαλονίκης – Α’ Τμήμα Γυμνασίου.</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τέταρτη υπ’ αριθμό 180/15-11-2011 επίκαιρη ερώτηση δευτέρου κύκλου του Βουλευτή του Λαϊκού Ορθόδοξου Συναγερμού κ. Κωνσταντίνου Κιλτίδη προς τους Υπουργούς Προστασίας του Πολίτη και Οικονομικών, σχετικά με την αντιμετώπιση των προβλημάτων της Ελληνικής Αστυνομίας.</w:t>
      </w:r>
    </w:p>
    <w:p>
      <w:pPr>
        <w:pStyle w:val="Normal"/>
        <w:spacing w:lineRule="auto" w:line="600"/>
        <w:ind w:firstLine="720"/>
        <w:jc w:val="both"/>
        <w:rPr>
          <w:rFonts w:ascii="Arial" w:hAnsi="Arial" w:cs="Arial"/>
        </w:rPr>
      </w:pPr>
      <w:r>
        <w:rPr>
          <w:rFonts w:cs="Arial" w:ascii="Arial" w:hAnsi="Arial"/>
        </w:rPr>
        <w:t>Στην επίκαιρη ερώτηση του κ. Κιλτίδη θα απαντήσει ο Υφυπουργός κ. Όθωνας, αφού πρώτα δώσουμε το λόγο στον κ. Κιλτίδη να μας την παρουσιάσει πολύ σύντομα.</w:t>
      </w:r>
    </w:p>
    <w:p>
      <w:pPr>
        <w:pStyle w:val="Normal"/>
        <w:spacing w:lineRule="auto" w:line="600"/>
        <w:ind w:firstLine="720"/>
        <w:jc w:val="both"/>
        <w:rPr>
          <w:rFonts w:ascii="Arial" w:hAnsi="Arial" w:cs="Arial"/>
        </w:rPr>
      </w:pPr>
      <w:r>
        <w:rPr>
          <w:rFonts w:cs="Arial" w:ascii="Arial" w:hAnsi="Arial"/>
        </w:rPr>
        <w:t xml:space="preserve">Ορίστε, κύριε Κιλτίδη, έχετε το λόγο.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φυπουργέ, γνωρίζω για την επανάληψη που είστε υποχρεωμένος να δεχθείτε και από εμένα για το συγκεκριμένο θέμα που έθεσα στη συγκεκριμένη ερώτηση. Ίσως, όμως, η επανάληψη είναι μήτηρ μαθήσεως για όλους μας. Βεβαίως, δεν έβαλα τυχαία την ερώτηση στον τίτλο να απευθύνεται και στο Υπουργείο Οικονομίας και Οικονομικών, διότι γνωρίζω τη συνάφεια του θέματος με την οικονομική δυνατότητα που πρέπει να υπάρχει.</w:t>
      </w:r>
    </w:p>
    <w:p>
      <w:pPr>
        <w:pStyle w:val="Normal"/>
        <w:spacing w:lineRule="auto" w:line="600"/>
        <w:ind w:firstLine="720"/>
        <w:jc w:val="both"/>
        <w:rPr>
          <w:rFonts w:ascii="Arial" w:hAnsi="Arial" w:cs="Arial"/>
        </w:rPr>
      </w:pPr>
      <w:r>
        <w:rPr>
          <w:rFonts w:cs="Arial" w:ascii="Arial" w:hAnsi="Arial"/>
        </w:rPr>
        <w:t>Επειδή, όμως, η ασφάλεια και η ισονομία είναι πρόταγμα, θα έλεγε κανένας, ζωής ή θανάτου για μια κοινωνία που θέλει να ζει, χωρίς αφορισμούς και μονοπώληση αυτής της ευαισθησίας και αυτού του προτάγματος από τον ομιλούντα, ήθελα να σας υπενθυμίσω ότι από τότε που βρίσκομαι τουλάχιστον στο ελληνικό Κοινοβούλιο, πάντοτε, έναντι του κόσμου του εγκλήματος, η Ελληνική Αστυνομία υστερεί στην υλικοτεχνική υποδομή. Είναι απίστευτο αυτό που διαπιστώνω διακομματικά και διαχρονικά και δεν έχω καμμία διάθεση κομματικής, αν θέλετε, τοποθέτησης επί του θέματος.</w:t>
      </w:r>
    </w:p>
    <w:p>
      <w:pPr>
        <w:pStyle w:val="Normal"/>
        <w:spacing w:lineRule="auto" w:line="600"/>
        <w:ind w:firstLine="720"/>
        <w:jc w:val="both"/>
        <w:rPr>
          <w:rFonts w:ascii="Arial" w:hAnsi="Arial" w:cs="Arial"/>
        </w:rPr>
      </w:pPr>
      <w:r>
        <w:rPr>
          <w:rFonts w:cs="Arial" w:ascii="Arial" w:hAnsi="Arial"/>
        </w:rPr>
        <w:t>Είναι δυνατόν ποτέ να γίνονται επαίτες οι αστυνομικοί, να εκπαιδεύονται με δικά τους έξοδα, να βάζουν τη βενζίνη πολλές φορές οι ίδιοι, να ζητούν από ανθρώπους, γιατί έτσι αναγκάζονται να τους βοηθήσουν και μάλιστα τώρα, που σ’ αυτή την τραγική οικονομική συγκυρία, μετά το Β΄ Παγκόσμιο Πόλεμο, που βρέθηκε ο τόπος μας, η πατρίδα μας, αυτό το πράγμα να έχει λάβει διαστάσεις πλέον ανεξέλεγκτες;</w:t>
      </w:r>
    </w:p>
    <w:p>
      <w:pPr>
        <w:pStyle w:val="Normal"/>
        <w:spacing w:lineRule="auto" w:line="600"/>
        <w:ind w:firstLine="720"/>
        <w:jc w:val="both"/>
        <w:rPr>
          <w:rFonts w:ascii="Arial" w:hAnsi="Arial" w:cs="Arial"/>
        </w:rPr>
      </w:pPr>
      <w:r>
        <w:rPr>
          <w:rFonts w:cs="Arial" w:ascii="Arial" w:hAnsi="Arial"/>
        </w:rPr>
        <w:t>Στάθηκε αφορμή αυτή η ερώτηση, την οποία με πολλή προσοχή έχω καταθέσει -την ανέβαλα πάρα πολλές φορές- γιατί έτυχα μάρτυρας τέτοιων απαιτήσεων, τέτοιων αιτημάτων αυτών των ανθρώπων που, πράγματι, έχουν αυτό το πρόταγμα της κοινωνίας για ασφάλεια και ισονομία, βίωμα ζωής και υπηρέτηση καθήκοντ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Ο Υφυπουργός κ. Όθωνας θα απαντήσει.</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έλω να διαβεβαιώσω τον κύριο συνάδελφο -του οποίου ο προβληματισμός που εκφράζεται μέσω της συγκεκριμένης επίκαιρης ερώτησης είναι εύλογος, είναι ειλικρινής και νομίζω αγαθά τα κίνητρα- ότι η επανάληψη είναι κάτι που είναι χρήσιμο, διότι δίνει και στο Υπουργείο Προστασίας του Πολίτη τη δυνατότητα να επαναλάβει κάποια στοιχεία και να προσδιορίσει τις πραγματικές διαστάσεις των υπαρκτών, ομολογουμένως, προβλημάτων που, αυτήν ιδιαίτερα την περίοδο, υφίστανται.</w:t>
      </w:r>
    </w:p>
    <w:p>
      <w:pPr>
        <w:pStyle w:val="Normal"/>
        <w:spacing w:lineRule="auto" w:line="600"/>
        <w:ind w:firstLine="720"/>
        <w:jc w:val="both"/>
        <w:rPr>
          <w:rFonts w:ascii="Arial" w:hAnsi="Arial" w:cs="Arial"/>
        </w:rPr>
      </w:pPr>
      <w:r>
        <w:rPr>
          <w:rFonts w:cs="Arial" w:ascii="Arial" w:hAnsi="Arial"/>
        </w:rPr>
        <w:t>Θέλω, λοιπόν, για πολλοστή φορά να αναδείξω μία αντίφαση και ένα οξύμωρο το οποίο δεν είναι στους μη άμεσα εμπλεκόμενους σε πρώτη ανάγνωση γνωστό.</w:t>
      </w:r>
    </w:p>
    <w:p>
      <w:pPr>
        <w:pStyle w:val="Normal"/>
        <w:spacing w:lineRule="auto" w:line="600"/>
        <w:ind w:firstLine="720"/>
        <w:jc w:val="both"/>
        <w:rPr>
          <w:rFonts w:ascii="Arial" w:hAnsi="Arial" w:cs="Arial"/>
        </w:rPr>
      </w:pPr>
      <w:r>
        <w:rPr>
          <w:rFonts w:cs="Arial" w:ascii="Arial" w:hAnsi="Arial"/>
        </w:rPr>
        <w:t>Κυρία Πρόεδρε, είμαστε προς το τέλος Νοεμβρίου, τελειώνει το οικονομικό έτος και θέλω να πω για τους κρίσιμους κωδικούς του προϋπολογισμού του Αρχηγείου της Ελληνικής Αστυνομίας, για όλα αυτά τα ζητήματα που όλο το προηγούμενο διάστημα. Υπάρχουν οι μαρτυρίες τις οποίες επικαλέστηκε ο συνάδελφος και πολύ μεγάλη δημοσιότητα καθ’ υπερβολήν ενίοτε και καμμιά φορά  αξιοποίηση αυτών των υπαρκτών προβλημάτων για λόγους συνδικαλιστικούς ή άλλους. Όμως, αυτό δεν σημαίνει ότι δεν υπάρχει πραγματικό πρόβλημα.</w:t>
      </w:r>
    </w:p>
    <w:p>
      <w:pPr>
        <w:pStyle w:val="Normal"/>
        <w:spacing w:lineRule="auto" w:line="600"/>
        <w:ind w:firstLine="720"/>
        <w:jc w:val="both"/>
        <w:rPr>
          <w:rFonts w:ascii="Arial" w:hAnsi="Arial" w:cs="Arial"/>
        </w:rPr>
      </w:pPr>
      <w:r>
        <w:rPr>
          <w:rFonts w:cs="Arial" w:ascii="Arial" w:hAnsi="Arial"/>
        </w:rPr>
        <w:t>Θέλω να πω, λοιπόν, ότι σε κανέναν από αυτούς τους κωδικούς είτε αφορά καύσιμα είτε συντήρηση οχημάτων είτε εξοπλισμό, η διαθέσιμη πίστωση τώρα, στο τέλος Νοεμβρίου, δεν είναι μηδενική. Επομένως, εξ αρχής, όπως κατ’ επανάληψη έχουμε διευκρινίσει, δεν ήταν το πρόβλημα διάθεσης πιστώσεων, αλλά ήταν κυρίως το πρόβλημα εφαρμογής ενός νέου πλαισίου ελέγχου των δημοσίων δαπανών, με την αλλαγή του σχετικού νομοθετικού πλαισίου. Ήταν η κατάργηση του ελεγκτηρίου δαπανών της Ελληνικής Αστυνομίας, που μέσα από μία άλλη διαδικασία, στην προσπάθεια εμπέδωσης ενός άλλου τρόπου διαχείρισης, καλύτερα συντονισμένου από ένα ενιαίο κέντρο ελέγχου, από τις Υπηρεσίες Δημοσιονομικού Ελέγχου του Υπουργείου Οικονομικών, δημιούργησε κατά την εφαρμογή του, ιδιαίτερα τους πρώτους μήνες του τρέχοντος έτους, παρενέργειες.</w:t>
      </w:r>
    </w:p>
    <w:p>
      <w:pPr>
        <w:pStyle w:val="Normal"/>
        <w:spacing w:lineRule="auto" w:line="600"/>
        <w:jc w:val="both"/>
        <w:rPr>
          <w:rFonts w:ascii="Arial" w:hAnsi="Arial" w:cs="Arial"/>
        </w:rPr>
      </w:pPr>
      <w:r>
        <w:rPr>
          <w:rFonts w:cs="Arial" w:ascii="Arial" w:hAnsi="Arial"/>
        </w:rPr>
        <w:t>Αυτό, όμως, είχε παρενέργειες στην εξέλιξη καθ’ όλο το έτος. Υπάρχουν -με μικρότερη ένταση όμως τώρα πια- προβλήματα διεκπεραίωσης ενταλματοποίησης και εντέλει πληρωμής των αντίστοιχων δαπανών, ενώ -επαναλαμβάνω- πραγματικό πρόβλημα διάθεσης πίστωσης, παρά του περιορισμένου λόγω της δημοσιονομικής συγκυρίας περιθωρίου που υπάρχει, δεν υφίστα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ίμαι βέβαιος ότι υπήρξε μια χρονιά –και κλείνω με αυτό σε αυτήν την πρώτη μου παρέμβαση, κυρία Πρόεδρε, και ευχαριστώ για τη μικρή σας ανοχή- όπου όλοι δοκιμάστηκαν, οι αρμόδιες υπηρεσίες της Διεύθυνσης Οικονομικών του Αρχηγείου της Ελληνικής Αστυνομίας, όλες οι αντίστοιχες υπηρεσίες των αστυνομικών διευθύνσεων, αλλά και οι αντίστοιχες ελεγκτικές υπηρεσίες του Υπουργείου Οικονομικών όλο αυτό το διάστημα, σε ένα νέο πλαίσιο εφαρμογής ενός νέου τρόπου έγκρισης, ελέγχου και καταβολής των δαπανών που αντιστοιχούν σε όλες αυτές τις ανάγκες της Ελληνικής Αστυνομίας. Ήδη η κατάσταση σε αρκετά μεγάλο βαθμό έχει ομαλοποιηθεί. </w:t>
      </w:r>
    </w:p>
    <w:p>
      <w:pPr>
        <w:pStyle w:val="Normal"/>
        <w:spacing w:lineRule="auto" w:line="600"/>
        <w:ind w:firstLine="720"/>
        <w:jc w:val="both"/>
        <w:rPr>
          <w:rFonts w:ascii="Arial" w:hAnsi="Arial" w:cs="Arial"/>
        </w:rPr>
      </w:pPr>
      <w:r>
        <w:rPr>
          <w:rFonts w:cs="Arial" w:ascii="Arial" w:hAnsi="Arial"/>
        </w:rPr>
        <w:t xml:space="preserve">Είμαι βέβαιος ότι αυτή η εμπειρία θα αξιοποιηθεί. Νομίζω ότι το 2012 –και θα δώσω κάποια στοιχεία στη συνέχεια- τα προβλήματα αυτά με καλή προαίρεση και καλύτερο συντονισμό και συνεργασία που κατακτούμε βήμα-βήμα θα παρουσιαστούν λιγότερο, για να ανακουφίσουν όλους εκείνους που, πράγματι, υπερβάλλοντας εαυτούς πολλές φορές προσπαθούν να ανταποκριθούν σε αυτό που η πολιτεία τους έχει εμπιστευτεί.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Κωνσταντίνος Κιλτίδης.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ύριε Υπουργέ, επειδή γνωρίζω και τον άνδρα στον οποίο απευθύνομαι σήμερα, γνωρίζω και την πραγματικότητα, είναι ευτυχής συγκυρία που η συζήτηση διεξάγεται σήμερα υπό το καθεστώς μιας νέας Κυβερνήσεως, μιας Κυβερνήσεως που τρία κόμματα στηρίζουν για την έξοδο από την κρίση. Επειδή, όπως σας είπα, γνωρίζω τον άνδρα –και γιατί όχι και τους άνδρες- που προΐστανται του Υπουργείου και επειδή δεν πιστεύω ότι εσείς που είστε οι παραλήπτες αλλά και οι καθοδηγητές αυτού του προτάγματος και αυτού του αγώνα δεν θέλετε τον κότινο της δόξης, δεν θέλετε το σωστό αποτέλεσμα, αυτό που ζητάει η κοινωνία, σας λέω, σηκώστε το ανάστημά σας! Σηκώστε το ανάστημά σας! Θέλουμε να σας βοηθήσουμε σε αυτό. </w:t>
      </w:r>
    </w:p>
    <w:p>
      <w:pPr>
        <w:pStyle w:val="Normal"/>
        <w:spacing w:lineRule="auto" w:line="600"/>
        <w:ind w:firstLine="720"/>
        <w:jc w:val="both"/>
        <w:rPr>
          <w:rFonts w:ascii="Arial" w:hAnsi="Arial" w:cs="Arial"/>
        </w:rPr>
      </w:pPr>
      <w:r>
        <w:rPr>
          <w:rFonts w:cs="Arial" w:ascii="Arial" w:hAnsi="Arial"/>
        </w:rPr>
        <w:t xml:space="preserve">Οι φύλακες αυτής της χώρας, αυτής της πατρίδος δεν μπορεί να αντιμετωπίζονται ισοπεδωτικά έναντι όλων των άλλων πολιτών. Δεν δίστασα ποτέ να αναλάβω το κακώς νοούμενο πολιτικό κόστος. Και το λέω με παρρησία και ευθέως και ξεκάθαρα. Οι φύλακες δικαιούνται ιδιαίτερης μέριμνας και φροντίδας. Αν ρωτήσετε κάπου, στα χωριά που καταγόμαστε, θα σας πουν μεταφορικώς κάτι άλλο που δεν θέλω να το φέρω μέσα σε αυτήν την Αίθουσα. Αλίμονο αν ο φύλακας δεν έχει την αξιοπρέπεια που του πρέπει! Πέραν αυτού, δώστε του ηθικό, δώστε του φρόνημα! Αυτά, όμως, ξέρετε, ακούγονται όμορφα λόγια, όταν δεν στηρίζεται η αξιοπρέπειά του, η μισθολογική του υπόσταση. Δεν λέω ότι οι άλλοι πολίτες πρέπει να πεινούν, αλλά στη διαβάθμιση που σε μια κοινωνία πρέπει να υπάρχει είναι αδιανόητο ο φύλακας να ισοπεδώνεται έναντι οιουδήποτε άλλου ο οποίος έχει την ασφάλεια και τη θαλπωρή πολλές φορές στον τόπο της εργασίας του. </w:t>
      </w:r>
    </w:p>
    <w:p>
      <w:pPr>
        <w:pStyle w:val="Normal"/>
        <w:spacing w:lineRule="auto" w:line="600"/>
        <w:ind w:firstLine="720"/>
        <w:jc w:val="both"/>
        <w:rPr>
          <w:rFonts w:ascii="Arial" w:hAnsi="Arial" w:cs="Arial"/>
        </w:rPr>
      </w:pPr>
      <w:r>
        <w:rPr>
          <w:rFonts w:cs="Arial" w:ascii="Arial" w:hAnsi="Arial"/>
        </w:rPr>
        <w:t xml:space="preserve">Έτσι, δεν είναι άδικα αυτά που ακούγονται από τους αστυνομικούς, από τους συγκεκριμένους φύλακες, κύριε Υπουργέ. Τις περισσότερες φορές είναι και θεσμικά ζητήματα, στα οποία δεν πρέπει να υπάρχει κανένα εμπόδιο και πρέπει να υλοποιηθούν πάραυτα. Ό,τι θεσμικό διακομματικά και διαχρονικά έχουμε διαπιστώσει ότι είναι δίκαιο πρέπει να υλοποιηθεί. </w:t>
      </w:r>
    </w:p>
    <w:p>
      <w:pPr>
        <w:pStyle w:val="Normal"/>
        <w:spacing w:lineRule="auto" w:line="600"/>
        <w:ind w:firstLine="720"/>
        <w:jc w:val="both"/>
        <w:rPr>
          <w:rFonts w:ascii="Arial" w:hAnsi="Arial" w:cs="Arial"/>
        </w:rPr>
      </w:pPr>
      <w:r>
        <w:rPr>
          <w:rFonts w:cs="Arial" w:ascii="Arial" w:hAnsi="Arial"/>
        </w:rPr>
        <w:t xml:space="preserve">Στέκομαι, όμως, ιδιαίτερα –χωρίς να σημαίνει ότι θα οδηγηθούν σε αυθαιρεσία αυτοί οι άνθρωποι που βρίσκονται πάντοτε σε κίνδυνο, όταν κάποιος αναστυλώνει το ηθικό και το φρόνημά τους- στο ότι πάση θυσία πρέπει να γίνει ένας επιμερισμός όσον αφορά στο τι αμείβονται και στο πώς πρέπει να υποστηρίζονται. Βιώσαμε δηλαδή και άλλα πράγματα στο παρελθό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σύνταξη, λέει, του ένστολου συνταξιούχου που είναι κάτω των πενήντα πέντε μειώνεται περισσότερο από οποιουδήποτε άλλου. </w:t>
      </w:r>
    </w:p>
    <w:p>
      <w:pPr>
        <w:pStyle w:val="Normal"/>
        <w:spacing w:lineRule="auto" w:line="600"/>
        <w:ind w:firstLine="720"/>
        <w:jc w:val="both"/>
        <w:rPr>
          <w:rFonts w:ascii="Arial" w:hAnsi="Arial" w:cs="Arial"/>
        </w:rPr>
      </w:pPr>
      <w:r>
        <w:rPr>
          <w:rFonts w:cs="Arial" w:ascii="Arial" w:hAnsi="Arial"/>
        </w:rPr>
        <w:t xml:space="preserve">Ποιος τρελός έβγαλε αυτήν την απόφαση, η οποία, πράγματι, έγινε και νόμος του κράτους, προπάντων δε -προσέξτε!- γι’ αυτόν τον ένστολο που τον υποχρέωσε η πολιτεία διά των κρίσεων –ξέρετε, λόγω των γνωστών διαδικασιών, όταν ο νεότερος προάγεται, ο αρχαιότερος αποστρατεύεται- να αποστρατευθεί; Σ’ αυτόν, δηλαδή, που αποστρατεύθηκε με τέτοιες συνθήκες στα πενήντα του, να του λες τώρα ότι σου μειώνω περισσότερο τη σύνταξη από άλλον που είχε άλλου είδους διαδικασίες για να συνταξιοδοτηθεί. </w:t>
      </w:r>
    </w:p>
    <w:p>
      <w:pPr>
        <w:pStyle w:val="Normal"/>
        <w:spacing w:lineRule="auto" w:line="600"/>
        <w:ind w:firstLine="720"/>
        <w:jc w:val="both"/>
        <w:rPr>
          <w:rFonts w:ascii="Arial" w:hAnsi="Arial" w:cs="Arial"/>
        </w:rPr>
      </w:pPr>
      <w:r>
        <w:rPr>
          <w:rFonts w:cs="Arial" w:ascii="Arial" w:hAnsi="Arial"/>
        </w:rPr>
        <w:t xml:space="preserve">Επανέρχομαι και κλείνω μ’ αυτό –και σας ευχαριστώ, κυρία Πρόεδρε, για τη μικρή ανοχή- αλλά δεν ομιλώ, ξέρετε, αυτήν την ισοπεδωτική γλώσσα. Δεν καταθέτω αυτήν την ερώτηση για να πω τα ίδια πράγματα που ακούστηκαν. Τολμώ να πω ότι πρόκειται για μια χρυσή ευκαιρία μέσα σ’ αυτήν την κακή συγκυρία της πατρίδας μας, εσείς, η ηγεσία αυτού του Υπουργείου να σηκώσετε το φορτίο και να δείξετε και στα άλλα Υπουργεία συγκριτικά με την επιχειρηματολογία και σε όλους εμάς εδώ μέσα αλλά και στην ελληνική κοινωνία ότι οι φύλακες αυτής της πατρίδας θα πρέπει να τύχουν της ιδιαίτερης φροντίδος έναντι των άλλων. Και αυτό, για να είμαστε δίκαιο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κύριε συνάδελφε. Ολοκληρώστε, σας παρακαλώ.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ιδάλλως, η ισοπέδωση θα φέρει την αδικ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Προστασίας του Πολίτη κ. Εμμανουήλ Όθωνας. </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Επαληθεύεται ότι η επανάληψη είναι πράγματι χρήσιμη, γιατί δίνεται η δυνατότητα, κυρία Πρόεδρε, κατ’ αρχάς να πληροφορήσω τον κύριο συνάδελφο ότι μείωση συνταξιοδοτικών απολαβών έχουν οι κάτω των πενήντα πέντε ετών ένστολοι αστυνομικοί αλλά και των άλλων σωμάτων που αποστρατεύτηκαν κατόπιν αιτήσεώς τους. Δεν έχουν καμμία μείωση, ανεξάρτητα από την ηλικία τους, όσοι αποστρατεύθηκαν με απόφαση της υπηρεσίας. </w:t>
      </w:r>
    </w:p>
    <w:p>
      <w:pPr>
        <w:pStyle w:val="Normal"/>
        <w:spacing w:lineRule="auto" w:line="600"/>
        <w:ind w:firstLine="720"/>
        <w:jc w:val="both"/>
        <w:rPr>
          <w:rFonts w:ascii="Arial" w:hAnsi="Arial" w:cs="Arial"/>
        </w:rPr>
      </w:pPr>
      <w:r>
        <w:rPr>
          <w:rFonts w:cs="Arial" w:ascii="Arial" w:hAnsi="Arial"/>
        </w:rPr>
        <w:t xml:space="preserve">Όσο δε αφορά αυτούς που αποστρατεύθηκαν με αίτησή τους, η μείωση δεν έχει κάτι το ιδιαίτερο, αλλά είναι όπως γενικώς προβλέπεται για όλους τους συνταξιούχους. Αυτό σημαίνει ότι οι κάτω των πενήντα πέντε ετών και για συντάξιμες απολαβές άνω των 1000 ευρώ, θα έχουν μείωση της τάξεως του 40% κατά το υπόλοιπο ποσό. </w:t>
      </w:r>
    </w:p>
    <w:p>
      <w:pPr>
        <w:pStyle w:val="Normal"/>
        <w:spacing w:lineRule="auto" w:line="600"/>
        <w:ind w:firstLine="720"/>
        <w:jc w:val="both"/>
        <w:rPr>
          <w:rFonts w:ascii="Arial" w:hAnsi="Arial" w:cs="Arial"/>
        </w:rPr>
      </w:pPr>
      <w:r>
        <w:rPr>
          <w:rFonts w:cs="Arial" w:ascii="Arial" w:hAnsi="Arial"/>
        </w:rPr>
        <w:t xml:space="preserve">Επειδή ακριβώς συμφωνούμε και είναι κοινή η αγωνία αναγνώρισης των ειδικών συνθηκών και τις ιδιαιτερότητας της αποστολής εκείνων των ανθρώπων οι οποίοι διασφαλίζουν ή καλούνται να διασφαλίσουν το θεμελιωδέστερο δικαίωμα των υπολοίπων Ελλήνων πολιτών, που είναι το αίσθημα ασφαλείας, γι’ αυτό και η κυβέρνηση των προηγούμενων δύο χρόνων –και θα εξακολουθήσει να το κάνει και η νέα Κυβέρνηση συνεργασίας που παρέλαβε τη σκυτάλη εδώ και λίγες μέρες- αναγνωρίζει στην πράξη και με πολύ συγκεκριμένους τρόπους αυτήν την ιδιαιτερότητα, χωρίς αυτό να σημαίνει ότι οι ένστολοι πολίτες αστυνομικοί δεν έχουν τη δική τους συμβολή στη συνολική προσπάθεια που γίνεται από ολόκληρη την ελληνική κοινωνία σε ιδιαίτερες συνθήκες. </w:t>
      </w:r>
    </w:p>
    <w:p>
      <w:pPr>
        <w:pStyle w:val="Normal"/>
        <w:spacing w:lineRule="auto" w:line="600"/>
        <w:ind w:firstLine="720"/>
        <w:jc w:val="both"/>
        <w:rPr>
          <w:rFonts w:ascii="Arial" w:hAnsi="Arial" w:cs="Arial"/>
        </w:rPr>
      </w:pPr>
      <w:r>
        <w:rPr>
          <w:rFonts w:cs="Arial" w:ascii="Arial" w:hAnsi="Arial"/>
        </w:rPr>
        <w:t xml:space="preserve">Ενδεικτικά και στο χρόνο που έχω στη διάθεσή μου, θα αναφέρω ότι κατ’ αρχήν ξεκινώντας από το ασφαλιστικό, κύριε συνάδελφε, διατηρήθηκε η θεμελίωση κατ’ εξαίρεση συνταξιοδοτικού δικαιώματος στα είκοσι πέντε χρόνια συντάξιμης υπηρεσίας, ενώ ταυτόχρονα μειώθηκε το ποσό εξαγοράς της λεγόμενης «μάχιμης πενταετίας» από τα 9.000 ευρώ στα 2.000 ευρώ για όσους προβλεπόταν, ώστε να διευκολυνθούν. </w:t>
      </w:r>
    </w:p>
    <w:p>
      <w:pPr>
        <w:pStyle w:val="Normal"/>
        <w:spacing w:lineRule="auto" w:line="600"/>
        <w:ind w:firstLine="720"/>
        <w:jc w:val="both"/>
        <w:rPr>
          <w:rFonts w:ascii="Arial" w:hAnsi="Arial" w:cs="Arial"/>
        </w:rPr>
      </w:pPr>
      <w:r>
        <w:rPr>
          <w:rFonts w:cs="Arial" w:ascii="Arial" w:hAnsi="Arial"/>
        </w:rPr>
        <w:t xml:space="preserve">Επίσης, στους παθόντες εν ώρα υπηρεσίας αυξήσαμε το μηνιαίο επίδομα με πρόσφατη νομοθετική μου παρέμβαση από 100 ευρώ σε 300 ευρώ, παρά την πάρα πολλές φορές θρυλούμενη περικοπή πενθημέρων και νυχτερινών. Αυτά κατεβλήθησαν στο σύνολό τους και για το 2010 και για το 2011 κα ελπίζουμε ότι θα διασφαλιστούν και στο πλαίσιο του προϋπολογισμού που θα συζητήσουμε σε λίγες μέρες σ’ αυτήν την Αίθουσα. </w:t>
      </w:r>
    </w:p>
    <w:p>
      <w:pPr>
        <w:pStyle w:val="Normal"/>
        <w:spacing w:lineRule="auto" w:line="600"/>
        <w:ind w:firstLine="720"/>
        <w:jc w:val="both"/>
        <w:rPr>
          <w:rFonts w:ascii="Arial" w:hAnsi="Arial" w:cs="Arial"/>
        </w:rPr>
      </w:pPr>
      <w:r>
        <w:rPr>
          <w:rFonts w:cs="Arial" w:ascii="Arial" w:hAnsi="Arial"/>
        </w:rPr>
        <w:t xml:space="preserve">Επίσης, εξασφαλίστηκαν 25 εκατομμύρια ευρώ για την καταβολή οδοιπορικών παρελθουσών ετών, δηλαδή του 2008, του 2009 και του 2010. </w:t>
      </w:r>
    </w:p>
    <w:p>
      <w:pPr>
        <w:pStyle w:val="Normal"/>
        <w:spacing w:lineRule="auto" w:line="600"/>
        <w:ind w:firstLine="720"/>
        <w:jc w:val="both"/>
        <w:rPr>
          <w:rFonts w:ascii="Arial" w:hAnsi="Arial" w:cs="Arial"/>
        </w:rPr>
      </w:pPr>
      <w:r>
        <w:rPr>
          <w:rFonts w:cs="Arial" w:ascii="Arial" w:hAnsi="Arial"/>
        </w:rPr>
        <w:t xml:space="preserve">Επιπλέον, θέλω να σας πληροφορήσω ότι υπάρχει μια ανακοίνωση –ίσως σας είναι γνωστή- με προσπάθεια του Υπουργού και της πολιτικής ηγεσίας του Υπουργείου, σχετικά με μια ευνοϊκή ρύθμιση, λόγω ακριβώς των περικοπών για τις δανειακές υποχρεώσεις του ένστολου αστυνομικού προσωπικού, στο Ταχυδρομικό Ταμιευτήριο και το Ταμείο Παρακαταθηκών και Δανεί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ίσης, δεν είναι καθόλου τυχαίο ότι εξαιρέθηκαν, όπως και οι δικαστικοί και τα στελέχη των Ενόπλων Δυνάμεων, από το ενιαίο μισθολόγιο. Ήδη συγκροτήθηκε μια διακλαδική επιτροπή στο Υπουργείο Προστασίας του Πολίτη, για να κάνει μια μελέτη πρόταση για το ειδικό μισθολόγιο των ενστόλων των Σωμάτων Εσωτερικής Ασφάλειας της χώρας. </w:t>
      </w:r>
    </w:p>
    <w:p>
      <w:pPr>
        <w:pStyle w:val="Normal"/>
        <w:spacing w:lineRule="auto" w:line="600"/>
        <w:jc w:val="both"/>
        <w:rPr>
          <w:rFonts w:ascii="Arial" w:hAnsi="Arial" w:cs="Arial"/>
        </w:rPr>
      </w:pPr>
      <w:r>
        <w:rPr>
          <w:rFonts w:cs="Arial" w:ascii="Arial" w:hAnsi="Arial"/>
        </w:rPr>
        <w:tab/>
        <w:t xml:space="preserve">Είμαι αισιόδοξος ότι αυτή η προσπάθεια, που εξαντλεί –πιστέψτε με- το περιθώριο που η συγκυρία παρέχει, αναγνωρίζεται και από τους άμεσα ενδιαφερόμενους. </w:t>
      </w:r>
    </w:p>
    <w:p>
      <w:pPr>
        <w:pStyle w:val="Normal"/>
        <w:spacing w:lineRule="auto" w:line="600"/>
        <w:jc w:val="both"/>
        <w:rPr>
          <w:rFonts w:ascii="Arial" w:hAnsi="Arial" w:cs="Arial"/>
        </w:rPr>
      </w:pPr>
      <w:r>
        <w:rPr>
          <w:rFonts w:cs="Arial" w:ascii="Arial" w:hAnsi="Arial"/>
        </w:rPr>
        <w:tab/>
        <w:t xml:space="preserve">Θέλω δε να κλείσω –και ευχαριστώ, κυρία Πρόεδρε, για την ανοχή- λέγοντας ότι το 2010, για να έχουμε επίγνωση πραγματικών στοιχείων και να διασκεδάσουμε κάποιες υπερβολικές πολλές φορές διακινούμενες θεωρίες, ο προϋπολογισμός του Υπουργείου Προστασίας του Πολίτη ανήλθε σε 2.174.000.000 ευρώ. Το 2011 η εκτιμούμενη πρόβλεψη είναι ότι ο προϋπολογισμός αυτός θα κλείσει με 2.080.000.000 ευρώ. </w:t>
      </w:r>
    </w:p>
    <w:p>
      <w:pPr>
        <w:pStyle w:val="Normal"/>
        <w:spacing w:lineRule="auto" w:line="600"/>
        <w:jc w:val="both"/>
        <w:rPr>
          <w:rFonts w:ascii="Arial" w:hAnsi="Arial" w:cs="Arial"/>
        </w:rPr>
      </w:pPr>
      <w:r>
        <w:rPr>
          <w:rFonts w:cs="Arial" w:ascii="Arial" w:hAnsi="Arial"/>
        </w:rPr>
        <w:tab/>
        <w:t xml:space="preserve">Στο πλαίσιο του μεσοπρόθεσμου προγράμματος προβλέπονταν 1.938.000.000 ευρώ και ενεγράφησαν στον προϋπολογισμό που θα έρθει για ψήφιση σε λίγες μέρες στην Ολομέλεια για το 2012  2.172.000.000 ευρώ, δηλαδή ακριβώς το ίδιο ποσό συνολικά για το Υπουργείο Προστασίας του Πολίτη που είχε ο προϋπολογισμός του 2010, που υπενθυμίζω -και το γνωρίζουμε όλοι- ότι είχε συνταχθεί σε ένα άλλο δημοσιονομικό περιβάλλον. </w:t>
      </w:r>
    </w:p>
    <w:p>
      <w:pPr>
        <w:pStyle w:val="Normal"/>
        <w:spacing w:lineRule="auto" w:line="600"/>
        <w:jc w:val="both"/>
        <w:rPr>
          <w:rFonts w:ascii="Arial" w:hAnsi="Arial" w:cs="Arial"/>
        </w:rPr>
      </w:pPr>
      <w:r>
        <w:rPr>
          <w:rFonts w:cs="Arial" w:ascii="Arial" w:hAnsi="Arial"/>
        </w:rPr>
        <w:tab/>
        <w:t xml:space="preserve">Επομένως, πράγματι και με τα στοιχεία αυτά η ελληνική πολιτεία δείχνει να καταλαβαίνει αυτήν την ιδιαιτερότητα της αποστολής και να ανταποκρίνεται στο βαθμό που τα περιθώρια –επαναλαμβάνω- μιας κοινώς ομολογούμενης δύσκολης δημοσιονομικής συγκυρίας επιτρέπουν. </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jc w:val="both"/>
        <w:rPr/>
      </w:pPr>
      <w:r>
        <w:rPr>
          <w:rFonts w:cs="Arial" w:ascii="Arial" w:hAnsi="Arial"/>
        </w:rPr>
        <w:tab/>
      </w: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jc w:val="both"/>
        <w:rPr>
          <w:rFonts w:ascii="Arial" w:hAnsi="Arial" w:cs="Arial"/>
        </w:rPr>
      </w:pPr>
      <w:r>
        <w:rPr>
          <w:rFonts w:cs="Arial" w:ascii="Arial" w:hAnsi="Arial"/>
        </w:rPr>
        <w:tab/>
        <w:t xml:space="preserve">Η πέμπτη με αριθμό 178/15-11-2011 επίκαιρη ερώτηση δευτέρου κύκλου του Βουλευτή του Συνασπισμού Ριζοσπαστικής Αριστεράς κ. Μιχαήλ Κριτσωτάκη προς τον Υπουργό Οικονομικών, σχετικά με τη λήψη μέτρων απαλλαγής των εργαζομένων με χαμηλές αποδοχές από την ειδική εισφορά αλληλεγγύης δεν συζητείται λόγω κωλύματος Υπουργού και διαγράφεται. </w:t>
      </w:r>
    </w:p>
    <w:p>
      <w:pPr>
        <w:pStyle w:val="Normal"/>
        <w:spacing w:lineRule="auto" w:line="600"/>
        <w:jc w:val="both"/>
        <w:rPr>
          <w:rFonts w:ascii="Arial" w:hAnsi="Arial" w:cs="Arial"/>
        </w:rPr>
      </w:pPr>
      <w:r>
        <w:rPr>
          <w:rFonts w:cs="Arial" w:ascii="Arial" w:hAnsi="Arial"/>
        </w:rPr>
        <w:tab/>
        <w:t xml:space="preserve">Κύριοι συνάδελφοι, 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Πράξης Νομοθετικού Περιεχομένου «Ρύθμιση θεμάτων χρηματοπιστωτικού χαρακτήρα»». </w:t>
      </w:r>
    </w:p>
    <w:p>
      <w:pPr>
        <w:pStyle w:val="Normal"/>
        <w:spacing w:lineRule="auto" w:line="600"/>
        <w:jc w:val="both"/>
        <w:rPr>
          <w:rFonts w:ascii="Arial" w:hAnsi="Arial" w:cs="Arial"/>
        </w:rPr>
      </w:pPr>
      <w:r>
        <w:rPr>
          <w:rFonts w:cs="Arial" w:ascii="Arial" w:hAnsi="Arial"/>
        </w:rPr>
        <w:tab/>
        <w:t xml:space="preserve">Ολοκληρώθηκε η συζήτηση των επικαίρων ερωτήσεων. </w:t>
      </w:r>
    </w:p>
    <w:p>
      <w:pPr>
        <w:pStyle w:val="Normal"/>
        <w:spacing w:lineRule="auto" w:line="600"/>
        <w:jc w:val="both"/>
        <w:rPr>
          <w:rFonts w:ascii="Arial" w:hAnsi="Arial" w:cs="Arial"/>
        </w:rPr>
      </w:pPr>
      <w:r>
        <w:rPr>
          <w:rFonts w:cs="Arial" w:ascii="Arial" w:hAnsi="Arial"/>
        </w:rPr>
        <w:tab/>
        <w:t xml:space="preserve">Κυρίες και κύριοι συνάδελφοι, δέχεσθε στο σημείο αυτό να λύσουμε τη συνεδρίαση; </w:t>
      </w:r>
    </w:p>
    <w:p>
      <w:pPr>
        <w:pStyle w:val="Normal"/>
        <w:spacing w:lineRule="auto" w:line="600"/>
        <w:jc w:val="both"/>
        <w:rPr/>
      </w:pPr>
      <w:r>
        <w:rPr>
          <w:rFonts w:cs="Arial" w:ascii="Arial" w:hAnsi="Arial"/>
        </w:rPr>
        <w:tab/>
      </w: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jc w:val="both"/>
        <w:rPr>
          <w:rFonts w:ascii="Arial" w:hAnsi="Arial" w:cs="Arial"/>
        </w:rPr>
      </w:pPr>
      <w:r>
        <w:rPr>
          <w:rFonts w:cs="Arial" w:ascii="Arial" w:hAnsi="Arial"/>
        </w:rPr>
        <w:tab/>
        <w:t>Με τη συναίνεση του Σώματος και ώρα 20.13΄ λύεται η συνεδρίαση για αύριο ημέρα Τρίτη 22 Νοεμβρίου 2011 και ώρα 18.00΄ με αντικείμενο εργασιών του Σώματος: α) συζήτηση αναφορών και ερωτήσεων β) νομοθετική εργασία σύμφωνα με την ημερήσια διάταξη που έχει διανεμηθεί.</w:t>
      </w:r>
    </w:p>
    <w:p>
      <w:pPr>
        <w:pStyle w:val="Normal"/>
        <w:spacing w:lineRule="auto" w:line="600"/>
        <w:jc w:val="center"/>
        <w:rPr>
          <w:rFonts w:ascii="Arial" w:hAnsi="Arial" w:cs="Arial"/>
          <w:b/>
          <w:b/>
        </w:rPr>
      </w:pPr>
      <w:r>
        <w:rPr>
          <w:rFonts w:cs="Arial" w:ascii="Arial" w:hAnsi="Arial"/>
          <w:b/>
        </w:rPr>
        <w:t>Ο ΠΡΟΕΔΡΟΣ                                                           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11/2011 10:0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11/2011 11:1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11/11                                                                         σελ.</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02:00Z</dcterms:created>
  <dc:creator>Production</dc:creator>
  <dc:description/>
  <cp:keywords/>
  <dc:language>en-US</dc:language>
  <cp:lastModifiedBy>k.arapi</cp:lastModifiedBy>
  <cp:lastPrinted>2011-11-24T11:12:00Z</cp:lastPrinted>
  <dcterms:modified xsi:type="dcterms:W3CDTF">2011-11-25T10:02:00Z</dcterms:modified>
  <cp:revision>2</cp:revision>
  <dc:subject/>
  <dc:title>ΠΡΑΚΤΙΚΑ ΒΟΥΛΗΣ</dc:title>
</cp:coreProperties>
</file>