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ΣΥΝΕΔΡΙΑΣΗ ΛΒ΄</w:t>
      </w:r>
    </w:p>
    <w:p>
      <w:pPr>
        <w:pStyle w:val="Normal"/>
        <w:spacing w:lineRule="auto" w:line="600"/>
        <w:ind w:firstLine="720"/>
        <w:jc w:val="center"/>
        <w:rPr>
          <w:rFonts w:ascii="Arial" w:hAnsi="Arial" w:cs="Arial"/>
        </w:rPr>
      </w:pPr>
      <w:r>
        <w:rPr>
          <w:rFonts w:cs="Arial" w:ascii="Arial" w:hAnsi="Arial"/>
        </w:rPr>
        <w:t>Παρασκευή 18 Νοεμβρίου 2011</w:t>
      </w:r>
    </w:p>
    <w:p>
      <w:pPr>
        <w:pStyle w:val="Normal"/>
        <w:spacing w:lineRule="auto" w:line="600"/>
        <w:ind w:firstLine="720"/>
        <w:rPr/>
      </w:pPr>
      <w:r>
        <w:rPr>
          <w:rFonts w:cs="Arial" w:ascii="Arial" w:hAnsi="Arial"/>
          <w:lang w:val="en-US"/>
        </w:rPr>
        <w:br/>
      </w: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5ο Γυμνάσιο Περιστερίου, το 6ο Δημοτικό Σχολείο Νίκαιας, το Γενικό Λύκειο Αμφιλοχίας και το Α' Τμήμα του Γενικού Λυκείου Κυπαρισσίας, σελ. </w:t>
        <w:br/>
        <w:t xml:space="preserve">3. Ανακοινώνεται ότι ο Αντιπρόεδρος της Κυβέρνησης και Υπουργός Οικονομικών κ. Ευάγγελος Βενιζέλος καταθέτει στον Πρόεδρο της Βουλής με τη μορφή stick (ψηφιακό μέσο αποθήκευσης) τον Απολογισμό και τον Ισολογισμό του Κράτους για το οικονομικό έτος 2009, καθώς και τον κρατικό Προϋπολογισμό του έτους 2012 και τους προϋπολογισμού ορισμένων ειδικών ταμείων και υπηρεσιών του οικονομικού έτους 2012, σελ. </w:t>
        <w:br/>
        <w:t xml:space="preserve">4. Ανακοινώνεται ότι ο Αντιπρόεδρος της Κυβέρνησης και Υπουργός Οικονομικών κ. Ευάγγελος Βενιζέλος καταθέτει τον τόμο που αναφέρεται στις φορολογικές δαπάνες και τις Εκθέσεις των Γενικών Διευθυντών Φορολογίας και Φορολογικών Ελέγχων Τελωνείων και Ειδικών Φόρων Κατανάλωσης, Διοίκησης και Δημοσιονομικών Ελέγχων του Υπουργείου Οικονομικών, καθώς και τις δηλώσεις που προβλέπονται στο άρθρο 8 του ν. 2362/1995, σελ. </w:t>
        <w:br/>
        <w:t xml:space="preserve">5. Ανακοινώνεται ομόφωνη απόφαση της Βουλής για την παρακράτηση μιας Βουλευτικής αποζημίωσης ενός μηνός, η οποία θα αποδοθεί στον Κρατικό Προϋπολογισμό,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21ης Νοεμβρίου 2011, σελ. </w:t>
        <w:br/>
        <w:t xml:space="preserve"> </w:t>
        <w:br/>
        <w:t xml:space="preserve">Γ. ΝΟΜΟΘΕΤΙΚΗ ΕΡΓΑΣΙΑ </w:t>
        <w:br/>
        <w:t>Αποφάσεις Βουλής - Οικονομική Διαχείριση Βουλής:</w:t>
        <w:br/>
        <w:t xml:space="preserve">α) Μονή συζήτηση και έγκριση του Απολογισμού Δαπανών της Βουλής, οικονομικού έτους 2010 και </w:t>
        <w:br/>
        <w:t xml:space="preserve">β) Μονή συζήτηση και ψήφιση του σχεδίου Προϋπολογισμού Δαπανών της Βουλής, οικονομικού έτους 2012, σελ. </w:t>
        <w:br/>
      </w:r>
    </w:p>
    <w:p>
      <w:pPr>
        <w:pStyle w:val="Normal"/>
        <w:spacing w:lineRule="auto" w:line="600"/>
        <w:ind w:firstLine="720"/>
        <w:rPr/>
      </w:pPr>
      <w:r>
        <w:rPr>
          <w:rFonts w:cs="Arial" w:ascii="Arial" w:hAnsi="Arial"/>
        </w:rPr>
        <w:t xml:space="preserve">ΠΡΟΕΔΡΕΥΟΝΤΕΣ </w:t>
        <w:br/>
        <w:t xml:space="preserve">ΖΗΣΗ Ρ. , σελ. </w:t>
        <w:br/>
        <w:t xml:space="preserve">ΝΙΩΤΗΣ Γ. , σελ. </w:t>
        <w:br/>
        <w:t xml:space="preserve">ΠΕΤΣΑΛΝΙΚΟΣ Φ. ,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t>Α. Επί της κατάθεσης του Κρατικού Προϋπολογισμού του έτους 2012:</w:t>
        <w:br/>
        <w:t>ΒΕΝΙΖΕΛΟΣ Ε. , σελ.</w:t>
        <w:br/>
        <w:t>ΚΕΦΑΛΟΓΙΑΝΝΗΣ Ε. , σελ.</w:t>
        <w:br/>
        <w:t>ΛΑΦΑΖΑΝΗΣ Π. , σελ.</w:t>
        <w:br/>
        <w:t>ΠΑΠΑΝΔΡΕΟΥ - ΠΑΠΑΔΑΚΗ Ο. , σελ.</w:t>
        <w:br/>
        <w:t>ΠΕΤΣΑΛΝΙΚΟΣ Φ. , σελ.</w:t>
        <w:br/>
        <w:t>ΠΡΩΤΟΠΑΠΑΣ Χ. , σελ.</w:t>
        <w:br/>
        <w:t>ΧΑΛΒΑΤΖΗΣ Σ. , σελ.</w:t>
        <w:br/>
        <w:br/>
        <w:t>Β. Επί της απόφασης για την παρακράτηση Βουλευτικής αποζημίωσης:</w:t>
        <w:br/>
        <w:t>ΑΪΒΑΛΙΩΤΗΣ Κ. , σελ.</w:t>
        <w:br/>
        <w:t>ΠΕΤΣΑΛΝΙΚΟΣ Φ. , σελ.</w:t>
        <w:br/>
        <w:t>ΣΚΥΛΛΑΚΟΣ Α. , σελ.</w:t>
        <w:br/>
        <w:br/>
        <w:t>Γ. Επί του Προϋπολογισμού της Βουλής:</w:t>
        <w:br/>
        <w:t>ΑΪΒΑΛΙΩΤΗΣ Κ. , σελ.</w:t>
        <w:br/>
        <w:t>ΒΡΟΥΤΣΗΣ Ι. , σελ.</w:t>
        <w:br/>
        <w:t>ΓΕΙΤΟΝΑΣ Κ. , σελ.</w:t>
        <w:br/>
        <w:t>ΔΡΙΤΣΑΣ Θ. , σελ.</w:t>
        <w:br/>
        <w:t>ΚΑΚΛΑΜΑΝΗΣ Α. , σελ.</w:t>
        <w:br/>
        <w:t>ΚΑΡΑΣΜΑΝΗΣ Γ. , σελ.</w:t>
        <w:br/>
        <w:t>ΚΕΦΑΛΟΓΙΑΝΝΗΣ Ε. , σελ.</w:t>
        <w:br/>
        <w:t>ΛΑΦΑΖΑΝΗΣ Π. , σελ.</w:t>
        <w:br/>
        <w:t>ΜΙΧΟΥ Μ. , σελ.</w:t>
        <w:br/>
        <w:t>ΜΟΥΣΟΥΡΟΥΛΗΣ Κ. , σελ.</w:t>
        <w:br/>
        <w:t>ΠΑΠΑΝΔΡΕΟΥ - ΠΑΠΑΔΑΚΗ Ο. , σελ.</w:t>
        <w:br/>
        <w:t>ΠΕΤΣΑΛΝΙΚΟΣ Φ. , σελ.</w:t>
        <w:br/>
        <w:t>ΠΡΩΤΟΠΑΠΑΣ Χ. , σελ.</w:t>
        <w:br/>
        <w:t>ΣΚΥΛΛΑΚΟΣ Α. , σελ.</w:t>
        <w:br/>
        <w:t>ΧΑΛΒΑΤΖΗΣ Σ.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pPr>
      <w:r>
        <w:rPr>
          <w:rFonts w:cs="Arial" w:ascii="Arial" w:hAnsi="Arial"/>
        </w:rPr>
        <w:t>ΣΥΝΕΔΡΙΑΣΗ ΛΒ΄</w:t>
      </w:r>
    </w:p>
    <w:p>
      <w:pPr>
        <w:pStyle w:val="Normal"/>
        <w:spacing w:lineRule="auto" w:line="600"/>
        <w:ind w:firstLine="720"/>
        <w:jc w:val="center"/>
        <w:rPr>
          <w:rFonts w:ascii="Arial" w:hAnsi="Arial" w:cs="Arial"/>
        </w:rPr>
      </w:pPr>
      <w:r>
        <w:rPr>
          <w:rFonts w:cs="Arial" w:ascii="Arial" w:hAnsi="Arial"/>
        </w:rPr>
        <w:t>Παρασκευή 18 Νοεμβρίου 2011</w:t>
      </w:r>
    </w:p>
    <w:p>
      <w:pPr>
        <w:pStyle w:val="Normal"/>
        <w:spacing w:lineRule="auto" w:line="600"/>
        <w:ind w:firstLine="720"/>
        <w:jc w:val="both"/>
        <w:rPr>
          <w:rFonts w:ascii="Arial" w:hAnsi="Arial" w:cs="Arial"/>
        </w:rPr>
      </w:pPr>
      <w:r>
        <w:rPr>
          <w:rFonts w:cs="Arial" w:ascii="Arial" w:hAnsi="Arial"/>
        </w:rPr>
        <w:t xml:space="preserve">Αθήνα, σήμερα στις 18 Νοεμβρίου 2011, ημέρα Παρασκευή και ώρα 10.30΄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ΦΙΛΙΠΠΟΥ ΠΕΤΣΑΛΝΙΚΟΥ.</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επικαίρων ερωτήσεων της Δευτέρας 21ης Νοεμβρίου 2011.</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ς 4 του Κανονισμού της Βουλής)</w:t>
      </w:r>
    </w:p>
    <w:p>
      <w:pPr>
        <w:pStyle w:val="Normal"/>
        <w:spacing w:lineRule="auto" w:line="600"/>
        <w:ind w:firstLine="720"/>
        <w:jc w:val="both"/>
        <w:rPr/>
      </w:pPr>
      <w:r>
        <w:rPr>
          <w:rFonts w:cs="Arial" w:ascii="Arial" w:hAnsi="Arial"/>
        </w:rPr>
        <w:t xml:space="preserve">1. Η με αριθμό 173/15-11-2011 επίκαιρη ερώτηση του Βουλευτή του Πανελλήνιου Σοσιαλιστικού Κινήματος κ. </w:t>
      </w:r>
      <w:r>
        <w:rPr>
          <w:rFonts w:cs="Arial" w:ascii="Arial" w:hAnsi="Arial"/>
          <w:bCs/>
        </w:rPr>
        <w:t xml:space="preserve">Δημητρίου Παπουτσή </w:t>
      </w:r>
      <w:r>
        <w:rPr>
          <w:rFonts w:cs="Arial" w:ascii="Arial" w:hAnsi="Arial"/>
        </w:rPr>
        <w:t xml:space="preserve">προς τον Υπουργό </w:t>
      </w:r>
      <w:r>
        <w:rPr>
          <w:rFonts w:cs="Arial" w:ascii="Arial" w:hAnsi="Arial"/>
          <w:bCs/>
        </w:rPr>
        <w:t>Οικονομικών,</w:t>
      </w:r>
      <w:r>
        <w:rPr>
          <w:rFonts w:cs="Arial" w:ascii="Arial" w:hAnsi="Arial"/>
        </w:rPr>
        <w:t xml:space="preserve"> σχετικά με τη διευκόλυνση των διαδικασιών επιτυχούς πώλησης της βιομηχανίας σιγαρέτων ΣΕΚΑΠ σε υποψήφιο επενδυτή.</w:t>
      </w:r>
    </w:p>
    <w:p>
      <w:pPr>
        <w:pStyle w:val="Normal"/>
        <w:spacing w:lineRule="auto" w:line="600"/>
        <w:ind w:firstLine="720"/>
        <w:jc w:val="both"/>
        <w:rPr/>
      </w:pPr>
      <w:r>
        <w:rPr>
          <w:rFonts w:cs="Arial" w:ascii="Arial" w:hAnsi="Arial"/>
        </w:rPr>
        <w:t xml:space="preserve">2. Η με αριθμό 175/15-11-2011 επίκαιρη ερώτηση της Βουλευτού της Νέας Δημοκρατίας κ. </w:t>
      </w:r>
      <w:r>
        <w:rPr>
          <w:rFonts w:cs="Arial" w:ascii="Arial" w:hAnsi="Arial"/>
          <w:bCs/>
        </w:rPr>
        <w:t>Ευγενίας Τσουμάνη - Σπέντζα</w:t>
      </w:r>
      <w:r>
        <w:rPr>
          <w:rFonts w:cs="Arial" w:ascii="Arial" w:hAnsi="Arial"/>
        </w:rPr>
        <w:t xml:space="preserve"> προς τους Υπουργούς </w:t>
      </w:r>
      <w:r>
        <w:rPr>
          <w:rFonts w:cs="Arial" w:ascii="Arial" w:hAnsi="Arial"/>
          <w:bCs/>
        </w:rPr>
        <w:t xml:space="preserve">Περιβάλλοντος, Ενέργειας και Κλιματικής Αλλαγής </w:t>
      </w:r>
      <w:r>
        <w:rPr>
          <w:rFonts w:cs="Arial" w:ascii="Arial" w:hAnsi="Arial"/>
        </w:rPr>
        <w:t xml:space="preserve">και </w:t>
      </w:r>
      <w:r>
        <w:rPr>
          <w:rFonts w:cs="Arial" w:ascii="Arial" w:hAnsi="Arial"/>
          <w:bCs/>
        </w:rPr>
        <w:t xml:space="preserve">Διοικητικής Μεταρρύθμισης και Ηλεκτρονικής Διακυβέρνησης, </w:t>
      </w:r>
      <w:r>
        <w:rPr>
          <w:rFonts w:cs="Arial" w:ascii="Arial" w:hAnsi="Arial"/>
        </w:rPr>
        <w:t>σχετικά με την εφαρμογή των αρχών προσβασιμότητας σε κτήρια και χώρους δημόσιας συνάθροιση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3. Η με αριθμό 181/15-11-2011 επίκαιρη ερώτηση του Βουλευτή του Κομμουνιστικού Κόμματος Ελλάδας κ. </w:t>
      </w:r>
      <w:r>
        <w:rPr>
          <w:rFonts w:cs="Arial" w:ascii="Arial" w:hAnsi="Arial"/>
          <w:bCs/>
        </w:rPr>
        <w:t>Νικολάου Παπακωνσταντίνου</w:t>
      </w:r>
      <w:r>
        <w:rPr>
          <w:rFonts w:cs="Arial" w:ascii="Arial" w:hAnsi="Arial"/>
        </w:rPr>
        <w:t xml:space="preserve"> προς τον Υπουργό </w:t>
      </w:r>
      <w:r>
        <w:rPr>
          <w:rFonts w:cs="Arial" w:ascii="Arial" w:hAnsi="Arial"/>
          <w:bCs/>
        </w:rPr>
        <w:t>Εργασίας και Κοινωνικής Ασφάλισης,</w:t>
      </w:r>
      <w:r>
        <w:rPr>
          <w:rFonts w:cs="Arial" w:ascii="Arial" w:hAnsi="Arial"/>
        </w:rPr>
        <w:t xml:space="preserve"> σχετικά με τη διασφάλιση των δικαιωμάτων των εργαζομένων του ομίλου «ALAPIS». </w:t>
      </w:r>
    </w:p>
    <w:p>
      <w:pPr>
        <w:pStyle w:val="Normal"/>
        <w:spacing w:lineRule="auto" w:line="600"/>
        <w:ind w:firstLine="720"/>
        <w:jc w:val="both"/>
        <w:rPr/>
      </w:pPr>
      <w:r>
        <w:rPr>
          <w:rFonts w:eastAsia="Arial" w:cs="Arial" w:ascii="Arial" w:hAnsi="Arial"/>
        </w:rPr>
        <w:t xml:space="preserve"> </w:t>
      </w:r>
      <w:r>
        <w:rPr>
          <w:rFonts w:cs="Arial" w:ascii="Arial" w:hAnsi="Arial"/>
        </w:rPr>
        <w:t xml:space="preserve">4. Η με αριθμό 179/15-11-2011 επίκαιρη ερώτηση της Βουλευτού του Λαϊκού Ορθόδοξου Συναγερμού κ. </w:t>
      </w:r>
      <w:r>
        <w:rPr>
          <w:rFonts w:cs="Arial" w:ascii="Arial" w:hAnsi="Arial"/>
          <w:bCs/>
        </w:rPr>
        <w:t>Ουρανίας Παπανδρέου-Παπαδάκη</w:t>
      </w:r>
      <w:r>
        <w:rPr>
          <w:rFonts w:cs="Arial" w:ascii="Arial" w:hAnsi="Arial"/>
        </w:rPr>
        <w:t xml:space="preserve"> προς τον Υπουργό </w:t>
      </w:r>
      <w:r>
        <w:rPr>
          <w:rFonts w:cs="Arial" w:ascii="Arial" w:hAnsi="Arial"/>
          <w:bCs/>
        </w:rPr>
        <w:t xml:space="preserve">Περιβάλλοντος, Ενέργειας και Κλιματικής Αλλαγής, </w:t>
      </w:r>
      <w:r>
        <w:rPr>
          <w:rFonts w:cs="Arial" w:ascii="Arial" w:hAnsi="Arial"/>
        </w:rPr>
        <w:t xml:space="preserve">σχετικά με τη δημιουργία Βιομηχανικής Περιοχής (ΒΙ-ΠΕ) στο Μαντούδι Ευβοίας. </w:t>
      </w:r>
    </w:p>
    <w:p>
      <w:pPr>
        <w:pStyle w:val="Normal"/>
        <w:spacing w:lineRule="auto" w:line="600"/>
        <w:ind w:firstLine="720"/>
        <w:jc w:val="both"/>
        <w:rPr/>
      </w:pPr>
      <w:r>
        <w:rPr>
          <w:rFonts w:eastAsia="Arial" w:cs="Arial" w:ascii="Arial" w:hAnsi="Arial"/>
        </w:rPr>
        <w:t xml:space="preserve"> </w:t>
      </w:r>
      <w:r>
        <w:rPr>
          <w:rFonts w:cs="Arial" w:ascii="Arial" w:hAnsi="Arial"/>
        </w:rPr>
        <w:t xml:space="preserve">5. Η με αριθμό 177/15-11-2011 Επίκαιρη Ερώτηση του Βουλευτή του Συνασπισμού Ριζοσπαστικής Αριστεράς κ. </w:t>
      </w:r>
      <w:r>
        <w:rPr>
          <w:rFonts w:cs="Arial" w:ascii="Arial" w:hAnsi="Arial"/>
          <w:bCs/>
        </w:rPr>
        <w:t>Δημητρίου Παπαδημούλη</w:t>
      </w:r>
      <w:r>
        <w:rPr>
          <w:rFonts w:cs="Arial" w:ascii="Arial" w:hAnsi="Arial"/>
        </w:rPr>
        <w:t xml:space="preserve"> προς τον Υπουργό</w:t>
      </w:r>
      <w:r>
        <w:rPr>
          <w:rFonts w:cs="Arial" w:ascii="Arial" w:hAnsi="Arial"/>
          <w:bCs/>
        </w:rPr>
        <w:t xml:space="preserve"> Οικονομικών, </w:t>
      </w:r>
      <w:r>
        <w:rPr>
          <w:rFonts w:cs="Arial" w:ascii="Arial" w:hAnsi="Arial"/>
        </w:rPr>
        <w:t>σχετικά με τη φορολόγηση των ελληνικών καταθέσεων στην Ελβετία και τη λίστα των μεγαλοοφειλετών του δημοσίου.</w:t>
      </w:r>
    </w:p>
    <w:p>
      <w:pPr>
        <w:pStyle w:val="Normal"/>
        <w:spacing w:lineRule="auto" w:line="600"/>
        <w:ind w:firstLine="720"/>
        <w:jc w:val="both"/>
        <w:rPr>
          <w:rFonts w:ascii="Arial" w:hAnsi="Arial" w:cs="Arial"/>
        </w:rPr>
      </w:pPr>
      <w:r>
        <w:rPr>
          <w:rFonts w:cs="Arial" w:ascii="Arial" w:hAnsi="Arial"/>
          <w:bCs/>
        </w:rPr>
        <w:t> </w:t>
      </w:r>
      <w:r>
        <w:rPr>
          <w:rFonts w:cs="Arial" w:ascii="Arial" w:hAnsi="Arial"/>
          <w:bCs/>
        </w:rPr>
        <w:t>Β. ΕΠΙΚΑΙΡΕΣ ΕΡΩΤΗΣΕΙΣ Δεύτερ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 </w:t>
      </w:r>
    </w:p>
    <w:p>
      <w:pPr>
        <w:pStyle w:val="Normal"/>
        <w:spacing w:lineRule="auto" w:line="600"/>
        <w:ind w:firstLine="720"/>
        <w:jc w:val="both"/>
        <w:rPr/>
      </w:pPr>
      <w:r>
        <w:rPr>
          <w:rFonts w:cs="Arial" w:ascii="Arial" w:hAnsi="Arial"/>
        </w:rPr>
        <w:t> </w:t>
      </w:r>
      <w:r>
        <w:rPr>
          <w:rFonts w:cs="Arial" w:ascii="Arial" w:hAnsi="Arial"/>
        </w:rPr>
        <w:t xml:space="preserve">1. Η με αριθμό 174/15-11-2011 επίκαιρη ερώτηση του Βουλευτή του Πανελλήνιου Σοσιαλιστικού Κινήματος κ. </w:t>
      </w:r>
      <w:r>
        <w:rPr>
          <w:rFonts w:cs="Arial" w:ascii="Arial" w:hAnsi="Arial"/>
          <w:bCs/>
        </w:rPr>
        <w:t xml:space="preserve">Αθανασίου Παπαγεωργίου </w:t>
      </w:r>
      <w:r>
        <w:rPr>
          <w:rFonts w:cs="Arial" w:ascii="Arial" w:hAnsi="Arial"/>
        </w:rPr>
        <w:t xml:space="preserve">προς τον Υπουργό </w:t>
      </w:r>
      <w:r>
        <w:rPr>
          <w:rFonts w:cs="Arial" w:ascii="Arial" w:hAnsi="Arial"/>
          <w:bCs/>
        </w:rPr>
        <w:t xml:space="preserve">Περιβάλλοντος, Ενέργειας και Κλιματικής Αλλαγής, </w:t>
      </w:r>
      <w:r>
        <w:rPr>
          <w:rFonts w:cs="Arial" w:ascii="Arial" w:hAnsi="Arial"/>
        </w:rPr>
        <w:t xml:space="preserve">σχετικά με την αντιμετώπιση των προβλημάτων στην εγκατάσταση φωτοβολταϊκών συστημάτω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2. Η με αριθμό 176/15-11-2011 επίκαιρη ερώτηση του Βουλευτή της Νέας Δημοκρατίας κ. </w:t>
      </w:r>
      <w:r>
        <w:rPr>
          <w:rFonts w:cs="Arial" w:ascii="Arial" w:hAnsi="Arial"/>
          <w:bCs/>
        </w:rPr>
        <w:t xml:space="preserve">Γεωργίου Κασαπίδη </w:t>
      </w:r>
      <w:r>
        <w:rPr>
          <w:rFonts w:cs="Arial" w:ascii="Arial" w:hAnsi="Arial"/>
        </w:rPr>
        <w:t xml:space="preserve">προς τον Υπουργό </w:t>
      </w:r>
      <w:r>
        <w:rPr>
          <w:rFonts w:cs="Arial" w:ascii="Arial" w:hAnsi="Arial"/>
          <w:bCs/>
        </w:rPr>
        <w:t>Περιβάλλοντος, Ενέργειας και Κλιματικής Αλλαγής,</w:t>
      </w:r>
      <w:r>
        <w:rPr>
          <w:rFonts w:cs="Arial" w:ascii="Arial" w:hAnsi="Arial"/>
        </w:rPr>
        <w:t xml:space="preserve"> σχετικά με την εφαρμογή των όρων ασφάλειας και υγιεινής των εργαζομένων στα εργοστάσια παραγωγής ηλεκτρικής ενέργειας. </w:t>
      </w:r>
    </w:p>
    <w:p>
      <w:pPr>
        <w:pStyle w:val="Normal"/>
        <w:spacing w:lineRule="auto" w:line="600"/>
        <w:ind w:firstLine="720"/>
        <w:jc w:val="both"/>
        <w:rPr/>
      </w:pPr>
      <w:r>
        <w:rPr>
          <w:rFonts w:eastAsia="Arial" w:cs="Arial" w:ascii="Arial" w:hAnsi="Arial"/>
        </w:rPr>
        <w:t xml:space="preserve"> </w:t>
      </w:r>
      <w:r>
        <w:rPr>
          <w:rFonts w:cs="Arial" w:ascii="Arial" w:hAnsi="Arial"/>
        </w:rPr>
        <w:t xml:space="preserve">3. Η με αριθμό 182/15-11-2011 επίκαιρη ερώτηση του Βουλευτή του Κομμουνιστικού Κόμματος Ελλάδας κ. </w:t>
      </w:r>
      <w:r>
        <w:rPr>
          <w:rFonts w:cs="Arial" w:ascii="Arial" w:hAnsi="Arial"/>
          <w:bCs/>
        </w:rPr>
        <w:t>Ιωάννη Γκιόκα</w:t>
      </w:r>
      <w:r>
        <w:rPr>
          <w:rFonts w:cs="Arial" w:ascii="Arial" w:hAnsi="Arial"/>
        </w:rPr>
        <w:t xml:space="preserve"> προς την Υπουργό </w:t>
      </w:r>
      <w:r>
        <w:rPr>
          <w:rFonts w:cs="Arial" w:ascii="Arial" w:hAnsi="Arial"/>
          <w:bCs/>
        </w:rPr>
        <w:t>Παιδείας, Δια Βίου Μάθησης και Θρησκευμάτων,</w:t>
      </w:r>
      <w:r>
        <w:rPr>
          <w:rFonts w:cs="Arial" w:ascii="Arial" w:hAnsi="Arial"/>
        </w:rPr>
        <w:t xml:space="preserve"> σχετικά με την δωρεάν διανομή ξενόγλωσσων σχολικών βιβλίων. </w:t>
      </w:r>
    </w:p>
    <w:p>
      <w:pPr>
        <w:pStyle w:val="Normal"/>
        <w:spacing w:lineRule="auto" w:line="600"/>
        <w:ind w:firstLine="720"/>
        <w:jc w:val="both"/>
        <w:rPr/>
      </w:pPr>
      <w:r>
        <w:rPr>
          <w:rFonts w:eastAsia="Arial" w:cs="Arial" w:ascii="Arial" w:hAnsi="Arial"/>
        </w:rPr>
        <w:t xml:space="preserve"> </w:t>
      </w:r>
      <w:r>
        <w:rPr>
          <w:rFonts w:cs="Arial" w:ascii="Arial" w:hAnsi="Arial"/>
        </w:rPr>
        <w:t xml:space="preserve">4. Η με αριθμό 180/15-11-2011 επίκαιρη ερώτηση του Βουλευτή του Λαϊκού Ορθόδοξου Συναγερμού κ. </w:t>
      </w:r>
      <w:r>
        <w:rPr>
          <w:rFonts w:cs="Arial" w:ascii="Arial" w:hAnsi="Arial"/>
          <w:bCs/>
        </w:rPr>
        <w:t xml:space="preserve">Κωνσταντίνου Κιλτίδη </w:t>
      </w:r>
      <w:r>
        <w:rPr>
          <w:rFonts w:cs="Arial" w:ascii="Arial" w:hAnsi="Arial"/>
        </w:rPr>
        <w:t xml:space="preserve">προς τους Υπουργούς </w:t>
      </w:r>
      <w:r>
        <w:rPr>
          <w:rFonts w:cs="Arial" w:ascii="Arial" w:hAnsi="Arial"/>
          <w:bCs/>
        </w:rPr>
        <w:t>Προστασίας του Πολίτη</w:t>
      </w:r>
      <w:r>
        <w:rPr>
          <w:rFonts w:cs="Arial" w:ascii="Arial" w:hAnsi="Arial"/>
        </w:rPr>
        <w:t xml:space="preserve"> και </w:t>
      </w:r>
      <w:r>
        <w:rPr>
          <w:rFonts w:cs="Arial" w:ascii="Arial" w:hAnsi="Arial"/>
          <w:bCs/>
        </w:rPr>
        <w:t xml:space="preserve">Οικονομικών, </w:t>
      </w:r>
      <w:r>
        <w:rPr>
          <w:rFonts w:cs="Arial" w:ascii="Arial" w:hAnsi="Arial"/>
        </w:rPr>
        <w:t xml:space="preserve">σχετικά με την αντιμετώπιση των προβλημάτων της Ελληνικής Αστυνομίας. </w:t>
      </w:r>
    </w:p>
    <w:p>
      <w:pPr>
        <w:pStyle w:val="Normal"/>
        <w:spacing w:lineRule="auto" w:line="600"/>
        <w:ind w:firstLine="720"/>
        <w:jc w:val="both"/>
        <w:rPr/>
      </w:pPr>
      <w:r>
        <w:rPr>
          <w:rFonts w:eastAsia="Arial" w:cs="Arial" w:ascii="Arial" w:hAnsi="Arial"/>
        </w:rPr>
        <w:t xml:space="preserve"> </w:t>
      </w:r>
      <w:r>
        <w:rPr>
          <w:rFonts w:cs="Arial" w:ascii="Arial" w:hAnsi="Arial"/>
        </w:rPr>
        <w:t xml:space="preserve">5. Η με αριθμό 178/15-11-2011 επίκαιρη ερώτηση του Βουλευτή του Συνασπισμού Ριζοσπαστικής Αριστεράς κ. </w:t>
      </w:r>
      <w:r>
        <w:rPr>
          <w:rFonts w:cs="Arial" w:ascii="Arial" w:hAnsi="Arial"/>
          <w:bCs/>
        </w:rPr>
        <w:t>Μιχαήλ Κριτσωτάκη</w:t>
      </w:r>
      <w:r>
        <w:rPr>
          <w:rFonts w:cs="Arial" w:ascii="Arial" w:hAnsi="Arial"/>
        </w:rPr>
        <w:t xml:space="preserve"> προς τον Υπουργό</w:t>
      </w:r>
      <w:r>
        <w:rPr>
          <w:rFonts w:cs="Arial" w:ascii="Arial" w:hAnsi="Arial"/>
          <w:bCs/>
        </w:rPr>
        <w:t xml:space="preserve"> Οικονομικών, </w:t>
      </w:r>
      <w:r>
        <w:rPr>
          <w:rFonts w:cs="Arial" w:ascii="Arial" w:hAnsi="Arial"/>
        </w:rPr>
        <w:t xml:space="preserve">σχετικά με τη λήψη μέτρων απαλλαγής των εργαζομένων με χαμηλές αποδοχές από την ειδική εισφορά αλληλεγγύ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μπληρωματική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center"/>
        <w:rPr>
          <w:rFonts w:ascii="Arial" w:hAnsi="Arial" w:cs="Arial"/>
          <w:b/>
          <w:b/>
          <w:bCs/>
          <w:u w:val="single"/>
        </w:rPr>
      </w:pPr>
      <w:r>
        <w:rPr>
          <w:rFonts w:cs="Arial" w:ascii="Arial" w:hAnsi="Arial"/>
          <w:b/>
          <w:bCs/>
          <w:u w:val="single"/>
        </w:rPr>
        <w:t>ΑΠΟΦΑΣΕΙΣ ΒΟΥΛΗΣ</w:t>
      </w:r>
    </w:p>
    <w:p>
      <w:pPr>
        <w:pStyle w:val="Normal"/>
        <w:spacing w:lineRule="auto" w:line="600"/>
        <w:ind w:firstLine="720"/>
        <w:jc w:val="center"/>
        <w:rPr>
          <w:rFonts w:ascii="Arial" w:hAnsi="Arial" w:cs="Arial"/>
        </w:rPr>
      </w:pPr>
      <w:r>
        <w:rPr>
          <w:rFonts w:cs="Arial" w:ascii="Arial" w:hAnsi="Arial"/>
          <w:b/>
          <w:bCs/>
          <w:u w:val="single"/>
        </w:rPr>
        <w:t>ΟΙΚΟΝΟΜΙΚΗ ΔΙΑΧΕΙΡΙΣΗ ΒΟΥΛΗΣ</w:t>
      </w:r>
    </w:p>
    <w:p>
      <w:pPr>
        <w:pStyle w:val="Normal"/>
        <w:spacing w:lineRule="auto" w:line="600"/>
        <w:ind w:firstLine="720"/>
        <w:rPr>
          <w:rFonts w:ascii="Arial" w:hAnsi="Arial" w:cs="Arial"/>
          <w:b/>
          <w:b/>
        </w:rPr>
      </w:pPr>
      <w:r>
        <w:rPr>
          <w:rFonts w:cs="Arial" w:ascii="Arial" w:hAnsi="Arial"/>
        </w:rPr>
        <w:t>α. Μόνη συζήτηση και έγκριση του Απολογισμού Δαπανών της Βουλής, οικονομικού έτους 2010.</w:t>
        <w:br/>
        <w:t xml:space="preserve"> β. Μόνη συζήτηση και ψήφιση του σχεδίου Προϋπολογισμού Δαπανών της Βουλής, οικονομικού έτους 2012.</w:t>
      </w:r>
    </w:p>
    <w:p>
      <w:pPr>
        <w:pStyle w:val="Normal"/>
        <w:spacing w:lineRule="auto" w:line="600"/>
        <w:ind w:firstLine="720"/>
        <w:jc w:val="both"/>
        <w:rPr>
          <w:rFonts w:ascii="Arial" w:hAnsi="Arial" w:cs="Arial"/>
        </w:rPr>
      </w:pPr>
      <w:r>
        <w:rPr>
          <w:rFonts w:cs="Arial" w:ascii="Arial" w:hAnsi="Arial"/>
        </w:rPr>
        <w:t> </w:t>
      </w:r>
      <w:r>
        <w:rPr>
          <w:rFonts w:cs="Arial" w:ascii="Arial" w:hAnsi="Arial"/>
        </w:rPr>
        <w:t>Σύμφωνα με το άρθρο 97 του Κανονισμού της Βουλής, οι εισηγητές και οι ειδικοί αγορητές θα μιλήσουν για δεκαπέντε λεπτά, οι Κοινοβουλευτικοί Εκπρόσωποι για δώδεκα λεπτά και οι συνάδελφοι οι οποίοι θα εγγραφούν στον κατάλογο των ομιλητών, για επτά λεπτά.</w:t>
      </w:r>
    </w:p>
    <w:p>
      <w:pPr>
        <w:pStyle w:val="Normal"/>
        <w:spacing w:lineRule="auto" w:line="600"/>
        <w:ind w:firstLine="720"/>
        <w:jc w:val="both"/>
        <w:rPr>
          <w:rFonts w:ascii="Arial" w:hAnsi="Arial" w:cs="Arial"/>
        </w:rPr>
      </w:pPr>
      <w:r>
        <w:rPr>
          <w:rFonts w:cs="Arial" w:ascii="Arial" w:hAnsi="Arial"/>
        </w:rPr>
        <w:t>Κατά τη συζήτηση αυτού του νομοσχεδίου, δηλαδή για τον προϋπολογισμό της Βουλής, ο Κοινοβουλευτικός Εκπρόσωπος του Κομμουνιστικού Κόμματος Ελλάδας κ. Σπύρος Χαλβατζής μας γνωστοποιεί ότι ορίζει ως ειδικό αγορητή το Βουλευτή κ. Αντώνη Σκυλλάκο.</w:t>
      </w:r>
    </w:p>
    <w:p>
      <w:pPr>
        <w:pStyle w:val="Normal"/>
        <w:spacing w:lineRule="auto" w:line="600"/>
        <w:ind w:firstLine="720"/>
        <w:jc w:val="both"/>
        <w:rPr>
          <w:rFonts w:ascii="Arial" w:hAnsi="Arial" w:cs="Arial"/>
        </w:rPr>
      </w:pPr>
      <w:r>
        <w:rPr>
          <w:rFonts w:cs="Arial" w:ascii="Arial" w:hAnsi="Arial"/>
        </w:rPr>
        <w:t>Επίσης, ο Γραμματέας της Κοινοβουλευτικής Ομάδας του Λαϊκού Ορθόδοξου Συναγερμού κ. Ηλίας Πολατίδης μας γνωστοποιεί ότι ορίζει ως Κοινοβουλευτική Εκπρόσωπο τη Βουλευτή κ. Ουρανία Παπανδρέου-Παπαδάκη και ως ειδικό αγορητή τον κ. Κωνσταντίνο Αϊβαλιώτη.</w:t>
      </w:r>
    </w:p>
    <w:p>
      <w:pPr>
        <w:pStyle w:val="Normal"/>
        <w:spacing w:lineRule="auto" w:line="600"/>
        <w:ind w:firstLine="720"/>
        <w:jc w:val="both"/>
        <w:rPr>
          <w:rFonts w:ascii="Arial" w:hAnsi="Arial" w:cs="Arial"/>
        </w:rPr>
      </w:pPr>
      <w:r>
        <w:rPr>
          <w:rFonts w:cs="Arial" w:ascii="Arial" w:hAnsi="Arial"/>
        </w:rPr>
        <w:t>Τέλος, ο Πρόεδρος της Κοινοβουλευτικής Ομάδας του Συνασπισμού Ριζοσπαστικής Αριστεράς κ. Αλέξης Τσίπρας μας γνωστοποιεί ότι ορίζει ως ειδικό αγορητή του Κόμματός του το Βουλευτή κ. Θεόδωρο Δρίτσα.</w:t>
      </w:r>
    </w:p>
    <w:p>
      <w:pPr>
        <w:pStyle w:val="Normal"/>
        <w:spacing w:lineRule="auto" w:line="600"/>
        <w:ind w:firstLine="720"/>
        <w:jc w:val="both"/>
        <w:rPr>
          <w:rFonts w:ascii="Arial" w:hAnsi="Arial" w:cs="Arial"/>
        </w:rPr>
      </w:pPr>
      <w:r>
        <w:rPr>
          <w:rFonts w:cs="Arial" w:ascii="Arial" w:hAnsi="Arial"/>
        </w:rPr>
        <w:t>Το λόγο έχει η εισηγήτρια της Πλειοψηφίας κ. Μαρία Μίχου.</w:t>
      </w:r>
    </w:p>
    <w:p>
      <w:pPr>
        <w:pStyle w:val="Normal"/>
        <w:spacing w:lineRule="auto" w:line="600"/>
        <w:ind w:firstLine="720"/>
        <w:jc w:val="both"/>
        <w:rPr/>
      </w:pPr>
      <w:r>
        <w:rPr>
          <w:rFonts w:cs="Arial" w:ascii="Arial" w:hAnsi="Arial"/>
          <w:b/>
        </w:rPr>
        <w:t xml:space="preserve">ΜΑΡΙΑ ΜΙΧ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 προϋπολογισμός του 2010 αποτελεί τη συνέχεια μίας προσπάθειας που έχει ξεκινήσει εδώ και δύο χρόνια για δραστική περιστολή των δαπανών της Βουλής. Αν και προβλέπει σημαντικές περικοπές σε ελαστικές και ανελαστικές δαπάνες, δεν θίγει την ομαλή λειτουργία του Κοινοβουλίου, κάτι που είναι σημαντικό για τη λειτουργία της ίδιας της Δημοκρατίας. Είναι σαφές, λοιπόν, ότι δεν μιλάμε για μία λογιστική προσέγγιση της δημοσιονομικής προσαρμογής, αλλά για μία ουσιαστική συμβολή και συμμετοχή του Κοινοβουλίου στη μεγάλη προσπάθεια που καταβάλλει ο ελληνικός λαός.</w:t>
      </w:r>
    </w:p>
    <w:p>
      <w:pPr>
        <w:pStyle w:val="Normal"/>
        <w:spacing w:lineRule="auto" w:line="600"/>
        <w:ind w:firstLine="720"/>
        <w:jc w:val="both"/>
        <w:rPr>
          <w:rFonts w:ascii="Arial" w:hAnsi="Arial" w:cs="Arial"/>
        </w:rPr>
      </w:pPr>
      <w:r>
        <w:rPr>
          <w:rFonts w:cs="Arial" w:ascii="Arial" w:hAnsi="Arial"/>
        </w:rPr>
        <w:t>Επιτρέψτε μου να συγχαρώ τον Πρόεδρο της Βουλής για την κατάθεση προϋπολογισμών που χαρακτηρίζονται από διαφάνεια, αξιοπιστία και συνέπεια ως προς τους στόχους τους. Αυτό προκύπτει και από τον προϋπολογισμό του 2010, ο οποίος μειώθηκε κατά 4 εκατομμύρια ευρώ σε σχέση με τον προϋπολογισμό του 2009 και από τον προϋπολογισμό του 2011, με τον οποίο έγινε μία σημαντική περικοπή δαπανών κατά 20 εκατομμύρια ευρώ και, φυσικά, με τον προϋπολογισμό του 2012, με τον οποίο οι συνολικές πιστώσεις μειώνονται κατά 27 εκατομμύρια ευρώ.</w:t>
      </w:r>
    </w:p>
    <w:p>
      <w:pPr>
        <w:pStyle w:val="Normal"/>
        <w:spacing w:lineRule="auto" w:line="600"/>
        <w:ind w:firstLine="720"/>
        <w:jc w:val="both"/>
        <w:rPr>
          <w:rFonts w:ascii="Arial" w:hAnsi="Arial" w:cs="Arial"/>
        </w:rPr>
      </w:pPr>
      <w:r>
        <w:rPr>
          <w:rFonts w:cs="Arial" w:ascii="Arial" w:hAnsi="Arial"/>
        </w:rPr>
        <w:t>Με άλλα λόγια, έχουμε εξοικονόμηση 51 εκατομμυρίων ευρώ μέσα σε μόλις τρία χρόνια, ένα ποσό ιδιαίτερα σημαντικό, σε σχέση με το συνολικό ύψος του προϋπολογισμού. Αυτό πρακτικά σημαίνει ότι όχι μόνο υπερκαλύπτονται οι στόχοι του μεσοπρόθεσμου πλαισίου δημοσιονομικής προσαρμογής για το 2012, που είναι 190 εκατομμύρια ευρώ, αλλά ξεπερνάμε κι αυτούς τους στόχους για το 2015, που θέτουν τον πήχη στα 175 εκατομμύρια ευρώ.</w:t>
      </w:r>
    </w:p>
    <w:p>
      <w:pPr>
        <w:pStyle w:val="Normal"/>
        <w:spacing w:lineRule="auto" w:line="600"/>
        <w:ind w:firstLine="720"/>
        <w:jc w:val="both"/>
        <w:rPr>
          <w:rFonts w:ascii="Arial" w:hAnsi="Arial" w:cs="Arial"/>
        </w:rPr>
      </w:pPr>
      <w:r>
        <w:rPr>
          <w:rFonts w:cs="Arial" w:ascii="Arial" w:hAnsi="Arial"/>
        </w:rPr>
        <w:t>Κυρίες και κύριοι συνάδελφοι, όταν αποτιμά κανείς το κόστος για τη λειτουργία του Κοινοβουλίου, πρέπει να λάβει σοβαρά υπ’ όψιν ότι αποτελεί τη βάση πάνω στην οποία στηρίζονται και λειτουργούν οι δημοκρατικές και προοδευτικές κοινωνίες και τα οφέλη που προκύπτουν σίγουρα δεν αποτιμούνται με αριθμούς. Αυτό, όμως, φαίνεται ότι το έχουν λησμονήσει ορισμένοι και το τελευταίο διάστημα γινόμαστε μάρτυρες θλιβερών περιστατικών, λεκτικής, ψυχολογικής και σωματικής βίας εναντίον μελών του Κοινοβουλίου με στόχο την απαξίωση του πολιτικού συστήματος και του κοινοβουλευτισμού και κατ’ επέκταση, της ίδιας της αντιπροσωπευτικής δημοκρατίας. Μάλιστα, αρκετοί την τακτική αυτή την επενδύουν με τον ιδεολογικό μανδύα του προοδευτισμού, υποστηρίζοντας, ούτε λίγο ούτε πολύ, ότι τα πατριωτικά τους αισθήματα τους ώθησαν σ’ αυτές τις συμπεριφορέ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νωρίζουμε πολύ καλά ότι η κατάλυση των θεσμών ουσιαστικά σημαίνει κατάλυση δημοκρατίας. Είναι αναγκαίο και θετικό οι πολίτες να κρίνουν αυστηρά τους πολιτικούς και να αξιολογούν καθημερινά το έργο της Κυβέρνησης και των κομμάτων. Η κριτική, αρνητική ή θετική, συμβάλλει ουσιαστικά στη λειτουργία της Δημοκρατίας. Είναι άλλο πράγμα, όμως, η διαμαρτυρία και άλλο η απαξίωση των θεσμών. </w:t>
      </w:r>
    </w:p>
    <w:p>
      <w:pPr>
        <w:pStyle w:val="Normal"/>
        <w:spacing w:lineRule="auto" w:line="600"/>
        <w:ind w:firstLine="720"/>
        <w:jc w:val="both"/>
        <w:rPr>
          <w:rFonts w:ascii="Arial" w:hAnsi="Arial" w:cs="Arial"/>
        </w:rPr>
      </w:pPr>
      <w:r>
        <w:rPr>
          <w:rFonts w:cs="Arial" w:ascii="Arial" w:hAnsi="Arial"/>
        </w:rPr>
        <w:t xml:space="preserve">Γι’ αυτό πιστεύω ότι έχει έρθει η ώρα να επαναπροσδιοριστεί η σχέση πολίτη-πολιτικού συστήματος, κυρίως ως προς τα ποιοτικά χαρακτηριστικά που θα έχει αυτή η σχέση και όχι με οικονομικούς όρους. Είναι ώρα να συζητήσουμε ανοιχτά μεταξύ μας σαν κοινωνία τι θέλουμε, τι πολιτικούς θέλουμε, τι θεσμούς θέλουμε, ποια θα είναι η σχέση των θεσμών μεταξύ τους, ποια θα είναι η σχέση τους με την κοινωνία. </w:t>
      </w:r>
    </w:p>
    <w:p>
      <w:pPr>
        <w:pStyle w:val="Normal"/>
        <w:spacing w:lineRule="auto" w:line="600"/>
        <w:ind w:firstLine="720"/>
        <w:jc w:val="both"/>
        <w:rPr>
          <w:rFonts w:ascii="Arial" w:hAnsi="Arial" w:cs="Arial"/>
        </w:rPr>
      </w:pPr>
      <w:r>
        <w:rPr>
          <w:rFonts w:cs="Arial" w:ascii="Arial" w:hAnsi="Arial"/>
        </w:rPr>
        <w:t xml:space="preserve">Σίγουρα κάποια πράγμα είναι αυτονόητα. Κανείς δεν θέλει διεφθαρμένους και λαϊκιστές πολιτικούς. Τα ερωτήματα που τίθενται, λοιπόν, σχετικά με τη λειτουργία της δημοκρατίας θα πρέπει να είναι απλά και ξεκάθαρα, όπως και οι απαντήσεις τους. </w:t>
      </w:r>
    </w:p>
    <w:p>
      <w:pPr>
        <w:pStyle w:val="Normal"/>
        <w:spacing w:lineRule="auto" w:line="600"/>
        <w:ind w:firstLine="720"/>
        <w:jc w:val="both"/>
        <w:rPr>
          <w:rFonts w:ascii="Arial" w:hAnsi="Arial" w:cs="Arial"/>
        </w:rPr>
      </w:pPr>
      <w:r>
        <w:rPr>
          <w:rFonts w:cs="Arial" w:ascii="Arial" w:hAnsi="Arial"/>
        </w:rPr>
        <w:t xml:space="preserve">Κατά τη γνώμη μου, δύο είναι οι λέξεις κλειδιά: Συμμετοχή και έλεγχος. Αναφέρομαι στην ουσιαστική δράση του πολίτη μέσα από τη λειτουργία των θεσμών συμμετοχικής δημοκρατίας και το στενό έλεγχο των εκπροσώπων που τιμά με την ψήφο του. Σ’ αυτήν την κατεύθυνση έχουν ψηφιστεί σημαντικοί νόμοι για το «πόθεν έσχες» των Βουλευτών, αλλά και την ποινική ευθύνη των μελών της Κυβέρνησης, με στόχο να μην υπάρχει ατιμωρησία, να μην υπάρχει συγκάλυψη. Πρέπει, όμως, αυτοί οι νόμοι να εφαρμοστούν αυστηρά γι’ αυτούς που καταπατούν τους θεσμούς και αμαυρώνουν όλο το πολιτικό σύστημα. </w:t>
      </w:r>
    </w:p>
    <w:p>
      <w:pPr>
        <w:pStyle w:val="Normal"/>
        <w:spacing w:lineRule="auto" w:line="600"/>
        <w:ind w:firstLine="720"/>
        <w:jc w:val="both"/>
        <w:rPr>
          <w:rFonts w:ascii="Arial" w:hAnsi="Arial" w:cs="Arial"/>
        </w:rPr>
      </w:pPr>
      <w:r>
        <w:rPr>
          <w:rFonts w:cs="Arial" w:ascii="Arial" w:hAnsi="Arial"/>
        </w:rPr>
        <w:t xml:space="preserve">Κύριε Πρόεδρε, οι σημαντικές περικοπές στις αποδοχές των Βουλευτών αποτελούν αναμφισβήτητα μια πρωτοβουλία θετική και ουσιαστική, με έντονο συμβολικό χαρακτήρα. Πρώτοι απ’ όλους εμείς πρέπει να δείχνουμε με πράξεις ότι η προσπάθεια αυτή είναι συλλογική. Γνωρίζουμε, όμως, όλοι πολύ καλά ότι το θεμελιώδες ζήτημα είναι πολιτικό και όχι πρωτίστως οικονομικό. Γνωρίζουμε, επίσης, πολύ καλά ότι η περικοπή των αποδοχών μας δεν αρκεί ούτε για να λυθεί το δημοσιονομικό πρόβλημα της χώρας, ούτε για να αποκατασταθεί η εμπιστοσύνη των πολιτών στο πολιτικό σύστημα. </w:t>
      </w:r>
    </w:p>
    <w:p>
      <w:pPr>
        <w:pStyle w:val="Normal"/>
        <w:spacing w:lineRule="auto" w:line="600"/>
        <w:ind w:firstLine="720"/>
        <w:jc w:val="both"/>
        <w:rPr>
          <w:rFonts w:ascii="Arial" w:hAnsi="Arial" w:cs="Arial"/>
        </w:rPr>
      </w:pPr>
      <w:r>
        <w:rPr>
          <w:rFonts w:cs="Arial" w:ascii="Arial" w:hAnsi="Arial"/>
        </w:rPr>
        <w:t>Θέλω να πιστεύω, όμως, ότι πάνω απ’ όλα οι πολίτες θέλουν να λειτουργεί η δημοκρατία και τα συντεταγμένα όργανα της πολιτείας, ώστε να βγούμε από το αδιέξοδο. Δεν πρέπει, λοιπόν, σε καμμία περίπτωση να φτάσουμε στο άλλο άκρο. Δεν πρέπει να κάνουμε την πολιτική μόνο για πολίτες με υψηλά εισοδήματ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σημείο αυτό επιτρέψτε μου να πω κάποια πράγματα, μία συνοπτική ανάλυση ουσιαστικά των δαπανών του Κοινοβουλίου για το επόμενο έτος ανά κατηγορία, καθώς και για τα βασικά στοιχεία του απολογισμού για το 2010. </w:t>
      </w:r>
    </w:p>
    <w:p>
      <w:pPr>
        <w:pStyle w:val="Normal"/>
        <w:spacing w:lineRule="auto" w:line="600"/>
        <w:ind w:firstLine="720"/>
        <w:jc w:val="both"/>
        <w:rPr>
          <w:rFonts w:ascii="Arial" w:hAnsi="Arial" w:cs="Arial"/>
        </w:rPr>
      </w:pPr>
      <w:r>
        <w:rPr>
          <w:rFonts w:cs="Arial" w:ascii="Arial" w:hAnsi="Arial"/>
        </w:rPr>
        <w:t xml:space="preserve">Η συνολική δαπάνη για το 2012 διαμορφώνεται σε 170.972.000 ευρώ από 197.988.000 ευρώ το 2011. Έχουμε δηλαδή μία εξοικονόμηση 27.000.000 ευρώ μόλις μέσα σε ένα χρόνο. </w:t>
      </w:r>
    </w:p>
    <w:p>
      <w:pPr>
        <w:pStyle w:val="Normal"/>
        <w:spacing w:lineRule="auto" w:line="600"/>
        <w:ind w:firstLine="720"/>
        <w:jc w:val="both"/>
        <w:rPr>
          <w:rFonts w:ascii="Arial" w:hAnsi="Arial" w:cs="Arial"/>
        </w:rPr>
      </w:pPr>
      <w:r>
        <w:rPr>
          <w:rFonts w:cs="Arial" w:ascii="Arial" w:hAnsi="Arial"/>
        </w:rPr>
        <w:t xml:space="preserve">Πιο συγκεκριμένα στην κατηγορία Α που αφορά πληρωμές για παροχή υπηρεσιών έχουμε μία μείωση των δαπανών περίπου κατά 23.000.000 ευρώ, με το τελικό ποσό για το 2012 να διαμορφώνεται στα 159.441.000 ευρώ. Αυτό πρακτικά σημαίνει ότι το 70% της συνολικής εξοικονόμησης προέρχεται από τις περικοπές στις αποδοχές των Βουλευτών και των υπαλλήλων της Βουλής, οι οποίοι σηκώνουν και το μεγαλύτερο μέρος και το μεγαλύτερο βάρος αυτής προσαρμογής. </w:t>
      </w:r>
    </w:p>
    <w:p>
      <w:pPr>
        <w:pStyle w:val="Normal"/>
        <w:spacing w:lineRule="auto" w:line="600"/>
        <w:ind w:firstLine="720"/>
        <w:jc w:val="both"/>
        <w:rPr/>
      </w:pPr>
      <w:r>
        <w:rPr>
          <w:rFonts w:cs="Arial" w:ascii="Arial" w:hAnsi="Arial"/>
        </w:rPr>
        <w:t xml:space="preserve">Συγκεκριμένα οι αποδοχές κάθε Βουλευτή μειώθηκαν σε ετήσια βάση πάνω από 40%, ενώ αντίστοιχα οι υπάλληλοι της Βουλής έχουν μηνιαίες περικοπές που ξεκινούν από 450 ευρώ και φτάνουν έως τα 1.130 ευρώ. </w:t>
      </w:r>
    </w:p>
    <w:p>
      <w:pPr>
        <w:pStyle w:val="Normal"/>
        <w:spacing w:lineRule="auto" w:line="600"/>
        <w:ind w:firstLine="720"/>
        <w:jc w:val="both"/>
        <w:rPr>
          <w:rFonts w:ascii="Arial" w:hAnsi="Arial" w:cs="Arial"/>
        </w:rPr>
      </w:pPr>
      <w:r>
        <w:rPr>
          <w:rFonts w:cs="Arial" w:ascii="Arial" w:hAnsi="Arial"/>
        </w:rPr>
        <w:t xml:space="preserve">Στην κατηγορία Β έχουμε τις πιστώσεις για την προμήθεια υλικοτεχνικής υποδομής και αναλωσίμων οι οποίες για το 2012 ανέρχονται στα 4.263.000 ευρώ, δηλαδή μία μείωση κατά 20,76% και σε ποσό κατά 1,1 εκατομμύριο ευρώ λιγότερο. </w:t>
      </w:r>
    </w:p>
    <w:p>
      <w:pPr>
        <w:pStyle w:val="Normal"/>
        <w:spacing w:lineRule="auto" w:line="600"/>
        <w:ind w:firstLine="720"/>
        <w:jc w:val="both"/>
        <w:rPr>
          <w:rFonts w:ascii="Arial" w:hAnsi="Arial" w:cs="Arial"/>
        </w:rPr>
      </w:pPr>
      <w:r>
        <w:rPr>
          <w:rFonts w:cs="Arial" w:ascii="Arial" w:hAnsi="Arial"/>
        </w:rPr>
        <w:t xml:space="preserve">Στην κατηγορία Γ περιλαμβάνονται οι ασφαλιστικές εισφορές στα ταμεία, τα ποσά με τα οποία η Βουλή των Ελλήνων στηρίζει τη λειτουργία διαφόρων νομικών προσώπων ιδιωτικού δίκαιου και διεθνών πολιτικών οργανισμών, αλλά και ποσά για τη στήριξη παιδιών που είχαν την ατυχία να χάσουν τους γονείς τους κατά την εκτέλεση των καθηκόντων τους, παιδιά πεσόντων αξιωματικών Ενόπλων Δυνάμεων, Ελληνικής Αστυνομίας, Πυροσβεστικού Σώματος, Αεροπορίας, Λιμενικού, μία σημαντική απόφαση που είχε τη στήριξη όλων των πτερύγων του Κοινοβουλίου. Ο συνολικός προϋπολογισμός της τρίτης κατηγορίας εμφανίζεται μειωμένος κατά 23,76% κατά 2.000.000 ευρώ περίπου λιγότερο από το 2012 και διαμορφώνεται στα 6.268.000 ευρώ. </w:t>
      </w:r>
    </w:p>
    <w:p>
      <w:pPr>
        <w:pStyle w:val="Normal"/>
        <w:spacing w:lineRule="auto" w:line="600"/>
        <w:ind w:firstLine="720"/>
        <w:jc w:val="both"/>
        <w:rPr>
          <w:rFonts w:ascii="Arial" w:hAnsi="Arial" w:cs="Arial"/>
        </w:rPr>
      </w:pPr>
      <w:r>
        <w:rPr>
          <w:rFonts w:cs="Arial" w:ascii="Arial" w:hAnsi="Arial"/>
        </w:rPr>
        <w:t>Τέλος, στην κατηγορία Δ έχουμε τις λοιπές δαπάνες, δηλαδή όσες δεν εντάσσονται σε άλλη κατηγορία οι οποίες για το 2012 ανέρχονται σε 1.000.000 ευρώ από 2.000.000 που ήταν το 2011, δηλαδή έχουμε μία περικοπή της τάξης του 50%.</w:t>
      </w:r>
    </w:p>
    <w:p>
      <w:pPr>
        <w:pStyle w:val="Normal"/>
        <w:spacing w:lineRule="auto" w:line="600"/>
        <w:ind w:firstLine="720"/>
        <w:jc w:val="both"/>
        <w:rPr>
          <w:rFonts w:ascii="Arial" w:hAnsi="Arial" w:cs="Arial"/>
        </w:rPr>
      </w:pPr>
      <w:r>
        <w:rPr>
          <w:rFonts w:cs="Arial" w:ascii="Arial" w:hAnsi="Arial"/>
        </w:rPr>
        <w:t xml:space="preserve">Ας περάσουμε τώρα στον απολογισμό του 2010 σύμφωνα με την έκθεση που μας κατέθεσε ο Πρόεδρος της Βουλής. Ο αντίστοιχος προϋπολογισμός εκτελέστηκε με τρόπο επωφελή για το ελληνικό δημόσιο, αφού προέκυψε σημαντικό επιπλέον όφελος για τον κρατικό προϋπολογισμό. </w:t>
      </w:r>
    </w:p>
    <w:p>
      <w:pPr>
        <w:pStyle w:val="Normal"/>
        <w:spacing w:lineRule="auto" w:line="600"/>
        <w:ind w:firstLine="720"/>
        <w:jc w:val="both"/>
        <w:rPr>
          <w:rFonts w:ascii="Arial" w:hAnsi="Arial" w:cs="Arial"/>
        </w:rPr>
      </w:pPr>
      <w:r>
        <w:rPr>
          <w:rFonts w:cs="Arial" w:ascii="Arial" w:hAnsi="Arial"/>
        </w:rPr>
        <w:t xml:space="preserve">Συγκεκριμένα, οι αρχικές πιστώσεις που χορηγήθηκαν στη Βουλή με τον προϋπολογισμό του 2010 έφταναν τα 218.253.000 ευρώ. Εν συνεχεία όμως επεστράφησαν 20.194.000 ευρώ στο Γενικό Λογιστήριο του Κράτους με το τελικό ποσό να διαμορφώνεται στα 197.892.100 ευρώ.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ουν άλλα περιθώρια για περιορισμό των δαπανών της Βουλής; Είναι ένα ερώτημα το οποίο πιστεύω ότι απασχολεί τον καθένα από εμάς εδώ, αλλά και τους πολίτες. Κατά την άποψή μου, ναι υπάρχουν. Ένα χαρακτηριστικό παράδειγμα αποτελεί η νέα πολιτική στέγασης των υπηρεσιών της Βουλής η οποία ξεκίνησε πριν από ένα χρόνο και έχει ως βασική κατεύθυνση τη μετεστέγαση των υπηρεσιών από μισθωμένα κτήρια σε ιδιόκτητα. </w:t>
      </w:r>
    </w:p>
    <w:p>
      <w:pPr>
        <w:pStyle w:val="Normal"/>
        <w:spacing w:lineRule="auto" w:line="600"/>
        <w:ind w:firstLine="720"/>
        <w:jc w:val="both"/>
        <w:rPr>
          <w:rFonts w:ascii="Arial" w:hAnsi="Arial" w:cs="Arial"/>
        </w:rPr>
      </w:pPr>
      <w:r>
        <w:rPr>
          <w:rFonts w:cs="Arial" w:ascii="Arial" w:hAnsi="Arial"/>
        </w:rPr>
        <w:t xml:space="preserve">Πρόκειται αναμφισβήτητα για μία επιλογή η οποία κινείται προς τη σωστή, αλλά και την αναγκαία κατεύθυνση. Η αξιοποίηση της ιδιόκτητης ακίνητης περιουσίας της Βουλής των Ελλήνων αποτελεί την καλύτερη δυνατή λύση για μόνιμο περιορισμό των λειτουργικών εξόδων. Ήδη από το 2010 με τη λύση τριών προσυμφώνων και τη μη ανανέωση μίας σύμβασης μίσθωσης, η Βουλή απέφυγε περίπου 5.000.000 ευρώ ετήσια επιβάρυνση. </w:t>
      </w:r>
    </w:p>
    <w:p>
      <w:pPr>
        <w:pStyle w:val="Normal"/>
        <w:spacing w:lineRule="auto" w:line="600"/>
        <w:ind w:firstLine="720"/>
        <w:jc w:val="both"/>
        <w:rPr>
          <w:rFonts w:ascii="Arial" w:hAnsi="Arial" w:cs="Arial"/>
        </w:rPr>
      </w:pPr>
      <w:r>
        <w:rPr>
          <w:rFonts w:cs="Arial" w:ascii="Arial" w:hAnsi="Arial"/>
        </w:rPr>
        <w:t xml:space="preserve">Είμαι βέβαιη ότι αυτή η πρωτοβουλία θα αποτελέσει παράδειγμα προς μίμηση για όλο το δημόσιο τομέα, καθώς η στοχευμένη αξιοποίηση της ακίνητης περιουσίας του κράτους μπορεί να αποφέρει σημαντικά οφέλη για την εθνική οικονομ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οι οι θεσμοί σε μια κοινωνία έχουν δημιουργηθεί με έναν και μοναδικό στόχο: Να υπηρετούν τον άνθρωπο και τις ανάγκες του. Αυτό είναι ένα θεμελιώδες κοινωνικό συμβόλαιο το οποίο δεσμεύει και το Κοινοβούλιο. </w:t>
      </w:r>
    </w:p>
    <w:p>
      <w:pPr>
        <w:pStyle w:val="Normal"/>
        <w:spacing w:lineRule="auto" w:line="600"/>
        <w:ind w:firstLine="720"/>
        <w:jc w:val="both"/>
        <w:rPr>
          <w:rFonts w:ascii="Arial" w:hAnsi="Arial" w:cs="Arial"/>
        </w:rPr>
      </w:pPr>
      <w:r>
        <w:rPr>
          <w:rFonts w:cs="Arial" w:ascii="Arial" w:hAnsi="Arial"/>
        </w:rPr>
        <w:t xml:space="preserve">Πρέπει, λοιπόν, τα βήματά μας να συγχρονίζονται με τα βήματα της κοινωνίας και αν δεχθούμε ότι η ελληνική κοινωνία μετασχηματίζεται με ταχείς ρυθμούς πρέπει σίγουρα να επιταχύνουμε το βηματισμό μας. </w:t>
      </w:r>
    </w:p>
    <w:p>
      <w:pPr>
        <w:pStyle w:val="Normal"/>
        <w:spacing w:lineRule="auto" w:line="600"/>
        <w:ind w:firstLine="720"/>
        <w:jc w:val="both"/>
        <w:rPr>
          <w:rFonts w:ascii="Arial" w:hAnsi="Arial" w:cs="Arial"/>
        </w:rPr>
      </w:pPr>
      <w:r>
        <w:rPr>
          <w:rFonts w:cs="Arial" w:ascii="Arial" w:hAnsi="Arial"/>
        </w:rPr>
        <w:t xml:space="preserve">Όλοι οι Πρόεδροι της Βουλής έχουν κάνει σημαντικές προσπάθειες να ανοίξουν το Κοινοβούλιο στην κοινωνία. Δεν μπορώ να μην αναφέρω την πρωτοβουλία του πρώην Προέδρου κ. Απόστολου Κακλαμάνη να εισάγει το θεσμό της Βουλής των Εφήβων, ανοίγοντας τη Βουλή στη νέα γενιά. Όμως, η γενικότερη τάση απαξίωσης των θεσμών που καλλιεργούν ορισμένοι συστηματικά κάνει τους πολίτες διστακτικούς και τελικά απρόθυμους, αν όχι εχθρικούς απέναντι στο Κοινοβούλιο. </w:t>
      </w:r>
    </w:p>
    <w:p>
      <w:pPr>
        <w:pStyle w:val="Normal"/>
        <w:spacing w:lineRule="auto" w:line="600"/>
        <w:ind w:firstLine="720"/>
        <w:jc w:val="both"/>
        <w:rPr>
          <w:rFonts w:ascii="Arial" w:hAnsi="Arial" w:cs="Arial"/>
        </w:rPr>
      </w:pPr>
      <w:r>
        <w:rPr>
          <w:rFonts w:cs="Arial" w:ascii="Arial" w:hAnsi="Arial"/>
        </w:rPr>
        <w:t xml:space="preserve">Πρέπει, λοιπόν, να κάνουμε ό,τι περνάει από το χέρι μας, για να φέρουμε κοντά μας τους πολίτες και να δουλέψουμε από κοινού. Καμμία Βουλή, καμμία κυβέρνηση δεν μπορεί να φέρει ευημερία σε ένα λαό, ο οποίος δεν την ακολουθεί. Πιστεύω ότι αυτή η σκέψη πρέπει να είναι οδηγός για το μέλλο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ο λόγο έχει εκ μέρους της Νέας Δημοκρατίας ο κ. Ιωάννης Βρούτσης. </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 xml:space="preserve">Κυρίες και κύριοι συνάδελφοι, η συζήτηση για τον προϋπολογισμό της Βουλής διεξάγεται μέσα σε ένα ιδιαίτερα φορτισμένο κοινωνικό περιβάλλον, αλλά και σε μια ιδιαίτερα κρίσιμη στιγμή για την πορεία της πατρίδας μας. Ο προϋπολογισμός από μόνος του, ως δημοσιονομικό μέγεθος, δεν είναι τίποτα άλλο παρά ένα μόνο άθροισμα δαπανών, καθώς τα έσοδά του προέρχονται αποκλειστικά από τον κρατικό προϋπολογισμό . </w:t>
      </w:r>
    </w:p>
    <w:p>
      <w:pPr>
        <w:pStyle w:val="Normal"/>
        <w:spacing w:lineRule="auto" w:line="600"/>
        <w:ind w:firstLine="720"/>
        <w:jc w:val="both"/>
        <w:rPr/>
      </w:pPr>
      <w:r>
        <w:rPr>
          <w:rFonts w:cs="Arial" w:ascii="Arial" w:hAnsi="Arial"/>
        </w:rPr>
        <w:t xml:space="preserve">Όμως, η συζήτηση γι’ αυτόν ξεπερνά το πλαίσιο μιας απλής λογιστικής προσέγγισης και αποκτά πολιτική διάσταση, καθώς, πρώτον, αξιολογείται το ύψος του προϋπολογισμού σε συνδυασμό με την αναγκαία προσαρμογή του και σε σχέση με τις γενικότερες δημοσιονομικές εξελίξεις, δεύτερον, αξιολογούνται οι χειρισμοί για την περιστολή δαπανών στον προϋπολογισμό της Βουλής, δηλαδή κατά πόσον αυτές έγιναν κοινωνικά αποδεκτές και, τρίτον, αξιολογείται η πορεία του Κοινοβουλίου ως βασικού θεσμού της ίδιας της Δημοκρατίας. </w:t>
      </w:r>
    </w:p>
    <w:p>
      <w:pPr>
        <w:pStyle w:val="Normal"/>
        <w:spacing w:lineRule="auto" w:line="600"/>
        <w:ind w:firstLine="720"/>
        <w:jc w:val="both"/>
        <w:rPr/>
      </w:pPr>
      <w:r>
        <w:rPr>
          <w:rFonts w:cs="Arial" w:ascii="Arial" w:hAnsi="Arial"/>
        </w:rPr>
        <w:t xml:space="preserve">Με τον προτεινόμενο προϋπολογισμό της Βουλής για το 2012 επέρχονται σημαντικές περικοπές συνολικού ποσού 27 εκατομμυρίων ευρώ, που σημαίνει μείωση κατά 13,65% σε σχέση με τον ψηφισθέντα προϋπολογισμό του 2011. Σημειώνεται, επίσης, ότι και ο προϋπολογισμός του 2011 ήταν ήδη μειωμένος κατά 20 εκατομμύρια ευρώ, δηλαδή κατά 9,29% σε σχέση με το οικονομικό έτος 2010. </w:t>
      </w:r>
    </w:p>
    <w:p>
      <w:pPr>
        <w:pStyle w:val="Normal"/>
        <w:spacing w:lineRule="auto" w:line="600"/>
        <w:ind w:firstLine="720"/>
        <w:jc w:val="both"/>
        <w:rPr>
          <w:rFonts w:ascii="Arial" w:hAnsi="Arial" w:cs="Arial"/>
        </w:rPr>
      </w:pPr>
      <w:r>
        <w:rPr>
          <w:rFonts w:cs="Arial" w:ascii="Arial" w:hAnsi="Arial"/>
        </w:rPr>
        <w:t xml:space="preserve">Το συνολικό ύψος των πιστώσεων που προτείνονται με το σχέδιο του παρόντος προϋπολογισμού για το 2012 είναι 170.972.000 ευρώ έναντι πιστώσεων ύψους 197.988.000 ευρώ του αντίστοιχου οικονομικού έτους 2011. Έτσι το σύνολο των μειώσεων των δαπανών του προϋπολογισμού της Βουλής για τα οικονομικά έτη 2010-2011-2012 ανέρχεται στα 51.168.000 ευρώ, ξεπερνώντας σε ποσοστό μείωσης το 23% σε σχέση με το 2009. </w:t>
      </w:r>
    </w:p>
    <w:p>
      <w:pPr>
        <w:pStyle w:val="Normal"/>
        <w:spacing w:lineRule="auto" w:line="600"/>
        <w:ind w:firstLine="720"/>
        <w:jc w:val="both"/>
        <w:rPr/>
      </w:pPr>
      <w:r>
        <w:rPr>
          <w:rFonts w:cs="Arial" w:ascii="Arial" w:hAnsi="Arial"/>
        </w:rPr>
        <w:t xml:space="preserve">Οι περικοπές κατά 27 εκατομμύρια ευρώ στον προτεινόμενο προϋπολογισμό για το επόμενο έτος 2012 οφείλονται κατά 70% σε μειώσεις των δαπανών για αμοιβές Βουλευτών και προσωπικού της Βουλής και κατά 30% σε μειώσεις των λειτουργικών δαπανών, δηλαδή μετακινήσεις στο εσωτερικό και εξωτερικό, δημόσιες σχέσεις, προμήθειες, μισθώσεις και άλλα. </w:t>
      </w:r>
    </w:p>
    <w:p>
      <w:pPr>
        <w:pStyle w:val="Normal"/>
        <w:spacing w:lineRule="auto" w:line="600"/>
        <w:ind w:firstLine="720"/>
        <w:jc w:val="both"/>
        <w:rPr>
          <w:rFonts w:ascii="Arial" w:hAnsi="Arial" w:cs="Arial"/>
        </w:rPr>
      </w:pPr>
      <w:r>
        <w:rPr>
          <w:rFonts w:cs="Arial" w:ascii="Arial" w:hAnsi="Arial"/>
        </w:rPr>
        <w:t>Σημειώνεται ότι με τη μείωση κατά 27 εκατομμύρια ευρώ του προϋπολογισμού για το 2012 υπερκαλύπτεται ήδη από τώρα ο στόχος του Μεσοπρόθεσμου Πλαισίου Δημοσιονομικής Στρατηγικής για τα έτη 2013 έως και 2015.</w:t>
      </w:r>
    </w:p>
    <w:p>
      <w:pPr>
        <w:pStyle w:val="Normal"/>
        <w:spacing w:lineRule="auto" w:line="600"/>
        <w:ind w:firstLine="720"/>
        <w:jc w:val="both"/>
        <w:rPr>
          <w:rFonts w:ascii="Arial" w:hAnsi="Arial" w:cs="Arial"/>
        </w:rPr>
      </w:pPr>
      <w:r>
        <w:rPr>
          <w:rFonts w:cs="Arial" w:ascii="Arial" w:hAnsi="Arial"/>
        </w:rPr>
        <w:t>Έτσι, λοιπόν, βλέπουμε ότι ο προϋπολογισμός κινείται στη σωστή κατεύθυνση, μέσα στο πλαίσιο της δημοσιονομικής προσαρμογής και εξυγίανσης και οι δαπάνες του φετινού προϋπολογισμού υπερκαλύπτουν ακόμα και εκείνες του στόχου του Μεσοπρόθεσμου Πλαισίου Δημοσιονομικής Στρατηγικής.</w:t>
      </w:r>
    </w:p>
    <w:p>
      <w:pPr>
        <w:pStyle w:val="Normal"/>
        <w:spacing w:lineRule="auto" w:line="600"/>
        <w:ind w:firstLine="720"/>
        <w:jc w:val="both"/>
        <w:rPr>
          <w:rFonts w:ascii="Arial" w:hAnsi="Arial" w:cs="Arial"/>
        </w:rPr>
      </w:pPr>
      <w:r>
        <w:rPr>
          <w:rFonts w:cs="Arial" w:ascii="Arial" w:hAnsi="Arial"/>
        </w:rPr>
        <w:t>Ανάμεσα στις μειώσεις τώρα υπάρχει και η πιο κρίσιμη και αμφισβητήσιμη που ήταν η αιτία -και παραμένει η αιτία- για έντονες συζητήσεις που αφορούν τη μείωση της βουλευτικής αποζημίωσης, μια μείωση που μέσα σε τρία χρόνια, εάν κάνει κάποιος τη σωστή ανάλυση και λάβει υπ’ όψιν του όλες τις παραμέτρους που διαμορφώνουν τη βουλευτική αποζημίωση, αυτή φτάνει τελικά στο ποσό του 50%, μία μείωση που αποτέλεσε τη μεγαλύτερη από όλες τις μειώσεις που συντελέστηκαν στο πλαίσιο των δημοσιονομικών προσαρμογών στο δημόσιο και στον ιδιωτικό τομέα. Το ποσό της αποζημίωσης για τον κάθε Βουλευτή, όπως διαμορφώνεται μετά τις μειώσεις, είναι πλέον σχεδόν -θα μπορούσε να πει κάποιος- κάτω από τα όρια της οικονομικής δυνατότητας άσκησης των καθηκόντων του.</w:t>
      </w:r>
    </w:p>
    <w:p>
      <w:pPr>
        <w:pStyle w:val="Normal"/>
        <w:spacing w:lineRule="auto" w:line="600"/>
        <w:ind w:firstLine="720"/>
        <w:jc w:val="both"/>
        <w:rPr/>
      </w:pPr>
      <w:r>
        <w:rPr>
          <w:rFonts w:cs="Arial" w:ascii="Arial" w:hAnsi="Arial"/>
        </w:rPr>
        <w:t>Αγαπητοί συνάδελφοι, στην οριακή κατάσταση που βρισκόμαστε σήμερα ως πολιτικό σύστημα και ως κοινωνία ο ελληνικός λαός θα πρέπει να αντιληφθεί ότι το διακύβευμα για εκείνον είναι αν οι εκπρόσωποί του στην ελληνική Βουλή θα είναι πρόσωπα με ανεξαρτησία που θα τον εκπροσωπούν αυθεντικά ή η Βουλή θα μετατραπεί σε ένα κλαμπ ολίγων, επίλεκτων και χειραγωγούμενων. Διαφορετικά, η Βουλή με τα υποτιθέμενα προνόμια των Βουλευτών θα μετεξελιχθεί σε Βουλή των προνομιακών Βουλευτών.</w:t>
      </w:r>
    </w:p>
    <w:p>
      <w:pPr>
        <w:pStyle w:val="Normal"/>
        <w:spacing w:lineRule="auto" w:line="600"/>
        <w:ind w:firstLine="720"/>
        <w:jc w:val="both"/>
        <w:rPr>
          <w:rFonts w:ascii="Arial" w:hAnsi="Arial" w:cs="Arial"/>
        </w:rPr>
      </w:pPr>
      <w:r>
        <w:rPr>
          <w:rFonts w:cs="Arial" w:ascii="Arial" w:hAnsi="Arial"/>
        </w:rPr>
        <w:t>Κυρίες και κύριοι συνάδελφοι, οι δαπάνες για τη λειτουργία της Βουλής μαζί με τις δαπάνες για τη λειτουργία των θεσμών της αυτοδιοίκησης, τις δαπάνες για τις εκλογές και τη χρηματοδότηση των κομμάτων, συνθέτουν τη συνολική δαπάνη για τη λειτουργία της δημοκρατίας της χώρας μας. Δεν υπάρχει αμφιβολία ότι η δημοκρατία μας πρέπει να έχει ένα λειτουργικό κόστος, ένα κόστος που επιβαρύνει τελικά τον κρατικό προϋπολογισμό, ώστε να λειτουργούν στην πράξη οι δημοκρατικοί θεσμοί. Στην προκειμένη περίπτωση, αυτό αφορά το θεμέλιο του πολιτεύματός μας που αποτελεί κατάκτηση του ελληνικού λαού, δηλαδή το θεσμό του ελληνικού Κοινοβουλίου. Στην πράξη, λοιπόν, κάθε φορά που ασκείται -ειδικά όμως τώρα κάτω από πολύ δύσκολες δημοσιονομικές συγκυρίες- αυστηρή κριτική για τις δαπάνες λειτουργίας της Βουλής, καλό θα είναι ταυτόχρονα να συνειδητοποιούμε ότι αυτό αφορά το κόστος της δημοκρατίας.</w:t>
      </w:r>
    </w:p>
    <w:p>
      <w:pPr>
        <w:pStyle w:val="Normal"/>
        <w:spacing w:lineRule="auto" w:line="600"/>
        <w:ind w:firstLine="720"/>
        <w:jc w:val="both"/>
        <w:rPr/>
      </w:pPr>
      <w:r>
        <w:rPr>
          <w:rFonts w:cs="Arial" w:ascii="Arial" w:hAnsi="Arial"/>
        </w:rPr>
        <w:t xml:space="preserve">Ας δούμε, όμως, πόσο κοστίζει πραγματικά η λειτουργία του κορυφαίου δημοκρατικού θεσμού της χώρας μας. Με βάση τον παρόντα προϋπολογισμό της Βουλής, των 170,9 εκατομμυρίων ευρώ, το κόστος της δημοκρατίας μας αντιστοιχεί μόλις στο </w:t>
      </w:r>
      <w:r>
        <w:rPr>
          <w:rStyle w:val="St1"/>
          <w:rFonts w:cs="Arial" w:ascii="Arial" w:hAnsi="Arial"/>
          <w:bCs/>
          <w:color w:val="000000"/>
        </w:rPr>
        <w:t>3</w:t>
      </w:r>
      <w:r>
        <w:rPr>
          <w:rStyle w:val="St1"/>
          <w:rFonts w:cs="Arial" w:ascii="Arial" w:hAnsi="Arial"/>
        </w:rPr>
        <w:t xml:space="preserve">‰ </w:t>
      </w:r>
      <w:r>
        <w:rPr>
          <w:rFonts w:cs="Arial" w:ascii="Arial" w:hAnsi="Arial"/>
        </w:rPr>
        <w:t xml:space="preserve">του κρατικού προϋπολογισμού. </w:t>
      </w:r>
    </w:p>
    <w:p>
      <w:pPr>
        <w:pStyle w:val="Normal"/>
        <w:spacing w:lineRule="auto" w:line="600"/>
        <w:ind w:firstLine="720"/>
        <w:jc w:val="both"/>
        <w:rPr/>
      </w:pPr>
      <w:r>
        <w:rPr>
          <w:rFonts w:cs="Arial" w:ascii="Arial" w:hAnsi="Arial"/>
        </w:rPr>
        <w:t xml:space="preserve">Η κριτική, όμως, που ασκείται σήμερα από τους πολίτες δεν έχει να κάνει μόνο με τη μείωση του κόστους λειτουργίας της δημοκρατίας μας, αλλά και με την αποτελεσματικότητά της. Στη βάση, λοιπόν, των προηγούμενων παρατηρήσεων και ο προϋπολογισμός της Βουλής και οι μειώσεις των αποδοχών των Βουλευτών, καθώς και οι μειώσεις των υπολοίπων δαπανών της Βουλής δεν είναι μόνο απόλυτα προσαρμοσμένες στις δημοσιονομικές απαιτήσεις της τρέχουσας συγκυρίας, αλλά καλύπτουν και το αίτημα περί κοινωνικής δικαιοσύνης. Μάλιστα, -το ανέφερα και πριν- όπως φαίνεται και από τον παρόντα προϋπολογισμό ήδη έχουν υπερκαλυφθεί οι απαιτήσεις και οι στόχοι και του μεσοπρόθεσμου προγράμματος με όλες τις προσαρμογές των μειώσεων μέχρι και το 2015. </w:t>
      </w:r>
    </w:p>
    <w:p>
      <w:pPr>
        <w:pStyle w:val="Normal"/>
        <w:spacing w:lineRule="auto" w:line="600"/>
        <w:ind w:firstLine="720"/>
        <w:jc w:val="both"/>
        <w:rPr/>
      </w:pPr>
      <w:r>
        <w:rPr>
          <w:rFonts w:cs="Arial" w:ascii="Arial" w:hAnsi="Arial"/>
        </w:rPr>
        <w:t>Είναι αυτονόητο, όμως, κύριε Πρόεδρε, κυρίες και κύριοι συνάδελφοι, ότι αν στην πορεία υπάρξουν δυνατότητες και για άλλες προσαρμογές, αυτές θα πρέπει να γίνουν. Δυστυχώς, όμως, παρά τις εμφανείς και σημαντικές περικοπές στον προϋπολογισμό με ευθύνη κυρίως του Προεδρείου, αλλά και όλων μας, δεν καταφέραμε να πείσουμε την κοινωνία. Το Προεδρείο της Βουλής δεν κατάφερε να παρουσιάσει την πραγματική εικόνα, με αποτέλεσμα να δημιουργούνται, δυστυχώς, συνεχώς εσφαλμένες εντυπώσεις. Οι σημαντικές μειώσεις που έλαβαν χώρα παρουσιάστηκαν περισσότερο ως αποτέλεσμα κοινωνικών πιέσεων, παρά ως δική μας πρωτοβουλία για εξορθολογισμό και προσαρμογή των πραγματικών δαπανών.</w:t>
      </w:r>
    </w:p>
    <w:p>
      <w:pPr>
        <w:pStyle w:val="Normal"/>
        <w:spacing w:lineRule="auto" w:line="600"/>
        <w:ind w:firstLine="720"/>
        <w:jc w:val="both"/>
        <w:rPr>
          <w:rFonts w:ascii="Arial" w:hAnsi="Arial" w:cs="Arial"/>
        </w:rPr>
      </w:pPr>
      <w:r>
        <w:rPr>
          <w:rFonts w:cs="Arial" w:ascii="Arial" w:hAnsi="Arial"/>
        </w:rPr>
        <w:t>Οι αποφάσεις ελήφθησαν βιαστικά, δείχνοντας ότι τρέχουμε πίσω από τα γεγονότα και όχι όπως θα έπρεπε, ότι υπάρχει μια συντεταγμένη και συγκροτημένη πολιτική. Επομένως, οι όποιες προσαρμογές μέχρι σήμερα όχι μόνο δεν έχουν πείσει, αλλά δυστυχώς, δείχνουν να πηγαίνουν και χαμένες. Αυτό το έλλειμμα σε συνδυασμό με την αδυναμία και του Προεδρείου, δυστυχώς, άνοιξε το δρόμο και για προσωπικές στρατηγικές ακόμη και των ίδιων των Βουλευτών, γεγονός που οδήγησε σε ατομικούς και επικοινωνιακού χαρακτήρα τακτικισμούς που περισσότερο έμοιαζαν ως πλειοδοσία στο λαϊκισμό, συμπεριφορές που τελικά έπληξαν και επέφεραν μεγαλύτερο πλήγμα στον κοινοβουλευτικό θεσμό, καθώς έδωσαν τροφή για σχόλια που τραυμάτισαν όλους μας και τον ίδιο το θεσμό ακόμα περισσότερο.</w:t>
      </w:r>
    </w:p>
    <w:p>
      <w:pPr>
        <w:pStyle w:val="Normal"/>
        <w:spacing w:lineRule="auto" w:line="600"/>
        <w:ind w:firstLine="720"/>
        <w:jc w:val="both"/>
        <w:rPr>
          <w:rFonts w:ascii="Arial" w:hAnsi="Arial" w:cs="Arial"/>
        </w:rPr>
      </w:pPr>
      <w:r>
        <w:rPr>
          <w:rFonts w:cs="Arial" w:ascii="Arial" w:hAnsi="Arial"/>
        </w:rPr>
        <w:t>Η κατάσταση αυτή διαμόρφωσε μια πολύ αρνητική εικόνα για το κοινοβουλευτικό σύστημα, αλλά και για τους ίδιους τους Βουλευτές. Συνεπώς και εμείς οι ίδιοι φέρουμε σημαντικό μερίδιο ευθύνης για την απαξίωση μας στη συνείδηση της κοινωνίας.</w:t>
      </w:r>
    </w:p>
    <w:p>
      <w:pPr>
        <w:pStyle w:val="Normal"/>
        <w:spacing w:lineRule="auto" w:line="600"/>
        <w:ind w:firstLine="720"/>
        <w:jc w:val="both"/>
        <w:rPr>
          <w:rFonts w:ascii="Arial" w:hAnsi="Arial" w:cs="Arial"/>
        </w:rPr>
      </w:pPr>
      <w:r>
        <w:rPr>
          <w:rFonts w:cs="Arial" w:ascii="Arial" w:hAnsi="Arial"/>
        </w:rPr>
        <w:t xml:space="preserve">Το 2010 και το 2011 ήταν χρονιές, κατά τις οποίες ο κοινοβουλευτικός θεσμός στη χώρα μας τραυματίστηκε και αμφισβητήθηκε όσο ποτέ άλλοτε στη νεότερη πολιτική ιστορία του τόπου. Η εικόνα των χιλιάδων συμπολιτών μας που διαδηλώνουν έξω από τη Βουλή φωνάζοντας συνθήματα εναντίον της, μιλώντας ακόμη και για καταστροφή της, αποτελεί μια ζοφερή πραγματικότητα που πρέπει να την αντιστρέψουμε. Η εικόνα όπου συμπολίτες μας προπηλακίζουν τους εκπροσώπους του Κοινοβουλίου που οι ίδιοι όμως, έστειλαν με την ψήφο τους στη Βουλή αποτελεί την πιο τραγική απόδειξη για τη σοβαρή κρίση που διέρχεται το πολίτικό σύστημα της χώρας. Αυτό όμως, αποδεικνύει και κάτι άλλο: Την ανάγκη για λήψη άμεσων μέτρων ώστε να αποκατασταθεί και να βελτιωθεί η σχέση πολίτη-Κοινοβουλίου που σήμερα έχει κλονιστεί σοβαρά. </w:t>
      </w:r>
    </w:p>
    <w:p>
      <w:pPr>
        <w:pStyle w:val="Normal"/>
        <w:spacing w:lineRule="auto" w:line="600"/>
        <w:ind w:firstLine="720"/>
        <w:jc w:val="both"/>
        <w:rPr/>
      </w:pPr>
      <w:r>
        <w:rPr>
          <w:rFonts w:cs="Arial" w:ascii="Arial" w:hAnsi="Arial"/>
        </w:rPr>
        <w:t xml:space="preserve">Πρέπει να γίνει κατανοητό –και δυστυχώς, δεν το έχουμε καταφέρει ακόμη- ότι άλλο είναι να ζητάς αλλαγές ή βελτιώσεις στη λειτουργία του θεσμού της Βουλής και άλλο να επιδιώκεις τη διάλυσή της, πράγμα που ισοδυναμεί με τη διάλυση και την κατάλυση του δημοκρατικού πολιτεύματος. Άλλο είναι να ζητάς πολιτικές ευθύνες από συγκεκριμένα πρόσωπα και άλλο είναι να εξισώνεις ισοπεδωτικά το σύνολο του πολιτικού κόσμου της χώρας. Θυμηθείτε –έχουν γίνει αρκετές αναφορές για αυτό, αλλά καλό είναι να το επαναλαμβάνουμε- τα πρόσφατα παραδείγματα της νεότερης ιστορίας, για παράδειγμα, το αποτέλεσμα που είχε η καταστροφή της Γερμανικής Βουλής το 1933. Συνεπώς, κάθε φορά που η Δημοκρατία τοποθετείται στο απόσπασμα και πυροβολείται, οι σφαίρες τραυματίζουν και σκοτώνουν τους ίδιους τους πολίτες της. </w:t>
      </w:r>
    </w:p>
    <w:p>
      <w:pPr>
        <w:pStyle w:val="Normal"/>
        <w:spacing w:lineRule="auto" w:line="600"/>
        <w:ind w:firstLine="720"/>
        <w:jc w:val="both"/>
        <w:rPr/>
      </w:pPr>
      <w:r>
        <w:rPr>
          <w:rFonts w:cs="Arial" w:ascii="Arial" w:hAnsi="Arial"/>
        </w:rPr>
        <w:t xml:space="preserve">Στο ίδιο διάστημα αυτό υπήρξαν πράξεις και γεγονότα που με δική μας υπαιτιότητα όχι μόνο έβλαψαν την εικόνα του Κοινοβουλίου, αλλά μείωσαν και την αξιοπιστία του, πράξεις που δημιούργησαν δικαιολογημένη αγανάκτηση, σύγχυση και τελικά αμφισβητήσεις και αντιδράσεις. Πράξεις όπως αυτή η οικονομική βίαιη προσαρμογή που άλλαξε τη ζωή όλων των συμπολιτών μας, χωρίς να υπάρχει και η απαραίτητη λαϊκή νομιμοποίηση. Πράξεις όπως αυτές που καθημερινά διευρύνουν τις κοινωνικές αδικίες μέσα από δραματικές περικοπές μισθών και συντάξεων, μέτρα υπερφορολόγησης, κλείσιμο επιχειρήσεων, αύξηση της ανεργίας, όταν την ίδια στιγμή όχι μόνο συντηρούνται, αλλά διευρύνονται οι κοινωνικές αδικίες με τα φαινόμενα της φοροδιαφυγής και του λαθρεμπορίου να παραμένουν στο απυρόβλητο. Όπως, παραδείγματος χάριν, η αδιαμφισβήτητη διασπάθιση του δημόσιου χρήματος τη στιγμή που επικρατεί κλίμα πλήρους ατιμωρησίας. Όπως, παραδείγματος χάριν, όταν ο θεσμός απαξιώνεται από εμάς τους ίδιους τους Βουλευτές, καθώς πολλές φορές τον θυσιάσαμε στο βωμό της πολιτικής επιβίωσης για προσωπικούς τακτικισμούς. Πράξεις όπως μικροπολιτικά παιχνίδια που θέτουν σε αμφισβήτηση κυρίαρχες πολιτικές επιλογές της χώρας μας, όπως αυτή η πρόσφατη του δημοψηφίσματος που έθεσε σε κίνδυνο την ευρωπαϊκή προοπτική της χώρας μας, όταν εμείς οι ίδιοι οι Βουλευτές παρουσιάζουμε την εικόνα άλλα να λέμε το πρωί, άλλα το μεσημέρι και άλλα να κάνουμε το βράδυ, όταν οι ίδιοι οι Βουλευτές για καθαρά επικοινωνιακούς λόγους και σκοπούς μετατρέπουν το Βήμα της Βουλής σε ράφι από μπακάλικο και όταν οι ίδιοι οι Βουλευτές πάλι για λόγους εντυπωσιασμού χρησιμοποιούν ορολογία που περισσότερο ταιριάζει σε συζήτηση καφενείου. </w:t>
      </w:r>
    </w:p>
    <w:p>
      <w:pPr>
        <w:pStyle w:val="Normal"/>
        <w:spacing w:lineRule="auto" w:line="600"/>
        <w:ind w:firstLine="720"/>
        <w:jc w:val="both"/>
        <w:rPr/>
      </w:pPr>
      <w:r>
        <w:rPr>
          <w:rFonts w:cs="Arial" w:ascii="Arial" w:hAnsi="Arial"/>
        </w:rPr>
        <w:t>Θα ήθελα να πω και κάτι ακόμα που το ανέφερε και η κυρία συνάδελφος: Ο προπηλακισμός και η βία εναντίον των Βουλευτών αντί να καταδικαστούν ομόφωνα από το ελληνικό Κοινοβούλιο, δημιουργήθηκε πολλές φορές η εντύπωση και η εικόνα ότι κάποιοι ανάμεσά μας τα επιδοκιμάζουν.</w:t>
      </w:r>
    </w:p>
    <w:p>
      <w:pPr>
        <w:pStyle w:val="Normal"/>
        <w:spacing w:lineRule="auto" w:line="600"/>
        <w:ind w:firstLine="720"/>
        <w:jc w:val="both"/>
        <w:rPr/>
      </w:pPr>
      <w:r>
        <w:rPr>
          <w:rFonts w:cs="Arial" w:ascii="Arial" w:hAnsi="Arial"/>
        </w:rPr>
        <w:t xml:space="preserve">Κυρίες και κύριοι συνάδελφοι, σήμερα η Δημοκρατία μας δεν κινδυνεύει από πραξικοπηματικού χαρακτήρα ανατροπές, αλλά από την απαξίωση των ίδιων των θεσμών και τη διολίσθηση της σε μια Δημοκρατία χωρίς ουσία, χωρίς συμμετοχή. Σήμερα ο κίνδυνος που ελλοχεύει είναι η Δημοκρατία μας να μετατραπεί σε μια δημοκρατία κατ’ επίφαση. Η Δημοκρατία, όμως, στην ευρύτερη έννοιά της σημαίνει συμμετοχή κάθε πολίτη στη διαμόρφωση και τη λήψη των αποφάσεων που τον αφορούν, ενσαρκώνει το θεμελιώδες δικαίωμα του ανθρώπου να μετέχει ανεμπόδιστα χωρίς αποκλεισμούς και χωρίς διακρίσεις στις αποφάσεις που αφορούν την ίδια του τη ζωή. Αποτελεί στάση ζωής, τρόπο συμπεριφοράς, αντίληψη, νοοτροπία και πρακτική. Είναι διαδικασία συμμετοχικής λειτουργίας της κοινωνίας. Είναι θεσμικό και πολιτικό αγαθό που δεν χαρίζεται, αλλά κατακτάται μέσα από διαρκείς αγώνες και οδηγεί τις κοινωνίες σε δρόμους σιγουριάς για τη συνοχή τους, την ασφάλεια των μελών τους, τη διασφάλιση κοινωνικών αγαθών, την οικονομική ανάπτυξη, τη δημιουργία κλίματος ευνοϊκού για τη διεθνή ειρήνη. Είναι ένα ιδεώδες παγκόσμια αναγνωρισμένο, αλλά και διαρκώς ζητούμενο. Η εμπέδωση και η ποιοτική αναβάθμισή της αποτελεί μια διαρκή και ακατάπαυστη αναζήτηση. </w:t>
      </w:r>
    </w:p>
    <w:p>
      <w:pPr>
        <w:pStyle w:val="Normal"/>
        <w:spacing w:lineRule="auto" w:line="600"/>
        <w:ind w:firstLine="720"/>
        <w:jc w:val="both"/>
        <w:rPr>
          <w:rFonts w:ascii="Arial" w:hAnsi="Arial" w:cs="Arial"/>
        </w:rPr>
      </w:pPr>
      <w:r>
        <w:rPr>
          <w:rFonts w:cs="Arial" w:ascii="Arial" w:hAnsi="Arial"/>
        </w:rPr>
        <w:t xml:space="preserve">Πεποίθησή μας, λοιπόν, πρέπει να είναι ότι η ευθύνη για την εξέλιξη της δημοκρατίας είναι μια διαδικασία ιδιαίτερα σημαντική. Και η ευθύνη αυτή μας αφορά όλους και όλες. Η δημοκρατία άλλωστε δεν είναι υπόθεση στατική, αλλά εξόχως δυναμική. Δεν αφορά μόνο ορισμένους, αλλά όλους τους πολίτες. Δεν αρκείται σε κάποια κεκτημένα από το παρελθόν, αλλά εγείρει διαρκώς νέα αιτούμενα. Αξιώνει δράσεις, αλλαγές, μεταρρυθμίσεις που μεταβάλλονται στο πέρασμα του χρόνου. </w:t>
      </w:r>
    </w:p>
    <w:p>
      <w:pPr>
        <w:pStyle w:val="Normal"/>
        <w:spacing w:lineRule="auto" w:line="600"/>
        <w:ind w:firstLine="720"/>
        <w:jc w:val="both"/>
        <w:rPr>
          <w:rFonts w:ascii="Arial" w:hAnsi="Arial" w:cs="Arial"/>
        </w:rPr>
      </w:pPr>
      <w:r>
        <w:rPr>
          <w:rFonts w:cs="Arial" w:ascii="Arial" w:hAnsi="Arial"/>
        </w:rPr>
        <w:t xml:space="preserve">Σήμερα η Βουλή, κυρίες και κύριοι συνάδελφοι, και οι Βουλευτές, δηλαδή ο βασικότερος πυλώνας το θεσμού της δημοκρατίας, βρίσκονται στο επίκεντρο μιας πρωτοφανούς κριτικής και αμφισβήτησης από την ίδια την κοινωνία. Οι πρωτόγνωρα οδυνηρές κοινωνικές καταστάσεις, με εκατοντάδες χιλιάδες ανέργους, με φτωχούς εργαζόμενους, με βίαιη μείωση του βιοτικού τους επιπέδου διαμορφώνουν τη σημερινή ζοφερή πραγματικότητα. </w:t>
      </w:r>
    </w:p>
    <w:p>
      <w:pPr>
        <w:pStyle w:val="Normal"/>
        <w:spacing w:lineRule="auto" w:line="600"/>
        <w:ind w:firstLine="720"/>
        <w:jc w:val="both"/>
        <w:rPr/>
      </w:pPr>
      <w:r>
        <w:rPr>
          <w:rFonts w:cs="Arial" w:ascii="Arial" w:hAnsi="Arial"/>
        </w:rPr>
        <w:t>Όλα αυτά δημιουργούν μια δικαιολογημένη κατά ένα τρόπο αγανάκτηση των πολιτών που στρέφονται με το δικό τους τρόπο εναντίον του Κοινοβουλίου. Θα έλεγα, λοιπόν, ότι τώρα όσο ποτέ είναι απαραίτητο να ξεπεράσουμε τον εαυτό μας, να βελτιώσουμε τις επιδόσεις μας, να αλλάξουμε, να ενισχύσουμε και να θωρακίσουμε το θεσμό του Κοινοβουλίου, να κόψουμε για πάντα τον ομφάλιο λώρο που μας συνέδεε με ένα πολιτικό σύστημα που κατά βάση ήταν πολιτειακό και ανεύθυνο και λειτουργούσε με κυρίαρχα στοιχεία το λαϊκισμό και τη δημαγωγία. Έχουμε χρέος να το κάνουμε αυτό απέναντι στους πολίτες που βιώνουν τραγικές καταστάσεις στην ίδια μας την πατρίδα, στις νέες γενιές των Ελλήνων στην ίδια τη δημοκρατία. Προαπαιτούμενο, όμως, είναι να επαναπροσδιορίσουμε το νόημα, τους κανόνες και τη λειτουργία της πολιτικής πάνω σε σταθερές βάσεις, με αξίες, αρχές, ηθική και αγάπη για την πατρίδ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ά, φίλες και φίλοι, όσον αφορά το φετινό προϋπολογισμό της Βουλής και κύριε Πρόεδρε, όπως είπα και στην επιτροπή, εκ μέρους της Νέας Δημοκρατίας, λαμβάνει θετική ψήφο και ο απολογισμός και ο προϋπολογισμό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Ευχαριστούμε τον κ. Βρούτ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ήτριες και μαθητές και τρεις εκπαιδευτικοί από το 5ο Γυμνάσιο Περιστερίου.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rPr>
        <w:t xml:space="preserve">Ο ειδικός αγορητής του ΚΚΕ, κ. Αντώνιος Σκυλλάκος, έχει το λόγο.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Εγώ θα σταθώ κυρίως στον προϋπολογισμό. Μία κουβέντα θα πω για τα γενικότερα ζητήματα του πολιτικού μας συστήματος και της Βουλής. Είναι δικαιολογημένη η οργή και η αγανάκτηση του ελληνικού λαού για εκείνους που παίρνουν αποφάσεις, τις γνωστές αποφάσεις που χειροτερεύουν βίαια τη θέση του. Δεν έχουμε υποστηρίξει ποτέ ούτε τους προπηλακισμούς ούτε ορισμένα συνθήματα που ακούστηκαν κατά καιρούς έξω από τη Βουλή, εξάλλου αυτά δεν έχουν και κανένα αποτέλεσμα, ίσως λειτουργούν μόνο σαν μορφή εκτόνωσης. Εκεί που πρέπει -τουλάχιστον κατά τη δική μας άποψη- ο κόσμος να συγκεντρώσει την προσοχή του -και εμείς εκεί συγκεντρώνουμε την προσοχή μας- είναι στο να αλλάξουν με αγώνες οι συσχετισμοί και την κρίση την οικονομική και την πολιτική, τη θεσμική να τη μετατρέψουμε σε ριζοσπαστική αλλαγή που χρειάζεται ο τόπος. Αυτή είναι η προσπάθεια που πρέπει να κάνουμε, αλλαγή του συσχετισμού των δυνάμεων προς την κατεύθυνση αυτή. </w:t>
      </w:r>
    </w:p>
    <w:p>
      <w:pPr>
        <w:pStyle w:val="Normal"/>
        <w:spacing w:lineRule="auto" w:line="600"/>
        <w:ind w:firstLine="720"/>
        <w:jc w:val="both"/>
        <w:rPr>
          <w:rFonts w:ascii="Arial" w:hAnsi="Arial" w:cs="Arial"/>
        </w:rPr>
      </w:pPr>
      <w:r>
        <w:rPr>
          <w:rFonts w:cs="Arial" w:ascii="Arial" w:hAnsi="Arial"/>
        </w:rPr>
        <w:t xml:space="preserve">Έρχομαι τώρα στον προϋπολογισμό. Εδώ πρέπει να δούμε σε ποιες συνθήκες γίνεται αυτός ο προϋπολογισμός. Γίνεται σε συνθήκες οικονομικής κρίσης, όπου γίνεται προσπάθεια από το ΠΑΣΟΚ κατ’ αρχάς και από τη Νέα Δημοκρατία, με κάποιες διαφοροποιήσεις που δεν αλλάζουν τη στρατηγική και οπωσδήποτε από το Λαϊκό Ορθόδοξο Συναγερμό και άλλους πρόθυμους, οι οποίοι δεν έχουν ενταχθεί μάλλον στη σημερινή Κυβέρνηση, να αντιμετωπιστεί η κρίση με τρόπο που να βγει αλώβητο, όσο είναι δυνατόν, το κεφάλαιο και να πληρώσει όλα τα σπασμένα ο λαός. </w:t>
      </w:r>
    </w:p>
    <w:p>
      <w:pPr>
        <w:pStyle w:val="Normal"/>
        <w:spacing w:lineRule="auto" w:line="600"/>
        <w:ind w:firstLine="720"/>
        <w:jc w:val="both"/>
        <w:rPr>
          <w:rFonts w:ascii="Arial" w:hAnsi="Arial" w:cs="Arial"/>
        </w:rPr>
      </w:pPr>
      <w:r>
        <w:rPr>
          <w:rFonts w:cs="Arial" w:ascii="Arial" w:hAnsi="Arial"/>
        </w:rPr>
        <w:t xml:space="preserve">Αυτή η προσπάθεια γίνεται, ώστε να αναπαραχθεί στην πορεία το σύστημα και ξεφεύγοντας από την οικονομική κρίση ακόμα και αυτό το κούρεμα –εκεί οδηγούνται τα πράγματα- να υπηρετήσει αυτόν το σκοπό. </w:t>
      </w:r>
    </w:p>
    <w:p>
      <w:pPr>
        <w:pStyle w:val="Normal"/>
        <w:spacing w:lineRule="auto" w:line="600"/>
        <w:ind w:firstLine="720"/>
        <w:jc w:val="both"/>
        <w:rPr>
          <w:rFonts w:ascii="Arial" w:hAnsi="Arial" w:cs="Arial"/>
        </w:rPr>
      </w:pPr>
      <w:r>
        <w:rPr>
          <w:rFonts w:cs="Arial" w:ascii="Arial" w:hAnsi="Arial"/>
        </w:rPr>
        <w:t xml:space="preserve">Μπορεί να φαίνεται αριθμητικά στην αρχή ότι χάνουν οι τράπεζες, θα τα πάρουν όμως διπλά και τρίδιπλα και άμεσα και μεσοπρόθεσμα και μακροπρόθεσμα. Αυτή είναι η κεντρική πολιτική και στρατηγική των κομμάτων στα οποία αναφέρθηκα. Δεν μπορούσε και ο προϋπολογισμός της Βουλής να κινείται προς αυτήν την κατεύθυνση. </w:t>
      </w:r>
    </w:p>
    <w:p>
      <w:pPr>
        <w:pStyle w:val="Normal"/>
        <w:spacing w:lineRule="auto" w:line="600"/>
        <w:ind w:firstLine="720"/>
        <w:jc w:val="both"/>
        <w:rPr>
          <w:rFonts w:ascii="Arial" w:hAnsi="Arial" w:cs="Arial"/>
        </w:rPr>
      </w:pPr>
      <w:r>
        <w:rPr>
          <w:rFonts w:cs="Arial" w:ascii="Arial" w:hAnsi="Arial"/>
        </w:rPr>
        <w:t xml:space="preserve">Η σύνταξη του προϋπολογισμού και τα επιχειρήματα που υποστηρίζουν αυτόν τον Προϋπολογισμό κινούνται σε αυτήν την λογική. Δηλαδή δεν ξεκινούν από το να διορθώσουμε κάποια κακά που υπάρχουν, κάποιες ρυθμίσεις οι οποίες κακώς υπήρχαν, να αποκαταστήσουμε κάποιες αδικίες, να μην προκαλούμε. Βεβαίως το να μην προκαλούμε σε συνθήκες οικονομικής κρίσης δείχνει μία μεγαλύτερη ευαισθητοποίηση. Όμως, είναι τμήμα της συνολικότερης πολιτικής τα μέτρα τα οποία παίρνονται με αυτόν τον προϋπολογισμό. Θα εξηγήσω παρακάτω που το στηρίζουμε αυτό. </w:t>
      </w:r>
    </w:p>
    <w:p>
      <w:pPr>
        <w:pStyle w:val="Normal"/>
        <w:spacing w:lineRule="auto" w:line="600"/>
        <w:ind w:firstLine="720"/>
        <w:jc w:val="both"/>
        <w:rPr>
          <w:rFonts w:ascii="Arial" w:hAnsi="Arial" w:cs="Arial"/>
        </w:rPr>
      </w:pPr>
      <w:r>
        <w:rPr>
          <w:rFonts w:cs="Arial" w:ascii="Arial" w:hAnsi="Arial"/>
        </w:rPr>
        <w:t>Επιπλέον, υπάρχει προσπάθεια οι όποιες περικοπές γίνονται, που δεν γίνονται σε ανύποπτο χρόνο αλλά εν όψει της οικονομικής κρίσης και της αγανάκτησης του λαού, να λειτουργήσουν κατά τρόπο συμβολικό, κατά τρόπο παραδειγματικό, δηλαδή να αποτελέσουν παράδειγμα για να αποδεχθεί ο λαός την συνολικότερη πολιτική. Δηλαδή να δείξουμε ότι ορίστε και η Βουλή κάνει περικοπές άρα, μην φωνάζεις συνταξιούχε, μην φωνάζεις άνεργε, μην φωνάζεις μισθοσυντήρητε. Με αυτήν την έννοια, λοιπόν, χρησιμοποιείται και ο προϋπολογισμός σαν εργαλείο για να περάσει αυτή η πολιτική.</w:t>
      </w:r>
    </w:p>
    <w:p>
      <w:pPr>
        <w:pStyle w:val="Normal"/>
        <w:spacing w:lineRule="auto" w:line="600"/>
        <w:ind w:firstLine="720"/>
        <w:jc w:val="both"/>
        <w:rPr>
          <w:rFonts w:ascii="Arial" w:hAnsi="Arial" w:cs="Arial"/>
        </w:rPr>
      </w:pPr>
      <w:r>
        <w:rPr>
          <w:rFonts w:cs="Arial" w:ascii="Arial" w:hAnsi="Arial"/>
        </w:rPr>
        <w:t xml:space="preserve">Αυτή είναι η γενικότερη πολιτική μας αντίθεση σε αυτόν τον προϋπολογισμό. Με την ίδια λογική καταψηφίσαμε και πέρυσι τον ανάλογο προϋπολογισμό. </w:t>
      </w:r>
    </w:p>
    <w:p>
      <w:pPr>
        <w:pStyle w:val="Normal"/>
        <w:spacing w:lineRule="auto" w:line="600"/>
        <w:ind w:firstLine="720"/>
        <w:jc w:val="both"/>
        <w:rPr>
          <w:rFonts w:ascii="Arial" w:hAnsi="Arial" w:cs="Arial"/>
        </w:rPr>
      </w:pPr>
      <w:r>
        <w:rPr>
          <w:rFonts w:cs="Arial" w:ascii="Arial" w:hAnsi="Arial"/>
        </w:rPr>
        <w:t xml:space="preserve">Έρχομαι τώρα να γίνω λίγο πιο συγκεκριμένος. Υπάρχουν οι αποδοχές των Βουλευτών, υπάρχει ζήτημα με τους υπαλλήλους και υπάρχουν ίσως ζητήματα με τις λειτουργικές δαπάνες. Σε όλα υπάρχουν οι περικοπές. </w:t>
      </w:r>
    </w:p>
    <w:p>
      <w:pPr>
        <w:pStyle w:val="Normal"/>
        <w:spacing w:lineRule="auto" w:line="600"/>
        <w:ind w:firstLine="720"/>
        <w:jc w:val="both"/>
        <w:rPr>
          <w:rFonts w:ascii="Arial" w:hAnsi="Arial" w:cs="Arial"/>
        </w:rPr>
      </w:pPr>
      <w:r>
        <w:rPr>
          <w:rFonts w:cs="Arial" w:ascii="Arial" w:hAnsi="Arial"/>
        </w:rPr>
        <w:t>Για τους Βουλευτές από ποια βάση ξεκινάμε εμείς, από ποια αφετηριακή θέση; Ότι θέλουμε να εκλέγονται Βουλευτές για να υπηρετήσουν τον λαό, το λέει και το Σύνταγμα εξάλλου, τα λαϊκά συμφέροντα λέμε εμείς. Θα θέλαμε λοιπόν, οι Βουλευτές αυτοί να είναι και ανακλητοί. Σε κάθε περίπτωση να μην αντλούν κανένα όφελος ή προνόμιο λόγω της θέσης τους. Έτσι βλέπουμε τους Βουλευτές και σε περίοδο που θα έχουμε άλλο κοινωνικό και πολιτικό σύστημα, που θα μπορούσε να εφαρμοστούν αυτά κατά καλύτερο τρόπο και που θα μπορούσε το μεγαλύτερο μέρος των Βουλευτών να βρίσκονται στην παραγωγή. Όταν, όμως, δεν βρίσκονται για κάποιους λόγους ή ένα ορισμένο ποσοστό πάλι δεν θα έχει προσωπικό όφελος λόγω της θέσης ή της ιδιότητας του.</w:t>
      </w:r>
    </w:p>
    <w:p>
      <w:pPr>
        <w:pStyle w:val="Normal"/>
        <w:spacing w:lineRule="auto" w:line="600"/>
        <w:ind w:firstLine="720"/>
        <w:jc w:val="both"/>
        <w:rPr/>
      </w:pPr>
      <w:r>
        <w:rPr>
          <w:rFonts w:cs="Arial" w:ascii="Arial" w:hAnsi="Arial"/>
        </w:rPr>
        <w:t>Αυτά που λέω τώρα, συν τα προηγούμενα, μας οδηγούν στον εξής προβληματισμό, στην εξής θέση: Πρώτον, βάλαμε ζήτημα και επιμένουμε ότι πρέπει να υπάρχει δραστικότατος περιορισμός των αποδοχών συνολικά των βουλευτών. Αυτή τη θέση την έχουμε βάλει σε ανύποπτο χρόνο, πριν ξεσπάσει η οικονομική κρίση, διότι έτσι ξεκινάμε από αυτήν την αφετηριακή θέση. Κάποιοι συνάδελφοι τώρα θα πουν ότι ανήκουν σε άλλα κόμματα, ότι θέλουν χρήματα για να κάνουν προεκλογική εκστρατεία και πως αυτά δεν μπορούν να εφαρμοστούν διότι έτσι λειτουργεί το σύστημα. Ναι, είμαστε ενάντια στο σύστημα έτσι όπως λειτουργεί. Ξεκινάμε από αυτήν τη θέση.</w:t>
      </w:r>
    </w:p>
    <w:p>
      <w:pPr>
        <w:pStyle w:val="Normal"/>
        <w:spacing w:lineRule="auto" w:line="600"/>
        <w:ind w:firstLine="720"/>
        <w:jc w:val="both"/>
        <w:rPr>
          <w:rFonts w:ascii="Arial" w:hAnsi="Arial" w:cs="Arial"/>
        </w:rPr>
      </w:pPr>
      <w:r>
        <w:rPr>
          <w:rFonts w:cs="Arial" w:ascii="Arial" w:hAnsi="Arial"/>
        </w:rPr>
        <w:t>Δεύτερον, πέρα από τις τακτικές αποδοχές υπάρχει το ζήτημα με τις επιτροπές. Μειώνονται οι αποζημιώσεις για τις επιτροπές, αλλά δεν φτάνουν εκεί που λέμε εμείς. Έχουν μειωθεί ήδη κατά 50%. Εμείς έχουμε βάλει ζήτημα ξεκινώντας από την λογική ότι η συμμετοχή του Βουλευτή στις επιτροπές είναι καθήκον, είναι υποχρέωση και δεν είναι προαιρετικό με την έννοια ότι πάμε στις επιτροπές για να εισπράξουμε χρήματα. Είναι παράλογο αυτό που γίνεται. Θα έπρεπε να καταργηθεί εντελώς η αποζημίωση στις επιτροπές.</w:t>
      </w:r>
    </w:p>
    <w:p>
      <w:pPr>
        <w:pStyle w:val="Normal"/>
        <w:spacing w:lineRule="auto" w:line="600"/>
        <w:ind w:firstLine="720"/>
        <w:jc w:val="both"/>
        <w:rPr>
          <w:rFonts w:ascii="Arial" w:hAnsi="Arial" w:cs="Arial"/>
        </w:rPr>
      </w:pPr>
      <w:r>
        <w:rPr>
          <w:rFonts w:cs="Arial" w:ascii="Arial" w:hAnsi="Arial"/>
        </w:rPr>
        <w:t>Το δεύτερο θέμα, που δεν αφορά τον προϋπολογισμό αλλά αφορά ένα συνολικότερο ζήτημα -και έχουμε καταθέσει και πρόταση νόμου για το τελευταίο που είπα, για τις ΕΠΙΤΡΟΠΕΣ, όπως και γι’ αυτό που θα σας πω- είναι οι συντάξεις. Αυτό είναι επιπλέον όφελος του Βουλευτή από τον πολίτη γιατί θα εισπράξει δύο συντάξεις, μία από το επάγγελμά του και μία βουλευτική σύνταξη. Πρέπει να τελειώσει η υπόθεση αυτή. Όσα χρόνια είναι κάποιος Βουλευτής, πέντε, δέκα, δεκαπέντε, θα θεωρούνται χρόνια που εργάστηκε στο επάγγελμά του και θα πάρει σύνταξη από το επάγγελμά του. Μετά λέμε γιατί διαμαρτύρεται και φωνάζει ο κόσμος. Φωνάζει για την οικονομική πολιτική, για τα χαράτσια, αλλά επιβαρύνεται και όταν μαθαίνει και ακούει αυτά τα ζητήματα.</w:t>
      </w:r>
    </w:p>
    <w:p>
      <w:pPr>
        <w:pStyle w:val="Normal"/>
        <w:spacing w:lineRule="auto" w:line="600"/>
        <w:ind w:firstLine="720"/>
        <w:jc w:val="both"/>
        <w:rPr>
          <w:rFonts w:ascii="Arial" w:hAnsi="Arial" w:cs="Arial"/>
        </w:rPr>
      </w:pPr>
      <w:r>
        <w:rPr>
          <w:rFonts w:cs="Arial" w:ascii="Arial" w:hAnsi="Arial"/>
        </w:rPr>
        <w:t xml:space="preserve">Το τρίτο ζήτημα έχει να κάνει με τους υπαλλήλους. Έχουν ακουστεί πολλά για τους υπαλλήλους της Βουλής. Εγώ δεν θα πω ότι είναι οι φτωχότερα αμειβόμενοι, το γνωρίζουμε όλοι, αν και το θέμα αφορά το 60% των υπαλλήλων, διότι οι υπόλοιποι είναι ιδιωτικού δικαίου και αμείβονται με βάση τις συλλογικές συμβάσεις στον ιδιωτικό τομέα. Δεν είναι όλοι το ίδιο στη Βουλή. Όμως, δεν ξεχνάμε ότι χρησιμοποιήθηκε και χρησιμοποιείται σαν όπλο από την Κυβέρνηση για να περάσει σκληρά μέτρα και στο παρελθόν και τώρα ιδιαίτερα η αντιπαράθεση χαμηλόμισθοι-υψηλόμισθοι και ότι πρόκειται να αποκαταστήσουν αδικίες. </w:t>
      </w:r>
    </w:p>
    <w:p>
      <w:pPr>
        <w:pStyle w:val="Normal"/>
        <w:spacing w:lineRule="auto" w:line="600"/>
        <w:ind w:firstLine="720"/>
        <w:jc w:val="both"/>
        <w:rPr>
          <w:rFonts w:ascii="Arial" w:hAnsi="Arial" w:cs="Arial"/>
        </w:rPr>
      </w:pPr>
      <w:r>
        <w:rPr>
          <w:rFonts w:cs="Arial" w:ascii="Arial" w:hAnsi="Arial"/>
        </w:rPr>
        <w:t xml:space="preserve">Δεν μπορούμε να δεχτούμε τη λογική της ισοπέδωσης μισθών και μιλάω γενικότερα. Είμαστε αντίθετοι με την ισοπέδωση μισθών και ημερομισθίων προς τα κάτω. Προς τα πάνω πρέπει να ανεβεί το εισόδημα και των υπολοίπων, αν κάποιοι κλάδοι έχουν ευνοηθεί, παραδείγματος χάριν σε κάποιες ΔΕΚΟ ή κάπου αλλού και όχι να κατέβει των άλλων. Και δεν μιλάω για προκλητικούς μισθούς και επιδόματα κάποιων συμβούλων και κάποιων ανώτατων στελεχών, που είναι κατακριτέα. Δεν μιλάω για αυτές τις κατηγορίες. Ήμασταν και είμαστε αντίθετοι με το ενιαίο μισθολόγιο το οποίο εφαρμόζεται και στους υπαλλήλους της Βουλής. Το ενιαίο μισθολόγιο πετσοκόβει το εισόδημα όλων των δημοσίων υπαλλήλων. </w:t>
      </w:r>
    </w:p>
    <w:p>
      <w:pPr>
        <w:pStyle w:val="Normal"/>
        <w:spacing w:lineRule="auto" w:line="600"/>
        <w:ind w:firstLine="720"/>
        <w:jc w:val="both"/>
        <w:rPr>
          <w:rFonts w:ascii="Arial" w:hAnsi="Arial" w:cs="Arial"/>
        </w:rPr>
      </w:pPr>
      <w:r>
        <w:rPr>
          <w:rFonts w:cs="Arial" w:ascii="Arial" w:hAnsi="Arial"/>
        </w:rPr>
        <w:t xml:space="preserve">Θα είμαστε αντίθετοι αν εφαρμοστεί και στη Βουλή η εφεδρεία, όπως πάει να εφαρμοστεί. Προσπαθούμε να την παρεμποδίσουμε όσο μπορούμε, αλλά πάει θα εφαρμοστεί από ό,τι φαίνεται στον ευρύτερο και στο στενό δημόσιο τομέα. Δεν ειπώθηκε τέτοιο πράγμα, απλώς δεν πρέπει να περνάει απ’ το μυαλό μας τέτοια σκέψη. Αυτές είναι οι ειδικότερες παρατηρήσεις μας γι’ αυτά τα ζητήματα. </w:t>
      </w:r>
    </w:p>
    <w:p>
      <w:pPr>
        <w:pStyle w:val="Normal"/>
        <w:spacing w:lineRule="auto" w:line="600"/>
        <w:ind w:firstLine="720"/>
        <w:jc w:val="both"/>
        <w:rPr>
          <w:rFonts w:ascii="Arial" w:hAnsi="Arial" w:cs="Arial"/>
        </w:rPr>
      </w:pPr>
      <w:r>
        <w:rPr>
          <w:rFonts w:cs="Arial" w:ascii="Arial" w:hAnsi="Arial"/>
        </w:rPr>
        <w:t>Υπάρχει και το ζήτημα των λειτουργικών δαπανών. Πρέπει όχι στοιχειωδώς αλλά με επάρκεια να λειτουργήσει αυτή η Βουλή. Διάφορες δαπάνες, όπως είναι η γραφική ύλη, η καθαριότητα και μια σειρά άλλα ζητήματα που φτάνουν μέχρι και το μηχανικό εξοπλισμό, πρέπει να λειτουργήσουν με επάρκεια για να βγαίνει η δουλειά μας. Αυτό είναι σωστό.</w:t>
      </w:r>
    </w:p>
    <w:p>
      <w:pPr>
        <w:pStyle w:val="Normal"/>
        <w:spacing w:lineRule="auto" w:line="600"/>
        <w:ind w:firstLine="720"/>
        <w:jc w:val="both"/>
        <w:rPr>
          <w:rFonts w:ascii="Arial" w:hAnsi="Arial" w:cs="Arial"/>
        </w:rPr>
      </w:pPr>
      <w:r>
        <w:rPr>
          <w:rFonts w:cs="Arial" w:ascii="Arial" w:hAnsi="Arial"/>
        </w:rPr>
        <w:t xml:space="preserve">Επειδή υπήρχαν οι περικοπές, θέσαμε το πρόβλημα στην αρμόδια Επιτροπή της Βουλής. Ο Πρόεδρος μας διαβεβαίωσε και δεν έχω αμφισβήτηση σε αυτά που λέει ότι και με τις περικοπές αξιοπρεπώς θα λειτουργήσει η Βουλή, οπότε δεν θέτουμε ζήτημα λειτουργικών εξόδων. Αν προκύψει ζήτημα στην πορεία, θα τοποθετηθούμε.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εμείς δεν ψηφίζουμε τον προϋπολογισμό. </w:t>
      </w:r>
    </w:p>
    <w:p>
      <w:pPr>
        <w:pStyle w:val="Normal"/>
        <w:spacing w:lineRule="auto" w:line="600"/>
        <w:ind w:firstLine="720"/>
        <w:jc w:val="both"/>
        <w:rPr>
          <w:rFonts w:ascii="Arial" w:hAnsi="Arial" w:cs="Arial"/>
        </w:rPr>
      </w:pPr>
      <w:r>
        <w:rPr>
          <w:rFonts w:cs="Arial" w:ascii="Arial" w:hAnsi="Arial"/>
        </w:rPr>
        <w:t>Και επειδή ίσως με αυτήν την τοποθέτηση θα πρέπει να πούμε και για τον απολογισμό, ο απολογισμός αφορά στο πώς εκτελέστηκε ο προϋπολογισμός της Βουλής την περασμένη χρονιά. Αφορά τον προϋπολογισμό του 2010 ή του 2009, αν δεν κάνω λάθος,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ν προϋπολογισμό του 2010.</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Είναι ο απολογισμός του 2010. </w:t>
      </w:r>
    </w:p>
    <w:p>
      <w:pPr>
        <w:pStyle w:val="Normal"/>
        <w:spacing w:lineRule="auto" w:line="600"/>
        <w:ind w:firstLine="720"/>
        <w:jc w:val="both"/>
        <w:rPr>
          <w:rFonts w:ascii="Arial" w:hAnsi="Arial" w:cs="Arial"/>
        </w:rPr>
      </w:pPr>
      <w:r>
        <w:rPr>
          <w:rFonts w:cs="Arial" w:ascii="Arial" w:hAnsi="Arial"/>
        </w:rPr>
        <w:t>Εμείς είχαμε καταψηφίσει για τους ίδιους λόγους πέρυσι τον προϋπολογισμό. Επειδή, όμως, μπαίνει και ζήτημα διαχείρισης, εμείς δεν βάζουμε κανένα ζήτημα κακής διαχείρισης από την πλευρά του Προεδρείου, των υπευθύνων εδώ στη Βουλή κ.λπ..</w:t>
      </w:r>
    </w:p>
    <w:p>
      <w:pPr>
        <w:pStyle w:val="Normal"/>
        <w:spacing w:lineRule="auto" w:line="600"/>
        <w:ind w:firstLine="720"/>
        <w:jc w:val="both"/>
        <w:rPr>
          <w:rFonts w:ascii="Arial" w:hAnsi="Arial" w:cs="Arial"/>
        </w:rPr>
      </w:pPr>
      <w:r>
        <w:rPr>
          <w:rFonts w:cs="Arial" w:ascii="Arial" w:hAnsi="Arial"/>
        </w:rPr>
        <w:t xml:space="preserve">Γι’ αυτό το λόγο δεν πάμε στο «κατά», πάμε στο «παρών», στο λευκό εν πάση περιπτώσει, για να μην θεωρηθεί ότι έχουμε κάποια ερωτηματικά όσον αφορά τη διαχείρι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γίνεται γνωστό στο Σώμα ότι από τα άνω δυτικά θεωρεία παρακολουθούν τη συνεδρίαση, αφού συμμετείχαν στο εκπαιδευτικό Πρόγραμμα «ΕΡΓΑΣΤΗΡΙ ΔΗΜΟΚΡΑΤΙΑΣ» που οργανώνει το Ίδρυμα της Βουλής, είκοσι ένα μαθητές και ένας εκπαιδευτικός από το 6ο Δημοτικό Σχολείο Νίκαια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ειδικός αγορητής του ΛΑΟΣ, κ. Κωνσταντίνος Αϊβαλιώτης.</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ιπώθηκαν πολύ σημαντικά πράγματα και από την κ. Μίχου και από τον κ. Βρούτση. Πριν τοποθετηθώ για τον απολογισμό του 2010 και τον προϋπολογισμό του 2012, θα ήθελα να σταθώ στις επισημάνσεις των συναδέλφων, της κ. Μίχου και του κ. Βρούτση, για την πλήρη σιγή που επικρατεί στα μέσα ενημέρωσης οσάκις απειλούνται ευθέως Βουλευτές που ασκούν τα καθήκοντά τους και επιχειρούν να κάνουν ανοιχτές ομιλίες. Υπάρχει σιγή στα μέσα ενημέρωσης, όταν ομάδες τραμπούκων, «ξυλαράδων», ακραίων απειλούν Βουλευτές.</w:t>
      </w:r>
    </w:p>
    <w:p>
      <w:pPr>
        <w:pStyle w:val="Normal"/>
        <w:spacing w:lineRule="auto" w:line="600"/>
        <w:ind w:firstLine="720"/>
        <w:jc w:val="both"/>
        <w:rPr/>
      </w:pPr>
      <w:r>
        <w:rPr>
          <w:rFonts w:cs="Arial" w:ascii="Arial" w:hAnsi="Arial"/>
        </w:rPr>
        <w:t xml:space="preserve">Για πολλοστή φορά, λοιπόν, κάποιοι ακραίοι, οι οποίοι δηλώνουν Αριστεροί και είναι στην πραγματικότητα «ξυλαράδες» και τραμπούκοι, επιχειρούν να ματαιώσουν εκδήλωση του ΛΑΟΣ. Τους τελευταίους μήνες έχω διοργανώσει μόνος μου ή μαζί με άλλους συναδέλφους ή στελέχη του ΛΑΟΣ δέκα ανοιχτές συγκεντρώσεις, από το Κερατσίνι, τη Νίκαια και τη Σαλαμίνα, μέχρι το Νέο Ηράκλειο και το ΕΒΕΑ στο κέντρο της Αθήνας, στις οποίες μετέχουν φυσικά εκατοντάδες άνθρωποι. Στις συγκεντρώσεις αυτές έχουμε σχεδόν πάντα αντισυγκεντρώσεις τραμπούκων που επιχειρούν να ματαιώσουν τις ομιλίες μας, κάτι που ως τώρα δεν το κατόρθωσαν. Είναι εντυπωσιακό, όμως, ότι ουδείς συγκινείται, όταν ιστοσελίδες, όπως παραδείγματος χάριν το περίφημο, το διαβόητο </w:t>
      </w:r>
      <w:r>
        <w:rPr>
          <w:rFonts w:cs="Arial" w:ascii="Arial" w:hAnsi="Arial"/>
          <w:lang w:val="en-US"/>
        </w:rPr>
        <w:t>indymedia</w:t>
      </w:r>
      <w:r>
        <w:rPr>
          <w:rFonts w:cs="Arial" w:ascii="Arial" w:hAnsi="Arial"/>
        </w:rPr>
        <w:t xml:space="preserve"> και άλλα παρόμοια, προπαγανδίζουν τις θέσεις αυτών των τραμπούκων και επιχειρούν να μαζέψουν κόσμο για να ακυρώσουν -τρανό παράδειγμα- και τη σημερινή ομιλία που διοργανώνω μαζί με τον Άδωνι Γεωργιάδη στο Δημαρχείο Χολαργού στις 20.00’. Πολλά λέγονται, αλλά θα ήθελα να ακούσω μια καθαρή θέση από τα δύο λαλίστατα κατά τα λοιπά κατεστημένα κόμματα της Αριστεράς, από το ΚΚΕ και το ΣΥΡΙΖΑ, σε σχέση με αυτές τις ενέργειες τραμπούκων.</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όσοι δουν τους προϋπολογισμούς της Βουλής τα τελευταία χρόνια θα διαπιστώσουν ότι κόπηκαν, εξοικονομήθηκαν δηλαδή ένα στα τέσσερα ευρώ που δίνονταν για πάσης φύσεως δαπάνες, κάτι που αξίζει και χρειάζεται να επαινεθεί και να υπογραμμιστεί. </w:t>
      </w:r>
    </w:p>
    <w:p>
      <w:pPr>
        <w:pStyle w:val="Normal"/>
        <w:spacing w:lineRule="auto" w:line="600"/>
        <w:ind w:firstLine="720"/>
        <w:jc w:val="both"/>
        <w:rPr/>
      </w:pPr>
      <w:r>
        <w:rPr>
          <w:rFonts w:cs="Arial" w:ascii="Arial" w:hAnsi="Arial"/>
        </w:rPr>
        <w:t xml:space="preserve">Ιδιαίτερος έπαινος χρειάζεται και ταιριάζει στο σημερινό Πρόεδρο της Βουλής, κ. Πετσάλνικο, γι’ αυτήν τη σημαντική εξοικονόμηση. Πρέπει, λοιπόν, να επαινεθεί αυτή η σημαντική μείωση των δαπανών, η οποία οφείλεται με μεγάλο βαθμό -και αυτή είναι η αλήθεια- στη δραστική μείωση των αμοιβών των Βουλευτών και των υπαλλήλων, οι οποίοι υπάλληλοι της Βουλής ανήκουν στους δημοσίους υπαλλήλους που εργάζονται περισσότερο από άλλους και αυτό νομίζω ότι δεν το αρνείται κανείς, δεν επισημαίνεται όμως ούτε αυτό στα μέσα ενημέρωσης. Και πρέπει να πούμε ότι εμείς που είμαστε στις εξεταστικές επιτροπές και νομίζω και οι κυρίες και κύριοι που είναι εδώ από κάτω, που ήμασταν μαζί στη εξεταστική της «SIEMENS», σε πολλές περιπτώσεις τραβάγανε δεκαπεντάωρα και δεκαεξάωρα και πήγαιναν στο σπίτι τους ξημερώματα, κάτι που δεν γίνεται σε άλλους τομείς του δημοσίου. Οι πρακτικογράφοι, λοιπόν, οι Στενογράφοι, όλοι οι υπάλληλοι οι οποίοι πάνε στα σπίτια τους τα ξημερώματα, κάνουν πολύ σημαντική προσπάθεια, η οποία δυστυχώς ουδέποτε επαινείται από συγκεκριμένα μέσα ενημέρωσης. </w:t>
      </w:r>
    </w:p>
    <w:p>
      <w:pPr>
        <w:pStyle w:val="Normal"/>
        <w:spacing w:lineRule="auto" w:line="600"/>
        <w:ind w:firstLine="720"/>
        <w:jc w:val="both"/>
        <w:rPr>
          <w:rFonts w:ascii="Arial" w:hAnsi="Arial" w:cs="Arial"/>
        </w:rPr>
      </w:pPr>
      <w:r>
        <w:rPr>
          <w:rFonts w:cs="Arial" w:ascii="Arial" w:hAnsi="Arial"/>
        </w:rPr>
        <w:t xml:space="preserve">Ουδείς, όμως, από αυτούς τους διαμορφωτές της κοινής γνώμης δεν θα επαινέσει τη μείωση κατά 25% των δαπανών της Βουλής ούτε το γεγονός ότι οι αμοιβές των Βουλευτών περιορίστηκαν κατά 45% και πάνω. Να το πούμε, μήπως και το ακούσει κανείς: Κατά 45% και πάνω μειώθηκαν οι αμοιβές των Βουλευτών. Δεν έχει καμμία σχέση η αμοιβή που έπαιρνα όταν πρωτοεξελέγην, το 2007, με την αποζημίωση που παίρνω σήμερα. Απολύτως καμμία σχέση. Ακόμα όμως και αν δεν δινόταν ούτε ένα ευρώ στη Βουλή και οι Βουλευτές ασκούσαν τα καθήκοντά τους εντελώς δωρεάν ή ας φανταστούμε ότι πληρώναμε και από πάνω να είμαστε Βουλευτές, κανείς δεν θα ήταν πρόθυμος από αυτούς τους συγκεκριμένους διαμορφωτές γνώμης να πει έναν καλό λόγο και αυτό γιατί οι συγκεκριμένοι αυτοί «φραγκάτοι» των μέσων ενημέρωσης έχουν επιλέξει ως εύκολο στόχο τους εκλεγμένους εκπροσώπους του ελληνικού λαού. Να γίνει αντιληπτό: Εμείς εδώ έχουμε έρθει με την ψήφο του κόσμου, δεν ήρθαμε ούτε επειδή μας διόρισε κάποιος, ούτε ήρθαμε με τα τανκς. Μας ψήφισε ο κόσμος και ορισμένους από εμάς κατ’ επανάληψη. </w:t>
      </w:r>
    </w:p>
    <w:p>
      <w:pPr>
        <w:pStyle w:val="Normal"/>
        <w:spacing w:lineRule="auto" w:line="600"/>
        <w:ind w:firstLine="720"/>
        <w:jc w:val="both"/>
        <w:rPr/>
      </w:pPr>
      <w:r>
        <w:rPr>
          <w:rFonts w:cs="Arial" w:ascii="Arial" w:hAnsi="Arial"/>
        </w:rPr>
        <w:t xml:space="preserve">Και δεν τους ενοχλούν, τους συγκεκριμένους φραγκάτους, τα Μέσα Μαζικής Ενημέρωσης, όπως ούτε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κάποιων εταιρειών και οργανισμών του δημοσίου. Δεν ασχολούνται καθόλου με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που είναι και κομματικά διορισμένα και παίρνουν τρεις και τέσσερις φορές παραπάνω αποζημίωση και από εμάς. Τυχαίο ότι δεν ασχολούνται μαζί τους; Δεν νομίζω. </w:t>
      </w:r>
    </w:p>
    <w:p>
      <w:pPr>
        <w:pStyle w:val="Normal"/>
        <w:spacing w:lineRule="auto" w:line="600"/>
        <w:ind w:firstLine="720"/>
        <w:jc w:val="both"/>
        <w:rPr/>
      </w:pPr>
      <w:r>
        <w:rPr>
          <w:rFonts w:cs="Arial" w:ascii="Arial" w:hAnsi="Arial"/>
        </w:rPr>
        <w:t xml:space="preserve">Οι Βουλευτές –και εδώ είναι το μυστικό- διαφημίσεις δεν δίνουν,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όμως, δίνουν. Έχουν, λοιπόν, το μαχαίρι και το πεπόνι και χειρίζονται χοντρά πακέτα. Ή είναι ψέμα αυτό που λέω; Αυτά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λοιπόν, βρίσκονται στο απυρόβλητο. Ο εύκολος στόχος είναι οι Βουλευτές.</w:t>
      </w:r>
    </w:p>
    <w:p>
      <w:pPr>
        <w:pStyle w:val="Normal"/>
        <w:spacing w:lineRule="auto" w:line="600"/>
        <w:ind w:firstLine="720"/>
        <w:jc w:val="both"/>
        <w:rPr>
          <w:rFonts w:ascii="Arial" w:hAnsi="Arial" w:cs="Arial"/>
        </w:rPr>
      </w:pPr>
      <w:r>
        <w:rPr>
          <w:rFonts w:cs="Arial" w:ascii="Arial" w:hAnsi="Arial"/>
        </w:rPr>
        <w:t>Δεν θα ακούσει κανείς κουβέντα και για τις αμοιβές κάποιων δημάρχων που ξεπερνούν τις 6.000 –υπάρχει απάντηση σε ερώτηση στη Βουλή- περισσότερα δηλαδή από όσα παίρνει σήμερα ένας Βουλευτής. Ούτε και αυτή η σιωπή είναι τυχαία, γιατί κάποιοι δήμαρχοι και μαχαίρια έχουν και πολλά πεπόνια και διαχειρίζονται διαφημίσεις και κάνουν έργα και αρκετοί δήμοι κατέχουν και Μέσα Μαζικής Ενημέρωσης, ραδιόφωνα και τηλεοράσεις.</w:t>
      </w:r>
    </w:p>
    <w:p>
      <w:pPr>
        <w:pStyle w:val="Normal"/>
        <w:spacing w:lineRule="auto" w:line="600"/>
        <w:ind w:firstLine="720"/>
        <w:jc w:val="both"/>
        <w:rPr>
          <w:rFonts w:ascii="Arial" w:hAnsi="Arial" w:cs="Arial"/>
        </w:rPr>
      </w:pPr>
      <w:r>
        <w:rPr>
          <w:rFonts w:cs="Arial" w:ascii="Arial" w:hAnsi="Arial"/>
        </w:rPr>
        <w:t xml:space="preserve">Τσιμουδιά δεν ακούγεται επίσης και για το λεφούσι των κρατικών λειτουργών που χρησιμοποιούν πολυτελή κρατικά αυτοκίνητα και καταναλώνουν κρατική βενζίνη. Αν γίνει ένα γκάλοπ μεταξύ δημοσιογράφων και ερωτηθούν αν γνωρίζουν ποιος πληρώνει τη βενζίνη των βουλευτικών αυτοκινήτων, εννέα στους δέκα περίπου θα σας απαντήσουν ότι την πληρώνει η Βουλή. Ή δεν το έχετε κάνει το τεστ; </w:t>
      </w:r>
    </w:p>
    <w:p>
      <w:pPr>
        <w:pStyle w:val="Normal"/>
        <w:spacing w:lineRule="auto" w:line="600"/>
        <w:ind w:firstLine="720"/>
        <w:jc w:val="both"/>
        <w:rPr>
          <w:rFonts w:ascii="Arial" w:hAnsi="Arial" w:cs="Arial"/>
        </w:rPr>
      </w:pPr>
      <w:r>
        <w:rPr>
          <w:rFonts w:cs="Arial" w:ascii="Arial" w:hAnsi="Arial"/>
        </w:rPr>
        <w:t xml:space="preserve">Ρωτάμε ένα δημοσιογράφο και αυτός λέει «αφού πληρώνει η Βουλή τη βενζίνη». Ορισμένοι κάνουν ότι δεν καταλαβαίνουν ή δεν έχουν την πληροφόρηση –για να μην τους αδικούμε- ότι εδώ και δεκαετίες οι Βουλευτές πληρώνουν τη βενζίνη από τη τσέπη τους, όπως είναι άλλωστε και λογικό. Γιατί, όμως, υπάρχει διαρροή στα μέσα ενημέρωσης ότι άλλοι μας πληρώνουν τη βενζίνη; </w:t>
      </w:r>
    </w:p>
    <w:p>
      <w:pPr>
        <w:pStyle w:val="Normal"/>
        <w:spacing w:lineRule="auto" w:line="600"/>
        <w:ind w:firstLine="720"/>
        <w:jc w:val="both"/>
        <w:rPr>
          <w:rFonts w:ascii="Arial" w:hAnsi="Arial" w:cs="Arial"/>
        </w:rPr>
      </w:pPr>
      <w:r>
        <w:rPr>
          <w:rFonts w:cs="Arial" w:ascii="Arial" w:hAnsi="Arial"/>
        </w:rPr>
        <w:t xml:space="preserve">Κάποιοι συγκεκριμένοι διαμορφωτές γνώμης θα μιλήσουν αμέσως για δωρεάν γραφεία που έχουν οι Βουλευτές, δωρεάν αεροπορικά εισιτήρια, για αμοιβές 250 ευρώ ανά συνεδρίαση για τις εξεταστικές. Και τα τρία είναι παραμύθι, είναι εντελώς ψευδή σε ό,τι αφορά εμένα και δεκάδες άλλους Βουλευτές παραδείγματος χάριν του Λεκανοπεδίου. </w:t>
      </w:r>
    </w:p>
    <w:p>
      <w:pPr>
        <w:pStyle w:val="Normal"/>
        <w:spacing w:lineRule="auto" w:line="600"/>
        <w:ind w:firstLine="720"/>
        <w:jc w:val="both"/>
        <w:rPr/>
      </w:pPr>
      <w:r>
        <w:rPr>
          <w:rFonts w:cs="Arial" w:ascii="Arial" w:hAnsi="Arial"/>
        </w:rPr>
        <w:t>Ούτε κανένα δωρεάν γραφείο μου έδωσε ποτέ η Βουλή ή το κράτος, ούτε δωρεάν αεροπορικά εισιτήρια πήρα από κανένα, ούτε πήρα έστω και μια δεκάρα για την εξεταστική της «</w:t>
      </w:r>
      <w:r>
        <w:rPr>
          <w:rFonts w:cs="Arial" w:ascii="Arial" w:hAnsi="Arial"/>
          <w:lang w:val="en-US"/>
        </w:rPr>
        <w:t>SIEMENS</w:t>
      </w:r>
      <w:r>
        <w:rPr>
          <w:rFonts w:cs="Arial" w:ascii="Arial" w:hAnsi="Arial"/>
        </w:rPr>
        <w:t xml:space="preserve">» για ένα χρόνο και έχασα χίλιες εκατό ώρες της ζωής μου σε συνεδριάσεις που παρήλασαν και άνθρωποι που ήθελαν να πουν την αλήθεια μέχρι και απατεώνες, ψεύτες, λαμόγια και πράκτορες. </w:t>
      </w:r>
    </w:p>
    <w:p>
      <w:pPr>
        <w:pStyle w:val="Normal"/>
        <w:spacing w:lineRule="auto" w:line="600"/>
        <w:ind w:firstLine="720"/>
        <w:jc w:val="both"/>
        <w:rPr/>
      </w:pPr>
      <w:r>
        <w:rPr>
          <w:rFonts w:cs="Arial" w:ascii="Arial" w:hAnsi="Arial"/>
        </w:rPr>
        <w:t>Αυτοί παρήλασαν από την εξεταστική της «</w:t>
      </w:r>
      <w:r>
        <w:rPr>
          <w:rFonts w:cs="Arial" w:ascii="Arial" w:hAnsi="Arial"/>
          <w:lang w:val="en-US"/>
        </w:rPr>
        <w:t>SIEMENS</w:t>
      </w:r>
      <w:r>
        <w:rPr>
          <w:rFonts w:cs="Arial" w:ascii="Arial" w:hAnsi="Arial"/>
        </w:rPr>
        <w:t xml:space="preserve">», τέτοιου επιπέδου άνθρωποι, όπως και άλλοι που είχαν την πρόθεση να πουν την αλήθεια, αλλά ήταν φοβισμένοι. Πάντως για χίλιες εκατό ώρες συνεδρίασης, με εκατόν πενήντα μάρτυρες, δύο εκατομμύρια σελίδες δικογραφίας και μηδέν αμοιβή και πολύ σωστά! Γιατί, όμως, υπάρχει διαρροή ότι πληρωνόμασταν 250 ευρώ τη συνεδρίαση; </w:t>
      </w:r>
    </w:p>
    <w:p>
      <w:pPr>
        <w:pStyle w:val="Normal"/>
        <w:spacing w:lineRule="auto" w:line="600"/>
        <w:ind w:firstLine="720"/>
        <w:jc w:val="both"/>
        <w:rPr/>
      </w:pPr>
      <w:r>
        <w:rPr>
          <w:rFonts w:cs="Arial" w:ascii="Arial" w:hAnsi="Arial"/>
        </w:rPr>
        <w:t>Όλα αυτά αναδεικνύουν έλλειμμα ενημέρωσης. Κανένας δεν λέει ότι οι Έλληνες Βουλευτές είναι πλέον οι χειρότερα αμειβόμενοι Βουλευτές της Ευρώπης, ότι η αμοιβή μας –και αυτό είναι το συγκλονιστικό- σε κάποια συνεδρίαση της εξεταστικής της «</w:t>
      </w:r>
      <w:r>
        <w:rPr>
          <w:rFonts w:cs="Arial" w:ascii="Arial" w:hAnsi="Arial"/>
          <w:lang w:val="en-US"/>
        </w:rPr>
        <w:t>SIEMENS</w:t>
      </w:r>
      <w:r>
        <w:rPr>
          <w:rFonts w:cs="Arial" w:ascii="Arial" w:hAnsi="Arial"/>
        </w:rPr>
        <w:t>» συγκρίθηκε με την αμοιβή κάποιου κυρίου που είχε έρθει από τον ΟΣΕ και είδαμε όλοι με έκπληξη –κρίμα που δεν είναι στην Αίθουσα ο κ. Καμμένος, που το είχε επίσης επισημάνει- ότι η αμοιβή μας πλέον είναι ανάλογη της αμοιβής του μηχανοδηγού του ΟΣΕ. Αυτό είναι κατατεθειμένο στα Πρακτικά της εξεταστικής της «</w:t>
      </w:r>
      <w:r>
        <w:rPr>
          <w:rFonts w:cs="Arial" w:ascii="Arial" w:hAnsi="Arial"/>
          <w:lang w:val="en-US"/>
        </w:rPr>
        <w:t>SIEMENS</w:t>
      </w:r>
      <w:r>
        <w:rPr>
          <w:rFonts w:cs="Arial" w:ascii="Arial" w:hAnsi="Arial"/>
        </w:rPr>
        <w:t xml:space="preserve">». </w:t>
      </w:r>
    </w:p>
    <w:p>
      <w:pPr>
        <w:pStyle w:val="Normal"/>
        <w:spacing w:lineRule="auto" w:line="600"/>
        <w:ind w:firstLine="720"/>
        <w:jc w:val="both"/>
        <w:rPr/>
      </w:pPr>
      <w:r>
        <w:rPr>
          <w:rFonts w:cs="Arial" w:ascii="Arial" w:hAnsi="Arial"/>
        </w:rPr>
        <w:t xml:space="preserve">Φυσικά έχουμε ένα κλάσμα μόνο των παχυλών αμοιβών που λαμβάνουν οι Έλληνες Ευρωβουλευτές, που δεν εκλέγονται με σταυρό όπως εμείς. Θα το ξαναπώ για άλλη μία φορά, όσο και αν ενοχλούνται κάποιοι Έλληνες Ευρωβουλευτές, ότι το πτωχευμένο ελληνικό κράτος έχει προβλέψει λούσα και πολυτέλειες για τους Έλληνες Ευρωβουλευτές, όπως αποσπασμένους δημοσίους υπαλλήλους και επιστημονικούς συνεργάτες και δωρεάν γραμμές τηλεφώνων και αστυνομικό και αυτοκίνητο με </w:t>
      </w:r>
      <w:r>
        <w:rPr>
          <w:rFonts w:cs="Arial" w:ascii="Arial" w:hAnsi="Arial"/>
          <w:lang w:val="en-US"/>
        </w:rPr>
        <w:t>leasing</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γώ διερωτώμαι, γιατί δεν καταργούνται αυτά τα προνόμια, αφού οι Έλληνες Ευρωβουλευτές έχουν πραγματικά ηγεμονικές αμοιβές από την Ευρωβουλή; Λαμβάνουν από το Ευρωπαϊκό Κοινοβούλιο το λεγόμενο επίδομα οργάνωσης γραφείου και επιπλέον τους διατίθενται άλλα 17.500 ευρώ το μήνα –θα το ξαναπώ το ποσό, 17.500 ευρώ το μήνα!- για να προσλαμβάνουν συνεργάτες, όσους και όποιους συνεργάτες θέλουν. Για ποιο λόγο τους δίνουμε εμείς, το πτωχευμένο ελληνικό κράτος, άλλους πέντε συνεργάτες; </w:t>
      </w:r>
    </w:p>
    <w:p>
      <w:pPr>
        <w:pStyle w:val="Normal"/>
        <w:spacing w:lineRule="auto" w:line="600"/>
        <w:ind w:firstLine="720"/>
        <w:jc w:val="both"/>
        <w:rPr>
          <w:rFonts w:ascii="Arial" w:hAnsi="Arial" w:cs="Arial"/>
        </w:rPr>
      </w:pPr>
      <w:r>
        <w:rPr>
          <w:rFonts w:cs="Arial" w:ascii="Arial" w:hAnsi="Arial"/>
        </w:rPr>
        <w:t>Ξαναλέω, λοιπόν, ότι θα πρέπει αυτές οι σπατάλες να καταργηθούν, γιατί δεν μπορεί να απολογείται ο Έλληνας Βουλευτής για κάποια λούσα που έχουν οι Ευρωβουλευτές και να χτυπιέται η τελευταία τρύπα του ζουρνά. Αυτό είναι ο Έλληνας Βουλευτής σήμερα, η τελευταία τρύπα του ζουρνά, ένας Βουλευτές που εκλέγεται με σταυρό. Κάθε τρεις και λίγο έχει εκλογές.</w:t>
      </w:r>
    </w:p>
    <w:p>
      <w:pPr>
        <w:pStyle w:val="Normal"/>
        <w:spacing w:lineRule="auto" w:line="600"/>
        <w:ind w:firstLine="720"/>
        <w:jc w:val="both"/>
        <w:rPr>
          <w:rFonts w:ascii="Arial" w:hAnsi="Arial" w:cs="Arial"/>
        </w:rPr>
      </w:pPr>
      <w:r>
        <w:rPr>
          <w:rFonts w:cs="Arial" w:ascii="Arial" w:hAnsi="Arial"/>
        </w:rPr>
        <w:t xml:space="preserve">Εγώ σε τεσσεράμισι χρόνια θα αναγκαστώ να κάνω τρίτη φορά εκλογές. Μέσα σε τεσσεράμισι χρόνια! Μέσα σε τέσσερα χρόνια έκανα δύο φορές εκλογές. Πρακτικά, κάθε δύο χρόνια ζω εκλογές. </w:t>
      </w:r>
    </w:p>
    <w:p>
      <w:pPr>
        <w:pStyle w:val="Normal"/>
        <w:spacing w:lineRule="auto" w:line="600"/>
        <w:ind w:firstLine="720"/>
        <w:jc w:val="both"/>
        <w:rPr>
          <w:rFonts w:ascii="Arial" w:hAnsi="Arial" w:cs="Arial"/>
        </w:rPr>
      </w:pPr>
      <w:r>
        <w:rPr>
          <w:rFonts w:cs="Arial" w:ascii="Arial" w:hAnsi="Arial"/>
        </w:rPr>
        <w:t xml:space="preserve">Τρέχουμε όλοι μας –και το ξέρουν οι συνάδελφοι- να εξυπηρετήσουμε τον κόσμο έναντι ενός σαδιστικού και γραφειοκρατικού κράτους και παράλληλα προσπαθούμε να ελέγξουμε την εξουσία έχοντας απέναντί μας συχνά και διάφορους «νονούς» και πληρώνοντας και το κόστος, όπως διαπιστώσαμε όσοι μετείχαμε σε δύσκολες εξεταστικές. </w:t>
      </w:r>
    </w:p>
    <w:p>
      <w:pPr>
        <w:pStyle w:val="Normal"/>
        <w:spacing w:lineRule="auto" w:line="600"/>
        <w:ind w:firstLine="720"/>
        <w:jc w:val="both"/>
        <w:rPr>
          <w:rFonts w:ascii="Arial" w:hAnsi="Arial" w:cs="Arial"/>
        </w:rPr>
      </w:pPr>
      <w:r>
        <w:rPr>
          <w:rFonts w:cs="Arial" w:ascii="Arial" w:hAnsi="Arial"/>
        </w:rPr>
        <w:t xml:space="preserve">Κατά τα λοιπά λοιπόν καλό είναι που μειώνονται και οι λειτουργικές δαπάνες της Βουλής. Και για να καταλάβει ο κόσμος τι σημαίνει 170 εκατομμύρια προϋπολογισμός –αυτός είναι ο προϋπολογισμός της Βουλής, 170 εκατομμύρια- σημαίνει αυτά τα τρία χαρτάκια που θα παρουσιάσω. Αυτά τα τρία χαρτιά είναι όλος ο προϋπολογισμός της Βουλής. Είναι τρία χαρτιά που δείχνουν κρατικές δαπάνες. Ενενήντα τρία εκατομμύρια ευρώ για τις χώρες της Καραϊβικής και του Ειρηνικού έδωσε το πτωχευμένο ελληνικό κράτος μέσα σε δυο χρόνια –το καταθέτω στα Πρακτικά- 30 εκατομμύρια ευρώ για την περίφημη εταιρεία «Ολυμπιακά Ακίνητα» και άλλα 52 εκατομμύρια ευρώ για την Εταιρεία Τουριστικής Ανάπτυξης. </w:t>
      </w:r>
    </w:p>
    <w:p>
      <w:pPr>
        <w:pStyle w:val="Normal"/>
        <w:spacing w:lineRule="auto" w:line="600"/>
        <w:ind w:firstLine="720"/>
        <w:jc w:val="both"/>
        <w:rPr>
          <w:rFonts w:ascii="Arial" w:hAnsi="Arial" w:cs="Arial"/>
        </w:rPr>
      </w:pPr>
      <w:r>
        <w:rPr>
          <w:rFonts w:cs="Arial" w:ascii="Arial" w:hAnsi="Arial"/>
        </w:rPr>
        <w:t>Τα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υτά λοιπόν τα τρία χαρτιά, δαπάνες του κράτους, είναι ο προϋπολογισμός της Βουλής, για να έχουμε και μία τάξη μεγέθους…</w:t>
      </w:r>
    </w:p>
    <w:p>
      <w:pPr>
        <w:pStyle w:val="Normal"/>
        <w:spacing w:lineRule="auto" w:line="600"/>
        <w:ind w:firstLine="720"/>
        <w:jc w:val="both"/>
        <w:rPr/>
      </w:pPr>
      <w:r>
        <w:rPr>
          <w:rFonts w:eastAsia="Arial" w:cs="Arial" w:ascii="Arial" w:hAnsi="Arial"/>
          <w:b/>
        </w:rPr>
        <w:t xml:space="preserve"> </w:t>
      </w:r>
      <w:r>
        <w:rPr>
          <w:rFonts w:cs="Arial" w:ascii="Arial" w:hAnsi="Arial"/>
          <w:b/>
        </w:rPr>
        <w:t>ΠΡΟΕΔΡΟΣ (Φίλιππος Πετσάλνικος):</w:t>
      </w:r>
      <w:r>
        <w:rPr>
          <w:rFonts w:cs="Arial" w:ascii="Arial" w:hAnsi="Arial"/>
        </w:rPr>
        <w:t xml:space="preserve"> Με συγχωρείτε, κύριε Αϊβαλιώτη. Για να μην υπάρξει παρεξήγηση, δεν είναι αυτά ο προϋπολογισμός της Βουλής. </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Όχι. Λέω: το μέγεθο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Έτσι όπως το λέτε, θα νομίσει ο κόσμος ότι και αυτά συμπεριλαμβάνονται στον προϋπολογισμό της Βουλής. Το μέγεθος των ποσών που αναφέρατε για τις συγκεκριμένες δράσεις είναι όσο το σύνολο του κόστους του κοινοβουλευτικού μας πολιτεύματο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ξηγήστε μας, κύριε Αϊβαλιώτη, πού πάνε αυτά τα λεφτά, γιατί μας τα λέτε μόνο ως νούμερα. </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νενήντα τρία εκατομμύρια ευρώ για αναπτυξιακή βοήθεια στην Καραϊβική και στον Ειρηνικό, δηλαδή Νέα Ζηλανδία, Αυστραλία, Τζαμάικα, Αϊτή,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ι εννοείτε;</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Αυστραλία», γράφει ο κ. Λαμπρινίδης σε απάντησή του. Θα τα διαβάσετε εξάλλου. Ο κ. Βενιζέλος το αναφέρει. Επίσης, τριάντα τόσα εκατομμύρια ευρώ για τα «Ολυμπιακά Ακίνητα». Εκτός αν συμφωνείτε. Εγώ δεν πιστεύω ότι συμφωνείτε, γιατί είστε άνθρωπος ακέραιος και ξέρω ότι τα έχετε πολεμήσει αυτά. Επίσης, είναι και 52 εκατομμύρια ευρώ λειτουργικές δαπάνες για την Εταιρεία Τουριστικής Ανάπτυξης. Είμαι σαφή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ιλάτε για λειτουργικές δαπάνες; </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Λειτουργικές δαπάνες. </w:t>
      </w:r>
    </w:p>
    <w:p>
      <w:pPr>
        <w:pStyle w:val="Normal"/>
        <w:spacing w:lineRule="auto" w:line="600"/>
        <w:ind w:firstLine="720"/>
        <w:jc w:val="both"/>
        <w:rPr>
          <w:rFonts w:ascii="Arial" w:hAnsi="Arial" w:cs="Arial"/>
        </w:rPr>
      </w:pPr>
      <w:r>
        <w:rPr>
          <w:rFonts w:cs="Arial" w:ascii="Arial" w:hAnsi="Arial"/>
        </w:rPr>
        <w:t>Εκατόν εβδομήντα εκατομμύρια ευρώ -τρία χαρτιά Υπουργών με απαντήσεις σε ερωτήσεις μου στην Βουλή- είναι ο προϋπολογισμός της Βουλής. Γιατί ακούω συχνά για την απίστευτη πολυτέλεια και τον τεράστιο προϋπολογισμό της Βουλής. Αυτά τα τρία χαρτιά είναι 170 εκατομμύρια, όσος είναι ο προϋπολογισμός της Βουλής για φέτος. Και αυτό το επεσήμανε, παρ’ ότι το έχω καταθέσει και το έχω παρουσιάσει δέκα φορές σε τηλεοπτικούς σταθμούς και τα έχω καταθέσει πέντε φορές στα Πρακτικά της Βουλής- μόνο ο κ. Δημήτρης Ρίζος στον «ΑΔΕΣΜΕΥΤΟ ΤΥΠΟ». Μόνο ο κ. Ρίζος επεσήμανε ότι αυτές είναι απίστευτες δαπάνες, λειτουργικές δαπάνες που δεν χρειάζονταν. Ένα μόνο μέσο ενημέρωσης, ο κ. Δημήτρης Ρίζος στον «ΑΔΕΣΜΕΥΤΟ ΤΥΠΟ» προχθές!</w:t>
      </w:r>
    </w:p>
    <w:p>
      <w:pPr>
        <w:pStyle w:val="Normal"/>
        <w:spacing w:lineRule="auto" w:line="600"/>
        <w:ind w:firstLine="720"/>
        <w:jc w:val="both"/>
        <w:rPr/>
      </w:pPr>
      <w:r>
        <w:rPr>
          <w:rFonts w:cs="Arial" w:ascii="Arial" w:hAnsi="Arial"/>
        </w:rPr>
        <w:t xml:space="preserve">Κανείς δεν μιλά λοιπόν στα μέσα ενημέρωσης γι’ αυτές τις δαπάνες και δεν μπαίνουν στο μικροσκόπιο, όπως μπαίνει ο προϋπολογισμός της Βουλής. Και δικαίως μπαίνει ο προϋπολογισμός της Βουλής. Θα μπορούσαν να είχαν μειωθεί κι άλλο οι λειτουργικές δαπάνες όπως, παραδείγματος χάριν, –τα είπαμε και στην επιτροπή- οι αμοιβές για συντήρηση και επισκευή λοιπού εξοπλισμού ή οι μισθώσεις κτηρίων που παραμένουν στάσιμες και το 2012. Το ίδιο ισχύει και για τις μελέτες αποκατάστασης και ανακαίνισης χώρων, αλλά και για τα λεφτά που δίνουμε για τους υπαλλήλους που ελέγχουν τα οικονομικά των κομμάτων, μία δαπάνη που φθάνει το 1.165.000 ευρώ. </w:t>
      </w:r>
    </w:p>
    <w:p>
      <w:pPr>
        <w:pStyle w:val="Normal"/>
        <w:spacing w:lineRule="auto" w:line="600"/>
        <w:ind w:firstLine="720"/>
        <w:jc w:val="both"/>
        <w:rPr>
          <w:rFonts w:ascii="Arial" w:hAnsi="Arial" w:cs="Arial"/>
        </w:rPr>
      </w:pPr>
      <w:r>
        <w:rPr>
          <w:rFonts w:cs="Arial" w:ascii="Arial" w:hAnsi="Arial"/>
        </w:rPr>
        <w:t>Το ίδιο ισχύει και για την προμήθεια επίπλων -100.000 ευρώ είδα ότι είναι εγγεγραμμένα στον προϋπολογισμό- ή για τις εφημερίδες και τις άλλες εκδόσεις. Το συζητήσαμε στην επιτροπή. Δέχομαι αυτά που ανέφερε ο Πρόεδρος, τα οποία είναι σωστά. Όμως πρέπει να πούμε ότι είναι μηδενική η δαπάνη για αγορά εθνικών κειμηλίων, την ίδια ώρα που δίνουμε 100.000 ευρώ για έπιπλα ή 2,2 εκατομμύρια ευρώ μέσα σε δύο χρόνια για εφημερίδες και άλλες εκδόσεις. Πράγματι θα μπορούσε να είχε υπάρξει μια πρόβλεψη για αγορά εθνικών κειμηλί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ίσης ο όρος «αγορά ειδών υπόδησης» για τον οποίο μου έδωσε επαρκείς εξηγήσεις ο κύριος Πρόεδρος της Βουλής στη συνεδρίαση της επιτροπής, πρέπει να πούμε ότι είναι μάλλον λανθασμένος ως όρος. Δηλαδή αυτό που χρησιμοποιείται στον προϋπολογισμό ως γραμμή «αγορά ειδών υπόδησης» θα έπρεπε να μετονομαστεί σε «εξοπλισμό ειδικών φρουρών». Γιατί μαθαίνω ότι είναι 8.000 ευρώ τα οποία δόθηκαν για τον εξοπλισμό των ειδικών φρουρών και για την αγορά του ανάλογου εξοπλισμού. Ας το γράφουμε, λοιπόν,…</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ου επιτρέπετε, κύριε Αϊβαλιώτη, να σας διακόψω; Πράγματι, είναι ένας παμπάλαιος τίτλος του κωδικού. Όμως τους τίτλους των κωδικών δεν μπορούμε να τους αλλάξουμε εμείς. Θα πρέπει να γίνουν οι αλλαγές αυτές από το Υπουργείο Οικονομικών. </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Από το Γενικό Λογιστήριο.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ίναι κι άλλοι τίτλοι κωδικών που προκαλούν ίσως σύγχυση. </w:t>
      </w:r>
    </w:p>
    <w:p>
      <w:pPr>
        <w:pStyle w:val="Normal"/>
        <w:spacing w:lineRule="auto" w:line="600"/>
        <w:ind w:firstLine="720"/>
        <w:jc w:val="both"/>
        <w:rPr>
          <w:rFonts w:ascii="Arial" w:hAnsi="Arial" w:cs="Arial"/>
        </w:rPr>
      </w:pPr>
      <w:r>
        <w:rPr>
          <w:rFonts w:cs="Arial" w:ascii="Arial" w:hAnsi="Arial"/>
        </w:rPr>
        <w:t xml:space="preserve">Επίσης σε ό,τι αφορά το ποσό που προβλέπουμε, δηλαδή τις 100.000 που προβλέπονται, εάν χρειαστεί, για αγορά επίπλων, θα ήθελα να πω ότι δεν αφορά έπιπλα γραφείων κ.λπ., όπως πολλές φορές διαβάζουμε, δηλαδή για τα δικά μας γραφεία. Είναι μια πρόβλεψη καλού κακού για έπιπλα που φθείρονται, για γραφεία που χρειάζεται να αντικατασταθούν ή όταν οργανώνονται νέες υπηρεσίες, για να υπάρξει η δυνατότητα της κάλυψης των αναγκών. </w:t>
      </w:r>
    </w:p>
    <w:p>
      <w:pPr>
        <w:pStyle w:val="Normal"/>
        <w:spacing w:lineRule="auto" w:line="600"/>
        <w:ind w:firstLine="720"/>
        <w:jc w:val="both"/>
        <w:rPr>
          <w:rFonts w:ascii="Arial" w:hAnsi="Arial" w:cs="Arial"/>
        </w:rPr>
      </w:pPr>
      <w:r>
        <w:rPr>
          <w:rFonts w:cs="Arial" w:ascii="Arial" w:hAnsi="Arial"/>
        </w:rPr>
        <w:t xml:space="preserve">Να σας φέρω ένα παράδειγμα. Όταν ξεκίνησα εδώ τη θητεία μου, η Βουλή είχε πέντε κόμματα. Εν τω μεταξύ, όπως γνωρίζετε, κατ’ ουσίαν υπάρχουν επτά κόμματα. </w:t>
      </w:r>
    </w:p>
    <w:p>
      <w:pPr>
        <w:pStyle w:val="Normal"/>
        <w:spacing w:lineRule="auto" w:line="600"/>
        <w:ind w:firstLine="720"/>
        <w:jc w:val="both"/>
        <w:rPr>
          <w:rFonts w:ascii="Arial" w:hAnsi="Arial" w:cs="Arial"/>
        </w:rPr>
      </w:pPr>
      <w:r>
        <w:rPr>
          <w:rFonts w:cs="Arial" w:ascii="Arial" w:hAnsi="Arial"/>
        </w:rPr>
        <w:t xml:space="preserve">Επίσης, υπάρχει μεγάλος αριθμός Ανεξαρτήτων συναδέλφων, πολύ μεγάλος, διψήφιος αριθμός. Θα χρειαζόταν να οργανώσουμε τα γραφεία, για τη στοιχειώδη λειτουργία και των δύο νέων κομμάτων –ας το πω έτσι- αλλά και για τη στέγαση των ανεξαρτήτων συναδέλφων. Φέρνω ένα πολύ συγκεκριμένο παράδειγμα. Εκεί χρειάζεται ένας ελάχιστος εξοπλισμός. </w:t>
      </w:r>
    </w:p>
    <w:p>
      <w:pPr>
        <w:pStyle w:val="Normal"/>
        <w:spacing w:lineRule="auto" w:line="600"/>
        <w:ind w:firstLine="720"/>
        <w:jc w:val="both"/>
        <w:rPr>
          <w:rFonts w:ascii="Arial" w:hAnsi="Arial" w:cs="Arial"/>
        </w:rPr>
      </w:pPr>
      <w:r>
        <w:rPr>
          <w:rFonts w:cs="Arial" w:ascii="Arial" w:hAnsi="Arial"/>
        </w:rPr>
        <w:t>Τέτοιες ανάγκες –και παρόμοιες, αν θέλετε, ανάγκες- όταν προκύπτουν χρειάζεται να έχεις μια ελάχιστη πρόβλεψη. Αυτή είναι η ελάχιστη πρόβλεψη, θα έλεγα, εκτάκτων αναγκών ή επιπροσθέτων αναγκών, για την οργάνωση χώρων λειτουργίας και υπηρεσιών της Βουλής και γι’ αυτό προβλέπεται αυτό το ελάχιστο κονδύλιο των εκατό χιλιάδων για έπιπλα.</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Χαίρομαι που το διευκρινίζετε.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Να πούμε φυσικά ότι το Γενικό Λογιστήριο του Κράτους έχει ευθύνη για την ορολογία που χρησιμοποιείται. Και το λέω γιατί έχει κατ’ επανάληψη γίνει –και ο κ. Καρασμάνης το ανέφερε στην επιτροπή- σύγχυση με το ζήτημα της γραμμής «είδη υπόδησης». Δεν είναι «είδη υπόδησης», είναι «εξοπλισμός Ειδικών Φρουρών». Ας κάνει επιτέλους τις αλλαγές το Γενικό Λογιστήριο του Κράτους, διότι εμείς, κύριε Πρόεδρε, υφιστάμεθα την κριτική. Νομίζω ότι συμφωνείτε μαζί μας. Ακούς ότι «αγοράζουν παπούτσια στη Βουλή». Δεν αγοράζουμε παπούτσια στη Βουλή.</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Έτσι ακριβώς είναι.</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Δεν μας αγοράζει κανένας παπούτσι ούτε παντόφλες. Αγοράζεται ένας εξοπλισμός για τους Ειδικούς Φρουρούς. Ας κάνει τις αλλαγές το Γενικό Λογιστήριο του Κράτους, για να μην εκτιθέμεθα εμείς, οι Βουλευτές, χωρίς λόγο.</w:t>
      </w:r>
    </w:p>
    <w:p>
      <w:pPr>
        <w:pStyle w:val="Normal"/>
        <w:spacing w:lineRule="auto" w:line="600"/>
        <w:ind w:firstLine="720"/>
        <w:jc w:val="both"/>
        <w:rPr>
          <w:rFonts w:ascii="Arial" w:hAnsi="Arial" w:cs="Arial"/>
        </w:rPr>
      </w:pPr>
      <w:r>
        <w:rPr>
          <w:rFonts w:cs="Arial" w:ascii="Arial" w:hAnsi="Arial"/>
        </w:rPr>
        <w:t>Είπα και πριν ότι δεν θα υπάρξει έπαινος από συγκεκριμένους διαμορφωτές της κοινής γνώμης. Δεν πειράζει, ας μην υπάρξει έπαινος. Ο κόσμος ξέρει, αναγνωρίζει, αποστρέφεται τον ξεσαλωμένο λαϊκισμό και νομίζω ότι μπορεί και εκτιμά. Εμείς, ας κάνουμε αυτό που πρέπει, ας αφήσουμε στην μπάντα όλους αυτούς τους φραγκάτους που εργολαβικά καταριούνται τη Βουλή. Και εξήγησα το λόγο. Είναι η τελευταία τρύπα του ζωναριού και ο εύκολος στόχος ο Βουλευτ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εμείς ας μειώνουμε- και αυτό κάνουμε- κάθε χρόνο τον Προϋπολογισμό της Βουλής, ώστε να είμαστε ήσυχοι με τη συνείδηση μας και την εντολή του κόσμου που μας ψηφίζει, ένας κόσμος ο οποίος βλέπει ότι τιμάμε τον ιδρώτα μας.</w:t>
      </w:r>
    </w:p>
    <w:p>
      <w:pPr>
        <w:pStyle w:val="Normal"/>
        <w:spacing w:lineRule="auto" w:line="600"/>
        <w:ind w:firstLine="720"/>
        <w:jc w:val="both"/>
        <w:rPr>
          <w:rFonts w:ascii="Arial" w:hAnsi="Arial" w:cs="Arial"/>
        </w:rPr>
      </w:pPr>
      <w:r>
        <w:rPr>
          <w:rFonts w:cs="Arial" w:ascii="Arial" w:hAnsi="Arial"/>
        </w:rPr>
        <w:t xml:space="preserve">Δράττομαι της ευκαιρίας -και τελειώνω, κύριε Πρόεδρε- για να πω αυτό που είπα και στην Επιτροπή. Από το Βήμα της Βουλής ξανακάνω την πρόταση, να τοποθετηθούν στα Έδρανα που κάθονταν οι τρεις Βουλευτές που δολοφονήθηκαν, από τις τρεις πτέρυγες της Βουλής, τη Δεξιά, το Κέντρο και την Αριστερά, δηλαδή ο Παύλος Μπακογιάννης, ο Αλέκος Παναγούλης και ο Γρηγόρης Λαμπράκης, ενδείξεις ότι σε εκείνο το συγκεκριμένο έδρανο καθόταν ο δολοφονημένος Βουλευτής, σε αυτή την Αίθουσα, με τους εκλεγμένους εκπροσώπους του ελληνικού λαού που πλήρωσαν με αίμα τη λειτουργία της Δημοκρατίας μας. </w:t>
      </w:r>
    </w:p>
    <w:p>
      <w:pPr>
        <w:pStyle w:val="Normal"/>
        <w:spacing w:lineRule="auto" w:line="600"/>
        <w:ind w:firstLine="720"/>
        <w:jc w:val="both"/>
        <w:rPr>
          <w:rFonts w:ascii="Arial" w:hAnsi="Arial" w:cs="Arial"/>
        </w:rPr>
      </w:pPr>
      <w:r>
        <w:rPr>
          <w:rFonts w:cs="Arial" w:ascii="Arial" w:hAnsi="Arial"/>
        </w:rPr>
        <w:t>Ας βάλουμε αυτές τις τρεις τιμητικές ενδείξεις στα έδρανα που κάθονταν οι τρεις νεκροί Βουλευτές, οι οποίοι ήταν εν ενεργεία Βουλευτές όταν δολοφονήθηκαν, καθώς ήταν τρεις άνθρωποι από τρία διαφορετικά ιδεολογικά ρεύματα που πλήρωσαν με τη ζωή τους τον αγώνα για τις ιδέες του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υχαριστούμε και εμείς τον κ. Κωνσταντίνο Αϊβαλιώτη.</w:t>
      </w:r>
    </w:p>
    <w:p>
      <w:pPr>
        <w:pStyle w:val="Normal"/>
        <w:spacing w:lineRule="auto" w:line="600"/>
        <w:ind w:firstLine="720"/>
        <w:jc w:val="both"/>
        <w:rPr>
          <w:rFonts w:ascii="Arial" w:hAnsi="Arial" w:cs="Arial"/>
        </w:rPr>
      </w:pPr>
      <w:r>
        <w:rPr>
          <w:rFonts w:cs="Arial" w:ascii="Arial" w:hAnsi="Arial"/>
        </w:rPr>
        <w:t>Το λόγο έχει ο ειδικός αγορητής του ΣΥΡΙΖΑ, ο κ. Θεόδωρος Δρίτσας.</w:t>
      </w:r>
    </w:p>
    <w:p>
      <w:pPr>
        <w:pStyle w:val="Normal"/>
        <w:spacing w:lineRule="auto" w:line="600"/>
        <w:ind w:firstLine="720"/>
        <w:jc w:val="both"/>
        <w:rPr>
          <w:rFonts w:ascii="Arial" w:hAnsi="Arial" w:cs="Arial"/>
        </w:rPr>
      </w:pPr>
      <w:r>
        <w:rPr>
          <w:rFonts w:cs="Arial" w:ascii="Arial" w:hAnsi="Arial"/>
        </w:rPr>
        <w:t>Ορίστε, κύριε Δρίτσα, έχετε το λόγο.</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ε Πρόεδρε, θα μου επιτρέψετε πριν μπω στο θέμα που συζητάμε σήμερα, να κάνω μια ειδική αναφορά γιατί εχθές στη Θεσσαλονίκη, στο Αριστοτέλειο Πανεπιστήμιο είχαμε το πρώτο «δείγμα γραφής» της κατάργησης του πανεπιστημιακού ασύλου που θεσμοθέτησε η Ελληνική Βουλή, κατά πλειοψηφία, σχετικά πρόσφατα.</w:t>
      </w:r>
    </w:p>
    <w:p>
      <w:pPr>
        <w:pStyle w:val="Normal"/>
        <w:spacing w:lineRule="auto" w:line="600"/>
        <w:ind w:firstLine="720"/>
        <w:jc w:val="both"/>
        <w:rPr>
          <w:rFonts w:ascii="Arial" w:hAnsi="Arial" w:cs="Arial"/>
        </w:rPr>
      </w:pPr>
      <w:r>
        <w:rPr>
          <w:rFonts w:cs="Arial" w:ascii="Arial" w:hAnsi="Arial"/>
        </w:rPr>
        <w:t>Αστυνομικές δυνάμεις εισέβαλαν και περικύκλωσαν το κτήριο διοίκησης, όπου οι πρυτανικές αρχές, οι φοιτητές και άλλοι προσκεκλημένοι παρακολουθούσαν συναυλία του Θάνου Μικρούτσικου και είχαμε την… εξαιρετικά προφανή καταστολή «εγκληματικών δράσεων», όταν τα ΜΑΤ χτυπούν και ρίχνουν κάτω –ποιαν;- μια κυρία που σέρνει το καροτσάκι ενός ανάπηρου!</w:t>
      </w:r>
    </w:p>
    <w:p>
      <w:pPr>
        <w:pStyle w:val="Normal"/>
        <w:spacing w:lineRule="auto" w:line="600"/>
        <w:ind w:firstLine="720"/>
        <w:jc w:val="both"/>
        <w:rPr>
          <w:rFonts w:ascii="Arial" w:hAnsi="Arial" w:cs="Arial"/>
        </w:rPr>
      </w:pPr>
      <w:r>
        <w:rPr>
          <w:rFonts w:cs="Arial" w:ascii="Arial" w:hAnsi="Arial"/>
        </w:rPr>
        <w:t xml:space="preserve">Αυτό είναι η υπεράσπιση των πανεπιστημίων από τα «εγκληματικά στοιχεία»! Φυσικά, αντέδρασε η πανεπιστημιακή κοινότητα, ο πρύτανης, οι πρυτανικές αρχές, οι καθηγητές, οι φοιτητές. Βγήκαν έξω, διεκόπη η συναυλία και ζήτησαν από τις αστυνομικές δυνάμεις να αποχωρήσουν, όπως και έγιν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Βουλή των Ελλήνων κατά πλειοψηφία έχει επιτρέψει αυτή την αυθαίρετη περιστολή της λειτουργίας των πανεπιστημίων και της ελεύθερης διακίνησης ιδεών και ανάπτυξης δραστηριοτήτων, άκριτα και με βάση άλλες ιεραρχήσεις και άλλες επιλογές. </w:t>
      </w:r>
    </w:p>
    <w:p>
      <w:pPr>
        <w:pStyle w:val="Normal"/>
        <w:spacing w:lineRule="auto" w:line="600"/>
        <w:ind w:firstLine="720"/>
        <w:jc w:val="both"/>
        <w:rPr>
          <w:rFonts w:ascii="Arial" w:hAnsi="Arial" w:cs="Arial"/>
        </w:rPr>
      </w:pPr>
      <w:r>
        <w:rPr>
          <w:rFonts w:cs="Arial" w:ascii="Arial" w:hAnsi="Arial"/>
        </w:rPr>
        <w:t xml:space="preserve">Είναι καλύτερα να συζητάμε για την ποιότητα και όχι μόνο για τις αμοιβές του έργου του Κοινοβουλίου και του κοινοβουλευτικού θεσμού και να κάνουμε μια ενδελεχέστερη και σε βάθος αποτύπωση του ρόλου του Κοινοβουλίου και του κοινοβουλευτισμού σε αυτές τις κρίσιμες στιγμές, διότι σε μεγάλο βαθμό –δεν θέλω να ισοπεδώσω- πολλοί συνάδελφοι και απ’ όλες τις πτέρυγες έχουν επισημάνει με θετικό τρόπο διάφορα κρίσιμα ζητήματα. </w:t>
      </w:r>
    </w:p>
    <w:p>
      <w:pPr>
        <w:pStyle w:val="Normal"/>
        <w:spacing w:lineRule="auto" w:line="600"/>
        <w:ind w:firstLine="720"/>
        <w:jc w:val="both"/>
        <w:rPr>
          <w:rFonts w:ascii="Arial" w:hAnsi="Arial" w:cs="Arial"/>
        </w:rPr>
      </w:pPr>
      <w:r>
        <w:rPr>
          <w:rFonts w:cs="Arial" w:ascii="Arial" w:hAnsi="Arial"/>
        </w:rPr>
        <w:t xml:space="preserve">Όμως, φοβάμαι ότι οδηγούμαστε στο να αναπαράγουμε και μέσα σε αυτή την Αίθουσα λογικές κοινωνικού αυτοματισμού «δεν φταίμε εμείς, φταίνε κάποιοι άλλοι, κάποιοι άλλοι αμείβονται περισσότερο, εμείς λιγότερο» και όλα αυτά τα πράγματα, τα οποία ξεστρατίζουν την όποια συζήτηση επί της ουσίας και μόνο τη σύγχυση επιτείνουν. </w:t>
      </w:r>
    </w:p>
    <w:p>
      <w:pPr>
        <w:pStyle w:val="Normal"/>
        <w:spacing w:lineRule="auto" w:line="600"/>
        <w:ind w:firstLine="720"/>
        <w:jc w:val="both"/>
        <w:rPr>
          <w:rFonts w:ascii="Arial" w:hAnsi="Arial" w:cs="Arial"/>
        </w:rPr>
      </w:pPr>
      <w:r>
        <w:rPr>
          <w:rFonts w:cs="Arial" w:ascii="Arial" w:hAnsi="Arial"/>
        </w:rPr>
        <w:t xml:space="preserve">Σήμερα, λοιπόν, έχουμε να κρίνουμε, να συζητήσουμε, να ψηφίσουμε ή να μην ψηφίσουμε το σχέδιο προϋπολογισμού των δαπανών της Βουλής για το οικονομικό έτος του 2012. Πρέπει να το πούμε ότι αυτό το σχέδιο το έχει επεξεργαστεί ο Πρόεδρος και το Προεδρείο της Βουλής, αλλά και οι υπηρεσίες και οι αρμόδιοι υπηρεσιακοί παράγοντες με διαφάνεια και με εγκυρότητα. Δεν έχουμε ως προς την αξιοπιστία αυτού του σχεδίου να ασκήσουμε κριτική. Διαφανέστατα είναι όλα τα στοιχεία και πολύ καλά οργανωμένα και δομημένα και παρουσιασμένα. </w:t>
      </w:r>
    </w:p>
    <w:p>
      <w:pPr>
        <w:pStyle w:val="Normal"/>
        <w:spacing w:lineRule="auto" w:line="600"/>
        <w:ind w:firstLine="720"/>
        <w:jc w:val="both"/>
        <w:rPr>
          <w:rFonts w:ascii="Arial" w:hAnsi="Arial" w:cs="Arial"/>
        </w:rPr>
      </w:pPr>
      <w:r>
        <w:rPr>
          <w:rFonts w:cs="Arial" w:ascii="Arial" w:hAnsi="Arial"/>
        </w:rPr>
        <w:t xml:space="preserve">Όμως, έχουμε ένα σοβαρό πρόβλημα αναφορικά με την αιτιολογία αυτών των επιλογών. Το σχέδιο του προϋπολογισμού των δαπανών της Βουλής για το 2012 κάνει ακόμα περισσότερο δραστικές περικοπές, κυρίως στις αποδοχές των Βουλευτών, πολύ περισσότερο όμως στις αποδοχές των υπαλλήλων. </w:t>
      </w:r>
    </w:p>
    <w:p>
      <w:pPr>
        <w:pStyle w:val="Normal"/>
        <w:spacing w:lineRule="auto" w:line="600"/>
        <w:ind w:firstLine="720"/>
        <w:jc w:val="both"/>
        <w:rPr>
          <w:rFonts w:ascii="Arial" w:hAnsi="Arial" w:cs="Arial"/>
        </w:rPr>
      </w:pPr>
      <w:r>
        <w:rPr>
          <w:rFonts w:cs="Arial" w:ascii="Arial" w:hAnsi="Arial"/>
        </w:rPr>
        <w:t xml:space="preserve">Αυτές τις περικοπές δεν τις κάνει, όπως θα ήταν εύλογο και θεμιτό, μετά από μια συζήτηση εξορθολογισμού άρσης αδικιών και ανισοτήτων, αξιολόγησης αμοιβής και παρεχόμενου έργου, κάλυψης αναγκών, αλλά τις κάνει μέσα στο φορτισμένο αυτό κλίμα της μνημονιακής πολιτικής, όπου καλείται ο ελληνικός λαός –κατά πλήρη διαστρέβλωση των αιτιών της κρίσης, των ελλειμμάτων, του χρέους και όλα αυτά- να υποστεί θυσίες, θυσίες ταξικά απολύτως ιδιοτελείς και άδικες. </w:t>
      </w:r>
    </w:p>
    <w:p>
      <w:pPr>
        <w:pStyle w:val="Normal"/>
        <w:spacing w:lineRule="auto" w:line="600"/>
        <w:ind w:firstLine="720"/>
        <w:jc w:val="both"/>
        <w:rPr/>
      </w:pPr>
      <w:r>
        <w:rPr>
          <w:rFonts w:cs="Arial" w:ascii="Arial" w:hAnsi="Arial"/>
        </w:rPr>
        <w:t>Από το στόμα του πρώην Πρωθυπουργού, του Υπουργού Οικονομικών, πολλών άλλων Υπουργών καθώς και Βουλευτών ακούσαμε πάρα πολλές φορές ότι αυτές οι περικοπές είναι άδικες και αυτό το άδικο θεωρείται νόμιμο. Όταν, λοιπόν, διακηρύσσεται με όλους τους τρόπους ότι αυτή η περιστολή των εισοδημάτων, η τόσο βίαιη και δραστική, των φτωχών στρωμάτων, των εργαζομένων, των επιστημόνων, των νέων, των μεγάλης ηλικίας ανθρώπων με τις συντάξεις που περικόπτονται, η τόσο άδικη, θεωρείται νόμιμη, αντιλαμβάνεστε πως όταν έρχεται η Βουλή των Ελλήνων και λέει πως πρώτοι εμείς περικόπτουμε, τότε αυτό είναι ένα επιχείρημα ηθικής τάξης.</w:t>
      </w:r>
    </w:p>
    <w:p>
      <w:pPr>
        <w:pStyle w:val="Normal"/>
        <w:spacing w:lineRule="auto" w:line="600"/>
        <w:ind w:firstLine="720"/>
        <w:jc w:val="both"/>
        <w:rPr>
          <w:rFonts w:ascii="Arial" w:hAnsi="Arial" w:cs="Arial"/>
        </w:rPr>
      </w:pPr>
      <w:r>
        <w:rPr>
          <w:rFonts w:cs="Arial" w:ascii="Arial" w:hAnsi="Arial"/>
        </w:rPr>
        <w:t xml:space="preserve">Αλλά είναι μόνο αυτό; Είναι και ένα επιχείρημα νομιμοποίησης ότι το άδικο των περικοπών πρέπει να γίνει δεκτό και είναι νόμιμο. Και αν μιλήσουμε για τους Βουλευτές και τις αποδοχές, έχουμε να πούμε ότι επιτέλους πρέπει να σταματήσουμε να υποκλινόμαστε, θα έλεγα, στο λαϊκισμό. Δεν είναι, όμως, μόνο αυτό. Είναι ένας επικίνδυνος, μεθοδευμένος και στοχευμένος προσανατολισμός απαξίωσης κάθε δημοκρατικής λειτουργίας. </w:t>
      </w:r>
    </w:p>
    <w:p>
      <w:pPr>
        <w:pStyle w:val="Normal"/>
        <w:spacing w:lineRule="auto" w:line="600"/>
        <w:ind w:firstLine="720"/>
        <w:jc w:val="both"/>
        <w:rPr>
          <w:rFonts w:ascii="Arial" w:hAnsi="Arial" w:cs="Arial"/>
        </w:rPr>
      </w:pPr>
      <w:r>
        <w:rPr>
          <w:rFonts w:cs="Arial" w:ascii="Arial" w:hAnsi="Arial"/>
        </w:rPr>
        <w:t xml:space="preserve">Αυτοί που βρίσκονται στο στόχαστρο χρόνια τώρα είτε με τη θεωρία του πολιτικού κόστους είτε με άλλες θεωρίες, είναι οι κάθε είδους αιρετοί, Βουλευτές, Δήμαρχοι, συνδικαλιστές. Όλες οι άλλες εξουσίες, οι οποίες συν τω χρόνω την τελευταία εικοσαετία γίνονται πανίσχυρες, είναι εκτός ελέγχου, εκτός κριτικής, εκτός «πεδίου βολής». </w:t>
      </w:r>
    </w:p>
    <w:p>
      <w:pPr>
        <w:pStyle w:val="Normal"/>
        <w:spacing w:lineRule="auto" w:line="600"/>
        <w:ind w:firstLine="720"/>
        <w:jc w:val="both"/>
        <w:rPr/>
      </w:pPr>
      <w:r>
        <w:rPr>
          <w:rFonts w:cs="Arial" w:ascii="Arial" w:hAnsi="Arial"/>
        </w:rPr>
        <w:t>Οι αιρετοί είναι αυτοί εναντίον των οποίων αναπτύσσονται όλες αυτές οι πολλές φορές ψευδείς κατηγορίες -μερικές φορές πραγματικές- που δεν εντάσσονται σε ένα πλαίσιο πραγματικού ελέγχου, εξορθολογισμού, άρσης αδικιών, ανισοτήτων ή υπερβάσεων. Εντάσσονται, όμως, στην ίδια την υποβάθμιση κάθε δημοκρατικής λειτουργίας, εκπροσώπησης ή συμμετοχής, κάθε λειτουργίας επιβεβαίωσης της λαϊκής κυριαρχίας και του κοινωνικού ελέγχου.</w:t>
      </w:r>
    </w:p>
    <w:p>
      <w:pPr>
        <w:pStyle w:val="Normal"/>
        <w:spacing w:lineRule="auto" w:line="600"/>
        <w:ind w:firstLine="720"/>
        <w:jc w:val="both"/>
        <w:rPr/>
      </w:pPr>
      <w:r>
        <w:rPr>
          <w:rFonts w:cs="Arial" w:ascii="Arial" w:hAnsi="Arial"/>
        </w:rPr>
        <w:t>Σε όλη αυτή τη διαδικασία, λοιπόν, δεν μπορούμε να υποκλιθούμε. Υπάρχουν ήδη από πολλές πλευρές φωνές αντίστασης προς αυτήν την κατεύθυνση. Για να υπάρξει, όμως, συνέπεια σε αυτή την αντίσταση απαιτείται να δούμε αυτοκριτικά το ρόλο του Κοινοβουλίου και του πολιτικού κόσμου.</w:t>
      </w:r>
    </w:p>
    <w:p>
      <w:pPr>
        <w:pStyle w:val="Normal"/>
        <w:spacing w:lineRule="auto" w:line="600"/>
        <w:ind w:firstLine="720"/>
        <w:jc w:val="both"/>
        <w:rPr>
          <w:rFonts w:ascii="Arial" w:hAnsi="Arial" w:cs="Arial"/>
        </w:rPr>
      </w:pPr>
      <w:r>
        <w:rPr>
          <w:rFonts w:cs="Arial" w:ascii="Arial" w:hAnsi="Arial"/>
        </w:rPr>
        <w:t xml:space="preserve">Ειδικά ως προς τον Κοινοβουλευτισμό και το Κοινοβούλιο το υπ’ αριθμόν ένα ζήτημα είναι η ανεξαρτησία της Βουλής. Είναι νομοθετική εξουσία κατά Σύνταγμα λειτουργίας της Δημοκρατίας. Βλέπετε να επιβεβαιώνεται συχνά στις εμπειρίες όλων των παλαιότερων Βουλευτών –εγώ έχω τέσσερα χρόνια- αυτή η ανεξαρτησία του ελληνικού Κοινοβουλίου; Και από την άλλη μεριά είναι ο έλεγχος της εξουσίας. Βλέπετε αυτό τον έλεγχο της εξουσίας και της Κυβέρνησης να τον επιβεβαιώνει το Κοινοβούλιο; </w:t>
      </w:r>
    </w:p>
    <w:p>
      <w:pPr>
        <w:pStyle w:val="Normal"/>
        <w:spacing w:lineRule="auto" w:line="600"/>
        <w:ind w:firstLine="720"/>
        <w:jc w:val="both"/>
        <w:rPr>
          <w:rFonts w:ascii="Arial" w:hAnsi="Arial" w:cs="Arial"/>
        </w:rPr>
      </w:pPr>
      <w:r>
        <w:rPr>
          <w:rFonts w:cs="Arial" w:ascii="Arial" w:hAnsi="Arial"/>
        </w:rPr>
        <w:t>Έτσι θα ενισχύσουμε το κύρος των Βουλευτών, όχι εμού ή του ενός ή του άλλου ή της μίας ή της άλλης συναδέλφου, αλλά γενικώς των εκπροσωπών που ο ίδιος ο λαός εκλέγει και της Κοινοβουλευτικής εκπροσώπησης σε όποιο βαθμό μπορεί να δικαιώνει τη λαϊκή διαμεσολάβηση. Δεν είναι ο μόνος δημοκρατικός θεσμός, αλλά είναι μία κατάκτηση. Βλέπετε ότι ανταποκρίνεται το ελληνικό Κοινοβούλιο;</w:t>
      </w:r>
    </w:p>
    <w:p>
      <w:pPr>
        <w:pStyle w:val="Normal"/>
        <w:spacing w:lineRule="auto" w:line="600"/>
        <w:ind w:firstLine="720"/>
        <w:jc w:val="both"/>
        <w:rPr>
          <w:rFonts w:ascii="Arial" w:hAnsi="Arial" w:cs="Arial"/>
        </w:rPr>
      </w:pPr>
      <w:r>
        <w:rPr>
          <w:rFonts w:cs="Arial" w:ascii="Arial" w:hAnsi="Arial"/>
        </w:rPr>
        <w:t>Πρέπει να συζητήσουμε για τις αμοιβές, να συζητήσουμε για τις ενισχύσεις, για τα εργαλεία, για να γίνεται η δουλειά, αλλά ποια είναι αυτή η δουλειά που κάνει το ελληνικό Κοινοβούλιο; Αν δεν συζητήσουμε αυτό, όλα τα άλλα είναι ακριβώς στη λογική του κοινωνικού αυτοματισμού, «όχι, δεν παίρνουμε λίγα, παίρνουμε λιγότερα, παίρνουν οι άλλοι περισσότερα, στις άλλες χώρες τα κοινοβούλια λειτουργούν με περισσότερα χρήματα και όλα αυτά τα πράγματα».</w:t>
      </w:r>
    </w:p>
    <w:p>
      <w:pPr>
        <w:pStyle w:val="Normal"/>
        <w:spacing w:lineRule="auto" w:line="600"/>
        <w:ind w:firstLine="720"/>
        <w:jc w:val="both"/>
        <w:rPr>
          <w:rFonts w:ascii="Arial" w:hAnsi="Arial" w:cs="Arial"/>
        </w:rPr>
      </w:pPr>
      <w:r>
        <w:rPr>
          <w:rFonts w:cs="Arial" w:ascii="Arial" w:hAnsi="Arial"/>
        </w:rPr>
        <w:t>Και όντως ο κύριος Πρόεδρος το έχει πει. Είναι πολύ χαρακτηριστικό αυτό και είναι μία πρώτη απάντηση. Όταν το 3‰ του κρατικού προϋπολογισμού είναι το κόστος της Βουλής, δεν μπορούμε να θεωρούμε ότι από εκεί ξεκινούν όλα τα δεινά. Κανένας Βουλευτής δεν πιστεύω ότι έγινε πλούσιος από τη βουλευτική αποζημίωση ή από τις άλλες κοινωνικές ενισχύσεις.</w:t>
      </w:r>
    </w:p>
    <w:p>
      <w:pPr>
        <w:pStyle w:val="Normal"/>
        <w:spacing w:lineRule="auto" w:line="600"/>
        <w:ind w:firstLine="720"/>
        <w:jc w:val="both"/>
        <w:rPr>
          <w:rFonts w:ascii="Arial" w:hAnsi="Arial" w:cs="Arial"/>
        </w:rPr>
      </w:pPr>
      <w:r>
        <w:rPr>
          <w:rFonts w:cs="Arial" w:ascii="Arial" w:hAnsi="Arial"/>
        </w:rPr>
        <w:t>Όμως, θα δούμε αν έχουμε σχέσεις διαπλοκής; Όχι παράνομες, αλλά νόμιμες! Πώς είναι δυνατόν; Προχθές έγινε μία ημερίδα στο Υπουργείο Περιβάλλοντος που είχε αναβληθεί και ο κύριος ομιλητής, πέραν του Υπουργού και του Υφυπουργού, ήταν ένας εκπρόσωπος επιχειρηματικού ομίλου, με ιδιότητα του Διευθυντή του Κέντρου Ελέγχου Ανακύκλωσης και Επεξεργασίας των Απορριμμάτων, κλπ! Όμως, ήταν διευθύνων σύμβουλος επιχειρηματικού ομίλου που ενδιαφέρεται άμεσα για τις επενδύσεις στο χώρο της αξιοποίησης των απορριμμάτων! Τι δουλειά έχει ο εκπρόσωπος των επιχειρηματικών ομίλων στο σχεδιασμό της πολιτικής για τα απορρίμματα; Αν μιλάμε για την ελεύθερη οικονομία και όλα αυτά, ο ρόλος αυτού –αν υπάρχει- έρχεται μετά, αφού το δημόσιο και το κράτος αποφασίσει και σχεδιάσει, αφού η Βουλή έχει το επιστημονικό επίπεδο να επεξεργαστεί προτάσεις για όλα αυτά τα ζητήματα ή η αρμόδια Επιτροπή Περιβάλλοντος της Βουλής, σε συνεργασία με την Κυβέρνηση, με τις δημόσιες υπηρεσίες και όλα αυτά.</w:t>
      </w:r>
    </w:p>
    <w:p>
      <w:pPr>
        <w:pStyle w:val="Normal"/>
        <w:spacing w:lineRule="auto" w:line="600"/>
        <w:ind w:firstLine="720"/>
        <w:jc w:val="both"/>
        <w:rPr>
          <w:rFonts w:ascii="Arial" w:hAnsi="Arial" w:cs="Arial"/>
        </w:rPr>
      </w:pPr>
      <w:r>
        <w:rPr>
          <w:rFonts w:cs="Arial" w:ascii="Arial" w:hAnsi="Arial"/>
        </w:rPr>
        <w:t xml:space="preserve">Αυτή είναι μία νομιμότατη διαπλοκή, στην οποία έχει οδηγηθεί το οικονομικό και το πολιτικό σύστημα ιδιαίτερα τα τελευταία είκοσι χρόνια. Δεν σχεδιάζει το δημόσιο, δεν σχεδιάζει η Κυβέρνηση, δεν σχεδιάζουν οι δήμαρχοι, δεν σχεδιάζει η Βουλή! Σχεδιάζουν οι επιχειρηματίες, με πολυαμειβόμενα επιτελεία νομικών, μηχανικών, τεχνικών, επιστημόνων κάθε είδους, παρουσιάζουν το μαύρο άσπρο, και αυτά σε ένα αποδυναμωμένο δημόσιο που έχει αλωθεί απολύτως από τον ιδιωτικό τομέα και από εκεί ξεκινούν τα ελλείμματα, τα χρέη και όχι από τις αμοιβές των υπαλλήλων! Μιλάμε για ένα αλωμένο δημόσιο που παραδίδεται στους σχεδιασμούς αυτών των επιχειρηματικών ομίλων και τους νομιμοποιεί με τον καλύτερο τρόπο. Και έρχεται μετά η Βουλή να τους θεσμοθετήσει και να τους νομιμοποιήσει! </w:t>
      </w:r>
    </w:p>
    <w:p>
      <w:pPr>
        <w:pStyle w:val="Normal"/>
        <w:spacing w:lineRule="auto" w:line="600"/>
        <w:ind w:firstLine="720"/>
        <w:jc w:val="both"/>
        <w:rPr>
          <w:rFonts w:ascii="Arial" w:hAnsi="Arial" w:cs="Arial"/>
        </w:rPr>
      </w:pPr>
      <w:r>
        <w:rPr>
          <w:rFonts w:cs="Arial" w:ascii="Arial" w:hAnsi="Arial"/>
        </w:rPr>
        <w:t xml:space="preserve">Αυτό το κύρος πρέπει να επανακτήσει το Κοινοβούλιο. Πρέπει να ενισχυθούν και οι Βουλευτές αναφορικά με τα εργαλεία, προκειμένου να κάνουν τη δουλειά τους όσο γίνεται καλύτερα. Μάλιστα, πρέπει να αποδεικνύουν τη δουλειά που κάνουν, ανεξαρτήτως ποιας πολιτικής παράταξης τους στόχους και τα προγράμματα υπηρετούν και σ’ αυτά εντάσσοντα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 είναι το μείζον ζήτημα της απαξίωσης της πολιτικής και της απαξίωσης του κοινοβουλευτισμού, αλλά και της δημοκρατίας και των δημοκρατικών κατακτήσεων συνολικότερα, στις οποίες συμμετέχει το Κοινοβούλιο είτε με τις δράσεις του είτε με τις αποσιωπήσεις και τις αποστασιοποιήσεις.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εκεί είναι το μείζον ζήτημα, δηλαδή αν ο κοινοβουλευτισμός, οι Βουλευτές, το Κοινοβούλιο, αυτός ο θεσμός, με δημοκρατικό και ανεξάρτητο τρόπο, θα μπορέσει να σταθεί στο ύψος των περιστάσεων και να εκφράσει και να εκπροσωπήσει πραγματικά τις λαϊκές ανάγκες και να οργανώσει τους σχεδιασμούς του δημοσίου συμφέροντος και της δημόσιας προοπτικής. </w:t>
      </w:r>
    </w:p>
    <w:p>
      <w:pPr>
        <w:pStyle w:val="Normal"/>
        <w:spacing w:lineRule="auto" w:line="600"/>
        <w:ind w:firstLine="720"/>
        <w:jc w:val="both"/>
        <w:rPr>
          <w:rFonts w:ascii="Arial" w:hAnsi="Arial" w:cs="Arial"/>
        </w:rPr>
      </w:pPr>
      <w:r>
        <w:rPr>
          <w:rFonts w:cs="Arial" w:ascii="Arial" w:hAnsi="Arial"/>
        </w:rPr>
        <w:t>Έχει αλωθεί το πολιτικό σύστημα από τα επιχειρηματικά συμφέροντα και τώρα απέναντι σ’ αυτήν την κριτική έχουμε το επιχείρημα ότι απονομιμοποιείται και ποινικοποιείται, λέει, η επιχειρηματικότητα. Μα, περί αυτού πρόκειται ή για το ότι έχουμε κατάργηση της δημοκρατίας και της δημόσιας λειτουργ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π’ αυτήν την άποψη, είναι αδιανόητο να στοχοποιούνται και οι υπάλληλοι της Βουλής. Θέλουμε ενιαίο βαθμολόγιο και ενιαίο μισθολόγιο; Πάντα το ζητούσαμε εμείς! Όμως, για να εξορθολογήσει παρεχόμενο έργο και να διαμορφώσει, όπως είπα και πριν, άρση αδικιών και ανισοτήτων και να διαμορφώσει τις αμοιβές των εργαζομένων με κριτήρια τις ανάγκες τους, αλλά και με κριτήριο την ίδια αμοιβή για την ίδια δουλειά, όχι για να περικόψει και να υποβαθμίσει προς τα κάτω τις αμοιβές τους στο όνομα της αντιμετώπισης της οικονομικής κρίσης, μ’ αυτό το τεράστιο ψέμα ότι εκεί οφείλεται το έλλειμμα και το χρέος!</w:t>
      </w:r>
    </w:p>
    <w:p>
      <w:pPr>
        <w:pStyle w:val="Normal"/>
        <w:spacing w:lineRule="auto" w:line="600"/>
        <w:ind w:firstLine="720"/>
        <w:jc w:val="both"/>
        <w:rPr>
          <w:rFonts w:ascii="Arial" w:hAnsi="Arial" w:cs="Arial"/>
        </w:rPr>
      </w:pPr>
      <w:r>
        <w:rPr>
          <w:rFonts w:cs="Arial" w:ascii="Arial" w:hAnsi="Arial"/>
        </w:rPr>
        <w:t xml:space="preserve">Απ’ αυτήν την άποψη δεν μπορούμε να παρακολουθήσουμε την προφανή και δηλωμένη επιλογή, κατ’ εμάς σκοπιμότητα, που εμπνέει τις επιλογές αυτού του προϋπολογισμού, χωρίς να έχουμε καμμία -όπως είπα και πριν- κριτική για την εγκυρότητα, την αξιοπιστία του, τη διαφάνειά του ή οτιδήποτε άλλο έχει σχέση μ’ αυτό. </w:t>
      </w:r>
    </w:p>
    <w:p>
      <w:pPr>
        <w:pStyle w:val="Normal"/>
        <w:spacing w:lineRule="auto" w:line="600"/>
        <w:ind w:firstLine="720"/>
        <w:jc w:val="both"/>
        <w:rPr>
          <w:rFonts w:ascii="Arial" w:hAnsi="Arial" w:cs="Arial"/>
        </w:rPr>
      </w:pPr>
      <w:r>
        <w:rPr>
          <w:rFonts w:cs="Arial" w:ascii="Arial" w:hAnsi="Arial"/>
        </w:rPr>
        <w:t xml:space="preserve">Γι’ αυτό και δεν θα ψηφίσουμε υπέρ. Καταψηφίζουμε το προτεινόμενο σχέδιο προϋπολογισμού δαπανών του οικονομικού έτους 2012. Όσο δε για τον απολογισμό των δαπανών της Βουλής για το 2010 ψηφίζουμε «ΠΑΡΩΝ». Δεν έχουμε ούτε εκεί κριτική ως προς την αξιοπιστία και τη διαφάνεια, τόσο του Προεδρείου όσο και των υπηρεσιών της Βουλής. Αντίθετα τιμάμε την προσπάθεια που κατέβαλαν. </w:t>
      </w:r>
    </w:p>
    <w:p>
      <w:pPr>
        <w:pStyle w:val="Normal"/>
        <w:spacing w:lineRule="auto" w:line="600"/>
        <w:ind w:firstLine="720"/>
        <w:jc w:val="both"/>
        <w:rPr>
          <w:rFonts w:ascii="Arial" w:hAnsi="Arial" w:cs="Arial"/>
        </w:rPr>
      </w:pPr>
      <w:r>
        <w:rPr>
          <w:rFonts w:cs="Arial" w:ascii="Arial" w:hAnsi="Arial"/>
        </w:rPr>
        <w:t>Θεωρούμε όμως ότι έχοντας καταψηφίσει με το ίδιο σκεπτικό τον προϋπολογισμό αυτόν, θέλουμε να σηματοδοτήσουμε την απόστασή μας και την κριτική μας απόσταση -όπως την εξέθεσα πριν- και απ’ αυτόν τον απολογισμό που τίθεται προς ψήφιση. Σ’ αυτόν θα ψηφίσουμε «ΠΑΡΩΝ».</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τον κ. Δρίτσα. </w:t>
      </w:r>
    </w:p>
    <w:p>
      <w:pPr>
        <w:pStyle w:val="Normal"/>
        <w:spacing w:lineRule="auto" w:line="600"/>
        <w:ind w:firstLine="720"/>
        <w:jc w:val="both"/>
        <w:rPr>
          <w:rFonts w:ascii="Arial" w:hAnsi="Arial" w:cs="Arial"/>
        </w:rPr>
      </w:pPr>
      <w:r>
        <w:rPr>
          <w:rFonts w:cs="Arial" w:ascii="Arial" w:hAnsi="Arial"/>
        </w:rPr>
        <w:t xml:space="preserve">Συνεχίζουμε με τον κατάλογο των συναδέλφων που έχουν γραφτεί. </w:t>
      </w:r>
    </w:p>
    <w:p>
      <w:pPr>
        <w:pStyle w:val="Normal"/>
        <w:spacing w:lineRule="auto" w:line="600"/>
        <w:ind w:firstLine="720"/>
        <w:jc w:val="both"/>
        <w:rPr>
          <w:rFonts w:ascii="Arial" w:hAnsi="Arial" w:cs="Arial"/>
        </w:rPr>
      </w:pPr>
      <w:r>
        <w:rPr>
          <w:rFonts w:cs="Arial" w:ascii="Arial" w:hAnsi="Arial"/>
        </w:rPr>
        <w:t>Το λόγο έχει ο κ. Κωνσταντίνος Γείτονας.</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τον προϋπολογισμό της Βουλής για το 2012, έναν προϋπολογισμό ενταγμένο ούτως ή άλλως στον κρατικό προϋπολογισμό, που θα κατατεθεί σε λίγο. Τον συζητούμε εν μέσω ισχυρών αναταράξεων, θα έλεγα, στην Ευρωζώνη και την επαύριον της ψήφου εμπιστοσύνης στην Κυβέρνηση Παπαδήμου. </w:t>
      </w:r>
    </w:p>
    <w:p>
      <w:pPr>
        <w:pStyle w:val="Normal"/>
        <w:spacing w:lineRule="auto" w:line="600"/>
        <w:ind w:firstLine="720"/>
        <w:jc w:val="both"/>
        <w:rPr>
          <w:rFonts w:ascii="Arial" w:hAnsi="Arial" w:cs="Arial"/>
        </w:rPr>
      </w:pPr>
      <w:r>
        <w:rPr>
          <w:rFonts w:cs="Arial" w:ascii="Arial" w:hAnsi="Arial"/>
        </w:rPr>
        <w:t xml:space="preserve">Η συγκρότηση αυτής της νέας Κυβέρνησης ευρείας συνεργασίας κατέστη αναγκαία, προκειμένου να αθροιστούν οι δυνάμεις μας οι εθνικές, οι κοινωνικές, οι πολιτικές, στην κορύφωση της προσπάθειας για τη σωτηρία της χώρας. Διακυβεύεται η παραμονή μας στο ευρώ, η προοπτική ευημερίας μας και όλοι πρέπει να βάλουμε πλάτη. </w:t>
      </w:r>
    </w:p>
    <w:p>
      <w:pPr>
        <w:pStyle w:val="Normal"/>
        <w:spacing w:lineRule="auto" w:line="600"/>
        <w:ind w:firstLine="720"/>
        <w:jc w:val="both"/>
        <w:rPr>
          <w:rFonts w:ascii="Arial" w:hAnsi="Arial" w:cs="Arial"/>
        </w:rPr>
      </w:pPr>
      <w:r>
        <w:rPr>
          <w:rFonts w:cs="Arial" w:ascii="Arial" w:hAnsi="Arial"/>
        </w:rPr>
        <w:t xml:space="preserve">Η αποστολή της Κυβέρνησης είναι δύσκολη. Το είπα και στις προγραμματικές δηλώσεις. Απαιτείται η ειλικρινής και η αμέριστη στήριξη μας για να ολοκληρώσει η Κυβέρνηση αυτή το έργο της, που είναι έργο για την Ελλάδα. Στήριξη, όπως είπα, χωρίς υπεκφυγές, μισόλογα, αστερίσκους και «ναι μεν, αλλά». Διότι ο τόπος πρέπει να προχωρήσει. Είναι ωραία να παίρνεις αποστάσεις, είναι ωραίο να κάνεις κριτική, αλλά ο τόπος πρέπει να κυβερνηθεί. Δεν είμαστε μόνοι μας στον κόσμο. Η Ελλάδα πρέπει να προχωρήσει. Έχουμε εταίρους, έχουμε και ανταγωνιστές και κάποιοι πρέπει να πάρουν τις αποφάσεις. Και υπάρχουν πολλοί που κρυβόμενοι πίσω από «ιδεολογικές καθαρότητες» ή οτιδήποτε, νίπτουν τας χείρας. Θα πάρουμε εμείς, λοιπόν, τις αποφάσεις γιατί ο τόπος πρέπει να προχωρήσει. Διότι αλλιώς, θα μας διαγράψει η ιστορία. </w:t>
      </w:r>
    </w:p>
    <w:p>
      <w:pPr>
        <w:pStyle w:val="Normal"/>
        <w:spacing w:lineRule="auto" w:line="600"/>
        <w:ind w:firstLine="720"/>
        <w:jc w:val="both"/>
        <w:rPr>
          <w:rFonts w:ascii="Arial" w:hAnsi="Arial" w:cs="Arial"/>
        </w:rPr>
      </w:pPr>
      <w:r>
        <w:rPr>
          <w:rFonts w:cs="Arial" w:ascii="Arial" w:hAnsi="Arial"/>
        </w:rPr>
        <w:t xml:space="preserve">Ο συζητούμενος προϋπολογισμός της Βουλής, με βάση και τα συμφωνηθέντα σε πολιτικό επίπεδο, ουσιαστικά θα υλοποιηθεί σε μία νέα κοινοβουλευτική περίοδο, αφού θα γίνουν εκλογές και από μία άλλη σύνθεση της Βουλής. Συνεπώς εξ υπαρχής έχει το στοιχείο της αβεβαιότητας και της μεταβατικότητας. Ούτως ή άλλως και σε κάθε περίπτωση δεν μπορεί παρά να είναι ενταγμένος, γιατί είναι μέρος του προϋπολογισμού του Κράτους, στο πλαίσιο της απαραίτητης περιοριστικής πολιτικής. Κι αυτό είναι ένα κρατούμενο. </w:t>
      </w:r>
    </w:p>
    <w:p>
      <w:pPr>
        <w:pStyle w:val="Normal"/>
        <w:spacing w:lineRule="auto" w:line="600"/>
        <w:ind w:firstLine="720"/>
        <w:jc w:val="both"/>
        <w:rPr>
          <w:rFonts w:ascii="Arial" w:hAnsi="Arial" w:cs="Arial"/>
        </w:rPr>
      </w:pPr>
      <w:r>
        <w:rPr>
          <w:rFonts w:cs="Arial" w:ascii="Arial" w:hAnsi="Arial"/>
        </w:rPr>
        <w:t xml:space="preserve">Πράγματι και ο προϋπολογισμός που συζητάμε έχει συνταχθεί με βάση τις σημερινές απαιτήσεις για συμμετοχή όλων στα βάρη και της Βουλής και εννοώ και Βουλευτών και υπαλλήλων. Οι προϋπολογισμοί της Βουλής βαίνουν μειούμενοι από το 2009. Ο νέος διαμορφώνεται –ειπώθηκε αυτό- στο ύψος των 170.000.000 ευρώ περίπου, μειωμένος κατά 27.000.000 ευρώ, περίπου κατά 14%, έναντι του 2011. </w:t>
      </w:r>
    </w:p>
    <w:p>
      <w:pPr>
        <w:pStyle w:val="Normal"/>
        <w:spacing w:lineRule="auto" w:line="600"/>
        <w:ind w:firstLine="720"/>
        <w:jc w:val="both"/>
        <w:rPr>
          <w:rFonts w:ascii="Arial" w:hAnsi="Arial" w:cs="Arial"/>
        </w:rPr>
      </w:pPr>
      <w:r>
        <w:rPr>
          <w:rFonts w:cs="Arial" w:ascii="Arial" w:hAnsi="Arial"/>
        </w:rPr>
        <w:t xml:space="preserve">Τα ειδικότερα στοιχεία αναφέρθηκαν λεπτομερώς και επαρκώς από την εισηγήτριά μας, κ. Μίχου. Δεν θα τα επαναλάβω. Άλλωστε, όπως φαίνεται, όλες οι πτέρυγες της Βουλής συμφωνούν στο ότι η δημοσιονομική διαχείριση του προϋπολογισμού της Βουλής είναι μέσα στα όρια της χρηστής διαχείρισης και της τήρησης της δημοσιονομικής πειθαρχίας που πρέπει να υπάρχει, όταν μιλάμε για κρατικές δαπάνες, για κρατικά κονδύλια, ουσιαστικά για τα λεφτά του ελληνικού λαού. </w:t>
      </w:r>
    </w:p>
    <w:p>
      <w:pPr>
        <w:pStyle w:val="Normal"/>
        <w:spacing w:lineRule="auto" w:line="600"/>
        <w:ind w:firstLine="720"/>
        <w:jc w:val="both"/>
        <w:rPr>
          <w:rFonts w:ascii="Arial" w:hAnsi="Arial" w:cs="Arial"/>
        </w:rPr>
      </w:pPr>
      <w:r>
        <w:rPr>
          <w:rFonts w:cs="Arial" w:ascii="Arial" w:hAnsi="Arial"/>
        </w:rPr>
        <w:t xml:space="preserve">Γι’ αυτό περιορίζομαι και επανέρχομαι, κύριε Πρόεδρε, μόνο σε κάποια ζητήματα στα οποία έχω αναφερθεί επανειλημμένως στο παρελθόν και που πιστεύω ότι θα μπορούσαν να έχουν αντιμετωπιστεί. Δεν έχουν, όμως, αντιμετωπιστεί. </w:t>
      </w:r>
    </w:p>
    <w:p>
      <w:pPr>
        <w:pStyle w:val="Normal"/>
        <w:spacing w:lineRule="auto" w:line="600"/>
        <w:ind w:firstLine="720"/>
        <w:jc w:val="both"/>
        <w:rPr>
          <w:rFonts w:ascii="Arial" w:hAnsi="Arial" w:cs="Arial"/>
        </w:rPr>
      </w:pPr>
      <w:r>
        <w:rPr>
          <w:rFonts w:cs="Arial" w:ascii="Arial" w:hAnsi="Arial"/>
        </w:rPr>
        <w:t xml:space="preserve">Πρώτον, και από την εκτέλεση του προϋπολογισμού του 2011 προκύπτουν πολλές επιμέρους τροποποιήσεις σε κατηγορίες δαπανών, ερήμην της Βουλής. Δεν έχει τηρηθεί αυτό που επανειλημμένως έχω ζητήσει, τουλάχιστον να ενημερώνεται η Βουλή, όταν γίνονται τέτοιες αλλαγές στον ψηφισθέντα προϋπολογισμό. </w:t>
      </w:r>
    </w:p>
    <w:p>
      <w:pPr>
        <w:pStyle w:val="Normal"/>
        <w:spacing w:lineRule="auto" w:line="600"/>
        <w:ind w:firstLine="720"/>
        <w:jc w:val="both"/>
        <w:rPr/>
      </w:pPr>
      <w:r>
        <w:rPr>
          <w:rFonts w:cs="Arial" w:ascii="Arial" w:hAnsi="Arial"/>
        </w:rPr>
        <w:t xml:space="preserve">Δεύτερον, εξακολουθεί να υπάρχει σε ορισμένες περιπτώσεις μεγάλη διαφορά μεταξύ εκτιμήσεων του προϋπολογισμού για το 2012 και των προβλεπομένων πραγματοποιήσεων στα αντίστοιχα κονδύλια για το τρέχον έτος. Έτσι, εκ πρώτης όψεως δίνεται εικόνα πλαστότητας στον προϋπολογισμό. Εγώ είχα πει –και κάποτε πρέπει να γίνει- να ξεκινήσουμε με έναν προϋπολογισμό που θα μετρήσει πια τα κονδύλια από μηδενική βάση. </w:t>
      </w:r>
    </w:p>
    <w:p>
      <w:pPr>
        <w:pStyle w:val="Normal"/>
        <w:spacing w:lineRule="auto" w:line="600"/>
        <w:ind w:firstLine="720"/>
        <w:jc w:val="both"/>
        <w:rPr>
          <w:rFonts w:ascii="Arial" w:hAnsi="Arial" w:cs="Arial"/>
        </w:rPr>
      </w:pPr>
      <w:r>
        <w:rPr>
          <w:rFonts w:cs="Arial" w:ascii="Arial" w:hAnsi="Arial"/>
        </w:rPr>
        <w:t xml:space="preserve">Τρίτον, δεν υπάρχουν στο 2011 και δεν προβλέπονται και για το 2012 δαπάνες για απαλλοτριώσεις και έργα, δηλαδή για επενδύσεις. Υπήρχε ένα τεχνικό πρόγραμμα που ήταν σε εξέλιξη. Τελικά, τι έχει γίνει; Έχει ολοκληρωθεί; Έχει διακοπεί; Θα ήθελα μια απάντηση σε αυτό. </w:t>
      </w:r>
    </w:p>
    <w:p>
      <w:pPr>
        <w:pStyle w:val="Normal"/>
        <w:spacing w:lineRule="auto" w:line="600"/>
        <w:ind w:firstLine="720"/>
        <w:jc w:val="both"/>
        <w:rPr>
          <w:rFonts w:ascii="Arial" w:hAnsi="Arial" w:cs="Arial"/>
        </w:rPr>
      </w:pPr>
      <w:r>
        <w:rPr>
          <w:rFonts w:cs="Arial" w:ascii="Arial" w:hAnsi="Arial"/>
        </w:rPr>
        <w:t xml:space="preserve">Τέταρτον, επιβεβαιώνεται ότι έχει γίνει στο πλαίσιο των στόχων του μεσοπρόθεσμου προγράμματος σημαντική περικοπή δαπανών όσον αφορά λειτουργικές δαπάνες και ιδιαίτερα αποζημιώσεις Βουλευτών και μισθολογικό κόστος του προσωπικού, όπως και ότι είναι μειωμένες οι επιχορηγήσεις των νομικών προσώπων ιδιωτικού δικαίου. </w:t>
      </w:r>
    </w:p>
    <w:p>
      <w:pPr>
        <w:pStyle w:val="Normal"/>
        <w:spacing w:lineRule="auto" w:line="600"/>
        <w:ind w:firstLine="720"/>
        <w:jc w:val="both"/>
        <w:rPr>
          <w:rFonts w:ascii="Arial" w:hAnsi="Arial" w:cs="Arial"/>
        </w:rPr>
      </w:pPr>
      <w:r>
        <w:rPr>
          <w:rFonts w:cs="Arial" w:ascii="Arial" w:hAnsi="Arial"/>
        </w:rPr>
        <w:t xml:space="preserve">Εγώ, ειδικά, για τις επιχορηγήσεις προς τρίτους, δηλαδή προς ιδρύματα, κύριε Πρόεδρε, είχα πει και πέρυσι ότι σε μια περίοδο λιτότητας θα έπρεπε να είναι πολύ περιορισμένες. Επίσης, για τα επιχορηγούμενα ιδρύματα θα πρέπει να έχουμε όλα τα στοιχεία εκείνα που αφορούν στον τρόπο λειτουργίας τους, τους διαψεύδει την αποτελεσματικότητα. </w:t>
      </w:r>
    </w:p>
    <w:p>
      <w:pPr>
        <w:pStyle w:val="Normal"/>
        <w:spacing w:lineRule="auto" w:line="600"/>
        <w:ind w:firstLine="720"/>
        <w:jc w:val="both"/>
        <w:rPr>
          <w:rFonts w:ascii="Arial" w:hAnsi="Arial" w:cs="Arial"/>
        </w:rPr>
      </w:pPr>
      <w:r>
        <w:rPr>
          <w:rFonts w:cs="Arial" w:ascii="Arial" w:hAnsi="Arial"/>
        </w:rPr>
        <w:t xml:space="preserve">Γιατί το λέω αυτό; Το τονίζω περισσότερο, επειδή η περίοδος που διανύουμε είναι περίοδος καχυποψίας και απαξίωσης του πολιτικού συστήματος. Η κρίση και τα αναγκαία επώδυνα μέτρα, έχουν προκαλέσει δικαιολογημένη δυσαρέσκεια και αγανάκτηση στους πολίτες. Οι πολίτες χρεώνουν την κρίση αποκλειστικά στο πολιτικό σύστημα –βόλευε και κάποιους αυτό- και στις παθογένειες της πολιτικής και της κοινωνικής ζωής, τις οποίες το πολιτικό σύστημα λένε ότι δεν θεράπευσε. </w:t>
      </w:r>
    </w:p>
    <w:p>
      <w:pPr>
        <w:pStyle w:val="Normal"/>
        <w:spacing w:lineRule="auto" w:line="600"/>
        <w:ind w:firstLine="720"/>
        <w:jc w:val="both"/>
        <w:rPr>
          <w:rFonts w:ascii="Arial" w:hAnsi="Arial" w:cs="Arial"/>
        </w:rPr>
      </w:pPr>
      <w:r>
        <w:rPr>
          <w:rFonts w:cs="Arial" w:ascii="Arial" w:hAnsi="Arial"/>
        </w:rPr>
        <w:t xml:space="preserve">Ασφαλώς δεν έχουν γίνει όλα καλά. Υπήρξαν σε διαχρονικό επίπεδο και άστοχοι χειρισμοί και λάθη. Όμως, όλα αυτά τα τελευταία χρόνια -για να πάρω μόνο την μεταπολιτευτική περίοδο, επειδή μας αρέσει να μηδενίζουμε για να πηγαίνουμε με το ρεύμα εποχής- η χώρα και ο λαός μας έκαναν σημαντικά βήματα προόδου και για τη δημοκρατία και για την ευημερία μας. Αρκεί μόνο να κάνει κάποιος σύγκριση του κατά κεφαλήν εισοδήματος στην Ελλάδα αλλά και των δικαιωμάτων που έχουν κατοχυρωθεί. </w:t>
      </w:r>
    </w:p>
    <w:p>
      <w:pPr>
        <w:pStyle w:val="Normal"/>
        <w:spacing w:lineRule="auto" w:line="600"/>
        <w:ind w:firstLine="720"/>
        <w:jc w:val="both"/>
        <w:rPr>
          <w:rFonts w:ascii="Arial" w:hAnsi="Arial" w:cs="Arial"/>
        </w:rPr>
      </w:pPr>
      <w:r>
        <w:rPr>
          <w:rFonts w:cs="Arial" w:ascii="Arial" w:hAnsi="Arial"/>
        </w:rPr>
        <w:t xml:space="preserve">Ασφαλώς εγγενείς –και όχι μόνο- αδυναμίες πάντα υπήρχαν και θα υπάρχουν στο πολιτικό μας σύστημα, όπως και στον κοινωνικό κορμό και στο παραγωγικό σύστημα και εμείς οι πολιτικοί έχουμε μεγάλες ευθύνες γι’ αυτά. Όμως, ο κοινοβουλευτισμός είναι πάνω από πρόσωπα. Είναι το θεμέλιο της δημοκρατίας. Και η σφαίρα της πολιτικής πρέπει να παραμείνει πάνω από τη σφαίρα και των αγορών αλλά και των άλλων μη δημοκρατικά νομιμοποιημένων ανερχόμενων ιδιωτικών εξουσιών, οι οποίες θέλουν να εξουσιάσουν και την πολιτική. </w:t>
      </w:r>
    </w:p>
    <w:p>
      <w:pPr>
        <w:pStyle w:val="Normal"/>
        <w:spacing w:lineRule="auto" w:line="600"/>
        <w:ind w:firstLine="720"/>
        <w:jc w:val="both"/>
        <w:rPr>
          <w:rFonts w:ascii="Arial" w:hAnsi="Arial" w:cs="Arial"/>
        </w:rPr>
      </w:pPr>
      <w:r>
        <w:rPr>
          <w:rFonts w:cs="Arial" w:ascii="Arial" w:hAnsi="Arial"/>
        </w:rPr>
        <w:t xml:space="preserve">Είναι χρέος όλων ημών των λειτουργών του, αλλά και των πολιτών να θωρακίσουμε το κοινοβουλευτικό σύστημα έναντι των όποιων επιθέσεων. Γι’ αυτό και ακραίες εκδηλώσεις, συνθήματα, όπως «Κάψτε τη Βουλή!», καθώς και προπηλακισμοί και άσκηση βίας κατά εκπροσώπων του Κοινοβουλίου πρέπει να είναι ρητά και κατηγορηματικά καταδικαστέες από όλους ως επικίνδυνες για τη δημοκρατία. Δεν μπορεί να κοπτόμαστε για τη δημοκρατία και να ανεχόμαστε αυτού του είδους τις συμπεριφορές. </w:t>
      </w:r>
    </w:p>
    <w:p>
      <w:pPr>
        <w:pStyle w:val="Normal"/>
        <w:spacing w:lineRule="auto" w:line="600"/>
        <w:ind w:firstLine="720"/>
        <w:jc w:val="both"/>
        <w:rPr>
          <w:rFonts w:ascii="Arial" w:hAnsi="Arial" w:cs="Arial"/>
        </w:rPr>
      </w:pPr>
      <w:r>
        <w:rPr>
          <w:rFonts w:cs="Arial" w:ascii="Arial" w:hAnsi="Arial"/>
        </w:rPr>
        <w:t xml:space="preserve">Τέλος –και τελειώνω, κύριε Πρόεδρε- όσον αφορά εμάς τους Βουλευτές έχω ξαναπεί για τη σωστή συλλογική λειτουργία μας. Εδώ εν παρενθέσει θέλω να υπενθυμίσω και να προσυπογράψω όλη τη δέσμη των προτάσεων εκείνων, ανάμεσα στις οποίες είναι και δικές μου προτάσεις, που αφορούν τα θέματα ασυλίας, «πόθεν έσχες», πολιτικού χρήματος κ.λπ. στα οποία πρέπει να κάνουμε βελτιώσεις. Δεν είναι, όμως, μόνο η συλλογική μας λειτουργία που μετρά. Είναι και η απαιτούμενη παραδειγματική ατομική στάση και συμπεριφορά μας, μαζί όλα αυτά με τα οποία θα μπορέσουμε να κτίσουμε μια νέα σχέση εμπιστοσύνης της πολιτικής και των πολιτικών με τους πολίτες. </w:t>
      </w:r>
    </w:p>
    <w:p>
      <w:pPr>
        <w:pStyle w:val="Normal"/>
        <w:spacing w:lineRule="auto" w:line="600"/>
        <w:ind w:firstLine="720"/>
        <w:jc w:val="both"/>
        <w:rPr>
          <w:rFonts w:ascii="Arial" w:hAnsi="Arial" w:cs="Arial"/>
        </w:rPr>
      </w:pPr>
      <w:r>
        <w:rPr>
          <w:rFonts w:cs="Arial" w:ascii="Arial" w:hAnsi="Arial"/>
        </w:rPr>
        <w:t>Μια στέρεη σχέση θα σφυρηλατηθεί στη βάση της αλήθειας -όχι φτηνών λαϊκισμών, αλλά της γυμνής αλήθειας- και των κοινά παραδεκτών αρχών της αλληλεγγύης και της δικαιοσύνης, καθώς και στη βάση του κοινού στόχου της υπηρέτησης του δημόσιου συμφέροντος. Μια νεά σχέση εμπιστοσύνης εγγυημένη στο έδαφος μιας ευνομούμενης δημοκρατικής πολιτείας, όπου δεν κατοχυρώνονται μόνο δικαιώματα αλλά προσδιορίζονται δεσμευτικές υποχρεώσεις. Πρέπει να φύγουμε από το επίπεδο της δημοκρατίας μόνο των δικαιωμάτων και να πάμε στο επίπεδο και των δεσμευτικών υποχρεώσεων για όλους. Για όλους ανεξαιρέτως, αν θέλουμε, πραγματικά, να προχωρήσει μπροστά αυτός ο τόπ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τον κ. Γείτονα.</w:t>
      </w:r>
    </w:p>
    <w:p>
      <w:pPr>
        <w:pStyle w:val="Normal"/>
        <w:spacing w:lineRule="auto" w:line="600"/>
        <w:ind w:firstLine="720"/>
        <w:jc w:val="both"/>
        <w:rPr>
          <w:rFonts w:ascii="Arial" w:hAnsi="Arial" w:cs="Arial"/>
        </w:rPr>
      </w:pPr>
      <w:r>
        <w:rPr>
          <w:rFonts w:cs="Arial" w:ascii="Arial" w:hAnsi="Arial"/>
        </w:rPr>
        <w:t>Το λόγο έχει τώρα ο κ. Γεώργιος Καρασμάνης, Βουλευτής της Νέας Δημοκρατίας.</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δεν νομίζω να υπάρχει κανείς που να μπορεί να αμφισβητήσει ότι ο προϋπολογισμός του Κοινοβουλίου για το 2012 σηκώνει, τηρούμενων των αναλογιών, το μέγιστο βάρος της δημοσιονομικής προσαρμογής.</w:t>
      </w:r>
    </w:p>
    <w:p>
      <w:pPr>
        <w:pStyle w:val="Normal"/>
        <w:spacing w:lineRule="auto" w:line="600"/>
        <w:ind w:firstLine="720"/>
        <w:jc w:val="both"/>
        <w:rPr>
          <w:rFonts w:ascii="Arial" w:hAnsi="Arial" w:cs="Arial"/>
        </w:rPr>
      </w:pPr>
      <w:r>
        <w:rPr>
          <w:rFonts w:cs="Arial" w:ascii="Arial" w:hAnsi="Arial"/>
        </w:rPr>
        <w:t xml:space="preserve">Αυτό αποδεικνύεται από τα 27 εκατομμύρια που περικόπτονται στον προϋπολογισμό της Βουλής του 2012, σε σχέση με τον προϋπολογισμό του 2011. Αυτό οφείλεται στη μείωση των δαπανών κατά 30% των λειτουργικών εξόδων του Κοινοβουλίου και κατά 70% στη μείωση της βουλευτικής αποζημίωσης και των μισθών των εργαζομένων. Αμέσως-αμέσως αποδεικνύεται το κόστος λειτουργίας του κοινοβουλευτικού μας συστήματος, που δεν υπερβαίνει το 3‰ κι αυτό δίνει μία αποστομωτική απάντηση σε όλους όσοι εξακολουθούν να μιλούν για τη δήθεν μείωση του αριθμού των Ελλήνων Βουλευτών από τριακόσιους σε διακόσιους. </w:t>
      </w:r>
    </w:p>
    <w:p>
      <w:pPr>
        <w:pStyle w:val="Normal"/>
        <w:spacing w:lineRule="auto" w:line="600"/>
        <w:ind w:firstLine="720"/>
        <w:jc w:val="both"/>
        <w:rPr>
          <w:rFonts w:ascii="Arial" w:hAnsi="Arial" w:cs="Arial"/>
        </w:rPr>
      </w:pPr>
      <w:r>
        <w:rPr>
          <w:rFonts w:cs="Arial" w:ascii="Arial" w:hAnsi="Arial"/>
        </w:rPr>
        <w:t xml:space="preserve">Αλλά γιατί εμφανίζονται τόσο γενναιόδωροι; Κι εγώ λέω να παίξουμε την κολοκυθιά. Γιατί διακόσιοι και όχι εκατό; Αν θέλουν να εξοστρακίσουν από το ελληνικό Κοινοβούλιο Βουλευτές προερχόμενους από τα λαϊκά στρώματα, προερχόμενους από τον ελληνικό λαό, αν θέλουν Βουλευτές που θα συγκροτούν κατά την ποδοσφαιρική ορολογία εντεκάδες ομάδες του κάθε οικονομικού παράγοντα, του κάθε μεγαλόσχημου, φτάνουν οι εκατό και πολλοί μας είναι. Τέτοιο Κοινοβούλιο θέλουν; Προφανώς, αυτό θέλουν. </w:t>
      </w:r>
    </w:p>
    <w:p>
      <w:pPr>
        <w:pStyle w:val="Normal"/>
        <w:spacing w:lineRule="auto" w:line="600"/>
        <w:ind w:firstLine="720"/>
        <w:jc w:val="both"/>
        <w:rPr>
          <w:rFonts w:ascii="Arial" w:hAnsi="Arial" w:cs="Arial"/>
        </w:rPr>
      </w:pPr>
      <w:r>
        <w:rPr>
          <w:rFonts w:cs="Arial" w:ascii="Arial" w:hAnsi="Arial"/>
        </w:rPr>
        <w:t>Διότι τα κέντρα που τους καθοδηγούν, ασφαλώς και δεν θέλουν όρθιο Κοινοβούλιο, ασφαλώς και δεν θέλουν Βουλευτές αδέσμευτους από εξαρτήσεις, Βουλευτές πραγματικούς εκπροσώπους του λαού, υπηρέτες του κοινού συμφέροντος και του τόπου. Θέλουν ένα Κοινοβούλιο χειραγωγημένο, πιστό υπηρέτη των συμφερόντων όχι του λαού αλλά συγκεκριμένων παραγόντων.</w:t>
      </w:r>
    </w:p>
    <w:p>
      <w:pPr>
        <w:pStyle w:val="Normal"/>
        <w:spacing w:lineRule="auto" w:line="600"/>
        <w:ind w:firstLine="720"/>
        <w:jc w:val="both"/>
        <w:rPr>
          <w:rFonts w:ascii="Arial" w:hAnsi="Arial" w:cs="Arial"/>
        </w:rPr>
      </w:pPr>
      <w:r>
        <w:rPr>
          <w:rFonts w:cs="Arial" w:ascii="Arial" w:hAnsi="Arial"/>
        </w:rPr>
        <w:t>Να δούμε τώρα, κυρίες και κύριοι συνάδελφοι, και μια χιλιομασημένη καραμέλα: Τα αυτοκίνητα των τριακοσίων Βουλευτών. Όπως γνωρίζετε, κυκλοφορούν πάνω από είκοσι πέντε χιλιάδες κρατικά αυτοκίνητα που επιβαρύνουν με τις δαπάνες συντήρησης τον κρατικό προϋπολογισμό. Τα τριακόσια αυτοκίνητα των Βουλευτών είναι αυτά που δημιουργούν το πρόβλημα και όταν μάλιστα οι ίδιοι οι Βουλευτές πληρώνουν τη μετακίνηση, τη βενζίνη;</w:t>
      </w:r>
    </w:p>
    <w:p>
      <w:pPr>
        <w:pStyle w:val="Normal"/>
        <w:spacing w:lineRule="auto" w:line="600"/>
        <w:ind w:firstLine="720"/>
        <w:jc w:val="both"/>
        <w:rPr>
          <w:rFonts w:ascii="Arial" w:hAnsi="Arial" w:cs="Arial"/>
        </w:rPr>
      </w:pPr>
      <w:r>
        <w:rPr>
          <w:rFonts w:cs="Arial" w:ascii="Arial" w:hAnsi="Arial"/>
        </w:rPr>
        <w:t xml:space="preserve">Επ’ αυτού, κυρίες και κύριοι συνάδελφοι, επιτρέψτε μου να αναφερθώ σε προσωπική μου περίπτωση. Είναι η πρώτη φορά που το λέω από το Βήμα της Βουλής και δεν θα το έκανα, αν δεν άκουγα συναδέλφους να πιπιλίζουν και να ξαναπιπιλίζουν με κουραστική συχνότητα αυτήν την καραμέλα των βουλευτικών αυτοκινήτων. </w:t>
      </w:r>
    </w:p>
    <w:p>
      <w:pPr>
        <w:pStyle w:val="Normal"/>
        <w:spacing w:lineRule="auto" w:line="600"/>
        <w:ind w:firstLine="720"/>
        <w:jc w:val="both"/>
        <w:rPr/>
      </w:pPr>
      <w:r>
        <w:rPr>
          <w:rFonts w:cs="Arial" w:ascii="Arial" w:hAnsi="Arial"/>
        </w:rPr>
        <w:t xml:space="preserve">Όταν εκλέχτηκα για πρώτη φορά το 1996, αρνήθηκα να αποδεχτώ αυτό το «προνόμιο» του αδασμολόγητου αυτοκινήτου και ίσως να είμαι ο μοναδικός, το πολύ-πολύ να υπάρχει και άλλος ένας συνάδελφος. Μετά από δέκα χρόνια βουλευτικής θητείας, αναγκάστηκα να πάρω το αυτοκίνητο της Βουλής, γιατί το δικό μου αυτοκίνητο διαλύθηκε κυριολεκτικά σε ένα φοβερό τροχαίο ατύχημα. Το βουλευτικό αυτοκίνητο της Βουλής επιστρέφεται όταν ο Βουλευτής χάσει την ιδιότητα του. </w:t>
      </w:r>
      <w:r>
        <w:rPr>
          <w:rFonts w:cs="Arial" w:ascii="Arial" w:hAnsi="Arial"/>
          <w:lang w:val="en-US"/>
        </w:rPr>
        <w:t>T</w:t>
      </w:r>
      <w:r>
        <w:rPr>
          <w:rFonts w:cs="Arial" w:ascii="Arial" w:hAnsi="Arial"/>
        </w:rPr>
        <w:t xml:space="preserve">ο αδασμολόγητο αυτοκίνητο παρείχε στη δυνατότητα της εκποίησης και να καρπωθεί κάποιο όφελος ο Βουλευτής. Δεν το έκανα, όχι για να μην επιβαρύνω τον κρατικό προϋπολογισμό αλλά για να μπορώ να κοιτάζω κατάματα τους συμπολίτες μου και να υποστηρίζω με την ίδια θέρμη την πάγια άποψη μου, που είχα πριν γίνω Βουλευτής, ότι ο Έλληνας Βουλευτής, πρέπει να είναι ανεξάρτητος, αδέσμευτος, χωρίς εξαρτήσεις και δεσμεύσεις από πουθενά και μάλιστα για να μπορεί να είναι ανεξάρτητος και αδέσμευτος, πρέπει η ελληνική πολιτεία να τον στηρίζει με όλα τα μέσα. </w:t>
      </w:r>
    </w:p>
    <w:p>
      <w:pPr>
        <w:pStyle w:val="Normal"/>
        <w:spacing w:lineRule="auto" w:line="600"/>
        <w:ind w:firstLine="720"/>
        <w:jc w:val="both"/>
        <w:rPr/>
      </w:pPr>
      <w:r>
        <w:rPr>
          <w:rFonts w:cs="Arial" w:ascii="Arial" w:hAnsi="Arial"/>
        </w:rPr>
        <w:t>Το ερώτημα που προκύπτει και είναι απορία του κάθε Έλληνα πολίτη είναι: «Καλά με τα 4.000 που παίρνετε, με τα τόσα έξοδα που έχετε, που τα βρίσκετε τα 200 χιλιάρικα, τα 300 χιλιάρικα, τα 500 χιλιάρικα και ξοδεύετε στον προεκλογικό σας αγώνα; Ποιοι είναι οι χορηγοί σας; Ποιοι είναι οι σπόνσορές σας; Τι επιδιώκουν; Σε τι αποσκοπούν;» Το ερώτημα που επανέρχεται για απάντηση στο κοινωνικό σύνολο είναι: «Τι Βουλευτές θέλουμε; Χειραγωγημένους ή ανεξάρτητους;»</w:t>
      </w:r>
    </w:p>
    <w:p>
      <w:pPr>
        <w:pStyle w:val="Normal"/>
        <w:spacing w:lineRule="auto" w:line="600"/>
        <w:ind w:firstLine="720"/>
        <w:jc w:val="both"/>
        <w:rPr>
          <w:rFonts w:ascii="Arial" w:hAnsi="Arial" w:cs="Arial"/>
        </w:rPr>
      </w:pPr>
      <w:r>
        <w:rPr>
          <w:rFonts w:cs="Arial" w:ascii="Arial" w:hAnsi="Arial"/>
        </w:rPr>
        <w:t>Κυρίες και κύριοι συνάδελφοι, θα σας πω δύο πράγματα που μου έλεγε ένας -για εμένα- δάσκαλος πολιτικός, χαρισματικός πολιτικός, έντιμος πολιτικός -δεν θα αναφέρω το όνομα του- που έχουν σχέση με τη σημερινή συζήτηση. Ο Έλληνας Βουλευτής, ο καλός Βουλευτής που θέλει να εκπροσωπεί σωστά την εκλογική του περιφέρεια δεν μπορεί να εργάζεται, δεν μπορεί να ασκεί επάγγελμα εκτός ελαχίστων εξαιρέσεων. Ο Βουλευτής με τη βουλευτική του αποζημίωση ποτέ δεν μπορεί να αποκτήσει περιουσία. Αυτό άλλωστε το λέει και ο Πρόεδρος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τους οκτώ μισθούς που μας απέμειναν από τις μειώσεις και τις περικοπές, μας κόβουν άλλον ένα. Ειλικρινά, πιστεύω πως εκφράζω όλους μας, χαλάλι αν πρόκειται να διασωθεί η εθνική οικονομία. Θέλω, όμως, να κάνω μια πρόταση, να στείλουμε στην ελληνική κοινωνία ένα μήνυμα ανθρωπιάς και αλληλεγγύης. </w:t>
      </w:r>
    </w:p>
    <w:p>
      <w:pPr>
        <w:pStyle w:val="Normal"/>
        <w:spacing w:lineRule="auto" w:line="600"/>
        <w:ind w:firstLine="720"/>
        <w:jc w:val="both"/>
        <w:rPr/>
      </w:pPr>
      <w:r>
        <w:rPr>
          <w:rFonts w:cs="Arial" w:ascii="Arial" w:hAnsi="Arial"/>
        </w:rPr>
        <w:t>Καθημερινά επισκέπτονται το Κοινοβούλιο παιδιά σχολείων από όλη την Ελλάδα, κάποια από αυτά βιώνουν συνθήκες δραματικές, συνθήκες απόλυτης φτώχειας εξαιτίας του γεγονότος ότι οι γονείς τους έχουν μείνει άνεργοι. Πιστεύω ότι αυτά τα παιδιά, σήμερα ειδικά δεν είναι αρκετό να τα ξεναγούμε στο Κοινοβούλιο και να τους μιλάμε για τη μεγάλη ιστορία του. Πιστεύω ότι είναι υποχρέωση μας να δείξουμε τη συμπαράσταση μας με πράξεις εφαρμοσμένης πολιτικής από αυτό το τέμενος της δημοκρατίας. Προτείνω, λοιπόν, από αυτόν το μισθό που κόβεται μέσα από το πολυνομοσχέδιο ένα σεβαστό ποσό να δοθεί στις οικογένειες των παιδιών που έχουν ανέργους και τους δύο γονείς, ώστε αυτά τα παιδιά να μπορέσουν να αντιμετωπίσουν τα προβλήματα της επιβίωσης. Θα είναι πιστεύω μια μεγάλη συμβολική συνεισφορά της Βουλής των Ελλήνων στα πλέον αθώα θύματα αυτής της πρωτοφανούς οικονομικής κρίσης.</w:t>
      </w:r>
    </w:p>
    <w:p>
      <w:pPr>
        <w:pStyle w:val="Normal"/>
        <w:spacing w:lineRule="auto" w:line="600"/>
        <w:ind w:firstLine="720"/>
        <w:jc w:val="both"/>
        <w:rPr>
          <w:rFonts w:ascii="Arial" w:hAnsi="Arial" w:cs="Arial"/>
        </w:rPr>
      </w:pPr>
      <w:r>
        <w:rPr>
          <w:rFonts w:cs="Arial" w:ascii="Arial" w:hAnsi="Arial"/>
        </w:rPr>
        <w:t>Κυρίες και κύριοι συνάδελφοι, όλοι γνωρίζουμε ότι ζούμε κάτω από ένα κλίμα πολιτικής αναξιοπιστίας. Απουσιάζει το ήθος, απουσιάζει η σοβαρότητα. Έφτασαν οι έντιμοι να θεωρούνται αγαθοί, οι νομοταγείς πολίτες, δειλοί, οι κομπιναδόροι, «αετοί». Έφτασαν οι αγορές, το χρήμα, οι ξενόφερτες παρεμβάσεις να επισκιάζουν τις πανανθρώπινες αξίες της ζωής. Μέσα, λοιπόν, σ’ αυτήν τη δίνη της κρίσεως των θεσμών και των αξιών, έχουμε υποχρέωση με πράξεις γενναιοφροσύνης και αλτρουισμού, να διασφαλίσουμε το κύρος και την αξιοπιστία του ελληνικού Κοινοβουλίου που πλήττεται από παρεμβάσεις πολλών παραγόντων.</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και εμείς τον κ. Καρασμάνη.</w:t>
      </w:r>
    </w:p>
    <w:p>
      <w:pPr>
        <w:pStyle w:val="Normal"/>
        <w:spacing w:lineRule="auto" w:line="600"/>
        <w:ind w:firstLine="720"/>
        <w:jc w:val="both"/>
        <w:rPr>
          <w:rFonts w:ascii="Arial" w:hAnsi="Arial" w:cs="Arial"/>
        </w:rPr>
      </w:pPr>
      <w:r>
        <w:rPr>
          <w:rFonts w:cs="Arial" w:ascii="Arial" w:hAnsi="Arial"/>
        </w:rPr>
        <w:t>Το λόγο τώρα έχει ο Βουλευτής της Νέας Δημοκρατίας κ. Κωνσταντίνος Μουσουρούλης.</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συνάδελφοι, συζητάμε για τον προϋπολογισμό της Βουλής για το 2012 σε ένα δεδομένο εθνικό πλαίσιο και ευρύτερο ευρωπαϊκό πλαίσιο. Κατ’ αρχάς, είναι γνωστά σε όλους τα εγγενή δημοσιονομικά προβλήματα, τα οποία μετεξελίχθηκαν σε χρηματοπιστωτικά. Σημασία έχει τώρα η ικανότητα της χώρας να βγει από αυτό το αδιέξοδο, που έχουν δημιουργήσει.</w:t>
      </w:r>
    </w:p>
    <w:p>
      <w:pPr>
        <w:pStyle w:val="Normal"/>
        <w:spacing w:lineRule="auto" w:line="600"/>
        <w:ind w:firstLine="720"/>
        <w:jc w:val="both"/>
        <w:rPr>
          <w:rFonts w:ascii="Arial" w:hAnsi="Arial" w:cs="Arial"/>
        </w:rPr>
      </w:pPr>
      <w:r>
        <w:rPr>
          <w:rFonts w:cs="Arial" w:ascii="Arial" w:hAnsi="Arial"/>
        </w:rPr>
        <w:t>Ως προς την Ευρωζώνη φαίνεται ότι υπάρχει γενικευμένη αβεβαιότητα. Αυτή αποδίδεται στην άνοδο των επιτοκίων και την απώλεια εμπιστοσύνης των αγορών προς τις χώρες της Ευρωζώνης λόγω του χρέους που έχουν συσσωρεύσει και κυρίως λόγω της πρόβλεψης για το πώς θα εξελιχθεί το κόστος αναχρηματοδότησης του χρέους αυτού.</w:t>
      </w:r>
    </w:p>
    <w:p>
      <w:pPr>
        <w:pStyle w:val="Normal"/>
        <w:spacing w:lineRule="auto" w:line="600"/>
        <w:ind w:firstLine="720"/>
        <w:jc w:val="both"/>
        <w:rPr>
          <w:rFonts w:ascii="Arial" w:hAnsi="Arial" w:cs="Arial"/>
        </w:rPr>
      </w:pPr>
      <w:r>
        <w:rPr>
          <w:rFonts w:cs="Arial" w:ascii="Arial" w:hAnsi="Arial"/>
        </w:rPr>
        <w:t>Συνεπώς, το ευρύτερο πλαίσιο, μέσα στο οποίο εντάσσεται και η Ελλάδα, είναι αβέβαιο. Κατά τη γνώμη μου, δεν πρόκειται για ανικανότητα των ευρωπαϊκών ηγεσιών να λάβουν εγκαίρως τις κατάλληλες πολιτικές αποφάσεις. Πρόκειται για έλλειψη ενός ανανεωμένου ευρωπαϊκού οράματος για την προοπτική αυτής της μεγάλης «οικογένειας», στην οποία εξακολουθώ, παρά τους κλυδωνισμούς, να πιστεύω ακράδαντα.</w:t>
      </w:r>
    </w:p>
    <w:p>
      <w:pPr>
        <w:pStyle w:val="Normal"/>
        <w:spacing w:lineRule="auto" w:line="600"/>
        <w:ind w:firstLine="720"/>
        <w:jc w:val="both"/>
        <w:rPr>
          <w:rFonts w:ascii="Arial" w:hAnsi="Arial" w:cs="Arial"/>
        </w:rPr>
      </w:pPr>
      <w:r>
        <w:rPr>
          <w:rFonts w:cs="Arial" w:ascii="Arial" w:hAnsi="Arial"/>
        </w:rPr>
        <w:t>Έρχομαι τώρα στο δικό μας ζήτημα. Πέρα από τη δική μας ανικανότητα και την αδυναμία να λάβουμε εγκαίρως τα σκληρά μέτρα που έπρεπε να είχαμε λάβει, για να περιορίσουμε το δημοσιονομικό έλλειμμα, η χώρα αναγκάστηκε, αδιαφορώντας για τις εξελίξεις, να πάρει καθ’ υπαγόρευση από τους δανειστές, πολύ αργότερα, πολύ σκληρότερα μέτρα, που, λόγω της εφαρμοσθείσας συνταγής, οδήγησαν σε οικονομικό πλέον, αδιέξοδο. Ένα αδιέξοδο που αποτυπώνεται στην ύφεση και, βέβαια, στην εκτέλεση του προϋπολογισμού του 2011.</w:t>
      </w:r>
    </w:p>
    <w:p>
      <w:pPr>
        <w:pStyle w:val="Normal"/>
        <w:spacing w:lineRule="auto" w:line="600"/>
        <w:ind w:firstLine="720"/>
        <w:jc w:val="both"/>
        <w:rPr>
          <w:rFonts w:ascii="Arial" w:hAnsi="Arial" w:cs="Arial"/>
        </w:rPr>
      </w:pPr>
      <w:r>
        <w:rPr>
          <w:rFonts w:cs="Arial" w:ascii="Arial" w:hAnsi="Arial"/>
        </w:rPr>
        <w:t>Θα σας δώσω δυο νούμερα μόνο. Ενώ το μεσοπρόθεσμο πρόγραμμα δημοσιονομικής στρατηγικής προέβλεπε έλλειμμα 7,3% για το 2011 και το προσχέδιο του προϋπολογισμού, που κατατέθηκε πριν από ένα μήνα στη Βουλή προέβλεπε έλλειμμα 8,5% για το 2011, μέσα στο δεκάμηνο έχουμε ήδη ξεφύγει. Αναμένουμε σήμερα την κατάθεση του προϋπολογισμού, για να δούμε πώς έχει εξελιχθεί η κατάσταση.</w:t>
      </w:r>
    </w:p>
    <w:p>
      <w:pPr>
        <w:pStyle w:val="Normal"/>
        <w:spacing w:lineRule="auto" w:line="600"/>
        <w:ind w:firstLine="720"/>
        <w:jc w:val="both"/>
        <w:rPr>
          <w:rFonts w:ascii="Arial" w:hAnsi="Arial" w:cs="Arial"/>
        </w:rPr>
      </w:pPr>
      <w:r>
        <w:rPr>
          <w:rFonts w:cs="Arial" w:ascii="Arial" w:hAnsi="Arial"/>
        </w:rPr>
        <w:t>Στην αστοχία αυτή μας οδήγησαν η αδιαφορία, η ανικανότητα και η επιλογή ενός λανθασμένου μείγματος πολιτικής.</w:t>
      </w:r>
    </w:p>
    <w:p>
      <w:pPr>
        <w:pStyle w:val="Normal"/>
        <w:spacing w:lineRule="auto" w:line="600"/>
        <w:ind w:firstLine="720"/>
        <w:jc w:val="both"/>
        <w:rPr>
          <w:rFonts w:ascii="Arial" w:hAnsi="Arial" w:cs="Arial"/>
        </w:rPr>
      </w:pPr>
      <w:r>
        <w:rPr>
          <w:rFonts w:cs="Arial" w:ascii="Arial" w:hAnsi="Arial"/>
        </w:rPr>
        <w:t>Έρχομαι τώρα στον προϋπολογισμό της Βουλής, κύριε Πρόεδρε. Σε σχέση με το 2011 υπάρχει μείωση κατά 14%, δηλαδή, από 198.000.000 ευρώ που ήταν πέρυσι οι πιστώσεις, ανέρχονται σε 171.000.000 ευρώ. Οι περικοπές αυτές αποδίδονται κατά 70% στις μειώσεις των αποζημιώσεων των Βουλευτών και των αμοιβών του προσωπικού και κατά 30% στη μείωση των λειτουργικών εξόδων της Βουλής.</w:t>
      </w:r>
    </w:p>
    <w:p>
      <w:pPr>
        <w:pStyle w:val="Normal"/>
        <w:spacing w:lineRule="auto" w:line="600"/>
        <w:ind w:firstLine="720"/>
        <w:jc w:val="both"/>
        <w:rPr>
          <w:rFonts w:ascii="Arial" w:hAnsi="Arial" w:cs="Arial"/>
        </w:rPr>
      </w:pPr>
      <w:r>
        <w:rPr>
          <w:rFonts w:cs="Arial" w:ascii="Arial" w:hAnsi="Arial"/>
        </w:rPr>
        <w:t>Δεν ξέρω αν αυτή η αναλογία είναι η σωστή ή αν θα μπορούσε να υπάρχει κάποια άλλη ή ακόμα και στο εσωτερικό της τι είδους αναδιαρθρώσεις δαπανών θα έπρεπε να είχαν γίνει. Αυτό είναι θέμα ειδικών που παρακολουθούν την εξέλιξη αυτών των δαπανών όλα αυτά τα χρόνια.</w:t>
      </w:r>
    </w:p>
    <w:p>
      <w:pPr>
        <w:pStyle w:val="Normal"/>
        <w:spacing w:lineRule="auto" w:line="600"/>
        <w:ind w:firstLine="720"/>
        <w:jc w:val="both"/>
        <w:rPr>
          <w:rFonts w:ascii="Arial" w:hAnsi="Arial" w:cs="Arial"/>
        </w:rPr>
      </w:pPr>
      <w:r>
        <w:rPr>
          <w:rFonts w:cs="Arial" w:ascii="Arial" w:hAnsi="Arial"/>
        </w:rPr>
        <w:t>Θέλω, επίσης, να πω ότι αθροιστικά, από το 2010 μέχρι και το 2012, δηλαδή, την τριετία, η μείωση των δαπανών φτάνει στο 23%. Μακάρι να είχε επιτευχθεί τέτοια μείωση και αλλού στο δημόσιο τομέα. Είναι σίγουρα μια σωστή απόφαση που εκπέμπει ένα κατάλληλο μήνυμα.</w:t>
      </w:r>
    </w:p>
    <w:p>
      <w:pPr>
        <w:pStyle w:val="Normal"/>
        <w:spacing w:lineRule="auto" w:line="600"/>
        <w:ind w:firstLine="720"/>
        <w:jc w:val="both"/>
        <w:rPr>
          <w:rFonts w:ascii="Arial" w:hAnsi="Arial" w:cs="Arial"/>
        </w:rPr>
      </w:pPr>
      <w:r>
        <w:rPr>
          <w:rFonts w:cs="Arial" w:ascii="Arial" w:hAnsi="Arial"/>
        </w:rPr>
        <w:t>Θα κάνω, όμως, έναν πρόχειρο υπολογισμό. Τον είχα κάνει και προχθές, μιλώντας στις προγραμματικές δηλώσεις της Κυβέρνησης.</w:t>
      </w:r>
    </w:p>
    <w:p>
      <w:pPr>
        <w:pStyle w:val="Normal"/>
        <w:spacing w:lineRule="auto" w:line="600"/>
        <w:ind w:firstLine="720"/>
        <w:jc w:val="both"/>
        <w:rPr>
          <w:rFonts w:ascii="Arial" w:hAnsi="Arial" w:cs="Arial"/>
        </w:rPr>
      </w:pPr>
      <w:r>
        <w:rPr>
          <w:rFonts w:cs="Arial" w:ascii="Arial" w:hAnsi="Arial"/>
        </w:rPr>
        <w:t xml:space="preserve">Σήμερα η Κυβέρνηση «απασχολεί» σαράντα οχτώ Υπουργούς. Το μεσαίο επίπεδο διακυβέρνησης απασχολεί πενήντα ένα γενικούς γραμματείς και είκοσι δυο ειδικούς γραμματείς. Αν αθροίσετε το πολιτικό αυτό προσωπικό και πολλαπλασιάσετε με το μέσο όρο των συμβούλων που δικαιούται ο καθείς, προκύπτει ένας εξωφρενικός αριθμός και ένα απαράδεκτο λειτουργικό κόστος, το οποίο βρίσκεται σε πλήρη αναντιστοιχία με τις μειώσεις που αποτυπώνονται στον προϋπολογισμό που συζητάμε τώρα για τη Βουλή. </w:t>
      </w:r>
    </w:p>
    <w:p>
      <w:pPr>
        <w:pStyle w:val="Normal"/>
        <w:spacing w:lineRule="auto" w:line="600"/>
        <w:ind w:firstLine="720"/>
        <w:jc w:val="both"/>
        <w:rPr>
          <w:rFonts w:ascii="Arial" w:hAnsi="Arial" w:cs="Arial"/>
        </w:rPr>
      </w:pPr>
      <w:r>
        <w:rPr>
          <w:rFonts w:cs="Arial" w:ascii="Arial" w:hAnsi="Arial"/>
        </w:rPr>
        <w:t xml:space="preserve">Θέλω επίσης, κύριε Πρόεδρε, με αφορμή τη συζήτηση αυτή να σταθώ λίγο στο θέμα των αποζημιώσεων των Βουλευτών, καθώς και των προνομίων που έχουν. Πριν αναφερθώ σε αυτό, θα ήθελα να περάσω και εγώ το δικό μου μήνυμα στο λαό μας που υφίσταται τόσα δεινά και παρακολουθεί συγκλονισμένος τις συζητήσεις αυτές. Στις επόμενες εκλογές, μετά από σύγκριση και πολλή σκέψη, να στείλει εδώ τους καλύτερους απ’ όλους τους χώρους, απ’ όλες τις παρατάξεις. Για εμένα αυτό είναι ανατροπή του πολιτικού σκηνικού και όχι οι διάφορες «παρθενογενέσεις». </w:t>
      </w:r>
    </w:p>
    <w:p>
      <w:pPr>
        <w:pStyle w:val="Normal"/>
        <w:spacing w:lineRule="auto" w:line="600"/>
        <w:ind w:firstLine="720"/>
        <w:jc w:val="both"/>
        <w:rPr>
          <w:rFonts w:ascii="Arial" w:hAnsi="Arial" w:cs="Arial"/>
        </w:rPr>
      </w:pPr>
      <w:r>
        <w:rPr>
          <w:rFonts w:cs="Arial" w:ascii="Arial" w:hAnsi="Arial"/>
        </w:rPr>
        <w:t>Κυρίες και κύριοι συνάδελφοι, με σεβασμό στη βιογραφική πορεία του καθενός, θα ήθελα να πω, ότι όταν λυθούν τα προβλήματα, όταν δηλαδή δούμε μια άσπρη μέρα, τότε μόνο θα μπορούμε να αποφασίσουμε νηφάλια ποιος θα είναι ο αριθμός των Βουλευτών, ποιο θα είναι το ύψος των αποζημιώσεων τους και ποια από τα αποκαλούμενα «προνόμια» πρέπει –αν πρέπει- να έχουν.</w:t>
      </w:r>
    </w:p>
    <w:p>
      <w:pPr>
        <w:pStyle w:val="Normal"/>
        <w:spacing w:lineRule="auto" w:line="600"/>
        <w:ind w:firstLine="720"/>
        <w:jc w:val="both"/>
        <w:rPr>
          <w:rFonts w:ascii="Arial" w:hAnsi="Arial" w:cs="Arial"/>
        </w:rPr>
      </w:pPr>
      <w:r>
        <w:rPr>
          <w:rFonts w:cs="Arial" w:ascii="Arial" w:hAnsi="Arial"/>
        </w:rPr>
        <w:t xml:space="preserve">Κύριε Πρόεδρε, αποφασίσατε πέρυσι –και σωστά πράξατε- τη μείωση των αποζημιώσεων των Βουλευτών κατά 40%. Αναφέρθηκε και ο κ. Αϊβαλιώτης. Το άκουσε κανείς; Το γνωρίζει κανείς; Κανεί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Όταν όμως, κάποιοι συνάδελφοι, είτε μεμονωμένα είτε ομαδικά αλλά σίγουρα επιδεικτικά αποφάσισαν να παραχωρήσουν αυτά τα προνόμια, τότε το έμαθαν πάρα πολλοί. Και όταν λέω «ομαδικά» καταλαβαίνετε τι εννοώ.</w:t>
      </w:r>
    </w:p>
    <w:p>
      <w:pPr>
        <w:pStyle w:val="Normal"/>
        <w:spacing w:lineRule="auto" w:line="600"/>
        <w:ind w:firstLine="720"/>
        <w:jc w:val="both"/>
        <w:rPr>
          <w:rFonts w:ascii="Arial" w:hAnsi="Arial" w:cs="Arial"/>
        </w:rPr>
      </w:pPr>
      <w:r>
        <w:rPr>
          <w:rFonts w:cs="Arial" w:ascii="Arial" w:hAnsi="Arial"/>
        </w:rPr>
        <w:t xml:space="preserve">Τα αποκαλούμενα «προνόμια» οι περισσότεροι τα αποδεχόμαστε ως διευκολύνσεις για τη δουλειά μας. Κάποιοι άλλοι που δεν τα δεχόμαστε όλα, τα επιστρέφουμε αθόρυβα. Εγώ προσωπικά παρέδωσα το γραφείο που μου διέθεσε η Βουλή γιατί έχω δικό μου. Δεν έβγαλα όμως ανακοίνωση γι’ αυτό. </w:t>
      </w:r>
    </w:p>
    <w:p>
      <w:pPr>
        <w:pStyle w:val="Normal"/>
        <w:spacing w:lineRule="auto" w:line="600"/>
        <w:ind w:firstLine="720"/>
        <w:jc w:val="both"/>
        <w:rPr>
          <w:rFonts w:ascii="Arial" w:hAnsi="Arial" w:cs="Arial"/>
        </w:rPr>
      </w:pPr>
      <w:r>
        <w:rPr>
          <w:rFonts w:cs="Arial" w:ascii="Arial" w:hAnsi="Arial"/>
        </w:rPr>
        <w:t>Και κάτι ακόμα: Αυτές οι περικοπές, κύριε Πρόεδρε, σταμάτησαν τον κόσμο από το να πολιορκεί τη Βουλή; Και 60% να λέγατε ότι περικόπτονται οι αποζημιώσεις, κάποιοι θα ζητούσαν 80%. Μήπως η μη αποδοχή των προνομίων από ορισμένους συναδέλφους σταμάτησε τις πολιορκίες αυτές; Σε καμμία περίπτωση. Κάποιος θα μπορούσε να πει «Να περικοπούν και τα εθιμικά προνόμια». Τι εννοώ με αυτό; Να μην πολιτεύονται οι γόνοι πολιτικών οικογενειών ή να πολιτεύεται ένας ανά οικογένεια, για να θυμηθούμε και τον προηγούμενο Πρωθυπουργό. Πολλά μπορούμε να πούμε. Σημασία έχει ότι αυτά αντιμετωπίζονται και επιλύονται μόνο με νηφαλιότητα και ψυχραιμία, μετά την έξοδο της χώρας από το μάτι του κυκλώνα.</w:t>
      </w:r>
    </w:p>
    <w:p>
      <w:pPr>
        <w:pStyle w:val="Normal"/>
        <w:spacing w:lineRule="auto" w:line="600"/>
        <w:ind w:firstLine="720"/>
        <w:jc w:val="both"/>
        <w:rPr>
          <w:rFonts w:ascii="Arial" w:hAnsi="Arial" w:cs="Arial"/>
        </w:rPr>
      </w:pPr>
      <w:r>
        <w:rPr>
          <w:rFonts w:cs="Arial" w:ascii="Arial" w:hAnsi="Arial"/>
        </w:rPr>
        <w:t>Θα ήθελα, κύριε Πρόεδρε, να μου δώσετε ένα λεπτό για να αναφερθώ στα προβλήματα του προϋπολογισμού της Βουλής. Όταν οι περικοπές «με το μάτι» ή με το ψαλίδι, δεν πρόκειται να αποδώσουν, γιατί η διοίκηση από κάτω, δεν μπορεί να τις απορροφήσει. Σε όλο το δυτικό κόσμο προηγούνται άλλα πράγματα πριν αποφασιστούν οι περικοπές. Προηγούνται λειτουργικές επισκοπήσεις, αξιολογήσεις των δομών, αναδιαρθρώσεις των υπηρεσιών και μετά οι περικοπές, προκειμένου αυτές να μπορούν να απορροφηθούν από το διοικητικό σύστημα. Αλλιώς θα υπάρξει ζήτημα αποδοτικότητας και αποτελεσματικότητας. Και αυτό φοβάμαι ότι φαίνεται ήδη σε όλη Δημόσια Διοίκηση. Ελπίζω να μη φανεί και στη Βουλή των Ελλήν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και εμείς τον κ. Μουσουρούλ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προς το Σώμα ότι ο Αντιπρόεδρος της Κυβέρνησης και Υπουργός Οικονομικών κ. Ευάγγελος Βενιζέλος θα καταθέσει τον απολογισμό και τον ισολογισμό του κράτους οικονομικού έτους 2010 και τον κρατικό προϋπολογισμό οικονομικού έτους 2012. </w:t>
      </w:r>
    </w:p>
    <w:p>
      <w:pPr>
        <w:pStyle w:val="Normal"/>
        <w:spacing w:lineRule="auto" w:line="600"/>
        <w:ind w:firstLine="720"/>
        <w:jc w:val="both"/>
        <w:rPr>
          <w:rFonts w:ascii="Arial" w:hAnsi="Arial" w:cs="Arial"/>
        </w:rPr>
      </w:pPr>
      <w:r>
        <w:rPr>
          <w:rFonts w:cs="Arial" w:ascii="Arial" w:hAnsi="Arial"/>
        </w:rPr>
        <w:t xml:space="preserve">Ο Αντιπρόεδρος της Κυβέρνησης και Υπουργός Οικονομικών, κ. Ευάγγελος Βενιζέλος, έχει το λόγο.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Κυρίες και κύριοι Βουλευτές, έχω την ιδιαίτερη τιμή να καταθέσω στο Σώμα τον απολογισμό και τον ισολογισμό του κράτους του οικονομικού έτους 2010, καθώς και τον κρατικό προϋπολογισμό του οικονομικού έτους 2012 και τους προϋπολογισμούς ορισμένων ειδικών ταμείων και υπηρεσιών του οικονομικού έτους 2012. </w:t>
      </w:r>
    </w:p>
    <w:p>
      <w:pPr>
        <w:pStyle w:val="Normal"/>
        <w:spacing w:lineRule="auto" w:line="600"/>
        <w:ind w:firstLine="720"/>
        <w:jc w:val="both"/>
        <w:rPr>
          <w:rFonts w:ascii="Arial" w:hAnsi="Arial" w:cs="Arial"/>
        </w:rPr>
      </w:pPr>
      <w:r>
        <w:rPr>
          <w:rFonts w:cs="Arial" w:ascii="Arial" w:hAnsi="Arial"/>
        </w:rPr>
        <w:t>Κύριε Πρόεδρε της Βουλής, θα σας παρακαλέσω να ορίσετε ημερομηνίες για τη συζήτηση, τόσο στη Διαρκή Επιτροπή Οικονομικών Υποθέσεων, όσο και στην Ολομέλεια του Σώματος, ώστε ο προϋπολογισμός να έχει ψηφιστεί πριν από την επικείμενη Σύνοδο Κορυφής της Ευρωπαϊκής Ένωσης και της Ευρωζώνης στις 8 και 9 Δεκεμβρίου.</w:t>
      </w:r>
    </w:p>
    <w:p>
      <w:pPr>
        <w:pStyle w:val="Normal"/>
        <w:spacing w:lineRule="auto" w:line="600"/>
        <w:ind w:firstLine="720"/>
        <w:jc w:val="both"/>
        <w:rPr>
          <w:rFonts w:ascii="Arial" w:hAnsi="Arial" w:cs="Arial"/>
        </w:rPr>
      </w:pPr>
      <w:r>
        <w:rPr>
          <w:rFonts w:cs="Arial" w:ascii="Arial" w:hAnsi="Arial"/>
        </w:rPr>
        <w:t xml:space="preserve">Καταθέτω επίσης τον τόμο που αναφέρεται στις φορολογικές δαπάνες και τις εκθέσεις των γενικών διευθυντών φορολογίας και φορολογικών ελέγχων, τελωνείων και ειδικών φόρων κατανάλωσης, διοίκησης και δημοσιονομικών ελέγχων του Υπουργείου Οικονομικών, καθώς και τις δικές μου δηλώσεις που προβλέπονται στο άρθρο 8 του ν.2362/1995, όπως τροποποιήθηκε η ισχύς και όπως ειδικότερα προβλέπεται στις διατάξεις των άρθρων 8, 10 και 13 του νόμου αυτού. </w:t>
      </w:r>
    </w:p>
    <w:p>
      <w:pPr>
        <w:pStyle w:val="Normal"/>
        <w:spacing w:lineRule="auto" w:line="600"/>
        <w:ind w:firstLine="720"/>
        <w:jc w:val="both"/>
        <w:rPr>
          <w:rFonts w:ascii="Arial" w:hAnsi="Arial" w:cs="Arial"/>
        </w:rPr>
      </w:pPr>
      <w:r>
        <w:rPr>
          <w:rFonts w:cs="Arial" w:ascii="Arial" w:hAnsi="Arial"/>
        </w:rPr>
        <w:t>Κυρίες και κύριοι Βουλευτές, καταθέτω τον προϋπολογισμό του οικονομικού έτους 2012, μέσα σε συνθήκες εξαιρετικά δύσκολες, μέσα σε ένα βαρύ κλίμα. Όχι μόνον εδώ στην Ελλάδα, αλλά και σε πανευρωπαϊκό επίπεδο και διεθνώς. Καταθέτω, όμως, τον προϋπολογισμό αυτόν κάτω από πάρα πολύ καλούς οιωνούς, μετά τη μεγάλη πολιτική πρωτοβουλία του ΠΑΣΟΚ, της Νέας Δημοκρατίας και του Λαϊκού Ορθόδοξου Συναγερμού, να συγκροτήσουν και να στηρίξουν τη νέα Κυβέρνηση, υπό τον κ. Λουκά Παπαδήμο.</w:t>
      </w:r>
    </w:p>
    <w:p>
      <w:pPr>
        <w:pStyle w:val="Normal"/>
        <w:spacing w:lineRule="auto" w:line="600"/>
        <w:ind w:firstLine="720"/>
        <w:jc w:val="both"/>
        <w:rPr>
          <w:rFonts w:ascii="Arial" w:hAnsi="Arial" w:cs="Arial"/>
        </w:rPr>
      </w:pPr>
      <w:r>
        <w:rPr>
          <w:rFonts w:cs="Arial" w:ascii="Arial" w:hAnsi="Arial"/>
        </w:rPr>
        <w:t>Η προχθεσινή πανηγυρική, εντυπωσιακή ως προς το εύρος της, ψήφος εμπιστοσύνης που παρεσχέθη προς την Κυβέρνηση μας, είναι ένα μήνυμα αισιοδοξίας, ενότητας, συναίνεσης και αξιοπιστίας, που το έχει εισπράξει και η διεθνής κοινότητα, αλλά και η ελληνική κοινωνία.</w:t>
      </w:r>
    </w:p>
    <w:p>
      <w:pPr>
        <w:pStyle w:val="Normal"/>
        <w:spacing w:lineRule="auto" w:line="600"/>
        <w:ind w:firstLine="720"/>
        <w:jc w:val="both"/>
        <w:rPr>
          <w:rFonts w:ascii="Arial" w:hAnsi="Arial" w:cs="Arial"/>
        </w:rPr>
      </w:pPr>
      <w:r>
        <w:rPr>
          <w:rFonts w:cs="Arial" w:ascii="Arial" w:hAnsi="Arial"/>
        </w:rPr>
        <w:t>Ο προϋπολογισμός του 2012, μπορεί υπό όρους και προϋποθέσεις, εφόσον εμείς είμαστε σοβαροί, ενωμένοι και συνεπείς, να είναι ο προϋπολογισμός με τον οποίο αρχίζει η αναστροφή της πορείας του τόπου. Ένας προϋπολογισμός που έχει τα εξής πολύ σημαντικά χαρακτηριστικά:</w:t>
      </w:r>
    </w:p>
    <w:p>
      <w:pPr>
        <w:pStyle w:val="Normal"/>
        <w:spacing w:lineRule="auto" w:line="600"/>
        <w:ind w:firstLine="720"/>
        <w:jc w:val="both"/>
        <w:rPr>
          <w:rFonts w:ascii="Arial" w:hAnsi="Arial" w:cs="Arial"/>
        </w:rPr>
      </w:pPr>
      <w:r>
        <w:rPr>
          <w:rFonts w:cs="Arial" w:ascii="Arial" w:hAnsi="Arial"/>
        </w:rPr>
        <w:t>Πρώτον, είναι ο προϋπολογισμός του πρωτογενούς πλεονάσματος. Η δημοσιονομική διαχείριση του 2012 θα είναι επιτέλους μετά από πολλά χρόνια και χάρη στις προσπάθειες και τις θυσίες των Ελλήνων πολιτών, πλεονασματική. Το πλεόνασμα θα είναι μικρό, της τάξεως του 1,1% του ΑΕΠ, αλλά πάντως θα είναι πρωτογενές πλεόνασμα.</w:t>
      </w:r>
    </w:p>
    <w:p>
      <w:pPr>
        <w:pStyle w:val="Normal"/>
        <w:spacing w:lineRule="auto" w:line="600"/>
        <w:ind w:firstLine="720"/>
        <w:jc w:val="both"/>
        <w:rPr>
          <w:rFonts w:ascii="Arial" w:hAnsi="Arial" w:cs="Arial"/>
        </w:rPr>
      </w:pPr>
      <w:r>
        <w:rPr>
          <w:rFonts w:cs="Arial" w:ascii="Arial" w:hAnsi="Arial"/>
        </w:rPr>
        <w:t>Δεύτερον, ο προϋπολογισμός του 2012 είναι ο προϋπολογισμός της μείωσης του δημοσίου χρέους. Μετά από μια ιστορική πορεία σταθερής αύξησης του δημοσίου χρέους, τώρα η κίνηση αντιστρέφεται, χάρη στην απόφαση της 26ης Οκτωβρίου εφόσον αυτή εφαρμοστεί πλήρως και ταχέως και αυτό εξαρτάται σε μεγάλο βαθμό από εμάς. Τώρα η πορεία θα είναι πορεία μείωσης του δημοσίου χρέους, ελάφρυνσης του βάρους που κουβαλάει στους ώμους του ο ελληνικός λαός.</w:t>
      </w:r>
    </w:p>
    <w:p>
      <w:pPr>
        <w:pStyle w:val="Normal"/>
        <w:spacing w:lineRule="auto" w:line="600"/>
        <w:ind w:firstLine="720"/>
        <w:jc w:val="both"/>
        <w:rPr>
          <w:rFonts w:ascii="Arial" w:hAnsi="Arial" w:cs="Arial"/>
        </w:rPr>
      </w:pPr>
      <w:r>
        <w:rPr>
          <w:rFonts w:cs="Arial" w:ascii="Arial" w:hAnsi="Arial"/>
        </w:rPr>
        <w:t>Τρίτον, ο προϋπολογισμός του 2012 δεν θα συνοδευτεί από νομοσχέδιο με το οποίο επιβάλλονται νέα φορολογικά μέτρα, νέα εισπρακτικά μέτρα. Αυτά έχουν ψηφιστεί, είναι σκληρά αλλά αναγκαία, πρέπει να τα κάνουμε πιο δίκαια, πρέπει να απαλύνουμε αδικίες, πρέπει να δείξουμε το πρόσωπο της κοινωνικής αλληλεγγύης και συναίνεσης, απευθυνόμενοι στους συμπολίτες μας που έχουν ανάγκη και που δεν πρέπει να νιώθουν μόνοι και εγκαταλελειμμένοι μέσα στη δίνη της κρίσης αλλά εφόσον εφαρμόσουμε τους ψηφισθέντες και ισχύοντες νόμους του κράτους, με αίσθηση εθνικής ευθύνης δεν θα χρειαστούν νέα μέτρα.</w:t>
      </w:r>
    </w:p>
    <w:p>
      <w:pPr>
        <w:pStyle w:val="Normal"/>
        <w:spacing w:lineRule="auto" w:line="600"/>
        <w:ind w:firstLine="720"/>
        <w:jc w:val="both"/>
        <w:rPr>
          <w:rFonts w:ascii="Arial" w:hAnsi="Arial" w:cs="Arial"/>
        </w:rPr>
      </w:pPr>
      <w:r>
        <w:rPr>
          <w:rFonts w:cs="Arial" w:ascii="Arial" w:hAnsi="Arial"/>
        </w:rPr>
        <w:t xml:space="preserve">Τέταρτον, ο προϋπολογισμός του 2012, ίσως για πρώτη φορά στη δημοσιονομική μας ιστορία, βασίζεται σε πολύ αυστηρές εκτιμήσεις, σε σχέση με την απόδοση των μέτρων που έχουν θεσμοθετηθεί. Οι εκτιμήσεις αυτές δεν έχουν γίνει από εμάς, έχουν γίνει από τους θεσμικούς μας εταίρους, με πολύ μεγάλη αυστηρότητα, άρα δεν είναι ένας προϋπολογισμός με εικονικά στοιχεία, αλλά ένας προϋπολογισμός πραγματικός, υπό αυστηρό διεθνή έλεγχο. </w:t>
      </w:r>
    </w:p>
    <w:p>
      <w:pPr>
        <w:pStyle w:val="Normal"/>
        <w:spacing w:lineRule="auto" w:line="600"/>
        <w:ind w:firstLine="720"/>
        <w:jc w:val="both"/>
        <w:rPr>
          <w:rFonts w:ascii="Arial" w:hAnsi="Arial" w:cs="Arial"/>
        </w:rPr>
      </w:pPr>
      <w:r>
        <w:rPr>
          <w:rFonts w:cs="Arial" w:ascii="Arial" w:hAnsi="Arial"/>
        </w:rPr>
        <w:t xml:space="preserve">Έχουμε, λοιπόν, τέσσερα σημαντικά στοιχεία, τα οποία δίνουν την ευκαιρία σε εμάς, στον ελληνικό λαό να ξεκινήσει μια πιο αισιόδοξη ανάστροφη πορεία. Τα πράγματα είναι δύσκολα. Πρέπει να είμαστε επιμελείς, συσπειρωμένοι και μεταξύ μας ειλικρινείς και δίκαιοι αλλά ανοίγει ένα παράθυρο ευκαιρί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Στο σημείο αυτό ο Αντιπρόεδρος της Κυβέρνησης και Υπουργός Οικονομικών</w:t>
      </w:r>
      <w:r>
        <w:rPr>
          <w:rFonts w:cs="Arial" w:ascii="Arial" w:hAnsi="Arial"/>
          <w:b/>
        </w:rPr>
        <w:t xml:space="preserve"> </w:t>
      </w:r>
      <w:r>
        <w:rPr>
          <w:rFonts w:cs="Arial" w:ascii="Arial" w:hAnsi="Arial"/>
        </w:rPr>
        <w:t xml:space="preserve">κ. Ευάγγελος Βενιζέλος καταθέτει στον Πρόεδρο της Βουλής με τη μορφή </w:t>
      </w:r>
      <w:r>
        <w:rPr>
          <w:rFonts w:cs="Arial" w:ascii="Arial" w:hAnsi="Arial"/>
          <w:lang w:val="en-US"/>
        </w:rPr>
        <w:t>stick</w:t>
      </w:r>
      <w:r>
        <w:rPr>
          <w:rFonts w:cs="Arial" w:ascii="Arial" w:hAnsi="Arial"/>
        </w:rPr>
        <w:t xml:space="preserve"> (ψηφιακό μέσο αποθήκευσης) τον απολογισμό και τον ισολογισμό του κράτους για το οικονομικό έτος 2009, καθώς και τον κρατικό προϋπολογισμό του έτους 2012 και τους προϋπολογισμού ορισμένων ειδικών ταμείων και υπηρεσιών του οικονομικού έτους 2012</w:t>
      </w:r>
    </w:p>
    <w:p>
      <w:pPr>
        <w:pStyle w:val="Normal"/>
        <w:spacing w:lineRule="auto" w:line="600"/>
        <w:ind w:firstLine="720"/>
        <w:jc w:val="both"/>
        <w:rPr>
          <w:rFonts w:ascii="Arial" w:hAnsi="Arial" w:cs="Arial"/>
        </w:rPr>
      </w:pPr>
      <w:r>
        <w:rPr>
          <w:rFonts w:cs="Arial" w:ascii="Arial" w:hAnsi="Arial"/>
        </w:rPr>
        <w:t>Επίσης, καταθέτει τον τόμο που αναφέρεται στις φορολογικές δαπάνες και τις εκθέσεις των γενικών διευθυντών φορολογίας και φορολογικών ελέγχων τελωνείων και ειδικών φόρων κατανάλωσης, διοίκησης και δημοσιονομικών ελέγχων του Υπουργείου Οικονομικών, καθώς και τις δηλώσεις που προβλέπονται στο άρθρο 8 του ν. 2362/1995 )</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Κύριοι συνάδελφοι, αυτός είναι ο προϋπολογισμός. Όπως βλέπετε τα έχει όλα. Με διαβεβαίωσε ο κ. Βενιζέλος ότι τα έχει όλα μέσα. Εύχομαι πραγματικά να έχει και το πρωτογενές πλεόνασμα, έστω και μικρό. Ευχόμαστε να είναι μεγαλύτερο, αλλά, έστω και μικρό, από το 2012 να υπάρχει πρωτογενές πλεόνασμα.</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παρακαλώ το λόγο.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ισό λεπτό, κύριε Κεφαλογιάννη. </w:t>
      </w:r>
    </w:p>
    <w:p>
      <w:pPr>
        <w:pStyle w:val="Normal"/>
        <w:spacing w:lineRule="auto" w:line="600"/>
        <w:ind w:firstLine="720"/>
        <w:jc w:val="both"/>
        <w:rPr>
          <w:rFonts w:ascii="Arial" w:hAnsi="Arial" w:cs="Arial"/>
        </w:rPr>
      </w:pPr>
      <w:r>
        <w:rPr>
          <w:rFonts w:cs="Arial" w:ascii="Arial" w:hAnsi="Arial"/>
        </w:rPr>
        <w:t xml:space="preserve">Επιτρέψτε μου πρώτα να αναφερθώ στις ημερομηνίες. Θα σας δώσω το λόγο, γιατί όπως προβλέπει ο Κανονισμός, εάν η τοποθέτηση του Υπουργού είναι καθαρά τυπική, τότε δεν δικαιούται να πάρει το λόγο κανείς άλλος. Επειδή, όμως, υπήρξε μια σύντομη περιγραφή των βασικών χαρακτηριστικών του προϋπολογισμού, δικαιούνται μέχρι ένα πεντάλεπτο οι Αρχηγοί των Κοινοβουλευτικών Ομάδων ή οι εκπρόσωποί τους. </w:t>
      </w:r>
    </w:p>
    <w:p>
      <w:pPr>
        <w:pStyle w:val="Normal"/>
        <w:spacing w:lineRule="auto" w:line="600"/>
        <w:ind w:firstLine="720"/>
        <w:jc w:val="both"/>
        <w:rPr>
          <w:rFonts w:ascii="Arial" w:hAnsi="Arial" w:cs="Arial"/>
        </w:rPr>
      </w:pPr>
      <w:r>
        <w:rPr>
          <w:rFonts w:cs="Arial" w:ascii="Arial" w:hAnsi="Arial"/>
        </w:rPr>
        <w:t xml:space="preserve">Επιτρέψτε μου, κυρίες και κύριοι συνάδελφοι, να σας ενημερώσω, ότι η έναρξη της συζήτησης στην επιτροπή θα οριστεί μετά από συνεννόηση με το προεδρείο της επιτροπής, αλλά εκτιμώ ότι θα ξεκινήσει τις πρώτες ημέρες της εβδομάδος που έρχεται και η συζήτηση του κρατικού προϋπολογισμού στην Ολομέλεια της Βουλής εκτιμώ ότι μπορεί να αρχίσει στις 3 Δεκεμβρίου 2011, ημέρα Σάββατο και σύμφωνα με το άρθρο 123 παράγραφος 1 του Κανονισμού της Βουλής, θα ολοκληρωθεί σε πέντε συνεχείς συνεδριάσεις, δηλαδή την 7η Δεκεμβρίου 2011, ημέρα Τετάρτη, στις 12 τα μεσάνυχτα. </w:t>
      </w:r>
    </w:p>
    <w:p>
      <w:pPr>
        <w:pStyle w:val="Normal"/>
        <w:spacing w:lineRule="auto" w:line="600"/>
        <w:ind w:firstLine="720"/>
        <w:jc w:val="both"/>
        <w:rPr>
          <w:rFonts w:ascii="Arial" w:hAnsi="Arial" w:cs="Arial"/>
        </w:rPr>
      </w:pPr>
      <w:r>
        <w:rPr>
          <w:rFonts w:cs="Arial" w:ascii="Arial" w:hAnsi="Arial"/>
        </w:rPr>
        <w:t xml:space="preserve">Η πρόεδρος της Διαρκούς Επιτροπής Οικονομικών Υποθέσεων θα συγκαλέσει, όπως είπα, την επιτροπή για εξέταση του κρατικού προϋπολογισμού. Υπενθυμίζω ότι οι γενικοί και οι ειδικοί εισηγητές θα πρέπει να υποβάλουν τις εισηγήσεις τους εντός οχτώ ημερών από την πρώτη συνεδρίαση της επιτροπής, όπως προβλέπει ο Κανονισμός, ώστε να διανεμηθούν μέσα στις προβλεπόμενες προθεσμίες, πριν από την έναρξη της συζήτησης στην Ολομέλεια. </w:t>
      </w:r>
    </w:p>
    <w:p>
      <w:pPr>
        <w:pStyle w:val="Normal"/>
        <w:spacing w:lineRule="auto" w:line="600"/>
        <w:ind w:firstLine="720"/>
        <w:jc w:val="both"/>
        <w:rPr>
          <w:rFonts w:ascii="Arial" w:hAnsi="Arial" w:cs="Arial"/>
        </w:rPr>
      </w:pPr>
      <w:r>
        <w:rPr>
          <w:rFonts w:cs="Arial" w:ascii="Arial" w:hAnsi="Arial"/>
        </w:rPr>
        <w:t xml:space="preserve">Όσον αφορά στη συζήτηση του απολογισμού και του ισολογισμού του κράτους, η συζήτηση αυτή πλέον διαχωρίζεται από τη συζήτηση του κρατικού προϋπολογισμού. Η επιτροπή του απολογισμού και του γενικού ισολογισμού του κράτους και ελέγχου της εκτέλεσης του προϋπολογισμού του κράτους θα ενημερωθεί εγκαίρως για τον προσδιορισμό των σχετικών ημερομηνιών.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ης Νέας Δημοκρατίας, κ. Εμμανουήλ Κεφαλογιάννης, για τρία λεπτά.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ολύ θα ήθελα και θα ήθελε και ο ελληνικός λαός, θα ήθελαν και οι συνάδελφοι μας στο Κοινοβούλιο, να συμμεριστούμε την αισιοδοξία της επί της ουσίας τοποθέτησης του Υπουργού Οικονομικών. Πραγματικά το έχουμε ανάγκη. Αλλά ο λαός μας λέει «όπου ακούς πολλά κεράσια, κράτα και μικρό καλάθι». Δυστυχώς, ο τρόπος με τον οποίο χειριστήκαμε τα δημόσια οικονομικά τα προηγούμενα χρόνια, αυτό αποδεικνύει και όσον αφορά τον προγραμματισμό και όσον αφορά την εκτέλεση.</w:t>
      </w:r>
    </w:p>
    <w:p>
      <w:pPr>
        <w:pStyle w:val="Normal"/>
        <w:spacing w:lineRule="auto" w:line="600"/>
        <w:ind w:firstLine="720"/>
        <w:jc w:val="both"/>
        <w:rPr>
          <w:rFonts w:ascii="Arial" w:hAnsi="Arial" w:cs="Arial"/>
        </w:rPr>
      </w:pPr>
      <w:r>
        <w:rPr>
          <w:rFonts w:cs="Arial" w:ascii="Arial" w:hAnsi="Arial"/>
        </w:rPr>
        <w:t xml:space="preserve">Είχα την ευκαιρία να πω εισηγούμενος τον προϋπολογισμό λίγα χρόνια πριν, ότι αν ο εκάστοτε Υπουργός των Οικονομικών, κυρίως μετά από τον πρώτο ελλειμματικό προϋπολογισμό στα τέλη της δεκαετίας του ’70 μέχρι σήμερα ήταν ο οικονομικός διευθυντής μιας εταιρείας και ο αρμόδιος για τον προϋπολογισμό Υφυπουργός ήταν ο αρμόδιος λογιστής, η εταιρεία έπρεπε να κλείσει και του λογιστή και του οικονομικού διευθυντή να τους πάρουν το δίπλωμα. Αυτό αποδεικνύεται, διότι με τους εκλογικούς κύκλους στην Ελλάδα, κάθε φορά που γίνονται εκλογές, περίπου 20 δισεκατομμύρια ευρώ -σε δραχμές θα είναι 8 τρισεκατομμύρια δραχμές- έμπαιναν στο δημόσιο χρέος. Άρα, τα οικονομικά μας είναι οικονομικά στα χαρτιά χωρίς ουσία. </w:t>
      </w:r>
    </w:p>
    <w:p>
      <w:pPr>
        <w:pStyle w:val="Normal"/>
        <w:spacing w:lineRule="auto" w:line="600"/>
        <w:ind w:firstLine="720"/>
        <w:jc w:val="both"/>
        <w:rPr>
          <w:rFonts w:ascii="Arial" w:hAnsi="Arial" w:cs="Arial"/>
        </w:rPr>
      </w:pPr>
      <w:r>
        <w:rPr>
          <w:rFonts w:cs="Arial" w:ascii="Arial" w:hAnsi="Arial"/>
        </w:rPr>
        <w:t xml:space="preserve">Είχα την ευκαιρία στις προγραμματικές δηλώσεις να πω ότι ο μόνος προϋπολογισμός που εκτελέστηκε πραγματικά ήταν του 2011 και αυτός γιατί κάθε φορά που ξέφευγαν στο τρίμηνο το έσοδα, ερχόταν η τρόικα και με οριζόντιες περικοπές σε μισθούς, συντάξεις, κοινωνικές παροχές ισορροπούσε τον προϋπολογισμό. </w:t>
      </w:r>
    </w:p>
    <w:p>
      <w:pPr>
        <w:pStyle w:val="Normal"/>
        <w:spacing w:lineRule="auto" w:line="600"/>
        <w:ind w:firstLine="720"/>
        <w:jc w:val="both"/>
        <w:rPr/>
      </w:pPr>
      <w:r>
        <w:rPr>
          <w:rFonts w:cs="Arial" w:ascii="Arial" w:hAnsi="Arial"/>
        </w:rPr>
        <w:t xml:space="preserve">Εγώ εύχομαι, πραγματικά, αυτά τα οποία είπε ο κύριος Υπουργός να επιβεβαιωθούν με δύο παρατηρήσεις: Πρώτον, το πρωτογενές έλλειμμα να μη γίνει με καρατόμηση του Προγράμματος Δημοσίων Επενδύσεων, όπως έγινε φέτος και δεύτερον να μην πανηγυρίζουμε για τη μείωση του χρέους, δηλαδή για το </w:t>
      </w:r>
      <w:r>
        <w:rPr>
          <w:rFonts w:cs="Arial" w:ascii="Arial" w:hAnsi="Arial"/>
          <w:lang w:val="en-US"/>
        </w:rPr>
        <w:t>selective</w:t>
      </w:r>
      <w:r>
        <w:rPr>
          <w:rFonts w:cs="Arial" w:ascii="Arial" w:hAnsi="Arial"/>
        </w:rPr>
        <w:t xml:space="preserve"> </w:t>
      </w:r>
      <w:r>
        <w:rPr>
          <w:rFonts w:cs="Arial" w:ascii="Arial" w:hAnsi="Arial"/>
          <w:lang w:val="en-US"/>
        </w:rPr>
        <w:t>default</w:t>
      </w:r>
      <w:r>
        <w:rPr>
          <w:rFonts w:cs="Arial" w:ascii="Arial" w:hAnsi="Arial"/>
        </w:rPr>
        <w:t xml:space="preserve">, το λέω κι εγώ στα αγγλικά για να το καταλαβαίνουν στο εξωτερικό και να μην το καταλαβαίνουμε στο εσωτερικό, δηλαδή, την επιλεκτική χρεοκοπία και να είναι αποτέλεσμα δημιουργίας νέου πλούτου. Αυτό είναι το ζητούμενο, κύριε Υπουργέ.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pPr>
      <w:r>
        <w:rPr>
          <w:rFonts w:cs="Arial" w:ascii="Arial" w:hAnsi="Arial"/>
        </w:rPr>
        <w:t xml:space="preserve">Κύριε Πρωθυπουργέ, έχουμε στηρίξει επάνω σας πολλές ελπίδες και κυρίως ο ελληνικός λαός. Εάν δεν προχωρήσουμε με αυτόν τον προϋπολογισμό σε ανάπτυξη, δυστυχώς και αυτός ο προϋπολογισμός θα έχει την τύχη των προηγουμένων. Και αν ήταν των προηγουμένων πριν του 2011, θα στέλναμε το λογαριασμό στις μελλοντικές γενιές. Όμως, επειδή η υποτίμηση είναι πια εσωτερική και είναι υποτίμηση στο βιοτικό επίπεδο των Ελλήνων πολιτών με αποτέλεσμα να εξαφανιστεί η μεσαία τάξη και να εξαθλιωθούν οι φτωχοί άνθρωποι, είναι ένας προϋπολογισμός ο οποίος πρέπει να τηρηθεί και να στηριχτεί στην ανάπτυξη. Αυτή την ευχή κάνουμε και με αυτήν την ευχή θα προσέλθουμε και στην συζήτηση στον προϋπολογισμό.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οινοβουλευτικό Εκπρόσωπο της Νέας Δημοκρατίας κ. Μανώλη Κεφαλογιάννη.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ΠΑΣΟΚ κ. Χρήστος Πρωτόπαπας.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υρία Πρόεδρε, θέλω, πράγματι, να επισημάνω, μετά την τοποθέτηση του Υπουργού Οικονομικών, ότι ο Προϋπολογισμός αυτός μας κάνει πιο αισιόδοξους. Δίνει τη δυνατότητα να κάνουμε ένα ακόμα αποφασιστικό βήμα στην κατεύθυνση υλοποίησης των στόχων αλλά και των δεσμεύσεων που έχουμε αναλάβει και να δημιουργήσουμε καλύτερους όρους, ώστε να πετύχει η προσπάθεια της Κυβέρνησης, που είναι προσπάθεια της χώρας για τη νέα δανειακή σύμβαση, για την διασφάλιση της ομαλής πορείας της χώρας, μιας ομαλής και ασφαλούς πορείας μέσα στην ευρωπαϊκή οικογένεια. </w:t>
      </w:r>
    </w:p>
    <w:p>
      <w:pPr>
        <w:pStyle w:val="Normal"/>
        <w:spacing w:lineRule="auto" w:line="600"/>
        <w:ind w:firstLine="720"/>
        <w:jc w:val="both"/>
        <w:rPr>
          <w:rFonts w:ascii="Arial" w:hAnsi="Arial" w:cs="Arial"/>
        </w:rPr>
      </w:pPr>
      <w:r>
        <w:rPr>
          <w:rFonts w:cs="Arial" w:ascii="Arial" w:hAnsi="Arial"/>
        </w:rPr>
        <w:t xml:space="preserve">Θα έχουμε την ευκαιρία τους επιμέρους στόχους, τις δεσμεύσεις, τις προοπτικές για τα έσοδα και τις δαπάνες του κρατικού προϋπολογισμού να τα συζητήσουμε στη διεξοδική συζήτηση, η οποία να διεξαχθεί τόσο στην Επιτροπή Οικονομικών Υποθέσεων όσο και στην Ολομέλεια της Βουλής. </w:t>
      </w:r>
    </w:p>
    <w:p>
      <w:pPr>
        <w:pStyle w:val="Normal"/>
        <w:spacing w:lineRule="auto" w:line="600"/>
        <w:ind w:firstLine="720"/>
        <w:jc w:val="both"/>
        <w:rPr>
          <w:rFonts w:ascii="Arial" w:hAnsi="Arial" w:cs="Arial"/>
        </w:rPr>
      </w:pPr>
      <w:r>
        <w:rPr>
          <w:rFonts w:cs="Arial" w:ascii="Arial" w:hAnsi="Arial"/>
        </w:rPr>
        <w:t xml:space="preserve">Θέλω, όμως, να επισημάνω ότι με ιδιαίτερη ικανοποίηση υποδεχόμαστε την αναφορά του κυρίου Υπουργού για τη δυνατότητα πια πρωτογενούς πλεονάσματος, για τη δυνατότητα της ενίσχυσης της διαπραγματευτικής θέσης της χώρας σε μια ιδιαίτερα κρίσιμη και οριακή στιγμή για όλη την Ευρώπη. </w:t>
      </w:r>
    </w:p>
    <w:p>
      <w:pPr>
        <w:pStyle w:val="Normal"/>
        <w:spacing w:lineRule="auto" w:line="600"/>
        <w:ind w:firstLine="720"/>
        <w:jc w:val="both"/>
        <w:rPr>
          <w:rFonts w:ascii="Arial" w:hAnsi="Arial" w:cs="Arial"/>
        </w:rPr>
      </w:pPr>
      <w:r>
        <w:rPr>
          <w:rFonts w:cs="Arial" w:ascii="Arial" w:hAnsi="Arial"/>
        </w:rPr>
        <w:t xml:space="preserve">Οι πολίτες ανησυχούν και ταυτόχρονα οι πολίτες προσδοκούν και νομίζω ότι με τη σημερινή απόφαση και την κατάθεση του προϋπολογισμού, γίνεται ένα ακόμη βήμα και δίνεται μια ακόμη ώθηση στην προσπάθεια που πρέπει να καταβάλλει η χώρα, προκειμένου και ως πολιτικό σύστημα αλλά και σύμφωνα με την πρωτοβουλία που πήραμε για τη συγκρότηση της Κυβέρνησης του Λουκά Παπαδήμου να φανούμε αξιόπιστοι στους πολίτες, ότι μπορούμε να οδηγήσουμε με ασφάλεια τη χώρα στο μέλλο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οινοβουλευτικό Εκπρόσωπο του ΠΑΣΟΚ κ. Χρήστο Πρωτόπαπα. </w:t>
      </w:r>
    </w:p>
    <w:p>
      <w:pPr>
        <w:pStyle w:val="Normal"/>
        <w:spacing w:lineRule="auto" w:line="600"/>
        <w:ind w:firstLine="720"/>
        <w:jc w:val="both"/>
        <w:rPr>
          <w:rFonts w:ascii="Arial" w:hAnsi="Arial" w:cs="Arial"/>
        </w:rPr>
      </w:pPr>
      <w:r>
        <w:rPr>
          <w:rFonts w:cs="Arial" w:ascii="Arial" w:hAnsi="Arial"/>
        </w:rPr>
        <w:t xml:space="preserve">Έχει ζητήσει το λόγο ο Κοινοβουλευτικός Εκπρόσωπος του Κομμουνιστικού Κόμματος Ελλάδας κ. Σπυρίδων Χαλβατζής. </w:t>
      </w:r>
    </w:p>
    <w:p>
      <w:pPr>
        <w:pStyle w:val="Normal"/>
        <w:spacing w:lineRule="auto" w:line="600"/>
        <w:ind w:firstLine="720"/>
        <w:jc w:val="both"/>
        <w:rPr>
          <w:rFonts w:ascii="Arial" w:hAnsi="Arial" w:cs="Arial"/>
        </w:rPr>
      </w:pPr>
      <w:r>
        <w:rPr>
          <w:rFonts w:cs="Arial" w:ascii="Arial" w:hAnsi="Arial"/>
        </w:rPr>
        <w:t>Ορίστε, κύριε Χαλβατζή, έχετε το λόγο.</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 xml:space="preserve">Θα ήθελα να κάνω δύο παρατηρήσεις. Και αυτός ο προϋπολογισμός, όπως έχει ήδη διαφανεί από τις πρώτες συζητήσεις που έγιναν και από αυτά που είπε και ο Αντιπρόεδρος της Κυβέρνησης έχει ένα σκοπό. Μέσα από τη λειτουργία και την εφαρμογή του, να προωθηθεί παραπέρα η εφαρμοζόμενη πολιτική, να υλοποιηθούν όλα τα θεσμοθετημένα μέτρα τα οποία αποφασίστηκαν, όπως το μεσοπρόθεσμο, ο εφαρμοστικός νόμος και οτιδήποτε άλλο. </w:t>
      </w:r>
    </w:p>
    <w:p>
      <w:pPr>
        <w:pStyle w:val="Normal"/>
        <w:spacing w:lineRule="auto" w:line="600"/>
        <w:ind w:firstLine="720"/>
        <w:jc w:val="both"/>
        <w:rPr>
          <w:rFonts w:ascii="Arial" w:hAnsi="Arial" w:cs="Arial"/>
        </w:rPr>
      </w:pPr>
      <w:r>
        <w:rPr>
          <w:rFonts w:cs="Arial" w:ascii="Arial" w:hAnsi="Arial"/>
        </w:rPr>
        <w:t xml:space="preserve">Ήμασταν και είμαστε κατηγορηματικά αντίθετοι με αυτήν την πολιτική, γιατί και αυτός ο προϋπολογισμός, κινείται και θα κινηθεί στο πλαίσιο της σωτηρίας και της υπεράσπισης των συμφερόντων και των κερδών του μεγάλου κεφαλαίου. Βεβαίως, όλα αυτά τα μέτρα οδηγούν στην παραπέρα εξαθλίωση των εργαζομένων, της εργατικής λαϊκής οικογένειας. </w:t>
      </w:r>
    </w:p>
    <w:p>
      <w:pPr>
        <w:pStyle w:val="Normal"/>
        <w:spacing w:lineRule="auto" w:line="600"/>
        <w:ind w:firstLine="720"/>
        <w:jc w:val="both"/>
        <w:rPr>
          <w:rFonts w:ascii="Arial" w:hAnsi="Arial" w:cs="Arial"/>
        </w:rPr>
      </w:pPr>
      <w:r>
        <w:rPr>
          <w:rFonts w:cs="Arial" w:ascii="Arial" w:hAnsi="Arial"/>
        </w:rPr>
        <w:t xml:space="preserve">Ασφαλώς, αυτή είναι η επιλογή και η επιδίωξη της Κυβέρνησης, της σημερινής συγκυβέρνησης των τριών κομμάτων του ΠΑΣΟΚ, της Νέας Δημοκρατίας και του ΛΑΟΣ. </w:t>
      </w:r>
    </w:p>
    <w:p>
      <w:pPr>
        <w:pStyle w:val="Normal"/>
        <w:spacing w:lineRule="auto" w:line="600"/>
        <w:ind w:firstLine="720"/>
        <w:jc w:val="both"/>
        <w:rPr>
          <w:rFonts w:ascii="Arial" w:hAnsi="Arial" w:cs="Arial"/>
        </w:rPr>
      </w:pPr>
      <w:r>
        <w:rPr>
          <w:rFonts w:cs="Arial" w:ascii="Arial" w:hAnsi="Arial"/>
        </w:rPr>
        <w:t xml:space="preserve">Κατά την άποψή μας, οι εργάτες, οι εργαζόμενοι, οι αυτοαπασχολούμενοι δεν έχουν πει ακόμα την τελευταία τους λέξη και είμαστε σίγουροι ότι δεν θα δεχθούν την παραπέρα συρρίκνωση των εισοδημάτων τους, την παραπέρα σύνθλιψη του επιπέδου ζωής τους. Φυσικά, πάντα ο κύριος Αντιπρόεδρος, όταν μιλάει για το μέλλον, λέει: «Αυτά είναι τα μέτρα. Δεν θα ληφθούν άλλα, εάν και εφόσον υλοποιηθούν τα προηγούμενα». Αυτή καθαυτή η συρρίκνωση του εισοδήματος των εργαζομένων, αυτή καθαυτή η προσπάθεια να οδηγηθούν εκεί δεκάδες χιλιάδες μικροκαταστηματάρχες των γκέτο, εξ αντικειμένου, δεν δίνουν καμμία προοπτική υλοποίησης των προηγούμενων μέτρων. </w:t>
      </w:r>
    </w:p>
    <w:p>
      <w:pPr>
        <w:pStyle w:val="Normal"/>
        <w:spacing w:lineRule="auto" w:line="600"/>
        <w:ind w:firstLine="720"/>
        <w:jc w:val="both"/>
        <w:rPr>
          <w:rFonts w:ascii="Arial" w:hAnsi="Arial" w:cs="Arial"/>
        </w:rPr>
      </w:pPr>
      <w:r>
        <w:rPr>
          <w:rFonts w:cs="Arial" w:ascii="Arial" w:hAnsi="Arial"/>
        </w:rPr>
        <w:t xml:space="preserve">Όλα τα στοιχεία δείχνουν ότι οι εργαζόμενοι δεν έχουν άλλα περιθώρια. Θα συνεχίσουν να αγωνίζονται και εμείς θα σταθούμε στο πλευρό τους, γιατί η παραπέρα χειροτέρευση της ζωής των εργαζομένων δεν είναι η σωτηρία της χώρας, όπως λέτε, αλλά είναι η σωτηρία του μεγάλου κεφαλαίου και η καταστροφή των εργαζομένων.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ζητήσει η Κοινοβουλευτικός Εκπρόσωπος του ΛΑΟΣ κ. Ουρανία Παπανδρέου-Παπαδάκη για τρία λεπτά.</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ωθυπουργέ, κύριε Αντιπρόεδρε και Υπουργέ των Οικονομικών, εμείς θα ευχηθούμε καλή επιτυχία στους στόχους σας. Ελπίζουμε ο προϋπολογισμός που μας καταθέσατε να εκτελεστεί σωστά, κυρίως όμως να μην υπάρξουν άλλα οδυνηρά μέτρα για το λαό μας, γιατί -δεν χρειάζεται να το επαναλάβω και σήμερα- νομίζω ότι όλοι πλέον το ξέρουμε και έχει γίνει βίωμα όλων μας πως ο λαός μας δεν αντέχει άλλο στις μειώσεις των μισθών, τα σχολειά δεν έχουν πετρέλαιο, οι άνθρωποι ζουν με την ανεργία, τα παιδιά δεν έχουν γάλα να πάνε στο σχολειό τους και τόσα άλλα πράγματα. </w:t>
      </w:r>
    </w:p>
    <w:p>
      <w:pPr>
        <w:pStyle w:val="Normal"/>
        <w:spacing w:lineRule="auto" w:line="600"/>
        <w:ind w:firstLine="720"/>
        <w:jc w:val="both"/>
        <w:rPr>
          <w:rFonts w:ascii="Arial" w:hAnsi="Arial" w:cs="Arial"/>
        </w:rPr>
      </w:pPr>
      <w:r>
        <w:rPr>
          <w:rFonts w:cs="Arial" w:ascii="Arial" w:hAnsi="Arial"/>
        </w:rPr>
        <w:t xml:space="preserve">Εμείς πιστεύουμε και ευχόμαστε, ο προϋπολογισμός αυτός να φέρει ανάπτυξη και να στηριχθεί στην ανάπτυξη των ελληνικών δυνάμεων. Με τις ευχές μας αυτές, θα παρακολουθήσουμε κυρίως την εκτέλεσή του και θα ευχηθούμε για το καλό της πατρίδος. </w:t>
      </w:r>
    </w:p>
    <w:p>
      <w:pPr>
        <w:pStyle w:val="Normal"/>
        <w:spacing w:lineRule="auto" w:line="600"/>
        <w:ind w:firstLine="720"/>
        <w:jc w:val="both"/>
        <w:rPr>
          <w:rFonts w:ascii="Arial" w:hAnsi="Arial" w:cs="Arial"/>
        </w:rPr>
      </w:pPr>
      <w:r>
        <w:rPr>
          <w:rFonts w:cs="Arial" w:ascii="Arial" w:hAnsi="Arial"/>
        </w:rPr>
        <w:t>Ευχαριστούμ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την κ. Ουρανία Παπανδρέου-Παπαδάκη.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 ο κ. Παναγιώτης Λαφαζάν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πιτρέψτε μου να πω ότι δεν θα συμμεριστώ καθόλου την αισιοδοξία σας, κύριε Υπουργέ των Οικονομικών. Φαντάζομαι ότι θα είναι και αισιοδοξία του νέου Πρωθυπουργού της χώρας. Το έκτρωμα το οποίο καταθέσατε και το οποίο ονομάζετε προϋπολογισμό του 2012 είναι η απόλυτη καταστροφή της χώρας, είναι η χαριστική βολή στην Ελλάδα και τον ελληνικό λαό. Μη θεωρήσετε ότι αυτά τα λόγια είναι υπερβολικά και δημαγωγικά. Μη θεωρήσετε ότι τα λέω για αντιπολιτευτικούς λόγους και ιδιαίτερα σε μια τέτοια κρίσιμη στιγμή. Τα λόγια αυτά τα λέω με κάθε ειλικρίνεια. Τα είπα από την πρώτη στιγμή που αρχίσατε τη μνημονιάδα, αυτήν την καταστρεπτική πολιτική και επιλογή, η οποία, αντί να δίνει διέξοδο στον τόπο, τον οδηγεί όλο και πιο βαθιά στην άβυσσο. Και συνεχίζετε αυτήν την πολιτική με τον προϋπολογισμό του 2012. </w:t>
      </w:r>
    </w:p>
    <w:p>
      <w:pPr>
        <w:pStyle w:val="Normal"/>
        <w:spacing w:lineRule="auto" w:line="600"/>
        <w:ind w:firstLine="720"/>
        <w:jc w:val="both"/>
        <w:rPr>
          <w:rFonts w:ascii="Arial" w:hAnsi="Arial" w:cs="Arial"/>
        </w:rPr>
      </w:pPr>
      <w:r>
        <w:rPr>
          <w:rFonts w:cs="Arial" w:ascii="Arial" w:hAnsi="Arial"/>
        </w:rPr>
        <w:t>Η πολιτική σας και οι επιλογές σας, κύριε Παπαδήμο και κύριε Βενιζέλε, μαζί με τα κόμματα που σας στηρίζουν, είναι μία επιλογή η οποία είναι ο ορισμός του οικονομικού θανάτου μιας χώρας.</w:t>
      </w:r>
    </w:p>
    <w:p>
      <w:pPr>
        <w:pStyle w:val="Normal"/>
        <w:spacing w:lineRule="auto" w:line="600"/>
        <w:ind w:firstLine="720"/>
        <w:jc w:val="both"/>
        <w:rPr>
          <w:rFonts w:ascii="Arial" w:hAnsi="Arial" w:cs="Arial"/>
        </w:rPr>
      </w:pPr>
      <w:r>
        <w:rPr>
          <w:rFonts w:cs="Arial" w:ascii="Arial" w:hAnsi="Arial"/>
        </w:rPr>
        <w:t xml:space="preserve">Ήδη μέσα στον προϋπολογισμό -αν είναι σωστά τα στοιχεία που έχουν ήδη δημοσιευθεί- προβλέπεται ύφεση για το 2011 της τάξης του 5,8%, δηλαδή μεγαλύτερη απ’ αυτήν τη βαθιά ύφεση που προβλεπόταν. Πολύ φοβούμαι ότι με τα νεότερα στοιχεία ίσως να είναι ακόμα μεγαλύτερη. </w:t>
      </w:r>
    </w:p>
    <w:p>
      <w:pPr>
        <w:pStyle w:val="Normal"/>
        <w:spacing w:lineRule="auto" w:line="600"/>
        <w:ind w:firstLine="720"/>
        <w:jc w:val="both"/>
        <w:rPr>
          <w:rFonts w:ascii="Arial" w:hAnsi="Arial" w:cs="Arial"/>
        </w:rPr>
      </w:pPr>
      <w:r>
        <w:rPr>
          <w:rFonts w:cs="Arial" w:ascii="Arial" w:hAnsi="Arial"/>
        </w:rPr>
        <w:t xml:space="preserve">Ξέρετε τι σημαίνει αυτό; Πρέπει να το ξέρετε εσείς καλύτερα από εμένα. Σημαίνει ότι έχουμε ύφεση σ’ αυτήν τη χώρα από το 2008 και μάλιστα βαθιά ύφεση, η οποία προβλέπεται με τα επίσημα στοιχεία να συνεχιστεί και το 2012 και δεν ξέρουμε πόσα χρόνια ακόμα. </w:t>
      </w:r>
    </w:p>
    <w:p>
      <w:pPr>
        <w:pStyle w:val="Normal"/>
        <w:spacing w:lineRule="auto" w:line="600"/>
        <w:ind w:firstLine="720"/>
        <w:jc w:val="both"/>
        <w:rPr>
          <w:rFonts w:ascii="Arial" w:hAnsi="Arial" w:cs="Arial"/>
        </w:rPr>
      </w:pPr>
      <w:r>
        <w:rPr>
          <w:rFonts w:cs="Arial" w:ascii="Arial" w:hAnsi="Arial"/>
        </w:rPr>
        <w:t xml:space="preserve">Εσείς, κύριοι, που καταθέτετε αυτούς τους προϋπολογισμούς, πείτε μου μία χώρα στην ιστορία του καπιταλισμού –όσο και δύσκολες αν έχουν γίνει οι περιστάσεις- που να βρίσκεται έξι συναπτά χρόνια σε τόσο βαθιά ύφεση και αυτή η ύφεση να προβλέπεται να συνεχιστεί για αόριστο χρόνο. Μου λέτε ότι καταθέτετε προϋπολογισμό με στοιχειώδη αισιοδοξία; Αυτός είναι προϋπολογισμός γενικής λεηλασίας εισοδημάτων και δικαιωμάτων, χωρίς καμμία προοπτική.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Λέτε ότι θα σώσετε τη χώρα, ώστε να παραμείνει στο ευρώ. Ερχόσαστε ως σωτήρες, την ώρα που διαλύεται η Ευρωζώνη. Δεν το βλέπετε; Αυτήν την ώρα έχει ξεσπάσει μια τρομακτική διαμάχη στην Ευρωζώνη, πάνω στα ερείπιά της, ώστε να παρθούν κάποια ριζοσπαστικά μέτρα, υποτίθεται για να δώσουν ανάσ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υταία φράση, κύριε Πρόεδρε. </w:t>
      </w:r>
    </w:p>
    <w:p>
      <w:pPr>
        <w:pStyle w:val="Normal"/>
        <w:spacing w:lineRule="auto" w:line="600"/>
        <w:ind w:firstLine="720"/>
        <w:jc w:val="both"/>
        <w:rPr>
          <w:rFonts w:ascii="Arial" w:hAnsi="Arial" w:cs="Arial"/>
        </w:rPr>
      </w:pPr>
      <w:r>
        <w:rPr>
          <w:rFonts w:cs="Arial" w:ascii="Arial" w:hAnsi="Arial"/>
        </w:rPr>
        <w:t xml:space="preserve">Εσείς, αντί να καταθέτετε αυτόν τον προϋπολογισμό, έπρεπε –επιτρέψτε μου να πω- να τον πετάξετε στον κάλαθο των αχρήστων, να εγκαταλείψετε τις μνημονιακές επιλογές, τις πολιτικές λιτότητας οι οποίες καταστρέφουν την Ελλάδα και την Ευρωζώνη και να χαράξετε ένα δρόμο αλλαγής στην Ελλάδα και παρεμβάσεων για ριζοσπαστική αλλαγή σ’ όλην την Ευρώπη. Αν δεν το κάνετε αυτό, έχετε τεράστιες πολιτικές και ιστορικές ευθύνε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Πρόεδρος της Βουλής των Ελλήνων κ. Φίλιππος Πετσάλνικος.</w:t>
      </w:r>
    </w:p>
    <w:p>
      <w:pPr>
        <w:pStyle w:val="Normal"/>
        <w:spacing w:lineRule="auto" w:line="600"/>
        <w:ind w:firstLine="720"/>
        <w:jc w:val="both"/>
        <w:rPr/>
      </w:pPr>
      <w:r>
        <w:rPr>
          <w:rFonts w:cs="Arial" w:ascii="Arial" w:hAnsi="Arial"/>
          <w:b/>
        </w:rPr>
        <w:t>ΦΙΛΙΠΠΟΣ ΠΕΤΣΑΛΝΙΚΟΣ (Πρόεδρος της Βουλής):</w:t>
      </w:r>
      <w:r>
        <w:rPr>
          <w:rFonts w:cs="Arial" w:ascii="Arial" w:hAnsi="Arial"/>
        </w:rPr>
        <w:t xml:space="preserve"> Κυρίες και κύριοι συνάδελφοι, επανερχόμαστε στη συζήτηση -που προς στιγμήν διακόψαμε- για τον προϋπολογισμό της Βουλής, γιατί έχουμε τον προϋπολογισμό του κράτους αλλά θα πρέπει πρώτα απ’ όλα σήμερα εδώ να συζητήσουμε και να ψηφίσουμε το σχέδιο του προϋπολογισμού δαπανών της Βουλής για το οικονομικό έτος 2012, δηλαδή για την επόμενη χρονιά και ταυτόχρονα να εγκρίνουμε τον απολογισμό δαπανών της Βουλής για το προηγούμενο οικονομικό έτος, δηλαδή για το 2011, σύμφωνα με τη διαδικασία που προβλέπει το άρθρο 120 του Κανονισμού της Βουλής. </w:t>
      </w:r>
    </w:p>
    <w:p>
      <w:pPr>
        <w:pStyle w:val="Normal"/>
        <w:spacing w:lineRule="auto" w:line="600"/>
        <w:ind w:firstLine="720"/>
        <w:jc w:val="both"/>
        <w:rPr>
          <w:rFonts w:ascii="Arial" w:hAnsi="Arial" w:cs="Arial"/>
        </w:rPr>
      </w:pPr>
      <w:r>
        <w:rPr>
          <w:rFonts w:cs="Arial" w:ascii="Arial" w:hAnsi="Arial"/>
        </w:rPr>
        <w:t xml:space="preserve">Όπως είπα η συζήτηση και η ψήφιση του προϋπολογισμού της Βουλής, θα πρέπει να γίνει εδώ σήμερα, δεδομένου ότι ο προϋπολογισμός της Βουλής –μετά την ψήφισή του εδώ- εντάσσεται, όπως είναι γνωστό, αυτούσια στον προϋπολογισμό του κράτους, ο οποίος θα έρθει, όπως ανακοίνωσα νωρίτερα, μετά από μερικές μέρες για συζήτηση στην Ολομέλεια της Βουλής. </w:t>
      </w:r>
    </w:p>
    <w:p>
      <w:pPr>
        <w:pStyle w:val="Normal"/>
        <w:spacing w:lineRule="auto" w:line="600"/>
        <w:ind w:firstLine="720"/>
        <w:jc w:val="both"/>
        <w:rPr>
          <w:rFonts w:ascii="Arial" w:hAnsi="Arial" w:cs="Arial"/>
        </w:rPr>
      </w:pPr>
      <w:r>
        <w:rPr>
          <w:rFonts w:cs="Arial" w:ascii="Arial" w:hAnsi="Arial"/>
        </w:rPr>
        <w:t xml:space="preserve">Η συζήτηση του προϋπολογισμού του εθνικού Κοινοβουλίου παρέχει παράλληλα τη δυνατότητα σε όλους μας να αναφερθούμε –και αυτό έγινε και χαίρομαι γι’ αυτό- διεξοδικότερα στη λειτουργία της Βουλής. </w:t>
      </w:r>
    </w:p>
    <w:p>
      <w:pPr>
        <w:pStyle w:val="Normal"/>
        <w:spacing w:lineRule="auto" w:line="600"/>
        <w:ind w:firstLine="720"/>
        <w:jc w:val="both"/>
        <w:rPr>
          <w:rFonts w:ascii="Arial" w:hAnsi="Arial" w:cs="Arial"/>
        </w:rPr>
      </w:pPr>
      <w:r>
        <w:rPr>
          <w:rFonts w:cs="Arial" w:ascii="Arial" w:hAnsi="Arial"/>
        </w:rPr>
        <w:t>Ο προϋπολογισμός της Βουλής του οικονομικού έτους 2012, έχει συνταχθεί για τρίτη συνεχή χρονιά με βασικό γνώμονα και κύριο στόχο και τη δική μας ουσιαστική συμβολή, δηλαδή τη συμβολή της Βουλής, των Βουλευτών, των εργαζομένων, συνολικά του Κοινοβουλίου των Ελλήνων, στην αντιμετώπιση του δημοσιονομικού προβλήματος της χώρας, προκειμένου να συμβάλλουμε και εμείς έτι περαιτέρω στην αποκλιμάκωση του ελλείμματος του κρατικού προϋπολογισμού.</w:t>
      </w:r>
    </w:p>
    <w:p>
      <w:pPr>
        <w:pStyle w:val="Normal"/>
        <w:spacing w:lineRule="auto" w:line="600"/>
        <w:ind w:firstLine="720"/>
        <w:jc w:val="both"/>
        <w:rPr>
          <w:rFonts w:ascii="Arial" w:hAnsi="Arial" w:cs="Arial"/>
        </w:rPr>
      </w:pPr>
      <w:r>
        <w:rPr>
          <w:rFonts w:cs="Arial" w:ascii="Arial" w:hAnsi="Arial"/>
        </w:rPr>
        <w:t xml:space="preserve">Θυμίζω ότι ο προϋπολογισμός του εθνικού Κοινοβουλίου για το 2010, τον οποίο είχαμε συζητήσει τον Νοέμβρη του 2009 εδώ, λίγο μετά την ανάληψη των καθηκόντων μου, ο προϋπολογισμός δηλαδή που είχα εισηγηθεί τον Νοέμβριο του 2009 για το 2010, ήταν ήδη μειωμένος. Είχαμε αρχίσει τις μειώσεις στον προϋπολογισμό της Βουλής. Βέβαια τότε, το φθινόπωρο του 2009, δεν ήταν ακόμα γνωστές οι τεράστιες διαστάσεις του δημοσιονομικού προβλήματος. </w:t>
      </w:r>
    </w:p>
    <w:p>
      <w:pPr>
        <w:pStyle w:val="Normal"/>
        <w:spacing w:lineRule="auto" w:line="600"/>
        <w:ind w:firstLine="720"/>
        <w:jc w:val="both"/>
        <w:rPr>
          <w:rFonts w:ascii="Arial" w:hAnsi="Arial" w:cs="Arial"/>
        </w:rPr>
      </w:pPr>
      <w:r>
        <w:rPr>
          <w:rFonts w:cs="Arial" w:ascii="Arial" w:hAnsi="Arial"/>
        </w:rPr>
        <w:t>Ωστόσο η άποψή μου ήταν ότι θα έπρεπε να εκπέμψουμε ένα συμβολισμό περιορισμού δαπανών και γι’ αυτό, όπως είπα, αμέσως μετά την ανάληψη των καθηκόντων μου, ο προϋπολογισμός που καταθέσαμε εδώ, ήταν μειωμένος κατά 3,9 εκατομμύρια σε σύγκριση με εκείνον της προηγούμενης χρονιάς.</w:t>
      </w:r>
    </w:p>
    <w:p>
      <w:pPr>
        <w:pStyle w:val="Normal"/>
        <w:spacing w:lineRule="auto" w:line="600"/>
        <w:ind w:firstLine="720"/>
        <w:jc w:val="both"/>
        <w:rPr/>
      </w:pPr>
      <w:r>
        <w:rPr>
          <w:rFonts w:cs="Arial" w:ascii="Arial" w:hAnsi="Arial"/>
        </w:rPr>
        <w:t xml:space="preserve">Ο προϋπολογισμός του 2011 που ψηφίστηκε πέρυσι το φθινόπωρο, ο δεύτερος προϋπολογισμός, ήταν μειωμένος κατά 20,3 εκατομμύρια σε σχέση με εκείνον του 2010. Είχαμε δηλαδή έναν περιορισμό 3,9 εκατομμυρίων την πρώτη χρονιά, για το 2010, και άλλων 20,3 εκατομμυρίων το 2010 για τον προϋπολογισμό του 2011. Ποσοστό μείωσης για τη χρονιά αυτή: 9,29%. </w:t>
      </w:r>
    </w:p>
    <w:p>
      <w:pPr>
        <w:pStyle w:val="Normal"/>
        <w:spacing w:lineRule="auto" w:line="600"/>
        <w:ind w:firstLine="720"/>
        <w:jc w:val="both"/>
        <w:rPr>
          <w:rFonts w:ascii="Arial" w:hAnsi="Arial" w:cs="Arial"/>
        </w:rPr>
      </w:pPr>
      <w:r>
        <w:rPr>
          <w:rFonts w:cs="Arial" w:ascii="Arial" w:hAnsi="Arial"/>
        </w:rPr>
        <w:t xml:space="preserve">Ο προτεινόμενος προϋπολογισμός που συζητάμε σήμερα για το οικονομικό έτος του 2012, για την τρίτη χρονιά τώρα, είναι μειωμένος σε σχέση με τον περυσινό κατά 27 εκατομμύρια, ακόμη μεγαλύτερη μείωση έναντι των 20,3 εκατομμυρίων του εκτελούμενου προϋπολογισμού. Έχουμε τώρα μια μείωση ακόμη μεγαλύτερη, που φθάνει τα 27 εκατομμύρια. Έχουμε μεγαλύτερη μείωση ποσοτική, κατά 27 εκατομμύρια, αλλά κι ακόμη μεγαλύτερη μείωση, επίσης, ποσοστιαία. Η μείωση αυτή για το 2012 σημαίνει 13,65% μειωμένες δαπάνες. </w:t>
      </w:r>
    </w:p>
    <w:p>
      <w:pPr>
        <w:pStyle w:val="Normal"/>
        <w:spacing w:lineRule="auto" w:line="600"/>
        <w:ind w:firstLine="720"/>
        <w:jc w:val="both"/>
        <w:rPr>
          <w:rFonts w:ascii="Arial" w:hAnsi="Arial" w:cs="Arial"/>
        </w:rPr>
      </w:pPr>
      <w:r>
        <w:rPr>
          <w:rFonts w:cs="Arial" w:ascii="Arial" w:hAnsi="Arial"/>
        </w:rPr>
        <w:t xml:space="preserve">Επομένως, η συνολική μείωση των δαπανών της Βουλής, των προϋπολογισμών της Βουλής για τα τρία τελευταία χρόνια, 2010, 2011 και 2012 αντιστοιχεί σε 51 εκατομμύρια. Γίνεται εξοικονόμηση κονδυλίων 51 εκατομμυρίων, ποσό που μεταφράζεται σε μείωση 23,03%. Έχουμε 23% μείωση, σε σχέση με τους προϋπολογισμούς της Βουλής μόλις πριν από τρία χρόνια. Μειώνουμε κατά 23,3% και πιστεύω ότι αυτό είναι ισχυρό μήνυμα προς την ελληνική κοινωνία αλλά και προς το δημόσιο και τα Υπουργεία, ότι θα πρέπει, πράγματι, να υπάρξει μείωση δαπανών και συμβολή με αυτόν τον τρόπο στην αντιμετώπιση των ελλειμμάτων. Βέβαια όλα τα προηγούμενα χρόνια πριν το 2009, οι προϋπολογισμοί της Βουλής κάθε χρόνο είχαν αυξήσεις 3%, 4%, 5%, 6%, 7%, 8%, καμμιά φορά και περισσότερο. Ήταν όμως άλλα χρόνια εκείνα, ήταν άλλες οι καταστάσεις. </w:t>
      </w:r>
    </w:p>
    <w:p>
      <w:pPr>
        <w:pStyle w:val="Normal"/>
        <w:spacing w:lineRule="auto" w:line="600"/>
        <w:ind w:firstLine="720"/>
        <w:jc w:val="both"/>
        <w:rPr>
          <w:rFonts w:ascii="Arial" w:hAnsi="Arial" w:cs="Arial"/>
        </w:rPr>
      </w:pPr>
      <w:r>
        <w:rPr>
          <w:rFonts w:cs="Arial" w:ascii="Arial" w:hAnsi="Arial"/>
        </w:rPr>
        <w:t xml:space="preserve">Θα πρέπει να προχωρήσουμε σε μειώσεις δαπανών, σε μία πολύ έντονη νοικοκυροσύνη των προϋπολογισμών μας. </w:t>
      </w:r>
    </w:p>
    <w:p>
      <w:pPr>
        <w:pStyle w:val="Normal"/>
        <w:spacing w:lineRule="auto" w:line="600"/>
        <w:ind w:firstLine="720"/>
        <w:jc w:val="both"/>
        <w:rPr/>
      </w:pPr>
      <w:r>
        <w:rPr>
          <w:rFonts w:cs="Arial" w:ascii="Arial" w:hAnsi="Arial"/>
        </w:rPr>
        <w:t xml:space="preserve">Το συνολικό ύψος των προτεινόμενων για το 2012 πιστώσεων, όπως είπαν κι οι συνάδελφοι εισηγητές, είναι 170.972.000, σχεδόν 171 εκατομμύρια ευρώ για το 2012, δηλαδή 27 εκατομμύρια λιγότερα, όπως είπαμε, απ’ ό,τι δαπανήσαμε φέτος. </w:t>
      </w:r>
    </w:p>
    <w:p>
      <w:pPr>
        <w:pStyle w:val="Normal"/>
        <w:spacing w:lineRule="auto" w:line="600"/>
        <w:ind w:firstLine="720"/>
        <w:jc w:val="both"/>
        <w:rPr/>
      </w:pPr>
      <w:r>
        <w:rPr>
          <w:rFonts w:cs="Arial" w:ascii="Arial" w:hAnsi="Arial"/>
        </w:rPr>
        <w:t xml:space="preserve">Η Βουλή κάνει γενναία οικονομία. Είπα -και το επαναλαμβάνω- ότι εκτιμώ πως είναι ένα συγκεκριμένο παράδειγμα για όλο το δημόσιο. Ο προτεινόμενος προϋπολογισμός της Βουλής για το 2012, μετά απ’ όλες αυτές τις μειώσεις θα αποτελέσει περίπου το 3‰ –το ξανατονίζω, το 3‰- και μόνο του συνολικού κρατικού προϋπολογισμού. Όχι το 3% αλλά το 3‰! Αυτά τα 171 εκατομμύρια για όλες τις δαπάνες, για όλη τη λειτουργία του κοινοβουλευτικού μας πολιτεύματος, για όλες τις δραστηριότητες του Κοινοβουλίου είναι μόλις το 3‰ του κρατικού προϋπολογισμού! Δηλαδή το συνολικό κόστος της κοινοβουλευτικής μας δημοκρατίας δεν υπερβαίνει το 3‰ του κρατικού προϋπολογισμού. Και το λέω αυτό γιατί πολλές φορές λέγονται, γράφονται κι ακούμε πράγματα όπως ότι «κοστίζει πολύ η δημοκρατία», «τι την θέλουμε τέτοια σπάταλη κοινοβουλευτική δημοκρατία;» κ.λπ.. </w:t>
      </w:r>
    </w:p>
    <w:p>
      <w:pPr>
        <w:pStyle w:val="Normal"/>
        <w:spacing w:lineRule="auto" w:line="600"/>
        <w:ind w:firstLine="720"/>
        <w:jc w:val="both"/>
        <w:rPr>
          <w:rFonts w:ascii="Arial" w:hAnsi="Arial" w:cs="Arial"/>
        </w:rPr>
      </w:pPr>
      <w:r>
        <w:rPr>
          <w:rFonts w:cs="Arial" w:ascii="Arial" w:hAnsi="Arial"/>
        </w:rPr>
        <w:t xml:space="preserve">Αναφέρθηκε ο κ. Καρασμάνης στον αριθμό των Βουλευτών. Γίνονται πολλές εισηγήσεις για μείωση του αριθμού των Βουλευτών στους διακόσιους. Ας αποφασιστεί κάποτε να γίνουν και διακόσιοι οι Βουλευτές. Όμως να έχουμε υπ’όψιν μας ένα πράγμα. Μια συγκριτική μελέτη που είχα κάνει -και είχα ενημερώσει όλα τα μέλη του Κοινοβουλίου πέρυσι- σε σχέση με όλες τις άλλες ευρωπαϊκές χώρες τι δείχνει; Δείχνει ότι έχουμε αριθμητικά αναλογικά ολιγότερους εκπροσώπους του έθνους. Γιατί; Διότι σε άλλες χώρες δεν έχουν μόνο ένα νομοθετικό Σώμα. Έχουν και τη Βουλή -η Κάτω Βουλή, η Βουλή των Κοινοτήτων, όπως χαρακτηρίζεται- αλλά έχουν και τη Γερουσία ή την Άνω Βουλή, σχεδόν όλες οι χώρες. </w:t>
      </w:r>
    </w:p>
    <w:p>
      <w:pPr>
        <w:pStyle w:val="Normal"/>
        <w:spacing w:lineRule="auto" w:line="600"/>
        <w:ind w:firstLine="720"/>
        <w:jc w:val="both"/>
        <w:rPr>
          <w:rFonts w:ascii="Arial" w:hAnsi="Arial" w:cs="Arial"/>
        </w:rPr>
      </w:pPr>
      <w:r>
        <w:rPr>
          <w:rFonts w:cs="Arial" w:ascii="Arial" w:hAnsi="Arial"/>
        </w:rPr>
        <w:t xml:space="preserve">Δεύτερον, γιατί σχεδόν σε όλες τις χώρες, πέραν των δύο νομοθετικών Σωμάτων, Βουλή και Άνω Βουλή ή Γερουσία, έχουν επίσης και τα κοινοβούλια είτε των κρατιδίων, όπως είναι στη Γερμανία είτε τα κοινοβούλια άλλων περιφερειών, κανονικά κοινοβούλια αποκεντρωμένων περιφερειακών δομών, σε πάρα πολλές χώρες και σε χώρες με αντίστοιχα πληθυσμιακά δεδομένα, όπως η Ελλάδα. </w:t>
      </w:r>
    </w:p>
    <w:p>
      <w:pPr>
        <w:pStyle w:val="Normal"/>
        <w:spacing w:lineRule="auto" w:line="600"/>
        <w:ind w:firstLine="720"/>
        <w:jc w:val="both"/>
        <w:rPr>
          <w:rFonts w:ascii="Arial" w:hAnsi="Arial" w:cs="Arial"/>
        </w:rPr>
      </w:pPr>
      <w:r>
        <w:rPr>
          <w:rFonts w:cs="Arial" w:ascii="Arial" w:hAnsi="Arial"/>
        </w:rPr>
        <w:t xml:space="preserve">Για παράδειγμα η Αυστρία. Επίσης, η Πορτογαλία έχει και αποκεντρωμένα κοινοβούλια διαφόρων περιοχών της. </w:t>
      </w:r>
    </w:p>
    <w:p>
      <w:pPr>
        <w:pStyle w:val="Normal"/>
        <w:spacing w:lineRule="auto" w:line="600"/>
        <w:ind w:firstLine="720"/>
        <w:jc w:val="both"/>
        <w:rPr>
          <w:rFonts w:ascii="Arial" w:hAnsi="Arial" w:cs="Arial"/>
        </w:rPr>
      </w:pPr>
      <w:r>
        <w:rPr>
          <w:rFonts w:cs="Arial" w:ascii="Arial" w:hAnsi="Arial"/>
        </w:rPr>
        <w:t xml:space="preserve">Γι’ αυτό, λοιπόν, η αλήθεια είναι μια. Η κοινοβουλευτική μας δημοκρατία δεν επιβαρύνει κατά πολύ τον Έλληνα πολίτη, τον Έλληνα φορολογούμενο, όπως θέλουν κάποιοι να το παρουσιάζουν. Δεν επιβαρύνει οικονομικά σημαντικά. </w:t>
      </w:r>
    </w:p>
    <w:p>
      <w:pPr>
        <w:pStyle w:val="Normal"/>
        <w:spacing w:lineRule="auto" w:line="600"/>
        <w:ind w:firstLine="720"/>
        <w:jc w:val="both"/>
        <w:rPr>
          <w:rFonts w:ascii="Arial" w:hAnsi="Arial" w:cs="Arial"/>
        </w:rPr>
      </w:pPr>
      <w:r>
        <w:rPr>
          <w:rFonts w:cs="Arial" w:ascii="Arial" w:hAnsi="Arial"/>
        </w:rPr>
        <w:t>Οι συνολικές περικοπές που προτείνουμε να πραγματοποιηθούν στον προϋπολογισμό του 2012 οφείλονται –ειπώθηκε ήδη- τόσο σε μειώσεις των δαπανών για αμοιβές, μειώσεις και σε ό,τι αφορά τη βουλευτική αποζημίωση, μειώσεις άλλων αμοιβών, μισθοδοσία συνεργατών αλλά επίσης και μειώσεις των αμοιβών των υπαλλήλων της Βουλής. Όμως, η συνολική μείωση, οι συνολικές περικοπές οφείλονται σημαντικά και σε μειώσεις των λειτουργικών εξόδων για τη χρονιά που έρχεται, περαιτέρω μείωση των λειτουργικών εξόδων. Τα είχαμε μειώσει και πέρυσι για τη χρονιά αυτή που διατρέχουμε και τα μειώνουμε ακόμα περισσότερο για την επόμενη χρονιά. Και αυτό αφορά μετακινήσεις για παράδειγμα στο εσωτερικό, στο εξωτερικό, προμήθειες, μισθώσεις κ.λπ..</w:t>
      </w:r>
    </w:p>
    <w:p>
      <w:pPr>
        <w:pStyle w:val="Normal"/>
        <w:spacing w:lineRule="auto" w:line="600"/>
        <w:ind w:firstLine="720"/>
        <w:jc w:val="both"/>
        <w:rPr>
          <w:rFonts w:ascii="Arial" w:hAnsi="Arial" w:cs="Arial"/>
        </w:rPr>
      </w:pPr>
      <w:r>
        <w:rPr>
          <w:rFonts w:cs="Arial" w:ascii="Arial" w:hAnsi="Arial"/>
        </w:rPr>
        <w:t xml:space="preserve">Να θυμίσω κάποια πράγματα, ξεκινώντας από τις αποδοχές των Βουλευτών, γιατί και εδώ ορθά επισημάνθηκε από πολλούς συναδέλφους ότι υπάρχει μια έντονη, συνεχής, επίμονη προσπάθεια διαστρέβλωσης της πραγματικότητας από διάφορους και από διάφορα μέσα ενημέρωσης, οι οποίοι γνωρίζουν την πραγματικότητα –κατά την άποψή μου- αλλά ηθελημένα δεν την παρουσιάζουν. Αντίθετα τη διαστρεβλώνουν, δίνοντας μια εικόνα ότι «μα, οι Βουλευτές δεν έχουν υποστεί μείωση των αποδοχών τους, δεν συμμετέχουν στις θυσίες». Δεν είναι έτσι. </w:t>
      </w:r>
    </w:p>
    <w:p>
      <w:pPr>
        <w:pStyle w:val="Normal"/>
        <w:spacing w:lineRule="auto" w:line="600"/>
        <w:ind w:firstLine="720"/>
        <w:jc w:val="both"/>
        <w:rPr>
          <w:rFonts w:ascii="Arial" w:hAnsi="Arial" w:cs="Arial"/>
        </w:rPr>
      </w:pPr>
      <w:r>
        <w:rPr>
          <w:rFonts w:cs="Arial" w:ascii="Arial" w:hAnsi="Arial"/>
        </w:rPr>
        <w:t xml:space="preserve">Να θυμίσω, λοιπόν, επαναλαμβάνω, ξεκινώντας από τις αποδοχές των Βουλευτών ότι οι πραγματικές αμοιβές συνολικά, η εν τη ευρεία εννοία, όπως λέμε βουλευτική αποζημίωση, οι συνολικές αμοιβές όχι μόνο με τον προϋπολογισμό του 2012, αλλά και με τις αποφάσεις που πήραμε εμείς οι ίδιοι εδώ ομόφωνα και το 2010 και το 2011, έχουν μειωθεί πάνω από 40% στο σύνολό τους. Αρκετά πάνω από το 40%. Είναι οι περικοπές που επήλθαν –και κατόπιν δικών μου εισηγήσεων- αλλά και όπως είπα, ομοφώνων αποφάσεων της Ολομέλειας. </w:t>
      </w:r>
    </w:p>
    <w:p>
      <w:pPr>
        <w:pStyle w:val="Normal"/>
        <w:spacing w:lineRule="auto" w:line="600"/>
        <w:ind w:firstLine="720"/>
        <w:jc w:val="both"/>
        <w:rPr>
          <w:rFonts w:ascii="Arial" w:hAnsi="Arial" w:cs="Arial"/>
        </w:rPr>
      </w:pPr>
      <w:r>
        <w:rPr>
          <w:rFonts w:cs="Arial" w:ascii="Arial" w:hAnsi="Arial"/>
        </w:rPr>
        <w:t xml:space="preserve">Συγκεκριμένα θυμίζω: Οι αποδοχές των Βουλευτών έχουν περιοριστεί αυτά τα δυο τελευταία χρόνια με σειρά αποφάσεων, δηλαδή από το 2010 και μετά, ως εξής: </w:t>
      </w:r>
    </w:p>
    <w:p>
      <w:pPr>
        <w:pStyle w:val="Normal"/>
        <w:spacing w:lineRule="auto" w:line="600"/>
        <w:ind w:firstLine="720"/>
        <w:jc w:val="both"/>
        <w:rPr>
          <w:rFonts w:ascii="Arial" w:hAnsi="Arial" w:cs="Arial"/>
        </w:rPr>
      </w:pPr>
      <w:r>
        <w:rPr>
          <w:rFonts w:cs="Arial" w:ascii="Arial" w:hAnsi="Arial"/>
        </w:rPr>
        <w:t xml:space="preserve">Έχουμε τη μείωση της εν τη στενή εννοία βουλευτικής αποζημίωσης και την κατάργηση των δώρων Χριστουγέννων, Πάσχα και διακοπών. Είναι τουλάχιστον 20.000 ευρώ ετησίως αυτή η μείωση, με την πλήρη κατάργηση των δώρων Χριστουγέννων, Πάσχα και θέρους, διακοπών, καθώς επίσης και με τη μείωση την ποσοστιαία που αποφασίσαμε για την εν τη στενή εννοία βουλευτική αποζημίωση. </w:t>
      </w:r>
    </w:p>
    <w:p>
      <w:pPr>
        <w:pStyle w:val="Normal"/>
        <w:spacing w:lineRule="auto" w:line="600"/>
        <w:ind w:firstLine="720"/>
        <w:jc w:val="both"/>
        <w:rPr/>
      </w:pPr>
      <w:r>
        <w:rPr>
          <w:rFonts w:cs="Arial" w:ascii="Arial" w:hAnsi="Arial"/>
        </w:rPr>
        <w:t>Έχουμε επίσης τη μείωση των επιδομάτων γραφείου και κίνησης κατά 20% -θυμάστε ότι το 2010 είχαμε πάρει τις αποφάσεις αυτές- που σημαίνουν τουλάχιστον άλλες 5.000 ετησίως μείωση.</w:t>
      </w:r>
    </w:p>
    <w:p>
      <w:pPr>
        <w:pStyle w:val="Normal"/>
        <w:spacing w:lineRule="auto" w:line="600"/>
        <w:ind w:firstLine="720"/>
        <w:jc w:val="both"/>
        <w:rPr/>
      </w:pPr>
      <w:r>
        <w:rPr>
          <w:rFonts w:cs="Arial" w:ascii="Arial" w:hAnsi="Arial"/>
        </w:rPr>
        <w:t xml:space="preserve">Έχουμε τη μείωση της αποζημίωσης για συμμετοχή σε ορισμένες επιτροπές, γιατί δεν είναι αυτό το επίδομα, επίδομα που δίδεται για τη συμμετοχή σε όλες τις επιτροπές. Αναφέρθηκε ότι οι εξεταστικές επιτροπές δεν έχουν καμμία αμοιβή. Δεν είναι μόνο οι εξεταστικές επιτροπές. Είναι και πληθώρα άλλων επιτροπών, οι οποίες λειτουργούν, συμμετέχουν οι συνάδελφοι Βουλευτές με πολύ σοβαρή δουλειά και για τις οποίες δεν προβλέπεται από τον Κανονισμό να έχουν αυτήν την αποζημίωση για τη συμμετοχή τους. Για τις επιτροπές για τις οποίες προβλέπεται, λοιπόν, η αποζημίωση για τη συμμετοχή -είναι κυρίως του νομοθετικού έργου- μειώσαμε αυτήν την αποζημίωση -θυμάστε είχα εισηγηθεί- κατά 50%, με αποτέλεσμα και λόγω της μείωσης αυτής, να υπάρχει μια μείωση σε ετήσια βάση τουλάχιστον 6.000 ευρώ για κάθε Βουλευτή. </w:t>
      </w:r>
    </w:p>
    <w:p>
      <w:pPr>
        <w:pStyle w:val="Normal"/>
        <w:spacing w:lineRule="auto" w:line="600"/>
        <w:ind w:firstLine="720"/>
        <w:jc w:val="both"/>
        <w:rPr/>
      </w:pPr>
      <w:r>
        <w:rPr>
          <w:rFonts w:cs="Arial" w:ascii="Arial" w:hAnsi="Arial"/>
        </w:rPr>
        <w:t>Έρχομαι τώρα στη συμμετοχή των Βουλευτών στις θυσίες. Πάλι με δικές μας αποφάσεις εδώ στη Βουλή, έχουμε την επιβολή της εισφοράς αλληλεγγύης, που καταβάλλουμε ήδη, με τον υψηλότερο συντελεστή. Και πρέπει να σας πω εδώ ότι ήταν δική μου εισήγηση προς την Κυβέρνηση, οι αιρετοί, δηλαδή εμείς οι Βουλευτές αλλά και οι άλλοι αιρετοί, ακριβώς για να εκπέμπουμε συγκεκριμένους συμβολισμούς, να έχουμε τη συμμετοχή μας με τον υψηλότερο συντελεστή 5%. Κανένα εισόδημα, κανένας άλλος φορολογούμενος δεν έχει συντελεστή με 5%.</w:t>
      </w:r>
    </w:p>
    <w:p>
      <w:pPr>
        <w:pStyle w:val="Normal"/>
        <w:spacing w:lineRule="auto" w:line="600"/>
        <w:ind w:firstLine="720"/>
        <w:jc w:val="both"/>
        <w:rPr>
          <w:rFonts w:ascii="Arial" w:hAnsi="Arial" w:cs="Arial"/>
        </w:rPr>
      </w:pPr>
      <w:r>
        <w:rPr>
          <w:rFonts w:cs="Arial" w:ascii="Arial" w:hAnsi="Arial"/>
        </w:rPr>
        <w:t xml:space="preserve">Αυτό όμως σημαίνει ότι με αυτήν την εισφορά αλληλεγγύης, έχουμε μια μείωση επίσης τουλάχιστον 5.000 ευρώ ετησίως. Να θυμίσω ακόμη ότι συμφωνήσαμε και αποφασίσαμε την εισφορά που επιβάλλεται σε εμάς, τους Βουλευτές, υπέρ ανέργων και του Ταμείου Πρόνοιας Δημοσίων Υπαλλήλων υπέρ των ανέργων. Είναι 3% επί της βουλευτικής αποζημίωσης. Συμμετέχουμε με το 3% που μας αφαιρείται από τη βουλευτική αποζημίωση. Αυτό σημαίνει σε ετήσια βάση τουλάχιστον 4.000 ευρώ. </w:t>
      </w:r>
    </w:p>
    <w:p>
      <w:pPr>
        <w:pStyle w:val="Normal"/>
        <w:spacing w:lineRule="auto" w:line="600"/>
        <w:ind w:firstLine="720"/>
        <w:jc w:val="both"/>
        <w:rPr/>
      </w:pPr>
      <w:r>
        <w:rPr>
          <w:rFonts w:cs="Arial" w:ascii="Arial" w:hAnsi="Arial"/>
        </w:rPr>
        <w:t>Σήμερα πρέπει να πάρουμε την απόφαση ως Ολομέλεια –γιατί οι αποφάσεις της Ολομέλειας κατά το Σύνταγμα και τον Κανονισμό, είναι εκείνες που ισχύουν σε ό,τι αφορά τη διαμόρφωση της βουλευτικής αποζημίωσης- για ένα θέμα που το είχαμε βάλει και στο πολυνομοσχέδιο με το μισθολόγιο και το βαθμολόγιο, ώστε να μην παρουσιαστεί πάλι το φαινόμενο κάποιοι να πουν «μα στο μισθολόγιο περιλαμβάνονται οι διάφορες περικοπές, αλλά μένουν οι Βουλευτές πάλι απέξω».</w:t>
      </w:r>
    </w:p>
    <w:p>
      <w:pPr>
        <w:pStyle w:val="Normal"/>
        <w:spacing w:lineRule="auto" w:line="600"/>
        <w:ind w:firstLine="720"/>
        <w:jc w:val="both"/>
        <w:rPr>
          <w:rFonts w:ascii="Arial" w:hAnsi="Arial" w:cs="Arial"/>
        </w:rPr>
      </w:pPr>
      <w:r>
        <w:rPr>
          <w:rFonts w:cs="Arial" w:ascii="Arial" w:hAnsi="Arial"/>
        </w:rPr>
        <w:t xml:space="preserve">Επαναλαμβάνω, λοιπόν, ότι εδώ σήμερα θα πάρουμε την ισχυρή κατ’ ουσίαν απόφαση για την παραίτηση, επίσης, από την καταβολή στους Βουλευτές μιας ολόκληρης μηνιαίας αποζημίωσης. Τι σημαίνει αυτό; Σημαίνει μια περαιτέρω απομείωση της βουλευτικής αποζημίωσης σε ετήσια βάση κατά 5.780 ευρώ τουλάχιστον. </w:t>
      </w:r>
    </w:p>
    <w:p>
      <w:pPr>
        <w:pStyle w:val="Normal"/>
        <w:spacing w:lineRule="auto" w:line="600"/>
        <w:ind w:firstLine="720"/>
        <w:jc w:val="both"/>
        <w:rPr>
          <w:rFonts w:ascii="Arial" w:hAnsi="Arial" w:cs="Arial"/>
        </w:rPr>
      </w:pPr>
      <w:r>
        <w:rPr>
          <w:rFonts w:cs="Arial" w:ascii="Arial" w:hAnsi="Arial"/>
        </w:rPr>
        <w:t xml:space="preserve">Αν κάνετε μια πρόσθεση αυτών που σας ανέφερα, χωρίς να κάνω αναφορά στην αύξηση της φορολογίας, στην κατάργηση του τρόπου ξεχωριστής φορολογίας, όπως γινόταν μέχρι πρόσφατα –πλέον και οι Βουλευτές φορολογούνται όπως και όλοι οι άλλοι πολίτες- και στις επιπλέον επιβαρύνσεις λόγω φορολογίας –μιλώ μόνο γι’ αυτές τις μειώσεις, τις περικοπές, τις ειδικές εισφορές κ.λπ.- τα ποσά απομείωσης είναι σε ετήσια βάση πάνω από 46.000 ευρώ. </w:t>
      </w:r>
    </w:p>
    <w:p>
      <w:pPr>
        <w:pStyle w:val="Normal"/>
        <w:spacing w:lineRule="auto" w:line="600"/>
        <w:ind w:firstLine="720"/>
        <w:jc w:val="both"/>
        <w:rPr>
          <w:rFonts w:ascii="Arial" w:hAnsi="Arial" w:cs="Arial"/>
        </w:rPr>
      </w:pPr>
      <w:r>
        <w:rPr>
          <w:rFonts w:cs="Arial" w:ascii="Arial" w:hAnsi="Arial"/>
        </w:rPr>
        <w:t xml:space="preserve">Γι’ αυτό λέω ότι κατ’ ουσίαν, η βουλευτική αποζημίωση έχει μειωθεί σημαντικά, πάνω από το 40%. Αυτή είναι η πραγματικότητα. Τα εκκαθαριστικά που θα έλθουν για τον επόμενο μήνα για τους Βουλευτές, θα δείχνουν συνολική μηνιαία βουλευτική αποζημίωση κάτω από 5.000 ευρώ. </w:t>
      </w:r>
    </w:p>
    <w:p>
      <w:pPr>
        <w:pStyle w:val="Normal"/>
        <w:spacing w:lineRule="auto" w:line="600"/>
        <w:ind w:firstLine="720"/>
        <w:jc w:val="both"/>
        <w:rPr>
          <w:rFonts w:ascii="Arial" w:hAnsi="Arial" w:cs="Arial"/>
        </w:rPr>
      </w:pPr>
      <w:r>
        <w:rPr>
          <w:rFonts w:cs="Arial" w:ascii="Arial" w:hAnsi="Arial"/>
        </w:rPr>
        <w:t xml:space="preserve">Αυτή είναι η αλήθεια. Τι σημαίνει αυτό; Σημαίνει ότι με αυτά, τα κάτω από 5.000 ευρώ το μήνα, ο Βουλευτής θα πρέπει να λειτουργεί στοιχειωδώς καλά οργανωμένος. </w:t>
      </w:r>
    </w:p>
    <w:p>
      <w:pPr>
        <w:pStyle w:val="Normal"/>
        <w:spacing w:lineRule="auto" w:line="600"/>
        <w:ind w:firstLine="720"/>
        <w:jc w:val="both"/>
        <w:rPr>
          <w:rFonts w:ascii="Arial" w:hAnsi="Arial" w:cs="Arial"/>
        </w:rPr>
      </w:pPr>
      <w:r>
        <w:rPr>
          <w:rFonts w:cs="Arial" w:ascii="Arial" w:hAnsi="Arial"/>
        </w:rPr>
        <w:t xml:space="preserve">Τι σημαίνει αυτό; Σημαίνει ότι από αυτήν τη βουλευτική αποζημίωση, την πολύ μειωμένη πλέον, πρέπει να καλύψει τα ενοίκια του ή των γραφείων στην ιδιαίτερη πατρίδα του. Υπάρχουν συνάδελφοι που λόγω του μεγέθους της περιοχής τους δεν έχουν μόνο ένα γραφείο, έχουν και δύο και κάποιοι ίσως και τρία γραφεία σε πολύ μεγάλους νομούς. </w:t>
      </w:r>
    </w:p>
    <w:p>
      <w:pPr>
        <w:pStyle w:val="Normal"/>
        <w:spacing w:lineRule="auto" w:line="600"/>
        <w:ind w:firstLine="720"/>
        <w:jc w:val="both"/>
        <w:rPr>
          <w:rFonts w:ascii="Arial" w:hAnsi="Arial" w:cs="Arial"/>
        </w:rPr>
      </w:pPr>
      <w:r>
        <w:rPr>
          <w:rFonts w:cs="Arial" w:ascii="Arial" w:hAnsi="Arial"/>
        </w:rPr>
        <w:t xml:space="preserve">Επίσης, ο Βουλευτής θα πρέπει να καλύψει όχι μόνο τα ενοίκια των γραφείων αλλά και τα λειτουργικά έξοδα των γραφείων αυτών. Επιπλέον, θα πρέπει να καλύψει τα έξοδα της βενζίνης.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Και τα διόδια. </w:t>
      </w:r>
    </w:p>
    <w:p>
      <w:pPr>
        <w:pStyle w:val="Normal"/>
        <w:spacing w:lineRule="auto" w:line="600"/>
        <w:ind w:firstLine="720"/>
        <w:jc w:val="both"/>
        <w:rPr/>
      </w:pPr>
      <w:r>
        <w:rPr>
          <w:rFonts w:cs="Arial" w:ascii="Arial" w:hAnsi="Arial"/>
          <w:b/>
        </w:rPr>
        <w:t xml:space="preserve">ΦΙΛΙΠΠΟΣ ΠΕΤΣΑΛΝΙΚΟΣ (Πρόεδρος της Βουλής): </w:t>
      </w:r>
      <w:r>
        <w:rPr>
          <w:rFonts w:cs="Arial" w:ascii="Arial" w:hAnsi="Arial"/>
        </w:rPr>
        <w:t xml:space="preserve">Μέχρι και τα διόδια, όπως λέει η κ. Παπαδάκη –και έτσι είναι- καθώς και άλλα λειτουργικά έξοδα. </w:t>
      </w:r>
    </w:p>
    <w:p>
      <w:pPr>
        <w:pStyle w:val="Normal"/>
        <w:spacing w:lineRule="auto" w:line="600"/>
        <w:ind w:firstLine="720"/>
        <w:jc w:val="both"/>
        <w:rPr>
          <w:rFonts w:ascii="Arial" w:hAnsi="Arial" w:cs="Arial"/>
        </w:rPr>
      </w:pPr>
      <w:r>
        <w:rPr>
          <w:rFonts w:cs="Arial" w:ascii="Arial" w:hAnsi="Arial"/>
        </w:rPr>
        <w:t xml:space="preserve">Εγώ θα σας μιλήσω από καρδιάς. Οι πολίτες της περιοχής μου, με στέλνουν σε αυτήν την Αίθουσα εδώ και είκοσι έξι χρόνια. Διακονώ επί είκοσι έξι χρόνια το Κοινοβούλιο. Δεν κατέστη δυνατόν, δεν μπόρεσα –είναι αυτονόητο- να αποκτήσω ιδιόκτητο γραφείο, γιατί η βουλευτική αποζημίωση δεν σου δίνει τη δυνατότητα να βάλεις στην άκρη τα 100.000 ευρώ για να αγοράσεις ένα γραφείο. Εξακολουθώ και νοικιάζω γραφείο. </w:t>
      </w:r>
    </w:p>
    <w:p>
      <w:pPr>
        <w:pStyle w:val="Normal"/>
        <w:spacing w:lineRule="auto" w:line="600"/>
        <w:ind w:firstLine="720"/>
        <w:jc w:val="both"/>
        <w:rPr>
          <w:rFonts w:ascii="Arial" w:hAnsi="Arial" w:cs="Arial"/>
        </w:rPr>
      </w:pPr>
      <w:r>
        <w:rPr>
          <w:rFonts w:cs="Arial" w:ascii="Arial" w:hAnsi="Arial"/>
        </w:rPr>
        <w:t>Επίσης, εκτός των άλλων, κάθε εβδομάδα ξεκινώντας από την Αθήνα για να φθάσεις στην ιδιαίτερη πατρίδα σου, διανύεις εκατοντάδες χιλιόμετρα. Εγώ χρειάζομαι για βενζίνη –και δεν είμαι ο μόνος, το ίδιο συμβαίνει και με όλους τους συναδέλφους, τουλάχιστον, της περιφέρειας- περί τα 1.500 ευρώ το μήνα μόνο για βενζίνη. Και ορθώς επισημάνθηκε και πάλι ότι είναι λάθος αυτό που κάποιοι υπονοούν λέγοντας «μα σας πληρώνει η Βουλή και τη βενζίνη». Δεν είναι έτσι.</w:t>
      </w:r>
    </w:p>
    <w:p>
      <w:pPr>
        <w:pStyle w:val="Normal"/>
        <w:spacing w:lineRule="auto" w:line="600"/>
        <w:ind w:firstLine="720"/>
        <w:jc w:val="both"/>
        <w:rPr>
          <w:rFonts w:ascii="Arial" w:hAnsi="Arial" w:cs="Arial"/>
        </w:rPr>
      </w:pPr>
      <w:r>
        <w:rPr>
          <w:rFonts w:cs="Arial" w:ascii="Arial" w:hAnsi="Arial"/>
        </w:rPr>
        <w:t xml:space="preserve">Προσθέστε, λοιπόν, να πληρωθεί το ενοίκιο, τα λειτουργικά έξοδα του γραφείου, η βενζίνη. Δεν μιλάω για άλλες υποχρεώσεις που έχεις ως Βουλευτής. Και μόνο αυτά να υπολογίσετε, αντιλαμβάνεστε για ποιο λόγο ισχύει αυτό που έχω πει πάρα πολλές φορές, μιλώντας από προσωπική πείρα. Από τη βουλευτική αποζημίωση, κανείς δεν γίνεται ποτέ εύπορος, κανείς δεν κάνει ποτέ περιουσία. Άλλο είναι το μεράκι της συμμετοχής στην πολιτική. </w:t>
      </w:r>
    </w:p>
    <w:p>
      <w:pPr>
        <w:pStyle w:val="Normal"/>
        <w:spacing w:lineRule="auto" w:line="600"/>
        <w:ind w:firstLine="720"/>
        <w:jc w:val="both"/>
        <w:rPr/>
      </w:pPr>
      <w:r>
        <w:rPr>
          <w:rFonts w:cs="Arial" w:ascii="Arial" w:hAnsi="Arial"/>
        </w:rPr>
        <w:t xml:space="preserve">Η μεγάλη πλειοψηφία των συναδέλφων σε αυτήν εδώ την Αίθουσα, έτσι όπως εγώ αισθάνομαι, έτσι όπως βιώνω αυτό το μεράκι της συμμετοχής στην πολιτική –το έχω πει πολλές φορές, θα το επαναλάβω- είναι μια συναρπαστική περιπέτεια δημιουργίας και προσφοράς, που πρέπει να έχει αρχές, να έχει αξίες, να έχει κανόνες, να έχει ηθική, να έχει σεβασμό απέναντι στους πολίτες, να έχει σεβασμό απέναντι στον εαυτό μας. Αυτό για εμένα είναι η συμμετοχή στην πολιτική. Γι’ αυτό και πλανώνται πλάνην οικτράν, όσοι θεωρούν ότι δραστηριοποιούμαστε στα κοινά, δραστηριοποιούμαστε στην πολιτική για άλλους λόγους. </w:t>
      </w:r>
    </w:p>
    <w:p>
      <w:pPr>
        <w:pStyle w:val="Normal"/>
        <w:spacing w:lineRule="auto" w:line="600"/>
        <w:ind w:firstLine="720"/>
        <w:jc w:val="both"/>
        <w:rPr/>
      </w:pPr>
      <w:r>
        <w:rPr>
          <w:rFonts w:cs="Arial" w:ascii="Arial" w:hAnsi="Arial"/>
        </w:rPr>
        <w:t xml:space="preserve">Θέλω να πω δυο λόγια τώρα για το αυτοκίνητο και το </w:t>
      </w:r>
      <w:r>
        <w:rPr>
          <w:rFonts w:cs="Arial" w:ascii="Arial" w:hAnsi="Arial"/>
          <w:lang w:val="en-US"/>
        </w:rPr>
        <w:t>leasing</w:t>
      </w:r>
      <w:r>
        <w:rPr>
          <w:rFonts w:cs="Arial" w:ascii="Arial" w:hAnsi="Arial"/>
        </w:rPr>
        <w:t xml:space="preserve">. Ειπώθηκε και αυτό από συναδέλφους και έξω πολλές φορές ασκείται από ορισμένους κριτική. Τι είναι το αυτοκίνητο; Το αυτοκίνητο με το σύστημα </w:t>
      </w:r>
      <w:r>
        <w:rPr>
          <w:rFonts w:cs="Arial" w:ascii="Arial" w:hAnsi="Arial"/>
          <w:lang w:val="en-US"/>
        </w:rPr>
        <w:t>leasing</w:t>
      </w:r>
      <w:r>
        <w:rPr>
          <w:rFonts w:cs="Arial" w:ascii="Arial" w:hAnsi="Arial"/>
        </w:rPr>
        <w:t xml:space="preserve"> που καθιερώθηκε εδώ και πολλά χρόνια από τους προκατόχους μου, επί κ. Κακλαμάνη, αν δεν κάνω λάθος, τότε Προέδρου της Βουλής, είναι μία παραχώρηση, δηλαδή δανείζει η Βουλή στο Βουλευτή για όσο διάστημα και μόνο είναι Βουλευτής ένα μέσο μεταφοράς. Δεν του καλύπτει κανένα άλλο έξοδο -και ορθώς- ούτε βενζίνη ούτε οτιδήποτε άλλο. Είναι ένα εργαλείο. </w:t>
      </w:r>
    </w:p>
    <w:p>
      <w:pPr>
        <w:pStyle w:val="Normal"/>
        <w:spacing w:lineRule="auto" w:line="600"/>
        <w:ind w:firstLine="720"/>
        <w:jc w:val="both"/>
        <w:rPr>
          <w:rFonts w:ascii="Arial" w:hAnsi="Arial" w:cs="Arial"/>
        </w:rPr>
      </w:pPr>
      <w:r>
        <w:rPr>
          <w:rFonts w:cs="Arial" w:ascii="Arial" w:hAnsi="Arial"/>
        </w:rPr>
        <w:t xml:space="preserve">Τα κρατικά αυτοκίνητα είναι είκοσι πέντε χιλιάδες και καλώς υπάρχουν. Είναι εργαλεία για την εργασία, για την υπηρεσία δημοσίων υπηρεσιών, διευθυντών, τμηματαρχών και άλλων δημοσίων λειτουργών, των ανωτάτων δικαστικών, των ανωτάτων στρατιωτικών, των δημάρχων, των αντιδημάρχων, των περιφερειαρχών, των αντιπεριφερειαρχών. </w:t>
      </w:r>
    </w:p>
    <w:p>
      <w:pPr>
        <w:pStyle w:val="Normal"/>
        <w:spacing w:lineRule="auto" w:line="600"/>
        <w:ind w:firstLine="720"/>
        <w:jc w:val="both"/>
        <w:rPr/>
      </w:pPr>
      <w:r>
        <w:rPr>
          <w:rFonts w:cs="Arial" w:ascii="Arial" w:hAnsi="Arial"/>
          <w:b/>
        </w:rPr>
        <w:t>ΙΩΑΝΝΗΣ ΤΡΑΓΑΚΗΣ:</w:t>
      </w:r>
      <w:r>
        <w:rPr>
          <w:rFonts w:cs="Arial" w:ascii="Arial" w:hAnsi="Arial"/>
        </w:rPr>
        <w:t xml:space="preserve"> Και μητροπολιτών.</w:t>
      </w:r>
    </w:p>
    <w:p>
      <w:pPr>
        <w:pStyle w:val="Normal"/>
        <w:spacing w:lineRule="auto" w:line="600"/>
        <w:ind w:firstLine="720"/>
        <w:jc w:val="both"/>
        <w:rPr/>
      </w:pPr>
      <w:r>
        <w:rPr>
          <w:rFonts w:cs="Arial" w:ascii="Arial" w:hAnsi="Arial"/>
          <w:b/>
        </w:rPr>
        <w:t>ΦΙΛΙΠΠΟΣ ΠΕΤΣΑΛΝΙΚΟΣ (Πρόεδρος της Βουλής):</w:t>
      </w:r>
      <w:r>
        <w:rPr>
          <w:rFonts w:cs="Arial" w:ascii="Arial" w:hAnsi="Arial"/>
        </w:rPr>
        <w:t xml:space="preserve"> Σωστό. Και των μητροπολιτών. </w:t>
      </w:r>
    </w:p>
    <w:p>
      <w:pPr>
        <w:pStyle w:val="Normal"/>
        <w:spacing w:lineRule="auto" w:line="600"/>
        <w:ind w:firstLine="720"/>
        <w:jc w:val="both"/>
        <w:rPr>
          <w:rFonts w:ascii="Arial" w:hAnsi="Arial" w:cs="Arial"/>
        </w:rPr>
      </w:pPr>
      <w:r>
        <w:rPr>
          <w:rFonts w:cs="Arial" w:ascii="Arial" w:hAnsi="Arial"/>
        </w:rPr>
        <w:t xml:space="preserve">Είναι εργαλεία. Σε μας, λοιπόν, αυτό και μόνο αυτό είναι, στη διάθεση του Βουλευτή για όσο διάστημα είναι Βουλευτής, για όσο διαρκεί το λειτούργημά του! Ένα εργαλείο, ένα μέσο μεταφοράς και κανένα άλλο έξοδο δεν καλύπτεται. </w:t>
      </w:r>
    </w:p>
    <w:p>
      <w:pPr>
        <w:pStyle w:val="Normal"/>
        <w:spacing w:lineRule="auto" w:line="600"/>
        <w:ind w:firstLine="720"/>
        <w:jc w:val="both"/>
        <w:rPr/>
      </w:pPr>
      <w:r>
        <w:rPr>
          <w:rFonts w:cs="Arial" w:ascii="Arial" w:hAnsi="Arial"/>
        </w:rPr>
        <w:t xml:space="preserve">Μειώσαμε, όπως ξέρετε, τον κυβισμό των αυτοκινήτων ομόφωνα σε αυτήν την Αίθουσα πρόσφατα, για να μειώσουμε και το συνολικό κόστος του </w:t>
      </w:r>
      <w:r>
        <w:rPr>
          <w:rFonts w:cs="Arial" w:ascii="Arial" w:hAnsi="Arial"/>
          <w:lang w:val="en-US"/>
        </w:rPr>
        <w:t>leasing</w:t>
      </w:r>
      <w:r>
        <w:rPr>
          <w:rFonts w:cs="Arial" w:ascii="Arial" w:hAnsi="Arial"/>
        </w:rPr>
        <w:t xml:space="preserve"> και για να δώσουμε ένα συγκεκριμένο μήνυμα στην κοινωνία. Αλλά, τα 1.800 κυβικά, που είπαμε για τους Βουλευτές της επαρχίας, δεν σημαίνει αυτοκίνητο πολυτελείας, σημαίνει ένα αυτοκίνητο περισσότερης ασφάλειας. Όταν διανύεις κάθε εβδομάδα χίλια και παραπάνω χιλιόμετρα, πήγαινε και έλα, με οποιεσδήποτε καιρικές συνθήκες, με οποιεσδήποτε συνθήκες στις οδούς της χώρας, τότε πρέπει να διασφαλιστεί ένα ελάχιστο, η ασφάλεια. </w:t>
      </w:r>
    </w:p>
    <w:p>
      <w:pPr>
        <w:pStyle w:val="Normal"/>
        <w:spacing w:lineRule="auto" w:line="600"/>
        <w:ind w:firstLine="720"/>
        <w:jc w:val="both"/>
        <w:rPr/>
      </w:pPr>
      <w:r>
        <w:rPr>
          <w:rFonts w:cs="Arial" w:ascii="Arial" w:hAnsi="Arial"/>
          <w:b/>
        </w:rPr>
        <w:t>ΙΩΑΝΝΗΣ ΤΡΑΓΑΚΗΣ:</w:t>
      </w:r>
      <w:r>
        <w:rPr>
          <w:rFonts w:cs="Arial" w:ascii="Arial" w:hAnsi="Arial"/>
        </w:rPr>
        <w:t xml:space="preserve"> Είχαμε επτά νεκρούς από το 1974,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Ο Χρήστος Βυζοβίτης, κύριε Πρόεδρε, ανετράπη το αυτοκίνητό του και έμεινε πέντε χρόνια φυτό. </w:t>
      </w:r>
    </w:p>
    <w:p>
      <w:pPr>
        <w:pStyle w:val="Normal"/>
        <w:spacing w:lineRule="auto" w:line="600"/>
        <w:ind w:firstLine="720"/>
        <w:jc w:val="both"/>
        <w:rPr/>
      </w:pPr>
      <w:r>
        <w:rPr>
          <w:rFonts w:cs="Arial" w:ascii="Arial" w:hAnsi="Arial"/>
          <w:b/>
        </w:rPr>
        <w:t>ΦΙΛΙΠΠΟΣ ΠΕΤΣΑΛΝΙΚΟΣ (Πρόεδρος της Βουλής):</w:t>
      </w:r>
      <w:r>
        <w:rPr>
          <w:rFonts w:cs="Arial" w:ascii="Arial" w:hAnsi="Arial"/>
        </w:rPr>
        <w:t xml:space="preserve"> Θυμίζει ο κ. Κακλαμάνης –το έχω πει και εγώ πολλές φορές, γιατί με είχε συγκλονίσει και τότε- την περίπτωση του αείμνηστου Βυζοβίτη, του συναδέλφου μας που έχασε τη ζωή του. Με ένα μικρό αυτοκίνητο στη βόρεια Ελλάδα με παγωνιά, έχασε τον έλεγχο του αυτοκινήτου και έμεινε φυτό πέντε ολόκληρα χρόνια. </w:t>
      </w:r>
    </w:p>
    <w:p>
      <w:pPr>
        <w:pStyle w:val="Normal"/>
        <w:spacing w:lineRule="auto" w:line="600"/>
        <w:ind w:firstLine="720"/>
        <w:jc w:val="both"/>
        <w:rPr>
          <w:rFonts w:ascii="Arial" w:hAnsi="Arial" w:cs="Arial"/>
        </w:rPr>
      </w:pPr>
      <w:r>
        <w:rPr>
          <w:rFonts w:cs="Arial" w:ascii="Arial" w:hAnsi="Arial"/>
        </w:rPr>
        <w:t>Είναι, λοιπόν, ένα μέσο και τίποτα άλλο, είναι ένα εργαλείο. Όπως «εργαλεία» είναι και τα άλλα μέσα που θέτει στη διάθεση κατά το Σύνταγμα η πολιτεία στους Βουλευτές. Κάποιους συνεργάτες ή εδώ στην Αθήνα τη διάθεση γραφείων σε όσους δεν έχουν δικό τους άλλο ακίνητο. Εννοώ τους Βουλευτές εξ επαρχίας, γιατί στους Βουλευτές της Αττικής δεν παραχωρείται ούτε εδώ στην Αθήνα γραφείο.</w:t>
      </w:r>
    </w:p>
    <w:p>
      <w:pPr>
        <w:pStyle w:val="Normal"/>
        <w:spacing w:lineRule="auto" w:line="600"/>
        <w:ind w:firstLine="720"/>
        <w:jc w:val="both"/>
        <w:rPr>
          <w:rFonts w:ascii="Arial" w:hAnsi="Arial" w:cs="Arial"/>
        </w:rPr>
      </w:pPr>
      <w:r>
        <w:rPr>
          <w:rFonts w:cs="Arial" w:ascii="Arial" w:hAnsi="Arial"/>
        </w:rPr>
        <w:t>Ρίχνοντας πάλι μια ματιά στο τι ισχύει στα κοινοβούλια των άλλων ευρωπαϊκών χωρών, όχι μόνο των μεγάλων αλλά και των μικρών, όχι μόνο των πλουσίων αλλά και των άλλων που είναι λιγότερο πλούσιες, διαπιστώνει κανείς ότι αυτά και άλλα μέσα -σε ορισμένες περιπτώσεις πολύ περισσότερα μέσα- τίθενται στη διάθεση των Βουλευτών και εκείνων των χωρών. Γιατί; Για να μπορούν σωστά, ουσιαστικά να υπηρετούν αυτό το λειτούργημα, να υπηρετούν τους πολίτες.</w:t>
      </w:r>
    </w:p>
    <w:p>
      <w:pPr>
        <w:pStyle w:val="Normal"/>
        <w:spacing w:lineRule="auto" w:line="600"/>
        <w:ind w:firstLine="720"/>
        <w:jc w:val="both"/>
        <w:rPr>
          <w:rFonts w:ascii="Arial" w:hAnsi="Arial" w:cs="Arial"/>
        </w:rPr>
      </w:pPr>
      <w:r>
        <w:rPr>
          <w:rFonts w:cs="Arial" w:ascii="Arial" w:hAnsi="Arial"/>
        </w:rPr>
        <w:t>Θέλω, όμως, τώρα, να πω δύο λόγια και για τους υπαλλήλους της Βουλής, γιατί και αυτοί έντονα έγιναν -ιδιαίτερα το τελευταίο διάστημα, τα τελευταία δύο χρόνια- στόχος και αυτοί, όπως και οι Βουλευτές, όπως το ίδιο το Κοινοβούλιο, στο πλαίσιο αυτής της γενικότερης στοχοποίησης.</w:t>
      </w:r>
    </w:p>
    <w:p>
      <w:pPr>
        <w:pStyle w:val="Normal"/>
        <w:spacing w:lineRule="auto" w:line="600"/>
        <w:ind w:firstLine="720"/>
        <w:jc w:val="both"/>
        <w:rPr>
          <w:rFonts w:ascii="Arial" w:hAnsi="Arial" w:cs="Arial"/>
        </w:rPr>
      </w:pPr>
      <w:r>
        <w:rPr>
          <w:rFonts w:cs="Arial" w:ascii="Arial" w:hAnsi="Arial"/>
        </w:rPr>
        <w:t>Κάνουμε ότι δεν καταλαβαίνουμε σε αυτήν τη χώρα, ότι πραγματικά υπάρχει μια στοχοποίηση πάρα πολλές φορές με αναλήθειες, με υπερβολές, με διαστρεβλώσεις σε βάρος του Κοινοβουλίου, σε βάρος των Βουλευτών, σε βάρος των υπαλλήλων της Βουλής; Υπάρχει αυτή η στοχοποίηση. Αλίμονο, όμως! Το έχω πει και το επαναλαμβάνω: Αλίμονο, αν με μια γενίκευση, ισοπέδωση, αναίρεση και υποβάθμιση κάθε θεσμού -ιδιαίτερα του κορυφαίου σε μια κοινοβουλευτική δημοκρατία θεσμού, που είναι το Κοινοβούλιο- αλίμονο αν προχωρήσει έτσι αυτή η χώρα! Αλίμονο αν στην κοινωνία δημιουργούνται συστηματικά τέτοιες εντυπώσεις σε βάρος του Κοινοβουλίου!</w:t>
      </w:r>
    </w:p>
    <w:p>
      <w:pPr>
        <w:pStyle w:val="Normal"/>
        <w:spacing w:lineRule="auto" w:line="600"/>
        <w:ind w:firstLine="720"/>
        <w:jc w:val="both"/>
        <w:rPr>
          <w:rFonts w:ascii="Arial" w:hAnsi="Arial" w:cs="Arial"/>
        </w:rPr>
      </w:pPr>
      <w:r>
        <w:rPr>
          <w:rFonts w:cs="Arial" w:ascii="Arial" w:hAnsi="Arial"/>
        </w:rPr>
        <w:t>Το σύνθημα «κάψτε τη Βουλή» επί μήνες ακουγόταν απ’ έξω, χωρίς να υπάρχει, πλην ελαχίστων εξαιρέσεων ούτε από τη διανόηση ούτε από άλλους μια σοβαρή αντιπαράθεση γιατί δεν πρέπει να υποδαυλίζονται τέτοιου είδους συμπεριφορές. Τα μέσα ενημέρωσης, που διαμορφώνουν απόψεις και αντιλήψεις, αν είχαν μια σοβαρότητα, κατά την άποψή μου, θα είχαν από την αρχή εξηγήσει ότι τέτοιου είδους συμπεριφορές, τέτοιου είδους στοχοποιήσεις, τέτοιου είδους γενικεύσεις, τέτοιου είδους απαξίωση θεσμών, υποτιμήσεις θεσμών δημιουργούν πολλούς κινδύνους, όχι μόνο για τα πρόσωπα αλλά πάνω από όλα για τους ίδιους τους θεσμούς, για την ίδια την ουσία, για την ίδια τη λειτουργία της δημοκρατίας.</w:t>
      </w:r>
    </w:p>
    <w:p>
      <w:pPr>
        <w:pStyle w:val="Normal"/>
        <w:spacing w:lineRule="auto" w:line="600"/>
        <w:ind w:firstLine="720"/>
        <w:jc w:val="both"/>
        <w:rPr>
          <w:rFonts w:ascii="Arial" w:hAnsi="Arial" w:cs="Arial"/>
        </w:rPr>
      </w:pPr>
      <w:r>
        <w:rPr>
          <w:rFonts w:cs="Arial" w:ascii="Arial" w:hAnsi="Arial"/>
        </w:rPr>
        <w:t>Το «Ράιχσταγκ», η Βουλή της Γερμανίας, κάηκε κάποτε. Ξέρουμε κάτω από ποιες συνθήκες; Για να ανοίξει ο δρόμος εκεί, όπως άνοιξε, ο δρόμος που οδήγησε στην κατάρρευση της Δημοκρατίας της Βαϊμάρης, να ανοίξει ο δρόμος στο φασισμό, στο ναζισμό, που επισώρευσαν τόσα και τόσα δεινά και στη Γερμανία, αλλά δυστυχώς πάρα-πάρα πολλά δεινά σε ολόκληρο τον κόσμο. Γι’ αυτό λέω ότι χρειάζεται πολύ περισσότερη σοβαρότητα από όλους σε τέτοιες περιπτώσεις.</w:t>
      </w:r>
    </w:p>
    <w:p>
      <w:pPr>
        <w:pStyle w:val="Normal"/>
        <w:spacing w:lineRule="auto" w:line="600"/>
        <w:ind w:firstLine="720"/>
        <w:jc w:val="both"/>
        <w:rPr>
          <w:rFonts w:ascii="Arial" w:hAnsi="Arial" w:cs="Arial"/>
        </w:rPr>
      </w:pPr>
      <w:r>
        <w:rPr>
          <w:rFonts w:cs="Arial" w:ascii="Arial" w:hAnsi="Arial"/>
        </w:rPr>
        <w:t>Στοχοποίησαν, λοιπόν και τους υπαλλήλους της Βουλής. «Δεκαέξι μισθούς παίρνουν οι υπάλληλοι της Βουλής», «πάρα πολλά είναι τα κονδύλια που παίρνουν», «δεν υφίστανται μειώσεις», «δεν έχουν συμμετοχή στις θυσίες οι υπάλληλοι της Βουλής». Δεν είναι έτσι. Επίσης λέγονται και πολλά, ότι συνεχώς γίνονται προσλήψεις στη Βουλή, συνεχώς αυξάνεται ο αριθμός των υπαλλήλων. Δεν είναι έτσι.</w:t>
      </w:r>
    </w:p>
    <w:p>
      <w:pPr>
        <w:pStyle w:val="Normal"/>
        <w:spacing w:lineRule="auto" w:line="600"/>
        <w:ind w:firstLine="720"/>
        <w:jc w:val="both"/>
        <w:rPr>
          <w:rFonts w:ascii="Arial" w:hAnsi="Arial" w:cs="Arial"/>
        </w:rPr>
      </w:pPr>
      <w:r>
        <w:rPr>
          <w:rFonts w:cs="Arial" w:ascii="Arial" w:hAnsi="Arial"/>
        </w:rPr>
        <w:t>Ποια είναι η αλήθεια; Κατ’ αρχάς, ως προς τον αριθμό των υπαλλήλων, συνολικά όλοι οι υπάλληλοι του Κοινοβουλίου, οι μόνιμοι, οι ιδιωτικού δικαίου αορίστου χρόνου και πολύ μικρότερος αριθμός των υπαλλήλων ορισμένου χρόνου, όλοι οι υπάλληλοι του Κοινοβουλίου το Σεπτέμβριο του 2009, δηλαδή, πριν αναλάβω τα καθήκοντά μου, ήταν χίλιοι τριακόσιοι εβδομήντα. Τώρα ανέρχονται σε χίλιους διακόσιους ενενήντα. Είναι, δηλαδή, κατά ογδόντα ολιγότεροι. Γιατί; Διότι, όπως είχα πει, δεν θα κάνουμε προσλήψεις. Αποχωρούν συνταξιοδοτούμενοι, δεν κάνουμε προσλήψεις και θα συνεχίζεται αυτή η μείωση των υπαλλήλων.</w:t>
      </w:r>
    </w:p>
    <w:p>
      <w:pPr>
        <w:pStyle w:val="Normal"/>
        <w:spacing w:lineRule="auto" w:line="600"/>
        <w:ind w:firstLine="720"/>
        <w:jc w:val="both"/>
        <w:rPr>
          <w:rFonts w:ascii="Arial" w:hAnsi="Arial" w:cs="Arial"/>
        </w:rPr>
      </w:pPr>
      <w:r>
        <w:rPr>
          <w:rFonts w:cs="Arial" w:ascii="Arial" w:hAnsi="Arial"/>
        </w:rPr>
        <w:t>Θυμίζω ότι είχα δεσμευθεί ήδη με την ανάληψη των καθηκόντων μου, ότι θα αλλάξουμε τον Κανονισμό, για να υπάρχει πλήρης διαφάνεια στη στελέχωση της Βουλής. Όπως γνωρίζετε, πριν από ενάμιση χρόνο εισηγήθηκα και ομόφωνα ψηφίσαμε εδώ την αλλαγή του Κανονισμού, που απαγορεύει πλέον τη μονιμοποίηση μετακλητών υπαλλήλων, καθώς και τη μετάταξη αποσπασμένων υπαλλήλων στη Βουλή. Τελεία και παύλα. Η Βουλή γύρισε σελίδα ως προς τη στελέχωσή της. Καμμιά άλλη διαδικασία. Εάν και όταν χρειαστεί συγκεκριμένες ειδικότητες, μόνο προκήρυξη μέσω ΑΣΕΠ, πλήρης διαφάνεια μέσω των διαδικασιών του ΑΣΕΠ και τίποτα άλλο.</w:t>
      </w:r>
    </w:p>
    <w:p>
      <w:pPr>
        <w:pStyle w:val="Normal"/>
        <w:spacing w:lineRule="auto" w:line="600"/>
        <w:ind w:firstLine="720"/>
        <w:jc w:val="both"/>
        <w:rPr>
          <w:rFonts w:ascii="Arial" w:hAnsi="Arial" w:cs="Arial"/>
        </w:rPr>
      </w:pPr>
      <w:r>
        <w:rPr>
          <w:rFonts w:cs="Arial" w:ascii="Arial" w:hAnsi="Arial"/>
        </w:rPr>
        <w:t xml:space="preserve">Επαναλαμβάνω ότι εδώ και ενάμιση χρόνο γυρίσαμε σελίδα σε ό,τι αφορά και τη στελέχωση της Βουλής. Για παράδειγμα, χρειαζόμαστε στενογράφους. Πέρυσι, περίπου τέτοιο καιρό, προκηρύξαμε διαγωνισμό για δεκαοκτώ θέσεις στενογράφων. Προσήλθαν και δήλωσαν συμμετοχή περί τους πεντακόσιους. Τελικά δεν καλύφθηκαν ούτε οι δεκαοκτώ θέσεις, παρά μόνο οι δεκατέσσερις. Γιατί; Διότι είναι πολύ απαιτητικός διαγωνισμός αυτός που έγινε μέσω ΑΣΕΠ! Αποκλειστικά μέσω ΑΣΕΠ! Ήταν πολύ απαιτητικός! </w:t>
      </w:r>
    </w:p>
    <w:p>
      <w:pPr>
        <w:pStyle w:val="Normal"/>
        <w:spacing w:lineRule="auto" w:line="600"/>
        <w:ind w:firstLine="720"/>
        <w:jc w:val="both"/>
        <w:rPr>
          <w:rFonts w:ascii="Arial" w:hAnsi="Arial" w:cs="Arial"/>
        </w:rPr>
      </w:pPr>
      <w:r>
        <w:rPr>
          <w:rFonts w:cs="Arial" w:ascii="Arial" w:hAnsi="Arial"/>
        </w:rPr>
        <w:t xml:space="preserve">Αυτούς τους στενογράφους που πέτυχαν στο διαγωνισμό –οι δεκατέσσερις μόνο, ούτε καν οι δεκαοκτώ για τις θέσεις που είχαν προκηρυχθεί- δεν τους έχουμε προσλάβει ακόμα, γιατί είπα ότι και εδώ θα ισχύσει η γενική απόφαση «παγώματος» των προσλήψεων, που ισχύει για το δημόσιο τομέα και ίσως την επόμενη χρονιά να καταστεί δυνατή η πρόσληψή τους. </w:t>
      </w:r>
    </w:p>
    <w:p>
      <w:pPr>
        <w:pStyle w:val="Normal"/>
        <w:spacing w:lineRule="auto" w:line="600"/>
        <w:ind w:firstLine="720"/>
        <w:jc w:val="both"/>
        <w:rPr>
          <w:rFonts w:ascii="Arial" w:hAnsi="Arial" w:cs="Arial"/>
        </w:rPr>
      </w:pPr>
      <w:r>
        <w:rPr>
          <w:rFonts w:cs="Arial" w:ascii="Arial" w:hAnsi="Arial"/>
        </w:rPr>
        <w:t xml:space="preserve">Έχουν δίκιο, κύριε Πρωτόπαπα αλλά σας λέω ότι θα πρέπει να τηρούμε τους κανόνες. Είναι σκληροί οι κανόνες. Αυτός ο κανόνας για το «πάγωμα» των προσλήψεων είναι ισχυρός για όλο το δημόσιο. Όμως, αυτοί οι άνθρωποι που θα κληθούν κάποια στιγμή να προσφέρουν τις υπηρεσίες τους εδώ, στη Βουλή, πέρασαν με το σπαθί τους στον απαιτητικό διαγωνισμό. </w:t>
      </w:r>
    </w:p>
    <w:p>
      <w:pPr>
        <w:pStyle w:val="Normal"/>
        <w:spacing w:lineRule="auto" w:line="600"/>
        <w:ind w:firstLine="720"/>
        <w:jc w:val="both"/>
        <w:rPr>
          <w:rFonts w:ascii="Arial" w:hAnsi="Arial" w:cs="Arial"/>
        </w:rPr>
      </w:pPr>
      <w:r>
        <w:rPr>
          <w:rFonts w:cs="Arial" w:ascii="Arial" w:hAnsi="Arial"/>
        </w:rPr>
        <w:t>Πέρυσι, μάλιστα, όταν κάναμε την προκήρυξη, άκουγα σε διάφορα ραδιόφωνα ή διάβαζα σε εφημερίδες ορισμένους δημοσιογράφους να λένε τα εξής: «Μα τι τους θέλουν τώρα και κάνουν προκήρυξη στενογράφων; Δυόμισι, τρεις χιλιάδες από τον ΟΣΕ θα μεταταγούν. Δεν παίρνουν από τον ΟΣΕ;».</w:t>
      </w:r>
    </w:p>
    <w:p>
      <w:pPr>
        <w:pStyle w:val="Normal"/>
        <w:spacing w:lineRule="auto" w:line="600"/>
        <w:ind w:firstLine="720"/>
        <w:jc w:val="both"/>
        <w:rPr>
          <w:rFonts w:ascii="Arial" w:hAnsi="Arial" w:cs="Arial"/>
        </w:rPr>
      </w:pPr>
      <w:r>
        <w:rPr>
          <w:rFonts w:cs="Arial" w:ascii="Arial" w:hAnsi="Arial"/>
        </w:rPr>
        <w:t xml:space="preserve">Μα, είναι σοβαρά πράγματα αυτά; Υπάρχουν στενογράφοι στον ΟΣΕ και δεν το ήξερα; Οι μηχανοδηγοί, οι κλειδούχοι, οι άλλοι του ΟΣΕ ξέρουν από στενογραφία; Πουθενά στο δημόσιο δεν υπάρχουν άλλοι στενογράφοι, γιατί απευθυνθήκαμε και σε δημόσιες υπηρεσίες μήπως κάποιος ήθελε να αποσπαστεί στη Βουλή ως στενογράφος. </w:t>
      </w:r>
    </w:p>
    <w:p>
      <w:pPr>
        <w:pStyle w:val="Normal"/>
        <w:spacing w:lineRule="auto" w:line="600"/>
        <w:ind w:firstLine="720"/>
        <w:jc w:val="both"/>
        <w:rPr>
          <w:rFonts w:ascii="Arial" w:hAnsi="Arial" w:cs="Arial"/>
        </w:rPr>
      </w:pPr>
      <w:r>
        <w:rPr>
          <w:rFonts w:cs="Arial" w:ascii="Arial" w:hAnsi="Arial"/>
        </w:rPr>
        <w:t>Αυτή είναι η έλλειψη σοβαρότητας ορισμένων που κατά τα άλλα θέλουν να παριστάνουν τους σοβαρούς αναλυτές της δημόσιας ζωής. Οι κλειδούχοι και οι άλλοι από τον ΟΣΕ να έρχονταν και να κρατούσαν τα Πρακτικά στις επιτροπές και στην Ολομέλεια της Βουλής ως στενογράφοι! Πλήρης έλλειψη σοβαρότητας!</w:t>
      </w:r>
    </w:p>
    <w:p>
      <w:pPr>
        <w:pStyle w:val="Normal"/>
        <w:spacing w:lineRule="auto" w:line="600"/>
        <w:ind w:firstLine="720"/>
        <w:jc w:val="both"/>
        <w:rPr>
          <w:rFonts w:ascii="Arial" w:hAnsi="Arial" w:cs="Arial"/>
        </w:rPr>
      </w:pPr>
      <w:r>
        <w:rPr>
          <w:rFonts w:cs="Arial" w:ascii="Arial" w:hAnsi="Arial"/>
        </w:rPr>
        <w:t xml:space="preserve">Επίσης, θα πρέπει να έχουμε υπ' όψιν ότι οι υπάλληλοι της Βουλής δεν έχουν σύνηθες ωράριο. Δεν είναι οι συνηθισμένοι δημόσιοι υπάλληλοι που θα έρθουν το πρωί και στις 14.30΄ η ώρα τελειώνουν και φεύγουν ή, όπως λέμε, «κατεβάζουν τα ρολά», πηγαίνουν στο σπίτι τους, ξεκουράζονται ή ασχολούνται με ό,τι άλλο τους αρέσει. Οι υπάλληλοι της Βουλής, δεν έχουν ωράριο και δεν είχαν ποτέ, γιατί η Βουλή δεν λειτουργεί ως ένα κλασικό γραφείο κάποιας κλασικής υπηρεσίας μέχρι το μεσημέρι. Διότι εδώ έχουμε τις επιτροπές από το πρωί μέχρι και το βράδυ, διαρκώς, πρωινές και απογευματινές επιτροπές καθημερινά! Δεύτερον, οι συνεδριάσεις της Ολομέλειας, όπως γνωρίζετε, είναι και απογευματινές-βραδινές και τη Δευτέρα και την Τρίτη! Επίσης, υπάρχουν όχι σπάνιες συνεδριάσεις και το Σάββατο και την Κυριακή! </w:t>
      </w:r>
    </w:p>
    <w:p>
      <w:pPr>
        <w:pStyle w:val="Normal"/>
        <w:spacing w:lineRule="auto" w:line="600"/>
        <w:ind w:firstLine="720"/>
        <w:jc w:val="both"/>
        <w:rPr>
          <w:rFonts w:ascii="Arial" w:hAnsi="Arial" w:cs="Arial"/>
        </w:rPr>
      </w:pPr>
      <w:r>
        <w:rPr>
          <w:rFonts w:cs="Arial" w:ascii="Arial" w:hAnsi="Arial"/>
        </w:rPr>
        <w:t xml:space="preserve">Ποια άλλη υπηρεσία λειτουργεί κάτω από τέτοιες συνθήκες ωραρίων; Οι υπάλληλοι της Βουλής, ακόμα και όταν είναι στο σπίτι τους, είναι πάντα σε ετοιμότητα, πέρα από τους υπαλλήλους που θα πρέπει να είναι κατά τη διάρκεια του Σαββατοκύριακου ή των αδειών εδώ –τα κλιμάκια, όπως λέμε- με τη φυσική τους παρουσία. Είναι σε ετοιμότητα, γιατί ανά πάσα στιγμή, μπορεί να κληθούν να προσφέρουν στη λειτουργία του Κοινοβουλίου! Άρα, έχουμε εντελώς ειδικές συνθήκες στην εργασία τους. </w:t>
      </w:r>
    </w:p>
    <w:p>
      <w:pPr>
        <w:pStyle w:val="Normal"/>
        <w:spacing w:lineRule="auto" w:line="600"/>
        <w:ind w:firstLine="720"/>
        <w:jc w:val="both"/>
        <w:rPr>
          <w:rFonts w:ascii="Arial" w:hAnsi="Arial" w:cs="Arial"/>
        </w:rPr>
      </w:pPr>
      <w:r>
        <w:rPr>
          <w:rFonts w:cs="Arial" w:ascii="Arial" w:hAnsi="Arial"/>
        </w:rPr>
        <w:t xml:space="preserve">Παρ’ όλα αυτά, όμως, στην προσπάθεια μείωσης των δαπανών, στη συμμετοχή στις θυσίες, συμμετέχουν σημαντικά και οι υπάλληλοι της Βουλής. Θυμίζω ότι το 2010, με αποφάσεις μας, μειώθηκαν και οι δικές τους αμοιβές με περικοπές κατά 20% στα διάφορα επιδόματα, όπως είχαν γίνει περικοπές κατά 20% και στα επιδόματα όλων των άλλων υπαλλήλων του δημοσίου. Και αυτή η μείωση μέχρι 20% στα επιδόματά τους σήμαινε μεσοσταθμική πραγματική μείωση του συνόλου των αποδοχών τουλάχιστον 10%. Οι αμοιβές τους, λοιπόν, μειώθηκαν κατά 10% το 2010. </w:t>
      </w:r>
    </w:p>
    <w:p>
      <w:pPr>
        <w:pStyle w:val="Normal"/>
        <w:spacing w:lineRule="auto" w:line="600"/>
        <w:ind w:firstLine="720"/>
        <w:jc w:val="both"/>
        <w:rPr>
          <w:rFonts w:ascii="Arial" w:hAnsi="Arial" w:cs="Arial"/>
        </w:rPr>
      </w:pPr>
      <w:r>
        <w:rPr>
          <w:rFonts w:cs="Arial" w:ascii="Arial" w:hAnsi="Arial"/>
        </w:rPr>
        <w:t xml:space="preserve">Τώρα, με το ενιαίο μισθολόγιο που ψηφίστηκε πρόσφατα, καταργούνται και για τους υπαλλήλους της Βουλής, όπως και για όλον τον άλλο δημόσιο τομέα, τα επιδόματα που είχαν θεσμοθετηθεί όχι με αποφάσεις της Βουλής, αλλά με αποφάσεις των άλλων Υπουργείων, όπως για όλους τους υπαλλήλους. Καταργήθηκαν αυτά τα επιδόματα για τους άλλους υπαλλήλους τώρα με το μισθολόγιο και καταργούνται και για τους υπαλλήλους της Βουλής. </w:t>
      </w:r>
    </w:p>
    <w:p>
      <w:pPr>
        <w:pStyle w:val="Normal"/>
        <w:spacing w:lineRule="auto" w:line="600"/>
        <w:ind w:firstLine="720"/>
        <w:jc w:val="both"/>
        <w:rPr>
          <w:rFonts w:ascii="Arial" w:hAnsi="Arial" w:cs="Arial"/>
        </w:rPr>
      </w:pPr>
      <w:r>
        <w:rPr>
          <w:rFonts w:cs="Arial" w:ascii="Arial" w:hAnsi="Arial"/>
        </w:rPr>
        <w:t>Καταργήθηκε το κίνητρο απόδοσης, η προσωπική διαφορά, το επίδομα γάμου, το επίδομα πληροφορικής, το επίδομα μεταπτυχιακών σπουδών, το επίδομα δημόσιας διοίκησης, η πάγια αποζημίωση και η έκτακτη αποζημίωση.</w:t>
      </w:r>
    </w:p>
    <w:p>
      <w:pPr>
        <w:pStyle w:val="Normal"/>
        <w:spacing w:lineRule="auto" w:line="600"/>
        <w:ind w:firstLine="720"/>
        <w:jc w:val="both"/>
        <w:rPr>
          <w:rFonts w:ascii="Arial" w:hAnsi="Arial" w:cs="Arial"/>
        </w:rPr>
      </w:pPr>
      <w:r>
        <w:rPr>
          <w:rFonts w:cs="Arial" w:ascii="Arial" w:hAnsi="Arial"/>
        </w:rPr>
        <w:t xml:space="preserve">Με το ενιαίο μισθολόγιο βέβαια υπάρχει μία μεταβολή στους βασικούς μισθούς ανά κατηγορία, όπως σε όλους τους δημοσίους υπαλλήλους. Αυξάνονται κατά τι οι βασικοί μισθοί. Έτσι, για έναν υπάλληλο υποχρεωτικής εκπαίδευσης, ΥΕ όπως λέμε, στη Βουλή με δεκαπέντε έτη προϋπηρεσίας έχουμε αύξηση βασικού μισθού κατά 53 ευρώ. Για έναν υπάλληλο δευτεροβάθμιας εκπαίδευσης έχουμε αύξηση βασικού μισθού κατά 64 ευρώ και για έναν υπάλληλο πανεπιστημιακής εκπαίδευσης με δεκαπέντε έτη προϋπηρεσίας έχουμε αύξηση μισθού κατά 245 ευρώ. </w:t>
      </w:r>
    </w:p>
    <w:p>
      <w:pPr>
        <w:pStyle w:val="Normal"/>
        <w:spacing w:lineRule="auto" w:line="600"/>
        <w:ind w:firstLine="720"/>
        <w:jc w:val="both"/>
        <w:rPr>
          <w:rFonts w:ascii="Arial" w:hAnsi="Arial" w:cs="Arial"/>
        </w:rPr>
      </w:pPr>
      <w:r>
        <w:rPr>
          <w:rFonts w:cs="Arial" w:ascii="Arial" w:hAnsi="Arial"/>
        </w:rPr>
        <w:t xml:space="preserve">Αν συνυπολογίσουμε όμως, από τη μία μεριά τις μειώσεις που προκύπτουν από την κατάργηση των επιδομάτων, στα οποία αναφέρθηκα και από την άλλη μεριά τις αυξήσεις των βασικών μισθών, τις οποίες ανέφερα, ποιο είναι το αποτέλεσμα; Το αποτέλεσμα είναι ότι η μείωση των μηνιαίων τακτικών αποδοχών των υπαλλήλων της Βουλής ανέρχεται μεσοσταθμικά για το 2012 περίπου στο 8% για τους πανεπιστημιακής εκπαίδευσης, στο 12% για τους δευτεροβάθμιας εκπαίδευσης και στο 14% για τους Υποχρεωτικής Εκπαίδευσης. </w:t>
      </w:r>
    </w:p>
    <w:p>
      <w:pPr>
        <w:pStyle w:val="Normal"/>
        <w:spacing w:lineRule="auto" w:line="600"/>
        <w:ind w:firstLine="720"/>
        <w:jc w:val="both"/>
        <w:rPr/>
      </w:pPr>
      <w:r>
        <w:rPr>
          <w:rFonts w:cs="Arial" w:ascii="Arial" w:hAnsi="Arial"/>
        </w:rPr>
        <w:t xml:space="preserve">Προσθέστε λοιπόν 10% μεσοσταθμική μείωση των αποδοχών του 2010 συν 8% για τους ΠΕ, σύνολο μειώνεται τουλάχιστον 18% για τους ΠΕ. Για τους ΔΕ προσθέστε 12% συν 10% από πέρσι, πάει στο 22%. Για τους ΥΕ προσθέστε 14% τώρα και 10% πέρσι πάει στο 24% για τους ΥΕ. </w:t>
      </w:r>
    </w:p>
    <w:p>
      <w:pPr>
        <w:pStyle w:val="Normal"/>
        <w:spacing w:lineRule="auto" w:line="600"/>
        <w:ind w:firstLine="720"/>
        <w:jc w:val="both"/>
        <w:rPr>
          <w:rFonts w:ascii="Arial" w:hAnsi="Arial" w:cs="Arial"/>
        </w:rPr>
      </w:pPr>
      <w:r>
        <w:rPr>
          <w:rFonts w:cs="Arial" w:ascii="Arial" w:hAnsi="Arial"/>
        </w:rPr>
        <w:t xml:space="preserve">Σ’ αυτές τις μειώσεις, δεν περιλαμβάνεται η μεγάλη επίσης μείωση των αποδοχών -γιατί αυτό σημαίνει στην ουσία- με την κατάργηση του επιδόματος ανοίγματος-κλεισίματος που επέρχεται. Δεν περιλαμβάνεται σ’ αυτές. Αν προσθέσουμε κι αυτήν τη μείωση, τότε είναι πολύ μεγαλύτερες οι μειώσεις, πάνω από 25% και σε ορισμένες περιπτώσεις πάνω από 30% και για τους υπαλλήλους της Βουλής. Αυτές είναι πραγματικές μειώσεις. Αυτή είναι, λοιπόν, η αλήθεια. </w:t>
      </w:r>
    </w:p>
    <w:p>
      <w:pPr>
        <w:pStyle w:val="Normal"/>
        <w:spacing w:lineRule="auto" w:line="600"/>
        <w:ind w:firstLine="720"/>
        <w:jc w:val="both"/>
        <w:rPr>
          <w:rFonts w:ascii="Arial" w:hAnsi="Arial" w:cs="Arial"/>
        </w:rPr>
      </w:pPr>
      <w:r>
        <w:rPr>
          <w:rFonts w:cs="Arial" w:ascii="Arial" w:hAnsi="Arial"/>
        </w:rPr>
        <w:t xml:space="preserve">Σε ό,τι αφορά τώρα την ειδική αποζημίωση που χορηγούνταν εδώ και πολλά χρόνια με το άνοιγμα και κλείσιμο της Βουλής κάθε χρόνο, θυμίζω ότι ήδη από πέρυσι, την είχαμε μειώσει αναλογικά μέχρι και 30%, την είχαμε κατανείμει σε μήνες και την είχαμε φορολογήσει. Έχει φορολογηθεί. Δεν είναι αφορολόγητο πλέον αυτό το έσοδο. </w:t>
      </w:r>
    </w:p>
    <w:p>
      <w:pPr>
        <w:pStyle w:val="Normal"/>
        <w:spacing w:lineRule="auto" w:line="600"/>
        <w:ind w:firstLine="720"/>
        <w:jc w:val="both"/>
        <w:rPr>
          <w:rFonts w:ascii="Arial" w:hAnsi="Arial" w:cs="Arial"/>
        </w:rPr>
      </w:pPr>
      <w:r>
        <w:rPr>
          <w:rFonts w:cs="Arial" w:ascii="Arial" w:hAnsi="Arial"/>
        </w:rPr>
        <w:t xml:space="preserve">Τώρα, ακολουθώντας την απόφαση που αφορά όλο το δημόσιο τομέα για κατάργηση των ειδικών επιδομάτων, το ειδικό αυτό επίδομα, αυτή η ειδική αποζημίωση, δεν μπορεί να μείνει με τη μορφή αυτή. Πράγματι καταργείται. Όμως, λέω κι εδώ ότι όπως και στον άλλο δημόσιο τομέα που κάθε Υπουργείο έχει τη δυνατότητα να θεσμοθετήσει το επίδομα επίτευξης στόχων, με βάση την αξιολόγηση που θα γίνεται για την επίτευξη στόχων, το ίδιο θα κάνουμε και στη Βουλή. Θα κάνουμε και στη Βουλή το ίδιο, θεσμοθετώντας αυτό το επίδομα επίτευξης στόχων που θα θέτουμε στην αρχή κάθε βουλευτικής Συνόδου και στο τέλος της βουλευτικής Συνόδου θα δικαιούνται και θα το παίρνουν οι υπάλληλοι της Βουλής, γιατί είμαι σίγουρος ότι οι υπάλληλοι της Βουλής, είναι αυτοί που θα επιτυγχάνουν τους στόχους γρηγορότερα και καλύτερα από οποιονδήποτε άλλο υπάλληλο, σε οποιονδήποτε άλλο τομέα του δημοσίου. </w:t>
      </w:r>
    </w:p>
    <w:p>
      <w:pPr>
        <w:pStyle w:val="Normal"/>
        <w:spacing w:lineRule="auto" w:line="600"/>
        <w:ind w:firstLine="720"/>
        <w:jc w:val="both"/>
        <w:rPr>
          <w:rFonts w:ascii="Arial" w:hAnsi="Arial" w:cs="Arial"/>
        </w:rPr>
      </w:pPr>
      <w:r>
        <w:rPr>
          <w:rFonts w:cs="Arial" w:ascii="Arial" w:hAnsi="Arial"/>
        </w:rPr>
        <w:t xml:space="preserve">Μ’ αυτόν τον τρόπο, δεν θα μπορεί κανείς πλέον να τους κατηγορήσει ότι έχουν δεκατέσσερις ή δεκαπέντε ή δεκαέξι μισθούς. Δεν υπάρχουν τέτοιοι μισθοί. Δεν υπάρχουν τέτοιες ειδικές μεταχειρίσεις και ιδιαίτερα προνομιακές, όπως κάποιοι ισχυρίζονται για τους υπαλλήλους της Βουλής. </w:t>
      </w:r>
    </w:p>
    <w:p>
      <w:pPr>
        <w:pStyle w:val="Normal"/>
        <w:spacing w:lineRule="auto" w:line="600"/>
        <w:ind w:firstLine="720"/>
        <w:jc w:val="both"/>
        <w:rPr>
          <w:rFonts w:ascii="Arial" w:hAnsi="Arial" w:cs="Arial"/>
        </w:rPr>
      </w:pPr>
      <w:r>
        <w:rPr>
          <w:rFonts w:cs="Arial" w:ascii="Arial" w:hAnsi="Arial"/>
        </w:rPr>
        <w:t xml:space="preserve">Σημαντική είναι η μείωση που επήλθε στις λειτουργικές δαπάνες της Βουλής. Οι λειτουργικές δαπάνες το 2009 ανήρχοντο σε 70,1 εκατομμύρια ευρώ. Οι λειτουργικές δαπάνες της Βουλής για το 2012, ακολουθώντας συνεχή μείωση που κάναμε και το 2010 και το 2011, θα ανέλθουν στα 45,2 εκατομμύρια ευρώ, δηλαδή 25 εκατομμύρια μείωση λειτουργικών δαπανών μέσα σ’ αυτά τα χρόνια. </w:t>
      </w:r>
    </w:p>
    <w:p>
      <w:pPr>
        <w:pStyle w:val="Normal"/>
        <w:spacing w:lineRule="auto" w:line="600"/>
        <w:ind w:firstLine="720"/>
        <w:jc w:val="both"/>
        <w:rPr>
          <w:rFonts w:ascii="Arial" w:hAnsi="Arial" w:cs="Arial"/>
        </w:rPr>
      </w:pPr>
      <w:r>
        <w:rPr>
          <w:rFonts w:cs="Arial" w:ascii="Arial" w:hAnsi="Arial"/>
        </w:rPr>
        <w:t xml:space="preserve">Διατρέξαμε κωδικό-κωδικό. Περιορίσαμε, μειώσαμε, περικόψαμε, χωρίς όμως αυτό να σημαίνει υποβάθμιση της ποιότητας της λειτουργίας του Κοινοβουλίου. Όμως πάντα υπάρχουν περιθώρια και θα έπρεπε να εξαντλήσουμε αυτά τα περιθώρια. Και έτσι, μειώσαμε κατά 25 εκατομμύρια ευρώ τις λειτουργικές δαπάνες. Επομένως, το ποσοστό μείωσης των λειτουργικών δαπανών είναι κάτι παραπάνω από 40%. </w:t>
      </w:r>
    </w:p>
    <w:p>
      <w:pPr>
        <w:pStyle w:val="Normal"/>
        <w:spacing w:lineRule="auto" w:line="600"/>
        <w:ind w:firstLine="720"/>
        <w:jc w:val="both"/>
        <w:rPr>
          <w:rFonts w:ascii="Arial" w:hAnsi="Arial" w:cs="Arial"/>
        </w:rPr>
      </w:pPr>
      <w:r>
        <w:rPr>
          <w:rFonts w:cs="Arial" w:ascii="Arial" w:hAnsi="Arial"/>
        </w:rPr>
        <w:t xml:space="preserve">Όπως είπα, οι περικοπές έγιναν με μοναδικό στόχο τον περιορισμό των συνολικών δαπανών, χωρίς όμως –το τονίζω ξανά- να θίγεται η ποιότητα λειτουργίας του εθνικού Κοινοβουλίου. </w:t>
      </w:r>
    </w:p>
    <w:p>
      <w:pPr>
        <w:pStyle w:val="Normal"/>
        <w:spacing w:lineRule="auto" w:line="600"/>
        <w:ind w:firstLine="720"/>
        <w:jc w:val="both"/>
        <w:rPr>
          <w:rFonts w:ascii="Arial" w:hAnsi="Arial" w:cs="Arial"/>
        </w:rPr>
      </w:pPr>
      <w:r>
        <w:rPr>
          <w:rFonts w:cs="Arial" w:ascii="Arial" w:hAnsi="Arial"/>
        </w:rPr>
        <w:t xml:space="preserve">Όλες οι δαπάνες σε όλους τους κωδικούς στον προϋπολογισμό που συζητάμε μειώνονται, εκτός από δύο κωδικούς που παρουσιάζουν αύξηση. </w:t>
      </w:r>
    </w:p>
    <w:p>
      <w:pPr>
        <w:pStyle w:val="Normal"/>
        <w:spacing w:lineRule="auto" w:line="600"/>
        <w:ind w:firstLine="720"/>
        <w:jc w:val="both"/>
        <w:rPr>
          <w:rFonts w:ascii="Arial" w:hAnsi="Arial" w:cs="Arial"/>
        </w:rPr>
      </w:pPr>
      <w:r>
        <w:rPr>
          <w:rFonts w:cs="Arial" w:ascii="Arial" w:hAnsi="Arial"/>
        </w:rPr>
        <w:t xml:space="preserve">Πρώτον, πρόκειται για τον κωδικό που αφορά τα δημόσια έργα, όπου προβλέπουμε κονδύλια 3.850.000 ευρώ, σχεδόν δηλαδή 4 εκατομμύρια, για να ξεκινήσουν έργα σε κτήρια ιδιοκτησίας της Βουλής τα οποία πρέπει να αξιοποιηθούν, προκειμένου να στεγάσουν υπηρεσίες της Βουλής που τώρα στεγάζονται σε ενοικιαζόμενα κτήρια. Και μ’ αυτό απαντώ και στο ερώτημα του κ. Γείτονα –που δεν είναι αυτήν τη στιγμή στην Αίθουσα- που αφορούσε το τι γίνεται με το τεχνικό πρόγραμμα της Βουλής. </w:t>
      </w:r>
    </w:p>
    <w:p>
      <w:pPr>
        <w:pStyle w:val="Normal"/>
        <w:spacing w:lineRule="auto" w:line="600"/>
        <w:ind w:firstLine="720"/>
        <w:jc w:val="both"/>
        <w:rPr>
          <w:rFonts w:ascii="Arial" w:hAnsi="Arial" w:cs="Arial"/>
        </w:rPr>
      </w:pPr>
      <w:r>
        <w:rPr>
          <w:rFonts w:cs="Arial" w:ascii="Arial" w:hAnsi="Arial"/>
        </w:rPr>
        <w:t xml:space="preserve">Αυτά τα δύο χρόνια προχωρήσαμε συστηματικά, έντονα και με εργώδη προσπάθεια την εκπόνηση και την ολοκλήρωση των μελετών γι’ αυτά τα κτήρια και τώρα είμαστε έτοιμοι για να προκηρυχθεί η κατασκευή των έργων. Το 2012, δηλαδή, θα έχουμε κατασκευές. </w:t>
      </w:r>
    </w:p>
    <w:p>
      <w:pPr>
        <w:pStyle w:val="Normal"/>
        <w:spacing w:lineRule="auto" w:line="600"/>
        <w:ind w:firstLine="720"/>
        <w:jc w:val="both"/>
        <w:rPr>
          <w:rFonts w:ascii="Arial" w:hAnsi="Arial" w:cs="Arial"/>
        </w:rPr>
      </w:pPr>
      <w:r>
        <w:rPr>
          <w:rFonts w:cs="Arial" w:ascii="Arial" w:hAnsi="Arial"/>
        </w:rPr>
        <w:t xml:space="preserve">Τα κτήρια στα οποία θα έχουμε αυτές τις κατασκευές είναι τα εξής: </w:t>
      </w:r>
    </w:p>
    <w:p>
      <w:pPr>
        <w:pStyle w:val="Normal"/>
        <w:spacing w:lineRule="auto" w:line="600"/>
        <w:ind w:firstLine="720"/>
        <w:jc w:val="both"/>
        <w:rPr>
          <w:rFonts w:ascii="Arial" w:hAnsi="Arial" w:cs="Arial"/>
        </w:rPr>
      </w:pPr>
      <w:r>
        <w:rPr>
          <w:rFonts w:cs="Arial" w:ascii="Arial" w:hAnsi="Arial"/>
        </w:rPr>
        <w:t xml:space="preserve">Πρώτον, το νεοκλασικό κτήριο της Φιλελλήνων, δίπλα από το κτήριο της ΑΔΕΔΥ. Πρόκειται για ένα εξαίρετο κτήριο της Βουλής, το οποίο όμως καταρρέει. Τώρα, όμως, πλέον έχουν ολοκληρωθεί οι μελέτες και οι εγκρίσεις από τις αρχαιολογικές υπηρεσίες και από τα συμβούλια νεοτέρων μνημείων κοκ των αρμοδίων Υπουργείων. Θα γίνει, λοιπόν, η προκήρυξη της ανακατασκευής. </w:t>
      </w:r>
    </w:p>
    <w:p>
      <w:pPr>
        <w:pStyle w:val="Normal"/>
        <w:spacing w:lineRule="auto" w:line="600"/>
        <w:ind w:firstLine="720"/>
        <w:jc w:val="both"/>
        <w:rPr>
          <w:rFonts w:ascii="Arial" w:hAnsi="Arial" w:cs="Arial"/>
        </w:rPr>
      </w:pPr>
      <w:r>
        <w:rPr>
          <w:rFonts w:cs="Arial" w:ascii="Arial" w:hAnsi="Arial"/>
        </w:rPr>
        <w:t xml:space="preserve">Δεύτερον, είναι το κτήριο στην οδό Βουλής, το οποίο και αυτό είναι ένα ερείπιο. Όμως, έχει ολοκληρωθεί η μελέτη και θα ξεκινήσουν εργασίες και εκεί. </w:t>
      </w:r>
    </w:p>
    <w:p>
      <w:pPr>
        <w:pStyle w:val="Normal"/>
        <w:spacing w:lineRule="auto" w:line="600"/>
        <w:ind w:firstLine="720"/>
        <w:jc w:val="both"/>
        <w:rPr>
          <w:rFonts w:ascii="Arial" w:hAnsi="Arial" w:cs="Arial"/>
        </w:rPr>
      </w:pPr>
      <w:r>
        <w:rPr>
          <w:rFonts w:cs="Arial" w:ascii="Arial" w:hAnsi="Arial"/>
        </w:rPr>
        <w:t xml:space="preserve">Επίσης, είναι οι κατασκευές που θα γίνουν στο κτήριο του πρώην καπνεργοστασίου στη Λένορμαν. Προκηρύσσεται, λοιπόν, και αυτό το έργο. </w:t>
      </w:r>
    </w:p>
    <w:p>
      <w:pPr>
        <w:pStyle w:val="Normal"/>
        <w:spacing w:lineRule="auto" w:line="600"/>
        <w:ind w:firstLine="720"/>
        <w:jc w:val="both"/>
        <w:rPr>
          <w:rFonts w:ascii="Arial" w:hAnsi="Arial" w:cs="Arial"/>
        </w:rPr>
      </w:pPr>
      <w:r>
        <w:rPr>
          <w:rFonts w:cs="Arial" w:ascii="Arial" w:hAnsi="Arial"/>
        </w:rPr>
        <w:t xml:space="preserve">Τέλος, το κτήριο της Μπενακείου Βιβλιοθήκης. Η Μπενάκειος Βιβλιοθήκη είναι ένα μεγάλο έργο. Θα απορροφήσει, θα χρειαστεί 3,7 -ίσως και περισσότερα- εκατομμύρια ευρώ. Όμως, πρόκειται για ένα μεγάλο και σημαντικό έργο, όπως είναι και τα έργα –επαναλαμβάνω- για τα άλλα κτήρια. Μ’ αυτόν τον τρόπο και μόλις ολοκληρωθούν αυτές οι κατασκευές, θα καταστεί δυνατή η μεταστέγαση υπηρεσιών της Βουλής σ’ αυτά τα κτήρια, που τώρα αυτές οι υπηρεσίες στεγάζονται σε ενοικιαζόμενα κτήρια. </w:t>
      </w:r>
    </w:p>
    <w:p>
      <w:pPr>
        <w:pStyle w:val="Normal"/>
        <w:spacing w:lineRule="auto" w:line="600"/>
        <w:ind w:firstLine="720"/>
        <w:jc w:val="both"/>
        <w:rPr>
          <w:rFonts w:ascii="Arial" w:hAnsi="Arial" w:cs="Arial"/>
        </w:rPr>
      </w:pPr>
      <w:r>
        <w:rPr>
          <w:rFonts w:cs="Arial" w:ascii="Arial" w:hAnsi="Arial"/>
        </w:rPr>
        <w:t xml:space="preserve">Και εδώ θα ήθελα να κάνω μια παρένθεση. Ήδη από πέρυσι και στην κατεύθυνση επίτευξης στόχου μείωσης των συνολικών δαπανών, μειώσαμε το κόστος ενοικίων για κτήρια που νοικιάζει η Βουλή κατά 1.200.000 ευρώ ετησίως. Εξοικονομήσαμε, δηλαδή, 1.200.000 ετησίως μόνο από τις μειώσεις των ενοικίων τις οποίες επιτύχαμε. </w:t>
      </w:r>
    </w:p>
    <w:p>
      <w:pPr>
        <w:pStyle w:val="Normal"/>
        <w:spacing w:lineRule="auto" w:line="600"/>
        <w:ind w:firstLine="720"/>
        <w:jc w:val="both"/>
        <w:rPr>
          <w:rFonts w:ascii="Arial" w:hAnsi="Arial" w:cs="Arial"/>
        </w:rPr>
      </w:pPr>
      <w:r>
        <w:rPr>
          <w:rFonts w:cs="Arial" w:ascii="Arial" w:hAnsi="Arial"/>
        </w:rPr>
        <w:t xml:space="preserve">Ο δεύτερος κωδικός που παρουσιάζει αύξηση είναι αυτός που αφορά στα βοηθήματα που μετά από εισήγησή μου, ως γνωστόν, αποφασίσαμε να δίνουμε στα ανήλικα παιδιά που «υιοθετήσαμε» ομόφωνα εδώ, η Βουλή, το Κοινοβούλιο, στελεχών των Ενόπλων Δυνάμεων, της Αεροπορίας, του Στρατού, της Αστυνομίας και της Πυροσβεστικής που έχασαν τη ζωή τους κατά την εκτέλεση του καθήκοντος, όπως από πτώσεις αεροσκαφών και ελικοπτέρων ή δολοφονήθηκαν ή κάηκαν -οι πυροσβέστες- κατά την εκτέλεση του καθήκοντος από το 1996 και μετά. </w:t>
      </w:r>
    </w:p>
    <w:p>
      <w:pPr>
        <w:pStyle w:val="Normal"/>
        <w:spacing w:lineRule="auto" w:line="600"/>
        <w:ind w:firstLine="720"/>
        <w:jc w:val="both"/>
        <w:rPr>
          <w:rFonts w:ascii="Arial" w:hAnsi="Arial" w:cs="Arial"/>
        </w:rPr>
      </w:pPr>
      <w:r>
        <w:rPr>
          <w:rFonts w:cs="Arial" w:ascii="Arial" w:hAnsi="Arial"/>
        </w:rPr>
        <w:t xml:space="preserve">Όσον αφορά, λοιπόν, τα ανήλικα παιδιά, είπαμε ότι η Βουλή αναλαμβάνει να εξασφαλίσει κάθε χρόνο μια στήριξη μέχρι να ολοκληρώσουν τις σπουδές τους. Το ποσό που προβλέπεται είναι 600.000 ευρώ για το 2012 για πενήντα εννιά παιδιά. </w:t>
      </w:r>
    </w:p>
    <w:p>
      <w:pPr>
        <w:pStyle w:val="Normal"/>
        <w:spacing w:lineRule="auto" w:line="600"/>
        <w:ind w:firstLine="720"/>
        <w:jc w:val="both"/>
        <w:rPr>
          <w:rFonts w:ascii="Arial" w:hAnsi="Arial" w:cs="Arial"/>
        </w:rPr>
      </w:pPr>
      <w:r>
        <w:rPr>
          <w:rFonts w:cs="Arial" w:ascii="Arial" w:hAnsi="Arial"/>
        </w:rPr>
        <w:t xml:space="preserve">Προχθές πήρα μια συγκινητική επιστολή που δεν αφορά εμένα, δεν απευθύνεται μόνο σε μένα. Δεν νιώθω ότι η μητέρα που την έγραψε ευχαριστεί εμένα, αλλά αφορά όλο το Κοινοβούλιο, αφορά όλους σας. Αυτή η επιστολή της μητέρας, λοιπόν, έλεγε δύο πράγματα: ότι είναι συγκινημένη, γιατί τους σκεφθήκαμε και γιατί το παιδί της και εκείνη θα έχουν λιγότερη ανασφάλεια. Ήταν η σύζυγος ενός από αυτά τα θύματα. Όμως, αυτά δεν τα βλέπουμε στα μέσα ενημέρωσης, περνούν έτσι. Δεν λέω ότι είναι μεγάλη κίνηση. Κάθε άλλο! Όμως, έχει έντονους συμβολισμούς. </w:t>
      </w:r>
    </w:p>
    <w:p>
      <w:pPr>
        <w:pStyle w:val="Normal"/>
        <w:spacing w:lineRule="auto" w:line="600"/>
        <w:ind w:firstLine="720"/>
        <w:jc w:val="both"/>
        <w:rPr>
          <w:rFonts w:ascii="Arial" w:hAnsi="Arial" w:cs="Arial"/>
        </w:rPr>
      </w:pPr>
      <w:r>
        <w:rPr>
          <w:rFonts w:cs="Arial" w:ascii="Arial" w:hAnsi="Arial"/>
        </w:rPr>
        <w:t xml:space="preserve">Και από την άλλη πλευρά, έχει και ένα πολύ πρακτικό αποτέλεσμα, να νιώθουν, έστω οι οικογένειες αυτών των πενήντα εννιά παιδιών, λιγότερη ανασφάλεια, αφού έχασαν τον προστάτη τους. Και αυτή η απώλεια σημαίνει πολλά. </w:t>
      </w:r>
    </w:p>
    <w:p>
      <w:pPr>
        <w:pStyle w:val="Normal"/>
        <w:spacing w:lineRule="auto" w:line="600"/>
        <w:ind w:firstLine="720"/>
        <w:jc w:val="both"/>
        <w:rPr>
          <w:rFonts w:ascii="Arial" w:hAnsi="Arial" w:cs="Arial"/>
        </w:rPr>
      </w:pPr>
      <w:r>
        <w:rPr>
          <w:rFonts w:cs="Arial" w:ascii="Arial" w:hAnsi="Arial"/>
        </w:rPr>
        <w:t xml:space="preserve">Δυο λόγια τώρα για τον τηλεοπτικό σταθμό της Βουλής. Διότι και εδώ λέγονται διάφορα από τηλεοπτικά κανάλια, που υποτίθεται ότι θέλουν να λένε ότι είναι σοβαρά και γράφονται διάφορα από εφημερίδες, που υποτίθεται ότι χαρακτηρίζονται σοβαρές. Απαντώ δημόσια. Στέλνω επιστολές, όταν γράφονται ανακρίβειες. Εκείνοι τη δουλειά τους. </w:t>
      </w:r>
    </w:p>
    <w:p>
      <w:pPr>
        <w:pStyle w:val="Normal"/>
        <w:spacing w:lineRule="auto" w:line="600"/>
        <w:ind w:firstLine="720"/>
        <w:jc w:val="both"/>
        <w:rPr/>
      </w:pPr>
      <w:r>
        <w:rPr>
          <w:rFonts w:cs="Arial" w:ascii="Arial" w:hAnsi="Arial"/>
        </w:rPr>
        <w:t xml:space="preserve">Τους στέλνω την επιστολή: Δεν είναι αλήθεια αυτό που λέτε! Δεν σας πληροφόρησαν σωστά! Δεν κοστίζει ο τηλεοπτικός σταθμός της Βουλής 20 και 25 εκατομμύρια το χρόνο! Δεν έχει εκατό δέκα ή εκατόν είκοσι δημοσιογράφους ο σταθμός της Βουλής! </w:t>
      </w:r>
    </w:p>
    <w:p>
      <w:pPr>
        <w:pStyle w:val="Normal"/>
        <w:spacing w:lineRule="auto" w:line="600"/>
        <w:ind w:firstLine="720"/>
        <w:jc w:val="both"/>
        <w:rPr>
          <w:rFonts w:ascii="Arial" w:hAnsi="Arial" w:cs="Arial"/>
        </w:rPr>
      </w:pPr>
      <w:r>
        <w:rPr>
          <w:rFonts w:cs="Arial" w:ascii="Arial" w:hAnsi="Arial"/>
        </w:rPr>
        <w:t>Η απάντησή τους στο τηλέφωνο είναι: «Ναι, κύριε Πρόεδρε, μας συγχωρείτε, κάναμε λάθος.» Και μετά, την επόμενη μέρα, τις επόμενες μέρες, την επόμενη εβδομάδα δεν βλέπω πουθενά –μα πουθενά!- την επανόρθωση.</w:t>
      </w:r>
    </w:p>
    <w:p>
      <w:pPr>
        <w:pStyle w:val="Normal"/>
        <w:spacing w:lineRule="auto" w:line="600"/>
        <w:ind w:firstLine="720"/>
        <w:jc w:val="both"/>
        <w:rPr>
          <w:rFonts w:ascii="Arial" w:hAnsi="Arial" w:cs="Arial"/>
        </w:rPr>
      </w:pPr>
      <w:r>
        <w:rPr>
          <w:rFonts w:cs="Arial" w:ascii="Arial" w:hAnsi="Arial"/>
        </w:rPr>
        <w:t xml:space="preserve">Ποια είναι, λοιπόν, η αλήθεια για τον τηλεοπτικό σταθμό της Βουλής; Το συνολικό κόστος για τις δαπάνες μισθοδοσίας δώδεκα δημοσιογράφων –δεν είναι εκατό ή εκατόν είκοσι δημοσιογράφοι, αλλά όλοι κι όλοι είναι δώδεκα οι δημοσιογράφοι- και των άλλων ειδικοτήτων, δηλαδή ηλεκτρονικών, ηχοληπτών, ηλεκτρολόγων, διοικητικών –το σύνολο των υπαλλήλων μαζί με τους δημοσιογράφους ανέρχεται στους ενενήντα δύο- ανέρχεται στα 3.650.000 ευρώ περίπου. Σε αυτό προσθέστε και άλλες 900 χιλιάδες ευρώ περίπου για το 2012. Φθάνουμε δηλαδή στα 4.500.000 ευρώ περίπου, γιατί αυτές οι 900 χιλιάδες είναι τα κονδύλια που πρέπει να διατεθούν για την εξασφάλιση των πνευματικών δικαιωμάτων. </w:t>
      </w:r>
    </w:p>
    <w:p>
      <w:pPr>
        <w:pStyle w:val="Normal"/>
        <w:spacing w:lineRule="auto" w:line="600"/>
        <w:ind w:firstLine="720"/>
        <w:jc w:val="both"/>
        <w:rPr>
          <w:rFonts w:ascii="Arial" w:hAnsi="Arial" w:cs="Arial"/>
        </w:rPr>
      </w:pPr>
      <w:r>
        <w:rPr>
          <w:rFonts w:cs="Arial" w:ascii="Arial" w:hAnsi="Arial"/>
        </w:rPr>
        <w:t xml:space="preserve">Διότι το τηλεοπτικό κανάλι της Βουλής μεταδίδει, όπως γνωρίζουμε όλοι, πρώτον, όλες τις διαδικασίες της Βουλής στην Ολομέλεια χωρίς διακοπή και χωρίς επιλογές, δεύτερον, μεταδίδει όλες τις συνεδριάσεις των επιτροπών, για να έχει πλήρη εικόνα ο ελληνικός λαός για το τι συζητείται, τι λέγεται και τι αποφασίζεται στο Κοινοβούλιο, αλλά όταν τελειώσει αυτή η διαδικασία, έχει και ένα πολιτιστικό πρόγραμμα. </w:t>
      </w:r>
    </w:p>
    <w:p>
      <w:pPr>
        <w:pStyle w:val="Normal"/>
        <w:spacing w:lineRule="auto" w:line="600"/>
        <w:ind w:firstLine="720"/>
        <w:jc w:val="both"/>
        <w:rPr>
          <w:rFonts w:ascii="Arial" w:hAnsi="Arial" w:cs="Arial"/>
        </w:rPr>
      </w:pPr>
      <w:r>
        <w:rPr>
          <w:rFonts w:cs="Arial" w:ascii="Arial" w:hAnsi="Arial"/>
        </w:rPr>
        <w:t xml:space="preserve">Εν πάση περιπτώσει, γι’ αυτό το πολιτιστικό πρόγραμμα ο καθένας μπορεί να έχει την άποψή του. Εμένα μου αρέσει. Δεν το έχει τώρα μόνο αυτό το πολιτιστικό πρόγραμμα. Το είχε από τότε που δημιουργήθηκε και γίνονται προσπάθειες να βελτιώνεται. Γιατί κατά κανόνα και οι κινηματογραφικές του επιλογές και οι μουσικές του επιλογές είναι επιλογές, που αν μη τι άλλο δεν βλέπεις σε κανένα άλλο τηλεοπτικό μέσο. Σε κανένα άλλο μέσο! Ούτε στα ιδιωτικά κανάλια και πολλές φορές ούτε στη δημόσια τηλεόραση! Σίγουρα, όμως, όχι στα ιδιωτικά. Έχει ένα φανατικό κοινό. Μπορεί να μην είναι πολυάριθμο. Όμως, έχω διαπιστώσει ότι το κανάλι της Βουλής έχει φανατικό κοινό και σε σχέση με το πολιτιστικό του πρόγραμμα. Γι’ αυτό χρειάζεται να εξασφαλίσει πνευματικά δικαιώματα. Πώς θα αναμεταδώσει ένα έργο, ένα κομμάτι, μια κινηματογραφική ή τηλεοπτική ταινία, ντοκιμαντέρ ή οτιδήποτε άλλο; </w:t>
      </w:r>
    </w:p>
    <w:p>
      <w:pPr>
        <w:pStyle w:val="Normal"/>
        <w:spacing w:lineRule="auto" w:line="600"/>
        <w:ind w:firstLine="720"/>
        <w:jc w:val="both"/>
        <w:rPr>
          <w:rFonts w:ascii="Arial" w:hAnsi="Arial" w:cs="Arial"/>
        </w:rPr>
      </w:pPr>
      <w:r>
        <w:rPr>
          <w:rFonts w:cs="Arial" w:ascii="Arial" w:hAnsi="Arial"/>
        </w:rPr>
        <w:t xml:space="preserve">Αυτό είναι, λοιπόν, όλο κι όλο το κόστος για τις δαπάνες του τηλεοπτικού σταθμού: Τεσσεράμισι εκατομμύρια και όχι εικοσιπέντε εκατομμύρια ευρώ! Και αυτό το μειώσαμε. Το 2009 ήταν πεντέμισι εκατομμύρια το κόστος για τη λειτουργία του καναλιού. Τώρα είναι τεσσεράμισι, δηλαδή ένα εκατομμύριο πιο κάτω στην προσπάθεια –επαναλαμβάνω- εξοικονόμησης δαπανών. </w:t>
      </w:r>
    </w:p>
    <w:p>
      <w:pPr>
        <w:pStyle w:val="Normal"/>
        <w:spacing w:lineRule="auto" w:line="600"/>
        <w:ind w:firstLine="720"/>
        <w:jc w:val="both"/>
        <w:rPr>
          <w:rFonts w:ascii="Arial" w:hAnsi="Arial" w:cs="Arial"/>
        </w:rPr>
      </w:pPr>
      <w:r>
        <w:rPr>
          <w:rFonts w:cs="Arial" w:ascii="Arial" w:hAnsi="Arial"/>
        </w:rPr>
        <w:t xml:space="preserve">Θα μου πείτε: Γιατί επιμένουν πολλοί -το επαναφέρουν κάθε τόσο, ιδιαίτερα μέσα από τα ιδιωτικά κανάλια- και λένε να καταργηθεί –«τι το θέλουμε;»- το κανάλι της Βουλής; «Ο Πρόεδρος της Βουλής» λένε «θέλει να είναι καναλάρχης;» Ούτε ο κ. Κακλαμάνης, που είχε την πολύ σωστή ιδέα να δημιουργήσει τον τηλεοπτικό σταθμό της Βουλής ούτε η κ. Μπενάκη ούτε ο κ. Σιούφας ούτε εγώ σκεφθήκαμε ποτέ ότι είμαστε «καναλάρχες»! </w:t>
      </w:r>
    </w:p>
    <w:p>
      <w:pPr>
        <w:pStyle w:val="Normal"/>
        <w:spacing w:lineRule="auto" w:line="600"/>
        <w:ind w:firstLine="720"/>
        <w:jc w:val="both"/>
        <w:rPr>
          <w:rFonts w:ascii="Arial" w:hAnsi="Arial" w:cs="Arial"/>
        </w:rPr>
      </w:pPr>
      <w:r>
        <w:rPr>
          <w:rFonts w:cs="Arial" w:ascii="Arial" w:hAnsi="Arial"/>
        </w:rPr>
        <w:t xml:space="preserve">Εγώ, όμως, έχω μια υποψία και θα σας την πω. Γιατί επιμένουν να καταργηθεί; Γιατί αν καταργηθεί το κανάλι της Βουλής, αν πάψει να εκπέμπει όλες τις συνεδριάσεις, όλες τις λειτουργίες, όλες τις συζητήσεις χωρίς αποκλεισμούς, χωρίς επιλογές, τότε τι θα συμβαίνει στη σχέση πολιτών και Βουλής τηλεοπτικά; Τότε θα επιλέγουν κάποιοι τι θα δείξουν, ποιους θα δείξουν, πώς θα τους δείξουν και πότε θα τους δείξουν. </w:t>
      </w:r>
    </w:p>
    <w:p>
      <w:pPr>
        <w:pStyle w:val="Normal"/>
        <w:spacing w:lineRule="auto" w:line="600"/>
        <w:ind w:firstLine="720"/>
        <w:jc w:val="both"/>
        <w:rPr>
          <w:rFonts w:ascii="Arial" w:hAnsi="Arial" w:cs="Arial"/>
        </w:rPr>
      </w:pPr>
      <w:r>
        <w:rPr>
          <w:rFonts w:cs="Arial" w:ascii="Arial" w:hAnsi="Arial"/>
        </w:rPr>
        <w:t xml:space="preserve">Ε, αυτήν τη χάρη δεν θα τους την έκανα, όπως δεν την έκαναν και οι προηγούμενοι Πρόεδροι της Βουλής! Όσο είμαι Πρόεδρος της Βουλής δεν πρόκειται να δεχθώ ούτε καν συζήτηση για κατάργηση του καναλιού της Βουλής, για να υπάρχει η δυνατότητα ενός ευθέος ομφάλιου λώρου ανάμεσα στο Κοινοβούλιο, στις συζητήσεις, στην επιχειρηματολογία, στις αποφάσεις που λαμβάνονται εδώ και στους πολίτες. Θα κοβόταν αυτός ο ομφάλιος λώρος, αν καταργείτο το κανάλι της Βουλ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όχος όλων θα πρέπει να είναι, αφ’ ενός ο περιορισμός των δαπανών, αλλά ταυτόχρονα στόχος μας πρέπει να είναι και η συνεχής αναβάθμιση του ρόλου του Κοινοβουλίου, με βασική επιδίωξη –επιμένω, υπογραμμίζω!- την ενίσχυση της διαφάνειας, τη βελτίωση της λειτουργικότητας του σύγχρονου κοινοβουλευτισμού, αλλά και της αποτελεσματικότητας, πάντα προς όφελος του πολίτη. </w:t>
      </w:r>
    </w:p>
    <w:p>
      <w:pPr>
        <w:pStyle w:val="Normal"/>
        <w:spacing w:lineRule="auto" w:line="600"/>
        <w:ind w:firstLine="720"/>
        <w:jc w:val="both"/>
        <w:rPr>
          <w:rFonts w:ascii="Arial" w:hAnsi="Arial" w:cs="Arial"/>
        </w:rPr>
      </w:pPr>
      <w:r>
        <w:rPr>
          <w:rFonts w:cs="Arial" w:ascii="Arial" w:hAnsi="Arial"/>
        </w:rPr>
        <w:t xml:space="preserve">Προς αυτήν την κατεύθυνση υπήρξαν σημαντικές θεσμικές αποφάσεις αυτά τα δύο χρόνια. </w:t>
      </w:r>
    </w:p>
    <w:p>
      <w:pPr>
        <w:pStyle w:val="Normal"/>
        <w:spacing w:lineRule="auto" w:line="600"/>
        <w:ind w:firstLine="720"/>
        <w:jc w:val="both"/>
        <w:rPr>
          <w:rFonts w:ascii="Arial" w:hAnsi="Arial" w:cs="Arial"/>
        </w:rPr>
      </w:pPr>
      <w:r>
        <w:rPr>
          <w:rFonts w:cs="Arial" w:ascii="Arial" w:hAnsi="Arial"/>
        </w:rPr>
        <w:t xml:space="preserve">Θυμίζω την επιλογή της ηγεσίας της διοίκησης της Ελληνικής Στατιστικής Αρχής, της Ανεξάρτητης πλέον Αρχής, από τη Διάσκεψη των Προέδρων. Η Διάσκεψη των Προέδρων, το Κοινοβούλιο, όλα τα κόμματα είναι αυτοί που συναποφασίζουν για την επιλογή της ηγεσίας της Ελληνικής Στατιστικής Αρχής. Επίσης, θυμίζω τη διαδικασία επιλογής της ηγεσίας της δικαιοσύνης με τη διατύπωση γνώμης από τη Διάσκεψη των Προέδρων. </w:t>
      </w:r>
    </w:p>
    <w:p>
      <w:pPr>
        <w:pStyle w:val="Normal"/>
        <w:spacing w:lineRule="auto" w:line="600"/>
        <w:ind w:firstLine="720"/>
        <w:jc w:val="both"/>
        <w:rPr>
          <w:rFonts w:ascii="Arial" w:hAnsi="Arial" w:cs="Arial"/>
        </w:rPr>
      </w:pPr>
      <w:r>
        <w:rPr>
          <w:rFonts w:cs="Arial" w:ascii="Arial" w:hAnsi="Arial"/>
        </w:rPr>
        <w:t xml:space="preserve">Αποτελεί, επίσης, βαθιά πεποίθησή μου ότι το Κοινοβούλιο θα πρέπει συνεχώς να αναδεικνύεται ως χώρος ουσιαστικής διαβούλευσης και ανταλλαγής απόψεων, προκειμένου να αντιμετωπιστούν τα προβλήματα του ελληνικού λαού, κατά τον καλύτερο και αποτελεσματικότερο τρόπο. Αυτή η ανάγκη φαντάζει επιτακτική, ιδιαίτερα σ’ αυτή τη δεδομένη χρονική συγκυρία, κατά την οποία όλα δοκιμάζονται. Δοκιμάζεται η χώρα, δοκιμάζεται το πολιτικό σύστημα, δοκιμάζονται θεσμοί. </w:t>
      </w:r>
    </w:p>
    <w:p>
      <w:pPr>
        <w:pStyle w:val="Normal"/>
        <w:spacing w:lineRule="auto" w:line="600"/>
        <w:ind w:firstLine="720"/>
        <w:jc w:val="both"/>
        <w:rPr>
          <w:rFonts w:ascii="Arial" w:hAnsi="Arial" w:cs="Arial"/>
        </w:rPr>
      </w:pPr>
      <w:r>
        <w:rPr>
          <w:rFonts w:cs="Arial" w:ascii="Arial" w:hAnsi="Arial"/>
        </w:rPr>
        <w:t>Εμείς είμαστε αυτοί που πρέπει να αναθερμάνουμε την εμπιστοσύνη του ελληνικού λαού στο πολιτικό σύστημα και στους δημοκρατικούς θεσμούς. Αυτό μπορεί να γίνει πρώτα απ’ όλα με το να ισχύσει, χωρίς έκπτωση, χωρίς συμβιβασμό, η διαφάνεια για όλους και για όλα σε κάθε επίπεδο, με τον ανοιχτό διάλογο σ’ αυτήν την Αίθουσα, αλλά και γενικότερα μέσα από, όλες τις λειτουργίες της Βουλής των Ελλήνων, διαφάνεια με τις αποφάσεις μας, οι οποίες θα πρέπει να λαμβάνονται πάντα με γνώμονα την εξυπηρέτηση -και μόνον αυτό- του δημοσίου συμφέροντος, αλλά, όπως είπα, και την επίλυση των προβλημάτων των πολιτών αυτής της χώρας.</w:t>
      </w:r>
    </w:p>
    <w:p>
      <w:pPr>
        <w:pStyle w:val="Normal"/>
        <w:spacing w:lineRule="auto" w:line="600"/>
        <w:ind w:firstLine="720"/>
        <w:jc w:val="both"/>
        <w:rPr>
          <w:rFonts w:ascii="Arial" w:hAnsi="Arial" w:cs="Arial"/>
        </w:rPr>
      </w:pPr>
      <w:r>
        <w:rPr>
          <w:rFonts w:cs="Arial" w:ascii="Arial" w:hAnsi="Arial"/>
        </w:rPr>
        <w:t xml:space="preserve">Επομένως, πιστεύω ότι εμείς είμαστε αυτοί που με κάθε απόφασή μας και με κάθε αλλαγή που θα διέπει τη λειτουργία του Κοινοβουλίου, πρέπει να δίνουμε εκ νέου ένα έναυσμα για τη διαφάνεια, την αξιοπιστία και την αξιοκρατία. </w:t>
      </w:r>
    </w:p>
    <w:p>
      <w:pPr>
        <w:pStyle w:val="Normal"/>
        <w:spacing w:lineRule="auto" w:line="600"/>
        <w:ind w:firstLine="720"/>
        <w:jc w:val="both"/>
        <w:rPr>
          <w:rFonts w:ascii="Arial" w:hAnsi="Arial" w:cs="Arial"/>
        </w:rPr>
      </w:pPr>
      <w:r>
        <w:rPr>
          <w:rFonts w:cs="Arial" w:ascii="Arial" w:hAnsi="Arial"/>
        </w:rPr>
        <w:t>Με στόχο ακριβώς την ενίσχυση του διαλόγου, την ενίσχυση της διαφάνειας και τη βελτίωση της ποιότητας του παραγόμενου νομοθετικού έργου επιφέραμε, ως γνωστόν, μια σειρά από εκτεταμένες τροποποιήσεις στον Κανονισμό της Βουλής.</w:t>
      </w:r>
    </w:p>
    <w:p>
      <w:pPr>
        <w:pStyle w:val="Normal"/>
        <w:spacing w:lineRule="auto" w:line="600"/>
        <w:ind w:firstLine="720"/>
        <w:jc w:val="both"/>
        <w:rPr>
          <w:rFonts w:ascii="Arial" w:hAnsi="Arial" w:cs="Arial"/>
        </w:rPr>
      </w:pPr>
      <w:r>
        <w:rPr>
          <w:rFonts w:cs="Arial" w:ascii="Arial" w:hAnsi="Arial"/>
        </w:rPr>
        <w:t>Σας θυμίζω ότι μ’ αυτές τις τροποποιήσεις και σε ό,τι αφορά τη νομοθετική λειτουργία της Βουλής, καθιερώθηκε το υποχρεωτικό στάδιο δημόσιας διαβούλευσης, πριν από την κατάθεση κάθε νομοσχεδίου. Η κοινωνία πρέπει να λαμβάνει γνώση, όχι μετά την ψήφιση του νομοσχεδίου, αλλά όταν ξεκινάει η πρωτοβουλία από την εκτελεστική εξουσία, όταν ξεκινάει η πρωτοβουλία από την εκάστοτε κυβέρνηση. Θα πρέπει οι πολίτες, οι κοινωνικοί φορείς, το σύνολο της κοινωνίας να γνωρίζουν τι σημαίνει και ποια είναι η νομοθετική πρωτοβουλία που ξεκινά η κάθε κυβέρνηση. Καθιερώθηκε, λοιπόν, το υποχρεωτικό στάδιο της δημόσιας διαβούλευσης, πριν από την κατάθεση των νομοσχεδίων.</w:t>
      </w:r>
    </w:p>
    <w:p>
      <w:pPr>
        <w:pStyle w:val="Normal"/>
        <w:spacing w:lineRule="auto" w:line="600"/>
        <w:ind w:firstLine="720"/>
        <w:jc w:val="both"/>
        <w:rPr>
          <w:rFonts w:ascii="Arial" w:hAnsi="Arial" w:cs="Arial"/>
        </w:rPr>
      </w:pPr>
      <w:r>
        <w:rPr>
          <w:rFonts w:cs="Arial" w:ascii="Arial" w:hAnsi="Arial"/>
        </w:rPr>
        <w:t>Δεύτερον, θεσπίστηκε το σύστημα των δύο αναγνώσεων -η διπλή ανάγνωση, όπως λέμε- των νομοσχεδίων στην αρμόδια επιτροπή, προκειμένου να υπάρχει, αφ’ ενός η δυνατότητα μεγαλύτερης εμβάθυνσης των μελών της επιτροπής σε επιμέρους προτεινόμενες ρυθμίσεις κάθε νομοσχεδίου και αφ’ ετέρου, να υπάρχει δυνατότητα του ουσιαστικότερου προβληματισμού της εκτελεστικής εξουσίας, που προτείνει αυτές τις ρυθμίσεις.</w:t>
      </w:r>
    </w:p>
    <w:p>
      <w:pPr>
        <w:pStyle w:val="Normal"/>
        <w:spacing w:lineRule="auto" w:line="600"/>
        <w:ind w:firstLine="720"/>
        <w:jc w:val="both"/>
        <w:rPr>
          <w:rFonts w:ascii="Arial" w:hAnsi="Arial" w:cs="Arial"/>
        </w:rPr>
      </w:pPr>
      <w:r>
        <w:rPr>
          <w:rFonts w:cs="Arial" w:ascii="Arial" w:hAnsi="Arial"/>
        </w:rPr>
        <w:t>Επίσης, θυμίζω ότι με τις αλλαγές στον Κανονισμό τέθηκε χρονικός περιορισμός στην κατάθεση νομοσχεδίων μέχρι την 20.00’ ώρα της Πέμπτης, προκειμένου να μην υπάρχουν αιφνιδιασμοί της τελευταίας στιγμής, για παράδειγμα κατάθεση νομοσχεδίου το Σαββατοκύριακο και αμέσως μετά η έναρξη της συζήτησης. Έτσι έγινε μέχρι το βράδυ της Πέμπτης, ώστε να μην αιφνιδιάζονται ούτε οι Βουλευτές ούτε οι Κοινοβουλευτικές Ομάδες, κανείς.</w:t>
      </w:r>
    </w:p>
    <w:p>
      <w:pPr>
        <w:pStyle w:val="Normal"/>
        <w:spacing w:lineRule="auto" w:line="600"/>
        <w:ind w:firstLine="720"/>
        <w:jc w:val="both"/>
        <w:rPr>
          <w:rFonts w:ascii="Arial" w:hAnsi="Arial" w:cs="Arial"/>
        </w:rPr>
      </w:pPr>
      <w:r>
        <w:rPr>
          <w:rFonts w:cs="Arial" w:ascii="Arial" w:hAnsi="Arial"/>
        </w:rPr>
        <w:t>Επιπλέον, οι τροπολογίες, με τις αλλαγές που κάναμε στον Κανονισμό, όπως είχα εισηγηθεί, επιτρέπεται να κατατίθενται το αργότερο μέχρι το μεσημέρι της Παρασκευής, για τον ίδιο λόγο. Δηλαδή, για να μην υπάρχουν αιφνιδιασμοί και να μην δημιουργούνται ερωτηματικά για τις προτεινόμενες ρυθμίσεις, όπως γίνονταν στο παρελθόν την τελευταία στιγμή.</w:t>
      </w:r>
    </w:p>
    <w:p>
      <w:pPr>
        <w:pStyle w:val="Normal"/>
        <w:spacing w:lineRule="auto" w:line="600"/>
        <w:ind w:firstLine="720"/>
        <w:jc w:val="both"/>
        <w:rPr>
          <w:rFonts w:ascii="Arial" w:hAnsi="Arial" w:cs="Arial"/>
        </w:rPr>
      </w:pPr>
      <w:r>
        <w:rPr>
          <w:rFonts w:cs="Arial" w:ascii="Arial" w:hAnsi="Arial"/>
        </w:rPr>
        <w:t>Επιπρόσθετα, ενισχύθηκε ο ελεγκτικός ρόλος του Κοινοβουλίου με τη σύσταση Ειδικής Διαρκούς Επιτροπής Εξοπλιστικών Προγραμμάτων. Εδώ, η ανοιχτή δημόσια συζήτηση, ο διάλογος ανάμεσα στον εκάστοτε Υπουργό Εθνικής Άμυνας και στα μέλη αυτής της επιτροπής εξασφαλίζει πολύ μεγαλύτερη διαφάνεια για έναν τομέα, που είναι καθοριστικής σημασίας για την άμυνα της χώρας, αλλά και για έναν τομέα που ταυτόχρονα είναι αλήθεια ότι από την πλευρά των δαπανών, που είναι αναγκαίες, έχει πάρα πολύ μεγάλη σημασία, αλλά και βάρος για τον Έλληνα φορολογούμενο.</w:t>
      </w:r>
    </w:p>
    <w:p>
      <w:pPr>
        <w:pStyle w:val="Normal"/>
        <w:spacing w:lineRule="auto" w:line="600"/>
        <w:ind w:firstLine="720"/>
        <w:jc w:val="both"/>
        <w:rPr>
          <w:rFonts w:ascii="Arial" w:hAnsi="Arial" w:cs="Arial"/>
        </w:rPr>
      </w:pPr>
      <w:r>
        <w:rPr>
          <w:rFonts w:cs="Arial" w:ascii="Arial" w:hAnsi="Arial"/>
        </w:rPr>
        <w:t>Θυμίζω ότι με τις αλλαγές στον Κανονισμό προχωρήσαμε στην αναβάθμιση των αρμοδιοτήτων της Επιτροπής Θεσμών και Διαφάνειας, της οποίας ο ρόλος είναι καθοριστικός, όπως έχει αποδειχθεί όλα αυτά τα χρόνια που λειτουργεί.</w:t>
      </w:r>
    </w:p>
    <w:p>
      <w:pPr>
        <w:pStyle w:val="Normal"/>
        <w:spacing w:lineRule="auto" w:line="600"/>
        <w:ind w:firstLine="720"/>
        <w:jc w:val="both"/>
        <w:rPr>
          <w:rFonts w:ascii="Arial" w:hAnsi="Arial" w:cs="Arial"/>
        </w:rPr>
      </w:pPr>
      <w:r>
        <w:rPr>
          <w:rFonts w:cs="Arial" w:ascii="Arial" w:hAnsi="Arial"/>
        </w:rPr>
        <w:t>Επίσης, με ομόφωνες αποφάσεις μας εδώ, στο πλαίσιο των αλλαγών του Κανονισμού που εισηγήθηκα, περιορίσαμε το εύρος του θεσμού της βουλευτικής ασυλίας στον πυρήνα αυτού του θεσμού. Η βουλευτική ασυλία, ως γνωστόν, είναι συνταγματικά κατοχυρωμένος θεσμός και στην Ελλάδα, αλλά και σ’ όλες τις άλλες χώρες που έχουν δημοκρατικά πολιτεύματα και κοινοβουλευτικές δημοκρατίες. Σ’ όλες τις χώρες, λοιπόν, ο πυρήνας αυτού του θεσμού και ο λόγος ύπαρξής του έχει να κάνει με την προστασία του κάθε πολιτικού από αδικαιολόγητες επιθέσεις, που πολλές φορές γίνονται επίτηδες, προκειμένου να τρομοκρατηθεί ο πολιτικός, να μην μιλάει ελεύθερα, να μην εκφράζεται ελεύθερα, να μην δραστηριοποιείται σε ό,τι αφορά την κοινοβουλευτική και την πολιτική του δράση, έτσι όπως αυτός πιστεύει ότι πρέπει να δραστηριοποιείται. Γι’ αυτό το λόγο υπάρχει η βουλευτική ασυλία σ’ όλα τα Κοινοβούλια, όλου του κόσμου. Αυτό και μόνο αυτό προστατεύει -και πρέπει να προστατεύει- ο θεσμός της βουλευτικής ασυλίας: την ελεύθερη έκφραση γνώμης, την ελεύθερη διατύπωση των απόψεων του Βουλευτή, την ελεύθερη δράση, την ψήφο που δίνει κατά συνείδηση. Οτιδήποτε είναι έξω από την κοινοβουλευτική και πολιτική δράση, σαφώς δεν θα πρέπει να καλύπτεται από την ομπρέλα αυτού του θεσμού της ασυλίας.</w:t>
      </w:r>
    </w:p>
    <w:p>
      <w:pPr>
        <w:pStyle w:val="Normal"/>
        <w:spacing w:lineRule="auto" w:line="600"/>
        <w:ind w:firstLine="720"/>
        <w:jc w:val="both"/>
        <w:rPr>
          <w:rFonts w:ascii="Arial" w:hAnsi="Arial" w:cs="Arial"/>
        </w:rPr>
      </w:pPr>
      <w:r>
        <w:rPr>
          <w:rFonts w:cs="Arial" w:ascii="Arial" w:hAnsi="Arial"/>
        </w:rPr>
        <w:t xml:space="preserve">Αυτό ακριβώς κάναμε με την αλλαγή του Κανονισμού. Η αλλαγή που κάναμε πέρυσι σημαίνει ότι η βουλευτική ασυλία αίρεται εφεξής -και θα αίρεται- σε κάθε περίπτωση που η πράξη δεν σχετίζεται με την κοινοβουλευτική και την πολιτική δράση του Βουλευτή. </w:t>
      </w:r>
    </w:p>
    <w:p>
      <w:pPr>
        <w:pStyle w:val="Normal"/>
        <w:spacing w:lineRule="auto" w:line="600"/>
        <w:ind w:firstLine="720"/>
        <w:jc w:val="both"/>
        <w:rPr>
          <w:rFonts w:ascii="Arial" w:hAnsi="Arial" w:cs="Arial"/>
        </w:rPr>
      </w:pPr>
      <w:r>
        <w:rPr>
          <w:rFonts w:cs="Arial" w:ascii="Arial" w:hAnsi="Arial"/>
        </w:rPr>
        <w:t>Αν ρίξει κανείς μια ματιά στα στατιστικά στοιχεία στο πρόσφατο παρελθόν θα διαπιστώσει ότι στα χρόνια 2007-2009, π.χ. όπως και στα προηγούμενα χρόνια που ίσχυε ο Κανονισμός που έδινε τη δυνατότητα ερμηνείας ευρύτερης ομπρέλας, είχαμε σχεδόν μηδενικές ή πραγματικά μηδενικές άρσεις ασυλιών. Δεν ήρετο δηλαδή η ασυλία για οποιαδήποτε περίπτωση. Στα χρόνια 2007-2009 είχαμε μηδενικές άρσεις. Από πέρυσι που άλλαξε ο Κανονισμός και με πολύ σοβαρότητα εφαρμόζεται και από την αρμόδια επιτροπή, αλλά και από όλους εμάς εδώ, έχουμε άρση ασυλιών που ξεπερνά το 80% των περιπτώσεων που έρχονται στην Αίθουσα αυτή, γιατί η άρση αποφασίζεται από τους συναδέλφους μας σ’ όλες τις περιπτώσεις -επαναλαμβάνω- που η πράξη δεν έχει να κάνει με την πολιτική δραστηριότητα του Βουλευτή. Έχουμε μια πολύ μεγάλη αλλαγή, αλλά και αυτό έχει αποσιωπηθεί. Έχει αποσιωπηθεί το γεγονός ότι δεν υπάρχει πλέον αυτό που συνηθιζόταν στο παρελθόν, ότι έχουν αλλάξει τα πράγματα και ότι η βουλευτική ασυλία έχει περιοριστεί στον καθ’ αυτό πυρήνα τ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κτιμώ ότι η συζήτηση επί του προϋπολογισμού της Βουλής είναι ιδιαίτερα σημαντική, γιατί τα οικονομικά του Κοινοβουλίου δεν αφορούν εμάς και τους εργαζόμενους στη Βουλή, αλλά αφορούν την ίδια τη λειτουργία του κοινοβουλευτικού πολιτεύματος και άρα ενδιαφέρουν και όλους τους πολίτες, την κοινωνία. Όπως, ήδη, ανέφερα αυτή η συζήτηση δίνει τη δυνατότητα για ενημέρωση γενικότερα όσον αφορά τις δραστηριότητες του εθνικού Κοινοβουλίου, όσον αφορά αυτόν το χώρο, το χώρο του απόλυτα ελεύθερου διαλόγου και του απόλυτα ανοιχτού δημοκρατικού διαλόγου. Δεν ξέρω εάν υπάρχουν πολλοί άλλοι χώροι απόλυτα ελεύθερου δημοκρατικού διαλόγου, πέρα των χώρων του Κοινοβουλίου. Σαφώς, βέβαια, η δημοκρατία δεν λαμβάνει χώρα μόνο εδώ. Πιστεύω, όμως, ότι εδώ υπάρχει -ανέκαθεν υπήρχε- η απόλυτη ελευθερία του λόγου, της έκφρασης, της γνώμης και της μεταφοράς της αγωνίας των πολιτών από κάθε αντιπρόσωπο του ελληνικού λαού, κάθε μέρα, κάθε ώρα, κάθε στιγμή. </w:t>
      </w:r>
    </w:p>
    <w:p>
      <w:pPr>
        <w:pStyle w:val="Normal"/>
        <w:spacing w:lineRule="auto" w:line="600"/>
        <w:ind w:firstLine="720"/>
        <w:jc w:val="both"/>
        <w:rPr>
          <w:rFonts w:ascii="Arial" w:hAnsi="Arial" w:cs="Arial"/>
        </w:rPr>
      </w:pPr>
      <w:r>
        <w:rPr>
          <w:rFonts w:cs="Arial" w:ascii="Arial" w:hAnsi="Arial"/>
        </w:rPr>
        <w:t>Σ’ αυτόν, λοιπόν, το χώρο, μέσα από απόλυτα ελεύθερο και ανοιχτό δημοκρατικό διάλογο, λαμβάνονται μια σειρά από αποφάσεις συνεχώς και καθημερινά, αποφάσεις μέσα από τη νομοθετική πρωτοβουλία, μέσα από τις νομοθετικές προτάσεις που καταθέτει η εκτελεστική εξουσία. Και οι αποφάσεις στις οποίες καταλήγουμε μέσα από αυτήν τη δημοκρατική διαδικασία είναι αποφάσεις που πάντα επηρεάζουν κατά τον άλφα ή βήτα τρόπο την ίδια την καθημερινή ζωή των πολιτών. Είναι τεράστια η ευθύνη που έχουμε ως εκπρόσωποι των πολιτών, εκπρόσωποι του λαού, εκπρόσωποι του έθνους για τις αποφάσεις που τελικά παίρνουμε.</w:t>
      </w:r>
    </w:p>
    <w:p>
      <w:pPr>
        <w:pStyle w:val="Normal"/>
        <w:spacing w:lineRule="auto" w:line="600"/>
        <w:ind w:firstLine="720"/>
        <w:jc w:val="both"/>
        <w:rPr>
          <w:rFonts w:ascii="Arial" w:hAnsi="Arial" w:cs="Arial"/>
        </w:rPr>
      </w:pPr>
      <w:r>
        <w:rPr>
          <w:rFonts w:cs="Arial" w:ascii="Arial" w:hAnsi="Arial"/>
        </w:rPr>
        <w:t>Επίσης, ο κοινοβουλευτικός έλεγχος, ο έλεγχος της εκάστοτε κυβέρνησης από τους εκπροσώπους του ελληνικού λαού, από τους Βουλευτές αποκτά ουσιαστικό νόημα, γιατί ο έλεγχος αυτός είναι η πεμπτουσία της λειτουργίας της δημοκρατίας, είναι η λογοδοσία, είναι ο έλεγχος της εκάστοτε κυβέρνησης προς τον ελληνικό λαό, μέσω των εκπροσώπων του ελληνικού λαού. Δεν λειτουργούμε εμείς εδώ στη Βουλή για τον εαυτό μας. Δεν έχουμε καμμία αυτοεξουσιοδότηση ή αυτονομιμοποίηση.</w:t>
      </w:r>
    </w:p>
    <w:p>
      <w:pPr>
        <w:pStyle w:val="Normal"/>
        <w:spacing w:lineRule="auto" w:line="600"/>
        <w:ind w:firstLine="720"/>
        <w:jc w:val="both"/>
        <w:rPr>
          <w:rFonts w:ascii="Arial" w:hAnsi="Arial" w:cs="Arial"/>
        </w:rPr>
      </w:pPr>
      <w:r>
        <w:rPr>
          <w:rFonts w:cs="Arial" w:ascii="Arial" w:hAnsi="Arial"/>
        </w:rPr>
        <w:t xml:space="preserve">Είμαστε εκπρόσωποι του λαού, είμαστε εκπρόσωποι των πολιτών, είμαστε εκπρόσωποι της κοινωνίας. Η δική τους εξουσιοδότηση είναι η νομιμοποιητική βάση για εμάς και μόνο αυτή και τίποτε άλλο. Γι’ αυτό είπα και προχθές ότι πιστεύω ακράδαντα ότι ούτε απολογούμαστε ούτε ζητάμε νομιμοποίηση ή έγκριση από οποιονδήποτε άλλο, από οποιονδήποτε εξωθεσμικό παράγοντα παρά μόνο από τους πολίτες, το λαό. Σε αυτούς απευθυνόμαστε. Αυτοί μας νομιμοποιούν. Αυτοί μας δίνουν ή αίρουν τη νομιμοποίηση και κανείς άλλος. </w:t>
      </w:r>
    </w:p>
    <w:p>
      <w:pPr>
        <w:pStyle w:val="Normal"/>
        <w:spacing w:lineRule="auto" w:line="600"/>
        <w:ind w:firstLine="720"/>
        <w:jc w:val="both"/>
        <w:rPr>
          <w:rFonts w:ascii="Arial" w:hAnsi="Arial" w:cs="Arial"/>
        </w:rPr>
      </w:pPr>
      <w:r>
        <w:rPr>
          <w:rFonts w:cs="Arial" w:ascii="Arial" w:hAnsi="Arial"/>
        </w:rPr>
        <w:t xml:space="preserve">Το έργο, όμως, της Βουλής δεν εξαντλείται μόνο στη νομοθετική λειτουργία ή στον κοινοβουλευτικό έλεγχο που είναι τόσο σημαντικός –όπως είπα- για την ίδια τη δημοκρατία. Το έργο και οι δραστηριότητες της Βουλής έχουν διευρυνθεί χάρη στις συστηματικές προσπάθειες και πρωτοβουλίες και όλων των προκατόχων μου. Τα μεγάλα ανοίγματα τα ξεκίνησε ο κ. Κακλαμάνης στη δράση του Κοινοβουλίου και συνέχισαν μετά και οι άλλοι προκάτοχοί μου οι πρώην Πρόεδροι της Βουλής, η κ. Μπενάκη, ο κ. Σιούφας. </w:t>
      </w:r>
    </w:p>
    <w:p>
      <w:pPr>
        <w:pStyle w:val="Normal"/>
        <w:spacing w:lineRule="auto" w:line="600"/>
        <w:ind w:firstLine="720"/>
        <w:jc w:val="both"/>
        <w:rPr/>
      </w:pPr>
      <w:r>
        <w:rPr>
          <w:rFonts w:cs="Arial" w:ascii="Arial" w:hAnsi="Arial"/>
        </w:rPr>
        <w:t xml:space="preserve">Θυμίζω ότι η Βουλή συγκροτεί επιτροπές που επιλαμβάνονται ειδικότερων θεμάτων που απασχολούν την κοινωνία ή συγκεκριμένες ομάδες του πληθυσμού. Θυμίζω τις επιτροπές που και στο πρόσφατο παρελθόν θεσμοθετήσαμε, για το περιβάλλον, την επιτροπή για την ισότητα των δύο φύλων, την επιτροπή για την νεολαία, για τα δικαιώματα του ανθρώπου για την έρευνα και τεχνολογία, την επιτροπή για την περιφερειακή ανάπτυξη, την επιτροπή για τον Ελληνισμό της διασποράς, την επιτροπή για την οδική ασφάλεια. </w:t>
      </w:r>
    </w:p>
    <w:p>
      <w:pPr>
        <w:pStyle w:val="Normal"/>
        <w:spacing w:lineRule="auto" w:line="600"/>
        <w:ind w:firstLine="720"/>
        <w:jc w:val="both"/>
        <w:rPr>
          <w:rFonts w:ascii="Arial" w:hAnsi="Arial" w:cs="Arial"/>
        </w:rPr>
      </w:pPr>
      <w:r>
        <w:rPr>
          <w:rFonts w:cs="Arial" w:ascii="Arial" w:hAnsi="Arial"/>
        </w:rPr>
        <w:t xml:space="preserve">Σε όλες αυτές τις Επιτροπές που είναι πέραν του νομοθετικού καθαρά χαρακτήρα και αποστολής, πέρα δηλαδή από τις επιτροπές που νομοθετούν, σε όλες αυτές τις επιτροπές που ανέφερα συζητούνται τα θέματα που απασχολούν καθημερινά τον πολίτη, από τον Έλληνα της διασποράς μέχρι τη νεολαία, από την περιφερειακή ανάπτυξη μέχρι τα δικαιώματα του ανθρώπου, το περιβάλλον κ.λπ.. </w:t>
      </w:r>
    </w:p>
    <w:p>
      <w:pPr>
        <w:pStyle w:val="Normal"/>
        <w:spacing w:lineRule="auto" w:line="600"/>
        <w:ind w:firstLine="720"/>
        <w:jc w:val="both"/>
        <w:rPr>
          <w:rFonts w:ascii="Arial" w:hAnsi="Arial" w:cs="Arial"/>
        </w:rPr>
      </w:pPr>
      <w:r>
        <w:rPr>
          <w:rFonts w:cs="Arial" w:ascii="Arial" w:hAnsi="Arial"/>
        </w:rPr>
        <w:t xml:space="preserve">Πολύ πρόσφατα –θυμίζω- συστήσαμε δύο ακόμη ειδικές υποεπιτροπές: Μία για τον αθλητισμό και μια για το σωφρονιστικό σύστημα της χώρας, καθώς επίσης και μια τρίτη Επιτροπή για την παρακολούθηση του ασφαλιστικού συστήματος, θέματα που ενδιαφέρουν και καίνε καθημερινά –θα έλεγα- τον Έλληνα πολίτη. Αυτό γιατί οι ανάγκες της κοινωνίας δεν παραμένουν ίδιες, αλλά μεταβάλλονται συνεχώς. Συνεχώς αναπηδούν νέες ανάγκες και το Κοινοβούλιο πρέπει να έχει αυτόν το ζωντανό δεσμό και να αφουγκράζεται την κοινωνία καθημερινά, κάθε ώρα, κάθε στιγμή. Το Κοινοβούλιο συζητά, βουλεύεται, εισηγείται, μεταφέροντας τα προβλήματα από την ίδια την κοινωνία. </w:t>
      </w:r>
    </w:p>
    <w:p>
      <w:pPr>
        <w:pStyle w:val="Normal"/>
        <w:spacing w:lineRule="auto" w:line="600"/>
        <w:ind w:firstLine="720"/>
        <w:jc w:val="both"/>
        <w:rPr>
          <w:rFonts w:ascii="Arial" w:hAnsi="Arial" w:cs="Arial"/>
        </w:rPr>
      </w:pPr>
      <w:r>
        <w:rPr>
          <w:rFonts w:cs="Arial" w:ascii="Arial" w:hAnsi="Arial"/>
        </w:rPr>
        <w:t xml:space="preserve">Περιγράφω όλο το εύρος της λειτουργίας της Βουλής για να μην πέφτουν θύματα οι πολίτες όταν τους λένε: Έλα τώρα, τί γίνεται στη Βουλή; Τι κάνουν αυτοί εκεί; Έρχεται ένα νομοσχέδιο και «τσάτρα –πάτρα» γρήγορα πηγαίνει σε μια επιτροπή και μετά συζητούν για λίγο στην Ολομέλεια και αυτή είναι όλη η δουλειά, αυτή είναι όλη η υποχρέωσή τους. Είναι τραγικό, αλλά λέγονται και αυτά. </w:t>
      </w:r>
    </w:p>
    <w:p>
      <w:pPr>
        <w:pStyle w:val="Normal"/>
        <w:spacing w:lineRule="auto" w:line="600"/>
        <w:ind w:firstLine="720"/>
        <w:jc w:val="both"/>
        <w:rPr>
          <w:rFonts w:ascii="Arial" w:hAnsi="Arial" w:cs="Arial"/>
        </w:rPr>
      </w:pPr>
      <w:r>
        <w:rPr>
          <w:rFonts w:cs="Arial" w:ascii="Arial" w:hAnsi="Arial"/>
        </w:rPr>
        <w:t xml:space="preserve">Περιγράφω όλο το εύρος της λειτουργίας της Βουλής, για να γίνει αντιληπτό ότι είναι μια μεγάλη, συνεχής, εργώδης προσπάθεια αυτή που γίνεται εδώ σε καθημερινή βάση από όλα τα μέλη του Κοινοβουλίου με αποκλειστικό γνώμονα τα προβλήματα της κοινωνίας των Ελλήνων πολιτών. </w:t>
      </w:r>
    </w:p>
    <w:p>
      <w:pPr>
        <w:pStyle w:val="Normal"/>
        <w:spacing w:lineRule="auto" w:line="600"/>
        <w:ind w:firstLine="720"/>
        <w:jc w:val="both"/>
        <w:rPr>
          <w:rFonts w:ascii="Arial" w:hAnsi="Arial" w:cs="Arial"/>
        </w:rPr>
      </w:pPr>
      <w:r>
        <w:rPr>
          <w:rFonts w:cs="Arial" w:ascii="Arial" w:hAnsi="Arial"/>
        </w:rPr>
        <w:t xml:space="preserve">Επίσης, η Βουλή τα τελευταία χρόνια συμμετέχει όλο και περισσότερο στο διεθνές και ευρωπαϊκό γίγνεσθαι, με τη συμμετοχή αποστολών της σε διεθνείς οργανισμούς και σε διεθνείς θεσμούς. Την αποκαλούμενη «κοινοβουλευτική διπλωματία» την αξιοποιούν στο έπακρο όλες οι χώρες και ιδιαίτερα οι ευρωπαϊκές χώρες. Είναι μια πρωτοβουλία που είχε ξεκινήσει πριν από χρόνια και η οποία συνεχίστηκε και τη συνεχίζουμε -τη συνέχισα και εγώ- δηλαδή, την ανάπτυξη της κοινοβουλευτικής διπλωματίας και της ενεργούς συμμετοχής και παρουσίας του ελληνικού Κοινοβουλίου για τα εθνικά μας θέματα, για θέματα που απασχολούν τη χώρα μας, το λαό μας, τη θέση της Ελλάδας, τις διμερείς μας σχέσεις με άλλες χώρες, για την ανάπτυξη σε όλα τα επίπεδα των σχέσεων ανάμεσα στην Ελλάδα και σε άλλες χώρες, με τη δυναμική παρουσία των Ελλήνων Βουλευτών στα διεθνή φόρα και με την υποδοχή αντιπροσωπειών εδώ στην Βουλή των Ελλήνων και τις συζητήσεις που έχουν οι Βουλευτές του δικού μας Κοινοβουλίου με αυτές τις αντιπροσωπείες, συζητήσεις που έχω ως Πρόεδρος, που έχουμε ως μέλη του Προεδρείου, αλλά και συζητήσεις που έχουν συνάδελφοι Βουλευτές που συμμετέχουν σε διάφορες επιτροπές. </w:t>
      </w:r>
    </w:p>
    <w:p>
      <w:pPr>
        <w:pStyle w:val="Normal"/>
        <w:spacing w:lineRule="auto" w:line="600"/>
        <w:ind w:firstLine="720"/>
        <w:jc w:val="both"/>
        <w:rPr/>
      </w:pPr>
      <w:r>
        <w:rPr>
          <w:rFonts w:cs="Arial" w:ascii="Arial" w:hAnsi="Arial"/>
        </w:rPr>
        <w:t xml:space="preserve">Πράγματι, η κοινοβουλευτική διπλωματία είναι κάτι που πρέπει να αξιοποιούμε στο έπακρο. Αυτό προσπαθούμε να κάνουμε. Να σας πω χαρακτηριστικά ότι στη διάρκεια της δικής μου θητείας αυτούς τους είκοσι πέντε μήνες τη Βουλή επισκέφτηκαν επτά Αρχηγοί κρατών, τρεις Αρχηγοί κυβερνήσεων και ένας αναπληρωτής Πρωθυπουργός, ο αναπληρωτής Πρωθυπουργός του Ισραήλ. Εκτός από τον κ. Ερντογάν επισκέφτηκε τη Βουλή ο Πρωθυπουργός της Κίνας ως γνωστόν ο κ. </w:t>
      </w:r>
      <w:r>
        <w:rPr>
          <w:rStyle w:val="St1"/>
          <w:rFonts w:cs="Arial" w:ascii="Arial" w:hAnsi="Arial"/>
        </w:rPr>
        <w:t xml:space="preserve">Γουέν Ζιαμπάο, </w:t>
      </w:r>
      <w:r>
        <w:rPr>
          <w:rFonts w:cs="Arial" w:ascii="Arial" w:hAnsi="Arial"/>
        </w:rPr>
        <w:t xml:space="preserve">καθώς επίσης και του Καναδά ο κ. Στίβεν Χάρπερ. </w:t>
      </w:r>
    </w:p>
    <w:p>
      <w:pPr>
        <w:pStyle w:val="Normal"/>
        <w:spacing w:lineRule="auto" w:line="600"/>
        <w:ind w:firstLine="720"/>
        <w:jc w:val="both"/>
        <w:rPr>
          <w:rFonts w:ascii="Arial" w:hAnsi="Arial" w:cs="Arial"/>
        </w:rPr>
      </w:pPr>
      <w:r>
        <w:rPr>
          <w:rFonts w:cs="Arial" w:ascii="Arial" w:hAnsi="Arial"/>
        </w:rPr>
        <w:t>Επισκέφτηκαν επίσης τη Βουλή και συζητήσαμε για όλα αυτά τα θέματα που αφορούν την Ελλάδα, τις διμερείς σχέσεις, τη θέση μας στον κόσμο, την οικονομική κρίση στην Ελλάδα, στην Ευρώπη, δεκαέξι πρόεδροι κοινοβουλίων, μεταξύ των οποίων και ο Πρόεδρος του Ευρωπαϊκού Κοινοβουλίου, του γερμανικού Κοινοβουλίου, καθώς επίσης πρόσφατα της κινεζικής γερουσίας, του κοινοβουλίου της Κύπρου κ.λπ.. Επίσης το καλοκαίρι επισκέφτηκε τη Βουλή ο Οικουμενικός Πατριάρχης κ. Βαρθολομαίος, καθώς και δεκάδες κοινοβουλευτικές αντιπροσωπείες μεγάλων και μικρότερων σε μέγεθος χωρών, μέλη κυβερνήσεων άλλων χωρών και –θυμίζω- ο Γενικός Γραμματέας του Οργανισμού Ηνωμένων Εθνών, ο οποίος απευθύνθηκε κιόλας στα μέλη του Ελληνικού Κοινοβουλίου.</w:t>
      </w:r>
    </w:p>
    <w:p>
      <w:pPr>
        <w:pStyle w:val="Normal"/>
        <w:spacing w:lineRule="auto" w:line="600"/>
        <w:ind w:firstLine="720"/>
        <w:jc w:val="both"/>
        <w:rPr/>
      </w:pPr>
      <w:r>
        <w:rPr>
          <w:rFonts w:cs="Arial" w:ascii="Arial" w:hAnsi="Arial"/>
        </w:rPr>
        <w:t>Κάθε επίσκεψη, κάθε επαφή, κάθε συζήτηση, είναι ιδιαίτερα σημαντική, ιδιαίτερα χρήσιμη, γιατί δίνεται η δυνατότητα στο Ελληνικό Κοινοβούλιο, στον Πρόεδρο, αλλά και σε όλους τους συναδέλφους, μέσα από μια κοινοβουλευτική διπλωματία να συμβάλλουμε και να υποστηρίξουμε τις προσπάθειες που κάνει η εκάστοτε κυβέρνηση που χειρίζεται υπεύθυνα τα εξωτερικά και άλλα θέματα.</w:t>
      </w:r>
    </w:p>
    <w:p>
      <w:pPr>
        <w:pStyle w:val="Normal"/>
        <w:spacing w:lineRule="auto" w:line="600"/>
        <w:ind w:firstLine="720"/>
        <w:jc w:val="both"/>
        <w:rPr>
          <w:rFonts w:ascii="Arial" w:hAnsi="Arial" w:cs="Arial"/>
        </w:rPr>
      </w:pPr>
      <w:r>
        <w:rPr>
          <w:rFonts w:cs="Arial" w:ascii="Arial" w:hAnsi="Arial"/>
        </w:rPr>
        <w:t xml:space="preserve">Επίσης, η Βουλή υποστηρίζει τη λειτουργία του Ιδρύματος για τον Κοινοβουλευτισμό και τη Δημοκρατία. Μέσα από το Ίδρυμα για τον Κοινοβουλευτισμό και τη Δημοκρατία συμμετέχει το Κοινοβούλιο ταυτόχρονα στην πολιτιστική και πνευματική ζωή του τόπου, με ημερίδες, συνέδρια, εκδόσεις, εκθέσεις, εκδηλώσεις, έρευνες. </w:t>
      </w:r>
    </w:p>
    <w:p>
      <w:pPr>
        <w:pStyle w:val="Normal"/>
        <w:spacing w:lineRule="auto" w:line="600"/>
        <w:ind w:firstLine="720"/>
        <w:jc w:val="both"/>
        <w:rPr>
          <w:rFonts w:ascii="Arial" w:hAnsi="Arial" w:cs="Arial"/>
        </w:rPr>
      </w:pPr>
      <w:r>
        <w:rPr>
          <w:rFonts w:cs="Arial" w:ascii="Arial" w:hAnsi="Arial"/>
        </w:rPr>
        <w:t>Η Βουλή ανοίγει εδώ και χρόνια καθημερινά –και αυτό το έχει επιφορτιστεί επίσης το Ίδρυμα για τον Κοινοβουλευτισμό και τη Δημοκρατία- τις πόρτες της στην κοινωνία και ιδιαίτερα στους νέους, μέσα από εκπαιδευτικά προγράμματα, όπως η Βουλή των Εφήβων και τα προγράμματα των επισκέψεων ενημερωτικών και εκπαιδευτικών, που έχουμε στη Βουλή για μαθητές από όλη τη χώρα.</w:t>
      </w:r>
    </w:p>
    <w:p>
      <w:pPr>
        <w:pStyle w:val="Normal"/>
        <w:spacing w:lineRule="auto" w:line="600"/>
        <w:ind w:firstLine="720"/>
        <w:jc w:val="both"/>
        <w:rPr/>
      </w:pPr>
      <w:r>
        <w:rPr>
          <w:rFonts w:cs="Arial" w:ascii="Arial" w:hAnsi="Arial"/>
        </w:rPr>
        <w:t xml:space="preserve">Από την έναρξη λειτουργίας αυτών των προγραμμάτων το 1995 –τότε ήμουν Υπουργός Αναπληρωτής Παιδείας, όταν ξεκινούσαμε σε συνεργασία με τη Βουλή ως Υπουργείο Παιδείας το πρόγραμμα αυτό, με πρώτο Πρόεδρο της Επιτροπής για τη Βουλή των Εφήβων τον αείμνηστο Αντώνη Σαμαράκη- μέχρι σήμερα συμμετείχαν στη Βουλή των Εφήβων τέσσερις χιλιάδες οχτακόσιοι μαθητές Έφηβοι Βουλευτές. Και στο ίδιο διάστημα επισκέφτηκαν το Κοινοβούλιο και ενημερώθηκαν για τον τρόπο λειτουργίας της κοινοβουλευτικής μας δημοκρατίας ένα εκατομμύριο διακόσιες εξήντα μία χιλιάδες μαθητές. Είναι χαρακτηριστικό ότι σε αυτό το χρόνο που διανύουμε, τώρα το 2011 -μέχρι τώρα τους δέκα πρώτους μήνες- επισκέφτηκαν τη Βουλή μέχρι στιγμής και ενημερώθηκαν σε μια εκπαιδευτική ενημερωτική διαδικασία, πενήντα τέσσερις χιλιάδες μαθητές πεντακόσιοι από χίλια πεντακόσια τριάντα πέντε σχολεία, συνοδευόμενοι από πέντε χιλιάδες εκατό δασκάλους και καθηγητές τους. Είναι μια δραστηριότητα ανοιχτής θύρας, ενημέρωσης, επαφής με την κοινωνία και ιδιαίτερα με τη νέα γενιά. </w:t>
      </w:r>
    </w:p>
    <w:p>
      <w:pPr>
        <w:pStyle w:val="Normal"/>
        <w:spacing w:lineRule="auto" w:line="600"/>
        <w:ind w:firstLine="720"/>
        <w:jc w:val="both"/>
        <w:rPr>
          <w:rFonts w:ascii="Arial" w:hAnsi="Arial" w:cs="Arial"/>
        </w:rPr>
      </w:pPr>
      <w:r>
        <w:rPr>
          <w:rFonts w:cs="Arial" w:ascii="Arial" w:hAnsi="Arial"/>
        </w:rPr>
        <w:t xml:space="preserve">Πλούσια ήταν και η δραστηριότητα -είναι πάντα πλούσια, θα μου επιτρέψετε να πω δύο λόγια για το διάστημα αυτών των τελευταίων δύο ετών- του Ιδρύματος για τον Κοινοβουλευτισμό και τη Δημοκρατία. Σ’ αυτό το διάστημα οργάνωσε ήδη έξι εκθέσεις, έκανε είκοσι πέντε εκδόσεις βιβλίων ιστορικού, νομικού, συνταγματικού, κοινοβουλευτικού χαρακτήρα και περιεχομένου, εκδόσεις που αφορούν την πολιτική μας ιστορία. </w:t>
      </w:r>
    </w:p>
    <w:p>
      <w:pPr>
        <w:pStyle w:val="Normal"/>
        <w:spacing w:lineRule="auto" w:line="600"/>
        <w:ind w:firstLine="720"/>
        <w:jc w:val="both"/>
        <w:rPr/>
      </w:pPr>
      <w:r>
        <w:rPr>
          <w:rFonts w:cs="Arial" w:ascii="Arial" w:hAnsi="Arial"/>
        </w:rPr>
        <w:t>Οργάνωσε επίσης το διάστημα αυτό οχτώ ημερίδες και συνέδρια. Από τις έξι εκθέσεις στις οποίες αναφέρθηκα πιο πρόσφατη είναι η έκθεση που ακόμη -είναι ανοιχτή- με τίτλο: «Καλή Πατρίδα...» Ελληνικές Κοινότητες Πολιτικών Προσφύγων στην Ανατολική Ευρώπη. Δεν ξέρω αν την είδατε, θα σας συνιστούσα να τη δείτε. Συγκινητικό το περιεχόμενο, ιστορία μιας ολόκληρης εποχής, γενεών ολόκληρων. Είναι στο κτήριο του Ιδρύματος, που οργανώνει τις εκθέσεις.</w:t>
      </w:r>
    </w:p>
    <w:p>
      <w:pPr>
        <w:pStyle w:val="Normal"/>
        <w:spacing w:lineRule="auto" w:line="600"/>
        <w:ind w:firstLine="720"/>
        <w:jc w:val="both"/>
        <w:rPr>
          <w:rFonts w:ascii="Arial" w:hAnsi="Arial" w:cs="Arial"/>
        </w:rPr>
      </w:pPr>
      <w:r>
        <w:rPr>
          <w:rFonts w:cs="Arial" w:ascii="Arial" w:hAnsi="Arial"/>
        </w:rPr>
        <w:t xml:space="preserve">Επίσης, πρόσφατες εκθέσεις είναι αυτές που οργανώσαμε σε συνεργασία με τους αδερφούς Κυπρίους, με τους εκπροσώπους της τοπικής αυτοδιοίκησης των κατεχόμενων, για τη λεηλασία των πολιτιστικών μνημείων, της πολιτιστικής κληρονομιάς στα κατεχόμενα. Ιδιαίτερα ενδιαφέρον θέμα, συγκλονιστικό θα έλεγα. Αναφέρομαι στις πιο πρόσφατες. </w:t>
      </w:r>
    </w:p>
    <w:p>
      <w:pPr>
        <w:pStyle w:val="Normal"/>
        <w:spacing w:lineRule="auto" w:line="600"/>
        <w:ind w:firstLine="720"/>
        <w:jc w:val="both"/>
        <w:rPr>
          <w:rFonts w:ascii="Arial" w:hAnsi="Arial" w:cs="Arial"/>
        </w:rPr>
      </w:pPr>
      <w:r>
        <w:rPr>
          <w:rFonts w:cs="Arial" w:ascii="Arial" w:hAnsi="Arial"/>
        </w:rPr>
        <w:t xml:space="preserve">Το Ίδρυμα της Βουλής των Ελλήνων έχει αναλάβει και ένα άλλο θέμα, μια άλλη δράση, να οργανώσει και να λειτουργήσει το Πάρκο Εθνικής Συμφιλίωσης στο Γράμμο. Θα πω δυο λόγια γι’ αυτό, γιατί γράφτηκαν και ειπώθηκαν, όχι απλά αναλήθειες, αλλά τερατώδη πράγματα και αναπαράχθηκαν και από τηλεοπτικό κανάλι που, επαναλαμβάνω, ισχυρίζεται ότι είναι σοβαρό και μεγάλο. Ειπώθηκαν πράγματα τερατώδη περί δήθεν «ανακτόρου» για να κάνουν σκι οι Βουλευτές ή για δεκάδες εξοχικές επαύλεις και άλλες τέτοιες αθλιότητες. </w:t>
      </w:r>
    </w:p>
    <w:p>
      <w:pPr>
        <w:pStyle w:val="Normal"/>
        <w:spacing w:lineRule="auto" w:line="600"/>
        <w:ind w:firstLine="720"/>
        <w:jc w:val="both"/>
        <w:rPr/>
      </w:pPr>
      <w:r>
        <w:rPr>
          <w:rFonts w:cs="Arial" w:ascii="Arial" w:hAnsi="Arial"/>
        </w:rPr>
        <w:t xml:space="preserve">Ποια είναι οι αλήθεια; Η αλήθεια είναι ότι οι κάτοικοι της περιοχής, του Γράμμου, παραχώρησαν πριν από χρόνια τα αγροτεμάχιά τους στην τοπική αυτοδιοίκηση της περιοχής για τη δημιουργία του Πάρκου Εθνικής Συμφιλίωσης, σε μια περιοχή, το Γράμμο το «φοβερό βουνό», όπως ελέγετο στη διάρκεια του Εμφυλίου. Αλλά η ιστορία του Γράμμου δεν είναι μόνο ο Εμφύλιος. Είναι η περιοχή αυτή που έχει ταυτιστεί με ορισμένες από τις σημαντικές σελίδες της σύγχρονης ιστορίας μας, όπως το έπος του ’40. Οι πρώτες οβίδες από το πυροβολικό των Ιταλών έπεσαν σε εκείνη την περιοχή τον Οκτώβρη του ’40. Οι πρώτες συγκρούσεις έγιναν σε εκείνη την περιοχή και μετά ακολούθησε αυτή η ηρωική αντεπίθεση και επέλαση του ελληνικού στρατού που έγραψε το έπος του ’40 μαζί με όλο τον ελληνικό λαό. </w:t>
      </w:r>
    </w:p>
    <w:p>
      <w:pPr>
        <w:pStyle w:val="Normal"/>
        <w:spacing w:lineRule="auto" w:line="600"/>
        <w:ind w:firstLine="720"/>
        <w:jc w:val="both"/>
        <w:rPr>
          <w:rFonts w:ascii="Arial" w:hAnsi="Arial" w:cs="Arial"/>
        </w:rPr>
      </w:pPr>
      <w:r>
        <w:rPr>
          <w:rFonts w:cs="Arial" w:ascii="Arial" w:hAnsi="Arial"/>
        </w:rPr>
        <w:t xml:space="preserve">Σε εκείνη την περιοχή γράφτηκαν, επίσης, σημαντικές σελίδες της Εθνικής Αντίστασης, αλλά σε εκείνη την περιοχή, επίσης, γράφτηκαν και οι σελίδες του Εμφυλίου Πολέμου που γέννησε πολύ πόνο. Ευτυχώς, η δικιά μου γενιά ηλικιακά δεν έχει επαφή, δεν έζησε αυτά τα γεγονότα, αλλά μεγαλώσαμε με τις διηγήσεις. Όσοι, όμως, έχουν μια επαφή, ξέρουν πολύ καλά τι σημαίνει μια πρωτοβουλία για τη δημιουργία Πάρκου Εθνικής Συμφιλίωσης και Ενότητας. </w:t>
      </w:r>
    </w:p>
    <w:p>
      <w:pPr>
        <w:pStyle w:val="Normal"/>
        <w:spacing w:lineRule="auto" w:line="600"/>
        <w:ind w:firstLine="720"/>
        <w:jc w:val="both"/>
        <w:rPr>
          <w:rFonts w:ascii="Arial" w:hAnsi="Arial" w:cs="Arial"/>
        </w:rPr>
      </w:pPr>
      <w:r>
        <w:rPr>
          <w:rFonts w:cs="Arial" w:ascii="Arial" w:hAnsi="Arial"/>
        </w:rPr>
        <w:t>Οι κάτοικοι με ενθουσιασμό είπαν: «Τα δίνουμε στην τοπική αυτοδιοίκηση» και παραχώρησαν τις εκτάσεις τους και τους δόθηκαν αλλού άλλες. Το 1999 έκλειναν πενήντα χρόνια από τη λήξη του Εμφυλίου, μισός αιώνας, ξεκίνησαν, οι δήμοι της περιοχής την κατασκευή κτηριακών εγκαταστάσεων και μάλιστα το έργο είχε συγχρηματοδοτηθεί τότε και από ευρωπαϊκά προγράμματα. Η Ευρωπαϊκή Ένωση είχε δεχτεί πράγματι να συγχρηματοδοτήσει εγκαταστάσεις που περιλαμβάνουν αίθουσα συνεδρίων, εκθεσιακούς χώρους, βιβλιοθήκη και έναν μικρό ξενώνα φιλοξενίας με δώδεκα δωμάτια.</w:t>
      </w:r>
    </w:p>
    <w:p>
      <w:pPr>
        <w:pStyle w:val="Normal"/>
        <w:spacing w:lineRule="auto" w:line="600"/>
        <w:ind w:firstLine="720"/>
        <w:jc w:val="both"/>
        <w:rPr>
          <w:rFonts w:ascii="Arial" w:hAnsi="Arial" w:cs="Arial"/>
        </w:rPr>
      </w:pPr>
      <w:r>
        <w:rPr>
          <w:rFonts w:cs="Arial" w:ascii="Arial" w:hAnsi="Arial"/>
        </w:rPr>
        <w:t xml:space="preserve">Πριν από δύο χρόνια η τοπική αυτοδιοίκηση παραχώρησε τη χρήση των εγκαταστάσεων στο Ίδρυμα της Βουλής για τη Δημοκρατία και τον Κοινοβουλευτισμό, προκειμένου το Ίδρυμα να αποπερατώσει, να διαρρυθμίσει και να οργανώσει το Πάρκο Εθνικής Συμφιλίωσης. Η τοπική αυτοδιοίκηση παραχώρησε στο Ίδρυμα αυτές τις εγκαταστάσεις, με το σκεπτικό ότι η οργάνωση και η λειτουργία του Πάρκου Εθνικής Συμφιλίωσης προσιδιάζει ιδιαίτερα στο Ίδρυμα και στο Κοινοβούλιο, λόγω του εντονότατου συμβολισμού της εθνικής συμφιλίωσης και της εθνικής ενότητας. Ποιος άλλος χώρος, αν όχι η Βουλή των Ελλήνων και το Ίδρυμα της Βουλής των Ελλήνων είναι πιο κατάλληλος φορέας, θα έλεγα, για να μπορέσει να οργανώσει και να αξιοποιήσει, να κάνει πράξη αυτό το συμβολισμό της εθνικής συμφιλίωσης; </w:t>
      </w:r>
    </w:p>
    <w:p>
      <w:pPr>
        <w:pStyle w:val="Normal"/>
        <w:spacing w:lineRule="auto" w:line="600"/>
        <w:ind w:firstLine="720"/>
        <w:jc w:val="both"/>
        <w:rPr>
          <w:rFonts w:ascii="Arial" w:hAnsi="Arial" w:cs="Arial"/>
        </w:rPr>
      </w:pPr>
      <w:r>
        <w:rPr>
          <w:rFonts w:cs="Arial" w:ascii="Arial" w:hAnsi="Arial"/>
        </w:rPr>
        <w:t>Αυτή ήταν και η σκέψη που οδήγησε στην ομόφωνη απόφαση του Διοικητικού Συμβουλίου του Ιδρύματος. Θυμίζω ότι στο Διοικητικό Συμβούλιο του Ιδρύματος της Βουλής συμμετέχουν, ως γνωστόν, όλοι οι πρώην Πρόεδροι της Βουλής, όλοι οι πρώην Πρωθυπουργοί, καθώς, επίσης, οι Αρχηγοί ή οι εκπρόσωποί τους όλων των κομμάτων της Βουλής, δηλαδή, οι αρχηγοί των Κοινοβουλευτικών Ομάδων και βέβαια και ο εκάστοτε Πρόεδρος της Βουλής που προεδρεύει του Διοικητικού Συμβουλίου. Ήταν ομόφωνη η απόφαση, όταν συζητήσαμε αυτό το θέμα πριν από περίπου δύο χρόνια, ότι ναι, πρέπει να οργανώσει η Βουλή, να αποπερατώσει, να λειτουργήσει αυτό το Πάρκο Εθνικής Συμφιλίωσης και Ενότητας.</w:t>
      </w:r>
    </w:p>
    <w:p>
      <w:pPr>
        <w:pStyle w:val="Normal"/>
        <w:spacing w:lineRule="auto" w:line="600"/>
        <w:ind w:firstLine="720"/>
        <w:jc w:val="both"/>
        <w:rPr>
          <w:rFonts w:ascii="Arial" w:hAnsi="Arial" w:cs="Arial"/>
        </w:rPr>
      </w:pPr>
      <w:r>
        <w:rPr>
          <w:rFonts w:cs="Arial" w:ascii="Arial" w:hAnsi="Arial"/>
        </w:rPr>
        <w:t>Ποιες είναι οι δράσεις αυτού του Πάρκου Εθνικής Συμφιλίωσης; Τι θα περιλαμβάνουν;</w:t>
      </w:r>
    </w:p>
    <w:p>
      <w:pPr>
        <w:pStyle w:val="Normal"/>
        <w:spacing w:lineRule="auto" w:line="600"/>
        <w:ind w:firstLine="720"/>
        <w:jc w:val="both"/>
        <w:rPr>
          <w:rFonts w:ascii="Arial" w:hAnsi="Arial" w:cs="Arial"/>
        </w:rPr>
      </w:pPr>
      <w:r>
        <w:rPr>
          <w:rFonts w:cs="Arial" w:ascii="Arial" w:hAnsi="Arial"/>
        </w:rPr>
        <w:t xml:space="preserve">Θα περιλαμβάνουν την οργάνωση συνεδρίων -υπάρχει υποδομή- ημερίδων συναντήσεων από ή σε συνεργασία με τα εκπαιδευτικά και ερευνητικά ιδρύματα της χώρας, για θέματα ειδικότερου ενδιαφέροντος, ιστορικού ενδιαφέροντος, καθώς και για θέματα προστασίας του περιβάλλοντος, δεδομένου ότι η περιοχή του Γράμμου διαθέτει, όπως είναι γνωστό, μεγάλο πλούτο χλωρίδας και πανίδας. </w:t>
      </w:r>
    </w:p>
    <w:p>
      <w:pPr>
        <w:pStyle w:val="Normal"/>
        <w:spacing w:lineRule="auto" w:line="600"/>
        <w:ind w:firstLine="720"/>
        <w:jc w:val="both"/>
        <w:rPr/>
      </w:pPr>
      <w:r>
        <w:rPr>
          <w:rFonts w:cs="Arial" w:ascii="Arial" w:hAnsi="Arial"/>
        </w:rPr>
        <w:t>Δεύτερον, οι δράσεις του Πάρκου Εθνικής Συμφιλίωσης περιλαμβάνουν την αξιοποίηση της βιβλιοθήκης για την υποστήριξη μελετών, καθώς και ερευνητικών και εκπαιδευτικών προγραμμάτων. Οι εγκαταστάσεις και οι δράσεις του πάρκου περιλαμβάνουν έκθεση ιστορίας με φωτογραφικό και ψηφιακό υλικό για την ενημέρωση των επισκεπτών γύρω από τα γεγονότα που έβαλαν τη σφραγίδα τους στην περιοχή, αλλά και γενικότερα στη νεώτερη ιστορία της πατρίδας μας. Επίσης έκθεση για το φυσικό περιβάλλον του Γράμμου, πάλι με φωτογραφικό και ψηφιακό υλικό, προκειμένου να πληροφορείται, αλλά και να ευαισθητοποιείται ο επισκέπτης. Γιατί ξέρετε, κάθε χρόνο ανεβαίνουν χιλιάδες επισκέπτες στο Γράμμο. Άνθρωποι που αγαπούν τη φύση, αγαπούν το Γράμμο, αλλά πρέπει να υπάρχει συνεχής πληροφόρηση και ευαισθητοποίηση του επισκέπτη σχετικά με τον περιβαλλοντικό πλούτο του Γράμμου. Πρέπει να σημειώσω ότι το 2007 υπέστη μια τεράστια οικολογική καταστροφή, ταυτόχρονα με τις πυρκαγιές στην Ηλεία, πέρασε όμως σε δεύτερη μοίρα τότε. Εναγωνίως προσπαθούσαμε να πείσουμε να ασχοληθούν οι αρμόδιοι και με το Γράμμο, γιατί επί εβδομάδες καιγόταν αυτός ο δρυμός. Υπέστη μια τεράστια οικολογική καταστροφή από τις πυρκαγιές που κατέκαψαν τριάντα χιλιάδες στρέμματα του δρυμού, το καλοκαίρι του 2007.</w:t>
      </w:r>
    </w:p>
    <w:p>
      <w:pPr>
        <w:pStyle w:val="Normal"/>
        <w:spacing w:lineRule="auto" w:line="600"/>
        <w:ind w:firstLine="720"/>
        <w:jc w:val="both"/>
        <w:rPr>
          <w:rFonts w:ascii="Arial" w:hAnsi="Arial" w:cs="Arial"/>
        </w:rPr>
      </w:pPr>
      <w:r>
        <w:rPr>
          <w:rFonts w:cs="Arial" w:ascii="Arial" w:hAnsi="Arial"/>
        </w:rPr>
        <w:t xml:space="preserve">Αυτόν ακριβώς τον τόπο που στο παρελθόν σημαδεύτηκε από το διχασμό και την εγκατάλειψη, το Ίδρυμα της Βουλής για τον Κοινοβουλευτισμό και τη Δημοκρατία, η Βουλή με τις αποφάσεις όπως είπα, του διοικητικού συμβουλίου στοχεύουν να τον μετατρέψουν σε σύμβολο συμφιλίωσης, εθνικής ενότητας και ανάπτυξης. </w:t>
      </w:r>
    </w:p>
    <w:p>
      <w:pPr>
        <w:pStyle w:val="Normal"/>
        <w:spacing w:lineRule="auto" w:line="600"/>
        <w:ind w:firstLine="720"/>
        <w:jc w:val="both"/>
        <w:rPr>
          <w:rFonts w:ascii="Arial" w:hAnsi="Arial" w:cs="Arial"/>
        </w:rPr>
      </w:pPr>
      <w:r>
        <w:rPr>
          <w:rFonts w:cs="Arial" w:ascii="Arial" w:hAnsi="Arial"/>
        </w:rPr>
        <w:t xml:space="preserve">Μιλάμε όλοι για την αναγκαιότητα της εθνικής ενότητας. Τι είναι εθνική ενότητα; Είναι μόνο κάτι αφηρημένο, θεωρητικό ή μπορούμε να προχωρήσουμε και σε συγκεκριμένα βήματα χωρίς φόβο, χωρίς πάθος, χωρίς προκαταλήψεις και χωρίς προσπάθειες έτσι ή αλλιώς να επιβάλλουμε την άποψη μας; Ούτε πρόκειται να υπάρξει για τη λειτουργία αυτού του Πάρκου Εθνικής Συμφιλίωσης επιβάρυνση με «αθρόες προσλήψεις», όπως έγραφαν κάποιες εφημερίδες. Δεν χρειάζεται να γίνουν προσλήψεις. Η τοπική αυτοδιοίκηση της περιοχής αντιλαμβανόμενη τη μεγάλη σημασία αυτού του εγχειρήματος, αναλαμβάνει να καλύψει και να υποστηρίξει διάφορες λειτουργικές ανάγκες. Δεν έχουμε ανάγκη από προσλήψεις. </w:t>
      </w:r>
    </w:p>
    <w:p>
      <w:pPr>
        <w:pStyle w:val="Normal"/>
        <w:spacing w:lineRule="auto" w:line="600"/>
        <w:ind w:firstLine="720"/>
        <w:jc w:val="both"/>
        <w:rPr>
          <w:rFonts w:ascii="Arial" w:hAnsi="Arial" w:cs="Arial"/>
        </w:rPr>
      </w:pPr>
      <w:r>
        <w:rPr>
          <w:rFonts w:cs="Arial" w:ascii="Arial" w:hAnsi="Arial"/>
        </w:rPr>
        <w:t xml:space="preserve">Τέλος, θυμίζουμε ότι η λειτουργία του Πάρκου Εθνικής Συμφιλίωσης δεν είναι το μόνο έργο πολιτιστικού, ιστορικού χαρακτήρα, που επιχειρεί να αναδείξει η Βουλή των Ελλήνων. </w:t>
      </w:r>
    </w:p>
    <w:p>
      <w:pPr>
        <w:pStyle w:val="Normal"/>
        <w:spacing w:lineRule="auto" w:line="600"/>
        <w:ind w:firstLine="720"/>
        <w:jc w:val="both"/>
        <w:rPr/>
      </w:pPr>
      <w:r>
        <w:rPr>
          <w:rFonts w:cs="Arial" w:ascii="Arial" w:hAnsi="Arial"/>
        </w:rPr>
        <w:t xml:space="preserve">Είχαν αποφασίσει οι προκάτοχοί μου για παράδειγμα, ανταποκρινόμενοι σε αίτημα της τοπικής αυτοδιοίκησης της Κέρκυρας η Βουλή να χρηματοδοτήσει τη διάσωση, αναπαλαίωση, εκσυγχρονισμό του κτηρίου που κάποτε στέγασε την Ιόνιο Βουλή. Τηρώντας αυτή την πολύ θετική δέσμευση των προκατόχων μου, επισκέφτηκα και εγώ την Κέρκυρα το 2010 και τους είπα να προχωρήσουν τις μελέτες. Ήδη χρηματοδοτήσαμε με 300.000, πρώτη δόση και θα χρειαστούν και άλλες 300 ή και περισσότερες χιλιάδες για να ολοκληρωθεί το κτήριο της Ιονίου Βουλής, γιατί είναι κομμάτι της ιστορίας μας. </w:t>
      </w:r>
    </w:p>
    <w:p>
      <w:pPr>
        <w:pStyle w:val="Normal"/>
        <w:spacing w:lineRule="auto" w:line="600"/>
        <w:ind w:firstLine="720"/>
        <w:jc w:val="both"/>
        <w:rPr>
          <w:rFonts w:ascii="Arial" w:hAnsi="Arial" w:cs="Arial"/>
        </w:rPr>
      </w:pPr>
      <w:r>
        <w:rPr>
          <w:rFonts w:cs="Arial" w:ascii="Arial" w:hAnsi="Arial"/>
        </w:rPr>
        <w:t xml:space="preserve">Επίσης να θυμίσω εντελώς ενδεικτικά αυτό που είπα και νωρίτερα, τη χρηματοδότηση της ανακατασκευής του κτηρίου της Μπενακίου Βιβλιοθήκης, τη διάσωση και ανακατασκευή, για να μπορέσει να τεθεί και πάλι σε λειτουργία το κτήριο της Μπενακίου Βιβλιοθήκης. Θα χρειαστεί εκατομμύρια, ίσως 3,7, ίσως 4, ίσως περισσότερα. Οι μελέτες τελειώνουν. Είναι όμως τόσο σημαντικό αυτό το κτήριο. Η Βουλή ορθώς το ανέλαβε και πριν έρθω εγώ στη θέση του Προέδρου και ορθώς, κατά την άποψή μου, συνεχίζω και εγώ αυτές τις αποφάσεις. </w:t>
      </w:r>
    </w:p>
    <w:p>
      <w:pPr>
        <w:pStyle w:val="Normal"/>
        <w:spacing w:lineRule="auto" w:line="600"/>
        <w:ind w:firstLine="720"/>
        <w:jc w:val="both"/>
        <w:rPr>
          <w:rFonts w:ascii="Arial" w:hAnsi="Arial" w:cs="Arial"/>
        </w:rPr>
      </w:pPr>
      <w:r>
        <w:rPr>
          <w:rFonts w:cs="Arial" w:ascii="Arial" w:hAnsi="Arial"/>
        </w:rPr>
        <w:t>Κυρίες και κύριοι συνάδελφοι, πριν κλείσω θα πω δυο λόγια για κάποιες προτάσεις και ερωτήσεις που ακούστηκαν από συναδέλφους Βουλευτές και τις οποίες άκουσα με ιδιαίτερο ενδιαφέρον. Ο κ. Γείτονας ρώτησε ποιες είναι οι επιχορηγήσεις σε νομικά πρόσωπα ιδιωτικού δικαίου που δίδονται από τη Βουλή.</w:t>
      </w:r>
    </w:p>
    <w:p>
      <w:pPr>
        <w:pStyle w:val="Normal"/>
        <w:spacing w:lineRule="auto" w:line="600"/>
        <w:ind w:firstLine="720"/>
        <w:jc w:val="both"/>
        <w:rPr>
          <w:rFonts w:ascii="Arial" w:hAnsi="Arial" w:cs="Arial"/>
        </w:rPr>
      </w:pPr>
      <w:r>
        <w:rPr>
          <w:rFonts w:cs="Arial" w:ascii="Arial" w:hAnsi="Arial"/>
        </w:rPr>
        <w:t>Οι επιχορηγήσεις αφορούν μικροποσά σε βιβλιοθήκες, σχολεία, συλλόγους γονέων και κηδεμόνων, ατόμων με αναπηρία. Από εκεί μας έρχονται κυρίως αιτήματα. Υπάρχουν κάποια μεγαλύτερα ποσά, όπως είπαμε, στις επιχορηγήσεις σε νομικά πρόσωπα ιδιωτικού δικαίου, όπως αυτές που ανέφερα για το Δήμο Κέρκυρας, για την Ιόνιο Βουλή. Μπορεί 20.000 ευρώ να έχουν δοθεί πέρυσι στο Ίδρυμα Ερευνών και Μελετών Ελευθέριος Βενιζέλος. Κάνει εξαιρετική δουλειά το Ίδρυμα αυτό. Ή σε Συλλόγους όπως ο Σύνδεσμος Φίλων Μαριούπολης για την εφαρμογή προγραμμάτων φιλοξενίας παιδιών που έρχονται από τη Μαριούπολη, για να βελτιώνουν τα ελληνικά τους κάθε καλοκαίρι. Ή σε κάποιους δήμους που, για παράδειγμα, υπήρξαν τόποι ολοκαυτώματος στη διάρκεια της ναζιστικής κατοχής, ο Δήμος Βιάνου, ο Δήμος Νεστορίου και άλλοι δήμοι.</w:t>
      </w:r>
    </w:p>
    <w:p>
      <w:pPr>
        <w:pStyle w:val="Normal"/>
        <w:spacing w:lineRule="auto" w:line="600"/>
        <w:ind w:firstLine="720"/>
        <w:jc w:val="both"/>
        <w:rPr>
          <w:rFonts w:ascii="Arial" w:hAnsi="Arial" w:cs="Arial"/>
        </w:rPr>
      </w:pPr>
      <w:r>
        <w:rPr>
          <w:rFonts w:cs="Arial" w:ascii="Arial" w:hAnsi="Arial"/>
        </w:rPr>
        <w:t xml:space="preserve">Θα σας φέρω και ένα άλλο παράδειγμα. Αυτές τις μέρες έγινα αποδέκτης μιας επιστολής από τον κ. Μπαμπινιώτη, ο οποίος σε δραματικό τόνο παρακαλούσε αν μπορούμε να βοηθήσουμε ως Βουλή το Ελληνικό Ίδρυμα Πολιτισμού, γιατί τα παραρτήματά του στις βαλκανικές χώρες κινδυνεύουν να κλείσουν λόγω μη καταβολή των ενοικίων. Θεώρησα ότι ναι, οι 76.000 ευρώ που είναι αναγκαίες για να μην κλείσουν, να μην τους βγάλουν στο δρόμο, μπορούν να δοθούν. </w:t>
      </w:r>
    </w:p>
    <w:p>
      <w:pPr>
        <w:pStyle w:val="Normal"/>
        <w:spacing w:lineRule="auto" w:line="600"/>
        <w:ind w:firstLine="720"/>
        <w:jc w:val="both"/>
        <w:rPr>
          <w:rFonts w:ascii="Arial" w:hAnsi="Arial" w:cs="Arial"/>
        </w:rPr>
      </w:pPr>
      <w:r>
        <w:rPr>
          <w:rFonts w:cs="Arial" w:ascii="Arial" w:hAnsi="Arial"/>
        </w:rPr>
        <w:t xml:space="preserve">Οι επιχορηγήσεις όμως έχουν μειωθεί πολύ. Τον κωδικό τον έχουμε μειώσει πάρα πολύ από τότε που ανέλαβα τα καθήκοντά μου στην προσπάθεια εξοικονόμησης, όπως είπα, δαπανών. Ενώ το 2009 οι επιχορηγήσεις, όπως είχα δει, ήταν 2.205.000 ευρώ, το 2011, για παράδειγμα, μέχρι πρόσφατα είχαμε κάνει επιχορηγήσεις συνολικά 240.000 ευρώ και σε αυτά προσθέστε και τις εβδομήντα χιλιάδες περίπου που θα δώσουμε για το Ελληνικό Ίδρυμα Πολιτισμού. Έχουμε μειώσει πάρα πολύ τις επιχορηγήσει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α ιδρύματα των πρώην Πρωθυπουργών;</w:t>
      </w:r>
    </w:p>
    <w:p>
      <w:pPr>
        <w:pStyle w:val="Normal"/>
        <w:spacing w:lineRule="auto" w:line="600"/>
        <w:ind w:firstLine="720"/>
        <w:jc w:val="both"/>
        <w:rPr/>
      </w:pPr>
      <w:r>
        <w:rPr>
          <w:rFonts w:cs="Arial" w:ascii="Arial" w:hAnsi="Arial"/>
          <w:b/>
        </w:rPr>
        <w:t>ΦΙΛΙΠΠΟΣ ΠΕΤΣΑΛΝΙΚΟΣ (Πρόεδρος της Βουλής):</w:t>
      </w:r>
      <w:r>
        <w:rPr>
          <w:rFonts w:cs="Arial" w:ascii="Arial" w:hAnsi="Arial"/>
        </w:rPr>
        <w:t xml:space="preserve"> Όχι. Από τη Βουλή δεν επιχορηγούνται τα ιδρύματα των πρώην Πρωθυπουργών. Του Ελευθερίου Βενιζέλου κατ’ εξαίρεση.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ίναι ίδρυμα, συνιδρυτής του οποίου είναι η Βουλή. </w:t>
      </w:r>
    </w:p>
    <w:p>
      <w:pPr>
        <w:pStyle w:val="Normal"/>
        <w:spacing w:lineRule="auto" w:line="600"/>
        <w:ind w:firstLine="720"/>
        <w:jc w:val="both"/>
        <w:rPr/>
      </w:pPr>
      <w:r>
        <w:rPr>
          <w:rFonts w:cs="Arial" w:ascii="Arial" w:hAnsi="Arial"/>
          <w:b/>
        </w:rPr>
        <w:t xml:space="preserve">ΦΙΛΙΠΠΟΣ ΠΕΤΣΑΛΝΙΚΟΣ (Πρόεδρος της Βουλής): </w:t>
      </w:r>
      <w:r>
        <w:rPr>
          <w:rFonts w:cs="Arial" w:ascii="Arial" w:hAnsi="Arial"/>
        </w:rPr>
        <w:t xml:space="preserve">Ακριβώς. Γι’ αυτό κατ’ εξαίρεση λέω του Ελευθερίου Βενιζέλου και για το λόγο που είπε ο κ. Κακλαμάνης, γιατί συνιδρυτής είναι η Βουλή και κάνει και μια εξαιρετική πάρα πολλά χρόνια ερευνητική, εκδοτική κ.λπ. προσπάθεια. Μικροποσά δίνουμε όμως και σε αυτούς. </w:t>
      </w:r>
    </w:p>
    <w:p>
      <w:pPr>
        <w:pStyle w:val="Normal"/>
        <w:spacing w:lineRule="auto" w:line="600"/>
        <w:ind w:firstLine="720"/>
        <w:jc w:val="both"/>
        <w:rPr>
          <w:rFonts w:ascii="Arial" w:hAnsi="Arial" w:cs="Arial"/>
        </w:rPr>
      </w:pPr>
      <w:r>
        <w:rPr>
          <w:rFonts w:cs="Arial" w:ascii="Arial" w:hAnsi="Arial"/>
        </w:rPr>
        <w:t xml:space="preserve">Επίσης, θα ήθελα να αναφερθώ στην πρόταση που έκανε ο κ. Αϊβαλιώτης –τα είπαμε και στην επιτροπή προχθές που συζητούσαμε τον προϋπολογισμό- να υπάρξει ένας τρόπος να τιμήσουμε Βουλευτές, αείμνηστους συναδέλφους που δολοφονήθηκαν όντες Βουλευτές, που έχασαν τη ζωή τους. Ανέφερε τους αείμνηστους Λαμπράκη, Παναγούλη, Μπακογιάννη. Είπα στον κ. Αϊβαλιώτη, το λέω και σε εσάς, ότι πριν από μερικούς μήνες σκέφθηκα ότι θα πρέπει η Βουλή να τιμήσει και αυτούς, αλλά και τους άλλους Βουλευτές, που σε προηγούμενες εποχές δολοφονήθηκαν για τις ιδέες τους, για τα πιστεύω τους, για τις αξίες που υπηρετούσαν. Ζήτησα από το Ίδρυμα της Βουλής να συνεργαστεί με το Πανεπιστήμιο Θεσσαλονίκης, για να έχουμε έναν τέτοιο κατάλογο, να είμαστε σίγουροι ότι θα αφορά όλους. Για παράδειγμα, δεν ήξερα και εγώ, μέχρι που διάβασα σχετική κοινοβουλευτική ιστορία, ότι στο διάστημα του Μεσοπολέμου μέχρι και τη φασιστική - ναζιστική κατοχή ήταν στο Ελληνικό Κοινοβούλιο Βουλευτές Έλληνες εβραϊκής θρησκείας, εβραϊκής καταγωγής και έχασαν τη ζωή τους, δολοφονήθηκαν, εξορίστηκαν, εκτελέστηκαν. </w:t>
      </w:r>
    </w:p>
    <w:p>
      <w:pPr>
        <w:pStyle w:val="Normal"/>
        <w:spacing w:lineRule="auto" w:line="600"/>
        <w:ind w:firstLine="720"/>
        <w:jc w:val="both"/>
        <w:rPr/>
      </w:pPr>
      <w:r>
        <w:rPr>
          <w:rFonts w:cs="Arial" w:ascii="Arial" w:hAnsi="Arial"/>
        </w:rPr>
        <w:t>Θεωρώ ότι όλα αυτά είναι ένα κομμάτι της ζωής της Ελλάδας, ένα κομμάτι της κοινοβουλευτικής μας ιστορίας, ένα κομμάτι σημαντικό της πολιτικής ιστορίας, της ζωής αυτής της χώρας και γι’ αυτό περιμένω την εισήγηση από πλευράς του Ιδρύματος και θα συζητήσουμε σχετικά με τον τρόπο με τον οποίο μπορούμε θα τους τιμήσουμε. Με μία αναθηματική, ας το πούμε, πλάκα; Μία επιγραφή. Θα δούμε με ποιο τρόπο. Αλλά να τιμήσουμε όλους αυτούς, γιατί έτσι τιμάμε την ίδια τη δημοκρατία και τους ανθρώπους που θυσιάστηκαν γι’ αυτήν, οτιδήποτε και αν πρέσβευαν, σε οποιοδήποτε ιδεολογικό χώρο και αν εκινούντο.</w:t>
      </w:r>
    </w:p>
    <w:p>
      <w:pPr>
        <w:pStyle w:val="Normal"/>
        <w:spacing w:lineRule="auto" w:line="600"/>
        <w:ind w:firstLine="720"/>
        <w:jc w:val="both"/>
        <w:rPr>
          <w:rFonts w:ascii="Arial" w:hAnsi="Arial" w:cs="Arial"/>
        </w:rPr>
      </w:pPr>
      <w:r>
        <w:rPr>
          <w:rFonts w:cs="Arial" w:ascii="Arial" w:hAnsi="Arial"/>
        </w:rPr>
        <w:t>Θα ήθελα να υπογραμμίσω και πάλι ότι η κοινοβουλευτική δημοκρατία είναι το πολίτευμα που μπορεί να έχει αδυναμίες, ελλείψεις, λάθη, αλλά είναι αποδεδειγμένο πλέον –η ίδια η ζωή έχει αποδείξει- ότι είναι ένα πολίτευμα που κανένα δεν μπόρεσε να το αντικαταστήσει καλύτερα. Αυτή την κοινοβουλευτική δημοκρατία έχουμε καθήκον, όχι μόνο να την προφυλάσσουμε, να την προστατεύουμε, αλλά πάνω απ’ όλα να την βελτιώνουμε συνεχώς στις ποιοτικές της λειτουργί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ουμε καθήκον πιστεύω, μέσα από την κοινοβουλευτική δημοκρατία να βρίσκουμε δρόμους για πιο άμεση επαφή με τους πολίτες, τη δυνατότητα να δίνουμε στους πολίτες χώρο για να συμμετέχουν, να συνδιαμορφώνουν πολύ περισσότερο από ό,τι μέχρι τώρα τις αποφάσεις που αφορούν τους ίδιους. </w:t>
      </w:r>
    </w:p>
    <w:p>
      <w:pPr>
        <w:pStyle w:val="Normal"/>
        <w:spacing w:lineRule="auto" w:line="600"/>
        <w:ind w:firstLine="720"/>
        <w:jc w:val="both"/>
        <w:rPr>
          <w:rFonts w:ascii="Arial" w:hAnsi="Arial" w:cs="Arial"/>
        </w:rPr>
      </w:pPr>
      <w:r>
        <w:rPr>
          <w:rFonts w:cs="Arial" w:ascii="Arial" w:hAnsi="Arial"/>
        </w:rPr>
        <w:t>Αυτή όμως η κοινοβουλευτική δημοκρατία θα πρέπει να είναι μια ουσιαστική δημοκρατία, ιδιαίτερα σ’ αυτή τη χώρα, τον τόπο που γέννησε τη δημοκρατία. Ουσιαστική δημοκρατία για μένα σημαίνει μη ελεγχόμενη δημοκρατία. Ελεγχόμενη δημοκρατία σημαίνει όταν οι πολίτες δεν αφήνονται να διαμορφώσουν την άποψή τους οι ίδιοι, αλλά όταν καταβάλλεται προσπάθεια να διαμορφώνουν άλλοι τις απόψεις και τις αντιλήψεις των πολιτών. Αυτό πρέπει να προσέξουμε, το να έχουμε δηλαδή μία συνεχώς βελτιούμενη δημοκρατία, μια ουσιαστική δημοκρατία. Αυτό είναι καθήκον όλων μ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λείνοντας, θα ήθελα να ευχαριστήσω τους υπαλλήλους της Βουλής, όλες τις αρμόδιες υπηρεσίες. Εδώ πρέπει να πω ότι συνεργάστηκαν όλες οι υπηρεσίες της Βουλής για τη συμβολή τους στην κατάρτιση του προϋπολογισμού του 2012. </w:t>
      </w:r>
    </w:p>
    <w:p>
      <w:pPr>
        <w:pStyle w:val="Normal"/>
        <w:spacing w:lineRule="auto" w:line="600"/>
        <w:ind w:firstLine="720"/>
        <w:jc w:val="both"/>
        <w:rPr>
          <w:rFonts w:ascii="Arial" w:hAnsi="Arial" w:cs="Arial"/>
        </w:rPr>
      </w:pPr>
      <w:r>
        <w:rPr>
          <w:rFonts w:cs="Arial" w:ascii="Arial" w:hAnsi="Arial"/>
        </w:rPr>
        <w:t>Θέλω, επίσης, να ευχαριστήσω όλους τους συναδέλφους Βουλευτές, μέλη της Επιτροπής για τον Προϋπολογισμό της Βουλής, όπου πριν από λίγες μέρες συζητήσαμε τον προϋπολογισμό αναλυτικά στην επιτροπή αυτή.</w:t>
      </w:r>
    </w:p>
    <w:p>
      <w:pPr>
        <w:pStyle w:val="Normal"/>
        <w:spacing w:lineRule="auto" w:line="600"/>
        <w:ind w:firstLine="720"/>
        <w:jc w:val="both"/>
        <w:rPr>
          <w:rFonts w:ascii="Arial" w:hAnsi="Arial" w:cs="Arial"/>
        </w:rPr>
      </w:pPr>
      <w:r>
        <w:rPr>
          <w:rFonts w:cs="Arial" w:ascii="Arial" w:hAnsi="Arial"/>
        </w:rPr>
        <w:t>Τέλος, θέλω να ευχαριστήσω όλους εσάς, τους συναδέλφους Βουλευτές όλων των κομμάτων, που πήρατε το λόγο και επισημάνατε μια σειρά από σημαντικά θέματα, όπως και όλους σας, που είχατε την υπομονή να με ακούσετε σε αυτή την μακρά μου τοποθέτη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Ευχαριστούμε τον Πρόεδρο της Βουλής των Ελλήνων κ. Φίλιππο Πετσάλνικο, για την ουσιώδη και άκρως αναλυτική ενημέρωση όλων των πτυχών του έργου, που επιτελεί και ο ίδιος, αλλά και συνολικά το ελληνικό Κοινοβούλιο.</w:t>
      </w:r>
    </w:p>
    <w:p>
      <w:pPr>
        <w:pStyle w:val="Normal"/>
        <w:spacing w:lineRule="auto" w:line="600"/>
        <w:ind w:firstLine="720"/>
        <w:jc w:val="both"/>
        <w:rPr>
          <w:rFonts w:ascii="Arial" w:hAnsi="Arial" w:cs="Arial"/>
        </w:rPr>
      </w:pPr>
      <w:r>
        <w:rPr>
          <w:rFonts w:cs="Arial" w:ascii="Arial" w:hAnsi="Arial"/>
        </w:rPr>
        <w:t>Ο πρώην Πρόεδρος της Βουλής κ. Απόστολος Κακλαμάνης έχει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ήταν λεπτομερέστατη και πληρέστατη η ομιλία του Προέδρου της Βουλής. Προφανώς, παρακολουθώντας όλη τη λειτουργία του Κοινοβουλίου και την άσκηση της διοίκησης και διαχείρισης από τον παρόντα Πρόεδρο, γνωρίζουμε και μπορούμε, αναφερόμενοι και στο παρελθόν, να υποστηρίξουμε ότι -εν μέσω όλων αυτών των πολυετών αμφισβητήσεων, άλλοτε βασίμως και άλλοτε αβασίμως, σε ό,τι αφορά τη διοίκηση και διαχείριση από την εκτελεστική εξουσία- ουδέποτε έχει τεθεί υπό αμφισβήτηση η διαφάνεια και η καθαρότητα, η πλήρης και απολύτως έντιμη διαχείριση που συντελείται στη Βουλή.</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γώ δεν θυμάμαι ποτέ στο παρελθόν αλλά και μέχρι σήμερα να έχει υπάρξει έστω κι ο ελάχιστος υπαινιγμός αυτού του είδους κι αυτό νομίζω ότι είναι κάτι που αφορά και τιμά ολόκληρο το Σώμα, γιατί ολόκληρο το Σώμα είναι σε θέση και γνωρίζει πώς γίνεται η διαχείριση στη Βουλή. Αυτό νομίζω ότι είναι ένα στοιχείο που πρέπει να το γνωρίζει ο ελληνικός λαός. </w:t>
      </w:r>
    </w:p>
    <w:p>
      <w:pPr>
        <w:pStyle w:val="Normal"/>
        <w:spacing w:lineRule="auto" w:line="600"/>
        <w:ind w:firstLine="720"/>
        <w:jc w:val="both"/>
        <w:rPr>
          <w:rFonts w:ascii="Arial" w:hAnsi="Arial" w:cs="Arial"/>
        </w:rPr>
      </w:pPr>
      <w:r>
        <w:rPr>
          <w:rFonts w:cs="Arial" w:ascii="Arial" w:hAnsi="Arial"/>
        </w:rPr>
        <w:t xml:space="preserve">Όμως, αγαπητέ κύριε Πρόεδρε, ενώ συμφωνώ με όλα όσα είπατε, θα ήθελα να παρατηρήσω το εξής, όσον αφορά ένα μεγάλο μέρος της ομιλίας σας. Εγώ δεν έχω πάει ποτέ σε γήπεδο ποδοσφαίρου, αλλά ακούω ότι παίζει μεγάλο ρόλο το σε ποιο γήπεδο δίνει τον αγώνα η κάθε ποδοσφαιρική ομάδα, αν τον δίνει δηλαδή στο δικό της γήπεδο ή στο γήπεδο του αντιπάλου.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ω διαβάσει ένα εξαιρετικό βιβλίο του Ζήση Θέου, γνωστού σε όλους τους παλαιότερους εδώ, ο οποίος σε μια από τις βασικές του ιδέες απαντά στο ερώτημα γιατί στον ανταγωνισμό μεταξύ των Ηνωμένων Πολιτειών και του καπιταλιστικού κόσμου από τη μια και από την άλλη της Σοβιετικής Ένωσης και του κόσμου του υπαρκτού σοσιαλισμού, όπως ονομάζεται, επήλθε η ήττα του δευτέρου υπέρ του πρώτου. Η ιδέα είναι η εξής. Και εγώ, επειδή έχω επισκεφθεί όλες αυτές τις χώρες, πράγματι νομίζω ότι είναι επιτυχής αυτή η ιδέα. </w:t>
      </w:r>
    </w:p>
    <w:p>
      <w:pPr>
        <w:pStyle w:val="Normal"/>
        <w:spacing w:lineRule="auto" w:line="600"/>
        <w:ind w:firstLine="720"/>
        <w:jc w:val="both"/>
        <w:rPr>
          <w:rFonts w:ascii="Arial" w:hAnsi="Arial" w:cs="Arial"/>
        </w:rPr>
      </w:pPr>
      <w:r>
        <w:rPr>
          <w:rFonts w:cs="Arial" w:ascii="Arial" w:hAnsi="Arial"/>
        </w:rPr>
        <w:t xml:space="preserve">Ο «υπαρκτός σοσιαλισμός» έδινε τη μάχη του στο γήπεδο του αντιπάλου. Θυμάμαι, όσες φορές επισκεπτόμουν είτε τη Σοβιετική Ένωση είτε άλλες χώρες μου έλεγαν για την παραγωγή τους, πόσα ψυγεία κάνουν, τι παραγωγές αγαθών έχουν, τι προόδους έχουν στην τεχνολογία κ.λπ.. Στο τέλος παρεσύρθησαν πάλι στο γήπεδο του αντιπάλου δίνοντας τη μάχη, να πάνε πιο μπροστά από τους άλλους, στο διάστημα. Για εκείνους ήταν σπατάλη πόρων. Για την άλλη πλευρά, του αντιπάλου, ήταν μεγέθυνση και υπερκέρδη των διαφόρων πολυεθνικών εταιρειών. Προφανώς είναι και άλλοι οι λόγοι. </w:t>
      </w:r>
    </w:p>
    <w:p>
      <w:pPr>
        <w:pStyle w:val="Normal"/>
        <w:spacing w:lineRule="auto" w:line="600"/>
        <w:ind w:firstLine="720"/>
        <w:jc w:val="both"/>
        <w:rPr/>
      </w:pPr>
      <w:r>
        <w:rPr>
          <w:rFonts w:cs="Arial" w:ascii="Arial" w:hAnsi="Arial"/>
        </w:rPr>
        <w:t xml:space="preserve">Όμως θέλω με αυτό το παράδειγμα να καταδείξω ότι είναι λάθος το να μιλάμε –κι εγώ πρώτος κάνω αυτό το λάθος- απολογούμενοι και μάλιστα, ενώπιον «δικαστών» όταν είναι προφανές ότι αποφασίζουν, όχι αυτοί, αλλά οι όπισθεν αυτών ευρισκόμενοι, τα αφεντικά τους. Κακώς και ο λαός και πολλοί εδώ σ’ αυτήν την Αίθουσα κατηγορούμε τους δημοσιογράφους των ΜΜΕ. Οι δημοσιογράφοι ως εργαζόμενοι, έχουν πίσω απ’ αυτούς αφεντικά που εάν από την «έδρα» εκφράσουν μία άποψη αρνητική για τους «υποβολείς» τους αυτούς και θετική για τους «δικαζόμενους» και βαλλόμενους αδίκως πολιτικούς, απλούστατα θα έχουν κι αυτοί ένα άλλο μεγάλο πρόβλημα συνείδησης. Έχουν οικογένειες, πρέπει να επιβιώσουν σε αυτό το σύστημα που υπάρχει, κυρίως στα ηλεκτρονικά μέσα εδώ και είκοσι χρόνια. Κι από τότε αρχίζουν οι ευθύνες, όχι ολόκληρου του πολιτικού κόσμου της «πολιτικής τάξης», όπως ελέχθη μάλιστα από επίσημα μάλιστα ανώτατα πολιτειακά χείλη. Εγώ, επειδή είμαι Επτανήσιος από τη Λευκάδα, ξέρω ότι </w:t>
      </w:r>
      <w:r>
        <w:rPr>
          <w:rFonts w:cs="Arial" w:ascii="Arial" w:hAnsi="Arial"/>
          <w:lang w:val="en-US"/>
        </w:rPr>
        <w:t>Libro</w:t>
      </w:r>
      <w:r>
        <w:rPr>
          <w:rFonts w:cs="Arial" w:ascii="Arial" w:hAnsi="Arial"/>
        </w:rPr>
        <w:t xml:space="preserve"> </w:t>
      </w:r>
      <w:r>
        <w:rPr>
          <w:rFonts w:cs="Arial" w:ascii="Arial" w:hAnsi="Arial"/>
          <w:lang w:val="en-US"/>
        </w:rPr>
        <w:t>d</w:t>
      </w:r>
      <w:r>
        <w:rPr>
          <w:rFonts w:cs="Arial" w:ascii="Arial" w:hAnsi="Arial"/>
        </w:rPr>
        <w:t xml:space="preserve">’ </w:t>
      </w:r>
      <w:r>
        <w:rPr>
          <w:rFonts w:cs="Arial" w:ascii="Arial" w:hAnsi="Arial"/>
          <w:lang w:val="en-US"/>
        </w:rPr>
        <w:t>Oro</w:t>
      </w:r>
      <w:r>
        <w:rPr>
          <w:rFonts w:cs="Arial" w:ascii="Arial" w:hAnsi="Arial"/>
        </w:rPr>
        <w:t xml:space="preserve"> υπήρχε στα Επτάνησα για τους ευγενείς επί Ενετοκρατίας. </w:t>
      </w:r>
    </w:p>
    <w:p>
      <w:pPr>
        <w:pStyle w:val="Normal"/>
        <w:spacing w:lineRule="auto" w:line="600"/>
        <w:ind w:firstLine="720"/>
        <w:jc w:val="both"/>
        <w:rPr>
          <w:rFonts w:ascii="Arial" w:hAnsi="Arial" w:cs="Arial"/>
        </w:rPr>
      </w:pPr>
      <w:r>
        <w:rPr>
          <w:rFonts w:cs="Arial" w:ascii="Arial" w:hAnsi="Arial"/>
        </w:rPr>
        <w:t xml:space="preserve">Το Σύνταγμα μας όμως, δεν αναγνωρίζει τίτλους ευγενείας, άρα δεν υπάρχει «πολιτική τάξη», υπάρχουν εκπρόσωποι του λαού στο εθνικό μας Κοινοβούλιο με ορισμένη κάθε φορά θητεία, όχι ισόβιοι σαν ευγενείς. </w:t>
      </w:r>
    </w:p>
    <w:p>
      <w:pPr>
        <w:pStyle w:val="Normal"/>
        <w:spacing w:lineRule="auto" w:line="600"/>
        <w:ind w:firstLine="720"/>
        <w:jc w:val="both"/>
        <w:rPr>
          <w:rFonts w:ascii="Arial" w:hAnsi="Arial" w:cs="Arial"/>
        </w:rPr>
      </w:pPr>
      <w:r>
        <w:rPr>
          <w:rFonts w:cs="Arial" w:ascii="Arial" w:hAnsi="Arial"/>
        </w:rPr>
        <w:t xml:space="preserve">Πολύς κόσμος δεν γνωρίζει ότι αυτή η παρούσα περίοδος της Βουλής, με βάση αυτούς που εξελέγησαν το 2007 και το 2009, έχει διακόσια και πλέον μέλη, που αν μη τι άλλο, δεν πρέπει να κατηγορούνται για όσα υποτιθέμενα λάθη και εγκλήματα μάλιστα έχουν γίνει από το 1974 και εδώ. Γιατί το κλίμα που διαμορφώνεται, είναι ότι ό,τι κακό έγινε σε αυτή τη χώρα στις τέσσερις αυτές δεκαετίες, έκτοτε έγινε από τον κοινοβουλευτισμό και τους θεσμούς του, ενώ προφανώς, πριν από το 1974, ιδιαίτερα την επταετία που προηγήθηκε, ήταν όλα πολύ καλά, άριστα.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Και προσέξτε. Έχουμε τις γενιές κάτω των πενήντα ετών, που δεν έζησαν πριν από το 1974, και ό,τι καλό ή κακό γίνεται σε αυτή τη χώρα, το συνδέουν με αυτή την περίοδο των τεσσάρων δεκαετιών της Μεταπολίτευσης.</w:t>
      </w:r>
    </w:p>
    <w:p>
      <w:pPr>
        <w:pStyle w:val="Normal"/>
        <w:spacing w:lineRule="auto" w:line="600"/>
        <w:ind w:firstLine="720"/>
        <w:jc w:val="both"/>
        <w:rPr>
          <w:rFonts w:ascii="Arial" w:hAnsi="Arial" w:cs="Arial"/>
        </w:rPr>
      </w:pPr>
      <w:r>
        <w:rPr>
          <w:rFonts w:cs="Arial" w:ascii="Arial" w:hAnsi="Arial"/>
        </w:rPr>
        <w:t xml:space="preserve">Νομίζω ότι χωρίς το Κοινοβούλιο δεν νοείται η σύγχρονη, αντιπροσωπευτική δημοκρατία κατά τον Μαξ Βέμπερ η δημοκρατία των κομμάτων και των ομάδων. Και σε ό,τι αφορά το Κοινοβούλιο, δεν νοείται δημοκρατία χωρίς τις Κοινοβουλευτικές Ομάδες. Δεν νοείται, λοιπόν, η δημοκρατία χωρίς το Κοινοβούλιο, αυτής της μορφής η δημοκρατία, αλλά δεν νοείται και το Κοινοβούλιο χωρίς τις Κοινοβουλευτικές Ομάδες. </w:t>
      </w:r>
    </w:p>
    <w:p>
      <w:pPr>
        <w:pStyle w:val="Normal"/>
        <w:spacing w:lineRule="auto" w:line="600"/>
        <w:ind w:firstLine="720"/>
        <w:jc w:val="both"/>
        <w:rPr>
          <w:rFonts w:ascii="Arial" w:hAnsi="Arial" w:cs="Arial"/>
        </w:rPr>
      </w:pPr>
      <w:r>
        <w:rPr>
          <w:rFonts w:cs="Arial" w:ascii="Arial" w:hAnsi="Arial"/>
        </w:rPr>
        <w:t>Κατά συνέπεια, το μείζον πρόβλημά μας σήμερα είναι ότι η δημοκρατία μας έχει ανάγκη από δημοκρατικά κόμματα, όχι της ενός ανδρός αρχής!</w:t>
      </w:r>
    </w:p>
    <w:p>
      <w:pPr>
        <w:pStyle w:val="Normal"/>
        <w:spacing w:lineRule="auto" w:line="600"/>
        <w:ind w:firstLine="720"/>
        <w:jc w:val="both"/>
        <w:rPr/>
      </w:pPr>
      <w:r>
        <w:rPr>
          <w:rFonts w:eastAsia="Arial" w:cs="Arial" w:ascii="Arial" w:hAnsi="Arial"/>
        </w:rPr>
        <w:t xml:space="preserve"> </w:t>
      </w: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Παρακαλώ τους συναδέλφους μου, αν θέλουν, να κάνουν ησυχία. Τρεις είναι όλοι και όλοι οι ακροατές, αν συζητούν και αυτοί, μπορώ να πάω στο σπίτι μου να καθίσω στον καθρέφτη να τα λέω. </w:t>
      </w:r>
    </w:p>
    <w:p>
      <w:pPr>
        <w:pStyle w:val="Normal"/>
        <w:spacing w:lineRule="auto" w:line="600"/>
        <w:ind w:firstLine="720"/>
        <w:jc w:val="both"/>
        <w:rPr>
          <w:rFonts w:ascii="Arial" w:hAnsi="Arial" w:cs="Arial"/>
        </w:rPr>
      </w:pPr>
      <w:r>
        <w:rPr>
          <w:rFonts w:cs="Arial" w:ascii="Arial" w:hAnsi="Arial"/>
        </w:rPr>
        <w:t>Τρεις και σπουδαίοι.</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ύριε Πρόεδρε, συγγνώμ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Όχι, είμαστε περισσότεροι,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ναφέρομαι στους έμπροσθεν μ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συνεχίστ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ν πάση περιπτώσει, είναι κρίσιμο αυτό, που πολλές φορές σας έχω πει από το Βήμα της Βουλής.</w:t>
      </w:r>
    </w:p>
    <w:p>
      <w:pPr>
        <w:pStyle w:val="Normal"/>
        <w:spacing w:lineRule="auto" w:line="600"/>
        <w:ind w:firstLine="720"/>
        <w:jc w:val="both"/>
        <w:rPr>
          <w:rFonts w:ascii="Arial" w:hAnsi="Arial" w:cs="Arial"/>
        </w:rPr>
      </w:pPr>
      <w:r>
        <w:rPr>
          <w:rFonts w:cs="Arial" w:ascii="Arial" w:hAnsi="Arial"/>
        </w:rPr>
        <w:t xml:space="preserve">Σε αυτή τη μεταβατική περίοδο -διότι είναι προφανές ότι είμαστε σε μια πορεία μετάβασης- αυτό που παρέλειψαν -δεν μπόρεσαν, δεν σκέφτηκαν, ήσαν πολύ σίγουροι για τον εαυτό τους, δεν ξέρω- για ποιο λόγο να δημιουργήσουν ο Κωνσταντίνος Καραμανλής και ο Ανδρέας Παπανδρέου, αυτό οι περιστάσεις ιδιαίτερα σήμερα το απαιτούν, δηλαδή κόμματα που θα έχουν δημοκρατική άρθρωση και λειτουργία και δεν θα επιτρέπει αυτή η δημοκρατική λειτουργία τους να καλύπτεται το κενό ανάμεσα στις δημοκρατικές τους ηγεσίες –όταν εκπίπτουν σε ενός ανδρός αρχή- και την κομματική τους βάση οι οποιεσδήποτε τρίτες δυνάμ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Δεν αρκεί να τα καταγγέλλουμε. Τα οικονομικά και εκδοτικά</w:t>
      </w:r>
      <w:r>
        <w:rPr>
          <w:rFonts w:cs="Arial" w:ascii="Arial" w:hAnsi="Arial"/>
          <w:b/>
        </w:rPr>
        <w:t xml:space="preserve"> </w:t>
      </w:r>
      <w:r>
        <w:rPr>
          <w:rFonts w:cs="Arial" w:ascii="Arial" w:hAnsi="Arial"/>
        </w:rPr>
        <w:t>και οποιαδήποτε άλλα συμφέροντα από την ίδια τη φύση τους προφανώς, θα επωφεληθούν ενός φυσικού νόμου. Θα καλύπτουν το κενόν που προκύπτει, όταν αυτοί που οφείλουν να το καλύπτουν, δεν το καλύπτουν.</w:t>
      </w:r>
    </w:p>
    <w:p>
      <w:pPr>
        <w:pStyle w:val="Normal"/>
        <w:spacing w:lineRule="auto" w:line="600"/>
        <w:ind w:firstLine="720"/>
        <w:jc w:val="both"/>
        <w:rPr/>
      </w:pPr>
      <w:r>
        <w:rPr>
          <w:rFonts w:cs="Arial" w:ascii="Arial" w:hAnsi="Arial"/>
        </w:rPr>
        <w:t xml:space="preserve">Στο Κοινοβούλιο, λειτουργούν κόμματα δημοκρατικά, που έχουν Κοινοβουλευτικές Ομάδες, που δεν πειθαρχούν στην «ενός ανδρός αρχή», σε κάποιον που παραδείγματος χάριν γίνεται μυστική ψηφοφορία και λέει στους Βουλευτές: Θα αποχωρήσετε όλοι, διότι δεν σας εμπιστεύομαι τι θα κάνετε στη μυστική ψηφοφορία. Άλλο παράδειγμα: Όποιος έχει άλλη άποψη, στο τάδε άρθρο, την τάδε παράγραφο, του τάδε νομοσχεδίου διαγράφεται. </w:t>
      </w:r>
    </w:p>
    <w:p>
      <w:pPr>
        <w:pStyle w:val="Normal"/>
        <w:spacing w:lineRule="auto" w:line="600"/>
        <w:ind w:firstLine="720"/>
        <w:jc w:val="both"/>
        <w:rPr>
          <w:rFonts w:ascii="Arial" w:hAnsi="Arial" w:cs="Arial"/>
        </w:rPr>
      </w:pPr>
      <w:r>
        <w:rPr>
          <w:rFonts w:cs="Arial" w:ascii="Arial" w:hAnsi="Arial"/>
        </w:rPr>
        <w:t>Για να κατακτηθούν, όμως αυτά, χρειάζεται αγώνας και προσπάθεια πολύ μεγαλύτερη από τις καταγγελίες είτε του λαϊκισμού είτε της παραπληροφόρησης των ΜΜΕ είτε οποιουδήποτε άλλου μέσου χρησιμοποιείται.</w:t>
      </w:r>
    </w:p>
    <w:p>
      <w:pPr>
        <w:pStyle w:val="Normal"/>
        <w:spacing w:lineRule="auto" w:line="600"/>
        <w:ind w:firstLine="720"/>
        <w:jc w:val="both"/>
        <w:rPr>
          <w:rFonts w:ascii="Arial" w:hAnsi="Arial" w:cs="Arial"/>
        </w:rPr>
      </w:pPr>
      <w:r>
        <w:rPr>
          <w:rFonts w:cs="Arial" w:ascii="Arial" w:hAnsi="Arial"/>
        </w:rPr>
        <w:t xml:space="preserve">Αυτή είναι η μεγάλη πρόκληση για εμάς. Και όταν λέω «για εμάς», εννοώ γι’ αυτούς που όταν γίνονται εκλογές –το αργότερο κάθε τέσσερα χρόνια- γεμίζουν αυτή την Αίθουσα και που δεν μπορεί να είναι αλληλέγγυοι και υπεύθυνοι όλοι μαζί συλλήβδην και αθρόως και για όσα γίνονται στη διάρκεια της θητείας τους, πολύ δε περισσότερο για ό,τι έχει γίνει στο παρελθόν. </w:t>
      </w:r>
    </w:p>
    <w:p>
      <w:pPr>
        <w:pStyle w:val="Normal"/>
        <w:spacing w:lineRule="auto" w:line="600"/>
        <w:ind w:firstLine="720"/>
        <w:jc w:val="both"/>
        <w:rPr>
          <w:rFonts w:ascii="Arial" w:hAnsi="Arial" w:cs="Arial"/>
        </w:rPr>
      </w:pPr>
      <w:r>
        <w:rPr>
          <w:rFonts w:cs="Arial" w:ascii="Arial" w:hAnsi="Arial"/>
        </w:rPr>
        <w:t>Μεγάλη αξία γι’ αυτό, κύριε Πρόεδρε, θα έχει η αξιοποίηση του τηλεοπτικού –και θα έπρεπε και του ραδιοφωνικού- σταθμού της Βουλής. Δυστυχώς, ήταν ένα από τα λάθη του παρόντος Προέδρου ότι τη συχνότητα του ραδιοφώνου την άφησε να επιστρέψει στην ΕΡΤ.</w:t>
      </w:r>
    </w:p>
    <w:p>
      <w:pPr>
        <w:pStyle w:val="Normal"/>
        <w:spacing w:lineRule="auto" w:line="600"/>
        <w:ind w:firstLine="720"/>
        <w:jc w:val="both"/>
        <w:rPr>
          <w:rFonts w:ascii="Arial" w:hAnsi="Arial" w:cs="Arial"/>
        </w:rPr>
      </w:pPr>
      <w:r>
        <w:rPr>
          <w:rFonts w:cs="Arial" w:ascii="Arial" w:hAnsi="Arial"/>
        </w:rPr>
        <w:t xml:space="preserve">Ο ελληνικός λαός έχει ανάγκη, πρώτον, να ενημερωθεί ότι μπορεί από το πρωί μέχρι το βράδυ, οποιαδήποτε ώρα της ημέρας, να παρακολουθεί τη στάση, τις απόψεις, τις τοποθετήσεις και κομμάτων και προσώπων –εκλεκτών του ή όχι-για να διαμορφώνει πεποίθηση όχι μόνο για το γενικότερο συμφέρον της χώρας –που εδώ πρέπει να αποφασίζεται, όχι στα οποιαδήποτε παρασκήνια- αλλά και για το συμφέρον το δικό του και των παιδιών του και των εγγονιών του. Βέβαια, αυτό προϋποθέτει ότι εδώ πράγματι θα λαμβάνονται όλες οι αποφάσεις και ότι εδώ επίσης θα κινείται η πολιτική ζωή του τόπου. </w:t>
      </w:r>
    </w:p>
    <w:p>
      <w:pPr>
        <w:pStyle w:val="Normal"/>
        <w:spacing w:lineRule="auto" w:line="600"/>
        <w:ind w:firstLine="720"/>
        <w:jc w:val="both"/>
        <w:rPr>
          <w:rFonts w:ascii="Arial" w:hAnsi="Arial" w:cs="Arial"/>
        </w:rPr>
      </w:pPr>
      <w:r>
        <w:rPr>
          <w:rFonts w:cs="Arial" w:ascii="Arial" w:hAnsi="Arial"/>
        </w:rPr>
        <w:t xml:space="preserve">Θέλω να σας θυμίσω ότι η λεγόμενη ενημέρωση του Τύπου από ειδικό εκπρόσωπο της κυβέρνησης δεν υπήρχε προ της δικτατορίας. Καθιερώθηκε στη δικτατορία και συνεχίστηκε –κακώς, κάκιστα- μετά το 1974. Εδώ οι κυβερνήσεις, οι Πρωθυπουργοί, οι Υπουργοί προκαλούμενοι, ερωτώμενοι ή και καταγγελλόμενοι από τους εκπροσώπους του λαού ανακοίνωναν τα πάντα και ηλέγχοντο για τα πάντα. </w:t>
      </w:r>
    </w:p>
    <w:p>
      <w:pPr>
        <w:pStyle w:val="Normal"/>
        <w:spacing w:lineRule="auto" w:line="600"/>
        <w:ind w:firstLine="720"/>
        <w:jc w:val="both"/>
        <w:rPr>
          <w:rFonts w:ascii="Arial" w:hAnsi="Arial" w:cs="Arial"/>
        </w:rPr>
      </w:pPr>
      <w:r>
        <w:rPr>
          <w:rFonts w:cs="Arial" w:ascii="Arial" w:hAnsi="Arial"/>
        </w:rPr>
        <w:t xml:space="preserve">Ελπίζω, αρχίζοντας από τη μεταβατική Κυβέρνηση τώρα του κ. Παπαδήμου, πράγματι να σταματήσει αυτό το φαινόμενο ενός αλαλούμ σε μια αίθουσα, στην οποία κάποιος εκπρόσωπος της κυβέρνησης –Υπουργός ή όχι, δεν έχει σημασία- προκαλούμενος ή εμμέσως υποβάλλοντας εκείνος το ποιες ερωτήσεις θα του τεθούν, δημιουργεί μια ψευδαίσθηση ενημέρωσης. </w:t>
      </w:r>
    </w:p>
    <w:p>
      <w:pPr>
        <w:pStyle w:val="Normal"/>
        <w:spacing w:lineRule="auto" w:line="600"/>
        <w:ind w:firstLine="720"/>
        <w:jc w:val="both"/>
        <w:rPr>
          <w:rFonts w:ascii="Arial" w:hAnsi="Arial" w:cs="Arial"/>
        </w:rPr>
      </w:pPr>
      <w:r>
        <w:rPr>
          <w:rFonts w:cs="Arial" w:ascii="Arial" w:hAnsi="Arial"/>
        </w:rPr>
        <w:t xml:space="preserve">Άρα, λοιπόν, οι ευθύνες είναι δικές μας. Το λέγω εγώ που ξέρετε ότι στους επιχειρηματίες των περισσότερων μέσων κάνω κριτική, αλλά πρέπει να καταλάβουμε και ποιο έδαφος αφήνουμε εμείς. Και όταν λέω «εμείς», εννοώ ο θεσμός που υπηρετούμε. </w:t>
      </w:r>
    </w:p>
    <w:p>
      <w:pPr>
        <w:pStyle w:val="Normal"/>
        <w:spacing w:lineRule="auto" w:line="600"/>
        <w:ind w:firstLine="720"/>
        <w:jc w:val="both"/>
        <w:rPr>
          <w:rFonts w:ascii="Arial" w:hAnsi="Arial" w:cs="Arial"/>
        </w:rPr>
      </w:pPr>
      <w:r>
        <w:rPr>
          <w:rFonts w:cs="Arial" w:ascii="Arial" w:hAnsi="Arial"/>
        </w:rPr>
        <w:t>Διότι, κύριε Πρόεδρε, δεν είναι το πολιτικό μας σύστημα –κάτι που έχει γίνει καραμέλα και εδώ μέσα- που φταίει. Φταίει η κοινοβουλευτική δημοκρατία; Αυτό είναι το πολίτευμά μας: Προεδρευόμενη Κοινοβουλευτική Δημοκρατία.</w:t>
      </w:r>
    </w:p>
    <w:p>
      <w:pPr>
        <w:pStyle w:val="Normal"/>
        <w:spacing w:lineRule="auto" w:line="600"/>
        <w:ind w:firstLine="720"/>
        <w:jc w:val="both"/>
        <w:rPr>
          <w:rFonts w:ascii="Arial" w:hAnsi="Arial" w:cs="Arial"/>
        </w:rPr>
      </w:pPr>
      <w:r>
        <w:rPr>
          <w:rFonts w:cs="Arial" w:ascii="Arial" w:hAnsi="Arial"/>
        </w:rPr>
        <w:t>Φταίει η διάκριση των εξουσιών, το ότι υπάρχει Κοινοβούλιο, δικαιοσύνη, ότι υπάρχει λαϊκή κυριαρχία; Αυτό είναι το πολιτικό μας σύστημα. Δεν φταίει αυτό, λοιπόν. Φταίμε όσοι λειτουργοί σε όποια έκφανση, εξουσία, λειτουργία, θεσμό του πολιτικού συστήματος δεν είμαστε εντάξει με τον όρκο που δίνουμε, με την αποστολή μας, με τη συνείδησή μας.</w:t>
      </w:r>
    </w:p>
    <w:p>
      <w:pPr>
        <w:pStyle w:val="Normal"/>
        <w:spacing w:lineRule="auto" w:line="600"/>
        <w:ind w:firstLine="720"/>
        <w:jc w:val="both"/>
        <w:rPr/>
      </w:pPr>
      <w:r>
        <w:rPr>
          <w:rFonts w:cs="Arial" w:ascii="Arial" w:hAnsi="Arial"/>
        </w:rPr>
        <w:t>Θέλω επ’ αυτού –και ζητώ συγγνώμη, γιατί παίρνω περισσότερο χρόνο- να πω ότι ως Κοινοβούλιο έχουμε και άλλη ευθύνη, αγαπητέ Πρόεδρε. Δεν θα έτεινε κανένας πολίτης ευήκοον ους προς όλα όσα λέγονται είτε για τις αποδοχές είτε για τις ευκολίες των Βουλευτών στην άσκηση του καθήκοντός τους, αν εγνώριζε ποιο ακριβώς είναι αυτό το καθήκον. Εάν δηλαδή τα νομοθετήματά μας, όπως λέει ο Κανονισμός μας και όπως με έχετε ακούσει πολλές φορές να επιμένω, συνεζητούντο λεπτομερώς στις επιτροπές, όπως επίσης -όπως είχα εισηγηθεί και αποφασίσαμε να γίνεται για την Ολομέλεια- οι συμμετέχοντες σε αυτές Βουλευτές υπέγραφαν για την παρουσία τους, εάν από τα πρακτικά τους προέκυπτε ότι δεν συζητούμε και εκεί και εδώ γενικώς, αλλά άρθρο προς άρθρο, παράγραφο προς παράγραφο, τα διορθώνουμε και συντακτικώς και εννοιολογικώς και ερχόμενοι στην Ολομέλεια κάνουμε μόνο πολιτική συζήτηση επί των νομοσχεδίων. Δεν είναι δυνατόν την τελευταία στιγμή να διορθώσεις, να κόψεις, να γράψεις, να προσθέσεις, να αφαιρέσεις. Αυτά γίνονται στις επιτροπ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Πρόεδρε, με ακούτε στη Διάσκεψη των Προέδρων να επιμένω πολύ σε αυτό. Είναι κρίσιμο. Ας αρχίσουμε επιτέλους. Όσοι είναι μέλη επιτροπών, οφείλουν να είναι παρόντες από την αρχή μέχρι το τέλος των επιτροπών. Εάν φύγουν, όπως και από την Ολομέλεια, σημαίνει ότι έχουν μια άλλη επιτροπή, έχουν κάποια άλλη απασχόληση είτε εντός είτε εκτός του Κοινοβουλίου.</w:t>
      </w:r>
    </w:p>
    <w:p>
      <w:pPr>
        <w:pStyle w:val="Normal"/>
        <w:spacing w:lineRule="auto" w:line="600"/>
        <w:ind w:firstLine="720"/>
        <w:jc w:val="both"/>
        <w:rPr>
          <w:rFonts w:ascii="Arial" w:hAnsi="Arial" w:cs="Arial"/>
        </w:rPr>
      </w:pPr>
      <w:r>
        <w:rPr>
          <w:rFonts w:cs="Arial" w:ascii="Arial" w:hAnsi="Arial"/>
        </w:rPr>
        <w:t>Αυτό το φαινόμενο Βουλευτών ή Υπουργών οι οποίοι τον περισσότερο χρόνο της ημέρας τον ξοδεύουν στα ραδιόφωνα και στα κανάλια, πιστεύω ότι είναι απαράδεκτο. Και είναι ένα ζήτημα το οποίο έχει συμβάλλει πάρα πολύ στην απαξίωση του Κοινοβουλίου. Όπως έχω πει πολλές φορές, γνωρίζετε ότι διαχρονικά, ιδιαίτερα τα τελευταία είκοσι χρόνια, αυτό το ατομικής ισχύος όπλο της τηλεόρασης έχει επιβληθεί επί της δημοκρατίας.</w:t>
      </w:r>
    </w:p>
    <w:p>
      <w:pPr>
        <w:pStyle w:val="Normal"/>
        <w:spacing w:lineRule="auto" w:line="600"/>
        <w:ind w:firstLine="720"/>
        <w:jc w:val="both"/>
        <w:rPr>
          <w:rFonts w:ascii="Arial" w:hAnsi="Arial" w:cs="Arial"/>
        </w:rPr>
      </w:pPr>
      <w:r>
        <w:rPr>
          <w:rFonts w:cs="Arial" w:ascii="Arial" w:hAnsi="Arial"/>
        </w:rPr>
        <w:t>Μιλάμε για τριάντα περίπου Βουλευτές, οι οποίοι -οι πλείστοι θα πω, όχι όλοι- απλώς ετοιμάζουν κάποια ατάκα, κάποια εικόνα δήθεν αντιπαράθεσης, αλλά αυτό οπωσδήποτε δεν είναι πολιτική συζήτηση. Είναι υπόθεση εικόνας. Σε κανέναν πολίτη δεν μένει τίποτε, απλώς μία εικόνα και τίποτε άλλο. Αυτό, λοιπόν, εκθέτει το Κοινοβούλιο.</w:t>
      </w:r>
    </w:p>
    <w:p>
      <w:pPr>
        <w:pStyle w:val="Normal"/>
        <w:spacing w:lineRule="auto" w:line="600"/>
        <w:ind w:firstLine="720"/>
        <w:jc w:val="both"/>
        <w:rPr>
          <w:rFonts w:ascii="Arial" w:hAnsi="Arial" w:cs="Arial"/>
        </w:rPr>
      </w:pPr>
      <w:r>
        <w:rPr>
          <w:rFonts w:cs="Arial" w:ascii="Arial" w:hAnsi="Arial"/>
        </w:rPr>
        <w:t>Εγώ μπορώ να αναφέρω για την Επιτροπή Δεοντολογίας συγκεκριμένες περιπτώσεις Βουλευτών που δεν μιλούν στο Κοινοβούλιο, οι οποίοι όμως είναι λαλίστατοι σε διάφορα φθηνής μάλιστα ποιότητας –μπορώ να πω- μέσα ενημέρωσης. Αυτό είναι ένα μείζον πρόβλημα. Ο πολίτης στο τελευταίο χωριό της Καστοριάς, κύριε Πρόεδρε ή στην τελευταία γειτονιά της Β’ Περιφέρειας της Αθήνας δεν είναι υποχρεωμένος να γνωρίζει τον κάθε ένα εδώ. Βλέπει αυτούς τους τριάντα και βγάζει συμπέρασμα εξ αυτών για άλλους διακόσιους εβδομήντα, τους οποίους δεν γνωρίζει ούτε κατ’ όνομα.</w:t>
      </w:r>
    </w:p>
    <w:p>
      <w:pPr>
        <w:pStyle w:val="Normal"/>
        <w:spacing w:lineRule="auto" w:line="600"/>
        <w:ind w:firstLine="720"/>
        <w:jc w:val="both"/>
        <w:rPr>
          <w:rFonts w:ascii="Arial" w:hAnsi="Arial" w:cs="Arial"/>
        </w:rPr>
      </w:pPr>
      <w:r>
        <w:rPr>
          <w:rFonts w:cs="Arial" w:ascii="Arial" w:hAnsi="Arial"/>
        </w:rPr>
        <w:t>Άρα, λοιπόν, τα ζητήματα είναι αυτής της τάξεως, δηλαδή τι ποιότητας είναι το νομοθετικό μας έργο, ποιας ποιότητας είναι ο Κοινοβουλευτικός μας έλεγχος, εάν εδώ οι Υπουργοί και όχι οι Υφυπουργοί -εάν δεν συντρέχει ένας σοβαρός λόγος- προσέρχονται να ενημερώνουν, να απολογούνται, εάν τα νομοθετήματά μας δεν είναι της ποιότητας, παράδειγμα σας λέω, του νομοθετήματος της περασμένης Τετάρτης.</w:t>
      </w:r>
    </w:p>
    <w:p>
      <w:pPr>
        <w:pStyle w:val="Normal"/>
        <w:spacing w:lineRule="auto" w:line="600"/>
        <w:ind w:firstLine="720"/>
        <w:jc w:val="both"/>
        <w:rPr>
          <w:rFonts w:ascii="Arial" w:hAnsi="Arial" w:cs="Arial"/>
        </w:rPr>
      </w:pPr>
      <w:r>
        <w:rPr>
          <w:rFonts w:cs="Arial" w:ascii="Arial" w:hAnsi="Arial"/>
        </w:rPr>
        <w:t>Είναι κρίμα, διότι θα χρειαστεί διόρθωση ημαρτημένων. Απόντων όλων σχεδόν, εν τάχει έκλεισε η συνεδρίαση με εφτά-οκτώ τροπολογίες, που κανείς δεν διάβασε και αποτελούν ήδη με τη δημοσίευση του νόμου υποχρεωτικές ρυθμίσεις για το σύνολο των πολιτών που τους αφορούν.</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Δεν μπορούμε να νομοθετούμε, λοιπόν, έτσι. Πρέπει να σεβαστούμε τον Κανονισμό, που λέει ότι, όταν γίνεται η συζήτηση εδώ μετά την επιτροπή, μόνο φραστικές και νομοτεχνικής φύσεως διορθώσεις μπορούν να γίνονται. Δεν μπορεί να έρχονται κατεβατά τριών σελίδων…</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Διακοσίων σελίδων.</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ιακοσίων σελίδων. Δεν γίνεται. Αυτό πηγαίνει σε πολίτες, σε δικαστές, σε δικηγόρους, σε άλλους επιστήμονες, οι οποίοι είναι φυσικό να λένε και να εκπέμπουν και αυτοί και να προστίθεται η έγκυρη φωνή τους στην οποιαδήποτε άλλη φωνή εναντίον του Κοινοβουλίου.</w:t>
      </w:r>
    </w:p>
    <w:p>
      <w:pPr>
        <w:pStyle w:val="Normal"/>
        <w:spacing w:lineRule="auto" w:line="600"/>
        <w:ind w:firstLine="720"/>
        <w:jc w:val="both"/>
        <w:rPr>
          <w:rFonts w:ascii="Arial" w:hAnsi="Arial" w:cs="Arial"/>
        </w:rPr>
      </w:pPr>
      <w:r>
        <w:rPr>
          <w:rFonts w:cs="Arial" w:ascii="Arial" w:hAnsi="Arial"/>
        </w:rPr>
        <w:t>Πιστεύω, αγαπητέ κύριε Πρόεδρε, ότι και επί της προεδρίας σας -που και μόνο το γεγονός ότι δέχεστε αυτού του επιπέδου και αυτής της ποιότητας τις προσωπικές επιθέσεις, για όσους σας γνωρίζουμε καλά, αλλά και για το θεσμό που υπηρετείτε- πρέπει επιτέλους να σταλεί το μήνυμα, που οφείλουν οι πλείστοι να το ακούσουν. Διότι στο λαό δίνεται η εντύπωση ότι εδώ είμαστε μία ομάδα, όλοι όμως ξέρουμε πάρα πολύ καλά τις διαφορές μας. Μπορεί να λέω «καλημέρα» στον κ. Κεφαλογιάννη, αλλά ιδεολογικά και πολιτικά είναι απέναντι εκείνος από μένα. Οφείλουμε, όμως και οι δύο να υπηρετήσουμε αυτούς τους θεσμούς και όχι να αλληλοπυροβολούμαστε.</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Συμφωνώ σε πολλά από αυτά που λέτ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υτά όλα, λοιπόν, πρέπει, κύριε Πρόεδρε, να τα κάνουμε συνείδηση του λαού.</w:t>
      </w:r>
    </w:p>
    <w:p>
      <w:pPr>
        <w:pStyle w:val="Normal"/>
        <w:spacing w:lineRule="auto" w:line="600"/>
        <w:ind w:firstLine="720"/>
        <w:jc w:val="both"/>
        <w:rPr>
          <w:rFonts w:ascii="Arial" w:hAnsi="Arial" w:cs="Arial"/>
        </w:rPr>
      </w:pPr>
      <w:r>
        <w:rPr>
          <w:rFonts w:cs="Arial" w:ascii="Arial" w:hAnsi="Arial"/>
        </w:rPr>
        <w:t>Εγώ θα σας παρακαλέσω ως προς το εξής. Όπως γνωρίζετε, είχα ένα πρόγραμμα ενημέρωσης του λαού για την τηλεόραση και το ραδιόφωνο της Βουλής. Εγώ έφυγα, βέβαια, αλλά εκρίθη στη συνέχεια ότι δεν έπρεπε αυτό να υλοποιηθεί. Εντάξει, αλλά εγώ πιστεύω ότι η μεγάλη πλειονότητα του λαού δεν γνωρίζει ότι έχει τη δυνατότητα άμεσης ενημέρωσης για ό,τι συντελείται εδώ μέσα.</w:t>
      </w:r>
    </w:p>
    <w:p>
      <w:pPr>
        <w:pStyle w:val="Normal"/>
        <w:spacing w:lineRule="auto" w:line="600"/>
        <w:ind w:firstLine="720"/>
        <w:jc w:val="both"/>
        <w:rPr>
          <w:rFonts w:ascii="Arial" w:hAnsi="Arial" w:cs="Arial"/>
        </w:rPr>
      </w:pPr>
      <w:r>
        <w:rPr>
          <w:rFonts w:cs="Arial" w:ascii="Arial" w:hAnsi="Arial"/>
        </w:rPr>
        <w:t>Θα γνώριζε ο λαός σήμερα, αυτή την ώρα που είμαστε δύο, τέσσερις, έξι, οκτώ, εννέα, δέκα Βουλευτές και δύο εσείς εκεί και θα μπορούσε να καταλάβει, αν παρακολουθούσε επί πολύ, ότι και πολλοί που απουσιάζουν δεν σημαίνει ότι απουσιάζουν, διότι απαξιώνουν να συμμετέχουν σε αυτή τη συζήτηση. Αν μπορούσε να παρακολουθεί ο λαός, θα γνώριζε ότι στη διαδικασία των ερωτήσεων, πλην του Υπουργού που ερωτάται και του Βουλευτή που ερωτά, δεν υπάρχει λόγος να είναι άλλοι Βουλευτές. Είναι σε άλλες διαδικασίες.</w:t>
      </w:r>
    </w:p>
    <w:p>
      <w:pPr>
        <w:pStyle w:val="Normal"/>
        <w:spacing w:lineRule="auto" w:line="600"/>
        <w:ind w:firstLine="720"/>
        <w:jc w:val="both"/>
        <w:rPr>
          <w:rFonts w:ascii="Arial" w:hAnsi="Arial" w:cs="Arial"/>
        </w:rPr>
      </w:pPr>
      <w:r>
        <w:rPr>
          <w:rFonts w:cs="Arial" w:ascii="Arial" w:hAnsi="Arial"/>
        </w:rPr>
        <w:t>Αυτά ο κόσμος δεν τα ξέρει. Του δίδεται μία εικόνα, όπως αυτή τη στιγμή που μπορεί να του δείχνουν δέκα ή να πουν «να, δέκα συζητούν τον Κανονισμό». Δεν ξέρουν πόσοι άρχισαν συμμετέχοντας στη συζήτηση.</w:t>
      </w:r>
    </w:p>
    <w:p>
      <w:pPr>
        <w:pStyle w:val="Normal"/>
        <w:spacing w:lineRule="auto" w:line="600"/>
        <w:ind w:firstLine="720"/>
        <w:jc w:val="both"/>
        <w:rPr>
          <w:rFonts w:ascii="Arial" w:hAnsi="Arial" w:cs="Arial"/>
        </w:rPr>
      </w:pPr>
      <w:r>
        <w:rPr>
          <w:rFonts w:cs="Arial" w:ascii="Arial" w:hAnsi="Arial"/>
        </w:rPr>
        <w:t>Ξέρω ότι πολλές φορές σας κουράζω με πράγματα τα οποία είναι και αυτονόητα, όμως πρέπει κάποια στιγμή να τα κάνουμε πράξη.</w:t>
      </w:r>
    </w:p>
    <w:p>
      <w:pPr>
        <w:pStyle w:val="Normal"/>
        <w:spacing w:lineRule="auto" w:line="600"/>
        <w:ind w:firstLine="720"/>
        <w:jc w:val="both"/>
        <w:rPr>
          <w:rFonts w:ascii="Arial" w:hAnsi="Arial" w:cs="Arial"/>
        </w:rPr>
      </w:pPr>
      <w:r>
        <w:rPr>
          <w:rFonts w:cs="Arial" w:ascii="Arial" w:hAnsi="Arial"/>
        </w:rPr>
        <w:t>Κύριε Πρόεδρε, εγώ σας παρακαλώ και απευθύνω έκκληση σε σας και σε όλους. Δεν μπορούμε πλέον να νομοθετούμε χωρίς να γνωρίζουμε απ’ αρχής μέχρι τέλους τι λέει το νομοσχέδιο. Δεν μπορεί να έρχονται εδώ οι Υπουργοί που να κοψομεσιάζονται για να ρωτούν πίσω συμβούλους και παρασυμβούλους.</w:t>
      </w:r>
    </w:p>
    <w:p>
      <w:pPr>
        <w:pStyle w:val="Normal"/>
        <w:spacing w:lineRule="auto" w:line="600"/>
        <w:ind w:firstLine="720"/>
        <w:jc w:val="both"/>
        <w:rPr>
          <w:rFonts w:ascii="Arial" w:hAnsi="Arial" w:cs="Arial"/>
        </w:rPr>
      </w:pPr>
      <w:r>
        <w:rPr>
          <w:rFonts w:cs="Arial" w:ascii="Arial" w:hAnsi="Arial"/>
        </w:rPr>
        <w:t>Ο τόπος χρειάζεται Υπουργούς που θα έχουν «φάει» δέκα φορές –έτσι έλεγα εγώ χαρακτηριστικά- ένα νομοσχέδιο για να το φέρουν, θα έχουν περάσει πριν καμμιά δεκαριά προσχέδια, ώστε να μη χρειάζονται συμβουλές ειδικών, που συνήθως την τελευταία στιγμή επωφελούνται «κάτω από τη μύτη» και του Κοινοβουλίου και του Υπουργού τους, να περάσουν ό,τι θέλουν.</w:t>
      </w:r>
    </w:p>
    <w:p>
      <w:pPr>
        <w:pStyle w:val="Normal"/>
        <w:spacing w:lineRule="auto" w:line="600"/>
        <w:ind w:firstLine="720"/>
        <w:jc w:val="both"/>
        <w:rPr>
          <w:rFonts w:ascii="Arial" w:hAnsi="Arial" w:cs="Arial"/>
        </w:rPr>
      </w:pPr>
      <w:r>
        <w:rPr>
          <w:rFonts w:cs="Arial" w:ascii="Arial" w:hAnsi="Arial"/>
        </w:rPr>
        <w:t xml:space="preserve">Όσον αφορά τον έλεγχο, κύριε Πρόεδρε, θα ήθελα να πω ότι ουσιαστικά δεν γίνεται έλεγχος. Αν ανατρέξει κανείς, θα δει ότι έχουν περάσει μέρες Κοινοβουλευτικού Ελέγχου που δεν συζητιούνται επερωτήσεις. Αυτό αφορά την Αντιπολίτευση κυρίως, αλλά και όλους μας, διότι κατά το Σύνταγμα, τον έλεγχο στην Κυβέρνηση τον έχει ως καθήκον και δικαίωμα κάθε Βουλευτής. </w:t>
      </w:r>
    </w:p>
    <w:p>
      <w:pPr>
        <w:pStyle w:val="Normal"/>
        <w:spacing w:lineRule="auto" w:line="600"/>
        <w:ind w:firstLine="720"/>
        <w:jc w:val="both"/>
        <w:rPr>
          <w:rFonts w:ascii="Arial" w:hAnsi="Arial" w:cs="Arial"/>
        </w:rPr>
      </w:pPr>
      <w:r>
        <w:rPr>
          <w:rFonts w:cs="Arial" w:ascii="Arial" w:hAnsi="Arial"/>
        </w:rPr>
        <w:t xml:space="preserve">Ας μη συνεχίσω, για να μη σας κουράσω περισσότερο, αλλά κλείνω με το εξής: Εγώ πιστεύω ότι υπάρχει πρόβλημα. Το πρόβλημα δεν είναι μόνο οι άδικες κατηγορίες που δεχόμαστε. Έχουμε πρόβλημα στη λειτουργία μας και ως θεσμός και ατομικά τινές εξ ημών, δεν λέω όλοι. Όταν σε μία φρουτιέρα έχεις ένα σάπιο μήλο, η βεβαιότητα όποιου παρακολουθεί την εικόνα αυτής της φρουτιέρας είναι ότι αργά ή γρήγορα θα σαπίσουν και τα υπόλοιπα μήλα. </w:t>
      </w:r>
    </w:p>
    <w:p>
      <w:pPr>
        <w:pStyle w:val="Normal"/>
        <w:spacing w:lineRule="auto" w:line="600"/>
        <w:ind w:firstLine="720"/>
        <w:jc w:val="both"/>
        <w:rPr>
          <w:rFonts w:ascii="Arial" w:hAnsi="Arial" w:cs="Arial"/>
        </w:rPr>
      </w:pPr>
      <w:r>
        <w:rPr>
          <w:rFonts w:cs="Arial" w:ascii="Arial" w:hAnsi="Arial"/>
        </w:rPr>
        <w:t>Υπάρχει, η Επιτροπή Δεοντολογίας. Όταν την εισηγήθηκα εγώ, όπως λέει ο Κανονισμός, δεν εννοούσα ότι είναι μόνο για να εισηγείται για τις άρσεις ασυλίας, που σωστά είπατε ότι καλύπτει πλήρως αυτή η ανάγκη, αλλά να είναι και επιτροπή δεοντολογίας. Ο Κανονισμός μας προβλέπει, όπως ξέρετε, το θεσμό των Κοσμητόρων, τον οποίο έχουμε ξεχάσει! Κάτι πρέπει να γίνει ώστε ο καθένας που τον στέλνει εδώ ο λαός να καταλάβει πού έχει σταλεί και να μην «κάνει λάθος στη διεύθυνση», όπως έλεγε ο Γεώργιος Παπανδρέου! Εδώ, σ’ αυτό το Βήμα, τον έστειλε ο λαός! Δεν τον έστειλε να γυρίζει στα ΜΜΕ από εδώ και από εκεί! Και αυτό οφείλουμε οι υπόλοιποι να του το επισημαίνουμε, διότι μας αφορά, αν πραγματικά αισθανόμαστε ότι είμαστε υπεύθυνοι για τη λειτουργία του θεσμού, για να καταλαβαίνει και ο κόσμος ότι δεν είμαστε όλοι ίδιοι!</w:t>
      </w:r>
    </w:p>
    <w:p>
      <w:pPr>
        <w:pStyle w:val="Normal"/>
        <w:spacing w:lineRule="auto" w:line="600"/>
        <w:ind w:firstLine="720"/>
        <w:jc w:val="both"/>
        <w:rPr>
          <w:rFonts w:ascii="Arial" w:hAnsi="Arial" w:cs="Arial"/>
        </w:rPr>
      </w:pPr>
      <w:r>
        <w:rPr>
          <w:rFonts w:cs="Arial" w:ascii="Arial" w:hAnsi="Arial"/>
        </w:rPr>
        <w:t xml:space="preserve">Εάν αυτά τα καταλάβουμε και τα συνειδητοποιήσουμε, ο λαός τότε θα καταλαβαίνει ότι δεν φταίνε «οι Βουλευτές», αλλά κάποιοι «εκ των Βουλευτών». Εκάστοτε μπορεί να είναι κάποιοι που ήσκησαν καθήκοντα διαχείρισης δημοσίου χρήματος ή που ενδεχομένως ήταν στελέχη των κομμάτων, όπως λειτουργούν τα κόμματα –το τονίζω- με την ενός ανδρός αρχή και τους περί την αρχήν αυτήν περιφερομένους. Στο ενδεχόμενο ποιοι θα γίνουν Υπουργοί παραγωγικών Υπουργείων –εμένα αυτό με έχει διδάξει η πείρα μου- τους Βουλευτές πια, πλην αυτών που διετέλεσαν ή θα διατελέσουν διαχειριστές δημοσίων υποθέσεων, κανένας εκ των καταγγελλομένων μη εντίμων επιχειρηματιών –διότι δεν είναι όλοι οι επιχειρηματίες του «λαδώματος» και της μίζας- δεν τους λαμβάνει υπ' όψιν του. Και ευτυχώς. Και σωστό είναι αυτό, διότι δεν είναι σε θέση ένας απλός Βουλευτής να κλείσει δουλειές, εκτός αν ασκεί εκβιαστικά το λειτούργημά του. </w:t>
      </w:r>
    </w:p>
    <w:p>
      <w:pPr>
        <w:pStyle w:val="Normal"/>
        <w:spacing w:lineRule="auto" w:line="600"/>
        <w:ind w:firstLine="720"/>
        <w:jc w:val="both"/>
        <w:rPr>
          <w:rFonts w:ascii="Arial" w:hAnsi="Arial" w:cs="Arial"/>
        </w:rPr>
      </w:pPr>
      <w:r>
        <w:rPr>
          <w:rFonts w:cs="Arial" w:ascii="Arial" w:hAnsi="Arial"/>
        </w:rPr>
        <w:t xml:space="preserve">Και εδώ πρέπει να προσέχουμε πώς και διατί διατυπώνονται ερωτήσεις, επερωτήσεις που κατατίθενται, καθώς και αιχμές από του Βήματος. Και να θυμίσω ότι σύμφωνα με τον Κανονισμό και το Σύνταγμα έχουμε μεν ελευθερία γνώμης και ψήφου, αλλά διωκόμαστε για το αδίκημα της συκοφαντικής δυσφήμισης. Και αυτό ίσως δεν το ξέρουν καλά οι πολίτες, διότι οι πολίτες ακούνε ότι έχουμε ασυλία. Ναι, έχουμε ασυλία, αλλά όχι να ανεβαίνουμε στο Βήμα ή να περιφερόμαστε εδώ και εκεί και να δυσφημούμε και να συκοφαντούμε. </w:t>
      </w:r>
    </w:p>
    <w:p>
      <w:pPr>
        <w:pStyle w:val="Normal"/>
        <w:spacing w:lineRule="auto" w:line="600"/>
        <w:ind w:firstLine="720"/>
        <w:jc w:val="both"/>
        <w:rPr>
          <w:rFonts w:ascii="Arial" w:hAnsi="Arial" w:cs="Arial"/>
        </w:rPr>
      </w:pPr>
      <w:r>
        <w:rPr>
          <w:rFonts w:cs="Arial" w:ascii="Arial" w:hAnsi="Arial"/>
        </w:rPr>
        <w:t>Σε μας, λοιπόν, εναπόκειται να ανακτήσει το κύρος του το Κοινοβούλιο, το οποίο αδίκως ως θεσμός βάλλεται και με αυτές τις χαρακτηριστικές ύβρεις. Σε μας ανήκει η μεγάλη ευθύνη να καταλάβει ο λαός πώς είμαστε, να ξεχωρίσει την ήρα από το σιτάρι, ακόμα και εντός των ιδίων κομμάτων.</w:t>
      </w:r>
    </w:p>
    <w:p>
      <w:pPr>
        <w:pStyle w:val="Normal"/>
        <w:spacing w:lineRule="auto" w:line="600"/>
        <w:ind w:firstLine="720"/>
        <w:jc w:val="both"/>
        <w:rPr>
          <w:rFonts w:ascii="Arial" w:hAnsi="Arial" w:cs="Arial"/>
        </w:rPr>
      </w:pPr>
      <w:r>
        <w:rPr>
          <w:rFonts w:cs="Arial" w:ascii="Arial" w:hAnsi="Arial"/>
        </w:rPr>
        <w:t xml:space="preserve">Επειδή ανήκουν κάποιοι σε ένα κόμμα δεν σημαίνει ότι είναι αλληλέγγυοι και συνυπεύθυνοι για οτιδήποτε κάνουν οποιοιδήποτε άλλοι πλην αυτών.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ζητήσει ο Κοινοβουλευτικός Εκπρόσωπος του ΠΑΣΟΚ κ. Χρήστος Πρωτόπαπας. </w:t>
      </w:r>
    </w:p>
    <w:p>
      <w:pPr>
        <w:pStyle w:val="Normal"/>
        <w:spacing w:lineRule="auto" w:line="600"/>
        <w:ind w:firstLine="720"/>
        <w:jc w:val="both"/>
        <w:rPr>
          <w:rFonts w:ascii="Arial" w:hAnsi="Arial" w:cs="Arial"/>
        </w:rPr>
      </w:pPr>
      <w:r>
        <w:rPr>
          <w:rFonts w:cs="Arial" w:ascii="Arial" w:hAnsi="Arial"/>
        </w:rPr>
        <w:t xml:space="preserve">Έχετε το λόγο κύριε Πρωτόπαπα.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όσο χρόνο θέλετε;</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Θα προσπαθήσω να είμαι πολύ σύντομος,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Έχετε το λόγο για δέκα λεπτά, κύριε Πρωτόπαπα.</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Θα είμαι όσο μπορώ πιο σύντομος. Βάλτε κάποιο χρόνο ενδεικτικά. </w:t>
      </w:r>
    </w:p>
    <w:p>
      <w:pPr>
        <w:pStyle w:val="Normal"/>
        <w:spacing w:lineRule="auto" w:line="600"/>
        <w:ind w:firstLine="720"/>
        <w:jc w:val="both"/>
        <w:rPr>
          <w:rFonts w:ascii="Arial" w:hAnsi="Arial" w:cs="Arial"/>
        </w:rPr>
      </w:pPr>
      <w:r>
        <w:rPr>
          <w:rFonts w:cs="Arial" w:ascii="Arial" w:hAnsi="Arial"/>
        </w:rPr>
        <w:t xml:space="preserve">Κατ’ αρχάς, θέλω να απαντήσω στον κ. Δρίτσα. Άκουσα την τοποθέτησή του. Δεν είναι στην Αίθουσα και δεν πειράζει. Είναι παρών ο κ. Λαφαζάνης. Θα ήθελα να του πω, λοιπόν, ότι ελεύθερη διακίνηση των ιδεών δεν σημαίνει και ελεύθερη διακίνηση των μολότοφ. Κάπου πρέπει να συμφωνήσουμε τελικά, σε κάποια πράγματ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ακούστηκε)</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Δεν πειράζει. Ο καθένας βγάζει τα συμπεράσματα που θέλε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ν έχετε αποδείξεις να μας το πείτε.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Γενικά μίλησ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πευθυνθείτε στους δικούς σας ανθρώπους.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Έρχομαι τώρα στο υπό συζήτηση θέμα, το οποίο είναι ο προϋπολογισμός. </w:t>
      </w:r>
    </w:p>
    <w:p>
      <w:pPr>
        <w:pStyle w:val="Normal"/>
        <w:spacing w:lineRule="auto" w:line="600"/>
        <w:ind w:firstLine="720"/>
        <w:jc w:val="both"/>
        <w:rPr>
          <w:rFonts w:ascii="Arial" w:hAnsi="Arial" w:cs="Arial"/>
        </w:rPr>
      </w:pPr>
      <w:r>
        <w:rPr>
          <w:rFonts w:cs="Arial" w:ascii="Arial" w:hAnsi="Arial"/>
        </w:rPr>
        <w:t xml:space="preserve">Θα έλεγα ότι είναι πάρα πολύ σημαντικό ότι ο φετινός προϋπολογισμός της Βουλής δείχνει να προσαρμόζεται στις απαιτήσεις του μεσοπρόθεσμου προγράμματος δημοσιονομικής σταθερότητας και να δίνει το καλό παράδειγμα, μέσα από τον περιορισμό και των δικών μας εισοδημάτων. Αυτό όμως πρέπει να εμπεδωθεί στην κοινή γνώμη. Είναι σωστές οι παρατηρήσεις που έγιναν. Πρέπει να φροντίσουμε να καταλάβει ο πολίτης ότι δεν είμαστε κάποιοι οι οποίοι, αποκομμένοι και μακριά απ’ αυτόν, δεν καταλαβαίνουμε τι γίνεται στην κοινωνία, αλλά είμαστε κάποιοι που παρ’ ότι αναγκαζόμαστε να ψηφίζουμε σκληρά και δύσκολα μέτρα, κατανοούμε και τι συμβαίνει και τις ευθύνες τις δικές μας, αλλά κατανοούμε και την ανάγκη να δώσουμε κι εμείς τη δική μας συμμετοχή σ’ αυτήν την προσπάθεια. </w:t>
      </w:r>
    </w:p>
    <w:p>
      <w:pPr>
        <w:pStyle w:val="Normal"/>
        <w:spacing w:lineRule="auto" w:line="600"/>
        <w:ind w:firstLine="720"/>
        <w:jc w:val="both"/>
        <w:rPr>
          <w:rFonts w:ascii="Arial" w:hAnsi="Arial" w:cs="Arial"/>
        </w:rPr>
      </w:pPr>
      <w:r>
        <w:rPr>
          <w:rFonts w:cs="Arial" w:ascii="Arial" w:hAnsi="Arial"/>
        </w:rPr>
        <w:t xml:space="preserve">Είναι σημαντικό ότι έχουν μειωθεί και τα δικά μας εισοδήματα περίπου κατά 40%. Βεβαίως, θα πρέπει να είμαστε και έτοιμοι να κόψουμε ό,τι είναι περιττό. Θα πρέπει όμως να προσέχουμε εκείνο που λέγεται διατήρηση της αυτονομίας του Βουλευτή. Ο Βουλευτής πρέπει να κάνει και τα καθήκοντά του. Έχει το γραφείο του και πρέπει να το έχει. Πρέπει να μπορεί να ανταποκριθεί στα στοιχειώδη θέματα της λειτουργίας και της παρουσίας του και των οικογενειακών αναγκών του, αν δεν έχει από αλλού εισοδήματα. Αυτό πρέπει να το προσέξουμε, διότι καταλαβαίνετε πάρα πολύ καλά ότι θα ήταν ιδιαίτερα αρνητικό να έχουμε Βουλευτές εκπροσώπους συμφερόντων με χορηγό ή με οτιδήποτε άλλο. Πάντα με πλήρη σεβασμό της κατάστασης που περνάει η χώρα, θα πρέπει να φροντίζουμε να υπάρχει και η απαραίτητη αυτονομία, μέσα από τη στοιχειώδη έστω δυνατότητα του εκπροσώπου του λαού, να ασκήσει τα καθήκοντά του. </w:t>
      </w:r>
    </w:p>
    <w:p>
      <w:pPr>
        <w:pStyle w:val="Normal"/>
        <w:spacing w:lineRule="auto" w:line="600"/>
        <w:ind w:firstLine="720"/>
        <w:jc w:val="both"/>
        <w:rPr/>
      </w:pPr>
      <w:r>
        <w:rPr>
          <w:rFonts w:cs="Arial" w:ascii="Arial" w:hAnsi="Arial"/>
        </w:rPr>
        <w:t xml:space="preserve">Θέλω επίσης να τονίσω, μιας και συζητήσαμε για το πολιτικό μας σύστημα -συνδέουμε πάντα ιστορικά αυτή τη συζήτηση για τον προϋπολογισμό της Βουλής με γενικότερη κατάσταση του </w:t>
      </w:r>
      <w:r>
        <w:rPr>
          <w:rFonts w:cs="Arial" w:ascii="Arial" w:hAnsi="Arial"/>
          <w:lang w:val="en-US"/>
        </w:rPr>
        <w:t>status</w:t>
      </w:r>
      <w:r>
        <w:rPr>
          <w:rFonts w:cs="Arial" w:ascii="Arial" w:hAnsi="Arial"/>
        </w:rPr>
        <w:t xml:space="preserve"> του Βουλευτή και θέματα που αφορούν το πολιτικό μας σύστημα- ότι αναμφίβολα αυτή η προσπάθεια απαξίωσής μας, που οδηγεί πολλές φορές και σε προπηλακισμούς, έχει δύο αιτίες. Μία είναι η κατεύθυνση, οι σκοπιμότητες που υπάρχουν –επισημάνθηκαν και από τον Πρόεδρο και από τον πρώην Πρόεδρο, αλλά και από πολλούς ομιλητές- και δεύτερη είναι οι δικές μας ευθύνες. Σε ορισμένες σκοπιμότητες μπορεί να δει κανείς ποιοι κερδίζουν από την απαξίωση του πολιτικού συστήματος, μπορεί να δει κανείς ποιοι κερδίζουν από τα κηρύγματα βίας και διχασμού στη χώρα και να δει ποιοι είναι εκείνοι που πρωτοστατούν σε τέτοιες κινήσεις, οι οποίοι συνήθως δεν είναι και συνεπείς στις δικές τους υποχρεώσεις. </w:t>
      </w:r>
    </w:p>
    <w:p>
      <w:pPr>
        <w:pStyle w:val="Normal"/>
        <w:spacing w:lineRule="auto" w:line="600"/>
        <w:ind w:firstLine="720"/>
        <w:jc w:val="both"/>
        <w:rPr>
          <w:rFonts w:ascii="Arial" w:hAnsi="Arial" w:cs="Arial"/>
        </w:rPr>
      </w:pPr>
      <w:r>
        <w:rPr>
          <w:rFonts w:cs="Arial" w:ascii="Arial" w:hAnsi="Arial"/>
        </w:rPr>
        <w:t xml:space="preserve">Παρακολουθώ καμμιά φορά κάποιους στην πρωινή ζώνη, οι οποίοι σκίζουν τα ιμάτια τους εναντίον των Βουλευτών και μάλιστα, κατά ιδιαίτερα απαράδεκτο και προσβλητικό τρόπο, οι οποίοι την ίδια στιγμή πληροφορούμαι ότι δεν έχουν πληρώσει τους εργαζομένους τους, την εφορία ή το ΙΚΑ, δεν είναι δηλαδή ούτε στοιχειωδώς συνεπείς σ’ αυτά τα οποία οι ίδιοι διακηρύσσουν, μιας και υποτίθεται ότι κόπτονται υπέρ των συμφερόντων του δημοσίου και των εργαζομένων. </w:t>
      </w:r>
    </w:p>
    <w:p>
      <w:pPr>
        <w:pStyle w:val="Normal"/>
        <w:spacing w:lineRule="auto" w:line="600"/>
        <w:ind w:firstLine="720"/>
        <w:jc w:val="both"/>
        <w:rPr>
          <w:rFonts w:ascii="Arial" w:hAnsi="Arial" w:cs="Arial"/>
        </w:rPr>
      </w:pPr>
      <w:r>
        <w:rPr>
          <w:rFonts w:cs="Arial" w:ascii="Arial" w:hAnsi="Arial"/>
        </w:rPr>
        <w:t xml:space="preserve">Τέτοια θέματα τα έχουμε. Οφείλουμε να τα αντιμετωπίζουμε με ευθύνη και ρεαλισμό. Πρέπει όμως να βλέπουμε και τις δικές μας ευθύνες. Δώσαμε κι εμείς δικαιώματα, πολλές φορές στο παρελθόν. Αναφέρθηκε για παράδειγμα ο Πρόεδρος, κ. Πετσάλνικος στο θέμα των ασυλιών. Δίναμε δικαιώματα πολλές φορές. Ευτυχώς, μέσα από αυτήν τη συζήτηση η οποία έχει ξεκινήσει, φροντίζουμε να διορθώνουμε πράγματα και πρέπει να συνεχίσουμε να διορθώνουμε πράγματα. </w:t>
      </w:r>
    </w:p>
    <w:p>
      <w:pPr>
        <w:pStyle w:val="Normal"/>
        <w:spacing w:lineRule="auto" w:line="600"/>
        <w:ind w:firstLine="720"/>
        <w:jc w:val="both"/>
        <w:rPr>
          <w:rFonts w:ascii="Arial" w:hAnsi="Arial" w:cs="Arial"/>
        </w:rPr>
      </w:pPr>
      <w:r>
        <w:rPr>
          <w:rFonts w:cs="Arial" w:ascii="Arial" w:hAnsi="Arial"/>
        </w:rPr>
        <w:t>Όμως είναι σωστή η παρατήρηση και του κ. Κακλαμάνη για το θέμα της λειτουργίας των κομμάτων. Τη θεωρώ μία πάρα πολύ σημαντική παρατήρηση. Όσο τα κόμματα συνεχίζουν να λειτουργούν με τον τρόπο που λειτουργούν, φοβάμαι ότι το Κοινοβούλιο δεν μπορεί να αναβαθμιστεί. Πολλές φορές ο Βουλευτής, παρά τη φιλότιμη θέλησή του να προσφέρει, αισθάνεται ότι δεν μπορεί να το κάνει, ασφυκτιά.</w:t>
      </w:r>
    </w:p>
    <w:p>
      <w:pPr>
        <w:pStyle w:val="Normal"/>
        <w:spacing w:lineRule="auto" w:line="600"/>
        <w:ind w:firstLine="720"/>
        <w:jc w:val="both"/>
        <w:rPr>
          <w:rFonts w:ascii="Arial" w:hAnsi="Arial" w:cs="Arial"/>
        </w:rPr>
      </w:pPr>
      <w:r>
        <w:rPr>
          <w:rFonts w:cs="Arial" w:ascii="Arial" w:hAnsi="Arial"/>
        </w:rPr>
        <w:t xml:space="preserve">Θα πρέπει, λοιπόν, να καταλάβουμε ότι πρέπει να υπάρχουν όλες εκείνες οι διαδικασίες που να εξασφαλίζουν την αυτόνομη παρουσία, το λόγο και την εκπροσώπηση των πραγματικών συμφερόντων που πρέπει να εκπροσωπεί ο Βουλευτής, που είναι η λαϊκή θέληση και, αν θέλετε, ακόμα και οι επιμέρους διεκδικήσεις και οι αγωνίες των εκπροσώπων του λαού της περιφέρειάς του, που μπορεί να έχει και ιδιαίτερα προβλήματα. </w:t>
      </w:r>
    </w:p>
    <w:p>
      <w:pPr>
        <w:pStyle w:val="Normal"/>
        <w:spacing w:lineRule="auto" w:line="600"/>
        <w:ind w:firstLine="720"/>
        <w:jc w:val="both"/>
        <w:rPr>
          <w:rFonts w:ascii="Arial" w:hAnsi="Arial" w:cs="Arial"/>
        </w:rPr>
      </w:pPr>
      <w:r>
        <w:rPr>
          <w:rFonts w:cs="Arial" w:ascii="Arial" w:hAnsi="Arial"/>
        </w:rPr>
        <w:t xml:space="preserve">Αυτό είναι κάτι που θα πρέπει να το αποδεχθούμε και νομίζω ότι χρειαζόμαστε κόμματα, που να έχουν αυτό το διάλογο στο εσωτερικό τους, τη βαθιά δημοκρατία στο εσωτερικό τους και να επιτρέπουν αυτήν την έκφραση, όπως και τη διαφορά. Δεν μπορεί πια τα κόμματα να είναι σαν λόχοι πειθαρχημένοι, αλλά θα πρέπει να έχουν και τη δική τους ύπαρξη ιδεολογικών αντιλήψεων και ρευμάτων, τα οποία ούτως ή άλλως υπάρχουν στην κοινωνία και εκ των πραγμάτων θα υπάρχουν και θα εκφράζονται και μέσα στα πολιτικά κόμματα. </w:t>
      </w:r>
    </w:p>
    <w:p>
      <w:pPr>
        <w:pStyle w:val="Normal"/>
        <w:spacing w:lineRule="auto" w:line="600"/>
        <w:ind w:firstLine="720"/>
        <w:jc w:val="both"/>
        <w:rPr>
          <w:rFonts w:ascii="Arial" w:hAnsi="Arial" w:cs="Arial"/>
        </w:rPr>
      </w:pPr>
      <w:r>
        <w:rPr>
          <w:rFonts w:cs="Arial" w:ascii="Arial" w:hAnsi="Arial"/>
        </w:rPr>
        <w:t xml:space="preserve">Και θα έλεγα ότι η εμπειρία την οποία αποκομίζουμε από την Κυβέρνηση Παπαδήμου μας βοηθάει να κατανοήσουμε και κάποια πράγματα. Δεν είναι μια προγραμματική Κυβέρνηση. Αυτό είναι σαφές. Διότι αν ήταν προγραμματική Κυβέρνηση, πάρα πολλοί εδώ μέσα στην Αίθουσα θα έλεγαν «δεν θέλω να κάνω συμφωνία με τη Νέα Δημοκρατία ή με το Λαϊκό Ορθόδοξο Συναγερμό». </w:t>
      </w:r>
    </w:p>
    <w:p>
      <w:pPr>
        <w:pStyle w:val="Normal"/>
        <w:spacing w:lineRule="auto" w:line="600"/>
        <w:ind w:firstLine="720"/>
        <w:jc w:val="both"/>
        <w:rPr>
          <w:rFonts w:ascii="Arial" w:hAnsi="Arial" w:cs="Arial"/>
        </w:rPr>
      </w:pPr>
      <w:r>
        <w:rPr>
          <w:rFonts w:cs="Arial" w:ascii="Arial" w:hAnsi="Arial"/>
        </w:rPr>
        <w:t xml:space="preserve">Είναι μια Κυβέρνηση εθνικής σωτηρίας, εθνικής ανάγκης, μια Κυβέρνηση με συγκεκριμένο στόχο, η οποία μαθαίνει ότι τελικά σε κάποια ζητήματα που αφορούν τη χώρα μας, την πατρίδα μας και τα μεγάλα συμφέροντά της μπορούμε και εμείς να μάθουμε να συζητούμε ήρεμα και νηφάλια. Η αντιπαράθεση είναι χρήσιμη, είναι το αλάτι της δημοκρατίας. Όμως, δεν μπορεί να υπάρχει μηδενισμός επί παντός, σαν και αυτόν που αντιμετωπίσαμε πάρα πολλές φορές σ’ αυτήν την Αίθουσα. Υπάρχουν κόμματα που δεν ψήφισαν ούτε ένα νομοσχέδιο. Ούτε ένα νομοσχέδιο! Εγώ σέβομαι ότι έχουν μια άλλη κοσμοθεωρία. Αυτό είναι απόλυτα σεβαστό. Όμως, δεν μπορεί να μη συμπίπτουμε και κάπου. Πολλές φορές εδώ μέσα συζητάμε διαχειριστικά πράγματα και πράγματα αυτονόητα που πρέπει να γίνουν, γιατί έχουν ωριμάσει. Δεν μπορεί να μη συμφωνούμε ούτε σ’ αυτά. Κάπου πρέπει όλοι -και τα κόμματα και οι Βουλευτές- να κάνουμε την υπέρβασή μας και να σκεφθούμε ότι σε τελική ανάλυση και η εικόνα που δίνουμε προς τα έξω είναι η εικόνα που δίνει την ευκαιρία στον κόσμο να βγάλει συμπεράσματα και για το πολιτικό μας σύστημα, αλλά και για το ρόλο του Βουλευτή. </w:t>
      </w:r>
    </w:p>
    <w:p>
      <w:pPr>
        <w:pStyle w:val="Normal"/>
        <w:spacing w:lineRule="auto" w:line="600"/>
        <w:ind w:firstLine="720"/>
        <w:jc w:val="both"/>
        <w:rPr>
          <w:rFonts w:ascii="Arial" w:hAnsi="Arial" w:cs="Arial"/>
        </w:rPr>
      </w:pPr>
      <w:r>
        <w:rPr>
          <w:rFonts w:cs="Arial" w:ascii="Arial" w:hAnsi="Arial"/>
        </w:rPr>
        <w:t xml:space="preserve">Πολλά πρέπει να αλλάξουμε και πολλά πρέπει να συζητήσουμε για το πώς θα τα αλλάξουμε. Αυτά δεν γίνονται με αιφνιδιασμούς, δεν γίνονται ξαφνικά. Ούτε εκλογικός νόμος μπορεί να γίνει εν μία νυκτί -όμως, πρέπει να αλλάξει κάποια στιγμή- ούτε οι αλλαγές μπορεί να γίνονται μέσα από γενικότερες αναγγελίες. Πρέπει να γίνει μια νηφάλια συζήτηση και με χρόνο, ώστε να δώσουμε στον πολίτη να καταλάβει ότι πραγματικά έχουμε συλλάβει τα μηνύματα των καιρών, ότι είμαστε σε θέση και να τα εκφράσουμε, αλλά και να ανταποκριθούμε σ’ αυτά. </w:t>
      </w:r>
    </w:p>
    <w:p>
      <w:pPr>
        <w:pStyle w:val="Normal"/>
        <w:spacing w:lineRule="auto" w:line="600"/>
        <w:ind w:firstLine="720"/>
        <w:jc w:val="both"/>
        <w:rPr>
          <w:rFonts w:ascii="Arial" w:hAnsi="Arial" w:cs="Arial"/>
        </w:rPr>
      </w:pPr>
      <w:r>
        <w:rPr>
          <w:rFonts w:cs="Arial" w:ascii="Arial" w:hAnsi="Arial"/>
        </w:rPr>
        <w:t xml:space="preserve">Θέλω να κλείσω λέγοντας ότι εκ μέρους της Κοινοβουλευτικής Ομάδας του ΠΑΣΟΚ θέλουμε να εξάρουμε τη δουλειά την οποία έχει κάνει το Προεδρείο της Βουλής, ο Πρόεδρος, οι Αντιπρόεδροι, οι Γραμματείς, οι Κοσμήτορες και όλοι όσοι δούλεψαν για να μπορεί να λειτουργήσει το Κοινοβούλιο με τον τρόπο που λειτουργεί. Νομίζω ότι κάθε φορά προσπαθούμε να κάνουμε ένα βήμα προς τα εμπρός, να παίρνουμε δύναμη από την εμπειρία των προηγούμενων περιόδων, από τα επιτεύγματα των προηγούμενων περιόδων και να προχωράμε μπροστά. Νομίζω ότι αυτή η προσπάθεια από το σημερινό Προεδρείο γίνεται, και μάλιστα γίνεται κατά ιδιαίτερα σοβαρό και σημαντικό τρόπο. </w:t>
      </w:r>
    </w:p>
    <w:p>
      <w:pPr>
        <w:pStyle w:val="Normal"/>
        <w:spacing w:lineRule="auto" w:line="600"/>
        <w:ind w:firstLine="720"/>
        <w:jc w:val="both"/>
        <w:rPr>
          <w:rFonts w:ascii="Arial" w:hAnsi="Arial" w:cs="Arial"/>
        </w:rPr>
      </w:pPr>
      <w:r>
        <w:rPr>
          <w:rFonts w:cs="Arial" w:ascii="Arial" w:hAnsi="Arial"/>
        </w:rPr>
        <w:t xml:space="preserve">Κλείνοντας, θα ήθελα να ευχαριστήσω επίσης τους υπαλλήλους της Βουλής, τους οποίους πολλοί σπεύδουν να «χτυπήσουν» και να διασύρουν. Προφανώς «χτυπούμε το σαμάρι για να το ακούσει ο γάιδαρος». Εμείς είμαστε αυτός. Όμως, θέλω να τονίσω ότι υπάρχουν και πάρα πολλοί υπάλληλοι, η πλειοψηφία τους, όπως γίνεται τελικά παντού, η οποία κάνει πολύ φιλότιμα τη δουλειά της, προσπαθεί και μοχθεί. Επίσης, θα ήθελα να πω, όπως είπε σωστά και ο κύριος Πρόεδρος, ότι δεν υπάρχουν ωράρια και καθορισμένα πράγματα. Πολλές φορές ξεφεύγουμε από τις καθορισμένες ώρες -και καλά κάνουμε όταν πρέπει να συζητήσουμε κάτι- συζητάμε Σαββατοκύριακα, πρωί και απόγευμα. Πρέπει, λοιπόν, κάποιοι να κατανοήσουν ότι αυτό δεν συναντάται σε άλλες δημόσιες υπηρεσίες. Πρόκειται για μια δουλειά δύσκολη, για μια δουλειά υπεύθυνη και θα πρέπει να τους ευχαριστήσουμε για όλη τη συμπαράσταση που είχαμε. </w:t>
      </w:r>
    </w:p>
    <w:p>
      <w:pPr>
        <w:pStyle w:val="Normal"/>
        <w:spacing w:lineRule="auto" w:line="600"/>
        <w:ind w:firstLine="720"/>
        <w:jc w:val="both"/>
        <w:rPr>
          <w:rFonts w:ascii="Arial" w:hAnsi="Arial" w:cs="Arial"/>
        </w:rPr>
      </w:pPr>
      <w:r>
        <w:rPr>
          <w:rFonts w:cs="Arial" w:ascii="Arial" w:hAnsi="Arial"/>
        </w:rPr>
        <w:t xml:space="preserve">Κλείνω, λέγοντας ότι φυσικά θα ψηφίσουμε τον προϋπολογισμό. Νομίζω ότι είναι σε μια θετική κατεύθυνση. Με σοβαρότητα, ευθύνη και συνέπεια αντιμετωπίζει τις αναγκαίες κινήσεις για μια σοβαρή και ποιοτική λειτουργία της Βουλής, αλλά βεβαίως στο πνεύμα των καιρών κάνει και την απαραίτητη εξοικονόμηση πόρων, ώστε να δώσουμε προς τα έξω τα θετικά μηνύματα, που σήμερα έχουμε ανάγκ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Κοινοβουλευτικός Εκπρόσωπος της Νέας Δημοκρατίας κ. Κεφαλογιάννη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υρίες και κύριοι συνάδελφοι, με ιδιαίτερο ενδιαφέρον παρακολουθώ τη συζήτηση που γίνεται σήμερα στη Βουλή και πραγματικά, θα ήθελα αυτή η συζήτηση να μην γίνεται μία ημέρα μόνο και μάλιστα ημέρα Παρασκευή, κύριε Πρόεδρε. Θα ήταν καλό, αυτήν την υψηλού επιπέδου συζήτηση, με πολλά μηνύματα για τον τρόπο λειτουργίας του δημοκρατικού μας πολιτεύματος, να την κάναμε μέσα στην εβδομάδα και για δύο μέρες, για να έχουν την ευκαιρία πολλοί συνάδελφοι Βουλευτές να ασχοληθούν με το συγκεκριμένο θέμα.</w:t>
      </w:r>
    </w:p>
    <w:p>
      <w:pPr>
        <w:pStyle w:val="Normal"/>
        <w:spacing w:lineRule="auto" w:line="600"/>
        <w:ind w:firstLine="720"/>
        <w:jc w:val="both"/>
        <w:rPr>
          <w:rFonts w:ascii="Arial" w:hAnsi="Arial" w:cs="Arial"/>
        </w:rPr>
      </w:pPr>
      <w:r>
        <w:rPr>
          <w:rFonts w:cs="Arial" w:ascii="Arial" w:hAnsi="Arial"/>
        </w:rPr>
        <w:t xml:space="preserve">Εμείς, κύριοι συνάδελφοι, ψηφίζουμε τον προϋπολογισμό της Βουλής. Ψηφίζουμε τον προϋπολογισμό της Βουλής γιατί κάνει οικονομία, βάζει τάξη και οφείλω να πω ότι και οι εξηγήσεις τις οποίες έδωσε ο κύριος Πρόεδρος της Βουλής εμάς προσωπικά μας έπεισαν και για τις επιθέσεις στο πρόσωπό του και για τον κοινοβουλευτισμό και για την λειτουργία του ίδιου του Κοινοβουλίου. </w:t>
      </w:r>
    </w:p>
    <w:p>
      <w:pPr>
        <w:pStyle w:val="Normal"/>
        <w:spacing w:lineRule="auto" w:line="600"/>
        <w:ind w:firstLine="720"/>
        <w:jc w:val="both"/>
        <w:rPr>
          <w:rFonts w:ascii="Arial" w:hAnsi="Arial" w:cs="Arial"/>
        </w:rPr>
      </w:pPr>
      <w:r>
        <w:rPr>
          <w:rFonts w:cs="Arial" w:ascii="Arial" w:hAnsi="Arial"/>
        </w:rPr>
        <w:t>Θα μπορούσα να σας πω ότι με εξέφρασε και η πλειοψηφία των τοποθετήσεων των συναδέλφων που πήραν το λόγο. Παίρνω αφορμή από την ομιλία του κ. Κακλαμάνη. Θα μπορούσα να προσυπογράψω τη συντριπτική πλειοψηφία των λεγομένων του. Άλλωστε, αυτή η Βουλή ευτύχησε μετά τη Μεταπολίτευση να έχει αξιόλογους Προέδρους, με πλούσιο και σημαντικό έργο.</w:t>
      </w:r>
    </w:p>
    <w:p>
      <w:pPr>
        <w:pStyle w:val="Normal"/>
        <w:spacing w:lineRule="auto" w:line="600"/>
        <w:ind w:firstLine="720"/>
        <w:jc w:val="both"/>
        <w:rPr>
          <w:rFonts w:ascii="Arial" w:hAnsi="Arial" w:cs="Arial"/>
        </w:rPr>
      </w:pPr>
      <w:r>
        <w:rPr>
          <w:rFonts w:cs="Arial" w:ascii="Arial" w:hAnsi="Arial"/>
        </w:rPr>
        <w:t>Βεβαίως, κύριοι συνάδελφοι, και η σημειολογία έχει τη δική της αξία. Εδώ είναι η καρδιά της δημοκρατίας, εδώ είναι η καρδιά του κοινοβουλευτισμού, εδώ είναι η καρδιά των συζητήσεων, αλλά αν κατέβουμε, κύριε Γενικέ Γραμματέα –που σας βλέπω στα αριστερά μου- στο τρίτο υπόγειο της Βουλής, θα δούμε σε επίπεδο σημειολογίας ότι οι μόνες θέσεις που έχουν τους αριθμούς των αυτοκινήτων που παρκάρουν στη Βουλή, είναι των δημοσιογράφων. Άρα να μην αιτιόμαστε τους δημοσιογράφους ως την πηγή του κακού, αφού κι εμείς, εκεί δίνουμε την προτεραιότητα και είναι οι μόνοι που έχουν αυτό το προνόμιο. Βεβαίως, υπάρχει αντίδραση και μέσα από τους κοινοβουλευτικούς συντάκτες της Βουλής. Αυτές είναι οι φωτεινές εξαιρέσεις, για να επιβεβαιώσουν ένα θλιβερό κανόνα, τον οποίο πολύ ωραία και πολύ γλαφυρά ανέλυσε ο πρώην Πρόεδρος της Βουλής ο κ. Κακλαμάνης.</w:t>
      </w:r>
    </w:p>
    <w:p>
      <w:pPr>
        <w:pStyle w:val="Normal"/>
        <w:spacing w:lineRule="auto" w:line="600"/>
        <w:ind w:firstLine="720"/>
        <w:jc w:val="both"/>
        <w:rPr>
          <w:rFonts w:ascii="Arial" w:hAnsi="Arial" w:cs="Arial"/>
        </w:rPr>
      </w:pPr>
      <w:r>
        <w:rPr>
          <w:rFonts w:cs="Arial" w:ascii="Arial" w:hAnsi="Arial"/>
        </w:rPr>
        <w:t xml:space="preserve">Εγώ θα σας πω ότι το νομοθετικό έργο της Βουλής είναι υποβαθμισμένο και δυστυχώς, αν κανείς δει την ιστορία των νομοθετημάτων του Ελληνικού Κοινοβουλίου από τη Μεταπολίτευση και μετά, θα δει ότι περίπου τέσσερις χιλιάδες νόμοι –τέσσερις παρά κάτι, τέσσερις και κάτι- που έχουμε ψηφίσει, στη συντριπτική τους πλειοψηφία είναι κακογραμμένοι από στελέχη της διοίκησης και όχι της πρώτης κατηγορίας και ελάχιστοι νόμοι είναι από πρωτοβουλία Βουλευτών. </w:t>
      </w:r>
    </w:p>
    <w:p>
      <w:pPr>
        <w:pStyle w:val="Normal"/>
        <w:spacing w:lineRule="auto" w:line="600"/>
        <w:ind w:firstLine="720"/>
        <w:jc w:val="both"/>
        <w:rPr>
          <w:rFonts w:ascii="Arial" w:hAnsi="Arial" w:cs="Arial"/>
        </w:rPr>
      </w:pPr>
      <w:r>
        <w:rPr>
          <w:rFonts w:cs="Arial" w:ascii="Arial" w:hAnsi="Arial"/>
        </w:rPr>
        <w:t>Μάλιστα, είχα την ευκαιρία να δω και μερικούς νόμους απ’ αυτούς. Ο ένας, παραδείγματος χάριν, είναι της Μελίνας Μερκούρη να γίνει ίδρυμα η Παναγία της Τήνου, ο άλλος νόμος είναι να γίνει οικονομική πρωτεύουσα της Ελλάδος –όλα αυτά που σας λέω είναι άρθρο 1, άρθρο μόνο, όλος ο νόμος- η Θεσσαλονίκη. Φοβερό νομοθετικό έργο, με πρωτοβουλία των Βουλευτών! Ελάχιστοι, λοιπόν, νόμοι, παρότι έχουν κατατεθεί πλειάδα νόμων και από κόμματα και από ανεξαρτήτους Βουλευτές, υιοθετούνται από τη Βουλή.</w:t>
      </w:r>
    </w:p>
    <w:p>
      <w:pPr>
        <w:pStyle w:val="Normal"/>
        <w:spacing w:lineRule="auto" w:line="600"/>
        <w:ind w:firstLine="720"/>
        <w:jc w:val="both"/>
        <w:rPr>
          <w:rFonts w:ascii="Arial" w:hAnsi="Arial" w:cs="Arial"/>
        </w:rPr>
      </w:pPr>
      <w:r>
        <w:rPr>
          <w:rFonts w:cs="Arial" w:ascii="Arial" w:hAnsi="Arial"/>
        </w:rPr>
        <w:t>Εδώ μπαίνει μία γενικότερη συζήτηση για το πώς συζητούμε, γιατί υπάρχει κωδικοποίηση νομοθεσίας και γιατί δυστυχώς και στο Κοινοβούλιο έχουν γίνει παρατηρήσεις νόμων οι οποίοι έφυγαν ψηφισμένοι στη Βουλή και αλλοιώθηκαν μέχρι να δημοσιευθούν στην Εφημερίδα της Κυβερνήσεως. Έχουμε έκφραση συγγνώμης από συγκεκριμένους Υπουργούς ότι έγινε αυτό ή δήθεν έγινε αυτό εκ παραδρομής. Να μπει ολόκληρη παράγραφος σε νομοθέτημα μετά την ψήφισή του και να πάει στη Βουλή, αυτό είναι τραγικό. Εκεί εφιστώ την προσοχή της λειτουργίας του Κοινοβουλίου, που είναι άριστη βεβαίως, αλλά δεν δικαιολογείται σε καμμία των περιπτώσεων να υπάρχουν τέτοια φαινόμενα.</w:t>
      </w:r>
    </w:p>
    <w:p>
      <w:pPr>
        <w:pStyle w:val="Normal"/>
        <w:spacing w:lineRule="auto" w:line="600"/>
        <w:ind w:firstLine="720"/>
        <w:jc w:val="both"/>
        <w:rPr>
          <w:rFonts w:ascii="Arial" w:hAnsi="Arial" w:cs="Arial"/>
        </w:rPr>
      </w:pPr>
      <w:r>
        <w:rPr>
          <w:rFonts w:cs="Arial" w:ascii="Arial" w:hAnsi="Arial"/>
        </w:rPr>
        <w:t>Θα προσυπογράψω όσα είπε ο Πρόεδρος της Βουλής, συζητώντας πριν από μερικές μέρες -και τα επανέλαβε σήμερα και ο πρώην Πρόεδρος της Βουλής κ. Κακλαμάνης- ότι υπάρχει ανάγκη να αναληφθεί νομοθετική πρωτοβουλία για τη λειτουργία των κομμάτων, αλλά και των επιτροπών και της Βουλής και άλλων θεμάτων τα οποία μπορούμε να ανοίξουμε εδώ.</w:t>
      </w:r>
    </w:p>
    <w:p>
      <w:pPr>
        <w:pStyle w:val="Normal"/>
        <w:spacing w:lineRule="auto" w:line="600"/>
        <w:ind w:firstLine="720"/>
        <w:jc w:val="both"/>
        <w:rPr>
          <w:rFonts w:ascii="Arial" w:hAnsi="Arial" w:cs="Arial"/>
        </w:rPr>
      </w:pPr>
      <w:r>
        <w:rPr>
          <w:rFonts w:cs="Arial" w:ascii="Arial" w:hAnsi="Arial"/>
        </w:rPr>
        <w:t xml:space="preserve">Κύριε Πρόεδρε, νομίζω ότι εσείς έχετε και το κύρος και τη συνηγορία των πολιτικών κομμάτων όπως έχουν οι Βουλευτές ή τα κόμματα τη δυνατότητα να ζητούν να γίνει μια προ ημερησίας διατάξεως συζήτηση στη Βουλή να το κάνουμε. Να το κάνουμε στο επίπεδο της νομοθετικής πρωτοβουλίας προτάσεων νόμου. Να το κάνουμε με αφορμή κάποιες συγκεκριμένες ημερομηνίες. </w:t>
      </w:r>
    </w:p>
    <w:p>
      <w:pPr>
        <w:pStyle w:val="Normal"/>
        <w:spacing w:lineRule="auto" w:line="600"/>
        <w:ind w:firstLine="720"/>
        <w:jc w:val="both"/>
        <w:rPr>
          <w:rFonts w:ascii="Arial" w:hAnsi="Arial" w:cs="Arial"/>
        </w:rPr>
      </w:pPr>
      <w:r>
        <w:rPr>
          <w:rFonts w:cs="Arial" w:ascii="Arial" w:hAnsi="Arial"/>
        </w:rPr>
        <w:t xml:space="preserve">Αυτά τα σοβαρά θέματα που θέσατε, παραδείγματος χάριν σας άκουσα προχθές να λέτε για το πόθεν έσχες των Βουλευτών και των δημοσιογράφων, γιατί να μη τα συζητήσουμε στη Βουλή; Γιατί πρέπει να έχει νομοθετική πρωτοβουλία η Κυβέρνηση; Γιατί ο τρόπος λειτουργίας των κομμάτων, που πολύ σωστά αναφέρθηκε ο κ. Κακλαμάνης και εσείς πριν μερικές ημέρες, είναι θέμα που δεν μπορούμε να το επεξεργαστούμε εδώ στην Ολομέλεια με μια εισήγηση ενδεχομένως της Επιτροπής Θεσμών και Διαφάνειας ή άλλων επιτροπών; Αυτές, λοιπόν, οι πρωτοβουλίες πρέπει να αναληφθούν. </w:t>
      </w:r>
    </w:p>
    <w:p>
      <w:pPr>
        <w:pStyle w:val="Normal"/>
        <w:spacing w:lineRule="auto" w:line="600"/>
        <w:ind w:firstLine="720"/>
        <w:jc w:val="both"/>
        <w:rPr>
          <w:rFonts w:ascii="Arial" w:hAnsi="Arial" w:cs="Arial"/>
        </w:rPr>
      </w:pPr>
      <w:r>
        <w:rPr>
          <w:rFonts w:cs="Arial" w:ascii="Arial" w:hAnsi="Arial"/>
        </w:rPr>
        <w:t xml:space="preserve">Επίσης, θα συμφωνήσω απολύτως για το κανάλι της Βουλής. Εμένα οι εξηγήσεις που δώσατε με κάλυψαν απολύτως. Δεν νομίζω πως είναι πολλά τα λεφτά 3,5 ή 4 εκατομμύρια ευρώ για τη λειτουργία του τηλεοπτικού σταθμού της Βουλής. Είναι μια μεγάλη επιτυχία του κ. Κακλαμάνη, όπως και το πάρκινγκ. Αν αυτό το ιστορικό κτήριο έχει αυτή τη μορφή την έχει για αυτόν το λόγο. Εγώ το έζησα και πριν κάνετε το πάρκινγκ, κύριε Κακλαμάνη, την έζησα τη Βουλή και ήταν κάτι απαράδεκτο για την ιστορία, για αυτό που θέλαμε να πρεσβεύει η Βουλή, κ.λπ.. Γιατί να μην λειτουργήσει και ο ραδιοφωνικός σταθμός; Συμφωνώ απολύτως. Τώρα αν έφυγε η άδεια και πήγε πάλι στη ΝΕΤ, δεν με ενδιαφέρει καθόλου. Βουλή είμαστε, πολύ εύκολα μπορούμε να τακτοποιήσουμε αυτά τα πράγματα. </w:t>
      </w:r>
    </w:p>
    <w:p>
      <w:pPr>
        <w:pStyle w:val="Normal"/>
        <w:spacing w:lineRule="auto" w:line="600"/>
        <w:ind w:firstLine="720"/>
        <w:jc w:val="both"/>
        <w:rPr>
          <w:rFonts w:ascii="Arial" w:hAnsi="Arial" w:cs="Arial"/>
        </w:rPr>
      </w:pPr>
      <w:r>
        <w:rPr>
          <w:rFonts w:cs="Arial" w:ascii="Arial" w:hAnsi="Arial"/>
        </w:rPr>
        <w:t>Συμφωνώ, επίσης απολύτως -το είπε και ο Πρόεδρος της Βουλής- ότι βεβαίως -τύποις, όμως, φοβάμαι- την Παρασκευή κατατίθενται οι τροπολογίες και την Πέμπτη το βράδυ κατατίθενται τα νομοθετήματα. Όχι, δεν είναι αλήθεια αυτό. Είναι αλήθεια δηλαδή όσον αφορά τον τύπο, αλλά δεν είναι αλήθεια όσον αφορά την ουσία. Πριν μερικές εβδομάδες -και δεν έχει σημασία τώρα να πούμε ποιος και τι και πότε κ.λπ.- είχαμε νομοσχέδιο στη Βουλή εκατόν εξήντα σελίδων και κατατέθηκαν τροπολογίες διακοσίων δέκα σελίδων την τελευταία στιγμή, την τελευταία ημέρα ψήφισης της Βουλής. Αυτό δεν έχει λογική! Δεν μπορούμε να νομοθετούμε έτσι. Μα, για αυτό όλοι έχουν χάσει τον μπούσουλα. Η διοίκηση δεν μπορεί να διοικήσει. Η δικαιοσύνη δεν μπορεί να βγάλει αποφάσεις. Δεν υπάρχει κωδικοποίηση νομοθεσίας και είμαστε σ’ αυτήν την κατάσταση που βρισκόμαστε.</w:t>
      </w:r>
    </w:p>
    <w:p>
      <w:pPr>
        <w:pStyle w:val="Normal"/>
        <w:spacing w:lineRule="auto" w:line="600"/>
        <w:ind w:firstLine="720"/>
        <w:jc w:val="both"/>
        <w:rPr>
          <w:rFonts w:ascii="Arial" w:hAnsi="Arial" w:cs="Arial"/>
        </w:rPr>
      </w:pPr>
      <w:r>
        <w:rPr>
          <w:rFonts w:cs="Arial" w:ascii="Arial" w:hAnsi="Arial"/>
        </w:rPr>
        <w:t xml:space="preserve">Άρα νομίζω, ότι καλύτερα να χάσουμε μια ημερομηνία, να χάσουμε μια προθεσμία, να χάσουμε, βρε αδελφέ -τόσα λάθη έχουν γίνει- και ένα συμβούλιο Υπουργών ακόμα και οικονομικών, προκειμένου να λειτουργήσει σωστά στο διηνεκές και στο μέλλον η Βουλή. Άρα, να μην έχουμε μόνο τον τύπο, να έχουμε και την ουσία. </w:t>
      </w:r>
    </w:p>
    <w:p>
      <w:pPr>
        <w:pStyle w:val="Normal"/>
        <w:spacing w:lineRule="auto" w:line="600"/>
        <w:ind w:firstLine="720"/>
        <w:jc w:val="both"/>
        <w:rPr>
          <w:rFonts w:ascii="Arial" w:hAnsi="Arial" w:cs="Arial"/>
        </w:rPr>
      </w:pPr>
      <w:r>
        <w:rPr>
          <w:rFonts w:cs="Arial" w:ascii="Arial" w:hAnsi="Arial"/>
        </w:rPr>
        <w:t>Τώρα έρχομαι στους Βουλευτές. Δυστυχώς, αυτή η συζήτηση γίνεται πιο πολύ για εμάς κάθε φορά. Αυτό δεν είναι καλό. Είμαι βέβαιος ότι για άλλη μια φορά θα πάρουν συγκεκριμένα στοιχεία, κυρίως από την ομιλία του Προέδρου, θα αλλοιώσουν το περιεχόμενό της και με έναν έμμεσο τρόπο, θα προσπαθήσουν να υποβαθμίσουν την ουσία του λόγου, να λοιδορήσουν το περιεχόμενο και να φαιδροποιήσουν την παρουσία όχι μόνο του Προεδρείου, αλλά και τη δική μας.</w:t>
      </w:r>
    </w:p>
    <w:p>
      <w:pPr>
        <w:pStyle w:val="Normal"/>
        <w:spacing w:lineRule="auto" w:line="600"/>
        <w:ind w:firstLine="720"/>
        <w:jc w:val="both"/>
        <w:rPr>
          <w:rFonts w:ascii="Arial" w:hAnsi="Arial" w:cs="Arial"/>
        </w:rPr>
      </w:pPr>
      <w:r>
        <w:rPr>
          <w:rFonts w:cs="Arial" w:ascii="Arial" w:hAnsi="Arial"/>
        </w:rPr>
        <w:t>Δεν μπορούμε εδώ να ερχόμαστε να λέμε τον πόνο μας σε μια διαχείριση μιζέριας. Το Κοινοβούλιο πρέπει να δείξει ότι έχει τη δύναμη, ότι αυτό κάνει το κουμάντο στη νομοθετική πρωτοβουλία. Ο πολιτικός κόσμος έχει τη δύναμη, αυτός ορίζει τους κανόνες και όχι τρίτου και τέταρτου βαθμού κρατικοδίαιτοι επιχειρηματίες ή υπάλληλοι του δημοσίου.</w:t>
      </w:r>
    </w:p>
    <w:p>
      <w:pPr>
        <w:pStyle w:val="Normal"/>
        <w:spacing w:lineRule="auto" w:line="600"/>
        <w:ind w:firstLine="720"/>
        <w:jc w:val="both"/>
        <w:rPr>
          <w:rFonts w:ascii="Arial" w:hAnsi="Arial" w:cs="Arial"/>
        </w:rPr>
      </w:pPr>
      <w:r>
        <w:rPr>
          <w:rFonts w:cs="Arial" w:ascii="Arial" w:hAnsi="Arial"/>
        </w:rPr>
        <w:t>Θα σας πω ότι είχα μια καλή εμπειρία ως μέλος της Επιτροπής Θεσμών και Διαφάνειας με Πρόεδρο τον κ. Γιάννη Καψή. Ήμουν εισηγητής και μέλος μαζί με τον κ. Φώτη Κουβέλη και την κ. Άννα Μπενάκη. Αναφέρομαι σ’ αυτά τα ονόματα γιατί είχαμε αναλάβει να κάνουμε εισηγήσεις για τον τρόπο λειτουργία των Μέσων Μαζικής Ενημέρωσης, για τον τρόπο ανάθεσης των προμηθειών, για άλλα θέματα επί προεδρίας του κ. Κακλαμάνη και μάλιστα τις ψηφίσαμε ομόφωνα. Αυτά είναι ένας καλός μπούσουλας.</w:t>
      </w:r>
    </w:p>
    <w:p>
      <w:pPr>
        <w:pStyle w:val="Normal"/>
        <w:spacing w:lineRule="auto" w:line="600"/>
        <w:ind w:firstLine="720"/>
        <w:jc w:val="both"/>
        <w:rPr>
          <w:rFonts w:ascii="Arial" w:hAnsi="Arial" w:cs="Arial"/>
        </w:rPr>
      </w:pPr>
      <w:r>
        <w:rPr>
          <w:rFonts w:cs="Arial" w:ascii="Arial" w:hAnsi="Arial"/>
        </w:rPr>
        <w:t xml:space="preserve">Λυπάμαι να σας πω ότι το Κοινοβούλιο δεν έδειξε το τσαγανό που έπρεπε όταν ζητήσαμε να δούμε το μετοχολόγιο των Μέσων Μαζικής Ενημέρωσης –το ζητήσαμε μπορεί να είναι και πληθυντικός ευγενείας, μιας και ήμουν εισηγητής εκείνη την εποχή- και μας έφεραν το μετοχολόγιο. Πίσω από όλα τα Μέσα Ενημέρωσης κρύβονταν όλες οι υπεράκτιες εταιρείες. Και όταν ζητήσαμε να έρθουν εδώ να καταθέσουν τα επιφανή στελέχη των Μέσων Μαζικής Ενημέρωσης, μας τίμησε μόνο ένας, ο Διευθυντής της «ΕΛΕΥΘΕΡΟΤΥΠΙΑΣ» ο κ. Φυντανίδης. Όλοι οι άλλοι μας αγνόησαν επιδεικτικά. </w:t>
      </w:r>
    </w:p>
    <w:p>
      <w:pPr>
        <w:pStyle w:val="Normal"/>
        <w:spacing w:lineRule="auto" w:line="600"/>
        <w:ind w:firstLine="720"/>
        <w:jc w:val="both"/>
        <w:rPr>
          <w:rFonts w:ascii="Arial" w:hAnsi="Arial" w:cs="Arial"/>
        </w:rPr>
      </w:pPr>
      <w:r>
        <w:rPr>
          <w:rFonts w:cs="Arial" w:ascii="Arial" w:hAnsi="Arial"/>
        </w:rPr>
        <w:t xml:space="preserve">Στην Αμερική σε φέρνουν χειροπόδαρα δεμένο να δώσεις εξηγήσεις, να σε ρωτήσουν, να απαντήσεις και ουαί και αλίμονό σου! Καταστρατηγήθηκε ο νόμος και ουσιαστικά με αυτήν τη συμπεριφορά εξυβρίστηκε και το Κοινοβούλιο. Το αποτέλεσμα είναι ότι παρά το λάθος που κάναμε με την προηγούμενη οικουμενική κυβέρνηση –μιας και έχουμε Οικουμενική- για την ελεύθερη ραδιοφωνία και τηλεόραση, με μοναδική εξαίρεση τον Κωστή Στεφανόπουλο εκείνη την εποχή –όλοι οι άλλοι δεν είχαμε καμμία έμπνευση, εγώ δεν ήμουν Βουλευτής, αλλά μέσα στο πλαίσιο το γενικό θα ήμουν τότε, όπως και όλοι μας- που είπε «Προσέξτε το περίφημο άρθρο 4», να δώσουμε στους εκδότες τα μέσα ενημέρωσης. Τι τους χρωστούσαμε; Για να είναι εργολάβοι και προμηθευτές του δημοσίου. Μάλιστα. Για να υπογράψουμε τις προγραμματικές συμφωνίες. Για να αλυσοδέσουμε τον ΟΤΕ, να αλυσοδέσουμε τις ΔΕΚΟ και να φτάσουμε στα χάλια που είμαστε. Άρα, έλεγχος μηδέν. Το τσαγανό πρέπει να το δείξουμε. Οι αλληλοκατηγορίες μεταξύ μας μέχρι ένα ορισμένο σημείο πρέπει να είναι. Έτσι θα αποκτήσουμε κύρος και θα πάμε μπροστά. </w:t>
      </w:r>
    </w:p>
    <w:p>
      <w:pPr>
        <w:pStyle w:val="Normal"/>
        <w:spacing w:lineRule="auto" w:line="600"/>
        <w:ind w:firstLine="720"/>
        <w:jc w:val="both"/>
        <w:rPr>
          <w:rFonts w:ascii="Arial" w:hAnsi="Arial" w:cs="Arial"/>
        </w:rPr>
      </w:pPr>
      <w:r>
        <w:rPr>
          <w:rFonts w:cs="Arial" w:ascii="Arial" w:hAnsi="Arial"/>
        </w:rPr>
        <w:t xml:space="preserve">Κλείνω, κύριε Πρόεδρε –επειδή βλέπω ότι περνώ το χρόνο μου- λέγοντας ότι έκανα έναν υπολογισμό. Είναι αστείο αυτό που γίνεται στη Βουλή. Νέος Βουλευτής, πήρα τον τότε Πρωθυπουργό, Κωνσταντίνο Μητσοτάκη και του είπα ότι δεν πολιτεύομαι για δεύτερη φορά. Ο λόγος ήταν διότι μου ζήτησαν για εκλογικό κέντρο το 1993 ποσό το οποίο ισοδυναμούσε με τα λεφτά που η πολιτεία αποζημίωνε το Βουλευτή στη διάρκεια μιας τετραετίας. Διαπίστωσα, λοιπόν, για τον εαυτό μου ότι ή θα έχουμε Βουλευτές πλούσιους ή εξαρτώμενους. Ή θα έχουμε αριστοκρατία ή διαφθορά. Αυτή ήταν και η αιτία που πείσμωσα και βρήκα όλο το νομοθετικό πλαίσιο που υπάρχει στον κόσμο και κατέθεσα πρόταση νόμου το 1993 για τα οικονομικά των κομμάτων. Και είμαι ευτυχής που πολλές απ’ αυτές τις προτάσεις έγιναν δεκτές. Μάλιστα, είχαμε βρει τότε –το ξέρει ο Κοινοβουλευτικός Εκπρόσωπος του Κομμουνιστικού Κόμματος Ελλάδος- και νομολογία από τις Ηνωμένες Πολιτείες γιατί δεν ζητούν από το Κομμουνιστικό Κόμμα των Ηνωμένων Πολιτειών να καταθέσει δήλωση για τα οικονομικά του, επειδή έπαιρνε πολύ λίγους ψήφους εκείνη την εποχή και δεν είχε τη δυνατότητα να κυβερνήσει. Υπάρχει γι’ αυτό το θέμα νομολογία. Αυτά τα πράγματα στην Ελλάδα τα έχουν ανακαλύψει άλλοι πριν από εμάς και για εμάς. Και είχα βρει τότε τον πρώτο νόμο για τα οικονομικά των κομμάτων το 1864. Και ο πρώτος Βουλευτής είχε χάσει την έδρα το 1910, ο Κάπτεν Γκεστ διότι –λέει- είχε δώσει τότε φωτογραφίες χωρίς να τις δηλώσει το 1910 –ακούστε- στις δαπάνες του. </w:t>
      </w:r>
    </w:p>
    <w:p>
      <w:pPr>
        <w:pStyle w:val="Normal"/>
        <w:spacing w:lineRule="auto" w:line="600"/>
        <w:ind w:firstLine="720"/>
        <w:jc w:val="both"/>
        <w:rPr>
          <w:rFonts w:ascii="Arial" w:hAnsi="Arial" w:cs="Arial"/>
        </w:rPr>
      </w:pPr>
      <w:r>
        <w:rPr>
          <w:rFonts w:cs="Arial" w:ascii="Arial" w:hAnsi="Arial"/>
        </w:rPr>
        <w:t xml:space="preserve">Μα, γιατί το λέω αυτό; Και αυτό σας το λέει ένας άνθρωπος που ανήκει στο πάνω κομμάτι της μεσαίας τάξης, οικονομικά τουλάχιστον, γιατί ο πρίγκιπας αγρότης πατέρας του μετρημένα της Γ΄ δημοτικού και η πολύ μορφωμένη μητέρα του της ΣΤ΄ γυμνασίου κατάφεραν να του αφήσουν κάποια οικονομικά περιουσιακά στοιχεία για να μπορεί να επιβιώνει. Ο καλύτερος, όμως, του καθένα από εμάς, πώς θα μπει στη Βουλή, όταν ο Βουλευτής για τις δαπάνες του χρειάζεται όσα είναι τα λειτουργικά του έξοδα; Θα τα πάρει από τους τοκογλύφους της γειτονιάς του, όπως δυστυχώς και τα κόμματα. Η δημοκρατία έχει ένα κόστος λειτουργικό. </w:t>
      </w:r>
    </w:p>
    <w:p>
      <w:pPr>
        <w:pStyle w:val="Normal"/>
        <w:spacing w:lineRule="auto" w:line="600"/>
        <w:ind w:firstLine="720"/>
        <w:jc w:val="both"/>
        <w:rPr>
          <w:rFonts w:ascii="Arial" w:hAnsi="Arial" w:cs="Arial"/>
        </w:rPr>
      </w:pPr>
      <w:r>
        <w:rPr>
          <w:rFonts w:cs="Arial" w:ascii="Arial" w:hAnsi="Arial"/>
        </w:rPr>
        <w:t>Θα σας μιλήσω, όπως μιλάει ο κ. Καρατζαφέρης, με τρεις χτύπους των χεριών μου.</w:t>
      </w:r>
    </w:p>
    <w:p>
      <w:pPr>
        <w:pStyle w:val="Normal"/>
        <w:spacing w:lineRule="auto" w:line="600"/>
        <w:ind w:firstLine="720"/>
        <w:jc w:val="both"/>
        <w:rPr>
          <w:rFonts w:ascii="Arial" w:hAnsi="Arial" w:cs="Arial"/>
        </w:rPr>
      </w:pPr>
      <w:r>
        <w:rPr>
          <w:rFonts w:cs="Arial" w:ascii="Arial" w:hAnsi="Arial"/>
        </w:rPr>
        <w:t xml:space="preserve">Αυτό που σας έκανα τώρα, όσο χρόνο παίρνει, όση ώρα μίλησα, είναι το κόστος της μισθοδοσίας των Βουλευτών, αν το συγκρίνει κανείς μόνο με τους τόκους που πληρώνει το κράτος σε ένα χρόνο. </w:t>
      </w:r>
    </w:p>
    <w:p>
      <w:pPr>
        <w:pStyle w:val="Normal"/>
        <w:spacing w:lineRule="auto" w:line="600"/>
        <w:ind w:firstLine="720"/>
        <w:jc w:val="both"/>
        <w:rPr>
          <w:rFonts w:ascii="Arial" w:hAnsi="Arial" w:cs="Arial"/>
        </w:rPr>
      </w:pPr>
      <w:r>
        <w:rPr>
          <w:rFonts w:cs="Arial" w:ascii="Arial" w:hAnsi="Arial"/>
        </w:rPr>
        <w:t xml:space="preserve">Ευτυχίσαμε να μειώσουμε τους τόκους του ελληνικού δημοσίου πέρυσι από τα 21 δισεκατομμύρια στα 19 δισεκατομμύρια. Τόσα πλήρωσε το ελληνικό δημόσιο, 19 δισεκατομμύρια. Άνοιξα τώρα τον προϋπολογισμό της Βουλής και είδα ότι οι Βουλευτές θα αποζημιωθούν με 30 εκατομμύρια. Αν κάνετε την αναγωγή, αυτό που κερδίζουμε αν δεν τους πληρώσουμε τίποτα είναι δώδεκα ωρών τόκους. </w:t>
      </w:r>
    </w:p>
    <w:p>
      <w:pPr>
        <w:pStyle w:val="Normal"/>
        <w:spacing w:lineRule="auto" w:line="600"/>
        <w:ind w:firstLine="720"/>
        <w:jc w:val="both"/>
        <w:rPr/>
      </w:pPr>
      <w:r>
        <w:rPr>
          <w:rFonts w:cs="Arial" w:ascii="Arial" w:hAnsi="Arial"/>
        </w:rPr>
        <w:t xml:space="preserve">Εγώ, λοιπόν, κύριε Πρόεδρε, έχω να σας κάνω μια πρόταση: Οι Βουλευτές να παίρνουν τον μισθό του ανειδίκευτου εργάτη, που κατέβηκε τώρα στα 700 ευρώ. Αλλά δεν μπορεί ο Βουλευτής να μην έχει είκοσι πέντε συμβούλους άριστα καταξιωμένους και γνώστες των θεμάτων για να διαχειριστεί έναν προϋπολογισμό, ο οποίος κατατέθηκε σήμερα, το μέγεθος του οποίου ξεπερνάει τα 80 δισεκατομμύρια ευρώ. Διότι μόνο αν κάνουμε αυτό που είχε την επιμέλεια ο κ. Αϊβαλιώτης να κάνει και το παρουσίασε στη Βουλή συζητώντας επί των προγραμματικών δηλώσεων, να βρει δέκα κονδύλια, θα βγάλουμε το ψωμί μας. </w:t>
      </w:r>
    </w:p>
    <w:p>
      <w:pPr>
        <w:pStyle w:val="Normal"/>
        <w:spacing w:lineRule="auto" w:line="600"/>
        <w:ind w:firstLine="720"/>
        <w:jc w:val="both"/>
        <w:rPr>
          <w:rFonts w:ascii="Arial" w:hAnsi="Arial" w:cs="Arial"/>
        </w:rPr>
      </w:pPr>
      <w:r>
        <w:rPr>
          <w:rFonts w:cs="Arial" w:ascii="Arial" w:hAnsi="Arial"/>
        </w:rPr>
        <w:t xml:space="preserve">Θέλω, λοιπόν, να γίνει ό,τι γίνεται στις σοβαρές χώρες, εκεί που τη νομοθετική πρωτοβουλία την ασκούν οι Βουλευτές και εκεί που ο επικεφαλής των συμβούλων του πολιτευόμενου παίρνει περισσότερα από το Βουλευτή. Μα, είναι και λογικό. Διότι αυτός θα μπει μέσα στο νομοθετικό πλαίσιο, θα κατεβάσει όλους τους νόμους σε όλο τον κόσμο και θα φέρει εκείνα τα πρότυπα τα οποία θα εκσυγχρονίσουν το πολιτικό μας σύστημα.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Ολοκληρώστε, σας παρακαλώ.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λείνω, κύριε Πρόεδρε. </w:t>
      </w:r>
    </w:p>
    <w:p>
      <w:pPr>
        <w:pStyle w:val="Normal"/>
        <w:spacing w:lineRule="auto" w:line="600"/>
        <w:ind w:firstLine="720"/>
        <w:jc w:val="both"/>
        <w:rPr>
          <w:rFonts w:ascii="Arial" w:hAnsi="Arial" w:cs="Arial"/>
        </w:rPr>
      </w:pPr>
      <w:r>
        <w:rPr>
          <w:rFonts w:cs="Arial" w:ascii="Arial" w:hAnsi="Arial"/>
        </w:rPr>
        <w:t xml:space="preserve">Θεωρώ, λοιπόν, αστεία αυτήν τη συζήτηση. Διαχειριστική -θα μου επιτρέψετε την έκφραση «της πλάκας»- του να κατεβάζουμε έναν ή δύο μισθούς. Μπορούμε να το εξαφανίσουμε; Διότι δεν κερδίζουμε τίποτα και αυτό που κάνουμε είναι να μη δίνουμε δυνατότητα σε επιμελείς Βουλευτές. Εγώ έχω συναντήσει πολύ αξιόλογους ανθρώπους μέσα στη Βουλή και κυρίως, αυτούς που δεν συναντάει κανείς -σαν κι εμένα- στα κανάλια της πρωινής ή της βραδινής ζώνης. Σε αυτούς τους αξιόλογους Βουλευτές πρέπει η δημοκρατία, το Κοινοβούλιο να δώσει τα μέσα όχι μόνο να επιτελέσουν την αποστολή τους, αλλά ουσιαστικά να νομοθετήσουν, να βάλουν το πλαίσιο και να ασκήσουν αυστηρό έλεγχο στη διοίκηση. </w:t>
      </w:r>
    </w:p>
    <w:p>
      <w:pPr>
        <w:pStyle w:val="Normal"/>
        <w:spacing w:lineRule="auto" w:line="600"/>
        <w:ind w:firstLine="720"/>
        <w:jc w:val="both"/>
        <w:rPr>
          <w:rFonts w:ascii="Arial" w:hAnsi="Arial" w:cs="Arial"/>
        </w:rPr>
      </w:pPr>
      <w:r>
        <w:rPr>
          <w:rFonts w:cs="Arial" w:ascii="Arial" w:hAnsi="Arial"/>
        </w:rPr>
        <w:t xml:space="preserve">Κλείνω, κύριε Πρόεδρε, λέγοντάς σας ότι εμείς θα υπερψηφίσουμε τον προϋπολογισμό σας και θα προσθέσω και εγώ τη φωνή μου στις φωνές όλων των κομμάτων, δεν άκουσα κανέναν να πει κάτι διαφορετικό, για τη συνεισφορά των υπαλλήλων του ελληνικού Κοινοβουλίου στην όλη προσπάθεια με μια μόνο παρατήρηση: </w:t>
      </w:r>
    </w:p>
    <w:p>
      <w:pPr>
        <w:pStyle w:val="Normal"/>
        <w:spacing w:lineRule="auto" w:line="600"/>
        <w:ind w:firstLine="720"/>
        <w:jc w:val="both"/>
        <w:rPr/>
      </w:pPr>
      <w:r>
        <w:rPr>
          <w:rFonts w:cs="Arial" w:ascii="Arial" w:hAnsi="Arial"/>
        </w:rPr>
        <w:t xml:space="preserve">Κύριε Γενικέ Γραμματέα, οι νέες τεχνολογίες σας προσφέρουν πεδίο δόξης λαμπρό για να μπορέσετε πολλά και αξιόλογα στελέχη της διοίκησης του ελληνικού Κοινοβουλίου να τα αφήσετε έξω από διαχειρίσεις και λειτουργίες, όπως παραδείγματος χάριν η καταγραφή των Πρακτικών ή -αν θέλετε- η ενημέρωση των βίντεο από τη Βουλή. Αυτά μπορείτε να τα δώσετε έξω με πολύ μικρό κόστος και την εμπειρία και τη γνώση αυτών των στελεχών να την αξιοποιήσετε για άλλα περισσότερο ποιοτικά θέματα, στα οποία μπορούν να βοηθήσουν, στην κατεύθυνση και της ομιλίας του Προέδρου της Βουλής και βεβαίως όλων όσων πήραν το λόγο. </w:t>
      </w:r>
    </w:p>
    <w:p>
      <w:pPr>
        <w:pStyle w:val="Normal"/>
        <w:spacing w:lineRule="auto" w:line="600"/>
        <w:ind w:firstLine="720"/>
        <w:jc w:val="both"/>
        <w:rPr>
          <w:rFonts w:ascii="Arial" w:hAnsi="Arial" w:cs="Arial"/>
        </w:rPr>
      </w:pPr>
      <w:r>
        <w:rPr>
          <w:rFonts w:cs="Arial" w:ascii="Arial" w:hAnsi="Arial"/>
        </w:rPr>
        <w:t xml:space="preserve">Σας ευχαριστώ, κύριοι συνάδελφοι.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Ευχαριστούμε τον κ. Κεφαλογιάννη. </w:t>
      </w:r>
    </w:p>
    <w:p>
      <w:pPr>
        <w:pStyle w:val="Normal"/>
        <w:spacing w:lineRule="auto" w:line="600"/>
        <w:ind w:firstLine="720"/>
        <w:jc w:val="both"/>
        <w:rPr>
          <w:rFonts w:ascii="Arial" w:hAnsi="Arial" w:cs="Arial"/>
        </w:rPr>
      </w:pPr>
      <w:r>
        <w:rPr>
          <w:rFonts w:cs="Arial" w:ascii="Arial" w:hAnsi="Arial"/>
        </w:rPr>
        <w:t xml:space="preserve">Μόνο σε σχέση με τα Πρακτικά θα ήθελα να θυμίσω ότι δεν υπάρχει Κοινοβούλιο, τουλάχιστον δεν γνωρίζω εγώ Κοινοβούλιο σε όλο τον κόσμο, που δεν έχει πρακτικογράφους και που δεν τηρεί τα Πρακτικά του μέσα στο Κοινοβούλιο.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ύριε Πρόεδρε, υπάρχουν μηχανήματα που μπορούν να μεταφέρουν τις συνεδριάσεις.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Όχι, κύριε Κεφαλογιάννη, κάνετε λάθος. Αυτό το είχα ψάξει από τότε που ήμουν Υπουργός Δικαιοσύνης προσπαθώντας να βρούμε έναν τρόπο ώστε να ηχογραφούνται και οι συνεδριάσεις των δικαστηρίων, για να βγαίνουν γρήγορα τα Πρακτικά. </w:t>
      </w:r>
    </w:p>
    <w:p>
      <w:pPr>
        <w:pStyle w:val="Normal"/>
        <w:spacing w:lineRule="auto" w:line="600"/>
        <w:ind w:firstLine="720"/>
        <w:jc w:val="both"/>
        <w:rPr>
          <w:rFonts w:ascii="Arial" w:hAnsi="Arial" w:cs="Arial"/>
        </w:rPr>
      </w:pPr>
      <w:r>
        <w:rPr>
          <w:rFonts w:cs="Arial" w:ascii="Arial" w:hAnsi="Arial"/>
        </w:rPr>
        <w:t>Η τεχνολογία, παρά τις προόδους που έχει κάνει…</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Έχουμε εμπειρία από δήμους, που έχει οδηγήσει σε πλήρες αδιέξοδο.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Παρότι, όπως έλεγα, η τεχνολογία πράγματι έχει προχωρήσει, δεν έχει εξευρεθεί τρόπος ώστε να γίνεται πιστή μεταφορά όταν για παράδειγμα ο ένας Βουλευτής μιλά ταυτόχρονα με άλλο, όταν γίνεται ζωντανός διάλογος. Δεν μπόρεσε να το αντιμετωπίσει ακόμη η τεχνολογία και γι’ αυτό θα δείτε, οποιοδήποτε Κοινοβούλιο του κόσμου και αν επισκεφτείτε, τους πρακτικογράφους να τηρούν τα Πρακτικά για να υπάρχει η πιστότητα της απόδοση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νας μαθητές και μαθήτριες και τέσσερις εκπαιδευτικοί από το Γενικό Λύκειο Αμφιλοχ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λώ στο Βήμα τώρα τον Κοινοβουλευτικό Εκπρόσωπο του Κομμουνιστικού Κόμματος Ελλάδος κ. Σπυρίδωνα Χαλβατζή.</w:t>
      </w:r>
    </w:p>
    <w:p>
      <w:pPr>
        <w:pStyle w:val="Normal"/>
        <w:spacing w:lineRule="auto" w:line="600"/>
        <w:ind w:firstLine="720"/>
        <w:jc w:val="both"/>
        <w:rPr>
          <w:rFonts w:ascii="Arial" w:hAnsi="Arial" w:cs="Arial"/>
        </w:rPr>
      </w:pPr>
      <w:r>
        <w:rPr>
          <w:rFonts w:cs="Arial" w:ascii="Arial" w:hAnsi="Arial"/>
        </w:rPr>
        <w:t>Κύριε Χαλβατζή, δέκα λεπτά θα αρκέσουν;</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ιστεύω, ναι. Και λιγότερα.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Με αφορμή τη συζήτηση του απολογισμού και του προϋπολογισμού της Βουλής, με τις ομιλίες του Προέδρου και του πρώην Προέδρου της Βουλής, άνοιξε μια βεντάλια πολλών προβλημάτων, θεμάτων, προβληματισμών, αλλά και υπερβολών. Υπερβολές σαν αυτή που λέει ότι εδώ μέσα στο Κοινοβούλιο λαμβάνονται όλες οι αποφάσεις για όλα. Δεν είναι αυτή η πραγματικότητα. Τις πιο πολλές φορές η Βουλή έρχεται και καλείται να επικυρώνει αποφάσεις που λαμβάνονται όχι μόνο στο Μαξίμου από την εκάστοτε κυβέρνηση, αλλά αποφάσεις οι οποίες λαμβάνονται από διεθνή ιμπεριαλιστικά κέντρα στις Βρυξέλλες και αλλού και εδώ βεβαίως επικυρώνονται. Μερικές φορές κάποια που έρχονται εδώ στο Κοινοβούλιο για επικύρωση δεν έχουν και καλή μετάφραση σε ό,τι αφορά την ελληνική γλώσσα. Φαίνεται αυτό. Μπορεί να είναι λίγες οι περιπτώσεις, αλλά και αυτό φαίνεται. </w:t>
      </w:r>
    </w:p>
    <w:p>
      <w:pPr>
        <w:pStyle w:val="Normal"/>
        <w:spacing w:lineRule="auto" w:line="600"/>
        <w:ind w:firstLine="720"/>
        <w:jc w:val="both"/>
        <w:rPr>
          <w:rFonts w:ascii="Arial" w:hAnsi="Arial" w:cs="Arial"/>
        </w:rPr>
      </w:pPr>
      <w:r>
        <w:rPr>
          <w:rFonts w:cs="Arial" w:ascii="Arial" w:hAnsi="Arial"/>
        </w:rPr>
        <w:t xml:space="preserve">Ας μιλήσουμε, λοιπόν, για τα σημερινά, γι’ αυτή την πραγματικότητα τη συγκεκριμένη την οποία βιώνει η εργατική τάξη, οι εργαζόμενοι, ο λαός. Γιατί και η συζήτηση του απολογισμού και του προϋπολογισμού της Βουλής δίνει τη δυνατότητα και την αφορμή να γίνει συζήτηση σε γενικότερα οικονομικά προβλήματα, γιατί αυτή τη σκληρή οικονομική πραγματικότητα, αυτή την εφαρμοζόμενη αντεργατική αντιλαϊκή πολιτική, η οποία εφαρμόζεται παντού από την Κυβέρνηση σε όλους τους τομείς, τη βιώνουν και τη βιώνουν οδυνηρά οι εργαζόμενοι. Βασική επιδίωξη είναι να συρρικνωθούν όλα, μισθοί, συντάξεις, επιδόματα, όλα προς τα κάτω. Επιδίωξη και στόχος είναι η δραστική μείωση των κρατικών δαπανών σε ό,τι αφορά την υγεία, την πρόνοια, την κοινωνική ασφάλιση και στα πλαίσια αυτά, όλα όσα αφορούν αυτές ακριβώς τις κρατικές δαπάνες, οδεύουν μέρα με τη μέρα στη μείωση, στη συρρίκνωση, στον ακρωτηριασμό. </w:t>
      </w:r>
    </w:p>
    <w:p>
      <w:pPr>
        <w:pStyle w:val="Normal"/>
        <w:spacing w:lineRule="auto" w:line="600"/>
        <w:ind w:firstLine="720"/>
        <w:jc w:val="both"/>
        <w:rPr>
          <w:rFonts w:ascii="Arial" w:hAnsi="Arial" w:cs="Arial"/>
        </w:rPr>
      </w:pPr>
      <w:r>
        <w:rPr>
          <w:rFonts w:cs="Arial" w:ascii="Arial" w:hAnsi="Arial"/>
        </w:rPr>
        <w:t xml:space="preserve">Οι αρνητικές συνέπειες για τους εργαζόμενους είναι πολλές και συχνά είναι τραγικές. Η πραγματική ζωή των εργαζομένων, δυστυχώς, το επιβεβαιώνει καθημερινά. Βέβαια, οι εργαζόμενοι αντιστέκονται, αντιδρούν, αντιπαλεύουν αυτή την πολιτική. Και είναι μια πολιτική η οποία εφαρμόζεται, είναι μια πολιτική της Ευρωπαϊκής Ένωσης των μονοπωλίων. </w:t>
      </w:r>
    </w:p>
    <w:p>
      <w:pPr>
        <w:pStyle w:val="Normal"/>
        <w:spacing w:lineRule="auto" w:line="600"/>
        <w:ind w:firstLine="720"/>
        <w:jc w:val="both"/>
        <w:rPr>
          <w:rFonts w:ascii="Arial" w:hAnsi="Arial" w:cs="Arial"/>
        </w:rPr>
      </w:pPr>
      <w:r>
        <w:rPr>
          <w:rFonts w:cs="Arial" w:ascii="Arial" w:hAnsi="Arial"/>
        </w:rPr>
        <w:t xml:space="preserve">Ο κ. Γείτονας εμέμφθη και εμάς, γιατί –λέει- για ιδεολογικούς λόγους, για λόγους ιδεολογικής καθαρότητας δεν συμμετέχουμε σ’ αυτό το σπουδαίο έργο για τη σωτηρία της χώρας, που έχει αναλάβει η σημερινή Κυβέρνηση. </w:t>
      </w:r>
    </w:p>
    <w:p>
      <w:pPr>
        <w:pStyle w:val="Normal"/>
        <w:spacing w:lineRule="auto" w:line="600"/>
        <w:ind w:firstLine="720"/>
        <w:jc w:val="both"/>
        <w:rPr/>
      </w:pPr>
      <w:r>
        <w:rPr>
          <w:rFonts w:cs="Arial" w:ascii="Arial" w:hAnsi="Arial"/>
        </w:rPr>
        <w:t xml:space="preserve">Για άλλη μια φορά θέλουμε να τονίσουμε ξανά ότι η σημερινή συγκυβέρνηση της Νέας Δημοκρατίας, του ΠΑΣΟΚ και του ΛΑΟΣ δεν έχει καμμία σχέση με τη σωτηρία της χώρας. Όλα τα μέτρα που και ο Πρωθυπουργός εξέθεσε στις προγραμματικές δηλώσεις, αλλά και αυτά που ειπώθηκαν για τον οδικό χάρτη –τα είπε ο αντιπρόεδρος της προηγούμενης Κυβέρνησης και της σημερινής- όλα αυτά συνιστούν προσπάθειες για τη σωτηρία του κεφαλαίου, για τη σωτηρία του συστήματος, για την προστασία των κερδών και των συμφερόντων της πλουτοκρατίας. Γι’ αυτό ακριβώς ενδιαφέρεται η Κυβέρνηση. </w:t>
      </w:r>
    </w:p>
    <w:p>
      <w:pPr>
        <w:pStyle w:val="Normal"/>
        <w:spacing w:lineRule="auto" w:line="600"/>
        <w:ind w:firstLine="720"/>
        <w:jc w:val="both"/>
        <w:rPr>
          <w:rFonts w:ascii="Arial" w:hAnsi="Arial" w:cs="Arial"/>
        </w:rPr>
      </w:pPr>
      <w:r>
        <w:rPr>
          <w:rFonts w:cs="Arial" w:ascii="Arial" w:hAnsi="Arial"/>
        </w:rPr>
        <w:t xml:space="preserve">Τα μέτρα που ψηφίστηκαν, το μεσοπρόθεσμο, ο εφαρμοστικός νόμος, αλλά και όλα τα άλλα, τα οποία χαράχτηκαν με τις προγραμματικές δηλώσεις, είναι ένα ολοκληρωμένο σχέδιο και ένα πρόγραμμα το οποίο οδηγεί, δυστυχώς, με μαθηματική ακρίβεια στον στραγγαλισμό των εργαζομένων, των πλατειών λαϊκών στρωμάτων και της νεολαίας μας. Ε, αυτή η πολιτική όχι απλά βρίσκει αντίθετο το Κομμουνιστικό Κόμμα Ελλάδας, αλλά θα κάνουμε ό,τι περνάει από το χέρι μας για την ανατροπή αυτής της πολιτικής. Αυτό είναι το πρώτο που θα ήθελα να σημειώσω. </w:t>
      </w:r>
    </w:p>
    <w:p>
      <w:pPr>
        <w:pStyle w:val="Normal"/>
        <w:spacing w:lineRule="auto" w:line="600"/>
        <w:ind w:firstLine="720"/>
        <w:jc w:val="both"/>
        <w:rPr>
          <w:rFonts w:ascii="Arial" w:hAnsi="Arial" w:cs="Arial"/>
        </w:rPr>
      </w:pPr>
      <w:r>
        <w:rPr>
          <w:rFonts w:cs="Arial" w:ascii="Arial" w:hAnsi="Arial"/>
        </w:rPr>
        <w:t xml:space="preserve">Δεύτερον, λίγες παρατηρήσεις είχα να κάνω στον προϋπολογισμό και απολογισμό, γιατί η τοποθέτηση του εισηγητή μας, του συντρόφου Σκυλλάκου ήταν ολοκληρωμένη. </w:t>
      </w:r>
    </w:p>
    <w:p>
      <w:pPr>
        <w:pStyle w:val="Normal"/>
        <w:spacing w:lineRule="auto" w:line="600"/>
        <w:ind w:firstLine="720"/>
        <w:jc w:val="both"/>
        <w:rPr>
          <w:rFonts w:ascii="Arial" w:hAnsi="Arial" w:cs="Arial"/>
        </w:rPr>
      </w:pPr>
      <w:r>
        <w:rPr>
          <w:rFonts w:cs="Arial" w:ascii="Arial" w:hAnsi="Arial"/>
        </w:rPr>
        <w:t xml:space="preserve">Θα ήθελα να υπενθυμίσω ότι σε ανύποπτο χρόνο και πολύ πριν από τη βαθιά καπιταλιστική οικονομική κρίση που βιώνουμε το Κομμουνιστικό Κόμμα Ελλάδας ζήτησε την κατάργηση της ξεχωριστής βουλευτικής σύνταξης. Και αυτό γιατί όπως σημειώναμε και στην πρόταση νόμου που είχαμε καταθέσει και δεν συζητήθηκε ποτέ, λέγαμε ότι από το επάγγελμά του ο κάθε Βουλευτής, το επάγγελμα που είχε πριν γίνει Βουλευτής, θα πρέπει να συνταξιοδοτηθεί και να συνταξιοδοτηθεί από το αντίστοιχο ταμείο του. Φυσικά, τα χρόνια που είναι Βουλευτής θα πρέπει να λογίζονται ως συντάξιμα. </w:t>
      </w:r>
    </w:p>
    <w:p>
      <w:pPr>
        <w:pStyle w:val="Normal"/>
        <w:spacing w:lineRule="auto" w:line="600"/>
        <w:ind w:firstLine="720"/>
        <w:jc w:val="both"/>
        <w:rPr>
          <w:rFonts w:ascii="Arial" w:hAnsi="Arial" w:cs="Arial"/>
        </w:rPr>
      </w:pPr>
      <w:r>
        <w:rPr>
          <w:rFonts w:cs="Arial" w:ascii="Arial" w:hAnsi="Arial"/>
        </w:rPr>
        <w:t xml:space="preserve">Δεύτερον, δεν συμφωνούμε με τη συντηρητική αντίληψη-άποψη που προβάλλεται και που καταλήγει, εάν και εφόσον εφαρμοστεί, να φθάνουν στη Βουλή μόνο εισοδηματίες, επιχειρηματίες, τιμαριούχοι και άλλοι καπιταλιστές. Ούτε, βεβαίως, συμφωνήσαμε και συμφωνούμε ποτέ με τους προπηλακισμούς. Το τόνισε αναλυτικά ο εισηγητής μας. </w:t>
      </w:r>
    </w:p>
    <w:p>
      <w:pPr>
        <w:pStyle w:val="Normal"/>
        <w:spacing w:lineRule="auto" w:line="600"/>
        <w:ind w:firstLine="720"/>
        <w:jc w:val="both"/>
        <w:rPr>
          <w:rFonts w:ascii="Arial" w:hAnsi="Arial" w:cs="Arial"/>
        </w:rPr>
      </w:pPr>
      <w:r>
        <w:rPr>
          <w:rFonts w:cs="Arial" w:ascii="Arial" w:hAnsi="Arial"/>
        </w:rPr>
        <w:t xml:space="preserve">Φυσικά, επειδή ανοίχτηκαν όλα αυτά τα θέματα προηγουμένως με τις ομιλίες, το Κομμουνιστικό Κόμμα Ελλάδας έχει εντελώς διαφορετική αντίληψη για το Βουλευτή, για το ρόλο του, για την εκλογή και την ανακλητότητά του και άλλα πράγματα, τα οποία, βέβαια, δεν χωράνε στο σημερινό πλαίσιο. </w:t>
      </w:r>
    </w:p>
    <w:p>
      <w:pPr>
        <w:pStyle w:val="Normal"/>
        <w:spacing w:lineRule="auto" w:line="600"/>
        <w:ind w:firstLine="720"/>
        <w:jc w:val="both"/>
        <w:rPr/>
      </w:pPr>
      <w:r>
        <w:rPr>
          <w:rFonts w:cs="Arial" w:ascii="Arial" w:hAnsi="Arial"/>
        </w:rPr>
        <w:t xml:space="preserve">Τρίτον, μιλήσαμε και άλλη φορά, σε ανύποπτο πάλι χρόνο, πάνω στο ότι δεν χρειάζεται να υπάρχει αποζημίωση για τη συμμετοχή του Βουλευτή στις συνεδριάσεις των Κοινοβουλευτικών Επιτροπών. Αυτό το είπαμε και το ξαναλέμε ευθαρσώς πέρα και έξω από την καπιταλιστική κρίση. </w:t>
      </w:r>
    </w:p>
    <w:p>
      <w:pPr>
        <w:pStyle w:val="Normal"/>
        <w:spacing w:lineRule="auto" w:line="600"/>
        <w:ind w:firstLine="720"/>
        <w:jc w:val="both"/>
        <w:rPr>
          <w:rFonts w:ascii="Arial" w:hAnsi="Arial" w:cs="Arial"/>
        </w:rPr>
      </w:pPr>
      <w:r>
        <w:rPr>
          <w:rFonts w:cs="Arial" w:ascii="Arial" w:hAnsi="Arial"/>
        </w:rPr>
        <w:t>Κυρίες και κύριοι Βουλευτές, είμαστε κατηγορηματικά αντίθετοι με τη λογική ότι τα εισοδήματα των εργαζομένων και στο δημόσιο και στον ιδιωτικό τομέα, αλλά και τα εισοδήματα των υπαλλήλων της Βουλής θα πρέπει να πάνε προς τα κάτω. Και αυτό γιατί οι εργαζόμενοι δεν έχουν καμμία ευθύνη για τη σημερινή κατάστα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ολλές φορές το είπαμε και θα το επαναλάβουμε. Τα ελλείμματα και τα χρέη οφείλονται στην οικονομική πολιτική που ακολουθήθηκε από το 1974 μέχρι σήμερα απ’ όλες τις κυβερνήσεις και από τις κυβερνήσεις της Νέας Δημοκρατίας και από τις κυβερνήσεις του ΠΑΣΟΚ. Ήταν και παραμένει μία πολιτική προνομίων, κινήτρων, ζεστού χρήματος που δόθηκε στο μεγάλο κεφάλαιο, αλλά και φοροαπαλλαγών και άλλων διευκολύνσεων στο μεγάλο κεφάλαιο, ντόπιο και ξένο. Οφείλονται στην πολιτική των στρατιωτικών δαπανών, πολλές από τις οποίες δεν έχουν ουδεμία σχέση με την καλώς εννοούμενη άμυνα της χώρας. </w:t>
      </w:r>
    </w:p>
    <w:p>
      <w:pPr>
        <w:pStyle w:val="Normal"/>
        <w:spacing w:lineRule="auto" w:line="600"/>
        <w:ind w:firstLine="720"/>
        <w:jc w:val="both"/>
        <w:rPr>
          <w:rFonts w:ascii="Arial" w:hAnsi="Arial" w:cs="Arial"/>
        </w:rPr>
      </w:pPr>
      <w:r>
        <w:rPr>
          <w:rFonts w:cs="Arial" w:ascii="Arial" w:hAnsi="Arial"/>
        </w:rPr>
        <w:t>Είναι μία πολιτική η οποία επιβάλλεται, επιλέγεται, καθορίζεται από το ΝΑΤΟ, από την Ευρωπαϊκή Ένωση και από τις Ηνωμένες Πολιτείες της Αμερικής. Είναι οπλικά συστήματα που ουσιαστικά δεν λειτουργούν. Αυτή είναι η πραγματικότητα. Οφείλονται και στις πολεμικές, στρατιωτικές δαπάνες από τις ελληνικές στρατιωτικές αποστολές στα πέρατα του κόσμου, στο Αφγανιστάν, στο Ιράκ, στη Σομαλία, στα Βαλκάνια και αλλού. Και με την ευκαιρία, ζητούμε για άλλη μια φορά να γυρίσουν πίσω τα στρατεύματα τα οποία βρίσκονται έξω από τη χώρα.</w:t>
      </w:r>
    </w:p>
    <w:p>
      <w:pPr>
        <w:pStyle w:val="Normal"/>
        <w:spacing w:lineRule="auto" w:line="600"/>
        <w:ind w:firstLine="720"/>
        <w:jc w:val="both"/>
        <w:rPr>
          <w:rFonts w:ascii="Arial" w:hAnsi="Arial" w:cs="Arial"/>
        </w:rPr>
      </w:pPr>
      <w:r>
        <w:rPr>
          <w:rFonts w:cs="Arial" w:ascii="Arial" w:hAnsi="Arial"/>
        </w:rPr>
        <w:t>Επίσης, κλείνοντας, θέλουμε να σημειώσουμε ότι είναι απαράδεκτες οι κορώνες που ακούστηκαν ότι πρέπει να υπάρχουν και υποχρεώσεις και όχι μόνο δικαιώματα των εργαζομένων. Ποιος έχει μόνο δικαιώματα; Μέχρι σήμερα και για πολλά χρόνια οι εργαζόμενοι έχουν μόνο υποχρεώσεις. Αυτό δείχνει η πραγματικότητα και δεν πρέπει κανένας και δεν δικαιούται κανένας να διαστρεβλώνει την πραγματικότητα. Οι πολιτικές λιτότητες που ακολουθήθηκαν χρόνια και χρόνια κυριάρχησαν και κυριαρχούν. Τη μια «άντε κάντε κουράγιο και ακολουθήστε αυτήν την πολιτική λιτότητας για τη σύγκλιση των οικονομιών», την άλλη «άντε πάλι λιτότητα για να επιτύχουμε τους στόχους της ΟΝΕ». Σήμερα στο όνομα της οικονομικής καπιταλιστικής κρίσης αναπτύσσεται μια γενικότερη επέλαση από την παραπέρα σύνθλιψη του βιοτικού επιπέδου της εργατικής λαϊκής οικογένειας. Τα τελευταία χρόνια μόνο υποχρεώσεις έχουν οι εργαζόμενοι, οι αυτοαπασχολούμενοι και οι νέοι άνθρωποι, γι’ αυτό άλλωστε αγωνίζονται, γι’ αυτό διαδηλώνουν, γι’ αυτό βρίσκονται στους δρόμους και διεκδικούν, γι’ αυτό δεν συναινούν, όσο και αν λέτε ότι υπάρχει συναίνεση.</w:t>
      </w:r>
    </w:p>
    <w:p>
      <w:pPr>
        <w:pStyle w:val="Normal"/>
        <w:spacing w:lineRule="auto" w:line="600"/>
        <w:ind w:firstLine="720"/>
        <w:jc w:val="both"/>
        <w:rPr>
          <w:rFonts w:ascii="Arial" w:hAnsi="Arial" w:cs="Arial"/>
        </w:rPr>
      </w:pPr>
      <w:r>
        <w:rPr>
          <w:rFonts w:cs="Arial" w:ascii="Arial" w:hAnsi="Arial"/>
        </w:rPr>
        <w:t>Αυτούς τους αγώνες το Κομμουνιστικό Κόμμα Ελλάδας θα συνεχίσει να τους ενισχύει ακόμα παραπέρα για να έχουμε αποτελέσματα, για να μην είναι μόνο αμυντικοί, για να μη χάσουν ό,τι έχουν μέχρι σήμερα, αλλά για να δημιουργηθούν όροι, συνθήκες και προϋποθέσεις για μια γενικότερη αντεπίθεση και διεκδίκηση, για την ανατροπή της εφαρμοζόμενης αντεργατικής πολιτικής, αλλά και της ίδιας της Κυβέρνηση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πρέπει εμείς να αποφασίσουμε εδώ κατά το Σύνταγμα και τον Κανονισμό για την παρακράτηση μιας Βουλευτικής αποζημίωσης ενός μηνός, η οποία θα αποδοθεί στον κρατικό προϋπολογισμό. Θα σας παρακαλούσα στο σημείο αυτό να ψηφίσουμε την απόφαση μετά και την ψήφιση του ν.4024/2011.</w:t>
      </w:r>
    </w:p>
    <w:p>
      <w:pPr>
        <w:pStyle w:val="Normal"/>
        <w:spacing w:lineRule="auto" w:line="600"/>
        <w:ind w:firstLine="720"/>
        <w:jc w:val="both"/>
        <w:rPr>
          <w:rFonts w:ascii="Arial" w:hAnsi="Arial" w:cs="Arial"/>
        </w:rPr>
      </w:pPr>
      <w:r>
        <w:rPr>
          <w:rFonts w:cs="Arial" w:ascii="Arial" w:hAnsi="Arial"/>
        </w:rPr>
        <w:t xml:space="preserve">Παρακαλώ, λοιπόν, να εγκρίνετε το σχέδιο της απόφασης που σας προανέφερα, το οποίο θα κατατεθεί στα Πρακτικά της σημερινής συνεδρίασης.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Είναι χωριστά από τον προϋπολογισμό αυτό;</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Ναι, είναι εκτός προϋπολογισμού. Είναι απόφαση που πρέπει να ληφθεί εκτός της απόφασής μας για τον προϋπολογισμό.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πιπλέον.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ρωτάται το Σώμα: Εγκρίνει την απόφαση αυτή;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Άρα, το Κομμουνιστικό Κόμμα Ελλάδας δεν συμφωνεί, τα άλλα κόμματα συμφωνούν με την απόφαση. </w:t>
      </w:r>
    </w:p>
    <w:p>
      <w:pPr>
        <w:pStyle w:val="Normal"/>
        <w:spacing w:lineRule="auto" w:line="600"/>
        <w:ind w:firstLine="720"/>
        <w:jc w:val="both"/>
        <w:rPr>
          <w:rFonts w:ascii="Arial" w:hAnsi="Arial" w:cs="Arial"/>
        </w:rPr>
      </w:pPr>
      <w:r>
        <w:rPr>
          <w:rFonts w:cs="Arial" w:ascii="Arial" w:hAnsi="Arial"/>
        </w:rPr>
        <w:t>Επομένως, με την αρνητική ψήφο του Κομμουνιστικού Κόμματος Ελλάδας παίρνουμε την απόφαση για να παρακρατηθεί μια αποζημίωση, η οποία, όπως είπα, θα αποδοθεί στον κρατικό προϋπολογισμό, κατά πλειοψηφ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ατατίθεται για τα Πρακτικά η προαναφερθείσα απόφαση η οποία έχει ως εξής:</w:t>
      </w:r>
    </w:p>
    <w:p>
      <w:pPr>
        <w:pStyle w:val="Normal"/>
        <w:spacing w:lineRule="auto" w:line="600"/>
        <w:ind w:firstLine="720"/>
        <w:jc w:val="center"/>
        <w:rPr>
          <w:rFonts w:ascii="Arial" w:hAnsi="Arial" w:cs="Arial"/>
        </w:rPr>
      </w:pPr>
      <w:r>
        <w:rPr>
          <w:rFonts w:cs="Arial" w:ascii="Arial" w:hAnsi="Arial"/>
        </w:rPr>
        <w:t>(Να μπει η σελ. 213)</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η Κοινοβουλευτική Εκπρόσωπος του ΛΑΟΣ κ. Ουρανία Παπανδρέου-Παπαδάκη.</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σημερινή εκτενέστατη, θα έλεγα, και σφαιρική συζήτηση, αφού δεν περιορίστηκε μόνο στα οικονομικά θέματα, αποτελεί για μας μία κορυφαία διαδικασία που αφορά τον προϋπολογισμό του ελληνικού Κοινοβουλίου, καθώς καθορίζονται τα οικονομικά όρια και οι δαπάνες της Βουλής των Ελλήνων.</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Σε μια εποχή που ο ελληνικός λαός στενάζει και έχει φθάσει στα όριά του, θεωρώ πως, αν μη τι άλλο, το Κοινοβούλιο οφείλει να δίνει το καλό παράδειγμα, γι’ αυτό και πολύ σωστά κατά τη γνώμη μας έγινε για το 2012 και νέα δραστική μείωση του προϋπολογισμού. Πλέον ο προϋπολογισμός της Βουλής αποτελεί το 3∙‰ του κρατικού προϋπολογισμού, όπως τονίστηκε ιδιαιτέρως και από τον Πρόεδρο, τον κ. Πετσάλνικο.</w:t>
      </w:r>
    </w:p>
    <w:p>
      <w:pPr>
        <w:pStyle w:val="Normal"/>
        <w:spacing w:lineRule="auto" w:line="600"/>
        <w:ind w:firstLine="720"/>
        <w:jc w:val="both"/>
        <w:rPr>
          <w:rFonts w:ascii="Arial" w:hAnsi="Arial" w:cs="Arial"/>
        </w:rPr>
      </w:pPr>
      <w:r>
        <w:rPr>
          <w:rFonts w:cs="Arial" w:ascii="Arial" w:hAnsi="Arial"/>
        </w:rPr>
        <w:t xml:space="preserve">Τα τρία τελευταία χρόνια μειώθηκαν οι δαπάνες της Βουλής κατά 52 εκατομμύρια περίπου, σ’ ένα ποσοστό 23%. Αυτό νομίζουμε ότι ήταν ένα χρέος της Βουλής. Με βάση τη δύσκολη οικονομική κατάσταση στην οποία βρίσκεται η χώρα μας, όταν γίνονται μειώσεις στους μισθούς και τις συντάξεις όλων των συμπολιτών μας, ο Βουλευτής –που δεν νομίζω ότι ο Έλληνας Βουλευτής είναι πλούσιος- δεν μπορεί να μη δέχεται μείωση και του δικού του εισοδήματος. </w:t>
      </w:r>
    </w:p>
    <w:p>
      <w:pPr>
        <w:pStyle w:val="Normal"/>
        <w:spacing w:lineRule="auto" w:line="600"/>
        <w:ind w:firstLine="720"/>
        <w:jc w:val="both"/>
        <w:rPr>
          <w:rFonts w:ascii="Arial" w:hAnsi="Arial" w:cs="Arial"/>
        </w:rPr>
      </w:pPr>
      <w:r>
        <w:rPr>
          <w:rFonts w:cs="Arial" w:ascii="Arial" w:hAnsi="Arial"/>
        </w:rPr>
        <w:t>Μειώνεται, λοιπόν, ο προϋπολογισμός της Βουλής για το 2012 κατά 27 εκατομμύρια σε σχέση με το 2011, μια μείωση που επιβάλλεται και σε σχέση με τους στόχους που έχουν τεθεί για τον προϋπολογισμό της Βουλής από το μεσοπρόθεσμο πρόγραμμα για την περίοδο 2012-2015. Όπως βλέπουμε, από τα στοιχεία που παρουσιάστηκαν από πολλούς συναδέλφους και από τον ίδιο τον Πρόεδρο, ο στόχος αυτός έχει επιτευχθεί.</w:t>
      </w:r>
    </w:p>
    <w:p>
      <w:pPr>
        <w:pStyle w:val="Normal"/>
        <w:spacing w:lineRule="auto" w:line="600"/>
        <w:ind w:firstLine="720"/>
        <w:jc w:val="both"/>
        <w:rPr>
          <w:rFonts w:ascii="Arial" w:hAnsi="Arial" w:cs="Arial"/>
        </w:rPr>
      </w:pPr>
      <w:r>
        <w:rPr>
          <w:rFonts w:cs="Arial" w:ascii="Arial" w:hAnsi="Arial"/>
        </w:rPr>
        <w:t xml:space="preserve">Εμείς τουλάχιστον βλέπουμε ότι αυτή η μείωση τιμάει ιδιαιτέρως τον Πρόεδρο της Βουλής κ. Πετσάλνικο. Νομίζουμε, όμως, κύριε Πρόεδρε –εξάλλου το αναλύσατε στο πρόγραμμα που έχετε να υλοποιήσετε- ότι μπορούν να γίνουν πάρα πολλά ακό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Βουλευτές έχουν υποστεί συνολικά μειώσεις της τάξης του 40%, 45% ή ίσως ακόμα και του 50%. Όπως τόνισα, πιστεύουμε πως αν κάτι τέτοιο είναι απαραίτητο –και δυστυχώς είναι- προκειμένου να δώσουμε πρώτοι εμείς το καλό παράδειγμα στην κοινή γνώμη, τότε καλώς έγιναν όλες αυτές οι μειώσεις. </w:t>
      </w:r>
    </w:p>
    <w:p>
      <w:pPr>
        <w:pStyle w:val="Normal"/>
        <w:spacing w:lineRule="auto" w:line="600"/>
        <w:ind w:firstLine="720"/>
        <w:jc w:val="both"/>
        <w:rPr>
          <w:rFonts w:ascii="Arial" w:hAnsi="Arial" w:cs="Arial"/>
        </w:rPr>
      </w:pPr>
      <w:r>
        <w:rPr>
          <w:rFonts w:cs="Arial" w:ascii="Arial" w:hAnsi="Arial"/>
        </w:rPr>
        <w:t xml:space="preserve">Θα επαναλάβω κάποιες χαρακτηριστικές μειώσεις, τις οποίες συζητάμε στη Βουλή και παίρνουμε αποφάσεις, όπως και η πολύ σωστή απόφαση που μόλις πριν λίγο επικυρώσαμε, αυτή δηλαδή για την παρακράτηση του ενός δωδέκατου, του ενός μισθού μας. Συμφωνούμε όλοι. </w:t>
      </w:r>
    </w:p>
    <w:p>
      <w:pPr>
        <w:pStyle w:val="Normal"/>
        <w:spacing w:lineRule="auto" w:line="600"/>
        <w:ind w:firstLine="720"/>
        <w:jc w:val="both"/>
        <w:rPr>
          <w:rFonts w:ascii="Arial" w:hAnsi="Arial" w:cs="Arial"/>
        </w:rPr>
      </w:pPr>
      <w:r>
        <w:rPr>
          <w:rFonts w:cs="Arial" w:ascii="Arial" w:hAnsi="Arial"/>
        </w:rPr>
        <w:t>Σας πληροφορώ ότι εμείς το ακούσαμε εδώ και κανένας άλλος δεν θα το μάθει, κύριε Πρόεδρε. Αυτό είναι για μένα το πολύ μεγάλο ζητούμενο. Δεν ζητώ από κανέναν να επιβραβεύσει αυτό που κάνω, αυτό που νομίζω ότι είναι σωστό, αυτό που είναι χρέος μου, αλλά τουλάχιστον ζητώ κάποιοι να το ακούσουν. Ας μην το ενστερνιστούν, αλλά ας το ακούσουν και ας τοποθετηθούν, αν όχι θετικά, τουλάχιστον όχι τόσο αρνητικά και απαξιωτικά για τον Έλληνα Βουλευτή.</w:t>
      </w:r>
    </w:p>
    <w:p>
      <w:pPr>
        <w:pStyle w:val="Normal"/>
        <w:spacing w:lineRule="auto" w:line="600"/>
        <w:ind w:firstLine="720"/>
        <w:jc w:val="both"/>
        <w:rPr/>
      </w:pPr>
      <w:r>
        <w:rPr>
          <w:rFonts w:cs="Arial" w:ascii="Arial" w:hAnsi="Arial"/>
        </w:rPr>
        <w:t>Και εδώ, κύριε Πρόεδρε, θα επιμείνω λίγο, γιατί θεωρώ φοβερά δυσάρεστο αυτό το φαινόμενο. Βρέθηκα πριν από λίγο καιρό σε κάποια γερμανική πόλη και, όπως όλοι κάνουμε, πήγα να δω τους Έλληνες συμπατριώτες μας. Ήταν κι ένας κύριος, ο οποίος δήλωσε ότι είναι και ψηφοφόρος του ΠΑΣΟΚ αλλά δεν θα ξαναψηφίσει το ΠΑΣΟΚ διότι, όπως είπε, «οι Έλληνες Βουλευτές παίρνετε 15.000 ευρώ το μήνα. Αυτό γράφει το γερμανικό περιοδικό «</w:t>
      </w:r>
      <w:r>
        <w:rPr>
          <w:rFonts w:cs="Arial" w:ascii="Arial" w:hAnsi="Arial"/>
          <w:lang w:val="en-US"/>
        </w:rPr>
        <w:t>STERN</w:t>
      </w:r>
      <w:r>
        <w:rPr>
          <w:rFonts w:cs="Arial" w:ascii="Arial" w:hAnsi="Arial"/>
        </w:rPr>
        <w:t xml:space="preserve">». Αυτή είναι η πραγματικότητα. Δηλαδή δεν μας δυσφημούν μόνο στην Ελλάδα, αλλά γίναμε περίγελως και της Γερμανίας. Όταν λοιπόν προσπάθησα να του πω «δεν είναι αλήθεια», δεν μπορούσα να τον πείσω. Ζήτησα το φαξ που είχε και άμεσα ζήτησα από το γραφείο μου και του έδωσε εκείνη τη στιγμή το μισθό τον οποίο είχα πάρει κι ο οποίος πράγματι δεν ξεπερνούσε τις 5.000 ευρώ. Αυτά λοιπόν τα πράγματα είναι καθημερινές καταστάσεις. </w:t>
      </w:r>
    </w:p>
    <w:p>
      <w:pPr>
        <w:pStyle w:val="Normal"/>
        <w:spacing w:lineRule="auto" w:line="600"/>
        <w:ind w:firstLine="720"/>
        <w:jc w:val="both"/>
        <w:rPr/>
      </w:pPr>
      <w:r>
        <w:rPr>
          <w:rFonts w:cs="Arial" w:ascii="Arial" w:hAnsi="Arial"/>
        </w:rPr>
        <w:t xml:space="preserve">Κύριε Κακλαμάνη, σας άκουσα με πολύ μεγάλη προσοχή, γιατί νομίζω ότι είστε απ’ αυτούς τους ανθρώπους που έχουν κάνει ζωή τους αυτό το Κοινοβούλιο. Είμαι Βουλευτής δύο χρόνων και αναζητώ το χρόνο που υπηρετούσα τα παιδιά. </w:t>
      </w:r>
    </w:p>
    <w:p>
      <w:pPr>
        <w:pStyle w:val="Normal"/>
        <w:spacing w:lineRule="auto" w:line="600"/>
        <w:ind w:firstLine="720"/>
        <w:jc w:val="both"/>
        <w:rPr>
          <w:rFonts w:ascii="Arial" w:hAnsi="Arial" w:cs="Arial"/>
        </w:rPr>
      </w:pPr>
      <w:r>
        <w:rPr>
          <w:rFonts w:cs="Arial" w:ascii="Arial" w:hAnsi="Arial"/>
        </w:rPr>
        <w:t xml:space="preserve">Και αυτή όμως είναι μια φανταστική εμπειρία, αλλά δεν δέχομαι πλέον αυτή την απαξίωση. Τι άλλο να κάνει δηλαδή ο Έλληνας Βουλευτής; Μας ρωτούν στο δρόμο: «Σας πληρώνουμε τη βενζίνη; Σας πληρώνουμε τα διόδια;» Απίθανα πράγματα ακούμε στο δρόμο. Γιατί αυτή η κακοδαιμονία; Γιατί αυτή η κακία προς τον Έλληνα Βουλευτή; Δεν δώσαμε καλά δείγματα γραφής; Πιθανώς. Όμως δεν νομίζω ότι είναι μόνον αυτό. Πιστεύω ότι η κοινωνία θέλει τον Έλληνα Βουλευτή να τον τραβάει από τη μύτη. Εδώ όλοι εμείς έχουμε ηθική υποχρέωση να αντιδράσουμε και νομίζω ότι μας δίνεται αυτή η δυνατότητα μέσα από ένα κοινοβούλιο όπου, απ’ ό,τι έχω καταλάβει τα δύο χρόνια που είμαι Βουλευτής, κανένας από μας δεν είναι εξαρτώμενος. </w:t>
      </w:r>
    </w:p>
    <w:p>
      <w:pPr>
        <w:pStyle w:val="Normal"/>
        <w:spacing w:lineRule="auto" w:line="600"/>
        <w:ind w:firstLine="720"/>
        <w:jc w:val="both"/>
        <w:rPr>
          <w:rFonts w:ascii="Arial" w:hAnsi="Arial" w:cs="Arial"/>
        </w:rPr>
      </w:pPr>
      <w:r>
        <w:rPr>
          <w:rFonts w:cs="Arial" w:ascii="Arial" w:hAnsi="Arial"/>
        </w:rPr>
        <w:t>Έβγαλα τη μπλούζα του γιατρού στο Νοσοκομείο Παίδων «Αγία Σοφία», όπου υπηρέτησα το άρρωστο παιδί και το έχω μέσα στην ψυχή μου, κι έχω γράψει «τα» ένσημα. Γιατί βεβαίως είναι μεγάλο λάθος το να μπαίνουν στη Βουλή άνθρωποι οι οποίοι δεν έχουν γράψει ένα μεροκάματο στο ΙΚΑ. Άνθρωπος που δεν έχει δουλέψει, που δεν έχει ξαγρυπνήσει, που δεν έχει αγωνιστεί δεν μπορεί να έρχεται ξαφνικά και να γίνεται Βουλευτής. Συμφωνώ απολύτω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Ήρθα, λοιπόν, για να υπηρετήσω επίσης έναν άλλο πολύ ωραίο σκοπό και μ’ αρέσει αυτός ο σκοπός. Βλέπω, λοιπόν, ότι οι περισσότεροι από τους συναδέλφους μου εδώ είμαστε τέτοιοι άνθρωποι. Φύγαμε από τη δουλειά μας, πιστέψαμε σε κάτι άλλο και ήρθαμε να το υπηρετήσουμε. Κι εδώ δεχόμαστε καθημερινά τη χλεύη των οποιωνδήποτε, ιδιαίτερα από κάποια Μέσα Μαζικής Ενημέρωσης, εφημερίδες κ.λπ., οι οποίοι δεν βλέπουν τίποτα καλό σ’ αυτόν τον Έλληνα Βουλευτή! Νομίζω ότι έχουμε ηθική υποχρέω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Θα τελειώσω σ’ ένα λεπτό, κύριε Πρόεδρε. Πιστεύω να μην είστε σήμερα τόσο αυστηρός όσο ήσασταν προχθές, γιατί νομίζω ότι σε όλους έχετε δώσει λίγο χρόνο παραπάνω.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χίστε, κυρία Παπαδάκη.</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Χαίρομαι που βλέπω τον πρώην Πρόεδρο της Βουλής να χαμογελά, γιατί αυτό δίνει πολλή δύναμη, κύριε Πρόεδρε. Σας το λέω ειλικρινά. </w:t>
      </w:r>
    </w:p>
    <w:p>
      <w:pPr>
        <w:pStyle w:val="Normal"/>
        <w:spacing w:lineRule="auto" w:line="600"/>
        <w:ind w:firstLine="720"/>
        <w:jc w:val="both"/>
        <w:rPr/>
      </w:pPr>
      <w:r>
        <w:rPr>
          <w:rFonts w:cs="Arial" w:ascii="Arial" w:hAnsi="Arial"/>
        </w:rPr>
        <w:t xml:space="preserve">Πρέπει να αντιδράσουμε. Βεβαίως κάνουμε λάθη και θα τοποθετηθώ λίγο παρακάτω. Όμως επειδή θέλω να τονίσουμε ότι οι αποδοχές δεν είναι το άπαν, θα πω ότι υπήρξα πάντοτε ένας γιατρός που υπηρέτησε ένα δημόσιο σύστημα υγείας. Έχω μάθει να ζω μ’ αυτά τα χρήματα και μπορώ να ζήσω μ’ αυτά που παίρνω τώρα κι ακόμη λιγότερα. Όμως θέλω να ξέρει ο ελληνικός λαός και να ξέρουν οι άνθρωποι της Εύβοιας που με τιμούν, ότι για να πηγαίνω στην Εύβοια, που σας πληροφορώ ότι είναι μια πάρα πολύ δύσκολη περιοχή, χρειάζομαι κι ένα αυτοκίνητο γιατί δεν έχω προσωπικό, δικό μου. Χρειάζομαι λοιπόν ένα αυτοκίνητο. Δεν είναι υπερβολή αυτό. Και επιπλέον, κάθε φορά πληρώνω τη βενζίνη. Και είναι πολύ μεγάλο το χρηματικό ποσό που εγώ χρειάζομαι για να πηγαίνω από την βόρεια Εύβοια μέχρι τη νότια και να είμαι, όπως εγώ πιστεύω, δίπλα στον ευβοϊκό λαό. Αλλά πληρώνω και τα διόδια. Και δεν μπήκα στην κατηγορία του «μην πληρώνετε». Εκεί δεν μπήκα, γιατί δεν το πιστεύω. Εν πάση περιπτώσει, ψηφίζουμε νόμους στη Βουλή, μπορεί να μην μας αρέσουν, αλλά αφού τους ψηφίζουμε είμαστε υποχρεωμένοι να τους τηρούμε. Όπως υποχρεωμένοι είμαστε να τηρούμε και το νόμο τον αντικαπνιστικό νόμο. Τον ψηφίσαμε όλοι εδώ μέσα και στη Βουλή των Ελλήνων σε αυτό που λέγεται κυλικείο ή αίθουσα συναντήσεων, ενώ πάνω στα τραπεζάκια υπάρχει ταμπέλα ότι απαγορεύεται το κάπνισμα, όλοι καπνίζουν. </w:t>
      </w:r>
    </w:p>
    <w:p>
      <w:pPr>
        <w:pStyle w:val="Normal"/>
        <w:spacing w:lineRule="auto" w:line="600"/>
        <w:ind w:firstLine="720"/>
        <w:jc w:val="both"/>
        <w:rPr>
          <w:rFonts w:ascii="Arial" w:hAnsi="Arial" w:cs="Arial"/>
        </w:rPr>
      </w:pPr>
      <w:r>
        <w:rPr>
          <w:rFonts w:cs="Arial" w:ascii="Arial" w:hAnsi="Arial"/>
        </w:rPr>
        <w:t xml:space="preserve">Αυτό εσείς, κύριε Κακλαμάνη, πώς το θεωρείτε; Ο Βουλευτής, ο ίδιος παραβιάζει το νόμο, που έχει ψηφίσει. Για εμένα είναι και ένας λόγος, για τον οποίο δεν μας παίρνουν στα σοβαρά, αυτό είναι μία παρένθεση. </w:t>
      </w:r>
    </w:p>
    <w:p>
      <w:pPr>
        <w:pStyle w:val="Normal"/>
        <w:spacing w:lineRule="auto" w:line="600"/>
        <w:ind w:firstLine="720"/>
        <w:jc w:val="both"/>
        <w:rPr>
          <w:rFonts w:ascii="Arial" w:hAnsi="Arial" w:cs="Arial"/>
        </w:rPr>
      </w:pPr>
      <w:r>
        <w:rPr>
          <w:rFonts w:cs="Arial" w:ascii="Arial" w:hAnsi="Arial"/>
        </w:rPr>
        <w:t xml:space="preserve">Και βεβαίως, τελειώνοντας, δεν μπορώ να μην τοποθετηθώ, για τις αποδοχές του προσωπικού της Βουλής. Έχω μάθει πάντοτε ότι για να αποδώσω κάπου, δεν μπορώ να αποδώσω μόνος μου. Αυτή είναι η κοινωνία μας η ωραία, ο ένας θέλει τον άλλον. Ο γιατρός χρειάζεται τη νοσοκόμα του, το νοσοκόμο του, το συνεργάτη του, αλλιώς δεν μπορεί να βοηθήσει τον άρρωστό του. Εμείς μπορούμε εδώ νύχτες, πρωινά, απογεύματα, βράδια να δουλέψουμε, χωρίς το προσωπικό της Βουλής, οι οποίοι όντως, δεν έχουν ωράριο; Αυτό είναι ένα πολύ μεγάλο πρόβλημα, πάρα πολύ μεγάλο πρόβλημα. Σε αυτούς τους υπαλλήλους –ιατρικά θα πω εγώ- ότι έχουμε διαταράξει το φυσιολογικό μηχανισμό του ύπνου τους. </w:t>
      </w:r>
    </w:p>
    <w:p>
      <w:pPr>
        <w:pStyle w:val="Normal"/>
        <w:spacing w:lineRule="auto" w:line="600"/>
        <w:ind w:firstLine="720"/>
        <w:jc w:val="both"/>
        <w:rPr>
          <w:rFonts w:ascii="Arial" w:hAnsi="Arial" w:cs="Arial"/>
        </w:rPr>
      </w:pPr>
      <w:r>
        <w:rPr>
          <w:rFonts w:cs="Arial" w:ascii="Arial" w:hAnsi="Arial"/>
        </w:rPr>
        <w:t xml:space="preserve">Αυτά, λοιπόν, δεν τα βλέπει κανένας; Απλώς έχουμε μπει στο στόχαστρο όλο το Κοινοβούλιο, Βουλευτές και προσωπικό, να ισοπεδωθούν. Μπορεί να υπήρξαν στο προσωπικό κάποια «παρατράγουδα» του ελληνικού δημοσίου, να τα πω έτσι, αλλά ακούμε και παρατράγουδα και τα βιώνουμε. Στην Ελλάδα ζούμε εδώ και την αγαπούμε, θα ζήσουμε και θα προσπαθήσουμε να ζήσουμε, εμείς τα παιδιά μας και να αλλάξουμε αυτά τα παρατράγουδα. Προς Θεού τώρα για ένα παρατράγουδο, να ισοπεδώνουμε τους πάντες; </w:t>
      </w:r>
    </w:p>
    <w:p>
      <w:pPr>
        <w:pStyle w:val="Normal"/>
        <w:spacing w:lineRule="auto" w:line="600"/>
        <w:ind w:firstLine="720"/>
        <w:jc w:val="both"/>
        <w:rPr>
          <w:rFonts w:ascii="Arial" w:hAnsi="Arial" w:cs="Arial"/>
        </w:rPr>
      </w:pPr>
      <w:r>
        <w:rPr>
          <w:rFonts w:cs="Arial" w:ascii="Arial" w:hAnsi="Arial"/>
        </w:rPr>
        <w:t>Εγώ, είπα και προηγούμενα, ότι θέλω εμείς οι Βουλευτές να περάσουμε προς τα έξω μία άλλη εικόνα Βουλευτή. Δεν έχουμε την ανάγκη κανενός. Έχουμε την ανάγκη μόνο του ελληνικού λαού, του περήφανου ελληνικού λαού, που μας τίμησε, μας φέρνει εδώ και απαιτεί από εμάς να τον αγαπούμε, να είμαστε δίπλα του, να νομοθετούμε γι αυτόν και για κανέναν άλλον, με όλα τα υπονοούμενα που μπορεί κάποιος να βάλει στο μυαλό του. Ορκιστήκαμε να σεβόμαστε τους θεσμούς, και πρέπει να τους σεβόμαστε.</w:t>
      </w:r>
    </w:p>
    <w:p>
      <w:pPr>
        <w:pStyle w:val="Normal"/>
        <w:spacing w:lineRule="auto" w:line="600"/>
        <w:ind w:firstLine="720"/>
        <w:jc w:val="both"/>
        <w:rPr>
          <w:rFonts w:ascii="Arial" w:hAnsi="Arial" w:cs="Arial"/>
        </w:rPr>
      </w:pPr>
      <w:r>
        <w:rPr>
          <w:rFonts w:cs="Arial" w:ascii="Arial" w:hAnsi="Arial"/>
        </w:rPr>
        <w:t xml:space="preserve">Και να πω και κάτι άλλο, για το οποίο δεν θέλω ούτε να απολογηθώ. Υπήρξαν και καλοί Βουλευτές βεβαίως η πλειονότητα, πιστεύω εγώ αλλά υπήρξαν πολλοί κακοί Βουλευτές και πολλοί κακοί πολιτικοί και όσοι άλλοι, οι οποίοι πέρασαν από εδώ, από το Κοινοβούλιο. Δεν θεωρώ όμως ότι είναι δίκαιο -για να το πω έτσι απλά με τα λόγια του λαού μας- μαζί με τα ξερά να καίγονται και τα χλωρά. Το θεωρώ εντελώς άδικο δηλαδή, να στοχοποιούνται άνθρωποι χωρίς να έχουν μυρωδιά γι αυτό που έχει συμβεί. </w:t>
      </w:r>
    </w:p>
    <w:p>
      <w:pPr>
        <w:pStyle w:val="Normal"/>
        <w:spacing w:lineRule="auto" w:line="600"/>
        <w:ind w:firstLine="720"/>
        <w:jc w:val="both"/>
        <w:rPr>
          <w:rFonts w:ascii="Arial" w:hAnsi="Arial" w:cs="Arial"/>
        </w:rPr>
      </w:pPr>
      <w:r>
        <w:rPr>
          <w:rFonts w:cs="Arial" w:ascii="Arial" w:hAnsi="Arial"/>
        </w:rPr>
        <w:t xml:space="preserve">Εδώ όμως η ευθύνη είναι και του Κοινοβουλίου. Νομίζω ότι πρέπει και το Προεδρείο να αναλάβει διαφορετικότερες ευθύνες ενημέρωσης, να υποστηρίξει –ας πούμε- περισσότερο τη διαφάνεια. Ακούσαμε τα χίλια όσα το χρόνο που μας πέρασε. </w:t>
      </w:r>
    </w:p>
    <w:p>
      <w:pPr>
        <w:pStyle w:val="Normal"/>
        <w:spacing w:lineRule="auto" w:line="600"/>
        <w:ind w:firstLine="720"/>
        <w:jc w:val="both"/>
        <w:rPr>
          <w:rFonts w:ascii="Arial" w:hAnsi="Arial" w:cs="Arial"/>
        </w:rPr>
      </w:pPr>
      <w:r>
        <w:rPr>
          <w:rFonts w:cs="Arial" w:ascii="Arial" w:hAnsi="Arial"/>
        </w:rPr>
        <w:t>Δεν βλέπει ο κόσμος διαφάνεια. Δεν είδε κάτι που να πει: «Να εδώ αυτοί οι άνθρωποι έχουν αποφασίσει να τα βγάλουν όλα στη φόρα και όποιος είναι υπεύθυνος να τιμωρηθεί». Κυρίως, όμως, πιστεύω και στην προσωπική ευθύνη του κάθε Βουλευτή. Τη συλλογικότητα πρέπει να την αναλάβει η Βουλή και νομίζω ότι αυτό θα το κάνει ο Πρόεδρος.</w:t>
      </w:r>
    </w:p>
    <w:p>
      <w:pPr>
        <w:pStyle w:val="Normal"/>
        <w:spacing w:lineRule="auto" w:line="600"/>
        <w:ind w:firstLine="720"/>
        <w:jc w:val="both"/>
        <w:rPr>
          <w:rFonts w:ascii="Arial" w:hAnsi="Arial" w:cs="Arial"/>
        </w:rPr>
      </w:pPr>
      <w:r>
        <w:rPr>
          <w:rFonts w:cs="Arial" w:ascii="Arial" w:hAnsi="Arial"/>
        </w:rPr>
        <w:t xml:space="preserve">Όμως, πιστεύω ότι ο κάθε Βουλευτής με το παράδειγμά του, με την παρουσία του, με το ανάστημά του μπορεί και έχει τη δυνατότητα να πείσει τον κάθε κακόπιστο. Θεωρώ ότι ο χώρος του νοσοκομείου που υπηρέτησα είναι ιερός, αλλά και ο χώρος της Δημοκρατίας είναι εξίσου ιερό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πολύ την κ. Ουρανία Παπανδρέου-Παπαδάκη, Κοινοβουλευτική Εκπρόσωπο του ΛΑΟΣ. </w:t>
      </w:r>
    </w:p>
    <w:p>
      <w:pPr>
        <w:pStyle w:val="Normal"/>
        <w:spacing w:lineRule="auto" w:line="600"/>
        <w:ind w:firstLine="720"/>
        <w:jc w:val="both"/>
        <w:rPr>
          <w:rFonts w:ascii="Arial" w:hAnsi="Arial" w:cs="Arial"/>
        </w:rPr>
      </w:pPr>
      <w:r>
        <w:rPr>
          <w:rFonts w:cs="Arial" w:ascii="Arial" w:hAnsi="Arial"/>
        </w:rPr>
        <w:t xml:space="preserve">Παρακαλείται ο Κοινοβουλευτικός Εκπρόσωπος του ΣΥΡΙΖΑ κ. Παναγιώτης Λαφαζάνης να λάβει το λόγ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είναι περασμένη η ώρα, όλοι είμαστε κουρασμένοι από τις μεγάλες ομιλίες. Δεν θα μακρηγορήσω. Θα προσπαθήσω να είμαι πάρα πολύ συνοπτικός. </w:t>
      </w:r>
    </w:p>
    <w:p>
      <w:pPr>
        <w:pStyle w:val="Normal"/>
        <w:spacing w:lineRule="auto" w:line="600"/>
        <w:ind w:firstLine="720"/>
        <w:jc w:val="both"/>
        <w:rPr>
          <w:rFonts w:ascii="Arial" w:hAnsi="Arial" w:cs="Arial"/>
        </w:rPr>
      </w:pPr>
      <w:r>
        <w:rPr>
          <w:rFonts w:cs="Arial" w:ascii="Arial" w:hAnsi="Arial"/>
        </w:rPr>
        <w:t xml:space="preserve">Το πρώτο πράγμα που θέλω να πω είναι πως πρέπει να πάψουμε όλοι εδώ πέρα, όταν είμαστε στο εσωτερικό αυτής της Αίθουσας, να αυτοϋπερηφανευόμαστε, να αυτοπαινευόμαστε, να τα βλέπουμε όλα ωραία και ιδανικά και να οικτίρουμε όσους μας υποβάλλουν σε κριτική, ακόμα και σε αυστηρή και πολλές φορές κακοπροαίρετη. Αυτό είναι το δημόσιο αξίωμα. Όποιος έχει δημόσιο αξίωμα πρέπει να μαθαίνει πρώτα απ’ όλα και κυρίως να υφίσταται την κριτική και μετά τον έπαινο. Πρώτα την κριτική!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Φαίνεται όμως ότι εμείς δεν το έχουμε καταφέρει ακόμα και δεν έχουμε συνειδητοποιήσει ότι είμαστε σε ένα Κοινοβούλιο, το οποίο είναι εκτός τόπου και χρόνου. Αυτό δυστυχώς συμβαίνει εδώ και πάρα πολλά χρόνια. Πάρα πολλά χρόνια που το παρακολουθώ, είναι εκτός τόπου και χρόνου, όπως είμαστε και σήμερα εκτός τόπου και χρόνου. </w:t>
      </w:r>
    </w:p>
    <w:p>
      <w:pPr>
        <w:pStyle w:val="Normal"/>
        <w:spacing w:lineRule="auto" w:line="600"/>
        <w:ind w:firstLine="720"/>
        <w:jc w:val="both"/>
        <w:rPr>
          <w:rFonts w:ascii="Arial" w:hAnsi="Arial" w:cs="Arial"/>
        </w:rPr>
      </w:pPr>
      <w:r>
        <w:rPr>
          <w:rFonts w:cs="Arial" w:ascii="Arial" w:hAnsi="Arial"/>
        </w:rPr>
        <w:t xml:space="preserve">Δεν καταλαβαίνουμε τι γίνεται στην ελληνική κοινωνία, δεν καταλαβαίνουμε τι γίνεται στην Ευρώπη, δεν καταλαβαίνουμε τι γίνεται στον κόσμο, συνάδελφοι και συναδέλφισσες. Εμείς δεν καταλαβαίνουμε ότι αυτήν την ώρα που συζητάμε, οι εξελίξεις τρέχουν ιλιγγιωδώς σε άλλη κατεύθυνση. </w:t>
      </w:r>
    </w:p>
    <w:p>
      <w:pPr>
        <w:pStyle w:val="Normal"/>
        <w:spacing w:lineRule="auto" w:line="600"/>
        <w:ind w:firstLine="720"/>
        <w:jc w:val="both"/>
        <w:rPr>
          <w:rFonts w:ascii="Arial" w:hAnsi="Arial" w:cs="Arial"/>
        </w:rPr>
      </w:pPr>
      <w:r>
        <w:rPr>
          <w:rFonts w:cs="Arial" w:ascii="Arial" w:hAnsi="Arial"/>
        </w:rPr>
        <w:t xml:space="preserve">Κατατέθηκε ένας προϋπολογισμός, ο οποίος περί άλλων τυρβάζει. Η Ευρωζώνη διαλύεται και καταθέτουν προϋπολογισμό, για να σώσουν την Ελλάδα και να παραμείνει στο ευρώ και στο όνομα ενός ευρώ που διαλύεται και αύριο δεν θα υπάρχει επιβάλλουν απίστευτες θυσίες και λεηλασίες, οι οποίες οδηγούν στην καταστροφή. Περί αυτού πρόκειται. </w:t>
      </w:r>
    </w:p>
    <w:p>
      <w:pPr>
        <w:pStyle w:val="Normal"/>
        <w:spacing w:lineRule="auto" w:line="600"/>
        <w:ind w:firstLine="720"/>
        <w:jc w:val="both"/>
        <w:rPr>
          <w:rFonts w:ascii="Arial" w:hAnsi="Arial" w:cs="Arial"/>
        </w:rPr>
      </w:pPr>
      <w:r>
        <w:rPr>
          <w:rFonts w:cs="Arial" w:ascii="Arial" w:hAnsi="Arial"/>
        </w:rPr>
        <w:t xml:space="preserve">Νομίζω ότι τα είπα εν τάχει, για να δώσω μια εικόνα ότι καλά είναι τα ωραία λόγια, αλλά μετά τα ωραία λόγια ακολουθούν καταστάσεις, οι οποίες είναι ανεπανάληπτες ως προς την τραγωδία τους. </w:t>
      </w:r>
    </w:p>
    <w:p>
      <w:pPr>
        <w:pStyle w:val="Normal"/>
        <w:spacing w:lineRule="auto" w:line="600"/>
        <w:ind w:firstLine="720"/>
        <w:jc w:val="both"/>
        <w:rPr>
          <w:rFonts w:ascii="Arial" w:hAnsi="Arial" w:cs="Arial"/>
        </w:rPr>
      </w:pPr>
      <w:r>
        <w:rPr>
          <w:rFonts w:cs="Arial" w:ascii="Arial" w:hAnsi="Arial"/>
        </w:rPr>
        <w:t xml:space="preserve">Εδώ κατατέθηκε ένας προϋπολογισμός, ο οποίος κάνει μια μείωση περίπου 27 εκατομμύρια ευρώ. Κυρίες και κύριοι, αυτή η μείωση του προϋπολογισμού κατά 27 εκατομμύρια ευρώ οφείλεται κατά κύριο λόγο σε ένα μέγεθος: στις τρομακτικές μειώσεις στους μισθούς των εργαζομένων, των υπαλλήλων της Βουλής. Από τα 27 εκατομμύρια μείωση που έχει σε σχέση με πέρυσι ο προϋπολογισμός της Βουλής, περίπου τα 17 εκατομμύρια ευρώ είναι μειώσεις σε μισθούς, με την ευρύτερη έννοια, των υπαλλήλων της Βουλής. Αυτό για εμάς είναι απαράδεκτο. Ο κύριος λόγος που δεν ψηφίζουμε τον προϋπολογισμό της Βουλής είναι αυτή η λεηλασία, την οποία υφίστανται τα εισοδήματα των εργαζομένων στη Βουλή. </w:t>
      </w:r>
    </w:p>
    <w:p>
      <w:pPr>
        <w:pStyle w:val="Normal"/>
        <w:spacing w:lineRule="auto" w:line="600"/>
        <w:ind w:firstLine="720"/>
        <w:jc w:val="both"/>
        <w:rPr>
          <w:rFonts w:ascii="Arial" w:hAnsi="Arial" w:cs="Arial"/>
        </w:rPr>
      </w:pPr>
      <w:r>
        <w:rPr>
          <w:rFonts w:cs="Arial" w:ascii="Arial" w:hAnsi="Arial"/>
        </w:rPr>
        <w:t>Μερικοί λένε: Μα, οι εργαζόμενοι είναι οι προνομιούχοι –για να θυμηθώ παλιά τα «ρετιρέ» του μακαρίτη Ανδρέα Παπανδρέου- είναι τα «ρετιρέ». Αφού, λοιπόν, είναι τα «ρετιρέ», αφού είναι προνομιούχοι οι εργαζόμενοι, οι υπάλληλοι της Βουλής, άρα μπορούν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το είπε για τους υπαλλήλους της Βουλή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Βεβαίως, δεν το είπε. Και εγώ άλλο είπα. Νομίζω ότι καταλαβαινόμαστε. Έχετε ένα κάνει ένα μικρό λόμπι εκεί στα έδρανα και νομίζετε ότι αυτό το λέω για να επικρίνω τον Παπανδρέου. Όχι, δεν το κάνω! Μακαρίτης είναι ο άνθρωπος, δοξασμένος. Τον αφήνω. Εγώ το ανέφερα αυτό χάριν συντομίας, για να δώσω παραστατικά την έκφραση, ότι εδώ υπάρχουν τα «ρετιρέ». Αν παρεμπιπτόντως έλεγαν ότι εντάξει, ρετιρέ αυτοί, υψηλόμισθοι αυτοί, ρε παιδιά να πάρουμε από τους υψηλόμισθους και να πάρει τίποτα και ο άνεργος και χαμηλόμισθος, θα μπορούσε, παρ’ όλο που δεν θα συμφωνούσαμε, να έχει αυτό μια λογική. Εδώ, όμως, λεηλατούμε, διαλύουμε –υποτίθεται- τους υψηλόμισθους, και λεηλατούμε και τον χαμηλόμισθο. Λεηλατούμε ακόμα και το επίδομα ανεργίας, το σακατεύουμε και αυτό. </w:t>
      </w:r>
    </w:p>
    <w:p>
      <w:pPr>
        <w:pStyle w:val="Normal"/>
        <w:spacing w:lineRule="auto" w:line="600"/>
        <w:ind w:firstLine="720"/>
        <w:jc w:val="both"/>
        <w:rPr>
          <w:rFonts w:ascii="Arial" w:hAnsi="Arial" w:cs="Arial"/>
        </w:rPr>
      </w:pPr>
      <w:r>
        <w:rPr>
          <w:rFonts w:cs="Arial" w:ascii="Arial" w:hAnsi="Arial"/>
        </w:rPr>
        <w:t xml:space="preserve">Άρα, εδώ δεν πρόκειται για μια πολιτική –υποτίθεται- δικαιοσύνης ή αναδιανομής πλούτου, έστω με αυτόν τον απαράδεκτο τρόπο της ανακατανομής μέσα στο χώρο των εργαζομένων. Δεν πρόκειται περί αυτού. Εδώ τι κάνει στην ουσία η Κυβέρνηση και δυστυχώς το συνεχίζει εδώ ο προϋπολογισμός της Βουλής; Εξοντώνει, λεηλατεί χωρίς καμμία προοπτική. </w:t>
      </w:r>
    </w:p>
    <w:p>
      <w:pPr>
        <w:pStyle w:val="Normal"/>
        <w:spacing w:lineRule="auto" w:line="600"/>
        <w:ind w:firstLine="720"/>
        <w:jc w:val="both"/>
        <w:rPr>
          <w:rFonts w:ascii="Arial" w:hAnsi="Arial" w:cs="Arial"/>
        </w:rPr>
      </w:pPr>
      <w:r>
        <w:rPr>
          <w:rFonts w:cs="Arial" w:ascii="Arial" w:hAnsi="Arial"/>
        </w:rPr>
        <w:t xml:space="preserve">Το πρόβλημα του δημοσίου γενικότερα δεν είναι –το έχουμε πει εκατό φορές- οι μισθοί, ότι δηλαδή είναι υψηλός ο μισθός και γι’ αυτό υπάρχει πρόβλημα στο δημόσιο. Στο δημόσιο υπάρχει άλλο πρόβλημα. Το πρόβλημα είναι η αναξιοκρατία, η ρουσφετολογία, η αντιδημοκρατική λειτουργία, ο κομματισμός και βεβαίως η διαπλοκή και η σχέση του με τον ιδιωτικό τομέα, με το κεφάλαιο, όλα αυτά τα οποία οδηγούν το δημόσιο στο βάλτο. </w:t>
      </w:r>
    </w:p>
    <w:p>
      <w:pPr>
        <w:pStyle w:val="Normal"/>
        <w:spacing w:lineRule="auto" w:line="600"/>
        <w:ind w:firstLine="720"/>
        <w:jc w:val="both"/>
        <w:rPr>
          <w:rFonts w:ascii="Arial" w:hAnsi="Arial" w:cs="Arial"/>
        </w:rPr>
      </w:pPr>
      <w:r>
        <w:rPr>
          <w:rFonts w:cs="Arial" w:ascii="Arial" w:hAnsi="Arial"/>
        </w:rPr>
        <w:t xml:space="preserve">Αυτά πρέπει να αλλάξουν. Αυτά έπρεπε να είχαν αλλάξει και στη Βουλή εδώ και πάρα πολύ καιρό. Ξέρετε ότι και στη Βουλή υπήρχε ένας δίαυλος που διορίζαμε, μονιμοποιούσαμε με κριτήρια κάθε άλλο παρά αξιοκρατικά, κάθε άλλο παρά αντικειμενικά. Αυτή η κατάσταση ήταν χρόνια στη Βουλή. Θεωρώ πολύ θετικό ότι από εδώ και μπρος τουλάχιστον θα σταματήσει αυτή η φάμπρικ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Από πέρυσι. Πέρυσι σας εισηγήθηκα και ομόφωνα αποφασίστηκε και αλλάξαμε τον Κανονισμό. Αλλάξαμε σελίδ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Σύμφωνοι, υπέρ σας το είπα. Συμφωνώ. Από πέρυσι, λοιπόν, αλλάζει αυτή η πρακτική με τον καθένα, είτε μετακλητός, είτε φίλος των φίλων κ.λπ., είτε συμβασιούχος, είτε αορίστου χρόνου. Δεν ξέρω αν αυτά θα ισχύσουν και για τους συμβασιούχους και για τους αορίστου χρόνου ή μόνο για τους μόνιμους. </w:t>
      </w:r>
    </w:p>
    <w:p>
      <w:pPr>
        <w:pStyle w:val="Normal"/>
        <w:spacing w:lineRule="auto" w:line="600"/>
        <w:ind w:firstLine="720"/>
        <w:jc w:val="both"/>
        <w:rPr/>
      </w:pPr>
      <w:r>
        <w:rPr>
          <w:rFonts w:cs="Arial" w:ascii="Arial" w:hAnsi="Arial"/>
        </w:rPr>
        <w:t>Δεν πρέπει εδώ να μπαίνει και να δουλεύει κάποιος στη Βουλή από το παράθυρο. Θα μπαίνει κανονικά από την πόρτα με αντικειμενικότητα, με διαφάνεια, με εξετάσεις, με δημοσιότητα, με έλεγχο από τους πάντες για το πώς και γιατί. Όχι σαν την κυρία, που διώξατε, της επιτροπής της Βουλής -πώς το λένε, που δεν υπάρχει τώρα και πρέπει να διαμορφώσουμε- για τον προϋπολογισμό του κράτους.</w:t>
      </w:r>
    </w:p>
    <w:p>
      <w:pPr>
        <w:pStyle w:val="Normal"/>
        <w:spacing w:lineRule="auto" w:line="600"/>
        <w:ind w:firstLine="720"/>
        <w:jc w:val="both"/>
        <w:rPr>
          <w:rFonts w:ascii="Arial" w:hAnsi="Arial" w:cs="Arial"/>
        </w:rPr>
      </w:pPr>
      <w:r>
        <w:rPr>
          <w:rFonts w:cs="Arial" w:ascii="Arial" w:hAnsi="Arial"/>
        </w:rPr>
        <w:t xml:space="preserve">Η κυρία αυτή, η οποία εξεδιώχθη κακήν κακώς βεβαίως, μας έφερε στην επιτροπή τέσσερις συνεργάτες. Της λέμε, «κυρία μου πώς τους βρήκες αυτούς τους συνεργάτες;». Είπε ότι ήταν φίλοι της. Τι πάει να πει φίλοι σου; Εμείς εδώ θα τους εγκρίνουμε. Με ποιες διαδικασίες έγινε η επιλογή; Υπήρξε δημοσιότητα; Υπήρξε διαφάνεια; Τίποτα. Έτσι δεν γίνεται να λειτουργήσει το ελληνικό κράτος και να πάει μπροστά. Το λέω σαν παράδειγμ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Λαφαζάνη, σε αυτό το σημείο θέλω να πω κάτι για να μην αδικούμε και ανθρώπου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το είπα για την κυρία εγώ. Παράδειγμα είπ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Φαντάζομαι ότι θα εννοείτε τους συνεργάτες που είχε επιλέξει η επικεφαλής του γραφείου για τον έλεγχο του προϋπολογισμού του κράτου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Βεβαίως αυτό.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Δεν ήταν προσλήψεις. Ήταν μετακλητοί συνεργάτες από αποσπάσεις από υπηρεσίες του δημοσίου. Δεν είχε δηλαδή προσλάβει η κυρία κανέναν.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Όχι ήταν φίλοι από το πανεπιστήμιο.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άνετε λάθος. Επαναλαμβάνω ότι ήταν από αποσπάσεις του ευρύτερου δημόσιου τομέ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Έγινε ολόκληρο θέμα στην επιτροπή. Ξέρετε ότι μπλοκάραμε την απόφασ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Λέω να μην αδικούμε ανθρώπους. Πρώτον, δεν έγινε καμμία πρόσληψη για τη στελέχωση υπηρεσιακά αυτού του γραφείου. Ήταν με αποσπάσεις. Εάν εννοείτε τα μέλη της επιστημονικής επιτροπής, εκείνοι πολύ περισσότερο δεν είναι υπάλληλοι. Ήταν πανεπιστημιακοί, που θα στελέχωναν την αρμόδια επιστημονική επιτροπή που θα συνεπικουρούσε το γραφείο. Δεν πρόκειται περί προσλήψεων.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λά, δεν έχω χρόνο. Εάν θέλετε να την κάνουμε αυτή τη συζήτηση.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ίστως, αλλά να μην αδικούμε ανθρώπου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κούστε με και εμένα. Έγινε ολόκληρη κατάσταση στην επιτροπή. Ομόφωνα απερρίφθησαν οι προτάσεις για έλλειψη διαφάνειας, για έλλειψη δημοσιότητας στην επιλογή. Υποτίθεται ότι μετά έπρεπε να το αλλάξει και μας έφερε τους ίδιους γιατί λέει ότι έτσι είναι η διαδικασία και εμείς επιλέγουμε και εσείς απλώς εγκρίνετε. Δυστυχώς, η επιτροπή το εδέχθη και είχαμε αυτούς που είχαμε. </w:t>
      </w:r>
    </w:p>
    <w:p>
      <w:pPr>
        <w:pStyle w:val="Normal"/>
        <w:spacing w:lineRule="auto" w:line="600"/>
        <w:ind w:firstLine="720"/>
        <w:jc w:val="both"/>
        <w:rPr>
          <w:rFonts w:ascii="Arial" w:hAnsi="Arial" w:cs="Arial"/>
        </w:rPr>
      </w:pPr>
      <w:r>
        <w:rPr>
          <w:rFonts w:cs="Arial" w:ascii="Arial" w:hAnsi="Arial"/>
        </w:rPr>
        <w:t>Όμως, εν πάση περιπτώσει, τώρα δεν έχουμε κανέναν και πρέπει να φροντίσουμε η διαδικασία να ξεκινήσει από την αρχή και να είναι και σωστή και να είναι και αποδοτική για τη Βουλή. Πράγματι, είναι θετικό να υπάρξει αυτό το γραφείο της Βουλής για τον προϋπολογισμό και θα βοηθήσει.</w:t>
      </w:r>
    </w:p>
    <w:p>
      <w:pPr>
        <w:pStyle w:val="Normal"/>
        <w:spacing w:lineRule="auto" w:line="600"/>
        <w:ind w:firstLine="720"/>
        <w:jc w:val="both"/>
        <w:rPr>
          <w:rFonts w:ascii="Arial" w:hAnsi="Arial" w:cs="Arial"/>
        </w:rPr>
      </w:pPr>
      <w:r>
        <w:rPr>
          <w:rFonts w:cs="Arial" w:ascii="Arial" w:hAnsi="Arial"/>
        </w:rPr>
        <w:t>Επειδή ο χρόνος έχει παρέλθει, αυτό που θέλω να πω εγώ, τελειώνοντας, είναι ορισμένες παρατηρήσεις, πρώτον, για τις συνολικές δαπάνες της Βουλής, ιδιαίτερα για ορισμένα κονδύλια που αφορούν τις επιχορηγήσεις νομικών προσώπων ιδιωτικού δικαίου ή επιχορηγήσεις ιδρυμάτων προς τρίτα πρόσωπα ή τρίτες κατευθύν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σε ένα λεπτό.</w:t>
      </w:r>
    </w:p>
    <w:p>
      <w:pPr>
        <w:pStyle w:val="Normal"/>
        <w:spacing w:lineRule="auto" w:line="600"/>
        <w:ind w:firstLine="720"/>
        <w:jc w:val="both"/>
        <w:rPr>
          <w:rFonts w:ascii="Arial" w:hAnsi="Arial" w:cs="Arial"/>
        </w:rPr>
      </w:pPr>
      <w:r>
        <w:rPr>
          <w:rFonts w:cs="Arial" w:ascii="Arial" w:hAnsi="Arial"/>
        </w:rPr>
        <w:t>Νομίζω ότι όλα αυτά θα πρέπει να υπόκεινται σε δημοσιότητα και διαφάνεια, δηλαδή, να ξέρει όχι μόνο η επιτροπή, αλλά κάπου να δημοσιεύονται στη Βουλή όλες οι επιχορηγήσεις που κάνει και ο λόγος που το κάνει, το αιτιολογικό και το σκεπτικό. Νομίζω ότι αυτό θα είναι πάρα πολύ θετικό και θα δώσει και ένα θετικό μήνυμα στο δημόσιο και ευρύτερο δημόσιο τομέα.</w:t>
      </w:r>
    </w:p>
    <w:p>
      <w:pPr>
        <w:pStyle w:val="Normal"/>
        <w:spacing w:lineRule="auto" w:line="600"/>
        <w:ind w:firstLine="720"/>
        <w:jc w:val="both"/>
        <w:rPr>
          <w:rFonts w:ascii="Arial" w:hAnsi="Arial" w:cs="Arial"/>
        </w:rPr>
      </w:pPr>
      <w:r>
        <w:rPr>
          <w:rFonts w:cs="Arial" w:ascii="Arial" w:hAnsi="Arial"/>
        </w:rPr>
        <w:t>Ως προς τους Βουλευτές και τις αποζημιώσεις, η κριτική που δέχεται σήμερα η Βουλή και οι Βουλευτές -ιδιαίτερα οι Βουλευτές ορισμένων πτερύγων, αλλά παίρνει η μπάλα όλους συλλήβδην- θα έλεγα ότι δεν είναι τόσο για την αποζημίωσή τους, αλλά κυρίως είναι για το πολιτικό έργο τους. Αυτή είναι η κύρια ευθύνη και από κει ξεκινάει η κριτική που πολλές φορές είναι κατεδαφιστική και παίρνει και μορφές οι οποίες είναι απαράδεκτες, είτε δια ύβρεων είτε με μορφές βίας. Σπανίως, βεβαίως, αλλά υπάρχουν και αυτές οι μορφές. Από κει ξεκινάει το πρόβλημα. Πολιτικό είναι το πρόβλημα το οποίο τίθεται από τους πολίτες.</w:t>
      </w:r>
    </w:p>
    <w:p>
      <w:pPr>
        <w:pStyle w:val="Normal"/>
        <w:spacing w:lineRule="auto" w:line="600"/>
        <w:ind w:firstLine="720"/>
        <w:jc w:val="both"/>
        <w:rPr>
          <w:rFonts w:ascii="Arial" w:hAnsi="Arial" w:cs="Arial"/>
        </w:rPr>
      </w:pPr>
      <w:r>
        <w:rPr>
          <w:rFonts w:cs="Arial" w:ascii="Arial" w:hAnsi="Arial"/>
        </w:rPr>
        <w:t>Εδώ πρέπει να δούμε ότι υπάρχει αντικειμενικά μια τεράστια ευθύνη των Βουλευτών για την πορεία της χώρας και το σημερινό κατάντημα, αλλά και μια τεράστια ευθύνη της πλειοψηφίας των Βουλευτών που ψηφίζουν μέτρα και επιλογές οι οποίες, αντί να δίνουν ελπίδα και διέξοδο στη χώρα, δυστυχώς τη σπρώχνουν όλο και περισσότερο στο γκρεμό. Εδώ υπάρχει τεράστια πολιτική ευθύνη, την οποία δεν μπορεί να απεκδυθεί κανένας και να λέει: «Εγώ δεν ξέρω, δεν άκουσα. Γιατί γίνεται αυτό; Γιατί γίνεται το άλλο;». Ο κόσμος βλέπει να λεηλατείται η χώρα, να ρημάζεται και να μην υπάρχει καμμία προοπτική. Αυτό δικαίως το αποδίδει σε Βουλευτές, οι οποίοι στηρίζουν αυτές τις επιλογές οι οποίες μας οδήγησαν εδώ και στηρίζουν επιλογές οι οποίες χειροτερεύουν την κατάσταση χωρίς να δίνουν διέξοδο. Αυτή είναι η πραγματικότητα.</w:t>
      </w:r>
    </w:p>
    <w:p>
      <w:pPr>
        <w:pStyle w:val="Normal"/>
        <w:spacing w:lineRule="auto" w:line="600"/>
        <w:ind w:firstLine="720"/>
        <w:jc w:val="both"/>
        <w:rPr>
          <w:rFonts w:ascii="Arial" w:hAnsi="Arial" w:cs="Arial"/>
        </w:rPr>
      </w:pPr>
      <w:r>
        <w:rPr>
          <w:rFonts w:cs="Arial" w:ascii="Arial" w:hAnsi="Arial"/>
        </w:rPr>
        <w:t>Όσον αφορά την αποζημίωση των Βουλευτών, η άποψή μου -την οποία έχω πει και σε άλλες εκδοχές και ευκαιρίες που είχα- είναι σαφής. Ο μισθός του Βουλευτή -μάλλον, η αποζημίωση- πρέπει να είναι μια, χωρίς τίποτα το επιδοματικό ή το συμπληρωματικό οποιασδήποτε μορφής. Να συζητήσουμε, να συμφωνήσουμε, να καταλήξουμε: Η αποζημίωση θα είναι διαφανής, θα δίδεται στη δημοσιότητα και θα εγγράφεται, αν είναι δυνατόν και στο κτήριο της Βουλής. Ο Βουλευτής παίρνει αυτήν την αποζημίωση για τις υπηρεσίες που προσφέρει. Αυτό και τελείωσε και να το ξέρει όλος ο κόσμος και να μην αρχίζουμε με επιδόματα, παράθυρα κ.λπ., που δίδουν αφορμές και λαβές για καλοπροαίρετες, αλλά και κακοπροαίρετες κριτικές, όπως στην Αγγλία, που γράφουν στο μεγάλο ρολόι για να το βλέπει όλος ο κόσμος, το χρέος καθημερινά. Παραδείγματος χάριν, σήμερα, το αγγλικό χρέος είναι τόσο. Το βλέπει ο κόσμος και ξέρει πού βαδίζει. Αν το είχαμε κάνει και εμείς, θα ήταν ίσως μια θετική κίνηση.</w:t>
      </w:r>
    </w:p>
    <w:p>
      <w:pPr>
        <w:pStyle w:val="Normal"/>
        <w:spacing w:lineRule="auto" w:line="600"/>
        <w:ind w:firstLine="720"/>
        <w:jc w:val="both"/>
        <w:rPr>
          <w:rFonts w:ascii="Arial" w:hAnsi="Arial" w:cs="Arial"/>
        </w:rPr>
      </w:pPr>
      <w:r>
        <w:rPr>
          <w:rFonts w:cs="Arial" w:ascii="Arial" w:hAnsi="Arial"/>
        </w:rPr>
        <w:t>Να το κάνουμε και εμείς εδώ, κύριοι Βουλευτές και να συζητήσουμε την αποζημίωση, μια λογική σοβαρή αποζημίωση και πέραν αυτού τίποτα άλλο. Νομίζω ότι αυτό θα ήταν κάτι πολύ θετικό.</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με το νομοθετικό έργο, με μια παρατήρηση για τις εργασίες της Βουλής.</w:t>
      </w:r>
    </w:p>
    <w:p>
      <w:pPr>
        <w:pStyle w:val="Normal"/>
        <w:spacing w:lineRule="auto" w:line="600"/>
        <w:ind w:firstLine="720"/>
        <w:jc w:val="both"/>
        <w:rPr>
          <w:rFonts w:ascii="Arial" w:hAnsi="Arial" w:cs="Arial"/>
        </w:rPr>
      </w:pPr>
      <w:r>
        <w:rPr>
          <w:rFonts w:cs="Arial" w:ascii="Arial" w:hAnsi="Arial"/>
        </w:rPr>
        <w:t>Η Βουλή, αγαπητοί μου συνάδελφοι και συναδέλφισσες, έχει ακραία υποβαθμιστεί πλέον.</w:t>
      </w:r>
    </w:p>
    <w:p>
      <w:pPr>
        <w:pStyle w:val="Normal"/>
        <w:spacing w:lineRule="auto" w:line="600"/>
        <w:ind w:firstLine="720"/>
        <w:jc w:val="both"/>
        <w:rPr>
          <w:rFonts w:ascii="Arial" w:hAnsi="Arial" w:cs="Arial"/>
        </w:rPr>
      </w:pPr>
      <w:r>
        <w:rPr>
          <w:rFonts w:cs="Arial" w:ascii="Arial" w:hAnsi="Arial"/>
        </w:rPr>
        <w:t xml:space="preserve">Δεν είναι η Βουλή που νομοθετεί. Σε καμμία περίπτωση! Η Βουλή, στην καλύτερη περίπτωση, μετά συζητήσεων επικυρώνει. Το νομοθετικό έργο δεν εκπορεύεται απ’ αυτήν την Αίθουσα. Στην καλυτέρα των περιπτώσεων –για να μην πω άλλα πράγματα- η πρωτοβουλία του νομοθετικού έργου ανήκει στην εκτελεστική εξουσία. Η εκτελεστική εξουσία χρησιμοποιεί τη Βουλή –και, δυστυχώς, η Βουλή το αποδέχεται- ως επικυρωτικό όργανο, ως αποθήκη, για να έρχεται να ψηφίζει νομοσχέδια. </w:t>
      </w:r>
    </w:p>
    <w:p>
      <w:pPr>
        <w:pStyle w:val="Normal"/>
        <w:spacing w:lineRule="auto" w:line="600"/>
        <w:ind w:firstLine="720"/>
        <w:jc w:val="both"/>
        <w:rPr>
          <w:rFonts w:ascii="Arial" w:hAnsi="Arial" w:cs="Arial"/>
        </w:rPr>
      </w:pPr>
      <w:r>
        <w:rPr>
          <w:rFonts w:cs="Arial" w:ascii="Arial" w:hAnsi="Arial"/>
        </w:rPr>
        <w:t>Εμείς δεν διαμορφώνουμε νομοσχέδια, δεν τα συζητούμε ούτε τα βελτιώνουμε. Απλώς, τα ψηφίζουμε. Και όποιες προτάσεις γίνονται από κάτω –παρεμπιπτόντως και τυχαίως και πώς και εδώ και εκεί- οι περισσότερες, το 99% σύμφωνα με τα δεδομένα, γράφονται στα παλαιότερα των υποδημάτων από τους Υπουργούς.</w:t>
      </w:r>
    </w:p>
    <w:p>
      <w:pPr>
        <w:pStyle w:val="Normal"/>
        <w:spacing w:lineRule="auto" w:line="600"/>
        <w:ind w:firstLine="720"/>
        <w:jc w:val="both"/>
        <w:rPr>
          <w:rFonts w:ascii="Arial" w:hAnsi="Arial" w:cs="Arial"/>
        </w:rPr>
      </w:pPr>
      <w:r>
        <w:rPr>
          <w:rFonts w:cs="Arial" w:ascii="Arial" w:hAnsi="Arial"/>
        </w:rPr>
        <w:t>Αυτή η Βουλή χρειάζεται πλήρη και ουσιαστική αναβάθμιση, μία μεγάλη τομή και μεταρρύθμιση, για να μπορέσει να παίξει το ρόλο της. Αυτό είνα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ΟΣ (Φίλιππος Πετσάλνικο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μαθήτριες και μαθητές και τρεις εκπαιδευτικοί από το Α΄ Τμήμα του Γενικού Λυκείου Κυπαρισσία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λείνοντας, θα μου επιτρέψετε να δώσω δυο, τρεις απαντήσεις σε παρατηρήσεις που έγιναν. Με πάρα πολύ ενδιαφέρον παρακολούθησα και σημείωσα τις παρατηρήσεις του κ. Κακλαμάνη ως προς τη δυνατότητα η Βουλή και μέσω ραδιοφώνου να ενημερώνει τους πολίτες για τα τεκταινόμενα. </w:t>
      </w:r>
    </w:p>
    <w:p>
      <w:pPr>
        <w:pStyle w:val="Normal"/>
        <w:spacing w:lineRule="auto" w:line="600"/>
        <w:ind w:firstLine="720"/>
        <w:jc w:val="both"/>
        <w:rPr>
          <w:rFonts w:ascii="Arial" w:hAnsi="Arial" w:cs="Arial"/>
        </w:rPr>
      </w:pPr>
      <w:r>
        <w:rPr>
          <w:rFonts w:cs="Arial" w:ascii="Arial" w:hAnsi="Arial"/>
        </w:rPr>
        <w:t>Πράγματι, δεν προχώρησα στη δημιουργία και λειτουργία ραδιοφωνικού σταθμού της Βουλής, γιατί έχει και διάφορες τεχνικές δυσκολίες, αλλά είναι και ένα θέμα που μπορεί να εξεταστεί στο μέλλον. Παράλληλα, όμως, προκειμένου να υπάρξει η δυνατότητα ενημέρωσης για τα τεκταινόμενα στη Βουλή και μέσα απ’ αυτό το μέσο επικοινωνίας, δηλαδή το ραδιόφωνο, είχαμε συζητήσει με τη Διοίκηση της Δημόσιας Ραδιοφωνίας και Τηλεόρασης, σε συνεργασία και με τον τηλεοπτικό σταθμό της Βουλής και με τους δώδεκα δημοσιογράφους που απασχολούνται εκεί και ήδη εδώ και μήνες υπάρχει καθημερινά ειδική ενημερωτική εκπομπή για το Κοινοβούλιο από τη Δημόσια Ραδιοφωνία που έχει και τη δυνατότητα της εκπομπής σε όλη την Ελλάδα μέσω των δικών της πομπών. Υπάρχει, λοιπόν, ειδική εκπομπή για το Κοινοβούλιο, όπου γίνεται η παράθεση των σημαντικότερων συζητήσεων, των τοποθετήσεων των συναδέλφων στη Βουλή. Είναι το πρώτο βήμα για να διευρύνουμε ακόμα περισσότερο αυτόν τον ομφάλιο λώρο.</w:t>
      </w:r>
    </w:p>
    <w:p>
      <w:pPr>
        <w:pStyle w:val="Normal"/>
        <w:spacing w:lineRule="auto" w:line="600"/>
        <w:ind w:firstLine="720"/>
        <w:jc w:val="both"/>
        <w:rPr>
          <w:rFonts w:ascii="Arial" w:hAnsi="Arial" w:cs="Arial"/>
        </w:rPr>
      </w:pPr>
      <w:r>
        <w:rPr>
          <w:rFonts w:cs="Arial" w:ascii="Arial" w:hAnsi="Arial"/>
        </w:rPr>
        <w:t>Σε ό,τι αφορά την παρατήρηση για το ότι είναι αναγκαία η συνεχής προσπάθεια βελτίωσης της ποιότητας της νομοθετικής εργασίας, συμφωνώ απόλυτα και θυμίζω ότι μεταξύ άλλων γι’ αυτό είχα εισηγηθεί και τη συζήτηση σε δύο στάδια, δηλαδή τη διπλή ανάγνωση των νομοσχεδίων, όπως λέμε, γιατί η δεύτερη ανάγνωση, σύμφωνα με τον Κανονισμό που αλλάξαμε, προβλέπεται να γίνεται για τους λόγους που ανέφερα, αλλά και στη δεύτερη ανάγνωση θα πρέπει να γίνεται συζήτηση και ψήφιση ενός εκάστου άρθρου.</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εν γίνεται!</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Λέω αυτό ακριβώς που προβλέπει ο Κανονισμός. Έχω ζητήσει από τους Προέδρους των Επιτροπών να εφαρμόζεται αυτή η διάταξη, γιατί η δεύτερη ανάγνωση, όπως ισχύει και σε αρκετά άλλα Κοινοβούλια ευρωπαϊκών χωρών, αλλά και στο Ευρωκοινοβούλιο, γίνεται ακριβώς μ’ αυτόν τον τρόπο. Πάντα, βέβαια, υπάρχουν περιθώρια βελτίωσης.</w:t>
      </w:r>
    </w:p>
    <w:p>
      <w:pPr>
        <w:pStyle w:val="Normal"/>
        <w:spacing w:lineRule="auto" w:line="600"/>
        <w:ind w:firstLine="720"/>
        <w:jc w:val="both"/>
        <w:rPr>
          <w:rFonts w:ascii="Arial" w:hAnsi="Arial" w:cs="Arial"/>
        </w:rPr>
      </w:pPr>
      <w:r>
        <w:rPr>
          <w:rFonts w:cs="Arial" w:ascii="Arial" w:hAnsi="Arial"/>
        </w:rPr>
        <w:t>Ως προς τη διόρθωση των ημαρτημένων, κύριε Κακλαμάνη, για το νομοσχέδιο της περασμένης Τετάρτης 9ης Νοεμβρίου που μου είπατε και κατ’ ιδίαν ότι υπάρχει κάποιο πρόβλημα, εδώ θα δούμε και με τον αρμόδιο Υπουργό πώς μπορεί να γίνει η διόρθωση ημαρτημένων. Εκείνη η ημέρα, βέβαια, ήταν μία ημέρα με πολλές δυσκολίες και ιδιαίτερα χαρακτηριστικά.</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ν μου επιτρέπετε, η λύση είναι μία και μόνη. Ο Κανονισμό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υμφωνώ απόλυτ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λέει ότι μετά τις επιτροπές, δεν γίνονται τροπολογίες εδώ, αλλά μόνο γραμματειακή και νομοτεχνική…</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Αν δεν κάνω λάθος, έχω την αίσθηση, γιατί δεν ήμουν στην Έδρα εκείνη την ημέρα και εκείνη την ώρα, ότι επρόκειτο περί τροπολογιών που είχαν υποβληθεί από τους συναδέλφους Βουλευτές. Προέρχονταν από Βουλευτές.</w:t>
      </w:r>
    </w:p>
    <w:p>
      <w:pPr>
        <w:pStyle w:val="Normal"/>
        <w:spacing w:lineRule="auto" w:line="600"/>
        <w:ind w:firstLine="720"/>
        <w:jc w:val="both"/>
        <w:rPr/>
      </w:pPr>
      <w:r>
        <w:rPr>
          <w:rFonts w:cs="Arial" w:ascii="Arial" w:hAnsi="Arial"/>
        </w:rPr>
        <w:t>Σε ό,τι αφορά ορισμένες άλλες παρατηρήσεις, η κ. Ουρανία Παπανδρέου-Παπαδάκη έκανε μία αναφορά. Δεν είναι το «</w:t>
      </w:r>
      <w:r>
        <w:rPr>
          <w:rFonts w:cs="Arial" w:ascii="Arial" w:hAnsi="Arial"/>
          <w:lang w:val="en-US"/>
        </w:rPr>
        <w:t>STERN</w:t>
      </w:r>
      <w:r>
        <w:rPr>
          <w:rFonts w:cs="Arial" w:ascii="Arial" w:hAnsi="Arial"/>
        </w:rPr>
        <w:t>», είναι η «</w:t>
      </w:r>
      <w:r>
        <w:rPr>
          <w:rStyle w:val="St1"/>
          <w:rFonts w:cs="Arial" w:ascii="Arial" w:hAnsi="Arial"/>
          <w:bCs/>
          <w:color w:val="000000"/>
        </w:rPr>
        <w:t>BILD</w:t>
      </w:r>
      <w:r>
        <w:rPr>
          <w:rStyle w:val="St1"/>
          <w:rFonts w:cs="Arial" w:ascii="Arial" w:hAnsi="Arial"/>
          <w:color w:val="222222"/>
        </w:rPr>
        <w:t>-</w:t>
      </w:r>
      <w:r>
        <w:rPr>
          <w:rStyle w:val="St1"/>
          <w:rFonts w:cs="Arial" w:ascii="Arial" w:hAnsi="Arial"/>
          <w:bCs/>
          <w:color w:val="000000"/>
        </w:rPr>
        <w:t xml:space="preserve">ZEITUNG». Διότι ξέρετε η διαστρέβλωση της πραγματικότητας και της αλήθειας δεν είναι φαινόμενο που συναντάται μόνο στη χώρα μας, αλλά και σε άλλες χώρες. </w:t>
      </w:r>
    </w:p>
    <w:p>
      <w:pPr>
        <w:pStyle w:val="Normal"/>
        <w:spacing w:lineRule="auto" w:line="600"/>
        <w:ind w:firstLine="720"/>
        <w:jc w:val="both"/>
        <w:rPr/>
      </w:pPr>
      <w:r>
        <w:rPr>
          <w:rStyle w:val="St1"/>
          <w:rFonts w:cs="Arial" w:ascii="Arial" w:hAnsi="Arial"/>
          <w:bCs/>
          <w:color w:val="000000"/>
        </w:rPr>
        <w:t>Είναι γνωστό ότι αυτή η εφημερίδα η «BILD</w:t>
      </w:r>
      <w:r>
        <w:rPr>
          <w:rStyle w:val="St1"/>
          <w:rFonts w:cs="Arial" w:ascii="Arial" w:hAnsi="Arial"/>
          <w:color w:val="222222"/>
        </w:rPr>
        <w:t>-</w:t>
      </w:r>
      <w:r>
        <w:rPr>
          <w:rStyle w:val="St1"/>
          <w:rFonts w:cs="Arial" w:ascii="Arial" w:hAnsi="Arial"/>
          <w:bCs/>
          <w:color w:val="000000"/>
        </w:rPr>
        <w:t xml:space="preserve">ZEITUNG» δεν είναι η πρώτη φορά που διαστρεβλώνει γεγονότα, που δυσφημεί τη χώρα μας -θα το έχετε αντιληφθεί κι εσείς- ιδιαίτερα το διάστημα του τελευταίου χρόνου τουλάχιστον, πάρα πολλές φορές. Είναι γνωστό ότι ο τρόπος με τον οποίο προσεγγίζει την αλήθεια, είναι ένας πολύ ιδιόρρυθμος τρόπος, στην ουσία αλλοίωσης ακόμα της αλήθειας πολλές φορές, είναι κάτι που ενοχλεί και στη Γερμανία. Το γνωρίζετε κι εσείς. </w:t>
      </w:r>
    </w:p>
    <w:p>
      <w:pPr>
        <w:pStyle w:val="Normal"/>
        <w:spacing w:lineRule="auto" w:line="600"/>
        <w:ind w:firstLine="720"/>
        <w:jc w:val="both"/>
        <w:rPr/>
      </w:pPr>
      <w:r>
        <w:rPr>
          <w:rStyle w:val="St1"/>
          <w:rFonts w:cs="Arial" w:ascii="Arial" w:hAnsi="Arial"/>
          <w:bCs/>
          <w:color w:val="000000"/>
        </w:rPr>
        <w:t xml:space="preserve">Τι έκαναν, λοιπόν, αυτοί πριν από περίπου δύο μήνες; Πήραν από ένα </w:t>
      </w:r>
      <w:r>
        <w:rPr>
          <w:rStyle w:val="St1"/>
          <w:rFonts w:cs="Arial" w:ascii="Arial" w:hAnsi="Arial"/>
          <w:bCs/>
          <w:color w:val="000000"/>
          <w:lang w:val="en-US"/>
        </w:rPr>
        <w:t>blog</w:t>
      </w:r>
      <w:r>
        <w:rPr>
          <w:rStyle w:val="St1"/>
          <w:rFonts w:cs="Arial" w:ascii="Arial" w:hAnsi="Arial"/>
          <w:bCs/>
          <w:color w:val="000000"/>
        </w:rPr>
        <w:t xml:space="preserve"> –γιατί έχουμε και τα </w:t>
      </w:r>
      <w:r>
        <w:rPr>
          <w:rStyle w:val="St1"/>
          <w:rFonts w:cs="Arial" w:ascii="Arial" w:hAnsi="Arial"/>
          <w:bCs/>
          <w:color w:val="000000"/>
          <w:lang w:val="en-US"/>
        </w:rPr>
        <w:t>blogs</w:t>
      </w:r>
      <w:r>
        <w:rPr>
          <w:rStyle w:val="St1"/>
          <w:rFonts w:cs="Arial" w:ascii="Arial" w:hAnsi="Arial"/>
          <w:bCs/>
          <w:color w:val="000000"/>
        </w:rPr>
        <w:t xml:space="preserve"> τώρα στην Ελλάδα- μία ανακριβέστατη δημοσίευση, όπου έβριθε αυτή η ανακοίνωση, το κείμενο του </w:t>
      </w:r>
      <w:r>
        <w:rPr>
          <w:rStyle w:val="St1"/>
          <w:rFonts w:cs="Arial" w:ascii="Arial" w:hAnsi="Arial"/>
          <w:bCs/>
          <w:color w:val="000000"/>
          <w:lang w:val="en-US"/>
        </w:rPr>
        <w:t>blog</w:t>
      </w:r>
      <w:r>
        <w:rPr>
          <w:rStyle w:val="St1"/>
          <w:rFonts w:cs="Arial" w:ascii="Arial" w:hAnsi="Arial"/>
          <w:bCs/>
          <w:color w:val="000000"/>
        </w:rPr>
        <w:t>, πλήθους ανακριβειών, αναληθειών, όπου είχε χοντρά ψέματα σε σχέση με αμοιβές, με βουλευτική αποζημίωση και με διάφορα άλλα για τους Βουλευτές. Αυτό έχει κυκλοφορήσει κι εντός Ελλάδος κι ορισμένα έντυπα δυστυχώς το αναπαρήγαγαν. Αμέσως στείλαμε κείμενο όπου περιγράφαμε τι ακριβώς ισχύει κι ότι όλα αυτά είναι αναληθή και ψευδή και κάποιος καλοθελητής βέβαια και από την «BILD</w:t>
      </w:r>
      <w:r>
        <w:rPr>
          <w:rStyle w:val="St1"/>
          <w:rFonts w:cs="Arial" w:ascii="Arial" w:hAnsi="Arial"/>
          <w:color w:val="222222"/>
        </w:rPr>
        <w:t>-</w:t>
      </w:r>
      <w:r>
        <w:rPr>
          <w:rStyle w:val="St1"/>
          <w:rFonts w:cs="Arial" w:ascii="Arial" w:hAnsi="Arial"/>
          <w:bCs/>
          <w:color w:val="000000"/>
        </w:rPr>
        <w:t xml:space="preserve">ZEITUNG» </w:t>
      </w:r>
      <w:r>
        <w:rPr>
          <w:rStyle w:val="St1"/>
          <w:rFonts w:cs="Arial" w:ascii="Arial" w:hAnsi="Arial"/>
          <w:color w:val="222222"/>
        </w:rPr>
        <w:t xml:space="preserve">θεώρησε ότι θα ήταν πολύ θεαματικό γι’ αυτούς να το αναπαράγουν, με αποτέλεσμα να παραπληροφορούν το γερμανικό λαό. </w:t>
      </w:r>
    </w:p>
    <w:p>
      <w:pPr>
        <w:pStyle w:val="Normal"/>
        <w:spacing w:lineRule="auto" w:line="600"/>
        <w:ind w:firstLine="720"/>
        <w:jc w:val="both"/>
        <w:rPr/>
      </w:pPr>
      <w:r>
        <w:rPr>
          <w:rStyle w:val="St1"/>
          <w:rFonts w:cs="Arial" w:ascii="Arial" w:hAnsi="Arial"/>
          <w:color w:val="222222"/>
        </w:rPr>
        <w:t xml:space="preserve">Ορισμένα άλλα έντυπα στη Γερμανία έχουν μεγαλύτερη σοβαρότητα και κάνουν πραγματικό ρεπορτάζ, αλλά κίτρινα έντυπα αυτού του είδους, του άκρατου λαϊκισμού και της διαστρέβλωσης της αλήθειας, όπως είπα, υπάρχουν και σε άλλες χώρες και στη Γερμανία. </w:t>
      </w:r>
    </w:p>
    <w:p>
      <w:pPr>
        <w:pStyle w:val="Normal"/>
        <w:spacing w:lineRule="auto" w:line="600"/>
        <w:ind w:firstLine="720"/>
        <w:jc w:val="both"/>
        <w:rPr/>
      </w:pPr>
      <w:r>
        <w:rPr>
          <w:rStyle w:val="St1"/>
          <w:rFonts w:cs="Arial" w:ascii="Arial" w:hAnsi="Arial"/>
          <w:color w:val="222222"/>
        </w:rPr>
        <w:t>Τέλος, σε ό,τι αφορά την παρατήρηση του κ. Λαφαζάνη για την αποζημίωση των Βουλευτών, ότι πρέπει να είναι διαφανής, θέλω να σας πω ότι είναι διαφανής, κύριε Λαφαζάνη, είναι διαφανέστατη. Δεν κρύβει κανείς Βουλευτής τίποτα. Δώσαμε στοιχεία, έδωσα κι εγώ πάλι σήμερα, για μία ακόμα φορά, για πολλοστή φορά συγκεκριμένα στοιχεία. Όπως, επίσης, είναι διαφανή κι όλα τα άλλα κονδύλια του προϋπολογισμού της Βουλής και οι ελάχιστες χρηματοδοτήσεις που κάνουμε, όπως αυτές στις οποίες αναφέρθηκα, είτε για το Ίδρυμα «Ελευθέριος Βενιζέλος», είτε για ορισμένους δήμους, για ορισμένα σχολεία, για ορισμένες κοινότητες του εξωτερικού, είτε για το Ίδρυμα του ελληνικού πολιτισμού. Δεν έχουμε να κρύψουμε τίποτα. Και γιατί να κρύψουμε;</w:t>
      </w:r>
    </w:p>
    <w:p>
      <w:pPr>
        <w:pStyle w:val="Normal"/>
        <w:spacing w:lineRule="auto" w:line="600"/>
        <w:ind w:firstLine="720"/>
        <w:jc w:val="both"/>
        <w:rPr/>
      </w:pPr>
      <w:r>
        <w:rPr>
          <w:rStyle w:val="St1"/>
          <w:rFonts w:cs="Arial" w:ascii="Arial" w:hAnsi="Arial"/>
          <w:b/>
          <w:color w:val="222222"/>
        </w:rPr>
        <w:t>ΑΠΟΣΤΟΛΟΣ ΚΑΚΛΑΜΑΝΗΣ:</w:t>
      </w:r>
      <w:r>
        <w:rPr>
          <w:rStyle w:val="St1"/>
          <w:rFonts w:cs="Arial" w:ascii="Arial" w:hAnsi="Arial"/>
          <w:color w:val="222222"/>
        </w:rPr>
        <w:t xml:space="preserve"> Μάλλον τα </w:t>
      </w:r>
      <w:r>
        <w:rPr>
          <w:rStyle w:val="St1"/>
          <w:rFonts w:cs="Arial" w:ascii="Arial" w:hAnsi="Arial"/>
          <w:color w:val="222222"/>
          <w:lang w:val="en-US"/>
        </w:rPr>
        <w:t>non</w:t>
      </w:r>
      <w:r>
        <w:rPr>
          <w:rStyle w:val="St1"/>
          <w:rFonts w:cs="Arial" w:ascii="Arial" w:hAnsi="Arial"/>
          <w:color w:val="222222"/>
        </w:rPr>
        <w:t>-</w:t>
      </w:r>
      <w:r>
        <w:rPr>
          <w:rStyle w:val="St1"/>
          <w:rFonts w:cs="Arial" w:ascii="Arial" w:hAnsi="Arial"/>
          <w:color w:val="222222"/>
          <w:lang w:val="en-US"/>
        </w:rPr>
        <w:t>papers</w:t>
      </w:r>
      <w:r>
        <w:rPr>
          <w:rStyle w:val="St1"/>
          <w:rFonts w:cs="Arial" w:ascii="Arial" w:hAnsi="Arial"/>
          <w:color w:val="222222"/>
        </w:rPr>
        <w:t xml:space="preserve"> κάποιων επιχειρηματιών πρέπει να γίνουν διαφανή. </w:t>
      </w:r>
    </w:p>
    <w:p>
      <w:pPr>
        <w:pStyle w:val="Normal"/>
        <w:spacing w:lineRule="auto" w:line="600"/>
        <w:ind w:firstLine="720"/>
        <w:jc w:val="both"/>
        <w:rPr/>
      </w:pPr>
      <w:r>
        <w:rPr>
          <w:rStyle w:val="St1"/>
          <w:rFonts w:cs="Arial" w:ascii="Arial" w:hAnsi="Arial"/>
          <w:b/>
          <w:color w:val="222222"/>
        </w:rPr>
        <w:t>ΠΡΟΕΔΡΟΣ (Φίλιππος Πετσάλνικος):</w:t>
      </w:r>
      <w:r>
        <w:rPr>
          <w:rStyle w:val="St1"/>
          <w:rFonts w:cs="Arial" w:ascii="Arial" w:hAnsi="Arial"/>
          <w:color w:val="222222"/>
        </w:rPr>
        <w:t xml:space="preserve"> Αυτό, όμως, δεν είναι αρμοδιότητα του Προεδρείου της Βουλής και της Βουλής. </w:t>
      </w:r>
    </w:p>
    <w:p>
      <w:pPr>
        <w:pStyle w:val="Normal"/>
        <w:spacing w:lineRule="auto" w:line="600"/>
        <w:ind w:firstLine="720"/>
        <w:jc w:val="both"/>
        <w:rPr/>
      </w:pPr>
      <w:r>
        <w:rPr>
          <w:rStyle w:val="St1"/>
          <w:rFonts w:cs="Arial" w:ascii="Arial" w:hAnsi="Arial"/>
          <w:color w:val="222222"/>
        </w:rPr>
        <w:t xml:space="preserve">Αυτά είχα να πω από τη δική μου πλευρά. </w:t>
      </w:r>
    </w:p>
    <w:p>
      <w:pPr>
        <w:pStyle w:val="Normal"/>
        <w:spacing w:lineRule="auto" w:line="600"/>
        <w:ind w:firstLine="720"/>
        <w:jc w:val="both"/>
        <w:rPr/>
      </w:pPr>
      <w:r>
        <w:rPr>
          <w:rStyle w:val="St1"/>
          <w:rFonts w:cs="Arial" w:ascii="Arial" w:hAnsi="Arial"/>
          <w:color w:val="222222"/>
        </w:rPr>
        <w:t xml:space="preserve">Ευχαριστώ όλους σας για τις τοποθετήσεις και τις παρατηρήσεις σας. </w:t>
      </w:r>
    </w:p>
    <w:p>
      <w:pPr>
        <w:pStyle w:val="Normal"/>
        <w:spacing w:lineRule="auto" w:line="600"/>
        <w:ind w:firstLine="720"/>
        <w:jc w:val="both"/>
        <w:rPr/>
      </w:pPr>
      <w:r>
        <w:rPr>
          <w:rStyle w:val="St1"/>
          <w:rFonts w:cs="Arial" w:ascii="Arial" w:hAnsi="Arial"/>
          <w:color w:val="222222"/>
        </w:rPr>
        <w:t xml:space="preserve">Πριν περάσουμε στη διαδικασία της ψήφισης του Προϋπολογισμού, ζήτησε το λόγο ο Ειδικός Αγορητής του Κομμουνιστικού Κόμματος Ελλάδας, κ. Αντώνιος Σκυλλάκος. </w:t>
      </w:r>
    </w:p>
    <w:p>
      <w:pPr>
        <w:pStyle w:val="Normal"/>
        <w:spacing w:lineRule="auto" w:line="600"/>
        <w:ind w:firstLine="720"/>
        <w:jc w:val="both"/>
        <w:rPr/>
      </w:pPr>
      <w:r>
        <w:rPr>
          <w:rStyle w:val="St1"/>
          <w:rFonts w:cs="Arial" w:ascii="Arial" w:hAnsi="Arial"/>
          <w:color w:val="222222"/>
        </w:rPr>
        <w:t xml:space="preserve">Ορίστε, κύριε Σκυλλάκο έχετε το λόγο. </w:t>
      </w:r>
    </w:p>
    <w:p>
      <w:pPr>
        <w:pStyle w:val="Normal"/>
        <w:spacing w:lineRule="auto" w:line="600"/>
        <w:ind w:firstLine="720"/>
        <w:jc w:val="both"/>
        <w:rPr/>
      </w:pPr>
      <w:r>
        <w:rPr>
          <w:rStyle w:val="St1"/>
          <w:rFonts w:cs="Arial" w:ascii="Arial" w:hAnsi="Arial"/>
          <w:b/>
          <w:color w:val="222222"/>
        </w:rPr>
        <w:t>ΑΝΤΩΝΗΣ ΣΚΥΛΛΑΚΟΣ:</w:t>
      </w:r>
      <w:r>
        <w:rPr>
          <w:rStyle w:val="St1"/>
          <w:rFonts w:cs="Arial" w:ascii="Arial" w:hAnsi="Arial"/>
          <w:color w:val="222222"/>
        </w:rPr>
        <w:t xml:space="preserve"> Θέλω να διευκρινίσω ότι ενώ εμμένουμε -και θα φανεί στην ψηφοφορία- στο να μην ψηφίσουμε τον προϋπολογισμό, επειδή εμπεριέχεται σε χωριστή απόφαση το ζήτημα τού να μην δίνεται για ένα χρόνο ένας μισθός στους Βουλευτές, διευκρινίζουμε ότι κι εμείς συντασσόμαστε με το να ισχύσει αυτό που προτείνατε. </w:t>
      </w:r>
    </w:p>
    <w:p>
      <w:pPr>
        <w:pStyle w:val="Normal"/>
        <w:spacing w:lineRule="auto" w:line="600"/>
        <w:ind w:firstLine="720"/>
        <w:jc w:val="both"/>
        <w:rPr/>
      </w:pPr>
      <w:r>
        <w:rPr>
          <w:rStyle w:val="St1"/>
          <w:rFonts w:cs="Arial" w:ascii="Arial" w:hAnsi="Arial"/>
          <w:b/>
          <w:color w:val="222222"/>
        </w:rPr>
        <w:t>ΠΡΟΕΔΡΟΣ (Φίλιππος Πετσάλνικος):</w:t>
      </w:r>
      <w:r>
        <w:rPr>
          <w:rStyle w:val="St1"/>
          <w:rFonts w:cs="Arial" w:ascii="Arial" w:hAnsi="Arial"/>
          <w:color w:val="222222"/>
        </w:rPr>
        <w:t xml:space="preserve"> Σε ό,τι αφορά τη θέση σας για τον προϋπολογισμό της Βουλής, την επαναλάβετε σήμερα εδώ, την είχατε πει και στην επιτροπή. Μάλιστα εκεί μας είχατε θυμίσει, ότι το Κομμουνιστικό Κόμμα Ελλάδας, όσο οι προϋπολογισμοί της Βουλής αυξάνονταν, μέχρι το 2009, τους ψήφιζε. Είπατε για τους λόγους που εξηγήσατε, ότι όταν αρχίσαμε να κάνουμε περικοπές στους προϋπολογισμούς της Βουλής, τους καταψηφίζετε. Είναι αναφαίρετο δικαίωμα. </w:t>
      </w:r>
    </w:p>
    <w:p>
      <w:pPr>
        <w:pStyle w:val="Normal"/>
        <w:spacing w:lineRule="auto" w:line="600"/>
        <w:ind w:firstLine="720"/>
        <w:jc w:val="both"/>
        <w:rPr/>
      </w:pPr>
      <w:r>
        <w:rPr>
          <w:rStyle w:val="St1"/>
          <w:rFonts w:cs="Arial" w:ascii="Arial" w:hAnsi="Arial"/>
          <w:b/>
          <w:color w:val="222222"/>
        </w:rPr>
        <w:t>ΑΝΤΩΝΗΣ ΣΚΥΛΛΑΚΟΣ:</w:t>
      </w:r>
      <w:r>
        <w:rPr>
          <w:rStyle w:val="St1"/>
          <w:rFonts w:cs="Arial" w:ascii="Arial" w:hAnsi="Arial"/>
          <w:color w:val="222222"/>
        </w:rPr>
        <w:t xml:space="preserve"> Με τα σχόλια αυτά ανοίγετε ζητήματα.</w:t>
      </w:r>
    </w:p>
    <w:p>
      <w:pPr>
        <w:pStyle w:val="Normal"/>
        <w:spacing w:lineRule="auto" w:line="600"/>
        <w:ind w:firstLine="720"/>
        <w:jc w:val="both"/>
        <w:rPr/>
      </w:pPr>
      <w:r>
        <w:rPr>
          <w:rStyle w:val="St1"/>
          <w:rFonts w:cs="Arial" w:ascii="Arial" w:hAnsi="Arial"/>
          <w:b/>
          <w:color w:val="222222"/>
        </w:rPr>
        <w:t>ΠΡΟΕΔΡΟΣ (Φίλιππος Πετσάλνικος):</w:t>
      </w:r>
      <w:r>
        <w:rPr>
          <w:rStyle w:val="St1"/>
          <w:rFonts w:cs="Arial" w:ascii="Arial" w:hAnsi="Arial"/>
          <w:color w:val="222222"/>
        </w:rPr>
        <w:t xml:space="preserve"> Έχω δικαίωμα κι εγώ να κάνω μία διαπίστωση, όχι σχόλιο.</w:t>
      </w:r>
    </w:p>
    <w:p>
      <w:pPr>
        <w:pStyle w:val="Normal"/>
        <w:spacing w:lineRule="auto" w:line="600"/>
        <w:ind w:firstLine="720"/>
        <w:jc w:val="both"/>
        <w:rPr/>
      </w:pPr>
      <w:r>
        <w:rPr>
          <w:rStyle w:val="St1"/>
          <w:rFonts w:cs="Arial" w:ascii="Arial" w:hAnsi="Arial"/>
          <w:b/>
          <w:color w:val="222222"/>
        </w:rPr>
        <w:t>ΑΝΤΩΝΗΣ ΣΚΥΛΛΑΚΟΣ:</w:t>
      </w:r>
      <w:r>
        <w:rPr>
          <w:rStyle w:val="St1"/>
          <w:rFonts w:cs="Arial" w:ascii="Arial" w:hAnsi="Arial"/>
          <w:color w:val="222222"/>
        </w:rPr>
        <w:t xml:space="preserve"> Ναι αλλά να μου δώσετε το λόγο. </w:t>
      </w:r>
    </w:p>
    <w:p>
      <w:pPr>
        <w:pStyle w:val="Normal"/>
        <w:spacing w:lineRule="auto" w:line="600"/>
        <w:ind w:firstLine="720"/>
        <w:jc w:val="both"/>
        <w:rPr/>
      </w:pPr>
      <w:r>
        <w:rPr>
          <w:rStyle w:val="St1"/>
          <w:rFonts w:cs="Arial" w:ascii="Arial" w:hAnsi="Arial"/>
          <w:b/>
          <w:color w:val="222222"/>
        </w:rPr>
        <w:t>ΠΡΟΕΔΡΟΣ (Φίλιππος Πετσάλνικος):</w:t>
      </w:r>
      <w:r>
        <w:rPr>
          <w:rStyle w:val="St1"/>
          <w:rFonts w:cs="Arial" w:ascii="Arial" w:hAnsi="Arial"/>
          <w:color w:val="222222"/>
        </w:rPr>
        <w:t xml:space="preserve"> Ευχαρίστως να σας δώσω το λόγο.</w:t>
      </w:r>
    </w:p>
    <w:p>
      <w:pPr>
        <w:pStyle w:val="Normal"/>
        <w:spacing w:lineRule="auto" w:line="600"/>
        <w:ind w:firstLine="720"/>
        <w:jc w:val="both"/>
        <w:rPr/>
      </w:pPr>
      <w:r>
        <w:rPr>
          <w:rStyle w:val="St1"/>
          <w:rFonts w:cs="Arial" w:ascii="Arial" w:hAnsi="Arial"/>
          <w:b/>
          <w:color w:val="222222"/>
        </w:rPr>
        <w:t xml:space="preserve">ΑΝΤΩΝΗΣ ΣΚΥΛΛΑΚΟΣ: </w:t>
      </w:r>
      <w:r>
        <w:rPr>
          <w:rStyle w:val="St1"/>
          <w:rFonts w:cs="Arial" w:ascii="Arial" w:hAnsi="Arial"/>
          <w:color w:val="222222"/>
        </w:rPr>
        <w:t>Έπρεπε να τα πείτε αυτά όταν μιλούσατε, για να έχουμε δευτερολογίες και να τοποθετηθούμε. Τώρα στο τέλος ανοίγετε ζητήματα σε βάρος του κόμματός μας; Γιατί το κάνετε αυτό;</w:t>
      </w:r>
    </w:p>
    <w:p>
      <w:pPr>
        <w:pStyle w:val="Normal"/>
        <w:spacing w:lineRule="auto" w:line="600"/>
        <w:ind w:firstLine="720"/>
        <w:jc w:val="both"/>
        <w:rPr/>
      </w:pPr>
      <w:r>
        <w:rPr>
          <w:rStyle w:val="St1"/>
          <w:rFonts w:cs="Arial" w:ascii="Arial" w:hAnsi="Arial"/>
          <w:b/>
          <w:color w:val="222222"/>
        </w:rPr>
        <w:t>ΠΡΟΕΔΡΟΣ (Φίλιππος Πετσάλνικος):</w:t>
      </w:r>
      <w:r>
        <w:rPr>
          <w:rStyle w:val="St1"/>
          <w:rFonts w:cs="Arial" w:ascii="Arial" w:hAnsi="Arial"/>
          <w:color w:val="222222"/>
        </w:rPr>
        <w:t xml:space="preserve"> Κύριε Σκυλλάκο, αν θέλετε, σας δίνω το λόγο. Μία διαπίστωση είναι αυτό που είπα, που μας την εξηγήσατε στην επιτροπή. Όμως, δεν θα μου πείτε τι θα πω και τι δεν θα πω κι εγώ σ’ αυτήν την Αίθουσα. </w:t>
      </w:r>
    </w:p>
    <w:p>
      <w:pPr>
        <w:pStyle w:val="Normal"/>
        <w:spacing w:lineRule="auto" w:line="600"/>
        <w:ind w:firstLine="720"/>
        <w:jc w:val="both"/>
        <w:rPr>
          <w:rStyle w:val="St1"/>
          <w:rFonts w:ascii="Arial" w:hAnsi="Arial" w:cs="Arial"/>
          <w:color w:val="222222"/>
        </w:rPr>
      </w:pPr>
      <w:r>
        <w:rPr>
          <w:rStyle w:val="St1"/>
          <w:rFonts w:cs="Arial" w:ascii="Arial" w:hAnsi="Arial"/>
          <w:b/>
          <w:color w:val="222222"/>
        </w:rPr>
        <w:t>ΑΝΤΩΝΗΣ ΣΚΥΛΛΑΚΟΣ:</w:t>
      </w:r>
      <w:r>
        <w:rPr>
          <w:rStyle w:val="St1"/>
          <w:rFonts w:cs="Arial" w:ascii="Arial" w:hAnsi="Arial"/>
          <w:color w:val="222222"/>
        </w:rPr>
        <w:t xml:space="preserve"> Έχω δικαίωμα να σας κρίνω όμως, κύριε Πρόεδρε. </w:t>
      </w:r>
    </w:p>
    <w:p>
      <w:pPr>
        <w:pStyle w:val="Normal"/>
        <w:spacing w:lineRule="auto" w:line="600"/>
        <w:ind w:firstLine="720"/>
        <w:jc w:val="both"/>
        <w:rPr/>
      </w:pPr>
      <w:r>
        <w:rPr>
          <w:rStyle w:val="St1"/>
          <w:rFonts w:cs="Arial" w:ascii="Arial" w:hAnsi="Arial"/>
          <w:b/>
          <w:color w:val="222222"/>
        </w:rPr>
        <w:t>ΠΡΟΕΔΡΟΣ (Φίλιππος Πετσάλνικος):</w:t>
      </w:r>
      <w:r>
        <w:rPr>
          <w:rStyle w:val="St1"/>
          <w:rFonts w:cs="Arial" w:ascii="Arial" w:hAnsi="Arial"/>
          <w:color w:val="222222"/>
        </w:rPr>
        <w:t xml:space="preserve"> Βεβαίως έχετε δικαίωμα να με κρίνετε. </w:t>
      </w:r>
    </w:p>
    <w:p>
      <w:pPr>
        <w:pStyle w:val="Normal"/>
        <w:spacing w:lineRule="auto" w:line="600"/>
        <w:ind w:firstLine="720"/>
        <w:jc w:val="both"/>
        <w:rPr/>
      </w:pPr>
      <w:r>
        <w:rPr>
          <w:rStyle w:val="St1"/>
          <w:rFonts w:cs="Arial" w:ascii="Arial" w:hAnsi="Arial"/>
          <w:b/>
          <w:color w:val="222222"/>
        </w:rPr>
        <w:t>ΑΝΤΩΝΗΣ ΣΚΥΛΛΑΚΟΣ:</w:t>
      </w:r>
      <w:r>
        <w:rPr>
          <w:rStyle w:val="St1"/>
          <w:rFonts w:cs="Arial" w:ascii="Arial" w:hAnsi="Arial"/>
          <w:color w:val="222222"/>
        </w:rPr>
        <w:t xml:space="preserve"> Αυτό που κάνετε είναι απαράδεκτο. </w:t>
      </w:r>
    </w:p>
    <w:p>
      <w:pPr>
        <w:pStyle w:val="Normal"/>
        <w:spacing w:lineRule="auto" w:line="600"/>
        <w:ind w:firstLine="720"/>
        <w:jc w:val="both"/>
        <w:rPr/>
      </w:pPr>
      <w:r>
        <w:rPr>
          <w:rStyle w:val="St1"/>
          <w:rFonts w:cs="Arial" w:ascii="Arial" w:hAnsi="Arial"/>
          <w:b/>
          <w:color w:val="222222"/>
        </w:rPr>
        <w:t>ΠΡΟΕΔΡΟΣ (Φίλιππος Πετσάλνικος):</w:t>
      </w:r>
      <w:r>
        <w:rPr>
          <w:rStyle w:val="St1"/>
          <w:rFonts w:cs="Arial" w:ascii="Arial" w:hAnsi="Arial"/>
          <w:color w:val="222222"/>
        </w:rPr>
        <w:t xml:space="preserve"> Κατά την άποψή σας. Δεν είναι καθόλου απαράδεκτο. Είναι γεγονός. Δεν διαστρεβλώνω καμμία αλήθεια εγώ. Θα ήταν απαράδεκτο αν διαστρέβλωνα γεγονότα και αλήθειες. </w:t>
      </w:r>
    </w:p>
    <w:p>
      <w:pPr>
        <w:pStyle w:val="Normal"/>
        <w:spacing w:lineRule="auto" w:line="600"/>
        <w:ind w:firstLine="720"/>
        <w:jc w:val="both"/>
        <w:rPr/>
      </w:pPr>
      <w:r>
        <w:rPr>
          <w:rStyle w:val="St1"/>
          <w:rFonts w:cs="Arial" w:ascii="Arial" w:hAnsi="Arial"/>
          <w:b/>
          <w:color w:val="222222"/>
        </w:rPr>
        <w:t>ΑΝΤΩΝΗΣ ΣΚΥΛΛΑΚΟΣ:</w:t>
      </w:r>
      <w:r>
        <w:rPr>
          <w:rStyle w:val="St1"/>
          <w:rFonts w:cs="Arial" w:ascii="Arial" w:hAnsi="Arial"/>
          <w:color w:val="222222"/>
        </w:rPr>
        <w:t xml:space="preserve"> Δώστε μου το λόγο, σας παρακαλώ.</w:t>
      </w:r>
    </w:p>
    <w:p>
      <w:pPr>
        <w:pStyle w:val="Normal"/>
        <w:spacing w:lineRule="auto" w:line="600"/>
        <w:ind w:firstLine="720"/>
        <w:jc w:val="both"/>
        <w:rPr/>
      </w:pPr>
      <w:r>
        <w:rPr>
          <w:rStyle w:val="St1"/>
          <w:rFonts w:cs="Arial" w:ascii="Arial" w:hAnsi="Arial"/>
          <w:b/>
          <w:color w:val="222222"/>
        </w:rPr>
        <w:t>ΠΡΟΕΔΡΟΣ (Φίλιππος Πετσάλνικος):</w:t>
      </w:r>
      <w:r>
        <w:rPr>
          <w:rStyle w:val="St1"/>
          <w:rFonts w:cs="Arial" w:ascii="Arial" w:hAnsi="Arial"/>
          <w:color w:val="222222"/>
        </w:rPr>
        <w:t xml:space="preserve"> Παρακαλώ, σας δίνω το λόγο ευχαρίστως και θα έρθω μετά στο θέμα της ψήφου για την άλλη απόφαση, που είπατε. </w:t>
      </w:r>
    </w:p>
    <w:p>
      <w:pPr>
        <w:pStyle w:val="Normal"/>
        <w:spacing w:lineRule="auto" w:line="600"/>
        <w:ind w:firstLine="720"/>
        <w:jc w:val="both"/>
        <w:rPr>
          <w:rStyle w:val="St1"/>
          <w:rFonts w:ascii="Arial" w:hAnsi="Arial" w:cs="Arial"/>
          <w:color w:val="222222"/>
        </w:rPr>
      </w:pPr>
      <w:r>
        <w:rPr>
          <w:rStyle w:val="St1"/>
          <w:rFonts w:cs="Arial" w:ascii="Arial" w:hAnsi="Arial"/>
          <w:color w:val="222222"/>
        </w:rPr>
        <w:t xml:space="preserve">Παρακαλώ, κύριε Σκυλλάκο. </w:t>
      </w:r>
    </w:p>
    <w:p>
      <w:pPr>
        <w:pStyle w:val="Normal"/>
        <w:spacing w:lineRule="auto" w:line="600"/>
        <w:ind w:firstLine="720"/>
        <w:jc w:val="both"/>
        <w:rPr/>
      </w:pPr>
      <w:r>
        <w:rPr>
          <w:rFonts w:cs="Arial" w:ascii="Arial" w:hAnsi="Arial"/>
        </w:rPr>
        <w:t xml:space="preserve">Επαναλαμβάνω, κύριε Πρόεδρε, αυτά τα οποία θα έπρεπε να θυμάστε. Σε ανύποπτο χρόνο έχουμε θέσει ζήτημα δραστικής μείωσης των αποδοχών των Βουλευτών. Έχουμε θέσει ζήτημα να καταργηθεί η αμοιβή που δίνεται σε διάφορες επιτροπές και τρίτον, να καταργηθεί η βουλευτική σύνταξη. Αυτό έχει γίνει σε ανύποπτο χρόνο. Τώρα τελευταία έχουμε καταθέσει και πρόταση νόμου. Τα άλλα έχουν γίνει πολύ νωρίτερα. Αυτά αποτελούσαν ζητήματα αιχμής και σε περίοδο που δεν είχαμε οικονομική κρίση. Όμως, προχωρούσαμε στο να καταψηφίζουμε το συγκεκριμένο κονδύλιο που αφορούσε τις αποζημιώσεις των Βουλευτών και δεν φτάναμε στην καταψήφιση του συνόλου του προϋπολογισμού. </w:t>
      </w:r>
    </w:p>
    <w:p>
      <w:pPr>
        <w:pStyle w:val="Normal"/>
        <w:spacing w:lineRule="auto" w:line="600"/>
        <w:ind w:firstLine="720"/>
        <w:jc w:val="both"/>
        <w:rPr>
          <w:rFonts w:ascii="Arial" w:hAnsi="Arial" w:cs="Arial"/>
        </w:rPr>
      </w:pPr>
      <w:r>
        <w:rPr>
          <w:rFonts w:cs="Arial" w:ascii="Arial" w:hAnsi="Arial"/>
        </w:rPr>
        <w:t>Αυτήν τη στιγμή, όμως, ο προϋπολογισμός γίνεται εργαλείο υπέρ της προηγούμενης και της σημερινής Κυβέρνησης, για να λέμε στον κόσμο «κοιτάξτε να δείτε, κόβουμε και εμείς και άρα υποταχθείτε στην κυβερνητική πολιτική». Αυτό κάνετε, κύριε Πρόεδρε, με τον προϋπολογισμό και κάνετε ότι δεν καταλαβαίνετε. Και στο τέλος, έρχεστε μια μία κουβέντα να πετάξετ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ι να πετάξω;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Την κριτική σας άποψη. Αυτή είναι η αναβάθμιση της Βουλής; Στο τέλος, λίγο πριν από την ψηφοφορία, να θέτετε θέμα; Τα έχουμε ξεκαθαρίσει, λοιπόν, κύριε Πρόεδρ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λοκληρώσατε, κύριε Σκυλλάκο;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Ολοκλήρωσ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Ωραία. Εγώ δεν καταλαβαίνω γιατί εκνευρίζεστε. Εγώ αναφέρθηκα σε γεγονότα. Αυτά τα γεγονότα μας τα περιγράψατε εσείς στην περασμένη συνεδρίαση της επιτροπής για τον προϋπολογισμό.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Ανοίξατε θέμα λίγο πριν…</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Δεν διαστρέβλωσα κανένα γεγονός.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Δεν είπα ότι…</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Δεν αναφέρθηκα σε μη γεγονότα. Δεν αντιλαμβάνομαι, λοιπόν, γιατί εκνευρίζεστε. Ξέρετε…</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Τηρείτε τις διαδικασίες, κύριε Πρόεδρε; Γιατί εκνευρίζομαι; Γιατί στο παραπέντε ανοίγετε ζήτημα για το Κομμουνιστικό Κόμμ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γώ δεν ανοίγω κανένα ζήτημα για το Κομμουνιστικό Κόμμα. Γιατί να ανοίξω ζήτημα για το Κομμουνιστικό Κόμμα;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Ανοίξατ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ον εκνευρισμό σας δεν αντιλαμβάνομαι! </w:t>
      </w:r>
    </w:p>
    <w:p>
      <w:pPr>
        <w:pStyle w:val="Normal"/>
        <w:spacing w:lineRule="auto" w:line="600"/>
        <w:ind w:firstLine="720"/>
        <w:jc w:val="both"/>
        <w:rPr>
          <w:rFonts w:ascii="Arial" w:hAnsi="Arial" w:cs="Arial"/>
        </w:rPr>
      </w:pPr>
      <w:r>
        <w:rPr>
          <w:rFonts w:cs="Arial" w:ascii="Arial" w:hAnsi="Arial"/>
        </w:rPr>
        <w:t>Εάν, όμως, πράγματι εγώ ισχυριζόμουν μη γεγονότα, τότε θα είχατε απόλυτα δίκιο να πείτε «όχι, κύριε Πρόεδρε, δεν είναι έτσι, δεν ψηφίζαμε και τότε προϋπολογισμούς κ.λπ.».</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Τα γεγονότα είναι όπως τα λέμε εμείς, κύριε Πρόεδρ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Όμως, επαναλαμβάνω ότι δεν διαστρέβλωσα κανένα γεγονός. Τα γεγονότα είναι γεγονότα, αλλά έχετε αναφαίρετο δικαίωμα να έχετε οποιαδήποτε τοποθέτηση. </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Κύριε Πρόεδρε, μου επιτρέπετε ένα λεπτό;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παρακαλώ, κύριε Αϊβαλιώτη. Δεν χρειάζεται τώρα. Ολοκληρώσαμε. Σας παρακαλώ.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Κύριε Πρόεδρε, επιτρέψτε μου ένα λεπτό για να διευκρινιστεί το θέμ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ρίστε, έχετε το λόγο για μια διευκρίνηση.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Έχω καταλάβει καλά από τη συζήτηση στην επιτροπή ότι το ΚΚΕ οσάκις αυξανόταν ο προϋπολογισμός της Βουλής, υπερψήφιζε τον προϋπολογισμό της Βουλής. Έχω καταλάβει λάθος; Καλώ τους συναδέλφους να με διαψεύσουν.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ι είναι αυτά τα πράγματα, κύριε Πρόεδρε;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Όμως, αυτό είπε ο κ. Σκυλλάκος στην επιτροπή. Σήμερα που μιλάμε για τον προϋπολογισμό, τον καταψηφίζει. Ένα το κρατούμενο.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Αϊβαλιώτη, δεν προσθέτετε και εσείς τίποτα τώρα. Σας παρακαλώ!</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Κύριε Πρόεδρε, βάλατε σε ψηφοφορία την απόφαση για μείωση της βουλευτικής αποζημίωσης ενός μισθού.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Για μη καταβολή μιας ολόκληρης μηνιαίας βουλευτικής αποζημίωσης.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Για μη καταβολή. Για να καταλάβει ο κόσμος, βάλατε σε ψηφοφορία το να μας κρατηθεί ένας μισθός και υπερψηφίσαμε όλοι, πλην του ΚΚΕ. Μπορεί να διευκρινιστεί, λοιπόν, τώρα αν ανακαλεί το ΚΚΕ αυτήν την ψήφο του; Αυτό προσπαθώ να καταλάβω.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Απ’ ό,τι αντελήφθην, ο κ. Σκυλλάκος ζήτησε το λόγο για να πει ότι παρά το ότι όταν ρώτησα εάν είναι ομόφωνη η απόφαση της Ολομέλειας επί της εισηγήσεώς μου να μην καταβληθεί στους Βουλευτές μια ολόκληρη μηνιαία αποζημίωση, τότε τα άλλα κόμματα είπαν «ναι, συμφωνούμε να μην καταβληθεί» και ο κ. Σκυλλάκος είπε ότι καταψηφίζει αυτήν την εισήγηση. Τώρα, λοιπόν, ο κ. Σκυλλάκος ζήτησε να κάνει μια διευκρίνιση. </w:t>
      </w:r>
    </w:p>
    <w:p>
      <w:pPr>
        <w:pStyle w:val="Normal"/>
        <w:spacing w:lineRule="auto" w:line="600"/>
        <w:ind w:firstLine="720"/>
        <w:jc w:val="both"/>
        <w:rPr>
          <w:rFonts w:ascii="Arial" w:hAnsi="Arial" w:cs="Arial"/>
        </w:rPr>
      </w:pPr>
      <w:r>
        <w:rPr>
          <w:rFonts w:cs="Arial" w:ascii="Arial" w:hAnsi="Arial"/>
        </w:rPr>
        <w:t xml:space="preserve">Κύριε Σκυλλάκο, έχετε την καλοσύνη να επαναλάβετε τη διευκρίνισή σας; Δηλαδή, καταψηφίζετε, όπως όλοι αντιληφθήκαμε, αυτή την πρόταση-εισήγηση για μη καταβολή μιας μηνιαίας αποζημίωσης ή όχι;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Την ψηφίζουμ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ην υπερψηφίζετε.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Την υπερψηφίζουμ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Διότι νωρίτερα…</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Απλώς δημιουργήθηκε μια σύγχυση για το αν υπάρχει χωριστή απόφαση ή αν εμπεριέχεται μέσα στον προϋπολογισμό. Από τη στιγμή που έγινε η διευκρίνιση, εμείς την ψηφίζουμε, όπως και τα υπόλοιπα κόμματ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Σκυλλάκο, θα θυμίσω τι είπα, όταν πρότεινα να διακόψουμε για μια στιγμή την περαιτέρω συζήτηση για τον προϋπολογισμό για να εισάγω την πρόταση αυτή για τη μη καταβολή μιας μηνιαίας αποζημίωσης στους Βουλευτές. Αυτό ακριβώς είπα. Απορώ πώς δεν έγινε αντιληπτό από εσάς και έγινε από όλους τους άλλους.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Εν πάση περιπτώσει, δημιουργήθηκε μια σύγχυση.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Γι’ αυτό, λοιπόν, ρώτησα τότε: «Επ’ αυτού ψηφίζετε;».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Την ψηφίζουμ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ότε, είπαν όλοι «ναι» και εσείς είπατε «όχι». </w:t>
      </w:r>
    </w:p>
    <w:p>
      <w:pPr>
        <w:pStyle w:val="Normal"/>
        <w:spacing w:lineRule="auto" w:line="600"/>
        <w:ind w:firstLine="720"/>
        <w:jc w:val="both"/>
        <w:rPr>
          <w:rFonts w:ascii="Arial" w:hAnsi="Arial" w:cs="Arial"/>
        </w:rPr>
      </w:pPr>
      <w:r>
        <w:rPr>
          <w:rFonts w:cs="Arial" w:ascii="Arial" w:hAnsi="Arial"/>
        </w:rPr>
        <w:t>Παρ’ ότι έγινε η ψηφοφορία, θεωρώ ότι όντως επί της ουσίας έχετε αναφαίρετο δικαίωμα να πείτε ότι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Να καταγραφεί στα Πρακτικά.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νώ μόλις πριν είχαμε πει ότι καταψηφίζουμε, ότι δεν καταψηφίζουμε, αλλά υπερψηφίζουμε. Αυτό θέλετε να πείτε. Έτσι δεν είναι;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Αυτό θέλω να πω, αλλά χωρίς τα σχόλια τα οποία συνδυάζονται μ’ αυτό.</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α, έκανα σχόλια γι’ αυ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Και σ’ αυτό κάνετε σχόλι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περιγράφω εδώ έτσι όπως συνέβη. Έχει καταγραφεί στα Πρακτικά.</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Και σ’ αυτό κάνετε σχόλιο,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οιο είναι το σχόλιό μου; Μπορείτε να μου εξηγήσετε; </w:t>
      </w:r>
    </w:p>
    <w:p>
      <w:pPr>
        <w:pStyle w:val="Normal"/>
        <w:spacing w:lineRule="auto" w:line="600"/>
        <w:ind w:firstLine="720"/>
        <w:jc w:val="both"/>
        <w:rPr>
          <w:rFonts w:ascii="Arial" w:hAnsi="Arial" w:cs="Arial"/>
        </w:rPr>
      </w:pPr>
      <w:r>
        <w:rPr>
          <w:rFonts w:cs="Arial" w:ascii="Arial" w:hAnsi="Arial"/>
        </w:rPr>
        <w:t>Πείτε μου, υπερψηφίζει το Κομμουνιστικό Κόμμα Ελλάδας την πρόταση αυτή για να μην καταβληθεί μία μηνιαία αποζημίωση στους Βουλευτές ή δεν την καταψηφίζει;</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Κύριε Πρόεδρε, ολοκληρώνω, για να κλείσει αυτή η υπόθεσ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Δεν θα δημιουργούνταν ζητήματα, εάν δεν παρεμβαίνατε με σχόλια αρνητικά για ασυνέπεια του Κομμουνιστικού Κόμματος, ότι όταν ανεβαίνουν…</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Όχι, με συγχωρείτε. Ήρθατε εδώ στην Έδρα λίγο νωρίτερα και μου ζητήσατε να σας δώσω το λόγο…</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Αφήστε με να ολοκληρώσω και δεν ξαναπαίρνω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Ωραία, να ολοκληρώσετε, αλλά θα πω κι εγώ τι ακριβώς συνέβη, επιτέλους, για να καταλάβουμε και τι συμβαίνει.</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Ανέβηκα πάνω στην Έδρα σας και σας εξήγησα ότι πρέπει να πάρω το λόγο για να διευκρινίσω την ψήφο μου και επίσης σας εξήγησα και ποια είναι η θέση μας. Εσείς αρπάξατε την ευκαιρία αυτή και επιτεθήκατε σε εμάς ότι είμαστε αφερέγγυοι.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σείς εξάγετε από τη δικιά μου τοποθέτηση τέτοια συμπεράσματα, ότι είστε αφερέγγυοι; Μα εσείς μυγιάζεστε χωρίς να έχετε μύγες!</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Ο πρώτος που έπρεπε να τηρεί τον Κανονισμό είστε εσείς, κύριε Πρόεδρε. Εσείς θα έπρεπε να τηρείτε τον Κανονισμό.</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παρακαλώ, κύριε Σκυλλάκο! </w:t>
      </w:r>
    </w:p>
    <w:p>
      <w:pPr>
        <w:pStyle w:val="Normal"/>
        <w:spacing w:lineRule="auto" w:line="600"/>
        <w:ind w:firstLine="720"/>
        <w:jc w:val="both"/>
        <w:rPr>
          <w:rFonts w:ascii="Arial" w:hAnsi="Arial" w:cs="Arial"/>
        </w:rPr>
      </w:pPr>
      <w:r>
        <w:rPr>
          <w:rFonts w:cs="Arial" w:ascii="Arial" w:hAnsi="Arial"/>
        </w:rPr>
        <w:t>Ήρθατε στην Έδρα και μου είπατε ότι «σε σχέση με προηγούμενη τοποθέτησή μου, κύριε Πρόεδρε, θέλω να ζητήσω το λόγο, διότι τελικώς δεν θα καταψηφίσουμε κι εμείς αυτήν την πρόταση».</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Τον πήρα το λόγο και είπα αυτά που έπρεπε να πω.</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αι σας δίνω τώρα το λόγο και ερωτώ, για να μην υπάρχει σύγχυση. Όπως αντιλαμβάνομαι -αν ορθώς αντιλαμβάνομαι- ενώ προηγουμένως όταν ρωτήθηκαν όλα τα κόμματα γι’ αυτήν την εισήγηση, για την αναγκαιότητα να αποφασίσει η Ολομέλεια τη μη καταβολή μίας μηνιαίας αποζημίωσης, τότε είχατε διαφορετική άποψη. Έτσι την καταλάβαμε όλοι. Εάν αλλάζετε άποψη, δεν υπάρχει κανένα πρόβλημα. Άρα, ερωτώ: Υπερψηφίζει και το ΚΚΕ την εισήγηση, την πρόταση που έκανα νωρίτερα, για να μην καταβληθεί, να παρακρατηθεί δηλαδή, μία βουλευτική αποζημίωση, η οποία θα αποδοθεί στον κρατικό προϋπολογισμό; Ναι ή όχι;</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Εμείς ως Κομμουνιστικό Κόμμα της Ελλάδας δεν θέλαμε ούτε θέλουμε να αυξάνονται οι μισθοί των Βουλευτών και για τη συγκεκριμένη περίπτωση που με ρωτάτε κι εμείς συντασσόμαστε με την άποψη ότι πρέπει να κοπεί αυτός ο μισθός, όπως είναι η πρότασή σας. Από ποιον αμφισβητείται;</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ίναι απόλυτα κατανοητό. Άλλο είχατε πει νωρίτερα.</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Αμφισβητείται από το Λαϊκό Ορθόδοξο Συναγερμό!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Λέτε τώρα αυτό, που είναι διαφορετικό απ’ αυτό που είχατε πει προηγουμένως.</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Βεβαίω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αι λέω ότι αυτό σημαίνει, ότι και το Κομμουνιστικό Κόμμα Ελλάδας εγκρίνει το σχέδιο της απόφασης που είχα προαναφέρει και το οποίο θα καταθέσει στα Πρακτικά της Βουλής. Εντάξει, κύριε Σκυλλάκο;</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Μάλιστα,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Άρα, την εγκρίνουμε ομόφωνα.</w:t>
      </w:r>
    </w:p>
    <w:p>
      <w:pPr>
        <w:pStyle w:val="Normal"/>
        <w:spacing w:lineRule="auto" w:line="600"/>
        <w:ind w:firstLine="720"/>
        <w:jc w:val="both"/>
        <w:rPr>
          <w:rFonts w:ascii="Arial" w:hAnsi="Arial" w:cs="Arial"/>
        </w:rPr>
      </w:pPr>
      <w:r>
        <w:rPr>
          <w:rFonts w:cs="Arial" w:ascii="Arial" w:hAnsi="Arial"/>
        </w:rPr>
        <w:t xml:space="preserve">Επανέρχομαι τώρα στη διαδικασία που προηγήθηκε -και που δεν ήταν ομόφωνη- και διαπιστώνω ότι είναι ομόφωνη η Ολομέλεια της Βουλής για την εισήγηση που έκανα, για την απόφασή μας να παρακρατηθεί μία βουλευτική αποζημίωση, ενός μηνός, δηλαδή, η οποία θα αποδοθεί στον κρατικό προϋπολογισμό. </w:t>
      </w:r>
    </w:p>
    <w:p>
      <w:pPr>
        <w:pStyle w:val="Normal"/>
        <w:spacing w:lineRule="auto" w:line="600"/>
        <w:ind w:firstLine="720"/>
        <w:jc w:val="both"/>
        <w:rPr>
          <w:rFonts w:ascii="Arial" w:hAnsi="Arial" w:cs="Arial"/>
        </w:rPr>
      </w:pPr>
      <w:r>
        <w:rPr>
          <w:rFonts w:cs="Arial" w:ascii="Arial" w:hAnsi="Arial"/>
        </w:rPr>
        <w:t>Ομοφώνως, κύριε Σκυλλάκο;</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Μάλισ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κηρύσσεται περαιωμένη η συζήτηση επί του Απολογισμού Δαπανών της Βουλής, οικονομικού έτους 2010 και επί του σχεδίου Προϋπολογισμού Δαπανών της Βουλής, οικονομικού έτους 2012. </w:t>
      </w:r>
    </w:p>
    <w:p>
      <w:pPr>
        <w:pStyle w:val="Normal"/>
        <w:spacing w:lineRule="auto" w:line="600"/>
        <w:ind w:firstLine="720"/>
        <w:jc w:val="both"/>
        <w:rPr/>
      </w:pPr>
      <w:r>
        <w:rPr>
          <w:rFonts w:cs="Arial" w:ascii="Arial" w:hAnsi="Arial"/>
        </w:rPr>
        <w:t>Ερωτάται το Σώμα: Γίνεται δεκτός ο Απολογισμός Δαπανών της Βουλής, για το οικονομικό έτος 2010 κατ’ έξοδα, αποτελέσματα από τη χρήση του και στο σύνολο;</w:t>
      </w:r>
    </w:p>
    <w:p>
      <w:pPr>
        <w:pStyle w:val="Normal"/>
        <w:spacing w:lineRule="auto" w:line="600"/>
        <w:ind w:firstLine="720"/>
        <w:jc w:val="both"/>
        <w:rPr>
          <w:rFonts w:ascii="Arial" w:hAnsi="Arial" w:cs="Arial"/>
        </w:rPr>
      </w:pPr>
      <w:r>
        <w:rPr>
          <w:rFonts w:cs="Arial" w:ascii="Arial" w:hAnsi="Arial"/>
          <w:b/>
        </w:rPr>
        <w:t>ΠΟΛΛΟΙ ΒΟΥΛΕΥΤΕΣ:</w:t>
      </w:r>
      <w:r>
        <w:rPr>
          <w:rFonts w:cs="Arial" w:ascii="Arial" w:hAnsi="Arial"/>
        </w:rPr>
        <w:t xml:space="preserve"> Δεκτός, δεκτός.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Παρών.</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Παρών.</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υνεπώς ο Απολογισμός Δαπανών της Βουλής για το οικονομικό έτος 2010 έγινε δεκτός κατ’ έξοδα, αποτελέσματα από τη χρήση του και στο σύνολο σε μόνη συζήτηση, κατά πλειοψηφία και έχει ως εξή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ρωτάται το Σώμα: Γίνεται δεκτός ο Προϋπολογισμός Δαπανών της Βουλής για το οικονομικό έτος 2012 κατ’ έξοδα, αποτελέσματα από τη χρήση του και στο σύνολο;</w:t>
      </w:r>
    </w:p>
    <w:p>
      <w:pPr>
        <w:pStyle w:val="Normal"/>
        <w:spacing w:lineRule="auto" w:line="600"/>
        <w:ind w:firstLine="720"/>
        <w:jc w:val="both"/>
        <w:rPr>
          <w:rFonts w:ascii="Arial" w:hAnsi="Arial" w:cs="Arial"/>
        </w:rPr>
      </w:pPr>
      <w:r>
        <w:rPr>
          <w:rFonts w:cs="Arial" w:ascii="Arial" w:hAnsi="Arial"/>
          <w:b/>
        </w:rPr>
        <w:t>ΠΟΛΛΟΙ ΒΟΥΛΕΥΤΕΣ:</w:t>
      </w:r>
      <w:r>
        <w:rPr>
          <w:rFonts w:cs="Arial" w:ascii="Arial" w:hAnsi="Arial"/>
        </w:rPr>
        <w:t xml:space="preserve"> Δεκτός, δεκτός. </w:t>
      </w:r>
    </w:p>
    <w:p>
      <w:pPr>
        <w:pStyle w:val="Normal"/>
        <w:spacing w:lineRule="auto" w:line="600"/>
        <w:ind w:firstLine="720"/>
        <w:jc w:val="both"/>
        <w:rPr/>
      </w:pPr>
      <w:r>
        <w:rPr>
          <w:rFonts w:cs="Arial" w:ascii="Arial" w:hAnsi="Arial"/>
          <w:b/>
        </w:rPr>
        <w:t>ΑΝΤΩΝΙΟΣ ΣΚΥΛΛΑΚΟ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rFonts w:ascii="Arial" w:hAnsi="Arial" w:cs="Arial"/>
        </w:rPr>
      </w:pPr>
      <w:r>
        <w:rPr>
          <w:rFonts w:cs="Arial" w:ascii="Arial" w:hAnsi="Arial"/>
          <w:b/>
        </w:rPr>
        <w:t xml:space="preserve">ΠΡΟΕΔΡΟΣ (Φίλιππος Πετσάλνικος): </w:t>
      </w:r>
      <w:r>
        <w:rPr>
          <w:rFonts w:cs="Arial" w:ascii="Arial" w:hAnsi="Arial"/>
        </w:rPr>
        <w:t>Συνεπώς, ο Προϋπολογισμός Δαπανών της Βουλής, για το οικονομικό έτος 2012 έγινε δεκτός κατ’ έξοδα, αποτελέσματα από τη χρήση του και στο σύνολο σε μόνη συζήτηση, κατά πλειοψηφία και έχει ως εξής:</w:t>
      </w:r>
    </w:p>
    <w:p>
      <w:pPr>
        <w:pStyle w:val="Normal"/>
        <w:spacing w:lineRule="auto" w:line="600"/>
        <w:ind w:firstLine="720"/>
        <w:jc w:val="center"/>
        <w:rPr>
          <w:rFonts w:ascii="Arial" w:hAnsi="Arial" w:cs="Arial"/>
        </w:rPr>
      </w:pPr>
      <w:r>
        <w:rPr>
          <w:rFonts w:cs="Arial" w:ascii="Arial" w:hAnsi="Arial"/>
        </w:rPr>
        <w:t>(Να μπουν οι σελ. 254α και 255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παρακαλώ το Σώμα να εξουσιοδοτήσει το Προεδρείο για την υπ’ ευθύνη του επικύρωση των Πρακτικών της σημερινής συνεδρίασης.</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6.15΄ λύεται η συνεδρίαση για την προσεχή Δευτέρα 21 Νοεμβρίου 2011 και ώρα 18.00΄, με αντικείμενο εργασιών του Σώματος: κοινοβουλευτικό έλεγχο συζήτηση επικαίρων ερωτήσεων σύμφωνα με το άρθρο 130 του Κανονισμού. </w:t>
      </w:r>
    </w:p>
    <w:p>
      <w:pPr>
        <w:pStyle w:val="Normal"/>
        <w:spacing w:lineRule="auto" w:line="600"/>
        <w:ind w:firstLine="720"/>
        <w:jc w:val="center"/>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4/11/2011 9:09: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3/11/2011 12:21: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8-11-2011</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22</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09:00Z</dcterms:created>
  <dc:creator>Production</dc:creator>
  <dc:description/>
  <cp:keywords/>
  <dc:language>en-US</dc:language>
  <cp:lastModifiedBy>k.arapi</cp:lastModifiedBy>
  <cp:lastPrinted>2011-11-23T12:21:00Z</cp:lastPrinted>
  <dcterms:modified xsi:type="dcterms:W3CDTF">2011-11-24T09:09:00Z</dcterms:modified>
  <cp:revision>2</cp:revision>
  <dc:subject/>
  <dc:title>ΠΡΑΚΤΙΚΑ ΒΟΥΛΗΣ</dc:title>
</cp:coreProperties>
</file>