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w:t>
      </w:r>
    </w:p>
    <w:p>
      <w:pPr>
        <w:pStyle w:val="Normal"/>
        <w:spacing w:lineRule="auto" w:line="600"/>
        <w:ind w:firstLine="720"/>
        <w:rPr>
          <w:rFonts w:ascii="Arial" w:hAnsi="Arial" w:cs="Arial"/>
        </w:rPr>
      </w:pPr>
      <w:r>
        <w:rPr>
          <w:rFonts w:cs="Arial" w:ascii="Arial" w:hAnsi="Arial"/>
        </w:rPr>
        <w:t>Τετάρτη  16 Νο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0ο Δημοτικό Σχολείο Αθήνας, το Β' Γυμνάσιο Μελισσίων και το 2ο Γενικό Λύκειο Δάφνη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ων Προγραμματικών Δηλώσεων της Κυβερνήσεως και ψηφοφορία για την παροχή ψήφου εμπιστοσύνης της Βουλής προς την Κυβέρνηση, σελ. </w:t>
        <w:br/>
        <w:t xml:space="preserve">4. Επί διαδικαστικού θέματος, σελ. </w:t>
        <w:br/>
        <w:t xml:space="preserve">5. Αναφορά σε θέματα γεωπολιτικής στρατηγικής, σελ. </w:t>
        <w:br/>
        <w:t xml:space="preserve">6. Επί του Κανονισμού, σελ. </w:t>
        <w:br/>
        <w:t xml:space="preserve">7. Ονομαστική ψηφοφορία για την παροχή ψήφου εμπιστοσύνης της Βουλής προς την Κυβέρνηση, σελ. </w:t>
        <w:br/>
        <w:t xml:space="preserve">8. Επιστολικές ψήφοι για την παροχή ψήφου εμπιστοσύνης στην Κυβέρνηση, σελ. </w:t>
        <w:br/>
        <w:t>ΠΡΟΕΔΡΟΣ</w:t>
      </w:r>
    </w:p>
    <w:p>
      <w:pPr>
        <w:pStyle w:val="Normal"/>
        <w:spacing w:lineRule="auto" w:line="600"/>
        <w:ind w:firstLine="720"/>
        <w:rPr>
          <w:rFonts w:ascii="Arial" w:hAnsi="Arial" w:cs="Arial"/>
        </w:rPr>
      </w:pPr>
      <w:r>
        <w:rPr>
          <w:rFonts w:cs="Arial" w:ascii="Arial" w:hAnsi="Arial"/>
        </w:rPr>
        <w:t>ΠΕΤΣΑΛΝΙΚΟΣ Φ.,</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w:t>
      </w:r>
    </w:p>
    <w:p>
      <w:pPr>
        <w:pStyle w:val="Normal"/>
        <w:spacing w:lineRule="auto" w:line="600"/>
        <w:ind w:firstLine="720"/>
        <w:rPr>
          <w:rFonts w:ascii="Arial" w:hAnsi="Arial" w:cs="Arial"/>
        </w:rPr>
      </w:pPr>
      <w:r>
        <w:rPr>
          <w:rFonts w:cs="Arial" w:ascii="Arial" w:hAnsi="Arial"/>
        </w:rPr>
        <w:t>ΑΡΓΥΡΗΣ Ε.,</w:t>
      </w:r>
    </w:p>
    <w:p>
      <w:pPr>
        <w:pStyle w:val="Normal"/>
        <w:spacing w:lineRule="auto" w:line="600"/>
        <w:ind w:firstLine="720"/>
        <w:rPr>
          <w:rFonts w:ascii="Arial" w:hAnsi="Arial" w:cs="Arial"/>
        </w:rPr>
      </w:pPr>
      <w:r>
        <w:rPr>
          <w:rFonts w:cs="Arial" w:ascii="Arial" w:hAnsi="Arial"/>
        </w:rPr>
        <w:t>ΖΗΣΗ Ρ.,</w:t>
      </w:r>
    </w:p>
    <w:p>
      <w:pPr>
        <w:pStyle w:val="Normal"/>
        <w:spacing w:lineRule="auto" w:line="600"/>
        <w:ind w:firstLine="720"/>
        <w:rPr>
          <w:rFonts w:ascii="Arial" w:hAnsi="Arial" w:cs="Arial"/>
        </w:rPr>
      </w:pPr>
      <w:r>
        <w:rPr>
          <w:rFonts w:cs="Arial" w:ascii="Arial" w:hAnsi="Arial"/>
        </w:rPr>
        <w:t>ΝΙΚΟΛΑΪΔΟΥ Β.,</w:t>
      </w:r>
    </w:p>
    <w:p>
      <w:pPr>
        <w:pStyle w:val="Normal"/>
        <w:spacing w:lineRule="auto" w:line="600"/>
        <w:ind w:firstLine="720"/>
        <w:rPr>
          <w:rFonts w:ascii="Arial" w:hAnsi="Arial" w:cs="Arial"/>
        </w:rPr>
      </w:pPr>
      <w:r>
        <w:rPr>
          <w:rFonts w:cs="Arial" w:ascii="Arial" w:hAnsi="Arial"/>
        </w:rPr>
        <w:t>ΝΙΩΤΗΣ Γ.,</w:t>
      </w:r>
    </w:p>
    <w:p>
      <w:pPr>
        <w:pStyle w:val="Normal"/>
        <w:spacing w:lineRule="auto" w:line="600"/>
        <w:ind w:firstLine="720"/>
        <w:rPr>
          <w:rFonts w:ascii="Arial" w:hAnsi="Arial" w:cs="Arial"/>
        </w:rPr>
      </w:pPr>
      <w:r>
        <w:rPr>
          <w:rFonts w:cs="Arial" w:ascii="Arial" w:hAnsi="Arial"/>
        </w:rPr>
        <w:t>ΠΟΛΥΔΩΡΑ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Ειδικής Ημερήσιας Διάταξης:</w:t>
        <w:br/>
        <w:t>ΑΒΡΑΜΟΠΟΥΛΟΣ Δ. , σελ.</w:t>
        <w:br/>
        <w:t>ΑΗΔΟΝΗΣ Χ. , σελ.</w:t>
        <w:br/>
        <w:t>ΑΠΟΣΤΟΛΑΤΟΣ Β. , σελ.</w:t>
        <w:br/>
        <w:t>ΒΕΝΙΖΕΛΟΣ Ε. , σελ.</w:t>
        <w:br/>
        <w:t>ΓΕΡΟΥΛΑΝΟΣ Π. , σελ.</w:t>
        <w:br/>
        <w:t>ΓΙΑΝΝΙΤΣΗΣ Α. , σελ.</w:t>
        <w:br/>
        <w:t>ΓΡΗΓΟΡΑΚΟΣ Λ. , σελ.</w:t>
        <w:br/>
        <w:t>ΔΗΜΑΡΑΣ Ι. , σελ.</w:t>
        <w:br/>
        <w:t>ΔΗΜΑΣ Σ. , σελ.</w:t>
        <w:br/>
        <w:t>ΕΥΘΥΜΙΟΥ Π. , σελ.</w:t>
        <w:br/>
        <w:t>ΖΩΗΣ Χ. , σελ.</w:t>
        <w:br/>
        <w:t>ΘΕΟΔΩΡΙΔΗΣ Η. , σελ.</w:t>
        <w:br/>
        <w:t>ΚΑΖΑΚΟΣ Κ. , σελ.</w:t>
        <w:br/>
        <w:t>ΚΑΡΑΤΖΑΦΕΡΗΣ Γ. , σελ.</w:t>
        <w:br/>
        <w:t>ΚΑΡΥΔΗΣ Δ. , σελ.</w:t>
        <w:br/>
        <w:t>ΚΑΤΣΟΥΡΑΣ Χ. , σελ.</w:t>
        <w:br/>
        <w:t>ΚΟΛΛΙΑΣ Κ. , σελ.</w:t>
        <w:br/>
        <w:t>ΚΟΝΤΟΓΙΑΝΝΗΣ Γ. , σελ.</w:t>
        <w:br/>
        <w:t>ΚΟΥΒΕΛΗΣ Φ. , σελ.</w:t>
        <w:br/>
        <w:t>ΚΟΥΡΑΚΗΣ Α. , σελ.</w:t>
        <w:br/>
        <w:t>ΚΟΥΡΟΥΜΠΛΗΣ Π. , σελ.</w:t>
        <w:br/>
        <w:t>ΚΟΥΤΡΟΥΜΑΝΗΣ Γ. , σελ.</w:t>
        <w:br/>
        <w:t>ΚΡΕΜΑΣΤΙΝΟΣ Δ. , σελ.</w:t>
        <w:br/>
        <w:t>ΛΑΦΑΖΑΝΗΣ Α. , σελ.</w:t>
        <w:br/>
        <w:t>ΛΑΦΑΖΑΝΗΣ Π. , σελ.</w:t>
        <w:br/>
        <w:t>ΛΕΒΕΝΤΗΣ Α. , σελ.</w:t>
        <w:br/>
        <w:t>ΜΑΓΚΟΥΦΗΣ Χ. , σελ.</w:t>
        <w:br/>
        <w:t>ΜΑΝΤΑΤΖΗ Τ. , σελ.</w:t>
        <w:br/>
        <w:t>ΜΑΡΓΕΛΗΣ Σ. , σελ.</w:t>
        <w:br/>
        <w:t>ΜΟΥΛΟΠΟΥΛΟΣ Β. , σελ.</w:t>
        <w:br/>
        <w:t>ΝΑΝΟΣ Α. , σελ.</w:t>
        <w:br/>
        <w:t>ΝΙΚΟΛΑΪΔΟΥ Β. , σελ.</w:t>
        <w:br/>
        <w:t>ΟΙΚΟΝΟΜΟΥ Α. , σελ.</w:t>
        <w:br/>
        <w:t>ΠΑΝΑΓΙΩΤΟΠΟΥΛΟΣ Π. , σελ.</w:t>
        <w:br/>
        <w:t>ΠΑΠΑΔΗΜΟΣ Λ. , σελ.</w:t>
        <w:br/>
        <w:t>ΠΑΠΑΪΩΑΝΝΟΥ Μ. , σελ.</w:t>
        <w:br/>
        <w:t>ΠΑΠΑΧΡΗΣΤΟΣ Ε. , σελ.</w:t>
        <w:br/>
        <w:t>ΠΑΡΑΣΤΑΤΙΔΗΣ Θ. , σελ.</w:t>
        <w:br/>
        <w:t>ΠΕΤΣΑΛΝΙΚΟΣ Φ. , σελ.</w:t>
        <w:br/>
        <w:t>ΠΟΛΥΔΩΡΑΣ Β. , σελ.</w:t>
        <w:br/>
        <w:t>ΡΟΝΤΟΥΛΗΣ Α. , σελ.</w:t>
        <w:br/>
        <w:t>ΣΑΛΑΓΙΑΝΝΗΣ Ν. , σελ.</w:t>
        <w:br/>
        <w:t>ΣΑΜΑΡΑΣ Α. , σελ.</w:t>
        <w:br/>
        <w:t>ΣΙΟΥΦΑΣ Δ. , σελ.</w:t>
        <w:br/>
        <w:t>ΣΚΑΝΔΑΛΙΔΗΣ Κ. , σελ.</w:t>
        <w:br/>
        <w:t>ΣΤΑΜΑΤΗΣ Δ. , σελ.</w:t>
        <w:br/>
        <w:t>ΣΤΡΑΤΑΚΗΣ Ε. , σελ.</w:t>
        <w:br/>
        <w:t>ΤΑΣΟΥΛΑΣ Κ. , σελ.</w:t>
        <w:br/>
        <w:t>ΤΣΟΝΟΓΛΟΥ -ΒΥΛΛΙΩΤΗ Β. , σελ.</w:t>
        <w:br/>
        <w:t>ΤΣΟΥΚΑΛΗΣ Ν. , σελ.</w:t>
        <w:br/>
        <w:t>ΤΣΟΥΜΑΝΗ - ΣΠΕΝΤΖΑ Ε. , σελ.</w:t>
        <w:br/>
        <w:t>ΧΑΛΒΑΤΖΗΣ Σ. , σελ.</w:t>
        <w:br/>
        <w:t>ΧΑΡΑΛΑΜΠΟΥΣ Χ. , σελ.</w:t>
        <w:br/>
        <w:t>ΧΑΤΖΗ ΟΣΜΑΝ Α. , σελ.</w:t>
        <w:br/>
        <w:t>ΧΡΥΣΑΝΘΑΚΟΠΟΥΛΟΣ Α. , σελ.</w:t>
        <w:br/>
        <w:t>ΧΡΥΣΟΧΟΪΔΗΣ Μ. , σελ.</w:t>
        <w:br/>
        <w:br/>
        <w:t>Β. Επί διαδικαστικού θέματος:</w:t>
        <w:br/>
        <w:t>ΖΗΣΗ Ρ. , σελ.</w:t>
        <w:br/>
        <w:t>ΚΕΦΑΛΟΓΙΑΝΝΗΣ Ε. , σελ.</w:t>
        <w:br/>
        <w:t>ΜΠΟΥΡΑΣ Α. , σελ.</w:t>
        <w:br/>
        <w:t>ΠΕΤΣΑΛΝΙΚΟΣ Φ. , σελ.</w:t>
        <w:br/>
        <w:t>ΠΟΛΥΔΩΡΑΣ Β. , σελ.</w:t>
        <w:br/>
        <w:br/>
        <w:t>Γ. Επί της αναφοράς σε θέματα γεωπολιτικής στρατηγικής:</w:t>
        <w:br/>
        <w:t>ΜΑΝΙΑΤΗΣ Ι. , σελ.</w:t>
        <w:br/>
        <w:t>ΝΙΩΤΗΣ Γ. , σελ.</w:t>
        <w:br/>
        <w:t>ΠΑΝΑΓΙΩΤΟΠΟΥΛΟΣ Π. , σελ.</w:t>
        <w:br/>
        <w:br/>
        <w:t>Δ. Επί του Κανονισμού:</w:t>
        <w:br/>
        <w:t>ΝΙΩΤΗΣ Γ. , σελ.</w:t>
        <w:br/>
        <w:t>ΧΑΛΒΑΤΖΗΣ Σ.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ετάρτη 16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16 Νοεμβρίου 2011, ημέρα Τετάρτη και ώρα 9.4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καλή σας μέρα. Αρχίζει η συνεδρίαση.</w:t>
      </w:r>
    </w:p>
    <w:p>
      <w:pPr>
        <w:pStyle w:val="Normal"/>
        <w:spacing w:lineRule="auto" w:line="600"/>
        <w:ind w:firstLine="720"/>
        <w:jc w:val="both"/>
        <w:rPr/>
      </w:pPr>
      <w:r>
        <w:rPr>
          <w:rFonts w:cs="Arial" w:ascii="Arial" w:hAnsi="Arial"/>
        </w:rPr>
        <w:t xml:space="preserve">Το λόγο έχει  </w:t>
      </w:r>
      <w:r>
        <w:rPr>
          <w:rFonts w:cs="Arial" w:ascii="Arial" w:hAnsi="Arial"/>
          <w:lang w:val="en-US"/>
        </w:rPr>
        <w:t>o</w:t>
      </w:r>
      <w:r>
        <w:rPr>
          <w:rFonts w:cs="Arial" w:ascii="Arial" w:hAnsi="Arial"/>
        </w:rPr>
        <w:t xml:space="preserve"> Βουλευτής του ΠΑΣΟΚ, κ. Λεωνίδας Γρηγοράκος. Κύριε συνάδελφε, υπενθυμίζω ότι έχετε το λόγο για έξι λεπτά.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Με την ανοχή σας, κυρία Πρόεδρε. Είναι πρωί ακό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έρχονται και οι επόμενοι ομιλητές και είναι αρκετοί.</w:t>
      </w:r>
    </w:p>
    <w:p>
      <w:pPr>
        <w:pStyle w:val="Normal"/>
        <w:spacing w:lineRule="auto" w:line="600"/>
        <w:ind w:firstLine="720"/>
        <w:jc w:val="both"/>
        <w:rPr>
          <w:rFonts w:ascii="Arial" w:hAnsi="Arial" w:cs="Arial"/>
        </w:rPr>
      </w:pPr>
      <w:r>
        <w:rPr>
          <w:rFonts w:cs="Arial" w:ascii="Arial" w:hAnsi="Arial"/>
        </w:rPr>
        <w:t>Ορίστε, κύριε Γρηγοράκο, έχετε το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υρίες και κύριοι συνάδελφοι, κυρία Πρόεδρε, κύριοι Υπουργοί, η χώρα περνάει πολύ δύσκολες στιγμές. Η δημιουργία, όμως, αυτής της Κυβέρνησης χαροποίησε τη συντριπτική πλειοψηφία του ελληνικού λαού και αυτό γιατί εκτιμάει ιδιαίτερα τον Πρωθυπουργό, στον οποίο εναποθέτει πολλές και μεγάλες ελπίδες για την αναζωογόνηση της χώρας και το βγάλσιμό της από τα αδιέξοδα.</w:t>
      </w:r>
    </w:p>
    <w:p>
      <w:pPr>
        <w:pStyle w:val="Normal"/>
        <w:spacing w:lineRule="auto" w:line="600"/>
        <w:ind w:firstLine="720"/>
        <w:jc w:val="both"/>
        <w:rPr>
          <w:rFonts w:ascii="Arial" w:hAnsi="Arial" w:cs="Arial"/>
        </w:rPr>
      </w:pPr>
      <w:r>
        <w:rPr>
          <w:rFonts w:cs="Arial" w:ascii="Arial" w:hAnsi="Arial"/>
        </w:rPr>
        <w:t>Κυρίες και κύριοι συνάδελφοι, το έργο αυτής της Κυβέρνησης είναι πολύ μεγάλο αν θέλει να επιτύχει. Δεν είναι απλό, ούτε εύκολο. Ο κ. Παπαδήμος και η Κυβέρνηση καλείται να οδηγήσει τη χώρα με αποφασιστικότητα και στιβαρό χέρι στα κακοτράχαλα και ανηφορικά μονοπάτια και γρήγορα να φέρει τη χώρα σε εκλογές για να πορευτεί ομαλά και να γίνει η ανασυγκρότηση της χώρας.</w:t>
      </w:r>
    </w:p>
    <w:p>
      <w:pPr>
        <w:pStyle w:val="Normal"/>
        <w:spacing w:lineRule="auto" w:line="600"/>
        <w:ind w:firstLine="720"/>
        <w:jc w:val="both"/>
        <w:rPr>
          <w:rFonts w:ascii="Arial" w:hAnsi="Arial" w:cs="Arial"/>
        </w:rPr>
      </w:pPr>
      <w:r>
        <w:rPr>
          <w:rFonts w:cs="Arial" w:ascii="Arial" w:hAnsi="Arial"/>
        </w:rPr>
        <w:t>Οι στιγμές είναι δύσκολες, αλλά για άλλη μια φορά καταφέραμε σαν έθνος να αποδείξουμε σε όλους ότι όταν κινδυνεύει η πατρίδα, ξέρουμε να ξεπερνάμε τις κομματικές μας γραμμές, τις αντιθέσεις και να συμβάλουμε από κοινού στη σωτηρία του έθνους.</w:t>
      </w:r>
    </w:p>
    <w:p>
      <w:pPr>
        <w:pStyle w:val="Normal"/>
        <w:spacing w:lineRule="auto" w:line="600"/>
        <w:ind w:firstLine="720"/>
        <w:jc w:val="both"/>
        <w:rPr>
          <w:rFonts w:ascii="Arial" w:hAnsi="Arial" w:cs="Arial"/>
        </w:rPr>
      </w:pPr>
      <w:r>
        <w:rPr>
          <w:rFonts w:cs="Arial" w:ascii="Arial" w:hAnsi="Arial"/>
        </w:rPr>
        <w:t>Έτσι μετά από χίλιες δύο δυσκολίες, μετά από πολλές αντιπαραθέσεις φτάσαμε στη μεταβατική Κυβέρνηση, που τους κύριους στόχους της έχουν αναλύσει πάρα πολλοί ομιλητές, αλλά και ο κύριος Πρωθυπουργός.</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αι ειδοί του Νοεμβρίου έφτασαν, αλλά δεν πέρασαν. Αν θυμάστε είναι η ρήση του Ιουλίου Καίσαρα, όταν μπήκε στη Σύγκλητο. Του είχε πει ο Μάντης να προσέχει τις 15 του μήνα. Είμαστε στις 16 του μήνα, έχουμε μια νέα Κυβέρνηση, η χρεοκοπία είναι μπροστά μας, αλλά δεν χρεοκοπήσαμε. Αυτό είναι το μήνυμα.</w:t>
      </w:r>
    </w:p>
    <w:p>
      <w:pPr>
        <w:pStyle w:val="Normal"/>
        <w:spacing w:lineRule="auto" w:line="600"/>
        <w:ind w:firstLine="720"/>
        <w:jc w:val="both"/>
        <w:rPr>
          <w:rFonts w:ascii="Arial" w:hAnsi="Arial" w:cs="Arial"/>
        </w:rPr>
      </w:pPr>
      <w:r>
        <w:rPr>
          <w:rFonts w:cs="Arial" w:ascii="Arial" w:hAnsi="Arial"/>
        </w:rPr>
        <w:t xml:space="preserve">Ο πολιτικός, οικονομικός και κοινωνικός χειμώνας της χώρας είναι μπροστά μας. Χρειάζεται απ’ όλους εμάς και ιδιαίτερα από εσάς πολύ μεγάλο αγώνα, προσπάθεια, επιμονή και υπομονή για να βγούμε από τη χρεοκοπία. Το Α και το Ω αυτής της Κυβέρνησης –πιστεύω να μη λέω τα ίδια πράγματα που είπαν οι συνάδελφοι- πρέπει να εστιάζεται στα εξής. Πρέπει να υπάρξει μείωση των προνομίων και του κόστους των θεσμών από τον ανώτερο θεσμικό άρχοντα μέχρι κάτω. Πρέπει να καταργηθούν όλα τα επιδόματα και σε κάποια επιδόματα που δίναμε εμείς οι πολιτικοί ειδική ονομασία για να έχουμε τις πελατειακές μας σχέσεις. </w:t>
      </w:r>
    </w:p>
    <w:p>
      <w:pPr>
        <w:pStyle w:val="Normal"/>
        <w:spacing w:lineRule="auto" w:line="600"/>
        <w:ind w:firstLine="720"/>
        <w:jc w:val="both"/>
        <w:rPr>
          <w:rFonts w:ascii="Arial" w:hAnsi="Arial" w:cs="Arial"/>
        </w:rPr>
      </w:pPr>
      <w:r>
        <w:rPr>
          <w:rFonts w:cs="Arial" w:ascii="Arial" w:hAnsi="Arial"/>
        </w:rPr>
        <w:t xml:space="preserve">Πρέπει να υπάρξει μέσα σε αυτό το σύντομο χρονικό διάστημα, επιτέλους για να γίνουμε αξιόπιστοι σαν πολιτικοί αλλά και για να γίνει αξιόπιστη η πολιτική, η διαφάνεια των κομμάτων. Φαινόμενα όπως των τελευταίων ημερών από Υπουργούς που υπέγραψαν αποφάσεις εκατοντάδων εκατομμυρίων πριν φύγουν από τα Υπουργεία τους, πρέπει να εξαλειφθούν. Πρέπει να τα δείτε. Τα ειδικά κονδύλια όλων των Υπουργείων και των υπηρεσιών θα πρέπει να καταργηθούν. </w:t>
      </w:r>
    </w:p>
    <w:p>
      <w:pPr>
        <w:pStyle w:val="Normal"/>
        <w:spacing w:lineRule="auto" w:line="600"/>
        <w:ind w:firstLine="720"/>
        <w:jc w:val="both"/>
        <w:rPr>
          <w:rFonts w:ascii="Arial" w:hAnsi="Arial" w:cs="Arial"/>
        </w:rPr>
      </w:pPr>
      <w:r>
        <w:rPr>
          <w:rFonts w:cs="Arial" w:ascii="Arial" w:hAnsi="Arial"/>
        </w:rPr>
        <w:t>Παράτες και γιορτές σε όλη την επικράτεια κάθε Κυριακή! Τα χρήματα των Ελλήνων πολιτών θα πρέπει να προστατευθούν. Θα πρέπει να σταματήσουν οποιεσδήποτε επιχορηγήσεις για τέτοιου είδους εκδηλώσεις. Πρέπει να επιδιώξουμε τη μείωση του κόστους του Κοινοβουλίου και της δημοκρατίας. Πρέπει να υπάρξει μείωση των αμοιβών των προέδρων των διοικητικών συμβουλίων όλων των ΔΕΚΟ, αλλά και όλων των δημοσίων οργανισμών.</w:t>
      </w:r>
    </w:p>
    <w:p>
      <w:pPr>
        <w:pStyle w:val="Normal"/>
        <w:spacing w:lineRule="auto" w:line="600"/>
        <w:ind w:firstLine="720"/>
        <w:jc w:val="both"/>
        <w:rPr>
          <w:rFonts w:ascii="Arial" w:hAnsi="Arial" w:cs="Arial"/>
        </w:rPr>
      </w:pPr>
      <w:r>
        <w:rPr>
          <w:rFonts w:cs="Arial" w:ascii="Arial" w:hAnsi="Arial"/>
        </w:rPr>
        <w:t>Δεν μπορούμε να ακούμε σήμερα ότι υπάρχουν πρόεδροι οργανισμών και ΔΕΚΟ με 300.000 ευρώ το χρόνο. Πρέπει να υπάρχουν μειώσεις στα ειδικά μισθολόγια κάποιων γιατρών με ειδική σχέση με το Εθνικό Σύστημα Υγείας, όπως είναι το «Ντυνάν», το «Ωνάσειο» ή το «Παπαγεωργίου» με 600.000 ευρώ το χρόνο. Πρέπει να τα δούμε.</w:t>
      </w:r>
    </w:p>
    <w:p>
      <w:pPr>
        <w:pStyle w:val="Normal"/>
        <w:spacing w:lineRule="auto" w:line="600"/>
        <w:ind w:firstLine="720"/>
        <w:jc w:val="both"/>
        <w:rPr>
          <w:rFonts w:ascii="Arial" w:hAnsi="Arial" w:cs="Arial"/>
        </w:rPr>
      </w:pPr>
      <w:r>
        <w:rPr>
          <w:rFonts w:cs="Arial" w:ascii="Arial" w:hAnsi="Arial"/>
        </w:rPr>
        <w:t>Πρέπει να δούμε τη μείωση των εξόδων των αποστολών στο εξωτερικό, τη μείωση όλων των αμοιβών στις επιτροπές, την κατάργηση όλων των φοροαπαλλαγών. Τέλος, κυρίες και κύριοι συνάδελφοι, θα πρέπει να δούμε το «πόθεν έσχες» για όλους και ειδικά το «πόθε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φαινόμενα σήψης που παρατηρήθηκαν τα τελευταία χρόνια πρέπει να αποτραπούν άμεσα, διότι δεν υπάρχει πολιτικός χρόνος για άφεση αμαρτιών. Όλοι οι πολιτικοί βυθιζόμαστε ως ηθικές και πολιτικές οντότητες χωρίς να μπορέσουμε να αναστρέψουμε την επιδημία της διαφθοράς, που αποτελεί ενδημικό στοιχείο βαθιά ριζωμένο στα κύτταρα της σύγχρονης πολιτικής και κοινωνικής μας κουλτούρας. Αυτό πρέπει να το αποτρέψουμε.</w:t>
      </w:r>
    </w:p>
    <w:p>
      <w:pPr>
        <w:pStyle w:val="Normal"/>
        <w:spacing w:lineRule="auto" w:line="600"/>
        <w:ind w:firstLine="720"/>
        <w:jc w:val="both"/>
        <w:rPr>
          <w:rFonts w:ascii="Arial" w:hAnsi="Arial" w:cs="Arial"/>
        </w:rPr>
      </w:pPr>
      <w:r>
        <w:rPr>
          <w:rFonts w:cs="Arial" w:ascii="Arial" w:hAnsi="Arial"/>
        </w:rPr>
        <w:t>Οι βασικοί πυλώνες του αξιακού μας μοντέλου είναι παιδεία, υγεία, δικαιοσύνη, εκκλησία, ασφαλιστικό, Δημόσια Διοίκηση. Μέσα στο σύντομο χρονικό διάστημα αυτής της Κυβέρνησης -που μπορεί να πάρει μεγάλες αποφάσεις χωρίς πολιτικό κόστος- θα πρέπει οπωσδήποτε η Δημόσια Διοίκηση και η δημοκρατία μας, στα οποία ο πολίτης έβρισκε το αποκούμπι του σε κάθε αδικία που αισθανόταν ότι του συμβαίνει και που παρουσιάζουν ρωγμές τα τελευταία χρόνια και σημεία διάλυσης, να αξιολογηθούν και να αναμορφωθούν.</w:t>
      </w:r>
    </w:p>
    <w:p>
      <w:pPr>
        <w:pStyle w:val="Normal"/>
        <w:spacing w:lineRule="auto" w:line="600"/>
        <w:ind w:firstLine="720"/>
        <w:jc w:val="both"/>
        <w:rPr>
          <w:rFonts w:ascii="Arial" w:hAnsi="Arial" w:cs="Arial"/>
        </w:rPr>
      </w:pPr>
      <w:r>
        <w:rPr>
          <w:rFonts w:cs="Arial" w:ascii="Arial" w:hAnsi="Arial"/>
        </w:rPr>
        <w:t>Οι συνέπειες αυτής της διάλυσης του δημόσιου τομέα και της Δημόσιας Διοίκησης είναι ότι απαξιώνουν στα μάτια του πολίτη την πολιτική και τους λειτουργούς της, απογοητεύουν τους Έλληνες πολίτες, τους στερούν την ελπίδα για ένα καλύτερο αύριο και δημιουργούν ένα φαύλο κύκλο που όλοι βγαίνουν χαμένοι και πολύ περισσότερο η δημοκρατία μας και οι θεσμο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Ο δημόσιος διάλογος και τα φαινόμενα της διαφθοράς και της διαπλοκής θα πρέπει να ξαναμπούν στο τραπέζι της πολιτικής, αν θέλουμε να αποκτήσουμε την αξιοπιστία μας.</w:t>
      </w:r>
    </w:p>
    <w:p>
      <w:pPr>
        <w:pStyle w:val="Normal"/>
        <w:spacing w:lineRule="auto" w:line="600"/>
        <w:ind w:firstLine="720"/>
        <w:jc w:val="both"/>
        <w:rPr>
          <w:rFonts w:ascii="Arial" w:hAnsi="Arial" w:cs="Arial"/>
        </w:rPr>
      </w:pPr>
      <w:r>
        <w:rPr>
          <w:rFonts w:cs="Arial" w:ascii="Arial" w:hAnsi="Arial"/>
        </w:rPr>
        <w:t>Τελειώνοντας, κύριε Πρωθυπουργέ, κυρίες και κύριοι της Κυβέρνησης, θα ήθελα να σας πω ότι σας περιμένει ένα δυσβάστακτο έργο. Είναι πολύ δύσκολο αυτό το επιχείρημα και το εγχείρημα που έγινε τις τελευταίες μέρες στην Ελλάδα. Εμείς οι Βουλευτές και ο ελληνικός λαός έχουμε εμπιστοσύνη σε όλους εσάς και τις ικανότητές σας και περιμένουμε να ανταποκριθείτε στις προσδοκίες του ελληνικού λα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Γρηγοράκ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Ο λαός έχει ακουμπήσει επάνω σας και περιμένει να του δώσετε όλα αυτά τα εχέγγυα που θα του πουν ότι βγαίνουμε από την κρίση και να του δώσετε ελπίδα για ζωή. Θέλει να του δώσετε ένα καινούργιο όνειρο.</w:t>
      </w:r>
    </w:p>
    <w:p>
      <w:pPr>
        <w:pStyle w:val="Normal"/>
        <w:spacing w:lineRule="auto" w:line="600"/>
        <w:ind w:firstLine="720"/>
        <w:jc w:val="both"/>
        <w:rPr>
          <w:rFonts w:ascii="Arial" w:hAnsi="Arial" w:cs="Arial"/>
        </w:rPr>
      </w:pPr>
      <w:r>
        <w:rPr>
          <w:rFonts w:cs="Arial" w:ascii="Arial" w:hAnsi="Arial"/>
        </w:rPr>
        <w:t xml:space="preserve">Οι προσδοκίες, όμως, του ελληνικού λαού, κυρίες και κύριοι συνάδελφοι, ξεπερνάνε τα προηγούμενα που είπα και αναμένουν μέσα από το κύκλωμα των γνωριμιών όλης της Κυβέρνησης να μπορέσουμε να περάσουμε μέσα από τα αδιέξοδά μας. Θα πρέπει να δημιουργήσουμε μία ανταγωνιστική ελληνική οικονομία και να καταπολεμήσουμε την ανεργία των Ελλήνων πολιτών. </w:t>
      </w:r>
    </w:p>
    <w:p>
      <w:pPr>
        <w:pStyle w:val="Normal"/>
        <w:spacing w:lineRule="auto" w:line="600"/>
        <w:ind w:firstLine="720"/>
        <w:jc w:val="both"/>
        <w:rPr>
          <w:rFonts w:ascii="Arial" w:hAnsi="Arial" w:cs="Arial"/>
        </w:rPr>
      </w:pPr>
      <w:r>
        <w:rPr>
          <w:rFonts w:cs="Arial" w:ascii="Arial" w:hAnsi="Arial"/>
        </w:rPr>
        <w:t>Εγώ εύχομαι καλή επιτυχία σε όλους εσάς για το καλό της πατρί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τον κ. Γρηγοράκο.</w:t>
      </w:r>
    </w:p>
    <w:p>
      <w:pPr>
        <w:pStyle w:val="Normal"/>
        <w:spacing w:lineRule="auto" w:line="600"/>
        <w:ind w:firstLine="720"/>
        <w:jc w:val="both"/>
        <w:rPr>
          <w:rFonts w:ascii="Arial" w:hAnsi="Arial" w:cs="Arial"/>
        </w:rPr>
      </w:pPr>
      <w:r>
        <w:rPr>
          <w:rFonts w:cs="Arial" w:ascii="Arial" w:hAnsi="Arial"/>
        </w:rPr>
        <w:t>Το λόγο έχει ο Βουλευτής του ΣΥΡΙΖΑ και Ζ΄ Αντιπρόεδρος της Βουλής, κ. Αναστάσιος Κουράκη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οιος κυβερνάει αυτό τον τόπο;», λέγεται ότι αναφώνησε ο Κωνσταντίνος Καραμανλής στη συγκυρία της υπόθεσης Λαμπράκη. Η απάντηση που τότε δόθηκε ήταν ότι ήταν το τρίγωνο Παλάτι-Στρατός-Αμερικανική Πρεσβεία, δηλαδή, οι τρεις πυλώνες του μετεμφυλιακού κράτους των εθνικοφρόνων.</w:t>
      </w:r>
    </w:p>
    <w:p>
      <w:pPr>
        <w:pStyle w:val="Normal"/>
        <w:spacing w:lineRule="auto" w:line="600"/>
        <w:ind w:firstLine="720"/>
        <w:jc w:val="both"/>
        <w:rPr>
          <w:rFonts w:ascii="Arial" w:hAnsi="Arial" w:cs="Arial"/>
        </w:rPr>
      </w:pPr>
      <w:r>
        <w:rPr>
          <w:rFonts w:cs="Arial" w:ascii="Arial" w:hAnsi="Arial"/>
        </w:rPr>
        <w:t>Το ίδιο ερώτημα τίθεται πάλι και σήμερα και η απάντηση είναι ότι έχουμε ένα τρίγωνο πολιτικής ανωμαλίας. Είναι ένα τρίγωνο που οι πλευρές του αποτελούνται από τις ονομαζόμενες αγορές, δηλαδή, το διεθνές χρηματοπιστωτικό κεφάλαιο, την Ευρωπαϊκή Ένωση και πιο συγκεκριμένα το γαλλογερμανικό διευθυντήριο και το εγχώριο μνημονιακό μπλοκ, δηλαδή, μια συμμαχία οικονομικών συμφερόντων και πολιτικής ελίτ, με τη σύμπραξη των Μέσων Μαζικής Ενημέρωσης που ανέλαβε να φέρει σε πέρας ένα αδιανόητο μέχρι πρότινος έργο κοινωνικής κατεδάφισης και νεοαποικιακής υποδούλωσης της χώρας.</w:t>
      </w:r>
    </w:p>
    <w:p>
      <w:pPr>
        <w:pStyle w:val="Normal"/>
        <w:spacing w:lineRule="auto" w:line="600"/>
        <w:ind w:firstLine="720"/>
        <w:jc w:val="both"/>
        <w:rPr>
          <w:rFonts w:ascii="Arial" w:hAnsi="Arial" w:cs="Arial"/>
        </w:rPr>
      </w:pPr>
      <w:r>
        <w:rPr>
          <w:rFonts w:cs="Arial" w:ascii="Arial" w:hAnsi="Arial"/>
        </w:rPr>
        <w:t>Τώρα φαίνεται και στον πλέον αδαή ότι η αποκαθήλωση του Κοινοβουλίου, των Βουλευτών και της πολιτικής το προηγούμενο διάστημα είχε ως σκοπό να έλθει μία κυβέρνηση -τεχνοκρατών, υποτίθεται- μετά από την πλήρη αποδόμηση των κομμάτων και την απαξίωση της δημοκρατίας και έτσι, με τον τρόπο αυτό, να επιτευχθούν τρία πράγματα, να περάσει, δηλαδή, η αντίληψη στο λαό ότι η λύση των οικονομικών της χώρας δεν είναι αποτέλεσμα πολιτικών επιλογών και τρόπου άσκησης της εξουσίας, αλλά έχει σχέση με τον τρόπο που εφαρμόζονται τα μέτρα, ότι οι τεχνοκράτες ξέρουν καλύτερα από εμάς, ο λαός δεν μπορεί να θέλει, γιατί δεν μπορεί να ξέρει.</w:t>
      </w:r>
    </w:p>
    <w:p>
      <w:pPr>
        <w:pStyle w:val="Normal"/>
        <w:spacing w:lineRule="auto" w:line="600"/>
        <w:ind w:firstLine="720"/>
        <w:jc w:val="both"/>
        <w:rPr>
          <w:rFonts w:ascii="Arial" w:hAnsi="Arial" w:cs="Arial"/>
        </w:rPr>
      </w:pPr>
      <w:r>
        <w:rPr>
          <w:rFonts w:cs="Arial" w:ascii="Arial" w:hAnsi="Arial"/>
        </w:rPr>
        <w:t>Από αυτό συνάγεται ότι η λύση ανήκει στη σφαίρα της οικονομικής επιστήμης. Άρα, ο Πρωθυπουργός που ξέρει δεν πρέπει να υπόκειται σε λογοδοσία, κοινωνικούς ελέγχους και άλλες ξεπερασμένες δημοκρατικές διαδικασίες. Άλλωστε, η πρώτη φάση που είπε ο Πρωθυπουργός ήταν «δεν είμαι πολιτικός». Κατά συνέπεια, ο λαός εξορίζεται από τις εξελίξεις, γιατί δήθεν προέχει η σωτηρία της χώρας. Άρα, οι εκλογές μπορεί και να αναβληθούν. Θα έλεγα ότι ετοιμάζεται ήδη κάτι τέτοιο.</w:t>
      </w:r>
    </w:p>
    <w:p>
      <w:pPr>
        <w:pStyle w:val="Normal"/>
        <w:spacing w:lineRule="auto" w:line="600"/>
        <w:ind w:firstLine="720"/>
        <w:jc w:val="both"/>
        <w:rPr>
          <w:rFonts w:ascii="Arial" w:hAnsi="Arial" w:cs="Arial"/>
        </w:rPr>
      </w:pPr>
      <w:r>
        <w:rPr>
          <w:rFonts w:cs="Arial" w:ascii="Arial" w:hAnsi="Arial"/>
        </w:rPr>
        <w:t>Εδώ πρέπει να πω ότι πελώριες ευθύνες έχει και ο Πρόεδρος της Δημοκρατίας που ανέχθηκε την παραβίαση του Συντάγματος. Αναφέρομαι στη διαδικασία για να σχηματιστεί η νέα Κυβέρνηση, έξω από κάθε συνταγματική νομιμότητα.</w:t>
      </w:r>
    </w:p>
    <w:p>
      <w:pPr>
        <w:pStyle w:val="Normal"/>
        <w:spacing w:lineRule="auto" w:line="600"/>
        <w:ind w:firstLine="720"/>
        <w:jc w:val="both"/>
        <w:rPr>
          <w:rFonts w:ascii="Arial" w:hAnsi="Arial" w:cs="Arial"/>
        </w:rPr>
      </w:pPr>
      <w:r>
        <w:rPr>
          <w:rFonts w:cs="Arial" w:ascii="Arial" w:hAnsi="Arial"/>
        </w:rPr>
        <w:t>Αυτό που λέει ο ΣΥΡΙΖΑ είναι ότι μπορούμε να βγούμε από την κρίση, εάν ακολουθηθεί μια διαφορετική πολιτική, όπως λόγου χάριν το να επιβληθεί εισφορά 1% του τζίρου των μεγάλων επιχειρήσεων, που πέρσι ήταν πάνω από 200 δισεκατομμύρια. Μπορούν να φορολογηθούν οι πλοιοκτήτες με τα τέσσερις χιλιάδες πλοία τους, αντί να απευθύνεται έκκληση φιλανθρωπίας σε αυτούς. Μπορεί αντί να πηγαίνει χαράτσι στις φτωχές οικογένειες, να υπάρξει εισφορά στις μεγάλες ακίνητες περιουσίες στην Ελλάδα και το εξωτερικό και στις ιδιοκτησίες πάνω από 500.000 ευρώ. Χθες στη Θεσσαλονίκη εκδικάστηκε στο δικαστήριο η προσφυγή μιας γυναίκας που είχε 900 ευρώ εισόδημα, ήταν ενενήντα χρόνων, πλήρωνε 500 ευρώ για να τη βοηθά μια άλλη γυναίκα και της ήλθε χαράτσι 1.100 ευρώ. Το δικαστήριο δεν τη δικαίωσε και αυτή η γυναίκα των ενενήντα χρόνων πρέπει να πληρώσει το χαράτσι των 1.100 ευρώ.</w:t>
      </w:r>
    </w:p>
    <w:p>
      <w:pPr>
        <w:pStyle w:val="Normal"/>
        <w:spacing w:lineRule="auto" w:line="600"/>
        <w:ind w:firstLine="720"/>
        <w:jc w:val="both"/>
        <w:rPr/>
      </w:pPr>
      <w:r>
        <w:rPr>
          <w:rFonts w:cs="Arial" w:ascii="Arial" w:hAnsi="Arial"/>
        </w:rPr>
        <w:t xml:space="preserve">Κυρίες και κύριοι συνάδελφοι, αυτό που λέει ο ΣΥΡΙΖΑ είναι ότι δεν πρέπει να υπάρχουν αυταπάτες. Τα μέτρα της Κυβέρνησης θα εφαρμοστούν, αλλά θα έλεγα ότι η Κυβέρνηση αυτή δεν ήλθε για να εφαρμόσει μόνο το μνημόνιο. Εκτελεί και ένα πολιτικό </w:t>
      </w:r>
      <w:r>
        <w:rPr>
          <w:rFonts w:cs="Arial" w:ascii="Arial" w:hAnsi="Arial"/>
          <w:lang w:val="en-US"/>
        </w:rPr>
        <w:t>project</w:t>
      </w:r>
      <w:r>
        <w:rPr>
          <w:rFonts w:cs="Arial" w:ascii="Arial" w:hAnsi="Arial"/>
        </w:rPr>
        <w:t>, ένα πολιτικό σχέδιο που βασίζεται στην αναδιάταξη του πολιτικού σκηνικού, έτσι ώστε να υπάρξει ένα νέο πολιτικό σχήμα, ένα νέο πολιτικό προσωπικό από διάφορους χώρους. Ήδη έχουμε μία πρόγευση τριών δυνάμεων με τη συμμετοχή της ακροδεξιάς στην εξουσία, έτσι ώστε να διαχειριστεί τα πράγματα από εδώ και μπρος.</w:t>
      </w:r>
    </w:p>
    <w:p>
      <w:pPr>
        <w:pStyle w:val="Normal"/>
        <w:spacing w:lineRule="auto" w:line="600"/>
        <w:ind w:firstLine="720"/>
        <w:jc w:val="both"/>
        <w:rPr>
          <w:rFonts w:ascii="Arial" w:hAnsi="Arial" w:cs="Arial"/>
        </w:rPr>
      </w:pPr>
      <w:r>
        <w:rPr>
          <w:rFonts w:cs="Arial" w:ascii="Arial" w:hAnsi="Arial"/>
        </w:rPr>
        <w:t>Θα ήθελα να τελειώσω με κάτι που έγραψα πριν από ένα μήνα. Θεωρώ ότι είναι εξαιρετικά επίκαιρο και δυστυχώς, θα συνεχίσει να είναι. Το κείμενο αυτό που έγραψα και δημοσίευσα είναι το εξής:</w:t>
      </w:r>
    </w:p>
    <w:p>
      <w:pPr>
        <w:pStyle w:val="Normal"/>
        <w:spacing w:lineRule="auto" w:line="600"/>
        <w:ind w:firstLine="720"/>
        <w:jc w:val="both"/>
        <w:rPr>
          <w:rFonts w:ascii="Arial" w:hAnsi="Arial" w:cs="Arial"/>
        </w:rPr>
      </w:pPr>
      <w:r>
        <w:rPr>
          <w:rFonts w:cs="Arial" w:ascii="Arial" w:hAnsi="Arial"/>
        </w:rPr>
        <w:t>«Και ποιος σου είπε πως τέλειωσε ο πόλεμος; Επειδή δεν βλέπεις νεκρούς που σου μάθανε να τους αναγνωρίζεις από τα λερωμένα στρατιωτικά με αίμα; Όμως, νεκροί δεν είναι οι στρατιές των ανέργων στα χαρακώματα το πρωί για δουλειά που δεν βρίσκουν; Στρατιωτικά ρούχα δεν είναι τα ράκη που περιφέρουν στους δρόμους, αναζητώντας ένα κομμάτι ψωμί; Αίμα δεν είναι το χαρτί της απόλυσης;</w:t>
      </w:r>
    </w:p>
    <w:p>
      <w:pPr>
        <w:pStyle w:val="Normal"/>
        <w:spacing w:lineRule="auto" w:line="600"/>
        <w:ind w:firstLine="720"/>
        <w:jc w:val="both"/>
        <w:rPr>
          <w:rFonts w:ascii="Arial" w:hAnsi="Arial" w:cs="Arial"/>
        </w:rPr>
      </w:pPr>
      <w:r>
        <w:rPr>
          <w:rFonts w:cs="Arial" w:ascii="Arial" w:hAnsi="Arial"/>
        </w:rPr>
        <w:t>Τα βομβαρδιστικά δεν πετάνε πια ψηλά και δεν ρίχνουν τις γνωστές βόμβες με ήχο και καταστροφή. Τα νέα όπλα είναι τα χρηματιστήρια, οι νόμοι τους που σε αλυσοδένουν, ο εφεδρικός στρατός των ανέργων. Τα κρεματόρια στο Άουσβιτς δεν σβήσανε. Γεμίζουν κάθε μέρα με τα όνειρα των παιδιών και τις ελπίδες που απανθρακώνονται, μυρίζοντας απαίσια ανθρώπινη σάρκα. Το σύστημά τους μυρίζει ανθρώπινη σάρκα.</w:t>
      </w:r>
    </w:p>
    <w:p>
      <w:pPr>
        <w:pStyle w:val="Normal"/>
        <w:spacing w:lineRule="auto" w:line="600"/>
        <w:ind w:firstLine="720"/>
        <w:jc w:val="both"/>
        <w:rPr>
          <w:rFonts w:ascii="Arial" w:hAnsi="Arial" w:cs="Arial"/>
        </w:rPr>
      </w:pPr>
      <w:r>
        <w:rPr>
          <w:rFonts w:cs="Arial" w:ascii="Arial" w:hAnsi="Arial"/>
        </w:rPr>
        <w:t>Ποιος σου είπε πως τέλειωσε ο πόλεμος; Επειδή δεν το λέει η τηλεόραση και δεν το διαβάζεις στις εφημερίδες; Άνοιξε τις μικρές αγγελίες και θα δεις το στρατιωτικό ανακοινωθέν των απωλειών στο μέτωπο του πολέμου της ζωής. Διάβασε τις αυτοκτονίες απελπισμένων ανθρώπων. Μάθε για τα σύγχρονα στρατόπεδα συγκέντρωσης που στοιβάζονται οι μετανάστες και οι πρόσφυγες. Αναγνώρισε τους σύγχρονους δοσίλογους που τα «έκαναν πλακάκια» με αυτούς που κρατάνε τα όπλα και αισχροκερδούν στο σώμα της χώρας και των ανθρώπων της. Στο τέλος, μάθε για την Αντίσταση και όσους ανήκουν να καταταγούν σφαχτάρια στο μέτωπο του πολέμου.</w:t>
      </w:r>
    </w:p>
    <w:p>
      <w:pPr>
        <w:pStyle w:val="Normal"/>
        <w:spacing w:lineRule="auto" w:line="600"/>
        <w:ind w:firstLine="720"/>
        <w:jc w:val="both"/>
        <w:rPr>
          <w:rFonts w:ascii="Arial" w:hAnsi="Arial" w:cs="Arial"/>
        </w:rPr>
      </w:pPr>
      <w:r>
        <w:rPr>
          <w:rFonts w:cs="Arial" w:ascii="Arial" w:hAnsi="Arial"/>
        </w:rPr>
        <w:t>Όχι, ο πόλεμος δεν τελείωσε. Είμαστε εν καιρώ πολέμου».</w:t>
      </w:r>
    </w:p>
    <w:p>
      <w:pPr>
        <w:pStyle w:val="Normal"/>
        <w:spacing w:lineRule="auto" w:line="600"/>
        <w:ind w:firstLine="720"/>
        <w:jc w:val="both"/>
        <w:rPr>
          <w:rFonts w:ascii="Arial" w:hAnsi="Arial" w:cs="Arial"/>
        </w:rPr>
      </w:pPr>
      <w:r>
        <w:rPr>
          <w:rFonts w:cs="Arial" w:ascii="Arial" w:hAnsi="Arial"/>
        </w:rPr>
        <w:t>Κυρίες και κύριοι συνάδελφοι, την Πέμπτη 17 του Νοέμβρη, θα γίνει ένα πολύ μεγάλο συλλαλητήριο. Ο λαός αυτός ξέρει να κατακτά νίκες. Οι κινητοποιήσεις του λαού έφεραν την προηγούμενη κυβέρνηση σε κατάρρευση. Πιστεύουμε ότι τη λύση θα δώσουν οι μαζικές λαϊκές κινητοποιήσεις και η συμμετοχή του λαϊκού παράγοντα. Χωρίς αυτόν, στο όνομα του οποίου γίνονται πάρα πολλά πράγματα, δεν μπορεί να γίνει απολύτως τίποτα. Είμαστε σίγουροι ότι και αυτή τη φορά θα τα καταφέρ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Συνεχίζουμε με το Βουλευτή του ΠΑΣΟΚ κ. Σπυροπάνο Μαργέλη.</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οι Υπουργοί, κύριοι συνάδελφοι, η χώρα μας βρίσκεται πραγματικά στο κέντρο του κυκλώνα. Η χώρα μας, οι πολίτες, όλοι μας βιώνουμε μία πραγματικά δραματική κατάσταση. Εγώ πιστεύω ότι τρεις είναι οι συνιστώσες αυτής της κατάστασης. Η πρώτη είναι αυτό καθεαυτό το πρόβλημα, μια χώρα υπερχρεωμένη, με ένα χρέος δυσβάσταχτο το οποίο παλεύουμε να το κάνουμε διαχειρίσιμο, με ένα έλλειμμα τεράστιο το οποίο, παρά τις θυσίες των Ελλήνων πολιτών, μειούται μεν, αλλά πάρα πολύ δύσκολα, με μία Δημόσια Διοίκηση η οποία δεν λειτουργεί, με έναν επιχειρηματικό κόσμο που δεν επενδύει, δεν συμμετέχει στην προσπάθεια της χώρας. Αυτή είναι η πρώτη συνιστώσα.</w:t>
      </w:r>
    </w:p>
    <w:p>
      <w:pPr>
        <w:pStyle w:val="Normal"/>
        <w:spacing w:lineRule="auto" w:line="600"/>
        <w:ind w:firstLine="720"/>
        <w:jc w:val="both"/>
        <w:rPr>
          <w:rFonts w:ascii="Arial" w:hAnsi="Arial" w:cs="Arial"/>
        </w:rPr>
      </w:pPr>
      <w:r>
        <w:rPr>
          <w:rFonts w:cs="Arial" w:ascii="Arial" w:hAnsi="Arial"/>
        </w:rPr>
        <w:t>Η δεύτερη συνιστώσα και παράλληλα αίσθησή μου είναι ότι οι περισσότερες πολιτικές δυνάμεις της χώρας μας δεν κατανοούν το πρόβλημα στο οποίο βρίσκεται η χώρα πραγματικά. Ομοίως, όμως, δεν κατανοούν το πρόβλημα οι παραγωγικές τάξεις, τα συνδικάτα, ακόμα και οι πολίτες, χωρίς βεβαίως δική τους ευθύνη.</w:t>
      </w:r>
    </w:p>
    <w:p>
      <w:pPr>
        <w:pStyle w:val="Normal"/>
        <w:spacing w:lineRule="auto" w:line="600"/>
        <w:ind w:firstLine="720"/>
        <w:jc w:val="both"/>
        <w:rPr>
          <w:rFonts w:ascii="Arial" w:hAnsi="Arial" w:cs="Arial"/>
        </w:rPr>
      </w:pPr>
      <w:r>
        <w:rPr>
          <w:rFonts w:cs="Arial" w:ascii="Arial" w:hAnsi="Arial"/>
        </w:rPr>
        <w:t>Η τρίτη συνιστώσα είναι αυτό που διαδραματίζεται στην Ευρώπη, αυτή η μεγάλη αστάθεια, η αβεβαιότητα, η σύγχυση, αυτή η δυσκολία να παρθούν αποφάσεις, μαζί με την έλλειψη εμπιστοσύνης προς τη χώρα μας, μαζί με την έλλειψη φερεγγυότητας από τη χώρα μας προς τους ευρωπαϊκούς θεσμούς.</w:t>
      </w:r>
    </w:p>
    <w:p>
      <w:pPr>
        <w:pStyle w:val="Normal"/>
        <w:spacing w:lineRule="auto" w:line="600"/>
        <w:ind w:firstLine="720"/>
        <w:jc w:val="both"/>
        <w:rPr>
          <w:rFonts w:ascii="Arial" w:hAnsi="Arial" w:cs="Arial"/>
        </w:rPr>
      </w:pPr>
      <w:r>
        <w:rPr>
          <w:rFonts w:cs="Arial" w:ascii="Arial" w:hAnsi="Arial"/>
        </w:rPr>
        <w:t>Το προηγούμενο διάστημα έγιναν προσπάθειες προκειμένου να αντιμετωπιστεί το πρόβλημα, προσπάθειες σημαντικές, με λάθη, με παραλείψεις, με ατολμίες, με βήματα πίσω, αλλά έγιναν προσπάθειες, χωρίς τη συμμετοχή όλων των πολιτικών δυνάμεων. Και αυτό ήταν ένα έλλειμμα.</w:t>
      </w:r>
    </w:p>
    <w:p>
      <w:pPr>
        <w:pStyle w:val="Normal"/>
        <w:spacing w:lineRule="auto" w:line="600"/>
        <w:ind w:firstLine="720"/>
        <w:jc w:val="both"/>
        <w:rPr>
          <w:rFonts w:ascii="Arial" w:hAnsi="Arial" w:cs="Arial"/>
        </w:rPr>
      </w:pPr>
      <w:r>
        <w:rPr>
          <w:rFonts w:cs="Arial" w:ascii="Arial" w:hAnsi="Arial"/>
        </w:rPr>
        <w:t>Αυτήν τη στιγμή νομίζω ότι βρισκόμαστε σε μία καλύτερη κατάσταση, γιατί οι περισσότερες πολιτικές δυνάμεις κατανοούν το πρόβλημα και συμμετέχουν στην κοινή προσπάθεια να βγάλουμε τη χώρα από αυτή τη μεγάλη κρίση. Πιστεύω ότι είμαστε σε μία καλύτερη κατάσταση, σε μία καλύτερη συγκυρία, γιατί έχουμε μία καλή συμφωνία για τη χώρα μας και για την Ευρωζώνη, αυτή τη συμφωνία που επετεύχθη στις 26 και στις 27 του Οκτώβρη, την οποία καλούμαστε να εφαρμόσουμε, να υλοποιήσουμε.</w:t>
      </w:r>
    </w:p>
    <w:p>
      <w:pPr>
        <w:pStyle w:val="Normal"/>
        <w:spacing w:lineRule="auto" w:line="600"/>
        <w:ind w:firstLine="720"/>
        <w:jc w:val="both"/>
        <w:rPr>
          <w:rFonts w:ascii="Arial" w:hAnsi="Arial" w:cs="Arial"/>
        </w:rPr>
      </w:pPr>
      <w:r>
        <w:rPr>
          <w:rFonts w:cs="Arial" w:ascii="Arial" w:hAnsi="Arial"/>
        </w:rPr>
        <w:t>Είναι ακόμα μια καλή συγκυρία για τη χώρα μας, διότι έχουμε μια Κυβέρνηση με έναν καινούργιο Πρωθυπουργό που έχει αποδοχή από την ελληνική κοινωνία, που έχει φερεγγυότητα, που έχει εκτίμηση και στη χώρα και στο εξωτερικό και πιστεύω ότι αυτές οι συγκυρίες που ανέφερα δημιουργούν μια καινούργια δυναμική και μια καινούργια δυνατότητα για τη χώρα μας.</w:t>
      </w:r>
    </w:p>
    <w:p>
      <w:pPr>
        <w:pStyle w:val="Normal"/>
        <w:spacing w:lineRule="auto" w:line="600"/>
        <w:ind w:firstLine="720"/>
        <w:jc w:val="both"/>
        <w:rPr>
          <w:rFonts w:ascii="Arial" w:hAnsi="Arial" w:cs="Arial"/>
        </w:rPr>
      </w:pPr>
      <w:r>
        <w:rPr>
          <w:rFonts w:cs="Arial" w:ascii="Arial" w:hAnsi="Arial"/>
        </w:rPr>
        <w:t>Μπορούμε να πετύχουμε; Έχουμε χρέος να πετύχουμε; Εγώ λέω ναι. Έχουμε χρέος να πετύχουμε, γιατί η χώρα μας έχει τεράστιες δυνατότητες, έχει φυσικούς πόρους, έχει τεράστια συγκριτικά πλεονεκτήματα -κυρίως στην ελληνική περιφέρεια- έχει ανθρώπους ικανούς, με πείσμα, με τσαγανό -αυτό είμαστε οι Έλληνες πολίτες- με φαντασία, με τόλμη. Δεν το βάζουμε κάτω. Πάντα βάζουμε στόχους -αυτό κάναμε στην ιστορία μας- δουλεύαμε και πετυχαίναμε αυτούς τους στόχους.</w:t>
      </w:r>
    </w:p>
    <w:p>
      <w:pPr>
        <w:pStyle w:val="Normal"/>
        <w:spacing w:lineRule="auto" w:line="600"/>
        <w:ind w:firstLine="720"/>
        <w:jc w:val="both"/>
        <w:rPr>
          <w:rFonts w:ascii="Arial" w:hAnsi="Arial" w:cs="Arial"/>
        </w:rPr>
      </w:pPr>
      <w:r>
        <w:rPr>
          <w:rFonts w:cs="Arial" w:ascii="Arial" w:hAnsi="Arial"/>
        </w:rPr>
        <w:t>Μπορούμε, λοιπόν, από μία καινούργια αφετηρία που είναι αυτή η συγκυρία, από ένα καινούργιο πλατύσκαλο σ’ αυτήν την ανηφόρα, να δούμε ξανά τα πράγματα, να σκεφτούμε ξανά, να ανασυντάξουμε τις δυνάμεις μας και να προχωρήσουμε μπροστά με συγκεκριμένο σχέδιο, με δουλειά και στο τέλος με αποτέλεσμα.</w:t>
      </w:r>
    </w:p>
    <w:p>
      <w:pPr>
        <w:pStyle w:val="Normal"/>
        <w:spacing w:lineRule="auto" w:line="600"/>
        <w:ind w:firstLine="720"/>
        <w:jc w:val="both"/>
        <w:rPr>
          <w:rFonts w:ascii="Arial" w:hAnsi="Arial" w:cs="Arial"/>
        </w:rPr>
      </w:pPr>
      <w:r>
        <w:rPr>
          <w:rFonts w:cs="Arial" w:ascii="Arial" w:hAnsi="Arial"/>
        </w:rPr>
        <w:t>Φθάνει να υλοποιήσουμε τις αποφάσεις του Οκτωβρίου; Φθάνει να υλοποιήσουμε όσους νόμους, όσες παρεμβάσεις, όσες μεταρρυθμίσεις έχουμε ψηφίσει το προηγούμενο διάστημα; Εγώ λέω, κύριοι Υπουργοί, κυρία και κύριοι συνάδελφοι, ότι δεν φθάνει, γιατί τίποτα δεν μπορούμε να κάνουμε, ακόμα και τις καλύτερες πολιτικές να έχουμε. Δεν μπορούμε να πετύχουμε την εφαρμογή τους, αν έχουμε την κοινωνία, τους πολίτες απέναντι, αμέτοχους, χωρίς ακροατές. Δεν γίνεται!</w:t>
      </w:r>
    </w:p>
    <w:p>
      <w:pPr>
        <w:pStyle w:val="Normal"/>
        <w:spacing w:lineRule="auto" w:line="600"/>
        <w:ind w:firstLine="720"/>
        <w:jc w:val="both"/>
        <w:rPr>
          <w:rFonts w:ascii="Arial" w:hAnsi="Arial" w:cs="Arial"/>
        </w:rPr>
      </w:pPr>
      <w:r>
        <w:rPr>
          <w:rFonts w:cs="Arial" w:ascii="Arial" w:hAnsi="Arial"/>
        </w:rPr>
        <w:t xml:space="preserve">Γι’ αυτό θεωρώ ότι είναι χρέος και της καινούργιας Κυβέρνησης –αυτό το χρέος υπήρχε πάντα βεβαίως, αλλά είναι πιο επίκαιρο τώρα- να βρει διαύλους και αντένες επικοινωνίας με την κοινωνία, για να μιλήσουμε στην κοινωνία, ώστε να καταλάβει ποιο είναι το πρόβλημα. Βεβαίως, πρέπει να βρούμε αντένες επικοινωνίας με τους νέους ανθρώπους, διότι αυτοί είναι που πραγματικά νοιώθουν απογοητευμένοι, απελπισμένοι και ρωτούν πού πάμε. Αυτό είναι το αγωνιώδες ερώτημα των ανθρώπων, δηλαδή το πού πάμε. </w:t>
      </w:r>
    </w:p>
    <w:p>
      <w:pPr>
        <w:pStyle w:val="Normal"/>
        <w:spacing w:lineRule="auto" w:line="600"/>
        <w:ind w:firstLine="720"/>
        <w:jc w:val="both"/>
        <w:rPr>
          <w:rFonts w:ascii="Arial" w:hAnsi="Arial" w:cs="Arial"/>
        </w:rPr>
      </w:pPr>
      <w:r>
        <w:rPr>
          <w:rFonts w:cs="Arial" w:ascii="Arial" w:hAnsi="Arial"/>
        </w:rPr>
        <w:t>Οφείλουμε, λοιπόν, να συνομιλήσουμε μ’ αυτούς τους ανθρώπους, να τους ακούσουμε και να τους εξηγήσουμε προς τα πού βαδίζουμε. Για να πετύχουμε, μάλιστα, αυτήν την επικοινωνία μας με τους πολίτες –άρα, να πετύχουμε και στην εφαρμογή των πολιτικών μας- θα πρέπει να κάνουμε κάποιες διορθωτικές κινήσεις και να στρέψουμε την προσοχή μας σε κάποιες κατευθύνσεις. Αυτό είναι το πρώτο.</w:t>
      </w:r>
    </w:p>
    <w:p>
      <w:pPr>
        <w:pStyle w:val="Normal"/>
        <w:spacing w:lineRule="auto" w:line="600"/>
        <w:ind w:firstLine="720"/>
        <w:jc w:val="both"/>
        <w:rPr>
          <w:rFonts w:ascii="Arial" w:hAnsi="Arial" w:cs="Arial"/>
        </w:rPr>
      </w:pPr>
      <w:r>
        <w:rPr>
          <w:rFonts w:cs="Arial" w:ascii="Arial" w:hAnsi="Arial"/>
        </w:rPr>
        <w:t>Ο Πρωθυπουργός είπε χθες, όπως και ο πρώην Πρωθυπουργός και ο Υπουργός Οικονομικών και όλοι μας έχουμε δεχθεί ότι τα μέτρα που έχουμε πάρει ήταν αναγκαία μεν, άδικα δε. Όλοι έχουμε δεχθεί ότι δεν υπάρχει δίκαιη κατανομή στα βάρη και στις θυσίες που καλούμε τους πολίτες να υποστούν, για να βγει η χώρα από την κρίση. Δεν πρέπει να μένουμε σε διαπιστώσεις μόνο. Οφείλουμε γρήγορα με ένα συγκεκριμένο σχέδιο να αποκαταστήσουμε αυτές τις αδικίες. Οφείλουμε τελικά να στηρίξουμε και να διασφαλίσουμε την κοινωνική συνοχή και να δούμε τα προβλήματα που αντιμετωπίζουν οι αδύναμοι συμπολίτες μας οι χαμηλόμισθοι, οι χαμηλοσυνταξιούχοι, για να δώσουμε τουλάχιστον σ’ αυτούς, σ’ αυτό το μεγάλο κομμάτι της κοινωνίας μας –γιατί είναι μεγάλο δυστυχώς- ασφάλεια και βεβαιότητα από εδώ και πέρα.</w:t>
      </w:r>
    </w:p>
    <w:p>
      <w:pPr>
        <w:pStyle w:val="Normal"/>
        <w:spacing w:lineRule="auto" w:line="600"/>
        <w:ind w:firstLine="720"/>
        <w:jc w:val="both"/>
        <w:rPr>
          <w:rFonts w:ascii="Arial" w:hAnsi="Arial" w:cs="Arial"/>
        </w:rPr>
      </w:pPr>
      <w:r>
        <w:rPr>
          <w:rFonts w:cs="Arial" w:ascii="Arial" w:hAnsi="Arial"/>
        </w:rPr>
        <w:t>Η επόμενη κατεύθυνση είναι ότι θα πρέπει να δούμε ζητήματα που έχουν σχέση με την ανάπτυξη της χώρας μας, με την υγιή επιχειρηματικότητα, με την αναδιάρθρωση της παραγωγικής βάσης της χώρας μας. Θα πρέπει να στηρίξουμε επιχειρηματικές πρωτοβουλίες, επενδυτικές πρωτοβουλίες στον τόπο. Δεν γίνεται διαφορετικά. Έχουμε απλουστεύσει τις διαδικασίες. Πρέπει να τις απλουστεύσουμε ακόμα περισσότερο, ώστε να ενισχύσουμε την υγιή επιχειρηματικότητα, όσους θέλουν να συνεισφέρουν στη συνολική προσπά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Πρέπει να ενισχύσουμε τη Δημόσια Διοίκηση. Δεν γίνεται χωρίς κράτος να λύσουμε κανένα πρόβλημα και να πάμε μπροστά. Και συμφωνούμε όλοι ότι είναι μεγάλο το κράτος και πρέπει να το μειώσουμε, με σεβασμό βέβαια στους αδύναμους. Όμως, δεν φθάνει να έχουμε μικρότερο κράτος. Εκείνο που κυρίως χρειάζεται είναι να έχουμε αποτελεσματικότερο κράτ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Μαργέλη.</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Τελειώνω σε είκοσι δευτερόλεπτα,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κύριε Μαργέλη. Πρέπει να ολοκληρώσετε.</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Αυτή η Κυβέρνηση που έχουμε, η Κυβέρνηση συνεργασίας, συνεννόησης –ας την πούμε όπως θέλει ο καθένας- είναι μία κυβέρνηση που ενώνει δυνάμεις, που κάνει μία προσπάθεια να συνεννοηθεί. Για μένα είναι πάρα πολύ σημαντικό και δεν θέλω να είναι ένα πείραμα που θα αποτύχει. Δεν θέλω να είναι πρόσκαιρο όλο αυτό το πράγμα. Μακάρι να είναι μία χαραμάδα, ένα παράθυρο ελπίδας, ώστε, αν χρειαστεί την επομένη των εκλογών, να μπορέσουμε να συνεννοηθούμε και να συνεργαστούμε ξανά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ούμε να λύσουμε προβλήματα. Για παράδειγμα, έχουμε το πρόβλημα της Ιόνιας Οδού, η καθυστέρηση στην υλοποίηση της οποίας και η απραξία ταλαιπωρούν όλη τη δυτική Ελλάδα. Αυτό μπορεί και είναι πρόκληση για τη σημερινή Κυβέρνηση να λυ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ευχαριστούμε τον κ. Μαργέλη.</w:t>
      </w:r>
    </w:p>
    <w:p>
      <w:pPr>
        <w:pStyle w:val="Normal"/>
        <w:spacing w:lineRule="auto" w:line="600"/>
        <w:ind w:firstLine="720"/>
        <w:jc w:val="both"/>
        <w:rPr>
          <w:rFonts w:ascii="Arial" w:hAnsi="Arial" w:cs="Arial"/>
        </w:rPr>
      </w:pPr>
      <w:r>
        <w:rPr>
          <w:rFonts w:cs="Arial" w:ascii="Arial" w:hAnsi="Arial"/>
        </w:rPr>
        <w:t>Συνεχίζουμε με το Βουλευτή του ΠΑΣΟΚ κ. Αχμέτ Χατζή Οσμά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οι Υπουργοί, κυρίες και κύριοι συνάδελφοι, η χώρα μας βρίσκεται σε ένα καθοριστικό μονοπάτι. Οι στιγμές που ζούμε είναι ιδιαίτερα κρίσιμες, αλλά κρισιμότερες στιγμές ζουν οι πολίτες της Επικράτειας. Γνωρίζουμε όλοι ότι το έργο της νέας Κυβέρνησης είναι επώδυνο και δύσκολο. Οφείλουμε να γνωρίζουμε ωστόσο ότι εξίσου δύσκολες και επώδυνες στιγμές περνά ο λαός στην καθημερινότητά του.</w:t>
      </w:r>
    </w:p>
    <w:p>
      <w:pPr>
        <w:pStyle w:val="Normal"/>
        <w:spacing w:lineRule="auto" w:line="600"/>
        <w:ind w:firstLine="720"/>
        <w:jc w:val="both"/>
        <w:rPr/>
      </w:pPr>
      <w:r>
        <w:rPr>
          <w:rFonts w:cs="Arial" w:ascii="Arial" w:hAnsi="Arial"/>
        </w:rPr>
        <w:t>Στο προσεχές μέλλον ενδεχομένως να ληφθούν νέα σκληρά μέτρα. Κάνω έκκληση, οι όποιες αποφάσεις ληφθούν και τα όποια νέα μέτρα έρθουν, να έχουν στο επίκεντρό τους τον άνθρωπο, τους συμπολίτες μας. Πρέπει να λάβουν υπ' όψιν τον αγρότη της Ροδόπης και κάθε νομού της περιφέρειας, τον καπνοπαραγωγό, το βαμβακοπαραγωγό και τις δυσκολίες που περνάνε αυτοί οι άνθρωποι.</w:t>
      </w:r>
    </w:p>
    <w:p>
      <w:pPr>
        <w:pStyle w:val="Normal"/>
        <w:spacing w:lineRule="auto" w:line="600"/>
        <w:ind w:firstLine="720"/>
        <w:jc w:val="both"/>
        <w:rPr/>
      </w:pPr>
      <w:r>
        <w:rPr>
          <w:rFonts w:cs="Arial" w:ascii="Arial" w:hAnsi="Arial"/>
        </w:rPr>
        <w:t>Την προηγούμενη εβδομάδα, οι συμπολίτες μου γιόρτασαν με μεγάλη δυσκολία το «</w:t>
      </w:r>
      <w:r>
        <w:rPr>
          <w:rStyle w:val="St1"/>
          <w:rFonts w:cs="Arial" w:ascii="Arial" w:hAnsi="Arial"/>
          <w:bCs/>
          <w:color w:val="000000"/>
        </w:rPr>
        <w:t>Κουρμπάν Μπαϊράμ», επειδή κωλύματα των τραπεζών προκάλεσαν την καθυστέρηση στην καταβολή των δικαιωμάτων. Όμως, δεν είναι το Μπαϊράμι το ζητούμενο. Είναι οι δυσκολίες που βιώνουν καθημερινά οι άνθρωποι που τους φέρνουν σε πολλαπλά αδιέξοδα.</w:t>
      </w:r>
    </w:p>
    <w:p>
      <w:pPr>
        <w:pStyle w:val="Normal"/>
        <w:spacing w:lineRule="auto" w:line="600"/>
        <w:ind w:firstLine="720"/>
        <w:jc w:val="both"/>
        <w:rPr/>
      </w:pPr>
      <w:r>
        <w:rPr>
          <w:rStyle w:val="St1"/>
          <w:rFonts w:cs="Arial" w:ascii="Arial" w:hAnsi="Arial"/>
          <w:bCs/>
          <w:color w:val="000000"/>
        </w:rPr>
        <w:t>Οι συμπολίτες μου στη Ροδόπη δεν αντέχουν άλλη πίεση. Δεν μπορούν να σηκώσουν άλλα βάρη. Ακούσαμε τις προγραμματικές δηλώσεις του Πρωθυπουργού και είμαστε έτοιμοι για συνεργασία και σκληρή δουλειά. Οι πολιτικές μας, όμως, οφείλουν να διακρίνονται από αλληλεγγύη και να λάβουν ανθρωποκεντρικό χαρακτήρα τόσο σε εθνικό επίπεδο, όσο και στις διεκδικήσεις και στις διαπραγματεύσεις μας με τους Ευρωπαίους εταίρους μας.</w:t>
      </w:r>
    </w:p>
    <w:p>
      <w:pPr>
        <w:pStyle w:val="Normal"/>
        <w:spacing w:lineRule="auto" w:line="600"/>
        <w:ind w:firstLine="720"/>
        <w:jc w:val="both"/>
        <w:rPr/>
      </w:pPr>
      <w:r>
        <w:rPr>
          <w:rStyle w:val="St1"/>
          <w:rFonts w:cs="Arial" w:ascii="Arial" w:hAnsi="Arial"/>
          <w:bCs/>
          <w:color w:val="000000"/>
        </w:rPr>
        <w:t xml:space="preserve">Θα δώσω ένα παράδειγμα. Αυτήν την περίοδο διαμορφώνεται σε ευρωπαϊκό επίπεδο η νέα Κοινή Αγροτική Πολιτική. Η χώρα μας πρέπει να έχει πρωταγωνιστικό ρόλο στις διαπραγματεύσεις, να διεκδικήσει και να πετύχει την καλύτερη δυνατή στήριξη για τους παραγωγούς μας, όπως είναι οι καπνοπαραγωγοί της Ροδόπης, οι οποίοι είναι μικροκαλλιεργητές και ενεργοί αγρότες. Πρέπει να συνεχιστούν οι επιδοτήσεις, ώστε να διασφαλίσουμε μία σταθερότητα στον αγροτικό τομέα. </w:t>
      </w:r>
    </w:p>
    <w:p>
      <w:pPr>
        <w:pStyle w:val="Normal"/>
        <w:spacing w:lineRule="auto" w:line="600"/>
        <w:ind w:firstLine="720"/>
        <w:jc w:val="both"/>
        <w:rPr/>
      </w:pPr>
      <w:r>
        <w:rPr>
          <w:rStyle w:val="St1"/>
          <w:rFonts w:cs="Arial" w:ascii="Arial" w:hAnsi="Arial"/>
          <w:bCs/>
          <w:color w:val="000000"/>
        </w:rPr>
        <w:t>Χθες, ο Πρωθυπουργός έκανε ειδική αναφορά στις δηλώσεις του σε όσους βρίσκονται σε αδύναμη κοινωνικά θέση. Με αφορμή αυτό το σημείο της παρέμβασης του Πρωθυπουργού, θα ζητήσω από τη νέα Κυβέρνηση εθνικής ενότητας να στρέψει το βλέμμα της στη Θράκη και να δει με τη δέουσα προσοχή και ευαισθησία τα ζητήματα της μειονότητας.</w:t>
      </w:r>
    </w:p>
    <w:p>
      <w:pPr>
        <w:pStyle w:val="Normal"/>
        <w:spacing w:lineRule="auto" w:line="600"/>
        <w:ind w:firstLine="720"/>
        <w:jc w:val="both"/>
        <w:rPr/>
      </w:pPr>
      <w:r>
        <w:rPr>
          <w:rStyle w:val="St1"/>
          <w:rFonts w:cs="Arial" w:ascii="Arial" w:hAnsi="Arial"/>
          <w:bCs/>
          <w:color w:val="000000"/>
        </w:rPr>
        <w:t xml:space="preserve">Ο Γιώργος Παπανδρέου διέθετε αναμφισβήτητα και θετική πολιτική βούληση και διάθεση να επιλύσει τα προβλήματα που μας απασχολούν. Πρώτη φορά ένας Πρωθυπουργός επέδειξε προσωπικό ενδιαφέρον. Είμαι σε θέση να γνωρίζω ότι ο Γιώργος Παπανδρέου υπήρξε ο μοναδικός Πρωθυπουργός που επέβλεπε προσωπικά τα μειονοτικά ζητήματα. Χάρη σ’ αυτό το ενδιαφέρον δημιουργήθηκε μία πλατφόρμα για την επίλυση των προβλημάτων της μειονότητας. </w:t>
      </w:r>
    </w:p>
    <w:p>
      <w:pPr>
        <w:pStyle w:val="Normal"/>
        <w:spacing w:lineRule="auto" w:line="600"/>
        <w:ind w:firstLine="720"/>
        <w:jc w:val="both"/>
        <w:rPr/>
      </w:pPr>
      <w:r>
        <w:rPr>
          <w:rStyle w:val="St1"/>
          <w:rFonts w:cs="Arial" w:ascii="Arial" w:hAnsi="Arial"/>
          <w:bCs/>
          <w:color w:val="000000"/>
        </w:rPr>
        <w:t>Ανάλογο ενδιαφέρον και θετική πολιτική βούληση αναμένουμε να επιδείξει η νέα Κυβέρνηση και να συνεχίσει το έργο του Γιώργου Παπανδρέου. Θέλουμε να δούμε την εφαρμογή πολιτικών που να διακρίνονται από αρχές ελευθερίας και σεβασμού των ανθρωπίνων και μειονοτικών δικαιωμάτων και όχι πολιτικές που προκαλούν επιπρόσθετα προβλήματα και γεμίζουν τις ψυχές των ανθρώπων με καχυποψία και ανασφάλεια.</w:t>
      </w:r>
    </w:p>
    <w:p>
      <w:pPr>
        <w:pStyle w:val="Normal"/>
        <w:spacing w:lineRule="auto" w:line="600"/>
        <w:ind w:firstLine="720"/>
        <w:jc w:val="both"/>
        <w:rPr/>
      </w:pPr>
      <w:r>
        <w:rPr>
          <w:rStyle w:val="St1"/>
          <w:rFonts w:cs="Arial" w:ascii="Arial" w:hAnsi="Arial"/>
          <w:bCs/>
          <w:color w:val="000000"/>
        </w:rPr>
        <w:t xml:space="preserve">Ποιος ξεχνά τα προβλήματα που προέκυψαν με τις εξαγγελίες της τότε Υπουργού Εξωτερικών κ. Ντόρας Μπακογιάννη, όταν σε επίσκεψή της στη Θράκη το Φεβρουάριο του 2007, δήλωνε πανηγυρικά ότι η Κυβέρνηση θα λύσει το πρόβλημα των Διαχειριστικών Επιτροπών με τη θέσπιση νόμου που προέβλεπε αιρετές διοικήσεις; Μπορεί να μας εξηγήσει γιατί ο νόμος προκάλεσε σύσσωμη την αντίδραση της μειονότητας και παρέμεινε εν τέλει ανεφάρμοστος; </w:t>
      </w:r>
    </w:p>
    <w:p>
      <w:pPr>
        <w:pStyle w:val="Normal"/>
        <w:spacing w:lineRule="auto" w:line="600"/>
        <w:ind w:firstLine="720"/>
        <w:jc w:val="both"/>
        <w:rPr/>
      </w:pPr>
      <w:r>
        <w:rPr>
          <w:rStyle w:val="St1"/>
          <w:rFonts w:cs="Arial" w:ascii="Arial" w:hAnsi="Arial"/>
          <w:bCs/>
          <w:color w:val="000000"/>
        </w:rPr>
        <w:t>Δεν θέλω, βέβαια, να μιλήσω για την άλλη μεγάλη πολιτική επιτυχία που έβαλε νέο αγκάθι στις σχέσεις εμπιστοσύνης μεταξύ μειονότητας και πολιτείας, τη νομοθετική ρύθμιση για την προκήρυξη θέσεων ιεροδιδασκάλων της Θράκης!</w:t>
      </w:r>
    </w:p>
    <w:p>
      <w:pPr>
        <w:pStyle w:val="Normal"/>
        <w:spacing w:lineRule="auto" w:line="600"/>
        <w:ind w:firstLine="720"/>
        <w:jc w:val="both"/>
        <w:rPr/>
      </w:pPr>
      <w:r>
        <w:rPr>
          <w:rStyle w:val="St1"/>
          <w:rFonts w:cs="Arial" w:ascii="Arial" w:hAnsi="Arial"/>
          <w:bCs/>
          <w:color w:val="000000"/>
        </w:rPr>
        <w:t xml:space="preserve">Αυτά είναι μόνο δύο πρόσφατα παραδείγματα. Εμείς στη Θράκη διψάμε για πολιτικές παρόμοιες με το κλείσιμο της ΕΠΑΤ που αποτέλεσε ιστορική πολιτική απόφαση της Κυβέρνησης του Γιώργου Παπανδρέου. Στο προσεχές μέλλον θέλουμε να δούμε εφαρμοσμένες πολιτικές που θα λύσουν ουσιαστικά προβλήματα, όπως τη θέσπιση νομοθετικής ρύθμισης για την εκλογή του Μουφτή. </w:t>
      </w:r>
    </w:p>
    <w:p>
      <w:pPr>
        <w:pStyle w:val="Normal"/>
        <w:spacing w:lineRule="auto" w:line="600"/>
        <w:ind w:firstLine="720"/>
        <w:jc w:val="both"/>
        <w:rPr/>
      </w:pPr>
      <w:r>
        <w:rPr>
          <w:rFonts w:cs="Arial" w:ascii="Arial" w:hAnsi="Arial"/>
        </w:rPr>
        <w:t>Κυρίες και κύριοι συνάδελφοι, δεν μιλάω για να ακούσουν οι ψηφοφόροι μου στη Ροδόπη. Μιλάω για να με ακούσει η Κυβέρνηση, για να στρέψει το βλέμμα της στην περιοχή μου, για να ολοκληρώσουμε το έργο που ξεκινήσαμε μαζί με τον Γιώργο Παπανδρέου. Ως άνθρωπος και ως πολιτικός έχω μάθει να αγωνίζομαι. Στήριξα με όλες μου τις δυνάμεις την κυβέρνηση του Γιώργου Παπανδρέου. Θα στηρίξω με τον ίδιο ζήλο την Κυβέρνηση του Λουκά Παπαδήμου.</w:t>
      </w:r>
    </w:p>
    <w:p>
      <w:pPr>
        <w:pStyle w:val="Normal"/>
        <w:spacing w:lineRule="auto" w:line="600"/>
        <w:ind w:firstLine="720"/>
        <w:jc w:val="both"/>
        <w:rPr>
          <w:rFonts w:ascii="Arial" w:hAnsi="Arial" w:cs="Arial"/>
        </w:rPr>
      </w:pPr>
      <w:r>
        <w:rPr>
          <w:rFonts w:cs="Arial" w:ascii="Arial" w:hAnsi="Arial"/>
        </w:rPr>
        <w:t>Δηλώνω παρών στην προσπάθεια που κάνει η Κυβέρνηση εθνικής ενότητας, επειδή θεωρώ ότι μόνο με διάλογο και συνεργασία λύνονται τα προβλήματα και όχι με την αποχή και την ά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υτή η Κυβέρνηση της μεγάλης σφαγής, ΠΑΣΟΚ και Νέας Δημοκρατίας, από κοντά και το ΛΑΟΣ, αναλαμβάνοντας να βγάλει σε πέρας τη βρώμικη δουλειά, έγινε για να υπηρετήσει και να επιβάλλει τα συμφέροντα του κεφαλαίου και του ευρωπαϊκού και του ελληνικού, σε συνθήκες κρίσης και ανταγωνισμού, να αντιμετωπίσει τους τριγμούς στην Ευρωπαϊκή Ένωση και να υποτάξει τον λαό. </w:t>
      </w:r>
    </w:p>
    <w:p>
      <w:pPr>
        <w:pStyle w:val="Normal"/>
        <w:spacing w:lineRule="auto" w:line="600"/>
        <w:ind w:firstLine="720"/>
        <w:jc w:val="both"/>
        <w:rPr>
          <w:rFonts w:ascii="Arial" w:hAnsi="Arial" w:cs="Arial"/>
        </w:rPr>
      </w:pPr>
      <w:r>
        <w:rPr>
          <w:rFonts w:cs="Arial" w:ascii="Arial" w:hAnsi="Arial"/>
        </w:rPr>
        <w:t>Φαινομενικά η Ευρωπαϊκή Ένωση πίεσε τη Νέα Δημοκρατία και το ΠΑΣΟΚ για να κάνουν αυτήν την Κυβέρνηση. Στην πραγματικότητα η πίεση στρέφεται κυρίως ενάντια στον λαό. Δηλώνουμε με σιγουριά ότι αυτή η Κυβέρνηση δεν πρόκειται να αντιμετωπίσει ούτε το χρέος ούτε τα ελλείμματα ούτε το βάθος της κρίσης, όπως δεν πρόκειται να αντιμετωπίσει ούτε την πιθανή ανεξέλεγκτη χρεοκοπία.</w:t>
      </w:r>
    </w:p>
    <w:p>
      <w:pPr>
        <w:pStyle w:val="Normal"/>
        <w:spacing w:lineRule="auto" w:line="600"/>
        <w:ind w:firstLine="720"/>
        <w:jc w:val="both"/>
        <w:rPr>
          <w:rFonts w:ascii="Arial" w:hAnsi="Arial" w:cs="Arial"/>
        </w:rPr>
      </w:pPr>
      <w:r>
        <w:rPr>
          <w:rFonts w:cs="Arial" w:ascii="Arial" w:hAnsi="Arial"/>
        </w:rPr>
        <w:t>Η απροκάλυπτη τρομοκρατία που έχουν εξαπολύσει το μαύρο μέτωπο της πλουτοκρατίας για τη δήθεν καταστροφή που απειλεί τα λαϊκά στρώματα της χώρας, η έλλειψη των δανείων της Τρόικας, έχει στόχο να εκφοβίσει τους εργαζόμενους και να εξουδετερώσει τις αντιδράσεις ενάντια στα αντιλαϊκά μέτρα που παίρνουν και πολύ περισσότερο σε εκείνα που έρχονται το επόμενο διάστημα με τη νέα Κυβέρνηση.</w:t>
      </w:r>
    </w:p>
    <w:p>
      <w:pPr>
        <w:pStyle w:val="Normal"/>
        <w:spacing w:lineRule="auto" w:line="600"/>
        <w:ind w:firstLine="720"/>
        <w:jc w:val="both"/>
        <w:rPr>
          <w:rFonts w:ascii="Arial" w:hAnsi="Arial" w:cs="Arial"/>
        </w:rPr>
      </w:pPr>
      <w:r>
        <w:rPr>
          <w:rFonts w:cs="Arial" w:ascii="Arial" w:hAnsi="Arial"/>
        </w:rPr>
        <w:t xml:space="preserve">Η αλήθεια, βέβαια, είναι εντελώς διαφορετική. Ούτε ένα ευρώ από τα κονδύλια των δανείων της τρόικας δεν πηγαίνει για την πληρωμή των μισθών και των συντάξεων. Ούτε ένα ευρώ από τα δάνεια των τραπεζών δεν πηγαίνει για τη χρηματοδότηση των ασφαλιστικών ταμείων ή οποιουδήποτε φορέα που να σχετίζεται με την οικονομική ή άλλη ενίσχυση των εργαζομένων και των λαϊκών στρωμάτων. Οτιδήποτε διαφορετικό αποτελεί παραμύθι, ψέμα ολκής από την αρχή μέχρι το τέλος. </w:t>
      </w:r>
    </w:p>
    <w:p>
      <w:pPr>
        <w:pStyle w:val="Normal"/>
        <w:spacing w:lineRule="auto" w:line="600"/>
        <w:ind w:firstLine="720"/>
        <w:jc w:val="both"/>
        <w:rPr>
          <w:rFonts w:ascii="Arial" w:hAnsi="Arial" w:cs="Arial"/>
        </w:rPr>
      </w:pPr>
      <w:r>
        <w:rPr>
          <w:rFonts w:cs="Arial" w:ascii="Arial" w:hAnsi="Arial"/>
        </w:rPr>
        <w:t>Τα περιβόητα ποσά που υποτίθεται ότι μας δίνει η τρόικα είναι δάνεια με αποκλειστικό στόχο να στηριχθούν οι τράπεζες, να εξυπηρετούνται δηλαδή τα δάνεια των προηγούμενων χρόνων που είχαν συνάψει οι κυβερνήσεις του ΠΑΣΟΚ και της Νέας Δημοκρατίας. Είναι δάνεια με επαχθείς όρους σε ό,τι αφορά τις συνθήκες αποπληρωμής, ενώ συνοδεύονται από συγκεκριμένες δεσμεύσεις που συμφώνησε η κυβέρνηση του ΠΑΣΟΚ.</w:t>
      </w:r>
    </w:p>
    <w:p>
      <w:pPr>
        <w:pStyle w:val="Normal"/>
        <w:spacing w:lineRule="auto" w:line="600"/>
        <w:ind w:firstLine="720"/>
        <w:jc w:val="both"/>
        <w:rPr>
          <w:rFonts w:ascii="Arial" w:hAnsi="Arial" w:cs="Arial"/>
        </w:rPr>
      </w:pPr>
      <w:r>
        <w:rPr>
          <w:rFonts w:cs="Arial" w:ascii="Arial" w:hAnsi="Arial"/>
        </w:rPr>
        <w:t xml:space="preserve">Λόγος γίνεται για το μνημόνιο που προβλέπει μέτρα και πολιτικές βίαιης μείωσης των λαϊκών εισοδημάτων, κατάργηση του κοινωνικού χαρακτήρα του κοινωνικοασφαλιστικού συστήματος, πλήρη ελαστικοποίηση των εργασιακών σχέσεων, αθρόες ιδιωτικοποιήσεις της δημόσιας περιουσίας, παραπέρα εμπορευματοποίηση της υγείας και της παιδείας. </w:t>
      </w:r>
    </w:p>
    <w:p>
      <w:pPr>
        <w:pStyle w:val="Normal"/>
        <w:spacing w:lineRule="auto" w:line="600"/>
        <w:ind w:firstLine="720"/>
        <w:jc w:val="both"/>
        <w:rPr>
          <w:rFonts w:ascii="Arial" w:hAnsi="Arial" w:cs="Arial"/>
        </w:rPr>
      </w:pPr>
      <w:r>
        <w:rPr>
          <w:rFonts w:cs="Arial" w:ascii="Arial" w:hAnsi="Arial"/>
        </w:rPr>
        <w:t xml:space="preserve">Να ποιους πληρώνει η τρόικα. Οι ίδιοι οι αριθμοί, τα επίσημα στοιχεία που παρουσιάζουν Κυβέρνηση και τρόικα στα κείμενα του κρατικού προϋπολογισμού μιλάνε από μόνα τους. </w:t>
      </w:r>
    </w:p>
    <w:p>
      <w:pPr>
        <w:pStyle w:val="Normal"/>
        <w:spacing w:lineRule="auto" w:line="600"/>
        <w:ind w:firstLine="720"/>
        <w:jc w:val="both"/>
        <w:rPr/>
      </w:pPr>
      <w:r>
        <w:rPr>
          <w:rFonts w:cs="Arial" w:ascii="Arial" w:hAnsi="Arial"/>
        </w:rPr>
        <w:t xml:space="preserve">Ακούστηκαν τόσα χθες από τους ομιλητές των κομμάτων ΠΑΣΟΚ, Νέα Δημοκρατία και ΛΑΟΣ, που συγκροτούν την Κυβέρνηση του μαύρου μετώπου, από το Βήμα της Βουλής. Θα σταθώ και στα όσα ειπώθηκαν για τα χρήματα που θα δοθούν με τη δανειακή σύμβαση στην τοπική αυτοδιοίκηση για να ξεχρεωθούν οι δήμοι από τα συσσωρευμένα χρέη τους. Άλλο ένα τερατώδες ψέμα μέσα σε τόσα άλλα. Αν μάλιστα ανατρέξουμε και στην πρόσφατη δημοσίευση της «αυτοδιοίκηση </w:t>
      </w:r>
      <w:r>
        <w:rPr>
          <w:rFonts w:cs="Arial" w:ascii="Arial" w:hAnsi="Arial"/>
          <w:lang w:val="en-US"/>
        </w:rPr>
        <w:t>gr</w:t>
      </w:r>
      <w:r>
        <w:rPr>
          <w:rFonts w:cs="Arial" w:ascii="Arial" w:hAnsi="Arial"/>
        </w:rPr>
        <w:t xml:space="preserve">» με προχθεσινή ημερομηνία θα καταλάβουμε τι ακριβώς έρχεται. </w:t>
      </w:r>
    </w:p>
    <w:p>
      <w:pPr>
        <w:pStyle w:val="Normal"/>
        <w:spacing w:lineRule="auto" w:line="600"/>
        <w:ind w:firstLine="720"/>
        <w:jc w:val="both"/>
        <w:rPr>
          <w:rFonts w:ascii="Arial" w:hAnsi="Arial" w:cs="Arial"/>
        </w:rPr>
      </w:pPr>
      <w:r>
        <w:rPr>
          <w:rFonts w:cs="Arial" w:ascii="Arial" w:hAnsi="Arial"/>
        </w:rPr>
        <w:t>Με τη θεσμοθέτηση ενός πιο ευέλικτου πλαισίου που επιτρέπει τη λειτουργία του τομέα της καθαριότητας των δήμων με ιδιωτικονομικά κριτήρια θεσπίζονται οι επιχειρησιακές συμβάσεις και το ΦΟΣΔΑ. Οι δήμοι θα προχωρούν, λοιπόν, σε αυτές τις επιχειρησιακές συμβάσεις με τους εργαζόμενους στους τομείς της καθαριότητας, καθώς πρόκειται για ανταποδοτική υπηρεσία που πληρώνουν οι ίδιοι οι δημότες μέσα από τα δημοτικά τέλη. Αυτό πρακτικά σημαίνει ότι κάθε δήμος θα διαπραγματεύεται με το οικείο σωματείο των εργαζομένων στην καθαριότητα και θα καταλήγουν σε συγκεκριμένη σύμβαση με την οποία θα καθορίζονται και οι μισθοί των εργαζομέ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Κυβέρνηση που ήρθε ως σωτηρία για την πατρίδα, προέκυψε μετά από τις Κάννες η ανάγκη εφαρμογής των όσων συμφωνήθηκαν στις 26 Οκτωβρίου, το δημοψήφισμα, η ψήφος εμπιστοσύνης στην κυβέρνηση του ΠΑΣΟΚ. Αυτή η Κυβέρνηση που με το πρόσχημα της σωτηρίας της πατρίδας ζητάει σήμερα επίσης ψήφο εμπιστοσύνης, ετοιμάζεται να επιβάλει μέτρα από εδώ και πέρα για τον εργαζόμενο λαό, που είναι λαιμητόμος και οδοστρωτήρας μαζί. Όσα θέλουν να επιβάλουν είναι τόσο βάρβαρα, τόσο επώδυνα, τόσο καταστροφικά, που μπροστά τους τα όσα ζήσαμε τα δύο προηγούμενα χρόνια με το μνημόνιο, θα φαντάζουν παιδική εκδρομή. Η απόφαση της 26ης Οκτώβρη και τα μέτρα που τη συνοδεύουν ισοδυναμούν με την εκτέλεση του ελληνικού λαού. Ξέρουν ότι πρόκειται για ένα μαζικό έγκλημα, ένα πρωτοφανές ταξικό έγκλημα κατά των εργαζομένων που με έναν μόνο τρόπο έχουν ελπίδες να το επιχειρήσουν, με το να δέσουν πολιτικά τον ελληνικό λαό. </w:t>
      </w:r>
    </w:p>
    <w:p>
      <w:pPr>
        <w:pStyle w:val="Normal"/>
        <w:spacing w:lineRule="auto" w:line="600"/>
        <w:ind w:firstLine="720"/>
        <w:jc w:val="both"/>
        <w:rPr>
          <w:rFonts w:ascii="Arial" w:hAnsi="Arial" w:cs="Arial"/>
        </w:rPr>
      </w:pPr>
      <w:r>
        <w:rPr>
          <w:rFonts w:cs="Arial" w:ascii="Arial" w:hAnsi="Arial"/>
        </w:rPr>
        <w:t xml:space="preserve">Αυτή η Κυβέρνηση δεν θα είναι των λίγων εβδομάδων. Επιδιώκει να τραβήξει όσο πάει παραπέρα. Όμως και εάν είναι λίγες οι εβδομάδες, θα πάρει μέτρα που αφορούν τη ζωή, το βιοτικό επίπεδο και τα δικαιώματα του λαού τουλάχιστον για δέκα και δεκαπέντε χρόνια. Μάλιστα, το Διεθνές Νομισματικό Ταμείο μιλάει και για δίχρονη Κυβέρνηση. </w:t>
      </w:r>
    </w:p>
    <w:p>
      <w:pPr>
        <w:pStyle w:val="Normal"/>
        <w:spacing w:lineRule="auto" w:line="600"/>
        <w:ind w:firstLine="720"/>
        <w:jc w:val="both"/>
        <w:rPr>
          <w:rFonts w:ascii="Arial" w:hAnsi="Arial" w:cs="Arial"/>
        </w:rPr>
      </w:pPr>
      <w:r>
        <w:rPr>
          <w:rFonts w:cs="Arial" w:ascii="Arial" w:hAnsi="Arial"/>
        </w:rPr>
        <w:t xml:space="preserve">Τα αστικά κόμματα, μαζί με τα διεθνή ιμπεριαλιστικά επιτελεία, δεν παραιτούνται από τη βάρβαρη πολιτική τους. Προσπαθούν να σώσουν με κάθε τρόπο την κερδοφορία των μονοπωλιακών ομίλων και να υποτάξουν τους εργαζόμενους. Δεν έχουν κανένα δικαίωμα να ψηφίσουν πρώτα τη νέα συμφωνία και τα νέα βάρβαρα μέτρα έως το 2030 και μετά να πάνε σε εκλογές. Ο εκβιασμός και η απειλή ότι διαφορετικά δεν θα μας δώσουν την έκτη δόση δεν πρέπει να περάσει. Μετά από δύο μήνες θα μας εκβιάζουν πάλι με νέα αντιλαϊκά μέτρα και μνημόνια για να μας δώσουν την έβδομη, την όγδοη δόση. Οι εκβιασμοί τους δεν θα έχουν τέλος. </w:t>
      </w:r>
    </w:p>
    <w:p>
      <w:pPr>
        <w:pStyle w:val="Normal"/>
        <w:spacing w:lineRule="auto" w:line="600"/>
        <w:ind w:firstLine="720"/>
        <w:jc w:val="both"/>
        <w:rPr>
          <w:rFonts w:ascii="Arial" w:hAnsi="Arial" w:cs="Arial"/>
        </w:rPr>
      </w:pPr>
      <w:r>
        <w:rPr>
          <w:rFonts w:cs="Arial" w:ascii="Arial" w:hAnsi="Arial"/>
        </w:rPr>
        <w:t xml:space="preserve">Τα όποια κεντροδεξιά ή κεντροαριστερά σενάρια, εξυφαίνονται στην κεντρική πολιτική σκηνή, προκειμένου να εγκλωβιστούν πολιτικά, για μία ακόμη φορά, οι εργαζόμενοι. Το εάν η αστική τάξη βρήκε ή δεν βρήκε την Κυβέρνησή της χθες -θα το κάνει σήμερα ή αύριο- για το λαό θα πρέπει να είναι παγερά αδιάφορο. Το θέμα είναι να βαθύνουν τα ρήγματα στην εξουσία τους. Μπροστά είναι τα κρίσιμα. </w:t>
      </w:r>
    </w:p>
    <w:p>
      <w:pPr>
        <w:pStyle w:val="Normal"/>
        <w:spacing w:lineRule="auto" w:line="600"/>
        <w:ind w:firstLine="720"/>
        <w:jc w:val="both"/>
        <w:rPr/>
      </w:pPr>
      <w:r>
        <w:rPr>
          <w:rFonts w:cs="Arial" w:ascii="Arial" w:hAnsi="Arial"/>
        </w:rPr>
        <w:t>Το στοιχειώδες βήμα που χρειάζεται είναι να απαλλαγεί η κοινωνία απ’ όλα αυτά τα τρωκτικά που με τον έναν ή τον άλλον τρόπο καταβροχθίζουν τον κοινωνικό πλούτο. Οι τεράστιοι πόροι που ελέω Ευρωπαϊκής Ένωσης και κεφαλαιοκρατικής εξουσίας αποσπούν μερικές χιλιάδες εκπρόσωποι του κεφαλαίου, ανήκουν στον λαό. Τα δεκάδες, εκατοντάδες δισεκατομμύρια ευρώ δεν είναι τα χαρτονομίσματα που εκδίδει η Ευρωπαϊκή Κεντρική Τράπεζα. Είναι πόροι και εφεδρείες, είναι πλούτος παραγωγικός, είναι η εργασία εκατομμυρίων εργαζομένων, που στα χέρια  μιας άλλης εργατικής εξουσίας μπορεί να αποτελέσει τη σιρμαγιά για την οικοδόμηση μίας κοινωνίας, που λυτρωμένη από τα σαπρόφυτα θα δέσει ως αποκλειστικό της στόχο την ικανοποίηση των αναγκών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ΠΟΣΤΟΛΟΣ ΝΑΝΟ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λούμε την εργατική τάξη και τα λαϊκά στρώματα με την πάλη τους να δυσκολέψουν την Κυβέρνηση, να αξιοποιήσουν τις δυσκολίες που θα συναντά, να την ανατρέψουν όσο γίνεται πιο γρήγορα. Ο λαός να συντομεύσει τον χρόνο της παραμονής της, πριν παρθούν νέες τετελεσμένες αποφάσεις. Να επιβάλει τις εκλογές, για να εκφραστεί εκ νέου η αδυναμία της αστικής διακυβέρνησης. Να βελτιώσει τους συσχετισμούς δυνάμεων σε συσπείρωση με το ΚΚΕ για πιο ισχυρή λαϊκή αντεπίθεση. </w:t>
      </w:r>
    </w:p>
    <w:p>
      <w:pPr>
        <w:pStyle w:val="Normal"/>
        <w:spacing w:lineRule="auto" w:line="600"/>
        <w:ind w:firstLine="720"/>
        <w:jc w:val="both"/>
        <w:rPr>
          <w:rFonts w:ascii="Arial" w:hAnsi="Arial" w:cs="Arial"/>
        </w:rPr>
      </w:pPr>
      <w:r>
        <w:rPr>
          <w:rFonts w:cs="Arial" w:ascii="Arial" w:hAnsi="Arial"/>
        </w:rPr>
        <w:t xml:space="preserve">Χρειάζεται πρωτοφανέρωτη μεταστροφή ιδιαίτερα από τα λαϊκά στρώματα που ακολουθούν το ΠΑΣΟΚ και τη Νέα Δημοκρατία. Ο ταξικός πόλεμος για την λαϊκή εργατική εξουσία θα δυναμώσει στις καθημερινές μάχες για την παρεμπόδιση της αντιλαϊκής πολιτικής σε κάθε εργασιακό χώρο, σε κάθε κλάδο, σε κάθε γειτονιά. Λύση υπάρχει. Ενίσχυση και συμπόρευση με το ΚΚΕ, για την μόνη ελπιδοφόρα προοπτική. Αποδέσμευση από την Ευρωπαϊκή Ένωση, διαγραφή του χρέου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ι τελειώσει ο χρόνος σας, κύριε συνάδελφε. Ευχαριστώ. </w:t>
      </w:r>
    </w:p>
    <w:p>
      <w:pPr>
        <w:pStyle w:val="Normal"/>
        <w:spacing w:lineRule="auto" w:line="600"/>
        <w:ind w:firstLine="720"/>
        <w:jc w:val="both"/>
        <w:rPr>
          <w:rFonts w:ascii="Arial" w:hAnsi="Arial" w:cs="Arial"/>
        </w:rPr>
      </w:pPr>
      <w:r>
        <w:rPr>
          <w:rFonts w:cs="Arial" w:ascii="Arial" w:hAnsi="Arial"/>
        </w:rPr>
        <w:t>Το λόγο έχει ο Υπουργός Ανάπτυξης, Ανταγωνιστικότητας και Ναυτιλίας, κ. Μιχαήλ Χρυσοχοΐδη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Υπουργέ.</w:t>
      </w:r>
    </w:p>
    <w:p>
      <w:pPr>
        <w:pStyle w:val="Normal"/>
        <w:spacing w:lineRule="auto" w:line="600"/>
        <w:ind w:firstLine="720"/>
        <w:jc w:val="both"/>
        <w:rPr>
          <w:rFonts w:ascii="Arial" w:hAnsi="Arial" w:cs="Arial"/>
          <w:b/>
          <w:b/>
        </w:rPr>
      </w:pPr>
      <w:r>
        <w:rPr>
          <w:rFonts w:cs="Arial" w:ascii="Arial" w:hAnsi="Arial"/>
          <w:b/>
        </w:rPr>
        <w:t xml:space="preserve">ΜΙΧΑΗΛ ΧΡΥΣΟΧΟΪΔΗΣ (Υπουργός Ανάπτυξης, Ανταγωνιστικότητας και Ναυτιλίας):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κρίσιμη ιστορική καμπή που θα κρίνει το μέλλον και τους όρους ύπαρξης του έθνους μας, όλοι οι Έλληνες καλούμαστε να ενώσουμε τις δυνάμεις μας και να ανοίξουμε ένα νέο ιστορικό, πολιτικό και οικονομικό κεφάλαιο για την πατρίδα μας. </w:t>
      </w:r>
    </w:p>
    <w:p>
      <w:pPr>
        <w:pStyle w:val="Normal"/>
        <w:spacing w:lineRule="auto" w:line="600"/>
        <w:ind w:firstLine="720"/>
        <w:jc w:val="both"/>
        <w:rPr>
          <w:rFonts w:ascii="Arial" w:hAnsi="Arial" w:cs="Arial"/>
        </w:rPr>
      </w:pPr>
      <w:r>
        <w:rPr>
          <w:rFonts w:cs="Arial" w:ascii="Arial" w:hAnsi="Arial"/>
        </w:rPr>
        <w:t xml:space="preserve">Κεντρικό ζητούμενο για όλους μας, γι’ αυτήν την Κυβέρνηση εθνικής ευθύνης είναι οι Έλληνες να νιώσουν και πάλι ασφαλείς, να διασφαλίσουμε με απόλυτη σοβαρότητα και υπευθυνότητα τη θέση της χώρας μας στη ζώνη του Ευρώ. Να υλοποιήσουμε τις αποφάσεις της 26ης Οκτωβρίου για τη σωτηρία της χώρας και ταυτόχρονα να αποκαταστήσουμε την εμπιστοσύνη των εταίρων μας στην ικανότητά μας να υλοποιήσουμε όλες τις αναγκαίες διαρθρωτικές αλλαγές για το μετασχηματισμό της Ελλάδας σε μία οικονομία παραγωγική, ανταγωνιστική και εξωστρεφή. Να πιστέψουν οι Έλληνες ότι υπάρχει ελπίδα και προοπτική για τον τόπο και να εμπιστευτούν ξανά την πολιτική, τις δυνατότητές της να παράγει δίκαια αποτελέσματα που βελτιώνουν τη ζωή όλων μας. </w:t>
      </w:r>
    </w:p>
    <w:p>
      <w:pPr>
        <w:pStyle w:val="Normal"/>
        <w:spacing w:lineRule="auto" w:line="600"/>
        <w:ind w:firstLine="720"/>
        <w:jc w:val="both"/>
        <w:rPr>
          <w:rFonts w:ascii="Arial" w:hAnsi="Arial" w:cs="Arial"/>
        </w:rPr>
      </w:pPr>
      <w:r>
        <w:rPr>
          <w:rFonts w:cs="Arial" w:ascii="Arial" w:hAnsi="Arial"/>
        </w:rPr>
        <w:t>Γι’ αυτό το μεγάλο εθνικό στόχο σήμερα η Ελλάδα γυρίζει σελίδα και πραγματοποιεί μία μεγάλη υπέρβαση. Είναι υψηλές οι προσδοκίες από αυτήν την Κυβέρνηση.</w:t>
      </w:r>
    </w:p>
    <w:p>
      <w:pPr>
        <w:pStyle w:val="Normal"/>
        <w:spacing w:lineRule="auto" w:line="600"/>
        <w:ind w:firstLine="720"/>
        <w:jc w:val="both"/>
        <w:rPr>
          <w:rFonts w:ascii="Arial" w:hAnsi="Arial" w:cs="Arial"/>
        </w:rPr>
      </w:pPr>
      <w:r>
        <w:rPr>
          <w:rFonts w:cs="Arial" w:ascii="Arial" w:hAnsi="Arial"/>
        </w:rPr>
        <w:t xml:space="preserve">Και γι’ αυτό οφείλουμε να έχουμε όλοι συναίσθηση της ιστορικής αποστολής. Καλούμαστε όλοι να κάνουμε μεγάλες υπερβάσεις προσωπικές και πολιτικές, διότι αυτό απαιτεί η πατρίδα, αυτό έχει ανάγκη η κοινωνία. Σε ώρες κρίσιμες ένα πράγμα μετράει, η σωτηρία της πατρίδας και όχι οι κομματικές ταυτότητες, όχι οι προσωπικές στρατηγικές, όχι η πολιτική μικροψυχία, όχι η κομματική λογική. Όλα αυτά είναι συμπτώματα μιας εποχής και μιας πολιτικής νοοτροπίας που έχει πεθάνει και δεν εκφράζει πλέον τίποτα θετικό για την ελληνική κοινωνία. Γι’ αυτό αποδεικνύουμε ότι η συναίνεση και η εθνική ομοψυχία δεν είναι τελικά ένα σπάνιο είδος για τη χώρα μας μια ρητορική επίκληση χωρίς ουσιαστικό περιεχόμενο. Είναι καθήκον μας σήμερα να ξεπεράσουμε τα δόγματα του παρελθόντος και με αφορμή τη νέα ευρωπαϊκή απόφαση που έχουμε στα χέρια μας να προτάξουμε το εθνικό και κοινωνικό συμφέρον. </w:t>
      </w:r>
    </w:p>
    <w:p>
      <w:pPr>
        <w:pStyle w:val="Normal"/>
        <w:spacing w:lineRule="auto" w:line="600"/>
        <w:ind w:firstLine="720"/>
        <w:jc w:val="both"/>
        <w:rPr>
          <w:rFonts w:ascii="Arial" w:hAnsi="Arial" w:cs="Arial"/>
        </w:rPr>
      </w:pPr>
      <w:r>
        <w:rPr>
          <w:rFonts w:cs="Arial" w:ascii="Arial" w:hAnsi="Arial"/>
        </w:rPr>
        <w:t xml:space="preserve">Αυτήν τη στιγμή, λοιπόν, είναι απολύτως αναγκαίο να υποστηριχθεί το πρόγραμμα διάσωσης της 27ης Οκτωβρίου, να στηρίξουμε την εθνική προσπάθεια και τις μάχες που θα δώσει ο Πρωθυπουργός κ. Παπαδήμος στο εξωτερικό, χωρίς υπεκφυγές και χωρίς μισόλογα απ’ όλες τις πολιτικές δυνάμεις που πιστεύουν στην ευρωπαϊκή πορεία της χώρας, διότι μια ενωμένη Ελλάδα είναι και μια ισχυρή Ελλάδα στο εξωτερικό, είναι η μόνη Ελλάδα που μπορεί να δημιουργήσει προϋποθέσεις ανάκαμψης και ανάπτυξης την επόμενη δεκαετία, είναι η μόνη Ελλάδα που μπορεί να ξεπεράσει σκοπιμότητες και συμφέροντα οποιουδήποτε πολιτικού κόμματος. Όλοι μαζί μπορούμε να δημιουργήσουμε μια παραγωγική, ανταγωνιστική, εξωστρεφή, πραγματική οικονομία ως βασικό μοχλό κοινωνικής και οικονομικής ανόδου της μεσαίας τάξης και της νέας γενιάς. </w:t>
      </w:r>
    </w:p>
    <w:p>
      <w:pPr>
        <w:pStyle w:val="Normal"/>
        <w:spacing w:lineRule="auto" w:line="600"/>
        <w:ind w:firstLine="720"/>
        <w:jc w:val="both"/>
        <w:rPr>
          <w:rFonts w:ascii="Arial" w:hAnsi="Arial" w:cs="Arial"/>
        </w:rPr>
      </w:pPr>
      <w:r>
        <w:rPr>
          <w:rFonts w:cs="Arial" w:ascii="Arial" w:hAnsi="Arial"/>
        </w:rPr>
        <w:t xml:space="preserve">Θέλω, λοιπόν, εδώ να σας πω ότι η στρατηγική του Υπουργείου Ανάπτυξης, Ανταγωνιστικότητας και Ναυτιλίας περιλαμβάνει τους εξής άξονες. Ο πρώτος άξονας αφορά την προώθηση των επενδύσεων μεγάλης, μεσαίας και μικρής κλίμακας, εστιάζοντας στην καινοτομία και στην επιτάχυνση του ΕΣΠΑ, στη βελτίωση της πρόσβασης στη χρηματοδότηση για επενδύσεις, στις εξαγωγές και τη νέα επιχειρηματικότητα και στις μεγάλες μεταρρυθμίσεις, προκειμένου να καταστήσουμε ανταγωνιστική την οικονομία, στη σταθεροποίηση των τιμών και τη διασφάλιση ποιότητας των παραγόμενων αγαθών και υπηρεσιών, στην ενίσχυση της εξωστρέφειας, στην ενίσχυση της νέας επιχειρηματικότητας ιδιαίτερα της νέας γενιάς. </w:t>
      </w:r>
    </w:p>
    <w:p>
      <w:pPr>
        <w:pStyle w:val="Normal"/>
        <w:spacing w:lineRule="auto" w:line="600"/>
        <w:ind w:firstLine="720"/>
        <w:jc w:val="both"/>
        <w:rPr/>
      </w:pPr>
      <w:r>
        <w:rPr>
          <w:rFonts w:cs="Arial" w:ascii="Arial" w:hAnsi="Arial"/>
        </w:rPr>
        <w:t>Θέλω να σας πω ότι στη χώρα αυτήν τη στιγμή πραγματοποιείται ένα θαύμα. Πρόκειται για τις εξαγωγές της χώρας, όπου έχουμε σημαντικά αποτελέσματα. Αυτό σημαίνει ότι είχαμε 40% αύξηση το πρώτο εξάμηνο του 2011 και 65% αύξηση το Σεπτέμβριο του 2011. Και αυτό το χρονικό διάστημα δεν είναι τυχαία η αύξηση των εξαγωγών, κυρίες και κύριοι συνάδελφοι. Οφείλεται στις προσπάθειες που κάνουμε για χρηματοοικονομική ενίσχυση των εξαγωγικών επιχειρήσεων. Διαθέτουμε 140 εκατομμύρια υπό μορφή κεφαλαίου κίνησης για τις εξαγωγικές επιχειρήσεις χωρίς καμμιά εγγύηση και με μοναδικό προαπαιτούμενο την ασφάλιση στον Οργανισμό Ασφάλισης Εξαγωγικών Πιστώσεων. Προχωρούμε στην ψήφιση νόμου για την απλοποίηση του εξαγωγικού εμπορίου και την υλοποίηση του ηλεκτρονικού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για τις εξαγωγικές επιχειρήσεις. Αυτήν τη στιγμή υπάρχει πρόγραμμα χαμηλότοκων δανείων για τις εξαγωγικές επιχειρήσεις με το πρόγραμμα «</w:t>
      </w:r>
      <w:r>
        <w:rPr>
          <w:rFonts w:cs="Arial" w:ascii="Arial" w:hAnsi="Arial"/>
          <w:lang w:val="en-US"/>
        </w:rPr>
        <w:t>Go</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Marke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το ΕΣΠΑ, αυτήν τη στιγμή γίνεται μια πολύ μεγάλη προσπάθεια. Από το 2,9% έχουμε φτάσει στο 27%. Οι εντάξεις έργων πλέον είναι στο 92%, οι νομικές δεσμεύσεις στο 53%, η απορρόφηση στο 27%. Μετά από είκοσι έναν μήνες καταφέραμε να πάμε τις εντάξεις έργων, τις συμβάσεις και την απορρόφηση εννέα φορές πάνω από αυτό που παραλάβαμε. </w:t>
      </w:r>
    </w:p>
    <w:p>
      <w:pPr>
        <w:pStyle w:val="Normal"/>
        <w:spacing w:lineRule="auto" w:line="600"/>
        <w:ind w:firstLine="720"/>
        <w:jc w:val="both"/>
        <w:rPr>
          <w:rFonts w:ascii="Arial" w:hAnsi="Arial" w:cs="Arial"/>
        </w:rPr>
      </w:pPr>
      <w:r>
        <w:rPr>
          <w:rFonts w:cs="Arial" w:ascii="Arial" w:hAnsi="Arial"/>
        </w:rPr>
        <w:t xml:space="preserve">Η δυναμική του ΕΣΠΑ φαίνεται και από τα παρακάτω στοιχεία. Οι εντάξεις έργων του τελευταίου μόνο εξαμήνου ανέρχονται σε 4 περίπου δισεκατομμύρια ευρώ. Οι ενεργές συμβάσεις ανέρχονται σε 8 δισεκατομμύρια ευρώ, η απορρόφηση του περσινού Οκτωβρίου σε σχέση με το φετινό Οκτώβριο είναι αυξημένη κατά 38% και μειώθηκαν τα νεκρά έργα κατά 44%, ενώ ταυτόχρονα αυτήν τη στιγμή προωθούμε την αναθεώρηση του ΕΣΠΑ. </w:t>
      </w:r>
    </w:p>
    <w:p>
      <w:pPr>
        <w:pStyle w:val="Normal"/>
        <w:spacing w:lineRule="auto" w:line="600"/>
        <w:ind w:firstLine="720"/>
        <w:jc w:val="both"/>
        <w:rPr>
          <w:rFonts w:ascii="Arial" w:hAnsi="Arial" w:cs="Arial"/>
        </w:rPr>
      </w:pPr>
      <w:r>
        <w:rPr>
          <w:rFonts w:cs="Arial" w:ascii="Arial" w:hAnsi="Arial"/>
        </w:rPr>
        <w:t xml:space="preserve">Θέλω να σταθώ σε ένα ιδιαίτερα μεγάλο ζήτημα που έχει σχέση με τη χρηματοδότηση των επιχειρήσεων. Αντιμετωπίζουμε ένα αποπνικτικό πρόβλημα στέρησης της αγοράς από ρευστό. Και θέλω να σας πω ότι αυτήν τη στιγμή γίνεται μια μεγάλη προσπάθεια μαζί με τους εταίρους μας στις εξής κατευθύνσεις. </w:t>
      </w:r>
    </w:p>
    <w:p>
      <w:pPr>
        <w:pStyle w:val="Normal"/>
        <w:spacing w:lineRule="auto" w:line="600"/>
        <w:ind w:firstLine="720"/>
        <w:jc w:val="both"/>
        <w:rPr>
          <w:rFonts w:ascii="Arial" w:hAnsi="Arial" w:cs="Arial"/>
        </w:rPr>
      </w:pPr>
      <w:r>
        <w:rPr>
          <w:rFonts w:cs="Arial" w:ascii="Arial" w:hAnsi="Arial"/>
        </w:rPr>
        <w:t xml:space="preserve">Πρώτον, άλλαξε ο κανονισμός και σε λίγες μέρες θα έχουμε τη δυνατότητα να δίνουμε κεφάλαια του ΕΣΠΑ μέσα από τα προγράμματά του και για κεφάλαια κίνησης στις επιχειρήσεις. Περίπου το 50% των προγραμμάτων θα είναι κεφάλαια κίνησης. </w:t>
      </w:r>
    </w:p>
    <w:p>
      <w:pPr>
        <w:pStyle w:val="Normal"/>
        <w:spacing w:lineRule="auto" w:line="600"/>
        <w:ind w:firstLine="720"/>
        <w:jc w:val="both"/>
        <w:rPr>
          <w:rFonts w:ascii="Arial" w:hAnsi="Arial" w:cs="Arial"/>
        </w:rPr>
      </w:pPr>
      <w:r>
        <w:rPr>
          <w:rFonts w:cs="Arial" w:ascii="Arial" w:hAnsi="Arial"/>
        </w:rPr>
        <w:t>Δεύτερον, δημιουργούμε ένα Εγγυοδοτικό Ταμείο 500 εκατομμυρίων ευρώ το οποίο θα χρησιμοποιηθεί για δάνεια από την Ευρωπαϊκή Τράπεζα Επενδύσεων προς τις μικρομεσαίες επιχειρήσεις. Σε είκοσι μέρες περίπου θα έχουμε δάνεια περίπου 1,2 δισεκατομμυρίων ευρώ, 1200 εκατομμυρίων, προς τις μικρομεσαίες επιχειρήσεις μετά από δάνειο το οποίο θα πραγματοποιήσει η Ευρωπαϊκή Τράπεζα Επενδύσεων προς τις ελληνικές τράπεζες με έλεγχο της ίδιας της Ευρωπαϊκής Τράπεζας, ούτως ώστε όλα τα χρήματα να πάνε στις μικρομεσαίες επιχειρήσεις. Άρα, επαναλαμβάνω ότι σε λίγες μέρες θα δοθούν 500 εκατομμύρια και 1,2 δισεκατομμύρια ευρώ στις ελληνικές τράπεζες και στι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Αυτό το οποίο γίνεται, επίσης, είναι ότι αλλάζει ο κανονισμός της Ευρωπαϊκής Ένωσης και δημιουργούμε ένα Εγγυητικό Ταμείο 1,5 δισεκατομμυρίου ευρώ πάλι από το ΕΣΠΑ και περίπου το Μάρτιο θα πάρουμε 6 δισεκατομμύρια ευρώ ως χώρα, προκειμένου να χρηματοδοτήσουμε όλες τις αναπτυξιακές πρωτοβουλίες της χώρας, τα μεγάλα έργα, τους δρόμους, τη διαχείριση των σκουπιδιών και άλλες δραστηριότητες τις οποίες έχει ανάγκη η χώρα και για την ανάπτυξή της και για να λύσει τα μεγάλα περιβαλλοντικά προβλήματα, αλλά και για να δημιουργήσει μεγάλα έργα υποδομής. </w:t>
      </w:r>
    </w:p>
    <w:p>
      <w:pPr>
        <w:pStyle w:val="Normal"/>
        <w:spacing w:lineRule="auto" w:line="600"/>
        <w:ind w:firstLine="720"/>
        <w:jc w:val="both"/>
        <w:rPr/>
      </w:pPr>
      <w:r>
        <w:rPr>
          <w:rFonts w:cs="Arial" w:ascii="Arial" w:hAnsi="Arial"/>
        </w:rPr>
        <w:t xml:space="preserve">Αυτήν τη στιγμή έχουμε είκοσι σχέδια που εκκρεμούν, όπως είπε και προχθές ο Πρωθυπουργός,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νολικού ύψους 5,5 δισεκατομμυρίων ευρώ. Ήδη τα τρία είναι έτοιμα και σε λίγες μέρες θα εγκριθούν από την Επιτροπή Στρατηγικών Επενδύσεων. </w:t>
      </w:r>
    </w:p>
    <w:p>
      <w:pPr>
        <w:pStyle w:val="Normal"/>
        <w:spacing w:lineRule="auto" w:line="600"/>
        <w:ind w:firstLine="720"/>
        <w:jc w:val="both"/>
        <w:rPr/>
      </w:pPr>
      <w:r>
        <w:rPr>
          <w:rFonts w:cs="Arial" w:ascii="Arial" w:hAnsi="Arial"/>
        </w:rPr>
        <w:t>Στο νέο επιχειρηματικό περιβάλλον και μετά τη δημιουργία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ροχωράμε γρήγορα και δημιουργούμε ένα νέο νόμο που θα φέρουμε σύντομα στη Βουλή για τη φιλική επιχειρηματική Ελλάδα, έτσι ώστε να εξαλείψουμε κάθε εμπόδιο το οποίο οδηγεί στην ανάσχεση των επενδύσεων στη χώρα, η οποία πραγματικά είναι μια χώρα που δημιουργούσε πάρα πολλά προβλήματα στην πρόσβαση των επενδύσεων. </w:t>
      </w:r>
    </w:p>
    <w:p>
      <w:pPr>
        <w:pStyle w:val="Normal"/>
        <w:spacing w:lineRule="auto" w:line="600"/>
        <w:ind w:firstLine="720"/>
        <w:jc w:val="both"/>
        <w:rPr>
          <w:rFonts w:ascii="Arial" w:hAnsi="Arial" w:cs="Arial"/>
        </w:rPr>
      </w:pPr>
      <w:r>
        <w:rPr>
          <w:rFonts w:cs="Arial" w:ascii="Arial" w:hAnsi="Arial"/>
        </w:rPr>
        <w:t xml:space="preserve">Προχωρούμε στην αξιοποίηση και ιδιωτικοποίηση των λιμανιών της χώρας και δημιουργούμε ένα νέο σχεδιασμό με την Επιτροπή Σχεδιασμού Ανάπτυξης των Λιμένων, έτσι ώστε να συντονίσουμε τη λιμενική πολιτική της χώρας. </w:t>
      </w:r>
    </w:p>
    <w:p>
      <w:pPr>
        <w:pStyle w:val="Normal"/>
        <w:spacing w:lineRule="auto" w:line="600"/>
        <w:ind w:firstLine="720"/>
        <w:jc w:val="both"/>
        <w:rPr>
          <w:rFonts w:ascii="Arial" w:hAnsi="Arial" w:cs="Arial"/>
        </w:rPr>
      </w:pPr>
      <w:r>
        <w:rPr>
          <w:rFonts w:cs="Arial" w:ascii="Arial" w:hAnsi="Arial"/>
        </w:rPr>
        <w:t xml:space="preserve">Και βέβαια, υπάρχει ένα μεγάλο ζητούμενο για τη χώρα. Αναφέρομαι στην αύξηση της προστιθέμενης αξίας της ελληνικής ναυτιλίας στο ελληνικό ΑΕΠ. Είναι πολύ μικρό, κυρίες και κύριοι συνάδελφοι. Είναι μόλις 3% και πρέπει να το κάνουμε 6% και πρέπει να δημιουργήσουμε ένα πλαίσιο κινήτρων που προετοιμάζουμε αυτή τη στιγμή, προκειμένου να το φέρουμε στη Βουλή. </w:t>
      </w:r>
    </w:p>
    <w:p>
      <w:pPr>
        <w:pStyle w:val="Normal"/>
        <w:spacing w:lineRule="auto" w:line="600"/>
        <w:ind w:firstLine="720"/>
        <w:jc w:val="both"/>
        <w:rPr/>
      </w:pPr>
      <w:r>
        <w:rPr>
          <w:rFonts w:cs="Arial" w:ascii="Arial" w:hAnsi="Arial"/>
        </w:rPr>
        <w:t xml:space="preserve">Κλείνοντας, κυρίες και κύριοι συνάδελφοι, θέλω να θυμίσω σε όλους πως η κρίση που αντιμετωπίζουμε δεν είναι απλώς μια κρίση δημοσιονομική ούτε μια κρίση χρέους. Πρόκειται για μια δοκιμασία πολιτική, κοινωνική, θεσμική, πολιτισμική για μια πολυμέτωπη προσπάθεια που ζητά υπερβάσεις και τομές. Μέσα από την κρίση η Ελλάδα γυρίζει σελίδα στην ιστορία της. Το πώς θα γράψουμε αυτήν την ιστορία σήμερα, θα επηρεάσει τις γενιές στο μέλλον της χώρας. Και αυτό το δύσκολο καθήκον, αυτή η μεγάλη ευθύνη βαραίνει τις δικές μας πλάτες, τις πλάτες της σημερινής γενιάς. </w:t>
      </w:r>
    </w:p>
    <w:p>
      <w:pPr>
        <w:pStyle w:val="Normal"/>
        <w:spacing w:lineRule="auto" w:line="600"/>
        <w:ind w:firstLine="720"/>
        <w:jc w:val="both"/>
        <w:rPr>
          <w:rFonts w:ascii="Arial" w:hAnsi="Arial" w:cs="Arial"/>
        </w:rPr>
      </w:pPr>
      <w:r>
        <w:rPr>
          <w:rFonts w:cs="Arial" w:ascii="Arial" w:hAnsi="Arial"/>
        </w:rPr>
        <w:t xml:space="preserve">Έχουμε χρέος να μη δειλιάσουμε, έχουμε χρέος να μην υποχωρήσουμε μπροστά στο βάρος και τις αμφιβολίες που εύλογα προκαλούν οι δύσκολες αποφάσεις και εν τέλει να δικαιώσουμε τις τεράστιες θυσίες που έχει ήδη κάνει ο ελληνικός λαός και να μπορέσουμε να δημιουργήσουμε νέες προσδοκίες και νέες προοπτικές, κυρίως, για τη νέα γενιά στη χώρα μας. </w:t>
      </w:r>
    </w:p>
    <w:p>
      <w:pPr>
        <w:pStyle w:val="Normal"/>
        <w:spacing w:lineRule="auto" w:line="600"/>
        <w:ind w:firstLine="720"/>
        <w:jc w:val="both"/>
        <w:rPr>
          <w:rFonts w:ascii="Arial" w:hAnsi="Arial" w:cs="Arial"/>
        </w:rPr>
      </w:pPr>
      <w:r>
        <w:rPr>
          <w:rFonts w:cs="Arial" w:ascii="Arial" w:hAnsi="Arial"/>
        </w:rPr>
        <w:t xml:space="preserve">Εμπρός, λοιπόν, όλοι μαζί ενωμένοι να δικαιώσουμε τις προσδοκίες όλου του ελληνικού λαού που αυτήν τη στιγμή για πρώτη φορά μετά από δύο χρόνια είναι τόσο αυξημέν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κύριε Χρυσοχοΐδη. </w:t>
      </w:r>
    </w:p>
    <w:p>
      <w:pPr>
        <w:pStyle w:val="Normal"/>
        <w:spacing w:lineRule="auto" w:line="600"/>
        <w:ind w:firstLine="720"/>
        <w:jc w:val="both"/>
        <w:rPr>
          <w:rFonts w:ascii="Arial" w:hAnsi="Arial" w:cs="Arial"/>
        </w:rPr>
      </w:pPr>
      <w:r>
        <w:rPr>
          <w:rFonts w:cs="Arial" w:ascii="Arial" w:hAnsi="Arial"/>
        </w:rPr>
        <w:t xml:space="preserve">Συνεχίζουμε τώρα με το Βουλευτή της Νέας Δημοκρατίας κ. Κωνσταντίνο Κόλλια.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ύο εβδομάδες ο πρώην Πρωθυπουργός ύστερα από ομόφωνη απόφαση του Υπουργικού Συμβουλίου, με μία καταστροφική πρωτοβουλία έθεσε σε κίνηση μία αλληλουχία γεγονότων, που έφεραν τη χώρα στο χείλος της καταστροφής. Μίλησε για δημοψήφισμα, εκβιάζοντας τους εταίρους και τους δανειστές μας. </w:t>
      </w:r>
    </w:p>
    <w:p>
      <w:pPr>
        <w:pStyle w:val="Normal"/>
        <w:spacing w:lineRule="auto" w:line="600"/>
        <w:ind w:firstLine="720"/>
        <w:jc w:val="both"/>
        <w:rPr/>
      </w:pPr>
      <w:r>
        <w:rPr>
          <w:rFonts w:cs="Arial" w:ascii="Arial" w:hAnsi="Arial"/>
        </w:rPr>
        <w:t xml:space="preserve">Τρεις μέρες νωρίτερα οι Ευρωπαίοι ηγέτες είχαν την αίσθηση ότι είχαν κλείσει μία συμφωνία με την ελληνική Κυβέρνηση. Η οργή τους ήταν εύλογη, όχι μόνο γιατί τους εξηπάτησαν, αλλά και επειδή απειλήθηκε ολόκληρη η Ευρώπη, διότι οι αγορές αντέδρασαν αμέσως στην εμπρηστική απόπειρα του κ. Παπανδρέου και μέσα σε λίγες ώρες η κρίση στην Ευρώπη βάθυνε. </w:t>
      </w:r>
    </w:p>
    <w:p>
      <w:pPr>
        <w:pStyle w:val="Normal"/>
        <w:spacing w:lineRule="auto" w:line="600"/>
        <w:ind w:firstLine="720"/>
        <w:jc w:val="both"/>
        <w:rPr>
          <w:rFonts w:ascii="Arial" w:hAnsi="Arial" w:cs="Arial"/>
        </w:rPr>
      </w:pPr>
      <w:r>
        <w:rPr>
          <w:rFonts w:cs="Arial" w:ascii="Arial" w:hAnsi="Arial"/>
        </w:rPr>
        <w:t xml:space="preserve">Η Ελλάδα στο πρόσωπο του Πρωθυπουργού της παρουσιάστηκε για μια ακόμη φορά ως αναξιόπιστος, ψεύτης και καιροσκόπος εταίρος και για μερικές κρίσιμες ημέρες βαδίζαμε στο τεντωμένο σκοινί της απομόνωσης και της χρεοκοπίας. </w:t>
      </w:r>
    </w:p>
    <w:p>
      <w:pPr>
        <w:pStyle w:val="Normal"/>
        <w:spacing w:lineRule="auto" w:line="600"/>
        <w:ind w:firstLine="720"/>
        <w:jc w:val="both"/>
        <w:rPr>
          <w:rFonts w:ascii="Arial" w:hAnsi="Arial" w:cs="Arial"/>
        </w:rPr>
      </w:pPr>
      <w:r>
        <w:rPr>
          <w:rFonts w:cs="Arial" w:ascii="Arial" w:hAnsi="Arial"/>
        </w:rPr>
        <w:t xml:space="preserve">Αυτοί οι ολέθριοι χειρισμοί και η αίσθηση του καθήκοντος απέναντι στην πατρίδα έφεραν τη Νέα Δημοκρατία μπροστά σε ένα δίλημμα: Ή θα έμενε άπραγη αφήνοντας την ιστορία να καταγράψει την πτώση της χώρας ή θα έβγαινε μπροστά. Και αυτό ακριβώς επέλεξε να κάνει ο Πρόεδρος της Νέας Δημοκρατίας: Να βγει μπροστά με πλήρη επίγνωση του καθήκοντος και της δυσκολίας. </w:t>
      </w:r>
    </w:p>
    <w:p>
      <w:pPr>
        <w:pStyle w:val="Normal"/>
        <w:spacing w:lineRule="auto" w:line="600"/>
        <w:ind w:firstLine="720"/>
        <w:jc w:val="both"/>
        <w:rPr>
          <w:rFonts w:ascii="Arial" w:hAnsi="Arial" w:cs="Arial"/>
        </w:rPr>
      </w:pPr>
      <w:r>
        <w:rPr>
          <w:rFonts w:cs="Arial" w:ascii="Arial" w:hAnsi="Arial"/>
        </w:rPr>
        <w:t xml:space="preserve">Μπροστά στον κίνδυνο της ακυβερνησίας, της κοινωνικής έκρηξης και του διεθνούς εξευτελισμού ο Αντώνης Σαμαράς ανέλαβε πρωτοβουλία ευθύνης. Κατέθεσε πρόταση με τέσσερις στόχους και ευτυχώς τους πέτυχε και τους τέσσερις: Την άμεση ματαίωση του δημοψηφίσματος, την παραίτηση του Πρωθυπουργού, το σχηματισμό μεταβατικής κυβέρνησης ειδικού σκοπού, με συγκεκριμένο έργο, με πρώτη προτεραιότητα την εκταμίευση της έκτης δόσης και με χρονικό ορίζοντα τη 19η Φεβρουαρίου ως ημέρα εκλογών, πρόταση ευθύνης, για να ανταποκριθούμε στην υποχρέωση της 26ης Οκτωβρίου, που υπέγραψε το ελληνικό κράτος. </w:t>
      </w:r>
    </w:p>
    <w:p>
      <w:pPr>
        <w:pStyle w:val="Normal"/>
        <w:spacing w:lineRule="auto" w:line="600"/>
        <w:ind w:firstLine="720"/>
        <w:jc w:val="both"/>
        <w:rPr>
          <w:rFonts w:ascii="Arial" w:hAnsi="Arial" w:cs="Arial"/>
        </w:rPr>
      </w:pPr>
      <w:r>
        <w:rPr>
          <w:rFonts w:cs="Arial" w:ascii="Arial" w:hAnsi="Arial"/>
        </w:rPr>
        <w:t xml:space="preserve">Όπως έδειξαν οι τελευταίες δημοσκοπήσεις, αυτές οι πρωτοβουλίες έτυχαν της ίδιας θετικής υποδοχής από τον ελληνικό λαό, όπως και οι θέσεις μας για την ανάγκη αλλαγής πολιτικής, που οδήγησε τον ελληνικό λαό σε βαθιά απόγνωση και απελπισία. </w:t>
      </w:r>
    </w:p>
    <w:p>
      <w:pPr>
        <w:pStyle w:val="Normal"/>
        <w:spacing w:lineRule="auto" w:line="600"/>
        <w:ind w:firstLine="720"/>
        <w:jc w:val="both"/>
        <w:rPr>
          <w:rFonts w:ascii="Arial" w:hAnsi="Arial" w:cs="Arial"/>
        </w:rPr>
      </w:pPr>
      <w:r>
        <w:rPr>
          <w:rFonts w:cs="Arial" w:ascii="Arial" w:hAnsi="Arial"/>
        </w:rPr>
        <w:t xml:space="preserve">Να σταματήσει η σκληρή λιτότητα, που δεν πέτυχε κανέναν από τους στόχους που έθεσε: ύφεση, ανεργία, πληθωρισμός, μείωση εσόδων, αύξηση δαπανών, επενδύσεις στο μηδέ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λέπετε πως σιγά-σιγά οι πάντες έχουν αναγνωρίσει μία αλήθεια, που ο Αντώνης Σαμαράς φωνάζει εδώ και δύο χρόνια, ότι δηλαδή η λιτότητα τρέφει την ύφεση και ότι η ύφεση υπονομεύει την ανάπτυξη. Όλοι τώρα αναγνωρίζουν ότι είχε δίκιο, όπως και όλοι τώρα αναγνωρίζουν ότι η Νέα Δημοκρατία δεν είχε άλλη επιλογή από το να ενεργήσει άμεσα, για να αποκατασταθεί η αξιοπιστία στο εξωτερικό και η πολιτική σταθερότητα στο εσωτερικό. </w:t>
      </w:r>
    </w:p>
    <w:p>
      <w:pPr>
        <w:pStyle w:val="Normal"/>
        <w:spacing w:lineRule="auto" w:line="600"/>
        <w:ind w:firstLine="720"/>
        <w:jc w:val="both"/>
        <w:rPr>
          <w:rFonts w:ascii="Arial" w:hAnsi="Arial" w:cs="Arial"/>
        </w:rPr>
      </w:pPr>
      <w:r>
        <w:rPr>
          <w:rFonts w:cs="Arial" w:ascii="Arial" w:hAnsi="Arial"/>
        </w:rPr>
        <w:t xml:space="preserve">Βεβαίως, ο τέως Πρωθυπουργός κάθε άλλο παρά διευκόλυνε την κατάσταση. Τελείωσε την πρωθυπουργική του σταδιοδρομία με τον ίδιο τρόπο που ξεκίνησε, λέγοντας ψέματα, προσπαθώντας  με τεχνάσματα και τερτίπια, να μπλοκάρει και να ματαιώσει τις εξελίξεις, προκειμένου να μείνει αυτός και οι συνεργάτες του γαντζωμένοι στις καρέκλες. Στελέχη του ΠΑΣΟΚ που τις προηγούμενες μέρες χειροκροτούσαν το δημοψήφισμα και έδιναν ψήφο εμπιστοσύνης τορπίλισαν την προσπάθεια από την πρώτη στιγμή. Είπαν ότι προτάθηκαν ονόματα στη θέση του Πρωθυπουργού, τα οποία απέρριψε η Νέα Δημοκρατία. Εν τέλει αποδείχθηκε ότι τα μεσάνυχτα της περασμένης Τετάρτης κανείς δεν είχε επικοινωνήσει ούτε καν με τον κ. Παπαδήμο. </w:t>
      </w:r>
    </w:p>
    <w:p>
      <w:pPr>
        <w:pStyle w:val="Normal"/>
        <w:spacing w:lineRule="auto" w:line="600"/>
        <w:ind w:firstLine="720"/>
        <w:jc w:val="both"/>
        <w:rPr>
          <w:rFonts w:ascii="Arial" w:hAnsi="Arial" w:cs="Arial"/>
        </w:rPr>
      </w:pPr>
      <w:r>
        <w:rPr>
          <w:rFonts w:cs="Arial" w:ascii="Arial" w:hAnsi="Arial"/>
        </w:rPr>
        <w:t xml:space="preserve">Είπαν ότι θέτουν όρους, για να αναλάβει ο κ. Παπαδήμος. Ο ίδιος, όμως, είπε ότι ούτε έθεσε ούτε του έθεσαν όρους. Κάποιοι άλλοι, για να πλήξουν τη Νέα Δημοκρατία είπαν ότι στο τραπέζι έχουν πέσει νέα μέτρα, νέα μνημόνια, μετάθεση εκλογών. Στην πραγματικότητα όλα ήταν γραμμένα και υπογεγραμμένα στο πλαίσιο αρχών: Διασφάλιση της έκτης δόσης, κύρωση της συμφωνίας της 26ης Οκτωβρίου και εκλογές άμεσα. </w:t>
      </w:r>
    </w:p>
    <w:p>
      <w:pPr>
        <w:pStyle w:val="Normal"/>
        <w:spacing w:lineRule="auto" w:line="600"/>
        <w:ind w:firstLine="720"/>
        <w:jc w:val="both"/>
        <w:rPr>
          <w:rFonts w:ascii="Arial" w:hAnsi="Arial" w:cs="Arial"/>
        </w:rPr>
      </w:pPr>
      <w:r>
        <w:rPr>
          <w:rFonts w:cs="Arial" w:ascii="Arial" w:hAnsi="Arial"/>
        </w:rPr>
        <w:t xml:space="preserve">Αγαπητοί συνάδελφοι, η Νέα Δημοκρατία και ο Αντώνης Σαμαράς συμφώνησε να συμβάλει στην αντιμετώπιση μιας βαθιάς πολιτικής και κοινωνικής κρίσης, στην οποία εμείς δεν είχαμε συμμετοχή. Δεν απολογούμαστε για την κυβέρνηση του ΠΑΣΟΚ. Δεν δίνουμε συγχωροχάρτι. Δεν στηρίζουμε αναδρομικά την πολιτική Παπανδρέου, διότι είναι ολέθρια. Δεν συνεχίζουμε την πολιτική του μνημονίου, διότι είναι καταστροφική. Δεν κάνουμε πρόβα διακυβέρνησης ούτε συγκυβερνούμε, διότι δεν έχουμε τέτοια εντολή από τον ελληνικό λαό. Διαχειριζόμαστε με κόστος –και το γνωρίζουμε αυτό- μία κατεπείγουσα κρίση, γιατί αυτό είναι το υπεύθυνο, γιατί αυτό είναι το σώφρον. Σε αυτήν τη διαχείριση αυτής της κρίσης αρχίζει και τελειώνει η συμμετοχή μας. Οτιδήποτε άλλο θα ήταν αντίθετο στη νομιμότητα, στο Σύνταγμα και στην εντολή που έχουμε πάρει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ίνουμε ψήφο εμπιστοσύνης στη μεταβατική Κυβέρνηση του κ. Παπαδήμου, προκειμένου να ανταποκριθεί στις υποχρεώσεις, στο έργο και στην αποστολή που ανέλαβε στο πλαίσιο της συμφωνίας των τριών Αρχηγών παρουσία του Προέδρου της Δημοκρατίας, γιατί θέλουμε να περιοριστεί η ζημιά που υπέστη η χώρα μας, γιατί θέλουμε να αποκατασταθεί η εθνική αξιοπρέπεια και αξιοπιστία, γιατί θέλουμε αύριο, ως Κυβέρνηση, να παραλάβουμε μία χώρα ζωντανή και ανεκβίαστη, γιατί θέλουμε να μπορεί να διαπραγματευθεί με ψηλά το κεφάλι τη ριζική αλλαγή πολιτικής στην κατεύθυνση της ανάπτυξ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τον κ. Κόλλια.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Επικρατείας του ΣΥΡΙΖΑ κ. Βασίλειος Μουλόπουλο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έχω λίγο μπερδευτεί ακούγοντας τις ομιλίες, γιατί δεν έχω καταλάβει τι είναι αυτή η Κυβέρνηση: Μεταβατική, υπηρεσιακή, εθνικής ομοψυχίας, συναίνεσης; Ο καθένας τη χαρακτηρίζει όπως θέλει. </w:t>
      </w:r>
    </w:p>
    <w:p>
      <w:pPr>
        <w:pStyle w:val="Normal"/>
        <w:spacing w:lineRule="auto" w:line="600"/>
        <w:ind w:firstLine="720"/>
        <w:jc w:val="both"/>
        <w:rPr>
          <w:rFonts w:ascii="Arial" w:hAnsi="Arial" w:cs="Arial"/>
        </w:rPr>
      </w:pPr>
      <w:r>
        <w:rPr>
          <w:rFonts w:cs="Arial" w:ascii="Arial" w:hAnsi="Arial"/>
        </w:rPr>
        <w:t xml:space="preserve">Εγώ, κύριοι Υπουργοί, δεν θα ευχηθώ, ως είθισται, στην Κυβέρνηση και στον Πρωθυπουργό καλή επιτυχία στο έργο τους, όχι γιατί έχω προηγούμενα ούτε μαζί σας ούτε με τον κ. Παπαδήμο. Ούτε καν τον γνωρίζω. Δεν θα ευχηθώ καλή επιτυχία, διότι είμαι πολιτικά απολίτιστος. Πιστεύω ότι αν η Κυβέρνηση της εθνικής τριλατεράλ του νεοφιλελευθερισμού πετύχει στο έργο της, το κεφάλαιο θα έχει πετύχει μια αποφασιστική νίκη εις βάρος του κόσμου της εργασίας. Αυτή είναι η αποστολή της Κυβέρνησης. Αυτό πιστεύει και αυτό θα προσπαθήσει να κάνει. Αυτή είναι η σύμβαση έργου του κ. Παπαδήμου: Να παραδώσει αμαχητί τους εργαζόμενους στα πλέον ζωώδη ένστικτα του καπιταλισμού και γι’ αυτό εγώ, εύχομαι να αποτύχει.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του ο Πρωθυπουργός παραδέχθηκε ότι το μνημόνιο ήταν καταδικασμένο να πέσει έξω στις εκτιμήσεις του και να αποτύχει. Παραδέχθηκε αυτό το οποίο ο ΣΥΡΙΖΑ υποστήριζε, ότι το πρόβλημα δεν είναι ελληνικό, αλλά ευρωπαϊκό, ότι η κρίση πριν από οικονομική είναι πολιτική και ότι οι συνταγές που εφαρμόζονται δεν θεραπεύουν τον ασθενή, αλλά τον σκοτώνουν. Ζήτησε ψήφο εμπιστοσύνης όχι για να αλλάξει θεραπεία, αλλά για να εφαρμόσει πιστά αυτήν την αποτυχημένη συνταγή. Σε αυτό ο ρεαλιστής τεχνοκράτης κ. Παπαδήμος δεν βρίσκει τίποτα το παράλογο. </w:t>
      </w:r>
    </w:p>
    <w:p>
      <w:pPr>
        <w:pStyle w:val="Normal"/>
        <w:spacing w:lineRule="auto" w:line="600"/>
        <w:ind w:firstLine="720"/>
        <w:jc w:val="both"/>
        <w:rPr>
          <w:rFonts w:ascii="Arial" w:hAnsi="Arial" w:cs="Arial"/>
        </w:rPr>
      </w:pPr>
      <w:r>
        <w:rPr>
          <w:rFonts w:cs="Arial" w:ascii="Arial" w:hAnsi="Arial"/>
        </w:rPr>
        <w:t xml:space="preserve">Το παράλογο, όμως, κυρίες και κύριοι Βουλευτές, είναι ότι θα δώσετε ψήφο εμπιστοσύνης –οι περισσότεροι- σε αυτήν την Κυβέρνηση, για να χορηγήσει το ίδιο φάρμακο με αυξημένη μάλιστα δοσολογία, ότι λέτε πως θα πιάσει τόπο η αποτυχημένη φαρμακευτική αγωγή, γιατί είναι διαφορετικός ο γιατρός. </w:t>
      </w:r>
    </w:p>
    <w:p>
      <w:pPr>
        <w:pStyle w:val="Normal"/>
        <w:spacing w:lineRule="auto" w:line="600"/>
        <w:ind w:firstLine="720"/>
        <w:jc w:val="both"/>
        <w:rPr>
          <w:rFonts w:ascii="Arial" w:hAnsi="Arial" w:cs="Arial"/>
        </w:rPr>
      </w:pPr>
      <w:r>
        <w:rPr>
          <w:rFonts w:cs="Arial" w:ascii="Arial" w:hAnsi="Arial"/>
        </w:rPr>
        <w:t xml:space="preserve">Εντύπωση μου έκανε ότι ο τόσο έμπειρος στα ευρωπαϊκά κ. Παπαδήμος πέρασε επί τροχάδην και με ευχολόγια τις εξελίξεις στην Ευρώπη. Καμμία αναφορά δεν έκανε στην κρίση χρέους που εξαπλώνεται σε όλες τις χώρες και ότι το αποτυχημένο φάρμακο που δόθηκε στην Ελλάδα επιχειρείται να δοθεί και στις άλλες χώρες της Ευρώπης. Ένα φάρμακο, του οποίου οι παρενέργειες θα προκαλέσουν αυτό ακριβώς που εσείς διατείνεστε ότι θέλετε να αποφύγετε: τη διάλυση της Ευρωπαϊκής Ένωσης και της Ευρωζώνης. Αυτά που λέω δεν είναι πρωτότυπα ούτε άγνωστα για το ελληνικό Κοινοβούλιο. Και αυτή τη σαθρή αρχιτεκτονική του ευρωπαϊκού οικοδομήματος μόνο οι Ταλιμπάν του νεοφιλελευθερισμού υποστήριξαν τότε. Και είναι οι ίδιοι Ταλιμπάν που την υποστηρίζουν και σήμερα. </w:t>
      </w:r>
    </w:p>
    <w:p>
      <w:pPr>
        <w:pStyle w:val="Normal"/>
        <w:spacing w:lineRule="auto" w:line="600"/>
        <w:ind w:firstLine="720"/>
        <w:jc w:val="both"/>
        <w:rPr/>
      </w:pPr>
      <w:r>
        <w:rPr>
          <w:rFonts w:cs="Arial" w:ascii="Arial" w:hAnsi="Arial"/>
        </w:rPr>
        <w:t xml:space="preserve">Θα φρεσκάρω λίγο τη μνήμη σας, διαβάζοντας ένα κομμάτι από ομιλία του Ανδρέα Παπανδρέου σε αυτήν εδώ την Αίθουσα πριν από είκοσι χρόνια. Έλεγε τότε ο ιδρυτής του ΠΑΣΟΚ: «Οι δείκτες-στόχοι της ευρωπαϊκής ενοποίησης συνιστούν το όραμα ενός Ευρωπαίου τραπεζίτη και εκφράζουν τις συντηρητικές  πολιτικές δυνάμεις της Ευρώπης». Και θέτει το ερώτημα: «Σε όλη αυτήν την πορεία πορευόμαστε προς μια ευρωπαϊκή Γερμανία ή προς μια γερμανική Ευρώπη;». Σήμερα, μετά από είκοσι χρόνια, έχουμε την απάντηση και μάλιστα από τον ίδιο τον κ. Παπαδήμο. Μίλησε για μάχη ύπαρξης και επιβίωσης της Ελλάδας στο ευρώ. Είπε, δηλαδή, ότι ή θα έχουμε μια γερμανική Ευρώπη ή δεν θα έχουμε Ευρώπη. </w:t>
      </w:r>
    </w:p>
    <w:p>
      <w:pPr>
        <w:pStyle w:val="Normal"/>
        <w:spacing w:lineRule="auto" w:line="600"/>
        <w:ind w:firstLine="720"/>
        <w:jc w:val="both"/>
        <w:rPr>
          <w:rFonts w:ascii="Arial" w:hAnsi="Arial" w:cs="Arial"/>
        </w:rPr>
      </w:pPr>
      <w:r>
        <w:rPr>
          <w:rFonts w:cs="Arial" w:ascii="Arial" w:hAnsi="Arial"/>
        </w:rPr>
        <w:t xml:space="preserve">Σε αυτό καλείστε να συναινέσετε σήμερα, κυρίες και κύριοι συνάδελφοι. Επαναλαμβάνω ότι εύχομαι να αποτύχει αυτή η Κυβέρνηση. Και πιστεύω ότι θα αποτύχει γιατί η οργή, η ανυπακοή και η αντίσταση σε εκείνους που ληστεύουν το λαό και τον πλούτο της χώρας θα γιγαντωθεί. Όλο και περισσότεροι πολίτες θα είναι στους δρόμους όσο θα γίνονται όλο και πιο ορατές και συντριπτικές οι συνέπειες της κρίσης και των μνημονίων. </w:t>
      </w:r>
    </w:p>
    <w:p>
      <w:pPr>
        <w:pStyle w:val="Normal"/>
        <w:spacing w:lineRule="auto" w:line="600"/>
        <w:ind w:firstLine="720"/>
        <w:jc w:val="both"/>
        <w:rPr>
          <w:rFonts w:ascii="Arial" w:hAnsi="Arial" w:cs="Arial"/>
        </w:rPr>
      </w:pPr>
      <w:r>
        <w:rPr>
          <w:rFonts w:cs="Arial" w:ascii="Arial" w:hAnsi="Arial"/>
        </w:rPr>
        <w:t>Θα αποτύχει γιατί, όπως και ο κ. Παπαδήμος περιέγραψε στις προγραμματικές δηλώσεις, τα επόμενα δύο χρόνια, εφαρμόζοντας το μεσοπρόθεσμο και τη συμφωνία της 27ης Οκτωβρίου, θα έχουμε λιγότερα σχολεία, λιγότερα νοσοκομεία, λιγότερες κοινωνικές παροχές, αύξηση της ανεργίας, μείωση των εισοδημάτων, ελαστικές σχέσεις εργασίας, κατάργηση του κοινωνικού κράτους, βαθιά ύφεση και φτωχοποίηση των Ελλήνων. Και όλα αυτά προσπαθείτε να τα επιβάλετε με μία Κυβέρνηση που δεν έχει καμμία λαϊκή εντολή. Μία Κυβέρνηση κατασκευασμένη στους δοκιμαστικούς σωλήνες της διαπλοκής και της ολιγαρχίας του πλούτου, ευρωπαϊκής και εγχώριας. Δεν αντιλαμβάνεστε ότι η κοινωνία δεν θα ανεχθεί να της τσακίζετε τα κόκαλα αδιαμαρτύρητα, για να τη σώσετε. Ο λαός έχει αρχίσει να αντιστέκεται και να ενεργεί. Θέλει να αποφασίσει ο ίδιος για το μέλλον του. Δεν συνειδητοποιείτε ότι η ταξική πάλη παραμένει ο μοχλός της ιστορίας. Ότι το φάντασμα των επικίνδυνων τάξεων πλανάται πάλι πάνω από την Ευρώπη και καμμία κυβέρνηση της εθνικής ενότητας του κεφαλαίου δεν μπορεί να την ξορκ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Εθνικής Άμυνας κ. Δημήτριος Αβραμόπουλος.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μέχρι προχθές ήμασταν συνάδελφοι, πρέπει να τηρήσω το θεσμικό αυτό σημείο- ανέλαβα πράγματι με αίσθημα ευθύνης την αποστολή που μου ανέθεσε ο Πρωθυπουργός και οι Αρχηγοί των κομμάτων. Θέλω να τους ευχαριστήσω. Να ευχαριστήσω συνάμα και τον Υφυπουργό Εθνικής Άμυνας, τον κ. Σπηλιόπουλο, για την ενημέρωση που μου έκανε, έτσι ώστε με γρήγορους ρυθμούς η νέα πολιτική ηγεσία του Υπουργείου να αναλάβει τα καθήκοντά της. </w:t>
      </w:r>
    </w:p>
    <w:p>
      <w:pPr>
        <w:pStyle w:val="Normal"/>
        <w:spacing w:lineRule="auto" w:line="600"/>
        <w:ind w:firstLine="720"/>
        <w:jc w:val="both"/>
        <w:rPr>
          <w:rFonts w:ascii="Arial" w:hAnsi="Arial" w:cs="Arial"/>
        </w:rPr>
      </w:pPr>
      <w:r>
        <w:rPr>
          <w:rFonts w:cs="Arial" w:ascii="Arial" w:hAnsi="Arial"/>
        </w:rPr>
        <w:t>Η συγκυρία είναι πράγματι δύσκολη και η επικράτηση πνεύματος πολιτικής συνεννόησης έγινε δεκτή από τον ελληνικό λαό με ανακούφιση και ελπίδα. Πρέπει να πετύχουμε. Και αυτό εξαρτάται από την ειλικρινή βούλησή μας, από την αγαστή συνεννόηση και συνεργασία μας και από τη συνειδητή πεποίθησή μας ότι αυτός είναι ο σωστός δρόμος, καλλιεργώντας ανάμεσά μας ειλικρινείς σχέσεις συνεννόησης και συνεργασίας. Είναι μία εκ των βασικών προϋποθέσεων για να ανταποκριθούμε με επιτυχία στην εντολή που μας έχει δοθεί. Με επίγνωση, λοιπόν, της σημασίας της αποστολής αυτής ανέλαβα τα καθήκοντα στη θέση του Υπουργού Εθνικής Άμυνας.</w:t>
      </w:r>
    </w:p>
    <w:p>
      <w:pPr>
        <w:pStyle w:val="Normal"/>
        <w:spacing w:lineRule="auto" w:line="600"/>
        <w:ind w:firstLine="720"/>
        <w:jc w:val="both"/>
        <w:rPr>
          <w:rFonts w:ascii="Arial" w:hAnsi="Arial" w:cs="Arial"/>
        </w:rPr>
      </w:pPr>
      <w:r>
        <w:rPr>
          <w:rFonts w:cs="Arial" w:ascii="Arial" w:hAnsi="Arial"/>
        </w:rPr>
        <w:t>Κυρίες και κύριοι Βουλευτές, σε ένα περιβάλλον με οικονομική αβεβαιότητα, όπου αυτή μπορεί να προκαλέσει εντάσεις και κρίσεις, είναι πολύ σημαντικό ο ελληνικός λαός να αισθάνεται ότι οι Ένοπλες Δυνάμεις επιτελούν στο ακέραιο το καθήκον τους για την υπεράσπιση της ακεραιότητας και της ανεξαρτησίας της χώρας. Από τις πρώτες πράγματι εικόνες, από τις πρώτες προσλαμβάνουσες που έχω σ’ αυτό το Υπουργείο μπορώ να πω με βεβαιότητα ότι οι Ένοπλες Δυνάμεις, το ένστολο δυναμικό, με αξιοπρέπεια και έχοντας πλήρη συνείδηση της αποστολής του εφαρμόζει στο ακέραιο το αμυντικό και αποτρεπτικό δόγμα της χώρας. Δεν επηρεάζονται οι Ένοπλες Δυνάμεις από τις πολιτικές εξελίξεις και παραμένουν σταθερά προσηλωμένες στο καθήκον τους.</w:t>
      </w:r>
    </w:p>
    <w:p>
      <w:pPr>
        <w:pStyle w:val="Normal"/>
        <w:spacing w:lineRule="auto" w:line="600"/>
        <w:ind w:firstLine="720"/>
        <w:jc w:val="both"/>
        <w:rPr>
          <w:rFonts w:ascii="Arial" w:hAnsi="Arial" w:cs="Arial"/>
        </w:rPr>
      </w:pPr>
      <w:r>
        <w:rPr>
          <w:rFonts w:cs="Arial" w:ascii="Arial" w:hAnsi="Arial"/>
        </w:rPr>
        <w:t xml:space="preserve">Η έννοια του αποτρεπτικού δόγματος στις μέρες μας είχε μία διάσταση ενός στοχευμένου προσανατολισμού: της στρατηγικής ψυχραιμίας στη διαχείριση των κρίσεων και της αποφυγής των εντάσεων, όταν αυτές μπορούν να επιτευχθούν, χωρίς, όμως, διολίσθηση απέναντι στις σταθερές εθνικές μας κόκκινες γραμμές. </w:t>
      </w:r>
    </w:p>
    <w:p>
      <w:pPr>
        <w:pStyle w:val="Normal"/>
        <w:spacing w:lineRule="auto" w:line="600"/>
        <w:ind w:firstLine="720"/>
        <w:jc w:val="both"/>
        <w:rPr/>
      </w:pPr>
      <w:r>
        <w:rPr>
          <w:rFonts w:cs="Arial" w:ascii="Arial" w:hAnsi="Arial"/>
        </w:rPr>
        <w:t xml:space="preserve">Κυρίες και κύριοι Βουλευτές, η αποστολή της μεταβατικής Κυβέρνησης, όπως ορίστηκε από τη συμφωνία των πολιτικών Αρχηγών υπό τον Πρόεδρο της Δημοκρατίας, είναι συγκεκριμένη και χρονικά οριοθετημένη. Αυτό σε καμμία περίπτωση δεν της αποδυναμώνει τη σημασία και κυρίως τη χρησιμότητά της. Η πολιτική αυτή επιλογή δεν πιστώνεται σε κόμματα ή πρόσωπα χωριστά, αλλά στην υπέρβαση και στη σύνθεση που απαιτούνται αυτήν την ώρα μπροστά στα συγκεκριμένα ζητήματα και προβλήματα που αντιμετωπίζει η χώρα. Είναι η δημοσιονομική εξυγίανση με ανάπτυξη και ειδική φροντίδα για τους συμπολίτες μας που βρίσκονται στο όριο της φτώχειας. Είναι η δημιουργία κλίματος κοινωνικής και πολιτικής ομαλότητας. Αυτή η Κυβέρνηση θα ανοίξει και πάλι το δρόμο της ανάπτυξης και της προοπτικής και θα συμβάλει καθοριστικά στην αποκατάσταση της αξιοπιστίας και του κύρους της Ελλάδας. </w:t>
      </w:r>
    </w:p>
    <w:p>
      <w:pPr>
        <w:pStyle w:val="Normal"/>
        <w:spacing w:lineRule="auto" w:line="600"/>
        <w:ind w:firstLine="720"/>
        <w:jc w:val="both"/>
        <w:rPr>
          <w:rFonts w:ascii="Arial" w:hAnsi="Arial" w:cs="Arial"/>
        </w:rPr>
      </w:pPr>
      <w:r>
        <w:rPr>
          <w:rFonts w:cs="Arial" w:ascii="Arial" w:hAnsi="Arial"/>
        </w:rPr>
        <w:t xml:space="preserve">Η μεταβατική και ειδικού σκοπού Κυβέρνηση, που επιβλήθηκε από τις συνθήκες, οφείλει να εκτελέσει το έργο που ανέλαβε χωρίς καθυστερήσεις, αλλά και χωρίς να υπερβεί την εντολή και κυρίως το χαρακτήρα της όχι μονάχα διότι έτσι συμφωνήθηκε και αυτή είναι η εντολή της, αλλά επειδή μόνο έτσι είναι δυνατόν να πετύχει, προσηλωμένη στους καθορισμένους στόχους της: Δηλαδή, την εξασφάλιση χρηματοδότησης στο πλαίσιο της απόφασης της 26ης Οκτωβρίου, την εκταμίευση της έκτης δόσης και την υπογραφή της συμφωνίας που απορρέει από την παραπάνω απόφαση του Συμβουλίου Αρχηγών Κρατών και Κυβερνήσεων της Ευρώπης, αλλά και της ομαλής εξέλιξης στην οικονομική ζωή της χώρας. Και βέβαια, μετά εκλογές. </w:t>
      </w:r>
    </w:p>
    <w:p>
      <w:pPr>
        <w:pStyle w:val="Normal"/>
        <w:spacing w:lineRule="auto" w:line="600"/>
        <w:ind w:firstLine="720"/>
        <w:jc w:val="both"/>
        <w:rPr>
          <w:rFonts w:ascii="Arial" w:hAnsi="Arial" w:cs="Arial"/>
        </w:rPr>
      </w:pPr>
      <w:r>
        <w:rPr>
          <w:rFonts w:cs="Arial" w:ascii="Arial" w:hAnsi="Arial"/>
        </w:rPr>
        <w:t>Η ομιλία του Πρωθυπουργού στη Βουλή προχθές ήταν ξεκάθαρη ως προς τους στόχους αυτούς. Μονάχα εργαζόμενοι σκληρά, σε πνεύμα ενότητας υπό τον Πρωθυπουργό, με συγκεκριμένο πρόγραμμα, στόχο, αποτελέσματα, η Κυβέρνηση θα δικαιωθεί και θα αποτελέσει, αν θέλετε κι ένα θετικό προηγούμενο για τη δυνατότητα του πολιτικού μας συστήματος τις κρίσιμες στιγμές να ενώνει δυνάμεις και τη δυνατότητα να αντιμετωπίζει με εθνική συναντίληψη, συνεννόηση και συνεργασία τους κινδύνους που αντιμετωπίζει η πατρίδα μας, διαμορφώνοντας τις συνθήκες για μια νέα Μεταπολίτευ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 αυτό το πλαίσιο το Υπουργείο Εθνικής Άμυνας καλείται να λειτουργήσει μέσα σε ένα ρευστό και ασταθές διεθνές περιβάλλον ασφάλειας, όπου οι κρίσεις και οι προκλήσεις είναι πολύμορφες. Στη ρευστότητα αυτή προστίθεται η παγκόσμια χρηματοοικονομική και δημοσιονομική κρίση, που συνδέεται με τη διαχείριση και τη βιωσιμότητα του δημόσιου χρέους πολλών κρατών και όχι μονάχα της Ελλάδας. Η στρατηγική του Υπουργείου πρέπει να αναπροσαρμόζεται δυναμικά μέσα στα νέα δεδομένα που έχουν δημιουργηθεί. Υπό αυτήν την έννοια έχει καταστεί σημαντική παράμετρος των διεθνών και περιφερειακών συσχετισμών. </w:t>
      </w:r>
    </w:p>
    <w:p>
      <w:pPr>
        <w:pStyle w:val="Normal"/>
        <w:spacing w:lineRule="auto" w:line="600"/>
        <w:ind w:firstLine="720"/>
        <w:jc w:val="both"/>
        <w:rPr>
          <w:rFonts w:ascii="Arial" w:hAnsi="Arial" w:cs="Arial"/>
        </w:rPr>
      </w:pPr>
      <w:r>
        <w:rPr>
          <w:rFonts w:cs="Arial" w:ascii="Arial" w:hAnsi="Arial"/>
        </w:rPr>
        <w:t xml:space="preserve">Οφείλουμε να διαφυλάξουμε και να ενισχύσουμε όλες τις συνιστώσες της εθνικής ισχύος, που μας εξασφαλίζουν την εθνική ακεραιότητα και την οικονομική επιβίωση. Είναι γνωστό ότι η εθνική ισχύς, δηλαδή ο όγκος και το αποτύπωμα της διεθνούς υπόστασης και δράσης κάθε κράτους, είναι συνισταμένη πολλών παραμέτρων, όπως επί παραδείγματι της στρατιωτικής ισχύος, της κοινωνικής συνοχής, της οικονομικής ευρωστίας, της δημοσιονομικής σταθερότητας, της άσκησης ολοκληρωμένης, ενεργού και αξιόπιστης αμυντικής διπλωματίας. </w:t>
      </w:r>
    </w:p>
    <w:p>
      <w:pPr>
        <w:pStyle w:val="Normal"/>
        <w:spacing w:lineRule="auto" w:line="600"/>
        <w:ind w:firstLine="720"/>
        <w:jc w:val="both"/>
        <w:rPr/>
      </w:pPr>
      <w:r>
        <w:rPr>
          <w:rFonts w:cs="Arial" w:ascii="Arial" w:hAnsi="Arial"/>
        </w:rPr>
        <w:t xml:space="preserve">Οι Ελληνικές Ένοπλες Δυνάμεις, ως το αξιόπιστο όργανο άσκησης αποτελεσματικής πολιτικής εθνικής άμυνας και ασφάλειας, θα πρέπει να είναι σύγχρονες, ευέλικτες, με έξυπνη δομή, ορθά διατεταγμένες και χωρίς οργανωτικές αδράνειες. Η διατήρηση του δόγματος των στρατηγικών μας συμμαχιών, όπως της σταθερής αξίας των ελληνο-αμερικανικών σχέσεων, της προσήλωσής μας στη βορειοατλαντική συμμαχία και της αξίας της συμμετοχής μας σε διεθνείς αποστολές υπό την αιγίδα διεθνών οργανισμών, παραμένει αταλάντευτη και απαρέγκλιτη επιλογή μας. Εμβαθύνουμε και διευρύνουμε περισσότερο στρατηγικές συμμαχίες, όπως παραδείγματος χάριν, αυτή με το Ισραήλ, στο πλαίσιο μιας νέας αμυντικής πολιτικής στη </w:t>
      </w:r>
      <w:r>
        <w:rPr>
          <w:rFonts w:cs="Arial" w:ascii="Arial" w:hAnsi="Arial"/>
          <w:lang w:val="en-US"/>
        </w:rPr>
        <w:t>N</w:t>
      </w:r>
      <w:r>
        <w:rPr>
          <w:rFonts w:cs="Arial" w:ascii="Arial" w:hAnsi="Arial"/>
        </w:rPr>
        <w:t xml:space="preserve">οτιανατολική Μεσόγειο που διαμορφώνει νέα δεδομένα. </w:t>
      </w:r>
    </w:p>
    <w:p>
      <w:pPr>
        <w:pStyle w:val="Normal"/>
        <w:spacing w:lineRule="auto" w:line="600"/>
        <w:ind w:firstLine="720"/>
        <w:jc w:val="both"/>
        <w:rPr>
          <w:rFonts w:ascii="Arial" w:hAnsi="Arial" w:cs="Arial"/>
        </w:rPr>
      </w:pPr>
      <w:r>
        <w:rPr>
          <w:rFonts w:cs="Arial" w:ascii="Arial" w:hAnsi="Arial"/>
        </w:rPr>
        <w:t>Και βέβαια, οι Ελληνικές Ένοπλες Δυνάμεις πέραν της βασικής τους αποστολής να προασπίζουν την ακεραιότητα και την ανεξαρτησία της χώρας, είναι και παράγοντες σταθερότητας, ειρήνης, ασφάλειας στην ευρύτερη περιοχή.</w:t>
      </w:r>
    </w:p>
    <w:p>
      <w:pPr>
        <w:pStyle w:val="Normal"/>
        <w:spacing w:lineRule="auto" w:line="600"/>
        <w:ind w:firstLine="720"/>
        <w:jc w:val="both"/>
        <w:rPr>
          <w:rFonts w:ascii="Arial" w:hAnsi="Arial" w:cs="Arial"/>
        </w:rPr>
      </w:pPr>
      <w:r>
        <w:rPr>
          <w:rFonts w:cs="Arial" w:ascii="Arial" w:hAnsi="Arial"/>
        </w:rPr>
        <w:t>Κυρίες και κύριοι Βουλευτές, να είμαστε πολύ υπερήφανοι για τις Ένοπλες Δυνάμεις της χώρας. Έχουν μείνει μακριά απ’ όλα αυτά που συντελούνται αυτόν τον καιρό. Οι αξιωματικοί, οι υπαξιωματικοί, οι οπλίτες είναι προσηλωμένοι στο καθήκον τους και αφοσιωμένοι. Η Ελλάδα μπορεί να αισθάνεται ασφαλής.</w:t>
      </w:r>
    </w:p>
    <w:p>
      <w:pPr>
        <w:pStyle w:val="Normal"/>
        <w:spacing w:lineRule="auto" w:line="600"/>
        <w:ind w:firstLine="720"/>
        <w:jc w:val="both"/>
        <w:rPr>
          <w:rFonts w:ascii="Arial" w:hAnsi="Arial" w:cs="Arial"/>
        </w:rPr>
      </w:pPr>
      <w:r>
        <w:rPr>
          <w:rFonts w:cs="Arial" w:ascii="Arial" w:hAnsi="Arial"/>
        </w:rPr>
        <w:t>Ενισχύουμε συνάμα τις σχέσεις μας με την Κυπριακή Δημοκρατία, μία σταθερή σχέση από συστάσεως της σύγχρονης Κυπριακής Δημοκρατίας. Η Ελλάδα είναι παρούσα και δίπλα της. Εδώ θέλω να υπογραμμίσω τη στενή μας σχέση και συνεργασία με την Κύπρο, που θα ενισχυθεί ακόμα περισσότερο στις μέρες αυτές, μιας και όπως γνωρίζετε, αύριο μεταβαίνω εκεί μετά από πρόσκληση που μου απηύθυνε ο Υπουργός Άμυνας κ. Δημήτρης Ηλιάδης.</w:t>
      </w:r>
    </w:p>
    <w:p>
      <w:pPr>
        <w:pStyle w:val="Normal"/>
        <w:spacing w:lineRule="auto" w:line="600"/>
        <w:ind w:firstLine="720"/>
        <w:jc w:val="both"/>
        <w:rPr>
          <w:rFonts w:ascii="Arial" w:hAnsi="Arial" w:cs="Arial"/>
        </w:rPr>
      </w:pPr>
      <w:r>
        <w:rPr>
          <w:rFonts w:cs="Arial" w:ascii="Arial" w:hAnsi="Arial"/>
        </w:rPr>
        <w:t>Επιλογή μας, πλέον, στο νέο αυτό ασφυκτικό δημοσιονομικό περιβάλλον αποτελεί και η επείγουσα ανάγκη εκλογίκευσης των αμυντικών δαπανών και εξορθολογισμού, όπου αυτό είναι εφικτό και πραγματοποιήσιμ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ολλά έχουν ακουστεί εδώ και καιρό για τον εξορθολογισμό των δαπανών των Ενόπλων Δυνάμεων, τη διασφάλιση της βιωσιμότητας της αμυντικής μας βιομηχανίας και της επάρκειας χρηματοδότησης των μετοχικών ταμείων, αλλά και για την αξιοποίηση της ακίνητης περιουσίας. Πρέπει να γνωρίζετε, όμως, ότι δεν έχει ποτέ κατατεθεί ένα ολοκληρωμένο σχέδιο, το οποίο θα δημοσιοποιήσει τις κύριες παρεμβάσεις και θα δείξει με στοιχεία τον τρόπο με τον οποίο μπορούν να επιτευχθούν οι στόχοι αυτοί. </w:t>
      </w:r>
    </w:p>
    <w:p>
      <w:pPr>
        <w:pStyle w:val="Normal"/>
        <w:spacing w:lineRule="auto" w:line="600"/>
        <w:ind w:firstLine="720"/>
        <w:jc w:val="both"/>
        <w:rPr>
          <w:rFonts w:ascii="Arial" w:hAnsi="Arial" w:cs="Arial"/>
        </w:rPr>
      </w:pPr>
      <w:r>
        <w:rPr>
          <w:rFonts w:cs="Arial" w:ascii="Arial" w:hAnsi="Arial"/>
        </w:rPr>
        <w:t>Συνεπώς η ανάπτυξη ενός προγράμματος στόχων και κατευθύνσεων πρέπει να γίνει το ταχύτερο δυνατό και αυτή η Κυβέρνηση μπορεί να το κάνει, διότι θα συμβάλει στο δημοσιονομικό αγώνα και θα αποτελέσει βασική κληρονομιά που θα αφήσει στο Υπουργείο Άμυνας η μεταβατική Κυβέρνηση, αλλά και όσον αφορά τον ιδιαίτερα ευαίσθητο τομέα των προμηθειών και των εξοπλισμών. Σύμφωνα με την πρώτη ενημέρωση που μου έχει γίνει, εμφανίζεται στη φάση αυτή ιδιαίτερα προβληματικός θα έλεγα, επιτρέψτε μου να πω χαοτικός, από την άποψη του νομικού του πλαισίου, σε σχέση και με την μέχρι σήμερα εκτέλεση των προγραμμάτων, ειδικότερα σε ό,τι αφορά τις οικονομικές διεκδικήσεις από την Ελλάδα, που είναι υπερχρεωμένη αυτόν τον καιρό, αλλά από την άλλη μεριά και υποχρεωμένη να καταβάλει συγκεκριμένα ποσά, χωρίς να έχει παραληφθεί –σημειώστε το αυτό- το προϊόν της παραγγελίας. Δηλαδή πληρώνουμε, χωρίς να παίρνουμε αυτά που έχουμε παραγγείλ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ου επιτρέπετε,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Προτίθεμαι, λοιπόν, να ζητήσω το ταχύτερο δυνατόν τη σύγκληση της Ειδικής Διαρκούς Κοινοβουλευτικής Επιτροπής Εξοπλιστικών Προγραμμάτων και Συμβάσεων για μία πλήρη και σε βάθος ενημέρωση της Βουλής για τα ζητήματα αυτά. Άλλωστε, ο τομέας της Εθνικής Άμυνας είναι το προνομιακό πεδίο, αγαπητοί συνάδελφοι, της εθνικής συναίνεσης. </w:t>
      </w:r>
    </w:p>
    <w:p>
      <w:pPr>
        <w:pStyle w:val="Normal"/>
        <w:spacing w:lineRule="auto" w:line="600"/>
        <w:ind w:firstLine="720"/>
        <w:jc w:val="both"/>
        <w:rPr>
          <w:rFonts w:ascii="Arial" w:hAnsi="Arial" w:cs="Arial"/>
        </w:rPr>
      </w:pPr>
      <w:r>
        <w:rPr>
          <w:rFonts w:cs="Arial" w:ascii="Arial" w:hAnsi="Arial"/>
        </w:rPr>
        <w:t xml:space="preserve">Σε ό,τι αφορά το ανθρώπινο δυναμικό των Ενόπλων Δυνάμεων, μόνιμοι και έφεδροι, διαθέτει –όπως επεσήμανα και πρωτύτερα- ανεκτίμητο πλούτο γνώσεων και ικανοτήτων, που ποτέ όμως δεν έχει αξιοποιηθεί με συγκροτημένο τρόπο από την ελληνική πολιτεία προς όφελος, πέραν της άμυνας, της κοινωνικής συνοχής και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τις Ένοπλες Δυνάμεις γνωρίζετε ότι υπηρετούν επιστήμονες, γιατροί, μηχανικοί, σύμβουλοι διοίκησης, τεχνικοί σε πληροφοριακά συστήματα. Οι Ένοπλες Δυνάμεις έχουν ένα έμψυχο δυναμικό πολύ ισχυρό και πολύ καταρτισμένο. Η συγκροτημένη αξιοποίηση των στελεχών και των εφέδρων για κοινωνικούς στόχους θα μπορούσε επιπλέον να αποτελέσει και πολύτιμο εφόδιο για τους νέους και τις νέες που θα επιδιώξουν αργότερα την είσοδο στην αγορά εργασίας. Είναι, συνεπώς, αναγκαία η δημιουργία ενός μηχανισμού, ο οποίος θα καταγράψει διεξοδικά τις γνώσεις που υπάρχουν στο δυναμικό των Ενόπλων Δυνάμεων, τη σύνδεσή τους με συγκεκριμένες ανάγκες στην ελληνική περιφέρεια και την κατάρτιση προγραμμάτων προς την υλοποίηση του στόχου αυτού.</w:t>
      </w:r>
    </w:p>
    <w:p>
      <w:pPr>
        <w:pStyle w:val="Normal"/>
        <w:spacing w:lineRule="auto" w:line="600"/>
        <w:ind w:firstLine="720"/>
        <w:jc w:val="both"/>
        <w:rPr>
          <w:rFonts w:ascii="Arial" w:hAnsi="Arial" w:cs="Arial"/>
        </w:rPr>
      </w:pPr>
      <w:r>
        <w:rPr>
          <w:rFonts w:cs="Arial" w:ascii="Arial" w:hAnsi="Arial"/>
        </w:rPr>
        <w:t>Η παρούσα Κυβέρνηση είναι μεταβατική και ειδικού σκοπού. Αποτελεί, ωστόσο, απόδειξη ωριμότητας του πολιτικού μας πολιτισμού και έκφραση βεβαιότητας ότι μπορούμε ενωμένοι να σταθούμε, να εξασφαλίσουμε και να διασφαλίσουμε την προοπτική της χώρας σ’ ένα περιβάλλον σταθερότητας, σημείο αναφοράς του σκληρού πυρήνα της ευρωπαϊκής οικογένειας, εκεί που το όραμα του Κωνσταντίνου Καραμανλή μας κατέταξε και που όλος ο λαός μας θέλει να παραμείνουμε. Τη βούληση αυτή σήμερα εμείς κάνουμε πράξ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αρκεί η ψήφος και μόνο για την επιτυχία αυτής της εθνικής μας προσπάθειας. Απαιτείται, πάνω απ’ όλα, η πίστη στο σκοπό της. Αυτόν τον εθνικό σκοπό υπηρετεί και η συμμετοχή μας στην Κυβέρνηση. Η πολιτική αυτή προσπάθεια έστειλε ήδη ένα μήνυμα ελπίδας και προοπτικής στην ελληνική κοινωνία και κυρίως, στο κομμάτι της εκείνο όπου καθημερινά δοκιμάζεται από την αβεβαιότητα, τις ελλείψεις και την ανασφάλεια. Οι ασθενέστερες κοινωνικές τάξεις, αλλά και οι βασικοί παράγοντες της οικονομίας της χώρας περιμένουν και προσδοκούν. </w:t>
      </w:r>
    </w:p>
    <w:p>
      <w:pPr>
        <w:pStyle w:val="Normal"/>
        <w:spacing w:lineRule="auto" w:line="600"/>
        <w:ind w:firstLine="720"/>
        <w:jc w:val="both"/>
        <w:rPr>
          <w:rFonts w:ascii="Arial" w:hAnsi="Arial" w:cs="Arial"/>
        </w:rPr>
      </w:pPr>
      <w:r>
        <w:rPr>
          <w:rFonts w:cs="Arial" w:ascii="Arial" w:hAnsi="Arial"/>
        </w:rPr>
        <w:t>Εναπόκειται σε εμάς να τιμήσουμε αυτήν την προσδοκία. Το κράτος, η ελληνική πολιτεία, έχει συνέχεια. Όσο κι αν αυτή η Κυβέρνηση είναι μεταβατική, δεν παύει από το να είναι ένας ισχυρός κρίκος ασφάλειας στη συνέχεια του ελληνικού κράτους και η αξία της δεν ορίζεται από το σύντομο χρόνο ζωής της, αλλά από την εθνική χρησιμότητά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παντήσω στον εκπρόσωπο του Συνασπισμ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Δεν την συγκρότησαν αυτήν την Κυβέρνηση οι αγορές, αγαπητέ συνάδελφε. Την επέβαλε η εθνική ανάγκη μπροστά στο γκρεμό, στην έξοδό μας από την Ευρωζώνη, στην κοινωνική ανασφάλεια και αστάθεια, στο πολιτικό χάος. </w:t>
      </w:r>
    </w:p>
    <w:p>
      <w:pPr>
        <w:pStyle w:val="Normal"/>
        <w:spacing w:lineRule="auto" w:line="600"/>
        <w:ind w:firstLine="720"/>
        <w:jc w:val="both"/>
        <w:rPr>
          <w:rFonts w:ascii="Arial" w:hAnsi="Arial" w:cs="Arial"/>
        </w:rPr>
      </w:pPr>
      <w:r>
        <w:rPr>
          <w:rFonts w:cs="Arial" w:ascii="Arial" w:hAnsi="Arial"/>
        </w:rPr>
        <w:t>Γι’ αυτό, κυρίες και κύριοι Βουλευτές, ζητώ από εσάς να στηρίξετε τη μεταβατική Κυβέρνηση του Λουκά Παπαδήμου και με την ψήφο σας, αλλά κυρίως με τη συνείδ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πέντε μαθητές και μαθήτριες και ένας εκπαιδευτικός από το 30ο Δημοτικό Σχολεί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Τσετίν Μάντατζη.</w:t>
      </w:r>
    </w:p>
    <w:p>
      <w:pPr>
        <w:pStyle w:val="Normal"/>
        <w:spacing w:lineRule="auto" w:line="600"/>
        <w:ind w:firstLine="720"/>
        <w:jc w:val="both"/>
        <w:rPr/>
      </w:pPr>
      <w:r>
        <w:rPr>
          <w:rFonts w:cs="Arial" w:ascii="Arial" w:hAnsi="Arial"/>
          <w:b/>
        </w:rPr>
        <w:t xml:space="preserve">ΤΣΕΤΙΝ ΜΑΝΤΑΤΖΗ: </w:t>
      </w:r>
      <w:r>
        <w:rPr>
          <w:rFonts w:cs="Arial" w:ascii="Arial" w:hAnsi="Arial"/>
        </w:rPr>
        <w:t xml:space="preserve">Κυρία Πρόεδρε, κυρίες και κύριοι συνάδελφοι, οι καιροί είναι δύσκολοι και απαιτούν απ’ όλους σύνεση και σωφροσύνη. Απαιτούν, επίσης, ειλικρίνεια, συνέπεια, αταλάντευτη προσήλωση στις πολιτικές αρχές και στις αξίες μας. Σ’ αυτήν την Αίθουσα δεν ήρθαμε μόνοι μας. Μας έστειλαν, ως εκπροσώπους τους, οι πολίτες της χώρας. Οι πολίτες της μειονότητας, στη συντριπτική πλειοψηφία τους, στις δυο τελευταίες εκλογικές αναμετρήσεις, στήριξαν στο πρόσωπό μου το Πανελλήνιο Σοσιαλιστικό Κίν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ειονότητα είδε κυρίως στο πρόσωπο του Γιώργου Παπανδρέου τον ειλικρινή, το ριζοσπάστη πολιτικό που δεν έμενε στα λόγια, αλλά προχωρούσε στην πράξη. Η καθαρή του πολιτική ματιά, οι ρηξικέλευθες πολιτικές που προώθησε συνέβαλαν στο να αποκτήσει η ισονομία και η ισοπολιτεία ουσιαστικό περιεχόμενο.</w:t>
      </w:r>
    </w:p>
    <w:p>
      <w:pPr>
        <w:pStyle w:val="Normal"/>
        <w:spacing w:lineRule="auto" w:line="600"/>
        <w:ind w:firstLine="720"/>
        <w:jc w:val="both"/>
        <w:rPr>
          <w:rFonts w:ascii="Arial" w:hAnsi="Arial" w:cs="Arial"/>
        </w:rPr>
      </w:pPr>
      <w:r>
        <w:rPr>
          <w:rFonts w:cs="Arial" w:ascii="Arial" w:hAnsi="Arial"/>
        </w:rPr>
        <w:t xml:space="preserve">Η εφαρμογή της ποσόστωσης του πέντε τοις χιλίοις για την εισαγωγή των παιδιών μας στα πανεπιστήμια της χώρας, υπήρξε πολιτική που μετέβαλε ραγδαία την οικονομική και κοινωνική υπόσταση της μειονότητας. </w:t>
      </w:r>
    </w:p>
    <w:p>
      <w:pPr>
        <w:pStyle w:val="Normal"/>
        <w:spacing w:lineRule="auto" w:line="600"/>
        <w:ind w:firstLine="720"/>
        <w:jc w:val="both"/>
        <w:rPr>
          <w:rFonts w:ascii="Arial" w:hAnsi="Arial" w:cs="Arial"/>
        </w:rPr>
      </w:pPr>
      <w:r>
        <w:rPr>
          <w:rFonts w:cs="Arial" w:ascii="Arial" w:hAnsi="Arial"/>
        </w:rPr>
        <w:t xml:space="preserve">Οι προσδοκίες που δημιουργήθηκαν με την ανάληψη της διακυβέρνησης από το Γιώργο Παπανδρέου ήταν πολλές. Όλοι ευελπιστούσαμε ότι θέματα που είχαν τελματώσει εδώ και καιρό, θα άνοιγαν και θα βρίσκονταν οι πολυπόθητες λύσεις. Άλλα θέματα προχώρησαν, άλλα πάλι όχι. </w:t>
      </w:r>
    </w:p>
    <w:p>
      <w:pPr>
        <w:pStyle w:val="Normal"/>
        <w:spacing w:lineRule="auto" w:line="600"/>
        <w:ind w:firstLine="720"/>
        <w:jc w:val="both"/>
        <w:rPr>
          <w:rFonts w:ascii="Arial" w:hAnsi="Arial" w:cs="Arial"/>
        </w:rPr>
      </w:pPr>
      <w:r>
        <w:rPr>
          <w:rFonts w:cs="Arial" w:ascii="Arial" w:hAnsi="Arial"/>
        </w:rPr>
        <w:t xml:space="preserve">Μετά από συζητήσεις με την προηγούμενη κυβέρνηση αποφασίστηκε επιτέλους η κατασκευή τεμένους στην Αθήνα. Πήρε χρόνια, αλλά υπερίσχυσαν εν τέλει, ως ορίζει το Σύνταγμα, η σύμβαση για τα ανθρώπινα δικαιώματα, αλλά κυρίως οι δημοκρατικές παραδόσεις του τόπου. </w:t>
      </w:r>
    </w:p>
    <w:p>
      <w:pPr>
        <w:pStyle w:val="Normal"/>
        <w:spacing w:lineRule="auto" w:line="600"/>
        <w:ind w:firstLine="720"/>
        <w:jc w:val="both"/>
        <w:rPr>
          <w:rFonts w:ascii="Arial" w:hAnsi="Arial" w:cs="Arial"/>
        </w:rPr>
      </w:pPr>
      <w:r>
        <w:rPr>
          <w:rFonts w:cs="Arial" w:ascii="Arial" w:hAnsi="Arial"/>
        </w:rPr>
        <w:t>Επιπλέον, καταργήθηκε η Ειδική Παιδαγωγική Ακαδημία Θεσσαλονίκης, η γνωστή ΕΠΑΘ, που επέζησε πολλών κυβερνήσεων, παρά το γεγονός ότι υπήρξε δημιούργημα της χούντας. Στη θέση της πλέον λειτουργεί τομέας μειονοτικής εκπαίδευσης στο Αριστοτέλειο Πανεπιστήμιο. Οι δάσκαλοι που θα διαπαιδαγωγούν τα παιδιά μας θα έχουν πλέον την απαραίτητη εκπαιδευτική και παιδαγωγική κατάρτιση.</w:t>
      </w:r>
    </w:p>
    <w:p>
      <w:pPr>
        <w:pStyle w:val="Normal"/>
        <w:spacing w:lineRule="auto" w:line="600"/>
        <w:ind w:firstLine="720"/>
        <w:jc w:val="both"/>
        <w:rPr>
          <w:rFonts w:ascii="Arial" w:hAnsi="Arial" w:cs="Arial"/>
        </w:rPr>
      </w:pPr>
      <w:r>
        <w:rPr>
          <w:rFonts w:cs="Arial" w:ascii="Arial" w:hAnsi="Arial"/>
        </w:rPr>
        <w:t xml:space="preserve">Τέλος, μετά από διεξοδικό και ουσιαστικό διάλογο προχώρησαν, χωρίς προβλήματα, οι απαραίτητες συγχωνεύσεις των μειονοτικών σχολείων. </w:t>
      </w:r>
    </w:p>
    <w:p>
      <w:pPr>
        <w:pStyle w:val="Normal"/>
        <w:spacing w:lineRule="auto" w:line="600"/>
        <w:ind w:firstLine="720"/>
        <w:jc w:val="both"/>
        <w:rPr>
          <w:rFonts w:ascii="Arial" w:hAnsi="Arial" w:cs="Arial"/>
        </w:rPr>
      </w:pPr>
      <w:r>
        <w:rPr>
          <w:rFonts w:cs="Arial" w:ascii="Arial" w:hAnsi="Arial"/>
        </w:rPr>
        <w:t>Υπήρξαν, ωστόσο, κι άλλα ζητήματα όπως η εκλογή και ανάδειξη των μουφτήδων και η εκλογή των διοικήσεων στα βακούφια που δεν έτυχαν της προόδου που ελπίζαμε παρ’ όλες τις συζητήσεις σε διάφορα επίπεδα.</w:t>
      </w:r>
    </w:p>
    <w:p>
      <w:pPr>
        <w:pStyle w:val="Normal"/>
        <w:spacing w:lineRule="auto" w:line="600"/>
        <w:ind w:firstLine="720"/>
        <w:jc w:val="both"/>
        <w:rPr>
          <w:rFonts w:ascii="Arial" w:hAnsi="Arial" w:cs="Arial"/>
        </w:rPr>
      </w:pPr>
      <w:r>
        <w:rPr>
          <w:rFonts w:cs="Arial" w:ascii="Arial" w:hAnsi="Arial"/>
        </w:rPr>
        <w:t>Δυστυχώς, εξακολουθούν να ασκούν καθήκοντα διορισμένοι από το κράτος μουφτήδες που δεν χαίρουν του σεβασμού και της αναγνώρισης και βρίσκονται σε πλήρη αναντιστοιχία με το κοινό αίσθημα.</w:t>
      </w:r>
    </w:p>
    <w:p>
      <w:pPr>
        <w:pStyle w:val="Normal"/>
        <w:spacing w:lineRule="auto" w:line="600"/>
        <w:ind w:firstLine="720"/>
        <w:jc w:val="both"/>
        <w:rPr>
          <w:rFonts w:ascii="Arial" w:hAnsi="Arial" w:cs="Arial"/>
        </w:rPr>
      </w:pPr>
      <w:r>
        <w:rPr>
          <w:rFonts w:cs="Arial" w:ascii="Arial" w:hAnsi="Arial"/>
        </w:rPr>
        <w:t>Δυστυχώς, δεν έσπασε το απόστημα των κυκλωμάτων που απομυζούν τις περιουσίες. Διορισμένες επιτροπές από τη χούντα, με φίλους και κολλητούς, λειτουργούν σε καθεστώς πλήρους αδιαφάνειας χωρίς να λογοδοτούν σε κανέναν.</w:t>
      </w:r>
    </w:p>
    <w:p>
      <w:pPr>
        <w:pStyle w:val="Normal"/>
        <w:spacing w:lineRule="auto" w:line="600"/>
        <w:ind w:firstLine="720"/>
        <w:jc w:val="both"/>
        <w:rPr>
          <w:rFonts w:ascii="Arial" w:hAnsi="Arial" w:cs="Arial"/>
        </w:rPr>
      </w:pPr>
      <w:r>
        <w:rPr>
          <w:rFonts w:cs="Arial" w:ascii="Arial" w:hAnsi="Arial"/>
        </w:rPr>
        <w:t>Η άγνοια των παραπάνω θεμάτων εκ μέρους κάποιων Υπουργών, η δυστοκία στη συνεργασία μεταξύ τους, ο φόβος πολλές φορές για την ανάληψη της πολιτικής ευθύνης και οι εθνικιστικές κορώνες που ακούγονταν από διάφορες πλευρές, παρεμπόδιζαν την πρόοδο και την εξέλιξη ακόμα και απλών θεμάτων.</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βρισκόμαστε ενώπιον μιας νέας πολιτικής πραγματικότητας, η οποία δεν προέκυψε απευθείας από το λαό, αλλά υπήρξε αποτέλεσμα συνεννόησης μέρους του πολιτικού φάσματος εξαιτίας της δυσχερούς οικονομικής και πολιτικής κατάστασης.</w:t>
      </w:r>
    </w:p>
    <w:p>
      <w:pPr>
        <w:pStyle w:val="Normal"/>
        <w:spacing w:lineRule="auto" w:line="600"/>
        <w:ind w:firstLine="720"/>
        <w:jc w:val="both"/>
        <w:rPr>
          <w:rFonts w:ascii="Arial" w:hAnsi="Arial" w:cs="Arial"/>
        </w:rPr>
      </w:pPr>
      <w:r>
        <w:rPr>
          <w:rFonts w:cs="Arial" w:ascii="Arial" w:hAnsi="Arial"/>
        </w:rPr>
        <w:t xml:space="preserve">Πλέον τα ηνία διακυβέρνησης της χώρας βρίσκονται στα χέρια τριών κομμάτων. Ένα από αυτά είναι και η Νέα Δημοκρατία. </w:t>
      </w:r>
    </w:p>
    <w:p>
      <w:pPr>
        <w:pStyle w:val="Normal"/>
        <w:spacing w:lineRule="auto" w:line="600"/>
        <w:ind w:firstLine="720"/>
        <w:jc w:val="both"/>
        <w:rPr>
          <w:rFonts w:ascii="Arial" w:hAnsi="Arial" w:cs="Arial"/>
        </w:rPr>
      </w:pPr>
      <w:r>
        <w:rPr>
          <w:rFonts w:cs="Arial" w:ascii="Arial" w:hAnsi="Arial"/>
        </w:rPr>
        <w:t>Ο σημερινός Πρόεδρος της Νέας Δημοκρατίας στο παρελθόν, με τη στάση του, τα λεγόμενά του, πλήγωσε τη μειονότητα. Από τότε κύλησε πολύ νερό στο αυλάκι. Και ο Πρόεδρος από Πρόεδρος της Πολιτικής Άνοιξης έγινε Πρόεδρος της Νέας Δημοκρατίας. Και σήμερα η Νέα Δημοκρατία συγκυβερνά με το ΠΑΣΟΚ.</w:t>
      </w:r>
    </w:p>
    <w:p>
      <w:pPr>
        <w:pStyle w:val="Normal"/>
        <w:spacing w:lineRule="auto" w:line="600"/>
        <w:ind w:firstLine="720"/>
        <w:jc w:val="both"/>
        <w:rPr>
          <w:rFonts w:ascii="Arial" w:hAnsi="Arial" w:cs="Arial"/>
        </w:rPr>
      </w:pPr>
      <w:r>
        <w:rPr>
          <w:rFonts w:cs="Arial" w:ascii="Arial" w:hAnsi="Arial"/>
        </w:rPr>
        <w:t>Ενδεχομένως το πέρασμα του χρόνου να έχει συντελέσει στην πολιτική ωριμότητα και να έχει επέλθει άρνηση κάποιων ακραίων θέσεων που εκφράστηκαν στο παρελθόν. Οι πολιτικοί άνδρες οφείλουν, άλλωστε, να επανεξετάζουν τη στάση τους ανάλογα με τις κοινωνικές και πολιτικές εξελίξεις και τη νέα πραγματικότητα που αυτές διαμορφώνουν.</w:t>
      </w:r>
    </w:p>
    <w:p>
      <w:pPr>
        <w:pStyle w:val="Normal"/>
        <w:spacing w:lineRule="auto" w:line="600"/>
        <w:ind w:firstLine="720"/>
        <w:jc w:val="both"/>
        <w:rPr>
          <w:rFonts w:ascii="Arial" w:hAnsi="Arial" w:cs="Arial"/>
        </w:rPr>
      </w:pPr>
      <w:r>
        <w:rPr>
          <w:rFonts w:cs="Arial" w:ascii="Arial" w:hAnsi="Arial"/>
        </w:rPr>
        <w:t>Το κόμμα της Νέας Δημοκρατίας έχει συμβάλει και αυτό στην πρόοδο που έχει συντελεστεί στη μειονότητα. Δεν μπορούμε να το παραγνωρίζουμε. Τι θα πράξει στο μέλλον, μένει να αποδειχθεί και στην πράξη.</w:t>
      </w:r>
    </w:p>
    <w:p>
      <w:pPr>
        <w:pStyle w:val="Normal"/>
        <w:spacing w:lineRule="auto" w:line="600"/>
        <w:ind w:firstLine="720"/>
        <w:jc w:val="both"/>
        <w:rPr>
          <w:rFonts w:ascii="Arial" w:hAnsi="Arial" w:cs="Arial"/>
        </w:rPr>
      </w:pPr>
      <w:r>
        <w:rPr>
          <w:rFonts w:cs="Arial" w:ascii="Arial" w:hAnsi="Arial"/>
        </w:rPr>
        <w:t xml:space="preserve">Εύχομαι και ελπίζω, στο πλαίσιο της συναίνεσης, τα δύο μεγάλα πολιτικά κόμματα να συζητήσουν επί της υπερρεαλιστικής βάσης και σε θέματα που αφορούν τη μειον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ένας Βουλευτής που προέρχεται από τη μειονότητα, αναπόσπαστο κομμάτι της ελληνικής κοινωνίας. Εξαιτίας αυτού κάποιες φορές βρέθηκα στο επίκεντρο του ενδιαφέροντος ορισμένων συναδέλφων, αλλά και μερίδας Μέσων Μαζικής Ενημέρωσης. Μου αποδόθηκαν, μάλιστα, εκφράσεις που ποτέ δεν είπα και προθέσεις που ποτέ δεν είχα. Στοχοποιήθηκα από κάποιους συναδέλφους όχι για τις πολιτικές μου θέσεις, αλλά για την καταγωγή, τη γλώσσα και τη θρησκεία μου. Σήμερα κάποιοι από αυτούς βρίσκονται μεταξύ των αιτούντων της Κυβέρνησης εθνικής σωτηρίας.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δεν μπορώ να προχωρήσω χέρι – χέρι μαζί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Δεν μπορώ να συμπλεύσω με εκείνους που η ρητορική και η πρακτική τους δυναμιτίζει την αρμονική συμβίωση των ανθρώπων και εμποδίζει την εμβάθυνση της κοινωνικής συνοχής. Δεν μπορώ να συμπλεύσω με εκείνους που με την ακροδεξιά ρητορική τους παρεμποδίζουν τον εμπλουτισμό της κοινωνίας με τη διαφορετικότητα και ναρκοθετούν τη σύνθεση, το θεμέλιο της δημοκρατίας. Αυτή είναι η δική μου, προσωπική πολιτική κόκκινη γραμμή. </w:t>
      </w:r>
    </w:p>
    <w:p>
      <w:pPr>
        <w:pStyle w:val="Normal"/>
        <w:spacing w:lineRule="auto" w:line="600"/>
        <w:ind w:firstLine="720"/>
        <w:jc w:val="both"/>
        <w:rPr>
          <w:rFonts w:ascii="Arial" w:hAnsi="Arial" w:cs="Arial"/>
        </w:rPr>
      </w:pPr>
      <w:r>
        <w:rPr>
          <w:rFonts w:cs="Arial" w:ascii="Arial" w:hAnsi="Arial"/>
        </w:rPr>
        <w:t xml:space="preserve">Αυτός είναι ο λόγος που δεν μπορώ να παράσχω ψήφο εμπιστοσύνης στη νέα Κυβέρνηση. Αυτό μου επιβάλλει η πολιτική μου σταδιοδρομία, όλα όσα πρεσβεύω και όλα όσα είμαι. </w:t>
      </w:r>
    </w:p>
    <w:p>
      <w:pPr>
        <w:pStyle w:val="Normal"/>
        <w:spacing w:lineRule="auto" w:line="600"/>
        <w:ind w:firstLine="720"/>
        <w:jc w:val="both"/>
        <w:rPr>
          <w:rFonts w:ascii="Arial" w:hAnsi="Arial" w:cs="Arial"/>
        </w:rPr>
      </w:pPr>
      <w:r>
        <w:rPr>
          <w:rFonts w:cs="Arial" w:ascii="Arial" w:hAnsi="Arial"/>
        </w:rPr>
        <w:t xml:space="preserve">Γνωρίζω, βέβαια, ότι η στήριξη σε αυτή την Κυβέρνηση είναι ευρεία και δεν διακυβεύεται η παροχή ψήφου εμπιστοσύνης. Περιβάλλω, δε, με εκτίμηση τον εντολοδόχο Πρωθυπουργό Λουκά Παπαδήμο και πιστεύω στις ικανότητές του. </w:t>
      </w:r>
    </w:p>
    <w:p>
      <w:pPr>
        <w:pStyle w:val="Normal"/>
        <w:spacing w:lineRule="auto" w:line="600"/>
        <w:ind w:firstLine="720"/>
        <w:jc w:val="both"/>
        <w:rPr>
          <w:rFonts w:ascii="Arial" w:hAnsi="Arial" w:cs="Arial"/>
        </w:rPr>
      </w:pPr>
      <w:r>
        <w:rPr>
          <w:rFonts w:cs="Arial" w:ascii="Arial" w:hAnsi="Arial"/>
        </w:rPr>
        <w:t>Τα περισσότερα μέλη αυτής της Κυβέρνησης διαθέτουν την κατάρτιση και την εμπειρία, προκειμένου να αντεπεξέλθουν στο δύσκολο έργο που έχουν μπροστά τους.</w:t>
      </w:r>
    </w:p>
    <w:p>
      <w:pPr>
        <w:pStyle w:val="Normal"/>
        <w:spacing w:lineRule="auto" w:line="600"/>
        <w:ind w:firstLine="720"/>
        <w:jc w:val="both"/>
        <w:rPr>
          <w:rFonts w:ascii="Arial" w:hAnsi="Arial" w:cs="Arial"/>
        </w:rPr>
      </w:pPr>
      <w:r>
        <w:rPr>
          <w:rFonts w:cs="Arial" w:ascii="Arial" w:hAnsi="Arial"/>
        </w:rPr>
        <w:t>Επί δύο χρόνια κι εγώ από τη θέση του Βουλευτή της Συμπολίτευσης στήριξα την προσπάθεια της χώρας να βγει από το οικονομικό αδιέξοδο. Ψήφισα νομοσχέδια, γιατί ήμουν βαθύτατα πεπεισμένος ότι πράττω το σωστό για το καλό της χώρας, των πολιτών και όσων επέλεξαν να ζουν εδώ μαζί μας.</w:t>
      </w:r>
    </w:p>
    <w:p>
      <w:pPr>
        <w:pStyle w:val="Normal"/>
        <w:spacing w:lineRule="auto" w:line="600"/>
        <w:ind w:firstLine="720"/>
        <w:jc w:val="both"/>
        <w:rPr>
          <w:rFonts w:ascii="Arial" w:hAnsi="Arial" w:cs="Arial"/>
        </w:rPr>
      </w:pPr>
      <w:r>
        <w:rPr>
          <w:rFonts w:cs="Arial" w:ascii="Arial" w:hAnsi="Arial"/>
        </w:rPr>
        <w:t>Δηλώνω αισιόδοξος και πιστεύω ότι έστω και μέσα από δυσκολίες θα επιτευχθούν οι στόχοι της νέας Κυβέρνησης, γιατί το διακύβευμα είναι μεγάλο. Η Ελλάδα είναι και πρέπει να παραμείνει μέλος της Ευρωζώνης, να παραμείνει στη συμμαχία των ισχυρ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ετίν Μάντατζη.</w:t>
      </w:r>
    </w:p>
    <w:p>
      <w:pPr>
        <w:pStyle w:val="Normal"/>
        <w:spacing w:lineRule="auto" w:line="600"/>
        <w:ind w:firstLine="720"/>
        <w:jc w:val="both"/>
        <w:rPr>
          <w:rFonts w:ascii="Arial" w:hAnsi="Arial" w:cs="Arial"/>
        </w:rPr>
      </w:pPr>
      <w:r>
        <w:rPr>
          <w:rFonts w:cs="Arial" w:ascii="Arial" w:hAnsi="Arial"/>
        </w:rPr>
        <w:t>Παρακαλείται ο Υπουργός Εξωτερικών κ. Σταύρος Δήμας να λάβει το λόγο.</w:t>
      </w:r>
    </w:p>
    <w:p>
      <w:pPr>
        <w:pStyle w:val="Normal"/>
        <w:spacing w:lineRule="auto" w:line="600"/>
        <w:ind w:firstLine="720"/>
        <w:jc w:val="both"/>
        <w:rPr/>
      </w:pPr>
      <w:r>
        <w:rPr>
          <w:rFonts w:cs="Arial" w:ascii="Arial" w:hAnsi="Arial"/>
          <w:b/>
        </w:rPr>
        <w:t>ΣΤΑΥΡΟΣ ΔΗΜΑΣ (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αυτή αναλαμβάνει να φέρει σε πέρας δύσκολο έργο σε σύντομο χρονικό διάστημα. Είναι Κυβέρνηση μεταβατική και ειδικού σκοπού. </w:t>
      </w:r>
    </w:p>
    <w:p>
      <w:pPr>
        <w:pStyle w:val="Normal"/>
        <w:spacing w:lineRule="auto" w:line="600"/>
        <w:ind w:firstLine="720"/>
        <w:jc w:val="both"/>
        <w:rPr>
          <w:rFonts w:ascii="Arial" w:hAnsi="Arial" w:cs="Arial"/>
        </w:rPr>
      </w:pPr>
      <w:r>
        <w:rPr>
          <w:rFonts w:cs="Arial" w:ascii="Arial" w:hAnsi="Arial"/>
        </w:rPr>
        <w:t xml:space="preserve">Αυτό, όμως, δεν προσφέρει άλλοθι, δεν θα είναι δικαιολογία αν δεν κάνει καλά τη δουλειά της. Ειδικά στην εξωτερική πολιτική χρειάζεται πάντα ετοιμότητα και δυναμική διεθνής παρουσία. </w:t>
      </w:r>
    </w:p>
    <w:p>
      <w:pPr>
        <w:pStyle w:val="Normal"/>
        <w:spacing w:lineRule="auto" w:line="600"/>
        <w:ind w:firstLine="720"/>
        <w:jc w:val="both"/>
        <w:rPr>
          <w:rFonts w:ascii="Arial" w:hAnsi="Arial" w:cs="Arial"/>
        </w:rPr>
      </w:pPr>
      <w:r>
        <w:rPr>
          <w:rFonts w:cs="Arial" w:ascii="Arial" w:hAnsi="Arial"/>
        </w:rPr>
        <w:t>Στους επόμενους μήνες θα υπάρξουν δύσκολες διαπραγματεύσεις, προκειμένου να κλείσουν οι εκκρεμότητες της συμφωνίας της 26ης Οκτωβρίου. Το Υπουργείο Εξωτερικών θα συνδράμει με όλες του τις δυνάμεις τον Πρωθυπουργό και την Κυβέρνηση. Και φυσικά, καθώς η Ελλάδα αναλαμβάνει πλήρως τις ευθύνες της, αναμένουμε από τους εταίρους μας να σταματήσουν άμεσα την κακοφωνία, ιδιαίτερα των τελευταίων εβδομάδων, περί ενδεχόμενης εξόδου της χώρας από το ευρώ.</w:t>
      </w:r>
    </w:p>
    <w:p>
      <w:pPr>
        <w:pStyle w:val="Normal"/>
        <w:spacing w:lineRule="auto" w:line="600"/>
        <w:ind w:firstLine="720"/>
        <w:jc w:val="both"/>
        <w:rPr>
          <w:rFonts w:ascii="Arial" w:hAnsi="Arial" w:cs="Arial"/>
        </w:rPr>
      </w:pPr>
      <w:r>
        <w:rPr>
          <w:rFonts w:cs="Arial" w:ascii="Arial" w:hAnsi="Arial"/>
        </w:rPr>
        <w:t>Αυτή η ρητορική έχει αρνητικές επιπτώσεις, αφού, μεταξύ άλλων, αποθαρρύνει τους επενδυτές σε μία περίοδο όπου οι επενδύσεις θα πρέπει να αποτελούν προτεραιότητα.</w:t>
      </w:r>
    </w:p>
    <w:p>
      <w:pPr>
        <w:pStyle w:val="Normal"/>
        <w:spacing w:lineRule="auto" w:line="600"/>
        <w:ind w:firstLine="720"/>
        <w:jc w:val="both"/>
        <w:rPr>
          <w:rFonts w:ascii="Arial" w:hAnsi="Arial" w:cs="Arial"/>
        </w:rPr>
      </w:pPr>
      <w:r>
        <w:rPr>
          <w:rFonts w:cs="Arial" w:ascii="Arial" w:hAnsi="Arial"/>
        </w:rPr>
        <w:t>Η διεθνής εικόνα της χώρας μας έχει τρωθεί επικίνδυνα. Αυτό επηρεάζει την ψυχολογία στο εσωτερικό και υπονομεύει την εμπιστοσύνη των εταίρων μας. Οφείλουμε να αλλάξουμε το διεθνές κλίμα για τη χώρα μας, να διορθώσουμε τα λάθη μας, αλλά και να σταματήσουμε τη μονότονη, μονόπλευρη συνεχή προβολή ό,τι αρνητικού υπάρχει στην Ελλάδα. Να ξεκινήσουμε την προσπάθεια αποκατάστασης της αξιοπιστίας της και να προασπίσουμε την υπόληψή της. Να θυμίσουμε στον κόσμο ποια είναι η πραγματική Ελλάδα, τα επιτεύγματα και τη συμβολή της στον παγκόσμιο πολιτισμό. Πρέπει να προβάλουμε τα θετικά, το ανθρώπινο δυναμικό, τις υποδομές, τη γεωπολιτική της θέση, τις επενδυτικές προοπτικές που διανοίγονται, το γεγονός ότι παραμένει παράγοντας σταθερότητας σε ένα ασταθές περιβάλλον.</w:t>
      </w:r>
    </w:p>
    <w:p>
      <w:pPr>
        <w:pStyle w:val="Normal"/>
        <w:spacing w:lineRule="auto" w:line="600"/>
        <w:ind w:firstLine="720"/>
        <w:jc w:val="both"/>
        <w:rPr>
          <w:rFonts w:ascii="Arial" w:hAnsi="Arial" w:cs="Arial"/>
        </w:rPr>
      </w:pPr>
      <w:r>
        <w:rPr>
          <w:rFonts w:cs="Arial" w:ascii="Arial" w:hAnsi="Arial"/>
        </w:rPr>
        <w:t>Σε αυτή την προσπάθεια είναι απαραίτητη η ευρύτερη δυνατή συνεννόηση των πολιτικών δυνάμεων και φυσικά η κινητοποίηση των τεράστιων δυνάμεων που κρύβει ο Ελληνισμός της Διασποράς.</w:t>
      </w:r>
    </w:p>
    <w:p>
      <w:pPr>
        <w:pStyle w:val="Normal"/>
        <w:spacing w:lineRule="auto" w:line="600"/>
        <w:ind w:firstLine="720"/>
        <w:jc w:val="both"/>
        <w:rPr>
          <w:rFonts w:ascii="Arial" w:hAnsi="Arial" w:cs="Arial"/>
        </w:rPr>
      </w:pPr>
      <w:r>
        <w:rPr>
          <w:rFonts w:cs="Arial" w:ascii="Arial" w:hAnsi="Arial"/>
        </w:rPr>
        <w:t>Κυρίες και κύριοι Βουλευτές, στρατηγικός στόχος της Ελλάδας είναι η προάσπιση της ειρήνης, της σταθερότητας και της ασφάλειας στον περίγυρό μας. Στη βόρεια γειτονιά μας, στα Βαλκάνια, επιδιώκουμε τη δημιουργία ζώνης ανάπτυξης, προόδου και στενής περιφερειακής συνεργασίας. Αυτός ο στόχος είναι συνώνυμος με την ευρωπαϊκή προοπτική των δυτικών Βαλκανίων. Η ελληνική διπλωματία επιχειρεί να ξαναδώσει πνοή στη διαδικασία της διεύρυνσης. Προετοιμάζουμε την Ελληνική Προεδρία του 2014, σχεδιάζοντας την πρώτη Σύνοδο Κορυφής Ευρωπαϊκής Ένωσης Δυτικών Βαλκανίων μετά το 2003.</w:t>
      </w:r>
    </w:p>
    <w:p>
      <w:pPr>
        <w:pStyle w:val="Normal"/>
        <w:spacing w:lineRule="auto" w:line="600"/>
        <w:ind w:firstLine="720"/>
        <w:jc w:val="both"/>
        <w:rPr>
          <w:rFonts w:ascii="Arial" w:hAnsi="Arial" w:cs="Arial"/>
        </w:rPr>
      </w:pPr>
      <w:r>
        <w:rPr>
          <w:rFonts w:cs="Arial" w:ascii="Arial" w:hAnsi="Arial"/>
        </w:rPr>
        <w:t xml:space="preserve">Είναι αυτονόητο ότι στην ευρωπαϊκή ολοκλήρωση των βαλκανικών χωρών περιλαμβάνεται και η πρώην Γιουγκοσλαβική Δημοκρατία της Μακεδονίας. Στο ζήτημα της ονομασίας η Ευρωπαϊκή Ένωση και το ΝΑΤΟ έχουν τονίσει με ομόφωνες αποφάσεις ότι η ενταξιακή πορεία της πρώην Γιουγκοσλαβικής Δημοκρατίας της Μακεδονίας εξαρτάται από το σεβασμό των σχέσεων καλής γειτονίας και συνεπώς την επίτευξη αμοιβαίας αποδεκτής λύσης. </w:t>
      </w:r>
    </w:p>
    <w:p>
      <w:pPr>
        <w:pStyle w:val="Normal"/>
        <w:spacing w:lineRule="auto" w:line="600"/>
        <w:ind w:firstLine="720"/>
        <w:jc w:val="both"/>
        <w:rPr>
          <w:rFonts w:ascii="Arial" w:hAnsi="Arial" w:cs="Arial"/>
        </w:rPr>
      </w:pPr>
      <w:r>
        <w:rPr>
          <w:rFonts w:cs="Arial" w:ascii="Arial" w:hAnsi="Arial"/>
        </w:rPr>
        <w:t xml:space="preserve">Η θέση μας είναι γνωστή και κρυστάλλινη. Η Ελλάδα έχει κάνει ολόκληρο το βήμα που της αναλογούσε. Η διεθνής κοινότητα γνωρίζει την ετοιμότητα και την εποικοδομητική στάση της Αθήνας και την ευθύνη του κ. Γκρουέφσκι για το σημερινό αδιέξοδο. </w:t>
      </w:r>
    </w:p>
    <w:p>
      <w:pPr>
        <w:pStyle w:val="Normal"/>
        <w:spacing w:lineRule="auto" w:line="600"/>
        <w:ind w:firstLine="720"/>
        <w:jc w:val="both"/>
        <w:rPr>
          <w:rFonts w:ascii="Arial" w:hAnsi="Arial" w:cs="Arial"/>
        </w:rPr>
      </w:pPr>
      <w:r>
        <w:rPr>
          <w:rFonts w:cs="Arial" w:ascii="Arial" w:hAnsi="Arial"/>
        </w:rPr>
        <w:t>Στη νότια γειτονιά μας, στη Βόρειο Αφρική και τη Μέση Ανατολή, η Ελλάδα θα συνεχίσει να στηρίζει τους αγώνες των λαών της περιοχής, πάντοτε με σεβασμό της κυριαρχίας τους. Η περιοχή χρειάζεται τη σταθερή, ήρεμη στήριξη εταίρων, όπως η Ευρωπαϊκή Ένωση, που δεν επιχειρούν να δημιουργήσουν νέες σφαίρες επιρροής. Η Ελλάδα χάρη στη μακροχρόνια σχέση φιλίας με την περιοχή, αποτελεί φυσική γέφυρα για τη σύνδεση του αραβικού κόσμου με την Ευρώπη.</w:t>
      </w:r>
    </w:p>
    <w:p>
      <w:pPr>
        <w:pStyle w:val="Normal"/>
        <w:spacing w:lineRule="auto" w:line="600"/>
        <w:ind w:firstLine="720"/>
        <w:jc w:val="both"/>
        <w:rPr>
          <w:rFonts w:ascii="Arial" w:hAnsi="Arial" w:cs="Arial"/>
        </w:rPr>
      </w:pPr>
      <w:r>
        <w:rPr>
          <w:rFonts w:cs="Arial" w:ascii="Arial" w:hAnsi="Arial"/>
        </w:rPr>
        <w:t xml:space="preserve">Η στρατηγική επιλογή να εμβαθύνουμε τη σχέση μας με το Ισραήλ έρχεται να συμπληρώσει την πολυδιάστατη πολιτική μας στην περιοχή. Έχουμε έτσι τη δυνατότητα να διαδραματίσουμε πιο ουσιαστικό ρόλο στις προσπάθειες για το Παλαιστινιακό. Παράλληλα δημιουργούμε ευκαιρίες συνεργασίας μεταξύ των δύο χωρών. </w:t>
      </w:r>
    </w:p>
    <w:p>
      <w:pPr>
        <w:pStyle w:val="Normal"/>
        <w:spacing w:lineRule="auto" w:line="600"/>
        <w:ind w:firstLine="720"/>
        <w:jc w:val="both"/>
        <w:rPr/>
      </w:pPr>
      <w:r>
        <w:rPr>
          <w:rFonts w:cs="Arial" w:ascii="Arial" w:hAnsi="Arial"/>
        </w:rPr>
        <w:t>Κυρίες και κύριοι Βουλευτές, επιδιώκουμε καλές σχέσεις με την Τουρκία –η μεγάλη πλειοψηφία των πολιτικών δυνάμεων έχει στηρίξει αυτήν τη στρατηγική επιλογή- σχέσεις όμως που θα αναπτύσσονται στο αυστηρό πλαίσιο του σεβασμού του διεθνούς δικαίου και της εθνικής κυριαρχίας. Θα συνεχίσουμε να εργαζόμαστε για αμοιβαία, επωφελή πρόοδο στις διμερείς μας σχέσεις. Πρέπει όμως να είναι σαφές σε όλους, ότι η Ελλάδα δεν κάνει εκπτώσεις σε θέματα εθνικής κυριαρχίας κι ότι είναι αποφασισμένη να προασπίσει τα συμφέροντα και τα δικαιώματά της.</w:t>
      </w:r>
    </w:p>
    <w:p>
      <w:pPr>
        <w:pStyle w:val="Normal"/>
        <w:spacing w:lineRule="auto" w:line="600"/>
        <w:ind w:firstLine="720"/>
        <w:jc w:val="both"/>
        <w:rPr>
          <w:rFonts w:ascii="Arial" w:hAnsi="Arial" w:cs="Arial"/>
        </w:rPr>
      </w:pPr>
      <w:r>
        <w:rPr>
          <w:rFonts w:cs="Arial" w:ascii="Arial" w:hAnsi="Arial"/>
        </w:rPr>
        <w:t xml:space="preserve">Η Ελλάδα έχει αποδείξει την ειλικρίνεια των προθέσεών της. Στηρίζουμε την ευρωπαϊκή προοπτική της Τουρκίας, με αυτονόητη προϋπόθεση τη δική της συμμόρφωση στα κριτήρια και προαπαιτούμενα της Ένωσης. Η επίτευξη προόδου στο Κυπριακό και η εκπλήρωση των υποχρεώσεων που ανέλαβε η Τουρκία έναντι της Ευρωπαϊκής Ένωσης προς την Κύπρο, θα έδινε σημαντική ώθηση στην ευρωπαϊκή προοπτική της. Η Ελλάδα στηρίζει με συνέπεια τις προσπάθειες του Προέδρου της Κυπριακής Δημοκρατίας για πρόοδο στις διαπραγματεύσεις. Δυστυχώς η αδιαλλαξία του κ. Έρογλου και της τουρκικής πλευράς, όπως φάνηκε και στην τελευταία συνάντηση, εμποδίζουν αυτήν την πρόοδο. </w:t>
      </w:r>
    </w:p>
    <w:p>
      <w:pPr>
        <w:pStyle w:val="Normal"/>
        <w:spacing w:lineRule="auto" w:line="600"/>
        <w:ind w:firstLine="720"/>
        <w:jc w:val="both"/>
        <w:rPr>
          <w:rFonts w:ascii="Arial" w:hAnsi="Arial" w:cs="Arial"/>
        </w:rPr>
      </w:pPr>
      <w:r>
        <w:rPr>
          <w:rFonts w:cs="Arial" w:ascii="Arial" w:hAnsi="Arial"/>
        </w:rPr>
        <w:t xml:space="preserve">Επιπλέον οι απειλές και οι ενέργειες της Τουρκίας που αμφισβητούν το αυτονόητο κυριαρχικό δικαίωμα της Κυπριακής Δημοκρατίας να αξιοποιήσει το φυσικό της πλούτο, είναι αντίθετες προς το διεθνές δίκαιο και έχουν καταδικαστεί από τη διεθνή κοινότητα, καθώς λειτουργούν αποσταθεροποιητικά για την περιοχή. Διαμηνύουμε με ξεκάθαρο τρόπο στην Τουρκία ότι οφείλει να σέβεται το διεθνές δίκαιο. </w:t>
      </w:r>
    </w:p>
    <w:p>
      <w:pPr>
        <w:pStyle w:val="Normal"/>
        <w:spacing w:lineRule="auto" w:line="600"/>
        <w:ind w:firstLine="720"/>
        <w:jc w:val="both"/>
        <w:rPr>
          <w:rFonts w:ascii="Arial" w:hAnsi="Arial" w:cs="Arial"/>
        </w:rPr>
      </w:pPr>
      <w:r>
        <w:rPr>
          <w:rFonts w:cs="Arial" w:ascii="Arial" w:hAnsi="Arial"/>
        </w:rPr>
        <w:t xml:space="preserve">Είναι προφανές ότι η οριοθέτηση των θαλασσίων ζωνών μεταξύ των χωρών της Ανατολικής Μεσογείου πέρα από τις σημαντικές οικονομικές ευκαιρίες που δημιουργεί, λειτουργεί και ως καταλύτης περιφερειακής ειρήνης και ασφάλειας. Πολιτική της Ελλάδος είναι η οριοθέτηση όλων των θαλασσίων ζωνών με όλους τους γείτονές της. Η Σύμβαση του ΟΗΕ για το Δίκαιο της Θάλασσας συνιστά μέρος του κοινοτικού κεκτημένου, επομένως ο σεβασμός, η υπογραφή και η κύρωση της Σύμβασης αυτής είναι θεμελιώδες στοιχείο της ευρωπαϊκής προοπτικής των υποψηφίων προς ένταξη χωρών. </w:t>
      </w:r>
    </w:p>
    <w:p>
      <w:pPr>
        <w:pStyle w:val="Normal"/>
        <w:spacing w:lineRule="auto" w:line="600"/>
        <w:ind w:firstLine="720"/>
        <w:jc w:val="both"/>
        <w:rPr>
          <w:rFonts w:ascii="Arial" w:hAnsi="Arial" w:cs="Arial"/>
        </w:rPr>
      </w:pPr>
      <w:r>
        <w:rPr>
          <w:rFonts w:cs="Arial" w:ascii="Arial" w:hAnsi="Arial"/>
        </w:rPr>
        <w:t xml:space="preserve">Η Ελλάδα ως παράκτιο κράτος και ως κράτος – μέλος της Ευρωπαϊκής Ένωσης δεν απεμπολεί οποιοδήποτε νόμιμο κυριαρχικό της δικαίωμα και βέβαια η αποκλειστική οικονομική ζώνη δεν μπορεί να αποτελέσει εξαίρεση από τη θεμελιώδη αυτή αρχή και θέση της εξωτερικής μας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ην αντιμετώπιση της κρίσης, η Ελλάδα πρέπει να δημιουργήσει νέες ευκαιρίες σε παγκόσμιο επίπεδο. Θα συνεχίσουμε τη στενή συνεργασία με την Κυβέρνηση των Ηνωμένων Πολιτειών της Αμερικής. Θα αναθερμάνουμε την ιστορική σχέση με τη Ρωσία και θα εργαστούμε για την περαιτέρω εμβάθυνση της στενής εταιρικής σχέσης με την Κίνα. </w:t>
      </w:r>
    </w:p>
    <w:p>
      <w:pPr>
        <w:pStyle w:val="Normal"/>
        <w:spacing w:lineRule="auto" w:line="600"/>
        <w:ind w:firstLine="720"/>
        <w:jc w:val="both"/>
        <w:rPr>
          <w:rFonts w:ascii="Arial" w:hAnsi="Arial" w:cs="Arial"/>
        </w:rPr>
      </w:pPr>
      <w:r>
        <w:rPr>
          <w:rFonts w:cs="Arial" w:ascii="Arial" w:hAnsi="Arial"/>
        </w:rPr>
        <w:t xml:space="preserve">Ταυτόχρονα, οφείλουμε να προσπαθήσουμε να διευρύνουμε τους ορίζοντες της Ελλάδος προς τις αναδυόμενες οικονομικές δυνάμεις της Ασίας, την Ινδία -μια μεγάλη χώρα-, της Αφρικής, της Λατινικής Αμερικής -τη Βραζιλία-, του Κόλπου. Με όλες αυτές τις χώρες μπορούμε να αναπτύξουμε ακόμη περισσότερο τις οικονομικές μας σχέσεις. </w:t>
      </w:r>
    </w:p>
    <w:p>
      <w:pPr>
        <w:pStyle w:val="Normal"/>
        <w:spacing w:lineRule="auto" w:line="600"/>
        <w:ind w:firstLine="720"/>
        <w:jc w:val="both"/>
        <w:rPr>
          <w:rFonts w:ascii="Arial" w:hAnsi="Arial" w:cs="Arial"/>
        </w:rPr>
      </w:pPr>
      <w:r>
        <w:rPr>
          <w:rFonts w:cs="Arial" w:ascii="Arial" w:hAnsi="Arial"/>
        </w:rPr>
        <w:t>Το Υπουργείο Εξωτερικών παίζει καθοριστικό ρόλο στην εξωστρέφεια της χώρας. Σε συνεργασία με το Υπουργείο Πολιτισμού και Τουρισμού πρέπει να προωθήσουμε την πολιτιστική διπλωματία και να ενισχύσουμε ακόμη περισσότερο το τουριστικό ρεύμα προς τη χώρα μας. Οι υπηρεσίες του Υπουργείου στηρίζουν τις ελληνικές εταιρείες που δραστηριοποιούνται ή θέλουν να δραστηριοποιηθούν στο εξωτερικό.</w:t>
      </w:r>
    </w:p>
    <w:p>
      <w:pPr>
        <w:pStyle w:val="Normal"/>
        <w:spacing w:lineRule="auto" w:line="600"/>
        <w:ind w:firstLine="720"/>
        <w:jc w:val="both"/>
        <w:rPr>
          <w:rFonts w:ascii="Arial" w:hAnsi="Arial" w:cs="Arial"/>
        </w:rPr>
      </w:pPr>
      <w:r>
        <w:rPr>
          <w:rFonts w:cs="Arial" w:ascii="Arial" w:hAnsi="Arial"/>
        </w:rPr>
        <w:t>Πρέπει παράλληλα να αναδείξουμε τις επενδυτικές ευκαιρίες που ήδη ανοίγονται στην Ελλάδα, να αξιοποιήσουμε την γεωπολιτική θέση της χώρας για την υλοποίηση σημαντικών σχεδίων μεταφοράς ενέργειας. Είναι θετικό το ότι τον τελευταίο καιρό, υπήρξαν ενδείξεις ότι η Βουλγαρία αναθερμαίνει το ενδιαφέρον της για το σχέδιο του αγωγού Μπουργκάς-Αλεξανδρούπολης. Η συνεργασία αυτή εντάσσεται στην ευρύτερη στρατηγική της Ένωσης για την ενίσχυση της ενεργειακής ασφάλειας της Ευρώπης μέσω διαφοροποίησης πηγών και οδών μεταφοράς ενέργειας και ασφαλώς εξακολουθεί να αποτελεί προτεραιότητα για τη χώρα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εθνική προσπάθεια που κάνει η χώρα ο ρόλος του Υπουργείου Εξωτερικών είναι καθοριστικός. Καλείται όμως να παίξει αυτόν το ρόλο με περιορισμένα μέσα, λόγω δημοσιονομικής συγκυρίας αλλά και της μεγαλύτερης συγκριτικά -40% περίπου- προς τα άλλα Υπουργεία μείωσης του ποσοστού που αναλογεί στον προϋπολογισμό. Τα στελέχη του ΥΠΕΞ θα συνεχίσουν να δίνουν τον καλύτερό τους εαυτό για την αξιοπρεπή εκπροσώπηση της χώρας. </w:t>
      </w:r>
    </w:p>
    <w:p>
      <w:pPr>
        <w:pStyle w:val="Normal"/>
        <w:spacing w:lineRule="auto" w:line="600"/>
        <w:ind w:firstLine="720"/>
        <w:jc w:val="both"/>
        <w:rPr>
          <w:rFonts w:ascii="Arial" w:hAnsi="Arial" w:cs="Arial"/>
        </w:rPr>
      </w:pPr>
      <w:r>
        <w:rPr>
          <w:rFonts w:cs="Arial" w:ascii="Arial" w:hAnsi="Arial"/>
        </w:rPr>
        <w:t xml:space="preserve">Είναι αυτονόητο ότι η εξωτερική πολιτική απαιτεί την ευρύτερη δυνατή συνεννόηση. Είναι σημαντικό λοιπόν να υπάρχει τακτική ενημέρωση και διάλογος, στο πλαίσιο της Επιτροπής Εξωτερικών και Άμυνας της Βουλής, όπως εξάλλου είναι πολύτιμο εργαλείο προς αυτήν την κατεύθυνση και το Εθνικό Συμβούλιο Εξωτερικής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ν την κρίσιμη περίοδο πρέπει όλοι μαζί να υποστηρίξουμε την εθνική προσπάθεια να βάλουμε την Ελλάδα στην οδό της ανάκαμψης, να εργαστούμε όλοι μαζί για να αρχίσουμε να αποκαθιστούμε τη διεθνή της αξιοπιστία, να πάψουμε να είμαστε το εύκολο θύμα κάθε ρητορικής υπερβολής, να αξιοποιήσουμε τις δυνατότητές μας διορθώνοντας ταυτόχρονα τα λάθη μας. </w:t>
      </w:r>
    </w:p>
    <w:p>
      <w:pPr>
        <w:pStyle w:val="Normal"/>
        <w:spacing w:lineRule="auto" w:line="600"/>
        <w:ind w:firstLine="720"/>
        <w:jc w:val="both"/>
        <w:rPr>
          <w:rFonts w:ascii="Arial" w:hAnsi="Arial" w:cs="Arial"/>
        </w:rPr>
      </w:pPr>
      <w:r>
        <w:rPr>
          <w:rFonts w:cs="Arial" w:ascii="Arial" w:hAnsi="Arial"/>
        </w:rPr>
        <w:t xml:space="preserve">Καθένας από μας διαμορφώνει την εικόνα της χώρας στο εξωτερικό. Πρέπει, λοιπόν, εμείς πρώτοι να προβάλλουμε τα θετικά της Ελλάδος, να πιστέψουμε στις δυνάμεις μας και με αυτοπεποίθηση να δώσουμε στη χώρα τη θέση που της αξίζ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Εξωτερικών κ. Σταύρο Δήμα. </w:t>
      </w:r>
    </w:p>
    <w:p>
      <w:pPr>
        <w:pStyle w:val="Normal"/>
        <w:spacing w:lineRule="auto" w:line="600"/>
        <w:ind w:firstLine="720"/>
        <w:jc w:val="both"/>
        <w:rPr>
          <w:rFonts w:ascii="Arial" w:hAnsi="Arial" w:cs="Arial"/>
        </w:rPr>
      </w:pPr>
      <w:r>
        <w:rPr>
          <w:rFonts w:cs="Arial" w:ascii="Arial" w:hAnsi="Arial"/>
        </w:rPr>
        <w:t xml:space="preserve">Το λόγο έχει ο τέως Πρόεδρος της Βουλής κ. Δημήτριος Σιούφας.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ντας την παρέμβασή μου αυτή για τις προγραμματικές δηλώσεις της Κυβέρνησης και την ψήφο εμπιστοσύνης προς αυτήν θέλω να ευχηθώ καλή επιτυχία στο έργο και στην αποστολή αυτής της Κυβέρνησης υπό τον Λουκά Παπαδήμο, που σχηματίστηκε ύστερα από την εθνική συνεννόηση που επετεύχθη μεταξύ του Αντώνη Σαμαρά, του Γιώργου Παπανδρέου και του Γιώργου Καρατζαφέρ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ab/>
        <w:t xml:space="preserve">Η Κυβέρνηση αυτή βρίσκεται μπροστά σε πάρα πολύ μεγάλες δυσκολίες, θα έλεγα σε τρομακτικές δυσκολίες. Το πώς φθάσαμε ως εδώ είναι λίγο ως πολύ γνωστό σε όλους κι αυτά θα καταγραφούν από τον ιστορικό του μέλλοντος με την απόσταση που αποφορτίζει την ένταση αλλά και τα συναισθήματα που γεννά το κλίμα των ημερών. Σήμερα όμως αυτό που έχει τη μεγαλύτερη σημασία για την πορεία της χώρας, για το βιοτικό επίπεδο του ελληνικού λαού, είναι το πώς πρέπει να κινηθούμε από εδώ και πέρα. </w:t>
      </w:r>
    </w:p>
    <w:p>
      <w:pPr>
        <w:pStyle w:val="Normal"/>
        <w:spacing w:lineRule="auto" w:line="600"/>
        <w:ind w:firstLine="720"/>
        <w:jc w:val="both"/>
        <w:rPr>
          <w:rFonts w:ascii="Arial" w:hAnsi="Arial" w:cs="Arial"/>
        </w:rPr>
      </w:pPr>
      <w:r>
        <w:rPr>
          <w:rFonts w:cs="Arial" w:ascii="Arial" w:hAnsi="Arial"/>
        </w:rPr>
        <w:t xml:space="preserve">Είναι πεποίθησή μου –και την έχω πολλές φορές διαχρονικά καταθέσει ενώπιόν σας- ότι το πολιτικό σύστημα σ’ αυτήν τη χώρα -και η κάθε παράταξη με το μερίδιο που της αναλογεί- είχε σημαντική συνεισφορά στο να γίνει η χώρα το δέκατο μέλος στην Ευρωπαϊκή Οικονομική Κοινότητα το 1981, να γίνει μέλος της Ευρωζώνης το 2002 και να κατατάσσεται σταθερά τα τελευταία χρόνια, ανάμεσα στις πιο αναπτυγμένες χώρες του κόσμου, στην εικοστή πέμπτη θέση στον πλανήτη. </w:t>
      </w:r>
    </w:p>
    <w:p>
      <w:pPr>
        <w:pStyle w:val="Normal"/>
        <w:spacing w:lineRule="auto" w:line="600"/>
        <w:ind w:firstLine="720"/>
        <w:jc w:val="both"/>
        <w:rPr>
          <w:rFonts w:ascii="Arial" w:hAnsi="Arial" w:cs="Arial"/>
        </w:rPr>
      </w:pPr>
      <w:r>
        <w:rPr>
          <w:rFonts w:cs="Arial" w:ascii="Arial" w:hAnsi="Arial"/>
        </w:rPr>
        <w:t xml:space="preserve">Ωστόσο το πολιτικό σύστημα σε όλο αυτό το διάστημα μετά τη Μεταπολίτευση είχε μία δομική αδυναμία. Αναφέρομαι στην αδυναμία συνεννόησης και συνεργασίας, αλλά και ουσιαστικής διαβούλευσης σε εξαιρετικά σημαντικά θέματα. Αυτό επιχειρήθηκε -και επιχειρήθηκε πριν ξεσπάσει η μεγάλη κρίση- από τον Κώστα Καραμανλή, το Μάρτιο του 2009. Τότε την αρνήθηκαν αυτήν την εθνική συνεννόηση, για να αντιμετωπιστεί έγκαιρα η κρίση, όλα τα κόμματα εκτός από το Λαϊκό Ορθόδοξο Συναγερμό. Τα είπε καθαρά ο Κώστας Καραμανλής στην προεκλογική περίοδο το 2009 και τα επανέλαβε στις προγραμματικές δηλώσεις του Γιώργου Παπανδρέου τον Οκτώβριο του 2009 και τα είπε και στο Συνέδριο της Νέας Δημοκρατίας τα επιβαλλόμενα να γίνουν, για να μην φτάσουμε εδώ που φτάσαμε. </w:t>
      </w:r>
    </w:p>
    <w:p>
      <w:pPr>
        <w:pStyle w:val="Normal"/>
        <w:spacing w:lineRule="auto" w:line="600"/>
        <w:ind w:firstLine="720"/>
        <w:jc w:val="both"/>
        <w:rPr>
          <w:rFonts w:ascii="Arial" w:hAnsi="Arial" w:cs="Arial"/>
        </w:rPr>
      </w:pPr>
      <w:r>
        <w:rPr>
          <w:rFonts w:cs="Arial" w:ascii="Arial" w:hAnsi="Arial"/>
        </w:rPr>
        <w:t>Ποια θα ήταν αυτά τα ζητήματα, στα οποία θα μπορούσε όλο αυτό το χρονικό διάστημα να υπάρξει η εθνική συνεννόηση; Πρώτα-πρώτα, η με νόμο λειτουργία των κομμάτων και όχι μόνο από τα καταστατικά τους και όχι με ρύθμιση με νόμο μόνο των οικονομικών των κομμάτων. Η δομή και η οργάνωση του κράτους, ένα σύγχρονο εκπαιδευτικό σύστημα, ένα αποτελεσματικό και λειτουργικό σύστημα υγείας, μία δημοσιονομική πολιτική που να είναι σταθερά προσανατολισμένη, ώστε οι προϋπολογισμοί να είναι ισοσκελισμένοι και το έλλειμμα να αντιστοιχεί στο ύψος του προγράμματος των δημοσίων επενδύσεων, διότι μέσα από αυτό μπορεί να παράγεται πλούτος.</w:t>
      </w:r>
    </w:p>
    <w:p>
      <w:pPr>
        <w:pStyle w:val="Normal"/>
        <w:spacing w:lineRule="auto" w:line="600"/>
        <w:ind w:firstLine="720"/>
        <w:jc w:val="both"/>
        <w:rPr>
          <w:rFonts w:ascii="Arial" w:hAnsi="Arial" w:cs="Arial"/>
        </w:rPr>
      </w:pPr>
      <w:r>
        <w:rPr>
          <w:rFonts w:cs="Arial" w:ascii="Arial" w:hAnsi="Arial"/>
        </w:rPr>
        <w:t xml:space="preserve">Και βέβαια στη σημερινή κατάσταση που βρισκόμαστε και με αυτήν τη συνεννόηση της μεγάλης πλειοψηφίας των πολιτικών δυνάμεων της χώρας, είναι ένα εξαιρετικά ενθαρρυντικό γεγονός και ευχόμαστε όλοι να πετύχει. Η συμμετοχή των άλλων πολιτικών δυνάμεων και ιδιαίτερα της Αριστεράς σε αυτόν τον εθνικό διάλογο θα μπορούσε να δώσει μία άλλη διάσταση και ένα ισχυρό μήνυμα για το σήμερα και το αύριο της χώρας. </w:t>
      </w:r>
    </w:p>
    <w:p>
      <w:pPr>
        <w:pStyle w:val="Normal"/>
        <w:spacing w:lineRule="auto" w:line="600"/>
        <w:ind w:firstLine="720"/>
        <w:jc w:val="both"/>
        <w:rPr>
          <w:rFonts w:ascii="Arial" w:hAnsi="Arial" w:cs="Arial"/>
        </w:rPr>
      </w:pPr>
      <w:r>
        <w:rPr>
          <w:rFonts w:cs="Arial" w:ascii="Arial" w:hAnsi="Arial"/>
        </w:rPr>
        <w:t>Παρά τις ιδεολογικές διαφορές μπορούμε να συνεννοηθούμε σε μία σειρά από σημαντικά ζητήματα. Δεν μπορώ να καταλάβω γιατί συμπίπτουμε πολλές φορές σχεδόν, τα περισσότερα κόμματα στον καταγγελτικό λόγο και δεν μπορούμε να συμφωνήσουμε σε πολιτικές και σε αποφ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από την ώρα που ήρθε το Διεθνές Νομισματικό Ταμείο στην Ελλάδα, αλλά και σε άλλες χώρες αργότερα στην Ευρωπαϊκή Ένωση, τα πράγματα έχουν περιπλακεί και γίνεται πράξη αυτό που είπε ο Ευρυτάνας πολιτικός: «Η περίπλοκος περιπλοκή περιεπλάκη διά περίπλοκων περιπλεγμένων περιπλοκών». </w:t>
      </w:r>
    </w:p>
    <w:p>
      <w:pPr>
        <w:pStyle w:val="Normal"/>
        <w:spacing w:lineRule="auto" w:line="600"/>
        <w:ind w:firstLine="720"/>
        <w:jc w:val="both"/>
        <w:rPr>
          <w:rFonts w:ascii="Arial" w:hAnsi="Arial" w:cs="Arial"/>
        </w:rPr>
      </w:pPr>
      <w:r>
        <w:rPr>
          <w:rFonts w:cs="Arial" w:ascii="Arial" w:hAnsi="Arial"/>
        </w:rPr>
        <w:t xml:space="preserve">Από τις αρχές του 2010 έγινε κατανοητό ότι η αρχιτεκτονική της Ευρωπαϊκής Ένωσης πάσχει. Είχε χαθεί κάθε κοινοτική αλληλεγγύη και δεν υπάρχει στρατηγική. Καθημερινά ακούμε από δεκάδες ηγέτες, οικονομολόγους, καθηγητές, σειρά δηλώσεων με σκοπό να εφησυχάσουν τις αγορές, όπου αντί να σβήνουν τις φωτιές τις ανάβουν περισσότερο. Και δυστυχώς, αναδεικνύεται ότι οι αγορές είναι πάνω από την πολιτική, είναι πάνω από τις πολιτικές ηγεσίες, είναι πάνω από τους λαούς. Και αυτό είναι ένα σημαντικό ζήτημα το οποίο υπονομεύει, όχι μόνο τη ζωή των πολιτών σε ολόκληρο τον κόσμο, αλλά υπονομεύει αυτήν την ίδια την ποιότητα της δημοκρατίας. </w:t>
      </w:r>
    </w:p>
    <w:p>
      <w:pPr>
        <w:pStyle w:val="Normal"/>
        <w:spacing w:lineRule="auto" w:line="600"/>
        <w:ind w:firstLine="720"/>
        <w:jc w:val="both"/>
        <w:rPr/>
      </w:pPr>
      <w:r>
        <w:rPr>
          <w:rFonts w:cs="Arial" w:ascii="Arial" w:hAnsi="Arial"/>
        </w:rPr>
        <w:t>Τώρα είναι η ώρα ο Πρωθυπουργός της χώρας, ο κ. Παπαδήμος, να δώσει τη δυνατότητα να καταλάβουν κάποια πράγματα στην Ευρώπη και ειδικά η Ευρωπαϊκή Κεντρική Τράπεζα να φύγει από το φετίχ και το ταμπού του πληθωρισμού, να κινηθεί και να δανείσει τα κράτη με το ίδιο επιτόκιο που δανείζει τις τράπεζες και να κυκλοφορήσει το ευρωπαϊκό ομόλογο. Τώρα, όχι αύριο. Κάτω από αυτά τα καβδιανά δίκρανα</w:t>
      </w:r>
      <w:r>
        <w:rPr>
          <w:rFonts w:cs="Arial" w:ascii="Arial" w:hAnsi="Arial"/>
          <w:b/>
        </w:rPr>
        <w:t xml:space="preserve"> </w:t>
      </w:r>
      <w:r>
        <w:rPr>
          <w:rFonts w:cs="Arial" w:ascii="Arial" w:hAnsi="Arial"/>
        </w:rPr>
        <w:t>βρίσκεται και η χώρα μας σε ένα περίεργο λαοκοώντιο σύμπλεγμα. Τη χώρα τη σκιάζει η μελαγχολία, που σταδιακά μετατρέπεται και σε εθνική κατάπληξη. Συνεχώς ακούμε μέτρα επί μέτρων. Η  καταπολέμηση των δημοσιονομικών αρρυθμιών πρέπει να γίνει εργαλείο ανάπτυξης, που δεν συνέβη μέχρι σήμερα. Ελπίζουμε όλα αυτά να τα έχει κατανοήσει ο Πρωθυπουργός, ώστε ο παραλυτικός φόβος που υπάρχει παντού χωρίς να βλέπει κανείς φως, να ανοίξει τώρα μία ελπίδα προοπτικής. Και αυτή δυστυχώς, είναι η τελευταία ευκαιρία για την πατρίδα μας.</w:t>
      </w:r>
    </w:p>
    <w:p>
      <w:pPr>
        <w:pStyle w:val="Normal"/>
        <w:spacing w:lineRule="auto" w:line="600"/>
        <w:ind w:firstLine="720"/>
        <w:jc w:val="both"/>
        <w:rPr>
          <w:rFonts w:ascii="Arial" w:hAnsi="Arial" w:cs="Arial"/>
        </w:rPr>
      </w:pPr>
      <w:r>
        <w:rPr>
          <w:rFonts w:cs="Arial" w:ascii="Arial" w:hAnsi="Arial"/>
        </w:rPr>
        <w:t xml:space="preserve">Αν στη χώρα μας δεν υπήρχε η ελληνική οικογένεια, ο πατέρας, η μητέρα, ο παππούς, η γιαγιά να στηρίζουν τα μέλη της οικογένειας που βρίσκονται σε δύσκολη θέση, η Ελλάδα θα είχε γίνει κόλαση, χειρότερη από αυτή την οποία περιγράφει ο Δάντης. Η ελληνική οικογένεια και η συνοχή της αποτελεί σήμερα το σημαντικότερο κοινωνικό κράτος που κρατάει όρθια την κοινωνική συνοχή, διότι από την άλλη μεριά βλέπουμε τι ακριβώς γίνεται με τις πολιτικές που έχουν ακολουθηθεί μέχρι σήμερα. </w:t>
      </w:r>
    </w:p>
    <w:p>
      <w:pPr>
        <w:pStyle w:val="Normal"/>
        <w:spacing w:lineRule="auto" w:line="600"/>
        <w:ind w:firstLine="720"/>
        <w:jc w:val="both"/>
        <w:rPr>
          <w:rFonts w:ascii="Arial" w:hAnsi="Arial" w:cs="Arial"/>
        </w:rPr>
      </w:pPr>
      <w:r>
        <w:rPr>
          <w:rFonts w:cs="Arial" w:ascii="Arial" w:hAnsi="Arial"/>
        </w:rPr>
        <w:t xml:space="preserve">Πρώτη η νέα Κυβέρνηση πρέπει να στρέψει την προσοχή της στα αμήχανα τι, γιατί, πώς και πότε και στην εκκωφαντικά θυμωμένη φωνή των πολιτών, που κωδικοποιούνται σε μία σειρά από ερωτήματα, που πρέπει να απαντηθούν σαν μια άσκηση συνεργασίας και τελικά συμφιλίωσης με τον ελληνικό λαό. </w:t>
      </w:r>
    </w:p>
    <w:p>
      <w:pPr>
        <w:pStyle w:val="Normal"/>
        <w:spacing w:lineRule="auto" w:line="600"/>
        <w:ind w:firstLine="720"/>
        <w:jc w:val="both"/>
        <w:rPr>
          <w:rFonts w:ascii="Arial" w:hAnsi="Arial" w:cs="Arial"/>
        </w:rPr>
      </w:pPr>
      <w:r>
        <w:rPr>
          <w:rFonts w:cs="Arial" w:ascii="Arial" w:hAnsi="Arial"/>
        </w:rPr>
        <w:t xml:space="preserve">Για πέμπτη χρονιά, το 2012, θα συνεχίσουμε να είμαστε σε ύφεση. Αυτό σημαίνει καινούργια μεγέθη στην ανεργία, νέα λουκέτα και βεβαίως πιστωτική ασφυξία που θα στραγγαλίζει -και θα συνεχίσει να στραγγαλίζει- την αγορά. Απεδείχθη ότι τα οριζόντια μέτρα δεν επέτυχαν. Συμφωνούμε όλοι στο ποιες πρέπει να είναι από εδώ και πέρα οι δημοσιονομικές προτεραιότητες, ώστε να υπάρξει επανεκκίνηση της οικονομίας μέσα από πρακτικά βή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ά την άποψή μου η μεθοδολογία για την εκκίνηση της εθνικής οικονομία θα πρέπει να γίνει αύριο και με τα εξής βήματα: </w:t>
      </w:r>
    </w:p>
    <w:p>
      <w:pPr>
        <w:pStyle w:val="Normal"/>
        <w:spacing w:lineRule="auto" w:line="600"/>
        <w:ind w:firstLine="720"/>
        <w:jc w:val="both"/>
        <w:rPr>
          <w:rFonts w:ascii="Arial" w:hAnsi="Arial" w:cs="Arial"/>
        </w:rPr>
      </w:pPr>
      <w:r>
        <w:rPr>
          <w:rFonts w:cs="Arial" w:ascii="Arial" w:hAnsi="Arial"/>
        </w:rPr>
        <w:t>Πρώτον, με τη διασφάλιση της ρευστότητας στην αγορά. Με την ενεργοποίηση του ΕΣΠΑ, που είναι βαλτωμένο το τελευταίο χρονικό διάστημα. Να ξεκινήσουν τα έργα υποδομής άμεσα, αύριο το πρωί αν είναι δυνατόν -κι εκεί πρέπει να είναι η πρώτη προσοχή της Κυβέρνησης- που θα δημιουργήσουν  πενήντα χιλιάδες θέσεις εργασίας. Να βρεθεί τρόπος να πληρωθούν τώρα μέσα σε αυτό το χρονικό διάστημα, από αυτήν την Κυβέρνηση οι οφειλές του δημοσίου προς τους ιδιώτες που ξεπερνούν τα 7 δισεκατομμύρια ευρώ. Να στηριχθούν οι εξωστρεφείς δραστηριότητες, η ναυτιλία μας και να προετοιμαστεί από τώρα ο τουρισμός για τη χρονιά που έρχ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έλω, κλείνοντας να σταθώ σε κάτι που το θεωρώ σημαντικό. Όλοι είχαμε συμφωνήσει εδώ και πάρα πολύ καιρό ότι πρέπει να γίνει η επόμενη Βουλή αναθεωρητική. Συνεπώς αν δεν ξεκινήσουν –χθες- οι πρωτοβουλίες για την αναθεώρηση του Συντάγματος, αυτό το σημαντικό εργαλείο για την πορεία της χώρας προς το μέλλον θα μετακινηθεί από το 2012 στο 2016. Κι εδώ πρέπει να αναλάβουμε όλοι τις ευθύνες μας, γιατί δεν θα υπάρχει καμμία δικαιολογία ότι το Σύνταγμα δεν μας επιτρέπει να κάνουμε αυτά που πρέπει να κάνουμε και θα το μεταθέσουμε αυτό για να γίνει το 2017. Οι διαδικασίες αναθεώρησης του Συντάγματος πρέπει να αρχίσουν,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Θα παρακαλούσα το λόγο για ένα ακόμη λεπτό, κύριε Πρόεδρε. </w:t>
      </w:r>
    </w:p>
    <w:p>
      <w:pPr>
        <w:pStyle w:val="Normal"/>
        <w:spacing w:lineRule="auto" w:line="600"/>
        <w:ind w:firstLine="720"/>
        <w:jc w:val="both"/>
        <w:rPr>
          <w:rFonts w:ascii="Arial" w:hAnsi="Arial" w:cs="Arial"/>
        </w:rPr>
      </w:pPr>
      <w:r>
        <w:rPr>
          <w:rFonts w:cs="Arial" w:ascii="Arial" w:hAnsi="Arial"/>
        </w:rPr>
        <w:t xml:space="preserve">Η διέξοδος αυτή που φαίνεται με την Κυβέρνηση Παπαδήμου δεν πρέπει να έχει κάποια εμπλοκή και για να γίνει αυτό, μόνο ο δρόμος της ειλικρινούς συνεργασίας μπορεί να το εξασφαλίσει. Γιατί αν χαθεί αυτή η ευκαιρία, θα είναι αργά για τη δημοκρατία, για το λαό, για την Ελλάδα. Και κανένας δεν δικαιούται να βάζει οτιδήποτε άλλο πάνω από την πατρίδα. </w:t>
      </w:r>
    </w:p>
    <w:p>
      <w:pPr>
        <w:pStyle w:val="Normal"/>
        <w:spacing w:lineRule="auto" w:line="600"/>
        <w:ind w:firstLine="720"/>
        <w:jc w:val="both"/>
        <w:rPr/>
      </w:pPr>
      <w:r>
        <w:rPr>
          <w:rFonts w:cs="Arial" w:ascii="Arial" w:hAnsi="Arial"/>
        </w:rPr>
        <w:t>Όλοι ξέρουμε -οι περισσότεροι τουλάχιστον που έχουμε μία νομική παιδεία- το «</w:t>
      </w:r>
      <w:r>
        <w:rPr>
          <w:rFonts w:cs="Arial" w:ascii="Arial" w:hAnsi="Arial"/>
          <w:lang w:val="en-US"/>
        </w:rPr>
        <w:t>salus</w:t>
      </w:r>
      <w:r>
        <w:rPr>
          <w:rFonts w:cs="Arial" w:ascii="Arial" w:hAnsi="Arial"/>
        </w:rPr>
        <w:t xml:space="preserve"> </w:t>
      </w:r>
      <w:r>
        <w:rPr>
          <w:rFonts w:cs="Arial" w:ascii="Arial" w:hAnsi="Arial"/>
          <w:lang w:val="en-US"/>
        </w:rPr>
        <w:t>populi</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esto</w:t>
      </w:r>
      <w:r>
        <w:rPr>
          <w:rFonts w:cs="Arial" w:ascii="Arial" w:hAnsi="Arial"/>
        </w:rPr>
        <w:t>»,</w:t>
      </w:r>
      <w:r>
        <w:rPr>
          <w:rFonts w:cs="Arial" w:ascii="Arial" w:hAnsi="Arial"/>
          <w:b/>
        </w:rPr>
        <w:t xml:space="preserve"> «</w:t>
      </w:r>
      <w:r>
        <w:rPr>
          <w:rFonts w:cs="Arial" w:ascii="Arial" w:hAnsi="Arial"/>
        </w:rPr>
        <w:t xml:space="preserve">η σωτηρία της πατρίδας είναι ο υπέρτατος νόμος». Πάνω από όλα η πατρίδα και πάνω από όλα οι πολίτες αυτής της περήφανης και ιστορικής, θα έλεγα -μοναδικής στον πλανήτη- χώρας, που είναι η Ελλάδ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κ. Δημήτριο Σιούφα, Βουλευτή της Νέας Δημοκρατίας. </w:t>
      </w:r>
    </w:p>
    <w:p>
      <w:pPr>
        <w:pStyle w:val="Normal"/>
        <w:spacing w:lineRule="auto" w:line="600"/>
        <w:ind w:firstLine="720"/>
        <w:jc w:val="both"/>
        <w:rPr>
          <w:rFonts w:ascii="Arial" w:hAnsi="Arial" w:cs="Arial"/>
        </w:rPr>
      </w:pPr>
      <w:r>
        <w:rPr>
          <w:rFonts w:cs="Arial" w:ascii="Arial" w:hAnsi="Arial"/>
        </w:rPr>
        <w:t xml:space="preserve">Επόμενος ομιλητής είναι ο κ. Δημήτριος Σταμάτης, Βουλευτής της Νέας Δημοκρατίας στο Νομό Αιτωλοακαρνανία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υρίες και κύριοι συνάδελφοι, ήρθα περισσότερο να καταθέσω κάποιες σκέψεις –άλλωστε ο χρόνος που μας δίδεται είναι ελάχιστος για να μπορέσουμε να τοποθετηθούμε- και να πω απευθυνόμενος προς τη Βουλή ότι τίθενται κάποια ερωτήματα, στα οποία θα κληθούμε απόψε να απαντήσουμε με την ψήφο μας. </w:t>
      </w:r>
    </w:p>
    <w:p>
      <w:pPr>
        <w:pStyle w:val="Normal"/>
        <w:spacing w:lineRule="auto" w:line="600"/>
        <w:ind w:firstLine="720"/>
        <w:jc w:val="both"/>
        <w:rPr/>
      </w:pPr>
      <w:r>
        <w:rPr>
          <w:rFonts w:cs="Arial" w:ascii="Arial" w:hAnsi="Arial"/>
        </w:rPr>
        <w:t xml:space="preserve">Το πρώτο ερώτημα, το οποίο τίθεται και είναι μεγάλο, αφορά στα εξής: Σε ποια Ευρώπη θέλουμε να κατευθυνθούμε; Σε ποια Ευρώπη θέλουμε να ζήσουμε; Σε ποια Ευρώπη θέλουμε να είμαστε ενταγμένοι ως πλήρη μέλη; Στην Ευρώπη των τραπεζών; Στην Ευρώπη των ολίγων πλουσίων και των πολλών φτωχών ή στην Ευρώπη των λαών; Ασφαλώς και έχουμε όλοι μας, εκτός ίσως από το Κομμουνιστικό Κόμμα Ελλάδας, αυτήν την ευρωπαϊκή κατεύθυνση. Όμως, από εκεί και πέρα, τα ερωτήματα τα οποία τίθενται είναι πολλά και θεωρώ ότι χρήζουν διευκρίνισης. </w:t>
      </w:r>
    </w:p>
    <w:p>
      <w:pPr>
        <w:pStyle w:val="Normal"/>
        <w:spacing w:lineRule="auto" w:line="600"/>
        <w:ind w:firstLine="720"/>
        <w:jc w:val="both"/>
        <w:rPr/>
      </w:pPr>
      <w:r>
        <w:rPr>
          <w:rFonts w:cs="Arial" w:ascii="Arial" w:hAnsi="Arial"/>
        </w:rPr>
        <w:t xml:space="preserve">Το δεύτερο ερώτημα-διαπίστωση, το οποίο έχω να κάνω, αγαπητοί συνάδελφοι, απευθυνόμενος σε εσάς είναι το εξής: Παρατηρείτε και εσείς, όπως παρατηρώ και εγώ, ένα έλλειμμα δημοκρατίας στην Ευρώπη και είναι αυτό το οποίο θέλουν οι λαοί; Και όταν μιλώ για έλλειμμα δημοκρατίας, παίρνω αφορμή από το θόρυβο, ο οποίος προκλήθηκε τελευταία, με την άστοχη πραγματικά τοποθέτηση του κ. Παπανδρέου, όταν μίλησε για δημοψήφισμα. </w:t>
      </w:r>
    </w:p>
    <w:p>
      <w:pPr>
        <w:pStyle w:val="Normal"/>
        <w:spacing w:lineRule="auto" w:line="600"/>
        <w:ind w:firstLine="720"/>
        <w:jc w:val="both"/>
        <w:rPr>
          <w:rFonts w:ascii="Arial" w:hAnsi="Arial" w:cs="Arial"/>
        </w:rPr>
      </w:pPr>
      <w:r>
        <w:rPr>
          <w:rFonts w:cs="Arial" w:ascii="Arial" w:hAnsi="Arial"/>
        </w:rPr>
        <w:t xml:space="preserve">Όμως στο πίσω μέρος του μυαλού μας πρέπει να αναρωτηθούμε γιατί υπήρξε αυτή η τεράστια αναστάτωση, αυτή η εκδήλωση πανικού από πλευράς Ευρωπαϊκής Ένωσης. Μήπως για να μην φθάσει να τοποθετηθεί ο λαός; Μήπως γιατί φοβούνται ενδεχομένως την ψήφο του λαού; Μήπως αυτό τρομάζει, άρα αυτό συγχρόνως επιβεβαιώνει και μια έλλειψη δημοκρατίας που υπάρχει σήμερα στην Ευρωπαϊκή Ένωση;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σας πω ότι δεν ήρθα ούτε να κατηγορήσω ούτε βεβαίως να επικροτήσω τοποθετήσεις ή σκέψεις ή έργα εκλεκτών συναδέλφων που ανήκουν –ή που ανήκαν στην προηγούμενη- κυβέρνηση του ΠΑΣΟΚ. </w:t>
      </w:r>
    </w:p>
    <w:p>
      <w:pPr>
        <w:pStyle w:val="Normal"/>
        <w:spacing w:lineRule="auto" w:line="600"/>
        <w:ind w:firstLine="720"/>
        <w:jc w:val="both"/>
        <w:rPr>
          <w:rFonts w:ascii="Arial" w:hAnsi="Arial" w:cs="Arial"/>
        </w:rPr>
      </w:pPr>
      <w:r>
        <w:rPr>
          <w:rFonts w:cs="Arial" w:ascii="Arial" w:hAnsi="Arial"/>
        </w:rPr>
        <w:t>Αυτήν τη στιγμή δεν ήρθα να φυσήξω τη σκόνη, η οποία σκεπάζει αυτά τα έργα, γιατί πιστεύω ότι τώρα δεν είναι η ώρα για να ασκήσουμε κριτική και μάλιστα μια κριτική έντονη, την οποία δικαιούμαστε να ασκήσουμε όλοι μας. Ήρθα, για να προσθέσω τη δική μου φωνή στη φωνή των συναδέλφων και να πω ότι ψύχραιμα, ήρεμα, με νηφαλιότητα πρέπει να σκεφτούμε μέχρι την τελευταία στιγμή ποια θα είναι η τοποθέτησή μας. Με νηφαλιότητα και ψυχραιμία πρέπει να δούμε το μέλλον το δικό μας, το μέλλον των Ελλήνων, το μέλλον των παιδιών μας.</w:t>
      </w:r>
    </w:p>
    <w:p>
      <w:pPr>
        <w:pStyle w:val="Normal"/>
        <w:spacing w:lineRule="auto" w:line="600"/>
        <w:ind w:firstLine="720"/>
        <w:jc w:val="both"/>
        <w:rPr>
          <w:rFonts w:ascii="Arial" w:hAnsi="Arial" w:cs="Arial"/>
        </w:rPr>
      </w:pPr>
      <w:r>
        <w:rPr>
          <w:rFonts w:cs="Arial" w:ascii="Arial" w:hAnsi="Arial"/>
        </w:rPr>
        <w:t xml:space="preserve">Ειλικρινά μέχρι αυτήν τη στιγμή πρέπει να σας πω δεν έχω αποφασίσει τι θα ψηφίσω απόψε, γιατί η σημερινή ψήφος για τον καθένα από εμάς είναι καθαρά ψήφος συνείδησης και σε αυτήν την ψήφο πρέπει να πω ότι περισσεύουν και οι κομματικές γραμμές και η κομματική πειθαρχία. Είναι πολύ προσωπική η σημερινή ψήφος και είναι μια ψήφος, η οποία πρέπει να δοθεί με καθαρή, ήρεμη και αποφασιστική συνείδηση από τον καθένα μας. </w:t>
      </w:r>
    </w:p>
    <w:p>
      <w:pPr>
        <w:pStyle w:val="Normal"/>
        <w:spacing w:lineRule="auto" w:line="600"/>
        <w:ind w:firstLine="720"/>
        <w:jc w:val="both"/>
        <w:rPr>
          <w:rFonts w:ascii="Arial" w:hAnsi="Arial" w:cs="Arial"/>
        </w:rPr>
      </w:pPr>
      <w:r>
        <w:rPr>
          <w:rFonts w:cs="Arial" w:ascii="Arial" w:hAnsi="Arial"/>
        </w:rPr>
        <w:t xml:space="preserve">Θα περιμένω, λοιπόν, να ακούσω και τον Πρόεδρό μας, τον κ. Σαμαρά και τον Πρόεδρο του ΛΑΟΣ και τις τοποθετήσεις των Υπουργών και κυρίως να ακούσω την τελευταία τοποθέτηση του σημερινού Πρωθυπουργού, έτσι ώστε να αποφασίσω ποιο πραγματικά, σύμφωνα με εμένα, θα είναι το σωστό να πράξω απόψε. </w:t>
      </w:r>
    </w:p>
    <w:p>
      <w:pPr>
        <w:pStyle w:val="Normal"/>
        <w:spacing w:lineRule="auto" w:line="600"/>
        <w:ind w:firstLine="720"/>
        <w:jc w:val="both"/>
        <w:rPr>
          <w:rFonts w:ascii="Arial" w:hAnsi="Arial" w:cs="Arial"/>
        </w:rPr>
      </w:pPr>
      <w:r>
        <w:rPr>
          <w:rFonts w:cs="Arial" w:ascii="Arial" w:hAnsi="Arial"/>
        </w:rPr>
        <w:t xml:space="preserve">Πρέπει να επισημάνω ότι η πρώτη τοποθέτηση του κυρίου Πρωθυπουργού ήταν πραγματικά μια άρτια τοποθέτηση ενός οικονομολόγου, θα έλεγα ενός –και το λέω αυτό χωρίς να υπονοήσω τίποτα άλλο- τραπεζίτη, μια τοποθέτηση με τη γλώσσα των αριθμών και των μεγεθών της οικονομίας. </w:t>
      </w:r>
    </w:p>
    <w:p>
      <w:pPr>
        <w:pStyle w:val="Normal"/>
        <w:spacing w:lineRule="auto" w:line="600"/>
        <w:ind w:firstLine="720"/>
        <w:jc w:val="both"/>
        <w:rPr>
          <w:rFonts w:ascii="Arial" w:hAnsi="Arial" w:cs="Arial"/>
        </w:rPr>
      </w:pPr>
      <w:r>
        <w:rPr>
          <w:rFonts w:cs="Arial" w:ascii="Arial" w:hAnsi="Arial"/>
        </w:rPr>
        <w:t xml:space="preserve">Όμως εμένα –και το λέω αυτόν τον καιρό, αλλά και σήμερα εδώ- αυτές οι τοποθετήσεις δεν με ικανοποιούν. Ακούω πάρα πολλούς οικονομολόγους, τραπεζίτες ή μη, όλες αυτές τις μέρες να τοποθετούνται και εκείνο που με ανησυχεί είναι, ότι διαπιστώνω πως και αυτοί ακόμη οι οικονομολόγοι που έχουν αναλάβει το βάρος να λύσουν αυτά τα τεράστια προβλήματα που υπάρχουν, δεν συμφωνούν μεταξύ τους. Διίστανται οι απόψεις τους και αυτό με κάνει ακόμη πιο ανήσυχο. </w:t>
      </w:r>
    </w:p>
    <w:p>
      <w:pPr>
        <w:pStyle w:val="Normal"/>
        <w:spacing w:lineRule="auto" w:line="600"/>
        <w:ind w:firstLine="720"/>
        <w:jc w:val="both"/>
        <w:rPr>
          <w:rFonts w:ascii="Arial" w:hAnsi="Arial" w:cs="Arial"/>
        </w:rPr>
      </w:pPr>
      <w:r>
        <w:rPr>
          <w:rFonts w:cs="Arial" w:ascii="Arial" w:hAnsi="Arial"/>
        </w:rPr>
        <w:t xml:space="preserve">Αυτό έρχεται να επιβεβαιώσει μια άποψη που έχω και την οποία λέω σεμνά και ταπεινά, ότι δηλαδή το πρόβλημα της Ευρώπης, αγαπητοί συνάδελφοι, είναι πολιτικό. Το πρόβλημα της Ευρώπης είναι ένα καθαρά πολιτικό πρόβλημα και εναπόκειται σε αυτούς οι οποίοι κάνουν κουμάντο και διαφεντεύουν αυτήν την Ευρώπη, να αποφασίσουν με πολιτικούς όρους για το τι θέλουν να πράξουν στην Ευρωπαϊκή Ένωση και στην Ευρωζώνη. </w:t>
      </w:r>
    </w:p>
    <w:p>
      <w:pPr>
        <w:pStyle w:val="Normal"/>
        <w:spacing w:lineRule="auto" w:line="600"/>
        <w:ind w:firstLine="720"/>
        <w:jc w:val="both"/>
        <w:rPr/>
      </w:pPr>
      <w:r>
        <w:rPr>
          <w:rFonts w:cs="Arial" w:ascii="Arial" w:hAnsi="Arial"/>
        </w:rPr>
        <w:t xml:space="preserve">Με πολιτικούς όρους είχαν αποφασίσει και τη συμμετοχή όχι μόνο της Ελλάδος αλλά και άλλων χωρών, απ’ ό,τι αποδεικνύεται, στη ζώνη του ευρώ. Άρα, λοιπόν, γιατί εκεί υπήρξαν όροι πολιτικοί και σήμερα δεν πρέπει να υπάρξουν, όταν μάλιστα σχεδόν συμφωνούμε, καθώς διαπιστώνουμε ότι πραγματικά το πρόβλημα είναι πολιτικό;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οντας θα ήθελα –και δεν θα καταχραστώ του χρόνου σας- να κάνω μια έκκληση προς όλους αυτούς τους ηγεμόνες τους μεγάλους και τρανούς, να πάψουν λίγο τις δηλώσεις και κυρίως να αποβάλουν αυτό το ύφος των δηλώσεων που έχουν, όταν ομιλούν για την Ελλάδα. </w:t>
      </w:r>
    </w:p>
    <w:p>
      <w:pPr>
        <w:pStyle w:val="Normal"/>
        <w:spacing w:lineRule="auto" w:line="600"/>
        <w:ind w:firstLine="720"/>
        <w:jc w:val="both"/>
        <w:rPr>
          <w:rFonts w:ascii="Arial" w:hAnsi="Arial" w:cs="Arial"/>
        </w:rPr>
      </w:pPr>
      <w:r>
        <w:rPr>
          <w:rFonts w:cs="Arial" w:ascii="Arial" w:hAnsi="Arial"/>
        </w:rPr>
        <w:t xml:space="preserve">Είμαστε ικανοί και άξιοι μόνοι μας να αποφασίσουμε –και θα αποφασίσουμε- για το σωστό, παρά τις όποιες ενδεχομένως διαφωνίες υπάρξουν. Είμαστε και ικανοί και άξιοι να παλέψουμε για το αύριο όλων μας και κυρίως εμείς οι Έλληνες είμαστε πολύ καλύτεροι από αυτό που εκείνοι περιγράφουν. Δεν είμαστε τεμπέληδες, έχουμε φιλότιμο. Δεν είμαστε όλοι κλέφτες, δεν είναι όλοι το ίδιο. </w:t>
      </w:r>
    </w:p>
    <w:p>
      <w:pPr>
        <w:pStyle w:val="Normal"/>
        <w:spacing w:lineRule="auto" w:line="600"/>
        <w:ind w:firstLine="720"/>
        <w:jc w:val="both"/>
        <w:rPr>
          <w:rFonts w:ascii="Arial" w:hAnsi="Arial" w:cs="Arial"/>
        </w:rPr>
      </w:pPr>
      <w:r>
        <w:rPr>
          <w:rFonts w:cs="Arial" w:ascii="Arial" w:hAnsi="Arial"/>
        </w:rPr>
        <w:t xml:space="preserve">Είμαστε άνθρωποι της προκοπής, είμαστε άνθρωποι της εργασίας, είμαστε άνθρωποι της καθημερινότητας, είμαστε λαός ο οποίος έχει δώσει πολλά, μα πάρα πολλά, δείγματα αξιοσύνης στο παρελθόν. Είμαστε εμείς που πρώτοι λειτουργήσαμε τον πολιτισμό σε αυτήν εδώ την ήπειρο, αλλά και στον κόσμο γενικότερα. </w:t>
      </w:r>
    </w:p>
    <w:p>
      <w:pPr>
        <w:pStyle w:val="Normal"/>
        <w:spacing w:lineRule="auto" w:line="600"/>
        <w:ind w:firstLine="720"/>
        <w:jc w:val="both"/>
        <w:rPr>
          <w:rFonts w:ascii="Arial" w:hAnsi="Arial" w:cs="Arial"/>
        </w:rPr>
      </w:pPr>
      <w:r>
        <w:rPr>
          <w:rFonts w:cs="Arial" w:ascii="Arial" w:hAnsi="Arial"/>
        </w:rPr>
        <w:t xml:space="preserve">Καταλήγοντας, αγαπητοί συνάδελφοι, πρέπει να σας πω ότι εγώ προσωπικά και πιστεύω και ο καθένας από εσάς θα αποφασίσουμε με γνώμονα πρώτα την πατρίδα μας. Πρώτα η Ελλάδα, πρώτα οι Έλληνες, βεβαίως η Ευρώπη, βεβαίως η ζώνη του ευρώ, αλλά μέχρι ενός σημείου, γιατί διλήμματα εκβιαστικά –αλλά και διλήμματα όποιας άλλης υφής- δεν υπάρχουν. </w:t>
      </w:r>
    </w:p>
    <w:p>
      <w:pPr>
        <w:pStyle w:val="Normal"/>
        <w:spacing w:lineRule="auto" w:line="600"/>
        <w:ind w:firstLine="720"/>
        <w:jc w:val="both"/>
        <w:rPr>
          <w:rFonts w:ascii="Arial" w:hAnsi="Arial" w:cs="Arial"/>
        </w:rPr>
      </w:pPr>
      <w:r>
        <w:rPr>
          <w:rFonts w:cs="Arial" w:ascii="Arial" w:hAnsi="Arial"/>
        </w:rPr>
        <w:t xml:space="preserve">Κάποτε ο αείμνηστος Μπακογιάννης είχε πει –και θυμάμαι ήμουν δίπλα του σε εκείνη τη Βουλή το 1989- ότι η δημοκρατία δεν έχει αδιέξοδα. Έτσι λοιπόν και τα διλήμματα αυτά κακώς τίθενται και κακώς ετέθησαν και από το νέο Πρωθυπουργό προχθές, όταν είπε ότι πρέπει να επιλέξουμε ανάμεσα στο ευρώ και τη δραχμ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 Ανεξάρτητος Βουλευτής κ. Φώτιος-Φανούριος Κουβέλης έχει το λόγο.</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υρίες και κύριοι συνάδελφοι, μετά από τη διελκυστίνδα ΠΑΣΟΚ και Νέας Δημοκρατίας, που εξάντλησε τις αντοχές της κοινωνίας, διελκυστίνδα που έχω τη βεβαιότητα ότι περιείχε και έντονες θεσμικές αποκλίσεις, επήλθε μεταξύ της Νέας Δημοκρατίας, του ΠΑΣΟΚ και του ΛΑΟΣ η συμφωνία στο πρόσωπο του νέου Πρωθυπουργού, του κ. Παπαδήμου. </w:t>
      </w:r>
    </w:p>
    <w:p>
      <w:pPr>
        <w:pStyle w:val="Normal"/>
        <w:spacing w:lineRule="auto" w:line="600"/>
        <w:ind w:firstLine="720"/>
        <w:jc w:val="both"/>
        <w:rPr>
          <w:rFonts w:ascii="Arial" w:hAnsi="Arial" w:cs="Arial"/>
        </w:rPr>
      </w:pPr>
      <w:r>
        <w:rPr>
          <w:rFonts w:cs="Arial" w:ascii="Arial" w:hAnsi="Arial"/>
        </w:rPr>
        <w:t xml:space="preserve">Όλοι οι χειρισμοί που έγιναν καταδεικνύουν την επιτακτική ανάγκη για την αλλαγή του πολιτικού συστήματος, η οποία μπορεί να προκύψει μόνο μέσα από τη λαϊκή ετυμηγορία. Μόνο ο ίδιος ο ελληνικός λαός μπορεί να αποφασίσει για τη σύνθεση των πολιτικών συσχετισμών, για τους ίδιους τους πολιτικούς συσχετισμούς, αλλά και για το περιεχόμενο της πολιτικής που πρέπει να ασκηθεί. </w:t>
      </w:r>
    </w:p>
    <w:p>
      <w:pPr>
        <w:pStyle w:val="Normal"/>
        <w:spacing w:lineRule="auto" w:line="600"/>
        <w:ind w:firstLine="720"/>
        <w:jc w:val="both"/>
        <w:rPr>
          <w:rFonts w:ascii="Arial" w:hAnsi="Arial" w:cs="Arial"/>
        </w:rPr>
      </w:pPr>
      <w:r>
        <w:rPr>
          <w:rFonts w:cs="Arial" w:ascii="Arial" w:hAnsi="Arial"/>
        </w:rPr>
        <w:t>Εάν ο στόχος ήταν η συγκρότηση Κυβέρνησης Εθνικής Σωτηρίας θα είχε υπάρξει, θα είχε ακολουθηθεί άλλη διαδικασία και θα υπήρχαν άλλα πολιτικά ζητούμενα. Αυτό που επιδιώχθηκε ήταν μια συμψηφιστική, μεταβατική ρύθμιση στο πλαίσιο ενός τμήματος του πολιτικού συστήματος, ΠΑΣΟΚ, Νέας Δημοκρατίας, ΛΑΟΣ, με συγκεκριμένες βαθιά νεοφιλελεύθερες απόψεις και θέσεις, με το δεδομένο ότι συνεχίζεται η ίδια οικονομική πολιτική.</w:t>
      </w:r>
    </w:p>
    <w:p>
      <w:pPr>
        <w:pStyle w:val="Normal"/>
        <w:spacing w:lineRule="auto" w:line="600"/>
        <w:ind w:firstLine="720"/>
        <w:jc w:val="both"/>
        <w:rPr>
          <w:rFonts w:ascii="Arial" w:hAnsi="Arial" w:cs="Arial"/>
        </w:rPr>
      </w:pPr>
      <w:r>
        <w:rPr>
          <w:rFonts w:cs="Arial" w:ascii="Arial" w:hAnsi="Arial"/>
        </w:rPr>
        <w:t xml:space="preserve">Ο νέος Πρωθυπουργός, που ως πρόσωπο έχει θετικό πρόσημο και θετική αξιολόγηση, καλείται να αναπτύξει με την Κυβέρνησή του -Κυβέρνηση εκ του παρελθόντος και εκ του παρόντος, ελπίζω και όχι εκ του μέλλοντος- τις πρωτοβουλίες του πάνω σε ένα συγκεκριμένο έδαφος. Το έδαφος, λοιπόν, είναι υπονομευμένο και από τον τρόπο που κατέληξαν στο πρόσωπο του κυρίου Πρωθυπουργού και από τη σύνθεση της Κυβέρνησης, κυρίως από τον τρόπο που συνεχίζουν να λειτουργούν οι δυο βασικοί εταίροι της Κυβέρνησης. Ο ένας ωσάν να μην έχει φύγει και ο άλλος ωσάν να μην έχει έρθει. Αυτό αποτυπώθηκε και αποτυπώνεται και στις ομιλίες πολλών Βουλευτών, πολλών στελεχών και κυρίως των δυο κομμάτων στη Βουλή. </w:t>
      </w:r>
    </w:p>
    <w:p>
      <w:pPr>
        <w:pStyle w:val="Normal"/>
        <w:spacing w:lineRule="auto" w:line="600"/>
        <w:ind w:firstLine="720"/>
        <w:jc w:val="both"/>
        <w:rPr>
          <w:rFonts w:ascii="Arial" w:hAnsi="Arial" w:cs="Arial"/>
        </w:rPr>
      </w:pPr>
      <w:r>
        <w:rPr>
          <w:rFonts w:cs="Arial" w:ascii="Arial" w:hAnsi="Arial"/>
        </w:rPr>
        <w:t xml:space="preserve">Με το δεδομένο ότι αυτή η Κυβέρνηση θα υπογράψει τη δανειακή σύμβαση και τους σχετικούς εφαρμοστικούς νόμους, η χώρα και η κοινωνία βρίσκονται αντιμέτωπες με μεγάλα ζητήματα. Πώς θα αντιμετωπιστούν οι απώλειες για τα ασφαλιστικά ταμεία και τη διασφάλιση της ικανότητάς τους να ανταποκριθούν στις υποχρεώσεις τους προς τους ασφαλισμένους; Ποια μέτρα, όχι γενικά και αόριστα, συγκεκριμένα θα υπάρξουν για την υποστήριξη των αδύναμων κοινωνικών στρωμάτων και την υπεράσπιση των συλλογικών συμβάσεων εργασίας, με δεδομένη την αποσάρθρωση των εργασιακών δικαιωμάτων; Πώς θα υπάρξει, με ποιες διαδικασίες και με ποιο περιεχόμενο η προβλεπόμενη περιστολή δαπανών χωρίς περαιτέρω συρρίκνωση του λαϊκού εισοδήματος; Πώς θα ανασυγκροτηθεί ο δημόσιος τομέας με ανακατανομή των ανθρώπινων πόρων και όχι με τις τραυματικά γνωστές οριζόντιες περικοπές προσωπικού και απολύσεις; </w:t>
      </w:r>
    </w:p>
    <w:p>
      <w:pPr>
        <w:pStyle w:val="Normal"/>
        <w:spacing w:lineRule="auto" w:line="600"/>
        <w:ind w:firstLine="720"/>
        <w:jc w:val="both"/>
        <w:rPr>
          <w:rFonts w:ascii="Arial" w:hAnsi="Arial" w:cs="Arial"/>
        </w:rPr>
      </w:pPr>
      <w:r>
        <w:rPr>
          <w:rFonts w:cs="Arial" w:ascii="Arial" w:hAnsi="Arial"/>
        </w:rPr>
        <w:t xml:space="preserve">Θα αναπτυχθούν ή δεν θα αναπτυχθούν οι ελεγκτικοί μηχανισμοί για την καταπολέμηση της φοροδιαφυγής, της φοροκλοπής, αλλά και της διαφθοράς; Πώς θα γίνει εν τέλει η συμβολή –και μας ενδιαφέρει, διότι είναι τεράστιο ζήτημα που αντανακλά στην ίδια την οικονομία και την αγορά- του κράτους στην ανακεφαλαιοποίηση των τραπεζών και ποιος ο τρόπος; Θα υπάρξει άμεση χρηματοδότηση της αγοράς και εύρεση χρηματοδότησης για όσο διάστημα βρίσκονται οι τράπεζες στη γνωστή φάση της ανακεφαλαιοποίησης; Θα διεκδικηθεί στα όργανα της Ευρωπαϊκής Ένωσης ένα αναπτυξιακό πρόγραμμα, ένα πακέτο επενδυτικών δραστηριοτήτων για την ανάπτυξη, ώθηση της οικονομίας; Και πώς θα γίνει η αξιοποίηση της δημόσιας περιουσίας; Είναι τα μεγάλα και κρίσιμα ερωτήματα. </w:t>
      </w:r>
    </w:p>
    <w:p>
      <w:pPr>
        <w:pStyle w:val="Normal"/>
        <w:spacing w:lineRule="auto" w:line="600"/>
        <w:ind w:firstLine="720"/>
        <w:jc w:val="both"/>
        <w:rPr>
          <w:rFonts w:ascii="Arial" w:hAnsi="Arial" w:cs="Arial"/>
        </w:rPr>
      </w:pPr>
      <w:r>
        <w:rPr>
          <w:rFonts w:cs="Arial" w:ascii="Arial" w:hAnsi="Arial"/>
        </w:rPr>
        <w:t xml:space="preserve">Σε ό,τι αφορά την παρουσία μηχανισμών παρακολούθησης των διαδικασιών υλοποίησης, υπάρχει το ερώτημα. Θα αφορά τεχνικές πλευρές των ζητημάτων και δεν θα συνιστά βαριά εποπτεία της χώρας; </w:t>
      </w:r>
    </w:p>
    <w:p>
      <w:pPr>
        <w:pStyle w:val="Normal"/>
        <w:spacing w:lineRule="auto" w:line="600"/>
        <w:ind w:firstLine="720"/>
        <w:jc w:val="both"/>
        <w:rPr/>
      </w:pPr>
      <w:r>
        <w:rPr>
          <w:rFonts w:cs="Arial" w:ascii="Arial" w:hAnsi="Arial"/>
        </w:rPr>
        <w:t xml:space="preserve">Κυρίες και κύριοι συνάδελφοι, αυτοί οι ουσιαστικοί πολιτικοί λόγοι, σε συνδυασμό με τη θεσμική ανακολουθία και τις αποκλίσεις που υπήρξαν, επιβάλλουν, θεμελιώνουν, κατά τη γνώμη μας, την αρνητική μας ψήφο στην νέα Κυβέρνηση. Δεν συμφωνήσαμε και δεν συμφωνούμε με τον τρόπο που οι ηγέτιδες δυνάμεις της Ευρωπαϊκής Ένωσης αντιμετώπισαν και αντιμετωπίζουν την κρίση του χρηματοπιστωτικού συστήματος και γενικότερα την κρίση χρέους στην Ευρωζώνη. </w:t>
      </w:r>
    </w:p>
    <w:p>
      <w:pPr>
        <w:pStyle w:val="Normal"/>
        <w:spacing w:lineRule="auto" w:line="600"/>
        <w:ind w:firstLine="720"/>
        <w:jc w:val="both"/>
        <w:rPr>
          <w:rFonts w:ascii="Arial" w:hAnsi="Arial" w:cs="Arial"/>
        </w:rPr>
      </w:pPr>
      <w:r>
        <w:rPr>
          <w:rFonts w:cs="Arial" w:ascii="Arial" w:hAnsi="Arial"/>
        </w:rPr>
        <w:t xml:space="preserve">Ας το επαναφέρω. Η επισήμανση είναι χρήσιμη. Στο βαθμό που η Ευρωπαϊκή Ένωση δεν θα αποφασίσει την επί της ουσίας πολιτική της ενοποίηση, αυτή η Ευρωπαϊκή Ένωση θα τροφοδοτεί, θα γεννά αποσυσπειρώσεις, θα γεννά χώρες οι οποίες θα κινούνται με διαφορετικές ταχύτητες ή όπως ακούγεται, σε διαφορετικούς ομόκεντρους κύκλους μέσα στην Ευρωπαϊκή Ένω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η κλεψύδρα με παρακολουθεί, υπάρχει η πρωταρχική ανάγκη, μέλημα κύριο, μέλημα προτεραιότητας να αναπτυχθεί ένα δίκτυ κοινωνικής προστασίας. Το λέμε, το φωνάζουμε, «φωνή βοώντος εν τη ερήμω» εδώ και καιρό. Μια κοινωνία τεμαχισμένη, μια κοινωνία διαλυμένη, δεν είναι δυνατόν, όταν μάλιστα δέχεται αλλεπάλληλα και κυρίως άνισα και άδικα βάρη, να εγερθεί και να στηρίξει διαδικασίες εξόδου της χώρας από τα αδιέξοδα στα οποία βρίσκεται. </w:t>
      </w:r>
    </w:p>
    <w:p>
      <w:pPr>
        <w:pStyle w:val="Normal"/>
        <w:spacing w:lineRule="auto" w:line="600"/>
        <w:ind w:firstLine="720"/>
        <w:jc w:val="both"/>
        <w:rPr>
          <w:rFonts w:ascii="Arial" w:hAnsi="Arial" w:cs="Arial"/>
        </w:rPr>
      </w:pPr>
      <w:r>
        <w:rPr>
          <w:rFonts w:cs="Arial" w:ascii="Arial" w:hAnsi="Arial"/>
        </w:rPr>
        <w:t>Κυρίες και κύριοι συνάδελφοι, εμείς καταψηφίζουμε, δεν δίνουμε ψήφο εμπιστοσύνης στην Κυβέρνηση. Δεν περιοριζόμαστε, όμως, σε αυτό. Δεν περιοριζόμαστε στο «ΌΧΙ». Θα είμαστε εδώ με συγκεκριμένες, συστηματικές, επίμονες προσπάθειες, προτάσεις και διεκδικήσεις να συνεισφέρουμε, προκειμένου να προωθηθούν εκείνες οι πολιτικές που είναι δυνατόν να στηρίζουν την ελληνική κοινωνία και να οδηγούν τη χώρα σε πορεία διεξό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πάντοτε με την επισήμανση ότι αποτελεί σταθερό στόχο  μας, η παραμονή της χώρας, της Ελλάδας στην Ευρώπη. Εμείς δεν είμαστε εισηγητές της αναχώρησης της χώρας από την Ευρωπαϊκή Ένωση. Εκεί, σε αυτό το υπό διαμόρφωση πολιτικό ολοκλήρωμα, πρέπει να δίνουμε συστηματικά τη μάχη προόδου της ελληνικής κοινωνίας και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Υπουργός Αγροτικής Ανάπτυξης και Τροφίμων, κ. Κωνσταντίνος Σκανδαλίδης για δώδεκα λεπτά.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υρίες και κύριοι συνάδελφοι, συμφωνώ απόλυτα με τον προλαλήσαντα κ. Κουβέλη ότι η λαϊκή ετυμηγορία και γενικότερα οι κανόνες της δημοκρατίας είναι αυτό που ανοίγει τους νέους ιστορικούς κύκλους, που δίνει στα κόμματα και στις πολιτικές δυνάμεις τη νομιμοποίηση και που διαμορφώνει τις πραγματικές συνθήκες μιας νέας εποχής. </w:t>
      </w:r>
    </w:p>
    <w:p>
      <w:pPr>
        <w:pStyle w:val="Normal"/>
        <w:spacing w:lineRule="auto" w:line="600"/>
        <w:ind w:firstLine="720"/>
        <w:jc w:val="both"/>
        <w:rPr>
          <w:rFonts w:ascii="Arial" w:hAnsi="Arial" w:cs="Arial"/>
        </w:rPr>
      </w:pPr>
      <w:r>
        <w:rPr>
          <w:rFonts w:cs="Arial" w:ascii="Arial" w:hAnsi="Arial"/>
        </w:rPr>
        <w:t xml:space="preserve">Νομίζω ότι ο κύκλος της Μεταπολίτευσης έκλεισε οριστικά από μόνος του, γιατί δεν τον κλείσαμε εμείς με υπέρβαση, που οφείλαμε να κάνουμε όλα αυτά τα χρόνια. Είναι γνωστό ιστορικά –το διδάσκει η ιστορία- πως ό,τι κλείνει από μόνο του,  κλείνει με τρόπο δραματικό. </w:t>
      </w:r>
    </w:p>
    <w:p>
      <w:pPr>
        <w:pStyle w:val="Normal"/>
        <w:spacing w:lineRule="auto" w:line="600"/>
        <w:ind w:firstLine="720"/>
        <w:jc w:val="both"/>
        <w:rPr>
          <w:rFonts w:ascii="Arial" w:hAnsi="Arial" w:cs="Arial"/>
        </w:rPr>
      </w:pPr>
      <w:r>
        <w:rPr>
          <w:rFonts w:cs="Arial" w:ascii="Arial" w:hAnsi="Arial"/>
        </w:rPr>
        <w:t>Η αυλαία του συμπίπτει με την κορύφωση ενός δράματος, που συνιστά σήμερα ένα πελώριο εθνικό ζήτημα σε φόντο ευρωπαϊκό, δυστυχώς σκοτεινό, ρευστό και αβέβαιο. Γι’ αυτό το φόντο απαιτείται μια νέα εθνική στρατηγική, η οποία θα προσβλέπει την όποια διόρθωση στην οικονομία και στην κρίση τλής εντός της Ευρωζώνης και του ευρώ, η οποία θα επιβάλει την επιστροφή της χώρας στο επίκεντρο των ευρωπαϊκών εξελίξεων ως αξιόπιστου εταίρου, η οποία θα διαμορφώνει συμμαχία με τις δυνάμεις που θέλουν την Ευρώπη ενωμένη στα φυσικά της σύνορα, ως ομόσπονδη Δημοκρατία ισότιμων χωρών, που θέλουν την Ευρώπη να ενσωματώνει τη Γερμανία, που αρνούνται τη μυωπική επιστροφή σε μια γερμανική Ευρώπη στο πεδίο της οικονομίας. Σε κάθε περίπτωση αποτελεί τυχοδιωκτισμό η επιστροφή στη δραχμή και η εγκατάλειψη της χώρας σε συνθήκες πλήρους χρεοκοπίας.</w:t>
      </w:r>
    </w:p>
    <w:p>
      <w:pPr>
        <w:pStyle w:val="Normal"/>
        <w:spacing w:lineRule="auto" w:line="600"/>
        <w:ind w:firstLine="720"/>
        <w:jc w:val="both"/>
        <w:rPr>
          <w:rFonts w:ascii="Arial" w:hAnsi="Arial" w:cs="Arial"/>
        </w:rPr>
      </w:pPr>
      <w:r>
        <w:rPr>
          <w:rFonts w:cs="Arial" w:ascii="Arial" w:hAnsi="Arial"/>
        </w:rPr>
        <w:t xml:space="preserve">Απέναντι σε αυτήν τη στρατηγική υπάρχει σύγκλιση πολιτικών δυνάμεων που δεν αντιπροσωπεύουν μόνο τα τρία κόμματα που συνέπηξαν την Κυβέρνηση. Συμφωνούν και μικρότερες δυνάμεις, ομάδες, πρόσωπα, κοινωνικά στρώματα, ακόμα και αυτά που δεν ψηφίζουν επί της ουσίας, δεν δίνουν ψήφο εμπιστοσύνης. </w:t>
      </w:r>
    </w:p>
    <w:p>
      <w:pPr>
        <w:pStyle w:val="Normal"/>
        <w:spacing w:lineRule="auto" w:line="600"/>
        <w:ind w:firstLine="720"/>
        <w:jc w:val="both"/>
        <w:rPr/>
      </w:pPr>
      <w:r>
        <w:rPr>
          <w:rFonts w:cs="Arial" w:ascii="Arial" w:hAnsi="Arial"/>
        </w:rPr>
        <w:t xml:space="preserve">Αυτήν τη στρατηγική οφείλει και πρέπει να εκφράσει και να υπηρετήσει πιστά η νέα Κυβέρνηση. Είναι απλοϊκή η κατηγορία ότι επιβλήθηκε μόνο απέξω και οι εσωτερικές δυνάμεις της συναλλαγής στρατεύθηκαν να την υπηρετήσουν. Βρίσκεται στις ιδρυτικές διακηρύξεις και στις αποφάσεις των κομμάτων, πολλών περισσότερων κομμάτων από αυτών που την συναποτελούν, για μια ολόκληρη ιστορική περίοδο. </w:t>
      </w:r>
    </w:p>
    <w:p>
      <w:pPr>
        <w:pStyle w:val="Normal"/>
        <w:spacing w:lineRule="auto" w:line="600"/>
        <w:ind w:firstLine="720"/>
        <w:jc w:val="both"/>
        <w:rPr>
          <w:rFonts w:ascii="Arial" w:hAnsi="Arial" w:cs="Arial"/>
        </w:rPr>
      </w:pPr>
      <w:r>
        <w:rPr>
          <w:rFonts w:cs="Arial" w:ascii="Arial" w:hAnsi="Arial"/>
        </w:rPr>
        <w:t xml:space="preserve">Αυτή η στρατηγική –για να έρθω στην καρδιά του προβλήματος- έχει μόνο μια απαράβατη προϋπόθεση. </w:t>
      </w:r>
    </w:p>
    <w:p>
      <w:pPr>
        <w:pStyle w:val="Normal"/>
        <w:spacing w:lineRule="auto" w:line="600"/>
        <w:ind w:firstLine="720"/>
        <w:jc w:val="both"/>
        <w:rPr>
          <w:rFonts w:ascii="Arial" w:hAnsi="Arial" w:cs="Arial"/>
        </w:rPr>
      </w:pPr>
      <w:r>
        <w:rPr>
          <w:rFonts w:cs="Arial" w:ascii="Arial" w:hAnsi="Arial"/>
        </w:rPr>
        <w:t xml:space="preserve">Πρέπει να υπηρετηθεί συνεκτικά και ενιαία, να υλοποιηθεί με τρόπο συνεπή και αποφασιστικό, αλλιώς δεν θα έχει καμμιά τύχη. Το δίλημμα κατά συνέπεια που συνοδεύει το σχηματισμό αυτής της Κυβέρνησης είναι καθαρό. </w:t>
      </w:r>
    </w:p>
    <w:p>
      <w:pPr>
        <w:pStyle w:val="Normal"/>
        <w:spacing w:lineRule="auto" w:line="600"/>
        <w:ind w:firstLine="720"/>
        <w:jc w:val="both"/>
        <w:rPr>
          <w:rFonts w:ascii="Arial" w:hAnsi="Arial" w:cs="Arial"/>
        </w:rPr>
      </w:pPr>
      <w:r>
        <w:rPr>
          <w:rFonts w:cs="Arial" w:ascii="Arial" w:hAnsi="Arial"/>
        </w:rPr>
        <w:t>Θα παραμείνει άθροισμα κομμάτων ως εκ της συστάσεώς της και συνάρθρωση κομματικών επιδιώξεων που κινούνται σε ασύμπτωτες διαδρομές ή θα διαμορφωθεί στην πράξη μια νέα θετική σύνθεση που δίνει λύση στο εθνικό ζήτημα;</w:t>
      </w:r>
    </w:p>
    <w:p>
      <w:pPr>
        <w:pStyle w:val="Normal"/>
        <w:spacing w:lineRule="auto" w:line="600"/>
        <w:ind w:firstLine="720"/>
        <w:jc w:val="both"/>
        <w:rPr>
          <w:rFonts w:ascii="Arial" w:hAnsi="Arial" w:cs="Arial"/>
        </w:rPr>
      </w:pPr>
      <w:r>
        <w:rPr>
          <w:rFonts w:cs="Arial" w:ascii="Arial" w:hAnsi="Arial"/>
        </w:rPr>
        <w:t>Νομίζω ότι κανείς μας δεν μπορεί να αποφύγει αυτό το δίλημμα, όταν υπεύθυνα τοποθετείται από αυτό εδώ το Βήμα.</w:t>
      </w:r>
    </w:p>
    <w:p>
      <w:pPr>
        <w:pStyle w:val="Normal"/>
        <w:spacing w:lineRule="auto" w:line="600"/>
        <w:ind w:firstLine="720"/>
        <w:jc w:val="both"/>
        <w:rPr>
          <w:rFonts w:ascii="Arial" w:hAnsi="Arial" w:cs="Arial"/>
        </w:rPr>
      </w:pPr>
      <w:r>
        <w:rPr>
          <w:rFonts w:cs="Arial" w:ascii="Arial" w:hAnsi="Arial"/>
        </w:rPr>
        <w:t>Κυρίες και κύριοι συνάδελφοι, απόρροια ακριβώς αυτού του διλήμματος είναι ο ρόλος και ο χαρακτήρας αυτής της Κυβέρνησης. Καταλαβαίνω απόλυτα τα ερωτηματικά που τη συνοδεύουν. Είναι μεταβατική, γιατί την επέβαλαν οι συνθήκες εκτός λαϊκής νομιμοποίησης. Έχει πολύ συγκεκριμένο έργο να επιτελέσει, την υλοποίηση της Συμφωνίας της 26ης Οκτωβρίου και την αποφυγή της χρεοκοπίας. Έχει ευρύτατη στήριξη στο πρόσωπο του νέου Πρωθυπουργού, άρα και ευνοϊκές προϋποθέσεις της θετικής σύνθεσης.</w:t>
      </w:r>
    </w:p>
    <w:p>
      <w:pPr>
        <w:pStyle w:val="Normal"/>
        <w:spacing w:lineRule="auto" w:line="600"/>
        <w:ind w:firstLine="720"/>
        <w:jc w:val="both"/>
        <w:rPr>
          <w:rFonts w:ascii="Arial" w:hAnsi="Arial" w:cs="Arial"/>
        </w:rPr>
      </w:pPr>
      <w:r>
        <w:rPr>
          <w:rFonts w:cs="Arial" w:ascii="Arial" w:hAnsi="Arial"/>
        </w:rPr>
        <w:t>Δεν πρέπει με κανένα τρόπο να χαθεί η ευκαιρία ενός ανθρώπου που αναλαμβάνει με τέτοια αποδοχή, να συνθέσει σε ένα δύσκολο πολιτικό και κομματικό τοπίο μια πολιτική που πρέπει εδώ και τώρα να αναπτυχθεί, προκειμένου να σωθεί η χώρα. Θα πετύχει το έργο της, θα το ολοκληρώσει εντός τακτού χρονοδιαγράμματος και θα οδηγήσει τη χώρα σε εκλογές. Είναι φετίχ ο χρόνος των εκλογών; Είναι μεταβατική Κυβέρνηση. Προφανώς δεν πρόκειται να εξαντλήσει καμμιά τετραετία, ούτε ένα χρόνο, ούτε τίποτα από όλα αυτά που λέγονται και νομίζω ότι δεν υπάρχει λόγος να αμφισβητήσουμε την καθαρή πρόθεση και θέση που διατύπωσε ο νέος Πρωθυπουργός για τη μεταβατική Κυβέρνηση και να εξαντλούμαστε σε άγονες συζητήσεις και αντιπαραθέσεις. Νομίζω ότι αυτό το πράγμα πρέπει να φύγει από το οπτικό μας πεδίο.</w:t>
      </w:r>
    </w:p>
    <w:p>
      <w:pPr>
        <w:pStyle w:val="Normal"/>
        <w:spacing w:lineRule="auto" w:line="600"/>
        <w:ind w:firstLine="720"/>
        <w:jc w:val="both"/>
        <w:rPr>
          <w:rFonts w:ascii="Arial" w:hAnsi="Arial" w:cs="Arial"/>
        </w:rPr>
      </w:pPr>
      <w:r>
        <w:rPr>
          <w:rFonts w:cs="Arial" w:ascii="Arial" w:hAnsi="Arial"/>
        </w:rPr>
        <w:t>Είναι Κυβέρνηση ειδικού σκοπού; Είναι Κυβέρνηση συγκεκριμένου έργου που πρέπει να ολοκληρωθεί; Μου φαίνεται ότι παίζουμε με τις λέξεις και μου φέρνει στο νου το λαϊκό γνωμικό: «…που δεν θέλει να φουρνίσει, δέκα μέρες κοσκινίζει». Να ασχοληθεί μόνο με το θέμα, να τελειώνουμε και να πάμε στις εκλογές; Είναι Κυβέρνηση περιορισμένης ευθύνης; Είναι Κυβέρνηση όχι υπό χρονική προθεσμία, αλλά και υπό ομηρία για την κάθε της πράξη; Είναι Κυβέρνηση ακίνητη που θα βάλει στο τραπέζι αριθμούς, στόχους, έσοδα, έξοδα, να κάνει λογαριασμούς;</w:t>
      </w:r>
    </w:p>
    <w:p>
      <w:pPr>
        <w:pStyle w:val="Normal"/>
        <w:spacing w:lineRule="auto" w:line="600"/>
        <w:ind w:firstLine="720"/>
        <w:jc w:val="both"/>
        <w:rPr>
          <w:rFonts w:ascii="Arial" w:hAnsi="Arial" w:cs="Arial"/>
        </w:rPr>
      </w:pPr>
      <w:r>
        <w:rPr>
          <w:rFonts w:cs="Arial" w:ascii="Arial" w:hAnsi="Arial"/>
        </w:rPr>
        <w:t>Μόνο ανιστόρητοι και επικίνδυνοι είναι παρόμοιοι συλλογισμοί. Βάλαμε κάποιον να βγάλει τα κάστανα από την φωτιά και «να του δίνει»; Μα τα κάστανα δεν μπορέσαμε να τα βγάλουμε από τη φωτιά εμείς μέχρι την προηγούμενη περίοδο. Ασφαλώς πρέπει να στηριχθεί η προσπάθεια, ως συνολική προσπάθεια, σε αυτό το λίγο χρονικό διάστημα, που αυτή η Κυβέρνηση θα κυβερνήσει τη χώρα. Η χώρα πρέπει να κυβερνηθεί πιο έντονα, γιατί ολοκλήρωση του έργου σημαίνει και δείγμα καθημερινής γραφής.</w:t>
      </w:r>
    </w:p>
    <w:p>
      <w:pPr>
        <w:pStyle w:val="Normal"/>
        <w:spacing w:lineRule="auto" w:line="600"/>
        <w:ind w:firstLine="720"/>
        <w:jc w:val="both"/>
        <w:rPr>
          <w:rFonts w:ascii="Arial" w:hAnsi="Arial" w:cs="Arial"/>
        </w:rPr>
      </w:pPr>
      <w:r>
        <w:rPr>
          <w:rFonts w:cs="Arial" w:ascii="Arial" w:hAnsi="Arial"/>
        </w:rPr>
        <w:t>Θα φέρω ένα παράδειγμα από το χώρο του Υπουργείου Αγροτικής Ανάπτυξης και Τροφίμων. Οι στόχοι μας είναι συγκεκριμένοι και δεν αφορούν μόνο μία παράταξη, δεν αφορούν το ΠΑΣΟΚ. Αφορούν μια εθνική συνεννόηση που έγινε στο επίπεδο του Εθνικού Κοινοβουλίου. Όλοι θέλουμε το υψηλό αρνητικό ισοζύγιο να ανατραπεί. Τις θετικές εξελίξεις τις έχουμε αυτόν τον καιρό. Θα σταματήσουμε την πολιτική;</w:t>
      </w:r>
    </w:p>
    <w:p>
      <w:pPr>
        <w:pStyle w:val="Normal"/>
        <w:spacing w:lineRule="auto" w:line="600"/>
        <w:ind w:firstLine="720"/>
        <w:jc w:val="both"/>
        <w:rPr>
          <w:rFonts w:ascii="Arial" w:hAnsi="Arial" w:cs="Arial"/>
        </w:rPr>
      </w:pPr>
      <w:r>
        <w:rPr>
          <w:rFonts w:cs="Arial" w:ascii="Arial" w:hAnsi="Arial"/>
        </w:rPr>
        <w:t>Η αναπτυξιακή στρατηγική κινείται στην υποκατάσταση των εισαγωγών και στην αύξηση των εξαγωγών, θέλει να χρησιμοποιήσει όλους τους διαθέσιμους πόρους, που κυρίως είναι τα 4,5 δισεκατομμύρια ευρώ του προγράμματος αγροτικής ανάπτυξης, όπου απορροφήθηκε ήδη το 45% με 50%. Θα το ολοκληρώσουμε ή θα αναστείλουμε την εφαρμογή του προγράμματος για το μέλλον, όταν φτιάξαμε τα επιχειρησιακά σχέδια της περιφέρειας; Θα τα τροφοδοτήσουμε, θα τα υλοποιήσουμε ή θα περιμένουμε πότε θα τελειώσει αυτή η περίοδος των επόμενων μηνών, για να ξαναξεκινήσει η ανάπτυξη, όπου όλα τα κόμματα μιλάνε για την επανεκκίνηση της ανάπτυξης; Όταν σήμερα αναπτύσσουμε τις καλλιεργούμενες εκτάσεις, δίνουμε χιλιάδες, εκατομμύρια στρέμματα στους αγρότες να τα καλλιεργήσουν, θα σταματήσουμε να περιμένουμε πότε θα τελειώσει αυτό ή όλοι συμφωνούμε ότι πρέπει να αναπτυχθεί η παραγωγική δυνατότητα του αγροτικού τομέα; Όταν αποφασίσαμε να δώσουμε άδεια στις κτηνοτροφικές εγκαταστάσεις, που τόσα χρόνια δεν μπορούν να συμβάλλουν ουσιαστικά στην ανάπτυξη και να επιβιώσουν, θα το ψηφίσουμε το νομοσχέδιο ή θα περιμένουμε να έρθει μία νέα κυβέρνηση, μετά από τις εκλογές, για να τα κάνει αυτά;</w:t>
      </w:r>
    </w:p>
    <w:p>
      <w:pPr>
        <w:pStyle w:val="Normal"/>
        <w:spacing w:lineRule="auto" w:line="600"/>
        <w:ind w:firstLine="720"/>
        <w:jc w:val="both"/>
        <w:rPr>
          <w:rFonts w:ascii="Arial" w:hAnsi="Arial" w:cs="Arial"/>
        </w:rPr>
      </w:pPr>
      <w:r>
        <w:rPr>
          <w:rFonts w:cs="Arial" w:ascii="Arial" w:hAnsi="Arial"/>
        </w:rPr>
        <w:t>Δεν μπορούμε να αναστείλουμε την πολιτική για τους επόμενους μήνες. Δεν μπορούμε να σταματήσουμε την από όλους διακηρυγμένη ανάγκη για επανεκκίνηση της χώρας. Δεν μπορούμε να υποταχθούμε στον ειδικό σκοπό μιας Κυβέρνησης περιορισμένης ευθύνης. Θα ήταν λάθος, θα ήταν σχεδόν έγκλ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το έργο ας είναι μέσα στο μυαλό μας, ας είμαστε όλοι στο κάδρο της προσπάθειας, ας κερδίσουμε όλοι από αυτό. Εγώ θέλω να το πω καθαρά. Δούλεψα, δουλεύω και θα δουλεύω, ακόμα και με αυτούς που διαφωνούν με την πολιτική μας, πάντα σε συνθήκες εθνικής συνεννόησης, γιατί αντιλαμβάνομαι το μέγεθος των προβλημάτων της χώρας και γιατί δεν μπορώ να αποδεχθώ ότι αυτή η χώρα μπορεί να βουλιάξει, επειδή αντιπαρατιθέμενες δυνάμεις δεν μπόρεσαν να βρουν μια κοινή γλώσσα, για να ακολουθήσουν μια κοινή πολιτική, σε ένα συγκεκριμένο χρονικό διάστημα, που βγάζει τη χώρα από την κρίση.</w:t>
      </w:r>
    </w:p>
    <w:p>
      <w:pPr>
        <w:pStyle w:val="Normal"/>
        <w:spacing w:lineRule="auto" w:line="600"/>
        <w:ind w:firstLine="720"/>
        <w:jc w:val="both"/>
        <w:rPr>
          <w:rFonts w:ascii="Arial" w:hAnsi="Arial" w:cs="Arial"/>
        </w:rPr>
      </w:pPr>
      <w:r>
        <w:rPr>
          <w:rFonts w:cs="Arial" w:ascii="Arial" w:hAnsi="Arial"/>
        </w:rPr>
        <w:t>Κυρίες και κύριοι συνάδελφοι, ποιες είναι οι δυσκολίες του εγχειρήματος; Πρέπει σε χρόνο μηδέν να διαμορφώσουμε συναινέσεις σε θέματα που μέχρι τώρα, αντιδικούσαμε και μάλιστα, αντιδικία συχνά δημαγωγική, γιατί λέγαμε πράγματα που δεν τα εννοούσαμε. Τα τείχη που υψώνανε ανάμεσα μας κάλυπταν φραστικά την αδυναμία μας, την αδυναμία εναλλακτικών προτάσε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σας παρακαλώ, κάντε ησυχί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Συχνά, ως Κυβέρνηση, αρνηθήκαμε να συζητήσουμε συμβολές από την Αντιπολίτευση. Ακόμη πιο συχνά, όμως, ως Αντιπολίτευση μηδενίσατε προσπάθειες που ήταν αναγκαίες και θετικές. Πρέπει να ξεπεράσουμε αυτήν την περίοδο.</w:t>
      </w:r>
    </w:p>
    <w:p>
      <w:pPr>
        <w:pStyle w:val="Normal"/>
        <w:spacing w:lineRule="auto" w:line="600"/>
        <w:ind w:firstLine="720"/>
        <w:jc w:val="both"/>
        <w:rPr>
          <w:rFonts w:ascii="Arial" w:hAnsi="Arial" w:cs="Arial"/>
        </w:rPr>
      </w:pPr>
      <w:r>
        <w:rPr>
          <w:rFonts w:cs="Arial" w:ascii="Arial" w:hAnsi="Arial"/>
        </w:rPr>
        <w:t>Οφείλουμε, κατά συνέπεια, να δούμε την Κυβέρνηση αυτή όχι μόνο στο επίπεδο της δημόσιας πολιτικής, του είδους της διακυβέρνησης, της ενότητας στις πρακτικές που θα αναδεικνύουν «κρεμαστούς κήπους της Βαβυλώνας», αλλά στη συνεκτική πολιτική επιβίωσης της χώρας. Στην έξοδο της χώρας από την κρίση, στην επανεκκίνηση της ανάπτυξης, αλλά και στο επίπεδο αυτό της διακυβέρνησης, και στο επίπεδο -καθόλου υποδεέστερο- που έχει φόντο το πολιτικό σύστημα και την εξέλιξή του.</w:t>
      </w:r>
    </w:p>
    <w:p>
      <w:pPr>
        <w:pStyle w:val="Normal"/>
        <w:spacing w:lineRule="auto" w:line="600"/>
        <w:ind w:firstLine="720"/>
        <w:jc w:val="both"/>
        <w:rPr>
          <w:rFonts w:ascii="Arial" w:hAnsi="Arial" w:cs="Arial"/>
        </w:rPr>
      </w:pPr>
      <w:r>
        <w:rPr>
          <w:rFonts w:cs="Arial" w:ascii="Arial" w:hAnsi="Arial"/>
        </w:rPr>
        <w:t>Είναι ευκαιρία να δούμε την ανασύνταξη του πολιτικού συστήματος και των θεσμών της δημοκρατίας, να ανακτήσουν τα πολιτικά κόμματα το νόημα που τα νομιμοποιεί στη λαϊκή συνείδηση και στην κοινωνική τους αναφορά πριν καταπλακωθούν κάτω από τα ερείπια της Μεταπολίτευσης.</w:t>
      </w:r>
    </w:p>
    <w:p>
      <w:pPr>
        <w:pStyle w:val="Normal"/>
        <w:spacing w:lineRule="auto" w:line="600"/>
        <w:ind w:firstLine="720"/>
        <w:jc w:val="both"/>
        <w:rPr>
          <w:rFonts w:ascii="Arial" w:hAnsi="Arial" w:cs="Arial"/>
        </w:rPr>
      </w:pPr>
      <w:r>
        <w:rPr>
          <w:rFonts w:cs="Arial" w:ascii="Arial" w:hAnsi="Arial"/>
        </w:rPr>
        <w:t xml:space="preserve">Μέσα στο πλαίσιο αυτής της μεγάλης αλλαγής χρωστώ και μια μικρή αναφορά στη δική μας παράταξη, αυτήν την κρίσιμη στιγμή. </w:t>
      </w:r>
    </w:p>
    <w:p>
      <w:pPr>
        <w:pStyle w:val="Normal"/>
        <w:spacing w:lineRule="auto" w:line="600"/>
        <w:ind w:firstLine="720"/>
        <w:jc w:val="both"/>
        <w:rPr>
          <w:rFonts w:ascii="Arial" w:hAnsi="Arial" w:cs="Arial"/>
        </w:rPr>
      </w:pPr>
      <w:r>
        <w:rPr>
          <w:rFonts w:cs="Arial" w:ascii="Arial" w:hAnsi="Arial"/>
        </w:rPr>
        <w:t>Πρόσφερε πολλά, αλλά πρέπει να προσφέρει και κάτι στον εαυτό της. Οι μέρες που ζούμε επιβάλλουν νέες συνθέσεις και επεξεργασίες, νέες νοοτροπίες και πρακτικές, νέες οσμώσεις. Η περίοδος του κρατισμού, που έληξε οριστικά και αμετάκλητα και η περίοδος θεοποίησης των αγορών, που καταλήγει στο βραχνά μιας φασίζουσας αντιδημοκρατικής και ληστρικής διακυβέρνησης, πρέπει να βρουν έναν τρίτο δρόμο ανάμεσα τους, που θα δώσει τη μάχη για την ανάκτηση της έντιμης και δίκαιης ευκαιρίας, για να λειτουργήσουμε και τώρα και στο μέλλον, ως η μεγάλη δημοκρατική παράταξη που είναι ο εθνικός κορμός της χώρας.</w:t>
      </w:r>
    </w:p>
    <w:p>
      <w:pPr>
        <w:pStyle w:val="Normal"/>
        <w:spacing w:lineRule="auto" w:line="600"/>
        <w:ind w:firstLine="720"/>
        <w:jc w:val="both"/>
        <w:rPr>
          <w:rFonts w:ascii="Arial" w:hAnsi="Arial" w:cs="Arial"/>
        </w:rPr>
      </w:pPr>
      <w:r>
        <w:rPr>
          <w:rFonts w:cs="Arial" w:ascii="Arial" w:hAnsi="Arial"/>
        </w:rPr>
        <w:t>Η πορεία πρέπει να είναι συντεταγμένη. Η ενότητα να τεθεί στις πραγματικές βάσεις της πολιτικής και του προγράμματος και όχι στις ανούσιες διακηρύξεις και διαχωρισμούς. Οι λύσεις πρέπει να είναι δημοκρατικές και θεσμικές. Το αποτέλεσμα να είναι αναμφισβήτητο, γιατί θα το εγγυώνται οι δημοκρατικές αποφάσεις.</w:t>
      </w:r>
    </w:p>
    <w:p>
      <w:pPr>
        <w:pStyle w:val="Normal"/>
        <w:spacing w:lineRule="auto" w:line="600"/>
        <w:ind w:firstLine="720"/>
        <w:jc w:val="both"/>
        <w:rPr>
          <w:rFonts w:ascii="Arial" w:hAnsi="Arial" w:cs="Arial"/>
        </w:rPr>
      </w:pPr>
      <w:r>
        <w:rPr>
          <w:rFonts w:cs="Arial" w:ascii="Arial" w:hAnsi="Arial"/>
        </w:rPr>
        <w:t>Προφανώς, συντεταγμένη πορεία σημαίνει ότι ο Πρόεδρος του ΠΑΣΟΚ, ο Γιώργος Παπανδρέου, θα εμφανίσει τάχιστα το χρονοδιάγραμμα και τον ορίζοντα των πρωτοβουλιών για την ανάταξη του πολιτικού μας χώρου. Θα δείξει καθαρά το δρόμο που θα ακολουθήσουμε, όχι στο μέλλον, αλλά τις επόμενες μέρες, θα προσδιορίσει τις διαδικασίες που ανοιχτά θα θέσουμε τα πάντα επί τάπητος.</w:t>
      </w:r>
    </w:p>
    <w:p>
      <w:pPr>
        <w:pStyle w:val="Normal"/>
        <w:spacing w:lineRule="auto" w:line="600"/>
        <w:ind w:firstLine="720"/>
        <w:jc w:val="both"/>
        <w:rPr>
          <w:rFonts w:ascii="Arial" w:hAnsi="Arial" w:cs="Arial"/>
        </w:rPr>
      </w:pPr>
      <w:r>
        <w:rPr>
          <w:rFonts w:cs="Arial" w:ascii="Arial" w:hAnsi="Arial"/>
        </w:rPr>
        <w:t>Με συγχωρείτε γι’ αυτόν τον επίλογο, αλλά μου είναι αδύνατον να ξεχάσω την πολιτική μου καταγωγή και την ιστορική μου διαδρο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οντας, κύριε Πρόεδρε, θέλω να πω ότι προφανώς η ψήφος εμπιστοσύνης στην Κυβέρνηση, θα είναι μήνυμα σε κάθε κατεύθυνση ότι θα καταβάλλουμε κάθε προσπάθεια για το λαό και την πατρίδα, παραμερίζοντας ό,τι μπορεί να βάλει εμπόδια στο δρόμο της. Αυτό το νόημα δίνω και στη δική μου συμμετοχή. Δεν απαλλοτριώνω καμιά από τις ιδέες και τις αξίες μου. Είναι η στιγμή που ο πολιτικός οφείλει να προτάξει κάτι πιο πάνω από αυτές. Την πατρίδα, που είναι η μοίρα και η υπέρτατη αξί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έσσερις εκπαιδευτικοί από το Β΄ Γυμνάσιο Μελισσί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ης Νέας Δημοκρατίας κ. Αντώνης Σαμαρά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αυτή η Κυβέρνηση είναι μεταβατική και ειδικού σκοπού, αλλά αυτό δεν μειώνει ούτε τη σημασία της ούτε το ρόλο της. Δεν είναι συγκυβέρνηση. Δεν προέκυψε, επειδή τα πολιτικά κόμματα συμφώνησαν σε μία πολιτική και ύστερα ήρθαν να μοιράσουν ρόλους και Υπουργεία ούτε και θα διαρκέσει σε βάθος χρόνου. Είναι προϊόν μεγάλης ανάγκης να ανορθωθεί η αξιοπιστία της χώρας διεθνώς, να διασφαλιστεί η ομαλότητα στο εσωτερικό, να αποφευχθεί η πτώχευση και η έξοδος από το ευρώ. Και όλα αυτά πρέπει να γίνουν αμέσως, ώστε να μη βρεθεί η Ελλάδα ακυβέρνητη τη στιγμή που η κρίση χρέους γενικεύεται στην Ευρώπη και χτυπά κι άλλες χώρες. </w:t>
      </w:r>
    </w:p>
    <w:p>
      <w:pPr>
        <w:pStyle w:val="Normal"/>
        <w:spacing w:lineRule="auto" w:line="600"/>
        <w:ind w:firstLine="720"/>
        <w:jc w:val="both"/>
        <w:rPr>
          <w:rFonts w:ascii="Arial" w:hAnsi="Arial" w:cs="Arial"/>
        </w:rPr>
      </w:pPr>
      <w:r>
        <w:rPr>
          <w:rFonts w:cs="Arial" w:ascii="Arial" w:hAnsi="Arial"/>
        </w:rPr>
        <w:t>Μετά την ατυχέστατη πρωτοβουλία του προηγούμενου Πρωθυπουργού για δημοψήφισμα που κλόνισε πλήρως την αξιοπιστία της χώρας, είδαμε ότι η Ελλάδα έμεινε ένα ακυβέρνητο καράβι μέσα σε μία παγκόσμια καταιγίδα. Δεν ήταν μικρός ο κίνδυνος που αντιμετώπισε η χώρα τότε. Ήταν πολύ μεγάλος. Και δεν ήταν μικρή η ανάγκη να υπάρξει λύση του αδιεξόδου. Ήταν άμεση και επιτακτική.</w:t>
      </w:r>
    </w:p>
    <w:p>
      <w:pPr>
        <w:pStyle w:val="Normal"/>
        <w:spacing w:lineRule="auto" w:line="600"/>
        <w:ind w:firstLine="720"/>
        <w:jc w:val="both"/>
        <w:rPr>
          <w:rFonts w:ascii="Arial" w:hAnsi="Arial" w:cs="Arial"/>
        </w:rPr>
      </w:pPr>
      <w:r>
        <w:rPr>
          <w:rFonts w:cs="Arial" w:ascii="Arial" w:hAnsi="Arial"/>
        </w:rPr>
        <w:t xml:space="preserve">Και τότε πήραμε την πρωτοβουλία να ζητήσουμε ματαίωση του απερίγραπτου δημοψηφίσματος και τη δημιουργία μεταβατικής Κυβέρνησης που θα αποκαταστήσει την αξιοπιστία της Ελλάδας στο εξωτερικό, την ομαλότητα και στο εσωτερικό και θα οδηγήσει τη χώρα σε εκλογές το ταχύτερο. </w:t>
      </w:r>
    </w:p>
    <w:p>
      <w:pPr>
        <w:pStyle w:val="Normal"/>
        <w:spacing w:lineRule="auto" w:line="600"/>
        <w:ind w:firstLine="720"/>
        <w:jc w:val="both"/>
        <w:rPr>
          <w:rFonts w:ascii="Arial" w:hAnsi="Arial" w:cs="Arial"/>
        </w:rPr>
      </w:pPr>
      <w:r>
        <w:rPr>
          <w:rFonts w:cs="Arial" w:ascii="Arial" w:hAnsi="Arial"/>
        </w:rPr>
        <w:t>Το κάναμε με αποφασιστικότητα, με επιμονή, με θρησκευτική ευλάβεια στη συνταγματική τάξη και το πετύχαμε. Την αποστολή της την έχουμε ορίσει σαφώς. Και είναι το τρίπτυχο, να ξεμπλοκάρει η έκτη δόση που είναι ήδη έτοιμη να εκταμιευτεί από την 27η Οκτωβρίου –στη συνέχεια σκάλωσε όταν ο τότε Πρωθυπουργός εξήγγειλε το δημοψήφισμα- να προωθήσει την ολοκλήρωση της δανειακής σύμβασης, την οποία από την πρώτη στιγμή χαρακτήρισα αναπόφευκτη εδώ που είχαν φτάσει τα πράγματα και να οδηγήσει στις 19 Φεβρουαρίου τη χώρα σε εκλογές.</w:t>
      </w:r>
    </w:p>
    <w:p>
      <w:pPr>
        <w:pStyle w:val="Normal"/>
        <w:spacing w:lineRule="auto" w:line="600"/>
        <w:ind w:firstLine="720"/>
        <w:jc w:val="both"/>
        <w:rPr>
          <w:rFonts w:ascii="Arial" w:hAnsi="Arial" w:cs="Arial"/>
        </w:rPr>
      </w:pPr>
      <w:r>
        <w:rPr>
          <w:rFonts w:cs="Arial" w:ascii="Arial" w:hAnsi="Arial"/>
        </w:rPr>
        <w:t xml:space="preserve">Στο μεταξύ, ασφαλώς, αυτή η Κυβέρνηση θα διαχειρίζεται την καθημερινότητα της χώρας. Η Ελλάδα δεν θα παραμείνει ακυβέρνητη, αφού ίσα-ίσα η ανάγκη να αποφευχθεί η ακυβερνησία, μας παρακίνησε να τη ζητήσουμε, να αγωνιστούμε για τη δημιουργία της –διότι, μην κάνετε λάθος, κάποιοι επιχείρησαν να την τορπιλίσουν- και να τη συγκροτήσουμε. </w:t>
      </w:r>
    </w:p>
    <w:p>
      <w:pPr>
        <w:pStyle w:val="Normal"/>
        <w:spacing w:lineRule="auto" w:line="600"/>
        <w:ind w:firstLine="720"/>
        <w:jc w:val="both"/>
        <w:rPr>
          <w:rFonts w:ascii="Arial" w:hAnsi="Arial" w:cs="Arial"/>
        </w:rPr>
      </w:pPr>
      <w:r>
        <w:rPr>
          <w:rFonts w:cs="Arial" w:ascii="Arial" w:hAnsi="Arial"/>
        </w:rPr>
        <w:t xml:space="preserve">Όσοι προσπαθούν να επιμηκύνουν τη θητεία της και το ρόλο της, ερήμην του ελληνικού λαού, την υπονομεύουν αυτήν την Κυβέρνηση, δεν τη βοηθούν. Όσοι προσπαθούν να αποφύγουν τις εκλογές στο τέλος του τριμήνου δεν προσφέρουν υπηρεσία στο νέο Πρωθυπουργό. Κυρίες και κύριοι συνάδελφοι, η ομαλότητα μέσα στη χώρα θα εξασφαλιστεί στο επόμενο κρίσιμο τρίμηνο, όσο ο λαός γνωρίζει ότι αμέσως μετά, θα του δοθεί η ευκαιρία να εκφραστεί. Αν, αντίθετα, κάποιοι προσπαθήσουν να διαιωνίσουν μία διακυβέρνηση χωρίς λαϊκή νομιμοποίηση σε τέτοιες συνθήκες, θα υποκινήσουν κοινωνική έκρηξη. Τα πράγματα κρέμονται όλα από μία κλωστή και το γνωρίζουν οι πάντες εδώ μέσα. </w:t>
      </w:r>
    </w:p>
    <w:p>
      <w:pPr>
        <w:pStyle w:val="Normal"/>
        <w:spacing w:lineRule="auto" w:line="600"/>
        <w:ind w:firstLine="720"/>
        <w:jc w:val="both"/>
        <w:rPr>
          <w:rFonts w:ascii="Arial" w:hAnsi="Arial" w:cs="Arial"/>
        </w:rPr>
      </w:pPr>
      <w:r>
        <w:rPr>
          <w:rFonts w:cs="Arial" w:ascii="Arial" w:hAnsi="Arial"/>
        </w:rPr>
        <w:t xml:space="preserve">Χωρίς πολλές περιστροφές, λοιπόν, σας λέω ότι μπορεί να μην είναι συγκυβέρνηση, μπορεί να μην είναι μεταβατική, αλλά είναι εξαιρετικά σημαντική. Μπορεί να είναι ειδικού σκοπού, αλλά ο σκοπός της είναι να σταθεροποιηθεί η χώρα, να αποκατασταθεί η αξιοπιστία της προς τα έξω και να παραμείνει στο ευρώ. </w:t>
      </w:r>
    </w:p>
    <w:p>
      <w:pPr>
        <w:pStyle w:val="Normal"/>
        <w:spacing w:lineRule="auto" w:line="600"/>
        <w:ind w:firstLine="720"/>
        <w:jc w:val="both"/>
        <w:rPr>
          <w:rFonts w:ascii="Arial" w:hAnsi="Arial" w:cs="Arial"/>
        </w:rPr>
      </w:pPr>
      <w:r>
        <w:rPr>
          <w:rFonts w:cs="Arial" w:ascii="Arial" w:hAnsi="Arial"/>
        </w:rPr>
        <w:t>Είναι αυτονόητο ότι θα τη στηρίξουμε να πετύχει την αποστολή της και επιμένουμε ασφαλώς και στις απόψεις που έχουμε εκφράσει για την πολιτική που έχει εφαρμοστεί, μέχρι σήμερα και που οδήγησε εκεί που οδήγησε και κατέστησε αναπόφευκτο σήμερα, αυτό που όλες οι πολιτικές δυνάμεις, οι πάντες, απεύχονταν μέχρι σήμερα, δηλαδή το κούρεμα του χρέους κατά 5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στηκαν τριάντα πέντε χρόνια μεταπολιτευτικών κυβερνήσεων και μία διεθνής κρίση, για να φθάσει το ελληνικό χρέος από το 32% του ΑΕΠ το 1981, στο 120% του ΑΕΠ το 2009! Ύστερα χρειάστηκε μόνο ενάμισης χρόνος θυσιών, για να εκτοξευτεί το χρέος στο 161% του ΑΕΠ. Σήμερα, μετά από ένα κούρεμα 50% για το χρέος, που βρίσκεται στα χέρια ιδιωτών, μας λένε ότι μετά από εννέα χρόνια και αν όλα πάνε καλά ως τότε, θα το επιστρέψει πίσω εκεί που το παρέλαβε, δηλαδή στο 120%! </w:t>
      </w:r>
    </w:p>
    <w:p>
      <w:pPr>
        <w:pStyle w:val="Normal"/>
        <w:spacing w:lineRule="auto" w:line="600"/>
        <w:ind w:firstLine="720"/>
        <w:jc w:val="both"/>
        <w:rPr/>
      </w:pPr>
      <w:r>
        <w:rPr>
          <w:rFonts w:cs="Arial" w:ascii="Arial" w:hAnsi="Arial"/>
        </w:rPr>
        <w:t>Όμως, προσέξτε! Και τότε δεν θα έχει τελειώσει η οδύσσεια της Ελλάδας, γιατί μετά το 2020 θα χρειαστεί να συνεχιστεί η προσπάθεια ίσως και για άλλα είκοσι χρόνια, ώστε το χρέος να πέσει στο μισό περίπου ως ποσοστό του ΑΕΠ, δηλαδή στο 60%, εφόσον βέβαια, η Ευρωζώνη ακολουθήσει τους νέους κανόνες οικονομικής διακυβέρνησης που έχουν ψηφιστεί, το λεγόμενο «</w:t>
      </w:r>
      <w:r>
        <w:rPr>
          <w:rFonts w:cs="Arial" w:ascii="Arial" w:hAnsi="Arial"/>
          <w:lang w:val="en-US"/>
        </w:rPr>
        <w:t>six</w:t>
      </w:r>
      <w:r>
        <w:rPr>
          <w:rFonts w:cs="Arial" w:ascii="Arial" w:hAnsi="Arial"/>
        </w:rPr>
        <w:t xml:space="preserve"> </w:t>
      </w:r>
      <w:r>
        <w:rPr>
          <w:rFonts w:cs="Arial" w:ascii="Arial" w:hAnsi="Arial"/>
          <w:lang w:val="en-US"/>
        </w:rPr>
        <w:t>p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ιάντα χρόνια από σήμερα, μία ολόκληρη γενιά αιματηρών θυσιών, με δύσκολη προοπτική και πουθενά η ελπίδα! Όσο συνεχίζεται αυτή η πολιτική, κανείς δεν μπορεί να πάρει όρκο ότι κάπου θα φθάσουμε. Μας λένε τώρα ότι το 2020 δεν θα υπάρχει υψηλό έλλειμμα, όπως το 2009. Ξεχνάνε κάτι. Το 2009 υπήρχε διεθνής ύφεση σε όλη την Ευρώπη και μεγάλα ελλείμματα παντού στην Ευρώπη και σχεδόν σε όλον τον κόσμο. Οι υπολογισμοί που γίνονται για το μέλλον είναι συνήθως αισιόδοξοι. Υποθέτουν, δηλαδή, οικονομικά κανονικές χρονιές, όχι χρονιές μεγάλης ύφεσης. Αν με αισιόδοξες υποθέσεις προβλέπεται χρέος 120% του ΑΕΠ για το 2020, σκεφθείτε τι θα συμβεί αν στο μεταξύ κάτι δεν πάει καλά. Και αυτό είναι το πρόβλημα. </w:t>
      </w:r>
    </w:p>
    <w:p>
      <w:pPr>
        <w:pStyle w:val="Normal"/>
        <w:spacing w:lineRule="auto" w:line="600"/>
        <w:ind w:firstLine="720"/>
        <w:jc w:val="both"/>
        <w:rPr>
          <w:rFonts w:ascii="Arial" w:hAnsi="Arial" w:cs="Arial"/>
        </w:rPr>
      </w:pPr>
      <w:r>
        <w:rPr>
          <w:rFonts w:cs="Arial" w:ascii="Arial" w:hAnsi="Arial"/>
        </w:rPr>
        <w:t xml:space="preserve">Με όλες αυτές τις θυσίες, το τωρινό πρόγραμμα προβλέπει στην καλύτερη περίπτωση ότι το 2020 θα φθάσουμε εκεί που ήμασταν το 2009, υπό τις χειρότερες τότε περιστάσεις. Η αλήθεια είναι ότι κανείς δεν ξέρει από τώρα τι θα συμβεί το 2020 ή ως το 2020. Εδώ δεν ξέρουμε καλά-καλά τι θα συμβεί αύριο! Το μόνο βέβαιο είναι αυτό που έγινε ως τώρα. Με την πολιτική που ακολουθήθηκε, χειροτέρευσε ήδη το χρέος, χειροτέρευσε η ύφεση, ενώ οι υπόλοιπες χώρες στο μεταξύ ανέκαμπταν. </w:t>
      </w:r>
    </w:p>
    <w:p>
      <w:pPr>
        <w:pStyle w:val="Normal"/>
        <w:spacing w:lineRule="auto" w:line="600"/>
        <w:ind w:firstLine="720"/>
        <w:jc w:val="both"/>
        <w:rPr>
          <w:rFonts w:ascii="Arial" w:hAnsi="Arial" w:cs="Arial"/>
        </w:rPr>
      </w:pPr>
      <w:r>
        <w:rPr>
          <w:rFonts w:cs="Arial" w:ascii="Arial" w:hAnsi="Arial"/>
        </w:rPr>
        <w:t>Κι εμείς πρέπει να ανακάμψουμε. Μόνο έτσι πιστεύω ότι θα βγούμε από το αδιέξοδο. Πρέπει να αλλάξει αυτή η πολιτική. Αλλιώς, το χρέος θα αρχίσει να αυξάνεται. Η ύφεση θα συνεχίσει να αφυδατώνει την οικονομία, να μειώνει τα έσοδα και να παράγει ελλείμματα που εκτοξεύουν τελικά το χρέος.</w:t>
      </w:r>
    </w:p>
    <w:p>
      <w:pPr>
        <w:pStyle w:val="Normal"/>
        <w:spacing w:lineRule="auto" w:line="600"/>
        <w:ind w:firstLine="720"/>
        <w:jc w:val="both"/>
        <w:rPr>
          <w:rFonts w:ascii="Arial" w:hAnsi="Arial" w:cs="Arial"/>
        </w:rPr>
      </w:pPr>
      <w:r>
        <w:rPr>
          <w:rFonts w:cs="Arial" w:ascii="Arial" w:hAnsi="Arial"/>
        </w:rPr>
        <w:t>Αυτό το έχει καταλάβει η ελληνική κοινωνία –μιλώ ρεαλιστικά, το έχουμε πει πολλές φορές- που συσσωρεύει οργή, η μεσαία τάξη που εξεγείρεται και η ελληνική νεολαία που ξεσπά. Αυτό το έχουν καταλάβει και οι ξένοι πλέ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ενάμιση χρόνο προειδοποιώ γι’ αυτά ακριβώς που βλέπουμε σήμερα, ότι δηλαδή αυτό το μείγμα της πολιτικής που εφαρμόστηκε, οδηγούσε σε πολύ μεγαλύτερη ύφεση και μεγαλύτερο χρέος και όχι σε αποκλιμάκωση των ελλειμμάτων. Αυτό το είδαμε φέτος, όταν πια μετά από τόσο καιρό είναι απολύτως βέβαιο ότι τα αποτελέσματα που βγαίνουν επαληθεύουν τις προβλέψεις μας. Μήνας μπαίνει, μήνας βγαίνει, τα αποτελέσματα χρήσης του φετινού προϋπολογισμού είναι όλο και πιο αποκαρδιωτικά. </w:t>
      </w:r>
    </w:p>
    <w:p>
      <w:pPr>
        <w:pStyle w:val="Normal"/>
        <w:spacing w:lineRule="auto" w:line="600"/>
        <w:ind w:firstLine="720"/>
        <w:jc w:val="both"/>
        <w:rPr>
          <w:rFonts w:ascii="Arial" w:hAnsi="Arial" w:cs="Arial"/>
        </w:rPr>
      </w:pPr>
      <w:r>
        <w:rPr>
          <w:rFonts w:cs="Arial" w:ascii="Arial" w:hAnsi="Arial"/>
        </w:rPr>
        <w:t>Διαφωνήσαμε με τους αλλεπάλληλους φόρους, γιατί οδηγούσαν σε λιγότερα φορολογικά έσοδα. Αυτό φέτος επιβεβαιώθηκε πλήρως με τα αποτελέσματα του δεκαμήνου του 2011. Όλες σχεδόν οι κατηγορίες φόρων, όπου ανέβηκαν οι φορολογικοί συντελεστές, οδήγησαν τελικά σε χαμηλότερα έσοδα. Συνολικά προγραμμάτιζαν αύξηση εσόδων κατά 8,5% για όλο το χρόνο. Ύστερα έκαναν πιο μετριοπαθείς προϋπολογισμούς για άνοδο εσόδων κατά 1%, μόνο που είπαν ότι θα πάει. Τελικά, προέκυψε μείωση εσόδων στο δεκάμηνο κατά 4,1% και με τον Οκτώβριο να σημειώνει μείωση 7%, σε σχέση με τον ίδιο μήνα του περασμένου έτους.</w:t>
      </w:r>
    </w:p>
    <w:p>
      <w:pPr>
        <w:pStyle w:val="Normal"/>
        <w:spacing w:lineRule="auto" w:line="600"/>
        <w:ind w:firstLine="720"/>
        <w:jc w:val="both"/>
        <w:rPr>
          <w:rFonts w:ascii="Arial" w:hAnsi="Arial" w:cs="Arial"/>
        </w:rPr>
      </w:pPr>
      <w:r>
        <w:rPr>
          <w:rFonts w:cs="Arial" w:ascii="Arial" w:hAnsi="Arial"/>
        </w:rPr>
        <w:t xml:space="preserve">Από την άλλη πλευρά, ξέφυγαν και οι δαπάνες του τακτικού προϋπολογισμού. Αν δεν ήταν απίστευτα δυσανάλογη η μείωση του Προγράμματος Δημοσίων Επενδύσεων, η αύξηση των δαπανών θα ήταν ακόμα μεγαλύτερη. Το τελικό συμπέρασμα –και αυτό να θυμάστε- είναι ότι προγραμμάτιζαν μείωση του ελλείμματος φέτος κατά 4% και μέχρι το εννεάμηνο, το έλλειμμα εμφανίζεται αυξημένο κατά 11%. Και προσέξτε! Επαναλαμβάνω ότι αν δεν ήταν αυτό το έκτακτο πετσόκομμα του Προγράμματος Δημοσίων Επενδύσεων, το έλλειμμα θα ήταν αυξημένο κατά 36%. </w:t>
      </w:r>
    </w:p>
    <w:p>
      <w:pPr>
        <w:pStyle w:val="Normal"/>
        <w:spacing w:lineRule="auto" w:line="600"/>
        <w:ind w:firstLine="720"/>
        <w:jc w:val="both"/>
        <w:rPr>
          <w:rFonts w:ascii="Arial" w:hAnsi="Arial" w:cs="Arial"/>
        </w:rPr>
      </w:pPr>
      <w:r>
        <w:rPr>
          <w:rFonts w:cs="Arial" w:ascii="Arial" w:hAnsi="Arial"/>
        </w:rPr>
        <w:t>Μη σας φαίνονται παράξενα όλα αυτά. Δείτε τι γίνεται αυτές τις μέρες με την κακοκαιρία. Σε πολλές πολυκατοικίες κάποιοι ένοικοι δεν έχουν να πληρώσουν κοινόχρηστα για πετρέλαιο θέρμανσης, με αποτέλεσμα όλοι οι ένοικοι να καταφεύγουν σε άλλες λύσεις, για να ζεσταθούν. Η αύξηση της τιμής του πετρελαίου μειώνει μαζικά την κατανάλωση και τελικά ρίχνει τα ίδια τα έσοδα του δημοσίου. Αυτό έχει συμβεί σε πάρα πολλές περιπτώσεις.</w:t>
      </w:r>
    </w:p>
    <w:p>
      <w:pPr>
        <w:pStyle w:val="Normal"/>
        <w:spacing w:lineRule="auto" w:line="600"/>
        <w:ind w:firstLine="720"/>
        <w:jc w:val="both"/>
        <w:rPr>
          <w:rFonts w:ascii="Arial" w:hAnsi="Arial" w:cs="Arial"/>
        </w:rPr>
      </w:pPr>
      <w:r>
        <w:rPr>
          <w:rFonts w:cs="Arial" w:ascii="Arial" w:hAnsi="Arial"/>
        </w:rPr>
        <w:t>Επομένως, όπως βλέπετε, κυρίες και κύριοι συνάδελφοι, κύριε Πρωθυπουργέ, ακόμα και να θέλαμε να εγκαταλείψουμε αυτές τις προηγούμενες αντιρρήσεις μας, δεν μπορούμε πια, γιατί έχουμε πλήρως επιβεβαιωθεί και έχουν αρχίσει να τις υιοθετούν τόσοι πολλοί, που εμείς βέβαια δεν πρόκειται να τις εγκαταλείψουμε.</w:t>
      </w:r>
    </w:p>
    <w:p>
      <w:pPr>
        <w:pStyle w:val="Normal"/>
        <w:spacing w:lineRule="auto" w:line="600"/>
        <w:ind w:firstLine="720"/>
        <w:jc w:val="both"/>
        <w:rPr>
          <w:rFonts w:ascii="Arial" w:hAnsi="Arial" w:cs="Arial"/>
        </w:rPr>
      </w:pPr>
      <w:r>
        <w:rPr>
          <w:rFonts w:cs="Arial" w:ascii="Arial" w:hAnsi="Arial"/>
        </w:rPr>
        <w:t>Ποτέ δεν διαφωνήσαμε –και το ξέρετε όλοι- να προχωρήσει η δημοσιονομική προσαρμογή, οι στόχοι. Το αντίθετο, θυμίζουμε σε όλους ότι η Νέα Δημοκρατία κατέβηκε ακόμα και στις εκλογές του ’09, με εκλογικό πρόγραμμα λιτότητας, ήπιας λιτότητας, αλλά πάντως λιτότητας. Γι’ αυτό επιμένουμε ότι δεν είμαστε όλοι ίδιοι. Το ΠΑΣΟΚ κατέβηκε –το θυμόμαστε- τάζοντας λαγούς με πετραχήλια και λέγοντας ότι λεφτά υπάρχουν.</w:t>
      </w:r>
    </w:p>
    <w:p>
      <w:pPr>
        <w:pStyle w:val="Normal"/>
        <w:spacing w:lineRule="auto" w:line="600"/>
        <w:ind w:firstLine="720"/>
        <w:jc w:val="both"/>
        <w:rPr>
          <w:rFonts w:ascii="Arial" w:hAnsi="Arial" w:cs="Arial"/>
        </w:rPr>
      </w:pPr>
      <w:r>
        <w:rPr>
          <w:rFonts w:cs="Arial" w:ascii="Arial" w:hAnsi="Arial"/>
        </w:rPr>
        <w:t xml:space="preserve">Αμέσως μετά τις εκλογές, προτείναμε μέτρα περιστολής της σπατάλης, ενίσχυσης της οικονομίας, για να μειωθούν οι δαπάνες χωρίς να μειωθούν και τα έσοδα, για να πετύχουμε μείωση των ελλειμμάτων. Δεν εισακουστήκαμε. Συνεχώς προτείναμε ισορροπημένη μείωση της σπατάλης, με ταυτόχρονη ενίσχυση της οικονομίας χωρίς δημοσιονομικό κόστος. </w:t>
      </w:r>
    </w:p>
    <w:p>
      <w:pPr>
        <w:pStyle w:val="Normal"/>
        <w:spacing w:lineRule="auto" w:line="600"/>
        <w:ind w:firstLine="720"/>
        <w:jc w:val="both"/>
        <w:rPr>
          <w:rFonts w:ascii="Arial" w:hAnsi="Arial" w:cs="Arial"/>
        </w:rPr>
      </w:pPr>
      <w:r>
        <w:rPr>
          <w:rFonts w:cs="Arial" w:ascii="Arial" w:hAnsi="Arial"/>
        </w:rPr>
        <w:t xml:space="preserve">Αντίθετα, επί ενάμιση χρόνο παίρνονται μέτρα οριζόντιων περικοπών, σε συνδυασμό με αλλεπάλληλες φορολογικές επιδρομές, που συνέχεια βάθαιναν την ύφεση. Κύριε Πρωθυπουργέ, η ύφεση του 2008 και του 2009 ήταν επίπτωση της παγκόσμιας ύφεσης που επηρέαζε, όπως ήταν φυσικό και την Ελλάδα. Η χειρότερη ύφεση που ζήσαμε εδώ το ’10 και η ακόμα χειρότερη του ’11 ήταν μόνο στην Ελλάδα, όταν ανέκαμπτε ο υπόλοιπος κόσμος. Την επέβαλε αυτό το μείγμα της πολιτικής με το οποίο είχαμε διαφωνήσει. </w:t>
      </w:r>
    </w:p>
    <w:p>
      <w:pPr>
        <w:pStyle w:val="Normal"/>
        <w:spacing w:lineRule="auto" w:line="600"/>
        <w:ind w:firstLine="720"/>
        <w:jc w:val="both"/>
        <w:rPr>
          <w:rFonts w:ascii="Arial" w:hAnsi="Arial" w:cs="Arial"/>
        </w:rPr>
      </w:pPr>
      <w:r>
        <w:rPr>
          <w:rFonts w:cs="Arial" w:ascii="Arial" w:hAnsi="Arial"/>
        </w:rPr>
        <w:t xml:space="preserve">Φέτος, για να καταλάβετε το στοιχείο της ύφεσης, υπολόγιζαν αρχικά την ύφεση γύρω στο 3,5% για όλο το χρόνο. Ύστερα αναθεώρησαν την πρόβλεψη και είπαν ότι θα πάμε χειρότερα, στο 5%. Ύστερα πάλι την αναθεώρησαν στο 5,5%. Στο μεταξύ βάσει των επίσημων στοιχείων της ΕΛΣΤΑΤ η ύφεση ήταν 8,3% το πρώτο τρίμηνο, το δεύτερο τρίμηνο ήταν 7,4% και 5,2% το τρίτο τρίμηνο. </w:t>
      </w:r>
    </w:p>
    <w:p>
      <w:pPr>
        <w:pStyle w:val="Normal"/>
        <w:spacing w:lineRule="auto" w:line="600"/>
        <w:ind w:firstLine="720"/>
        <w:jc w:val="both"/>
        <w:rPr>
          <w:rFonts w:ascii="Arial" w:hAnsi="Arial" w:cs="Arial"/>
        </w:rPr>
      </w:pPr>
      <w:r>
        <w:rPr>
          <w:rFonts w:cs="Arial" w:ascii="Arial" w:hAnsi="Arial"/>
        </w:rPr>
        <w:t xml:space="preserve">Όλα αυτά σημαίνουν ότι κατά πάσα πιθανότητα, η ύφεση φέτος θα είναι ακόμα μεγαλύτερη από το 5,5%, που ήταν η τελευταία αναθεώρησή της. Η ύφεση πλέον είναι ένα πρόβλημα το οποίο εμποδίζει τη χώρα να πετύχει εκεί που στοχεύει, στους δημοσιονομικούς της στόχους. Εάν δεν αντιμετωπίσουμε την ύφεση, όλες οι υπόλοιπες προσπάθειες θα είναι αναποτελεσματικές. Και είναι πια τα επίσημα στοιχεία που το επιβεβαιώνουν. </w:t>
      </w:r>
    </w:p>
    <w:p>
      <w:pPr>
        <w:pStyle w:val="Normal"/>
        <w:spacing w:lineRule="auto" w:line="600"/>
        <w:ind w:firstLine="720"/>
        <w:jc w:val="both"/>
        <w:rPr>
          <w:rFonts w:ascii="Arial" w:hAnsi="Arial" w:cs="Arial"/>
        </w:rPr>
      </w:pPr>
      <w:r>
        <w:rPr>
          <w:rFonts w:cs="Arial" w:ascii="Arial" w:hAnsi="Arial"/>
        </w:rPr>
        <w:t xml:space="preserve">Δεν διαφωνήσαμε με τη μείωση του ελλείμματος. Διαφωνήσαμε με την πέρα κάθε προσδοκίας ύφεση  που δημιουργούσε αυτή η πολιτική, η οποία διατηρούσε ψηλά το έλλειμμα, εκτοξεύοντας παράλληλα και το χρέος. Θέλουμε περισσότερο απ’ όλους να εξαλειφθεί το έλλειμμα. Δεν έχουμε πάψει να το λέμε. Έχουμε καταθέσει πρόγραμμα περικοπών δημόσιας σπατάλης ύψους 18,4 δισεκατομμυρίων σε τέσσερα χρόνια. Για να μπορέσει όμως να πετύχει αυτό το πρόγραμμα, η οικονομία πρέπει να ανακάμψει. Αλλιώς –και αυτό θα το πω γρήγορα σε μία πρόταση - ό,τι κόβεις από τη μία πλευρά σε δαπάνες θα αυξάνεται από την άλλη λόγω της ύφεσης. </w:t>
      </w:r>
    </w:p>
    <w:p>
      <w:pPr>
        <w:pStyle w:val="Normal"/>
        <w:spacing w:lineRule="auto" w:line="600"/>
        <w:ind w:firstLine="720"/>
        <w:jc w:val="both"/>
        <w:rPr>
          <w:rFonts w:ascii="Arial" w:hAnsi="Arial" w:cs="Arial"/>
        </w:rPr>
      </w:pPr>
      <w:r>
        <w:rPr>
          <w:rFonts w:cs="Arial" w:ascii="Arial" w:hAnsi="Arial"/>
        </w:rPr>
        <w:t xml:space="preserve">Θέλουμε περισσότερο απ’ όλους να γίνουν διαρθρωτικές αλλαγές. Σχεδόν όλες τις ψηφίσαμε. Πολλές απ’ αυτές έτσι κι αλλιώς τις προτείναμε. Με διαρθρωτικές αλλαγές όμως, δεν πρόκειται να ανακάμψει η οικονομία, όταν οι διαδοχικές φορολογικές επιδρομές κλείνουν τις επιχειρήσεις και τις διώχνουν στο εξωτερικό. </w:t>
      </w:r>
    </w:p>
    <w:p>
      <w:pPr>
        <w:pStyle w:val="Normal"/>
        <w:spacing w:lineRule="auto" w:line="600"/>
        <w:ind w:firstLine="720"/>
        <w:jc w:val="both"/>
        <w:rPr>
          <w:rFonts w:ascii="Arial" w:hAnsi="Arial" w:cs="Arial"/>
        </w:rPr>
      </w:pPr>
      <w:r>
        <w:rPr>
          <w:rFonts w:cs="Arial" w:ascii="Arial" w:hAnsi="Arial"/>
        </w:rPr>
        <w:t xml:space="preserve">Θέλουμε περισσότερο απ’ όλους να αναβαθμιστεί η ανταγωνιστικότητα της οικονομίας μας. Δεν είναι μόνο το μοναδιαίο κόστος εργασίας. Πώς θα βελτιωθεί η ανταγωνιστικότητά μας, όταν επιχειρήσεις πληρώνουν τετραπλάσιους φόρους από τις γειτονικές χώρες και όταν το μη μισθολογικό κόστος εργασίας εξακολουθεί να είναι από τα υψηλότερα στην Ευρώπη; </w:t>
      </w:r>
    </w:p>
    <w:p>
      <w:pPr>
        <w:pStyle w:val="Normal"/>
        <w:spacing w:lineRule="auto" w:line="600"/>
        <w:ind w:firstLine="720"/>
        <w:jc w:val="both"/>
        <w:rPr>
          <w:rFonts w:ascii="Arial" w:hAnsi="Arial" w:cs="Arial"/>
        </w:rPr>
      </w:pPr>
      <w:r>
        <w:rPr>
          <w:rFonts w:cs="Arial" w:ascii="Arial" w:hAnsi="Arial"/>
        </w:rPr>
        <w:t xml:space="preserve">Θέλουμε περισσότερο απ’ όλους να προχωρήσουν οι αποκρατικοποιήσεις, τις οποίες άλλωστε εμείς προτείναμε. Πώς θα γίνουν όμως με την οικονομία σε ένα τέτοιο χάλι και τις τιμές σε τέτοια επίπεδα; </w:t>
      </w:r>
    </w:p>
    <w:p>
      <w:pPr>
        <w:pStyle w:val="Normal"/>
        <w:spacing w:lineRule="auto" w:line="600"/>
        <w:ind w:firstLine="720"/>
        <w:jc w:val="both"/>
        <w:rPr>
          <w:rFonts w:ascii="Arial" w:hAnsi="Arial" w:cs="Arial"/>
        </w:rPr>
      </w:pPr>
      <w:r>
        <w:rPr>
          <w:rFonts w:cs="Arial" w:ascii="Arial" w:hAnsi="Arial"/>
        </w:rPr>
        <w:t xml:space="preserve">Θέλουμε περισσότερο απ’ όλους να αξιοποιηθεί η ακίνητη περιουσία του δημοσίου. Ήταν δική μας εξαρχής πρόταση. Πώς θα γίνει όμως αυτό σε συνθήκες τέτοιας κατάρρευσης; Ποιος θα επενδύσει στην Ελλάδα μέσα σε τέτοια ύφεση και σε ένα καθεστώς τέτοιας υπερφορολόγησης; </w:t>
      </w:r>
    </w:p>
    <w:p>
      <w:pPr>
        <w:pStyle w:val="Normal"/>
        <w:spacing w:lineRule="auto" w:line="600"/>
        <w:ind w:firstLine="720"/>
        <w:jc w:val="both"/>
        <w:rPr>
          <w:rFonts w:ascii="Arial" w:hAnsi="Arial" w:cs="Arial"/>
        </w:rPr>
      </w:pPr>
      <w:r>
        <w:rPr>
          <w:rFonts w:cs="Arial" w:ascii="Arial" w:hAnsi="Arial"/>
        </w:rPr>
        <w:t xml:space="preserve">Θέλουμε περισσότερο απ’ όλους να βγουν τουλάχιστον πρωτογενή πλεονάσματα το 2012. Πώς όμως θα γίνει αυτό, όταν η ύφεση θα φτάσει φέτος το 6%, που είπα πριν και του χρόνου, σύμφωνα με τις επίσημες προβλέψεις της Ευρωζώνης, θα συνεχιστεί τουλάχιστον στο 3%; </w:t>
      </w:r>
    </w:p>
    <w:p>
      <w:pPr>
        <w:pStyle w:val="Normal"/>
        <w:spacing w:lineRule="auto" w:line="600"/>
        <w:ind w:firstLine="720"/>
        <w:jc w:val="both"/>
        <w:rPr>
          <w:rFonts w:ascii="Arial" w:hAnsi="Arial" w:cs="Arial"/>
        </w:rPr>
      </w:pPr>
      <w:r>
        <w:rPr>
          <w:rFonts w:cs="Arial" w:ascii="Arial" w:hAnsi="Arial"/>
        </w:rPr>
        <w:t xml:space="preserve">Έχετε δει ποτέ χώρα, για πέντε συνεχή χρόνια σε ύφεση, να βγάζει δημοσιονομικά πλεονάσματα; Και ακόμα περισσότερο, έχετε δει ποτέ στην Ευρώπη χώρα να βρίσκεται σε πέντε συνεχή χρόνια ύφεσης; Ποτέ. </w:t>
      </w:r>
    </w:p>
    <w:p>
      <w:pPr>
        <w:pStyle w:val="Normal"/>
        <w:spacing w:lineRule="auto" w:line="600"/>
        <w:ind w:firstLine="720"/>
        <w:jc w:val="both"/>
        <w:rPr>
          <w:rFonts w:ascii="Arial" w:hAnsi="Arial" w:cs="Arial"/>
        </w:rPr>
      </w:pPr>
      <w:r>
        <w:rPr>
          <w:rFonts w:cs="Arial" w:ascii="Arial" w:hAnsi="Arial"/>
        </w:rPr>
        <w:t>Συμφωνούμε λοιπόν, πιο πολύ απ’ όλους, με την ανάγκη δημοσιονομικής προσαρμογής, με τους στόχους της δημοσιονομικής προσαρμογής, με την ανάγκη διαρθρωτικών αλλαγών, ώστε να ανακτήσουμε ανταγωνιστικότητα, με τις ιδιωτικοποιήσεις και την αξιοποίηση της περιουσίας, με την ανάγκη να βγουν πρωτογενή πλεονάσματα το ταχύτερο δυνατό. Δεν το λέμε μόνο τώρα.</w:t>
      </w:r>
    </w:p>
    <w:p>
      <w:pPr>
        <w:pStyle w:val="Normal"/>
        <w:spacing w:lineRule="auto" w:line="600"/>
        <w:ind w:firstLine="720"/>
        <w:jc w:val="both"/>
        <w:rPr>
          <w:rFonts w:ascii="Arial" w:hAnsi="Arial" w:cs="Arial"/>
        </w:rPr>
      </w:pPr>
      <w:r>
        <w:rPr>
          <w:rFonts w:cs="Arial" w:ascii="Arial" w:hAnsi="Arial"/>
        </w:rPr>
        <w:t xml:space="preserve">Όσο όμως δεν ενισχύεται η οικονομική δραστηριότητα τα πράγματα πηγαίνουν από το κακό στο χειρότερο. Και αυτό το λέγαμε εξαρχής. Όσο η πολιτική της σύγκλισης περιορίζεται σε οριζόντιες περικοπές και συνεχείς φορολογικές επιβαρύνσεις τα πράγματα θα πηγαίνουν χειρότερα. Όσο δημιουργείται, παράλληλα με το άλλο χρέος, ένα εσωτερικό χρέος από τις τρέχουσες απλήρωτες υποχρεώσεις του δημοσίου, που ξεπερνούν πια τα 6 δισεκατομμύρια ευρώ, το πρόβλημα θα οξύνεται. </w:t>
      </w:r>
    </w:p>
    <w:p>
      <w:pPr>
        <w:pStyle w:val="Normal"/>
        <w:spacing w:lineRule="auto" w:line="600"/>
        <w:ind w:firstLine="720"/>
        <w:jc w:val="both"/>
        <w:rPr>
          <w:rFonts w:ascii="Arial" w:hAnsi="Arial" w:cs="Arial"/>
        </w:rPr>
      </w:pPr>
      <w:r>
        <w:rPr>
          <w:rFonts w:cs="Arial" w:ascii="Arial" w:hAnsi="Arial"/>
        </w:rPr>
        <w:t xml:space="preserve">Σε αυτά επιμένουμε. Κάποιος πρέπει να λέει την αλήθεια και όλη την αλήθεια. Όχι, δεν φταίει μόνο η κακή εφαρμογή του προγράμματος. Φταίει και η κακή συνταγή του προγράμματος. Αυτό δεν το λέμε για να αντιδικήσουμε με τον οποιονδήποτε, με τους εταίρους, με τους δανειστές, με την τρόικα. Δεν το λέμε γι’ αυτό. Το λέμε, γιατί στη Νέα Δημοκρατία θέλουμε να ολοκληρωθούν οι στόχοι. Θέλουμε να βγούμε από την κρίση. </w:t>
      </w:r>
    </w:p>
    <w:p>
      <w:pPr>
        <w:pStyle w:val="Normal"/>
        <w:spacing w:lineRule="auto" w:line="600"/>
        <w:ind w:firstLine="720"/>
        <w:jc w:val="both"/>
        <w:rPr>
          <w:rFonts w:ascii="Arial" w:hAnsi="Arial" w:cs="Arial"/>
        </w:rPr>
      </w:pPr>
      <w:r>
        <w:rPr>
          <w:rFonts w:cs="Arial" w:ascii="Arial" w:hAnsi="Arial"/>
        </w:rPr>
        <w:t xml:space="preserve">Ξέρετε πολύ καλά, όλοι εδώ μέσα ότι εμείς διαφωνήσαμε με αυτά που διαφωνήσαμε, αλλά εμπόδια στην εφαρμογή οποιουδήποτε μέτρου δεν βάλαμε. Ξέρετε πολύ καλά ότι δεν ήταν δικές μας διαφωνίες που οδήγησαν στην αποτυχία της μέχρι σήμερα πολιτικής, όπως δεν θα ήταν και η δική μας συμφωνία που θα οδηγούσε στην επιτυχία μία λάθος πολιτική. Ξέρετε πολύ καλά –το υποπτεύονται όλοι ακόμα κι όταν δεν το παραδέχονται- ότι η πολιτική αυτή πρέπει να αλλάξει, όχι για να αποφύγουμε τις υποχρεώσεις μας απέναντι στους δανειστές μας, αλλά για να μπορέσουμε να εκπληρώσουμε τις υποχρεώσεις μας απέναντι στους δανειστές μας. </w:t>
      </w:r>
    </w:p>
    <w:p>
      <w:pPr>
        <w:pStyle w:val="Normal"/>
        <w:spacing w:lineRule="auto" w:line="600"/>
        <w:ind w:firstLine="720"/>
        <w:jc w:val="both"/>
        <w:rPr>
          <w:rFonts w:ascii="Arial" w:hAnsi="Arial" w:cs="Arial"/>
        </w:rPr>
      </w:pPr>
      <w:r>
        <w:rPr>
          <w:rFonts w:cs="Arial" w:ascii="Arial" w:hAnsi="Arial"/>
        </w:rPr>
        <w:t xml:space="preserve">Την αλήθεια σας λέμε, όπως τη βλέπουμε, όπως τη νιώθουμε, όπως βεβαιώνεται από τα στοιχεία του προϋπολογισμού. Εάν έχουμε άδικο, η διαφωνία μας δεν βλάπτει. Εάν έχουμε δίκιο η διαφωνία μας θα είναι προς όφελος για όλους. Δεν αντιδικούμε με κανέναν. Θέλουμε απλώς να υπάρχει στον ελληνικό λαό η ελπίδα ότι οι θυσίες του δεν είναι μάταιες και στους εταίρους μας ότι η Ελλάδα μπορεί να βγει από την κρίση, φθάνει να αλλάξει αυτό το μείγμα της πολιτικής. </w:t>
      </w:r>
    </w:p>
    <w:p>
      <w:pPr>
        <w:pStyle w:val="Normal"/>
        <w:spacing w:lineRule="auto" w:line="600"/>
        <w:ind w:firstLine="720"/>
        <w:jc w:val="both"/>
        <w:rPr>
          <w:rFonts w:ascii="Arial" w:hAnsi="Arial" w:cs="Arial"/>
        </w:rPr>
      </w:pPr>
      <w:r>
        <w:rPr>
          <w:rFonts w:cs="Arial" w:ascii="Arial" w:hAnsi="Arial"/>
        </w:rPr>
        <w:t>Σήμερα στηρίζουμε τη μεταβατική Κυβέρνηση. Όχι απλώς τη στηρίζουμε, κύριε Πρωθυπουργέ, αλλά όπως γνωρίζετε, πρωτοστατήσαμε, για να σχηματιστεί και για να ξεπεραστούν όχι και λίγα εμπόδια. Σήμερα δίνοντας ψήφο στις προγραμματικές σας δηλώσεις, στηρίζουμε την προσπάθειά σας και είναι προσπάθεια όλων μας να ξεμπλοκάρει η έκτη δόση και να προχωρήσει η νέα δανειακή σύμβαση.</w:t>
      </w:r>
    </w:p>
    <w:p>
      <w:pPr>
        <w:pStyle w:val="Normal"/>
        <w:spacing w:lineRule="auto" w:line="600"/>
        <w:ind w:firstLine="720"/>
        <w:jc w:val="both"/>
        <w:rPr>
          <w:rFonts w:ascii="Arial" w:hAnsi="Arial" w:cs="Arial"/>
        </w:rPr>
      </w:pPr>
      <w:r>
        <w:rPr>
          <w:rFonts w:cs="Arial" w:ascii="Arial" w:hAnsi="Arial"/>
        </w:rPr>
        <w:t>Κύριε Πρωθυπουργέ, αναφερθήκατε χθες στην ανάγκη επιβεβαίωσης της δέσμευσής μας. Όμως τι παραπάνω επιβεβαίωση χρειάζεται από το γεγονός ότι ψηφίζουμε την Κυβέρν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αζί και το λόγο για τον οποίο δημιουργήθηκε. Δεν έχουν ισχύ και  μάλιστα θεσμική και συνταγματική οι ψηφοφορίες του ελληνικού Κοινοβουλίου; Δεν έχουν κύρος -το ανώτατο- οι αποφάσεις της ελληνικής Δημοκρατίας, όταν επικυρώνονται εδώ μέσα και θα είχε κύρος μία προσωπική δήλω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ταλαβαίνω ασφαλώς το πρόβλημα αξιοπιστίας που δημιουργήθηκε για την Ελλάδα, μετά τις γνωστές ατυχείς κινήσεις της προηγούμενης κυβέρνησης. Όμως, τι μεγαλύτερη δέσμευση μπορεί να δώσει ένα κόμμα από το να σας στηρίξει να γίνετε εσείς Πρωθυπουργός, ώστε να υλοποιήσετε την απόφαση της 26ης Οκτωβρίου και τις πολιτικές που θα τη συνοδεύουν; </w:t>
      </w:r>
    </w:p>
    <w:p>
      <w:pPr>
        <w:pStyle w:val="Normal"/>
        <w:spacing w:lineRule="auto" w:line="600"/>
        <w:ind w:firstLine="720"/>
        <w:jc w:val="both"/>
        <w:rPr>
          <w:rFonts w:ascii="Arial" w:hAnsi="Arial" w:cs="Arial"/>
        </w:rPr>
      </w:pPr>
      <w:r>
        <w:rPr>
          <w:rFonts w:cs="Arial" w:ascii="Arial" w:hAnsi="Arial"/>
        </w:rPr>
        <w:t xml:space="preserve">Διαφωνούσα όπως όλοι με το μεγάλο κούρεμα. Όταν όμως βγήκε εκείνη η απόφαση της 26ης Οκτωβρίου, δήλωσα αμέσως ότι ήταν αναπόφευκτη και το επανέλαβα δεκάδες φορές και τώρα συγκροτήσαμε μία μεταβατική Κυβέρνηση που θα την υλοποιήσει. </w:t>
      </w:r>
    </w:p>
    <w:p>
      <w:pPr>
        <w:pStyle w:val="Normal"/>
        <w:spacing w:lineRule="auto" w:line="600"/>
        <w:ind w:firstLine="720"/>
        <w:jc w:val="both"/>
        <w:rPr>
          <w:rFonts w:ascii="Arial" w:hAnsi="Arial" w:cs="Arial"/>
        </w:rPr>
      </w:pPr>
      <w:r>
        <w:rPr>
          <w:rFonts w:cs="Arial" w:ascii="Arial" w:hAnsi="Arial"/>
        </w:rPr>
        <w:t>Τι μεγαλύτερη δέσμευση από το να δίνουμε ψήφο εμπιστοσύνης στην Κυβέρνησή σας, που συγκροτήθηκε ακριβώς γι’ αυτόν το σκοπό και τι μεγαλύτερη δέσμευση από το να συνυπογράφω με τον Πρόεδρο της Δημοκρατίας και τους αρχηγούς άλλων δύο κομμάτων, ότι θα σας στηρίξουμε γι’ αυτόν το σκοπό;</w:t>
      </w:r>
    </w:p>
    <w:p>
      <w:pPr>
        <w:pStyle w:val="Normal"/>
        <w:spacing w:lineRule="auto" w:line="600"/>
        <w:ind w:firstLine="720"/>
        <w:jc w:val="both"/>
        <w:rPr>
          <w:rFonts w:ascii="Arial" w:hAnsi="Arial" w:cs="Arial"/>
        </w:rPr>
      </w:pPr>
      <w:r>
        <w:rPr>
          <w:rFonts w:cs="Arial" w:ascii="Arial" w:hAnsi="Arial"/>
        </w:rPr>
        <w:t xml:space="preserve">Μπορεί να δεχθεί κανείς ότι η υπογραφή τριών Αρχηγών υπό την αιγίδα του Προέδρου της Δημοκρατίας και η ψήφος αυτής εδώ της ελληνικής Βουλής δεν φτάνει και απαιτείται μία προσωπική ενυπόγραφη δήλωση; </w:t>
      </w:r>
    </w:p>
    <w:p>
      <w:pPr>
        <w:pStyle w:val="Normal"/>
        <w:spacing w:lineRule="auto" w:line="600"/>
        <w:ind w:firstLine="720"/>
        <w:jc w:val="both"/>
        <w:rPr>
          <w:rFonts w:ascii="Arial" w:hAnsi="Arial" w:cs="Arial"/>
        </w:rPr>
      </w:pPr>
      <w:r>
        <w:rPr>
          <w:rFonts w:cs="Arial" w:ascii="Arial" w:hAnsi="Arial"/>
        </w:rPr>
        <w:t>Διότι είναι οι αποφάσεις του Κοινοβουλίου που δεσμεύουν νομικά τη χώρα και όχι οι προσωπικές δηλώσει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Βάλτε, λοιπόν, μπροστά αυτό που αποφασίσαμε, όταν σας δόθηκε η εντολή σχηματισμού Κυβέρνησης, αυτό που υπογράψαμε οι τρεις πολιτικοί Αρχηγοί και εσείς υπό τον Πρόεδρο της Δημοκρατίας. Αυτήν την εντολή παίρνετε ενισχυμένη εδώ από τη Βουλή, για να εφαρμόσετε αυτήν την πολιτική. Σας δίνουμε, λοιπόν, τη στήριξή μας. </w:t>
      </w:r>
    </w:p>
    <w:p>
      <w:pPr>
        <w:pStyle w:val="Normal"/>
        <w:spacing w:lineRule="auto" w:line="600"/>
        <w:ind w:firstLine="720"/>
        <w:jc w:val="both"/>
        <w:rPr>
          <w:rFonts w:ascii="Arial" w:hAnsi="Arial" w:cs="Arial"/>
        </w:rPr>
      </w:pPr>
      <w:r>
        <w:rPr>
          <w:rFonts w:cs="Arial" w:ascii="Arial" w:hAnsi="Arial"/>
        </w:rPr>
        <w:t>Όμως, θα ήθελα να προσθέσω πως πιστεύω ότι δε θα πρέπει να φύγουμε από το κοινό πλαίσιο της αποστολής, που έχει αναλάβει αυτή η Κυβέρνηση. Αν υπάρχει κάτι στο οποίο όλοι συμφωνούμε, ασφαλώς και θα το ψηφίσουμε. Όμως, θα πρέπει να είναι σαφές ότι δεν θα το ψηφίσουμε, αν διαφωνού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ορούμε, όμως, να άρουμε και ορισμένα αδιέξοδα σ’ αυτό το τρίμηνο που έρχεται. Για παράδειγμα, εμείς θα υποστηρίξουμε το «άνοιγμα» των ταξί με πληθυσμιακά κριτήρια, πράγμα που το επιθυμούν και άλλα κόμματα, πράγμα που το προώθησε και η προηγούμενη κυβέρνηση, μέχρι που άλλαξε ο αρμόδιος Υπουργός και άλλαξε τότε και η πολιτική της. </w:t>
      </w:r>
    </w:p>
    <w:p>
      <w:pPr>
        <w:pStyle w:val="Normal"/>
        <w:spacing w:lineRule="auto" w:line="600"/>
        <w:ind w:firstLine="720"/>
        <w:jc w:val="both"/>
        <w:rPr>
          <w:rFonts w:ascii="Arial" w:hAnsi="Arial" w:cs="Arial"/>
        </w:rPr>
      </w:pPr>
      <w:r>
        <w:rPr>
          <w:rFonts w:cs="Arial" w:ascii="Arial" w:hAnsi="Arial"/>
        </w:rPr>
        <w:t xml:space="preserve">Εμείς είμαστε έτοιμοι να ψηφίσουμε και αύριο την απελευθέρωση με πληθυσμιακά κριτήρια, αν το θέλουν και τα άλλα κόμματα, διότι είναι άλλο πράγμα η απελευθέρωση κλειστών επαγγελμάτων και η ισότητα πρόσβασης σε όλους και εντελώς διαφορετικό πράγμα η δημιουργία καρτέλ. </w:t>
      </w:r>
    </w:p>
    <w:p>
      <w:pPr>
        <w:pStyle w:val="Normal"/>
        <w:spacing w:lineRule="auto" w:line="600"/>
        <w:ind w:firstLine="720"/>
        <w:jc w:val="both"/>
        <w:rPr>
          <w:rFonts w:ascii="Arial" w:hAnsi="Arial" w:cs="Arial"/>
        </w:rPr>
      </w:pPr>
      <w:r>
        <w:rPr>
          <w:rFonts w:cs="Arial" w:ascii="Arial" w:hAnsi="Arial"/>
        </w:rPr>
        <w:t xml:space="preserve">Αντίστοιχα, μπορεί να πει κανείς και για άλλα ζητήματα, όπως είναι η δημόσια υγεία και η περίθαλψη. Λέμε «ναι» στην ύπαρξη ενός ενιαίου ταμείου για τις ιατρικές υπηρεσίες στην πρωτοβάθμια περίθαλψη, αλλά όχι να είναι ανεξάρτητες οι αμοιβές του γιατρού από τους ασθενείς που εξετάζει, γιατί αυτό μπορεί να οδηγήσει στην υποβάθμιση των παρεχομένων υπηρεσιών και στην παραοικονομία. </w:t>
      </w:r>
    </w:p>
    <w:p>
      <w:pPr>
        <w:pStyle w:val="Normal"/>
        <w:spacing w:lineRule="auto" w:line="600"/>
        <w:ind w:firstLine="720"/>
        <w:jc w:val="both"/>
        <w:rPr>
          <w:rFonts w:ascii="Arial" w:hAnsi="Arial" w:cs="Arial"/>
        </w:rPr>
      </w:pPr>
      <w:r>
        <w:rPr>
          <w:rFonts w:cs="Arial" w:ascii="Arial" w:hAnsi="Arial"/>
        </w:rPr>
        <w:t xml:space="preserve">Επίσης, λέμε «ναι» στη μείωση του φαρμακευτικού κόστους, αλλά όχι στο θάνατο του μικρομεσαίου φαρμακοποιού, στον οποίο οδηγεί ο τρόπος εφαρμογής της απελευθέρωσης του ωραρίου. Το ερώτημα που θέτουμε και θέλουμε όλοι να το απαντήσουμε, είναι το εξής: Ενισχύεται ο ανταγωνισμός ή όχι με τη δημιουργία καρτέλ; Κατά την άποψή μας, όχι. Θα έχουμε προσφορά περισσότερων και καλύτερων υπηρεσιών για τον καταναλωτή, για τον πολίτη, αν βοηθήσουμε να δημιουργηθούν καρτέλ σε έναν κλάδο ή σε κάποιον άλλο; Πιστεύω πως όχι. </w:t>
      </w:r>
    </w:p>
    <w:p>
      <w:pPr>
        <w:pStyle w:val="Normal"/>
        <w:spacing w:lineRule="auto" w:line="600"/>
        <w:ind w:firstLine="720"/>
        <w:jc w:val="both"/>
        <w:rPr>
          <w:rFonts w:ascii="Arial" w:hAnsi="Arial" w:cs="Arial"/>
        </w:rPr>
      </w:pPr>
      <w:r>
        <w:rPr>
          <w:rFonts w:cs="Arial" w:ascii="Arial" w:hAnsi="Arial"/>
        </w:rPr>
        <w:t xml:space="preserve">Πού τελειώνει, λοιπόν, η απελευθέρωση των επαγγελμάτων και πού αρχίζει η δημιουργία καρτέλ; Αυτό είναι ένα ερώτημα που θα πρέπει να συζητηθεί σοβαρά, αν θέλουμε να μιλάμε σοβαρά για διαρθρωτικές αλλαγές και όχι μόνο να μιλάμε και να κάνουμε τομές και αργότερα να μη θέτουμε ποτέ προς λύση αυτά τα ταμπού τα οποία υπάρχουν στην κοινωνία. </w:t>
      </w:r>
    </w:p>
    <w:p>
      <w:pPr>
        <w:pStyle w:val="Normal"/>
        <w:spacing w:lineRule="auto" w:line="600"/>
        <w:ind w:firstLine="720"/>
        <w:jc w:val="both"/>
        <w:rPr>
          <w:rFonts w:ascii="Arial" w:hAnsi="Arial" w:cs="Arial"/>
        </w:rPr>
      </w:pPr>
      <w:r>
        <w:rPr>
          <w:rFonts w:cs="Arial" w:ascii="Arial" w:hAnsi="Arial"/>
        </w:rPr>
        <w:t xml:space="preserve">Όσον αφορά τώρα το νόμο της ιθαγένειας και επειδή ακούστηκε, την άποψή μας τη γνωρίζετε. Είπαμε από την αρχή ότι αυτός ο νόμος είναι λάθος. Και όχι μόνο είναι λάθος, αλλά είναι και επικίνδυνος και έχουμε δεσμευθεί πως όταν γίνουμε κυβέρνηση, θα τον καταργήσουμε. Δεν λέμε αυτό να γίνει τώρα. Στη θητεία αυτής της μεταβατικής Κυβέρνησης, εμείς θέλουμε αυτή η Κυβέρνηση να πετύχει το σκοπό της και δεν θα δημιουργήσουμε αχρείαστα προβλήματα. Έτσι κι αλλιώς, εμείς θα καταργήσουμε μετά, το νόμο για την ιθαγένεια, που λειτουργεί ως μαγνήτης για λαθρομετανάστε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ίθετα, πιστεύουμε ότι θα πρέπει να προχωρήσουν άλλα μέτρα που αφορούν στη λαθρομετανάστευση και τη δημόσια ασφάλεια και να έχουν τη στήριξη όλων, όπως για παράδειγμα τα έργα στον Έβρο, που έχουν ήδη ξεκινήσει και δεν θα πρέπει να μείνουν στη μέση. </w:t>
      </w:r>
    </w:p>
    <w:p>
      <w:pPr>
        <w:pStyle w:val="Normal"/>
        <w:spacing w:lineRule="auto" w:line="600"/>
        <w:ind w:firstLine="720"/>
        <w:jc w:val="both"/>
        <w:rPr>
          <w:rFonts w:ascii="Arial" w:hAnsi="Arial" w:cs="Arial"/>
        </w:rPr>
      </w:pPr>
      <w:r>
        <w:rPr>
          <w:rFonts w:cs="Arial" w:ascii="Arial" w:hAnsi="Arial"/>
        </w:rPr>
        <w:t xml:space="preserve">Ωστόσο, κύριε Πρωθυπουργέ, θέλω με την ευκαιρία να θέσω και ένα σοβαρό κοινωνικό ζήτημα. Πρόκειται για την παράκλησή μας -και πιστεύω ότι έχει μια ανθρώπινη διάσταση που κανείς δεν μπορεί να αγνοήσει- που έγκειται στο να μην κόβετε το ηλεκτρικό ρεύμα σε όσους -προσέξτε!- δεν μπορούν να πληρώσουν το χαράτσι στα ακίνητ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Cs/>
        </w:rPr>
        <w:t xml:space="preserve">Προσοχή! Όχι σ’ αυτούς που δεν θέλουν, αλλά σ’ αυτούς που αποδεδειγμένα δεν μπορούν. Αν δηλαδή είναι η περίπτωση του «ουκ αν λάβοις παρά τού μη έχοντος», πρέπει να δείξουμε κατανόηση. Φοβάμαι την πυροδότηση εκρήξεων. </w:t>
      </w:r>
    </w:p>
    <w:p>
      <w:pPr>
        <w:pStyle w:val="Normal"/>
        <w:spacing w:lineRule="auto" w:line="600"/>
        <w:ind w:firstLine="720"/>
        <w:jc w:val="both"/>
        <w:rPr>
          <w:rFonts w:ascii="Arial" w:hAnsi="Arial" w:cs="Arial"/>
          <w:bCs/>
        </w:rPr>
      </w:pPr>
      <w:r>
        <w:rPr>
          <w:rFonts w:cs="Arial" w:ascii="Arial" w:hAnsi="Arial"/>
          <w:bCs/>
        </w:rPr>
        <w:t xml:space="preserve">Ασφαλώς οι αλλεπάλληλοι φόροι που μπαίνουν για την περιουσία κάθε φορά, επειδή δεν μπορούν να εισπραχθούν οι προηγούμενοι, είναι πρόβλημα και όχι λύση. Ασφαλώς αυτό πρέπει να αντιμετωπιστεί. Όμως, στο μεταξύ, δεν κάνει να αφήσουμε μέσα στο χειμώνα, χωρίς ρεύμα, συμπολίτες που αποδεδειγμένα δεν έχουν να πληρώσουν. Αυτό δεν θα μειώσει το έλλειμμα ούτε θα το αυξήσει. Απλά θα γιγαντώσει μια οργή η οποία υπάρχει. </w:t>
      </w:r>
    </w:p>
    <w:p>
      <w:pPr>
        <w:pStyle w:val="Normal"/>
        <w:spacing w:lineRule="auto" w:line="600"/>
        <w:ind w:firstLine="720"/>
        <w:jc w:val="both"/>
        <w:rPr>
          <w:rFonts w:ascii="Arial" w:hAnsi="Arial" w:cs="Arial"/>
          <w:bCs/>
        </w:rPr>
      </w:pPr>
      <w:r>
        <w:rPr>
          <w:rFonts w:cs="Arial" w:ascii="Arial" w:hAnsi="Arial"/>
          <w:bCs/>
        </w:rPr>
        <w:t xml:space="preserve">Συνολικά, κύριε Πρωθυπουργέ, θέλω να σας πω ότι όσο περισσότερο προσηλωμένοι μείνουμε όλοι στην αποστολή αυτή της Κυβέρνησής σας, τόσο μεγαλύτερες θα είναι και οι πιθανότητες επιτυχίας, οι οποίες όλοι θέλουμε να γίνουν πραγματικότητα. Όποιοι προσπαθούν επιμήκυνση θητείας και διεύρυνση ρόλου, υπονομεύουν το έργο σας. Είμαι βέβαιος ότι αντιλαμβάνεστε πλήρως πως η Ελλάδα χρειάζεται Κυβέρνηση με πλήρη νομιμοποίηση από τον ελληνικό λαό, ότι η ελληνική οικονομία χρειάζεται ανάκαμψη και ότι ο λαός μας χρειάζεται ελπίδα. </w:t>
      </w:r>
    </w:p>
    <w:p>
      <w:pPr>
        <w:pStyle w:val="Normal"/>
        <w:spacing w:lineRule="auto" w:line="600"/>
        <w:ind w:firstLine="720"/>
        <w:jc w:val="both"/>
        <w:rPr>
          <w:rFonts w:ascii="Arial" w:hAnsi="Arial" w:cs="Arial"/>
          <w:bCs/>
        </w:rPr>
      </w:pPr>
      <w:r>
        <w:rPr>
          <w:rFonts w:cs="Arial" w:ascii="Arial" w:hAnsi="Arial"/>
          <w:bCs/>
        </w:rPr>
        <w:t xml:space="preserve">Η δική σας Κυβέρνηση προσηλωμένη στο στόχο της μπορεί να κάνει και ευχόμαστε να κάνει αυτήν την κρίσιμη μετάβαση από τα αδιέξοδα στην προοπτική και από την απελπισία στην ελπίδα.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center"/>
        <w:rPr>
          <w:rFonts w:ascii="Arial" w:hAnsi="Arial" w:cs="Arial"/>
          <w:bCs/>
        </w:rPr>
      </w:pPr>
      <w:r>
        <w:rPr>
          <w:rFonts w:cs="Arial" w:ascii="Arial" w:hAnsi="Arial"/>
          <w:bCs/>
        </w:rPr>
        <w:t>(Όρθιοι οι Βουλευτές της Νέας Δημοκρατίας χειροκροτούν ζωηρά και παρατεταμένα)</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ΟΣ (Φίλιππος Πετσάλνικος):</w:t>
      </w:r>
      <w:r>
        <w:rPr>
          <w:rFonts w:cs="Arial" w:ascii="Arial" w:hAnsi="Arial"/>
          <w:bCs/>
        </w:rPr>
        <w:t xml:space="preserve"> Το λόγο έχει ο Πρόεδρος της Κοινοβουλευτικής Ομάδας του ΛΑΟΣ κ. Γεώργιος Καρατζαφέρης. </w:t>
      </w:r>
    </w:p>
    <w:p>
      <w:pPr>
        <w:pStyle w:val="Normal"/>
        <w:spacing w:lineRule="auto" w:line="600"/>
        <w:ind w:firstLine="720"/>
        <w:jc w:val="both"/>
        <w:rPr/>
      </w:pPr>
      <w:r>
        <w:rPr>
          <w:rFonts w:cs="Arial" w:ascii="Arial" w:hAnsi="Arial"/>
          <w:b/>
          <w:bCs/>
        </w:rPr>
        <w:t>ΓΕΩΡΓΙΟΣ ΚΑΡΑΤΖΑΦΕΡΗΣ (Πρόεδρος του Λαϊκού Ορθόδοξου Συναγερμού):</w:t>
      </w:r>
      <w:r>
        <w:rPr>
          <w:rFonts w:cs="Arial" w:ascii="Arial" w:hAnsi="Arial"/>
          <w:bCs/>
        </w:rPr>
        <w:t xml:space="preserve"> Ευτυχώς που το Σύνταγμα έχει την πρόνοια, πρώτα να ορκίζεται ο Πρωθυπουργός και μετά να έρχεται εδώ, να πάρει ψήφο εμπιστοσύνης, γιατί με τα όσα ακούσατε το διήμερο, πολύ φοβούμαι ότι, αν δεν είχατε αυτήν την επιμονή και υπομονή που μας έχετε δείξει με άλλους θεσμικούς σας ρόλους, ίσως σας ψάχναμε. </w:t>
      </w:r>
    </w:p>
    <w:p>
      <w:pPr>
        <w:pStyle w:val="Normal"/>
        <w:spacing w:lineRule="auto" w:line="600"/>
        <w:ind w:firstLine="720"/>
        <w:jc w:val="both"/>
        <w:rPr>
          <w:rFonts w:ascii="Arial" w:hAnsi="Arial" w:cs="Arial"/>
          <w:bCs/>
        </w:rPr>
      </w:pPr>
      <w:r>
        <w:rPr>
          <w:rFonts w:cs="Arial" w:ascii="Arial" w:hAnsi="Arial"/>
          <w:bCs/>
        </w:rPr>
        <w:t xml:space="preserve">Εν πάση περιπτώσει, πρέπει να πετύχετε, κύριε Πρωθυπουργέ και πρέπει να πετύχετε, γιατί είναι μονόδρομος για την Ελλάδα. Θα ακούσετε πολλά. Να θυμάστε, όμως, την παροιμία –σας είπα μία προχθές και θα σας πω και άλλη μία τώρα- που λέει ότι «όταν το καραβάνι προχωράει και γαυγίζουν τα σκυλιά, δεν σταματάει το καραβάνι, αλλά προχωράει». Πολύ δε περισσότερο, όταν κάποια από αυτά είναι πεκινουά και καν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Θα ήθελα να ξεκινήσω από τα ιδιαίτερα σοβαρά θέματα.</w:t>
      </w:r>
    </w:p>
    <w:p>
      <w:pPr>
        <w:pStyle w:val="Normal"/>
        <w:spacing w:lineRule="auto" w:line="600"/>
        <w:ind w:firstLine="720"/>
        <w:jc w:val="both"/>
        <w:rPr>
          <w:rFonts w:ascii="Arial" w:hAnsi="Arial" w:cs="Arial"/>
          <w:bCs/>
        </w:rPr>
      </w:pPr>
      <w:r>
        <w:rPr>
          <w:rFonts w:cs="Arial" w:ascii="Arial" w:hAnsi="Arial"/>
          <w:bCs/>
        </w:rPr>
        <w:t xml:space="preserve">Άκουσα με εξαιρετική προσοχή τον αξιότιμο Αρχηγό της Νέας Δημοκρατίας για το θέμα της συνυπογραφής. Άκουσα και τον κ. Γιούνκερ να λέει ότι θεωρεί απαραίτητη την υπογραφή. </w:t>
      </w:r>
    </w:p>
    <w:p>
      <w:pPr>
        <w:pStyle w:val="Normal"/>
        <w:spacing w:lineRule="auto" w:line="600"/>
        <w:ind w:firstLine="720"/>
        <w:jc w:val="both"/>
        <w:rPr>
          <w:rFonts w:ascii="Arial" w:hAnsi="Arial" w:cs="Arial"/>
          <w:bCs/>
        </w:rPr>
      </w:pPr>
      <w:r>
        <w:rPr>
          <w:rFonts w:cs="Arial" w:ascii="Arial" w:hAnsi="Arial"/>
          <w:bCs/>
        </w:rPr>
        <w:t xml:space="preserve">Κύριε Πρωθυπουργέ, θέλουμε να μας σώσετε όχι μόνο από την οικονομική κατάρρευση, αλλά και από την κατάρρευση της εθνικής αξιοπρέπειας. Θα πάτε να τους πείτε επάνω ξεκάθαρα ότι εμείς στη γλώσσα μας, την πλουσιότερη γλώσσα του κόσμου, έχουμε κάποιες λέξεις που δεν τις έχουν στο λεξιλόγιό τους, όπως «μπέσα» και «φιλότιμο». Και οι Αρχηγοί των πολιτικών κομμάτων που σας στηρίζουν, έχουν και μπέσα και φιλότιμο! Υπογραφή δεν χρειάζ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ίνεται πολλή κουβέντα, όσον αφορά το τι κυβέρνηση είστε. Δεν χωράει καμμία αμφιβολία ότι ο καθένας βλέπει την οπτική πλευρά την οποία έχει επιλέξει. Λένε για ημερομηνία λήξης. Μα η ημερομηνία λήξης εξαρτάται από το κατά πόσο θα έχει ολοκληρωθεί αυτό το πρόγραμμα. Πιστεύω ότι η δική σας η συμβολή θα είναι επιτυχής. Και θα είναι επιτυχής, κύριε Πρωθυπουργέ, όχι μόνο αν μας βγάλετε από τα αδιέξοδα στα οποία μας έβαλε μια στείρα πολιτική πολλών ετών, αλλά και από την ταχύτητα επιτεύξεως αυτού του στόχου. </w:t>
      </w:r>
    </w:p>
    <w:p>
      <w:pPr>
        <w:pStyle w:val="Normal"/>
        <w:spacing w:lineRule="auto" w:line="600"/>
        <w:ind w:firstLine="720"/>
        <w:jc w:val="both"/>
        <w:rPr>
          <w:rFonts w:ascii="Arial" w:hAnsi="Arial" w:cs="Arial"/>
        </w:rPr>
      </w:pPr>
      <w:r>
        <w:rPr>
          <w:rFonts w:cs="Arial" w:ascii="Arial" w:hAnsi="Arial"/>
        </w:rPr>
        <w:t xml:space="preserve">Δεν ξέρω αν είναι πολλές ή λίγες αυτές οι εκατό ημέρες. Πιστεύω, όμως, ότι έχουμε στο τιμόνι τον καλύτερο τεχνοκράτη, απαλλαγμένο από πολιτικές δουλείες, ο οποίος θα μπορέσει να ολοκληρώσει ένα σχέδιο εξόδου από την κρίση. Αυτό ζητάμε από εσάς. Ξέρω ότι οι δεσμεύσεις είναι τεράστιες. Με κάποιες από αυτές συμφωνούμε αναγκαστικά και όχι με ελευθέρα τη βούλησει, κάτω από την καταπίεση των γεγονότων και των αναγκών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κάποια άλλα κρατάμε, βεβαίως, αποστάσεις, αλλά αυτό δεν σημαίνει κατά καμμία έννοια, ούτε εμμέσως και πλαγίως ότι πρέπει να υπονομεύεται ή να ναρκοθετείται η προσπάθειά σας. </w:t>
      </w:r>
    </w:p>
    <w:p>
      <w:pPr>
        <w:pStyle w:val="Normal"/>
        <w:spacing w:lineRule="auto" w:line="600"/>
        <w:ind w:firstLine="720"/>
        <w:jc w:val="both"/>
        <w:rPr>
          <w:rFonts w:ascii="Arial" w:hAnsi="Arial" w:cs="Arial"/>
        </w:rPr>
      </w:pPr>
      <w:r>
        <w:rPr>
          <w:rFonts w:cs="Arial" w:ascii="Arial" w:hAnsi="Arial"/>
        </w:rPr>
        <w:tab/>
        <w:t xml:space="preserve">Κύριε Πρωθυπουργέ, είστε ένας γιατρός. Έχουμε ένα συγγενή μας ασθενή και σαφώς έχουμε και το δικαίωμα, αλλά και την υποχρέωση να επιλέξουμε ανάμεσα στους γιατρούς τον καλύτερο, για να σώσει το συγγενή μας. Δεν είναι εξαιρετικά ευφυές, όμως, όταν επιλέγεις με ελεύθερη τη βούληση και τη σκέψη τον καλύτερο γιατρό, να πηγαίνεις μετά και να του λες «Θα κάνεις αυτήν την εξέταση, θα πάρεις έτσι αίμα, θα βγάλεις μαγνητική τομογραφία.» Όχι! Τότε υπονομεύεις την προσπάθεια ιάσεως του ανθρώπου σου. Θα αφήσεις το γιατρό που επέλεξες να κάνει την καλύτερη δυνατή αγωγή, όπως εκείνος την αντιλαμβάνεται. Έτσι πιστεύουμε ότι θα μπορέσει να προχωρήσει αυτή η Κυβέρνηση. </w:t>
      </w:r>
    </w:p>
    <w:p>
      <w:pPr>
        <w:pStyle w:val="Normal"/>
        <w:spacing w:lineRule="auto" w:line="600"/>
        <w:ind w:firstLine="720"/>
        <w:jc w:val="both"/>
        <w:rPr>
          <w:rFonts w:ascii="Arial" w:hAnsi="Arial" w:cs="Arial"/>
        </w:rPr>
      </w:pPr>
      <w:r>
        <w:rPr>
          <w:rFonts w:cs="Arial" w:ascii="Arial" w:hAnsi="Arial"/>
        </w:rPr>
        <w:tab/>
        <w:t xml:space="preserve">Πριν από τριάντα τρεις μήνες σε αυτήν την Αίθουσα, όταν άρχισε να φαίνεται ότι έρχεται η αντάρα -ήταν 20 Φεβρουαρίου 2009- απευθυνόμενος στον τότε Πρωθυπουργό της χώρας κ. Κωνσταντίνο Καραμανλή, ο οποίος είχε εξέλθει μετά από μια τεράστια κρίση εδώ, με τα γεγονότα που είχαν ακολουθήσει τη δολοφονία του Γρηγορόπουλου, του είχα πει κατά λέξη: «Η κατάσταση είναι εξαιρετικά επώδυνη. Ας καλέσουμε τον καλύτερο που διαθέτει η Ελλάδα, να τον βάλουμε μπροστά και να σώσει τον τόπο!» </w:t>
      </w:r>
    </w:p>
    <w:p>
      <w:pPr>
        <w:pStyle w:val="Normal"/>
        <w:spacing w:lineRule="auto" w:line="600"/>
        <w:ind w:firstLine="720"/>
        <w:jc w:val="both"/>
        <w:rPr>
          <w:rFonts w:ascii="Arial" w:hAnsi="Arial" w:cs="Arial"/>
        </w:rPr>
      </w:pPr>
      <w:r>
        <w:rPr>
          <w:rFonts w:cs="Arial" w:ascii="Arial" w:hAnsi="Arial"/>
        </w:rPr>
        <w:tab/>
        <w:t xml:space="preserve">Είπα πως, κατά την κρίση μου –το θυμίζω στους παλαιότερους συναδέλφους- ο καλύτερος για μένα είναι ο Παπαδήμος. Να τον καλέσουμε από την Ευρώπη από Αντιπρόεδρο της Κεντρικής Τράπεζας, να του αναθέσουμε το τιμόνι, να βάλουν από πέντε Βουλευτές οι δύο μεγάλοι και να βάλουμε από έναν όσοι άλλοι συμφωνούμε, να συγκροτήσουμε μια κυβέρνηση εθνικής ευθύνης  και να προχωρήσει. </w:t>
      </w:r>
    </w:p>
    <w:p>
      <w:pPr>
        <w:pStyle w:val="Normal"/>
        <w:spacing w:lineRule="auto" w:line="600"/>
        <w:ind w:firstLine="720"/>
        <w:jc w:val="both"/>
        <w:rPr>
          <w:rFonts w:ascii="Arial" w:hAnsi="Arial" w:cs="Arial"/>
        </w:rPr>
      </w:pPr>
      <w:r>
        <w:rPr>
          <w:rFonts w:cs="Arial" w:ascii="Arial" w:hAnsi="Arial"/>
        </w:rPr>
        <w:t xml:space="preserve">Έγινε μετά από τριάντα τρεις μήνες, προκειμένου ο κ. Κώστας Καραμανλής να καθίσει ακόμη έξι-επτά  μήνες, με αποτέλεσμα να φύγει όχι με την καλύτερη δυνατή εξέλιξη των πραγμάτων και για να γίνει δύο χρόνια ο Πρωθυπουργός και να χαλάσει και να σπαταλήσει ένα κεφάλαιο, που είχε από μια προίκα από τον πατέρα και τον παππού του και εν τω μεταξύ να καταστραφεί η Ελλάδα. Αυτό έγινε! </w:t>
      </w:r>
    </w:p>
    <w:p>
      <w:pPr>
        <w:pStyle w:val="Normal"/>
        <w:spacing w:lineRule="auto" w:line="600"/>
        <w:ind w:firstLine="720"/>
        <w:jc w:val="both"/>
        <w:rPr>
          <w:rFonts w:ascii="Arial" w:hAnsi="Arial" w:cs="Arial"/>
        </w:rPr>
      </w:pPr>
      <w:r>
        <w:rPr>
          <w:rFonts w:cs="Arial" w:ascii="Arial" w:hAnsi="Arial"/>
        </w:rPr>
        <w:tab/>
        <w:t>Για φανταστείτε, λοιπόν, εάν είχε υιοθετηθεί η πρότασή μου από το Κοινοβούλιο πριν από τριάντα τρεις μήνες –«φωνάξτε τον Παπαδήμο, πριν φθάσουμε στην παραμονή της καταστροφής»- πόσο διαφορετικά θα ήταν τα πράγματα!</w:t>
      </w:r>
    </w:p>
    <w:p>
      <w:pPr>
        <w:pStyle w:val="Normal"/>
        <w:spacing w:lineRule="auto" w:line="600"/>
        <w:ind w:firstLine="720"/>
        <w:jc w:val="both"/>
        <w:rPr>
          <w:rFonts w:ascii="Arial" w:hAnsi="Arial" w:cs="Arial"/>
        </w:rPr>
      </w:pPr>
      <w:r>
        <w:rPr>
          <w:rFonts w:cs="Arial" w:ascii="Arial" w:hAnsi="Arial"/>
        </w:rPr>
        <w:tab/>
        <w:t xml:space="preserve">Έγινε έστω και με καθυστέρηση τριάντα τριών μηνών. Έγινε, όπως έγινε. Διότι, κύριε Πρωθυπουργέ, έχω κάποιες ενστάσεις. Ίσως η ένσταση είναι από το ότι δεν είχαμε πολύ χρόνο -καθίσαμε πέντε ώρες, όπως ξέρει πολύ καλά και ο κ. Σαμαράς και ο απουσιάζων κ. Παπανδρέου- οπότε κάποιες λεπτομέρειες δεν τις συζητήσαμε. Δεν έπρεπε να έχετε τόσα μέλη στο Υπουργικό Συμβούλιο. Δείχνει δυσκινησία. Δείχνει προς τα έξω ότι δεν έχουμε πάρει καλά το μήνυμα. Έφθαναν ακριβώς οι μισο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ab/>
        <w:t xml:space="preserve">Το παράδειγμα της Νέας Δημοκρατίας ήταν σοφό. Έξι άνθρωποι και εμείς τέσσερις, ως μικρότερο κόμμα. Δεν χρειάζονταν από την άλλη πλευρά τριάντα επτά άνθρωποι! Δεν χρειάζονται.  Γιατί αυτή η πλεονεξία; Γιατί αυτό το κυνήγι της καρέκλας; Θα ήταν πολύ καλύτερη εικόνα. </w:t>
      </w:r>
    </w:p>
    <w:p>
      <w:pPr>
        <w:pStyle w:val="Normal"/>
        <w:spacing w:lineRule="auto" w:line="600"/>
        <w:ind w:firstLine="720"/>
        <w:jc w:val="both"/>
        <w:rPr>
          <w:rFonts w:ascii="Arial" w:hAnsi="Arial" w:cs="Arial"/>
        </w:rPr>
      </w:pPr>
      <w:r>
        <w:rPr>
          <w:rFonts w:cs="Arial" w:ascii="Arial" w:hAnsi="Arial"/>
        </w:rPr>
        <w:t xml:space="preserve">Και πολύ φοβούμαι, κύριε Πρωθυπουργέ, ότι η σύγκριση με αυτό που πάει να γίνει στην Ιταλία, δηλαδή να υπάρξει μία κυβέρνηση ολιγομελής σε μια πολυπληθέστερη χώρα, δεν θα είναι εξυπηρετικό για τη χώρα. Θα μπορούσε, λοιπόν, το σχήμα να είναι πιο ευέλικτο. Είναι ένα θέμα, το οποίο ενδεχομένως να το βρούμε μπροστά μας. </w:t>
      </w:r>
    </w:p>
    <w:p>
      <w:pPr>
        <w:pStyle w:val="Normal"/>
        <w:spacing w:lineRule="auto" w:line="600"/>
        <w:ind w:firstLine="720"/>
        <w:jc w:val="both"/>
        <w:rPr>
          <w:rFonts w:ascii="Arial" w:hAnsi="Arial" w:cs="Arial"/>
        </w:rPr>
      </w:pPr>
      <w:r>
        <w:rPr>
          <w:rFonts w:cs="Arial" w:ascii="Arial" w:hAnsi="Arial"/>
        </w:rPr>
        <w:t xml:space="preserve">Κάνω και μία έκκληση. Είναι μια έκκληση προς το ΠΑΣΟΚ, γιατί εν πάση περιπτώσει, εάν για τα άλλα δύο κόμματα ο κ. Παπαδήμος, ο νέος Πρωθυπουργός, είναι –αν θέλετε- η προσπάθειά μας να σταματήσουμε τον κατήφορο, να βάλουμε ένα φρένο και να αρχίσουμε και κτίζουμε εκεί, που θα μας παραδώσει την Ελλάδα, για εσάς είναι κάτι πολύ περισσότερο. Σταμάτησε τις ωδίνες μιας κατάστασης, την οποία γνωρίζετε καλύτερα απ’ όλους εμάς. Σταμάτησε ένα δικό σας κομματικό κατήφορο. Το ξέρετε. Και ο λόγος δεν είναι προσβλητικός. Είναι αυθεντικός, αληθινός και κατατίθεται χωρίς καμμία απέχθεια ή απαξία, αλλά με παρρησία. </w:t>
      </w:r>
    </w:p>
    <w:p>
      <w:pPr>
        <w:pStyle w:val="Normal"/>
        <w:spacing w:lineRule="auto" w:line="600"/>
        <w:ind w:firstLine="720"/>
        <w:jc w:val="both"/>
        <w:rPr>
          <w:rFonts w:ascii="Arial" w:hAnsi="Arial" w:cs="Arial"/>
        </w:rPr>
      </w:pPr>
      <w:r>
        <w:rPr>
          <w:rFonts w:cs="Arial" w:ascii="Arial" w:hAnsi="Arial"/>
        </w:rPr>
        <w:t xml:space="preserve">Δεν πρέπει, λοιπόν, το έργο του να υπονομευθεί. Πώς; Από το βαθύ ΠΑΣΟΚ. Όχι από εσάς, που έχετε και την ευελιξία και τη σοφία, αν θέλετε, αλλά από το βαθύ ΠΑΣΟΚ, δηλαδή από κάποιους γραμματείς από κάτω, που νομίζουν ότι ακόμη είναι κυβέρνηση το ΠΑΣΟΚ. Είναι λάθος! Αυτό είναι υπονόμευση του Πρωθυπουργού και υπονόμευση –αν θέλετε- και του ΠΑΣΟΚ. </w:t>
      </w:r>
    </w:p>
    <w:p>
      <w:pPr>
        <w:pStyle w:val="Normal"/>
        <w:spacing w:lineRule="auto" w:line="600"/>
        <w:ind w:firstLine="720"/>
        <w:jc w:val="both"/>
        <w:rPr>
          <w:rFonts w:ascii="Arial" w:hAnsi="Arial" w:cs="Arial"/>
        </w:rPr>
      </w:pPr>
      <w:r>
        <w:rPr>
          <w:rFonts w:cs="Arial" w:ascii="Arial" w:hAnsi="Arial"/>
        </w:rPr>
        <w:t xml:space="preserve">Θα έλεγα, λοιπόν να λάβουν σοβαρά υπ’ όψιν οι Υπουργοί οι προερχόμενοι από το ΠΑΣΟΚ, να ελέγξουν αυτό το βαθύ ΠΑΣΟΚ, που είναι κάτω από τα πόδια τους. Πρέπει πάση θυσία να ενισχυθεί αυτή η Κυβέρνηση και θα ενισχυθεί, εάν δεν υπονομεύεται από καπρίτσια, από ιδιοτέλειες, από στημένες αποτυχημένες πρακτικές τού παρελθόντος. </w:t>
      </w:r>
    </w:p>
    <w:p>
      <w:pPr>
        <w:pStyle w:val="Normal"/>
        <w:spacing w:lineRule="auto" w:line="600"/>
        <w:ind w:firstLine="720"/>
        <w:jc w:val="both"/>
        <w:rPr/>
      </w:pPr>
      <w:r>
        <w:rPr>
          <w:rFonts w:cs="Arial" w:ascii="Arial" w:hAnsi="Arial"/>
        </w:rPr>
        <w:t xml:space="preserve">Κύριε Πρωθυπουργέ, πέρα των οικονομικών, που είναι εξάλλου η ειδικότητά σας και γι’ αυτό υπήρξε και η πρόταση να είστε εσείς σε αυτήν τη δύσκολη καρέκλα –μία πρόταση, η οποία εγένετο και αλλού, αλλά για μένα τουλάχιστον δεν είχαν αυτά ειδικώς τα προσόντα του ανθρώπου, που ξέρει καλά από οικονομία, που ξέρει πρόσωπα και πράγματα, που ξέρει καταστάσεις και θα μπορούσε να ελιχθεί καλύτερα- υπάρχει και μια σειρά από άλλα θέματα. Βγαίνει η απόφαση της Χάγης. Είναι περιττό να υπενθυμίσω –εξάλλου δεν εξυπηρετεί την ημέρα- τι φώναζα πέρυσι το Γενάρη εις τον τότε Πρωθυπουργό: «Να ξεφύγουμε από τη διαδικασία του δικαστηρίου, γιατί η απόφαση ήταν προειλημμένη». Εδώ μέσα στην Αίθουσα. Παραπέμπω τους παρατηρητικούς Βουλευτές εις τα Πρακτικά. Δεν έγινε. Τώρα, λοιπόν, βγαίνει μία απόφαση, η οποία δεν είναι καθόλου ικανοποιητική. Απαιτούνται εξαιρετικά δύσκολοι χειρισμοί. </w:t>
      </w:r>
    </w:p>
    <w:p>
      <w:pPr>
        <w:pStyle w:val="Normal"/>
        <w:spacing w:lineRule="auto" w:line="600"/>
        <w:ind w:firstLine="720"/>
        <w:jc w:val="both"/>
        <w:rPr>
          <w:rFonts w:ascii="Arial" w:hAnsi="Arial" w:cs="Arial"/>
        </w:rPr>
      </w:pPr>
      <w:r>
        <w:rPr>
          <w:rFonts w:cs="Arial" w:ascii="Arial" w:hAnsi="Arial"/>
        </w:rPr>
        <w:t xml:space="preserve">Δεν νομίζω, λοιπόν, ότι αυτήν την «καυτή πατάτα» πρέπει να αναλάβει αυτή η μεταβατική Κυβέρνηση. Θα έλεγα ότι δεν είναι και πολύ ανδρείο και πολύ γενναίο εκ μέρους όλων ημών ένα θέμα, το οποίο θα ακολουθεί την ιστορία του έθνους για πολλές δεκαετίες, να το φορτώσουμε σε έναν άνθρωπο που φέραμε για τρεις μήνες, για άλλο λόγο και σκοπό εις την Κυβέρνηση. </w:t>
      </w:r>
    </w:p>
    <w:p>
      <w:pPr>
        <w:pStyle w:val="Normal"/>
        <w:spacing w:lineRule="auto" w:line="600"/>
        <w:ind w:firstLine="720"/>
        <w:jc w:val="both"/>
        <w:rPr>
          <w:rFonts w:ascii="Arial" w:hAnsi="Arial" w:cs="Arial"/>
        </w:rPr>
      </w:pPr>
      <w:r>
        <w:rPr>
          <w:rFonts w:cs="Arial" w:ascii="Arial" w:hAnsi="Arial"/>
        </w:rPr>
        <w:t xml:space="preserve">Προτείνω, κύριε Πρωθυπουργέ, αυτό το θέμα να μην το αγγίξετε. Άκουσα διάφορες σκέψεις και προτάσεις, χθες. Πιστεύω, λοιπόν, ότι αντιλαμβάνεστε πως δεν καθιστά γενναίο εκείνον, ο οποίος πρέπει να αναλάβει μία επώδυνη κατάσταση και την πετά σε εκείνον, τον οποίο καλεί για άλλο λόγο. Το ξεκαθαρίζω: Εμείς δεν είμαστε έτοιμοι να παρακολουθήσουμε τη λογική που ακούστηκε χθ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ις την συζήτησιν που είχαμε οι πολιτικοί Αρχηγοί, έθεσα και ένα άλλο θέμα, ότι θα έπρεπε να δούμε το θέμα της ιθαγένειας και των λαθρομεταναστών. Είναι μια πληγή. Συμφωνώ με τον Αρχηγό της Νέας  Δημοκρατίας ότι αυτός ο νόμος ενθαρρύνει να έρθουν εδώ, στην επιλογή του σε ποια χώρα θα πάμε, πάμε στην Ελλάδα, όπου πολύ σύντομα και εύκολα θα πάρουμε την υπηκοότητα. </w:t>
      </w:r>
    </w:p>
    <w:p>
      <w:pPr>
        <w:pStyle w:val="Normal"/>
        <w:spacing w:lineRule="auto" w:line="600"/>
        <w:ind w:firstLine="720"/>
        <w:jc w:val="both"/>
        <w:rPr/>
      </w:pPr>
      <w:r>
        <w:rPr>
          <w:rFonts w:cs="Arial" w:ascii="Arial" w:hAnsi="Arial"/>
        </w:rPr>
        <w:t xml:space="preserve">Εμείς να το ξεκαθαρίσουμε: Είμαστε εναντίον, απολύτως εναντίον και χαιρόμαστε που το ακούμε και από το στόμα του κ. Σαμαρά. Την επόμενη μέρα, που δεν θα είναι αυτή η μεταβατική Κυβέρνηση, που δεν ξέρω αν έχει τη δύναμη να προχωρήσει –εγώ εύχομαι να μπορέσει να το κάνει και να ξεκαθαρίσει το τοπίο σε μια νοσηρή κατάσταση, σε έναν κακοήθη όγκο, που βάλλει και προσβάλλει όχι μόνο την ελληνική κοινωνία, με τον τρόπο που όλοι γνωρίζουμε- δημιουργούνται, αν θέλετε- πρόσθετα οικονομικά θέματα. </w:t>
      </w:r>
    </w:p>
    <w:p>
      <w:pPr>
        <w:pStyle w:val="Normal"/>
        <w:spacing w:lineRule="auto" w:line="600"/>
        <w:ind w:firstLine="720"/>
        <w:jc w:val="both"/>
        <w:rPr>
          <w:rFonts w:ascii="Arial" w:hAnsi="Arial" w:cs="Arial"/>
        </w:rPr>
      </w:pPr>
      <w:r>
        <w:rPr>
          <w:rFonts w:cs="Arial" w:ascii="Arial" w:hAnsi="Arial"/>
        </w:rPr>
        <w:t>Γιατί, κύριε Πρωθυπουργέ, βγαίνουν πολλά δισεκατομμύρια από τις χώρες τους.</w:t>
      </w:r>
    </w:p>
    <w:p>
      <w:pPr>
        <w:pStyle w:val="Normal"/>
        <w:spacing w:lineRule="auto" w:line="600"/>
        <w:ind w:firstLine="720"/>
        <w:jc w:val="both"/>
        <w:rPr/>
      </w:pPr>
      <w:r>
        <w:rPr>
          <w:rFonts w:cs="Arial" w:ascii="Arial" w:hAnsi="Arial"/>
        </w:rPr>
        <w:t>Αυτό καθιστά σχεδόν αδύνατο να ελέγξουμε το έλλειμμα, όταν έχουμε κάθε μέρα διαρροή κεφαλαίων προς το Αφγανιστάν, προς το Πακιστάν και τις άλλες χώρες. Αυτό το θέμα πρέπει να το λύσουμε. Δεν θα μπορέσουμε να ορθοποδήσουμε την Ελλάδα, εάν δεν λύσουμε τον αριθμό των μεταναστών. Ενώ σε όλη την Ευρώπη κυμαίνεται μεταξύ 2% και 3%, σε εμάς, στη φτωχότερη χώρα της Ευρώπης, ανέρχεται στο 20%! Αυτό το θέμα πρέπει να λυθεί. Και είναι σίγουρο ότι την επόμενη μέρα που ο Λαϊκός Ορθόδοξος Συναγερμός θα είναι στην κυβέρνηση με περισσότερα μέλη, αυτό το θέμα θα το λύσει μέσα στην πρώτη εβδομ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μαθα ότι ο κ. Ερντογάν διά των οργάνων του δεν είναι καθόλου ευτυχής που συμμετέχουμε σε αυτήν την Κυβέρνηση. Από τη στιγμή που οι Τούρκοι δεν με θέλουν στην Κυβέρνηση, αισθάνομαι ότι έχω πετύχ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ωθυπουργέ, εμείς θα στηρίξουμε την προσπάθειά σας, χωρίς αστερίσκους, χωρίς βέτο, χωρίς προϋποθέσεις. Η μεγάλη επιλογή έγινε, όταν έπρεπε να γίνει. Και η επιλογή ήταν «Λουκάς Παπαδήμος», παρά τις όποιες δυσκολίες είχαν φανεί. Πιστεύω, λοιπόν, ότι από τη στιγμή που κάναμε την επιλογή στο πρόσωπό σας, πρέπει να αναμένουμε τα καλύτερα, χωρίς να υπονομεύουμε ή να ναρκοθετούμε την προσπάθειά σας.</w:t>
      </w:r>
    </w:p>
    <w:p>
      <w:pPr>
        <w:pStyle w:val="Normal"/>
        <w:spacing w:lineRule="auto" w:line="600"/>
        <w:ind w:firstLine="720"/>
        <w:jc w:val="both"/>
        <w:rPr>
          <w:rFonts w:ascii="Arial" w:hAnsi="Arial" w:cs="Arial"/>
        </w:rPr>
      </w:pPr>
      <w:r>
        <w:rPr>
          <w:rFonts w:cs="Arial" w:ascii="Arial" w:hAnsi="Arial"/>
        </w:rPr>
        <w:t xml:space="preserve">Καλό δρόμο, κύριε Πρωθυπουργέ. </w:t>
      </w:r>
    </w:p>
    <w:p>
      <w:pPr>
        <w:pStyle w:val="Normal"/>
        <w:spacing w:lineRule="auto" w:line="600"/>
        <w:ind w:firstLine="720"/>
        <w:jc w:val="center"/>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Πρόεδρο της Κοινοβουλευτικής Ομάδας του ΛΑΟΣ, τον κ. Γεώργιο Καρατζαφέρη.</w:t>
      </w:r>
    </w:p>
    <w:p>
      <w:pPr>
        <w:pStyle w:val="Normal"/>
        <w:spacing w:lineRule="auto" w:line="600"/>
        <w:ind w:firstLine="720"/>
        <w:jc w:val="both"/>
        <w:rPr>
          <w:rFonts w:ascii="Arial" w:hAnsi="Arial" w:cs="Arial"/>
        </w:rPr>
      </w:pPr>
      <w:r>
        <w:rPr>
          <w:rFonts w:cs="Arial" w:ascii="Arial" w:hAnsi="Arial"/>
        </w:rPr>
        <w:t>Το  λόγο έχει ο κ. Πέτρος Ευθυμίου, Κοινοβουλευτικός Εκπρόσωπος του ΠΑΣΟΚ.</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σε σχέση με όσα ανέφερε ο Πρόεδρος του ΛΑΟΣ για κάποιο «βαθύ ΠΑΣΟΚ» που ενδέχεται να υπονομεύσει την Κυβέρνηση του κ. Λουκά Παπαδήμου, θα ήθελα να τονίσω με κατηγορηματικότητα ότι εδώ, σε αυτήν την Αίθουσα, αλλά και από άκρη σε άκρη στην Ελλάδα, το ΠΑΣΟΚ, είτε χθες με τον Πρόεδρό του, τον κ. Γιώργο Παπανδρέου, είτε με το σύνολο των ομιλητών, είτε με το σύνολο των στελεχών του, έχει ξεκαθαρίσει ότι στηρίζουμε μέσα από μία σαφή εθνική ανάγκη, με ολοκληρωμένη πολιτική συλλογιστική και με καθαρή καρδιά, την Κυβέρνηση Παπαδή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η στηρίζουμε, επίσης, με ένα διαυγές πολιτικό πλαίσιο, ότι βρισκόμαστε ΠΑΣΟΚ, Νέα Δημοκρατία και ΛΑΟΣ σε μία πολιτική συνευθύνη, σε μία Κυβέρνηση συνεργασίας, ώστε να ολοκληρωθεί η δέσμευση η κοινή που έχει αναληφθεί, να ολοκληρωθεί η δανειακή σύμβαση, να ολοκληρωθεί το οικονομικό παράρτημα και  να ολοκληρωθεί η ανταλλαγή των ελληνικών ομολόγων, που θα απαλλάξει τον ελληνικό λαό από μία υποχρέωση 100 δισεκατομμυρίων ευρώ. Τονίσαμε ότι αυτή η νέα δανειακή σύμβαση των 130 δισεκατομμυρίων περιέχει, επίσης, τη μοναδική ρεαλιστική, αναπτυξιακή δυναμική. Όταν η χώρα είναι σε ύφεση, όπως ανέφερε ο κ. Σαμαράς, όταν το κεντρικό πρόβλημα είναι η μείωση του εισοδήματος των Ελλήνων και η ανεργία, η απάντηση όλης εδώ της Αίθουσας, όλων των κομμάτων, πρέπει να είναι η αναπτυξιακή προοπτική. Και η αναπτυξιακή προοπτική βρίσκεται μέσα στη δανειακή σύμβαση των 130 δισεκατομμυρίων.</w:t>
      </w:r>
    </w:p>
    <w:p>
      <w:pPr>
        <w:pStyle w:val="Normal"/>
        <w:spacing w:lineRule="auto" w:line="600"/>
        <w:ind w:firstLine="720"/>
        <w:jc w:val="both"/>
        <w:rPr>
          <w:rFonts w:ascii="Arial" w:hAnsi="Arial" w:cs="Arial"/>
        </w:rPr>
      </w:pPr>
      <w:r>
        <w:rPr>
          <w:rFonts w:cs="Arial" w:ascii="Arial" w:hAnsi="Arial"/>
        </w:rPr>
        <w:t xml:space="preserve">Γι’ αυτό λέμε ότι είναι αδιανόητο οποιοσδήποτε και οτιδήποτε να μη στηρίξει την ολοκλήρωση του έργου της Κυβέρνησης Παπαδήμου και στη σύναψη της δανειακής σύμβασης και στη συμπλήρωση των οικονομικών παραρτημάτων και στην ανταλλαγή των ομολόγων για όσο χρόνο χρειαστεί, για να νιώσει ασφαλής ο Έλληνας πολίτης. Και αυτό το οφείλουμε, κυρίως το ΠΑΣΟΚ και η Νέα Δημοκρατία, τα δύο κόμματα εξουσίας. Και αυτή είναι η δέσμευση που αναλαμβάνουμε ως ΠΑΣΟΚ. Και θα το τηρήσουμε στο ακέραιο, στηρίζοντας την Κυβέρνηση του κ. Λουκά Παπαδήμου. </w:t>
      </w:r>
    </w:p>
    <w:p>
      <w:pPr>
        <w:pStyle w:val="Normal"/>
        <w:spacing w:lineRule="auto" w:line="600"/>
        <w:ind w:firstLine="720"/>
        <w:jc w:val="both"/>
        <w:rPr>
          <w:rFonts w:ascii="Arial" w:hAnsi="Arial" w:cs="Arial"/>
        </w:rPr>
      </w:pPr>
      <w:r>
        <w:rPr>
          <w:rFonts w:cs="Arial" w:ascii="Arial" w:hAnsi="Arial"/>
        </w:rPr>
        <w:t xml:space="preserve">Κι ένα τελευταίο σχόλιο, κύριε Καρατζαφέρη: Το ΠΑΣΟΚ δεν χωρίζεται ούτε σε βαθύ ούτε σε ρηχό. Το ΠΑΣΟΚ έχει τριάντα επτά χρόνια ιστορίας και προσφοράς στην πατρίδα με όλες τις ηγεσίες του, με όλα τα στελέχη του, τα εκατομμύρια των Ελλήνων, που είναι η πηγή της δύναμής του. Και εμείς, κάθε φορά, τα λάθη μας και τις παραλείψεις μας τα αναγνωρίζουμε έμπρακτα, στηρίζοντας το ορθό. Και εδώ σήμερα το ΠΑΣΟΚ θα τιμήσει την περηφάνια που αναλογεί στην Ελλάδα, την αξιοπρέπεια που θέλει ο Έλληνας, στηριζόμενος στη δικιά του περήφανη παράδοση αξιοπρέπειας και δύναμης για την πατρίδα. Γι’ αυτό θα ήθελα να γνωρίζετε καλά ότι το ΠΑΣΟΚ είναι δύναμη ευθύνης και δύναμη στήριξης αυτής της πορείας που μαζί, εγκαινιάσαμε και σήμερα, μαζί, με ψήφο εμπιστοσύνης, θα τιμήσουμε, για να είμαστε απόλυτα καθαρο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έτρο Ευθυμίου, Κοινοβουλευτικό Εκπρόσωπο του ΠΑΣΟΚ.</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έλετε παρέμβαση ή δευτερολογία, κύριε Καρατζαφέρ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α παρέμβαση ενός λεπτο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ο λόγο,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ξιότιμε κύριε Κοινοβουλευτικές Εκπρόσωπε του ΠΑΣΟΚ και Πρόεδρε του ΟΑΣΕ, είμαι σίγουρος για εσάς, όπως είμαι σίγουρος και για τους Βουλευτές του ΠΑΣΟΚ που περπατάτε εις την επιφάνεια, εις το φως. Προσέξτε όμως τους λαγουμιτζήδες, όχι μόνο για τον Πρωθυπουργό, αλλά για το ίδιο το ΠΑΣΟΚ. Τίποτε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rFonts w:ascii="Arial" w:hAnsi="Arial" w:cs="Arial"/>
        </w:rPr>
      </w:pPr>
      <w:r>
        <w:rPr>
          <w:rFonts w:cs="Arial" w:ascii="Arial" w:hAnsi="Arial"/>
        </w:rPr>
        <w:t>Κύριοι συνάδελφοι, έχει ζητήσει το λόγο για μία παρέμβαση ο Κοινοβουλευτικός Εκπρόσωπος του ΣΥΡΙΖΑ, ο κ. Λαφαζάνης.</w:t>
      </w:r>
    </w:p>
    <w:p>
      <w:pPr>
        <w:pStyle w:val="Normal"/>
        <w:spacing w:lineRule="auto" w:line="600"/>
        <w:ind w:firstLine="720"/>
        <w:jc w:val="both"/>
        <w:rPr>
          <w:rFonts w:ascii="Arial" w:hAnsi="Arial" w:cs="Arial"/>
        </w:rPr>
      </w:pPr>
      <w:r>
        <w:rPr>
          <w:rFonts w:cs="Arial" w:ascii="Arial" w:hAnsi="Arial"/>
        </w:rPr>
        <w:t>Παρακαλώ,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Έφυγε, δυστυχώς, ο Πρωθυπουργός. Νομίζω πως αν κάτι έγινε σαφές σε αυτήν την Αίθουσα από τις παρεμβάσεις του Αρχηγού της Νέας Δημοκρατίας, αλλά και από την παρέμβαση του Προέδρου του ΛΑΟΣ, είναι ότι αυτή η Κυβέρνηση έγινε για ένα και μόν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Λαφαζάνη. </w:t>
      </w:r>
    </w:p>
    <w:p>
      <w:pPr>
        <w:pStyle w:val="Normal"/>
        <w:spacing w:lineRule="auto" w:line="600"/>
        <w:ind w:firstLine="720"/>
        <w:jc w:val="both"/>
        <w:rPr>
          <w:rFonts w:ascii="Arial" w:hAnsi="Arial" w:cs="Arial"/>
        </w:rPr>
      </w:pPr>
      <w:r>
        <w:rPr>
          <w:rFonts w:cs="Arial" w:ascii="Arial" w:hAnsi="Arial"/>
        </w:rPr>
        <w:t xml:space="preserve">Παρακαλώ ησυχία, κυρίες και κύριοι συνάδελφοι. Μιλάει ο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Συνεχ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ω, λοιπόν, ότι από τις παρεμβάσεις του κ. Σαμαρά και του κ. Καρατζαφέρη έγινε σαφές ότι αυτή η Κυβέρνηση έχει σαν μόνο σκοπό να δώσει τη χαριστική βολή στη χώρα με αυτήν την απαράδεκτη συμφωνία, αλλά και να γίνει το ντεκόρ για να παίζουν τα πολιτικά τους παιχνίδια όλα τα κόμματα που τη στηρίζουν. Επίσης, να γίνει το ντεκόρ για να κάνουν την προεκλογική τους εκστρατεία, την οποία ήδη έχουν ξεκινήσει από το Βήμα της Βουλής, δίνοντας κατά τα άλλα ψήφο εμπιστοσύνης. Αυτό είναι, δυστυχώς, το βρώμικο παιχνίδι, το οποίο εκτυλίσσεται πάνω στα ερείπια αυτής της χώρας και πάνω στα συντρίμμια, τα οποία έχουν επιφέρει στον ελληνικό λαό. Οι συνυπεύθυνοι κάνουν προεκλογική εκστρατεία κι έχουν βάλει έναν Πρωθυπουργό να δώσει τη χαριστική βολή με μία απαράδεκτη συμφωνία και με μία απαράδεκτη δανειακή σύμβαση. </w:t>
      </w:r>
    </w:p>
    <w:p>
      <w:pPr>
        <w:pStyle w:val="Normal"/>
        <w:spacing w:lineRule="auto" w:line="600"/>
        <w:ind w:firstLine="720"/>
        <w:jc w:val="both"/>
        <w:rPr>
          <w:rFonts w:ascii="Arial" w:hAnsi="Arial" w:cs="Arial"/>
        </w:rPr>
      </w:pPr>
      <w:r>
        <w:rPr>
          <w:rFonts w:cs="Arial" w:ascii="Arial" w:hAnsi="Arial"/>
        </w:rPr>
        <w:t xml:space="preserve">Λείπει, βεβαίως, ο κ. Παπαδήμος. Θα ήθελα να κάνω μία ερώτηση και στο Προεδρείο, αλλά και στη Νέα Δημοκρατία: Δεν κατάλαβα καλά. Από ποιους αναγόρευσε σε αυτήν την Αίθουσα, μετά το σχηματισμό της Κυβέρνησης, ως Αξιωματική Αντιπολίτευση τη Νέα Δημοκρατί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πό το Σύνταγμα.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Από πού και ως πού είσαστε Αξιωματική Αντιπολίτευση; Είναι ντροπή να το λέτε αυτό. Πρώτα απ’ όλα, ο Κανονισμός δεν επιτρέπει ένα κόμμα που συμμετέχει στην Κυβέρνηση με δύο Αντιπροέδρους του να λέει ότι είναι και Αντιπολίτευση. Είναι παρερμηνεία και τρικ να ερμηνεύεται ο Κανονισμός κατά τέτοιον τρόπο, ώστε να θεωρείται η Νέα Δημοκρατία Αξιωματική Αντιπολίτευση. </w:t>
      </w:r>
    </w:p>
    <w:p>
      <w:pPr>
        <w:pStyle w:val="Normal"/>
        <w:spacing w:lineRule="auto" w:line="600"/>
        <w:ind w:firstLine="720"/>
        <w:jc w:val="both"/>
        <w:rPr>
          <w:rFonts w:ascii="Arial" w:hAnsi="Arial" w:cs="Arial"/>
        </w:rPr>
      </w:pPr>
      <w:r>
        <w:rPr>
          <w:rFonts w:cs="Arial" w:ascii="Arial" w:hAnsi="Arial"/>
        </w:rPr>
        <w:t xml:space="preserve">Κύριοι, δεν μπορεί να παραβιάζεται κάθε ίχνος κοινής λογικής. Η παράταξή σας δίνει ψήφο εμπιστοσύνης στην Κυβέρνηση. Η παράταξή σας στηρίζει την πολιτική της. Ακούσατε τον Πρόεδρό σας. Η παράταξή σας συμμετέχει στην Κυβέρνηση με δύο Αντιπροέδρους τουλάχιστον, καθώς και με άλλα επιφανή στελέχη της. Και θα μου πείτε ότι είσαστε και Αξιωματική Αντιπολίτευση; Θα τρελαθούμε σ’ αυτήν τη χώρα; Το Μπάαθ κυβερνά; Γιατί μόνο το Μπάαθ ήταν κυβέρνηση, ήταν αντιπολίτευση, ήταν κράτος, ήταν και κοινωνία. </w:t>
      </w:r>
    </w:p>
    <w:p>
      <w:pPr>
        <w:pStyle w:val="Normal"/>
        <w:spacing w:lineRule="auto" w:line="600"/>
        <w:ind w:firstLine="720"/>
        <w:jc w:val="both"/>
        <w:rPr>
          <w:rFonts w:ascii="Arial" w:hAnsi="Arial" w:cs="Arial"/>
        </w:rPr>
      </w:pPr>
      <w:r>
        <w:rPr>
          <w:rFonts w:cs="Arial" w:ascii="Arial" w:hAnsi="Arial"/>
        </w:rPr>
        <w:t xml:space="preserve">Παρακαλώ το Προεδρείο να αποσαφηνίσει αυτό το θέμα, διότι και μόνο να επικαλείται κάποιος ότι είναι Αξιωματική Αντιπολίτευση η Νέα Δημοκρατία, παραβιάζει κάθε έννοια συνταγματικής τάξης, κοινής λογικής και δημοκρατίας. Θα σας παρακαλέσω, λοιπόν, να μην κάνετε τέτοιου είδους αναφορές. Δεν υπάρχει Νέα Δημοκρατία ως Αξιωματική Αντιπολίτευση. </w:t>
      </w:r>
    </w:p>
    <w:p>
      <w:pPr>
        <w:pStyle w:val="Normal"/>
        <w:spacing w:lineRule="auto" w:line="600"/>
        <w:ind w:firstLine="720"/>
        <w:jc w:val="both"/>
        <w:rPr>
          <w:rFonts w:ascii="Arial" w:hAnsi="Arial" w:cs="Arial"/>
        </w:rPr>
      </w:pPr>
      <w:r>
        <w:rPr>
          <w:rFonts w:cs="Arial" w:ascii="Arial" w:hAnsi="Arial"/>
        </w:rPr>
        <w:t>Η μόνη Αντιπολίτευση απέναντι σ’ αυτήν την Κυβέρνηση -σ’ αυτήν την Αίθουσα τουλάχιστον- είναι η Αριστερά, το ΚΚΕ και ο ΣΥΡΙΖΑ. Αυτή είναι η πραγματικότητα κι αυτό λέει η κοινή λογική. Δεν μπορεί να μας παραβιάζετε, δεν μπορεί να κάνετε αυτήν τη χώρα φρενοκο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Πέραν αυτού, θα ήθελα να κάνω και δύο ερωτήσεις στον κ. Παπαδήμο, απλές ερωτήσεις, για τις οποίες θα έπρεπε να μας δώσει μια απάντηση.</w:t>
      </w:r>
    </w:p>
    <w:p>
      <w:pPr>
        <w:pStyle w:val="Normal"/>
        <w:spacing w:lineRule="auto" w:line="600"/>
        <w:ind w:firstLine="720"/>
        <w:jc w:val="both"/>
        <w:rPr>
          <w:rFonts w:ascii="Arial" w:hAnsi="Arial" w:cs="Arial"/>
        </w:rPr>
      </w:pPr>
      <w:r>
        <w:rPr>
          <w:rFonts w:cs="Arial" w:ascii="Arial" w:hAnsi="Arial"/>
        </w:rPr>
        <w:t>Πρώτη ερώτηση: Απαράδεκτη η ανακεφαλαιοποίηση των τραπεζών, η οποία θα γίνει. Αλλά πρέπει να μας πει ο κ. Παπαδήμος αν αυτή η ανακεφαλαιοποίηση θα γίνει με προνομιούχες ή κοινές μετοχές και αν γίνει με κοινές μετοχές, πράγμα που σημαίνει ότι θα περάσουν στο δημόσιο οι τράπεζες, έχουν στόχο μέσα σε δύο χρόνια να τις ξαναδώσουν σε ιδιώτες; Πρέπει να πάρει θέση εδώ ο κ. Παπαδήμος. Βεβαίως, λείπει από την Αίθουσα όταν μιλάνε πέραν των Αρχηγών, αλλά νομίζω ότι οφείλει κάποιος να του μεταφέρει τα ερωτήματα αυτά, για να απαντήσει.</w:t>
      </w:r>
    </w:p>
    <w:p>
      <w:pPr>
        <w:pStyle w:val="Normal"/>
        <w:spacing w:lineRule="auto" w:line="600"/>
        <w:ind w:firstLine="720"/>
        <w:jc w:val="both"/>
        <w:rPr/>
      </w:pPr>
      <w:r>
        <w:rPr>
          <w:rFonts w:cs="Arial" w:ascii="Arial" w:hAnsi="Arial"/>
        </w:rPr>
        <w:t xml:space="preserve">Το δεύτερο ερώτημα –τελειώνω, κυρία Πρόεδρε και σας ευχαριστώ πολύ- είναι το εξής: Εδώ θα γίνει –υποτίθεται- ανταλλαγή ομολόγων με τους ιδιώτες. Έχει γραφτεί κι έχει λεχθεί ότι τα νέα ομόλογα που θα προκύψουν μετά την ανταλλαγή, θα μετατραπούν στο αγγλικό δίκαιο και ότι υπάρχει συμφωνία της Κυβέρνησης επ’ αυτού και είναι όρος για την ανταλλαγή και για το κούρεμα κατά 50% των ιδιωτικών ομολόγων. Είναι αυτό αληθές; </w:t>
      </w:r>
    </w:p>
    <w:p>
      <w:pPr>
        <w:pStyle w:val="Normal"/>
        <w:spacing w:lineRule="auto" w:line="600"/>
        <w:ind w:firstLine="720"/>
        <w:jc w:val="both"/>
        <w:rPr>
          <w:rFonts w:ascii="Arial" w:hAnsi="Arial" w:cs="Arial"/>
        </w:rPr>
      </w:pPr>
      <w:r>
        <w:rPr>
          <w:rFonts w:cs="Arial" w:ascii="Arial" w:hAnsi="Arial"/>
        </w:rPr>
        <w:t>Γιατί αν είναι αληθές, εδώ πρέπει να ξεσηκωθούν και οι πέτρες σ’ αυτόν τον κόσμο, σ’ αυτόν τον τόπο. Δεν είναι δυνατόν να μας λέτε ότι θα κάνετε μία συμφωνία για κούρεμα, για να εξασφαλίσετε τους ιδιώτες ομολογιούχους. Πρέπει να πάρετε θέση σ’ αυτό. Έχουν γραφτεί πολλά, έχουν λεχθεί πολλά, αλλά η Κυβέρνηση με σαφήνεια δεν τοποθετείται. Πρέπει να τοποθετηθεί ο ίδιος ο κ. Παπαδήμ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Πρόεδρε, θα ήθελα να ρωτήσω κάτι για τη διαδικασία,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αλλά δεν προβλέπεται από τον Κανονισμό τώρα να μιλήσουμε επί της διαδικασί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υρία Πρόεδρε, είναι ένα θέμα το οποίο απασχολεί όλους τους Βουλευτές. </w:t>
      </w:r>
    </w:p>
    <w:p>
      <w:pPr>
        <w:pStyle w:val="Normal"/>
        <w:spacing w:lineRule="auto" w:line="600"/>
        <w:ind w:firstLine="720"/>
        <w:jc w:val="both"/>
        <w:rPr>
          <w:rFonts w:ascii="Arial" w:hAnsi="Arial" w:cs="Arial"/>
        </w:rPr>
      </w:pPr>
      <w:r>
        <w:rPr>
          <w:rFonts w:cs="Arial" w:ascii="Arial" w:hAnsi="Arial"/>
        </w:rPr>
        <w:t>Ο Πρόεδρος στην αρχή της συζήτησης προχθές είχε θέσει ένα χρονικό όριο που θα γίνει η ψηφοφορία και θέλω να σας παρακαλέσω -γιατί περιμένουμε εμείς, όλοι οι Βουλευτές- να μας πείτε ποια είναι η χρονική στιγμή που θα γίνει η ψηφοφορία για την παροχή ψήφου εμπιστοσύν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έπει να σας πω ότι θα σας απαντήσω κι εγώ ότι η ψηφοφορία θα γίνει όταν ολοκληρωθεί ο κατάλογος των ομιλητών. Αυτό που είπε ο Πρόεδρος είναι ότι πρέπει να μιλήσουν όλοι οι Βουλευτές και όλοι οι Υπουργοί που είναι εγγεγραμμένοι στον κατάλογο. Δεν μπορώ αυτή τη στιγμή να σας πω ακριβώς αν η ώρα θα είναι τέσσερις, πέντε, έξι ή 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ερίπου πόσο υπολογίζ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Κεφαλογιάννη. Δεν είναι ερώτηση και τοποθέτηση επί του Κανονισμού αυτό. Σας παρακαλώ. Δεν μπορώ να πω. Πρέπει να μιλήσουν όλοι οι Βουλευτές και όλοι οι Υπουργοί που έχουν ζητήσει το λόγο. Γι’ αυτό, παρακαλώ πάρα πολύ, στις τοποθετήσεις σας να είστε αυστηροί με τον εαυτό σας σε ό,τι αφορά στο χρόνο.</w:t>
      </w:r>
    </w:p>
    <w:p>
      <w:pPr>
        <w:pStyle w:val="Normal"/>
        <w:spacing w:lineRule="auto" w:line="600"/>
        <w:ind w:firstLine="720"/>
        <w:jc w:val="both"/>
        <w:rPr>
          <w:rFonts w:ascii="Arial" w:hAnsi="Arial" w:cs="Arial"/>
        </w:rPr>
      </w:pPr>
      <w:r>
        <w:rPr>
          <w:rFonts w:cs="Arial" w:ascii="Arial" w:hAnsi="Arial"/>
        </w:rPr>
        <w:t>Παρακαλείται ο Αντιπρόεδρος της Βουλής και Βουλευτής του Λαϊκού Ορθοδόξου Συναγερμού στον Πειραιά κ. Βαΐτσης Αποστολάτος να λάβει το λόγο.</w:t>
      </w:r>
    </w:p>
    <w:p>
      <w:pPr>
        <w:pStyle w:val="Normal"/>
        <w:spacing w:lineRule="auto" w:line="600"/>
        <w:ind w:firstLine="720"/>
        <w:jc w:val="both"/>
        <w:rPr>
          <w:rFonts w:ascii="Arial" w:hAnsi="Arial" w:cs="Arial"/>
        </w:rPr>
      </w:pPr>
      <w:r>
        <w:rPr>
          <w:rFonts w:cs="Arial" w:ascii="Arial" w:hAnsi="Arial"/>
        </w:rPr>
        <w:t>Παρακαλώ, κύριε Πρόεδρε, έχετε το λόγ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Ένα σημείωμα, μετά απ’ όλα αυτά που άκουσα, μου θύμισε εκείνη την ομιλία από το βήμα κατά την απονομή του νομπέλ που είπε ο Γιώργος Σεφέρης: «Α</w:t>
      </w:r>
      <w:r>
        <w:rPr>
          <w:rFonts w:cs="Arial" w:ascii="Arial" w:hAnsi="Arial"/>
          <w:color w:val="333333"/>
        </w:rPr>
        <w:t>νήκω σε µία χώρα μικρή. Ένα πέτρινο ακρωτήρι στη Μεσόγειο, που δεν έχει άλλο αγαθό παρά τον αγώνα του λαού, τη θάλασσα και το φως του ήλιου». Πιο πάνω έλεγε: «Φίλη η πατρίδα, αλλά φιλτάτη η ζωή, η μία και η μοναδική που ζούμε».</w:t>
      </w:r>
    </w:p>
    <w:p>
      <w:pPr>
        <w:pStyle w:val="Normal"/>
        <w:spacing w:lineRule="auto" w:line="600"/>
        <w:ind w:firstLine="720"/>
        <w:jc w:val="both"/>
        <w:rPr>
          <w:rFonts w:ascii="Arial" w:hAnsi="Arial" w:cs="Arial"/>
          <w:color w:val="333333"/>
        </w:rPr>
      </w:pPr>
      <w:r>
        <w:rPr>
          <w:rFonts w:cs="Arial" w:ascii="Arial" w:hAnsi="Arial"/>
          <w:color w:val="333333"/>
        </w:rPr>
        <w:t>Πραγματικά, σήμερα βρισκόμαστε ενώπιος ενωπίω όλοι για την ψήφο εμπιστοσύνης που χρειάζεται η πατρίδα, η Ελλάδα, για να έχει τουλάχιστον ελπίδα ο τόπος αυτός, τα παιδιά μας. Εγώ επιμένω στην ποίηση, γιατί πιστεύω ότι η πολιτική μπορεί να είναι ποίηση, μετά απ’ όλα αυτά που άκουσα δυο μέρες.</w:t>
      </w:r>
    </w:p>
    <w:p>
      <w:pPr>
        <w:pStyle w:val="Normal"/>
        <w:spacing w:lineRule="auto" w:line="600"/>
        <w:ind w:firstLine="720"/>
        <w:jc w:val="both"/>
        <w:rPr>
          <w:rFonts w:ascii="Arial" w:hAnsi="Arial" w:cs="Arial"/>
          <w:color w:val="333333"/>
        </w:rPr>
      </w:pPr>
      <w:r>
        <w:rPr>
          <w:rFonts w:cs="Arial" w:ascii="Arial" w:hAnsi="Arial"/>
          <w:color w:val="333333"/>
        </w:rPr>
        <w:t xml:space="preserve">Ο δεύτερος νομπελίστας, ο Ελύτης, είχε γράψει πως «εκείνο που θα σου προσάψουν τα χελιδόνια είναι η άνοιξη που δεν έφερες». Εκείνο που θα μας προσάψουν -σας λέω παραφράζοντας- τα παιδιά μας, αν δεν τα καταφέρουμε, είναι η λύση που δεν δώσαμε ή δεν θα δώσουμε. </w:t>
      </w:r>
    </w:p>
    <w:p>
      <w:pPr>
        <w:pStyle w:val="Normal"/>
        <w:spacing w:lineRule="auto" w:line="600"/>
        <w:ind w:firstLine="720"/>
        <w:jc w:val="both"/>
        <w:rPr>
          <w:rFonts w:ascii="Arial" w:hAnsi="Arial" w:cs="Arial"/>
          <w:color w:val="333333"/>
        </w:rPr>
      </w:pPr>
      <w:r>
        <w:rPr>
          <w:rFonts w:cs="Arial" w:ascii="Arial" w:hAnsi="Arial"/>
          <w:color w:val="333333"/>
        </w:rPr>
        <w:t>Δεν αρκεί να ονειροπολούμε με στίχους, θα μου πείτε, είναι λίγο. Δεν αρκεί να πολιτικολογούμε, όμως, είναι πολύ. Κατά βάθος ο υλικός κόσμος είναι απλώς ένας σωρός από υλικά. Θα εξαρτηθεί από το αν είμαστε καλοί αρχιτέκτονες το τελικό αποτέλεσμα, ο παράδεισος ή η κόλαση που θα χάσουμε. Όπως στην ποίηση, έτσι και στην πολιτική, η μοίρα μας, η λύση, βρίσκεται στα χέρια μας.</w:t>
      </w:r>
    </w:p>
    <w:p>
      <w:pPr>
        <w:pStyle w:val="Normal"/>
        <w:spacing w:lineRule="auto" w:line="600"/>
        <w:ind w:firstLine="720"/>
        <w:jc w:val="both"/>
        <w:rPr/>
      </w:pPr>
      <w:r>
        <w:rPr>
          <w:rFonts w:cs="Arial" w:ascii="Arial" w:hAnsi="Arial"/>
          <w:color w:val="333333"/>
        </w:rPr>
        <w:t>Ξέρετε, πάντα πίστευα ότι αυτόν τον τόπο τον φυλάσσει ένας φιλέλληνας Θεός και είδα το γεγονός ότι επετεύχθη η λύση προχθές γι’ αυτήν την Κυβέρνηση, στην οποία θα δώσουμε την ψήφο εμπιστοσύνης σήμερα -και μάλιστα, ήμουν παρών στις εξελίξεις της τελευταίας στιγμής- και το έλαβα ως ευοίωνο σημάδι για το μέλλον αυτής της χώρας, αυτό που εγώ αρέσκομαι να λέω συγκυβέρνηση. Ξέρετε, ακούω συναδέλφους, φίλους να αποκαλούν αυτήν την Κυβέρνηση μεταβατική και είναι, άλλους να την ονομάζουν κυβέρνηση συνεργασίας και είναι. Εμείς τη θεωρούμε Κυβέρνηση εθνικής σωτηρίας και αν πετύχει θα είναι.</w:t>
      </w:r>
    </w:p>
    <w:p>
      <w:pPr>
        <w:pStyle w:val="Normal"/>
        <w:spacing w:lineRule="auto" w:line="600"/>
        <w:ind w:firstLine="720"/>
        <w:jc w:val="both"/>
        <w:rPr/>
      </w:pPr>
      <w:r>
        <w:rPr>
          <w:rFonts w:cs="Arial" w:ascii="Arial" w:hAnsi="Arial"/>
          <w:color w:val="333333"/>
        </w:rPr>
        <w:t xml:space="preserve">Εγώ σ’ αυτό το τρίλημμα, πεντάλημμα, αν θέλετε –για να συμπεριλάβω και εκείνους που διακριτά θέλουν να μείνουν εκτός, παρ’ όλο που στην πραγματικότητα είμαστε όλοι στην ίδια κόλαση και ατενίζουμε απελπισμένα εκείνον τον απολεσθέντα παράδεισο της Ελλάδας- θα σας απαντήσω με την ίδια απορία που η Τζουλιέτα ρωτούσε το Ρωμαίο: </w:t>
      </w:r>
      <w:r>
        <w:rPr>
          <w:rFonts w:cs="Arial" w:ascii="Arial" w:hAnsi="Arial"/>
          <w:color w:val="333333"/>
          <w:lang w:val="en-US"/>
        </w:rPr>
        <w:t>What</w:t>
      </w:r>
      <w:r>
        <w:rPr>
          <w:rFonts w:cs="Arial" w:ascii="Arial" w:hAnsi="Arial"/>
          <w:color w:val="333333"/>
        </w:rPr>
        <w:t>’</w:t>
      </w:r>
      <w:r>
        <w:rPr>
          <w:rFonts w:cs="Arial" w:ascii="Arial" w:hAnsi="Arial"/>
          <w:color w:val="333333"/>
          <w:lang w:val="en-US"/>
        </w:rPr>
        <w:t>s</w:t>
      </w:r>
      <w:r>
        <w:rPr>
          <w:rFonts w:cs="Arial" w:ascii="Arial" w:hAnsi="Arial"/>
          <w:color w:val="333333"/>
        </w:rPr>
        <w:t xml:space="preserve"> </w:t>
      </w:r>
      <w:r>
        <w:rPr>
          <w:rFonts w:cs="Arial" w:ascii="Arial" w:hAnsi="Arial"/>
          <w:color w:val="333333"/>
          <w:lang w:val="en-US"/>
        </w:rPr>
        <w:t>in</w:t>
      </w:r>
      <w:r>
        <w:rPr>
          <w:rFonts w:cs="Arial" w:ascii="Arial" w:hAnsi="Arial"/>
          <w:color w:val="333333"/>
        </w:rPr>
        <w:t xml:space="preserve"> </w:t>
      </w:r>
      <w:r>
        <w:rPr>
          <w:rFonts w:cs="Arial" w:ascii="Arial" w:hAnsi="Arial"/>
          <w:color w:val="333333"/>
          <w:lang w:val="en-US"/>
        </w:rPr>
        <w:t>a</w:t>
      </w:r>
      <w:r>
        <w:rPr>
          <w:rFonts w:cs="Arial" w:ascii="Arial" w:hAnsi="Arial"/>
          <w:color w:val="333333"/>
        </w:rPr>
        <w:t xml:space="preserve"> </w:t>
      </w:r>
      <w:r>
        <w:rPr>
          <w:rFonts w:cs="Arial" w:ascii="Arial" w:hAnsi="Arial"/>
          <w:color w:val="333333"/>
          <w:lang w:val="en-US"/>
        </w:rPr>
        <w:t>name</w:t>
      </w:r>
      <w:r>
        <w:rPr>
          <w:rFonts w:cs="Arial" w:ascii="Arial" w:hAnsi="Arial"/>
          <w:color w:val="333333"/>
        </w:rPr>
        <w:t>? Και τι έγινε με το όνομα; Σημασία έχει να πετύχουμε, σημασία έχει να δουλέψουμε αποτελεσματικά, για να βγούμε απ’ αυτήν την κόλαση.</w:t>
      </w:r>
    </w:p>
    <w:p>
      <w:pPr>
        <w:pStyle w:val="Normal"/>
        <w:spacing w:lineRule="auto" w:line="600"/>
        <w:ind w:firstLine="720"/>
        <w:jc w:val="both"/>
        <w:rPr/>
      </w:pPr>
      <w:r>
        <w:rPr>
          <w:rFonts w:cs="Arial" w:ascii="Arial" w:hAnsi="Arial"/>
          <w:color w:val="333333"/>
        </w:rPr>
        <w:t xml:space="preserve">Άκουσα τον πρώην Πρόεδρο της Νέας Δημοκρατίας να κάνει αναφορά στο </w:t>
      </w:r>
      <w:r>
        <w:rPr>
          <w:rFonts w:cs="Arial" w:ascii="Arial" w:hAnsi="Arial"/>
          <w:color w:val="333333"/>
          <w:lang w:val="en-US"/>
        </w:rPr>
        <w:t>Inferno</w:t>
      </w:r>
      <w:r>
        <w:rPr>
          <w:rFonts w:cs="Arial" w:ascii="Arial" w:hAnsi="Arial"/>
          <w:color w:val="333333"/>
        </w:rPr>
        <w:t xml:space="preserve"> του </w:t>
      </w:r>
      <w:r>
        <w:rPr>
          <w:rFonts w:cs="Arial" w:ascii="Arial" w:hAnsi="Arial"/>
          <w:color w:val="333333"/>
          <w:lang w:val="en-US"/>
        </w:rPr>
        <w:t>Dante</w:t>
      </w:r>
      <w:r>
        <w:rPr>
          <w:rFonts w:cs="Arial" w:ascii="Arial" w:hAnsi="Arial"/>
          <w:color w:val="333333"/>
        </w:rPr>
        <w:t>. Σ’ αυτήν την κόλαση, την ώρα που βλέπουν τις φωτιές και τα τέρατα, εκείνος λέει guarda e passa, κοίτα και προχώρα. Να προχωρήσουμε μπροστά, αυτό είναι το ζητούμενο κι αυτή η ανάγκη μπορεί να γίνει ιδεολογία της ιστορικής στιγμής αυτής.</w:t>
      </w:r>
    </w:p>
    <w:p>
      <w:pPr>
        <w:pStyle w:val="Normal"/>
        <w:spacing w:lineRule="auto" w:line="600"/>
        <w:ind w:firstLine="720"/>
        <w:jc w:val="both"/>
        <w:rPr>
          <w:rFonts w:ascii="Arial" w:hAnsi="Arial" w:cs="Arial"/>
        </w:rPr>
      </w:pPr>
      <w:r>
        <w:rPr>
          <w:rFonts w:cs="Arial" w:ascii="Arial" w:hAnsi="Arial"/>
          <w:color w:val="333333"/>
        </w:rPr>
        <w:t xml:space="preserve">Ξέρετε, είναι μπανάλ, αλλά λέμε ότι για να περάσεις το άγριο ποτάμι μπορεί να χρειαστεί να συμμαχήσεις με το διάβολο. Κι εγώ προσωπικά δεν συμφωνώ με συμπεριφορές –οι Άγγλοι το λένε </w:t>
      </w:r>
      <w:r>
        <w:rPr>
          <w:rFonts w:cs="Arial" w:ascii="Arial" w:hAnsi="Arial"/>
          <w:color w:val="333333"/>
          <w:lang w:val="en-US"/>
        </w:rPr>
        <w:t>attitudes</w:t>
      </w:r>
      <w:r>
        <w:rPr>
          <w:rFonts w:cs="Arial" w:ascii="Arial" w:hAnsi="Arial"/>
          <w:color w:val="333333"/>
        </w:rPr>
        <w:t>- των ιθυνόντων των ταγών της Ευρωπαϊκής Ένωσης στην οποίαν ανήκουμε, ούτε για τους χειρισμούς της ευρωζώνης, που μόλις σήμερα το πρωί άκουσα ένα σύμβουλο των τελευταίων έξι Προέδρων των Ηνωμένων Πολιτειών της Αμερικής, ο οποίος επέμενε ότι ό,τι και να κάνουμε, στο τέλος θα βγούμε από την ευρωζώνη. Το απεύχομαι, με αυτά τα ελάχιστα οικονομικά που κατέχω, αλλά για τα όσα ιατρικά θέματα κατέχω, επειδή στην επιστήμη που υπηρετώ σκοπός είναι να σώζεις ζωές -εγώ να φέρνω ζωές στη ζωή- να σώζεις σχέσεις, πιστεύω πως αυτή η Κυβέρνηση είναι απαραίτητη για να σώσουμε την ελληνική μας σχέση με την ψυχή μας, αλλά και με την πραγματικότητά μας, με το πετρέλαιο που λείπει και με το ψωμάκι που λείπει από πολλούς συνέλληνες.</w:t>
      </w:r>
    </w:p>
    <w:p>
      <w:pPr>
        <w:pStyle w:val="Normal"/>
        <w:spacing w:lineRule="auto" w:line="600"/>
        <w:ind w:firstLine="720"/>
        <w:jc w:val="both"/>
        <w:rPr>
          <w:rFonts w:ascii="Arial" w:hAnsi="Arial" w:cs="Arial"/>
        </w:rPr>
      </w:pPr>
      <w:r>
        <w:rPr>
          <w:rFonts w:cs="Arial" w:ascii="Arial" w:hAnsi="Arial"/>
        </w:rPr>
        <w:t>Τι θα άλλαζε, δηλαδή, αν δεν έλεγαν τον Ρωμαίο, Μόντεκιου; Θα ήταν λιγότερη η δόξα τους και η αγάπη τους;</w:t>
      </w:r>
    </w:p>
    <w:p>
      <w:pPr>
        <w:pStyle w:val="Normal"/>
        <w:spacing w:lineRule="auto" w:line="600"/>
        <w:ind w:firstLine="720"/>
        <w:jc w:val="both"/>
        <w:rPr>
          <w:rFonts w:ascii="Arial" w:hAnsi="Arial" w:cs="Arial"/>
        </w:rPr>
      </w:pPr>
      <w:r>
        <w:rPr>
          <w:rFonts w:cs="Arial" w:ascii="Arial" w:hAnsi="Arial"/>
        </w:rPr>
        <w:t>Εδώ ο έρωτας και η αγάπη για την πατρίδα, την Ελλάδα, είναι που μετράει. Και αυτή είναι που επιτάσσει και μας δείχνει τον τρόπο να είμαστε μαζί στα δύσκολα για να είμαστε καλά.</w:t>
      </w:r>
    </w:p>
    <w:p>
      <w:pPr>
        <w:pStyle w:val="Normal"/>
        <w:spacing w:lineRule="auto" w:line="600"/>
        <w:ind w:firstLine="720"/>
        <w:jc w:val="both"/>
        <w:rPr>
          <w:rFonts w:ascii="Arial" w:hAnsi="Arial" w:cs="Arial"/>
        </w:rPr>
      </w:pPr>
      <w:r>
        <w:rPr>
          <w:rFonts w:cs="Arial" w:ascii="Arial" w:hAnsi="Arial"/>
        </w:rPr>
        <w:t>Ένας μεγάλος μελετητής της αρχαίας Ελλάδας και της φιλοσοφίας πίστευε και πιστεύει πως η ιστορία είναι δημιουργία. Ως εκ τούτου, μπορεί οποιαδήποτε στιγμή να εμφανιστεί κάτι νέο και να αλλάξει ριζικά το τοπίο.</w:t>
      </w:r>
    </w:p>
    <w:p>
      <w:pPr>
        <w:pStyle w:val="Normal"/>
        <w:spacing w:lineRule="auto" w:line="600"/>
        <w:ind w:firstLine="720"/>
        <w:jc w:val="both"/>
        <w:rPr>
          <w:rFonts w:ascii="Arial" w:hAnsi="Arial" w:cs="Arial"/>
        </w:rPr>
      </w:pPr>
      <w:r>
        <w:rPr>
          <w:rFonts w:cs="Arial" w:ascii="Arial" w:hAnsi="Arial"/>
        </w:rPr>
        <w:t>Πιστεύω πως αυτό συμβαίνει τη στιγμή αυτή και μάλιστα για πρώτη φορά στη μεταπολιτευτική ιστορία του τόπου. Και οφείλουμε να ανταποκριθούμε με τον καλύτερο δυνατό τρόπο, για να δημιουργήσουμε ιστορία και με πολιτικές προτάσεις, συνεχή προσπάθεια και γνώση ορθολογική να βοηθήσουμε να βγούμε από το τέλμα.</w:t>
      </w:r>
    </w:p>
    <w:p>
      <w:pPr>
        <w:pStyle w:val="Normal"/>
        <w:spacing w:lineRule="auto" w:line="600"/>
        <w:ind w:firstLine="720"/>
        <w:jc w:val="both"/>
        <w:rPr/>
      </w:pPr>
      <w:r>
        <w:rPr>
          <w:rFonts w:cs="Arial" w:ascii="Arial" w:hAnsi="Arial"/>
        </w:rPr>
        <w:t xml:space="preserve">Έμαθα ότι αν πετύχεις να κάνεις το πρώτο βήμα σε οτιδήποτε –κυρίως στην πολιτική- όλοι οι δρόμοι θα ανοιχτούν μπροστά σου. Αυτό το βήμα έγινε. </w:t>
      </w:r>
      <w:r>
        <w:rPr>
          <w:rFonts w:cs="Arial" w:ascii="Arial" w:hAnsi="Arial"/>
          <w:lang w:val="en-US"/>
        </w:rPr>
        <w:t>The</w:t>
      </w:r>
      <w:r>
        <w:rPr>
          <w:rFonts w:cs="Arial" w:ascii="Arial" w:hAnsi="Arial"/>
        </w:rPr>
        <w:t xml:space="preserve"> </w:t>
      </w:r>
      <w:r>
        <w:rPr>
          <w:rFonts w:cs="Arial" w:ascii="Arial" w:hAnsi="Arial"/>
          <w:lang w:val="en-US"/>
        </w:rPr>
        <w:t>Greek</w:t>
      </w:r>
      <w:r>
        <w:rPr>
          <w:rFonts w:cs="Arial" w:ascii="Arial" w:hAnsi="Arial"/>
        </w:rPr>
        <w:t xml:space="preserve"> </w:t>
      </w:r>
      <w:r>
        <w:rPr>
          <w:rFonts w:cs="Arial" w:ascii="Arial" w:hAnsi="Arial"/>
          <w:lang w:val="en-US"/>
        </w:rPr>
        <w:t>way</w:t>
      </w:r>
      <w:r>
        <w:rPr>
          <w:rFonts w:cs="Arial" w:ascii="Arial" w:hAnsi="Arial"/>
        </w:rPr>
        <w:t xml:space="preserve"> θα παραδεχθούν και αυτοί που δεν συμφωνούν.</w:t>
      </w:r>
    </w:p>
    <w:p>
      <w:pPr>
        <w:pStyle w:val="Normal"/>
        <w:spacing w:lineRule="auto" w:line="600"/>
        <w:ind w:firstLine="720"/>
        <w:jc w:val="both"/>
        <w:rPr>
          <w:rFonts w:ascii="Arial" w:hAnsi="Arial" w:cs="Arial"/>
        </w:rPr>
      </w:pPr>
      <w:r>
        <w:rPr>
          <w:rFonts w:cs="Arial" w:ascii="Arial" w:hAnsi="Arial"/>
        </w:rPr>
        <w:t xml:space="preserve">Άκουσα ένα συνάδελφο να λέει πως δεν υπάρχουν βασιλικοί δρόμοι για επίλυση. Υπάρχουν, όμως, δρόμοι αλάθητοι, αλάνθαστοι κυριολεκτικά, πολυπερπατημένοι και είναι της καρδιάς. Διότι το σώμα, ξέρετε, δεν κάνει λάθος. Το μυαλό μπορεί. Το σώμα ποτέ. </w:t>
      </w:r>
    </w:p>
    <w:p>
      <w:pPr>
        <w:pStyle w:val="Normal"/>
        <w:spacing w:lineRule="auto" w:line="600"/>
        <w:ind w:firstLine="720"/>
        <w:jc w:val="both"/>
        <w:rPr>
          <w:rFonts w:ascii="Arial" w:hAnsi="Arial" w:cs="Arial"/>
        </w:rPr>
      </w:pPr>
      <w:r>
        <w:rPr>
          <w:rFonts w:cs="Arial" w:ascii="Arial" w:hAnsi="Arial"/>
        </w:rPr>
        <w:t xml:space="preserve">Οι δρόμοι της καρδιάς που πρέπει να ακολουθήσουμε, είναι αυτοί που αν τους περπατήσουμε μαζί, σίγουρα θα μας κάνουν να συναντηθούμε για το καλό του τόπου, για το καλό της Ευρώπης και του κόσμου όλου, αν θέλετε, με τη μορφή αυτής της κρίσης. Διότι εμείς θα ξαναθυμηθούμε το φιλότιμο. Και αυτοί θα μάθουν τι σημαίνει ελληνικό φιλότιμο, βαθιά γραμμένο στο γονιδίωμά μας, στις ρίζες μας. Θα καταλάβουν γιατί είναι καλύτερα να είσαι Έλληνας για μια εβδομάδα -ακόμα και για μια!- παρά οτιδήποτε άλλο για μια ζωή. Και το λέω αυτό χωρίς κανένα ίχνος έπαρσης. </w:t>
      </w:r>
    </w:p>
    <w:p>
      <w:pPr>
        <w:pStyle w:val="Normal"/>
        <w:spacing w:lineRule="auto" w:line="600"/>
        <w:ind w:firstLine="720"/>
        <w:jc w:val="both"/>
        <w:rPr>
          <w:rFonts w:ascii="Arial" w:hAnsi="Arial" w:cs="Arial"/>
        </w:rPr>
      </w:pPr>
      <w:r>
        <w:rPr>
          <w:rFonts w:cs="Arial" w:ascii="Arial" w:hAnsi="Arial"/>
        </w:rPr>
        <w:t>Πιστέψτε με -και επιτρέψτε μου να σας πω- ότι η μοίρα –επαναλαμβάνω- βρίσκεται στα χέρια μας, όπως και η λύση. Διότι –όπως λέω εγώ- όταν επιτρέπουμε στους εαυτούς μας να δημιουργούμε, αλλά και να ονειρευόμαστε και να φανταζόμαστε, τότε μπορούμε να λειτουργούμε σαν ήλιοι. Όπως ο ήλιος, να φωτίζουμε, να ζεσταίνουμε και να δίνουμε ζωή στους πατριώτες, στους Έλληνες.</w:t>
      </w:r>
    </w:p>
    <w:p>
      <w:pPr>
        <w:pStyle w:val="Normal"/>
        <w:spacing w:lineRule="auto" w:line="600"/>
        <w:ind w:firstLine="720"/>
        <w:jc w:val="both"/>
        <w:rPr>
          <w:rFonts w:ascii="Arial" w:hAnsi="Arial" w:cs="Arial"/>
        </w:rPr>
      </w:pPr>
      <w:r>
        <w:rPr>
          <w:rFonts w:cs="Arial" w:ascii="Arial" w:hAnsi="Arial"/>
        </w:rPr>
        <w:t>Για το λόγο αυτό και για πολλούς άλλους, δίνω ειλικρινή ψήφο εμπιστοσύνης σε αυτή την Κυβέρνηση, προσβλέποντας πως αν στοιχηθούμε, συστοιχηθούμε όλοι μαζί της, στο πλάι της, το όλο κατόρθωμα θα είναι η αρμονική έκβαση των ευχών και των προσευχών, που πιστεύω επίσης.</w:t>
      </w:r>
    </w:p>
    <w:p>
      <w:pPr>
        <w:pStyle w:val="Normal"/>
        <w:spacing w:lineRule="auto" w:line="600"/>
        <w:ind w:firstLine="720"/>
        <w:jc w:val="both"/>
        <w:rPr>
          <w:rFonts w:ascii="Arial" w:hAnsi="Arial" w:cs="Arial"/>
        </w:rPr>
      </w:pPr>
      <w:r>
        <w:rPr>
          <w:rFonts w:cs="Arial" w:ascii="Arial" w:hAnsi="Arial"/>
        </w:rPr>
        <w:t>Σας επαναλαμβάνω ότι η λύση είναι στα χέρια μας. Να δώσουμε τη δυνατότητα στην Κυβέρνηση αυτή να λειτουργήσει ως αρμό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Αντιπρόεδρε, για την αγόρευσή σας.</w:t>
      </w:r>
    </w:p>
    <w:p>
      <w:pPr>
        <w:pStyle w:val="Normal"/>
        <w:spacing w:lineRule="auto" w:line="600"/>
        <w:ind w:firstLine="720"/>
        <w:jc w:val="both"/>
        <w:rPr>
          <w:rFonts w:ascii="Arial" w:hAnsi="Arial" w:cs="Arial"/>
        </w:rPr>
      </w:pPr>
      <w:r>
        <w:rPr>
          <w:rFonts w:cs="Arial" w:ascii="Arial" w:hAnsi="Arial"/>
        </w:rPr>
        <w:t>Επειδή δηλώσατε ότι είστε οπαδός της ποίησης, πρέπει να πούμε πως πολλοί άνθρωποι είναι, ευτυχώς, οπαδοί της ποίησης και όχι μόνο του πολιτικού ορθολογισμού. Γι’ αυτό, όπως έγραψαν για εσάς οι άνθρωποι αυτοί, όπως κι εσείς, αποτελείτε τη συνιστώσα εκείνη –τη μεταβλητή όμως- η οποία βοηθάει στη λύση της εξίσω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Υπουργός Εργασίας, ο κ. Γεώργιος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στην οποία βρίσκεται η χώρα και τα προβλήματα τα οποία καλούμαστε να αντιμετωπίσουμε, διαμορφώνουν, χωρίς καμμία αμφιβολία, ένα διαφορετικό τοπίο στο οποίο οφείλουμε να προσαρμοστούμε και να ανταποκριθούμε έστω και με την καθυστέρηση αυτή. Διότι το συγκεκριμένο τοπίο, βεβαίως, έχει διαμορφωθεί πολλούς μήνες πριν.</w:t>
      </w:r>
    </w:p>
    <w:p>
      <w:pPr>
        <w:pStyle w:val="Normal"/>
        <w:spacing w:lineRule="auto" w:line="600"/>
        <w:ind w:firstLine="720"/>
        <w:jc w:val="both"/>
        <w:rPr>
          <w:rFonts w:ascii="Arial" w:hAnsi="Arial" w:cs="Arial"/>
        </w:rPr>
      </w:pPr>
      <w:r>
        <w:rPr>
          <w:rFonts w:cs="Arial" w:ascii="Arial" w:hAnsi="Arial"/>
        </w:rPr>
        <w:t>Η συνεννόηση, η ενότητα και η συμπόρευση στην κοινή προσπάθεια αποτελούν προαπαιτούμενα για την επίτευξη του στόχου που θα οδηγήσουν τη χώρα μακριά από το ενδεχόμενο της χρεοκοπίας.</w:t>
      </w:r>
    </w:p>
    <w:p>
      <w:pPr>
        <w:pStyle w:val="Normal"/>
        <w:spacing w:lineRule="auto" w:line="600"/>
        <w:ind w:firstLine="720"/>
        <w:jc w:val="both"/>
        <w:rPr>
          <w:rFonts w:ascii="Arial" w:hAnsi="Arial" w:cs="Arial"/>
        </w:rPr>
      </w:pPr>
      <w:r>
        <w:rPr>
          <w:rFonts w:cs="Arial" w:ascii="Arial" w:hAnsi="Arial"/>
        </w:rPr>
        <w:t>Αυτά είναι τα χαρακτηριστικά της νέας Κυβέρνησης. Η ουσιαστική στήριξή της θέτει νέες βάσεις και παρέχει νέες δυνατότητες για μια αποτελεσματική αντιμετώπιση των μεγάλων προβλημάτων.</w:t>
      </w:r>
    </w:p>
    <w:p>
      <w:pPr>
        <w:pStyle w:val="Normal"/>
        <w:spacing w:lineRule="auto" w:line="600"/>
        <w:ind w:firstLine="720"/>
        <w:jc w:val="both"/>
        <w:rPr>
          <w:rFonts w:ascii="Arial" w:hAnsi="Arial" w:cs="Arial"/>
        </w:rPr>
      </w:pPr>
      <w:r>
        <w:rPr>
          <w:rFonts w:cs="Arial" w:ascii="Arial" w:hAnsi="Arial"/>
        </w:rPr>
        <w:t>Καμμία παράταξη, όσο δυνατή κι αν είναι, όσο μεγάλη πλειοψηφία κι αν διαθέτει, δεν μπορεί να σηκώσει το μεγάλο βάρος μιας προσπάθειας που χρειάζεται επιμονή, συνέπεια και σκληρή δουλειά. Όχι μόνο σήμερα, αλλά και για τα επόμενα δύο, τρία τουλάχιστον χρόνια.</w:t>
      </w:r>
    </w:p>
    <w:p>
      <w:pPr>
        <w:pStyle w:val="Normal"/>
        <w:spacing w:lineRule="auto" w:line="600"/>
        <w:ind w:firstLine="720"/>
        <w:jc w:val="both"/>
        <w:rPr>
          <w:rFonts w:ascii="Arial" w:hAnsi="Arial" w:cs="Arial"/>
        </w:rPr>
      </w:pPr>
      <w:r>
        <w:rPr>
          <w:rFonts w:cs="Arial" w:ascii="Arial" w:hAnsi="Arial"/>
        </w:rPr>
        <w:t>Επιβάλλεται, λοιπόν, να αποδείξουμε στη θητεία αυτής της Κυβέρνησης ότι έχουμε ξεπεράσει νοοτροπίες και αντιλήψεις του παρελθόντος κι έχουμε συνειδητοποιήσει την κρισιμότητα της κατάστασης.</w:t>
      </w:r>
    </w:p>
    <w:p>
      <w:pPr>
        <w:pStyle w:val="Normal"/>
        <w:spacing w:lineRule="auto" w:line="600"/>
        <w:ind w:firstLine="720"/>
        <w:jc w:val="both"/>
        <w:rPr>
          <w:rFonts w:ascii="Arial" w:hAnsi="Arial" w:cs="Arial"/>
        </w:rPr>
      </w:pPr>
      <w:r>
        <w:rPr>
          <w:rFonts w:cs="Arial" w:ascii="Arial" w:hAnsi="Arial"/>
        </w:rPr>
        <w:t>Οι πολίτες που έχουν υποβληθεί σε μεγάλες θυσίες απαιτούν από εμάς, από τον πολιτικό κόσμο σύνεση και σχέδιο εξόδου από την κρίση, απαιτούν να πιάσουν τόπο οι θυσίες τους.</w:t>
      </w:r>
    </w:p>
    <w:p>
      <w:pPr>
        <w:pStyle w:val="Normal"/>
        <w:spacing w:lineRule="auto" w:line="600"/>
        <w:ind w:firstLine="720"/>
        <w:jc w:val="both"/>
        <w:rPr>
          <w:rFonts w:ascii="Arial" w:hAnsi="Arial" w:cs="Arial"/>
        </w:rPr>
      </w:pPr>
      <w:r>
        <w:rPr>
          <w:rFonts w:cs="Arial" w:ascii="Arial" w:hAnsi="Arial"/>
        </w:rPr>
        <w:t>Οφείλουμε, λοιπόν, όλοι μας να ανταποκριθούμε σε αυτήν την αναγκαιότητα, οφείλουμε να ανταποκριθούμε στις προσδοκίες του ελληνικού λαού.</w:t>
      </w:r>
    </w:p>
    <w:p>
      <w:pPr>
        <w:pStyle w:val="Normal"/>
        <w:spacing w:lineRule="auto" w:line="600"/>
        <w:ind w:firstLine="720"/>
        <w:jc w:val="both"/>
        <w:rPr>
          <w:rFonts w:ascii="Arial" w:hAnsi="Arial" w:cs="Arial"/>
        </w:rPr>
      </w:pPr>
      <w:r>
        <w:rPr>
          <w:rFonts w:cs="Arial" w:ascii="Arial" w:hAnsi="Arial"/>
        </w:rPr>
        <w:t>Η νέα Κυβέρνηση έχει ένα μεταβατικό χαρακτήρα, όπως αποφάσισαν τα πολιτικά κόμματα που τη στηρίζουν. Ωστόσο, είναι μία Κυβέρνηση με μεγάλες υποχρεώσεις, με μεγάλες ευθύνες και επωμίζεται ένα πολύ μεγάλο έργο που καλείται να επιτελέσει.</w:t>
      </w:r>
    </w:p>
    <w:p>
      <w:pPr>
        <w:pStyle w:val="Normal"/>
        <w:spacing w:lineRule="auto" w:line="600"/>
        <w:ind w:firstLine="720"/>
        <w:jc w:val="both"/>
        <w:rPr>
          <w:rFonts w:ascii="Arial" w:hAnsi="Arial" w:cs="Arial"/>
        </w:rPr>
      </w:pPr>
      <w:r>
        <w:rPr>
          <w:rFonts w:cs="Arial" w:ascii="Arial" w:hAnsi="Arial"/>
        </w:rPr>
        <w:t>Επομένως, δεν αρκεί η ψήφος εμπιστοσύνης και μόνο, αλλά η πραγματική στήριξη σε κάθε βήμα, σε κάθε προσπάθεια.</w:t>
      </w:r>
    </w:p>
    <w:p>
      <w:pPr>
        <w:pStyle w:val="Normal"/>
        <w:spacing w:lineRule="auto" w:line="600"/>
        <w:ind w:firstLine="720"/>
        <w:jc w:val="both"/>
        <w:rPr>
          <w:rFonts w:ascii="Arial" w:hAnsi="Arial" w:cs="Arial"/>
        </w:rPr>
      </w:pPr>
      <w:r>
        <w:rPr>
          <w:rFonts w:cs="Arial" w:ascii="Arial" w:hAnsi="Arial"/>
        </w:rPr>
        <w:t>Πραγματική στήριξη σημαίνει, μεταξύ άλλων, να βοηθήσουμε όλοι να γίνει κατανοητό το πρόβλημα της χώρας και το μεγάλο διακύβευμα που έχει η παραμονή μας στη ζώνη του ευρώ.</w:t>
      </w:r>
    </w:p>
    <w:p>
      <w:pPr>
        <w:pStyle w:val="Normal"/>
        <w:spacing w:lineRule="auto" w:line="600"/>
        <w:ind w:firstLine="720"/>
        <w:jc w:val="both"/>
        <w:rPr>
          <w:rFonts w:ascii="Arial" w:hAnsi="Arial" w:cs="Arial"/>
        </w:rPr>
      </w:pPr>
      <w:r>
        <w:rPr>
          <w:rFonts w:cs="Arial" w:ascii="Arial" w:hAnsi="Arial"/>
        </w:rPr>
        <w:t>Η απόφαση της 27ης Οκτωβρίου, αλλά κυρίως η υλοποίησή της, δημιουργούν για την Ελλάδα μια βάση ασφαλείας για το μέλλον και την πορεία της. Η απόφαση αυτή σημαίνει οικονομική στήριξη της χώρας. Σημαίνει, όμως, και υποχρεώσεις, στις οποίες θα πρέπει να ανταποκριθούμε, όχι απέναντι στους εταίρους μας μόνο, αλλά και απέναντι στο κοινωνικό σύνολο.</w:t>
      </w:r>
    </w:p>
    <w:p>
      <w:pPr>
        <w:pStyle w:val="Normal"/>
        <w:spacing w:lineRule="auto" w:line="600"/>
        <w:ind w:firstLine="720"/>
        <w:jc w:val="both"/>
        <w:rPr>
          <w:rFonts w:ascii="Arial" w:hAnsi="Arial" w:cs="Arial"/>
        </w:rPr>
      </w:pPr>
      <w:r>
        <w:rPr>
          <w:rFonts w:cs="Arial" w:ascii="Arial" w:hAnsi="Arial"/>
        </w:rPr>
        <w:t>Αυτό τόνισε και στην ομιλία του ο νέος Πρωθυπουργός, ο κ. Λουκάς Παπαδήμος.</w:t>
      </w:r>
    </w:p>
    <w:p>
      <w:pPr>
        <w:pStyle w:val="Normal"/>
        <w:spacing w:lineRule="auto" w:line="600"/>
        <w:ind w:firstLine="720"/>
        <w:jc w:val="both"/>
        <w:rPr>
          <w:rFonts w:ascii="Arial" w:hAnsi="Arial" w:cs="Arial"/>
        </w:rPr>
      </w:pPr>
      <w:r>
        <w:rPr>
          <w:rFonts w:cs="Arial" w:ascii="Arial" w:hAnsi="Arial"/>
        </w:rPr>
        <w:t xml:space="preserve">Οι προτεραιότητές μας συνοψίζονται στους παρακάτω τρεις βασικούς άξονες: </w:t>
      </w:r>
    </w:p>
    <w:p>
      <w:pPr>
        <w:pStyle w:val="Normal"/>
        <w:spacing w:lineRule="auto" w:line="600"/>
        <w:ind w:firstLine="720"/>
        <w:jc w:val="both"/>
        <w:rPr>
          <w:rFonts w:ascii="Arial" w:hAnsi="Arial" w:cs="Arial"/>
        </w:rPr>
      </w:pPr>
      <w:r>
        <w:rPr>
          <w:rFonts w:cs="Arial" w:ascii="Arial" w:hAnsi="Arial"/>
        </w:rPr>
        <w:t xml:space="preserve">Πρώτον, επιτάχυνση των διαδικασιών για την εκταμίευση της έκτης δόσης προκειμένου να μην υπάρξει πρόβλημα στην πληρωμή των μισθών και των συντάξεων, καθώς και των άλλων υποχρεώσεων του δημοσίου. </w:t>
      </w:r>
    </w:p>
    <w:p>
      <w:pPr>
        <w:pStyle w:val="Normal"/>
        <w:spacing w:lineRule="auto" w:line="600"/>
        <w:ind w:firstLine="720"/>
        <w:jc w:val="both"/>
        <w:rPr>
          <w:rFonts w:ascii="Arial" w:hAnsi="Arial" w:cs="Arial"/>
        </w:rPr>
      </w:pPr>
      <w:r>
        <w:rPr>
          <w:rFonts w:cs="Arial" w:ascii="Arial" w:hAnsi="Arial"/>
        </w:rPr>
        <w:t>Δεύτερον, ολοκλήρωση της διαπραγμάτευσης για την υπογραφή της νέας δανειακής σύβασης που επιτρέπει στη χώρα μας να συνεχίσει, με αυτήν τη βάση ασφαλείας, την προσπάθειά της.</w:t>
      </w:r>
    </w:p>
    <w:p>
      <w:pPr>
        <w:pStyle w:val="Normal"/>
        <w:spacing w:lineRule="auto" w:line="600"/>
        <w:ind w:firstLine="720"/>
        <w:jc w:val="both"/>
        <w:rPr>
          <w:rFonts w:ascii="Arial" w:hAnsi="Arial" w:cs="Arial"/>
        </w:rPr>
      </w:pPr>
      <w:r>
        <w:rPr>
          <w:rFonts w:cs="Arial" w:ascii="Arial" w:hAnsi="Arial"/>
        </w:rPr>
        <w:t>Τρίτον, ολοκλήρωση της διαδικασίας και επίτευξη του στόχου για τη συμμετοχή των ιδιωτών στη μείωση του χρέους.</w:t>
      </w:r>
    </w:p>
    <w:p>
      <w:pPr>
        <w:pStyle w:val="Normal"/>
        <w:spacing w:lineRule="auto" w:line="600"/>
        <w:ind w:firstLine="720"/>
        <w:jc w:val="both"/>
        <w:rPr>
          <w:rFonts w:ascii="Arial" w:hAnsi="Arial" w:cs="Arial"/>
        </w:rPr>
      </w:pPr>
      <w:r>
        <w:rPr>
          <w:rFonts w:cs="Arial" w:ascii="Arial" w:hAnsi="Arial"/>
        </w:rPr>
        <w:t>Οι βασικοί αυτοί στόχοι πρέπει να επιτευχθούν. Για να επιτευχθούν, όμως, επιβάλλεται σε κάθε τομέα και σε κάθε Υπουργείο να υλοποιηθούν με συνέπεια όλες οι δεσμεύσεις και οι προτεραιότητες που συνδέονται και συνοδεύουν την απόφαση της 27ης Οκτωβρίου.</w:t>
      </w:r>
    </w:p>
    <w:p>
      <w:pPr>
        <w:pStyle w:val="Normal"/>
        <w:spacing w:lineRule="auto" w:line="600"/>
        <w:ind w:firstLine="720"/>
        <w:jc w:val="both"/>
        <w:rPr>
          <w:rFonts w:ascii="Arial" w:hAnsi="Arial" w:cs="Arial"/>
        </w:rPr>
      </w:pPr>
      <w:r>
        <w:rPr>
          <w:rFonts w:cs="Arial" w:ascii="Arial" w:hAnsi="Arial"/>
        </w:rPr>
        <w:t xml:space="preserve">Το Υπουργείο Εργασίας και Κοινωνικής Ασφάλισης έχει σηκώσει –και σηκώνει και αυτήν την περίοδο- ένα μεγάλο βάρος αυτής της προσπάθειας με τρεις βασικές προτεραιότητες: </w:t>
      </w:r>
    </w:p>
    <w:p>
      <w:pPr>
        <w:pStyle w:val="Normal"/>
        <w:spacing w:lineRule="auto" w:line="600"/>
        <w:ind w:firstLine="720"/>
        <w:jc w:val="both"/>
        <w:rPr>
          <w:rFonts w:ascii="Arial" w:hAnsi="Arial" w:cs="Arial"/>
        </w:rPr>
      </w:pPr>
      <w:r>
        <w:rPr>
          <w:rFonts w:cs="Arial" w:ascii="Arial" w:hAnsi="Arial"/>
        </w:rPr>
        <w:t xml:space="preserve">Πρώτον, την παραπέρα ανάπτυξη και υλοποίηση ενεργητικών πολιτικών απασχόλησης και τη μεγαλύτερη δυνατή συγκράτηση των ποσοστών ανεργίας, της αύξησης της ανεργίας. </w:t>
      </w:r>
    </w:p>
    <w:p>
      <w:pPr>
        <w:pStyle w:val="Normal"/>
        <w:spacing w:lineRule="auto" w:line="600"/>
        <w:ind w:firstLine="720"/>
        <w:jc w:val="both"/>
        <w:rPr>
          <w:rFonts w:ascii="Arial" w:hAnsi="Arial" w:cs="Arial"/>
        </w:rPr>
      </w:pPr>
      <w:r>
        <w:rPr>
          <w:rFonts w:cs="Arial" w:ascii="Arial" w:hAnsi="Arial"/>
        </w:rPr>
        <w:t xml:space="preserve">Δεύτερον, τη διασφάλιση της οικονομικής ισορροπίας των ταμείων με την εντατικοποίηση της προσπάθειας μείωσης των δαπανών, βελτίωση της εισπραξιμότητας, καθώς και της είσπραξης οφειλών παρελθόντων ετών. </w:t>
      </w:r>
    </w:p>
    <w:p>
      <w:pPr>
        <w:pStyle w:val="Normal"/>
        <w:spacing w:lineRule="auto" w:line="600"/>
        <w:ind w:firstLine="720"/>
        <w:jc w:val="both"/>
        <w:rPr>
          <w:rFonts w:ascii="Arial" w:hAnsi="Arial" w:cs="Arial"/>
        </w:rPr>
      </w:pPr>
      <w:r>
        <w:rPr>
          <w:rFonts w:cs="Arial" w:ascii="Arial" w:hAnsi="Arial"/>
        </w:rPr>
        <w:t>Τρίτον, την ενίσχυση της προστασίας των ανέργων, των ατόμων με αναπηρία και των ευάλωτων ομάδων του πληθυσμού των υπερχρεωμένων νοικοκυριών.</w:t>
      </w:r>
    </w:p>
    <w:p>
      <w:pPr>
        <w:pStyle w:val="Normal"/>
        <w:spacing w:lineRule="auto" w:line="600"/>
        <w:ind w:firstLine="720"/>
        <w:jc w:val="both"/>
        <w:rPr>
          <w:rFonts w:ascii="Arial" w:hAnsi="Arial" w:cs="Arial"/>
        </w:rPr>
      </w:pPr>
      <w:r>
        <w:rPr>
          <w:rFonts w:cs="Arial" w:ascii="Arial" w:hAnsi="Arial"/>
        </w:rPr>
        <w:t>Έχουμε συγκεκριμένες υποχρεώσεις στις οποίες θα ανταποκριθούμε το αμέσως επόμενο διάστημα, όπως έχουμε ανταποκριθεί και μέχρι σήμερα.</w:t>
      </w:r>
    </w:p>
    <w:p>
      <w:pPr>
        <w:pStyle w:val="Normal"/>
        <w:spacing w:lineRule="auto" w:line="600"/>
        <w:ind w:firstLine="720"/>
        <w:jc w:val="both"/>
        <w:rPr>
          <w:rFonts w:ascii="Arial" w:hAnsi="Arial" w:cs="Arial"/>
        </w:rPr>
      </w:pPr>
      <w:r>
        <w:rPr>
          <w:rFonts w:cs="Arial" w:ascii="Arial" w:hAnsi="Arial"/>
        </w:rPr>
        <w:t>Η υπογραφή της απόφασης για τη νέα λίστα των βαρέων και ανθυγιεινών επαγγελμάτων, θα γίνει αμέσως μετά την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Η υλοποίηση της συμφωνίας, η οποία ρυθμίστηκε νομοθετικά προκειμένου οι φαρμακευτικές εταιρείες να καταβάλουν 262.000.000 ευρώ στα ασφαλιστικά ταμεία, επίσης θα υλοποιηθεί τις αμέσως επόμενες ημέρες.</w:t>
      </w:r>
    </w:p>
    <w:p>
      <w:pPr>
        <w:pStyle w:val="Normal"/>
        <w:spacing w:lineRule="auto" w:line="600"/>
        <w:ind w:firstLine="720"/>
        <w:jc w:val="both"/>
        <w:rPr>
          <w:rFonts w:ascii="Arial" w:hAnsi="Arial" w:cs="Arial"/>
        </w:rPr>
      </w:pPr>
      <w:r>
        <w:rPr>
          <w:rFonts w:cs="Arial" w:ascii="Arial" w:hAnsi="Arial"/>
        </w:rPr>
        <w:t>Η ολοκλήρωση μέχρι 31-12-2011 της λειτουργίας του Ενιαίου Οργανισμού Παροχών Υπηρεσιών Υγείας γίνεται σταδιακά, με συγκεκριμένα βήματα από το Σεπτέμβρη και μέχρι το τέλος του χρόνου.</w:t>
      </w:r>
    </w:p>
    <w:p>
      <w:pPr>
        <w:pStyle w:val="Normal"/>
        <w:spacing w:lineRule="auto" w:line="600"/>
        <w:ind w:firstLine="720"/>
        <w:jc w:val="both"/>
        <w:rPr>
          <w:rFonts w:ascii="Arial" w:hAnsi="Arial" w:cs="Arial"/>
        </w:rPr>
      </w:pPr>
      <w:r>
        <w:rPr>
          <w:rFonts w:cs="Arial" w:ascii="Arial" w:hAnsi="Arial"/>
        </w:rPr>
        <w:t>Πρέπει να πω ότι κανένα σχέδιο δεν προβλέπει την ενιαία αμοιβή των γιατρών, ανεξάρτητα από τον αριθμό των ασφαλισμένων που καλύπτουν ή εξυπηρετούν. Το αντίθετο, υπάρχει κλιμάκωση της αμοιβής ανάλογα με τον αριθμό των ασφαλισμένων που εξυπηρετεί ο κάθε γιατρός. Και η αμοιβή καθορίζεται από 900 έως 2.800 ευρώ. Αυτό λέει η υπουργική απόφαση που υπογράψαμε από κοινού με τον Υπουργό Υγείας, τον κ. Λοβέρδο.</w:t>
      </w:r>
    </w:p>
    <w:p>
      <w:pPr>
        <w:pStyle w:val="Normal"/>
        <w:spacing w:lineRule="auto" w:line="600"/>
        <w:ind w:firstLine="720"/>
        <w:jc w:val="both"/>
        <w:rPr>
          <w:rFonts w:ascii="Arial" w:hAnsi="Arial" w:cs="Arial"/>
        </w:rPr>
      </w:pPr>
      <w:r>
        <w:rPr>
          <w:rFonts w:cs="Arial" w:ascii="Arial" w:hAnsi="Arial"/>
        </w:rPr>
        <w:t>Επίσης, προτεραιότητές μας είναι:</w:t>
      </w:r>
    </w:p>
    <w:p>
      <w:pPr>
        <w:pStyle w:val="Normal"/>
        <w:spacing w:lineRule="auto" w:line="600"/>
        <w:ind w:firstLine="720"/>
        <w:jc w:val="both"/>
        <w:rPr>
          <w:rFonts w:ascii="Arial" w:hAnsi="Arial" w:cs="Arial"/>
        </w:rPr>
      </w:pPr>
      <w:r>
        <w:rPr>
          <w:rFonts w:cs="Arial" w:ascii="Arial" w:hAnsi="Arial"/>
        </w:rPr>
        <w:t xml:space="preserve">Η εντατικοποίηση των ενεργειών για τη σωστή προετοιμασία της Εθνικής Αναλογιστικής Αρχής, προκειμένου να αξιολογηθεί η χώρα μας, όπως κι άλλες ευρωπαϊκές χώρες, στις 25 Νοεμβρίου, για να αποδειχθεί –κι αυτό δείχνουν οι μελέτες- ότι βρισκόμαστε σε σωστό δρόμο σε σχέση με τις αλλαγές που έχουμε κάνει στο ασφαλιστικό σύστημα. </w:t>
      </w:r>
    </w:p>
    <w:p>
      <w:pPr>
        <w:pStyle w:val="Normal"/>
        <w:spacing w:lineRule="auto" w:line="600"/>
        <w:ind w:firstLine="720"/>
        <w:jc w:val="both"/>
        <w:rPr>
          <w:rFonts w:ascii="Arial" w:hAnsi="Arial" w:cs="Arial"/>
        </w:rPr>
      </w:pPr>
      <w:r>
        <w:rPr>
          <w:rFonts w:cs="Arial" w:ascii="Arial" w:hAnsi="Arial"/>
        </w:rPr>
        <w:t xml:space="preserve">Η ολοκλήρωση μέχρι το τέλος Νοεμβρίου και των άλλων αναλογιστικών μελετών που αναφέρονται στα επικουρικά ταμεία και στα ταμεία που παρέχουν εφάπαξ βοηθήματα και οι αλλαγές που επιβάλλεται να γίνουν στον τρόπο υπολογισμού των παροχών έτσι ώστε να καταστούν αυτά τα ταμεία βιώσιμα. </w:t>
      </w:r>
    </w:p>
    <w:p>
      <w:pPr>
        <w:pStyle w:val="Normal"/>
        <w:spacing w:lineRule="auto" w:line="600"/>
        <w:ind w:firstLine="720"/>
        <w:jc w:val="both"/>
        <w:rPr>
          <w:rFonts w:ascii="Arial" w:hAnsi="Arial" w:cs="Arial"/>
        </w:rPr>
      </w:pPr>
      <w:r>
        <w:rPr>
          <w:rFonts w:cs="Arial" w:ascii="Arial" w:hAnsi="Arial"/>
        </w:rPr>
        <w:t xml:space="preserve">Η ολοκλήρωση μέχρι το τέλος Ιανουαρίου της απογραφής των συνταξιούχων, συμπεριλαμβανομένων και των συνταξιούχων των επικουρικών ταμείων, μία προσπάθεια που έχει αποδώσει σημαντικά οφέλη αφού μέχρι τώρα έχουν διακοπεί περίπου τριάντα έξι χιλιάδες συντάξεις με ένα ετήσιο κόστος της τάξης των 305 εκατομμυρίων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νεχής παρακολούθηση της εκτέλεσης των προϋπολογισμών όλων των φορέων που εποπτεύει το Υπουργείο Εργασίας, προκειμένου το 2011 να κλείσει χωρίς προβλήματα και βέβαια μέσα στους στόχους, οι οποίοι έχουν τεθεί στο συγκεκριμένο χώρο. </w:t>
      </w:r>
    </w:p>
    <w:p>
      <w:pPr>
        <w:pStyle w:val="Normal"/>
        <w:spacing w:lineRule="auto" w:line="600"/>
        <w:ind w:firstLine="720"/>
        <w:jc w:val="both"/>
        <w:rPr>
          <w:rFonts w:ascii="Arial" w:hAnsi="Arial" w:cs="Arial"/>
        </w:rPr>
      </w:pPr>
      <w:r>
        <w:rPr>
          <w:rFonts w:cs="Arial" w:ascii="Arial" w:hAnsi="Arial"/>
        </w:rPr>
        <w:t xml:space="preserve">Κι επειδή γίνεται μια συζήτηση αυτές τις μέρες για το πόσο θα χρειαστούν τα ταμεία για να πληρώσουν τις συντάξεις μέχρι τέλος αυτού του χρόνου, να θυμίσω ότι το 2009, όταν αναλάβαμε τα καθήκοντά μας με τον κ. Λοβέρδο, τα ταμεία χρειάστηκαν 1,6 δισεκατομμύρια ευρώ τους δύο τελευταίους μήνες προκειμένου να πληρωθούν οι συντάξεις.  Αυτήν τη στιγμή τα ταμεία θα χρειαστούν ενδεχομένως 400 εκατομμύρια. Και βέβαια τα χρήματα αυτά θα εξασφαλιστούν, για να μην υπάρξει πρόβλημα, ωστόσο θα ήθελα να θυμίσω ότι το πρόβλημα δεν είναι σημερινό. Ήταν πολύ μεγαλύτερο το προηγούμενο διάστημα και κυρίως το 2009 και το 2008. </w:t>
      </w:r>
    </w:p>
    <w:p>
      <w:pPr>
        <w:pStyle w:val="Normal"/>
        <w:spacing w:lineRule="auto" w:line="600"/>
        <w:ind w:firstLine="720"/>
        <w:jc w:val="both"/>
        <w:rPr>
          <w:rFonts w:ascii="Arial" w:hAnsi="Arial" w:cs="Arial"/>
        </w:rPr>
      </w:pPr>
      <w:r>
        <w:rPr>
          <w:rFonts w:cs="Arial" w:ascii="Arial" w:hAnsi="Arial"/>
        </w:rPr>
        <w:t>Έχουμε την προώθηση συγκεκριμένων νομοσχεδίων, τα οποία κυρίως αφορούν ενσωμάτωση κοινοτικών οδηγιών στο εθνικό δίκαιο, όπως για παράδειγμα είναι: το καθεστώς διαβούλευσης και ενημέρωσης των εργαζομένων σε επιχειρήσεις που λειτουργούν σε δύο ή περισσότερες ευρωπαϊκές χώρες, το πλαίσιο των κυρώσεων για εργοδότες που απασχολούν παράνομα διαμένοντες στη χώρα οικονομικούς μετανάστες, που ταυτόχρονα προβλέπει την ταυτοποίηση όλων των παράνομων οικονομικών μεταναστών και νέο πλαίσιο για την ασφάλιση μέχρι τη στιγμή αποχώρησής τους από τη χώρα μέσα από το ειδικό καθεστώς οικειοθελούς αποχώρησης. Επίσης, ενίσχυση του πλαισίου προστασίας των καταναλωτών και ενίσχυση των κανόνων της ασφαλιστικής αγοράς. Αυτά είναι τρία νομοσχέδια, τα οποία βρίσκονται σε ώριμο στάδιο.</w:t>
      </w:r>
    </w:p>
    <w:p>
      <w:pPr>
        <w:pStyle w:val="Normal"/>
        <w:spacing w:lineRule="auto" w:line="600"/>
        <w:ind w:firstLine="720"/>
        <w:jc w:val="both"/>
        <w:rPr>
          <w:rFonts w:ascii="Arial" w:hAnsi="Arial" w:cs="Arial"/>
        </w:rPr>
      </w:pPr>
      <w:r>
        <w:rPr>
          <w:rFonts w:cs="Arial" w:ascii="Arial" w:hAnsi="Arial"/>
        </w:rPr>
        <w:t xml:space="preserve">Βασική προτεραιότητα είναι η παραπέρα ενίσχυση των ενεργητικών πολιτικών απασχόλησης, όπως τόνισα και στην αρχή, με την ενεργοποίηση μέχρι το τέλος του έτους είκοσι τεσσάρων επιπλέον προγραμμάτων από τα οποία αναμένεται να ωφεληθούν περίπου τριακόσιες ενενήντα χιλιάδες άνεργοι και εργαζόμενοι. </w:t>
      </w:r>
    </w:p>
    <w:p>
      <w:pPr>
        <w:pStyle w:val="Normal"/>
        <w:spacing w:lineRule="auto" w:line="600"/>
        <w:ind w:firstLine="720"/>
        <w:jc w:val="both"/>
        <w:rPr>
          <w:rFonts w:ascii="Arial" w:hAnsi="Arial" w:cs="Arial"/>
        </w:rPr>
      </w:pPr>
      <w:r>
        <w:rPr>
          <w:rFonts w:cs="Arial" w:ascii="Arial" w:hAnsi="Arial"/>
        </w:rPr>
        <w:t xml:space="preserve">Πρέπει να πω ότι αυτήν τη στιγμή είναι ανοιχτά και υλοποιούνται τριάντα έξι προγράμματα -τα περισσότερα είναι του ΟΑΕΔ- από τα οποία μπορούν να ωφεληθούν πεντακόσιες δέκα χιλιάδες εργαζόμενοι και άνεργοι. Τα νέα προγράμματα θα περιλαμβάνουν το πρόγραμμα κοινωφελούς εργασίας, τα Τοπικά Ολοκληρωμένα Προγράμματα Προώθησης της Απασχόλησης, τη διασφάλιση του προγράμματος «Βοήθεια στο Σπίτι», την προώθηση του προγράμματος «Απασχόληση» με το καθεστώς αυτεπιστασίας των δήμων, τη συνέχιση και επέκταση των προγραμμάτων ενίσχυσης των επιχειρήσεων για τη διατήρηση θέσεων εργασίας, την εφαρμογή του νέου προγράμματος για την κατάρτιση. </w:t>
      </w:r>
    </w:p>
    <w:p>
      <w:pPr>
        <w:pStyle w:val="Normal"/>
        <w:spacing w:lineRule="auto" w:line="600"/>
        <w:ind w:firstLine="720"/>
        <w:jc w:val="both"/>
        <w:rPr>
          <w:rFonts w:ascii="Arial" w:hAnsi="Arial" w:cs="Arial"/>
        </w:rPr>
      </w:pPr>
      <w:r>
        <w:rPr>
          <w:rFonts w:cs="Arial" w:ascii="Arial" w:hAnsi="Arial"/>
        </w:rPr>
        <w:t xml:space="preserve">Παράλληλα ακολουθούμε τις απαραίτητες διαδικασίες και την προετοιμασία έτσι ώστε να υπάρξει αναμόρφωση και αναθεώρηση του ΕΣΠΑ, με στόχο να αξιοποιήσουμε όσο το δυνατόν περισσότερους πόρους για την ενίσχυση της απασχόλησης. </w:t>
      </w:r>
    </w:p>
    <w:p>
      <w:pPr>
        <w:pStyle w:val="Normal"/>
        <w:spacing w:lineRule="auto" w:line="600"/>
        <w:ind w:firstLine="720"/>
        <w:jc w:val="both"/>
        <w:rPr>
          <w:rFonts w:ascii="Arial" w:hAnsi="Arial" w:cs="Arial"/>
        </w:rPr>
      </w:pPr>
      <w:r>
        <w:rPr>
          <w:rFonts w:cs="Arial" w:ascii="Arial" w:hAnsi="Arial"/>
        </w:rPr>
        <w:t xml:space="preserve">Η ολοκλήρωση της διαδικασίας για την ηλεκτρονική συνταγογράφηση θα γίνει τις αμέσως επόμενες μέρες. Πρέπει να πω όμως ότι έχουμε ήδη καλύψει τα δύο πρώτα στάδια της ηλεκτρονικής συνταγογράφησης και από 1η Νοεμβρίου οκτώ εκατομμύρια ασφαλισμένοι έχουν ίδιο καθεστώς ηλεκτρονικής συνταγογράφησης και ηλεκτρονικής σάρωσης των συνταγών. Τα επόμενα βήματα θα γίνουν με την υλοποίηση του μεγάλου έργου της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Βασική μας προτεραιότητα επίσης είναι η ενοποίηση των μηχανισμών ελέγχου και είσπραξης των ασφαλιστικών εισφορών με το Υπουργείο Οικονομικών και βρισκόμαστε στο τελικό στάδιο επεξεργασίας αυτής της συγκεκριμένης πρωτοβουλίας. </w:t>
      </w:r>
    </w:p>
    <w:p>
      <w:pPr>
        <w:pStyle w:val="Normal"/>
        <w:spacing w:lineRule="auto" w:line="600"/>
        <w:ind w:firstLine="720"/>
        <w:jc w:val="both"/>
        <w:rPr>
          <w:rFonts w:ascii="Arial" w:hAnsi="Arial" w:cs="Arial"/>
        </w:rPr>
      </w:pPr>
      <w:r>
        <w:rPr>
          <w:rFonts w:cs="Arial" w:ascii="Arial" w:hAnsi="Arial"/>
        </w:rPr>
        <w:t xml:space="preserve">Το Υπουργείο Εργασίας, όπως γνωρίζετε κυρίες και κύριοι συνάδελφοι, έχει αναλάβει, στο πλαίσιο της εφαρμογής του μεσοπρόθεσμου προγράμματος και του μνημονίου, να υλοποιήσει συγκεκριμένα μέτρα. Ανέφερα μερικά απ’ αυτά. </w:t>
      </w:r>
    </w:p>
    <w:p>
      <w:pPr>
        <w:pStyle w:val="Normal"/>
        <w:spacing w:lineRule="auto" w:line="600"/>
        <w:ind w:firstLine="720"/>
        <w:jc w:val="both"/>
        <w:rPr>
          <w:rFonts w:ascii="Arial" w:hAnsi="Arial" w:cs="Arial"/>
        </w:rPr>
      </w:pPr>
      <w:r>
        <w:rPr>
          <w:rFonts w:cs="Arial" w:ascii="Arial" w:hAnsi="Arial"/>
        </w:rPr>
        <w:t>Επίσης έχει αναλάβει την υποχρέωση για την παραπέρα μείωση της φαρμακευτικής δαπάνης. Έχουμε καταφέρει μέχρι τώρα να μειωθούν οι δαπάνες για την υγεία κατά 2,6 δισεκατομμύρια ευρώ. Η προσπάθεια συνεχίζεται. Εάν δεν είχαμε καταφέρει να πετύχουμε αυτά τα αποτελέσματα, σήμερα τα ταμεία θα βρίσκονταν σε αδυναμία να καταβάλλουν τις συντάξεις και τις άλλες παροχ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ημειώσω επίσης ότι οι απώλειες των ασφαλιστικών ταμείων από την κρίση, την ύφεση, την αύξηση της ανεργίας και τη μείωση των αποδοχών είναι της τάξης των 4,5 δισεκατομμυρίων ευρώ το χρόνο και επομένως εάν δεν είχαμε καταφέρει να μειώσουμε σημαντικά τις δαπάνες, τα ταμεία θα βρίσκονταν σήμερα σε αδυναμία πληρωμής των συντάξεων. Αυτήν την προσπάθεια βεβαίως θα τη συνεχίσουμε και βασική μας προτεραιότητα είναι να στηρίξουμε τα ασφαλιστικά ταμεία μέσα σ’ αυτές τις πολύ δύσκολες συνθήκες που έχουν διαμορφωθεί, γιατί τα ασφαλιστικά ταμεία και ο ΟΑΕΔ ουσιαστικά είναι αποδέκτες των συνεπειών αυτής της κρίσης και της μεγάλης ύφεσης. </w:t>
      </w:r>
    </w:p>
    <w:p>
      <w:pPr>
        <w:pStyle w:val="Normal"/>
        <w:spacing w:lineRule="auto" w:line="600"/>
        <w:ind w:firstLine="720"/>
        <w:jc w:val="both"/>
        <w:rPr>
          <w:rFonts w:ascii="Arial" w:hAnsi="Arial" w:cs="Arial"/>
        </w:rPr>
      </w:pPr>
      <w:r>
        <w:rPr>
          <w:rFonts w:cs="Arial" w:ascii="Arial" w:hAnsi="Arial"/>
        </w:rPr>
        <w:t xml:space="preserve">Η προσπάθεια για δημοσιονομική προσαρμογή της χώρας  είναι απολύτως αναγκαία. Όμως δεν πρέπει να μας διαφεύγει η ανάγκη για κοινωνική συνοχή και αλληλεγγύη, που είναι απαραίτητο στοιχείο για την επίτευξη των στόχων μας. Η ψήφος εμπιστοσύνης στη νέα Κυβέρνηση είναι μόνο η αρχή μιας νέας πορείας και συνεννόησης που πρέπει να διευρυνθεί πέρα κι έξω από το Κοινοβούλιο. Η συνεννόηση αυτή προϋποθέτει ειλικρίνεια για τις μεγάλες προτεραιότητες και κανόνες δικαίου, έτσι ώστε να μοιραστούν δικαιότερα τα βάρη και οι υποχρεώ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Υπουργό Εργασίας και Κοινωνικής Ασφάλισης κ. Κουτρουμ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από το 2ο Γενικό Λύκειο Δάφνης. </w:t>
      </w:r>
    </w:p>
    <w:p>
      <w:pPr>
        <w:pStyle w:val="Normal"/>
        <w:spacing w:lineRule="auto" w:line="600"/>
        <w:ind w:firstLine="720"/>
        <w:jc w:val="both"/>
        <w:rPr>
          <w:rFonts w:ascii="Arial" w:hAnsi="Arial" w:cs="Arial"/>
        </w:rPr>
      </w:pPr>
      <w:r>
        <w:rPr>
          <w:rFonts w:cs="Arial" w:ascii="Arial" w:hAnsi="Arial"/>
        </w:rPr>
        <w:tab/>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ωνσταντίνος Τασούλας.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Η Νέα Δημοκρατία στηρίζει την παρούσα Κυβέρνηση, τις προγραμματικές δηλώσεις της οποίας ανέγνωσε ο Πρωθυπουργός κ. Λουκάς Παπαδήμος. </w:t>
      </w:r>
    </w:p>
    <w:p>
      <w:pPr>
        <w:pStyle w:val="Normal"/>
        <w:spacing w:lineRule="auto" w:line="600"/>
        <w:ind w:firstLine="720"/>
        <w:jc w:val="both"/>
        <w:rPr>
          <w:rFonts w:ascii="Arial" w:hAnsi="Arial" w:cs="Arial"/>
        </w:rPr>
      </w:pPr>
      <w:r>
        <w:rPr>
          <w:rFonts w:cs="Arial" w:ascii="Arial" w:hAnsi="Arial"/>
        </w:rPr>
        <w:t xml:space="preserve">Ο στόχος της παρούσας Κυβέρνησης είναι βαρυσήμαντος. Μπορεί να μην είναι πολύπλευρος, εκτεταμένος σε χρόνο και σε αντικείμενο, είναι ωστόσο εξαιρετικά βαρυσήμαντος, διότι αποτελεί το προγεφύρωμα προς την ομαλότητα έπειτα από μία απίστευτη περιδίνηση στην οποία ενεπλάκη η χώρα με την αστοχασιά του δημοψηφίσματος. Αυτή η περιδίνηση θα μπορούσε να είναι οδυνηρή για τη χώρα. Ευτυχώς δεν εξελίχθηκε οδυνηρώς. </w:t>
      </w:r>
    </w:p>
    <w:p>
      <w:pPr>
        <w:pStyle w:val="Normal"/>
        <w:spacing w:lineRule="auto" w:line="600"/>
        <w:ind w:firstLine="720"/>
        <w:jc w:val="both"/>
        <w:rPr>
          <w:rFonts w:ascii="Arial" w:hAnsi="Arial" w:cs="Arial"/>
        </w:rPr>
      </w:pPr>
      <w:r>
        <w:rPr>
          <w:rFonts w:cs="Arial" w:ascii="Arial" w:hAnsi="Arial"/>
        </w:rPr>
        <w:t>Η Νέα Δημοκρατία από την πρώτη στιγμή, αναγνωρίζοντας την αλλαγή φάσεως, αναγνωρίζοντας ότι μία δραματική ή δυσμενής εξέλιξη κινδύνευε να μετατραπεί σε εφιαλτική, «έβαλε πλάτη». Πρότεινε τη σύσταση μεταβατικής κυβερνήσεως. Προτείναμε τους στόχους, στοιχειώδεις αλλά θανασίμως απαραίτητους στόχους, αυτής της Κυβέρνησης: την εξασφάλιση της έκτης δόσης, τη διαχείριση της δανειακής συμβάσεως της 27ης Οκτωβρίου και εν συνεχεία την πορεία προς την ομαλότητα.</w:t>
      </w:r>
    </w:p>
    <w:p>
      <w:pPr>
        <w:pStyle w:val="Normal"/>
        <w:spacing w:lineRule="auto" w:line="600"/>
        <w:ind w:firstLine="720"/>
        <w:jc w:val="both"/>
        <w:rPr>
          <w:rFonts w:ascii="Arial" w:hAnsi="Arial" w:cs="Arial"/>
        </w:rPr>
      </w:pPr>
      <w:r>
        <w:rPr>
          <w:rFonts w:cs="Arial" w:ascii="Arial" w:hAnsi="Arial"/>
        </w:rPr>
        <w:t>Η πορεία προς την ομαλότητα μπορεί να ταυτιστεί μόνο με την ανάμειξη του ελληνικού λαού στη διαχείριση της πρωτοφανούς κρίσης της χώρας. Κάποιοι λένε ότι αυτή η ιστορία της εμπλοκής του ελληνικού λαού στο να εκφράσει την άποψή του, όταν περάσουμε αυτήν τη δυσκολία που σήμερα βιώνουμε, είναι ενδεχομένως επιπόλαια και βιαστική.</w:t>
      </w:r>
    </w:p>
    <w:p>
      <w:pPr>
        <w:pStyle w:val="Normal"/>
        <w:spacing w:lineRule="auto" w:line="600"/>
        <w:ind w:firstLine="720"/>
        <w:jc w:val="both"/>
        <w:rPr>
          <w:rFonts w:ascii="Arial" w:hAnsi="Arial" w:cs="Arial"/>
        </w:rPr>
      </w:pPr>
      <w:r>
        <w:rPr>
          <w:rFonts w:cs="Arial" w:ascii="Arial" w:hAnsi="Arial"/>
        </w:rPr>
        <w:t xml:space="preserve">Θέλω να πω ότι το πολίτευμα της χώρας είναι η δημοκρατία. Και η επίγνωση και συμμετοχή του λαού και η στήριξη του λαού σε κυβέρνηση, η οποία διαχειρίζεται αυτήν τη δεινή κρίση, δεν είναι μόνο ψυχολογικά, είναι κοινωνικά, πολιτικά, οικονομικά απαραίτητη. </w:t>
      </w:r>
    </w:p>
    <w:p>
      <w:pPr>
        <w:pStyle w:val="Normal"/>
        <w:spacing w:lineRule="auto" w:line="600"/>
        <w:ind w:firstLine="720"/>
        <w:jc w:val="both"/>
        <w:rPr>
          <w:rFonts w:ascii="Arial" w:hAnsi="Arial" w:cs="Arial"/>
        </w:rPr>
      </w:pPr>
      <w:r>
        <w:rPr>
          <w:rFonts w:cs="Arial" w:ascii="Arial" w:hAnsi="Arial"/>
        </w:rPr>
        <w:t>Πριν από πολλά χρόνια ο αείμνηστος Κωνσταντίνος Καραμανλής επιφορτίστηκε και πέτυχε αναίμακτα τη Μεταπολίτευση του 1974 και παρά το ότι είχε σχηματίσει κυβέρνηση εθνικής ενότητας επικαλέσθη και ζήτησε -μετά από ούτε καν τέσσερις μήνες διάρκειας εκείνης της κυβερνήσεως- την άποψη του ελληνικού λαού. Δεν το έκανε για να ρισκάρει οτιδήποτε, δεν το έκανε γιατί παραγνώριζε τη κρισιμότητα της περιστάσεως. Το έκανε γιατί έπρεπε η διαχείριση της πρωτοφανούς κρίσης που πέρναγε, τότε, η χώρα, να εμβαπτιστεί στην άποψη, στη γνώμη και τελικά, στη δύναμη του ελληνικού λαού.</w:t>
      </w:r>
    </w:p>
    <w:p>
      <w:pPr>
        <w:pStyle w:val="Normal"/>
        <w:spacing w:lineRule="auto" w:line="600"/>
        <w:ind w:firstLine="720"/>
        <w:jc w:val="both"/>
        <w:rPr>
          <w:rFonts w:ascii="Arial" w:hAnsi="Arial" w:cs="Arial"/>
        </w:rPr>
      </w:pPr>
      <w:r>
        <w:rPr>
          <w:rFonts w:cs="Arial" w:ascii="Arial" w:hAnsi="Arial"/>
        </w:rPr>
        <w:t xml:space="preserve">Σαν σήμερα, πριν από πενήντα εννέα χρόνια, ξεκίνησε μία δημιουργική πορεία. Σαν σήμερα, πριν από πενήντα εννέα χρόνια με εκλογές ο ελληνικός λαός δημιουργούσε εκείνες τις προϋποθέσεις για να ξεφύγουμε από την ψωροκώσταινα και να οδηγηθούμε σε μία ανάπτυξη. Σαν σήμερα, το 1952 σχηματιζόταν η κυβέρνηση του Ελληνικού Συναγερμού. Και μπορεί με βάση τις παραδοχές της Μεταπολιτεύσεως η θετική αξιολόγηση εκείνων των κυβερνήσεων και εκείνων των εποχών να φαντάζει ντεμοντέ ή παρακινδυνευμένη ή και έγκλημα καθοσιώσεως, διότι πράγματι η Μεταπολίτευση, είναι η εποχή που η θωπεία, γιατί κάθε τι το οποίο προέρχεται από την Αριστερά, δεν είναι απλώς απαραίτητη, αλλά είναι επιβεβλημένη. Ωστόσο, δραπετεύω από αυτήν την ανάγκη και εξηγώ ότι σαν σήμερα η χώρα ξεκίνησε πριν από πολλά χρόνια μία πορεία που την οδήγησε μέχρι τελευταία, έξω από τη μοίρα της ψωροκώσταινας. Σε αυτήν την πορεία συνετέλεσε ο πολιτικός κόσμος, ο ελληνικός λαός πρωτίστως και συνετέλεσε και μία αποτελεσματικότητα, η οποία σήμερα ξεχνιέται. </w:t>
      </w:r>
    </w:p>
    <w:p>
      <w:pPr>
        <w:pStyle w:val="Normal"/>
        <w:spacing w:lineRule="auto" w:line="600"/>
        <w:ind w:firstLine="720"/>
        <w:jc w:val="both"/>
        <w:rPr>
          <w:rFonts w:ascii="Arial" w:hAnsi="Arial" w:cs="Arial"/>
        </w:rPr>
      </w:pPr>
      <w:r>
        <w:rPr>
          <w:rFonts w:cs="Arial" w:ascii="Arial" w:hAnsi="Arial"/>
        </w:rPr>
        <w:t>Σήμερα χρησιμοποιούμε λέξεις καταφύγια, όπως η λέξη «συνευθύνη», «συνεννόηση», οι οποίες είναι απαραίτητες. Αλλά ξεχνούμε μία κυρίαρχη λέξη, η οποία οδήγησε τη χώρα από την ψωροκώσταινα στο να γίνει πλήρες μέλος της Ευρώπης. Ξεχνούμε τη λέξη «αποτελεσματικ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εύχομαι αυτή η μεταβατική Κυβέρνηση, με αυτόν τον ειδικό, σημαντικότατο σκοπό να είναι αποτελεσματική, να φέρει αποτέλεσμα εν σχέσει με τους στόχους που έχουν τεθεί από τις πολιτικές ηγεσίες. Και θέλω να ελπίζω ότι αυτό το αποτέλεσμα θα εδραιωθεί, θα κατοχυρώσει τη θέση της Ελλάδας μέσα στην Ευρώπη, θα επανακτήσει η Ελλάδα και πάλι την αξιοπιστία της. Και έτσι θα μπορέσει εν συνεχεία η επόμενη κυβέρνηση, με την εντολή και τη δύναμη που θα της δώσει ο ελληνικός λαός να πραγματοποιήσει αυτά τα βήματα προς την πραγματοποιήσιμη ελπ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ανείς δεν τολμάει και κανείς δεν διανοείται να παραστήσει σήμερα εδώ ότι υπάρχουν μαγικές λύσεις ή ακόμη συμπαθητικές λύσεις. Γιατί ξεχνάμε τις αποτελεσματικές λύσεις; Γιατί ξεχνάμε την ανάγκη να δώσουμε στο λαό την αίσθηση ότι αυτά τα μέτρα, αυτές οι θυσίες, που είναι απαραίτητες να παρθούν πρέπει να φέρνουν αποτέλεσμα. Η απόγνωση του λαού περισσότερο έγκειται στην αίσθηση της ματαιότητας των θυσιών, παρά στα μέτρα που παίρνονται. Η αποκατάσταση αυτής της αίσθησης στον ελληνικό λαό θα βοηθήσει να ξεφύγουμε από την κρίση και κυρίως θα βοηθήσει να ξεφύγουμε από την κρίση εάν αφήσουμε τις λεξούλες και τα χαϊδολογήματα με επικοινωνιακούς τρόπους και ξαναθυμηθούμε τον κύριο σκοπό της πολιτικής, που είναι οι πράξεις και τα αποτελέσματα. </w:t>
      </w:r>
    </w:p>
    <w:p>
      <w:pPr>
        <w:pStyle w:val="Normal"/>
        <w:spacing w:lineRule="auto" w:line="600"/>
        <w:ind w:firstLine="720"/>
        <w:jc w:val="both"/>
        <w:rPr>
          <w:rFonts w:ascii="Arial" w:hAnsi="Arial" w:cs="Arial"/>
        </w:rPr>
      </w:pPr>
      <w:r>
        <w:rPr>
          <w:rFonts w:cs="Arial" w:ascii="Arial" w:hAnsi="Arial"/>
        </w:rPr>
        <w:t xml:space="preserve">Στηρίζουμε αυτήν την Κυβέρνηση, την στηρίζω προσωπικά, για να φέρει αποτελέσματα, για να αποτελέσει τη μετάβαση από μία δεινή κρίση σε μία περίοδο ομαλότητας. </w:t>
      </w:r>
    </w:p>
    <w:p>
      <w:pPr>
        <w:pStyle w:val="Normal"/>
        <w:spacing w:lineRule="auto" w:line="600"/>
        <w:ind w:firstLine="720"/>
        <w:jc w:val="both"/>
        <w:rPr>
          <w:rFonts w:ascii="Arial" w:hAnsi="Arial" w:cs="Arial"/>
        </w:rPr>
      </w:pPr>
      <w:r>
        <w:rPr>
          <w:rFonts w:cs="Arial" w:ascii="Arial" w:hAnsi="Arial"/>
        </w:rPr>
        <w:t xml:space="preserve">Και θα ήθελα κάνοντας μία μικρή κατάχρηση του χρόνου, κυρίες και κύριοι συνάδελφοι, να εξηγήσω με λόγια τι εννοώ αποτελεσματικότητα. Υπάρχει μία έκταση δεκάδων χιλιάδων στρεμμάτων στο Τατόι, είναι τα Ανάκτορα, τα παλαιά βασιλικά Ανάκτορα. Αυτή η έκταση ρημάζει εδώ και δεκαετίες. Να είστε βέβαιοι ότι εάν έπαιρνε μία κυβέρνηση, ένας πολιτικός μία απόφαση να αξιοποιηθεί αυτό και να πάψει να ρημάζει, οι περισσότεροι θα μιλούσαν για σκάνδαλα. Το ότι επί σαράντα χρόνια ρημάζει δεν είναι σκάνδαλο. Αυτό εννοώ όταν λέω ότι πρέπει να αλλάξουμε νοοτροπία και να δούμε, πράγματι, την αξία της αποτελεσ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οτελεσματικότητα θα μας σώσει και όχι οι συμπαθητικές λεξούλες: «Όλοι μαζί», «συνευθύνη», «συναίνεση». Είναι χρήσιμα αυτά, αλλά αν λείπει η αποτελεσματικότητα, καμμία λεξούλα συμπαθητική δεν θα σώσει την Ελλά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Τασούλα, Βουλευτή της Νέας Δημοκρατίας.</w:t>
      </w:r>
    </w:p>
    <w:p>
      <w:pPr>
        <w:pStyle w:val="Normal"/>
        <w:spacing w:lineRule="auto" w:line="600"/>
        <w:ind w:firstLine="720"/>
        <w:jc w:val="both"/>
        <w:rPr>
          <w:rFonts w:ascii="Arial" w:hAnsi="Arial" w:cs="Arial"/>
        </w:rPr>
      </w:pPr>
      <w:r>
        <w:rPr>
          <w:rFonts w:cs="Arial" w:ascii="Arial" w:hAnsi="Arial"/>
        </w:rPr>
        <w:t>Καλείται ο Βουλευτής του ΠΑΣΟΚ κ. Αργύριος Λαφαζάνης, να λάβει το λόγο.</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 xml:space="preserve">Γενική είναι η ικανοποίηση που νιώθουμε και ζούμε αυτές τις ημέρες για το σχηματισμό της νέας Κυβέρνησης, ικανοποιημένο το πολιτικό σύστημα, οι επιχειρηματίες και ο κόσμος. Βλέπουμε ότι βγαίνει από τον κόσμο κάποια ικανοποίηση. Την ερμηνεύουμε ως αποδοχή, αλλά δεν νομίζω ότι πρέπει να βιαστούμε να την πούμε αποδοχή, γιατί στηρίζεται περισσότερο στην προσδοκία και όταν θα φανεί σε πολύ λίγο χρονικό διάστημα ότι η Κυβέρνηση αυτή αναγκαστικά περπατάει επάνω στα δεδομένα που δημιουργήθηκαν την προηγούμενη διετία και με κυρίαρχο δεδομένο το τελευταίο της 26ης Οκτωβρίου -που βέβαια, αυτά τα δεδομένα τα θεωρούμε σωτήρια για τη χώρα, αλλά δεν είναι βέβαια και πολύ ευχάριστα για το λαό- τότε θα προσγειωθούμε. Και ελπίζω όταν θα προσγειωθούμε στην πραγματική αποδοχή που έχει αυτή η Κυβέρνηση από το λαό, να συνεχίσουν να τη στηρίζουν τα τρία κόμματα, που τη στηρίζουν σήμερα. </w:t>
      </w:r>
    </w:p>
    <w:p>
      <w:pPr>
        <w:pStyle w:val="Normal"/>
        <w:spacing w:lineRule="auto" w:line="600"/>
        <w:ind w:firstLine="720"/>
        <w:jc w:val="both"/>
        <w:rPr>
          <w:rFonts w:ascii="Arial" w:hAnsi="Arial" w:cs="Arial"/>
        </w:rPr>
      </w:pPr>
      <w:r>
        <w:rPr>
          <w:rFonts w:cs="Arial" w:ascii="Arial" w:hAnsi="Arial"/>
        </w:rPr>
        <w:t>Γιατί φαίνεται σε κάποιες περιπτώσεις ότι αυτή η στήριξη δεν είναι ιδιαίτερα ειλικρινής και δίνει την υποψία ότι μπορεί να υπάρχει και αρκετή υποκρισία σε αυτήν τη στήριξη. Γιατί δεν μπορούμε να εξηγήσουμε πώς σε μία Κυβέρνηση που τη θεωρούμε καλή -που περιμένουμε πολλά από αυτή, που περιμένουμε να μας βγάλει από τη δύσκολη θέση που είμαστε σήμερα, να υλοποιήσει αυτά που πετύχαμε ως τώρα, να τα κάνει πράξη- της βάζουμε τέτοια ασφυκτικά χρονικά περιθώρια, τη βάζουμε σε τέτοια καλούπια, που πραγματικά είναι αμφίβολο αν θα μπορέσει να κάνει οτιδήποτε. Και εγώ θα έλεγα ότι δεν προλαβαίνει σε αυτά τα χρονικά περιθώρια ούτε να πετύχει, αλλά ούτε και να αποτύχει.</w:t>
      </w:r>
    </w:p>
    <w:p>
      <w:pPr>
        <w:pStyle w:val="Normal"/>
        <w:spacing w:lineRule="auto" w:line="600"/>
        <w:ind w:firstLine="720"/>
        <w:jc w:val="both"/>
        <w:rPr>
          <w:rFonts w:ascii="Arial" w:hAnsi="Arial" w:cs="Arial"/>
        </w:rPr>
      </w:pPr>
      <w:r>
        <w:rPr>
          <w:rFonts w:cs="Arial" w:ascii="Arial" w:hAnsi="Arial"/>
        </w:rPr>
        <w:t>Εάν επιμένουμε στις εκλογές στις 19 Φεβρουαρίου, σημαίνει προκήρυξη στις 22 Ιανουαρίου, δηλαδή λίγο μετά από τα Χριστούγεννα. Τώρα είμαστε λίγο πριν από τα Χριστούγεννα και θα πρέπει να είναι εξαιρετικά θαυματουργά αυτά τα Χριστούγεννα, για να κάνει κάτι αυτή η Κυβέρνηση.</w:t>
      </w:r>
    </w:p>
    <w:p>
      <w:pPr>
        <w:pStyle w:val="Normal"/>
        <w:spacing w:lineRule="auto" w:line="600"/>
        <w:ind w:firstLine="720"/>
        <w:jc w:val="both"/>
        <w:rPr/>
      </w:pPr>
      <w:r>
        <w:rPr>
          <w:rFonts w:cs="Arial" w:ascii="Arial" w:hAnsi="Arial"/>
        </w:rPr>
        <w:t xml:space="preserve">Μόνο για τα ομόλογα –για να μην πούμε για τον προϋπολογισμό, το φορολογικό νομοσχέδιο, το άνοιγμα των επαγγελμάτων, τα ενδεχόμενα να προκύψουν ενδιάμεσα, κάποια άλλα θέματα εθνικής σημασίας και βέβαια και την καθημερινότητα, που οφείλει να την εξυπηρετήσει αυτή η Κυβέρνηση, για να μην πούμε όλα αυτά, αλλά να πούμε μόνο για τα ομόλογα, λέγεται και το πιστεύουμε ότι χρειάζονται τρεις μήνες. Πού θα τους βρούμε αυτούς τους τρεις μήνες από τώρα έως τις 22 Ιανουαρίου; Και, εν πάση περιπτώσει, τι θα έχει πετύχει αυτή η Κυβέρνηση αν θα φτιάξει κάτι μισό ή αν μόλις ξεκινήσει θα τη σταματήσουμε; </w:t>
      </w:r>
    </w:p>
    <w:p>
      <w:pPr>
        <w:pStyle w:val="Normal"/>
        <w:spacing w:lineRule="auto" w:line="600"/>
        <w:ind w:firstLine="720"/>
        <w:jc w:val="both"/>
        <w:rPr>
          <w:rFonts w:ascii="Arial" w:hAnsi="Arial" w:cs="Arial"/>
        </w:rPr>
      </w:pPr>
      <w:r>
        <w:rPr>
          <w:rFonts w:cs="Arial" w:ascii="Arial" w:hAnsi="Arial"/>
        </w:rPr>
        <w:t xml:space="preserve">Δεν προλαβαίνει, λοιπόν, ούτε να πετύχει ούτε να αποτύχει. Και αναρωτιέται κάποιος, θα μας αφήσουν και οι Ευρωπαίοι να κάνουμε εκλογές, τότε στα μισά αυτής της προσπάθειας; Δεν μας άφησαν να κάνουμε το δημοψήφισμα, ουσιαστικά, θα μας αφήσουν να κάνουμε εκλογές; </w:t>
      </w:r>
    </w:p>
    <w:p>
      <w:pPr>
        <w:pStyle w:val="Normal"/>
        <w:spacing w:lineRule="auto" w:line="600"/>
        <w:ind w:firstLine="720"/>
        <w:jc w:val="both"/>
        <w:rPr/>
      </w:pPr>
      <w:r>
        <w:rPr>
          <w:rFonts w:cs="Arial" w:ascii="Arial" w:hAnsi="Arial"/>
        </w:rPr>
        <w:t xml:space="preserve">Και γιατί να κάνουμε εκλογές; Καταλαβαίνω μόνο τα δύο κόμματα τη Δημοκρατική Συμμαχία και τη «Δημοκρατική Αριστερά», που θέλουν να καταγραφούν ως Κοινοβουλευτικά Κόμματα και έχουν λόγο να θέλουν εκλογές. Οι υπόλοιποι προς τι; Να κερδίσουν τρία από τα κόμματα της σημερινής Βουλής δύο-τρεις έδρες παραπάνω; Και τι θα γίνει; </w:t>
      </w:r>
    </w:p>
    <w:p>
      <w:pPr>
        <w:pStyle w:val="Normal"/>
        <w:spacing w:lineRule="auto" w:line="600"/>
        <w:ind w:firstLine="720"/>
        <w:jc w:val="both"/>
        <w:rPr/>
      </w:pPr>
      <w:r>
        <w:rPr>
          <w:rFonts w:cs="Arial" w:ascii="Arial" w:hAnsi="Arial"/>
        </w:rPr>
        <w:t>Και βέβαια δεν είναι μόνο ότι βάλαμε ασφυκτικά πλαίσια σε αυτήν την Κυβέρνηση, αλλά τη βαφτίζουμε με ό,τι χειρότερο. Μέχρι και «σύμβασης έργου», άκουσα να αποκαλείται αυτή η Κυβέρνηση. Λένε κάποιοι και «περιορισμένης ευθύνης», ΕΠΕ, δηλαδή και «σύμβασης έργου» και «μεταβατική». Μετάβαση προς τι; Άραγε προς τι θα μεταβούμε μετά από αυτήν την Κυβέρνηση; Προς την αυτοδυναμία;</w:t>
      </w:r>
    </w:p>
    <w:p>
      <w:pPr>
        <w:pStyle w:val="Normal"/>
        <w:spacing w:lineRule="auto" w:line="600"/>
        <w:ind w:firstLine="720"/>
        <w:jc w:val="both"/>
        <w:rPr/>
      </w:pPr>
      <w:r>
        <w:rPr>
          <w:rFonts w:cs="Arial" w:ascii="Arial" w:hAnsi="Arial"/>
        </w:rPr>
        <w:t xml:space="preserve">Είναι κάποιος που φαντάζεται αυτοδυναμία στις επόμενες εκλογές; Δεν ξέρω αν το φαντάζεται ο κ. Σαμαράς, αλλά αν το φαντάζεται, είναι ο μόνος που το φαντάζεται. Θα φθάσουμε σε μια από τα ίδια: πάλι ανάγκη συνεργασίας, πάλι θα πρέπει να βρούμε έναν Παπαδήμο. Και αφού τον έχουμε, γιατί να ψάχνουμε για άλλον και επομένως γιατί αυτή η βιασύνη; </w:t>
      </w:r>
    </w:p>
    <w:p>
      <w:pPr>
        <w:pStyle w:val="Normal"/>
        <w:spacing w:lineRule="auto" w:line="600"/>
        <w:ind w:firstLine="720"/>
        <w:jc w:val="both"/>
        <w:rPr>
          <w:rFonts w:ascii="Arial" w:hAnsi="Arial" w:cs="Arial"/>
        </w:rPr>
      </w:pPr>
      <w:r>
        <w:rPr>
          <w:rFonts w:cs="Arial" w:ascii="Arial" w:hAnsi="Arial"/>
        </w:rPr>
        <w:t>Γιατί δεν κρατιέται ο κ. Σαμαράς; Γιατί έχει πια τόσο μεγάλο άχτι για μια εξουσία που του φεύγει; Δεν κατανοεί ότι πάει μαζί με τον κ. Παπανδρέου, με τον δικό μας Γιώργο Παπανδρέου; Πέφτει ο ένας, πέφτει και ο άλλος. Διαγράφει ο ένας, διαγράφει και ο άλλος. Αμφισβητείται ο ένας, αμφισβητείται και ο άλλος, πακέτο δηλαδή. Δεν κατανοεί ότι αυτό εδώ το πείραμα –που πρέπει να το κάνουμε ένα δημιουργικό πείραμα- αυτής της Κυβέρνησης θα πρέπει να το έχουμε στο νου μας και για το επόμενο διάστημα; Δεν θα έχουμε ανάγκη κάποιας τέτοιας λύσης και μετά τις εκλογές;</w:t>
      </w:r>
    </w:p>
    <w:p>
      <w:pPr>
        <w:pStyle w:val="Normal"/>
        <w:spacing w:lineRule="auto" w:line="600"/>
        <w:ind w:firstLine="720"/>
        <w:jc w:val="both"/>
        <w:rPr>
          <w:rFonts w:ascii="Arial" w:hAnsi="Arial" w:cs="Arial"/>
        </w:rPr>
      </w:pPr>
      <w:r>
        <w:rPr>
          <w:rFonts w:cs="Arial" w:ascii="Arial" w:hAnsi="Arial"/>
        </w:rPr>
        <w:t xml:space="preserve">Επομένως, γιατί εκλογές; Ήταν ένα αιτούμενο από πολλούς, απ’ όλους εκτός από εμάς του ΠΑΣΟΚ, να φύγει ο Παπανδρέου. Ήταν –υποτίθεται- το μεγάλο αγκάθι. Έφυγε ο Παπανδρέου, έφυγε ένας λόγος για να γίνουν εκλογές. Τώρα ποιοι μένουν; </w:t>
      </w:r>
    </w:p>
    <w:p>
      <w:pPr>
        <w:pStyle w:val="Normal"/>
        <w:spacing w:lineRule="auto" w:line="600"/>
        <w:ind w:firstLine="720"/>
        <w:jc w:val="both"/>
        <w:rPr/>
      </w:pPr>
      <w:r>
        <w:rPr>
          <w:rFonts w:cs="Arial" w:ascii="Arial" w:hAnsi="Arial"/>
        </w:rPr>
        <w:t xml:space="preserve">Λυπάμαι, φοβάμαι και ανησυχώ ότι κάποιοι επενδύουν πάλι στην αποτυχία, όχι μόνο της Κυβέρνησης αλλά και της χώρας, όπως επένδυαν στην αποτυχία της προηγούμενης κυβέρνησης –που ουσιαστικά θα ήταν αποτυχία της χώρας- έτσι επενδύουν και σήμερα, γιατί υπάρχει ένας μεγάλος κίνδυνος –έχουν και κάποιο δίκιο βέβαια- απ’ αυτό το εγχείρημα της σύμπραξης, τη συγκυβέρνησης, αυτού του χαμηλώματος των τόνων που υπάρχει σήμερα, αυτής της προσπάθειας συνεννόησης, να μας ξεπεταχτεί μια καινούργια κατάσταση. Υπάρχει ένας κίνδυνος να ξεπεράσει το πολιτικό σύστημα την κρίση του μέσα από άλλες λύσεις, μέσα από λύσεις που θα ξεφεύγουν από τα σημερινά κλισέ, από το σημερινό πολιτικό κατεστημένο. Πολλοί, λοιπόν, φοβούνται αυτήν την εξέλιξη. </w:t>
      </w:r>
    </w:p>
    <w:p>
      <w:pPr>
        <w:pStyle w:val="Normal"/>
        <w:spacing w:lineRule="auto" w:line="600"/>
        <w:ind w:firstLine="720"/>
        <w:jc w:val="both"/>
        <w:rPr>
          <w:rFonts w:ascii="Arial" w:hAnsi="Arial" w:cs="Arial"/>
        </w:rPr>
      </w:pPr>
      <w:r>
        <w:rPr>
          <w:rFonts w:cs="Arial" w:ascii="Arial" w:hAnsi="Arial"/>
        </w:rPr>
        <w:t xml:space="preserve">Εγώ θέλω να δηλώσω ενθουσιασμένος με αυτόν τον κίνδυνο και νομίζω ότι και άλλοι «Βουλευτές της Α’ Δημοτικού», όπως και εγώ, θα είναι κρυφοχαρούμενοι γιατί υπάρχει αυτός ο κίνδυνος, ώστε να ξεφύγουμε από την αγκύλωση και από το σημερινό πολιτικό κατεστημένο που το ζούμε και που μας οδήγησε εδώ και να μπορέσουμε να πάμε γι’ αλλού. </w:t>
      </w:r>
    </w:p>
    <w:p>
      <w:pPr>
        <w:pStyle w:val="Normal"/>
        <w:spacing w:lineRule="auto" w:line="600"/>
        <w:ind w:firstLine="720"/>
        <w:jc w:val="both"/>
        <w:rPr/>
      </w:pPr>
      <w:r>
        <w:rPr>
          <w:rFonts w:cs="Arial" w:ascii="Arial" w:hAnsi="Arial"/>
        </w:rPr>
        <w:t xml:space="preserve">Εγώ, λοιπόν, αγαπητές και αγαπητοί Βουλευτές, αυτήν την Κυβέρνηση την ψηφίζω για δύο χρόνια. Αυτό λέει το Σύνταγμα, τα συνταγματικά όρια είναι αυτά. Δεν μπορεί  να προκαταβάλουμε αποτυχία αυτής της Κυβέρνησης. Μπορεί να την εύχονται κάποιοι, όμως δεν μπορούμε να την προκαταβάλουμε και –εν πάση περιπτώσει- εάν αποτύχει, εδώ είμαστε για να την αλλάξουμε. Ψηφίζω, λοιπόν, όχι για τρεις μήνες αλλά για δυο χρόνια, όσο λέει το Σύνταγμά μας. </w:t>
      </w:r>
    </w:p>
    <w:p>
      <w:pPr>
        <w:pStyle w:val="Normal"/>
        <w:spacing w:lineRule="auto" w:line="600"/>
        <w:ind w:firstLine="720"/>
        <w:jc w:val="both"/>
        <w:rPr/>
      </w:pPr>
      <w:r>
        <w:rPr>
          <w:rFonts w:cs="Arial" w:ascii="Arial" w:hAnsi="Arial"/>
        </w:rPr>
        <w:t>Τελειώνω λέγοντας ότι εμείς οι Βουλευτές του ΠΑΣΟΚ νιώθουμε και ξαλαφρωμένοι και χαρούμενοι γιατί δεν είμαστε πια μόνοι και στο δρόμο και στην πορεία για το Γουδή που ακούσαμε εδώ μέσα. Θα έχουμε παρέα, δεν θα είμαστε μόνοι, θα βαδίζουμε με άλλους μαζί και θα έχουμε και τον κ. Καρατζαφέρη να μας λέει τα ευφυολογήματα και τα λογοπαίγνιά του και τον κ. Σαμαρά με τα πεισματάκια του και βέβαια τώρα που είναι και αρμόδιος Υφυπουργός ο κ. Ροντούλης θα μας φέρει και μερικά συμπαθή υποζύγια από το χωριό του να βαδίζουμε μαζί, να κουβεντιάζουμε τα γομάρια με τα γομάρια.</w:t>
      </w:r>
    </w:p>
    <w:p>
      <w:pPr>
        <w:pStyle w:val="Normal"/>
        <w:spacing w:lineRule="auto" w:line="600"/>
        <w:ind w:firstLine="720"/>
        <w:jc w:val="both"/>
        <w:rPr>
          <w:rFonts w:ascii="Arial" w:hAnsi="Arial" w:cs="Arial"/>
        </w:rPr>
      </w:pPr>
      <w:r>
        <w:rPr>
          <w:rFonts w:cs="Arial" w:ascii="Arial" w:hAnsi="Arial"/>
        </w:rPr>
        <w:t xml:space="preserve">Θα είμαστε μια χαρούμενη παρέα και περνάμε και από την Καισαριανή, πηγαίνοντας για το Γουδή, γιατί και εκεί έχει γραφεί ελληνική ιστορία. Εκεί, λοιπόν, μπορούμε να ανταλλάξουμε και εμπειρίες μεταφερόμενες –όχι βέβαια μόνο δικές μας, λίγες δικές μας, οι περισσότερες μεταφερόμενες- και από αυτούς που ήταν με την πλάτη στον τοίχο στην Καισαριανή και αλλού –γιατί θα είμαστε μια πολυποίκιλη και ευρύτερη παρέα- και από αυτούς που ήταν απέναντι και σημάδευαν προς τον τοίχο. Θα είμαστε, λοιπόν, μια χαρούμενη παρέα και θα βαδίσουμε προς τα εκεί, προς το Γουδή, όλοι μαζ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ργύρη Λαφαζάνη, Βουλευτή του ΠΑΣΟΚ στο Νομό Χαλκιδικής. </w:t>
      </w:r>
    </w:p>
    <w:p>
      <w:pPr>
        <w:pStyle w:val="Normal"/>
        <w:spacing w:lineRule="auto" w:line="600"/>
        <w:ind w:firstLine="720"/>
        <w:jc w:val="both"/>
        <w:rPr/>
      </w:pPr>
      <w:r>
        <w:rPr>
          <w:rFonts w:cs="Arial" w:ascii="Arial" w:hAnsi="Arial"/>
        </w:rPr>
        <w:t xml:space="preserve">Παρακαλείται η Ε’ Αντιπρόεδρος της Βουλής και Βουλευτής Β΄ Πειραιά του Κομμουνιστικού Κόμματος Ελλάδας κ. Βέρα Νικολαΐδου να λάβ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Ήταν πολύ ειλικρινής ο Βουλευτής που μόλις κατέβηκε για το πότε θέλει τις εκλογές. Βέβαια, τις εκλογές θα τις επιβάλει ο ίδιος ο λαός με την πάλη του όσο το δυνατόν γρηγορότερα, γιατί δεν πρόκειται να στηρίξει αυτήν την Κυβέρνηση, η συγκρότηση της οποίας, κυρίες και κύριοι Βουλευτές, έγινε με το γνωστό παζάρι, με έντονες διεργασίες στους κόλπους των αστικών κομμάτων και ανταγωνισμών μεταξύ των τμημάτων της ντόπιας πλουτοκρατίας. </w:t>
      </w:r>
    </w:p>
    <w:p>
      <w:pPr>
        <w:pStyle w:val="Normal"/>
        <w:spacing w:lineRule="auto" w:line="600"/>
        <w:ind w:firstLine="720"/>
        <w:jc w:val="both"/>
        <w:rPr>
          <w:rFonts w:ascii="Arial" w:hAnsi="Arial" w:cs="Arial"/>
        </w:rPr>
      </w:pPr>
      <w:r>
        <w:rPr>
          <w:rFonts w:cs="Arial" w:ascii="Arial" w:hAnsi="Arial"/>
        </w:rPr>
        <w:t xml:space="preserve">Όμως, πολύ γρήγορα αυτή η Κυβέρνηση αποκάλυψε τον επικίνδυνο χαρακτήρα της, τους στόχους και το έργο που προγραμματίζει να υλοποιήσει. Η προχθεσινή ανάγνωση των προγραμματικών δηλώσεων από το νέο Πρωθυπουργό κ. Παπαδήμο ήταν μια συρραφή σημειωμάτων Υπουργών, συμπληρωμένα με μεγαλύτερη δόση εκβιασμών, παρουσιάζοντας σαν μονόδρομο την απόφαση του Συμβουλίου της Ευρώπης στις 26 Οκτωβρίου και κάνοντας έκκληση για συναίνεση, ευθύνη όλων, κοινωνική συνοχή και όλα αυτά βέβαια για τη σωτηρία της χώρας. Άλλωστε, ήταν και το μήνυμα που ήθελε να εκπέμψει ο Πρωθυπουργός στον ελληνικό λαό και στους δανειστές. </w:t>
      </w:r>
    </w:p>
    <w:p>
      <w:pPr>
        <w:pStyle w:val="Normal"/>
        <w:spacing w:lineRule="auto" w:line="600"/>
        <w:ind w:firstLine="720"/>
        <w:jc w:val="both"/>
        <w:rPr/>
      </w:pPr>
      <w:r>
        <w:rPr>
          <w:rFonts w:cs="Arial" w:ascii="Arial" w:hAnsi="Arial"/>
        </w:rPr>
        <w:t xml:space="preserve">Αν νομίζετε ότι υπερβάλλουμε, μπορείτε να ρίξετε μια ματιά και να θυμηθείτε τις ομιλίες των Υπουργών πριν δύο εβδομάδες της Κυβέρνησης του Γεωργίου Παπανδρέου, τις εξαγγελίες του τέως Πρωθυπουργού και των Υπουργών Οικονομικών μετά από Υπουργικά Συμβούλια ή συνεδριάσεις των οργάνων της Ευρωπαϊκής Ένωσης, για να θυμηθείτε ότι αυτά που τους τελευταίους είκοσι μήνες σχεδίαζαν, αποφάσιζαν και υπέγραφαν με την τρόικα, είναι και το πρόγραμμα της συγκυβέρνησης, της εχθρικής συμμαχίας που δημιουργήσατε μεταξύ ΠΑΣΟΚ, Νέας Δημοκρατίας και ΛΑΟΣ, δηλαδή χαράτσια, ανατροπές σε εργασιακά και ασφαλιστικά δικαιώματα, απολύσεις, ανεργία, φτώχεια, εξαθλίωση για τα λαϊκά στρώματα, υποκρισία προς τη νέα γενιά για το μέλλον που τους ετοιμάζετε. </w:t>
      </w:r>
    </w:p>
    <w:p>
      <w:pPr>
        <w:pStyle w:val="Normal"/>
        <w:spacing w:lineRule="auto" w:line="600"/>
        <w:ind w:firstLine="720"/>
        <w:jc w:val="both"/>
        <w:rPr>
          <w:rFonts w:ascii="Arial" w:hAnsi="Arial" w:cs="Arial"/>
        </w:rPr>
      </w:pPr>
      <w:r>
        <w:rPr>
          <w:rFonts w:cs="Arial" w:ascii="Arial" w:hAnsi="Arial"/>
        </w:rPr>
        <w:t xml:space="preserve">Έφυγε ο Υπουργός Εργασίας, αλλά θέλω να πω ότι μέσα στις προσπάθειες του Υπουργείου του για την περικοπή των δαπανών ξέχασε να μας πει ότι έχετε κόψει ακόμη και το επίδομα κηδείας των ασφαλισμένων, δηλαδή από εσάς δεν ξεμπερδεύει κανείς, ούτε πεθαμένος. Ούτε πεθαμένος δεν γλιτώνει! Κόψατε και αυτά τα ψίχουλα που δίνατε στους συγγενεί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παρά την προσπάθεια που καταβάλλατε όλοι σας παράλληλα με τα αστικά ΜΜΕ να ρίξετε στάχτη στα μάτια του ελληνικού λαού ότι η νέα Κυβέρνηση –με όποιον επιθετικό προσδιορισμό θέλετε να την παρουσιάσετε- σηματοδοτεί δήθεν αλλαγή σελίδας προς όφελος του λαού και την ικανοποίηση που σίγουρα αισθανθήκατε τις πρώτες ώρες, τις πρώτες μέρες θα έλεγα, για την αποδοχή της νέας Κυβέρνησης, όσο περνούν οι μέρες και μετά τις τοποθετήσεις και τις δηλώσεις σας εδώ στο Κοινοβούλιο, ο λαός μας συνειδητοποιεί όλο και περισσότερο ότι πρόκειται για το ίδιο πολιτικό προσωπικό της Νέας Δημοκρατίας και του ΠΑΣΟΚ, του ΠΑΣΟΚ και της Νέας Δημοκρατίας, αλλά και του κ. Παπαδήμου, από τη θέση βέβαια του συμβούλου του πρώην Πρωθυπουργού. </w:t>
      </w:r>
    </w:p>
    <w:p>
      <w:pPr>
        <w:pStyle w:val="Normal"/>
        <w:spacing w:lineRule="auto" w:line="600"/>
        <w:ind w:firstLine="720"/>
        <w:jc w:val="both"/>
        <w:rPr>
          <w:rFonts w:ascii="Arial" w:hAnsi="Arial" w:cs="Arial"/>
        </w:rPr>
      </w:pPr>
      <w:r>
        <w:rPr>
          <w:rFonts w:cs="Arial" w:ascii="Arial" w:hAnsi="Arial"/>
        </w:rPr>
        <w:t>Επίσης ο λαός μας συνειδητοποιεί ότι για πρώτη φορά μετά τη Μεταπολίτευση συμμετέχουν σε αυτήν την εχθρική και επικίνδυνη Κυβέρνηση ακροδεξιοί-υμνητές του δικτάτορα Μεταξά και συνομιλητές του δικτάτορα Παττακού και εκτός από τη δοσμένη αντιλαϊκή στρατηγική που ήδη έχουν συμφωνήσει και υπογράψει, είναι αυτοί οι ίδιοι που είτε ψήφισαν είτε στήριξαν στην εφαρμογή του το μνημόνιο, το μεσοπρόθεσμο πρόγραμμα, το πρόσφατο  πολυνομοσχέδιο-λαιμητόμο και πλήθος αντεργατικών νομοσχεδίων και φοροεπιδρομών.</w:t>
      </w:r>
    </w:p>
    <w:p>
      <w:pPr>
        <w:pStyle w:val="Normal"/>
        <w:spacing w:lineRule="auto" w:line="600"/>
        <w:ind w:firstLine="720"/>
        <w:jc w:val="both"/>
        <w:rPr>
          <w:rFonts w:ascii="Arial" w:hAnsi="Arial" w:cs="Arial"/>
        </w:rPr>
      </w:pPr>
      <w:r>
        <w:rPr>
          <w:rFonts w:cs="Arial" w:ascii="Arial" w:hAnsi="Arial"/>
        </w:rPr>
        <w:t>Ο λαός μας συνειδητοποιεί κάθε μέρα και περισσότερο και καταλαβαίνει ότι είστε έτοιμοι να συνεχίσετε το ίδιο έργο με πιο γρήγορους ρυθμούς, πιο αποφασιστικά και πιο βίαια στο όνομα δήθεν του χρέους, της εκταμίευσης σήμερα της έκτης δόσης –αύριο έβδομης και πάμε παραπέρα- ότι είστε έτοιμοι για την ψήφιση της νέας δανειακής σύμβασης, του προϋπολογισμού, των νόμων που θα χρειαστούν για την πλήρη προσαρμογή όλων αυτών και φυσικά την πλήρη εφαρμογή της απόφασης –κάτι που βάζετε ως πρώτο στόχο σε όλα τα προηγούμενα- του Συμβουλίου της Ευρώπης της 26ης Οκτωβρίου και των αποτελεσμάτων που θα είναι συνέχιση πιο δύσκολων αντιλαϊκών μέτρων τουλάχιστον για μια δεκαετία.</w:t>
      </w:r>
    </w:p>
    <w:p>
      <w:pPr>
        <w:pStyle w:val="Normal"/>
        <w:spacing w:lineRule="auto" w:line="600"/>
        <w:ind w:firstLine="720"/>
        <w:jc w:val="both"/>
        <w:rPr>
          <w:rFonts w:ascii="Arial" w:hAnsi="Arial" w:cs="Arial"/>
        </w:rPr>
      </w:pPr>
      <w:r>
        <w:rPr>
          <w:rFonts w:cs="Arial" w:ascii="Arial" w:hAnsi="Arial"/>
        </w:rPr>
        <w:t xml:space="preserve">Πρόκειται για μέτρα που ο λαός μας παρ’ ότι τον έχετε μπερδέψει με τα νούμερα και τις διάφορες ημερομηνίες καταλαβαίνει ότι θα τον αρμέξουν, ότι θα συνθλίψουν και θα καταργήσουν ό,τι έχει απομείνει από κοινωνικές υποδομές και από κοινωνική πολιτική. </w:t>
      </w:r>
    </w:p>
    <w:p>
      <w:pPr>
        <w:pStyle w:val="Normal"/>
        <w:spacing w:lineRule="auto" w:line="600"/>
        <w:ind w:firstLine="720"/>
        <w:jc w:val="both"/>
        <w:rPr>
          <w:rFonts w:ascii="Arial" w:hAnsi="Arial" w:cs="Arial"/>
        </w:rPr>
      </w:pPr>
      <w:r>
        <w:rPr>
          <w:rFonts w:cs="Arial" w:ascii="Arial" w:hAnsi="Arial"/>
        </w:rPr>
        <w:t>Επίσης, είστε έτοιμοι να διαμορφώσετε καλύτερους όρους στο ξεπούλημα –στην κυριολεξία- των υπολειμμάτων της δημόσιας περιουσίας. Χθες μάλιστα ακούσαμε και το ευφυές επιχείρημα του Αντιπροέδρου της Κυβέρνησης «από πού και ως πού να θεωρούνται δημόσια περιουσία κτήρια και υποδομές που βρίσκονται σε εγκατάλειψη και που δεν χρησιμοποιούνται;».</w:t>
      </w:r>
    </w:p>
    <w:p>
      <w:pPr>
        <w:pStyle w:val="Normal"/>
        <w:spacing w:lineRule="auto" w:line="600"/>
        <w:ind w:firstLine="720"/>
        <w:jc w:val="both"/>
        <w:rPr>
          <w:rFonts w:ascii="Arial" w:hAnsi="Arial" w:cs="Arial"/>
        </w:rPr>
      </w:pPr>
      <w:r>
        <w:rPr>
          <w:rFonts w:cs="Arial" w:ascii="Arial" w:hAnsi="Arial"/>
        </w:rPr>
        <w:t>Το μόνο που δεν μας είπε είναι -επειδή κυβερνάτε μαζί με τη Νέα Δημοκρατία καμμιά σαρανταριά χρόνια- τις αιτίες που αυτή η περιουσία βρίσκεται σ’ αυτήν την κατάσταση, τις αιτίες που δεν έχει αξιοποιηθεί για να καλύψει ανάγκες των λαϊκών στρωμάτων.</w:t>
      </w:r>
    </w:p>
    <w:p>
      <w:pPr>
        <w:pStyle w:val="Normal"/>
        <w:spacing w:lineRule="auto" w:line="600"/>
        <w:ind w:firstLine="720"/>
        <w:jc w:val="both"/>
        <w:rPr>
          <w:rFonts w:ascii="Arial" w:hAnsi="Arial" w:cs="Arial"/>
        </w:rPr>
      </w:pPr>
      <w:r>
        <w:rPr>
          <w:rFonts w:cs="Arial" w:ascii="Arial" w:hAnsi="Arial"/>
        </w:rPr>
        <w:t>Εν πάση περιπτώσει, παρ’ ότι εσείς κάνετε την προσπάθειά σας, εμείς σας το λέμε ξεκάθαρα: Όχι απλά δεν πρόκειται να συμφωνήσουμε και να σας δώσουμε ψήφο εμπιστοσύνης, αλλά αυτό που θα προσπαθήσουμε θα είναι να σας κάνουμε τη ζωή καθημερινά πιο δύσκολη. Φαίνεται πως ο λαός μας, επειδή ακριβώς ζει αυτήν την πραγματικότητα, παραμιλάει όπου βρίσκεται. Έχει, όμως, εμπει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Ε’ Αντιπροέδρου της Βουλής)</w:t>
      </w:r>
    </w:p>
    <w:p>
      <w:pPr>
        <w:pStyle w:val="Normal"/>
        <w:spacing w:lineRule="auto" w:line="600"/>
        <w:ind w:firstLine="720"/>
        <w:jc w:val="both"/>
        <w:rPr>
          <w:rFonts w:ascii="Arial" w:hAnsi="Arial" w:cs="Arial"/>
        </w:rPr>
      </w:pPr>
      <w:r>
        <w:rPr>
          <w:rFonts w:cs="Arial" w:ascii="Arial" w:hAnsi="Arial"/>
        </w:rPr>
        <w:t>Κυρία Πρόεδρε, δώσατε τουλάχιστον δύο λεπτά στους προηγούμενους.</w:t>
      </w:r>
    </w:p>
    <w:p>
      <w:pPr>
        <w:pStyle w:val="Normal"/>
        <w:spacing w:lineRule="auto" w:line="600"/>
        <w:ind w:firstLine="720"/>
        <w:jc w:val="both"/>
        <w:rPr>
          <w:rFonts w:ascii="Arial" w:hAnsi="Arial" w:cs="Arial"/>
        </w:rPr>
      </w:pPr>
      <w:r>
        <w:rPr>
          <w:rFonts w:cs="Arial" w:ascii="Arial" w:hAnsi="Arial"/>
        </w:rPr>
        <w:t xml:space="preserve">Εμείς τον καλούμε αυτήν την εμπειρία να την αξιοποιήσει, να μην εγκλωβιστεί στους εκβιασμούς, να εντείνει καθημερινά την πάλη του στα μέτωπα που υπήρχαν μέχρι σήμερα, και που είναι γνωστά, όπως τα χαράτσια, τα ασφαλιστικά ταμεία, οι συλλογικές συμβάσεις, η προστασία των ανέργων. Τον καλούμε σ’ αυτόν τον αγώνα, να συμπορευθεί με το Κομμουνιστικό Κόμμα Ελλάδας, με το ταξικό εργατικό κίνημα. Εσείς από τη μια έχετε αυτό το πρόγραμμα. Εμείς λέμε ταξικός αγώνας ενάντια σ’ αυτή την βάρβαρη πολιτική και στρατηγική σας. </w:t>
      </w:r>
    </w:p>
    <w:p>
      <w:pPr>
        <w:pStyle w:val="Normal"/>
        <w:spacing w:lineRule="auto" w:line="600"/>
        <w:ind w:firstLine="720"/>
        <w:jc w:val="both"/>
        <w:rPr>
          <w:rFonts w:ascii="Arial" w:hAnsi="Arial" w:cs="Arial"/>
        </w:rPr>
      </w:pPr>
      <w:r>
        <w:rPr>
          <w:rFonts w:cs="Arial" w:ascii="Arial" w:hAnsi="Arial"/>
        </w:rPr>
        <w:t xml:space="preserve">Θέλω να πω μόνο μια κουβέντα για την αυριανή  μέρα που ολοκληρώνονται οι εκδηλώσεις για την 38η επέτειο του Πολυτεχνείου. Πιστεύουμε ότι τα αντιιμπεριαλιστικά συνθήματα και η αποφασιστικότητα του λαϊκού παράγοντα του 1973 καθόρισαν τις εξελίξεις. Αυτή η αποφασιστικότητα του λαϊκού παράγοντα αποτελεί ακόμα μεγαλύτερη πηγή έμπνευσης και σήμερα για το λαό μας. </w:t>
      </w:r>
    </w:p>
    <w:p>
      <w:pPr>
        <w:pStyle w:val="Normal"/>
        <w:spacing w:lineRule="auto" w:line="600"/>
        <w:ind w:firstLine="720"/>
        <w:jc w:val="both"/>
        <w:rPr>
          <w:rFonts w:ascii="Arial" w:hAnsi="Arial" w:cs="Arial"/>
        </w:rPr>
      </w:pPr>
      <w:r>
        <w:rPr>
          <w:rFonts w:cs="Arial" w:ascii="Arial" w:hAnsi="Arial"/>
        </w:rPr>
        <w:t>Ο λαός μας σήμερα πρέπει να ξέρει ότι είναι υποκρισία η Κυβέρνηση και η σημερινή και οι προηγούμενες από τη μια να μιλάνε και να προετοιμάζουν νέα χαράτσια και νέες περικοπές και από την άλλη να ξοδεύουν δισεκατομμύρια για τους νατοϊκούς εξοπλισμούς. Οι στρατιωτικές αποστολές –και είναι γνωστό- έξω από τα σύνορα, όπου και αν βρίσκονται, χρησιμοποιούνται σε βάρος άλλων λαών και μάλιστα έχει ακουστεί σ’ αυτήν την Αίθουσα ότι αυτές οι αποστολές στοιχίζουν το χρόνο περισσότερα από 300 εκατομμύρια ευρώ.</w:t>
      </w:r>
    </w:p>
    <w:p>
      <w:pPr>
        <w:pStyle w:val="Normal"/>
        <w:spacing w:lineRule="auto" w:line="600"/>
        <w:ind w:firstLine="720"/>
        <w:jc w:val="both"/>
        <w:rPr>
          <w:rFonts w:ascii="Arial" w:hAnsi="Arial" w:cs="Arial"/>
        </w:rPr>
      </w:pPr>
      <w:r>
        <w:rPr>
          <w:rFonts w:cs="Arial" w:ascii="Arial" w:hAnsi="Arial"/>
        </w:rPr>
        <w:t xml:space="preserve">Και μόνο γι’ αυτούς τους λόγους δεν καλούμε απλά το λαό αύριο να πάρει μέρος μαζικά στην αντιιμπεριαλιστική πορεία προς την αμερικάνικη πρεσβεία, αλλά να απαιτήσει εκτός των άλλων την άμεση επιστροφή όλων των ελληνικών στρατιωτικών και αστυνομικών δυνάμεων από το εξωτερικό, την αποδέσμευση από το ΝΑΤΟ, την Ευρωπαϊκή Ένωση και όλους τους ιμπεριαλιστικούς οργανισμού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 Αντιπρόεδρο της Βουλής, κ. Βέρα Νικολαΐδου.</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Παύλος Γερουλάν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υρία Πρόεδρε, κυρίες και κύριοι συνάδελφοι, θεμέλιο κάθε κοινωνίας είναι οι σχέσεις εμπιστοσύνης. Δημιουργούν τις συνθήκες συνεργασίας και αλληλεγγύης και μας προσφέρουν την αίσθηση ότι κάπου ανήκουμε και πάνω από όλα την ασφάλεια ότι ακόμα και τα πιο δύσκολα προβλήματα που έχουμε να αντιμετωπίσουμε, μπορούμε να τα αντιμετωπίσουμε εάν δουλέψουμε μαζί.</w:t>
      </w:r>
    </w:p>
    <w:p>
      <w:pPr>
        <w:pStyle w:val="Normal"/>
        <w:spacing w:lineRule="auto" w:line="600"/>
        <w:ind w:firstLine="720"/>
        <w:jc w:val="both"/>
        <w:rPr>
          <w:rFonts w:ascii="Arial" w:hAnsi="Arial" w:cs="Arial"/>
        </w:rPr>
      </w:pPr>
      <w:r>
        <w:rPr>
          <w:rFonts w:cs="Arial" w:ascii="Arial" w:hAnsi="Arial"/>
        </w:rPr>
        <w:t>Σήμερα καλούμαστε να χτίσουμε νέες σχέσεις εμπιστοσύνης για να λειτουργήσουμε σαν κοινωνία, για να εξαλείψουμε το φόβο που έχει φωλιάσει μέσα μας και για να πετύχουμε τους στόχους που έχουμε μπροστά  μας. Η σημερινή Κυβέρνηση έχει σίγουρα όλα τα εχέγγυα για να το πετύχει με τρεις προϋποθέσεις: Πρώτον, ότι θα πορευθούμε μαζί σαν Κυβέρνηση. Δεύτερον, ότι θα πορευθούμε μαζί σαν κόμματα μέσα στο Κοινοβούλιο και τρίτον, ότι θα επενδύσουμε στην κοινή μας πορεία για να χτίσουμε νέες σχέσεις εμπιστοσύνης με την κοινωνία και μέσα σ’ αυτήν.</w:t>
      </w:r>
    </w:p>
    <w:p>
      <w:pPr>
        <w:pStyle w:val="Normal"/>
        <w:spacing w:lineRule="auto" w:line="600"/>
        <w:ind w:firstLine="720"/>
        <w:jc w:val="both"/>
        <w:rPr>
          <w:rFonts w:ascii="Arial" w:hAnsi="Arial" w:cs="Arial"/>
        </w:rPr>
      </w:pPr>
      <w:r>
        <w:rPr>
          <w:rFonts w:cs="Arial" w:ascii="Arial" w:hAnsi="Arial"/>
        </w:rPr>
        <w:t xml:space="preserve">Για να εμπνεύσουμε νέες σχέσεις εμπιστοσύνης στην ελληνική κοινωνία, πρέπει πρώτα από όλα να επιλέξουμε κοινούς στόχους γύρω από τους οποίους μπορούμε όλοι να συσπειρωθούμε σαν Κυβέρνηση, σαν Κοινοβούλιο και σαν κοινωνία, στόχους που δίνουν την προοπτική στην Ελλάδα αλλά και σε κάθε ελληνική οικογένεια. Πρώτος στόχος δεν μπορεί να είναι άλλος από την ικανότητα της χώρας μας να μπορεί να βασιστεί στις δικές της και μόνο στις δικές της δυνάμεις. Κάθε άλλο μήνυμα που παρατείνει οποιαδήποτε σχέση εξάρτησης, αποπροσανατολίζει, δημιουργεί σύγχυση και τελικά προσθέτει ανασφάλεια στον Έλληνα πολίτη. </w:t>
      </w:r>
    </w:p>
    <w:p>
      <w:pPr>
        <w:pStyle w:val="Normal"/>
        <w:spacing w:lineRule="auto" w:line="600"/>
        <w:ind w:firstLine="720"/>
        <w:jc w:val="both"/>
        <w:rPr>
          <w:rFonts w:ascii="Arial" w:hAnsi="Arial" w:cs="Arial"/>
        </w:rPr>
      </w:pPr>
      <w:r>
        <w:rPr>
          <w:rFonts w:cs="Arial" w:ascii="Arial" w:hAnsi="Arial"/>
        </w:rPr>
        <w:t>Πριν από λίγες εβδομάδες ο Πρόεδρος του ΠΑΣΟΚ και ο Υπουργός των Οικονομικών επέστρεψαν από τις Βρυξέλλες με μια συμφωνία που δεσμεύει την πορεία της χώρας. Είναι μια συμφωνία με υποχρεώσεις για το ελληνικό  κράτος και τους Έλληνες πολίτες. Είναι, όμως, και μια συμφωνία που μας δίνει την ευκαιρία να ξαναχτίσουμε την κοινωνία μας, να αναγνωρίσουμε και να διορθώσουμε τα λάθη που κάναμε στο παρελθόν και να επενδύσουμε στα καλά μας. Είναι μια προσωπική επιτυχία του κ. Γιώργου Παπανδρέου.</w:t>
      </w:r>
    </w:p>
    <w:p>
      <w:pPr>
        <w:pStyle w:val="Normal"/>
        <w:spacing w:lineRule="auto" w:line="600"/>
        <w:ind w:firstLine="720"/>
        <w:jc w:val="both"/>
        <w:rPr>
          <w:rFonts w:ascii="Arial" w:hAnsi="Arial" w:cs="Arial"/>
        </w:rPr>
      </w:pPr>
      <w:r>
        <w:rPr>
          <w:rFonts w:cs="Arial" w:ascii="Arial" w:hAnsi="Arial"/>
        </w:rPr>
        <w:t>Ρωτώ: Είμαστε έτοιμοι να υιοθετήσουμε και να στηρίξουμε αυτήν την συμφωνία; Η ψήφος εμπιστοσύνης από τρία μεγάλα κόμματα δεν μπορεί να ερμηνευτεί αλλιώς. Δεν αρκεί, όμως, αυτό. Γνωρίζω ότι η Κυβέρνηση είναι μια Κυβέρνηση με ειδική αποστολή. Δεν μπορεί, όμως, να είναι ανήμπορη στις  μεγάλες προκλήσεις που έχουμε  μπροστά μας.</w:t>
      </w:r>
    </w:p>
    <w:p>
      <w:pPr>
        <w:pStyle w:val="Normal"/>
        <w:spacing w:lineRule="auto" w:line="600"/>
        <w:ind w:firstLine="720"/>
        <w:jc w:val="both"/>
        <w:rPr>
          <w:rFonts w:ascii="Arial" w:hAnsi="Arial" w:cs="Arial"/>
        </w:rPr>
      </w:pPr>
      <w:r>
        <w:rPr>
          <w:rFonts w:cs="Arial" w:ascii="Arial" w:hAnsi="Arial"/>
        </w:rPr>
        <w:t>Για να χτίσουμε νέες σχέσεις εμπιστοσύνης και να συσπειρωθούμε γύρω από κοινούς στόχους, πρέπει αυτοί οι στόχοι να μας αφορούν και να αφορούν την προοπτική της κοινωνίας μας άμεσα. Μια συμφωνία με ξένους πιστωτές δεν αρκεί, διότι η σχέση με την κοινωνία είναι πάρα πολύ απόμακρη.</w:t>
      </w:r>
    </w:p>
    <w:p>
      <w:pPr>
        <w:pStyle w:val="Normal"/>
        <w:spacing w:lineRule="auto" w:line="600"/>
        <w:ind w:firstLine="720"/>
        <w:jc w:val="both"/>
        <w:rPr>
          <w:rFonts w:ascii="Arial" w:hAnsi="Arial" w:cs="Arial"/>
        </w:rPr>
      </w:pPr>
      <w:r>
        <w:rPr>
          <w:rFonts w:cs="Arial" w:ascii="Arial" w:hAnsi="Arial"/>
        </w:rPr>
        <w:t>Αυτό το λάθος κάναμε ως προηγούμενη κυβέρνηση. Ενώ υιοθετήσαμε το πιο φιλόδοξο σχέδιο αλλαγών της καθημερινότητας του πολίτη, δεν το αξιοποιήσαμε για να χτίσουμε κοινούς, απτούς και αντιληπτούς στόχους. Είπαμε ότι θα κάνουμε τον «ΚΑΛΛΙΚΡΑΤΗ», για να φέρουμε τον έλεγχο της εξουσίας πιο κοντά στον πολίτη. Είπαμε ότι θα εδραιώσουμε τη «ΔΙΑΥΓΕΙΑ», για να ξέρει ο πολίτης τι αποφασίζουμε και πού πάνε τα λεφτά του. Είπαμε ότι θα ξαναδώσουμε δύναμη στο ΑΣΕΠ, για να υπάρχει αξιοκρατία στο δημόσιο και τα κάναμε. Είπαμε ότι στην παιδεία θα κάνουμε μια μικρή επανάσταση και δώσαμε νέα προοπτική στο ελληνικό πανεπιστήμιο. Είπαμε για την ανάπτυξη ότι θα δώσουμε έμφαση στην πράσινη ενέργεια και έχουμε σχεδόν διπλασιάσει τα μεγαβάτ από ανανεώσιμες πηγές ενέργειας. Είπαμε ότι θα μειώσουμε το κόστος στα φάρμακα και το κάναμε με τεράστιο όφελος για τους ασφαλισμένους και τα ασφαλιστικά ταμεία. Είπαμε ότι θα συμπεριφερθούμε με σεβασμό στο ναρκομανή και στα προβλήματά του, ότι θα τον δούμε σαν ασθενή που είναι, θα αποποινικοποιήσουμε τον χρήστη και θα σβήσουμε τις λίστες ντροπής για την απεξάρτηση και τα κάναμε. Απτοί στόχοι. Κάτω από άλλες συνθήκες θα  μπορούσαν να συσπειρώσουν μια κοινωνία για να χτίσει νέες σχέσεις εμπιστοσύνης. Εμείς, όμως, αυτό δεν το πετύχαμε.</w:t>
      </w:r>
    </w:p>
    <w:p>
      <w:pPr>
        <w:pStyle w:val="Normal"/>
        <w:spacing w:lineRule="auto" w:line="600"/>
        <w:ind w:firstLine="720"/>
        <w:jc w:val="both"/>
        <w:rPr>
          <w:rFonts w:ascii="Arial" w:hAnsi="Arial" w:cs="Arial"/>
        </w:rPr>
      </w:pPr>
      <w:r>
        <w:rPr>
          <w:rFonts w:cs="Arial" w:ascii="Arial" w:hAnsi="Arial"/>
        </w:rPr>
        <w:t>Γιατί; Διότι, τα πάντα τα σκίαζε η τρόικα, τα ελλείμματα και τα χρέη. Μια συμφωνία που έμοιαζε να αφορά πιο πολύ τους πιστωτές μας και τις διεθνείς αγορές από ότι τον ίδιο τον Έλληνα πολίτη. Δεν μπορούμε να ξανακάνουμε το ίδιο λάθος. Διότι το πρόβλημα δεν είναι απλά επικοινωνιακό, είναι βαθιά πολιτικό. Η αδυναμία μας να συσπειρώσουμε την κοινωνία γύρω από απτούς στόχους που εμπνέουν, την έχουν αφήσει κατακερματισμένη, φοβισμένη και καχύποπτη. Αυτό πρέπει να αλλάξει και δεν έχουμε τρεις μήνες να περιμένουμε, ούτε τρεις μέρες δεν έχ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σ’ αυτό το έργο πιστεύω. Θα το εξηγήσω μιλώντας για το δικό μας έργο στο Υπουργείο Πολιτισμού και Τουρισμού. Από την πρώτη στιγμή το πρώτο που κάναμε ήταν να επενδύσουμε σε σχέσεις εμπιστοσύνης. Πρώτα από όλα με τους υπαλλήλους του Υπουργείου, χωρίς τους οποίους τίποτα δεν θα είχε γίνει μέχρι σήμερα. Μαζί με τους υπαλλήλους του Υπουργείου δημιουργήσαμε το μητρώο εποπτευόμενων φορέων, για να είναι ξεκάθαρος και διάφανος ο τρόπος που επιχορηγούνται οι φορείς του πολιτισμού. Θα φέρουμε ένα νομοσχέδιο για να γίνει και αυτό νόμος του κράτους. </w:t>
      </w:r>
    </w:p>
    <w:p>
      <w:pPr>
        <w:pStyle w:val="Normal"/>
        <w:spacing w:lineRule="auto" w:line="600"/>
        <w:ind w:firstLine="720"/>
        <w:jc w:val="both"/>
        <w:rPr>
          <w:rFonts w:ascii="Arial" w:hAnsi="Arial" w:cs="Arial"/>
        </w:rPr>
      </w:pPr>
      <w:r>
        <w:rPr>
          <w:rFonts w:cs="Arial" w:ascii="Arial" w:hAnsi="Arial"/>
        </w:rPr>
        <w:t xml:space="preserve">Εδραιώσαμε νέους τρόπους πρόσληψης του προσωπικού θεσπίζοντας κριτήρια ΑΣΕΠ ακόμα και εκεί που δεν το απαιτούσε ο νόμος. Επιταχύναμε τις διαδικασίες του ΚΑΣ και του ΚΣΝΜ για να απελευθερώσουμε τα μεγάλα έργα, αλλά και για να μην ταλαιπωρείται ο πολίτης. Βάλαμε μπρος το ΕΣΠΑ και από το Μάιο του 2010, ενώ δεν παραλάβαμε τίποτα, εντάξαμε τριακόσια ογδόντα έξι έργα σε όλη την περιφέρεια. Μιλάμε για έργα που υπερβαίνουν τα 500 εκατομμύρια ευρώ. </w:t>
      </w:r>
    </w:p>
    <w:p>
      <w:pPr>
        <w:pStyle w:val="Normal"/>
        <w:spacing w:lineRule="auto" w:line="600"/>
        <w:ind w:firstLine="720"/>
        <w:jc w:val="both"/>
        <w:rPr>
          <w:rFonts w:ascii="Arial" w:hAnsi="Arial" w:cs="Arial"/>
        </w:rPr>
      </w:pPr>
      <w:r>
        <w:rPr>
          <w:rFonts w:cs="Arial" w:ascii="Arial" w:hAnsi="Arial"/>
        </w:rPr>
        <w:t xml:space="preserve">Δεν μείναμε, όμως, μόνο εκεί. Χτίσαμε και σχέσεις εμπιστοσύνης με τους εποπτευόμενούς μας φορείς και  πετύχαμε νέους στόχους. Έχουν καταφέρει να επιτελέσουν τεράστιο και εντυπωσιακό έργο. Με πολύ λιγότερα κάνουν πολύ περισσότερα. Οι περισσότεροι από αυτούς έχουν γίνει κατ’ αρχάς πλεονασματικοί. Αλλάξαμε το νομοσχέδιο για τον κινηματογράφο και κάναμε αυτό το χώρο δημιουργίας, πυρήνα ανάπτυξης. Αναπτύξαμε τα προγράμματά μας για το βιβλίο δίνοντας σε νέους συγγραφείς νέες ευκαιρίες για να γράψουν, να προβληθούν και να αναγνωστούν στο εξωτερικό. </w:t>
      </w:r>
    </w:p>
    <w:p>
      <w:pPr>
        <w:pStyle w:val="Normal"/>
        <w:spacing w:lineRule="auto" w:line="600"/>
        <w:ind w:firstLine="720"/>
        <w:jc w:val="both"/>
        <w:rPr>
          <w:rFonts w:ascii="Arial" w:hAnsi="Arial" w:cs="Arial"/>
        </w:rPr>
      </w:pPr>
      <w:r>
        <w:rPr>
          <w:rFonts w:cs="Arial" w:ascii="Arial" w:hAnsi="Arial"/>
        </w:rPr>
        <w:t>Αλλάξαμε ριζικά το πρόγραμμα προβολής του ΕΟΤ, έτσι ώστε να δώσουμε έμφαση στο διαδίκτυο, εκεί που πραγματικά έχει αποτελέσματα με μικρό κόστος. Ανοίξαμε στο κοινό τις ολυμπιακές εγκαταστάσεις που σάπιζαν όπως ο Άγιος Κοσμάς, το κωπηλατοδρόμιο και τα Λιόσια. Ακούστε, κοστίζουν ανοιχτά στον Έλληνα φορολογούμενο λιγότερο από ό,τι κόστιζαν με την προ προηγούμενη κυβέρνηση κλειστά. Το ίδιο και με τα άλλα Υπουργεία. Και εκεί καινούργιες σχέσεις εμπιστοσύνης για να μπορέσουμε να προχωρήσουμε το έργο μας.</w:t>
      </w:r>
    </w:p>
    <w:p>
      <w:pPr>
        <w:pStyle w:val="Normal"/>
        <w:spacing w:lineRule="auto" w:line="600"/>
        <w:ind w:firstLine="720"/>
        <w:jc w:val="both"/>
        <w:rPr>
          <w:rFonts w:ascii="Arial" w:hAnsi="Arial" w:cs="Arial"/>
        </w:rPr>
      </w:pPr>
      <w:r>
        <w:rPr>
          <w:rFonts w:cs="Arial" w:ascii="Arial" w:hAnsi="Arial"/>
        </w:rPr>
        <w:t>Ανοίξαμε νέες αγορές τουρισμού με το Υπουργείο Εξωτερικών, διευκολύνοντας τις βίζες. Τα νούμερα μιλούν από μόνα τους: Πάνω από 300% αύξηση από την Τουρκία, περίπου 300% αύξηση από τη Ρωσία, πάνω από 300% αύξηση από το Ισραήλ, πάνω από 200% αύξηση από την Κίνα και τη Σερβία μέσα σε δύο χρόνια.</w:t>
      </w:r>
    </w:p>
    <w:p>
      <w:pPr>
        <w:pStyle w:val="Normal"/>
        <w:spacing w:lineRule="auto" w:line="600"/>
        <w:ind w:firstLine="720"/>
        <w:jc w:val="both"/>
        <w:rPr>
          <w:rFonts w:ascii="Arial" w:hAnsi="Arial" w:cs="Arial"/>
        </w:rPr>
      </w:pPr>
      <w:r>
        <w:rPr>
          <w:rFonts w:cs="Arial" w:ascii="Arial" w:hAnsi="Arial"/>
        </w:rPr>
        <w:t>Μαζί με το Υπουργείο Προστασίας του Πολίτη πετύχαμε σειρά από συλλήψεις γύρω από την αρχαιοκαπηλία. Μαζί με άλλα τέσσερα Υπουργεία συνεργαστήκαμε για τη διερεύνηση του μεγαλύτερου σκανδάλου στημένων παιχνιδιών στο ποδόσφαιρο. Καλλιεργήσαμε επιμελώς σχέσεις εμπιστοσύνης όχι μόνο με όσους σχετίζονταν άμεσα με το Υπουργείο, αλλά και με φορείς του ιδιωτικού τομέα και συνδικαλιστές εργαζόμενους σε διάφορους τομείς, όπως είναι οι ξενοδοχοϋπάλληλοι.</w:t>
      </w:r>
    </w:p>
    <w:p>
      <w:pPr>
        <w:pStyle w:val="Normal"/>
        <w:spacing w:lineRule="auto" w:line="600"/>
        <w:ind w:firstLine="720"/>
        <w:jc w:val="both"/>
        <w:rPr>
          <w:rFonts w:ascii="Arial" w:hAnsi="Arial" w:cs="Arial"/>
        </w:rPr>
      </w:pPr>
      <w:r>
        <w:rPr>
          <w:rFonts w:cs="Arial" w:ascii="Arial" w:hAnsi="Arial"/>
        </w:rPr>
        <w:t>Σε πολλά διαφωνήσαμε, αλλά κτίσαμε σχέσεις εμπιστοσύνης και μαζί προωθήσαμε αυτά τα οποία μπορούσαμε να συμφωνήσουμε. Μαζί προωθήσαμε την Ελλάδα ως προορισμό μέσα από επισκέψεις ξένων δημοσιογράφων και επαγγελματιών του κλάδου. Μαζί επιλέξαμε εμβληματικά αθλητικά γεγονότα να γίνουν πόλος ανάπτυξης, όπως ο Μαραθώνιος και το Ράλι Ακρόπολις. Τώρα υλοποιούμε μια νέα κοινή εταιρεία προώθησης του ελληνικού τουρισμού, για να αξιοποιήσουμε τη συνέπεια και την ευελιξία του ιδιωτικού τομέα.</w:t>
      </w:r>
    </w:p>
    <w:p>
      <w:pPr>
        <w:pStyle w:val="Normal"/>
        <w:spacing w:lineRule="auto" w:line="600"/>
        <w:ind w:firstLine="720"/>
        <w:jc w:val="both"/>
        <w:rPr>
          <w:rFonts w:ascii="Arial" w:hAnsi="Arial" w:cs="Arial"/>
        </w:rPr>
      </w:pPr>
      <w:r>
        <w:rPr>
          <w:rFonts w:cs="Arial" w:ascii="Arial" w:hAnsi="Arial"/>
        </w:rPr>
        <w:t>Μαζί με άλλα Υπουργεία και τους φορείς του χώρου σχεδιάζουμε και θα φέρουμε προς ψήφιση την απλοποίηση διαδικασιών αδειοδότησης που θα μειώσει τη γραφειοκρατία και θα κάνει τις επενδύσεις στην Ελλάδα πολύ πιο ανταγωνιστικές. Επιτέλους, βάλαμε στα χαρτιά ένα δεκαετές σχέδιο ανάπτυξης του τουρισμού και είναι η πρώτη φορά που έχει γίνει αυτό, η πρώτη φορά που έχουν έρθει όλοι να συμφωνήσουν γύρω από ένα κοινό σχέδιο, γύρω από το οποίο μπορούμε να συσπειρωθούμε και να στρωθούμε στη δουλειά.</w:t>
      </w:r>
    </w:p>
    <w:p>
      <w:pPr>
        <w:pStyle w:val="Normal"/>
        <w:spacing w:lineRule="auto" w:line="600"/>
        <w:ind w:firstLine="720"/>
        <w:jc w:val="both"/>
        <w:rPr>
          <w:rFonts w:ascii="Arial" w:hAnsi="Arial" w:cs="Arial"/>
        </w:rPr>
      </w:pPr>
      <w:r>
        <w:rPr>
          <w:rFonts w:cs="Arial" w:ascii="Arial" w:hAnsi="Arial"/>
        </w:rPr>
        <w:t>Σε όλα τα επίπεδα καλλιεργήσαμε σχέση εμπιστοσύνης που απέφερε συλλογικά αποτελέσματα. Γιατί; Διότι βρήκαμε αυτά που μας ενώνουν, διότι μας ενώνει όλους μια πεποίθηση ότι ο πολιτισμός, ο τουρισμός, ο αθλητισμός δεν αποτελούν μόνο ό,τι πιο πολύτιμο έχει η ελληνική παράδοση, αλλά το εφαλτήριο ανάπτυξης για να βγούμε από την κρίση και μαζί και με τη συλλογική μας δουλειά αυτό αποδείξαμε.</w:t>
      </w:r>
    </w:p>
    <w:p>
      <w:pPr>
        <w:pStyle w:val="Normal"/>
        <w:spacing w:lineRule="auto" w:line="600"/>
        <w:ind w:firstLine="720"/>
        <w:jc w:val="both"/>
        <w:rPr>
          <w:rFonts w:ascii="Arial" w:hAnsi="Arial" w:cs="Arial"/>
        </w:rPr>
      </w:pPr>
      <w:r>
        <w:rPr>
          <w:rFonts w:cs="Arial" w:ascii="Arial" w:hAnsi="Arial"/>
        </w:rPr>
        <w:t>Γύρω από αυτό το στόχο συσπειρωθήκαμε και σαν μέρος αυτής της κοινωνίας, αλλά και σαν πολιτική ηγεσία με το Γιώργο Νικητιάδη, τη Λίνα Μενδώνη, το Γιάννη Πυργιώτη, τον Πάνο Μπιτσαξή, τη Ντίνα Μπέη. Έχετε δουλέψει όλοι μαζί τους και ξέρετε το έργο τους. Όμως, δεν θα ήθελα να αφήσω απ’ έξω τον Τηλέμαχο Χυτήρη, την Άντζελα Γκερέκου, το Γιώργο Πουσαίο.</w:t>
      </w:r>
    </w:p>
    <w:p>
      <w:pPr>
        <w:pStyle w:val="Normal"/>
        <w:spacing w:lineRule="auto" w:line="600"/>
        <w:ind w:firstLine="720"/>
        <w:jc w:val="both"/>
        <w:rPr>
          <w:rFonts w:ascii="Arial" w:hAnsi="Arial" w:cs="Arial"/>
        </w:rPr>
      </w:pPr>
      <w:r>
        <w:rPr>
          <w:rFonts w:cs="Arial" w:ascii="Arial" w:hAnsi="Arial"/>
        </w:rPr>
        <w:t>Μαζί με όλους αυτούς και με τη στήριξη και τη συμπαράσταση των συνεργατών μας εμπνεύσαμε αυτές τις καινούργιες σχέσεις εμπιστοσύνης και σήμερα καλωσορίζω στις δυνάμεις μας τον Πέτρο Αλιβιζάτο. Μαζί του θα κτίσουμε μια σχέση εμπιστοσύνης για να μπορέσουμε να συνεχίσουμε ασταμάτητα το έργο που ξεκινήσαμε.</w:t>
      </w:r>
    </w:p>
    <w:p>
      <w:pPr>
        <w:pStyle w:val="Normal"/>
        <w:spacing w:lineRule="auto" w:line="600"/>
        <w:ind w:firstLine="720"/>
        <w:jc w:val="both"/>
        <w:rPr>
          <w:rFonts w:ascii="Arial" w:hAnsi="Arial" w:cs="Arial"/>
        </w:rPr>
      </w:pPr>
      <w:r>
        <w:rPr>
          <w:rFonts w:cs="Arial" w:ascii="Arial" w:hAnsi="Arial"/>
        </w:rPr>
        <w:t>Κυρίες και κύριοι συνάδελφοι, όπως καταλαβαίνετε, αυτοί οι στόχοι και αυτά τα επιτεύγματα δεν είναι επιτεύγματα ενός Υπουργού. Είναι δουλειά μιας ολόκληρης κοινωνίας που σήκωσε τα μανίκια με συγκεκριμένους στόχους και έφερε αποτελέσματα, μιας ολόκληρης κοινωνίας που δούλεψε συνεργατικά για το καλό όλων μας και έκτισε γερές σχέσεις εμπιστοσύνης, το είδος των σχέσεων που χρειάζονται για να προχωρήσουμε ενωμένοι και να βγούμε από την κρίση.</w:t>
      </w:r>
    </w:p>
    <w:p>
      <w:pPr>
        <w:pStyle w:val="Normal"/>
        <w:spacing w:lineRule="auto" w:line="600"/>
        <w:ind w:firstLine="720"/>
        <w:jc w:val="both"/>
        <w:rPr>
          <w:rFonts w:ascii="Arial" w:hAnsi="Arial" w:cs="Arial"/>
        </w:rPr>
      </w:pPr>
      <w:r>
        <w:rPr>
          <w:rFonts w:cs="Arial" w:ascii="Arial" w:hAnsi="Arial"/>
        </w:rPr>
        <w:t>Τα αποτελέσματα μιλούν από μόνα τους. Φέτος, φέραμε τους περισσότερους τουρίστες στην ιστορία της χώρας και το μεγαλύτερο εισόδημα. Είμαστε στην πορεία για να σπάσουμε όλα τα ρεκόρ και στις αφίξεις και στις εισπράξεις και στην κρουαζιέρα που υπολογίζεται διαφορετικά. Φέραμε 1% έως 1,5% παραπάνω στο ΑΕΠ. Και όλα αυτά τα κάναμε, μειώνοντας τον προϋπολογισμό μας 35%.</w:t>
      </w:r>
    </w:p>
    <w:p>
      <w:pPr>
        <w:pStyle w:val="Normal"/>
        <w:spacing w:lineRule="auto" w:line="600"/>
        <w:ind w:firstLine="720"/>
        <w:jc w:val="both"/>
        <w:rPr>
          <w:rFonts w:ascii="Arial" w:hAnsi="Arial" w:cs="Arial"/>
        </w:rPr>
      </w:pPr>
      <w:r>
        <w:rPr>
          <w:rFonts w:cs="Arial" w:ascii="Arial" w:hAnsi="Arial"/>
        </w:rPr>
        <w:t>Πείτε μου εσείς άλλους που έχουν φέρει τέτοια αποτελέσματα. Μέσα σε δύο χρόνια δημιουργήσαμε από το Υπουργείο περισσότερο πλούτο από κάθε άλλη χρονιά στο μικρότερο κόστος από κάθε άλλη χρονιά. Δεν είμαι απλά περήφανος για το έργο που έγινε, αλλά για καθέναν από τους ανθρώπους με τους οποίους συνεργάστηκα για να φέρουμε αυτά τα αποτελέσματα.</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η συμφωνία με την Ευρώπη μάς δίνει δυνατότητες. Αν δεν την κεφαλαιοποιήσουμε, όμως, για να κτίσουμε σχέσεις εμπιστοσύνης που χρειάζονται, αν δεν την αξιοποιήσουμε για να σταθούμε μια για πάντα στα πόδια μας, θα έχουμε πράξει ένα έγκλημα. Και για να το κάνουμε αυτό, πρέπει να δημιουργήσουμε σχέσεις εμπιστοσύνης και να συσπειρώσουμε την κοινωνία.</w:t>
      </w:r>
    </w:p>
    <w:p>
      <w:pPr>
        <w:pStyle w:val="Normal"/>
        <w:spacing w:lineRule="auto" w:line="600"/>
        <w:ind w:firstLine="720"/>
        <w:jc w:val="both"/>
        <w:rPr>
          <w:rFonts w:ascii="Arial" w:hAnsi="Arial" w:cs="Arial"/>
        </w:rPr>
      </w:pPr>
      <w:r>
        <w:rPr>
          <w:rFonts w:cs="Arial" w:ascii="Arial" w:hAnsi="Arial"/>
        </w:rPr>
        <w:t>Σήμερα έχουμε μια νέα Κυβέρνηση η οποία ζητάει ψήφο εμπιστοσύνης και θα λάβει ευρεία υποστήριξη, αλλά αυτό είναι μόνο το πρώτο βήμα. Αυτή η ψήφος δεν αποτυπώνει από μόνη της την εμπιστοσύνη του ελληνικού λαού στην πολιτική, ούτε οι προχθεσινές δημοσκοπήσεις την αποτυπώνουν, ούτε η εμπιστοσύνη στο πρόσωπο του νέου Πρωθυπουργού. Όπως είπε και ο ίδιος, δεν φτάνει ένας άνθρωπος, όσο και να είναι έτοιμος, να σηκώσει το βάρος των δικών μας προσδοκιών. Πρέπει να συμβάλουμε όλοι.</w:t>
      </w:r>
    </w:p>
    <w:p>
      <w:pPr>
        <w:pStyle w:val="Normal"/>
        <w:spacing w:lineRule="auto" w:line="600"/>
        <w:ind w:firstLine="720"/>
        <w:jc w:val="both"/>
        <w:rPr>
          <w:rFonts w:ascii="Arial" w:hAnsi="Arial" w:cs="Arial"/>
        </w:rPr>
      </w:pPr>
      <w:r>
        <w:rPr>
          <w:rFonts w:cs="Arial" w:ascii="Arial" w:hAnsi="Arial"/>
        </w:rPr>
        <w:t>Σίγουρα το ότι συνυπάρχουμε στα Υπουργεία με άλλα κόμματα δεν σημαίνει σε καμμία περίπτωση ότι η κοινωνία συσπειρώθηκε και άρχισε να μας εμπιστεύεται. Γι’ αυτό και η ψήφος εμπιστοσύνης δεν μπορεί να είναι ψήφος εμπιστοσύνης σε πρόσωπα ούτε σε κυβερνητικά σχήματα, αλλά ψήφος εμπιστοσύνης σε πολιτικό περιεχόμενο. Το περιεχόμενο αυτό δεν είναι άλλο από την προετοιμασία της κοινωνίας να ζήσει και να ευημερήσει από τις δικές της και μόνο τις δικές της δυνάμεις.</w:t>
      </w:r>
    </w:p>
    <w:p>
      <w:pPr>
        <w:pStyle w:val="Normal"/>
        <w:spacing w:lineRule="auto" w:line="600"/>
        <w:ind w:firstLine="720"/>
        <w:jc w:val="both"/>
        <w:rPr>
          <w:rFonts w:ascii="Arial" w:hAnsi="Arial" w:cs="Arial"/>
        </w:rPr>
      </w:pPr>
      <w:r>
        <w:rPr>
          <w:rFonts w:cs="Arial" w:ascii="Arial" w:hAnsi="Arial"/>
        </w:rPr>
        <w:t>Δυστυχώς -και κλείνω, κύριε Πρόεδρε- η σημερινή Κυβέρνηση κτίστηκε πάνω σε μία αντίφαση. Ενώ η πραγματική της δύναμη είναι η δυνατότητα να συνεχίσει και να επιταχύνει το έργο που έχει ήδη ξεκινήσει από την προηγούμενη κυβέρνηση -το έργο στο οποίο αναφέρθηκα πριν- καλείται, στα χαρτιά τουλάχιστον, να χειριστεί κυρίως τα θέματα που αφορούν τους πιστωτές μας.</w:t>
      </w:r>
    </w:p>
    <w:p>
      <w:pPr>
        <w:pStyle w:val="Normal"/>
        <w:spacing w:lineRule="auto" w:line="600"/>
        <w:ind w:firstLine="720"/>
        <w:jc w:val="both"/>
        <w:rPr>
          <w:rFonts w:ascii="Arial" w:hAnsi="Arial" w:cs="Arial"/>
        </w:rPr>
      </w:pPr>
      <w:r>
        <w:rPr>
          <w:rFonts w:cs="Arial" w:ascii="Arial" w:hAnsi="Arial"/>
        </w:rPr>
        <w:t>Δεν μπορούμε και δεν πρέπει, όμως, να κινηθούμε έτσι. Αν μιλήσουμε στους πιστωτές μας και προσπαθήσουμε να κερδίσουμε την εμπιστοσύνη τους και δεν μιλήσουμε στον ελληνικό λαό για να κερδίσουμε τη δική του, το έργο αυτής της Κυβέρνησης θα παραμείνει λειψό. Διότι, αντί να χρησιμοποιήσει τη δύναμή της για να εμπνεύσει και να συσπειρώσει την κοινωνία, θα την εξαντλήσει και θα την υποτάξει. Και αυτό δεν θα μας το συγχωρέσει ποτέ η Ελλάδα.</w:t>
      </w:r>
    </w:p>
    <w:p>
      <w:pPr>
        <w:pStyle w:val="Normal"/>
        <w:spacing w:lineRule="auto" w:line="600"/>
        <w:ind w:firstLine="720"/>
        <w:jc w:val="both"/>
        <w:rPr>
          <w:rFonts w:ascii="Arial" w:hAnsi="Arial" w:cs="Arial"/>
        </w:rPr>
      </w:pPr>
      <w:r>
        <w:rPr>
          <w:rFonts w:cs="Arial" w:ascii="Arial" w:hAnsi="Arial"/>
        </w:rPr>
        <w:t>Ελπίζω ότι η σημερινή ψήφος θα είναι ψήφος εμπιστοσύνης για το έργο που οφείλουμε να κάνουμε και όχι μόνο γι’ αυτό το οποίο συμφωνήσ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Πολιτισμού και Τουρισμού κ. Παύλο Γερουλάνο.</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Λαρίσης της Νέας Δημοκρατίας κ. Χρήστος Ζώης, για έξι λεπτά.</w:t>
      </w:r>
    </w:p>
    <w:p>
      <w:pPr>
        <w:pStyle w:val="Normal"/>
        <w:spacing w:lineRule="auto" w:line="600"/>
        <w:ind w:firstLine="720"/>
        <w:jc w:val="both"/>
        <w:rPr/>
      </w:pPr>
      <w:r>
        <w:rPr>
          <w:rFonts w:cs="Arial" w:ascii="Arial" w:hAnsi="Arial"/>
          <w:b/>
        </w:rPr>
        <w:t>ΧΡΗΣΤΟΣ ΖΩΗ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έλω να κάνω μία προσωπική εξομολόγηση. Εγώ δηλώνω αδύναμος, ανήμπορος να κατανοήσω όλα όσα σύνθετα συντελούνται γύρω μας αυτήν την εποχή. Δεν επιδιώκω να δρέψω δάφνες ούτε ως αναλυτής, ο οποίος μπορεί να βλέπει σε βάθος χρόνου, ούτε να αναλωθώ σε μία περιπτωσιολογία υποθέσεων εργασίας για το πού μπορεί να καταλήξουν όλα όσα ζούμε το τελευταίο διάστημα.</w:t>
      </w:r>
    </w:p>
    <w:p>
      <w:pPr>
        <w:pStyle w:val="Normal"/>
        <w:spacing w:lineRule="auto" w:line="600"/>
        <w:ind w:firstLine="720"/>
        <w:jc w:val="both"/>
        <w:rPr>
          <w:rFonts w:ascii="Arial" w:hAnsi="Arial" w:cs="Arial"/>
        </w:rPr>
      </w:pPr>
      <w:r>
        <w:rPr>
          <w:rFonts w:cs="Arial" w:ascii="Arial" w:hAnsi="Arial"/>
        </w:rPr>
        <w:t>Θέλω ως πληρεξούσιος των Λαρισαίων να μεταφέρω και τη δική τους αδυναμία να αντιληφθούν τι είναι ακριβώς αυτό που παίζεται αυτές τις ώρες αυτήν την εποχή.</w:t>
      </w:r>
    </w:p>
    <w:p>
      <w:pPr>
        <w:pStyle w:val="Normal"/>
        <w:spacing w:lineRule="auto" w:line="600"/>
        <w:ind w:firstLine="720"/>
        <w:jc w:val="both"/>
        <w:rPr>
          <w:rFonts w:ascii="Arial" w:hAnsi="Arial" w:cs="Arial"/>
        </w:rPr>
      </w:pPr>
      <w:r>
        <w:rPr>
          <w:rFonts w:cs="Arial" w:ascii="Arial" w:hAnsi="Arial"/>
        </w:rPr>
        <w:t>Θυμίζω ότι έχουμε φτάσει εδώ, δηλαδή, σε μια δεύτερη συζήτηση ψήφου εμπιστοσύνης, μόλις δεκαπέντε μέρες μετά την αρχή της προηγούμενης, διότι ο λαός μας εμπνεύστηκε από μια προσδοκία που καλλιεργήθηκε, ότι ίσως έτσι αντιμετωπιστούν μία σειρά από αδιέξοδα όπως τα εισπράτταμε και από την Ευρωπαϊκή Ένωση, αλλά και από τον τρόπο με τον οποίο εξελίσσονται τα γεγονότα στο εσωτερικό της χώρας.</w:t>
      </w:r>
    </w:p>
    <w:p>
      <w:pPr>
        <w:pStyle w:val="Normal"/>
        <w:spacing w:lineRule="auto" w:line="600"/>
        <w:ind w:firstLine="720"/>
        <w:jc w:val="both"/>
        <w:rPr/>
      </w:pPr>
      <w:r>
        <w:rPr>
          <w:rFonts w:cs="Arial" w:ascii="Arial" w:hAnsi="Arial"/>
        </w:rPr>
        <w:t xml:space="preserve">Η ειρωνεία είναι ότι, ενώ αυτή η συζήτηση οδεύει στο τέλος της, την ίδια ώρα η Ευρώπη ζει -και για να ακριβολογώ, η Ευρωζώνη ζει- τις αρχές μιας κατολίσθησης. Αυτό που έγινε χθες στη Γαλλία, στην Ισπανία και στην Ιταλία δηλαδή, να καταγράφονται ρεκόρ στα </w:t>
      </w:r>
      <w:r>
        <w:rPr>
          <w:rFonts w:cs="Arial" w:ascii="Arial" w:hAnsi="Arial"/>
          <w:lang w:val="en-US"/>
        </w:rPr>
        <w:t>spreads</w:t>
      </w:r>
      <w:r>
        <w:rPr>
          <w:rFonts w:cs="Arial" w:ascii="Arial" w:hAnsi="Arial"/>
        </w:rPr>
        <w:t>, να υπάρχει μια γενικότερη αναστάτωση, αμηχανία και αβεβαιότητα για το πού μπορεί να οδηγηθεί και το ευρώ, αλλά και η ευρωπαϊκή συνοχή, μας δείχνει ότι ίσως μιλούμε για πράγματα τα οποία ετεροχρονισμένα αντιλαμβανόμαστε και ίσως να μην έχουν και τη σημασία που νομίζουμε εμείς εδώ μέσα ότι έχουν.</w:t>
      </w:r>
    </w:p>
    <w:p>
      <w:pPr>
        <w:pStyle w:val="Normal"/>
        <w:spacing w:lineRule="auto" w:line="600"/>
        <w:ind w:firstLine="720"/>
        <w:jc w:val="both"/>
        <w:rPr>
          <w:rFonts w:ascii="Arial" w:hAnsi="Arial" w:cs="Arial"/>
        </w:rPr>
      </w:pPr>
      <w:r>
        <w:rPr>
          <w:rFonts w:cs="Arial" w:ascii="Arial" w:hAnsi="Arial"/>
        </w:rPr>
        <w:t>Θέλω να πω ότι κινδυνεύουμε να συζητούμε για πράγματα για τα οποία ήδη έχουν ληφθεί από αλλού αποφάσεις και μας ξεπερνούν τα γεγονότα.</w:t>
      </w:r>
    </w:p>
    <w:p>
      <w:pPr>
        <w:pStyle w:val="Normal"/>
        <w:spacing w:lineRule="auto" w:line="600"/>
        <w:ind w:firstLine="720"/>
        <w:jc w:val="both"/>
        <w:rPr>
          <w:rFonts w:ascii="Arial" w:hAnsi="Arial" w:cs="Arial"/>
        </w:rPr>
      </w:pPr>
      <w:r>
        <w:rPr>
          <w:rFonts w:cs="Arial" w:ascii="Arial" w:hAnsi="Arial"/>
        </w:rPr>
        <w:t xml:space="preserve">Εγώ αδυνατώ να κατανοήσω ποιος αναλυτής μπορεί να ξέρει καλύτερα ποια είναι η επόμενη μέρα για την Ευρώπη. Δεν μπορώ! Έχω σηκώσει λευκή σημαία. Κάποτε τα πράγματα ήταν διαφορετικά. Είχαν μία, δύο αναγνώσεις. Σήμερα υπάρχει η ανάλυση που σου λέει «να κερδίσουμε χρόνο», δηλαδή «κάντε ό,τι μπορείτε, δώστε ψήφο εμπιστοσύνης όπου να ’ναι, σε όποιον να ’ναι, αρκεί να κερδίσουμε χρόνο». «Να σωθεί η Ιταλία», λέει μια ανάλυση, «γιατί αν σωθεί η Ιταλία, θα σωθεί και η Ελλάδα». </w:t>
      </w:r>
    </w:p>
    <w:p>
      <w:pPr>
        <w:pStyle w:val="Normal"/>
        <w:spacing w:lineRule="auto" w:line="600"/>
        <w:ind w:firstLine="720"/>
        <w:jc w:val="both"/>
        <w:rPr>
          <w:rFonts w:ascii="Arial" w:hAnsi="Arial" w:cs="Arial"/>
        </w:rPr>
      </w:pPr>
      <w:r>
        <w:rPr>
          <w:rFonts w:cs="Arial" w:ascii="Arial" w:hAnsi="Arial"/>
        </w:rPr>
        <w:t xml:space="preserve">Υπάρχει άλλη ανάλυση που σου λέει «ποια Ιταλία; Προκειμένου να σωθεί η Ιταλία, θα εγκαταλειφθεί η Ελλάδα». Υπάρχει άλλη που λέει «εδώ ετοιμάζεται το ευρώ νούμερο ένα των βορείων χωρών και θα μείνει το ευρώ νούμερο δύο των νοτίων χωρών». Υπάρχει μια άλλη που λέει ότι δεν θα υπάρχει ευρώ. </w:t>
      </w:r>
    </w:p>
    <w:p>
      <w:pPr>
        <w:pStyle w:val="Normal"/>
        <w:spacing w:lineRule="auto" w:line="600"/>
        <w:ind w:firstLine="720"/>
        <w:jc w:val="both"/>
        <w:rPr>
          <w:rFonts w:ascii="Arial" w:hAnsi="Arial" w:cs="Arial"/>
        </w:rPr>
      </w:pPr>
      <w:r>
        <w:rPr>
          <w:rFonts w:cs="Arial" w:ascii="Arial" w:hAnsi="Arial"/>
        </w:rPr>
        <w:t xml:space="preserve">Και εμείς, κύριοι συνάδελφοι, πρέπει στο τέλος αυτής της τριήμερης συζήτησης να τοποθετηθούμε στην πραγματικότητα, όχι για το εάν η Κυβέρνηση που σχηματίστηκε με τον τρόπο που σχηματίστηκε είναι η ικανότερη να διαχειριστεί τα προβλήματά μας, αλλά –θυμίζω ότι αυτό ήταν το διακύβευμα- για το εάν θα μείνουμε ή όχι στο ευρώ. Το ξέρει αυτό κανείς; Μπορεί να το εγγυηθεί η Κυβέρνηση; Μπορεί να το εγγυηθεί οποιοδήποτε κόμμα, όταν η συζήτηση είναι αν θα υπάρχει ευρώ; </w:t>
      </w:r>
    </w:p>
    <w:p>
      <w:pPr>
        <w:pStyle w:val="Normal"/>
        <w:spacing w:lineRule="auto" w:line="600"/>
        <w:ind w:firstLine="720"/>
        <w:jc w:val="both"/>
        <w:rPr>
          <w:rFonts w:ascii="Arial" w:hAnsi="Arial" w:cs="Arial"/>
        </w:rPr>
      </w:pPr>
      <w:r>
        <w:rPr>
          <w:rFonts w:cs="Arial" w:ascii="Arial" w:hAnsi="Arial"/>
        </w:rPr>
        <w:t>Τι πρέπει να κάνουμε; Πρέπει να κάνουμε ό,τι περνάει από το χέρι μας για να έχουμε τουλάχιστον ήσυχη τη συνείδησή μας -μιλάω για τη δική μου θέση, δεν υπαγορεύω θέση σε κανέναν- για να μη μας καταγράψει ο ιστορικός ως εκείνους που έδωσαν το πρόσχημα για να πέσει η σκανδάλη και να δημιουργηθούν οι εξελίξεις που θα σηματοδοτήσουν οτιδήποτε μπορεί να σηματοδοτήσουν για τη χώρα μας, δηλαδή την έξοδό της από το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μουν ο τελευταίος που θα στήριζε επιχειρηματολογία η οποία θα έθετε εν κινδύνω τη θέση της χώρας στο ευρωαντλαντικό σκέλος, γιατί εκεί που φτάσαμε, ό,τι δημιουργήσαμε, ό,τι χτίσαμε, το χτίσαμε γιατί απαντήσαμε αυτό το ερώτημα κάποτε. </w:t>
      </w:r>
    </w:p>
    <w:p>
      <w:pPr>
        <w:pStyle w:val="Normal"/>
        <w:spacing w:lineRule="auto" w:line="600"/>
        <w:ind w:firstLine="720"/>
        <w:jc w:val="both"/>
        <w:rPr>
          <w:rFonts w:ascii="Arial" w:hAnsi="Arial" w:cs="Arial"/>
        </w:rPr>
      </w:pPr>
      <w:r>
        <w:rPr>
          <w:rFonts w:cs="Arial" w:ascii="Arial" w:hAnsi="Arial"/>
        </w:rPr>
        <w:t xml:space="preserve">Όμως, σήμερα ξαναλέω ότι ουδείς μπορεί να τοποθετηθεί με ασφάλεια. Το μόνο που θα μας μείνει θα είναι να απολογούμαστε για τις επιλογές που κάναμε έχοντας υπ’ όψιν μας μόνο μερικές ψηφίδες από τη συνολική εικόνα. Γιατί αυτή είναι η αδυναμία του πολιτικού μας προσωπικού, αλλά και γενικότερα οποιουδήποτε Έλληνα σήμερα, πόσω μάλλον Ευρωπαίου ή για να το αντιστρέψω οποιουδήποτε Ευρωπαίου πόσω μάλλον Έλληνα. Να έχει όλη την εικόνα μπροστά του, ώστε με υπευθυνότητα, με σύνεση να καταλήξει στην καλύτερη δυνατή απόφ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θα ήθελα ακόμα, με την αν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δώσω ψήφο περιορισμένης εμπιστοσύνης προς την Κυβέρνηση. Ξέρω ότι δεν χρησιμοποιείται αυτός ο όρος. Θα το εξηγήσω τηλεγραφικά. Θα δώσω ψήφο εμπιστοσύνης για περιορισμένο χρόνο, για περιορισμένη αποστολή, με περιορισμένο περιεχόμενο. </w:t>
      </w:r>
    </w:p>
    <w:p>
      <w:pPr>
        <w:pStyle w:val="Normal"/>
        <w:spacing w:lineRule="auto" w:line="600"/>
        <w:ind w:firstLine="720"/>
        <w:jc w:val="both"/>
        <w:rPr>
          <w:rFonts w:ascii="Arial" w:hAnsi="Arial" w:cs="Arial"/>
        </w:rPr>
      </w:pPr>
      <w:r>
        <w:rPr>
          <w:rFonts w:cs="Arial" w:ascii="Arial" w:hAnsi="Arial"/>
        </w:rPr>
        <w:t xml:space="preserve">Θέλω να καταθέσω και την απογοήτευσή μου, διότι είχε μια ευκαιρία η Κυβέρνηση αυτή, να αντιληφθεί ότι μπορούσε να επενδύσει στη δημιουργία ενός ηθικού ερείσματος με τη σύνθεσή της. Λυπούμαι που θα το πω –και αυτή είναι η πρώτη μου κριτική θέση για την Κυβέρνηση- αλλά η σύνθεσή της δεν αντιμετώπισε αυτό το ζητούμενο. </w:t>
      </w:r>
    </w:p>
    <w:p>
      <w:pPr>
        <w:pStyle w:val="Normal"/>
        <w:spacing w:lineRule="auto" w:line="600"/>
        <w:ind w:firstLine="720"/>
        <w:jc w:val="both"/>
        <w:rPr>
          <w:rFonts w:ascii="Arial" w:hAnsi="Arial" w:cs="Arial"/>
        </w:rPr>
      </w:pPr>
      <w:r>
        <w:rPr>
          <w:rFonts w:cs="Arial" w:ascii="Arial" w:hAnsi="Arial"/>
        </w:rPr>
        <w:t xml:space="preserve">Με κόπο μπορώ να ανεχθώ στη σύνθεσή της πρόσωπα -γιατί επαναλαμβάνω δεν μεσολάβησαν εκλογές για να εξαγνισθεί το πολιτικό προσωπικό- τα οποία χαρακτηρίζω μοιραία για το ότι φτάσαμε ως εδώ. Δεν θα διστάσω να αναφερθώ στον κ. Παπακωνσταντίνου, γιατί στη Βουλή πρέπει να έχεις το θάρρος να τοποθετείσαι. </w:t>
      </w:r>
    </w:p>
    <w:p>
      <w:pPr>
        <w:pStyle w:val="Normal"/>
        <w:spacing w:lineRule="auto" w:line="600"/>
        <w:ind w:firstLine="720"/>
        <w:jc w:val="both"/>
        <w:rPr>
          <w:rFonts w:ascii="Arial" w:hAnsi="Arial" w:cs="Arial"/>
        </w:rPr>
      </w:pPr>
      <w:r>
        <w:rPr>
          <w:rFonts w:cs="Arial" w:ascii="Arial" w:hAnsi="Arial"/>
        </w:rPr>
        <w:t xml:space="preserve">Ο κ. Παπακωνσταντίνου είναι μοιραίο πρόσωπο για το ότι οδηγήθηκε η οικονομία και η χώρα εδώ που οδηγήθηκε. Αυτό είναι κάτι που του έχει καταλογισθεί ακόμα και από συναδέλφους του σ’ αυτήν την Κυβέρνηση, ακόμα και από το διάδοχό του. </w:t>
      </w:r>
    </w:p>
    <w:p>
      <w:pPr>
        <w:pStyle w:val="Normal"/>
        <w:spacing w:lineRule="auto" w:line="600"/>
        <w:ind w:firstLine="720"/>
        <w:jc w:val="both"/>
        <w:rPr>
          <w:rFonts w:ascii="Arial" w:hAnsi="Arial" w:cs="Arial"/>
        </w:rPr>
      </w:pPr>
      <w:r>
        <w:rPr>
          <w:rFonts w:cs="Arial" w:ascii="Arial" w:hAnsi="Arial"/>
        </w:rPr>
        <w:t>Καλούμαστε, λοιπόν, να δώσουμε εμπιστοσύνη και σε πρόσωπα, γι’ αυτό μιλάω για ψήφο περιορισμένης εμπιστοσύνης. Ήθελα κυβέρνηση τεχνοκρατών, ήθελα κυβέρνηση που να υλοποιήσει αυστηρά την αποστολή που της ανετέθη από το Συμβούλιο Αρχηγών υπό τον Πρόεδρο της Δημοκρατίας και όχι σύνθεση κυβέρνησης που αποτελεί αυστηρά τη συνέχεια της προηγούμενης.</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ώη.</w:t>
      </w:r>
    </w:p>
    <w:p>
      <w:pPr>
        <w:pStyle w:val="Normal"/>
        <w:spacing w:lineRule="auto" w:line="600"/>
        <w:ind w:firstLine="720"/>
        <w:jc w:val="both"/>
        <w:rPr>
          <w:rFonts w:ascii="Arial" w:hAnsi="Arial" w:cs="Arial"/>
        </w:rPr>
      </w:pPr>
      <w:r>
        <w:rPr>
          <w:rFonts w:cs="Arial" w:ascii="Arial" w:hAnsi="Arial"/>
        </w:rPr>
        <w:t xml:space="preserve">Το Προεδρείο πάντως δεν είχε περιορισμένη διάρκεια χρόνου για την αγόρευσή σας και πρέπει να το τονίσουμε αυτό. </w:t>
      </w:r>
    </w:p>
    <w:p>
      <w:pPr>
        <w:pStyle w:val="Normal"/>
        <w:spacing w:lineRule="auto" w:line="600"/>
        <w:ind w:firstLine="720"/>
        <w:jc w:val="both"/>
        <w:rPr>
          <w:rFonts w:ascii="Arial" w:hAnsi="Arial" w:cs="Arial"/>
        </w:rPr>
      </w:pPr>
      <w:r>
        <w:rPr>
          <w:rFonts w:cs="Arial" w:ascii="Arial" w:hAnsi="Arial"/>
        </w:rPr>
        <w:t>Ο Βουλευτής Πέλλας του ΠΑΣΟΚ κ. Ηλίας Θεοδωρίδης έχει το λόγο.</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σήμερα να επιχειρήσω ένα μικρό απολογισμό της δίχρονης πορείας μας, ένα συγκριτικό απολογισμό των δυο μεγάλων κομμάτων που επιφορτίζονται με τεράστιες ευθύνες για τη χώρα. </w:t>
      </w:r>
    </w:p>
    <w:p>
      <w:pPr>
        <w:pStyle w:val="Normal"/>
        <w:spacing w:lineRule="auto" w:line="600"/>
        <w:ind w:firstLine="720"/>
        <w:jc w:val="both"/>
        <w:rPr>
          <w:rFonts w:ascii="Arial" w:hAnsi="Arial" w:cs="Arial"/>
        </w:rPr>
      </w:pPr>
      <w:r>
        <w:rPr>
          <w:rFonts w:cs="Arial" w:ascii="Arial" w:hAnsi="Arial"/>
        </w:rPr>
        <w:t xml:space="preserve">Η χώρα μπήκε απροετοίμαστη στη μεγάλη κρίση, παντελώς απροετοίμαστη και μορφωτικά και πολιτικά και οικονομικά και κοινωνικά, διότι εάν ενθυμείστε καλά, η κυβέρνηση Καραμανλή έπεσε εξαιτίας του σκανδάλου του Βατοπεδίου και όχι εξαιτίας της οικονομικής πολιτικής της που άφησε δημοσιονομικά συντρίμμια. </w:t>
      </w:r>
    </w:p>
    <w:p>
      <w:pPr>
        <w:pStyle w:val="Normal"/>
        <w:spacing w:lineRule="auto" w:line="600"/>
        <w:ind w:firstLine="720"/>
        <w:jc w:val="both"/>
        <w:rPr>
          <w:rFonts w:ascii="Arial" w:hAnsi="Arial" w:cs="Arial"/>
        </w:rPr>
      </w:pPr>
      <w:r>
        <w:rPr>
          <w:rFonts w:cs="Arial" w:ascii="Arial" w:hAnsi="Arial"/>
        </w:rPr>
        <w:t xml:space="preserve">Αυτό δείχνει πόσο δεν μπορούμε να ξεδιαλύνουμε και να αναδείξουμε τα κυρίαρχα προβλήματα και τις αιτίες που βασανίζουν αυτήν τη χώρα. Τα πολιτικά κόμματα, όπως η Νέα Δημοκρατία νομίζουν ότι μπορούν, αλλάζοντας πουκάμισο αρχηγού, να αποποιηθούν τις ευθύνες του παρελθόντος τους. Αυτό είναι κυρίαρχο χαρακτηριστικό της τέχνης του πολιτικού μεταμορφισμού στην Ελλάδα. Τα φορτώνουμε όλα σ’ έναν κόκορα! </w:t>
      </w:r>
    </w:p>
    <w:p>
      <w:pPr>
        <w:pStyle w:val="Normal"/>
        <w:spacing w:lineRule="auto" w:line="600"/>
        <w:ind w:firstLine="720"/>
        <w:jc w:val="both"/>
        <w:rPr>
          <w:rFonts w:ascii="Arial" w:hAnsi="Arial" w:cs="Arial"/>
        </w:rPr>
      </w:pPr>
      <w:r>
        <w:rPr>
          <w:rFonts w:cs="Arial" w:ascii="Arial" w:hAnsi="Arial"/>
        </w:rPr>
        <w:t xml:space="preserve">Έτσι νόμισε ότι μπορεί να αποποιηθεί τις ευθύνες της για τα ελλείμματα και το χρέος που άφησε στη χώρα. Νόμισε ότι μπορεί να αποποιηθεί και τις ενοχές της γι’ αυτήν την κατάσταση. Αυτός ο πολιτικός μεταμορφισμός δεν αφορά μόνο στη Νέα Δημοκρατία. Είναι χαρακτηριστικό του πολιτικού συστήματος. </w:t>
      </w:r>
    </w:p>
    <w:p>
      <w:pPr>
        <w:pStyle w:val="Normal"/>
        <w:spacing w:lineRule="auto" w:line="600"/>
        <w:ind w:firstLine="720"/>
        <w:jc w:val="both"/>
        <w:rPr>
          <w:rFonts w:ascii="Arial" w:hAnsi="Arial" w:cs="Arial"/>
        </w:rPr>
      </w:pPr>
      <w:r>
        <w:rPr>
          <w:rFonts w:cs="Arial" w:ascii="Arial" w:hAnsi="Arial"/>
        </w:rPr>
        <w:t xml:space="preserve">Ήθελα να εντοπίσω το μεγαλύτερο πρόβλημα της δικής μας δίχρονης πορείας. Μέσα σε πλαίσιο ασφυκτικού προσδιορισμού της δημοσιονομικής πολιτικής από τους εταίρους που θα μας δάνειζαν, πέραν των πηγών εσόδων που είχαμε στη διάθεσή μας -δηλαδή το ΕΣΠΑ και τη μείωση της εθνικής συμμετοχής, δηλαδή αυτά που προβλέπονται στο μεσοπρόθεσμο, τα 8 δισεκατομμύρια ευρώ για να καλύψει τις υποχρεώσεις του και το χρέος του το ελληνικό δημόσιο στον εσωτερικό τομέα προς τους ιδιώτες- και πέραν από την πώληση της δημόσιας περιουσίας που αντιμετώπιζε πολλά αντικειμενικά προβλήματα, υπήρχε ένας κύριος πόρος εναλλακτικής πηγής εσόδων στη χώρα. </w:t>
      </w:r>
    </w:p>
    <w:p>
      <w:pPr>
        <w:pStyle w:val="Normal"/>
        <w:spacing w:lineRule="auto" w:line="600"/>
        <w:ind w:firstLine="720"/>
        <w:jc w:val="both"/>
        <w:rPr>
          <w:rFonts w:ascii="Arial" w:hAnsi="Arial" w:cs="Arial"/>
        </w:rPr>
      </w:pPr>
      <w:r>
        <w:rPr>
          <w:rFonts w:cs="Arial" w:ascii="Arial" w:hAnsi="Arial"/>
        </w:rPr>
        <w:t xml:space="preserve">Αυτός ήταν ο μόνος που μπορούσε να χρησιμοποιηθεί για να ελαφρυνθούν τα βάρη που σηκώνει ο ελληνικός λαός. Αυτός ο πόρος, αυτός ο τομέας, αυτή η πηγή εσόδων, δεν είναι άλλη από την τεράστια φοροδιαφυγή που πηγάζει από την τεράστια παραοικονομία που μαστίζει τη χώρα. </w:t>
      </w:r>
    </w:p>
    <w:p>
      <w:pPr>
        <w:pStyle w:val="Normal"/>
        <w:spacing w:lineRule="auto" w:line="600"/>
        <w:ind w:firstLine="720"/>
        <w:jc w:val="both"/>
        <w:rPr>
          <w:rFonts w:ascii="Arial" w:hAnsi="Arial" w:cs="Arial"/>
        </w:rPr>
      </w:pPr>
      <w:r>
        <w:rPr>
          <w:rFonts w:cs="Arial" w:ascii="Arial" w:hAnsi="Arial"/>
        </w:rPr>
        <w:t xml:space="preserve">Έγιναν ασφαλώς βήματα. Το αποτέλεσμα δεν ήρθε ακόμα. Δεν το έζησε ο ελληνικός λαός και πέρασε δύο πολύ δύσκολα χρόνια. Όταν δεν μπορεί να αλλάξει η ταχύτητα και η βιαιότητα της δημοσιονομικής προσαρμογής, τότε πρέπει να βρούμε τα οικονομικά ισοδύναμα για να ελαφρύνουμε το βάρος αυτής της προσαρμογής στο λαό. Οι προσπάθειές μας σ’ αυτόν τον τομέα ήταν ανεπαρ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Θέλω να επισημάνω την ομιλία του Προέδρου της Νέας Δημοκρατίας, που μου έκανε φοβερή εντύπωση σήμερα. Ουδόλως αναφέρθηκε σ’ αυτόν τον τομέα. Ούτε κατ’ ελάχιστον είπε τη λέξη «φοροδιαφυγή». </w:t>
      </w:r>
      <w:r>
        <w:rPr>
          <w:rFonts w:cs="Arial" w:ascii="Arial" w:hAnsi="Arial"/>
          <w:bCs/>
        </w:rPr>
        <w:t>Νομίζω ότι ο λόγος είναι απλός. Τα πολυπληθή τμήματα του ελληνικού κεφαλαίου που τον στηρίζουν έχουν τέτοια χαρακτηριστικά, γι’ αυτό δεν αναφέρεται ο κ. Σαμαράς στη διόρθωση αυτού του τομέα της χώρας.</w:t>
      </w:r>
    </w:p>
    <w:p>
      <w:pPr>
        <w:pStyle w:val="Normal"/>
        <w:spacing w:lineRule="auto" w:line="600"/>
        <w:ind w:firstLine="720"/>
        <w:jc w:val="both"/>
        <w:rPr>
          <w:rFonts w:ascii="Arial" w:hAnsi="Arial" w:cs="Arial"/>
          <w:bCs/>
        </w:rPr>
      </w:pPr>
      <w:r>
        <w:rPr>
          <w:rFonts w:cs="Arial" w:ascii="Arial" w:hAnsi="Arial"/>
          <w:bCs/>
        </w:rPr>
        <w:t xml:space="preserve">Πιστεύω ότι πορεύεται σε μία δύσκολη εποχή ο κ. Σαμαράς. Πρέπει να μετεξελιχθεί από αντιμνημονιακό κόμμα σε μνημονιακό κόμμα. Ήθελε να το κάνει μετά τις εκλογές. Δεν του επετράπη. Το δημοψήφισμα οδήγησε σ’ αυτές τις εξελίξεις. Τον έφερε προ των ευθυνών του και δεν θα δηλώσει απλώς υποταγή στο πρώτο μνημόνιο. Η έκτη δόση είναι μπροστά, θα αναμετρηθεί μ’ αυτήν υποχρεωτικά, αλλά θα επωμιστεί και τη «μνημονιακότητα» σ’ ό,τι αφορά το μεσοπρόθεσμο και το δεύτερο μνημόνιο. Καταλαβαίνω, λοιπόν, γιατί ήθελε να προσφύγει πάση θυσία στις εκλογές, άμεσα, για να αποφύγει την αλλαγή χαρακτήρα και το να έλθει αντιμέτωπος με τις αντιφάσεις της προηγούμενης πολιτικής του και τις επιπτώσεις αυτής της πολιτικής. Μόλις ανέλαβε μας είχε πει το εξής ανεκδιήγητο, ότι αυτοί μας παρέδωσαν κρίση ελλειμμάτων κι εμείς τη μετατρέψαμε σε κρίση δανεισμού. Αυτό είναι τραγικό, ότι η κρίση δανεισμού δημιουργήθηκε από χειρισμούς ακατάλληλους ή ανεπαρκείς του δημοσίου χρέους και των ελλειμμάτων. </w:t>
      </w:r>
    </w:p>
    <w:p>
      <w:pPr>
        <w:pStyle w:val="Normal"/>
        <w:spacing w:lineRule="auto" w:line="600"/>
        <w:ind w:firstLine="720"/>
        <w:jc w:val="both"/>
        <w:rPr/>
      </w:pPr>
      <w:r>
        <w:rPr>
          <w:rFonts w:cs="Arial" w:ascii="Arial" w:hAnsi="Arial"/>
          <w:bCs/>
        </w:rPr>
        <w:t xml:space="preserve">Αυτό είναι η πρώτη αυταπάτη-πλάνη ή, αν θέλετε, πολιτική απάτη. Ο κ. Σαμαράς δεν αναγνώρισε το αναγκαστικό πέρασμα της ελληνικής οικονομίας από τη φάση της ύφεσης. Η ύφεση εξαρτάται από δύο κυρίως παράγοντες. Ο ένας είναι η ανάσχεση, το αδιέξοδο, η ασφυξία του μοντέλου ανάπτυξης της Ελλάδας, του εθνικού μοντέλου συσσώρευσης. Αυτό εξαντλήθηκε. Αυτός είναι ο ένας λόγος της ύφεσης, ο κύριος λόγος της ύφεσης. Βεβαίως υπάρχει και ο άλλος λόγος της ύφεσης, της πολιτικής λιτότητας δηλαδή και της βίαιης δημοσιονομικής προσαρμογής που μειώνει τη ρευστότητα στην αγορά, που μειώνει την κατανάλωση. Αυτά τα δύο δείχνουν το βάθος, το βάρος, τη χρονική έκταση που θα περάσει υποχρεωτικά η χώρα απ’ αυτήν την ύφεση. </w:t>
      </w:r>
    </w:p>
    <w:p>
      <w:pPr>
        <w:pStyle w:val="Normal"/>
        <w:spacing w:lineRule="auto" w:line="600"/>
        <w:ind w:firstLine="720"/>
        <w:jc w:val="both"/>
        <w:rPr>
          <w:rFonts w:ascii="Arial" w:hAnsi="Arial" w:cs="Arial"/>
          <w:bCs/>
        </w:rPr>
      </w:pPr>
      <w:r>
        <w:rPr>
          <w:rFonts w:cs="Arial" w:ascii="Arial" w:hAnsi="Arial"/>
          <w:bCs/>
        </w:rPr>
        <w:t xml:space="preserve">Δεν μπορεί να πάει η χώρα στο επόμενο στάδιο της επανεκκίνησης της οικονομίας. Για την ακρίβεια, δεν μπορεί να επανεκκινήσει αυτή η οικονομία εάν δεν αναπροσανατολιστεί και αυτό είναι το δύσκολο εγχείρημα: Της ανάκαμψης και της επανεκκίνησης προηγείται ο αναπροσανατολισμός σε παραγωγική ή ανταγωνιστική εξαγωγική κατεύθυνση της ελληνικής οικονομίας. Δεν μιλάτε γι’ αυτό γιατί δεν έχετε συνεισφορά.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Θα πω μία τελευταία φράση: Είχατε πάρα πολύ ανεπαρκή παρουσία σ’ ό,τι αφορά το μεταρρυθμιστικό σχέδιο που πρέπει να αλλάξει την Ελλάδα. Επανεκκίνηση χωρίς ολοκληρωμένο μεταρρυθμιστικό σχέδιο αυτής της χώρας δεν μπορεί να γίνει. Αυτή η χώρα ή αλλάζει ή αλλιώς δεν σώζεται.</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2ο Γενικό Λύκειο Δάφνης (δεύτερο τμήμα).</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Cs/>
        </w:rPr>
        <w:t>Το λόγο έχει ο Υπουργός Εσωτερικών, κ. Αναστάσιος Γιαννίτσης.</w:t>
      </w:r>
    </w:p>
    <w:p>
      <w:pPr>
        <w:pStyle w:val="Normal"/>
        <w:spacing w:lineRule="auto" w:line="600"/>
        <w:ind w:firstLine="720"/>
        <w:jc w:val="both"/>
        <w:rPr/>
      </w:pPr>
      <w:r>
        <w:rPr>
          <w:rFonts w:cs="Arial" w:ascii="Arial" w:hAnsi="Arial"/>
          <w:b/>
          <w:bCs/>
        </w:rPr>
        <w:t>ΑΝΑΣΤΑΣΙΟΣ ΓΙΑΝΝΙΤΣΗΣ (Υπουργός Εσωτερικών):</w:t>
      </w:r>
      <w:r>
        <w:rPr>
          <w:rFonts w:cs="Arial" w:ascii="Arial" w:hAnsi="Arial"/>
          <w:bCs/>
        </w:rPr>
        <w:t xml:space="preserve"> Κύριε Πρόεδρε, κυρίες και κύριοι Βουλευτές, όσοι στη χώρα αυτή είναι τουλάχιστον σαράντα ετών και πάνω πιθανότατα θα θυμούνται το δίλημμα που έθεσε ο αείμνηστος Ανδρέας Παπανδρέου το Δεκέμβριο του 1993: «Ή η χώρα θα τιθασεύσει το χρέος ή το χρέος θα φάει τη χώρα». Μέχρι πριν από λίγες μέρες όλοι πίστεψαν ότι η απάντηση στο δίλημμα είχε δοθεί: Το χρέος θα έτρωγε τη χώρα. Ήταν όμως λάθος. Μία φοβερή υπέρβαση όπου υπεύθυνες πολιτικές δυνάμεις και κοινωνία συνέπραξαν μ’ έναν πρωτόγνωρο και άτυπο τρόπο, οδήγησαν σ’ ένα διαφορετικό αποτέλεσμα. Το έδειξε η αντίδραση σύσσωμης της κοινωνίας που με την εντολή σχηματισμού Κυβέρνησης στον κ. Παπαδήμο, θρησκευόμενη ή όχι, έκανε το σταυρό της. </w:t>
      </w:r>
    </w:p>
    <w:p>
      <w:pPr>
        <w:pStyle w:val="Normal"/>
        <w:spacing w:lineRule="auto" w:line="600"/>
        <w:ind w:firstLine="720"/>
        <w:jc w:val="both"/>
        <w:rPr>
          <w:rFonts w:ascii="Arial" w:hAnsi="Arial" w:cs="Arial"/>
          <w:bCs/>
        </w:rPr>
      </w:pPr>
      <w:r>
        <w:rPr>
          <w:rFonts w:cs="Arial" w:ascii="Arial" w:hAnsi="Arial"/>
          <w:bCs/>
        </w:rPr>
        <w:t xml:space="preserve">Η ελπίδα που δημιουργήθηκε μπορεί για κάποιους να είναι απολύτως αδιάφορη. Προσωπικά αισθάνθηκα υποχρέωσή μου να ενώσω τις δυνάμεις μου στην Κυβέρνηση αυτή για να φύγουμε από ένα σημείο που δεν μας αξίζει ως έθνος, δεν μας αξίζει ως χώρα, δεν μας αξίζει ως άτομα, ακόμα και αν η μάχη αυτή θα χαθεί. Κι άλλοτε κλήθηκα να δώσω μάχη που τότε φάνηκε να χάνεται, όμως η σημερινή μάχη δεν θα χαθεί. Αισιοδοξώ ότι η Κυβέρνηση αυτή θα επιτελέσει το καθήκον που θα της εμπιστευτεί η Βουλή και θα παραδώσει τη συνέχεια στο υπεύθυνο πολιτικό σύστημα. </w:t>
      </w:r>
    </w:p>
    <w:p>
      <w:pPr>
        <w:pStyle w:val="Normal"/>
        <w:spacing w:lineRule="auto" w:line="600"/>
        <w:ind w:firstLine="720"/>
        <w:jc w:val="both"/>
        <w:rPr>
          <w:rFonts w:ascii="Arial" w:hAnsi="Arial" w:cs="Arial"/>
          <w:bCs/>
        </w:rPr>
      </w:pPr>
      <w:r>
        <w:rPr>
          <w:rFonts w:cs="Arial" w:ascii="Arial" w:hAnsi="Arial"/>
          <w:bCs/>
        </w:rPr>
        <w:t xml:space="preserve">Από προχθές διεξάγεται στη Βουλή μία συζήτηση για το θέμα της διάσωσης των κόπων των ελληνικών οικογενειών ή της εγκατάλειψής τους μεσοπέλαγα. Ο καθένας έχει την άποψή του. Ανεξάρτητα αν κάποιος συμφωνεί ή διαφωνεί, είναι μία συζήτηση που υπακούει στους νόμους της δημοκρατίας, γίνεται δημόσια και ο καθένας έχει την ευθύνη των θέσεών του. Όμως έξω απ’ αυτή τη Βουλή υπάρχει και ένας παράλληλος υπόγειος αφανής πόλεμος ήδη απέναντι στον Πρωθυπουργό και την Κυβέρνηση αυτή της οποίας έχω την τιμή να είμαι μέλος. Ο πόλεμος αυτός στήνεται μέσα, ίσως και έξω από τη χώρα, στήνεται πάνω από τα κεφάλια των εκλεγμένων αντιπροσώπων του ελληνικού λαού, πίσω από τον Έλληνα και την Ελληνίδα που αγωνιούν. Αυτοί που κάνουν αυτόν τον πόλεμο δεν έχουν ονοματεπώνυμο. Με στόχο ποιον; Με στόχο το Λουκά Παπαδήμο, έναν άνθρωπο που πέρα από την πολύτιμη συμβολή του από μία εξαιρετικά τιμητική για κάθε Έλληνα και για την Ελλάδα διεθνή θέση, έδωσε το 1994 τιτάνια μάχη για να μην υποτιμηθεί η δραχμή παρά τις τεράστιες τότε κερδοσκοπικές πιέσεις. Αυτό το γνωρίζω άμεσα γιατί συμμετείχα τότε σε δραματικές συσκέψεις ως οικονομικός σύμβουλος του Πρωθυπουργού, του Ανδρέα Παπανδρέου, και το γνωρίζουν και άλλοι. </w:t>
      </w:r>
    </w:p>
    <w:p>
      <w:pPr>
        <w:pStyle w:val="Normal"/>
        <w:spacing w:lineRule="auto" w:line="600"/>
        <w:ind w:firstLine="720"/>
        <w:jc w:val="both"/>
        <w:rPr>
          <w:rFonts w:ascii="Arial" w:hAnsi="Arial" w:cs="Arial"/>
          <w:bCs/>
        </w:rPr>
      </w:pPr>
      <w:r>
        <w:rPr>
          <w:rFonts w:cs="Arial" w:ascii="Arial" w:hAnsi="Arial"/>
          <w:bCs/>
        </w:rPr>
        <w:t xml:space="preserve">Ήταν ο Παπαδήμος που έπεισε τότε αποφασιστικά ότι έπρεπε να δώσουμε τη μάχη ενάντια στην κερδοσκοπία. Αυτή η μάχη τότε κερδήθηκε και μετά ο ίδιος από τη θέση του στην Τράπεζα της Ελλάδας συνέβαλε σημαντικά στο να κερδηθεί και μία δεύτερη μάχη, η μάχη για να σταθεροποιηθεί το νόμισμα και η οικονομία, δηλαδή το εισόδημα και ο πλούτος του έθνους και της κάθε ελληνικής οικογένειας και για να περάσουμε στη συνέχεια σε συνθήκες ανάπτυξης. </w:t>
      </w:r>
    </w:p>
    <w:p>
      <w:pPr>
        <w:pStyle w:val="Normal"/>
        <w:spacing w:lineRule="auto" w:line="600"/>
        <w:ind w:firstLine="720"/>
        <w:jc w:val="both"/>
        <w:rPr>
          <w:rFonts w:ascii="Arial" w:hAnsi="Arial" w:cs="Arial"/>
          <w:bCs/>
        </w:rPr>
      </w:pPr>
      <w:r>
        <w:rPr>
          <w:rFonts w:cs="Arial" w:ascii="Arial" w:hAnsi="Arial"/>
          <w:bCs/>
        </w:rPr>
        <w:t xml:space="preserve">Ο Λουκάς Παπαδήμος ήταν επίσης αυτός στον οποίο προσέτρεχαν για στήριξη όλες οι κυβερνήσεις στα ευαίσθητα και δύσκολα χρόνια της περιόδου από το 2002 μέχρι την αποχώρησή του από την Ευρωπαϊκή Κεντρική Τράπεζα. </w:t>
      </w:r>
    </w:p>
    <w:p>
      <w:pPr>
        <w:pStyle w:val="Normal"/>
        <w:spacing w:lineRule="auto" w:line="600"/>
        <w:ind w:firstLine="720"/>
        <w:jc w:val="both"/>
        <w:rPr/>
      </w:pPr>
      <w:r>
        <w:rPr>
          <w:rFonts w:cs="Arial" w:ascii="Arial" w:hAnsi="Arial"/>
          <w:bCs/>
        </w:rPr>
        <w:t>Η κοινωνία έχει υποχρέωση να έχει μνήμη και να αντιστέκεται σε λοβοτομές, για τον πρόσθετο λόγο ότι οι λοβοτομές σημαίνουν ευθέως κατάργηση της δημοκρατίας. Επίσης μνήμη πρέπει όλοι να έχουμε και για την επέτειο της 28</w:t>
      </w:r>
      <w:r>
        <w:rPr>
          <w:rFonts w:cs="Arial" w:ascii="Arial" w:hAnsi="Arial"/>
        </w:rPr>
        <w:t xml:space="preserve">ης </w:t>
      </w:r>
      <w:r>
        <w:rPr>
          <w:rFonts w:cs="Arial" w:ascii="Arial" w:hAnsi="Arial"/>
          <w:bCs/>
        </w:rPr>
        <w:t xml:space="preserve">Οκτωβρίου του 1939 ως προς το τι έκανε ο Πρόεδρος της Δημοκρατίας την εποχή εκείνη. </w:t>
      </w:r>
    </w:p>
    <w:p>
      <w:pPr>
        <w:pStyle w:val="Normal"/>
        <w:spacing w:lineRule="auto" w:line="600"/>
        <w:ind w:firstLine="720"/>
        <w:jc w:val="both"/>
        <w:rPr>
          <w:rFonts w:ascii="Arial" w:hAnsi="Arial" w:cs="Arial"/>
          <w:bCs/>
        </w:rPr>
      </w:pPr>
      <w:r>
        <w:rPr>
          <w:rFonts w:cs="Arial" w:ascii="Arial" w:hAnsi="Arial"/>
          <w:bCs/>
        </w:rPr>
        <w:t xml:space="preserve">Σήμερα στην επιφάνεια αντιμετωπίζουμε την κρίση στη χειρότερη εκδοχή της. Υπόγεια αντιμετωπίζουμε επιπλέον και τις δυνάμεις που βαθαίνουν, παίζουν ή και «φλερτάρουν» με την εμβάθυνση της κρίσης, το ίδιο όπως και οι διεθνείς κερδοσκοπικοί οίκοι, το ίδιο ακριβώς. </w:t>
      </w:r>
    </w:p>
    <w:p>
      <w:pPr>
        <w:pStyle w:val="Normal"/>
        <w:spacing w:lineRule="auto" w:line="600"/>
        <w:ind w:firstLine="720"/>
        <w:jc w:val="both"/>
        <w:rPr>
          <w:rFonts w:ascii="Arial" w:hAnsi="Arial" w:cs="Arial"/>
          <w:bCs/>
        </w:rPr>
      </w:pPr>
      <w:r>
        <w:rPr>
          <w:rFonts w:cs="Arial" w:ascii="Arial" w:hAnsi="Arial"/>
          <w:bCs/>
        </w:rPr>
        <w:t>Ως κοινωνία πρέπει να αντιμετωπίσουμε και τα δύο μέτωπα. Υποστηρίζεται ότι είμαστε διχοτομημένοι μεταξύ Δύσης και Ανατολής. Το απόλυτο λάθος. Τριχοτομημένοι είμαστε μεταξύ Δύσης, Ανατολής και Νότου. Η ανατολή βέβαια έδειξε ότι ξέρει να προχωράει. Κάνει πλέον άλματα, μας χαιρετάει από όλο και πιο μακριά και μας κοιτάζει σαρκαστικά στην ομφαλοσκόπησή μας.</w:t>
      </w:r>
    </w:p>
    <w:p>
      <w:pPr>
        <w:pStyle w:val="Normal"/>
        <w:spacing w:lineRule="auto" w:line="600"/>
        <w:ind w:firstLine="720"/>
        <w:jc w:val="both"/>
        <w:rPr>
          <w:rFonts w:ascii="Arial" w:hAnsi="Arial" w:cs="Arial"/>
        </w:rPr>
      </w:pPr>
      <w:r>
        <w:rPr>
          <w:rFonts w:cs="Arial" w:ascii="Arial" w:hAnsi="Arial"/>
        </w:rPr>
        <w:t>Και όσοι πιστεύουν ότι θα υπερασπιστούμε τα εθνικά μας οράματα ακολουθώντας πορεία προς το Νότο, θα δοκιμάσουν στο πολιτικό πεδίο -δυστυχώς και όλοι οι υπόλοιποι- μια ακόμη πιο οδυνηρή έκπληξη από αυτή που είχαμε στο οικονομικό πεδίο. Και όταν λέω «Νότος» θα σας το πω πολύ ωμά ότι εννοώ τις παρυφές μεταξύ Ανατολής και τρίτου κόσμου. Εννοώ την κατάσταση που βλέπουμε σήμερα στα αναρίθμητα κλειστά μαγαζιά με τα ξύλα στις πόρτες και στα παράθυρα σε όλη την Ελλάδα, στις χιλιάδες κλειστές μικρές ή μεγαλύτερες επιχειρήσεις, στους ανθρώπους σε κάθε φανάρι και σε ειδικές συνοικίες, στο σχεδόν ένα εκατομμύριο ανέργων και στον άγνωστο αριθμό νέων που φεύγουν από τη χώρα, σαν να είμαστε στη δεκαετία του ’50 και του ’60, ακριβώς την ίδια εικόνα που βλέπαμε σε γειτονικές χώρες, δεκαπέντε με είκοσι χρόνια πριν και λυπόμασταν για τον κόσμο τους. Όμως, το μέλλον το δικό μας δεν το λυπηθήκαμε καθόλου. Και το χειρότερο, υπάρχουν δυνάμεις που δεν το λυπούνται ούτε σήμε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η αυτή γίνεται ενώπιος ενωπίων, γίνεται φάτσα-φάτσα με τα έντεκα εκατομμύρια πολίτες που αγωνιούν κάθε μέρα να δουν τι μπορεί να προκύψει ως συνεννόηση και όχι ως διχοτόμηση σ’ αυτό το χώρο, που βλέπουν απέραντες συζητήσεις για το φύλο των αγγέλων, που αγωνιούν να δουν πώς επιδεικνύοντας αμοιβαία αυτοσυγκράτηση και λειτουργώντας δημιουργικά, θα βρούμε λύσεις που μετά την πρώτη ανάσα της περασμένης Παρασκευής θα δώσουν και μια δεύτερη και μια τρίτη και άλλες. </w:t>
      </w:r>
    </w:p>
    <w:p>
      <w:pPr>
        <w:pStyle w:val="Normal"/>
        <w:spacing w:lineRule="auto" w:line="600"/>
        <w:ind w:firstLine="720"/>
        <w:jc w:val="both"/>
        <w:rPr>
          <w:rFonts w:ascii="Arial" w:hAnsi="Arial" w:cs="Arial"/>
        </w:rPr>
      </w:pPr>
      <w:r>
        <w:rPr>
          <w:rFonts w:cs="Arial" w:ascii="Arial" w:hAnsi="Arial"/>
        </w:rPr>
        <w:t>Αυτή την αγωνία οφείλουμε να τη διώξουμε, αφήνοντας στην άκρη κάθε τι που μπορεί να επιδεινώσει την ήδη δεινή θέση μας και προχωρώντας σε πράξεις. Γιατί ποιος άλλος πέρα από τα πλατιά κοινωνικά στρώματα, πλήρωσε σκληρούς λογαριασμούς κάθε φορά που αντί να αντιμετωπίσουμε καυτά ορατά προβλήματα, τα σουτάραμε στο μέλλον;</w:t>
      </w:r>
    </w:p>
    <w:p>
      <w:pPr>
        <w:pStyle w:val="Normal"/>
        <w:spacing w:lineRule="auto" w:line="600"/>
        <w:ind w:firstLine="720"/>
        <w:jc w:val="both"/>
        <w:rPr>
          <w:rFonts w:ascii="Arial" w:hAnsi="Arial" w:cs="Arial"/>
        </w:rPr>
      </w:pPr>
      <w:r>
        <w:rPr>
          <w:rFonts w:cs="Arial" w:ascii="Arial" w:hAnsi="Arial"/>
        </w:rPr>
        <w:t xml:space="preserve">Γίνεται πολύς λόγος για απώλεια της εθνικής κυριαρχίας. Όμως, η εθνική κυριαρχία, ξέρετε, δεν κερδίζεται με λόγια. Κερδίζεται με πολιτικές που προσφεύγουν στο μικρότερο δυνατό βαθμό στα δάνεια και στα χρέη, που χρησιμοποιούν τα δάνεια για επενδύσεις και ανάπτυξη και όχι για κατανάλωση και εφήμερη ευημερία. </w:t>
      </w:r>
    </w:p>
    <w:p>
      <w:pPr>
        <w:pStyle w:val="Normal"/>
        <w:spacing w:lineRule="auto" w:line="600"/>
        <w:ind w:firstLine="720"/>
        <w:jc w:val="both"/>
        <w:rPr>
          <w:rFonts w:ascii="Arial" w:hAnsi="Arial" w:cs="Arial"/>
        </w:rPr>
      </w:pPr>
      <w:r>
        <w:rPr>
          <w:rFonts w:cs="Arial" w:ascii="Arial" w:hAnsi="Arial"/>
        </w:rPr>
        <w:t xml:space="preserve">Η εθνική κυριαρχία κερδίζεται με πολιτικές που κατανοούν μέχρι πού είναι στρατηγικά σκόπιμο να φθάσει η δανειακή εξάρτηση από το παγκοσμιοποιημένο χρηματοπιστωτικό σύστημα για να μη λειτουργήσει αυτό σαν παγίδα. </w:t>
      </w:r>
    </w:p>
    <w:p>
      <w:pPr>
        <w:pStyle w:val="Normal"/>
        <w:spacing w:lineRule="auto" w:line="600"/>
        <w:ind w:firstLine="720"/>
        <w:jc w:val="both"/>
        <w:rPr>
          <w:rFonts w:ascii="Arial" w:hAnsi="Arial" w:cs="Arial"/>
        </w:rPr>
      </w:pPr>
      <w:r>
        <w:rPr>
          <w:rFonts w:cs="Arial" w:ascii="Arial" w:hAnsi="Arial"/>
        </w:rPr>
        <w:t>Στη χώρα, όμως, ζούμε μια ιδιαίτερη πραγματικότητα, μια ιδιότυπη κατάσταση. Οι ίδιες φωνές που καταγγέλλουν την παγκοσμιοποίηση, τις τράπεζες, το χρηματοοικονομικό κεφάλαιο –και καλά κάνουν- οι ίδιες ζητούν πολιτικές που για να υλοποιηθούν απαιτούν νέα δάνεια, νέα χρέη, νέα αδιέξοδα, νέες και βαθύτερες εξαρτήσεις και απομειώσεις εθνικής κυριαρχίας μας. Και το τι σημαίνει «αποδυνάμωση της εθνικής κυριαρχίας» το γνωρίζουν όλοι, οπωσδήποτε όλοι σ’ αυτή την Αίθουσα.</w:t>
      </w:r>
    </w:p>
    <w:p>
      <w:pPr>
        <w:pStyle w:val="Normal"/>
        <w:spacing w:lineRule="auto" w:line="600"/>
        <w:ind w:firstLine="720"/>
        <w:jc w:val="both"/>
        <w:rPr>
          <w:rFonts w:ascii="Arial" w:hAnsi="Arial" w:cs="Arial"/>
        </w:rPr>
      </w:pPr>
      <w:r>
        <w:rPr>
          <w:rFonts w:cs="Arial" w:ascii="Arial" w:hAnsi="Arial"/>
        </w:rPr>
        <w:t>Σε όσα χρόνια πάει η μνήμη μου πίσω, δεν θυμάμαι ούτε μία χρονιά που πολιτικές δυνάμεις, κοινωνικές οργανώσεις και πολλοί άλλοι να μην καταγγέλουν με ιδιαίτερο ροβεσπιερικό ή με άλλο ύφος την εκάστοτε Κυβέρνηση γιατί δεν προχωρεί σε περισσότερες δαπάνες για τη λειτουργία του κράτους, για την ανάπτυξη, για κοινωνικούς στόχους, για μισθούς, συντάξεις και πολλά άλλα. Με άλλα λόγια, γιατί οι εκάστοτε κυβερνήσεις δεν υπόσχονταν ότι θα χρεωθούν ακόμη περισσότερο, άρα γιατί δεν υπόσχονταν ότι θα οδηγούσαν ακόμη πιο γρήγορα στο σημείο που φθάσαμε. Το κυρίαρχο κλισέ ήταν ότι ο προϋπολογισμός ήταν αντικοινωνικός και αντιαναπτυξιακός -μαγικές λέξεις- όπως ότι κάθε φορά πηγαίναμε στο Μεσαίωνα.</w:t>
      </w:r>
    </w:p>
    <w:p>
      <w:pPr>
        <w:pStyle w:val="Normal"/>
        <w:spacing w:lineRule="auto" w:line="600"/>
        <w:ind w:firstLine="720"/>
        <w:jc w:val="both"/>
        <w:rPr>
          <w:rFonts w:ascii="Arial" w:hAnsi="Arial" w:cs="Arial"/>
        </w:rPr>
      </w:pPr>
      <w:r>
        <w:rPr>
          <w:rFonts w:cs="Arial" w:ascii="Arial" w:hAnsi="Arial"/>
        </w:rPr>
        <w:t>Κυρίες και κύριοι Βουλευτές, αν αυτό ήταν αληθινό, τόσοι Μεσαίωνες στη σειρά θα έπρεπε να μας έχουν οδηγήσει στη λίθινη εποχή. Ευτυχώς αυτό κατά περίεργο τρόπο δεν συνέβη. Συνέβη, όμως, να φθάσουμε σε μια πρωτόγνωρη κρίση.</w:t>
      </w:r>
    </w:p>
    <w:p>
      <w:pPr>
        <w:pStyle w:val="Normal"/>
        <w:spacing w:lineRule="auto" w:line="600"/>
        <w:ind w:firstLine="720"/>
        <w:jc w:val="both"/>
        <w:rPr>
          <w:rFonts w:ascii="Arial" w:hAnsi="Arial" w:cs="Arial"/>
        </w:rPr>
      </w:pPr>
      <w:r>
        <w:rPr>
          <w:rFonts w:cs="Arial" w:ascii="Arial" w:hAnsi="Arial"/>
        </w:rPr>
        <w:t xml:space="preserve">Επί δεκαετίες πορευτήκαμε μια εύκολη και ανέμελη ζωή, όπου με εξαίρεση κάποιων φωνών -μεταξύ των οποίων σήμερα μπορώ να προσθέσω και τη δική μου- οικοδομούσαμε το βιοτικό μας επίπεδο μεταθέτοντας το λογαριασμό στο μέλλον. Ένα λογαριασμό που τον πληρώνουμε σήμερα σωρευτικά. </w:t>
      </w:r>
    </w:p>
    <w:p>
      <w:pPr>
        <w:pStyle w:val="Normal"/>
        <w:spacing w:lineRule="auto" w:line="600"/>
        <w:ind w:firstLine="720"/>
        <w:jc w:val="both"/>
        <w:rPr/>
      </w:pPr>
      <w:r>
        <w:rPr>
          <w:rFonts w:cs="Arial" w:ascii="Arial" w:hAnsi="Arial"/>
        </w:rPr>
        <w:t>Στην ουσία πορευτήκαμε με απίστευτη απληστία -ο αγγλικός όρος είναι πασίγνωστος «</w:t>
      </w:r>
      <w:r>
        <w:rPr>
          <w:rFonts w:cs="Arial" w:ascii="Arial" w:hAnsi="Arial"/>
          <w:lang w:val="en-US"/>
        </w:rPr>
        <w:t>greed</w:t>
      </w:r>
      <w:r>
        <w:rPr>
          <w:rFonts w:cs="Arial" w:ascii="Arial" w:hAnsi="Arial"/>
        </w:rPr>
        <w:t>» και έχει συνδεθεί με τις διεθνείς κεφαλαιαγορές- και αρπάζαμε από το μέλλον ό,τι μπορούσαμε προκειμένου να χαρούμε ένα καλύτερο σήμερα, για να έχουμε την ψευδαίσθηση ότι ήμασταν έξυπνοι, ικανοί, παραγωγικοί. Ήμασταν όλα αυτά σίγουρα, απλώς όχι όσο νομίζαμε.</w:t>
      </w:r>
    </w:p>
    <w:p>
      <w:pPr>
        <w:pStyle w:val="Normal"/>
        <w:spacing w:lineRule="auto" w:line="600"/>
        <w:ind w:firstLine="720"/>
        <w:jc w:val="both"/>
        <w:rPr>
          <w:rFonts w:ascii="Arial" w:hAnsi="Arial" w:cs="Arial"/>
        </w:rPr>
      </w:pPr>
      <w:r>
        <w:rPr>
          <w:rFonts w:cs="Arial" w:ascii="Arial" w:hAnsi="Arial"/>
        </w:rPr>
        <w:t xml:space="preserve">Την απληστία αυτή την ασκούσαμε βέβαια φορτώνοντας τον λογαριασμό σε παιδιά, εγγόνια αλλά και σε μας τους ίδιους ξεχνώντας ακόμη και το αυτονόητο ότι σήμερα ο μέσος όρος προσδόκιμου βίου είναι σχεδόν τα εβδομήντα οκτώ χρόνια και όχι τα είκοσι πέντε και άρα και εμείς θα συμμετάσχουμε στην πληρωμή του λογαριασμού. Φερθήκαμε με ακόμη μεγαλύτερο βαθμό απληστίας απ’ ό,τι οι άπληστες αγορές που καταγγέλλουμε με πάθος. </w:t>
      </w:r>
    </w:p>
    <w:p>
      <w:pPr>
        <w:pStyle w:val="Normal"/>
        <w:spacing w:lineRule="auto" w:line="600"/>
        <w:ind w:firstLine="720"/>
        <w:jc w:val="both"/>
        <w:rPr>
          <w:rFonts w:ascii="Arial" w:hAnsi="Arial" w:cs="Arial"/>
        </w:rPr>
      </w:pPr>
      <w:r>
        <w:rPr>
          <w:rFonts w:cs="Arial" w:ascii="Arial" w:hAnsi="Arial"/>
        </w:rPr>
        <w:t xml:space="preserve">Καταγγέλλουμε τις αγορές -και καλά κάνουμε- και από την άλλη θέλουμε να ακολουθήσουμε τα χνάρια της απληστίας τους. Καταγγέλλουμε το παγκοσμιοποιημένο τραπεζικό σύστημα και την ίδια στιγμή προτείνουμε νέες επεκτατικές πολιτικές, δηλαδή στενότερες εξαρτήσεις από αυτό, πιστεύοντας ότι έτσι θα παράγουμε ανάπτυξη. Μια λέξη που έχει κακοποιηθεί πιο πολύ και από τις λέξεις «σοσιαλισμός, δημοκρατία, κοινωνική αλληλεγγύη» έννοιες που θα έπρεπε να προφυλάσσουμε ως κόρη οφθαλμού. </w:t>
      </w:r>
    </w:p>
    <w:p>
      <w:pPr>
        <w:pStyle w:val="Normal"/>
        <w:spacing w:lineRule="auto" w:line="600"/>
        <w:ind w:firstLine="720"/>
        <w:jc w:val="both"/>
        <w:rPr>
          <w:rFonts w:ascii="Arial" w:hAnsi="Arial" w:cs="Arial"/>
        </w:rPr>
      </w:pPr>
      <w:r>
        <w:rPr>
          <w:rFonts w:cs="Arial" w:ascii="Arial" w:hAnsi="Arial"/>
        </w:rPr>
        <w:t>Στην ουσία φερθήκαμε χειρότερα, ακόμη πιο παράλογα και άπληστα από τις αγορές. Γιατί μεταξύ αγορών και των δικών μας επιλογών, υπάρχει μια θεμελιακή διαφορά, ότι ενώ οι αγορές μέσα από την απληστία βγαίνουν κερδισμένες, εμείς μέσα από την απληστία βγήκαμε χαμένοι.</w:t>
      </w:r>
    </w:p>
    <w:p>
      <w:pPr>
        <w:pStyle w:val="Normal"/>
        <w:spacing w:lineRule="auto" w:line="600"/>
        <w:ind w:firstLine="720"/>
        <w:jc w:val="both"/>
        <w:rPr>
          <w:rFonts w:ascii="Arial" w:hAnsi="Arial" w:cs="Arial"/>
        </w:rPr>
      </w:pPr>
      <w:r>
        <w:rPr>
          <w:rFonts w:cs="Arial" w:ascii="Arial" w:hAnsi="Arial"/>
        </w:rPr>
        <w:t>Στο Υπουργείο Εσωτερικών λαμβάνοντας υπ’ όψιν τον περιορισμένο χρονικό ορίζοντα που οφείλουμε να έχουμε υπ’ όψιν –το τονίζω αυτό, γιατί ακούω φωνές που μη έχοντας τι άλλο να πουν, σκαρφίζονται διάφορες εγκεφαλικές κατασκευές γύρω από το θέμα του χρόνου της Κυβέρνησης- θα επικεντρώσουμε την προσπάθειά μας στους εξής πέντε άξονες που τηλεγραφικά θα αναφέρω:</w:t>
      </w:r>
    </w:p>
    <w:p>
      <w:pPr>
        <w:pStyle w:val="Normal"/>
        <w:spacing w:lineRule="auto" w:line="600"/>
        <w:ind w:firstLine="720"/>
        <w:jc w:val="both"/>
        <w:rPr>
          <w:rFonts w:ascii="Arial" w:hAnsi="Arial" w:cs="Arial"/>
        </w:rPr>
      </w:pPr>
      <w:r>
        <w:rPr>
          <w:rFonts w:cs="Arial" w:ascii="Arial" w:hAnsi="Arial"/>
        </w:rPr>
        <w:t>Πρώτος άξονας. Βελτίωση της λειτουργίας του «ΚΑΛΛΙΚΡΑΤΗ» στην τοπική αυτοδιοίκηση. Θα δημοσιευτούν αποφάσεις που θα ρυθμίζουν την κατάρτιση των ενοποιημένων προϋπολογισμών των δήμων και των περιφερειών για το οικονομικό έτος 2012. Επίσης, το Ταμείο Παρακαταθηκών και Δανείων θα αρχίσει να χορηγεί δάνεια σε ΟΤΑ, με επιτόκιο χαμηλότερο από το επιτόκιο τραπεζικών δανείων, ώστε να διευκολυνθούν οι ΟΤΑ στην αναχρηματοδότηση και στην επιμήκυνση των δανειακών τους υποχρεώσεων.</w:t>
      </w:r>
    </w:p>
    <w:p>
      <w:pPr>
        <w:pStyle w:val="Normal"/>
        <w:spacing w:lineRule="auto" w:line="600"/>
        <w:ind w:firstLine="720"/>
        <w:jc w:val="both"/>
        <w:rPr>
          <w:rFonts w:ascii="Arial" w:hAnsi="Arial" w:cs="Arial"/>
        </w:rPr>
      </w:pPr>
      <w:r>
        <w:rPr>
          <w:rFonts w:cs="Arial" w:ascii="Arial" w:hAnsi="Arial"/>
        </w:rPr>
        <w:t>Δεύτερος άξονας. Δημιουργία συνθηκών για τη σταδιακή εξάλειψη του φαινομένου των υπερχρεωμένων δήμων και τη μετάβαση σε ισοσκελισμένους προϋπολογισμούς, όπως επιβάλλεται και από τις υποχρεώσεις που έχει αναλάβει η χώρα. Σε περίπτωση αδυναμίας ισοσκελισμού, θα είναι εφικτός ο διακανονισμός ληξιπρόθεσμων οφειλών μέχρι τα τέλη του 2013.</w:t>
      </w:r>
    </w:p>
    <w:p>
      <w:pPr>
        <w:pStyle w:val="Normal"/>
        <w:spacing w:lineRule="auto" w:line="600"/>
        <w:ind w:firstLine="720"/>
        <w:jc w:val="both"/>
        <w:rPr>
          <w:rFonts w:ascii="Arial" w:hAnsi="Arial" w:cs="Arial"/>
        </w:rPr>
      </w:pPr>
      <w:r>
        <w:rPr>
          <w:rFonts w:cs="Arial" w:ascii="Arial" w:hAnsi="Arial"/>
        </w:rPr>
        <w:t>Τρίτος άξονας. Επενδύσεις για την τόνωση της απασχόλησης. Θα αποπληρωθούν 400 εκατομμύρια ευρώ στο πλαίσιο του Προγράμματος «ΘΗΣΕΑΣ» εξοικονομώντας εθνικούς πόρους που θα μπορούν να διατεθούν σε δράσεις τοπικής εμβέλειας.</w:t>
      </w:r>
    </w:p>
    <w:p>
      <w:pPr>
        <w:pStyle w:val="Normal"/>
        <w:spacing w:lineRule="auto" w:line="600"/>
        <w:ind w:firstLine="720"/>
        <w:jc w:val="both"/>
        <w:rPr>
          <w:rFonts w:ascii="Arial" w:hAnsi="Arial" w:cs="Arial"/>
        </w:rPr>
      </w:pPr>
      <w:r>
        <w:rPr>
          <w:rFonts w:cs="Arial" w:ascii="Arial" w:hAnsi="Arial"/>
        </w:rPr>
        <w:t>Θέλω να κάνω έκκληση στους δημάρχους οι δράσεις να μην είναι έργα τρίτης ή πέμπτης προτεραιότητας και κοινωνικής χρησιμότητας, να απαντούν σε καίριες κοινωνικές ανάγκες της τοπικής κοινωνίας. Αρχίζει επίσης πολύ σύντομα η εφαρμογή του προγράμματος αυτεπιστασίας ύψους τουλάχιστον 2 δισεκατομμυρίων ευρώ για τρία χρόνια. Το ποσό θα διατεθεί για την πρόσληψη εκατό χιλιάδων άνεργων σε μικρά έργα. Και εδώ να επισημάνω την ευθύνη της αυτοδιοίκησης στα κριτήρια επιλογής δράσεων και τις επιπτώσεις των δράσεων  πάνω στην παραγωγικότητα και την ανάπτυξη. Είναι γνωστά τα φαινόμενα των εύκολων δαπανών σε πολλές περιπτώσεις. Η χώρα, όμως, θέλει σταθερή απασχόληση και ανάπτυξη. Δεν αντέχει άλλο τις εύκολες αλλά προσωρινές λύσεις.</w:t>
      </w:r>
    </w:p>
    <w:p>
      <w:pPr>
        <w:pStyle w:val="Normal"/>
        <w:spacing w:lineRule="auto" w:line="600"/>
        <w:ind w:firstLine="720"/>
        <w:jc w:val="both"/>
        <w:rPr>
          <w:rFonts w:ascii="Arial" w:hAnsi="Arial" w:cs="Arial"/>
        </w:rPr>
      </w:pPr>
      <w:r>
        <w:rPr>
          <w:rFonts w:cs="Arial" w:ascii="Arial" w:hAnsi="Arial"/>
        </w:rPr>
        <w:t>Τέταρτος άξονας. Συρρίκνωση της γραφειοκρατίας για να ανασάνουν οι πολίτες, όπως ας πούμε η σταδιακή κατάργηση της έκδοσης πολλαπλών πιστοποιητικών, ο ψηφιακός μετασχηματισμός των δήμων.</w:t>
      </w:r>
    </w:p>
    <w:p>
      <w:pPr>
        <w:pStyle w:val="Normal"/>
        <w:spacing w:lineRule="auto" w:line="600"/>
        <w:ind w:firstLine="720"/>
        <w:jc w:val="both"/>
        <w:rPr>
          <w:rFonts w:ascii="Arial" w:hAnsi="Arial" w:cs="Arial"/>
        </w:rPr>
      </w:pPr>
      <w:r>
        <w:rPr>
          <w:rFonts w:cs="Arial" w:ascii="Arial" w:hAnsi="Arial"/>
        </w:rPr>
        <w:t>Και πέμπτος άξονας. Μεγαλύτερη κοινωνική φροντίδα μέσα από δράσεις όπως το Πρόγραμμα «Βοήθεια στο σπίτι», ρυθμίσεις για την αντιμετώπιση της βίας κατά των γυναικών, καταπολέμηση φαινομένων διαφθοράς και εκμετάλλευσης μεταναστών και εναρμόνιση της νομοθεσίας μας προς τις ευρωπαϊκές αρχές δικαίου.</w:t>
      </w:r>
    </w:p>
    <w:p>
      <w:pPr>
        <w:pStyle w:val="Normal"/>
        <w:spacing w:lineRule="auto" w:line="600"/>
        <w:ind w:firstLine="720"/>
        <w:jc w:val="both"/>
        <w:rPr>
          <w:rFonts w:ascii="Arial" w:hAnsi="Arial" w:cs="Arial"/>
        </w:rPr>
      </w:pPr>
      <w:r>
        <w:rPr>
          <w:rFonts w:cs="Arial" w:ascii="Arial" w:hAnsi="Arial"/>
        </w:rPr>
        <w:t>Κυρίες και κύριοι Βουλευτές, ολοκληρώνοντας και παρ’ όλο που δεν συμμετέχω στην ψηφοφορία, προσβλέπω και εγώ στην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πουργό Εσωτερικών κ. Αναστάσιο Γιαννίτσ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άκουσα με μεγάλη προσοχή την ομιλία του Υπουργού κ. Γιαννίτση και θα ήθελα να πω το εξής. Το 1981 ήμουν υποψήφιος στις εκλογές και πηγαίνοντας να μιλήσω σε ένα χωριό, το Κριεκούκι, έλεγα ότι έπρεπε να διπλασιαστεί η αγροτική σύνταξη, η οποία ήταν τότε πολύ χαμηλή. Και όντως χειροκροτήθηκα. Μετά ακολούθησαν οι υποψήφιοι του ΠΑΣΟΚ, οι οποίοι δήλωσαν «να τριπλασιαστεί εδώ και τώρα η αγροτική σύνταξη». Και βέβαια ποιος πήρε τις εκλογές; Πανηγυρικά το ξέρετε. Και ακολούθησαν τα άλλα: «Τσοβόλα δώστα όλα», «ένα δωράκι είπαμε, αλλά όχι και 500 εκατομμύρια» κ.λπ., κ.λπ.. </w:t>
      </w:r>
    </w:p>
    <w:p>
      <w:pPr>
        <w:pStyle w:val="Normal"/>
        <w:spacing w:lineRule="auto" w:line="600"/>
        <w:ind w:firstLine="720"/>
        <w:jc w:val="both"/>
        <w:rPr>
          <w:rFonts w:ascii="Arial" w:hAnsi="Arial" w:cs="Arial"/>
        </w:rPr>
      </w:pPr>
      <w:r>
        <w:rPr>
          <w:rFonts w:cs="Arial" w:ascii="Arial" w:hAnsi="Arial"/>
        </w:rPr>
        <w:t>Αυτό σημαίνει ότι κάποιοι έχουν κατευθύνει τον κόσμο προς αυτήν την κατεύθυνση. Είναι τεράστιες οι ευθύνες των κομμάτων της εξουσίας και προπαντός του ΠΑΣΟΚ, που με τα λαϊκίστικα αυτά συνθήματα δημιούργησε αυτό το κλίμα. Ασφαλώς υπήρχαν ανάγκες -και υπάρχουν ανάγκες- τεράστιες. Ασφαλώς δεν μπορούμε να πούμε ότι φταίει ο λαός, γιατί είναι σπάταλος ή ο,τιδήποτε άλλο, γιατί βέβαια ο καθένας θέλει να περάσει καλύτερα και να δουλέψει, αν είναι δυνατόν, λιγότερο και με καλύτερες συνθήκες. Εκτός αυτού, όμως, δεν είναι μόνο η Ελλάδα, δεν είναι μόνο οι Έλληνες αυτοί οι οποίοι τρώνε, πίνουν και κάθονται. Βλέπουμε τι γίνεται σε όλη την Ευρώπη. Υπάρχει μια μεγάλη οικονομική κρίση αυτήν τη στιγμή, η οποία κινδυνεύει να επεκταθεί πολύ περισσότερο από ότι ως τώρα και αυτό θα έχει οδυνηρές συνέπειες για τη χώρ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δεκαπέντε μέρες το ελληνικό Κοινοβούλιο καλείται δεύτερη φορά να δώσει ψήφο εμπιστοσύνης. Ξέρετε πολύ καλά όλα όσα προηγήθηκαν. Ξέρετε την πολιτική που ακολουθήθηκε από την προηγούμενη κυβέρνηση και που πήρε ψήφο εμπιστοσύνης παρ’ όλα αυτά για να καταδικάζεται από τους ίδιους τους Βουλευτές της αυτήν τη στιγμή, όπως καταδικάζεται και από όλον τον ελληνικό λαό. Φτάσαμε στο δημοψήφισμα. Φτάσαμε στην καινούργια Κυβέρνηση που έγινε μ’ αυτόν τον τρόπο που έγινε και δεν θέλω να τον σχολιάσω ύστερα από παρατεταμένη δυστοκία. </w:t>
      </w:r>
    </w:p>
    <w:p>
      <w:pPr>
        <w:pStyle w:val="Normal"/>
        <w:spacing w:lineRule="auto" w:line="600"/>
        <w:ind w:firstLine="720"/>
        <w:jc w:val="both"/>
        <w:rPr>
          <w:rFonts w:ascii="Arial" w:hAnsi="Arial" w:cs="Arial"/>
        </w:rPr>
      </w:pPr>
      <w:r>
        <w:rPr>
          <w:rFonts w:cs="Arial" w:ascii="Arial" w:hAnsi="Arial"/>
        </w:rPr>
        <w:t xml:space="preserve">Έχουμε αυτήν τη στιγμή την Κυβέρνηση Παπαδήμου, όπως ονομάζεται, την τρικομματική κυβέρνηση. Ο κ. Παπαδήμος, είναι ένας διαπρεπής ακαδημαϊκός, ένας άνθρωπος με περγαμηνές, ο οποίος έχει δουλέψει -δεν είναι πολιτικός, όπως δηλώνει ο ίδιος- σε μια σειρά κέντρα, όπου ασκείται οικονομική πολιτική και μάλιστα μεγάλα κέντρα παγκόσμιας εμβέλειας. Αυτή η οικονομική πολιτική είναι εν πολλοίς υπεύθυνη γι’ αυτήν την κατάσταση στην οποία έχει οδηγηθεί παγκοσμίως η οικονομία και ειδικότερα στη χώρα μας. </w:t>
      </w:r>
    </w:p>
    <w:p>
      <w:pPr>
        <w:pStyle w:val="Normal"/>
        <w:spacing w:lineRule="auto" w:line="600"/>
        <w:ind w:firstLine="720"/>
        <w:jc w:val="both"/>
        <w:rPr>
          <w:rFonts w:ascii="Arial" w:hAnsi="Arial" w:cs="Arial"/>
        </w:rPr>
      </w:pPr>
      <w:r>
        <w:rPr>
          <w:rFonts w:cs="Arial" w:ascii="Arial" w:hAnsi="Arial"/>
        </w:rPr>
        <w:t>Επομένως, αυτήν τη στιγμή έρχεται να εφαρμόσει μια πολιτική, η οποία θα είναι αντίθετη σ’ αυτά τα οποία ως τώρα πρέσβευε και υπηρετούσε; Είναι ένα ερώτημα. Θέλω να πιστεύω ότι είναι, όπως διακήρυξε και στις προγραμματικές δηλώσεις, υπέρ του ελληνικού λαού. Πλην, όμως, ποια θα είναι αυτή η πολιτική;</w:t>
      </w:r>
    </w:p>
    <w:p>
      <w:pPr>
        <w:pStyle w:val="Normal"/>
        <w:spacing w:lineRule="auto" w:line="600"/>
        <w:ind w:firstLine="720"/>
        <w:jc w:val="both"/>
        <w:rPr>
          <w:rFonts w:ascii="Arial" w:hAnsi="Arial" w:cs="Arial"/>
        </w:rPr>
      </w:pPr>
      <w:r>
        <w:rPr>
          <w:rFonts w:cs="Arial" w:ascii="Arial" w:hAnsi="Arial"/>
        </w:rPr>
        <w:t xml:space="preserve">Πρώτον, να προχωρήσουν αυτές οι μεταρρυθμίσεις τις οποίες προέβλεπε το μνημόνιο και το μεσοπρόθεσμο πρόγραμμα και οι οποίες δεν απέδωσαν και είναι εις βάρος κυριολεκτικά του ελληνικού λαού και έχουμε φτάσει σ’ αυτήν την κατάσταση σήμερα που στενάζει κυριολεκτικά ο λαός μας. Δεν είναι όμως μόνο αυτό. Το κύριο μέλημα της αυτήν τη στιγμή είναι να κυρώσει τη δανειακή σύμβαση, η οποία έχει μεν ορισμένες δανειακές ευκολίες για τη χώρα μας, δηλαδή θα πάρουμε δάνεια και ορισμένες ευκολίες για ένα διάστημα όσον αφορά τους τόκους και τα επιτόκια, από την άλλη όμως επιβάλλει ακόμα δυσβάστακτους οικονομικούς όρους για τον ελληνικό λαό, κάτι που κάνει, κύριε Πρωθυπουργέ, και τον κ. Σόιμπλε να λέει ότι αυτοί οι όροι είναι τέτοιοι που δεν θα τολμήσει κανένας άλλος ευρωπαίος πολίτης ή ηγέτης να ζητήσει να εφαρμοστούν και στη χώρα του. Αυτούς τους όρους έχει περιθώριο να τους δεχτεί ο ελληνικός λαός; Υπάρχουν περιθώρια να ανασάνει; </w:t>
      </w:r>
    </w:p>
    <w:p>
      <w:pPr>
        <w:pStyle w:val="Normal"/>
        <w:spacing w:lineRule="auto" w:line="600"/>
        <w:ind w:firstLine="720"/>
        <w:jc w:val="both"/>
        <w:rPr>
          <w:rFonts w:ascii="Arial" w:hAnsi="Arial" w:cs="Arial"/>
        </w:rPr>
      </w:pPr>
      <w:r>
        <w:rPr>
          <w:rFonts w:cs="Arial" w:ascii="Arial" w:hAnsi="Arial"/>
        </w:rPr>
        <w:t>Ο κ. Σαμαράς, παρακλητικά είπε ότι έχετε υπόψη αυτούς τους καημένους τους φτωχούς να μην τους κόψετε το ρεύμα. Δηλαδή, φτάσαμε σ’ αυτό το σημείο. Κύριε Πρωθυπουργέ, μην τολμήσει κανένας να κόψει το ρεύμα από ανθρώπους που θα κλείσει αυτήν τη στιγμή το ψυγείο τους, που θα κλείσει η τηλεόρασή τους, που θα κλείσει η ηλεκτρική τους κουζίνα. Πώς θα ζήσουν αυτοί οι άνθρωποι, το διανοήθηκε κανένας; Πώς θα μαγειρεύουν αυτοί οι άνθρωποι μέσα στις πολυκατοικίες; Θα γίνει κοινωνική έκρηξη που δεν θα έχει προηγούμενο.</w:t>
      </w:r>
    </w:p>
    <w:p>
      <w:pPr>
        <w:pStyle w:val="Normal"/>
        <w:spacing w:lineRule="auto" w:line="600"/>
        <w:ind w:firstLine="720"/>
        <w:jc w:val="both"/>
        <w:rPr>
          <w:rFonts w:ascii="Arial" w:hAnsi="Arial" w:cs="Arial"/>
        </w:rPr>
      </w:pPr>
      <w:r>
        <w:rPr>
          <w:rFonts w:cs="Arial" w:ascii="Arial" w:hAnsi="Arial"/>
        </w:rPr>
        <w:t>Αυτή η κυβέρνηση, η τρικομματική, έχει και άλλες ιδιορρυθμίες. Βλέπουμε ότι στηρίζεται από τα τρία κόμματα. Όλοι, σχεδόν, οι Υπουργοί έχουν ξεχυθεί στα κανάλια να διακηρύσσουν ο καθένας τις θέσεις του κόμματος του και τις προσωπικές του εν πολλοίς απόψεις. Οι Υπουργοί του ΠΑΣΟΚ διακηρύσσουν όλα τα καλώς κατά αυτούς γενόμενα της προηγούμενης κυβέρνησης του ΠΑΣΟΚ, τα οποία, όμως, καταδικάστηκαν και μας οδήγησαν -και σωστά- σε μια άλλη λύση. Από την άλλη, οι Υπουργοί της Νέας Δημοκρατίας και ο Αρχηγός της, που φαντάζονται ότι είναι ακόμα Αξιωματική Αντιπολίτευση, κατακεραυνώνουν την πολιτική του ΠΑΣΟΚ, αλλά όμως έρχονται τώρα αυτήν τη στιγμή μέσω της Κυβέρνησης αυτής να την στηρίξουν και να την υλοποιήσουν.  Ο Αρχηγός και οι Υπουργοί του ΛΑΟΣ, θεωρούν ότι είναι η συγκολλητική ουσία που οδήγησε σ’ αυτό το σχήμα και ότι όλα αυτά τα είχε οραματιστεί ο κ. Καρατζαφέρης, αλλά δυστυχώς δεν τον ακούσαμε και γι’ αυτό οδηγηθήκαμε εδώ που οδηγηθήκαμε κατ’ αυτόν. Νομίζω ότι θα πρέπει να υπάρχει περισσότερη μετριοφροσύνη και λογική σ’ αυτόν τον τόπο.</w:t>
      </w:r>
    </w:p>
    <w:p>
      <w:pPr>
        <w:pStyle w:val="Normal"/>
        <w:spacing w:lineRule="auto" w:line="600"/>
        <w:ind w:firstLine="720"/>
        <w:jc w:val="both"/>
        <w:rPr>
          <w:rFonts w:ascii="Arial" w:hAnsi="Arial" w:cs="Arial"/>
        </w:rPr>
      </w:pPr>
      <w:r>
        <w:rPr>
          <w:rFonts w:cs="Arial" w:ascii="Arial" w:hAnsi="Arial"/>
        </w:rPr>
        <w:t>Εμείς, λοιπόν, σ’ αυτήν την κυβέρνηση που καλείται να εφαρμόσει μια τέτοια σκληρή πολιτική, την οποία δεν αντέχει ο ελληνικός λαός, δεν μπορούμε να δώσουμε ψήφο εμπιστοσύνης και την καταψηφίζ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Αθανάσιο Λεβέντη, Ανεξάρτητο Βουλευτή Αττικής. </w:t>
      </w:r>
    </w:p>
    <w:p>
      <w:pPr>
        <w:pStyle w:val="Normal"/>
        <w:spacing w:lineRule="auto" w:line="600"/>
        <w:ind w:firstLine="720"/>
        <w:jc w:val="both"/>
        <w:rPr>
          <w:rFonts w:ascii="Arial" w:hAnsi="Arial" w:cs="Arial"/>
        </w:rPr>
      </w:pPr>
      <w:r>
        <w:rPr>
          <w:rFonts w:cs="Arial" w:ascii="Arial" w:hAnsi="Arial"/>
        </w:rPr>
        <w:t>Καλείται στο Βήμα ο κ. Αθανάσιος Οικονόμου, Βουλευτής του ΠΑΣΟΚ από το Νομό Ιωαννίνων.</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υρίες και κύριοι συνάδελφοι, δεν θα κάνω αναδρομή για το πως φτάσαμε εδώ, ούτε βέβαια αναδρομή της νεότερης ιστορίας. Το ξέρουμε όλοι και πιστεύω πως όποιος έχει το θάρρος να κοιταχτεί στον καθρέφτη θα το καταλάβει και αυτό δεν εξαιρεί κανέναν και καμμία πτέρυγα της Βουλής. </w:t>
      </w:r>
    </w:p>
    <w:p>
      <w:pPr>
        <w:pStyle w:val="Normal"/>
        <w:spacing w:lineRule="auto" w:line="600"/>
        <w:ind w:firstLine="720"/>
        <w:jc w:val="both"/>
        <w:rPr>
          <w:rFonts w:ascii="Arial" w:hAnsi="Arial" w:cs="Arial"/>
        </w:rPr>
      </w:pPr>
      <w:r>
        <w:rPr>
          <w:rFonts w:cs="Arial" w:ascii="Arial" w:hAnsi="Arial"/>
        </w:rPr>
        <w:t xml:space="preserve">Ωστόσο, σήμερα είμαστε εδώ μπροστά σ’ ένα ιστορικό διακύβευμα που ξεπερνά κομματικές και ιδεολογικές περιχαρακώσεις. Οι ιδεολογικές διαφωνίες και οι πολιτικές διαφορές δεν καταργούνται βέβαια. Αυτό είναι ξεκάθαρο και να επισημάνω εδώ κάτι. </w:t>
      </w:r>
    </w:p>
    <w:p>
      <w:pPr>
        <w:pStyle w:val="Normal"/>
        <w:spacing w:lineRule="auto" w:line="600"/>
        <w:ind w:firstLine="720"/>
        <w:jc w:val="both"/>
        <w:rPr>
          <w:rFonts w:ascii="Arial" w:hAnsi="Arial" w:cs="Arial"/>
        </w:rPr>
      </w:pPr>
      <w:r>
        <w:rPr>
          <w:rFonts w:cs="Arial" w:ascii="Arial" w:hAnsi="Arial"/>
        </w:rPr>
        <w:t xml:space="preserve">Ακούω πολλά. Ακούω από τη Νέα Δημοκρατία, για παράδειγμα, ότι θα έχει ολίγον συμμετοχή ή ψήφο περιορισμένης ευθύνης και αυτά μου θυμίζουν την αβάστακτη ελαφρότητα. Ακούω, επίσης, όσα λέγονται για τη συμμετοχή του ΛΑΟΣ. Και γι’ αυτό θα μπορούσα να πω πολλά. Λέω, όμως, τούτο και το λέω στη Δημοκρατική Αριστερά: Θα εύχομαι και θα ευχόμουν να συμμετείχε σ’ αυτήν την κυβέρνηση, να έκανε την υπεύθυνη υπέρβαση και θα ήταν διαφορετικό το πολιτικό ισοζύγιο. </w:t>
      </w:r>
    </w:p>
    <w:p>
      <w:pPr>
        <w:pStyle w:val="Normal"/>
        <w:spacing w:lineRule="auto" w:line="600"/>
        <w:ind w:firstLine="720"/>
        <w:jc w:val="both"/>
        <w:rPr>
          <w:rFonts w:ascii="Arial" w:hAnsi="Arial" w:cs="Arial"/>
        </w:rPr>
      </w:pPr>
      <w:r>
        <w:rPr>
          <w:rFonts w:cs="Arial" w:ascii="Arial" w:hAnsi="Arial"/>
        </w:rPr>
        <w:t xml:space="preserve">Παρ’ όλα αυτά είναι ξεκάθαρο πάντως ότι παρά τις διαφορές ή ακόμα και τις εντάσεις και ενστάσεις που υπάρχουν ανάμεσα μας έχει γίνει ένα τεράστιο βήμα. Η διατήρηση του ευρωπαϊκού προσανατολισμού, η αποφυγή της χρεοκοπίας και ο μεταρρυθμιστικός προσανατολισμός της χώρας είναι οι πυλώνες πάνω στους οποίους στηρίζεται η νέα Κυβέρνηση. Χωρίς αυτούς τους πυλώνες δεν νοείται ούτε ανάταξη της οικονομίας, ούτε επίλυση των τεράστιων κοινωνικών προβλημάτων, ούτε βέβαια επίλυση των προοπτικών μας και αυτό επιτέλους γίνεται ξεκάθαρο, ακόμα και από αυτούς που άφηναν για μήνες να αιωρείται η άποψη ότι μπορεί να είναι και αλλιώς. Δεν μπορεί να είναι αλλιώς. </w:t>
      </w:r>
    </w:p>
    <w:p>
      <w:pPr>
        <w:pStyle w:val="Normal"/>
        <w:spacing w:lineRule="auto" w:line="600"/>
        <w:ind w:firstLine="720"/>
        <w:jc w:val="both"/>
        <w:rPr>
          <w:rFonts w:ascii="Arial" w:hAnsi="Arial" w:cs="Arial"/>
        </w:rPr>
      </w:pPr>
      <w:r>
        <w:rPr>
          <w:rFonts w:cs="Arial" w:ascii="Arial" w:hAnsi="Arial"/>
        </w:rPr>
        <w:t>Το δεύτερο που θέλω να επισημάνω είναι ότι οι τελευταίες εξελίξεις έγιναν μ’ έναν τρόπο που ανανεώνει την πολιτική πρακτική των τελευταίων δεκαετιών, όπου είτε υπονομευόταν η πράξη για χάρη της ρητορικής είτε υπονομευόταν το δημόσιο όφελος για χάρη του κομματικού συμφέροντος. Αυτήν την παράδοση, όμως, την υπερβήκαμε. Την υπερέβησαν οι αρχηγοί των κομμάτων και κυρίως την υπερέβη το ίδιος ο κοινοβουλευτισμός. Κατά τη γνώμη μου, ασφαλώς η νέα κυβέρνηση νοηματοδοτεί διαφορετικά τη δημοκρατία και την προάγει. Αυτό το παράδειγμα της συνεργασίας πάνω στο ιστορικό διακύβευμα, από τα λίγα που μπορεί να δώσει το πολιτικό σύστημα στην κοινωνία, οφείλει να υιοθετήσει και ο κρατικός μηχανισμός. Είναι η αναγκαία και ικανή προϋπόθεση για να πετύχουμε.</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ου συστήθηκε για να αντιμετωπίσει ένα πολύ συγκεκριμένο στοίχημα έχει αναφέρει τις προτεραιότητες της και τις έχει περιγράψει. Ωστόσο, εκτιμώ ότι παράλληλα με τη μεγάλη εθνική μάχη τους επόμενους πολύ κρίσιμους μήνες πρέπει να δώσουμε και τη μάχη της καθημερινότητας των πολιτών, κύριοι Υπουργοί. Προτείνω, λοιπόν, πολύ συνοπτικά κάποιες παρεμβάσεις που θα λειτουργήσουν ως ανάχωμα στην πίεση που βιώνει μεγάλο μέρος των συμπολιτών μας, γιατί είναι σαφές ότι χρειαζόμαστε αντισταθμιστικά μέτρα για την οικονομία και την κοινωνία.</w:t>
      </w:r>
    </w:p>
    <w:p>
      <w:pPr>
        <w:pStyle w:val="Normal"/>
        <w:spacing w:lineRule="auto" w:line="600"/>
        <w:ind w:firstLine="720"/>
        <w:jc w:val="both"/>
        <w:rPr>
          <w:rFonts w:ascii="Arial" w:hAnsi="Arial" w:cs="Arial"/>
        </w:rPr>
      </w:pPr>
      <w:r>
        <w:rPr>
          <w:rFonts w:cs="Arial" w:ascii="Arial" w:hAnsi="Arial"/>
        </w:rPr>
        <w:t>Πρώτον, άμεση ρύθμιση από τις τράπεζες και το Ταμείο Παρακαταθηκών για την επιμήκυνση του χρόνου αποπληρωμής, για τη μείωση των δόσεων στα στεγαστικά, όπως ήδη έχει δεσμευτεί ο Αντιπρόεδρος της κυβέρνησης και Υπουργός Οικονομικών να προχωρήσουν αυτά με γρήγορα βήματα.</w:t>
      </w:r>
    </w:p>
    <w:p>
      <w:pPr>
        <w:pStyle w:val="Normal"/>
        <w:spacing w:lineRule="auto" w:line="600"/>
        <w:ind w:firstLine="720"/>
        <w:jc w:val="both"/>
        <w:rPr>
          <w:rFonts w:ascii="Arial" w:hAnsi="Arial" w:cs="Arial"/>
        </w:rPr>
      </w:pPr>
      <w:r>
        <w:rPr>
          <w:rFonts w:cs="Arial" w:ascii="Arial" w:hAnsi="Arial"/>
        </w:rPr>
        <w:t>Δεύτερον, λήψη δραστικών μέτρων για τη συγκράτηση και πτώση των τιμών στο καλάθι της νοικοκυράς, διατίμηση σε βασικούς κωδικούς ειδών πρώτης ανάγκης, αν χρειάζεται, πλαφόν όπου και για όσο χρόνο χρειάζεται στα καύσιμα. Αναγκαίο θεωρώ, επίσης, την αναγραφή της έκπτωσης στο τιμολόγιο και όχι επιστροφή με δήθεν πιστωτικά παροχής υπηρεσιών στο τέλος της περιόδου, ώστε την όποια έκπτωση να την καρπώνεται τελικά ο καταναλωτής και όχι ο ενδιάμεσος. Τέλος, γνωστοποίηση των αποτελεσμάτων από τους ελέγχους της Επιτροπής Ανταγωνισμού.</w:t>
      </w:r>
    </w:p>
    <w:p>
      <w:pPr>
        <w:pStyle w:val="Normal"/>
        <w:spacing w:lineRule="auto" w:line="600"/>
        <w:ind w:firstLine="720"/>
        <w:jc w:val="both"/>
        <w:rPr>
          <w:rFonts w:ascii="Arial" w:hAnsi="Arial" w:cs="Arial"/>
        </w:rPr>
      </w:pPr>
      <w:r>
        <w:rPr>
          <w:rFonts w:cs="Arial" w:ascii="Arial" w:hAnsi="Arial"/>
        </w:rPr>
        <w:t xml:space="preserve">Τρίτον, μείωση των ενοικίων όπως έκανε για τον εαυτό του το κράτος κατά 25% στα καταστήματα ιδιοκτησίας του δημοσίου, των δήμων, των ταμείων και των εκκλησιαστικών ακινήτων. Τέταρτον, για το ξαναζέσταμα της οικονομικής δραστηριότητας και βεβαίως για την αποφυγή της εισφοροδιαφυγής μείωση κατά 50% στις εισφορές του ΙΚΑ για τα επόμενα δυο χρόνια. </w:t>
      </w:r>
    </w:p>
    <w:p>
      <w:pPr>
        <w:pStyle w:val="Normal"/>
        <w:spacing w:lineRule="auto" w:line="600"/>
        <w:ind w:firstLine="720"/>
        <w:jc w:val="both"/>
        <w:rPr>
          <w:rFonts w:ascii="Arial" w:hAnsi="Arial" w:cs="Arial"/>
        </w:rPr>
      </w:pPr>
      <w:r>
        <w:rPr>
          <w:rFonts w:cs="Arial" w:ascii="Arial" w:hAnsi="Arial"/>
        </w:rPr>
        <w:t xml:space="preserve">Όπως είναι προφανές, αν θέλουμε να ανακτήσουμε την εμπιστοσύνη της κοινωνίας δεν θα το πετύχουμε αν δεν ανακτήσουμε το αίσθημα δικαίου και εμπιστοσύνης προς τον πολίτη. Πρέπει να προχωρήσουμε σε κάποια βασικά μέτρα άμεσης διαφάνειας που να έχουν σχέση με όλες τις πτυχές του δημοσίου. </w:t>
      </w:r>
    </w:p>
    <w:p>
      <w:pPr>
        <w:pStyle w:val="Normal"/>
        <w:spacing w:lineRule="auto" w:line="600"/>
        <w:ind w:firstLine="720"/>
        <w:jc w:val="both"/>
        <w:rPr>
          <w:rFonts w:ascii="Arial" w:hAnsi="Arial" w:cs="Arial"/>
        </w:rPr>
      </w:pPr>
      <w:r>
        <w:rPr>
          <w:rFonts w:cs="Arial" w:ascii="Arial" w:hAnsi="Arial"/>
        </w:rPr>
        <w:t xml:space="preserve">Σε αυτήν την κατεύθυνση θα πρέπει να αναφέρω ορισμένα θέματα που θεωρώ πάρα πολύ κρίσιμα. Πρώτον, πρέπει να μας πληροφορήσει η Γενική Γραμματεία ΔΕΚΟ σε ποια κατάσταση βρίσκονται, πώς και αν μπορούν να βελτιωθούν, αν τελικά είναι σε ανταγωνιστική τροχιά οι ανώνυμες εταιρίες του δημοσίου. Δεύτερον, εκκρεμεί μια ξεκάθαρη θέση σχετικά με τη διαδικασία επανακεφαλαιοποίησης των τραπεζών, αν θα γίνει με κοινές ή προνομιούχες μετοχές. Τρίτον, είμαστε η μόνη ευρωπαϊκή χώρα όπου ο δημόσιος επόπτης κρατικής ανεξάρτητης αρχής επιτρέπεται να απασχολείται σε θέση εποπτευόμενου και αντίστροφα χωρίς να μεσολαβεί ικανός χρόνος απομάκρυνσης από τη μια θέση στην άλ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δεν είναι αν θα ξαναεκλεγούμε εμείς ή με ποιους συσχετισμούς ή ποια είναι η ημερομηνία των εκλογών. Το ζήτημα είναι αν έχει η χώρα την εσωτερική οργάνωση, την αναγκαία ευρωπαϊκή υποστήριξη και τα εργαλεία για να προχωρήσει. Και αυτό είναι το επείγον. </w:t>
      </w:r>
    </w:p>
    <w:p>
      <w:pPr>
        <w:pStyle w:val="Normal"/>
        <w:spacing w:lineRule="auto" w:line="600"/>
        <w:ind w:firstLine="720"/>
        <w:jc w:val="both"/>
        <w:rPr>
          <w:rFonts w:ascii="Arial" w:hAnsi="Arial" w:cs="Arial"/>
        </w:rPr>
      </w:pPr>
      <w:r>
        <w:rPr>
          <w:rFonts w:cs="Arial" w:ascii="Arial" w:hAnsi="Arial"/>
        </w:rPr>
        <w:t>Στηρίζω λοιπόν, με την ψήφο μου την Κυβέρνηση όχι αυτονόητα γιατί είμαι Βουλευτής του ΠΑΣΟΚ, αλλά γιατί είμαι πρωτίστως Βουλευτής του ελληνικού Κοινοβουλίου. «Στηρίζω με την ψήφο» μου σημαίνει στηρίζω την ευρωπαϊκή θέση της χώρας και την ολοκλήρωσή της να μπορέσει να σταθεί ξανά στα πόδια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θανάσιο Οικονόμου, Βουλευτή Ιωαννίνων του ΠΑΣΟΚ.</w:t>
      </w:r>
    </w:p>
    <w:p>
      <w:pPr>
        <w:pStyle w:val="Normal"/>
        <w:spacing w:lineRule="auto" w:line="600"/>
        <w:ind w:firstLine="720"/>
        <w:jc w:val="both"/>
        <w:rPr>
          <w:rFonts w:ascii="Arial" w:hAnsi="Arial" w:cs="Arial"/>
        </w:rPr>
      </w:pPr>
      <w:r>
        <w:rPr>
          <w:rFonts w:cs="Arial" w:ascii="Arial" w:hAnsi="Arial"/>
        </w:rPr>
        <w:t xml:space="preserve">Το λόγο έχει η Βουλευτής Επικρατείς της Νέας Δημοκρατίας κ. Ευγενία Τσουμάνη-Σπέντζα.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υρίες και κύριοι συνάδελφοι, ενάμισι χρόνο διήρκησε το ταξίδι, η διαδρομή από το Καστελόριζο στις Κάννες, την Ιθάκη όμως, δεν την είδαμε. Συναντήσαμε ωστόσο, όλα τα εμπόδια και εν τέλει αντιμετωπίσαμε τις συνέπειες τις αποτυχίας των επιλογών της απελθούσας κυβέρνησης και του παραιτηθέντος πρωθυπουργού της. Αυτό, κυρίες και κύριοι συνάδελφοι, είναι η αβάσταχτη ελαφρότητα, για να απαντήσω και στον προλαλήσαντα συνάδελφο. </w:t>
      </w:r>
    </w:p>
    <w:p>
      <w:pPr>
        <w:pStyle w:val="Normal"/>
        <w:spacing w:lineRule="auto" w:line="600"/>
        <w:ind w:firstLine="720"/>
        <w:jc w:val="both"/>
        <w:rPr>
          <w:rFonts w:ascii="Arial" w:hAnsi="Arial" w:cs="Arial"/>
        </w:rPr>
      </w:pPr>
      <w:r>
        <w:rPr>
          <w:rFonts w:cs="Arial" w:ascii="Arial" w:hAnsi="Arial"/>
        </w:rPr>
        <w:t xml:space="preserve">Σε αυτήν τη σύντομη θητεία είδαμε την ένταξη της χώρας μας στο Διεθνές Νομισματικό Ταμείο χωρίς διαπραγματεύσεις και σε καθεστώς αδιαφάνειας, τις δηλώσεις για φως στο τούνελ, το οποίο δεν είδαμε ποτέ, την έξοδο στις αγορές που έπαιρνε παράταση, τη δυσφήμηση της χώρας και των ανθρώπων της, τις οριζόντιες περικοπές και παράλληλα τις κατάφορα κοινωνικές αδικίες, την εκρηκτική αύξηση της ανεργίας που ισοδυναμεί –τολμώ να πω- με μια εθνική τραγωδία. Σήμερα όμως, είμαστε εδώ για να παράσχουμε ψήφο εμπιστοσύνης σε μια Κυβέρνηση ευρύτερης συναίνεσης μεταβατικού χαρακτήρα. </w:t>
      </w:r>
    </w:p>
    <w:p>
      <w:pPr>
        <w:pStyle w:val="Normal"/>
        <w:spacing w:lineRule="auto" w:line="600"/>
        <w:ind w:firstLine="720"/>
        <w:jc w:val="both"/>
        <w:rPr>
          <w:rFonts w:ascii="Arial" w:hAnsi="Arial" w:cs="Arial"/>
        </w:rPr>
      </w:pPr>
      <w:r>
        <w:rPr>
          <w:rFonts w:cs="Arial" w:ascii="Arial" w:hAnsi="Arial"/>
        </w:rPr>
        <w:t xml:space="preserve">Πολλοί ήταν αυτοί, κυρίες και κύριοι συνάδελφοι, που ενοχοποιούν το πολιτικό σύστημα στο σύνολό του για τους χειρισμούς που προηγήθηκαν της συγκρότησης της Κυβέρνησης αυτής. Αυτό ίσως είναι κατανοητό. Πρέπει να καταλαβαίνουμε τον κόσμο και την κοινωνία. </w:t>
      </w:r>
    </w:p>
    <w:p>
      <w:pPr>
        <w:pStyle w:val="Normal"/>
        <w:spacing w:lineRule="auto" w:line="600"/>
        <w:ind w:firstLine="720"/>
        <w:jc w:val="both"/>
        <w:rPr>
          <w:rFonts w:ascii="Arial" w:hAnsi="Arial" w:cs="Arial"/>
        </w:rPr>
      </w:pPr>
      <w:r>
        <w:rPr>
          <w:rFonts w:cs="Arial" w:ascii="Arial" w:hAnsi="Arial"/>
        </w:rPr>
        <w:t xml:space="preserve">Θεωρώ, όμως, ίσως αναγκαίο στη μεγαλύτερη ίσως οικονομική κρίση που αντιμετώπισε ποτέ το πολιτικό σύστημα με τη μεγάλη υπέρβαση που έκανε και η Νέα Δημοκρατία, θέμα το οποίο κυρίως πιστώνεται στον Πρόεδρό της, να ανατεθεί και να συμφωνηθεί για τη διακυβέρνηση της χώρας για ένα σύντομο αλλά κρίσιμο διάστημα σε μια προσωπικότητα εγνωσμένου κύρους, όπως άλλωστε έχει κάνει και στο παρελθόν. Με αυτόν τον τρόπο, το πολιτικό σύστημα θα μπορέσει να δοκιμάσει και τις αντοχές της παραμέτρου της συναίνεσης, τόσο στην κοινωνία, όσο και στο ίδιο το πολιτικό σύστημα. Γιατί μη γελιόμαστε, κυρίες και κύριοι συνάδελφοι, η κοινωνία ναι μεν αισθάνθηκε μια ανακούφιση, ωστόσο παράλληλα έχει και πολύ μεγάλες ανησυχίες. </w:t>
      </w:r>
    </w:p>
    <w:p>
      <w:pPr>
        <w:pStyle w:val="Normal"/>
        <w:spacing w:lineRule="auto" w:line="600"/>
        <w:ind w:firstLine="720"/>
        <w:jc w:val="both"/>
        <w:rPr>
          <w:rFonts w:ascii="Arial" w:hAnsi="Arial" w:cs="Arial"/>
        </w:rPr>
      </w:pPr>
      <w:r>
        <w:rPr>
          <w:rFonts w:cs="Arial" w:ascii="Arial" w:hAnsi="Arial"/>
        </w:rPr>
        <w:t xml:space="preserve">Αυτή η Κυβέρνηση είναι μια κυβέρνηση συγκεκριμένου έργου και σκοπού και θα πρέπει να βάλει σε τάξη μερικές βασικές και θεμελιώδεις αρχές πλοήγησης της χώρας, να υλοποιήσει μια σειρά συμφωνημένων μέτρων και να παράσχει τις παράλληλες διαβεβαιώσεις για την επίτευξη της αναπόφευκτης πλέον δανειακής σύμβασης, αλλά και την κατάρτιση ενός ρεαλιστικού προϋπολογισμού που θα πρέπει να έχει ένα κύριο άξονα: Όχι άλλους φόρους σε μισθωτούς και συνταξιούχους. Θα πρέπει να επαναβεβαιώσει με τον πιο εμφατικό τρόπο τον ευρωπαϊκό προσανατολισμό της και να αποκαταστήσει τις σχέσεις εμπιστοσύνης της χώρας με τους ευρωπαίους εταίρους της. Αυτό είναι ένα μεγάλο διακύβευμα, όπως είναι και η συμβολή μας στο έλλειμμα δημοκρατίας στην Ευρώπη. Θα πρέπει να οδηγήσει τη χώρα σε ήρεμο και ευνομούμενο κλίμα σε εκλογές όπου θα υπάρξει ξεκάθαρη λαϊκή εντολή και να προσπαθήσει τουλάχιστον να γεφυρώσει το χάσμα ανάμεσα στην πραγματική κοινωνία και τον πολιτικό κόσμο. Αυτό θα το πετύχει μόνο μέσα από την πιστή τήρηση των υποχρεώσεων, αλλά και των συμφωνημένων. </w:t>
      </w:r>
    </w:p>
    <w:p>
      <w:pPr>
        <w:pStyle w:val="Normal"/>
        <w:spacing w:lineRule="auto" w:line="600"/>
        <w:ind w:firstLine="720"/>
        <w:jc w:val="both"/>
        <w:rPr>
          <w:rFonts w:ascii="Arial" w:hAnsi="Arial" w:cs="Arial"/>
          <w:b/>
          <w:b/>
        </w:rPr>
      </w:pPr>
      <w:r>
        <w:rPr>
          <w:rFonts w:cs="Arial" w:ascii="Arial" w:hAnsi="Arial"/>
        </w:rPr>
        <w:t xml:space="preserve">Πέρα από τα μεγάλα όμως, κυρίες και κύριοι συνάδελφοι, υπάρχει και μια καθημερινότητα. Προσωπικά δεν είμαι διατεθειμένη να στηρίξω μια κυβέρνηση που δεν θα βλέπει τις ανάγκες του πολίτη. Αναφέρθηκε σε αυτό ο Πρωθυπουργός, ωστόσο μένει αυτό να αποδειχθεί στην πράξη. </w:t>
      </w:r>
    </w:p>
    <w:p>
      <w:pPr>
        <w:pStyle w:val="Normal"/>
        <w:spacing w:lineRule="auto" w:line="600"/>
        <w:ind w:firstLine="720"/>
        <w:jc w:val="both"/>
        <w:rPr>
          <w:rFonts w:ascii="Arial" w:hAnsi="Arial" w:cs="Arial"/>
        </w:rPr>
      </w:pPr>
      <w:r>
        <w:rPr>
          <w:rFonts w:cs="Arial" w:ascii="Arial" w:hAnsi="Arial"/>
        </w:rPr>
        <w:t>Η Κυβέρνηση πρέπει, λοιπόν, στη σύντομη θητεία της να σταματήσει την αποδιάρθρωση του κοινωνικού κράτους και επιτέλους οι πολίτες να αισθανθούν ότι η πολιτεία τους ανταποδίδει τουλάχιστον αυτό που συνεισφέρουν, να κινηθεί άμεσα για τη στήριξη και διάσωση των ασφαλιστικών ταμείων, να ξεκινήσει μια αναπτυξιακή και δημιουργική πολιτική στον τομέα της εργασίας, να βάλει, δηλαδή, τις βάσεις και τη λογική που δεν υπήρχε. Διότι μόνο γι’ αυτό μιλάμε αυτή τη στιγμή. Αποτελέσματα δεν μπορούμε να δούμε σε τέτοια χρονικά διαστήματα. Χρειάζονται πολιτικές που θα οδηγήσουν σε βιώσιμες θέσεις εργασίας, στηρίζοντας την έρευνα και την καινοτομία, κάτι στο οποίο υστερεί η χώρα μας, και να σταματήσει πια η στείρα επιδότηση της ανεργίας, όπου και με την πρόσφατη τροποποίηση Ραγκούση στον ΑΣΕΠ πριμοδοτείται με αποτέλεσμα να τοποθετείται στην πυρά η εργασιακή εμπειρία. Επίσης, υπάρχει ανάγκη αξιοποίησης των πόρων του ΕΣΠΑ.</w:t>
      </w:r>
    </w:p>
    <w:p>
      <w:pPr>
        <w:pStyle w:val="Normal"/>
        <w:spacing w:lineRule="auto" w:line="600"/>
        <w:ind w:firstLine="720"/>
        <w:jc w:val="both"/>
        <w:rPr>
          <w:rFonts w:ascii="Arial" w:hAnsi="Arial" w:cs="Arial"/>
        </w:rPr>
      </w:pPr>
      <w:r>
        <w:rPr>
          <w:rFonts w:cs="Arial" w:ascii="Arial" w:hAnsi="Arial"/>
        </w:rPr>
        <w:t xml:space="preserve">Τέλος, κύριε Πρόεδρε της Κυβέρνησης, που απουσιάζετε, θα έλεγα κάτι κυρίως συμβολικό όπου έχει εξάλλου αναφέρει και γνωστός και μεγάλος Γάλλος πολιτικός: «Η πολιτική είναι η τέχνη των συμβολισμών». Η Κυβέρνηση, λοιπόν, πρέπει να είναι παράδειγμα μέτρου και λιτότητας. Η πρώτη σύνθεσή της θέτει εν αμφιβόλω αυτό. Ωστόσο, αναμένουμε αυτό το μέτρο και τη λιτότητα. Τους τρόπους δεν θα τους υποδείξω. Τους γνωρίζετε. Πρέπει η Κυβέρνηση αυτή να δείξει με το παράδειγμά της ότι βρίσκεται στο πλάι της κοινωνίας, αφουγκράζεται τη φωνή της για δικαιότερη κατανομή των οικονομικών βαρών και ότι πράττει το καλύτερο δυνατό, ώστε να αποκτήσουν αντίκρισμα οι επώδυνες θυσίες των πολιτών. Και αυτό, κύριοι συνάδελφοι, γιατί στο τέλος της ημέρας πρέπει να αισθανόμαστε ότι παλέψαμε για την ευημερία των ανθρώπων και όχι μόνο των αριθμών. </w:t>
      </w:r>
    </w:p>
    <w:p>
      <w:pPr>
        <w:pStyle w:val="Normal"/>
        <w:spacing w:lineRule="auto" w:line="600"/>
        <w:ind w:firstLine="720"/>
        <w:jc w:val="both"/>
        <w:rPr>
          <w:rFonts w:ascii="Arial" w:hAnsi="Arial" w:cs="Arial"/>
        </w:rPr>
      </w:pPr>
      <w:r>
        <w:rPr>
          <w:rFonts w:cs="Arial" w:ascii="Arial" w:hAnsi="Arial"/>
        </w:rPr>
        <w:t xml:space="preserve">Κάτω από αυτό ακριβώς το πνεύμα δίνω την ψήφο εμπιστοσύνη μου στην Κυβέρνηση αυ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Ευγενία Τσουμάνη-Σπέντζα, Βουλευτή Επικρατε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Θεόδωρος Παραστατίδης Βουλευτής του ΠΑΣΟΚ στο Νομό Κιλκίς.</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χώρα που τα πάντα έχουν ενοχοποιηθεί, σε μια χώρα όπου όλα έχουν απαξιωθεί, όπου κανένας δεν πιστεύει κανένα και κανείς δεν ελπίζει σε τίποτα έχουμε την ευθύνη να αποδείξουμε πως οι κοινωνίες προχωρούν μπροστά και μέσα από διαφωνίες. Η διαφωνία είναι αυτή που τροφοδοτεί τη δημοκρατία. Δεν πρέπει να παραγνωρίζουμε πως σε μια δημοκρατική χώρα το πολιτικό σύστημα είναι εκείνο που κυρίως σκιαγραφεί τη νοοτροπία, την αντίληψη, αλλά και στη συμπεριφορά της κοινων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όσες φορές δεν γίνεται αναφορά ως παράδειγμα σε υποδομές και οργάνωση ορισμένων χωρών της Ευρωπαϊκής Ένωσης, για τα οδικά τους δίκτυα, για τη λειτουργία του κράτους που σέβεται απόλυτα τον πολίτη, που το σύστημα υγείας, κοινωνικής πρόνοιας και παιδείας είναι σε πολύ καλύτερο επίπεδο και που οι νόμοι εφαρμόζονται χωρίς διακρίσεις και κυρίως δεν αστειεύονται. Και όμως, εμείς επιμένουμε να μην αλλάξει τίποτα σε αυτήν τη χώρα, να παραμείνουμε στην ίδια νοοτροπία και αντίληψη, να πορευθούμε με την ίδια συνταγή, όπως πορευθήκαμε όλα αυτά τα χρόνια αποδεχόμενοι πως νόμος είναι το δίκιο του καθενός.</w:t>
      </w:r>
    </w:p>
    <w:p>
      <w:pPr>
        <w:pStyle w:val="Normal"/>
        <w:spacing w:lineRule="auto" w:line="600"/>
        <w:ind w:firstLine="720"/>
        <w:jc w:val="both"/>
        <w:rPr>
          <w:rFonts w:ascii="Arial" w:hAnsi="Arial" w:cs="Arial"/>
        </w:rPr>
      </w:pPr>
      <w:r>
        <w:rPr>
          <w:rFonts w:cs="Arial" w:ascii="Arial" w:hAnsi="Arial"/>
        </w:rPr>
        <w:t xml:space="preserve">Η Κυβέρνηση του ΠΑΣΟΚ προσπάθησε να διορθώσει τις παθογένειες αυτού του πολιτικού συστήματος και να αλλάξει τα κακώς κείμενα, ώστε η δημόσια διοίκηση και το κράτος να γίνει πιο αποτελεσματικό και πιο φιλικό προς τον πολίτη. Παράλληλα, έθεσε ως πρώτη προτεραιότητα τη διάσωση της χώρας από τη χρεοκοπία. Αποτέλεσμα της προσπάθειας αυτής είναι η Συμφωνία της 26ης - 27ης Οκτωβρίου, μια συμφωνία που όλοι την πυροβόλησαν και τώρα οι ίδιοι καλούνται να την αποδεχθούν. </w:t>
      </w:r>
    </w:p>
    <w:p>
      <w:pPr>
        <w:pStyle w:val="Normal"/>
        <w:spacing w:lineRule="auto" w:line="600"/>
        <w:ind w:firstLine="720"/>
        <w:jc w:val="both"/>
        <w:rPr>
          <w:rFonts w:ascii="Arial" w:hAnsi="Arial" w:cs="Arial"/>
        </w:rPr>
      </w:pPr>
      <w:r>
        <w:rPr>
          <w:rFonts w:cs="Arial" w:ascii="Arial" w:hAnsi="Arial"/>
        </w:rPr>
        <w:t xml:space="preserve">Σε όλη αυτήν την προσπάθεια έγιναν σημαντικά διαχειριστικά λάθη, λαθεμένες επιλογές και ολιγωρίες, καθυστερήσεις και αναποφασιστικότητα. Όλα αυτά ως ένα βαθμό δικαιολογούνται, διότι θα έπρεπε να υλοποιηθούν πολλά πράγματα μαζί σε τόσο λίγο χρονικό διάστημα. Από τα βασικότερα ίσως λάθη ήταν ότι η Κυβέρνηση από την αρχή δεν προσπάθησε να εξηγήσει επαρκώς την οικονομική κατάσταση της χώρας. Στην πορεία, όταν το επιχείρησε, δεν έγινε πιστευτή. Αποτέλεσμα ήταν να φτάσουμε στην αντίδραση της κοινωνίας που ήταν απολύτως δικαιολογημένη. Όλο αυτό το εκρηκτικό μείγμα που συσσωρεύτηκε η Κυβέρνηση από μόνη της δεν μπορούσε να το σηκώσει. Οι περιστάσεις απαιτούσαν εθνική συνεννόηση και προσπάθεια όλων των πολιτικών κομμάτων και φορέων για να βγούμε από αυτήν την κρίση. Φυσικό επακόλουθο, λοιπόν, ήταν να οδηγηθούμε στη λύση σχηματισμού Κυβέρνησης ευρείας αποδοχής ή συνευθύνης, όπως θέλει να λέγεται, υπό τον κ. Λουκά Παπαδήμο. Πρέπει εδώ να τονίσω πως στην προσπάθεια αυτή ο Πρόεδρος του  ΠΑΣΟΚ, ο Γιώργος Παπανδρέου, συνέβαλε τα μέγιστα, διευκολύνοντας τη διαδικασία συνεννόησης και παράλληλα προστατεύοντας την αξιοπρέπεια της χώρας με την αποχώρησή του από την πρωθυπουργία. Ήταν μια γενναία πράξη, την οποία πιστώνεται ο ίδιος. Απέδειξε πώς όλο αυτό το διάστημα αυτά που έλεγε ότι πάνω από καρέκλες και αξιώματα προέχει το συμφέρον της χώρας τα έκανε πράξη. Δεν γνωρίζω πραγματικά πόσοι από τους πολιτικούς μας άνδρες θα το επιχειρούσαν αυτό. </w:t>
      </w:r>
    </w:p>
    <w:p>
      <w:pPr>
        <w:pStyle w:val="Normal"/>
        <w:spacing w:lineRule="auto" w:line="600"/>
        <w:ind w:firstLine="720"/>
        <w:jc w:val="both"/>
        <w:rPr>
          <w:rFonts w:ascii="Arial" w:hAnsi="Arial" w:cs="Arial"/>
        </w:rPr>
      </w:pPr>
      <w:r>
        <w:rPr>
          <w:rFonts w:cs="Arial" w:ascii="Arial" w:hAnsi="Arial"/>
        </w:rPr>
        <w:t xml:space="preserve">Και τώρα έρχομαι σε ένα άλλο κεφάλαιο που αφορά -και το λέω μετά λύπης μου- το σόου που ζήσαμε όλες αυτές τις μέρες από τον τρόπο που παρουσιάστηκαν τα γεγονότα από ορισμένα ιδιωτικά Μέσα Μαζικής Ενημέρωσης και από ορισμένους τηλεοπτικούς αστέρες, οι οποίοι ανήκουν στην ελίτ της δημοσιογραφίας. Και τι δεν ακούσαμε όλες αυτές τις μέρες. Δεν σας κρύβω πως αισθάνθηκα πολύ θυμό και αγανάκτηση από τον τρόπο με τον οποίο αντιμετώπιζαν και παρουσίαζαν τα γεγονότα των τελευταίων ημερών, έναν τρόπο απαράδεκτο, υποτιμητικό και εξευτελιστικό για τον πολιτικό κόσμο και την ίδια την κοινωνία, υποτιμώντας ακόμα και αυτήν τη νοημοσύνη μας. Δεν επέδειξαν κανένα σεβασμό προς πρόσωπα και θεσμούς. Αντίθετα, αναφέρονταν με τρόπο απαξιωτικό επιλεκτικά κατά πολιτικών προσώπων, κατά της Κυβέρνησης και κυρίως κατά του τέως πρωθυπουργού. Ήταν τέτοιο το μένος τους που την παραπληροφόρηση την μετέδιδαν ως έγκυρη πληροφορία και τις δικές τους απόψεις και σχολιασμούς ως είδηση και γεγονότα. Για να ενισχύσουν μάλιστα τα επιχειρήματά τους, καλούσαν στα κεντρικά δελτία ειδήσεων και σε πρωινές εκπομπές κάθε φωνή και άποψη που ήταν αντίθετη και συμφωνούσε μαζί τους. Προέβαλλαν δηλώσεις και απόψεις κάποιων γυρολόγων των καναλιών σε καθημερινή βάση, ορισμένων δυστυχώς Βουλευτών και πρώην Βουλευτών, διαφόρων ειδικών και μη που δεν συμπαθούσαν ιδιαίτερα ούτε τον πρωθυπουργό αλλά ούτε και την κυβέρνηση, έτσι ώστε να προετοιμάσουν το έδαφος και να επιβάλουν τις επιλογές σύμφωνα με τις εντολές που έχουν πάρει από τους εργοδότες τους. Παραθέτω ορισμένες χαρακτηριστικές φράσεις που ακούστηκαν όπου οι απόψεις δύο ή τριών Βουλευτών παρουσιάζονταν ως «οι Βουλευτές του ΠΑΣΟΚ» ή «η Κοινοβουλευτική Ομάδα». Επιπλέον, λέξεις όπως «αποκαθηλώνουν, τελειώνουν, διώχνουν, αποπέμπουν το Γιώργο Παπανδρέου» ήταν σε ημερήσια διάταξη. Στόχος πάντα η διάλυση και κατόπιν η λεηλασία της μεγάλης δημοκρατικής παράτα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υστυχώς, για μια ακόμη φορά απεδείχθη περίτρανα πως η διαπλοκή και τα συμφέροντα αποφασίζουν και η πολιτική ακολου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όλα αυτά, αρχική μου πρόθεση πραγματικά και σκέψη ήταν να μη δώσω ψήφο εμπιστοσύνης για λόγους διαμαρτυρίας και αντίδρασης και αυτό δεν έχει να κάνει βέβαια σε καμμία περίπτωση με το πρόσωπο του σημερινού Πρωθυπουργού. Αντίθετα, θα έλεγα πως μου είναι και πολύ συμπαθής. Εξάλλου, σημαντικό μέρος της κοινωνίας και πολιτικών σχηματισμών, προσβλέποντας στην επαγγελματική του ιδιότητα και το κύρος του στο εξωτερικό, πιστεύουν πως θα βοηθήσει τη χώρα να βγει από το οικονομικό αδιέξοδο. Παραμερίζοντας, λοιπόν, τις όποιες επιφυλάξεις μου και συναισθανόμενος την κρισιμότητα της σημερινής κατάστασης, δίνω ψήφο εμπιστοσύνης ελπίζοντας οι προσδοκίες που έχουν δημιουργηθεί και είναι πολύ μεγάλες να μην διαψευστούν.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Θεόδωρο Παραστατίδη, Βουλευτή Κιλκίς του ΠΑΣΟΚ. </w:t>
      </w:r>
    </w:p>
    <w:p>
      <w:pPr>
        <w:pStyle w:val="Normal"/>
        <w:spacing w:lineRule="auto" w:line="600"/>
        <w:ind w:firstLine="720"/>
        <w:jc w:val="both"/>
        <w:rPr>
          <w:rFonts w:ascii="Arial" w:hAnsi="Arial" w:cs="Arial"/>
        </w:rPr>
      </w:pPr>
      <w:r>
        <w:rPr>
          <w:rFonts w:cs="Arial" w:ascii="Arial" w:hAnsi="Arial"/>
        </w:rPr>
        <w:t xml:space="preserve">Καλείται στο Βήμα ο Βουλευτής Β΄ Αθηνών της Νέας Δημοκρατίας κ. Πάνος Παναγιωτόπουλος.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Κύριε Πρόεδρε, με παρακάμψ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νείς δεν μπορεί να παρακάμψει τον Βουλευτή κ. Μαγκούφη. Έρχεται η σειρά σας.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καλούμεθα μέσα στην ημέρα να δώσουμε ψήφο εμπιστοσύνης σε μία κυβέρνηση ειδικής αποστολής και έκτακτης ανάγκης. Είναι η Κυβέρνηση που έχει αναλάβει την ειδική αποστολή να εφαρμόσει τις αποφάσεις της Συνόδου Κορυφής της 26ης προς την 27η Οκτωβρίου και να φέρει σε πέρας το λεγόμενο </w:t>
      </w:r>
      <w:r>
        <w:rPr>
          <w:rFonts w:cs="Arial" w:ascii="Arial" w:hAnsi="Arial"/>
          <w:lang w:val="en-US"/>
        </w:rPr>
        <w:t>PSI</w:t>
      </w:r>
      <w:r>
        <w:rPr>
          <w:rFonts w:cs="Arial" w:ascii="Arial" w:hAnsi="Arial"/>
        </w:rPr>
        <w:t xml:space="preserve">, δηλαδή να ολοκληρώσει το πακέτο των μέτρων που αποφασίστηκαν στην τελευταία Σύνοδο Κορυφής της Ευρωπαϊκής Ένωσης. Όλα αυτά για να ολοκληρωθούν πρέπει να τρέξουμε πολύ, πρέπει να αποκατασταθεί η αξιοπιστία της χώρας, πρέπει να αποκατασταθεί η εικόνα της χώρας και όλα αυτά μέσα σε ένα συγκεκριμένο χρονοδιάγραμμα για να μπορέσει μετά η χώρα να πάει σε εκλογές και να έρθει ο κυρίαρχος ελληνικός λαός να αποφασίσει από ποιον θέλει να κυβερνηθεί και ποιο πρόγραμμα επιθυμεί να εφαρμόσει αυτός που θα τον κυβερνήσει. </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όλα δείχνουν πως η Κυβέρνηση θα πάρει ψήφο εμπιστοσύνης σήμερα, αλλά να υπογραμμίσουμε ότι η Κυβέρνηση αυτή θα έχει έμμεση νομιμοποίηση, όχι άμεση και απόλυτη νομιμοποίηση. Την άμεση και την απόλυτη νομιμοποίηση σε μία σύγχρονη Κοινοβουλευτική Δημοκρατία τη δίνει μόνο ο ελληνικός λαός σε μία απευθείας εκλογή, γι’ αυτό και πρέπει να στηρίξουμε την Κυβέρνηση γνωρίζοντας ότι θα κινηθεί μέσα σε ένα συγκεκριμένο πλαίσιο αρμοδιοτήτων, ένα συγκεκριμένο πλαίσιο αποστολής, αλλά και σε ένα συγκεκριμένο χρονοδιάγραμμα. Όχι, λοιπόν, υπερβολικές προσδοκίες, αλλά ούτε και εκμηδενισμός των προσδοκιών που αφορούν στο έργο και την παρουσία αυτής της Κυβέρνησης. </w:t>
      </w:r>
    </w:p>
    <w:p>
      <w:pPr>
        <w:pStyle w:val="Normal"/>
        <w:spacing w:lineRule="auto" w:line="600"/>
        <w:ind w:firstLine="720"/>
        <w:jc w:val="both"/>
        <w:rPr>
          <w:rFonts w:ascii="Arial" w:hAnsi="Arial" w:cs="Arial"/>
        </w:rPr>
      </w:pPr>
      <w:r>
        <w:rPr>
          <w:rFonts w:cs="Arial" w:ascii="Arial" w:hAnsi="Arial"/>
        </w:rPr>
        <w:t xml:space="preserve">Σε ότι με αφορά, κυρίες και κύριοι συνάδελφοι, θα δώσω ψήφο εμπιστοσύνης στην Κυβέρνηση με αίρεση και η αίρεσή μου αυτή αφορά τη δέσμευση της Κυβέρνησης ότι δεν θα επιβαρύνει άλλο τη μικρομεσαία οικογένεια, το μικρομεσαίο νοικοκυριό, τη μεσαία τάξη, τους οικονομικά αδύνατους Έλληνες που πραγματικά είναι γονατισμένοι απ’ όσα έγιναν κα εφαρμόστηκαν στη χώρα τους τελευταίους είκοσι μήνες, τα τελευταία δύο χρόνια. Και η αίρεσή μου έχει ακόμα ένα σκέλος. Ας μην πιστέψουν οι συνάδελφοι Υπουργοί που μετέχουν σε αυτήν την Κυβέρνηση και πριν από όλα ας μην πιστέψει ο ίδιος ο Πρωθυπουργός, ο κ. Παπαδήμος, ότι καταργείται ο ρόλος του Έλληνα και της Ελληνίδας Βουλευτού. Τα νομοθετήματα θα έρχονται στη Βουλή και η επεξεργασία των νομοθετημάτων θα είναι ουσιαστική. Ας μην θεωρήσει κανείς ότι έχει τους Βουλευτές στο τσεπάκι του. Εδώ κανείς μας δεν είναι τυχαίος, κανείς μας δεν ήρθε τυχαία. Όλοι εκπροσωπούμε κομμάτια του ελληνικού λαού, έχουμε εντολέα τον ελληνικό λαό και με το χέρι στη συνείδησή μας και στην καρδιά μας οφείλουμε η εκπροσώπηση αυτή να γίνει κατά τον πλέον ειλικρινή και αξιόπιστο τρόπο. </w:t>
      </w:r>
    </w:p>
    <w:p>
      <w:pPr>
        <w:pStyle w:val="Normal"/>
        <w:spacing w:lineRule="auto" w:line="600"/>
        <w:ind w:firstLine="720"/>
        <w:jc w:val="both"/>
        <w:rPr/>
      </w:pPr>
      <w:r>
        <w:rPr>
          <w:rFonts w:cs="Arial" w:ascii="Arial" w:hAnsi="Arial"/>
        </w:rPr>
        <w:t xml:space="preserve">Να προσθέσω δε και κάτι ακόμα. Το ότι στηρίζουμε μια κυβέρνηση ειδικής αποστολής δεν σημαίνει ότι κάποιος έχει πάρει μια γόμα ή κάποιος μας έχει κάνει λοβοτομή και έχει διαγράψει τις απόψεις του ενός ή του άλλου, έχει διαγράψει τα όσα έγιναν μέχρι τώρα και βεβαίως μας οδήγησαν εδώ που μας οδήγησαν. Διότι, αν δεν είχαν προηγηθεί τα περίεργα τεχνάσματα και τα στρατηγήματα του κ. Παπανδρέου με το θέμα του δημοψηφίσματος, δεν θα είχαμε φτάσει στο χείλος της εξόδου της χώρας από την Ευρωζώνη και βεβαίως θα είχαμε αποφύγει όλη αυτήν τη διαδικασία, θα ερχόταν ο ελληνικός λαός, ο κριτής όλων και αυτός που αποφασίζει για όλους και για όλα, να αναδείξει τη δική του ετυμηγορία μέσα από την εκλογική κάλπη. </w:t>
      </w:r>
    </w:p>
    <w:p>
      <w:pPr>
        <w:pStyle w:val="Normal"/>
        <w:spacing w:lineRule="auto" w:line="600"/>
        <w:ind w:firstLine="720"/>
        <w:jc w:val="both"/>
        <w:rPr>
          <w:rFonts w:ascii="Arial" w:hAnsi="Arial" w:cs="Arial"/>
        </w:rPr>
      </w:pPr>
      <w:r>
        <w:rPr>
          <w:rFonts w:cs="Arial" w:ascii="Arial" w:hAnsi="Arial"/>
        </w:rPr>
        <w:t xml:space="preserve">Κλείνοντας, θέλω να κάνω μια παρατήρηση, επωφελούμενος από την παρουσία του αρμοδίου Υφυπουργού, του κ. Μανιάτη. Και θέλω να το πω, για να γραφτεί στα Πρακτικά. </w:t>
      </w:r>
    </w:p>
    <w:p>
      <w:pPr>
        <w:pStyle w:val="Normal"/>
        <w:spacing w:lineRule="auto" w:line="600"/>
        <w:ind w:firstLine="720"/>
        <w:jc w:val="both"/>
        <w:rPr>
          <w:rFonts w:ascii="Arial" w:hAnsi="Arial" w:cs="Arial"/>
        </w:rPr>
      </w:pPr>
      <w:r>
        <w:rPr>
          <w:rFonts w:cs="Arial" w:ascii="Arial" w:hAnsi="Arial"/>
        </w:rPr>
        <w:t xml:space="preserve">Σε αυτή την κρίσιμη συζήτηση, κυρίες και κύριοι συνάδελφοι, θεωρώ ότι το μέλλον και η έξοδος της χώρας από την κρίση δεν βρίσκονται στα λογιστικά μεγέθη, γιατί σε πάρα πολλές περιπτώσεις τα λογιστικά μεγέθη μπορεί να μη μας δείξουν το ξέφωτο, να μη μας βγάλουν πέρα. Θεωρώ, κύριε Μανιάτη, κυρίες και κύριοι συνάδελφοι, ότι το μέλλον της χώρας και η διέξοδος της χώρας από την κρίση βρίσκονται στον υποθαλάσσιο πλούτο που κρύβεται νοτίως της Κρήτης. </w:t>
      </w:r>
    </w:p>
    <w:p>
      <w:pPr>
        <w:pStyle w:val="Normal"/>
        <w:spacing w:lineRule="auto" w:line="600"/>
        <w:ind w:firstLine="720"/>
        <w:jc w:val="both"/>
        <w:rPr>
          <w:rFonts w:ascii="Arial" w:hAnsi="Arial" w:cs="Arial"/>
        </w:rPr>
      </w:pPr>
      <w:r>
        <w:rPr>
          <w:rFonts w:cs="Arial" w:ascii="Arial" w:hAnsi="Arial"/>
        </w:rPr>
        <w:t xml:space="preserve">Η εικόνα που έχω, κύριε Μανιάτη, είναι ότι το κοίτασμα που βρίσκεται εκεί είναι ακόμα πλουσιότερο σε υδρογονάθρακες από το κοίτασμα του οικοπέδου 12 μέσα στο χώρο των κυριαρχικών δικαιωμάτων της Κυπριακής Δημοκρατίας. Εδώ, λοιπόν, θέλω να καλέσω τη Βουλή, την Κυβέρνηση, να τολμήσουμε και να προχωρήσουμε. Αυτές οι διαδικασίες, όμως, δεν μπορεί να είναι απλοί διαγωνισμοί προσφοράς ή ενδιαφέροντος, κύριε Μανιάτη. Αυτές οι διαδικασίες πρέπει να είναι μεγάλες γεωπολιτικές ανατροπές και πρωτοβουλίες της Ελλάδος, της Εθνικής Αντιπροσωπείας, της σημερινής Κυβέρνησης, να δούμε πώς θα αναπροσανατολίσουμε τη χώρα σε επίπεδο γεωπολιτικής στρατηγικής, για να μπορέσουμε να αξιοποιήσουμε αυτήν τη δυνατότητα. </w:t>
      </w:r>
    </w:p>
    <w:p>
      <w:pPr>
        <w:pStyle w:val="Normal"/>
        <w:spacing w:lineRule="auto" w:line="600"/>
        <w:ind w:firstLine="720"/>
        <w:jc w:val="both"/>
        <w:rPr>
          <w:rFonts w:ascii="Arial" w:hAnsi="Arial" w:cs="Arial"/>
        </w:rPr>
      </w:pPr>
      <w:r>
        <w:rPr>
          <w:rFonts w:cs="Arial" w:ascii="Arial" w:hAnsi="Arial"/>
        </w:rPr>
        <w:t xml:space="preserve">Πιστεύουμε ορισμένοι, κύριε Μανιάτη, ότι μπορούμε να πάμε απευθείας σε γεωτρήσεις, για να μπορούμε πολύ πιο γρήγορα να φέρουμε αυτήν την υπαρκτή διέξοδο κοντά στο σήμερα, κοντά στην επιθυμία του ελληνικού λαού, για να ξεφύγουμε από την κρίση και να κατοχυρώσουμε ένα καλό παρόν και ένα καλύτερο μέλλον. </w:t>
      </w:r>
    </w:p>
    <w:p>
      <w:pPr>
        <w:pStyle w:val="Normal"/>
        <w:spacing w:lineRule="auto" w:line="600"/>
        <w:ind w:firstLine="720"/>
        <w:jc w:val="both"/>
        <w:rPr>
          <w:rFonts w:ascii="Arial" w:hAnsi="Arial" w:cs="Arial"/>
        </w:rPr>
      </w:pPr>
      <w:r>
        <w:rPr>
          <w:rFonts w:cs="Arial" w:ascii="Arial" w:hAnsi="Arial"/>
        </w:rPr>
        <w:t xml:space="preserve">Περιμένω, κύριε Μανιάτη, κυρίες και κύριοι συνάδελφοι της Κυβέρνησης, να αναλάβετε πρωτοβουλίες σύντομα προς αυτήν την κατεύθυνση. Επωφεληθείτε από την ευρεία κοινοβουλευτική στήριξη αυτής της Κυβέρνησης και προχωρήστε. Ας αφήσουμε τα μίζερα σχήματα και τις μίζερες διαδικασίες των ανοιχτών διαγωνισμών, να πάμε σε γενναίες γεωπολιτικές πρωτοβουλίες και ανατροπές. Ο μακαρίτης Τάσσος Παπαδόπουλος, ο πρώην Πρόεδρος της Κυπριακής Δημοκρατίας, έδειξε το δρόμο. Ας αντιγράψουμε τις μεγάλες στρατηγικές και εθνικές επιλογές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ένα σχόλιο μόνο θέλω να κάνω, αναφορικά με την τοποθέτηση του κ. Παναγιωτόπουλου. </w:t>
      </w:r>
    </w:p>
    <w:p>
      <w:pPr>
        <w:pStyle w:val="Normal"/>
        <w:spacing w:lineRule="auto" w:line="600"/>
        <w:ind w:firstLine="720"/>
        <w:jc w:val="both"/>
        <w:rPr>
          <w:rFonts w:ascii="Arial" w:hAnsi="Arial" w:cs="Arial"/>
        </w:rPr>
      </w:pPr>
      <w:r>
        <w:rPr>
          <w:rFonts w:cs="Arial" w:ascii="Arial" w:hAnsi="Arial"/>
        </w:rPr>
        <w:t>Το μόνο που μπορώ να σας πω σήμερα, κύριε συνάδελφε, είναι ότι ελπίζω πως σε λίγες μέρες θα μπορούμε δημόσια να έχουμε μια θετική εξαγγελία, αναφορικά με το θέμα που αναφέρατε. Το μόνο που μπορώ να πω σήμερα είναι ότι, ίσως, σε λίγες ημέρες να έχουμε θετικές ειδήσεις για την Εθνική Αντιπροσωπεία και για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λύ ενδιαφέροντα αυτά που ακούστηκαν και από τον κ. Παναγιωτόπουλο και από τον κ. Μανιάτη. Ενθυμούμεθα ότι το έθεσε και ο τέως Πρωθυπουργός χθες στην ομιλία του και ως εκ τούτου, αναμένουμε την αντίδραση, ο καθένας από την πλευρά του στην Εθνική Αντιπροσωπεία, και των υπολοίπων, διότι οι καιροί ου μενετοί. </w:t>
      </w:r>
    </w:p>
    <w:p>
      <w:pPr>
        <w:pStyle w:val="Normal"/>
        <w:spacing w:lineRule="auto" w:line="600"/>
        <w:ind w:firstLine="720"/>
        <w:jc w:val="both"/>
        <w:rPr>
          <w:rFonts w:ascii="Arial" w:hAnsi="Arial" w:cs="Arial"/>
        </w:rPr>
      </w:pPr>
      <w:r>
        <w:rPr>
          <w:rFonts w:cs="Arial" w:ascii="Arial" w:hAnsi="Arial"/>
        </w:rPr>
        <w:t xml:space="preserve">Το λόγο έχει ο κ. Χρήστος Μαγκούφης, Βουλευτής Τρικάλων του ΠΑΣΟΚ.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Κυρίες και κύριοι συνάδελφοι, αυτήν την ώρα που η Ελλάδα νιώθει ξανασταυρωμένη από τα πολιτικά παιδιά της, αναλαμβάνω συνειδητά την ευθύνη, επιτελώντας το εθνικό μου χρέος, να στηρίξω τη νέα Κυβέρνηση Παπαδήμου, με την ελπίδα τούτη την ύστατη ώρα ότι η νέα Κυβέρνηση, με τη στήριξη του Κοινοβουλίου και του ελληνικού λαού, θα οδηγήσει στην εθνική ανάταση. Χαιρετίζω το σχηματισμό της Κυβέρνησης εθνικής συνευθύνης με τη συμμετοχή των τριών κομμάτων, παρ’ ότι θα προτιμούσα το σχηματισμό μιας κυβέρνησης εθνικής ενότητας με τη συμμετοχή όλων των κομμάτων. </w:t>
      </w:r>
    </w:p>
    <w:p>
      <w:pPr>
        <w:pStyle w:val="Normal"/>
        <w:spacing w:lineRule="auto" w:line="600"/>
        <w:ind w:firstLine="720"/>
        <w:jc w:val="both"/>
        <w:rPr>
          <w:rFonts w:ascii="Arial" w:hAnsi="Arial" w:cs="Arial"/>
        </w:rPr>
      </w:pPr>
      <w:r>
        <w:rPr>
          <w:rFonts w:cs="Arial" w:ascii="Arial" w:hAnsi="Arial"/>
        </w:rPr>
        <w:t xml:space="preserve">Η αποχή της άλλης Αριστεράς σεβαστή. Στο διάβα του χρόνου θα φανεί η δικαίωση ή μη της πολιτικής της στάσης. Αυτό, όμως, που σήμερα αποτυπώνεται είναι η χρήση της ιδεολογικής καθαρότητας αλά καρτ. Ένα ιστορικό φλας μπακ στο βρώμικο ’89 το αποδεικνύει περίτρανα. </w:t>
      </w:r>
    </w:p>
    <w:p>
      <w:pPr>
        <w:pStyle w:val="Normal"/>
        <w:spacing w:lineRule="auto" w:line="600"/>
        <w:ind w:firstLine="720"/>
        <w:jc w:val="both"/>
        <w:rPr>
          <w:rFonts w:ascii="Arial" w:hAnsi="Arial" w:cs="Arial"/>
        </w:rPr>
      </w:pPr>
      <w:r>
        <w:rPr>
          <w:rFonts w:cs="Arial" w:ascii="Arial" w:hAnsi="Arial"/>
        </w:rPr>
        <w:t>Χαιρετίζω το σχηματισμό της Κυβέρνησης υπό τον Λουκά Παπαδήμο, που κλήθηκε και ανέλαβε την ευθύνη να οδηγήσει το καράβι της χώρας μακριά από τις καταστροφικές δίνες. Εύχομαι στο νέο Πρωθυπουργό, που δήλωσε μη πολιτικός, καλή δύναμη και επιτυχία στο δύσκολο έργο του, που είναι κατ’ εξοχήν πολιτικό.</w:t>
      </w:r>
    </w:p>
    <w:p>
      <w:pPr>
        <w:pStyle w:val="Normal"/>
        <w:spacing w:lineRule="auto" w:line="600"/>
        <w:ind w:firstLine="720"/>
        <w:jc w:val="both"/>
        <w:rPr>
          <w:rFonts w:ascii="Arial" w:hAnsi="Arial" w:cs="Arial"/>
        </w:rPr>
      </w:pPr>
      <w:r>
        <w:rPr>
          <w:rFonts w:cs="Arial" w:ascii="Arial" w:hAnsi="Arial"/>
        </w:rPr>
        <w:t xml:space="preserve">Καταθέτω την εμπιστοσύνη μου στο νέο Πρωθυπουργό Λουκά Παπαδήμο, όχι τόσο γιατί το προβληματικό πολιτικό μας σύστημα τον αναζήτησε ως τον από μηχανής θεό προς υπέρβαση των αδιεξόδων του, αλλά γιατί με εμπνέει ο ορθολογισμός της προσωπικότητάς του που έχει ανάγκη η χώρα. Είναι για εμένα μικρότερης αξίας οι επιτυχίες του ως τραπεζίτη συγκριτικά με την αναλυτική και συνθετική του ικανότητα της μαθηματικής και φιλοσοφημένης σκέψης του, που εδράζεται στις σημαντικές του γνώσεις ως φυσικός, μηχανικός, οικονομολόγος και τραπεζίτης, μηδέ του θετικού και καλού του χαρακτήρα εξαιρουμένου. Είναι αυτά που τον κατέστησαν σοβαρό και ισχυρό παίκτη στα πεδία του χρηματοπιστωτικού συστήματος και προσωπικότητα με διεθνές κύρος. </w:t>
      </w:r>
    </w:p>
    <w:p>
      <w:pPr>
        <w:pStyle w:val="Normal"/>
        <w:spacing w:lineRule="auto" w:line="600"/>
        <w:ind w:firstLine="720"/>
        <w:jc w:val="both"/>
        <w:rPr>
          <w:rFonts w:ascii="Arial" w:hAnsi="Arial" w:cs="Arial"/>
        </w:rPr>
      </w:pPr>
      <w:r>
        <w:rPr>
          <w:rFonts w:cs="Arial" w:ascii="Arial" w:hAnsi="Arial"/>
        </w:rPr>
        <w:t xml:space="preserve">Η κατάθεση της εμπιστοσύνης μου στη νέα Κυβέρνηση αποτελεί στάση πολιτικής ευθύνης χάριν της πατρίδας και του ελληνικού λαού σε τούτες τις ιστορικές στιγμές. Διέπεται από το αξιακό μου σύστημα και την ιεράρχηση που απορρέει απ’ αυτό και θέτει την πατρίδα υπεράνω της παράταξης που ανήκω και της παράταξης υπεράνω των προσώπων. </w:t>
      </w:r>
    </w:p>
    <w:p>
      <w:pPr>
        <w:pStyle w:val="Normal"/>
        <w:spacing w:lineRule="auto" w:line="600"/>
        <w:ind w:firstLine="720"/>
        <w:jc w:val="both"/>
        <w:rPr>
          <w:rFonts w:ascii="Arial" w:hAnsi="Arial" w:cs="Arial"/>
        </w:rPr>
      </w:pPr>
      <w:r>
        <w:rPr>
          <w:rFonts w:cs="Arial" w:ascii="Arial" w:hAnsi="Arial"/>
        </w:rPr>
        <w:t>Η εμπιστοσύνη, όμως, στη νέα Κυβέρνηση δεν αποτελεί λευκή επιταγή. Θα συνοδεύεται από τον αναγκαίο και απαιτούμενο έλεγχο στο έργο της. Η εμπιστοσύνη είναι καλή, ο έλεγχος όμως είναι καλύτερος, έλεγε ο αείμνηστος Βλαδίμηρος Ίλιτς Λένιν. Πρόκειται για ένα έργο που οφείλει να συνοδεύεται και να εμπεδώνει στην πράξη την αρχή της κοινωνικής δικαιοσύνης, με ό,τι αυτό συνεπάγεται για τον ελληνικό λαό και τη φοροδοτική του ικανότητα.</w:t>
      </w:r>
    </w:p>
    <w:p>
      <w:pPr>
        <w:pStyle w:val="Normal"/>
        <w:spacing w:lineRule="auto" w:line="600"/>
        <w:ind w:firstLine="720"/>
        <w:jc w:val="both"/>
        <w:rPr>
          <w:rFonts w:ascii="Arial" w:hAnsi="Arial" w:cs="Arial"/>
        </w:rPr>
      </w:pPr>
      <w:r>
        <w:rPr>
          <w:rFonts w:cs="Arial" w:ascii="Arial" w:hAnsi="Arial"/>
        </w:rPr>
        <w:t xml:space="preserve">Αυτή η αρχή της κοινωνικής δικαιοσύνης επιβάλει συνάμα και την απόρριψη κάθε μορφής κυβερνητικής πολιτικής που θα οδηγούσε στην υιοθέτηση ακροδεξιών και διχαστικών πρακτικών. Τούτη την ώρα ο πατριωτισμός όλων οφείλει να επικεντρωθεί στα αναγκαία βήματα για τη σωτηρία της χώρας, που έχουν περιγραφεί από τον Αντιπρόεδρο και Υπουργό Οικονομικών κ. Ευάγγελο Βενιζέλο και αφορούν στην εφαρμογή της συμφωνίας της απόφασης της 26ης και 27ης Οκτωβρίου, που αποτελεί αποτέλεσμα του τιτάνιου αγώνα του τότε Πρωθυπουργού Γιώργου Παπανδρέου και της Κυβέρνησης του ΠΑΣΟΚ, ενός αγώνα που στηρίχθηκε στις μεγάλες θυσίες του ελληνικού λαού και που το πολιτικό σύστημα οφείλει να σεβαστεί, μη υπερβαίνοντας τις «κόκκινες» γραμμές της εθνικής αξιοπρέπειας και του εθνικού φιλότιμου. Αυτός ο αγώνας, αυτές οι θυσίες πρέπει να καρποφορήσουν. Δεν έχουμε δικαίωμα στην αποτυχία. Η επιτυχία οφείλει να καταστεί μονόδρομος. </w:t>
      </w:r>
    </w:p>
    <w:p>
      <w:pPr>
        <w:pStyle w:val="Normal"/>
        <w:spacing w:lineRule="auto" w:line="600"/>
        <w:ind w:firstLine="720"/>
        <w:jc w:val="both"/>
        <w:rPr>
          <w:rFonts w:ascii="Arial" w:hAnsi="Arial" w:cs="Arial"/>
        </w:rPr>
      </w:pPr>
      <w:r>
        <w:rPr>
          <w:rFonts w:cs="Arial" w:ascii="Arial" w:hAnsi="Arial"/>
        </w:rPr>
        <w:t>Γι’ αυτήν την ανάγκη της εθνικής επιτυχίας, ο Γιώργος Παπανδρέου κατέθεσε χάριν των συμφερόντων της πατρίδας και του ελληνικού λαού το αξίωμά του ως Πρωθυπουργός της χώρας. Είναι ο μοναδικός που το έχει κάνει μέχρι τα τώρα. Κατέστη ο ίδιος Ιφιγένεια, για να αλλάξει τη ρότα της διαχρονικής θυσίας της Ελλάδας, που χάριν των συμφερόντων του πολιτικού συστήματος και πρωτίστως των συμφερόντων του οικονομικού κατεστημένου της χώρας μας για δεκαετίες την είχαν εξοντώσει παραγωγικά και την οδήγησαν στην τεράστια δημοσιονομική κρίση και την κρίση του χρέους.</w:t>
      </w:r>
    </w:p>
    <w:p>
      <w:pPr>
        <w:pStyle w:val="Normal"/>
        <w:spacing w:lineRule="auto" w:line="600"/>
        <w:ind w:firstLine="720"/>
        <w:jc w:val="both"/>
        <w:rPr>
          <w:rFonts w:ascii="Arial" w:hAnsi="Arial" w:cs="Arial"/>
        </w:rPr>
      </w:pPr>
      <w:r>
        <w:rPr>
          <w:rFonts w:cs="Arial" w:ascii="Arial" w:hAnsi="Arial"/>
        </w:rPr>
        <w:t>Η θυσία του Γιώργου Παπανδρέου έγινε, για να πάψει η Ελλάδα να αποτελεί τη διαχρονική Ιφιγένεια και αυτή η θυσία πρέπει και να αναγνωριστεί και να καρποφορήσει.</w:t>
      </w:r>
    </w:p>
    <w:p>
      <w:pPr>
        <w:pStyle w:val="Normal"/>
        <w:spacing w:lineRule="auto" w:line="600"/>
        <w:ind w:firstLine="720"/>
        <w:jc w:val="both"/>
        <w:rPr>
          <w:rFonts w:ascii="Arial" w:hAnsi="Arial" w:cs="Arial"/>
        </w:rPr>
      </w:pPr>
      <w:r>
        <w:rPr>
          <w:rFonts w:cs="Arial" w:ascii="Arial" w:hAnsi="Arial"/>
        </w:rPr>
        <w:t>Απ’ αυτήν του την πράξη ο Γιώργος Παπανδρέου πέρασε στην ιστορία. Είναι καιρός, όμως, να καταγραφεί ιστορικά και η επιβαλλόμενη αλλαγή της νοοτροπίας του ελληνικού πολιτικού μας συστήματος. Χρέος των κομμάτων σε αυτήν την κατεύθυνση αποτελεί μια νέα πορεία εδραίωσης της εσωκομματικής δημοκρατίας και αλλαγές του ρόλου της Βουλής των Ελλήνων, καθιστώντας την κυβερνώσα. Τότε και μόνον τότε θα βρουν τα όνειρα του ελληνικού λαού τη δική τους δικαίωση, καθότι η δημοκρατία δεν μπορεί να ευτελίζεται μέσα από πρακτικές επιφατικής εφαρμογής της από την εκτελεστική εξουσία, αλλά και άλλες εξουσ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καιροί ου μενετοί. Οι ευθύνες μας είναι τεράστιες έναντι του χρέους μας για πλήθος ζητημάτων με πρώτιστο την επιβίωση της χώρας και του ελληνικού λαού. Πέραν αυτού, απαιτείται η αλλαγή του κράτους, που οφείλει να καταστεί δίκαιο και αποτελεσματικό. Στην κατεύθυνση αυτή πρώτο βήμα αποτελεί η εθνική συνεννόηση για μια σταθερή κυβερνητική δομή με τα αναγκαία για την Ελλάδα Υπουργεία, που δεν θα αλλάζουν με τον εκάστοτε κυβερνητικό ανασχηματισμό των προσώπων και της εκάστοτε εναλλαγής των κομμάτων στην εξουσία. Τα Υπουργεία οφείλουν να υπάρχουν ως εργαλεία στην υπηρεσία του έθνους του ελληνικού λαού και της πατρίδας και όχι για την εξυπηρέτηση προσωπικών φιλοδοξιών και αναποτελεσματικών πρωθυπουργικών τακτικισμών ισορροπ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δώστε μου λίγο χρόνο.</w:t>
      </w:r>
    </w:p>
    <w:p>
      <w:pPr>
        <w:pStyle w:val="Normal"/>
        <w:spacing w:lineRule="auto" w:line="600"/>
        <w:ind w:firstLine="720"/>
        <w:jc w:val="both"/>
        <w:rPr>
          <w:rFonts w:ascii="Arial" w:hAnsi="Arial" w:cs="Arial"/>
        </w:rPr>
      </w:pPr>
      <w:r>
        <w:rPr>
          <w:rFonts w:cs="Arial" w:ascii="Arial" w:hAnsi="Arial"/>
        </w:rPr>
        <w:t>Απαιτείται η αλλαγή του τρόπου στο νομοθετείν. Η Βουλή οφείλει να παράγει ολοκληρωμένους νόμους που δεν θα ανατρέπονται στην πράξη από προεδρικά διατάγματα και ΚΥΑ της εκτελεστικής εξουσίας.</w:t>
      </w:r>
    </w:p>
    <w:p>
      <w:pPr>
        <w:pStyle w:val="Normal"/>
        <w:spacing w:lineRule="auto" w:line="600"/>
        <w:ind w:firstLine="720"/>
        <w:jc w:val="both"/>
        <w:rPr>
          <w:rFonts w:ascii="Arial" w:hAnsi="Arial" w:cs="Arial"/>
        </w:rPr>
      </w:pPr>
      <w:r>
        <w:rPr>
          <w:rFonts w:cs="Arial" w:ascii="Arial" w:hAnsi="Arial"/>
        </w:rPr>
        <w:t xml:space="preserve">Το νομοθετικό κείμενο οφείλει να είναι λιτό, σαφές, κατηγορηματικό, μη επιδεχόμενο πολλαπλές ερμηνείες, γιατί διαφορετικά αποτελεί την απαρχή της διαπλοκής και της διαφθοράς. </w:t>
      </w:r>
    </w:p>
    <w:p>
      <w:pPr>
        <w:pStyle w:val="Normal"/>
        <w:spacing w:lineRule="auto" w:line="600"/>
        <w:ind w:firstLine="720"/>
        <w:jc w:val="both"/>
        <w:rPr>
          <w:rFonts w:ascii="Arial" w:hAnsi="Arial" w:cs="Arial"/>
        </w:rPr>
      </w:pPr>
      <w:r>
        <w:rPr>
          <w:rFonts w:cs="Arial" w:ascii="Arial" w:hAnsi="Arial"/>
        </w:rPr>
        <w:t xml:space="preserve">Απαιτείται η αποκατάσταση της κοινωνικής δικαιοσύνης με ένα νέο, δίκαιο, αναπτυξιακό και αποτελεσματικό φορολογικό σύστημα στη βάση της φοροδοτικής ικανότητας των πολιτών χωρίς νέα σκληρά μέτρα σε βάρος των φτωχών, των συνταξιούχων και των εργαζομένων. </w:t>
      </w:r>
    </w:p>
    <w:p>
      <w:pPr>
        <w:pStyle w:val="Normal"/>
        <w:spacing w:lineRule="auto" w:line="600"/>
        <w:ind w:firstLine="720"/>
        <w:jc w:val="both"/>
        <w:rPr>
          <w:rFonts w:ascii="Arial" w:hAnsi="Arial" w:cs="Arial"/>
        </w:rPr>
      </w:pPr>
      <w:r>
        <w:rPr>
          <w:rFonts w:cs="Arial" w:ascii="Arial" w:hAnsi="Arial"/>
        </w:rPr>
        <w:t>Επιβάλλεται η αλλαγή του μέτρου του τέλους επί της ακίνητης περιουσίας με την απαλλαγή της πρώτης κατοικίας στο όριο των 80 τετραγωνικών μέτρων, σε συνδυασμό με το οικογενειακό εισόδημα στο ύψος των 20.000 ευρώ ετησίως. Ενώ παράλληλα πρέπει να προστεθούν στο μέτρο αυτό του τέλους επί των ακινήτων τα κτίσματα των λειτουργουσών και κερδοφόρων βιομηχανιών και βιοτεχνιών που εξαιρέθηκαν στο πολυνομοσχέδιο και τούτο για λόγους δικαίου και αναπλήρωσης του αναγκαίου οικονομικού ισοδύναμου, με στόχο να κλείσει η τρύπα του προϋπολογισμού και να μη παραστεί ανάγκη για νέα επώδυνα μέτρα σε βάρος του ελληνικού λαού.</w:t>
      </w:r>
    </w:p>
    <w:p>
      <w:pPr>
        <w:pStyle w:val="Normal"/>
        <w:spacing w:lineRule="auto" w:line="600"/>
        <w:ind w:firstLine="720"/>
        <w:jc w:val="both"/>
        <w:rPr/>
      </w:pPr>
      <w:r>
        <w:rPr>
          <w:rFonts w:cs="Arial" w:ascii="Arial" w:hAnsi="Arial"/>
        </w:rPr>
        <w:t xml:space="preserve">Επιβάλλεται η άμεση πάταξη της τηλεκρατίας, της φοροδιαφυγής, της εισφοροδιαφυγής, του λαθρεμπορίου, η επιστροφή των κλαπέντων, η γενναία φορολόγηση του χρήματος που εξήλθε της χώρας, ο άμεσος έλεγχος των </w:t>
      </w:r>
      <w:r>
        <w:rPr>
          <w:rFonts w:cs="Arial" w:ascii="Arial" w:hAnsi="Arial"/>
          <w:lang w:val="en-US"/>
        </w:rPr>
        <w:t>offshore</w:t>
      </w:r>
      <w:r>
        <w:rPr>
          <w:rFonts w:cs="Arial" w:ascii="Arial" w:hAnsi="Arial"/>
        </w:rPr>
        <w:t xml:space="preserve"> εταιρειών και η επιβολή ενός δραστικού και αποτελεσματικού «πόθεν έσχες» για όλους, αλλά και η κατοχύρωση στην πράξη των κοινών μετοχών στις τράπεζες.</w:t>
      </w:r>
    </w:p>
    <w:p>
      <w:pPr>
        <w:pStyle w:val="Normal"/>
        <w:spacing w:lineRule="auto" w:line="600"/>
        <w:ind w:firstLine="720"/>
        <w:jc w:val="both"/>
        <w:rPr>
          <w:rFonts w:ascii="Arial" w:hAnsi="Arial" w:cs="Arial"/>
        </w:rPr>
      </w:pPr>
      <w:r>
        <w:rPr>
          <w:rFonts w:cs="Arial" w:ascii="Arial" w:hAnsi="Arial"/>
        </w:rPr>
        <w:t xml:space="preserve">Επιβάλλεται η λήψη μέτρων αντιμετώπισης της ανεργίας που μαστίζει ιδίως τη νέα γενιά. Προς τούτο επιβάλλεται να προχωρήσει στην πράξη εδώ και τώρα η υπόθεση της ανάπτυξης ανατρέποντας τη στρεβλή δομή του παραγωγικού συστήματος, του καταραμένου αθηνοκεντρικού μοντέλου και της μεταπρατ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τόχο την αναπτυξιακή συγκρότηση –και κλείνω, κύριε Πρόεδρε- απαιτείται μια πολιτισμική επανάσταση, μια εθνική έγερση, με αυτοκριτική, με υπεύθυνη στάση και αγάπη προς την αλήθεια, η αποτίναξη της αυταπάτης της επίπλαστης ευμάρειας μιας χώρας να ζει με δανεικά κλέβοντας το μέλλον της νέας γενιάς.</w:t>
      </w:r>
    </w:p>
    <w:p>
      <w:pPr>
        <w:pStyle w:val="Normal"/>
        <w:spacing w:lineRule="auto" w:line="600"/>
        <w:ind w:firstLine="720"/>
        <w:jc w:val="both"/>
        <w:rPr>
          <w:rFonts w:ascii="Arial" w:hAnsi="Arial" w:cs="Arial"/>
        </w:rPr>
      </w:pPr>
      <w:r>
        <w:rPr>
          <w:rFonts w:cs="Arial" w:ascii="Arial" w:hAnsi="Arial"/>
        </w:rPr>
        <w:t xml:space="preserve">Οι καιροί ου μενετοί. Η χώρα διέρχεται τη μεγαλύτερη μεταπολεμική κρίση και η νέα γενιά δικαιούται το δικό της μέλλον. Απαιτείται ένα νέο όραμα που τούτη η Βουλή οφείλει να το προχωρήσει σε εφαρμογή στην πράξ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Μαγκούφη.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ίνω ψήφο εμπιστοσύνης στην Κυβέρνηση με τους όρους που είπα και είναι αυτή η ψήφος ταυτισμένη με το ευρωπαϊκό κεκτημένο και τη διατήρηση της χώρας μας στη ζώνη του ευρώ.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Χρήστο Μαγκούφη, Βουλευτή ΠΑΣΟΚ του Νομού Τρικάλων. Καλούμε στο Βήμα τον κ. Χαράλαμπο Χαραλάμπους, Βουλευτή Κερκύρας του Κομμουνιστικού Κόμματος Ελλάδο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μέρες για μια ακόμη φορά περίσσεψε ο πατριωτισμός μέσα σ’ αυτήν την Αίθουσα. Φράσεις, όπως «η σωτηρία της πατρίδας», «η σωτηρία του έθνους», «η σωτηρία της χώρας», «όλοι οι Έλληνες μαζί για την Ελλάδα μας», ήταν σχεδόν σε όλες τις ομιλίες των Βουλευτών των κυβερνητικών κομμάτων, ήταν στις ομιλίες των Αρχηγών των κυβερνητικών κομμάτων και του κόμματος της κ. Μπακογιάννη, ήταν ακόμα και στις προγραμματικές δηλώσεις του κυρίου Πρωθυπουργού. </w:t>
      </w:r>
    </w:p>
    <w:p>
      <w:pPr>
        <w:pStyle w:val="Normal"/>
        <w:spacing w:lineRule="auto" w:line="600"/>
        <w:ind w:firstLine="720"/>
        <w:jc w:val="both"/>
        <w:rPr>
          <w:rFonts w:ascii="Arial" w:hAnsi="Arial" w:cs="Arial"/>
        </w:rPr>
      </w:pPr>
      <w:r>
        <w:rPr>
          <w:rFonts w:cs="Arial" w:ascii="Arial" w:hAnsi="Arial"/>
        </w:rPr>
        <w:t xml:space="preserve">Εμείς σαν Κομμουνιστικό Κόμμα Ελλάδος επανειλημμένα έχουμε εξηγήσει ότι τέτοιες φράσεις το μόνο που κάνουν είναι να θολώνουν τα νερά. Δεν είναι ομογενοποιημένες έννοιες ούτε η Ελλάδα, ούτε το έθνος, ούτε η χώρα μας. Σε κάθε χώρα, σε κάθε Ελλάδα, σε κάθε κράτος υπάρχουν δύο Ελλάδες: Η συντριπτική πλειοψηφία του ελληνικού λαού, αυτών που παράγουν τον πλούτο και αυτών των ελάχιστων κεφαλαιοκρατών που τους τον κλέβουν και κλέβουν την μπουκιά μέσα από το στόμα του εργαζόμενου λαού. Και όταν κύριοι εσείς επικαλείστε τη σωτηρία της χώρας και του έθνους, επικαλείστε τη σωτηρία του μεγάλου κεφαλαίου. Δεν γίνεται και τα δύο, και σωτηρία του μεγάλου κεφαλαίου και σωτηρία του ελληνικού λαού. Κάπου λέτε ψέματα. </w:t>
      </w:r>
    </w:p>
    <w:p>
      <w:pPr>
        <w:pStyle w:val="Normal"/>
        <w:spacing w:lineRule="auto" w:line="600"/>
        <w:ind w:firstLine="720"/>
        <w:jc w:val="both"/>
        <w:rPr>
          <w:rFonts w:ascii="Arial" w:hAnsi="Arial" w:cs="Arial"/>
        </w:rPr>
      </w:pPr>
      <w:r>
        <w:rPr>
          <w:rFonts w:cs="Arial" w:ascii="Arial" w:hAnsi="Arial"/>
        </w:rPr>
        <w:t>Κυρίες και κύριοι συνάδελφοι, ώδινεν πραγματικά ο όρος και έτεκεν μετά από επώδυνες κατάλληλους ωδίνες, μετά από αστειάκια του κ. Καρατζαφέρη για τη Μαιρούλα που βρωμούσε το στόμα της και τον Κωστάκη που βρωμούσαν τα πόδια του και δεν ήθελε ο ένας τον άλλο, και δεν μπορούσε να πάει κουμπάρος και ξαφνικά την επόμενη ώρα βρέθηκε όχι κουμπάρος αλλά σύγαμπρος. Καταλαβαίνετε, λοιπόν, ότι έγινε μια Κυβέρνηση και έγινε μετά από εντολές και επιταγές του μεγάλου κεφαλαίου και της Κομισι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ακούσατε την κυνική δήλωση, τη δημόσια, του Προέδρου του ΣΕΒ, όταν έδωσε εντολή στους Αρχηγούς αυτών των τριών κομμάτων «σχηματίστε αμέσως μια Κυβέρνηση, όπως θα μας αρέσει εμάς – του ΣΕΒ δηλαδή- και όχι μια Κυβέρνηση που θα την φοβόμαστε». </w:t>
      </w:r>
    </w:p>
    <w:p>
      <w:pPr>
        <w:pStyle w:val="Normal"/>
        <w:spacing w:lineRule="auto" w:line="600"/>
        <w:ind w:firstLine="720"/>
        <w:jc w:val="both"/>
        <w:rPr>
          <w:rFonts w:ascii="Arial" w:hAnsi="Arial" w:cs="Arial"/>
        </w:rPr>
      </w:pPr>
      <w:r>
        <w:rPr>
          <w:rFonts w:cs="Arial" w:ascii="Arial" w:hAnsi="Arial"/>
        </w:rPr>
        <w:t xml:space="preserve">Τα ερωτήματα που μπαίνουν είναι πολλά. Μερικά τα βάλαμε και αρκετά ειλικρινά οι Βουλευτές του ΠΑΣΟΚ είπαν: «γιατί Νέα Δημοκρατία εσύ έρχεσαι τώρα και ψηφίζεις ουσιαστικά τις προγραμματικές δηλώσεις και τις δηλώσεις που έκανε ο Αρχηγός του ΠΑΣΟΚ και τότε Πρωθυπουργός; Διότι οι προγραμματικές δηλώσεις του κυρίου Πρωθυπουργού ήταν σχεδόν κατά λέξη φράσεις ολόκληρες απ’ ό,τι είπε ο κ. Παπανδρέου μια βδομάδα πριν και μέχρι τώρα ουσιαστικά έπαιζες ρόλο δήθεν αντιμνημονιακού κόμματος». </w:t>
      </w:r>
    </w:p>
    <w:p>
      <w:pPr>
        <w:pStyle w:val="Normal"/>
        <w:spacing w:lineRule="auto" w:line="600"/>
        <w:ind w:firstLine="720"/>
        <w:jc w:val="both"/>
        <w:rPr>
          <w:rFonts w:ascii="Arial" w:hAnsi="Arial" w:cs="Arial"/>
        </w:rPr>
      </w:pPr>
      <w:r>
        <w:rPr>
          <w:rFonts w:cs="Arial" w:ascii="Arial" w:hAnsi="Arial"/>
        </w:rPr>
        <w:t xml:space="preserve">Κατά την άποψή μας είναι ξεκάθαρο. Η Νέα Δημοκρατία, ακραιφνές κόμμα του κεφαλαίου, όταν πιέστηκε από το κεφάλαιο, αφαίρεσε τη μάσκα του αντιμνημονιακού κόμματος, για να ακολουθήσει μια τακτική να καταψηφίζει επί της αρχής τα μνημόνια, τους εφαρμοστικούς νόμους, τα μεσοπρόθεσμα και στην κατ’ άρθρον συζήτηση να ψηφίζει την πλειοψηφία των άρθρων αυτών. </w:t>
      </w:r>
    </w:p>
    <w:p>
      <w:pPr>
        <w:pStyle w:val="Normal"/>
        <w:spacing w:lineRule="auto" w:line="600"/>
        <w:ind w:firstLine="720"/>
        <w:jc w:val="both"/>
        <w:rPr>
          <w:rFonts w:ascii="Arial" w:hAnsi="Arial" w:cs="Arial"/>
        </w:rPr>
      </w:pPr>
      <w:r>
        <w:rPr>
          <w:rFonts w:cs="Arial" w:ascii="Arial" w:hAnsi="Arial"/>
        </w:rPr>
        <w:t>Στο δεύτερο είναι γιατί μπήκε σαν «μαϊντανός» και ένα κόμμα, το οποίο ουσιαστικά δεν είχαν ανάγκη -αν θέλετε- στο σχηματισμό αυτής της Κυβέρνησης, το ακροδεξιό ΛΑΟΣ, το ΛΑΟΣ που εμείς το χαρακτηρίζουμε σαν ιδεολογικά απογόνους του Ιωάννη Μεταξά και των βασανιστών της χούντας. Είναι ξεκάθαρο. Το κεφάλαιο ήθελε να στείλει ένα μήνυμα με πολλούς αποδέκτες και κύρια στον ελληνικό λαό. Ήθελε να του πει, ότι προσέξτε καθίστε καλά, διότι έχουμε και άλλες λύσεις εκτός Κοινοβουλίου. Βέβαια λογαριάζουν χωρίς τον ξενοδόχο, διότι από τότε, από τη χούντα, έχουν πολλά πράγματα αλλάξει. Το κυριότερο είναι γιατί το Κομμουνιστικό Κόμμα Ελλάδος αυτήν τη στιγμή είναι δυνατό με οργανώσεις παντού και δεν θα είναι εύκολο για το μεγάλο κεφάλαιο για μια εκτροπή, για μια νέα δικτατορία.</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 ο κύριος Πρωθυπουργός ουσιαστικά απήγγειλε ξανά όσα εξήγγειλε ο κ. Παπανδρέου. Είπε πάλι και εκβίασε τον ελληνικό λαό για μέσα ή έξω από το ευρώ, για την ευρωζώνη ή έξω από την ευρωζώνη, είπε ψέματα, γιατί σαν οικονομολόγος δεν μπορεί παρά να ξέρει ότι εάν δεν πάρουμε την έκτη δόση, τα 8 δισεκατομμύρια, θα έχουμε πάλι στάση πληρωμών και δεν θα πληρωθούν οι μισθοί και οι συντάξεις. Διότι ξέρουν και λιγότερο οι οικονομολόγοι από τον κύριο Πρωθυπουργό ότι στο τρίμηνο που εμείς θα πάρουμε την έκτη δόση, η Ελλάδα θα πρέπει να καταβάλλει 15,5 δισεκατομμύρια ευρώ στους τοκογλύφους, στους χρεώστες μας, αυτούς που εσείς αποκαλείτε ευρωπαίους εταίρους μας και μεγάλη ευρωπαϊκή οικογένεια.</w:t>
      </w:r>
    </w:p>
    <w:p>
      <w:pPr>
        <w:pStyle w:val="Normal"/>
        <w:spacing w:lineRule="auto" w:line="600"/>
        <w:ind w:firstLine="720"/>
        <w:jc w:val="both"/>
        <w:rPr>
          <w:rFonts w:ascii="Arial" w:hAnsi="Arial" w:cs="Arial"/>
        </w:rPr>
      </w:pPr>
      <w:r>
        <w:rPr>
          <w:rFonts w:cs="Arial" w:ascii="Arial" w:hAnsi="Arial"/>
        </w:rPr>
        <w:t>Τα 8 δισεκατομμύρια, επομένως, θα πάνε σούμπιτο στους τόκους και θα πάρουν άλλα 7,5 δισεκατομμύρια από τον ελληνικό λαό. Και το κρύβουν, το κρύβει ο κύριος Πρωθυπουργός.</w:t>
      </w:r>
    </w:p>
    <w:p>
      <w:pPr>
        <w:pStyle w:val="Normal"/>
        <w:spacing w:lineRule="auto" w:line="600"/>
        <w:ind w:firstLine="720"/>
        <w:jc w:val="both"/>
        <w:rPr>
          <w:rFonts w:ascii="Arial" w:hAnsi="Arial" w:cs="Arial"/>
        </w:rPr>
      </w:pPr>
      <w:r>
        <w:rPr>
          <w:rFonts w:cs="Arial" w:ascii="Arial" w:hAnsi="Arial"/>
        </w:rPr>
        <w:t xml:space="preserve">Είπε δε και κάτι άλλο. Είπε μέσα στην Αίθουσα: «Δεν πιστεύω να υπάρχει κάποιος που να είναι ενάντια από την έξοδό μας από την Ευρωπαϊκή Ένωση». Αυτό ήταν μια χειρίστη λαθροχειρία, διότι δυο τινά μπορεί να συμβαίνουν: Ή δεν ξέρει τις θέσεις του Κομμουνιστικού Κόμματος Ελλάδας ή τις ξέρει και τις παραποιεί. </w:t>
      </w:r>
    </w:p>
    <w:p>
      <w:pPr>
        <w:pStyle w:val="Normal"/>
        <w:spacing w:lineRule="auto" w:line="600"/>
        <w:ind w:firstLine="720"/>
        <w:jc w:val="both"/>
        <w:rPr>
          <w:rFonts w:ascii="Arial" w:hAnsi="Arial" w:cs="Arial"/>
        </w:rPr>
      </w:pPr>
      <w:r>
        <w:rPr>
          <w:rFonts w:cs="Arial" w:ascii="Arial" w:hAnsi="Arial"/>
        </w:rPr>
        <w:t xml:space="preserve">Θα τελειώσω, κύριε Πρόεδρε, με αυτό, παρ’ όλο που είχα πάρα πολλά να πω. Εμείς έχουμε την πρότασή μας. Άσχετα με το τι είπε η κ. Διαμαντοπούλου χθες που χώρισε, όπως και ο κ. Καρατζαφέρης, όπως και ο κ. Πλεύρης, τα κόμματα στα σύγχρονα ευρωπαϊκά και σε εμάς της δεκαετίας του ’50 και είναι η πιο σύγχρονη πρόταση, είναι η πλήρης αποδέσμευση πριν μας διώξουν μάλιστα απ’ αυτή τη λυκοσυμμαχία που τη λέτε «μεγάλη ευρωπαϊκή οικογένεια». Είναι η μονομερής διαγραφή, αν θέλετε, του χρέους γιατί κανένας Έλληνας πολίτης δεν χρωστάει μία. Αυτό βέβαια πρέπει να γίνει μέσα από τη λαϊκή εξουσία που θα εκφραστεί με το πιο απλό, ότι αυτοί οι οποίοι παράγουν τον πλούτο με ιδρώτα, αίμα και πολλές φορές με τη ζωή τους, πρέπει και να τον καρπούνται, πρέπει να τον αξιοποιούν προς το συμφέρον της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Μόνο με αυτόν τον τρόπο η ανάπτυξη αποκτά και ουσιαστική σημασία προς το συμφέρον του λαού.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ιν δώσω το λόγο στον κ. Χρυσανθακόπουλο, κύριε Χαραλάμπους, από τη διατύπωση της φράσης που είπατε ότι το κόμμα του ΛΑΟΣ είναι κόμμα των απογόνων των βασανιστών της χούντας, θα σας παρακαλέσω να διαγράψουμε αυτές τις φράσεις, αν το είπατε έτσι.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Όχι, βεβαίως, κύριε Πρόεδρε. Είναι διατύπωση από την απόφαση της κεντρικής μας επιτροπής. Θα μπορούσα  να πω και πολύ χειρότερα πράγματα διότι πραγματικά μου ήρθε στο μυαλ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Χαραλάμπους, σας παρακαλώ μην αγορεύετε τώρα. </w:t>
      </w:r>
    </w:p>
    <w:p>
      <w:pPr>
        <w:pStyle w:val="Normal"/>
        <w:spacing w:lineRule="auto" w:line="600"/>
        <w:ind w:firstLine="720"/>
        <w:jc w:val="both"/>
        <w:rPr/>
      </w:pPr>
      <w:r>
        <w:rPr>
          <w:rFonts w:cs="Arial" w:ascii="Arial" w:hAnsi="Arial"/>
        </w:rPr>
        <w:t>Εγώ σέβομαι το τι λέει το καταστατικό, οι αποφάσεις της κεντρικής σας επιτροπής, αλλά ξέρετε ότι εδώ τηρούμε τον Κανονισμό της Βουλής. Κανένας Βουλευτής δεν μπορεί να εκδηλώνει κατά το άρθρο 77 έλλειψη του οφειλόμενου σεβασμού προς τα υπόλοιπα κόμματα ή να χρησιμοποιεί προσβλητικές εκφράσεις που αφορούν και μέλη της Βουλής και κόμματα. Θεωρώ ότι είναι ανάγκη να διαγράψετε αυτές τις προσβλητικές φράσεις, διότι δεν υπάρχει κοινοβουλευτικό κόμμα το οποίο να μπορεί να κατηγορηθεί ότι είναι απόγονος βασανιστών της χούντας. Είναι ακραίες φράσεις αυτές και δεν μπορούν να συνδέονται με το κοινοβουλευτικό μας πολίτευμα.</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ολύ σύντομα, κύριε Πρόεδρε, με τρίλεπτη χρήση του δικαιώματός μου.</w:t>
      </w:r>
    </w:p>
    <w:p>
      <w:pPr>
        <w:pStyle w:val="Normal"/>
        <w:spacing w:lineRule="auto" w:line="600"/>
        <w:ind w:firstLine="720"/>
        <w:jc w:val="both"/>
        <w:rPr/>
      </w:pPr>
      <w:r>
        <w:rPr>
          <w:rFonts w:cs="Arial" w:ascii="Arial" w:hAnsi="Arial"/>
        </w:rPr>
        <w:t xml:space="preserve">Θα ήθελα να πω, ότι σε αυτήν την Αίθουσα τα τελευταία χρόνια, το ΛΑΟΣ είναι τέσσερα χρόνια στη Βουλή, ουδέποτε δέχθηκε τόσο σκληρές επιθέσεις με τόσο ακραίες διατυπώσεις και μάλιστα με μεγάλο πάθος και εμπάθεια, ξεφεύγοντας από τα κοινοβουλευτικά ήθη. Ο καθένας έχει δικαίωμα να κρίνεται γι’ αυτά που λέει, αλλά δεν έχει δικαίωμα να πυροδοτεί ένταση και κυρίως -δεν είναι μια φραστική αντιπαράθεση εντός του Κοινοβουλίου- αυτά να αποτελούν γραμμή και να εκφέρονται διαρκώς στην κοινωνία δημιουργώντας την αναβίωση εμφυλιοπολεμικών καταστάσεων. </w:t>
      </w:r>
    </w:p>
    <w:p>
      <w:pPr>
        <w:pStyle w:val="Normal"/>
        <w:spacing w:lineRule="auto" w:line="600"/>
        <w:ind w:firstLine="720"/>
        <w:jc w:val="both"/>
        <w:rPr>
          <w:rFonts w:ascii="Arial" w:hAnsi="Arial" w:cs="Arial"/>
        </w:rPr>
      </w:pPr>
      <w:r>
        <w:rPr>
          <w:rFonts w:cs="Arial" w:ascii="Arial" w:hAnsi="Arial"/>
        </w:rPr>
        <w:t xml:space="preserve">Νομίζω ότι πήγαμε πολύ μακριά. Απέχουμε πολλές δεκαετίες από τα λάθη του παρελθόντος, τα οποία ουδέποτε θα πρέπει να επαναληφθούν. Αυτή η Αίθουσα χαιρέτισε κάποτε ομόφωνα την εθνική συμφιλίωση. Δεν θα ξαναπάμε στη δεκαετία του ’40. Δεν θα ξαναπέσουμε στην παγίδα αυτός ο ελληνικός λαός να διχάζεται και να θρηνεί θύματα ένθεν και ένθεν. </w:t>
      </w:r>
    </w:p>
    <w:p>
      <w:pPr>
        <w:pStyle w:val="Normal"/>
        <w:spacing w:lineRule="auto" w:line="600"/>
        <w:ind w:firstLine="720"/>
        <w:jc w:val="both"/>
        <w:rPr>
          <w:rFonts w:ascii="Arial" w:hAnsi="Arial" w:cs="Arial"/>
        </w:rPr>
      </w:pPr>
      <w:r>
        <w:rPr>
          <w:rFonts w:cs="Arial" w:ascii="Arial" w:hAnsi="Arial"/>
        </w:rPr>
        <w:t xml:space="preserve">Εμείς απευθυνόμαστε στο Κομμουνιστικό Κόμμα με όλο το σεβασμό της ιστορικής του παράδοσης και ιδεολογίας, αποδεχόμενοι τη σταθερότητα μιας λάθος προσέγγισης, κατά τη δική μας εκτίμηση. Θα παρακαλούσαμε, όμως, να μη μεταφέρουμε στην αρένα της άκριτης σύγκρουσης μιας υποτιθέμενης ταξικής πάλης που θα μετατραπεί σε ανένδοτο ιδεολογικό αγώνα για να συγκρούεται ο κόσμος στα καφενεία, στις γειτονιές, στο χώρο δουλειάς του επικαλούμενος ιδεολογικές αναφορές με υβριστικούς όρους. </w:t>
      </w:r>
    </w:p>
    <w:p>
      <w:pPr>
        <w:pStyle w:val="Normal"/>
        <w:spacing w:lineRule="auto" w:line="600"/>
        <w:ind w:firstLine="720"/>
        <w:jc w:val="both"/>
        <w:rPr>
          <w:rFonts w:ascii="Arial" w:hAnsi="Arial" w:cs="Arial"/>
        </w:rPr>
      </w:pPr>
      <w:r>
        <w:rPr>
          <w:rFonts w:cs="Arial" w:ascii="Arial" w:hAnsi="Arial"/>
        </w:rPr>
        <w:t xml:space="preserve">Σαφώς και θα πρέπει να διαχωρίσουμε τη θέση μας με όλη αυτή τη λάθος πορεία που πήρε το Κομμουνιστικό Κόμμα. Να τους προσκαλέσουμε στον πολιτισμένο πολιτικό διάλογο προτάσεων. Δεν θα παρασυρθώ στο να αντείπω ζητήματα τι πάει να πει δικτατορία του προλεταριάτου. Τι εγκλήματα για παράδειγμα έκανε ο Στάλιν, πόσα λάθη έκανε το ΚΚΕ, γιατί και οι Άγγλοι και οι σταλινικοί μας οδήγησαν σε εμφύλιο. Δυο πλευρές φταίν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Χρυσανθακόπουλε, μην ανοίγουμε τώρα νέα θέματα. Σας παρακαλώ. Να κρατήσουμε χαμηλούς τόνους για να μπορέσουμ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Ναι, από τη δική μας πλευρά η αντιπαράθεση αφορά πολιτική στρατηγική, τι κάνουμε σήμερα, αύριο, μεθαύριο και ποια είναι η πορεία της χώρας μας προς το μέλλον. Ποια αισιοδοξία, ποιο αίσθημα ψυχικής ενότητας και ποια κοινωνική αλληλεγγύη ζητάει σήμερα ο χειμαζόμενος ελληνικός λαός που θέλει από εμάς να του δώσουμε προτάσεις, λύσεις, πρωτοβουλίες να βγει από τα αδιέξοδά του και σε καμμία περίπτωση να μην εγκλωβιστούμε σε μικροκομματικές αντιπαραθέσεις, οι οποίες το μόνο που θα κάνουν είναι να διαρρήξουν την κοινωνική συνοχή που δοκιμάζεται από την οικονομική ανέχεια. </w:t>
      </w:r>
    </w:p>
    <w:p>
      <w:pPr>
        <w:pStyle w:val="Normal"/>
        <w:spacing w:lineRule="auto" w:line="600"/>
        <w:ind w:firstLine="720"/>
        <w:jc w:val="both"/>
        <w:rPr>
          <w:rFonts w:ascii="Arial" w:hAnsi="Arial" w:cs="Arial"/>
        </w:rPr>
      </w:pPr>
      <w:r>
        <w:rPr>
          <w:rFonts w:cs="Arial" w:ascii="Arial" w:hAnsi="Arial"/>
        </w:rPr>
        <w:t xml:space="preserve">Σε αυτές τις συνθήκες, λοιπόν, δεν θα ακολουθήσουμε, δεν θα παρασυρθούμε, δεν θα αντιλογήσουμε στο επίπεδο αυτό. Είμαστε, όμως, αυστηροί πάνω στο τι ζητάει ο καθένας. Δεν μπορεί να ζητάει εδώ και τώρα κατάληψη εξουσίας και να θεωρεί το Κοινοβούλιο αυτό απλά αστικό, το οποίο θα πρέπει να καταληφθεί από τις δυνάμεις του προλεταριάτου με τη δικτατορία που θα επιφέρει. Ε, όχι! Δικαίωμά τους να το λένε και ο ελληνικός λαός κρίνει. </w:t>
      </w:r>
    </w:p>
    <w:p>
      <w:pPr>
        <w:pStyle w:val="Normal"/>
        <w:spacing w:lineRule="auto" w:line="600"/>
        <w:ind w:firstLine="720"/>
        <w:jc w:val="both"/>
        <w:rPr>
          <w:rFonts w:ascii="Arial" w:hAnsi="Arial" w:cs="Arial"/>
        </w:rPr>
      </w:pPr>
      <w:r>
        <w:rPr>
          <w:rFonts w:cs="Arial" w:ascii="Arial" w:hAnsi="Arial"/>
        </w:rPr>
        <w:t xml:space="preserve">Δεν επερχόμαστε στο περιεχόμενο. Κρατήστε τον προσήκοντα σεβασμό, αγαπητοί συνάδελφοι. Και σας ανακαλούμε στην κοινοβουλευτική τάξη γιατί εμείς είμαστε θεματοφύλακες δημοκρατικής ομαλότητας, απέχουμε από οποιεσδήποτε προβοκάτσιες και άλλες λογικές και δεν θα παρασυρθούμε ούτε σε προσωπική διαμάχη μεταξύ συναδέλφων Βουλευτ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χα πρόθεση να κάνω ορισμένες παρατηρήσεις και σχόλια γενικότερα, αλλά παίρνω το λόγο τώρα με αφορμή αυτήν τη συζήτηση. Μια μόνο παρατήρηση. Αναπτύχθηκαν πέρυσι σοβαρές προβοκάτσιες εναντίον του Κομμουνιστικού Κόμματος Ελλάδας από τον Αντιπρόεδρο της Κυβέρνησης κ. Πάγκαλο, αναφερόμενος στην επιχείρηση «ΓΕΡΜΑΝΟΣ» και τις δήθεν σχέσεις με το Κομμουνιστικό Κόμμα Ελλάδας.</w:t>
      </w:r>
    </w:p>
    <w:p>
      <w:pPr>
        <w:pStyle w:val="Normal"/>
        <w:spacing w:lineRule="auto" w:line="600"/>
        <w:ind w:firstLine="720"/>
        <w:jc w:val="both"/>
        <w:rPr>
          <w:rFonts w:ascii="Arial" w:hAnsi="Arial" w:cs="Arial"/>
        </w:rPr>
      </w:pPr>
      <w:r>
        <w:rPr>
          <w:rFonts w:cs="Arial" w:ascii="Arial" w:hAnsi="Arial"/>
        </w:rPr>
        <w:t>Ήθελα να πω, κύριε Πρόεδρε, ότι ακούσαμε αρκετούς Υπουργούς, στελέχη του ΠΑΣΟΚ, στελέχη της Νέας Δημοκρατίας, ακούσαμε αρχηγούς κομμάτων, μίλησαν πάρα πολλοί Βουλευτές και όλοι κατέληγαν στο ότι για το καλό του τόπου, για τη σωτηρία της πατρίδας παίρνονται αυτά τα σκληρά μέτρα και φτάσαμε εκεί που φτάσαμε. Βέβαια, κάποιοι ήσαν πολύ ωμοί και πολύ κυνικοί. Ανάμεσα σε αυτούς ο κ. Γιαννίτσης. Αλήθεια, κύριε Γιαννίτση, κύριοι της Κυβέρνησης, τα χρέη συσσωρεύτηκαν από τις δαπάνες του κράτους για την παιδεία, για την υγεία, για την πρόνοια, για την κοινωνική ασφάλιση;</w:t>
      </w:r>
    </w:p>
    <w:p>
      <w:pPr>
        <w:pStyle w:val="Normal"/>
        <w:spacing w:lineRule="auto" w:line="600"/>
        <w:ind w:firstLine="720"/>
        <w:jc w:val="both"/>
        <w:rPr>
          <w:rFonts w:ascii="Arial" w:hAnsi="Arial" w:cs="Arial"/>
        </w:rPr>
      </w:pPr>
      <w:r>
        <w:rPr>
          <w:rFonts w:cs="Arial" w:ascii="Arial" w:hAnsi="Arial"/>
        </w:rPr>
        <w:t xml:space="preserve">Καταρρέουν τα δημόσια νοσοκομεία χωρίς γιατρούς, χωρίς νοσηλευτές, χωρίς φάρμακα και μέσα. Χάνονται ανθρώπινες ζωές από αυτή την κατάσταση που υπάρχει σήμερα στα δημόσια νοσοκομεία. Είμαστε στις 16 του Νοέμβρη και δεν έχει πάει ούτε το 50% των βιβλίων στα σχολειά. Αυτή είναι η παιδεία και εκεί είναι τα λεφτά για την παιδεία. </w:t>
      </w:r>
    </w:p>
    <w:p>
      <w:pPr>
        <w:pStyle w:val="Normal"/>
        <w:spacing w:lineRule="auto" w:line="600"/>
        <w:ind w:firstLine="720"/>
        <w:jc w:val="both"/>
        <w:rPr>
          <w:rFonts w:ascii="Arial" w:hAnsi="Arial" w:cs="Arial"/>
        </w:rPr>
      </w:pPr>
      <w:r>
        <w:rPr>
          <w:rFonts w:cs="Arial" w:ascii="Arial" w:hAnsi="Arial"/>
        </w:rPr>
        <w:t>Και βεβαίως όλοι ποιείτε την νήσσαν. Τα χρέη και τα ελλείμματα δεν συσσωρευτήκαν από τις κοινωνικές δαπάνες που εξαλείφονται καθημερινά. Είναι από τις στρατιωτικές δαπάνες, δαπάνες πολλές, που το 50% περίπου δεν έχουν ουδεμία σχέση με την καλώς εννοούμενη άμυνα της χώρας, αλλά είναι νατοϊκές δαπάνες. Υπηρετούν επιλογές, επιταγές και επεμβατικές δραστηριότητες του ΝΑΤΟ, της Ευρωπαϊκής Ένωσης και των Ηνωμένων Πολιτειών της Αμερικής. Αυτή είναι η πραγματικότητα. Και βεβαίως με την ευκαιρία να ξανατονίσουμε, ότι πρέπει να γυρίσουν πίσω όλα τα ελληνικά στρατεύματα που βρίσκονται ως δυνάμεις κατοχής σε ξένες χώρες.</w:t>
      </w:r>
    </w:p>
    <w:p>
      <w:pPr>
        <w:pStyle w:val="Normal"/>
        <w:spacing w:lineRule="auto" w:line="600"/>
        <w:ind w:firstLine="720"/>
        <w:jc w:val="both"/>
        <w:rPr/>
      </w:pPr>
      <w:r>
        <w:rPr>
          <w:rFonts w:cs="Arial" w:ascii="Arial" w:hAnsi="Arial"/>
          <w:lang w:val="en-US"/>
        </w:rPr>
        <w:t>T</w:t>
      </w:r>
      <w:r>
        <w:rPr>
          <w:rFonts w:cs="Arial" w:ascii="Arial" w:hAnsi="Arial"/>
        </w:rPr>
        <w:t>α χρέη συσσωρεύτηκαν από τα δάνεια, τα προνόμια, τα κίνητρα, τις φοροαπαλλαγές, τις φοροεισφορές προς το μεγάλο κεφάλαιο. Δίνατε και δίνετε καθημερινά ζεστό χρήμα στο μεγάλο κεφάλαιο -αυτή είναι η πραγματικότητα- και η Κυβέρνηση του ΠΑΣΟΚ και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Η ομιλία του κ. Σαμαρά ήταν αποκαλυπτικότατη. Ο Πρόεδρος της Νέας Δημοκρατίας το είπε στην ομιλία του, ότι είναι αποφασισμένος να στηρίξει όλα τα μέτρα, ανεξάρτητα πώς χαρακτηρίζει την Κυβέρνηση. Είναι μια συγκυβέρνηση και αυτή καλείται να εφαρμόσει -αυτό μας είπε ο Πρωθυπουργός προχθές- το μεσοπρόθεσμο, όλους τους νόμους που ψηφίστηκαν. </w:t>
      </w:r>
    </w:p>
    <w:p>
      <w:pPr>
        <w:pStyle w:val="Normal"/>
        <w:spacing w:lineRule="auto" w:line="600"/>
        <w:ind w:firstLine="720"/>
        <w:jc w:val="both"/>
        <w:rPr>
          <w:rFonts w:ascii="Arial" w:hAnsi="Arial" w:cs="Arial"/>
        </w:rPr>
      </w:pPr>
      <w:r>
        <w:rPr>
          <w:rFonts w:cs="Arial" w:ascii="Arial" w:hAnsi="Arial"/>
        </w:rPr>
        <w:t>Αυτή είναι η επιλογή σας. Γιατί κρύβεστε και δεν το λέτε φανερά και καθαρά; Άλλοι λένε «η μισή μου καρδιά είναι εδώ και η άλλη μισή είναι στο Κιλκίς, στην Έδεσσα» και δεν ξέρω που είναι. Η ψήφος σας, όμως, εδώ είναι, στη συγκυβέρνηση. Αυτή είναι η πραγματικότητα. Μια καλή μελέτη της ομιλίας του κ. Σαμαρά θα αποδείξει στον κάθε καλόπιστο, ότι η Νέα Δημοκρατία καθαρά είναι αποφασισμένη να στηρίξει όποια μέτρα πάρει η Κυβέρνηση. Με γεια της, με χαρά τ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ε ό,τι αφορά το άνοιγμα των λεγόμενων κλειστών επαγγελμάτων, όλοι είπαν ότι θα γίνουν άμεσα βήματα. Η απελευθέρωση των επαγγελμάτων είναι απελευθέρωση. Δεν υπάρχει καλή ή κακή απελευθέρωση. Τα μονοπώλια θα κυριαρχήσουν σε όλους αυτούς τους χώρους των λεγόμενων κλειστών επαγγελμάτων που θα ανοίξουν.</w:t>
      </w:r>
    </w:p>
    <w:p>
      <w:pPr>
        <w:pStyle w:val="Normal"/>
        <w:spacing w:lineRule="auto" w:line="600"/>
        <w:ind w:firstLine="720"/>
        <w:jc w:val="both"/>
        <w:rPr>
          <w:rFonts w:ascii="Arial" w:hAnsi="Arial" w:cs="Arial"/>
        </w:rPr>
      </w:pPr>
      <w:r>
        <w:rPr>
          <w:rFonts w:cs="Arial" w:ascii="Arial" w:hAnsi="Arial"/>
        </w:rPr>
        <w:t>Ο κ. Μανιάτης, που ήταν εδώ προηγουμένως, γνωρίζει πολύ καλά τι έγινε με την απελευθέρωση της ενέργειας και ποια μονοπώλια είναι αυτά που διεισδύουν, κυριαρχούν και θα κυριαρχήσουν απόλυτα και παντού.</w:t>
      </w:r>
    </w:p>
    <w:p>
      <w:pPr>
        <w:pStyle w:val="Normal"/>
        <w:spacing w:lineRule="auto" w:line="600"/>
        <w:ind w:firstLine="720"/>
        <w:jc w:val="both"/>
        <w:rPr>
          <w:rFonts w:ascii="Arial" w:hAnsi="Arial" w:cs="Arial"/>
        </w:rPr>
      </w:pPr>
      <w:r>
        <w:rPr>
          <w:rFonts w:cs="Arial" w:ascii="Arial" w:hAnsi="Arial"/>
        </w:rPr>
        <w:t xml:space="preserve">Εμείς, κύριε Πρόεδρε, θέλουμε να πούμε για άλλη μια φορά ότι στηρίζουμε, ενισχύουμε και θα πρωτοστατήσουμε στους αγώνες τις εργατικής τάξης όλων των εργαζόμενων που παλεύουν για το δίκιο τους, για το ψωμί τους, για τη μόρφωση των παιδιών τους, που παλεύουν για την ίδια τη ζωή τους, που παλεύουν για να ανατρέψουν την εφαρμοζόμενη πολιτική, να ανατρέψουν αυτήν τη συγκυβέρνηση. </w:t>
      </w:r>
    </w:p>
    <w:p>
      <w:pPr>
        <w:pStyle w:val="Normal"/>
        <w:spacing w:lineRule="auto" w:line="600"/>
        <w:ind w:firstLine="720"/>
        <w:jc w:val="both"/>
        <w:rPr>
          <w:rFonts w:ascii="Arial" w:hAnsi="Arial" w:cs="Arial"/>
        </w:rPr>
      </w:pPr>
      <w:r>
        <w:rPr>
          <w:rFonts w:cs="Arial" w:ascii="Arial" w:hAnsi="Arial"/>
        </w:rPr>
        <w:t>Και επειδή όλοι, μηδενός εξαιρουμένου, μιλώντας είπατε ότι κόρη οφθαλμού έχετε την Ευρωπαϊκή Ένωση και αμάν μην τυχόν κάνουμε ένα κλικ παραπέρα από την Ευρωπαϊκή Ένωση, εμείς λέμε ότι αυτήν την Ευρωπαϊκή Ένωση, μαζί με την Ευρωζώνη και όλα τα συμπαρομαρτούντα, η εργατική τάξη, όλοι οι εργαζόμενοι, ο λαός, με την πάλη τους, με τον αγώνα τους, με τη δική τους θέληση θα αποδεσμεύσουν από αυτήν την Ευρωπαϊκή Ένωση τη χώρα. Και, ναι, με λαϊκή εξουσία ο παραγόμενος πλούτος θα γίνεται αντικείμενο ικανοποίησης των πραγματικών αναγκών των εργαζομένων και δεν θα γίνεται κέρδη και θησαύρισμα του μεγάλου κεφαλ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ναγιωτόπουλε, δεν προβλέπεται και πρέπει να λύσουμε το παρεμπίπτον αυτό θέμ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Μου επιτρέπ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θα ανοίξουμε επί του παρεμπίπτοντος δεύτερο θέμα, που αφορά ΚΚΕ και Νέα Δημοκρατί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ίμαι ο μόνος Βουλευτής της Νέας Δημοκρατίας στην Αίθουσα αυτήν τη στιγμή. Επιτρέψτε μου, κύριε Πρόεδρε, για ένα λεπτό. Δεν είναι δυνατόν για την αλήθεια και για την κοινοβουλευτική τάξη να αλλοιώνει κάποιος, εν προκειμένω ο αξιότιμος συνάδελφος, κ. Χαλβατζής, τα όσα είπε ο Πρόεδρος της Νέας Δημοκρατίας. </w:t>
      </w:r>
    </w:p>
    <w:p>
      <w:pPr>
        <w:pStyle w:val="Normal"/>
        <w:spacing w:lineRule="auto" w:line="600"/>
        <w:ind w:firstLine="720"/>
        <w:jc w:val="both"/>
        <w:rPr/>
      </w:pPr>
      <w:r>
        <w:rPr>
          <w:rFonts w:cs="Arial" w:ascii="Arial" w:hAnsi="Arial"/>
        </w:rPr>
        <w:t xml:space="preserve">Τα όσα είπε είναι σαφή. Δεν δεχόμαστε να στηρίξουμε κανένα νέο μέτρο που να επιβαρύνει τον Έλληνα και την Ελληνίδα. Δεν αντέχει άλλο ο ελληνικός λαός. Η Κυβέρνηση αυτή έχει ειδική αποστολή και ειδικό καθήκον: Δανειακή σύμβαση, ολοκλήρωση του </w:t>
      </w:r>
      <w:r>
        <w:rPr>
          <w:rFonts w:cs="Arial" w:ascii="Arial" w:hAnsi="Arial"/>
          <w:lang w:val="en-US"/>
        </w:rPr>
        <w:t>PSI</w:t>
      </w:r>
      <w:r>
        <w:rPr>
          <w:rFonts w:cs="Arial" w:ascii="Arial" w:hAnsi="Arial"/>
        </w:rPr>
        <w:t xml:space="preserve"> και εκλογές σε συγκεκριμένο χρονοδιάγραμμα, συγκεκριμένο έργο, συγκεκριμένη αποστολή. Αυτά και τέλ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Ευχαριστούμε, κύριε Παναγιωτόπουλε.</w:t>
      </w:r>
    </w:p>
    <w:p>
      <w:pPr>
        <w:pStyle w:val="Normal"/>
        <w:spacing w:lineRule="auto" w:line="600"/>
        <w:ind w:firstLine="720"/>
        <w:jc w:val="both"/>
        <w:rPr>
          <w:rFonts w:ascii="Arial" w:hAnsi="Arial" w:cs="Arial"/>
        </w:rPr>
      </w:pPr>
      <w:r>
        <w:rPr>
          <w:rFonts w:cs="Arial" w:ascii="Arial" w:hAnsi="Arial"/>
        </w:rPr>
        <w:t>Για να κλείσουμε το προηγούμενο θέμα και επανερχόμενος, θα  δώσω εντολή να διαγραφούν, με ευθύνη μου ως Προεδρεύων, οι φράσεις τις οποίες ανέφερα προηγουμένως.</w:t>
      </w:r>
    </w:p>
    <w:p>
      <w:pPr>
        <w:pStyle w:val="Normal"/>
        <w:spacing w:lineRule="auto" w:line="600"/>
        <w:ind w:firstLine="720"/>
        <w:jc w:val="both"/>
        <w:rPr>
          <w:rFonts w:ascii="Arial" w:hAnsi="Arial" w:cs="Arial"/>
        </w:rPr>
      </w:pPr>
      <w:r>
        <w:rPr>
          <w:rFonts w:cs="Arial" w:ascii="Arial" w:hAnsi="Arial"/>
        </w:rPr>
        <w:t>Το λόγο έχει ο κ. Δημήτριος Κρεμαστινός, Βουλευτής Δωδεκανήσου του ΠΑΣΟΚ.</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υρίες και κύριοι Βουλευτές, θα μου επιτρέψετε να θυμηθώ το Θουκυδίδη μιλώντας γενικά και όχι φυσικά για τους προλαλήσαντες, ότι «των οικιών ημών εμπιπραμένων ημείς άδομεν». </w:t>
      </w:r>
    </w:p>
    <w:p>
      <w:pPr>
        <w:pStyle w:val="Normal"/>
        <w:spacing w:lineRule="auto" w:line="600"/>
        <w:ind w:firstLine="720"/>
        <w:jc w:val="both"/>
        <w:rPr>
          <w:rFonts w:ascii="Arial" w:hAnsi="Arial" w:cs="Arial"/>
        </w:rPr>
      </w:pPr>
      <w:r>
        <w:rPr>
          <w:rFonts w:cs="Arial" w:ascii="Arial" w:hAnsi="Arial"/>
        </w:rPr>
        <w:t>Εν πάση περιπτώσει, η Κυβέρνηση Παπαδήμου αποτελεί ένα βήμα προς τη σωστή κατεύθυνση, κατά τη γνώμη μου. Η σωστή κατεύθυνση θέλει μια κυβέρνηση πραγματικής εθνικής ενότητας, δηλαδή με συμμετοχή όλων των κομμάτων με τα κόμματα της Αριστεράς, όπου ο Πρωθυπουργός να διαλέγει τους Υπουργούς του από το υπάρχον δυναμικό της Βουλής και όπου κατά τη γνώμη του θα υπήρχε κενό, θα επέλεγε ενδεχομένως εξωκοινοβουλευτικούς τεχνοκράτες. Εν πάση περιπτώσει, ο Πρωθυπουργός πρέπει να έχει την ευθύνη της Κυβέρνησής του, όπως το Σύνταγμα προβλέπει.</w:t>
      </w:r>
    </w:p>
    <w:p>
      <w:pPr>
        <w:pStyle w:val="Normal"/>
        <w:spacing w:lineRule="auto" w:line="600"/>
        <w:ind w:firstLine="720"/>
        <w:jc w:val="both"/>
        <w:rPr>
          <w:rFonts w:ascii="Arial" w:hAnsi="Arial" w:cs="Arial"/>
        </w:rPr>
      </w:pPr>
      <w:r>
        <w:rPr>
          <w:rFonts w:cs="Arial" w:ascii="Arial" w:hAnsi="Arial"/>
        </w:rPr>
        <w:t xml:space="preserve">Είμαι συνεπής σε αυτό που πιστεύω και υποστηρίζω εδώ και ένα χρόνο, ότι καμμία μονοκομματική κυβέρνηση με οποιαδήποτε αυτοδυναμία δεν μπορεί να βγάλει τη χώρα από αυτήν την κρίση, από αυτήν τη διεθνή κρίση στην οποία εισέρχεται ένα-ένα κράτος σιγά-σιγά. Άλλωστε, δεν πρέπει να λησμονούμε ότι στις 4 Αυγούστου ο Πρόεδρος της Αμερικής κήρυξε συναγερμό στις οικονομικές δυνάμεις της χώρας του για το φόβο που αντιμετώπιζε τότε το πρόβλημα χρεοκοπίας η Αμερική. Απίστευτο και όμως αληθινό. </w:t>
      </w:r>
    </w:p>
    <w:p>
      <w:pPr>
        <w:pStyle w:val="Normal"/>
        <w:spacing w:lineRule="auto" w:line="600"/>
        <w:ind w:firstLine="720"/>
        <w:jc w:val="both"/>
        <w:rPr>
          <w:rFonts w:ascii="Arial" w:hAnsi="Arial" w:cs="Arial"/>
        </w:rPr>
      </w:pPr>
      <w:r>
        <w:rPr>
          <w:rFonts w:cs="Arial" w:ascii="Arial" w:hAnsi="Arial"/>
        </w:rPr>
        <w:t>Στον περασμένο προϋπολογισμό, κύριε Πρόεδρε, είχα πει από αυτό το Βήμα συγκεκριμένα τότε: «Αν η κατάσταση της χώρας από πλευράς κινητοποιήσεων, απεργιών, καταλήψεων, συνεχιστεί για μερικούς ακόμη μήνες, τότε τα πράγματα θα οδηγηθούν σε αδιέξοδο και οι βλάβες της οικονομίας θα είναι ανεπανόρθωτες». Δυστυχώς, έτσι ακριβώς συνέβη. Είχα τότε υποστηρίξει μάλιστα, ότι η Κυβέρνηση χρειάζεται ευρεία κοινωνική στήριξη γιατί δεν είναι αρκετή η Κοινοβουλευτική Πλειοψηφία από μόνη της ώστε να επιλυθούν τα μεγάλα κοινωνικά προβλήματα που αντιμετωπίζει η χώρα. Τα ίδια ισχύουν και σήμερα.</w:t>
      </w:r>
    </w:p>
    <w:p>
      <w:pPr>
        <w:pStyle w:val="Normal"/>
        <w:spacing w:lineRule="auto" w:line="600"/>
        <w:ind w:firstLine="720"/>
        <w:jc w:val="both"/>
        <w:rPr>
          <w:rFonts w:ascii="Arial" w:hAnsi="Arial" w:cs="Arial"/>
        </w:rPr>
      </w:pPr>
      <w:r>
        <w:rPr>
          <w:rFonts w:cs="Arial" w:ascii="Arial" w:hAnsi="Arial"/>
        </w:rPr>
        <w:t xml:space="preserve">Εάν τα διαλυτικά φαινόμενα για το κράτος συνεχιστούν, την ίδια τύχη θα έχει και ο νέος προϋπολογισμός, δυστυχώς, και την ίδια τύχη δυστυχώς –το απεύχομαι- θα έχει και η Κυβέρνηση Παπαδήμου. Όπως ακριβώς συνέβη με τις προηγούμενες κυβερνήσεις, Καραμανλή και Παπανδρέου, δύο κυβερνήσεις από διαφορετικά κόμματα τα οποία δεν μπόρεσαν να ολοκληρώσουν την κοινοβουλευτική τους θητεία. Γιατί; </w:t>
      </w:r>
    </w:p>
    <w:p>
      <w:pPr>
        <w:pStyle w:val="Normal"/>
        <w:spacing w:lineRule="auto" w:line="600"/>
        <w:ind w:firstLine="720"/>
        <w:jc w:val="both"/>
        <w:rPr>
          <w:rFonts w:ascii="Arial" w:hAnsi="Arial" w:cs="Arial"/>
        </w:rPr>
      </w:pPr>
      <w:r>
        <w:rPr>
          <w:rFonts w:cs="Arial" w:ascii="Arial" w:hAnsi="Arial"/>
        </w:rPr>
        <w:t>Εντούτοις θα πρέπει να πω, ότι ο κ. Παπαδήμος με την ομιλία του έφερε ένα νέο τεχνοκρατικό πνεύμα στη Βουλή, κάτι το οποίο προσωπικά σε μένα τουλάχιστον ταιριάζει.</w:t>
      </w:r>
    </w:p>
    <w:p>
      <w:pPr>
        <w:pStyle w:val="Normal"/>
        <w:spacing w:lineRule="auto" w:line="600"/>
        <w:ind w:firstLine="720"/>
        <w:jc w:val="both"/>
        <w:rPr>
          <w:rFonts w:ascii="Arial" w:hAnsi="Arial" w:cs="Arial"/>
        </w:rPr>
      </w:pPr>
      <w:r>
        <w:rPr>
          <w:rFonts w:cs="Arial" w:ascii="Arial" w:hAnsi="Arial"/>
        </w:rPr>
        <w:t>Δυστυχώς, όμως, πάντα υπάρχει γραμμένο αυτό που είπε ο Αριστοτέλης δυόμισι χιλιάδες χρόνια πιο πριν. Στην ηθική της «Νικομάχειας»  γράφει ότι τίποτα στη φύση και στις επιστήμες –και η οικονομία είναι επιστήμη- δεν είναι απόλυτο. Τίποτα δεν μεταφράζεται ένα συν ένα κάνει δύο, ακόμα και στα μαθηματικά. Και σαν παράδειγμα αναφέρει ο Αριστοτέλης την ιατρική, όπου μία θεραπεία για έναν άρρωστο δεν έχει το ίδιο αποτέλεσμα σε έναν άλλο άρρωστο με την ίδια αρρώστια. Το παν κρίνεται από το τελικό αποτέλεσμα, το τελικόν εκβάν, όπως λέει και ο Δημοσθένης, που κρίνει οτιδήποτε έγινε πιο πριν. Κακό το εκβάν, κακός και αυτός που το έκανε. Καλό το εκβάν, καλός και αυτός που το έκανε. Έτσι, λοιπόν, θα κριθεί και η Κυβέρνηση Παπαδήμου από το τελικό εκβάν, η οποία με το άκουσμα του ονόματος του Πρωθυπουργού και τη βοήθεια των Μέσων Μαζικής Ενημέρωσης καλλιέργησε πολλές ελπίδες, που ελπίζω να μη διαψευσθούν.</w:t>
      </w:r>
    </w:p>
    <w:p>
      <w:pPr>
        <w:pStyle w:val="Normal"/>
        <w:spacing w:lineRule="auto" w:line="600"/>
        <w:ind w:firstLine="720"/>
        <w:jc w:val="both"/>
        <w:rPr>
          <w:rFonts w:ascii="Arial" w:hAnsi="Arial" w:cs="Arial"/>
        </w:rPr>
      </w:pPr>
      <w:r>
        <w:rPr>
          <w:rFonts w:cs="Arial" w:ascii="Arial" w:hAnsi="Arial"/>
        </w:rPr>
        <w:t xml:space="preserve">Ο Πρωθυπουργός πρέπει να μη λησμονεί ότι ο πολίτης δεν αντιλαμβάνεται τι ακριβώς σημαίνει δανειακή σύμβαση, τι σημαίνει υποχρεώσεις από τη δανειακή σύμβαση. Ο πολίτης ζητά πολύ απλά πράγματα. </w:t>
      </w:r>
    </w:p>
    <w:p>
      <w:pPr>
        <w:pStyle w:val="Normal"/>
        <w:spacing w:lineRule="auto" w:line="600"/>
        <w:ind w:firstLine="720"/>
        <w:jc w:val="both"/>
        <w:rPr>
          <w:rFonts w:ascii="Arial" w:hAnsi="Arial" w:cs="Arial"/>
        </w:rPr>
      </w:pPr>
      <w:r>
        <w:rPr>
          <w:rFonts w:cs="Arial" w:ascii="Arial" w:hAnsi="Arial"/>
        </w:rPr>
        <w:t>Και από τον Αριστοτέλη και το Θουκυδίδη θα πάω στην καθημερινότητα. Μπορεί αυτή η Κυβέρνηση να μου διασφαλίσει το μισθό μου; Μπορεί να μου διασφαλίσει τη σύνταξή μου; Μπορεί να μου διασφαλίσει τις μικροκαταθέσεις μου στις τράπεζες; Μπορεί να μου διασφαλίσει τη σταθεροποίηση του τιμαρίθμου χωρίς νέους φόρους, υποχρεώσεις και βάρη; Την αποδέχομαι. Διαφορετικά, την απορρίπτω. Αυτό λέει ο κόσμος.</w:t>
      </w:r>
    </w:p>
    <w:p>
      <w:pPr>
        <w:pStyle w:val="Normal"/>
        <w:spacing w:lineRule="auto" w:line="600"/>
        <w:ind w:firstLine="720"/>
        <w:jc w:val="both"/>
        <w:rPr>
          <w:rFonts w:ascii="Arial" w:hAnsi="Arial" w:cs="Arial"/>
        </w:rPr>
      </w:pPr>
      <w:r>
        <w:rPr>
          <w:rFonts w:cs="Arial" w:ascii="Arial" w:hAnsi="Arial"/>
        </w:rPr>
        <w:t>Για να συμβούν, όμως, αυτά πρέπει η Κυβέρνηση με πρακτικούς τρόπους να αποκαλύψει δημόσια και να καταγγείλει και να τιμωρήσει αυτούς που συστηματικά φοροδιαφεύγουν, αυτούς που εξάγουν μαύρο χρήμα στο εξωτερικό. Η Κυβέρνηση οφείλει να δημιουργήσει αισθήματα ενοχής στους Έλληνες εκείνους, που αντί να αισθάνονται ντροπή για ό,τι κάνουν εις βάρος των πολιτών που είναι συνεπείς και επωμίζονται τα βάρη, δηλαδή των φορολογουμένων, των πιστωτών και των συνταξιούχων, αισθάνονται και υπερηφάνεια που διαφεύγουν. Αισθάνονται υπερήφανοι, γιατί με τα δίκτυα της διαπλοκής που έχουν οι ίδιοι δημιουργήσει με ορισμένους πολιτικούς και δημοσιογράφους, έχουν εξασφαλίσει την ασυλία. Κατά συνέπεια η Κυβέρνηση με πολύ πρακτικές και απλές ενέργειες μπορεί να αποδείξει ότι είναι κάτι το διαφορετικό. Και θα πρέπει να το αποδείξει ευτυχώς ή δυστυχώς, γιατί μια ανάλογη κυβέρνηση πραγματικής, όμως, εθνικής ενότητας, θα μπορούσε να προκύψει μετά τις εκλογές, οποιοδήποτε και αν είναι το εκλογικό αποτέλεσμα, οποιαδήποτε και αν είναι η αυτοδυναμία του πρώτου κόμματος, με τον Πρωθυπουργό βέβαια για την επιλογή των Υπουργών του.</w:t>
      </w:r>
    </w:p>
    <w:p>
      <w:pPr>
        <w:pStyle w:val="Normal"/>
        <w:spacing w:lineRule="auto" w:line="600"/>
        <w:ind w:firstLine="720"/>
        <w:jc w:val="both"/>
        <w:rPr>
          <w:rFonts w:ascii="Arial" w:hAnsi="Arial" w:cs="Arial"/>
        </w:rPr>
      </w:pPr>
      <w:r>
        <w:rPr>
          <w:rFonts w:cs="Arial" w:ascii="Arial" w:hAnsi="Arial"/>
        </w:rPr>
        <w:t>Ο κόσμος, λοιπόν, σήμερα δίνει ψήφο εμπιστοσύνης στην Κυβέρνηση Παπαδήμου υπό συγκεκριμένες αυστηρές προϋποθέσεις. Αυτό συνυπογράφω και εγ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Κρεμαστινό, Βουλευτή Δωδεκανήσων του ΠΑΣΟΚ.</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πειδή είπατε προηγουμένως ότι με ευθύνη σας θα σβήσουν από τα Πρακτικά ορισμένες λέξεις, θεωρούμε ότι αυτό δεν μπορεί και δεν πρέπει να γίν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υπάρχει διάταξη στον Κανονισμό που το επιτρέπει.</w:t>
      </w:r>
    </w:p>
    <w:p>
      <w:pPr>
        <w:pStyle w:val="Normal"/>
        <w:spacing w:lineRule="auto" w:line="600"/>
        <w:ind w:firstLine="720"/>
        <w:jc w:val="both"/>
        <w:rPr>
          <w:rFonts w:ascii="Arial" w:hAnsi="Arial" w:cs="Arial"/>
        </w:rPr>
      </w:pPr>
      <w:r>
        <w:rPr>
          <w:rFonts w:cs="Arial" w:ascii="Arial" w:hAnsi="Arial"/>
        </w:rPr>
        <w:t>Το λόγο έχει ο κ. Ευάγγελος Παπαχρήστος, Ανεξάρτητος Βουλευτής Πρέβεζας.</w:t>
      </w:r>
    </w:p>
    <w:p>
      <w:pPr>
        <w:pStyle w:val="Normal"/>
        <w:spacing w:lineRule="auto" w:line="600"/>
        <w:ind w:firstLine="720"/>
        <w:jc w:val="both"/>
        <w:rPr/>
      </w:pPr>
      <w:r>
        <w:rPr>
          <w:rFonts w:cs="Arial" w:ascii="Arial" w:hAnsi="Arial"/>
          <w:b/>
        </w:rPr>
        <w:t>ΕΥΑΓΓΕΛΟΣ ΠΑΠΑΧΡΗΣΤΟΣ:</w:t>
      </w:r>
      <w:r>
        <w:rPr>
          <w:rFonts w:cs="Arial" w:ascii="Arial" w:hAnsi="Arial"/>
        </w:rPr>
        <w:t xml:space="preserve"> Αγαπητοί συνάδελφοι, ένας ψύχραιμος και ορθολογικός παρατηρητής θα παρατηρούσε ότι το πολιτικό μας σύστημα έχει εισέλθει αυτήν την εποχή στον αστερισμό του παραλόγου. Η κυβερνητική πλειοψηφία πριν από λίγες ημέρες έδωσε ψήφο εμπιστοσύνης σε μια κυβέρνηση που δεν της είχε εμπιστοσύνη και έπρεπε να αντικατασταθεί. Χθες και σήμερα ακούσαμε τους πολιτικούς αρχηγούς, ο καθένας να δίνει τη δική του εκδοχή για τη φύση αυτής της Κυβέρνησης, κατασκευάζοντας ο καθένας τη δική του φαντασιακή κυβέρνηση. Ο πρόεδρος της κοινοβουλευτικής πλειοψηφίας που παρέδωσε την πρωθυπουργία παριστάνει τον σκιώδη πρωθυπουργό. Ο αρχηγός της Νέας Δημοκρατίας παριστάνει τον επερχόμενο πρωθυπουργό και ο πρόεδρος του ΛΑΟΣ παριστάνει τον κατασκευαστή πρωθυπουργών, σε μια κατάσταση όπου βλέπουμε τη Νέα Δημοκρατία να είναι ταυτόχρονα και αξιωματική συμπολίτευση και αξιωματική αντιπολίτευση, ολίγον κυβέρνηση και ολίγον αντιπολίτευση, κατά το ολίγον έγκυος που λέμε. Βλέπουμε την ακροδεξιά να παριστάνει την κεντρώα συγκολλητική εξουσία ανάμεσα στους δύο μονομάχους και η συμμετοχή της στην Κυβέρνηση να αποτελεί την πράξη του τέλους της μεταπολίτευσης αυτές τις ημέρες που γιορτάζουμε το Πολυτεχνείο. Και βλέπουμε ότι μια μεγάλη μερίδα Βουλευτών του ΠΑΣΟΚ έχουν τα αντανακλαστικά να μαζεύουν υπογραφές για να μην προταθεί ως πρωθυπουργός ο Πρόεδρος της Βουλής και δεν έχουν τα ίδια αντανακλαστικά να μαζεύουν υπογραφές για τη συμμετοχή της ακροδεξιάς στην Κυβέρνηση.</w:t>
      </w:r>
    </w:p>
    <w:p>
      <w:pPr>
        <w:pStyle w:val="Normal"/>
        <w:spacing w:lineRule="auto" w:line="600"/>
        <w:ind w:firstLine="720"/>
        <w:jc w:val="both"/>
        <w:rPr>
          <w:rFonts w:ascii="Arial" w:hAnsi="Arial" w:cs="Arial"/>
        </w:rPr>
      </w:pPr>
      <w:r>
        <w:rPr>
          <w:rFonts w:cs="Arial" w:ascii="Arial" w:hAnsi="Arial"/>
        </w:rPr>
        <w:t xml:space="preserve">Αυτή η διαφάνεια του παραλόγου –για να παραφράσω έναν τίτλο του Μποντιγιάρ- δείχνει ότι η εκλεγμένη μας πολιτική ηγεσία την πιο κρίσιμη στιγμή της μεταπολιτευτικής μας ιστορίας παραδίδει την εντολή του λαού σε έναν μη εκλεγμένο Πρωθυπουργό, λες και ήταν υπεργολαβία η διακυβέρνηση αυτού του τόπου για να μπορούμε να την παραδώσουμε. Όποιος δεν μπορεί, επιστρέφει την εντολή που του δίνει ο λαός. Δεν τη δίνει, δεν τη δίνει, δεν την υπενοικιάζει, δεν τη δίνει υπεργολαβία. </w:t>
      </w:r>
    </w:p>
    <w:p>
      <w:pPr>
        <w:pStyle w:val="Normal"/>
        <w:spacing w:lineRule="auto" w:line="600"/>
        <w:ind w:firstLine="720"/>
        <w:jc w:val="both"/>
        <w:rPr>
          <w:rFonts w:ascii="Arial" w:hAnsi="Arial" w:cs="Arial"/>
        </w:rPr>
      </w:pPr>
      <w:r>
        <w:rPr>
          <w:rFonts w:cs="Arial" w:ascii="Arial" w:hAnsi="Arial"/>
        </w:rPr>
        <w:t xml:space="preserve">Όμως, αυτή η Κυβέρνηση αποκαλύπτει μία αγοραία αντίληψη της δημοκρατίας και δεν χρειάζεται να είναι κανείς αριστερός για να έχει αυτήν την αντίληψη της δημοκρατίας. Θέλω να σας επισημάνω ότι αρχηστράτηγος του αμερικάνικου στρατού είναι ένα πολιτικά εκλεγμένο πρόσωπο, ο πρόεδρος.  Φαντασθείτε τι θα λέγαμε όλοι μας αν την εποχή του πολέμου του Βιετνάμ και των προβλημάτων παρέδιδε ο Πρόεδρος των Ηνωμένων Πολιτειών την ηγεσία, την προεδρία των ΗΠΑ σε έναν στρατιωτικό, έναν τεχνοκράτη του πολέμου. Αυτό έγινε αυτές τις ημέρες στη χώρα μας. </w:t>
      </w:r>
    </w:p>
    <w:p>
      <w:pPr>
        <w:pStyle w:val="Normal"/>
        <w:spacing w:lineRule="auto" w:line="600"/>
        <w:ind w:firstLine="720"/>
        <w:jc w:val="both"/>
        <w:rPr>
          <w:rFonts w:ascii="Arial" w:hAnsi="Arial" w:cs="Arial"/>
        </w:rPr>
      </w:pPr>
      <w:r>
        <w:rPr>
          <w:rFonts w:cs="Arial" w:ascii="Arial" w:hAnsi="Arial"/>
        </w:rPr>
        <w:t xml:space="preserve">Και γίνεται αυτό, γιατί θέλουν να αποκρύψουν ότι η αποτυχία αυτή δεν είναι η αποτυχία της διαχείρισης και της ανικανότητας των διαχειριστών, αλλά η αποτυχία της πολιτικής του μονόδρομου των διαδοχικών μνημονίων. Είναι η αποτυχία της πολιτικής μέσα στην κρίση του δημοσιονομικού περιορισμού και της εσωτερικής υποτίμησης που έχει βυθίσει τη χώρα σε αυτήν την κρίση. Αυτή η πολιτική είναι μέρος του προβλήματος. Δεν είναι μέρος της λύσης των προβλημάτων της χώρας. </w:t>
      </w:r>
    </w:p>
    <w:p>
      <w:pPr>
        <w:pStyle w:val="Normal"/>
        <w:spacing w:lineRule="auto" w:line="600"/>
        <w:ind w:firstLine="720"/>
        <w:jc w:val="both"/>
        <w:rPr>
          <w:rFonts w:ascii="Arial" w:hAnsi="Arial" w:cs="Arial"/>
        </w:rPr>
      </w:pPr>
      <w:r>
        <w:rPr>
          <w:rFonts w:cs="Arial" w:ascii="Arial" w:hAnsi="Arial"/>
        </w:rPr>
        <w:t>Και θέλουν σήμερα να παρουσιάσουν ότι αυτή η Κυβέρνηση θα κάνει μία νέα αρχή, ότι θα εφαρμόσει την απόφαση της 26ης Οκτωβρίου. Όλοι μας γνωρίζουμε ότι τα τελευταία δύο χρόνια κάθε τρεις, τέσσερις μήνες οι ηγέτες των Ευρωπαίων μία καινούργια λύση στο πρόβλημα της Ευρωζώνης, μια πολύπλοκη λύση που σε μερικές ημέρες και μερικές εβδομάδες αποδεικνύεται ότι δεν αποτελεί λύση.</w:t>
      </w:r>
    </w:p>
    <w:p>
      <w:pPr>
        <w:pStyle w:val="Normal"/>
        <w:spacing w:lineRule="auto" w:line="600"/>
        <w:ind w:firstLine="720"/>
        <w:jc w:val="both"/>
        <w:rPr>
          <w:rFonts w:ascii="Arial" w:hAnsi="Arial" w:cs="Arial"/>
        </w:rPr>
      </w:pPr>
      <w:r>
        <w:rPr>
          <w:rFonts w:cs="Arial" w:ascii="Arial" w:hAnsi="Arial"/>
        </w:rPr>
        <w:t xml:space="preserve">Και όλοι μας ξέρουμε σήμερα ότι η απόφαση της 26ης Οκτωβρίου δεν αποτελεί λύση για το πρόβλημα του χρέους της χώρας, όταν ακόμα και το Διεθνές Νομισματικό Ταμείο λέει ότι χρειάζεται απομείωση του χρέους, πάνω από 60% του συνολικού χρέους. Έχουμε μείωση ενός κομματιού του χρέους και ιδιαίτερα όταν στη χώρα μας το κύριο πρόβλημα είναι ότι το χρέος είναι εξωτερικό. </w:t>
      </w:r>
    </w:p>
    <w:p>
      <w:pPr>
        <w:pStyle w:val="Normal"/>
        <w:spacing w:lineRule="auto" w:line="600"/>
        <w:ind w:firstLine="720"/>
        <w:jc w:val="both"/>
        <w:rPr/>
      </w:pPr>
      <w:r>
        <w:rPr>
          <w:rFonts w:cs="Arial" w:ascii="Arial" w:hAnsi="Arial"/>
        </w:rPr>
        <w:t xml:space="preserve">Η απόφαση της 26ης Οκτωβρίου προβλέπει 106 δισεκατομμύρια από ανακεφαλαίωση των τραπεζών, η κ. Λαγκάρντ λέει 200 δισεκατομμύρια και οι αγορές λένε ότι χρειάζονται πάνω από 400 δισεκατομμύρια, όταν το </w:t>
      </w:r>
      <w:r>
        <w:rPr>
          <w:rFonts w:cs="Arial" w:ascii="Arial" w:hAnsi="Arial"/>
          <w:lang w:val="en-US"/>
        </w:rPr>
        <w:t>EFSF</w:t>
      </w:r>
      <w:r>
        <w:rPr>
          <w:rFonts w:cs="Arial" w:ascii="Arial" w:hAnsi="Arial"/>
        </w:rPr>
        <w:t xml:space="preserve"> έχει στη διάθεσή του 250 εκατομμύρια για να λύσει ένα πρόβλημα 3 τρισεκατομμυρίων. </w:t>
      </w:r>
    </w:p>
    <w:p>
      <w:pPr>
        <w:pStyle w:val="Normal"/>
        <w:spacing w:lineRule="auto" w:line="600"/>
        <w:ind w:firstLine="720"/>
        <w:jc w:val="both"/>
        <w:rPr>
          <w:rFonts w:ascii="Arial" w:hAnsi="Arial" w:cs="Arial"/>
        </w:rPr>
      </w:pPr>
      <w:r>
        <w:rPr>
          <w:rFonts w:cs="Arial" w:ascii="Arial" w:hAnsi="Arial"/>
        </w:rPr>
        <w:t xml:space="preserve">Αγαπητοί φίλοι, παλιά θεωρούσαν ότι η γη είναι στο κέντρο και ο ήλιος γυρίζει γύρω από τη γη. Μόλις έρχονταν τα καινούργια δεδομένα που ανέτρεπαν αυτή την παράσταση, έφτιαχναν πολύπλοκες κατασκευές για περιήλια. Το ίδιο κάνουν οι Ευρωπαίοι για να μην αναγνωρίσουν ότι το βασικό πρόβλημα βρίσκεται στην ίδια την αρχιτεκτονική της Ευρώπης. </w:t>
      </w:r>
    </w:p>
    <w:p>
      <w:pPr>
        <w:pStyle w:val="Normal"/>
        <w:spacing w:lineRule="auto" w:line="600"/>
        <w:ind w:firstLine="720"/>
        <w:jc w:val="both"/>
        <w:rPr>
          <w:rFonts w:ascii="Arial" w:hAnsi="Arial" w:cs="Arial"/>
        </w:rPr>
      </w:pPr>
      <w:r>
        <w:rPr>
          <w:rFonts w:cs="Arial" w:ascii="Arial" w:hAnsi="Arial"/>
        </w:rPr>
        <w:t xml:space="preserve">Έρχονται σήμερα να μας πουν ότι θα δώσει λύση ότι ο καινούργιος Πρωθυπουργός, οπαδός της θεωρίας του Ιερατείου των Βρυξελλών. Ξέραμε ότι ήταν Διοικητής της Κεντρικής Τράπεζας τον καιρό της φούσκας του Χρηματιστηρίου, Υποδιοικητής της Ευρωπαϊκής Κεντρικής Τράπεζας την περίοδο που προετοιμαζόταν αυτή η κρίση. </w:t>
      </w:r>
    </w:p>
    <w:p>
      <w:pPr>
        <w:pStyle w:val="Normal"/>
        <w:spacing w:lineRule="auto" w:line="600"/>
        <w:ind w:firstLine="720"/>
        <w:jc w:val="both"/>
        <w:rPr>
          <w:rFonts w:ascii="Arial" w:hAnsi="Arial" w:cs="Arial"/>
        </w:rPr>
      </w:pPr>
      <w:r>
        <w:rPr>
          <w:rFonts w:cs="Arial" w:ascii="Arial" w:hAnsi="Arial"/>
        </w:rPr>
        <w:t xml:space="preserve">Άκουσα τον Πρωθυπουργό στην πρώτη του δήλωση να λέει «δεν είμαι πολιτικός». Πολιτικός είστε, κύριε Παπαδήμο. Έχετε ασκήσει κορυφαία πολιτική, τη νομισματική πολιτική. Εκλεγμένος δεν ήσασταν ποτέ. </w:t>
      </w:r>
    </w:p>
    <w:p>
      <w:pPr>
        <w:pStyle w:val="Normal"/>
        <w:spacing w:lineRule="auto" w:line="600"/>
        <w:ind w:firstLine="720"/>
        <w:jc w:val="both"/>
        <w:rPr/>
      </w:pPr>
      <w:r>
        <w:rPr>
          <w:rFonts w:cs="Arial" w:ascii="Arial" w:hAnsi="Arial"/>
        </w:rPr>
        <w:t xml:space="preserve">Αυτή τη στιγμή ο τόπος χρειάζεται εναλλακτική λύση και όποιος άκουσε τις δηλώσεις αυτής της Κυβέρνησης, καταλαβαίνει ότι ήταν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των προγραμματικών δηλώσεων των προηγούμενων κυβερν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ταν η ανεργία φτάνει στο 18% και βγαίνει κεντρικός τραπεζίτης της Αμερικανικής Κεντρικής Τράπεζας, μετά από σαράντα χρόνια και λέει «κεντρικό πρόβλημα της χώρας μου είναι η ανεργία», την ίδια ώρα εδώ κλείνουν τα μάτια και μας λένε ότι η συνέχιση αυτής της πολιτικής του μονοδρόμου, μιας πολιτικής που οξύνει την ύφεση, θα αποτελέσει τη λύ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Παπαχρήστο. </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 xml:space="preserve">Αγαπητοί συνάδελφοι, χρειάζεται μια καινούργια πολιτική. Από αυτό το Βήμα πέρυσι τέτοιο καιρό είχα πει ότι, μετά την κρίση του 1929, οι κυβερνήσεις θεώρησαν ότι μπορεί να γυρίσουν στο παλιό. Ήρθε η κρίση του 1933 και του 1937 να τους υπενθυμίσει ότι η επιστροφή στο παλιό δεν χρειάζεται. </w:t>
      </w:r>
    </w:p>
    <w:p>
      <w:pPr>
        <w:pStyle w:val="Normal"/>
        <w:spacing w:lineRule="auto" w:line="600"/>
        <w:ind w:firstLine="720"/>
        <w:jc w:val="both"/>
        <w:rPr>
          <w:rFonts w:ascii="Arial" w:hAnsi="Arial" w:cs="Arial"/>
        </w:rPr>
      </w:pPr>
      <w:r>
        <w:rPr>
          <w:rFonts w:cs="Arial" w:ascii="Arial" w:hAnsi="Arial"/>
        </w:rPr>
        <w:t xml:space="preserve">Έτσι σήμερα και η Ευρώπη και η χώρα μας είναι ανάμεσα στην κρίση του 1929 και του 1933 και είναι κακό να περιμένουμε αυτή την κρίση. Γι’ αυτό θα καταψηφίσω αυτή την πολιτική και αυτή την Κυβέρνηση που θέλει να την εφαρμόσ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αχρήστο. </w:t>
      </w:r>
    </w:p>
    <w:p>
      <w:pPr>
        <w:pStyle w:val="Normal"/>
        <w:spacing w:lineRule="auto" w:line="600"/>
        <w:ind w:firstLine="720"/>
        <w:jc w:val="both"/>
        <w:rPr>
          <w:rFonts w:ascii="Arial" w:hAnsi="Arial" w:cs="Arial"/>
        </w:rPr>
      </w:pPr>
      <w:r>
        <w:rPr>
          <w:rFonts w:cs="Arial" w:ascii="Arial" w:hAnsi="Arial"/>
        </w:rPr>
        <w:t xml:space="preserve">Το λόγο έχει ο κ. Σαλαγιάννης.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υρίες και κύριοι συνάδελφοι, το εγχείρημα που καλούμαστε σήμερα να περιβάλουμε με την εμπιστοσύνη μας και τη στήριξή μας είναι ένα πρωτόγνωρο πολιτικά εγχείρημα και εξαιρετικό γέννημα των συνθηκών, των καιρών και των αναγ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σταθώ λίγο σ’ αυτή την υπόθεση που λέγεται κυβέρνηση εθνικής ενότητας, γιατί είμαι από αυτούς που τους τελευταίους μήνες έθετε το θέμα αυτό επίμονα. Από την εμπειρία μου μέσα από τη δραστηριότητά μου ως επαγγελματία για χρόνια ολόκληρα και λειτουργώντας μέσα στη διοίκηση, κατάλαβα ότι καμμία πλειοψηφία μόνη της, κανένα κόμμα μόνο του δεν είναι δυνατόν να σηκώσει το βάρος αυτής της υπόθεσης και οι άλλοι να είναι απ’ έξω, να πετροβολούν, να δημαγωγούν και μια κοινωνία να είναι σε πλήρη αμηχανία στην αρχή και στην οργή στο τέλος. </w:t>
      </w:r>
    </w:p>
    <w:p>
      <w:pPr>
        <w:pStyle w:val="Normal"/>
        <w:spacing w:lineRule="auto" w:line="600"/>
        <w:ind w:firstLine="720"/>
        <w:jc w:val="both"/>
        <w:rPr>
          <w:rFonts w:ascii="Arial" w:hAnsi="Arial" w:cs="Arial"/>
        </w:rPr>
      </w:pPr>
      <w:r>
        <w:rPr>
          <w:rFonts w:cs="Arial" w:ascii="Arial" w:hAnsi="Arial"/>
        </w:rPr>
        <w:t xml:space="preserve">Πίστευα, λοιπόν, ότι από όσους έχουν ένα στέρεο προσανατολισμό για τη χώρα –κάποιοι άλλοι έχουν άλλο προσανατολισμό και δεν μπορώ να μιλήσω για αυτούς- σ’ αυτές τις εξαιρετικά κρίσιμες συνθήκες θα μπορούσε να υπάρξει ένα σχέδιο, που θα έχει τη συναίνεση στα αυτονόητα, στα ελάχιστα, για να στηρίξουμε και τη χώρα και την κοινωνία, γιατί όταν μιλάμε για τη χώρα, εγώ πάνω από όλα μιλάω για την κοινωνία, το λαό της χώρας αυτής. Αυτή ήταν η άποψή μου. </w:t>
      </w:r>
    </w:p>
    <w:p>
      <w:pPr>
        <w:pStyle w:val="Normal"/>
        <w:spacing w:lineRule="auto" w:line="600"/>
        <w:ind w:firstLine="720"/>
        <w:jc w:val="both"/>
        <w:rPr>
          <w:rFonts w:ascii="Arial" w:hAnsi="Arial" w:cs="Arial"/>
        </w:rPr>
      </w:pPr>
      <w:r>
        <w:rPr>
          <w:rFonts w:cs="Arial" w:ascii="Arial" w:hAnsi="Arial"/>
        </w:rPr>
        <w:t xml:space="preserve">Αν αυτό γινόταν έγκαιρα, θα ήταν διαφορετικός ο τρόπος διαπραγμάτευσης με τους εταίρους μας σε πολλά θέματα. Αν γινόταν αυτό έγκαιρα, η κοινωνία θα είχε μεγαλύτερη αισιοδοξία ενδεχομένως. Αν γινόταν αυτό έγκαιρα, θα ήταν διαφορετικοί οι όροι ή η πολιτική συγκρότησής της και ο νοών νοείτω. Αυτή ήταν η άποψή μου. Ήρθαμε λοιπόν εδώ έστω και αργά. Εγώ υποστηρίζω αυτήν την υπόθεση, τον Πρωθυπουργό και την Κυβέρνησή του. </w:t>
      </w:r>
    </w:p>
    <w:p>
      <w:pPr>
        <w:pStyle w:val="Normal"/>
        <w:spacing w:lineRule="auto" w:line="600"/>
        <w:ind w:firstLine="720"/>
        <w:jc w:val="both"/>
        <w:rPr>
          <w:rFonts w:ascii="Arial" w:hAnsi="Arial" w:cs="Arial"/>
        </w:rPr>
      </w:pPr>
      <w:r>
        <w:rPr>
          <w:rFonts w:cs="Arial" w:ascii="Arial" w:hAnsi="Arial"/>
        </w:rPr>
        <w:t xml:space="preserve">Στη δική μου συνείδηση, όταν μιλάμε για Κυβέρνηση εθνικής ανάγκης, Κυβέρνηση εθνικής ευθύνης, πάνω από όλα και πέρα από όλα θεωρώ ότι μιλάμε για το κεντρικό σημείο που οι πολιτικές δυνάμεις του τόπου –που όπως είπα έχουν έναν ευρωπαϊκό προσανατολισμό- κατανοούν τα προβλήματα που δημιούργησαν στο πέρασμα των χρόνων στη χώρα, κατανοούν τα προβλήματα που έχει η χώρα και η κοινωνία, κατανοούν την επικινδυνότητα των καταστάσεων και αποφασίζουν να δράσουν ως μέτωπο αναχαίτισης του κατήφορου. Αυτό είναι, αποτέλεσμα, δηλαδή, διάθεσης συνεννόησης και συναίνεσης στα αυτονόητα. </w:t>
      </w:r>
    </w:p>
    <w:p>
      <w:pPr>
        <w:pStyle w:val="Normal"/>
        <w:spacing w:lineRule="auto" w:line="600"/>
        <w:ind w:firstLine="720"/>
        <w:jc w:val="both"/>
        <w:rPr>
          <w:rFonts w:ascii="Arial" w:hAnsi="Arial" w:cs="Arial"/>
        </w:rPr>
      </w:pPr>
      <w:r>
        <w:rPr>
          <w:rFonts w:cs="Arial" w:ascii="Arial" w:hAnsi="Arial"/>
        </w:rPr>
        <w:t xml:space="preserve">Δεύτερον, είναι θέμα μιας αντίληψης, μιας κουλτούρας που τόσα χρόνια δεν δημιουργήσαμε μέσα σ’ αυτήν τη Βουλή και στα κόμματά μας, μιας αντίληψης ότι υπάρχουν ζητήματα, κανόνες που μπορούν από όλους να τηρηθούν και να υποστηρίζονται και αν κάποιος έχει διαφορετική αντίληψη, ιδεολογική και πολιτική, ας έρθει να αλλάξει τους κανόνες, αλλά όσοι κανόνες υπάρχουν να τηρούνται από όλους. </w:t>
      </w:r>
    </w:p>
    <w:p>
      <w:pPr>
        <w:pStyle w:val="Normal"/>
        <w:spacing w:lineRule="auto" w:line="600"/>
        <w:ind w:firstLine="720"/>
        <w:jc w:val="both"/>
        <w:rPr>
          <w:rFonts w:ascii="Arial" w:hAnsi="Arial" w:cs="Arial"/>
        </w:rPr>
      </w:pPr>
      <w:r>
        <w:rPr>
          <w:rFonts w:cs="Arial" w:ascii="Arial" w:hAnsi="Arial"/>
        </w:rPr>
        <w:t xml:space="preserve">Τρίτον, στη δική μου αντίληψη μια τέτοια Κυβέρνηση είναι ένα μήνυμα προς την κοινωνία ότι οι πολιτικές δυνάμεις καταλαβαίνουν το πρόβλημα και αναλαμβάνουν τις ευθύνες τους. Αυτό θα δημιουργούσε και μια προσδοκία και μια ελπίδα και θα εμψύχωνε την κοινωνία, γιατί χωρίς την κοινωνία κανένα σχέδιο, καμμία προσπάθεια ανόρθωσης δεν μπορεί να πετύχει, ακόμα και η πιο επιτυχημένη. </w:t>
      </w:r>
    </w:p>
    <w:p>
      <w:pPr>
        <w:pStyle w:val="Normal"/>
        <w:spacing w:lineRule="auto" w:line="600"/>
        <w:ind w:firstLine="720"/>
        <w:jc w:val="both"/>
        <w:rPr>
          <w:rFonts w:ascii="Arial" w:hAnsi="Arial" w:cs="Arial"/>
        </w:rPr>
      </w:pPr>
      <w:r>
        <w:rPr>
          <w:rFonts w:cs="Arial" w:ascii="Arial" w:hAnsi="Arial"/>
        </w:rPr>
        <w:t xml:space="preserve">Με αυτούς τους όρους, αγαπητοί συνάδελφοι, αυτή η Κυβέρνηση δεν ξεκίνησε καλά. Όλη η διαδικασία συγκρότησής της είναι μίζερη. Δεν ξεκίνησε καλά, γιατί ακόμα και η συγκρότησή της με σαράντα εννέα μέλη είναι πρόκληση για την κοινωνία. Αυτό, όμως, δείχνει μια λογική των αντιλήψεων των ηγεσιών που συγκρότησαν αυτήν την Κυβέρνηση. </w:t>
      </w:r>
    </w:p>
    <w:p>
      <w:pPr>
        <w:pStyle w:val="Normal"/>
        <w:spacing w:lineRule="auto" w:line="600"/>
        <w:ind w:firstLine="720"/>
        <w:jc w:val="both"/>
        <w:rPr/>
      </w:pPr>
      <w:r>
        <w:rPr>
          <w:rFonts w:cs="Arial" w:ascii="Arial" w:hAnsi="Arial"/>
        </w:rPr>
        <w:t xml:space="preserve">Θέλω να πιστεύω ότι αυτά τα εκ γενετής λάθη θα είναι τα πρώτα και τα τελευταία. Θέλω να το πιστεύω γι’ αυτό και τα αφήνω στην άκρη. Πάμε μπροστά. Μιας και μιλάμε για πολιτικές ηγεσίες λένε κάποιοι αναλυτές, δημοσιογράφοι ότι τα κόμματα δεν αφήνουν, δεν επιτρέπουν κ.λπ.. </w:t>
      </w:r>
      <w:r>
        <w:rPr>
          <w:rFonts w:cs="Arial" w:ascii="Arial" w:hAnsi="Arial"/>
          <w:bCs/>
        </w:rPr>
        <w:t>Ποια κόμματα, αγαπητοί φίλοι; Ενώ τα κόμματα θα έπρεπε να είναι οι πυλώνες της δημοκρατίας, να είναι υποκείμενα συλλογικά, να είναι θεσμοί σ’ αυτό το κράτος, σήμερα κατέληξαν κελύφη αδειανά. Δεν υπάρχουν κόμματα, υπάρχουν μόνο πολιτικές ηγεσίες και μία ομάδα γύρω τους. Αυτές αποφασίζουν στα δύο μεγάλα κόμματα. Αυτή είναι η αλήθεια. Ενώ θέλουμε να μείνουμε στην Ευρώπη και στο ευρώ, σ’ ό,τι αφορά τη λειτουργία των κομμάτων μας μάλλον είμαστε σε πριγκηπάτο.</w:t>
      </w:r>
    </w:p>
    <w:p>
      <w:pPr>
        <w:pStyle w:val="Normal"/>
        <w:spacing w:lineRule="auto" w:line="600"/>
        <w:ind w:firstLine="720"/>
        <w:jc w:val="both"/>
        <w:rPr>
          <w:rFonts w:ascii="Arial" w:hAnsi="Arial" w:cs="Arial"/>
          <w:bCs/>
        </w:rPr>
      </w:pPr>
      <w:r>
        <w:rPr>
          <w:rFonts w:cs="Arial" w:ascii="Arial" w:hAnsi="Arial"/>
          <w:bCs/>
        </w:rPr>
        <w:tab/>
        <w:t>Επειδή τελευταία άκουσα ότι θα έλθει και εκλογικός νόμος ενδεχομένως με λίστα, θέλω να πω ότι εγώ είμαι υπέρ της λίστας, αλλά με μία θεμελιώδη προϋπόθεση, ότι θα έχουμε κόμματα να λειτουργούν, κόμματα συλλογικά, κόμματα που θα λειτουργούν δημοκρατικά με ειδικές, καθαρές, ανοιχτές, νόμιμες διαδικασίες, αλλιώς αν επιχειρήσει κάποιος να φέρει λίστα μ’ άλλο τρόπο, είναι σα να θέλει να διορίσει τους φίλους του στη Βουλή και τότε θα υποβαθμιστούμε από πριγκηπάτο σε σουλτανάτο και τέτοιος νόμος δεν περνάει σ’ αυτήν τη Βουλή. Να το ξεκαθαρίσουμε αυτό.</w:t>
      </w:r>
    </w:p>
    <w:p>
      <w:pPr>
        <w:pStyle w:val="Normal"/>
        <w:spacing w:lineRule="auto" w:line="600"/>
        <w:ind w:firstLine="720"/>
        <w:jc w:val="both"/>
        <w:rPr/>
      </w:pPr>
      <w:r>
        <w:rPr>
          <w:rFonts w:cs="Arial" w:ascii="Arial" w:hAnsi="Arial"/>
          <w:bCs/>
        </w:rPr>
        <w:tab/>
        <w:t xml:space="preserve">Κύριοι συνάδελφοι, εγώ θα υπερασπιστώ αυτήν την Κυβέρνηση. Θέλω μόνο να πω ένα πράγμα πέρα απ’ όλα τα άλλα: </w:t>
      </w:r>
      <w:r>
        <w:rPr>
          <w:rFonts w:cs="Arial" w:ascii="Arial" w:hAnsi="Arial"/>
          <w:bCs/>
          <w:lang w:val="en-US"/>
        </w:rPr>
        <w:t>O</w:t>
      </w:r>
      <w:r>
        <w:rPr>
          <w:rFonts w:cs="Arial" w:ascii="Arial" w:hAnsi="Arial"/>
          <w:bCs/>
        </w:rPr>
        <w:t xml:space="preserve"> καταλύτης στην κοινωνία σήμερα είναι το αίσθημα της αδικίας για την άνιση κατανομή των βαρών και της ατιμωρησίας. Αυτή η Κυβέρνηση πρέπει ως κύριο θέμα της –το είπε ο Αντιπρόεδρος κ. Βενιζέλος- να έχει αυτό. Είναι ένα από τα βασικά της στοιχεία για το επόμενο τρίμηνο, να μπορέσει να τιμωρήσει αυτούς που φοροδιαφεύγουν, που κλέβουν ασύστολα και από την άλλη να μπορέσει να πιάσει αυτούς που πάνε τα χρήματά τους στην Ελβετία και που αυτά τα κρίσιμα χρόνια τα βγάζουν έξω από τη χώρα. Υπάρχουν τα στοιχεία. Ιδού η ρόδος, ιδού και το πήδημα.</w:t>
      </w:r>
    </w:p>
    <w:p>
      <w:pPr>
        <w:pStyle w:val="Normal"/>
        <w:spacing w:lineRule="auto" w:line="600"/>
        <w:ind w:firstLine="720"/>
        <w:jc w:val="both"/>
        <w:rPr/>
      </w:pPr>
      <w:r>
        <w:rPr>
          <w:rFonts w:cs="Arial" w:ascii="Arial" w:hAnsi="Arial"/>
          <w:bCs/>
        </w:rPr>
        <w:tab/>
      </w:r>
      <w:r>
        <w:rPr>
          <w:rFonts w:cs="Arial" w:ascii="Arial" w:hAnsi="Arial"/>
          <w:b/>
          <w:bCs/>
        </w:rPr>
        <w:t>ΠΑΝΑΓΙΩΤΗΣ ΚΟΥΡΟΥΜΠΛΗΣ:</w:t>
      </w:r>
      <w:r>
        <w:rPr>
          <w:rFonts w:cs="Arial" w:ascii="Arial" w:hAnsi="Arial"/>
          <w:bCs/>
        </w:rPr>
        <w:t xml:space="preserve"> Στο Κοινοβούλιο τους έχουμε προστατευμένους. Όλα τα ονόματά τους είναι μέσα στο Κοινοβούλιο.</w:t>
      </w:r>
    </w:p>
    <w:p>
      <w:pPr>
        <w:pStyle w:val="Normal"/>
        <w:spacing w:lineRule="auto" w:line="600"/>
        <w:ind w:firstLine="720"/>
        <w:jc w:val="both"/>
        <w:rPr/>
      </w:pPr>
      <w:r>
        <w:rPr>
          <w:rFonts w:cs="Arial" w:ascii="Arial" w:hAnsi="Arial"/>
          <w:bCs/>
        </w:rPr>
        <w:tab/>
      </w:r>
      <w:r>
        <w:rPr>
          <w:rFonts w:cs="Arial" w:ascii="Arial" w:hAnsi="Arial"/>
          <w:b/>
          <w:bCs/>
        </w:rPr>
        <w:t>ΝΙΚΟΛΑΟΣ ΣΑΛΑΓΙΑΝΝΗΣ:</w:t>
      </w:r>
      <w:r>
        <w:rPr>
          <w:rFonts w:cs="Arial" w:ascii="Arial" w:hAnsi="Arial"/>
          <w:bCs/>
        </w:rPr>
        <w:t xml:space="preserve"> Να τα διεκδικήσουμε εδώ και σε κανέναν να μην επιτρέψουμε να τα κρύψει. </w:t>
      </w:r>
    </w:p>
    <w:p>
      <w:pPr>
        <w:pStyle w:val="Normal"/>
        <w:spacing w:lineRule="auto" w:line="600"/>
        <w:ind w:firstLine="720"/>
        <w:jc w:val="both"/>
        <w:rPr>
          <w:rFonts w:ascii="Arial" w:hAnsi="Arial" w:cs="Arial"/>
          <w:bCs/>
        </w:rPr>
      </w:pPr>
      <w:r>
        <w:rPr>
          <w:rFonts w:cs="Arial" w:ascii="Arial" w:hAnsi="Arial"/>
          <w:bCs/>
        </w:rPr>
        <w:tab/>
        <w:t xml:space="preserve">Τελειώνω, αγαπητέ Πρόεδρε, λέγοντας το εξής: Τρεις φορές σε ολομέλειες της Κοινοβουλευτικής μου Ομάδας και μία ως μέλος του πολιτικού συμβουλίου της παράταξής μου έζησα το θέμα ότι πρέπει να ελεγχθούν τα περιουσιακά στοιχεία όλων όσοι άσκησαν κυβερνητική εξουσία τα τελευταία δέκα-είκοσι χρόνια, όλων ανεξαιρέτως και των οικογενειών τους. Ο Πρόεδρος του ΠΑΣΟΚ μου είπε ότι έχω δίκιο και ότι αυτό πρέπει να γίνει. Έκανα ερώτηση στη Βουλή, έστειλα επιστολή, δεν είδα τίποτα. Δεν πρέπει να τελειώσει αυτή η Βουλή χωρίς να υπάρχει μία ανεξάρτητη αρχή που θα ελέγξει όλα τα περιουσιακά στοιχεία όλων όσοι από μας άσκησαν κυβερνητική εξουσία. Καθένας έχει πρόσωπο, έχει όνομα και πρέπει να ξέρουμε τι γίνεται, αλλιώς να ξέρετε ότι είναι θέμα τιμής για τον πολιτικό κόσμο και κακώς αργήσαμε τόσο. Αυτή είναι η άποψή μου. </w:t>
      </w:r>
    </w:p>
    <w:p>
      <w:pPr>
        <w:pStyle w:val="Normal"/>
        <w:spacing w:lineRule="auto" w:line="600"/>
        <w:ind w:firstLine="720"/>
        <w:jc w:val="both"/>
        <w:rPr>
          <w:rFonts w:ascii="Arial" w:hAnsi="Arial" w:cs="Arial"/>
          <w:bCs/>
        </w:rPr>
      </w:pPr>
      <w:r>
        <w:rPr>
          <w:rFonts w:cs="Arial" w:ascii="Arial" w:hAnsi="Arial"/>
          <w:bCs/>
        </w:rPr>
        <w:t>Στηρίζω και ψηφίζω τη νέα Κυβέρνησ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Σαλαγιάννη.</w:t>
      </w:r>
    </w:p>
    <w:p>
      <w:pPr>
        <w:pStyle w:val="Normal"/>
        <w:spacing w:lineRule="auto" w:line="600"/>
        <w:ind w:firstLine="720"/>
        <w:jc w:val="both"/>
        <w:rPr>
          <w:rFonts w:ascii="Arial" w:hAnsi="Arial" w:cs="Arial"/>
          <w:bCs/>
        </w:rPr>
      </w:pPr>
      <w:r>
        <w:rPr>
          <w:rFonts w:cs="Arial" w:ascii="Arial" w:hAnsi="Arial"/>
          <w:bCs/>
        </w:rPr>
        <w:tab/>
        <w:t>Παρακαλείται ο κ. Νικόλαος Τσούκαλης, Ανεξάρτητος Βουλευτής Αχαΐας, να λάβει το λόγο.</w:t>
      </w:r>
    </w:p>
    <w:p>
      <w:pPr>
        <w:pStyle w:val="Normal"/>
        <w:spacing w:lineRule="auto" w:line="600"/>
        <w:ind w:firstLine="720"/>
        <w:jc w:val="both"/>
        <w:rPr/>
      </w:pPr>
      <w:r>
        <w:rPr>
          <w:rFonts w:cs="Arial" w:ascii="Arial" w:hAnsi="Arial"/>
          <w:bCs/>
        </w:rPr>
        <w:tab/>
      </w:r>
      <w:r>
        <w:rPr>
          <w:rFonts w:cs="Arial" w:ascii="Arial" w:hAnsi="Arial"/>
          <w:b/>
          <w:bCs/>
        </w:rPr>
        <w:t xml:space="preserve">ΝΙΚΟΛΑΟΣ ΤΣΟΥΚΑΛΗ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ο Πρόεδρος της Δημοκρατικής Αριστεράς Φώτης Κουβέλης περιέγραψε αδρομερώς τους λόγους που μας οδηγούν στην καταψήφιση της Κυβέρνησης, ένα «ΟΧΙ» που εκτός των άλλων υπαγορεύεται και από τη μεγάλη μας αγωνία για το μέλλον του ευρωπαϊκού οικοδομήματος.</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αυτήν τη στιγμή ολόκληρη η Ευρώπη φλέγεται. Οι συνέπειες της κρίσης εξαπλώνονται ανεξέλεγκτα. Σαν καρκινικές μεταστάσεις διαβρώνουν ολόκληρο το οικοδόμημα. Ενώ συμβαίνουν όλα αυτά, η Ελλάδα έχει Κυβέρνηση συνεργασίας, η Ιταλία έχει κυβέρνηση συνεργασίας, τα περιοριστικά μέτρα υλοποιούνται με συνέπεια. Τι συμβαίνει λοιπόν; </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η κ. Μέρκελ και ο κ. Σαρκοζί αυτήν τη στιγμή καταστρέφουν την Ευρώπη. Η Δεξιά πυρπολεί την Ευρώπη. Ό,τι πιο ελπιδοφόρο έχει γεννήσει αυτή εδώ η ήπειρος μεταπολεμικά, αυτήν τη στιγμή καταστρέφεται. Είναι άραγε τυφλοί; Δεν βλέπουν την κατάρρευση, δεν ακούνε τους τριγμούς; </w:t>
      </w:r>
    </w:p>
    <w:p>
      <w:pPr>
        <w:pStyle w:val="Normal"/>
        <w:spacing w:lineRule="auto" w:line="600"/>
        <w:ind w:firstLine="720"/>
        <w:jc w:val="both"/>
        <w:rPr>
          <w:rFonts w:ascii="Arial" w:hAnsi="Arial" w:cs="Arial"/>
          <w:bCs/>
        </w:rPr>
      </w:pPr>
      <w:r>
        <w:rPr>
          <w:rFonts w:cs="Arial" w:ascii="Arial" w:hAnsi="Arial"/>
          <w:bCs/>
        </w:rPr>
        <w:t>Είμαστε πεπεισμένοι εμείς, η Δημοκρατική Αριστερά, ότι οι εξελίξεις και οι διεργασίες και τα συμβάντα συνιστούν συνειδητή επιλογή. Είναι εγκλωβισμένοι στις παρωχημένες ιδεολογίες τους, τις εθνικές αλαζονείες τους και η διαχείριση της αδιέξοδης πολιτικής τους οδηγεί σε καταστροφικές επιλογές, γιατί εκτός των άλλων κατεδαφίζουν όλα τα ευρωπαϊκά κεκτημένα, τα θεσμικά, τα πολιτικά, τα νομικά.</w:t>
      </w:r>
    </w:p>
    <w:p>
      <w:pPr>
        <w:pStyle w:val="Normal"/>
        <w:spacing w:lineRule="auto" w:line="600"/>
        <w:ind w:firstLine="720"/>
        <w:jc w:val="both"/>
        <w:rPr>
          <w:rFonts w:ascii="Arial" w:hAnsi="Arial" w:cs="Arial"/>
          <w:bCs/>
        </w:rPr>
      </w:pPr>
      <w:r>
        <w:rPr>
          <w:rFonts w:cs="Arial" w:ascii="Arial" w:hAnsi="Arial"/>
          <w:bCs/>
        </w:rPr>
        <w:tab/>
        <w:t xml:space="preserve">Νομίζω ότι αξίζει για τα Πρακτικά να αναφέρω αποσπάσματα από την ανακοίνωση του γαλλικού σοσιαλιστικού κόμματος και μετά να το συνδέσω με τις διαφαινόμενες εξελίξεις. Λέει το σοσιαλιστικό κόμμα στην ανακοίνωσή του: «Η είσοδος της άκρας Δεξιάς στην ελληνική Κυβέρνηση είναι για τους σοσιαλιστές ένα σοκ». Έτσι σχολίασε κατ’αρχάς τη σουρεαλιστική Κυβέρνηση του κατά τα άλλα εξαιρετικά σοβαρού και αξιόλογου κ. Παπαδήμου. «Να πού οδηγεί η Ευρώπη, όταν γυρίζει την πλάτη στους λαούς», συνεχίζει το Σοσιαλιστικό Κόμμα. «Με την επιβολή σκληρής και τυφλής λιτότητας, χωρίς να δίνει τη δυνατότητα και το χρόνο για ανόρθωση των οικονομιών τους, με παρέμβαση στη δημοκρατική λειτουργία των κρατών-μελών, στην οικονομική και κοινωνική κρίση προστίθεται μία κρίση πολιτική και δημοκρατική». Με αλαζονική αναφορά σας λέω ότι αυτή είναι η προμετωπίδα της Δημοκρατικής Αριστεράς, να μη μετατρέψουμε την οικονομική και πολιτική κρίση σε κρίση δημοκρατίας. Ιδού, αυτό είναι το τεράστιο πρόβλημα της Ευρώπης. Αυτή η τελευταία επισήμανση των Γάλλων σοσιαλιστών είναι το νέο μεγάλο ζήτημα, όχι μόνο για την Ελλάδα, κυρίες και κύριοι συνάδελφοι, αλλά για ολόκληρη την Ευρωπαϊκή Ένωση. </w:t>
      </w:r>
    </w:p>
    <w:p>
      <w:pPr>
        <w:pStyle w:val="Normal"/>
        <w:spacing w:lineRule="auto" w:line="600"/>
        <w:ind w:firstLine="720"/>
        <w:jc w:val="both"/>
        <w:rPr/>
      </w:pPr>
      <w:r>
        <w:rPr>
          <w:rFonts w:cs="Arial" w:ascii="Arial" w:hAnsi="Arial"/>
          <w:bCs/>
        </w:rPr>
        <w:tab/>
        <w:t xml:space="preserve">Παρατηρούμε το τελευταίο διάστημα τα κράτη της Ευρωπαϊκής Ένωσης να οδηγούνται σε ραγδαία υποχώρηση της δημοκρατίας. Υπό την απειλή της χρεοκοπίας περιορίζεται η δημοκρατική διαδικασία, επιβάλλονται γρήγορες διαδικασίες, διαδικασίες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αποκλείεται η ετυμηγορία των λαών, απαγορεύονται οι πρόωρες εκλογές, προωθούνται συγκυβερνήσεις με ακραία λαϊκιστικά, αντισημιτικά, ρατσιστικά και άλλα απαράδεκτα στοιχεία, κουρελιάζονται τα Συντάγματα των κρατών. </w:t>
      </w:r>
    </w:p>
    <w:p>
      <w:pPr>
        <w:pStyle w:val="Normal"/>
        <w:spacing w:lineRule="auto" w:line="600"/>
        <w:ind w:firstLine="720"/>
        <w:jc w:val="both"/>
        <w:rPr>
          <w:rFonts w:ascii="Arial" w:hAnsi="Arial" w:cs="Arial"/>
          <w:bCs/>
        </w:rPr>
      </w:pPr>
      <w:r>
        <w:rPr>
          <w:rFonts w:cs="Arial" w:ascii="Arial" w:hAnsi="Arial"/>
          <w:bCs/>
        </w:rPr>
        <w:t xml:space="preserve">Αν θέλουμε δημοκρατία και όχι μία διαρκή τυραννία του χρέους, χρειάζονται μικρές και μεγάλες αλλαγές. Στην ουσία χρειάζεται μία επανασυγγραφή του σχεδίου της υπό ενοποίηση Ευρώπης για το πώς θα αναστραφεί το τρομακτικό έλλειμμα δημοκρατίας που δημιούργησε η κρίση χρέους και το πώς θα σκιαγραφηθεί εκ νέου το προοδευτικό ευρωπαϊκό σχέδιο που δεν θα απομείνει ένα στεγνό «όχι», αλλά θα αποτελέσει το έναυσμα για να ξεκινήσουν οι διεργασίες για το πώς θα αλλάξει το διεθνές χρηματοοικονομικό σύστημα, το σύστημα της ασυδοσίας και της εξαγωγής υπερκερδών σε βάρος των κοινωνικών δικαιωμάτων, του επιπέδου ζωής και του ευρωπαϊκού κεκτημένου μέσα από συνεργασίες με τις προοδευτικές δυνάμεις στον ευρωπαϊκό χώρο, τους σοσιαλιστές, τους «πράσινους» και κάποιους αριστερούς και μέσα από τη δημιουργία ενός πολιτικού πλαισίου συνεργασίας να αρχίσει να συγκροτείται ένα ρεαλιστικό σχέδιο ανασυγκρότησης της Ελλάδας. </w:t>
      </w:r>
    </w:p>
    <w:p>
      <w:pPr>
        <w:pStyle w:val="Normal"/>
        <w:spacing w:lineRule="auto" w:line="600"/>
        <w:ind w:firstLine="720"/>
        <w:jc w:val="both"/>
        <w:rPr>
          <w:rFonts w:ascii="Arial" w:hAnsi="Arial" w:cs="Arial"/>
          <w:bCs/>
        </w:rPr>
      </w:pPr>
      <w:r>
        <w:rPr>
          <w:rFonts w:cs="Arial" w:ascii="Arial" w:hAnsi="Arial"/>
          <w:bCs/>
        </w:rPr>
        <w:t>Μέσα σ’ αυτό το πλαίσιο λειτουργεί η Ελλάδα, μέσα σ’ αυτό το πλαίσιο ασκούνται οι πολιτικές που κυριαρχούν αυτήν τη στιγμή σ’ όλη την Ευρώπη, με νέες δυνάμεις που αναδύονται στο πεδίο του πολιτικού προβληματισμού, με κοινή αναφορά στις αξίες του Ευρωπαϊσμού, της κοινωνικής συνοχής, του κράτους δικαίου, της ποιότητας ζωής και της αειφορίας. Δρόμος δύσκολος, αλλά μονόδρομος για τη δημοκρατία και για τη Δημοκρατική Αριστερά.</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πρέπει να σημάνει ένα πανευρωπαϊκό σάλπισμα και προσκλητήριο από άκρου εις άκρον στην Ευρώπη προς τους αριστερούς, σοσιαλιστές, οικολόγους, προοδευτικούς και δημοκρατικούς πολίτες. Βάλτε φρένο στην καταστροφική πολιτική της Δεξιάς, να σώσουμε την Ευρώπη, να σφραγίσουμε τις εξελίξεις προς μία Ευρώπη πλήρως ενοποιημένη, ομόσπονδη, με ενιαία οικονομική, κοινωνική, νομισματική και περιβαλλοντική πολιτική, με δικό της προϋπολογισμό, με δικά της όργανα διακυβέρνησης και θεσμούς, με ομοσπονδιακή κεντρική τράπεζα, ως πραγματικό ενιαίο χώρο ανάπτυξης, δικαιοσύνης και ασφάλειας. </w:t>
      </w:r>
    </w:p>
    <w:p>
      <w:pPr>
        <w:pStyle w:val="Normal"/>
        <w:spacing w:lineRule="auto" w:line="600"/>
        <w:ind w:firstLine="720"/>
        <w:jc w:val="both"/>
        <w:rPr>
          <w:rFonts w:ascii="Arial" w:hAnsi="Arial" w:cs="Arial"/>
          <w:bCs/>
        </w:rPr>
      </w:pPr>
      <w:r>
        <w:rPr>
          <w:rFonts w:cs="Arial" w:ascii="Arial" w:hAnsi="Arial"/>
          <w:bCs/>
        </w:rPr>
        <w:t>Σ’ αυτήν τη μεγάλη εκστρατεία, κυρίες και κύριοι συνάδελφοι, η Δημοκρατική Αριστερά είναι στρατευμένη και ανυποχώρητη.</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Τσούκαλη.</w:t>
      </w:r>
    </w:p>
    <w:p>
      <w:pPr>
        <w:pStyle w:val="Normal"/>
        <w:spacing w:lineRule="auto" w:line="600"/>
        <w:ind w:firstLine="720"/>
        <w:jc w:val="both"/>
        <w:rPr>
          <w:rFonts w:ascii="Arial" w:hAnsi="Arial" w:cs="Arial"/>
          <w:bCs/>
        </w:rPr>
      </w:pPr>
      <w:r>
        <w:rPr>
          <w:rFonts w:cs="Arial" w:ascii="Arial" w:hAnsi="Arial"/>
          <w:bCs/>
        </w:rPr>
        <w:tab/>
        <w:t>Το λόγο έχει ο Βουλευτής του ΠΑΣΟΚ στην Α΄ Πειραιώς κ. Δημήτριος Καρύδης.</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ρία τελευταία χρόνια ζούμε πραγματικά πρωτοφανείς εξελίξεις σε όλη την ανθρωπότητα. Η πατρίδα μας βρέθηκε μέσα στην παγκόσμια ευρωπαϊκή οικονομική δύνη ως ο πλέον αδύναμος κρίκος. Η οικονομική διαχείριση των τελευταίων πέντε ετών που εκτόξευσε τα ελλείμματα σε πρωτοφανή μεγέθη, 15,5%, και διπλασίασε περίπου το χρέος, έφερε στην επιφάνεια όλες τις παθογένειες της ελληνικής οικονομίας και της κοινωνίας των προηγούμενων τριάντα πέντε χρόνων. Φθάσαμε σε κατάρρευση του παραγωγικού μοντέλου της χώρας μας. Να εισάγουμε το 75% με 80% των βασικών μας προϊόντων. Ζήσαμε την αποθέωση του πελατειακού κράτους, την τεράστια κρίση στο κοινωνικό κράτος, την υγεία, την παιδεία και την κοινωνική πρόνοια. </w:t>
      </w:r>
    </w:p>
    <w:p>
      <w:pPr>
        <w:pStyle w:val="Normal"/>
        <w:spacing w:lineRule="auto" w:line="600"/>
        <w:ind w:firstLine="720"/>
        <w:jc w:val="both"/>
        <w:rPr>
          <w:rFonts w:ascii="Arial" w:hAnsi="Arial" w:cs="Arial"/>
        </w:rPr>
      </w:pPr>
      <w:r>
        <w:rPr>
          <w:rFonts w:cs="Arial" w:ascii="Arial" w:hAnsi="Arial"/>
        </w:rPr>
        <w:t xml:space="preserve">Η ανομία, η ατιμωρησία, η άδικη κατανομή βαρών, οι κοινωνικές ανισότητες υπονόμευσαν την αξιοπιστία και την εμπιστοσύνη των πολιτών προς την πολιτική και τους πολιτικούς. Παρά τον τιτάνιο αγώνα που δόθηκε για τη σωτηρία της χώρας τα δύο τελευταία χρόνια, είχαμε –και είναι γεγονός- οξύτατες αντιδράσεις του λαού μας, οργή και αγανάκτηση απέναντι σε λαθεμένες, άδικες και επώδυνες επιλογές που έθιξαν τα αδύνατα κοινωνικά στρώματα, ενώ δεν άγγιξαν τη μεγάλη φοροδιαφυγή. </w:t>
      </w:r>
    </w:p>
    <w:p>
      <w:pPr>
        <w:pStyle w:val="Normal"/>
        <w:spacing w:lineRule="auto" w:line="600"/>
        <w:ind w:firstLine="720"/>
        <w:jc w:val="both"/>
        <w:rPr>
          <w:rFonts w:ascii="Arial" w:hAnsi="Arial" w:cs="Arial"/>
        </w:rPr>
      </w:pPr>
      <w:r>
        <w:rPr>
          <w:rFonts w:cs="Arial" w:ascii="Arial" w:hAnsi="Arial"/>
        </w:rPr>
        <w:t xml:space="preserve">Όλα αυτά έσπρωξαν τα πράγματα σε νέες κατευθύνσεις. Στην πατρίδα μας τις τελευταίες δέκα μέρες συνέβησαν συγκλονιστικές αλλαγές. Ο Γιώργος Παπανδρέου έβαλε αυτήν την κρίσιμη στιγμή τη σφραγίδα του, αποδεικνύοντας ότι τολμά να παίρνει γενναίες αποφάσεις, να κάνει υπερβάσεις, όταν αυτές απαιτούνται για το καλό της πατρίδας και του λαού μας. </w:t>
      </w:r>
    </w:p>
    <w:p>
      <w:pPr>
        <w:pStyle w:val="Normal"/>
        <w:spacing w:lineRule="auto" w:line="600"/>
        <w:ind w:firstLine="720"/>
        <w:jc w:val="both"/>
        <w:rPr>
          <w:rFonts w:ascii="Arial" w:hAnsi="Arial" w:cs="Arial"/>
        </w:rPr>
      </w:pPr>
      <w:r>
        <w:rPr>
          <w:rFonts w:cs="Arial" w:ascii="Arial" w:hAnsi="Arial"/>
        </w:rPr>
        <w:t xml:space="preserve">Με τη σημερινή Κυβέρνηση συνεργασίας, την Κυβέρνηση εθνικής ευθύνης, μπαίνουμε σε μια νέα εποχή. Η νέα Κυβέρνηση δημιουργήθηκε για να λάβουμε την έκτη δόση, για να δεσμεύσουμε τον ευρωπαϊκό προσανατολισμό της χώρας, για να σταθεροποιηθεί η πορεία μας στην Ευρωζώνη και το ευρώ, για να υλοποιηθούν οι αποφάσεις της 26ης Οκτωβρίου και για να τεθούν τα θεμέλια για την έξοδο από την κρίση. </w:t>
      </w:r>
    </w:p>
    <w:p>
      <w:pPr>
        <w:pStyle w:val="Normal"/>
        <w:spacing w:lineRule="auto" w:line="600"/>
        <w:ind w:firstLine="720"/>
        <w:jc w:val="both"/>
        <w:rPr>
          <w:rFonts w:ascii="Arial" w:hAnsi="Arial" w:cs="Arial"/>
        </w:rPr>
      </w:pPr>
      <w:r>
        <w:rPr>
          <w:rFonts w:cs="Arial" w:ascii="Arial" w:hAnsi="Arial"/>
        </w:rPr>
        <w:t>Κυρίως, όμως, η νέα Κυβέρνηση δίνει ένα ισχυρό μήνυμα ενότητας, συμπόρευσης και αποτελεσματικότητας τόσο στο εσωτερικό της χώρας όσο και προς την ευρωπαϊκή και διεθνή κοινότητα. Αποτελεί, κατά τη γνώμη μου, προάγγελο μεταρρυθμίσεων σε ένα πολιτικό σύστημα που έφθασε στα όριά του. Παραμερίζει κατεστημένες ιδέες, αντιλήψεις και μηχανισμούς, ανοίγοντας νέους δρόμους και ορίζοντες για τη ριζική ανανέωση της πολιτικής αντιπροσώπευσης.</w:t>
      </w:r>
    </w:p>
    <w:p>
      <w:pPr>
        <w:pStyle w:val="Normal"/>
        <w:spacing w:lineRule="auto" w:line="600"/>
        <w:ind w:firstLine="720"/>
        <w:jc w:val="both"/>
        <w:rPr>
          <w:rFonts w:ascii="Arial" w:hAnsi="Arial" w:cs="Arial"/>
        </w:rPr>
      </w:pPr>
      <w:r>
        <w:rPr>
          <w:rFonts w:cs="Arial" w:ascii="Arial" w:hAnsi="Arial"/>
        </w:rPr>
        <w:t>Αγαπητοί συνάδελφοι, τα προβλήματα που αντιμετωπίζουν οι πολίτες είναι ασφυκτικά κι αυτό δεν πρέπει να το ξεχνούμε ποτέ. Η δίκαιη κατανομή βαρών, η αποκατάσταση της κοινωνικής δικαιοσύνης, το χτύπημα της μεγάλης φοροδιαφυγής, η υλοποίηση των αναγκαίων και επιβεβλημένων μεταρρυθμίσεων στο κράτος, στο δημόσιο, πρέπει να πάνε μαζί με τη μείωση των ελλειμμάτων, τις αποκρατικοποιήσεις, την ανάπτυξη και την ανταγωνιστικότητα, τη ρευστότητα στην αγορά και τη δραστική μείωση της ανεργίας, που κατά τη γνώμη μου είναι το μεγαλύτερο κοινωνικό πρόβλημα στη χώρα μας και γι’ αυτό δεν πρέπει να χάνουμε ούτε ένα λεπτό.</w:t>
      </w:r>
    </w:p>
    <w:p>
      <w:pPr>
        <w:pStyle w:val="Normal"/>
        <w:spacing w:lineRule="auto" w:line="600"/>
        <w:ind w:firstLine="720"/>
        <w:jc w:val="both"/>
        <w:rPr>
          <w:rFonts w:ascii="Arial" w:hAnsi="Arial" w:cs="Arial"/>
        </w:rPr>
      </w:pPr>
      <w:r>
        <w:rPr>
          <w:rFonts w:cs="Arial" w:ascii="Arial" w:hAnsi="Arial"/>
        </w:rPr>
        <w:t>Έχουμε μεγάλη ευθύνη να κρατήσουμε ζωντανή την ελπίδα και τις προσδοκίες που γεννήθηκαν στο πρόσωπο του νέου Πρωθυπουργού κ. Λουκά Παπαδήμου, που όλοι μας του ευχόμαστε δύναμη και επιτυχία. Πάνω απ’ όλα όμως χρειάζεται ειλικρίνεια, όχι μόνο στις προθέσεις, αλλά και στην πρακτική των κομμάτων που συμφώνησαν για την Κυβέρνηση συνεργασίας. Ο ελληνικός λαός δεν πρόκειται να συγχωρήσει σε κανέναν διπλή γλώσσα και υπονόμευση μιας ιστορικής προσπάθειας.</w:t>
      </w:r>
    </w:p>
    <w:p>
      <w:pPr>
        <w:pStyle w:val="Normal"/>
        <w:spacing w:lineRule="auto" w:line="600"/>
        <w:ind w:firstLine="720"/>
        <w:jc w:val="both"/>
        <w:rPr>
          <w:rFonts w:ascii="Arial" w:hAnsi="Arial" w:cs="Arial"/>
        </w:rPr>
      </w:pPr>
      <w:r>
        <w:rPr>
          <w:rFonts w:cs="Arial" w:ascii="Arial" w:hAnsi="Arial"/>
        </w:rPr>
        <w:t>Είναι χρέος μας το εθνικό συμφέρον να είναι κάθε στιγμή πάνω από το κομματικό. Αυτό προέχει τώρα και όχι η ανάδειξη των ιδεολογικών μας διαφορών. Και εδώ θα ήθελα να πω κάτι προς τον συνάδελφο κ. Τσούκαλη, που τώρα λείπει.</w:t>
      </w:r>
    </w:p>
    <w:p>
      <w:pPr>
        <w:pStyle w:val="Normal"/>
        <w:spacing w:lineRule="auto" w:line="600"/>
        <w:ind w:firstLine="720"/>
        <w:jc w:val="both"/>
        <w:rPr>
          <w:rFonts w:ascii="Arial" w:hAnsi="Arial" w:cs="Arial"/>
        </w:rPr>
      </w:pPr>
      <w:r>
        <w:rPr>
          <w:rFonts w:cs="Arial" w:ascii="Arial" w:hAnsi="Arial"/>
        </w:rPr>
        <w:t>Εγώ ως μέλος του σοσιαλιστικού κόμματος θα χαιρόμουν πάρα πολύ όχι γι’ αυτή την ανακοίνωση που έβγαλε το γαλλικό σοσιαλιστικό κόμμα, αλλά αν είχε βγάλει πιο μπροστά μια αντίστοιχη ανακοίνωση γι’ αυτά που έκανε ο Σαρκοζί απέναντι στη χώρα μας, λέγοντας ψέματα για την είσοδό μας στην ΟΝΕ. Θα ήθελα να βγάλει μια ανακοίνωση και να πει ειλικρινά και καθαρά το σοσιαλιστικό κόμμα της Γαλλίας -και να υποστηρίξει- την προσπάθεια που κάνει ο ελληνικός λαός αυτά τα δύο χρόνια απέναντι στα μεγαθήρια της Ευρώπης. Αλλά δυστυχώς αυτό οι σύντροφοι του σοσιαλιστικού κόμματος δεν το έκαναν ποτέ.</w:t>
      </w:r>
    </w:p>
    <w:p>
      <w:pPr>
        <w:pStyle w:val="Normal"/>
        <w:spacing w:lineRule="auto" w:line="600"/>
        <w:ind w:firstLine="720"/>
        <w:jc w:val="both"/>
        <w:rPr>
          <w:rFonts w:ascii="Arial" w:hAnsi="Arial" w:cs="Arial"/>
        </w:rPr>
      </w:pPr>
      <w:r>
        <w:rPr>
          <w:rFonts w:cs="Arial" w:ascii="Arial" w:hAnsi="Arial"/>
        </w:rPr>
        <w:t xml:space="preserve">Πιστεύω ότι σε καμμία περίπτωση δεν πρέπει να αφήσουμε τον λαϊκισμό, την καταστροφολογία και την ισοπέδωση να πάρουν τα σκήπτρα από τα επιχειρήματα, τις ιδέες, τις προτάσεις, τη συνεργασία για την έξοδο της χώρας μας από την κρίση. Κι αυτό πρέπει να το συναισθανθεί κυρίως η Νέα Δημοκρατία. </w:t>
      </w:r>
    </w:p>
    <w:p>
      <w:pPr>
        <w:pStyle w:val="Normal"/>
        <w:spacing w:lineRule="auto" w:line="600"/>
        <w:ind w:firstLine="720"/>
        <w:jc w:val="both"/>
        <w:rPr>
          <w:rFonts w:ascii="Arial" w:hAnsi="Arial" w:cs="Arial"/>
        </w:rPr>
      </w:pPr>
      <w:r>
        <w:rPr>
          <w:rFonts w:cs="Arial" w:ascii="Arial" w:hAnsi="Arial"/>
        </w:rPr>
        <w:t>Ο κ. Σαμαράς αφού έκανε το μεγάλο βήμα, έχει κυρίως τα μάτια του στραμμένα στις εσωτερικές ισορροπίες της παράταξής του, που έχουν διαταραχθεί από την αλλαγή της γραμμής του. Το δηλητήριο της στείρας άρνησης με το οποίο πότιζε τις ψυχές των ψηφοφόρων του, δεν μπορεί να αντικατασταθεί από επιχειρήματα που είναι έξω από την κοινή λογική. Ακροβατεί λέγοντας «ψηφίζουμε τη δανειακή σύμβαση, αλλά όχι την εφαρμογή της, δεν δίνουμε συγχωροχάρτι», λες και η παράταξή του δεν έχει ιστορικές ευθύνες για την κατάντια της χώρας μας.</w:t>
      </w:r>
    </w:p>
    <w:p>
      <w:pPr>
        <w:pStyle w:val="Normal"/>
        <w:spacing w:lineRule="auto" w:line="600"/>
        <w:ind w:firstLine="720"/>
        <w:jc w:val="both"/>
        <w:rPr>
          <w:rFonts w:ascii="Arial" w:hAnsi="Arial" w:cs="Arial"/>
        </w:rPr>
      </w:pPr>
      <w:r>
        <w:rPr>
          <w:rFonts w:cs="Arial" w:ascii="Arial" w:hAnsi="Arial"/>
        </w:rPr>
        <w:t xml:space="preserve">Όλοι συμφωνούμε -γιατί τέθηκε από πολλούς συναδέλφους εδώ- να μην κόβεται το ρεύμα σε συνανθρώπους μας που πραγματικά και αποδεδειγμένα δεν μπορούν να το πληρώσουν. Η νέα Κυβέρνηση πρέπει να εξετάσει σοβαρά το πρόβλημα και ιδίως την πρόταση των Βουλευτών του ΠΑΣΟΚ. Ταυτόχρονα, όμως, πρέπει να πούμε ότι η υποκρισία στην κοινωνία μας συνεχίζεται και τείνει να γίνει το εθνικό μας σπορ. </w:t>
      </w:r>
    </w:p>
    <w:p>
      <w:pPr>
        <w:pStyle w:val="Normal"/>
        <w:spacing w:lineRule="auto" w:line="600"/>
        <w:ind w:firstLine="720"/>
        <w:jc w:val="both"/>
        <w:rPr>
          <w:rFonts w:ascii="Arial" w:hAnsi="Arial" w:cs="Arial"/>
        </w:rPr>
      </w:pPr>
      <w:r>
        <w:rPr>
          <w:rFonts w:cs="Arial" w:ascii="Arial" w:hAnsi="Arial"/>
        </w:rPr>
        <w:t>Τις τελευταίες μέρες έχουμε δει πολλούς δημάρχους να δηλώνουν αλληλέγγυοι προς όλους αυτούς τους συμπολίτες μας, που δεν έχουν να πληρώσουν το ρεύμα και κινδυνεύουν να τους κοπεί. Από την άλλη, με πλασματικό τρόπο οι ίδιοι δήμαρχοι έχουν αυξήσει τα τετραγωνικά, αναγκάζοντας πολλές χιλιάδες συμπολιτών μας να πληρώνουν ακόμη περισσότερο και να επιβαρύνονται ακόμη περισσότερο γι’ αυτό το τέλος ακινήτου. Η Κυβέρνηση πρέπει να ελέγξει αυτό το μεγάλο κοινωνικό θέμα και πιστεύω ότι πρέπει να αναζητήσει και ευθύνες.</w:t>
      </w:r>
    </w:p>
    <w:p>
      <w:pPr>
        <w:pStyle w:val="Normal"/>
        <w:spacing w:lineRule="auto" w:line="600"/>
        <w:ind w:firstLine="720"/>
        <w:jc w:val="both"/>
        <w:rPr>
          <w:rFonts w:ascii="Arial" w:hAnsi="Arial" w:cs="Arial"/>
        </w:rPr>
      </w:pPr>
      <w:r>
        <w:rPr>
          <w:rFonts w:cs="Arial" w:ascii="Arial" w:hAnsi="Arial"/>
        </w:rPr>
        <w:t>Υποστηρίζω ότι οι εκλογές, που είναι πολύ κοντά, σίγουρα θα δώσουν τις οριστικές απαντήσεις για την πορεία της χώρας. Τώρα αυτούς τους μήνες ας δουλέψουμε με ενότητα και αυταπάρνηση για τη σωτήρια της χώρας και την ανόρθωσή της. Η Ευρώπη βρίσκεται στη μεγαλύτερη καμπή της ιστορίας της από τον Β’ Παγκόσμιο Πόλεμο. Ας ενώσουμε τις δυνάμεις μας με τις άλλες χώρες του Νότου που βρίσκονται στην ίδια θέση με μας. Ας ωθήσουμε τις ευρωπαϊκές δυνάμεις που επιθυμούν την πρόοδο και την κοινωνική δικαιοσύνη, να αναλάβουν μεγάλες πρωτοβουλίες για την οικονομική, αναπτυξιακή και θεσμική ανασυγκρότηση της Ευρώπης για την έξοδό της από την κρίση.</w:t>
      </w:r>
    </w:p>
    <w:p>
      <w:pPr>
        <w:pStyle w:val="Normal"/>
        <w:spacing w:lineRule="auto" w:line="600"/>
        <w:ind w:firstLine="720"/>
        <w:jc w:val="both"/>
        <w:rPr>
          <w:rFonts w:ascii="Arial" w:hAnsi="Arial" w:cs="Arial"/>
        </w:rPr>
      </w:pPr>
      <w:r>
        <w:rPr>
          <w:rFonts w:cs="Arial" w:ascii="Arial" w:hAnsi="Arial"/>
        </w:rPr>
        <w:t xml:space="preserve">Με αυτά τα λόγια δίνω ψήφο εμπιστοσύνης στη νέα Κυβέρνη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ιο Καρύδ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ιτωλοακαρνανίας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μιλήσω από τα βορεινά. </w:t>
      </w:r>
    </w:p>
    <w:p>
      <w:pPr>
        <w:pStyle w:val="Normal"/>
        <w:spacing w:lineRule="auto" w:line="600"/>
        <w:ind w:firstLine="720"/>
        <w:jc w:val="both"/>
        <w:rPr>
          <w:rFonts w:ascii="Arial" w:hAnsi="Arial" w:cs="Arial"/>
        </w:rPr>
      </w:pPr>
      <w:r>
        <w:rPr>
          <w:rFonts w:cs="Arial" w:ascii="Arial" w:hAnsi="Arial"/>
        </w:rPr>
        <w:t>Η ελληνική κοινωνία εμβρόντητη βίωσε ένα άλλο μαρτύριο, όταν αντιλήφθηκε ότι μια μάνα, που για να ντύσει τα παιδιά της, έκλεψε δυο μπλούζες και από τη ντροπή της αυτοκτόνησε. Είναι ένα ακόμη θύμα της κρίσης από τα πολλά. Αυτούς, όμως, που άρπαξαν τα χρήματα του ελληνικού λαού, που τα πήραν παράνομα γιατί δεν φορολογήθηκαν και τα έβγαλαν στο εξωτερικό, αυτούς που χρωστούν βεβαιωμένους φόρους τα τελευταία τουλάχιστον χρόνια 10 δισεκατομμύρια ευρώ, αυτούς με τα φιρμάτα κουστούμια που άρπαξαν το δημόσιο χρήμα, αυτούς τους έχουμε μέσα στο Κοινοβούλιο προστατευμένους από τη δημόσια χλεύη. Αυτό έχει κάνει το ελληνικό Κοινοβούλιο. Γιατί δεν έχουμε το κουράγιο ως πολιτικό σύστημα να δώσουμε στη δημόσια κατακραυγή αυτούς που πήραν τα λεφτά και τα έβγαλαν στο εξωτερικό ποντάροντας στη πτώχευση της χώρας, για να επιστρέψουν κάποια στιγμή και να πάρουν την περιουσία των Ελλήνων μπιτ-παρά.</w:t>
      </w:r>
    </w:p>
    <w:p>
      <w:pPr>
        <w:pStyle w:val="Normal"/>
        <w:spacing w:lineRule="auto" w:line="600"/>
        <w:ind w:firstLine="720"/>
        <w:jc w:val="both"/>
        <w:rPr>
          <w:rFonts w:ascii="Arial" w:hAnsi="Arial" w:cs="Arial"/>
        </w:rPr>
      </w:pPr>
      <w:r>
        <w:rPr>
          <w:rFonts w:cs="Arial" w:ascii="Arial" w:hAnsi="Arial"/>
        </w:rPr>
        <w:t>Κύριε Πρόεδρε, λαϊκισμός δεν είναι αν υπερασπίζεται κάποιος την καταπολέμηση της κοινωνικής αδικίας. Λαϊκισμός είναι για εκείνους που ανέχονται τη συντήρηση της κοινωνικής αδικίας. Και μιλάμε τώρα συνεχώς και κλαυθμυρίζουμε για τη φοροδιαφυγή όταν τα τελευταία πέντε χρόνια και επί Νέας Δημοκρατίας και επί ΠΑΣΟΚ, οι άμεσοι φόροι που καταγράφουν με τον πιο εύληπτο τρόπο την κοινωνική αδικία, είναι λιγότεροι σε ποσοστό του ΑΕΠ από τους έμμεσους φόρους και παραμένουν αγκυλωμένοι και αγκυροβολημένοι στο 6%.</w:t>
      </w:r>
    </w:p>
    <w:p>
      <w:pPr>
        <w:pStyle w:val="Normal"/>
        <w:spacing w:lineRule="auto" w:line="600"/>
        <w:ind w:firstLine="720"/>
        <w:jc w:val="both"/>
        <w:rPr>
          <w:rFonts w:ascii="Arial" w:hAnsi="Arial" w:cs="Arial"/>
        </w:rPr>
      </w:pPr>
      <w:r>
        <w:rPr>
          <w:rFonts w:cs="Arial" w:ascii="Arial" w:hAnsi="Arial"/>
        </w:rPr>
        <w:t xml:space="preserve">Κύριοι του ΠΑΣΟΚ, αν το ΠΑΣΟΚ τα τελευταία δύο χρόνια είχε προχωρήσει σ’ αυτόν τον τομέα και ανέβαζε το ποσοστό από το 6% στο 8% ή στο 10% -δεν λέω στο 12,5% που είναι ο μέσος όρος στην Ευρώπη- θα είχαν υποστεί οι συντάξεις αυτό τον ορυμαγδό; </w:t>
      </w:r>
    </w:p>
    <w:p>
      <w:pPr>
        <w:pStyle w:val="Normal"/>
        <w:spacing w:lineRule="auto" w:line="600"/>
        <w:ind w:firstLine="720"/>
        <w:jc w:val="both"/>
        <w:rPr>
          <w:rFonts w:ascii="Arial" w:hAnsi="Arial" w:cs="Arial"/>
        </w:rPr>
      </w:pPr>
      <w:r>
        <w:rPr>
          <w:rFonts w:cs="Arial" w:ascii="Arial" w:hAnsi="Arial"/>
        </w:rPr>
        <w:t>Βλέπουμε μια Κυβέρνηση να έχει σπουδή κατά των συντάξεων και των μισθών και δεν έχει την ίδια σπουδή κατά των καρτέλ της εκμετάλλευσης και της ακρίβειας, που ανεβάζουν το κόστος ζωής και οδηγούν την κοινωνία σε εξαθλίωση, για να έχουν κάποιους να συμβουλεύουν τους εξαθλιωμένους να κάνουν δίαιτα. Εκεί έχουμε φτάσει!</w:t>
      </w:r>
    </w:p>
    <w:p>
      <w:pPr>
        <w:pStyle w:val="Normal"/>
        <w:spacing w:lineRule="auto" w:line="600"/>
        <w:ind w:firstLine="720"/>
        <w:jc w:val="both"/>
        <w:rPr>
          <w:rFonts w:ascii="Arial" w:hAnsi="Arial" w:cs="Arial"/>
        </w:rPr>
      </w:pPr>
      <w:r>
        <w:rPr>
          <w:rFonts w:cs="Arial" w:ascii="Arial" w:hAnsi="Arial"/>
        </w:rPr>
        <w:t xml:space="preserve">Κύριε Πρόεδρε, χθες απεδείχθη για άλλη μια φορά το μέγεθος της διαπλοκής και της αρπαγής του δημοσίου χρήματος.  Δύο χρόνια φώναζα εγώ και άλλοι Βουλευτές για το πάρτι που έγινε τα τελευταία χρόνια στο φάρμακο. Η ευθύνη της κυβέρνησης της Νέας Δημοκρατίας είναι μέγιστη στο πάρτι αυτό. Το κόστος των φαρμάκων έφτασε το 2009 στα 9 δισεκατομμύρια. </w:t>
      </w:r>
    </w:p>
    <w:p>
      <w:pPr>
        <w:pStyle w:val="Normal"/>
        <w:spacing w:lineRule="auto" w:line="600"/>
        <w:ind w:firstLine="720"/>
        <w:jc w:val="both"/>
        <w:rPr>
          <w:rFonts w:ascii="Arial" w:hAnsi="Arial" w:cs="Arial"/>
        </w:rPr>
      </w:pPr>
      <w:r>
        <w:rPr>
          <w:rFonts w:cs="Arial" w:ascii="Arial" w:hAnsi="Arial"/>
        </w:rPr>
        <w:t>Αυτό, λοιπόν, που έγινε χθες σε μια δημοπρασία, όπου φάρμακο μεγάλης κατανάλωσης, που είχε 22,5 ευρώ, έφτασε στη δημοπρασία να έχει 1,8 ευρώ, φάρμακο των 12,5 ευρώ έφτασε να έχει 1 ευρώ προσφορά, αυτό δείχνει στο σύνολο του φαρμάκου τι διαπλοκή έχει εξυφανθεί εις βάρος του ελληνικού λαού. Αυτά και μόνο τα χρήματα θα μπορούσαν να υπερασπιστούν την αξιοπρεπή διαβίωση των συνταξιούχων.</w:t>
      </w:r>
    </w:p>
    <w:p>
      <w:pPr>
        <w:pStyle w:val="Normal"/>
        <w:spacing w:lineRule="auto" w:line="600"/>
        <w:ind w:firstLine="720"/>
        <w:jc w:val="both"/>
        <w:rPr>
          <w:rFonts w:ascii="Arial" w:hAnsi="Arial" w:cs="Arial"/>
        </w:rPr>
      </w:pPr>
      <w:r>
        <w:rPr>
          <w:rFonts w:cs="Arial" w:ascii="Arial" w:hAnsi="Arial"/>
        </w:rPr>
        <w:t xml:space="preserve">Άκουσα τον κ. Σαμαρά, κύριε Πρόεδρε, να ζητά από την Κυβέρνηση της ανίερης συμμαχίας των αιώνιων ιδεολογικών και πολιτικών αντιπάλων να κάνει χάρη στους φτωχούς Έλληνες και να μην τους κόβει το ρεύμα. </w:t>
      </w:r>
    </w:p>
    <w:p>
      <w:pPr>
        <w:pStyle w:val="Normal"/>
        <w:spacing w:lineRule="auto" w:line="600"/>
        <w:ind w:firstLine="720"/>
        <w:jc w:val="both"/>
        <w:rPr>
          <w:rFonts w:ascii="Arial" w:hAnsi="Arial" w:cs="Arial"/>
        </w:rPr>
      </w:pPr>
      <w:r>
        <w:rPr>
          <w:rFonts w:cs="Arial" w:ascii="Arial" w:hAnsi="Arial"/>
        </w:rPr>
        <w:t>Όχι, κύριε Σαμαρά. Αν έχετε πρόταση ευθυτενή, ζητήστε από την Κυβέρνηση να απαλλάξει την πρώτη κατοικία από αυτό το χαράτσι μέχρι εκατό τετραγωνικά, γιατί είναι η κατοικία των δανείων και του αίματος του ελληνικού λαού και να αυξήσει το μέτρο από 16 ευρώ στα 20 ευρώ στην Εκάλη και σε άλλες περιοχές, στη Μύκονο και αλλού.</w:t>
      </w:r>
    </w:p>
    <w:p>
      <w:pPr>
        <w:pStyle w:val="Normal"/>
        <w:spacing w:lineRule="auto" w:line="600"/>
        <w:ind w:firstLine="720"/>
        <w:jc w:val="both"/>
        <w:rPr>
          <w:rFonts w:ascii="Arial" w:hAnsi="Arial" w:cs="Arial"/>
        </w:rPr>
      </w:pPr>
      <w:r>
        <w:rPr>
          <w:rFonts w:cs="Arial" w:ascii="Arial" w:hAnsi="Arial"/>
        </w:rPr>
        <w:t>Κύριε Πρόεδρε, άκουσα με προσοχή τον Πρωθυπουργό. Δεν τον άκουσα, όμως, να τοποθετείται σε ό,τι αφορά την ανακεφαλαίωση των τραπεζών. Θα πάρουμε προνομιούχες ή κοινές μετοχές; Γιατί εκεί κρύβονται πάρα πολλά. Δεν τον άκουσα να μιλάει για την μεταφορά και την υπαγωγή των ελληνικών ομολόγων στο Αγγλικό Δίκαιο. Ξέρετε τι σημαίνει αυτό; Είναι η μεγαλύτερη παραχώρηση του συγκριτικού πλεονεκτήματος της Ελλάδος, που της δίνει τη δύναμη να αμύνεται σε αυτές τις πιέσεις. Γιατί δεν έχει συμβεί σε καμμία άλλη χώρα, σύντροφοι του ΠΑΣΟΚ και πρέπει να συμβεί για την Ελλάδα; Θα κουβαλάμε την κατάρα του έθνους, εάν ψηφίσουμε μια τέτοια διάταξη.</w:t>
      </w:r>
    </w:p>
    <w:p>
      <w:pPr>
        <w:pStyle w:val="Normal"/>
        <w:spacing w:lineRule="auto" w:line="600"/>
        <w:ind w:firstLine="720"/>
        <w:jc w:val="both"/>
        <w:rPr>
          <w:rFonts w:ascii="Arial" w:hAnsi="Arial" w:cs="Arial"/>
        </w:rPr>
      </w:pPr>
      <w:r>
        <w:rPr>
          <w:rFonts w:cs="Arial" w:ascii="Arial" w:hAnsi="Arial"/>
        </w:rPr>
        <w:t xml:space="preserve">Δεν τον άκουσα τον Πρωθυπουργό να μας πει αυτά που συμβαίνουν σήμερα στις διαπραγματεύσεις για το κούρεμα. </w:t>
      </w:r>
    </w:p>
    <w:p>
      <w:pPr>
        <w:pStyle w:val="Normal"/>
        <w:spacing w:lineRule="auto" w:line="600"/>
        <w:ind w:firstLine="720"/>
        <w:jc w:val="both"/>
        <w:rPr/>
      </w:pPr>
      <w:r>
        <w:rPr>
          <w:rFonts w:cs="Arial" w:ascii="Arial" w:hAnsi="Arial"/>
        </w:rPr>
        <w:t>Γνωρίζει ο ελληνικός λαός, κύριε Πρόεδρε -γράφει σήμερα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τι ζητούν οι δανειστές 8% και 9%; Θα το καταθέσω για τα Πρακτικά της Βουλής. Αυτό σημαίνει, κύριε Πρόεδρε, ότι και το κούρεμα να γίνει, το ίδιο ποσό τόκων θα πληρώνουμε. Δεν ζητούν μόνο αυτό, κύριε Πρόεδρε. Ζητούν, αν τυχόν συμβεί ανάπτυξη, να αυξάνονται οι δόσεις που πρέπει να τους πληρώνουμε. </w:t>
      </w:r>
    </w:p>
    <w:p>
      <w:pPr>
        <w:pStyle w:val="Normal"/>
        <w:spacing w:lineRule="auto" w:line="600"/>
        <w:ind w:firstLine="720"/>
        <w:jc w:val="both"/>
        <w:rPr>
          <w:rFonts w:ascii="Arial" w:hAnsi="Arial" w:cs="Arial"/>
        </w:rPr>
      </w:pPr>
      <w:r>
        <w:rPr>
          <w:rFonts w:cs="Arial" w:ascii="Arial" w:hAnsi="Arial"/>
        </w:rPr>
        <w:t>Θα μας πει ο κύριος Πρωθυπουργός, κύριε Πρόεδρε -που ήταν και σύμβουλος του Πρωθυπουργού δύο χρόνια- γιατί εγώ δεν τον άκουσα, αυτό που σχολιάζει το Αμερικάνικο Υπουργείο Εξωτερικών στις 31 Δεκεμβρίου 2009: Πώς γίνεται οι ελληνικές τράπεζες με εγγυήσεις του ελληνικού δημοσίου να παίρνουν δάνεια του 1% και να χρεώνουν σε περίοδο κρίσης το ελληνικό κράτος με 5,5% αυτοί οι τοκογλύφοι οι τραπεζίτες οι Έλληνες;</w:t>
      </w:r>
    </w:p>
    <w:p>
      <w:pPr>
        <w:pStyle w:val="Normal"/>
        <w:spacing w:lineRule="auto" w:line="600"/>
        <w:ind w:firstLine="720"/>
        <w:jc w:val="both"/>
        <w:rPr>
          <w:rFonts w:ascii="Arial" w:hAnsi="Arial" w:cs="Arial"/>
        </w:rPr>
      </w:pPr>
      <w:r>
        <w:rPr>
          <w:rFonts w:cs="Arial" w:ascii="Arial" w:hAnsi="Arial"/>
        </w:rPr>
        <w:t>Κύριε Πρόεδρε, θα μας πει η Κυβέρνηση, αν θα συστήσει μια επιτροπή με τους πιο έγκυρους οικονομολόγους της Ευρώπης, για να δούμε αν ένα μέρος του χρέους είναι επαχθές;</w:t>
      </w:r>
    </w:p>
    <w:p>
      <w:pPr>
        <w:pStyle w:val="Normal"/>
        <w:spacing w:lineRule="auto" w:line="600"/>
        <w:ind w:firstLine="720"/>
        <w:jc w:val="both"/>
        <w:rPr>
          <w:rFonts w:ascii="Arial" w:hAnsi="Arial" w:cs="Arial"/>
        </w:rPr>
      </w:pPr>
      <w:r>
        <w:rPr>
          <w:rFonts w:cs="Arial" w:ascii="Arial" w:hAnsi="Arial"/>
        </w:rPr>
        <w:t xml:space="preserve">Θα μας πει η Κυβέρνηση, κύριε Πρόεδρε, πώς θα συμβεί η ανάπτυξη, πώς θα ψηφίσουμε αυτούς τους όρους, όταν ξέρουμε ότι δεν διεκδικήθηκε και δεν διεκδικείται η σύνδεση του χρέους με τους ρυθμούς της ανάπτυξης και το πάγωμα τους σε περίοδο ύφεσης; Διότι είμαστε σε ύφεση και όσο και αν κουρευτεί πάλι θα φουντώσει; Δεν είναι πρωτόγνωρη αυτή η πρόταση, το έκανε η Γερμανία στο δικό της χρέ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ω απευθυνόμενος στους πρώην συντρόφους μου του ΠΑΣΟΚ. Λέει μια σοφή ρήση -θα την παραποιήσω λίγο- ότι όταν δεν μπορείς να προστατεύσεις την ιδεολογία και τις αρχές μιας παράταξης που ανήκεις, μην τις εξευτελίζεις. </w:t>
      </w:r>
    </w:p>
    <w:p>
      <w:pPr>
        <w:pStyle w:val="Normal"/>
        <w:spacing w:lineRule="auto" w:line="600"/>
        <w:ind w:firstLine="720"/>
        <w:jc w:val="both"/>
        <w:rPr>
          <w:rFonts w:ascii="Arial" w:hAnsi="Arial" w:cs="Arial"/>
        </w:rPr>
      </w:pPr>
      <w:r>
        <w:rPr>
          <w:rFonts w:cs="Arial" w:ascii="Arial" w:hAnsi="Arial"/>
        </w:rPr>
        <w:t>Κύριε Πρόεδρε, εάν βαθύ κράτος για κάποιους είναι ο Ανδρέας Παπανδρέου, το κοινωνικό ΠΑΣΟΚ, το ΠΑΣΟΚ της Ελλάδας των Ελλήνων, το ΠΑΣΟΚ της κοινωνικής δημοκρατίας, ανήκω, λοιπόν, σ’ αυτό το βαθύ ΠΑΣΟΚ.</w:t>
      </w:r>
    </w:p>
    <w:p>
      <w:pPr>
        <w:pStyle w:val="Normal"/>
        <w:spacing w:lineRule="auto" w:line="600"/>
        <w:ind w:firstLine="720"/>
        <w:jc w:val="both"/>
        <w:rPr>
          <w:rFonts w:ascii="Arial" w:hAnsi="Arial" w:cs="Arial"/>
        </w:rPr>
      </w:pPr>
      <w:r>
        <w:rPr>
          <w:rFonts w:cs="Arial" w:ascii="Arial" w:hAnsi="Arial"/>
        </w:rPr>
        <w:t>Θα κλείσω, κύριε Πρόεδρε, λέγοντας ότι οι νεοφιλελεύθερες δυνάμεις βρήκαν τον τρόπο να συνασπιστούν. Οι προοδευτικές και αριστερές δυνάμεις ακόμα είναι αμήχανες σε αυτές τις εξελίξεις. Οφείλουν να συντάξουν μια εναλλακτική, προοδευτική, πατριωτική, κοινωνική, κυβερνητική πρόταση, ένα νέο αφήγημα που θα δώσει ελπίδα στον ελληνικό λαό.</w:t>
      </w:r>
    </w:p>
    <w:p>
      <w:pPr>
        <w:pStyle w:val="Normal"/>
        <w:spacing w:lineRule="auto" w:line="600"/>
        <w:ind w:firstLine="720"/>
        <w:jc w:val="both"/>
        <w:rPr>
          <w:rFonts w:ascii="Arial" w:hAnsi="Arial" w:cs="Arial"/>
        </w:rPr>
      </w:pPr>
      <w:r>
        <w:rPr>
          <w:rFonts w:cs="Arial" w:ascii="Arial" w:hAnsi="Arial"/>
        </w:rPr>
        <w:t>Κλείνω, κύριε Πρόεδρε, λέγοντας ότι η ζωή θα επιβεβαιώσει ή θα διαψεύσει αυτό που λέγεται αυτές τις μέρες, ότι έφυγαν οι υποκριτές και ήρθαν οι υποβολ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before="240" w:after="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ουρουμπλ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pPr>
      <w:r>
        <w:rPr>
          <w:rFonts w:cs="Arial" w:ascii="Arial" w:hAnsi="Arial"/>
          <w:b/>
        </w:rPr>
        <w:t xml:space="preserve">ΠΡΟΕΔΡΕΥΩΝ (Βύρων Πολύδωρας): </w:t>
      </w:r>
      <w:r>
        <w:rPr>
          <w:rFonts w:cs="Arial" w:ascii="Arial" w:hAnsi="Arial"/>
        </w:rPr>
        <w:t>Ευχαριστούμε τον κ. Παναγιώτη Κουρουμπλή.</w:t>
      </w:r>
    </w:p>
    <w:p>
      <w:pPr>
        <w:pStyle w:val="Normal"/>
        <w:spacing w:lineRule="auto" w:line="600"/>
        <w:ind w:firstLine="720"/>
        <w:jc w:val="both"/>
        <w:rPr>
          <w:rFonts w:ascii="Arial" w:hAnsi="Arial" w:cs="Arial"/>
        </w:rPr>
      </w:pPr>
      <w:r>
        <w:rPr>
          <w:rFonts w:cs="Arial" w:ascii="Arial" w:hAnsi="Arial"/>
        </w:rPr>
        <w:t>Παρακαλείται η κ. Βασιλική Τσόνογλου - Βυλλιώτη, Βουλευτής του ΠΑΣΟΚ από το νομό Βοιωτίας, να προσέλθει στο Βήμα για να λάβει το λόγο.</w:t>
      </w:r>
    </w:p>
    <w:p>
      <w:pPr>
        <w:pStyle w:val="Normal"/>
        <w:spacing w:lineRule="auto" w:line="600"/>
        <w:ind w:firstLine="720"/>
        <w:jc w:val="both"/>
        <w:rPr>
          <w:rFonts w:ascii="Arial" w:hAnsi="Arial" w:cs="Arial"/>
          <w:b/>
          <w:b/>
        </w:rPr>
      </w:pPr>
      <w:r>
        <w:rPr>
          <w:rFonts w:cs="Arial" w:ascii="Arial" w:hAnsi="Arial"/>
          <w:b/>
        </w:rPr>
        <w:t xml:space="preserve">ΒΑΣΙΛΙΚΗ ΤΣΟΝΟΓΛΟΥ-ΒΥΛΛΙΩ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δεν διαφωνεί κανείς με το ξέσπασμα του κ. Κουρουμπλή, πλην όμως είμαστε εδώ ρεαλιστικά για να αντιμετωπίσουμε αυτήν την κρίσιμη κατάσταση που βιώνει η χώρα μας. </w:t>
      </w:r>
    </w:p>
    <w:p>
      <w:pPr>
        <w:pStyle w:val="Normal"/>
        <w:spacing w:lineRule="auto" w:line="600"/>
        <w:ind w:firstLine="720"/>
        <w:jc w:val="both"/>
        <w:rPr>
          <w:rFonts w:ascii="Arial" w:hAnsi="Arial" w:cs="Arial"/>
        </w:rPr>
      </w:pPr>
      <w:r>
        <w:rPr>
          <w:rFonts w:cs="Arial" w:ascii="Arial" w:hAnsi="Arial"/>
        </w:rPr>
        <w:t>Μετά το ξέσπασμα της μεγαλύτερης μεταπολεμικής τραπεζικής κρίσης τα κράτη-μέλη της Ευρωζώνης ανυπεράσπιστα μπροστά στους ανελέητους κερδοσκόπους αναζητούν λύσεις και αγωνίζονται, για να υπερασπιστούν τα εθνικά τους συμφέροντα. Σ’ αυτό το αβέβαιο και δυσμενές περιβάλλον η Ελλάδα αντιμέτωπη με ανεξέλεγκτες καταιγίδες, που είχαν όμως διογκωθεί κατά τη διακυβέρνηση της Νέας Δημοκρατίας -και να μην το ξεχνάμε αυτό, γιατί η διακυβέρνηση αυτή ήταν που εκτίναξε και πριν το 2008 στα ύψη το έλλειμμα και το δημόσιο χρέος- παρά την αγωνιώδη και εργώδη προσπάθεια της κυβέρνησης του ΠΑΣΟΚ και την προσφορά στο έθνος να συγκρατήσει τη χώρα από την κατάρρευση, οφείλει να δώσει τη σημαντικότερη ίσως μάχη για την εξυγίανση των δημοσιονομικών της και τη διατήρηση της θέσης της εντός της ευρωπαϊκής οικογένειας.</w:t>
      </w:r>
    </w:p>
    <w:p>
      <w:pPr>
        <w:pStyle w:val="Normal"/>
        <w:spacing w:lineRule="auto" w:line="600"/>
        <w:ind w:firstLine="720"/>
        <w:jc w:val="both"/>
        <w:rPr>
          <w:rFonts w:ascii="Arial" w:hAnsi="Arial" w:cs="Arial"/>
        </w:rPr>
      </w:pPr>
      <w:r>
        <w:rPr>
          <w:rFonts w:cs="Arial" w:ascii="Arial" w:hAnsi="Arial"/>
        </w:rPr>
        <w:t xml:space="preserve">Την ιερή και επίπονη αυτή αποστολή μετά τη γενναία συμπεριφορά του Γιώργου Παπανδρέου την ανέλαβε ο νέος Πρωθυπουργός μέσα από μια πρωτόγνωρη διαδικασία εθνικής συνεννόησης, μπροστά στην οποία υποχώρησε ο κομματικός εγωισμός και προτάθηκε η εξυπηρέτηση του εθνικού συμφέροντος. </w:t>
      </w:r>
    </w:p>
    <w:p>
      <w:pPr>
        <w:pStyle w:val="Normal"/>
        <w:spacing w:lineRule="auto" w:line="600"/>
        <w:ind w:firstLine="720"/>
        <w:jc w:val="both"/>
        <w:rPr>
          <w:rFonts w:ascii="Arial" w:hAnsi="Arial" w:cs="Arial"/>
        </w:rPr>
      </w:pPr>
      <w:r>
        <w:rPr>
          <w:rFonts w:cs="Arial" w:ascii="Arial" w:hAnsi="Arial"/>
        </w:rPr>
        <w:t xml:space="preserve">Ο άνθρωπος αυτός, ο Λουκάς Παπαδήμος, καλείται σήμερα να συντονίσει την παλλαϊκή προσπάθεια για τη διάσωση της χώρας και να την οδηγήσει σε λιμάνι απάνεμο σταθερότητας, ομαλότητας και ασφάλειας, για να εξυπηρετήσει τόσο την αξιοπρέπεια όσο και την προοπτική του Έλληνα πολίτη. </w:t>
      </w:r>
    </w:p>
    <w:p>
      <w:pPr>
        <w:pStyle w:val="Normal"/>
        <w:spacing w:lineRule="auto" w:line="600"/>
        <w:ind w:firstLine="720"/>
        <w:jc w:val="both"/>
        <w:rPr>
          <w:rFonts w:ascii="Arial" w:hAnsi="Arial" w:cs="Arial"/>
        </w:rPr>
      </w:pPr>
      <w:r>
        <w:rPr>
          <w:rFonts w:cs="Arial" w:ascii="Arial" w:hAnsi="Arial"/>
        </w:rPr>
        <w:t xml:space="preserve">Καλείται ο νέος Πρωθυπουργός και η νέα Κυβέρνηση σε απίστευτα σύντομο χρονικό διάστημα να οδηγήσει σε υπέρβαση τις χρόνιες παθογένειες του μεταπολιτευτικού, οικονομικού, πολιτικού και αξιακού μοντέλου ανάπτυξης της χώρας μας, παθογένειες που αγωνίστηκε να μετριάσει και να εξαλείψει η κυβέρνηση του ΠΑΣΟΚ. </w:t>
      </w:r>
    </w:p>
    <w:p>
      <w:pPr>
        <w:pStyle w:val="Normal"/>
        <w:spacing w:lineRule="auto" w:line="600"/>
        <w:ind w:firstLine="720"/>
        <w:jc w:val="both"/>
        <w:rPr>
          <w:rFonts w:ascii="Arial" w:hAnsi="Arial" w:cs="Arial"/>
        </w:rPr>
      </w:pPr>
      <w:r>
        <w:rPr>
          <w:rFonts w:cs="Arial" w:ascii="Arial" w:hAnsi="Arial"/>
        </w:rPr>
        <w:t>Παράλληλα, η νέα Κυβέρνηση καλείται να αντιμετωπίσει την τριπλή κρίση της ελληνικής οικονομίας: δηλαδή του δημοσιονομικού ελλείμματος, του δημόσιου χρέους και του ελλείμματος ανταγωνιστικότητας. Προεξέχουσα, όμως, υποχρέωση και καθήκον είναι η εξασφάλιση της καταβολής της έκτης δόσης της συμφωνίας των 110 δισεκατομμυρίων, η επικύρωση από την ελληνική Βουλή και η υλοποίηση των αποφάσεων της Συνόδου Κορυφής της 26ης και 27ης Οκτωβρίου 2011, καθώς και η κατάθεση του προϋπολογισμού του 2012.</w:t>
      </w:r>
    </w:p>
    <w:p>
      <w:pPr>
        <w:pStyle w:val="Normal"/>
        <w:spacing w:lineRule="auto" w:line="600"/>
        <w:ind w:firstLine="720"/>
        <w:jc w:val="both"/>
        <w:rPr>
          <w:rFonts w:ascii="Arial" w:hAnsi="Arial" w:cs="Arial"/>
        </w:rPr>
      </w:pPr>
      <w:r>
        <w:rPr>
          <w:rFonts w:cs="Arial" w:ascii="Arial" w:hAnsi="Arial"/>
        </w:rPr>
        <w:t xml:space="preserve">Το εγχείρημα είναι σοβαρότατο, γιατί παράλληλα θα πρέπει να υλοποιηθούν και οι διαρθρωτικές αλλαγές στη δημόσια διοίκηση, στο νέο μισθολόγιο, στην υγεία, στην παιδεία που έχουν ήδη θεσπιστεί, η ενίσχυση του ΕΣΠΑ, ώστε να χρηματοδοτηθούν επενδυτικές δραστηριότητες και να ενισχυθούν τα αδύνατα κοινωνικά στρώματα. </w:t>
      </w:r>
    </w:p>
    <w:p>
      <w:pPr>
        <w:pStyle w:val="Normal"/>
        <w:spacing w:lineRule="auto" w:line="600"/>
        <w:ind w:firstLine="720"/>
        <w:jc w:val="both"/>
        <w:rPr>
          <w:rFonts w:ascii="Arial" w:hAnsi="Arial" w:cs="Arial"/>
        </w:rPr>
      </w:pPr>
      <w:r>
        <w:rPr>
          <w:rFonts w:cs="Arial" w:ascii="Arial" w:hAnsi="Arial"/>
        </w:rPr>
        <w:t>Να γιατί αυτή η Κυβέρνηση είναι πολυπληθής. Διότι ο καθ’ ύλιν αρμόδιος Υπουργός θα πρέπει να συνεχίσει το έργο, το οποίο έχει μείνει στη μέση και πρέπει να υλοποιηθεί σε όλους αυτούς τους τομείς. Όλα αυτά θα πρέπει να επιτευχθούν με τη δυνατότερη κοινωνική συναίνεση, για να ενισχυθεί και η κοινωνική συνο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ήνυμα του νέου Πρωθυπουργού είναι ότι η σωτηρία της χώρας είναι στο χέρι μας. Ο νέος Πρωθυπουργός χωρίς περιστροφές με ένα καθαρό λόγο ζήτησε τη συστράτευση, όχι μόνο όλων των πολιτικών δυνάμεων, αλλά και τη συμμετοχή των πολιτών, των δημοσίων υπαλλήλων, των γιατρών του ΕΣΥ, των εκπαιδευτικών, όλων, προκειμένου να διαφύγει τον υπαρκτό κίνδυνο η χώρα μας. </w:t>
      </w:r>
    </w:p>
    <w:p>
      <w:pPr>
        <w:pStyle w:val="Normal"/>
        <w:spacing w:lineRule="auto" w:line="600"/>
        <w:ind w:firstLine="720"/>
        <w:jc w:val="both"/>
        <w:rPr>
          <w:rFonts w:ascii="Arial" w:hAnsi="Arial" w:cs="Arial"/>
        </w:rPr>
      </w:pPr>
      <w:r>
        <w:rPr>
          <w:rFonts w:cs="Arial" w:ascii="Arial" w:hAnsi="Arial"/>
        </w:rPr>
        <w:t>Σήμερα που κλυδωνίζονται πολύ στέρεες και εύρωστες οικονομίες γειτονικών χωρών επιβάλλεται επιτακτικά όσο ποτέ άλλοτε στους πολιτικούς Αρχηγούς όλων των πολιτικών δυνάμεων να συνδράμουν το έργου της παρούσας Κυβέρνησης, να ενισχυθεί η γενναία υπέρβαση εκ μέρους των πολιτικών Αρχηγών και πάνω από το στενά πολιτικό, μικροπολιτικό κομματικό συμφέρον, για να διασωθεί το υπέρτερο αγαθό που είναι η σωτηρία της χώρας.</w:t>
      </w:r>
    </w:p>
    <w:p>
      <w:pPr>
        <w:pStyle w:val="Normal"/>
        <w:spacing w:lineRule="auto" w:line="600"/>
        <w:ind w:firstLine="720"/>
        <w:jc w:val="both"/>
        <w:rPr>
          <w:rFonts w:ascii="Arial" w:hAnsi="Arial" w:cs="Arial"/>
        </w:rPr>
      </w:pPr>
      <w:r>
        <w:rPr>
          <w:rFonts w:cs="Arial" w:ascii="Arial" w:hAnsi="Arial"/>
        </w:rPr>
        <w:t xml:space="preserve">Υπάρχει φως στο βάθος του τούνελ, αλλά θα το φτάσουμε μόνο με την εθνική συνεννόηση και την ενίσχυση της κοινωνικής συνοχής, ώστε αυτή τη δύσκολη στιγμή να επιτύχουμε τα καλύτερα με το μικρότερο δυνατό κόστος. Δεν αρκεί να διαπιστώνουμε διαρκώς ότι τροχοπέδη της χώρας μας για την έξοδο από την κρίση αποτελούν οι διαρθρωτικές αδυναμίες του πολιτικού και διοικητικού συστήματος, η δυσκολία της περιστολής των δημοσίων δαπανών, η αντιμετώπιση της φοροδιαφυγής, η καθυστέρηση στην υλοποίηση των αναπτυξιακών δυνατοτήτων για την ανάκαμψη της ελληνικής οικονομίας. Χρειάζεται μάχη και αγώνας. </w:t>
      </w:r>
    </w:p>
    <w:p>
      <w:pPr>
        <w:pStyle w:val="Normal"/>
        <w:spacing w:lineRule="auto" w:line="600"/>
        <w:ind w:firstLine="720"/>
        <w:jc w:val="both"/>
        <w:rPr>
          <w:rFonts w:ascii="Arial" w:hAnsi="Arial" w:cs="Arial"/>
        </w:rPr>
      </w:pPr>
      <w:r>
        <w:rPr>
          <w:rFonts w:cs="Arial" w:ascii="Arial" w:hAnsi="Arial"/>
        </w:rPr>
        <w:t xml:space="preserve">Ας κλείσουμε, λοιπόν, τ’ αυτιά μας στη διακίνηση σεναρίων που απεργάζονται ανομολόγητοι κύκλοι που βεβαίως, δεν είναι άμοιροι σκοπιμοτήτων και κερδοσκοπικών επιδιώξεων και που τείνουν να ενοχοποιήσουν το πρόσωπο του νέου Πρωθυπουργού, αλλά και τη θέση της χώρας μας στην Ευρωζώ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μείνουμε προσηλωμένοι στην πραγμάτωση του εθνικού στόχου. Σε αυτό το τραγικό σταυροδρόμι που βρίσκεται η χώρα μας, η κοινωνία που έχει ξεπεράσεις τους πολιτικούς και την πολιτική απαιτεί συναίνεση όλων των δυνάμεων. Αλλιώς, μιλάμε για υποκρισία, ενώ συγχρόνως καλλιεργούμε στους πολίτες την ιδέα ότι ο καθένας μας κοιτάει την επόμενη μέρα, τις εκλογές, αγνοώντας τους εθνικούς στόχους. </w:t>
      </w:r>
    </w:p>
    <w:p>
      <w:pPr>
        <w:pStyle w:val="Normal"/>
        <w:spacing w:lineRule="auto" w:line="600"/>
        <w:ind w:firstLine="720"/>
        <w:jc w:val="both"/>
        <w:rPr>
          <w:rFonts w:ascii="Arial" w:hAnsi="Arial" w:cs="Arial"/>
        </w:rPr>
      </w:pPr>
      <w:r>
        <w:rPr>
          <w:rFonts w:cs="Arial" w:ascii="Arial" w:hAnsi="Arial"/>
        </w:rPr>
        <w:t>Παρέχω ψήφο εμπιστοσύνης στον Πρωθυπουργό Λουκά Παπαδήμο και στη νέα Κυβέρνηση και σας καλώ να βάλουμε όλοι ένα τέλος για τη διάσωση της χώρας και την εδραίωση της θέσης της στο ευρωπαϊκό στερέωμα. Δεν υπάρχουν μαγικά ραβδιά και ούτε με αφορισμούς και αναθέματα αυτή η κρίση θα οδεύσει προς την έξοδο.</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βάλουμε όλοι πλάτη γι’ αυτή τη χώρα που το αξίζει, γιατί αυτή είναι η χώρα που δίδαξε τη δημοκρατία και την ισοπολιτεία σε όλους τους λαούς της γης και που απέδειξε ότι οι Έλληνες μπορούν και τα καταφέρνουν μόνο όταν είναι ενωμέν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Βασιλική Τσόνογλου.</w:t>
      </w:r>
    </w:p>
    <w:p>
      <w:pPr>
        <w:pStyle w:val="Normal"/>
        <w:spacing w:lineRule="auto" w:line="600"/>
        <w:ind w:firstLine="720"/>
        <w:jc w:val="both"/>
        <w:rPr>
          <w:rFonts w:ascii="Arial" w:hAnsi="Arial" w:cs="Arial"/>
        </w:rPr>
      </w:pPr>
      <w:r>
        <w:rPr>
          <w:rFonts w:cs="Arial" w:ascii="Arial" w:hAnsi="Arial"/>
        </w:rPr>
        <w:t>Το λόγο έχει ο κ. Κωνσταντίνος Καζάκος, Βουλευτής Επικρατείας του Κομμουνιστικού Κόμματος Ελλάδας.</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ώρα τα έδρανα τα κυβερνητικά είναι άδεια εκτός από τους δυο Υπουργούς που μας τιμούν, τον κ. Σηφουνάκη και τον κ. Ροντούλη, αλλά προχθές το βράδυ στις προγραμματικές δηλώσεις της νέας Κυβέρνησης ήταν πλήρη. Μάλιστα, δεν χώραγαν όλοι. Αυτό ήταν μια εικόνα που παρουσιάστηκε μέσα στο Κοινοβούλιο που έλεγε πάρα πολλά και ήταν τρομερά φλύαρη. </w:t>
      </w:r>
    </w:p>
    <w:p>
      <w:pPr>
        <w:pStyle w:val="Normal"/>
        <w:spacing w:lineRule="auto" w:line="600"/>
        <w:ind w:firstLine="720"/>
        <w:jc w:val="both"/>
        <w:rPr>
          <w:rFonts w:ascii="Arial" w:hAnsi="Arial" w:cs="Arial"/>
        </w:rPr>
      </w:pPr>
      <w:r>
        <w:rPr>
          <w:rFonts w:cs="Arial" w:ascii="Arial" w:hAnsi="Arial"/>
        </w:rPr>
        <w:t xml:space="preserve">Είδα να ζωγραφίζεται στα πρόσωπα θλίψη, απογοήτευση και στοιχεία πίκρας και στα κυβερνητικά έδρανα και κάτω. Αυτό το μείγμα που φτιάξατε αποτελείται –πρέπει να το δούμε αυτό- από τις τρεις δυνάμεις του Κοινοβουλίου, τα δυο μεγάλα κόμματα και το ένα μικρότερο, που είναι ο Λαϊκός Ορθόδοξος Συναγερμός, ο οποίος πώς χαρακτηρίζεται; Πώς κατατάσσεται; Είναι Δεξιά; Είναι η άκρα Δεξιά; Αν αυτό είναι προσβλητικό, να μείνουμε δεξιά ή δεξιά της Δεξιάς, αφού το κέντρο βάρους είναι ο κορμός της αστικής συντηρητικής παράταξης, η Νέα Δημοκρατία και ακόμα η πλειοψηφούσα παράταξη στο σημερινό Κοινοβούλιο, που είναι το ΠΑΣΟΚ, δηλαδή το Πανελλήνιο Σοσιαλιστικό Κίνημα, το οποίο προσπαθούμε και αυτό να το κατατάξουμε πολιτικά για να καταλαβαίνουμε τι λέμε και τι μας γίνεται. Πώς χαρακτηρίζεται; Έχει ένα χαρακτηριστικό που μας καθοδηγεί να το τοποθετήσουμε. </w:t>
      </w:r>
    </w:p>
    <w:p>
      <w:pPr>
        <w:pStyle w:val="Normal"/>
        <w:spacing w:lineRule="auto" w:line="600"/>
        <w:ind w:firstLine="720"/>
        <w:jc w:val="both"/>
        <w:rPr/>
      </w:pPr>
      <w:r>
        <w:rPr>
          <w:rFonts w:cs="Arial" w:ascii="Arial" w:hAnsi="Arial"/>
        </w:rPr>
        <w:t xml:space="preserve">Επειδή η πολιτική δεν είναι ούτε θεωρίες ούτε τα λόγια, αλλά είναι οι πράξεις, είναι η δράση των κομμάτων και των πολιτικών, έχουμε ένα κόμμα, μια Κυβέρνηση, μια παράταξη, η οποία τον τελευταίο καιρό, τα τελευταία δυο χρόνια εξαπέλυσε μια πρωτοφανή επίθεση εναντίον του ελληνικού λαού, τον καταρήμαξε,  τον λεηλάτησε στην κυριολεξία εν ονόματι της σωτηρίας της πατρίδας. Το μείγμα αυτό που παρουσιάζει η νέα κυβερνητική σύνθεση το λέτε «Κυβέρνηση εθνικής ενότητας», «Κυβέρνηση εθνικής σωτηρίας». Δεν είναι τίποτα απ’ όλα αυτά. Αυτές είναι λάθος έννοιες, λάθος όροι, που χρησιμοποιούνται. </w:t>
      </w:r>
    </w:p>
    <w:p>
      <w:pPr>
        <w:pStyle w:val="Normal"/>
        <w:spacing w:lineRule="auto" w:line="600"/>
        <w:ind w:firstLine="720"/>
        <w:jc w:val="both"/>
        <w:rPr>
          <w:rFonts w:ascii="Arial" w:hAnsi="Arial" w:cs="Arial"/>
        </w:rPr>
      </w:pPr>
      <w:r>
        <w:rPr>
          <w:rFonts w:cs="Arial" w:ascii="Arial" w:hAnsi="Arial"/>
        </w:rPr>
        <w:t xml:space="preserve">Είπε ο Πρωθυπουργός στις προγραμματικές του δηλώσεις εν τη ρύμη του λόγου του αυτήν την κουβέντα που ανέφερε και ο σύντροφός μου, ο Χαράλαμπος, προηγουμένως: «Πιστεύω ή έχω την πεποίθηση -δεν θυμάμαι ακριβώς- ότι δεν υπάρχει κανένας σ’ αυτήν την Αίθουσα που δεν θέλει την ευρωπαϊκή προοπτική της Ελλάδας και την παραμονή της στη σκληρή ζώνη του ευρώ». </w:t>
      </w:r>
    </w:p>
    <w:p>
      <w:pPr>
        <w:pStyle w:val="Normal"/>
        <w:spacing w:lineRule="auto" w:line="600"/>
        <w:ind w:firstLine="720"/>
        <w:jc w:val="both"/>
        <w:rPr>
          <w:rFonts w:ascii="Arial" w:hAnsi="Arial" w:cs="Arial"/>
        </w:rPr>
      </w:pPr>
      <w:r>
        <w:rPr>
          <w:rFonts w:cs="Arial" w:ascii="Arial" w:hAnsi="Arial"/>
        </w:rPr>
        <w:t xml:space="preserve">Δεν είναι έτσι. Υπάρχουμε κι εμείς, οι οποίοι είμαστε άλλοι άνθρωποι, άλλης νοοτροπίας, άλλης ευαισθησίας, άλλης αντίληψης, άλλης φιλοσοφίας, έχουμε άλλη κοσμοαντίληψη για τον άνθρωπο και για την κοινωνία που πρέπει να φτιάξει για να του αξίζει. Βρισκόμαστε εντελώς στους αντίποδες της σκοπιάς από την οποία εσείς βλέπετε τα πράγματα. Εμείς είμαστε σε άλλη σκοπιά, ακριβώς στους αντίποδες απ’ όπου παρακολουθούμε, παρατηρούμε και μετράμε τα φαινόμενα της ζωής και βγάζουμε άλλα συμπεράσματα και προσπαθούμε να διακρίνουμε και τις κρυμμένες προθέσεις κάτω από μια φρασεολογία που μας προκαλεί τρόμο σε κάποια στιγμή, γιατί έχετε εξασκήσει μια ικανότητα διαστρέβλωσης του περιεχομένου των εννοιών, για να προκαλείτε σύγχυση και αποπροσανατολισμό στον κόσμο. </w:t>
      </w:r>
    </w:p>
    <w:p>
      <w:pPr>
        <w:pStyle w:val="Normal"/>
        <w:spacing w:lineRule="auto" w:line="600"/>
        <w:ind w:firstLine="720"/>
        <w:jc w:val="both"/>
        <w:rPr>
          <w:rFonts w:ascii="Arial" w:hAnsi="Arial" w:cs="Arial"/>
        </w:rPr>
      </w:pPr>
      <w:r>
        <w:rPr>
          <w:rFonts w:cs="Arial" w:ascii="Arial" w:hAnsi="Arial"/>
        </w:rPr>
        <w:t xml:space="preserve">Αυτά όλα τα περί εθνικής σωτηρίας της πατρίδας κ.λπ., αυτή η σωτηριολογία θρησκευτικού περιεχομένου που χρησιμοποιείτε, εάν δεν αντιστοιχεί σε αυτό που συμβαίνει στην πραγματική ζωή, στην πραγματικότητα, στο λαό μας δηλαδή, δεν έχει κανένα νόημα, είναι κοινοβουλευτικά τερτίπια και δεν θα έχουν κανένα αποτέλεσμα φυσικ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ε κιόλας ο χρόνος!</w:t>
      </w:r>
    </w:p>
    <w:p>
      <w:pPr>
        <w:pStyle w:val="Normal"/>
        <w:spacing w:lineRule="auto" w:line="600"/>
        <w:ind w:firstLine="720"/>
        <w:jc w:val="both"/>
        <w:rPr>
          <w:rFonts w:ascii="Arial" w:hAnsi="Arial" w:cs="Arial"/>
        </w:rPr>
      </w:pPr>
      <w:r>
        <w:rPr>
          <w:rFonts w:cs="Arial" w:ascii="Arial" w:hAnsi="Arial"/>
        </w:rPr>
        <w:t xml:space="preserve">Εδώ χρησιμοποιείται μια επιχειρηματολογία απ’ αυτό το Βήμα. Όλοι οι Βουλευτές όλων των παρατάξεων, οι Αρχηγοί των κομμάτων, Πρωθυπουργοί, Υπουργοί, όλοι, δεν έλειψε κανείς που να μην πει για τις θυσίες του ελληνικού λαού και για το πόσο πονάμε γι’ αυτές τις θυσίες και πόσο θα αγωνιστούμε να τις αξιοποιήσουμε, για να μην πάνε χαμένες. </w:t>
      </w:r>
    </w:p>
    <w:p>
      <w:pPr>
        <w:pStyle w:val="Normal"/>
        <w:spacing w:lineRule="auto" w:line="600"/>
        <w:ind w:firstLine="720"/>
        <w:jc w:val="both"/>
        <w:rPr>
          <w:rFonts w:ascii="Arial" w:hAnsi="Arial" w:cs="Arial"/>
        </w:rPr>
      </w:pPr>
      <w:r>
        <w:rPr>
          <w:rFonts w:cs="Arial" w:ascii="Arial" w:hAnsi="Arial"/>
        </w:rPr>
        <w:t xml:space="preserve">Λέτε παρακάτω με τα ίδια σας τα λόγια -όλοι τα έχετε πει αυτά- ότι «είμαστε υποχρεωμένοι με πόνο να πάρουμε αυτά τα σκληρά, τα απάνθρωπα μέτρα, τα βάρβαρα κατά του ελληνικού λαού και ότι δικαίως ο ελληνικός λαός είναι αγανακτισμένος, οργισμένος, μουντζώνει, πετάει γιαούρτια και βγαίνει στους δρόμους». Καταλαβαίνετε τι λέτε; Αναιρείτε τα ίδια σας τα επιχειρήματα με τα ίδια σας τα λόγια! </w:t>
      </w:r>
    </w:p>
    <w:p>
      <w:pPr>
        <w:pStyle w:val="Normal"/>
        <w:spacing w:lineRule="auto" w:line="600"/>
        <w:ind w:firstLine="720"/>
        <w:jc w:val="both"/>
        <w:rPr>
          <w:rFonts w:ascii="Arial" w:hAnsi="Arial" w:cs="Arial"/>
        </w:rPr>
      </w:pPr>
      <w:r>
        <w:rPr>
          <w:rFonts w:cs="Arial" w:ascii="Arial" w:hAnsi="Arial"/>
        </w:rPr>
        <w:t xml:space="preserve">Ποιες είναι οι θυσίες του ελληνικού λαού; Από πού το βγάζετε αυτό; Δεν έχει κάνει καμμία θυσία ο ελληνικός λαός. Είναι άλλη η έννοια της θυσίας ως γεγονός, ως τελετή και άλλο το θυσιάζομαι. Ο ελληνικός λαός δεν έχει κάνει καμμία θυσία. Ο ελληνικός λαός έχει αποδείξει στην ιστορία του πότε θυσιάζει μέρη της ύπαρξής του, χέρι, πόδι ή και τα δύο πόδια του, πότε χαρίζει και τη ζωή του ακόμα χάριν ενός σκοπού που τον υπερβαίνει, όπως είναι η πατρίδα, που μέσα εκεί είναι η οικογένειά του, η ζωή του, οι αξίες του, το μέλλον των παιδιών του, οι τάφοι των προγόνων του, όπως έλεγαν οι αρχαίοι. Όλα αυτά τα πράγματα αποτελούν την πατρίδα των ανθρώπων. Γι’ αυτά θυσιάζει και τη ζωή του, αλλά αυτό γίνεται μέσα σε ένα κλίμα ενθουσιασμού, χαράς, ανάτασης, ευφορίας και δεν είναι ποτέ ούτε αγανακτισμένος, ούτε οργισμένος, ούτε δυστυχής, επειδή θυσιάζεται. </w:t>
      </w:r>
    </w:p>
    <w:p>
      <w:pPr>
        <w:pStyle w:val="Normal"/>
        <w:spacing w:lineRule="auto" w:line="600"/>
        <w:ind w:firstLine="720"/>
        <w:jc w:val="both"/>
        <w:rPr>
          <w:rFonts w:ascii="Arial" w:hAnsi="Arial" w:cs="Arial"/>
        </w:rPr>
      </w:pPr>
      <w:r>
        <w:rPr>
          <w:rFonts w:cs="Arial" w:ascii="Arial" w:hAnsi="Arial"/>
        </w:rPr>
        <w:t>Εσείς μιλάτε για την άλλη θυσία, η οποία προϋποθέτει θύτη, θύμα και ένα βωμό στον οποίο σύρεται το θύμα με το μαχαίρι στο λαιμό, σαν το κριάρι, χάριν ενός θεού ή μιας ιδέας ή ό,τι άλλο εφευρίσκουμε κατά καιρούς. Αυτή τη θυσία εννοείτε, αλλά θέλετε να το παρουσιάσετε σαν θυσία του ελληνικού λαού, ότι θυσιάζεται. Καθόλου δεν υπάρχει αυτό. Γι’ αυτό είναι αγανακτισμένος, γι’ αυτό είναι οργισμένος. Γι’ αυτό παίρνετε και αυτά τα μέτρα. Αυτά τα κράματα, τα μείγματα πολιτικής που αναγκάζεστε να πάρετε είναι, γιατί η Ευρωζώνη είναι υπό κατάρρευση από ώρα σε ώρα. Είναι, γιατί αυτό το γεγονός θα συμπαρασύρει και ολόκληρη την Ευρώπη. Δεν στέκεται στα πόδια της και το ξέρετε πολύ καλά. Αυτά είναι απεγνωσμένες προσπάθειες, για να κρατήσετε το σύστημα όρθιο όσο ακόμα μπορείτε.</w:t>
      </w:r>
    </w:p>
    <w:p>
      <w:pPr>
        <w:pStyle w:val="Normal"/>
        <w:spacing w:lineRule="auto" w:line="600"/>
        <w:ind w:firstLine="720"/>
        <w:jc w:val="both"/>
        <w:rPr>
          <w:rFonts w:ascii="Arial" w:hAnsi="Arial" w:cs="Arial"/>
        </w:rPr>
      </w:pPr>
      <w:r>
        <w:rPr>
          <w:rFonts w:cs="Arial" w:ascii="Arial" w:hAnsi="Arial"/>
        </w:rPr>
        <w:t>Από την άλλη μεριά, όμως, είναι ο λαός. Εμείς που έχουμε τη μονομανία να θεωρούμε πατρίδα μόνο το λαό της και μάλιστα και με ένα ιδιαίτερο χαρακτηριστικό, το λαό της απαλλαγμένο από τους εκμεταλλευτές του. Αυτόν θεωρούμε λαό, σας λέμε ότι όλα τα άλλα είναι εχθρικά για εμάς. Έχουμε αυτή τη μονομανία, για την οποία και μας κατηγορείτε, άλλωστε, και μας συκοφαντείτε, ότι είμαστε παλαιοί, παρωχημένοι κ.λπ..</w:t>
      </w:r>
    </w:p>
    <w:p>
      <w:pPr>
        <w:pStyle w:val="Normal"/>
        <w:spacing w:lineRule="auto" w:line="600"/>
        <w:ind w:firstLine="720"/>
        <w:jc w:val="both"/>
        <w:rPr>
          <w:rFonts w:ascii="Arial" w:hAnsi="Arial" w:cs="Arial"/>
        </w:rPr>
      </w:pPr>
      <w:r>
        <w:rPr>
          <w:rFonts w:cs="Arial" w:ascii="Arial" w:hAnsi="Arial"/>
        </w:rPr>
        <w:t>Τώρα έχετε φέρει το λαό στην άκρη του γκρεμού. Με τα μέτρα που θα επιβάλλει η καινούργια Κυβέρνηση, με τη δανειακή σύμβαση και τους εκτελεστικούς νόμους που την ακολουθούν, είναι σαν να του δίνετε μια κλωτσιά να πάει στο βάραθρ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Καζάκο.</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Επειδή σήμερα αναφέρθηκαν πολλοί Βουλευτές σε πολλούς ποιητές και μάλιστα νομπελίστες, υπάρχει και ένας άλλος ποιητής που λέει ότι «αυτός ο λαός κρατάει στα χέρια του το σκοινί της καμπάνας και κάποια ώρα θα το τραβήξει και θα σημάνει την ανάσταση». Πότε θα το κάνει, σήμερα, αύριο ή μεθαύριο, είναι κάτι που δεν μπορώ να το ξέρω. Είναι στην κρίση του, στη διάκρισή του, αλλά κανείς δεν μπορεί να εμποδίσει αυτή την εξέλι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Καζάκο.</w:t>
      </w:r>
    </w:p>
    <w:p>
      <w:pPr>
        <w:pStyle w:val="Normal"/>
        <w:spacing w:lineRule="auto" w:line="600"/>
        <w:ind w:firstLine="720"/>
        <w:jc w:val="both"/>
        <w:rPr>
          <w:rFonts w:ascii="Arial" w:hAnsi="Arial" w:cs="Arial"/>
        </w:rPr>
      </w:pPr>
      <w:r>
        <w:rPr>
          <w:rFonts w:cs="Arial" w:ascii="Arial" w:hAnsi="Arial"/>
        </w:rPr>
        <w:t>Το λόγο έχει ζητήσει ο Υφυπουργός Αγροτικής Ανάπτυξης και Τροφίμων, κ. Αστέριος Ροντούλ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Κύριε Πρόεδρε, παρακολουθώ ώρες τώρα τους συναδέλφους της Αριστεράς, τους οποίους και αγαπώ πάρα πολύ. Έχουν ένα άγχος, να αποδώσουν ταμπέλες. Ψάχνουν  να βρουν πώς θα ονομάσουν, για παράδειγμα, το Λαϊκό Ορθόδοξο Συναγερμό και χρησιμοποιούν διάφορα κοσμητικά επίθετα. ακραίοι, άκρα Δεξιά κ.λπ.. </w:t>
      </w:r>
    </w:p>
    <w:p>
      <w:pPr>
        <w:pStyle w:val="Normal"/>
        <w:spacing w:lineRule="auto" w:line="600"/>
        <w:ind w:firstLine="720"/>
        <w:jc w:val="both"/>
        <w:rPr>
          <w:rFonts w:ascii="Arial" w:hAnsi="Arial" w:cs="Arial"/>
        </w:rPr>
      </w:pPr>
      <w:r>
        <w:rPr>
          <w:rFonts w:cs="Arial" w:ascii="Arial" w:hAnsi="Arial"/>
        </w:rPr>
        <w:t>Ξέρετε τι πιστεύω για τη συγκεκριμένη περίπτωση; Πιστεύω ότι έχετε μάθει να λειτουργείτε με κατεστημένα σχήματα μέσα στο μυαλό σας, με δεδομένες καταστάσεις και αντιλήψεις. Τώρα βρισκόμαστε μπροστά σε πρωτόγνωρες καταστάσεις, που πιθανόν ανοίγουν και ελπιδοφόρους δρόμους για την πατρίδα. Εξ αυτού έχετε χάσει την αίσθηση του προσανατολισμού. Η Αριστερά θεωρώ ότι έχει πάθει ένα ιδιότυπο βέρτιγκο, γιατί δεν μπορεί να παρακολουθήσει το τι συμβαίνει. Οι εξελίξεις την έχουν αφήσει πίσω και στην πολιτική σκηνή και στην κοινωνία.</w:t>
      </w:r>
    </w:p>
    <w:p>
      <w:pPr>
        <w:pStyle w:val="Normal"/>
        <w:spacing w:lineRule="auto" w:line="600"/>
        <w:ind w:firstLine="720"/>
        <w:jc w:val="both"/>
        <w:rPr>
          <w:rFonts w:ascii="Arial" w:hAnsi="Arial" w:cs="Arial"/>
        </w:rPr>
      </w:pPr>
      <w:r>
        <w:rPr>
          <w:rFonts w:cs="Arial" w:ascii="Arial" w:hAnsi="Arial"/>
        </w:rPr>
        <w:t>Όσον αφορά το λογύδριο που άκουσα από τον κ. Καζάκο, τον οποίο εκτιμώ πάρα πολύ, πρέπει να πω το εξής: Κύριε Καζάκο, δεν έχει η Αριστερά το μονοπώλιο της κοινωνικής ευαισθησίας. Όλες οι δυνάμεις του ελληνικού Κοινοβουλίου έχουν κοινωνική ευαισθησία και κατά καιρούς έχουν πιστοποιήσει την κοινωνική τους ευαισθησία. Όπως δεν υπάρχει μονοπώλιο εθνικής ευαισθησίας, έτσι δεν υπάρχει και μονοπώλιο κοινωνικής ευαισθησίας. Σταματήστε, επιτέλους, αυτό το τροπάρι, γιατί δεν το δέχεται ούτε ο ίδιος ο λαός.</w:t>
      </w:r>
    </w:p>
    <w:p>
      <w:pPr>
        <w:pStyle w:val="Normal"/>
        <w:spacing w:lineRule="auto" w:line="600"/>
        <w:ind w:firstLine="720"/>
        <w:jc w:val="both"/>
        <w:rPr>
          <w:rFonts w:ascii="Arial" w:hAnsi="Arial" w:cs="Arial"/>
        </w:rPr>
      </w:pPr>
      <w:r>
        <w:rPr>
          <w:rFonts w:cs="Arial" w:ascii="Arial" w:hAnsi="Arial"/>
        </w:rPr>
        <w:t xml:space="preserve">Τέλος, επικαλεστήκατε στο λόγο σας πάνω από είκοσι φορές το λαό. Πρέπει, όμως, να καταλάβετε ότι δεν μπορείτε να είστε τιμητές και κήνσορες ερήμην του λαού. Θα έρθουν οι εκλογές, θα μιλήσει ο λαός, αλλά μέχρι τότε σας παρακαλώ πολύ, πάψτε να διερμηνεύετε αυθαιρέτως τον ελληνικό λα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 Δεν πρέπει να συγχέει την προηγούμενη ιδιότητά του, του Κοινοβουλευτικού Εκπροσώπου του ΛΑΟΣ, με την υπουργική του ιδιότητα. Χρειάζονται προσαρμογές.</w:t>
      </w:r>
    </w:p>
    <w:p>
      <w:pPr>
        <w:pStyle w:val="Normal"/>
        <w:spacing w:lineRule="auto" w:line="600"/>
        <w:ind w:firstLine="720"/>
        <w:jc w:val="both"/>
        <w:rPr>
          <w:rFonts w:ascii="Arial" w:hAnsi="Arial" w:cs="Arial"/>
        </w:rPr>
      </w:pPr>
      <w:r>
        <w:rPr>
          <w:rFonts w:cs="Arial" w:ascii="Arial" w:hAnsi="Arial"/>
        </w:rPr>
        <w:t>Παρακαλείται ο κ. Χρήστος Αηδόνης, Βουλευτής του ΠΑΣΟΚ στο Νομό Δράμας, να λάβει το λόγο.</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το ελληνικό Κοινοβούλιο το τελευταίο διάστημα έχει ταλαιπωρηθεί με την προσπάθεια των προσωνυμίων. Άρα, λοιπόν, για να μην ταλαιπωρήσουμε το Σώμα, θα αποφύγω την πρόκληση.</w:t>
      </w:r>
    </w:p>
    <w:p>
      <w:pPr>
        <w:pStyle w:val="Normal"/>
        <w:spacing w:lineRule="auto" w:line="600"/>
        <w:ind w:firstLine="720"/>
        <w:jc w:val="both"/>
        <w:rPr>
          <w:rFonts w:ascii="Arial" w:hAnsi="Arial" w:cs="Arial"/>
        </w:rPr>
      </w:pPr>
      <w:r>
        <w:rPr>
          <w:rFonts w:cs="Arial" w:ascii="Arial" w:hAnsi="Arial"/>
        </w:rPr>
        <w:t xml:space="preserve">Κύριε Αντιπρόεδρε, κυρίες και κύριοι συνάδελφοι, βρισκόμαστε μπροστά σε μια ιστορική καμπή. Η Ελλάδα βιώνει μια πρωτόγνωρη κρίση. Η ένταση της κρίσης μας βρήκε ανοχύρωτους και σε συνδυασμό με τις αδυναμίες της Ευρωπαϊκής Ένωσης το πεδίο καθίσταται εφιαλτικό. Οι συνθήκες δημοσιονομικής ασφυξίας, πάνω στις οποίες είμαστε υποχρεωμένοι να πορευτούμε, καθιστούν την προσπάθειά μας αναγκαία αλλά, επιτρέψτε μου να πω, και επισφαλή. </w:t>
      </w:r>
    </w:p>
    <w:p>
      <w:pPr>
        <w:pStyle w:val="Normal"/>
        <w:spacing w:lineRule="auto" w:line="600"/>
        <w:ind w:firstLine="720"/>
        <w:jc w:val="both"/>
        <w:rPr>
          <w:rFonts w:ascii="Arial" w:hAnsi="Arial" w:cs="Arial"/>
        </w:rPr>
      </w:pPr>
      <w:r>
        <w:rPr>
          <w:rFonts w:cs="Arial" w:ascii="Arial" w:hAnsi="Arial"/>
        </w:rPr>
        <w:t>Οι τελευταίες εξελίξεις που τοποθετούν ακόμη δυο χώρες της Ευρωπαϊκής Ένωσης, την Αυστρία και το Βέλγιο, στον πυρήνα του προβλήματος διαμορφώνουν μια επώδυνη πραγματικότητα και αναδεικνύουν την ευθύνη και την ανάγκη για αποφασιστικές επιλογές. Έχουμε ήδη καθυστερήσει, χάνοντας πολύτιμο χρόνο και αυτό που συζητούμε σήμερα είναι πιθανό να μην έχει καμμία σχέση με αυτό που θα ακολουθήσει. Φοβάμαι μήπως και αυτή η δανειακή σύμβαση που καλούμαστε να υπηρετήσουμε έχει την τύχη της συμφωνίας της 21ης Ιουλίου και τότε τα αποτελέσματα θα είναι ολέθρια.</w:t>
      </w:r>
    </w:p>
    <w:p>
      <w:pPr>
        <w:pStyle w:val="Normal"/>
        <w:spacing w:lineRule="auto" w:line="600"/>
        <w:ind w:firstLine="720"/>
        <w:jc w:val="both"/>
        <w:rPr>
          <w:rFonts w:ascii="Arial" w:hAnsi="Arial" w:cs="Arial"/>
        </w:rPr>
      </w:pPr>
      <w:r>
        <w:rPr>
          <w:rFonts w:cs="Arial" w:ascii="Arial" w:hAnsi="Arial"/>
        </w:rPr>
        <w:t xml:space="preserve">Είναι βέβαιο ότι βρισκόμαστε μπροστά σε κοσμογονικές αλλαγές, μιας και τα αδιέξοδα που δημιούργησε η παραμορφωμένη ανάπτυξη της υπερκατανάλωσης, που στηρίχθηκε στις στρεβλώσεις του χρηματοπιστωτικού συστήματος, πνέει τα λοίσθια και η Ευρώπη θα βιώσει μια νέα μεταμόρφωσή της. Εξάλλου, έχει αποδειχθεί ιστορικά ότι οι οικονομικές συνθήκες προσδιορίζουν και τη ροή της ιστορίας και σήμερα διαμορφώνονται οι προϋποθέσεις για την κατάρρευση του σημερινού ευρωπαϊκού οικοδομήματος. Η Ευρώπη είναι υποχρεωμένη, με τις αποφάσεις της, να απαντήσει, εάν θα εξελιχθεί σε μια πολιτική οικονομική ένωση ή θα οχυρωθεί μέσα σε ένα νέο οικονομικό εθνικισμό, μεταμορφώνοντας έτσι την εικόνα, τους θεσμούς και τη λειτουργία της. </w:t>
      </w:r>
    </w:p>
    <w:p>
      <w:pPr>
        <w:pStyle w:val="Normal"/>
        <w:spacing w:lineRule="auto" w:line="600"/>
        <w:ind w:firstLine="720"/>
        <w:jc w:val="both"/>
        <w:rPr>
          <w:rFonts w:ascii="Arial" w:hAnsi="Arial" w:cs="Arial"/>
        </w:rPr>
      </w:pPr>
      <w:r>
        <w:rPr>
          <w:rFonts w:cs="Arial" w:ascii="Arial" w:hAnsi="Arial"/>
        </w:rPr>
        <w:t xml:space="preserve">Αποφάσεις πρωτόγνωρες για τη συνείδησή μας. Συντρίβαμε τον εαυτό μας καθημερινά, έπρεπε να απαντούμε στο ερώτημα τι είναι σωστό και τι λάθος. Η λοιδορία, η αμφισβήτηση, η προδοσία η μειοδοσία μας συνόδευαν ως πολιτικά προσωνύμια. Η κοινωνική αμφισβήτηση κυρίαρχη και η αποστροφή για το κοινωνικό σύστημα φαίνεται να συνθλίβει την Κοινοβουλευτική μας Δημοκρατία. </w:t>
      </w:r>
    </w:p>
    <w:p>
      <w:pPr>
        <w:pStyle w:val="Normal"/>
        <w:spacing w:lineRule="auto" w:line="600"/>
        <w:ind w:firstLine="720"/>
        <w:jc w:val="both"/>
        <w:rPr>
          <w:rFonts w:ascii="Arial" w:hAnsi="Arial" w:cs="Arial"/>
        </w:rPr>
      </w:pPr>
      <w:r>
        <w:rPr>
          <w:rFonts w:cs="Arial" w:ascii="Arial" w:hAnsi="Arial"/>
        </w:rPr>
        <w:t xml:space="preserve">Ο ελληνικός λαός ζει μέσα στην απόγνωση. Και η Ελλάδα πληγωμένη από τη διεθνή αμφισβήτηση στέκεται στο περιθώριο των ευρωπαϊκών διεργασιών. Η φοβικότητα και η ανασφάλεια συνθλίβει τη δημιουργία και σήμερα όλοι εμείς, προ των πυλών της ιστορικής μας ευθύνης δεν μπορούμε ούτε να μεμψιμοιρούμε ούτε να προσπαθούμε να μεταφέρουμε τις ευθύνες. </w:t>
      </w:r>
    </w:p>
    <w:p>
      <w:pPr>
        <w:pStyle w:val="Normal"/>
        <w:spacing w:lineRule="auto" w:line="600"/>
        <w:ind w:firstLine="720"/>
        <w:jc w:val="both"/>
        <w:rPr>
          <w:rFonts w:ascii="Arial" w:hAnsi="Arial" w:cs="Arial"/>
        </w:rPr>
      </w:pPr>
      <w:r>
        <w:rPr>
          <w:rFonts w:cs="Arial" w:ascii="Arial" w:hAnsi="Arial"/>
        </w:rPr>
        <w:t xml:space="preserve">Και πρέπει να μπορείς πάντα να απαντάς με επιλογές. Και η μεγαλύτερη επιλογή της πολιτικής σήμερα είναι να σταματήσει μέσα από το παρελθόν να αναζητά άλλοθι και να απαντήσει στο σήμερα, στο πώς και το γιατί. Και το γιατί είναι πολύ εύκολο να απαντηθεί. Για να δώσουμε τη δυνατότητα στον κάθε νέο άνθρωπο να μπορέσει να ζήσει σ’ αυτή την πατρίδα, για να μη μεταναστεύει ταπεινωμένος και απολογούμενος στις νέες κοινωνίες που απευθύνεται ότι δεν είναι κλέφτης. Για να μπορέσουμε να οικοδομήσουμε μια νέα πατρίδα της αξιοπρέπειας, της εργασίας, της παραγωγής και της ευημερίας. </w:t>
      </w:r>
    </w:p>
    <w:p>
      <w:pPr>
        <w:pStyle w:val="Normal"/>
        <w:spacing w:lineRule="auto" w:line="600"/>
        <w:ind w:firstLine="720"/>
        <w:jc w:val="both"/>
        <w:rPr>
          <w:rFonts w:ascii="Arial" w:hAnsi="Arial" w:cs="Arial"/>
        </w:rPr>
      </w:pPr>
      <w:r>
        <w:rPr>
          <w:rFonts w:cs="Arial" w:ascii="Arial" w:hAnsi="Arial"/>
        </w:rPr>
        <w:t xml:space="preserve">Είναι αλήθεια, όμως, ότι διαφωνούσαμε και διαφωνούμε στο πώς. Άλλωστε πρόσφατη είναι η ελληνική περιπέτεια που κλήθηκε να περάσει η χώρα για το τι τελικά είναι αυτή η δανειακή σύμβαση και αυτή η συμφωνία. Χρειάστηκε να φτάσουμε εδώ σ’ αυτό το σημείο, για να αποδεχθούμε σήμερα ότι αποτελεί μια τεράστια επιτυχία της χώρας και είναι εκείνη η οποία διασφαλίζει και διαμορφώνει ένα νέο οδικό χάρτη για την επιβίωσή της. Σήμερα όμως δυστυχώς παρατηρώ με λύπη τη Νέα Δημοκρατία να προσπαθεί να πείσει το πανελλήνιο  πώς βρέθηκε σ’ αυτή τη θέση την οποία εμείς ονομάζουμε θέση συνευθύνης ενώ εκείνη ονομάζει θέση προσωρινής αναγκαστικής συγκατοίκησης. Την παρατηρώ να εξηγεί το ανεξήγητο. </w:t>
      </w:r>
    </w:p>
    <w:p>
      <w:pPr>
        <w:pStyle w:val="Normal"/>
        <w:spacing w:lineRule="auto" w:line="600"/>
        <w:ind w:firstLine="720"/>
        <w:jc w:val="both"/>
        <w:rPr>
          <w:rFonts w:ascii="Arial" w:hAnsi="Arial" w:cs="Arial"/>
        </w:rPr>
      </w:pPr>
      <w:r>
        <w:rPr>
          <w:rFonts w:cs="Arial" w:ascii="Arial" w:hAnsi="Arial"/>
        </w:rPr>
        <w:t xml:space="preserve">Παρατηρώ, επίσης, την Αριστερά να προτείνει αυτοκτονικές λύσεις που είναι πέρα και έξω ακόμα και από τα όρια του ιδεολογικού πατριωτισμού. Αλήθεια ποια είναι η λύση; Η βουτιά στο γκρεμό και όταν πέσουμε να δούμε πόσοι θα μείνουμε; </w:t>
      </w:r>
    </w:p>
    <w:p>
      <w:pPr>
        <w:pStyle w:val="Normal"/>
        <w:spacing w:lineRule="auto" w:line="600"/>
        <w:ind w:firstLine="720"/>
        <w:jc w:val="both"/>
        <w:rPr>
          <w:rFonts w:ascii="Arial" w:hAnsi="Arial" w:cs="Arial"/>
        </w:rPr>
      </w:pPr>
      <w:r>
        <w:rPr>
          <w:rFonts w:cs="Arial" w:ascii="Arial" w:hAnsi="Arial"/>
        </w:rPr>
        <w:t xml:space="preserve">Σήμερα εμείς εδώ δεν είμαστε κάποιο κομματικό ακροατήριο. Είμαστε αντιπρόσωποι ενός έθνους. Ομολογουμένως κάποιες στιγμές πικράναμε. Όμως εδώ σήμερα είμαστε ταγμένοι για ένα μεγάλο εθνικό σκοπό. Τώρα δεν είναι η ώρα της κομματικής αντιπαράθεσης στις πλάτες μιας κοινωνίας που στενάζει και αναζητά ελπίδ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υρίες και κύριοι συνάδελφοι, αυτή η Κυβέρνηση δεν είναι Κυβέρνηση ορκωτών λογιστών, είναι Κυβέρνηση του τόπου. Είναι Κυβέρνηση μέχρι της διαδοχής της από την επόμενη κυβέρνηση. Είναι Κυβέρνηση όλων και για όλα. Είναι Κυβέρνηση για μεγάλες υπογραφές, για τις μεγάλες ευθύνες αλλά και για τη διαχείριση της καθημερινότητας. </w:t>
      </w:r>
    </w:p>
    <w:p>
      <w:pPr>
        <w:pStyle w:val="Normal"/>
        <w:spacing w:lineRule="auto" w:line="600"/>
        <w:ind w:firstLine="720"/>
        <w:jc w:val="both"/>
        <w:rPr>
          <w:rFonts w:ascii="Arial" w:hAnsi="Arial" w:cs="Arial"/>
        </w:rPr>
      </w:pPr>
      <w:r>
        <w:rPr>
          <w:rFonts w:cs="Arial" w:ascii="Arial" w:hAnsi="Arial"/>
        </w:rPr>
        <w:t xml:space="preserve">Γιατί λοιπόν, δεν υπάρχει συνευθύνη; Ο κ. Αβραμόπουλος δε θα χειριστεί τα θέματα των τουρκικών προκλήσεων; Τι θα πει; «Περιμένετε να γίνουν οι εκλογές και θα αναχαιτίσουμε μετά τις 19 Φεβρουαρίου;». Ο κ. Δήμας δε θα ταξιδέψει στο εξωτερικό να εκπροσωπήσει τη χώρα; Ο κ. Βορίδης δε θα αναμιχθεί με τα θέματα που έχουν σχέση με το Υπουργείο Μεταφορών; </w:t>
      </w:r>
    </w:p>
    <w:p>
      <w:pPr>
        <w:pStyle w:val="Normal"/>
        <w:spacing w:lineRule="auto" w:line="600"/>
        <w:ind w:firstLine="720"/>
        <w:jc w:val="both"/>
        <w:rPr>
          <w:rFonts w:ascii="Arial" w:hAnsi="Arial" w:cs="Arial"/>
        </w:rPr>
      </w:pPr>
      <w:r>
        <w:rPr>
          <w:rFonts w:cs="Arial" w:ascii="Arial" w:hAnsi="Arial"/>
        </w:rPr>
        <w:t xml:space="preserve">Κύριοι συνάδελφοι, αυτήν τη Κυβέρνηση πρέπει να τη βοηθήσουμε να εργαστεί. Ονομάστε την όπως θέλετε. Εξηγήστε την ο καθένας, όπως νομίζετε στο κομματικό ακροατήριο. Όμως, χρειάζεται στήριξη. </w:t>
      </w:r>
    </w:p>
    <w:p>
      <w:pPr>
        <w:pStyle w:val="Normal"/>
        <w:spacing w:lineRule="auto" w:line="600"/>
        <w:ind w:firstLine="720"/>
        <w:jc w:val="both"/>
        <w:rPr>
          <w:rFonts w:ascii="Arial" w:hAnsi="Arial" w:cs="Arial"/>
        </w:rPr>
      </w:pPr>
      <w:r>
        <w:rPr>
          <w:rFonts w:cs="Arial" w:ascii="Arial" w:hAnsi="Arial"/>
        </w:rPr>
        <w:t xml:space="preserve">Πρέπει, επίσης, να τη βοηθήσουμε να δράσει υπέρ της κοινωνική συνοχής και αλληλεγγύης για όλους τους συνανθρώπους μας που πλήττονται, για όλους που άδικα τέθηκαν στο φορολογικό στόχαστ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η Κυβέρνηση πρέπει να δει και αυτές τις στρεβλώσεις. Δεν πρέπει να χαθούμε ως άνθρωποι  υπό την πίεση των λογιστικών αφόρητων πιέσεων. Η ανάπτυξη πρέπει να είναι σκοπός και κύρια μέριμνα. Η μεταβατικότητα δεν επιτρέπει ολιγωρίες, καθώς κάθε στιγμή που χάνονται επενδύσεις είτε από ιδιώτες, είτε από κρατικά, είτε από ευρωπαϊκά προγράμματα χάνεται τζίρος στην αγορά, χάνονται θέσεις εργασίας και επιδεινώνεται η ύφε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είμαστε μπροστά σε μια ώρα ευθύνης. Και όλους εμάς θα μας κρίνει η ιστορία για τη θέση μας αλλά και για τη στάση μας. Νομίζω ότι αυτό δεν πρέπει κανείς να το αγνοήσει. Μ’ αυτή τη θέση ευθύνης, λοιπόν, θα ήθελα να πω ότι στηρίζω αυτήν την Κυβέρνηση και αυτή την προσπάθ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ηδόνη.</w:t>
      </w:r>
    </w:p>
    <w:p>
      <w:pPr>
        <w:pStyle w:val="Normal"/>
        <w:spacing w:lineRule="auto" w:line="600"/>
        <w:ind w:firstLine="720"/>
        <w:jc w:val="both"/>
        <w:rPr>
          <w:rFonts w:ascii="Arial" w:hAnsi="Arial" w:cs="Arial"/>
        </w:rPr>
      </w:pPr>
      <w:r>
        <w:rPr>
          <w:rFonts w:cs="Arial" w:ascii="Arial" w:hAnsi="Arial"/>
        </w:rPr>
        <w:t xml:space="preserve">Παρακαλείται ο συνάδελφος, κ. Ιωάννης Δημαράς, Ανεξάρτητος Βουλευτής της Β’ Αθηνών, να προσέλθει στο Βήμα. </w:t>
      </w:r>
    </w:p>
    <w:p>
      <w:pPr>
        <w:pStyle w:val="Normal"/>
        <w:spacing w:lineRule="auto" w:line="600"/>
        <w:ind w:firstLine="720"/>
        <w:jc w:val="both"/>
        <w:rPr/>
      </w:pPr>
      <w:r>
        <w:rPr>
          <w:rFonts w:cs="Arial" w:ascii="Arial" w:hAnsi="Arial"/>
          <w:b/>
        </w:rPr>
        <w:t xml:space="preserve">ΙΩΑΝΝΗΣ ΔΗΜΑΡ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η θεωρηθεί ότι είναι κοινότυπο αυτό που λέω. Εκτιμώ ότι όλοι συναισθανόμαστε ότι οι μέρες και οι ώρες που ζούμε δεν είναι απλά δύσκολες και δραματικές. Είναι δραματικές και καλούν όλους μας να ανταποκριθούμε στην ευθύνη που έχουμε και την οποία αντλούμε από τον ελληνικό λαό ως εντολείς του. </w:t>
      </w:r>
    </w:p>
    <w:p>
      <w:pPr>
        <w:pStyle w:val="Normal"/>
        <w:spacing w:lineRule="auto" w:line="600"/>
        <w:ind w:firstLine="720"/>
        <w:jc w:val="both"/>
        <w:rPr>
          <w:rFonts w:ascii="Arial" w:hAnsi="Arial" w:cs="Arial"/>
        </w:rPr>
      </w:pPr>
      <w:r>
        <w:rPr>
          <w:rFonts w:cs="Arial" w:ascii="Arial" w:hAnsi="Arial"/>
        </w:rPr>
        <w:t xml:space="preserve">Το πρόβλημα που καλούμεθα να αντιμετωπίσουμε δεν είναι μόνο οικονομικό, είναι πολιτικό, είναι ηθικό, κοινωνικό και πολιτισμικό, μα πάνω απ’ όλα, πρωτίστως είναι εθνικό. Εδώ στον ιερό ναό της Δημοκρατίας τι ακούστηκε και τι έχει καταγραφεί στα Πρακτικά σε παλαιότερες συνεδριάσεις; Παρακαλώ ακούστε. </w:t>
      </w:r>
    </w:p>
    <w:p>
      <w:pPr>
        <w:pStyle w:val="Normal"/>
        <w:spacing w:lineRule="auto" w:line="600"/>
        <w:ind w:firstLine="720"/>
        <w:jc w:val="both"/>
        <w:rPr>
          <w:rFonts w:ascii="Arial" w:hAnsi="Arial" w:cs="Arial"/>
        </w:rPr>
      </w:pPr>
      <w:r>
        <w:rPr>
          <w:rFonts w:cs="Arial" w:ascii="Arial" w:hAnsi="Arial"/>
        </w:rPr>
        <w:t xml:space="preserve">«Τα εθνικά σύνορα και ένα μέρος της εθνικής κυριαρχίας θα περιοριστούν χάριν της ειρήνης, της ευημερίας και της ασφάλειας στη διευρυμένη Ευρώπη. Τα δικαιώματα του ανθρώπου και του πολίτη θα υποστούν μεταβολές καθώς θα μπορούν να προστατεύονται, αλλά και να παραβιάζονται από αρχές και εξουσίες πέραν των γνωστών και καθιερωμένων. Και πάντως η δημοκρατία θα συναντήσει προκλήσεις και θα δοκιμαστεί από ενδεχόμενες νέες μορφές διακυβέρνησης». </w:t>
      </w:r>
    </w:p>
    <w:p>
      <w:pPr>
        <w:pStyle w:val="Normal"/>
        <w:spacing w:lineRule="auto" w:line="600"/>
        <w:ind w:firstLine="720"/>
        <w:jc w:val="both"/>
        <w:rPr>
          <w:rFonts w:ascii="Arial" w:hAnsi="Arial" w:cs="Arial"/>
        </w:rPr>
      </w:pPr>
      <w:r>
        <w:rPr>
          <w:rFonts w:cs="Arial" w:ascii="Arial" w:hAnsi="Arial"/>
        </w:rPr>
        <w:t xml:space="preserve">Εδώ ακούστηκαν αυτά τα λόγια. Από ποιον και πότε; Από την κ. Άννα Ψαρούδα- Μπενάκη το 2005, όταν υποδεχόταν το σημερινό Πρόεδρο της Δημοκρατίας, κ. Κάρολο Παπούλι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Να κάνω μια παρέμβαση. Ήταν ακριβής η δήλωση. Ήταν όταν η κ. Μπενάκη ως Πρόεδρος της Βουλής επεσκέφθη στην οικία του τον εκλεγέντα Πρόεδρο και του ανακοίνωσε το αποτέλεσμα.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ΔΗΜΑΡΑΣ: </w:t>
      </w:r>
      <w:r>
        <w:rPr>
          <w:rFonts w:cs="Arial" w:ascii="Arial" w:hAnsi="Arial"/>
        </w:rPr>
        <w:t xml:space="preserve">Πάντως αυτά  ειπώθηκαν. </w:t>
      </w:r>
    </w:p>
    <w:p>
      <w:pPr>
        <w:pStyle w:val="Normal"/>
        <w:spacing w:lineRule="auto" w:line="600"/>
        <w:ind w:firstLine="720"/>
        <w:jc w:val="both"/>
        <w:rPr>
          <w:rFonts w:ascii="Arial" w:hAnsi="Arial" w:cs="Arial"/>
        </w:rPr>
      </w:pPr>
      <w:r>
        <w:rPr>
          <w:rFonts w:cs="Arial" w:ascii="Arial" w:hAnsi="Arial"/>
        </w:rPr>
        <w:t xml:space="preserve">Το 2005 μετά βεβαιότητος και μετά τα όσα αποκαλύφθηκαν τα τελευταία επτά χρόνια, από τότε μπορούμε εμείς οι εκλεγμένοι αντιπρόσωποι του ελληνικού λαού να συμπεράνουμε ότι όλοι γνώριζαν. Όλοι οι πρωταγωνιστές της πολιτικής ζωής της χώρας. Ο λαός δε γνώριζε. Οι Βουλευτές δεν γνώριζαν. Και δυστυχώς προσφάτως όλοι αυτοί που σήμερα συγκυβερνούν με εκβιασμούς, εκφοβισμούς και αντιδημοκρατικές ενέργειες επιχειρούν να μας εξαναγκάσουν να στηρίξουμε τις επιλογές τους. </w:t>
      </w:r>
    </w:p>
    <w:p>
      <w:pPr>
        <w:pStyle w:val="Normal"/>
        <w:spacing w:lineRule="auto" w:line="600"/>
        <w:ind w:firstLine="720"/>
        <w:jc w:val="both"/>
        <w:rPr>
          <w:rFonts w:ascii="Arial" w:hAnsi="Arial" w:cs="Arial"/>
        </w:rPr>
      </w:pPr>
      <w:r>
        <w:rPr>
          <w:rFonts w:cs="Arial" w:ascii="Arial" w:hAnsi="Arial"/>
        </w:rPr>
        <w:t xml:space="preserve">Σήμερα ορατές και αόρατες οικονομικές και πολιτικές εξουσίες, πέραν των γνωστών, αντιμετωπίζουν την πατρίδα μας ως πειραματόζωο, για να επιβάλλουν τις αντι-ανθρώπινες και αντικοινωνικές τους εκλογές. </w:t>
      </w:r>
    </w:p>
    <w:p>
      <w:pPr>
        <w:pStyle w:val="Normal"/>
        <w:spacing w:lineRule="auto" w:line="600"/>
        <w:ind w:firstLine="720"/>
        <w:jc w:val="both"/>
        <w:rPr/>
      </w:pPr>
      <w:r>
        <w:rPr>
          <w:rFonts w:cs="Arial" w:ascii="Arial" w:hAnsi="Arial"/>
        </w:rPr>
        <w:t xml:space="preserve">Σήμερα ας παρατηρήσουμε τι ακριβώς συνέβη στις χώρες του Νότου της Ευρωπαϊκής Ένωσης, στη Μεσόγειο. Η αποσταθεροποίηση των κρατών της Μεσογείου ξεκίνησε τον περασμένο Δεκέμβριο με το αιματοκύλισμα της Αλγερίας. Τα ίδια, στο ίδιο χρονικό διάστημα, συνέβησαν στην Τυνησία. Το Μάρτιο υπήρξε χάος, νεκροί, ανατροπή και εν τέλει εκτέλεση του Καντάφι. Η σκυτάλη των ανατροπών των χωρών της Μεσογείου συνεχίστηκε το Μάιο με τη Συρία, με την Κύπρο, όπου επιχειρήθηκε και επετεύχθη, στο βαθμό που επετεύχθη, η δολιοφθορά στις στρατιωτικές αποθήκες του πυρομαχικού υλικού. Προχώρησε στην Τουρκία με την απομάκρυση των πέντε στρατηγών. Ακολούθησε η Ελλάδα με την αλλαγή των Αρχηγών των Ενόπλων Δυνάμεων την παραμονή της ψήφου εμπιστοσύνης. Και σήμερα η σκυτάλη περνάει στην Ιταλία. </w:t>
      </w:r>
    </w:p>
    <w:p>
      <w:pPr>
        <w:pStyle w:val="Normal"/>
        <w:spacing w:lineRule="auto" w:line="600"/>
        <w:ind w:firstLine="720"/>
        <w:jc w:val="both"/>
        <w:rPr>
          <w:rFonts w:ascii="Arial" w:hAnsi="Arial" w:cs="Arial"/>
        </w:rPr>
      </w:pPr>
      <w:r>
        <w:rPr>
          <w:rFonts w:cs="Arial" w:ascii="Arial" w:hAnsi="Arial"/>
        </w:rPr>
        <w:t xml:space="preserve">Και ενώ συνέβαιναν όλα αυτά, το θυμάστε πάρα πολύ καλά, η κ. Κλίντον επισκέφθηκε την Ελλάδα και είχε δίωρη συνομιλία με τον παραιτηθέντα Πρωθυπουργό μας. Φοβούμαι ότι αύριο είναι η ώρα της Γαλλίας. Η Μεσόγειος εξ αντικειμένου είναι πλέον βορρά στις επιθυμίες των πολυεθνικών, των αόρατων αγορών και του αμερικανο-ευρωπαϊκού κεφαλαίου. </w:t>
      </w:r>
    </w:p>
    <w:p>
      <w:pPr>
        <w:pStyle w:val="Normal"/>
        <w:spacing w:lineRule="auto" w:line="600"/>
        <w:ind w:firstLine="720"/>
        <w:jc w:val="both"/>
        <w:rPr>
          <w:rFonts w:ascii="Arial" w:hAnsi="Arial" w:cs="Arial"/>
        </w:rPr>
      </w:pPr>
      <w:r>
        <w:rPr>
          <w:rFonts w:cs="Arial" w:ascii="Arial" w:hAnsi="Arial"/>
        </w:rPr>
        <w:t xml:space="preserve">Ποιος είναι ο στόχος; Είναι πλέον ορατός σε όλους μας. Είναι το πετρέλαιο, το φυσικό αέριο και ο ορυκτός πλούτος της χώρας μας. Τι κι αν φώναζε εδώ και δύο χρόνια ο φίλος μου ο Κώστας Χαρδαβέλλας, αλλά και ο κ. Βελόπουλος του Λαϊκού Ορθόδοξου Συναγερμού για τα πετρέλαια και το φυσικό αέριο.  Με ποιο δικαίωμα χαρακτήριζε τότε ο κ. Πάγκαλος «ανόητο» τον κ. Χαρδαβέλλα; </w:t>
      </w:r>
    </w:p>
    <w:p>
      <w:pPr>
        <w:pStyle w:val="Normal"/>
        <w:spacing w:lineRule="auto" w:line="600"/>
        <w:ind w:firstLine="720"/>
        <w:jc w:val="both"/>
        <w:rPr>
          <w:rFonts w:ascii="Arial" w:hAnsi="Arial" w:cs="Arial"/>
        </w:rPr>
      </w:pPr>
      <w:r>
        <w:rPr>
          <w:rFonts w:cs="Arial" w:ascii="Arial" w:hAnsi="Arial"/>
        </w:rPr>
        <w:t>Και σήμερα ω, του θαύματος, ο τέως Πρωθυπουργός αλλά και ο σημερινός, που όπως φαίνεται θα ψηφιστεί, μίλησαν για τα πετρέλαια, το φυσικό αέριο και τον ορυκτό μας πλούτο. Δυστυχώς, δεν μίλησαν για την ηρωϊκή εξέγερση της 17ης Νοεμβρίου. Δυστυχώς, δεν μίλησαν για το μέλλον των νέων γενεών, των νέων ανθρώπων. Δυστυχώς, η Βουλή δεν τίμησε την ηρωϊκή επέτειο της εξέγερσης του Πολυτεχνείου, όπως συνέβαινε τα παλαιότερα χρόνια σε ειδικές εκτός ημερησίας διάταξης συνεδριάσεις. Σήμερα έχουμε τη συζήτηση για την ψήφο εμπιστοσύνης, σε ένα κατά τα άλλα άξιο όπως λέγεται –και δεν έχω κανένα λόγο να το αρνηθώ- τεχνοκράτη, σε έναν Πρωθυπουργό που δεν εξελέγη, αλλά επελέγη κεκλεισμένων των θυρών σε συζήτηση τριών ανθρώπων. Έναν Πρωθυπουργ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εορτασμός για το Πολυτεχνείο είναι προγραμματισμένος, θα λάβει στη Βουλή χώρα αύριο.</w:t>
      </w:r>
    </w:p>
    <w:p>
      <w:pPr>
        <w:pStyle w:val="Normal"/>
        <w:spacing w:lineRule="auto" w:line="600"/>
        <w:ind w:firstLine="720"/>
        <w:jc w:val="both"/>
        <w:rPr/>
      </w:pPr>
      <w:r>
        <w:rPr>
          <w:rFonts w:cs="Arial" w:ascii="Arial" w:hAnsi="Arial"/>
          <w:b/>
        </w:rPr>
        <w:t>ΙΩΑΝΝΗΣ ΔΗΜΑΡΑΣ:</w:t>
      </w:r>
      <w:r>
        <w:rPr>
          <w:rFonts w:cs="Arial" w:ascii="Arial" w:hAnsi="Arial"/>
        </w:rPr>
        <w:t xml:space="preserve"> Πολύ ωραία, μπράβο. Χαίρομαι γι’ αυτό, κύριε Πρόεδρε, δεν το ήξε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από τη Διάσκεψη των Προέδρων…</w:t>
      </w:r>
    </w:p>
    <w:p>
      <w:pPr>
        <w:pStyle w:val="Normal"/>
        <w:spacing w:lineRule="auto" w:line="600"/>
        <w:ind w:firstLine="720"/>
        <w:jc w:val="both"/>
        <w:rPr/>
      </w:pPr>
      <w:r>
        <w:rPr>
          <w:rFonts w:cs="Arial" w:ascii="Arial" w:hAnsi="Arial"/>
          <w:b/>
        </w:rPr>
        <w:t>ΙΩΑΝΝΗΣ ΔΗΜΑΡΑΣ:</w:t>
      </w:r>
      <w:r>
        <w:rPr>
          <w:rFonts w:cs="Arial" w:ascii="Arial" w:hAnsi="Arial"/>
        </w:rPr>
        <w:t xml:space="preserve"> Αν μου επιτρέψετε κιόλας, μπορώ να πω και δυο λόγ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ύριο, να ξημερώσει ο Θεός πρώτα.</w:t>
      </w:r>
    </w:p>
    <w:p>
      <w:pPr>
        <w:pStyle w:val="Normal"/>
        <w:spacing w:lineRule="auto" w:line="600"/>
        <w:ind w:firstLine="720"/>
        <w:jc w:val="both"/>
        <w:rPr/>
      </w:pPr>
      <w:r>
        <w:rPr>
          <w:rFonts w:cs="Arial" w:ascii="Arial" w:hAnsi="Arial"/>
          <w:b/>
        </w:rPr>
        <w:t>ΙΩΑΝΝΗΣ ΔΗΜΑΡΑΣ:</w:t>
      </w:r>
      <w:r>
        <w:rPr>
          <w:rFonts w:cs="Arial" w:ascii="Arial" w:hAnsi="Arial"/>
        </w:rPr>
        <w:t xml:space="preserve"> Ως συμμετέχων τότε και καταγράφων τα γεγονό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ΙΩΑΝΝΗΣ ΔΗΜΑΡΑ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Επιτρέψτε μου να γυρίσω και να μιλήσω για τον Πρωθυπουργό.</w:t>
      </w:r>
    </w:p>
    <w:p>
      <w:pPr>
        <w:pStyle w:val="Normal"/>
        <w:spacing w:lineRule="auto" w:line="600"/>
        <w:ind w:firstLine="720"/>
        <w:jc w:val="both"/>
        <w:rPr>
          <w:rFonts w:ascii="Arial" w:hAnsi="Arial" w:cs="Arial"/>
        </w:rPr>
      </w:pPr>
      <w:r>
        <w:rPr>
          <w:rFonts w:cs="Arial" w:ascii="Arial" w:hAnsi="Arial"/>
        </w:rPr>
        <w:t xml:space="preserve">Έναν Πρωθυπουργό, λοιπόν, ο οποίος δεν έχει ούτε τη λαϊκή εντολή, αλλά ούτε και τη δημοκρατική νομιμοποίηση. Έναν Πρωθυπουργό τραπεζικό στέλεχος, που έμαθε να σκέφτεται και να λειτουργεί ως τραπεζικό στέλεχος μεγάλων πολυεθνικών. Λοιπόν, τι συνέβη; Ο λαός στην άκρη, στην περιφρόνηση και στη χλεύη των εξουσιών. Στο προσκήνιο οι τραπεζίτες, οι διεθνείς λέσχες, οι ορατοί και αόρατοι διευθυντές ορχήστρας των αγορών και οι εντολοδόχοι τους, που θέλουν να σώσουν την Ελλάδα στο όνομα της παγκόσμιας οικονομικής διακυβέρνησης. Για ό,τι συμβαίνει στον πλανήτη φταίει η Ελλάδα. Στο προσκήνιο οι σύγχρονοι εθνοσωτήρες που είναι έτοιμοι να ψηφίσουν τα νέα μέτρα πλήρους εξόντωσης του ελληνικού λαού. Είναι απορίας άξιον, πώς αυτοί που χρεοκόπησαν την Ελλάδα επιμένουν ότι μπορούν να τη σώσουν και πώς με τη βοήθεια των θεσμών, καταλύουν θεσμούς. </w:t>
      </w:r>
    </w:p>
    <w:p>
      <w:pPr>
        <w:pStyle w:val="Normal"/>
        <w:spacing w:lineRule="auto" w:line="600"/>
        <w:ind w:firstLine="720"/>
        <w:jc w:val="both"/>
        <w:rPr>
          <w:rFonts w:ascii="Arial" w:hAnsi="Arial" w:cs="Arial"/>
        </w:rPr>
      </w:pPr>
      <w:r>
        <w:rPr>
          <w:rFonts w:cs="Arial" w:ascii="Arial" w:hAnsi="Arial"/>
        </w:rPr>
        <w:t xml:space="preserve">Για να έρθουμε στα καθ’ ημάς. Αναρωτιέμαι αλήθεια πώς η Ολομέλεια της Βουλής των Ελλήνων απότοκος της θέλησης του ελληνικού λαού θα νομιμοποιήσει εδώ στον ιερό ναό της δημοκρατίας έναν τεχνοκράτη, ο οποίος δεν έχει επιλεγεί από τον ελληνικό λαό ως Πρωθυπουργός της Ελλάδας. Και η ρήση ενός παλιού πολιτικού, παγκοσμίου κύρους και εμβέλειας προσώπου, είχε πει ότι «η δημοκρατία είναι πολύ σοβαρή υπόθεση για να την εναποθέτει κανείς σε τεχνοκράτες και στρατιωτικούς». Και ιδού πώς αναδύθηκε από το πολιτικό χάος η σωτηρία στις μέρες μας. ΠΑΣΟΚ, Νέα Δημοκρατία, ΛΑΟΣ στηρίζουν τη νέα Κυβέρνηση, προσπερνώντας την αδυναμία της Νέας Δημοκρατίας με τα θολά και μη πειστικά επιχειρήματά της για τη συνεργασία. Αναρωτιέμαι πώς θέλει να είναι Αξιωματική Αντιπολίτευση, να μη συμμετέχει στην Κυβέρνηση, αλλά ταυτόχρονα να διαθέτει έξι αντιπροσώπους σε αυτήν και να ψηφίζουν αίφνης το νέο μνημόνιο, με ό,τι αυτό συνεπάγεται για τη χώρα; Το τραγελαφικό της συνύπαρξης ΠΑΣΟΚ-ΛΑΟΣ υπό τον κ. Παπαδήμο αποκαλύπτεται από δύο συνθήματα, που ως σημαία χρέους προς την πατρίδα, διαλαλούσαν δεκαετίες πριν τα εκατομμύρια των Ελλήνων: «Η Ελλάδα ανήκει στους Έλληνες». Το ξανάκουσα πριν από λίγα χρόνια να το φωνάζει ο κ. Καρατζαφέρης. Τι συνέβαινε αναρωτήθηκα; Πατριωτική δήλωση; Βόμβα κρότου λάμψης προς άγραν ψηφοφόρων, ή μήπως δόλια πολιτική διείσδυση σε ένα σύνθημα, που ο αείμνηστος Ανδρέας Παπανδρέου είχε σε δύσκολες εποχές διατυπώσει; Με έζωσαν τα φίδια, όταν θυμήθηκα και ένα άλλο σύνθημα «ΠΑΣΟΚ-λαός στην εξουσία». Το λέγαμε εμείς οι πασόκοι τότε. Ε, ιδού, λοιπόν, και ΠΑΣΟΚ και ΛΑΟΣ στην εξουσία. </w:t>
      </w:r>
    </w:p>
    <w:p>
      <w:pPr>
        <w:pStyle w:val="Normal"/>
        <w:spacing w:lineRule="auto" w:line="600"/>
        <w:ind w:firstLine="720"/>
        <w:jc w:val="both"/>
        <w:rPr>
          <w:rFonts w:ascii="Arial" w:hAnsi="Arial" w:cs="Arial"/>
        </w:rPr>
      </w:pPr>
      <w:r>
        <w:rPr>
          <w:rFonts w:cs="Arial" w:ascii="Arial" w:hAnsi="Arial"/>
        </w:rPr>
        <w:t>Κυρίες και κύριοι Βουλευτές, έχουμε προγραμματικές δηλώσεις επί προγραμματικών αποφάσεων και προγραμματισμένες ηγεσίες σε βάρος του ελληνικού λαού. Ως Ανεξάρτητος Βουλευτής, εκπροσωπώντας το Πανελλήνιο Άρμα Πολιτών, λέμε όλοι μας ένα μεγάλο όχι σε αυτήν τη νέα αντισυνταγματική εκτροπ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αρά.</w:t>
      </w:r>
    </w:p>
    <w:p>
      <w:pPr>
        <w:pStyle w:val="Normal"/>
        <w:spacing w:lineRule="auto" w:line="600"/>
        <w:ind w:firstLine="720"/>
        <w:jc w:val="both"/>
        <w:rPr>
          <w:rFonts w:ascii="Arial" w:hAnsi="Arial" w:cs="Arial"/>
        </w:rPr>
      </w:pPr>
      <w:r>
        <w:rPr>
          <w:rFonts w:cs="Arial" w:ascii="Arial" w:hAnsi="Arial"/>
        </w:rPr>
        <w:t>Παρακαλείται ο Θεσπρωτός συνάδελφος κ. Χρήστος Κατσούρας, Βουλευτής ΠΑΣΟΚ.</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Γιατί,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είμαστε συμπατριώτες, εγώ είμαι Θεσπρωτός εκ πολιτογραφήσεως.</w:t>
      </w:r>
    </w:p>
    <w:p>
      <w:pPr>
        <w:pStyle w:val="Normal"/>
        <w:spacing w:lineRule="auto" w:line="600"/>
        <w:ind w:firstLine="720"/>
        <w:jc w:val="both"/>
        <w:rPr>
          <w:rFonts w:ascii="Arial" w:hAnsi="Arial" w:cs="Arial"/>
        </w:rPr>
      </w:pPr>
      <w:r>
        <w:rPr>
          <w:rFonts w:cs="Arial" w:ascii="Arial" w:hAnsi="Arial"/>
        </w:rPr>
        <w:t>Ορίστε, κύριε Κατσούρα, έχετε το λόγο.</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Τον περιμένουμε πάντα στη Θεσπρωτία τον κ. Πρόεδ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παγκόσμια σε μία ιστορική καμπή. Με την παγκοσμιοποιημένη οικονομία σε συστημική κρίση. Με την Ευρώπη καθοδηγούμενη από νεοφιλελεύθερες ηγεσίες να αλλάζει επικίνδυνα φυσιογνωμία. Εθνικισμοί ξαναγεννιούνται, έθνη στοχοποιούνται, ερείπια δημιουργούνται. Ένας νέος ολοκληρωτισμός δημιουργείται, καθώς γραφειοκρατικές ελίτ μοιάζουν εγκλωβισμένες σε δόγματα, έννοιες, συστήματα, που ίδιες έχουν πλάσει ή αντιγράψει. Αν προσθέσουμε την πολιτική αστάθεια σχεδόν σε όλη τη λεκάνη της Μεσογείου και τα γεωπολιτικά παιγνίδια στην ευρύτερη περιοχή, τα νερά πραγματικά θολώνουν. Και στην Ελλάδα τι γίνεται; Είχα δηλώσει πριν από ενάμιση χρόνο ότι η «αναγκαστική προσφυγή στο μηχανισμό στήριξης, αποτελεί την έναρξη της τελευταίας πράξης μιας αττικής τραγωδίας και ότι η ίδια η προσφυγή ως γεγονός κυρώνει τη χρεοκοπία του μεταπολιτευτικού μοντέλου και ταυτόχρονα σηματοδοτεί το τέλος του». </w:t>
      </w:r>
    </w:p>
    <w:p>
      <w:pPr>
        <w:pStyle w:val="Normal"/>
        <w:spacing w:lineRule="auto" w:line="600"/>
        <w:ind w:firstLine="720"/>
        <w:jc w:val="both"/>
        <w:rPr/>
      </w:pPr>
      <w:r>
        <w:rPr>
          <w:rFonts w:cs="Arial" w:ascii="Arial" w:hAnsi="Arial"/>
        </w:rPr>
        <w:t xml:space="preserve">Έχω, επίσης, υποστηρίξει ότι «η σύγκλιση και η επίπονη προσπάθεια που απαιτείται –όχι όμως αυτό που περιφέρεται ως εικόνα, ως επικοινωνία από κανάλι σε κανάλι- είναι ο μόνος δρόμος για να αποκτήσει ισχύ, δύναμη η πολιτική εξουσία του τόπου για να πάμε ως χώρα παραπέρα». Δυστυχώς, ενάμιση χρόνο μετά βαδίζουμε σε νέες επικίνδυνες περιοχές. Είδαμε μια δημοκρατικά εκλεγμένη κυβέρνηση να ανατρέπεται, τη στιγμή που υπερψηφιζόταν. Ένας Πρωθυπουργός να γκρεμίζεται και να προσβάλλεται από διάφορους κομιστές τελεσιγράφων. Ο ίδιος, με ευθύνη του, να οδηγείται στον πολιτικό εξοστρακισμό του. Κόμματα να ανταλλάσουν προσβολές αντί προτάσεων. Είδαμε το πολιτικό σύστημα να στιγματίζεται από την ανικανότητα να εγκαινιάσει μία συνεργασία σε συνθήκες εθνικής κρίσης. Να διαστρέφεται η έννοια της συνεννόησης, αντί της σύγκλισης διαφορετικών απόψεων. Είδαμε την ταύτιση διαφορετικών κομμάτων με την κυρίαρχη άποψη, άποψη, που όπως και το είδος συνεργασίας επιβλήθηκαν εξωγενώς. Είχαμε δύο δρόμους. Είτε μία πολυκομματική κυβέρνηση από όλες τις πτέρυγες του Κοινοβουλίου, είτε μία κυβέρνηση συνεργασίας από τα δύο κόμματα εξουσίας, που έχουν την κύρια ευθύνη για το πώς φθάσαμε ως εδώ. Θα ήταν δείγμα πολιτικής αυτοκριτικής και ελπίδας. Αντί γι’ αυτό  βλέπουμε έναν περίεργο συνασπισμό και μία νέα πολυκατοικία να χτίζεται. Ένα συνασπισμό μακριά από την παράδοση και την κουλτούρα οποιουδήποτε σοβαρού σοσιαλδημοκρατικού ή ακόμα και συντηρητικού ευρωπαϊκού κόμματος. Χάσαμε μία μεγάλη ευκαιρία. Να δώσουμε μία πολιτική λύση με μία αμιγώς πολιτική πρόταση. Είμαι πεπεισμένος πως λύσεις και πρόσωπα υπήρχαν. Σκοντάψαμε σε εγωïσμούς και στο αυτονόητο, ότι για να φθάσουμε εκεί έπρεπε να αποδεχθούμε όλοι ότι ίσως να μην έχουμε ρόλο στο αύριο. Τότε θα βρίσκαμε τη δύναμη αντί να υποκύπτουμε στις αφόρητες πιέσεις μιας μιντιακής δημοκρατίας να χρησιμοποιήσουμε τα λόγια, όχι κανενός εξτρεμιστή, αλλά του Φραγκλίνου Ρούσβελτ το 1936. Και σας το υπενθυμίζω. Χρειάστηκε, έλεγε, να παλέψουμε με τις μονοπωλιακές επιχειρήσεις και τις τράπεζες, τους κερδοσκόπους, τους ταξικούς ανταγωνιστές, τους σεκταριστές της οικονομίας. Είχαν αρχίσει να αντιμετωπίζουν την κυβέρνηση ως απλό εξάρτημα των δικών τους υποθέσεων. Γνωρίζουμε πλέον ότι η διακυβέρνηση του οργανωμένου χρήματος είναι επικίνδυνη όσο και η διακυβέρνηση του οργανωμένου εγκλήματος. Ποτέ άλλοτε στην ιστορία δεν υπήρξαν οι δυνάμεις αυτές τόσο ενωμένες εναντίον ενός υποψηφίου, όσο είναι σήμερα. Οι δυνάμεις αυτές είναι ομόφωνες στο μίσος εναντίον μου και το μίσος αυτό το καλωσορίζω». </w:t>
      </w:r>
    </w:p>
    <w:p>
      <w:pPr>
        <w:pStyle w:val="Normal"/>
        <w:spacing w:lineRule="auto" w:line="600"/>
        <w:ind w:firstLine="720"/>
        <w:jc w:val="both"/>
        <w:rPr>
          <w:rFonts w:ascii="Arial" w:hAnsi="Arial" w:cs="Arial"/>
        </w:rPr>
      </w:pPr>
      <w:r>
        <w:rPr>
          <w:rFonts w:cs="Arial" w:ascii="Arial" w:hAnsi="Arial"/>
        </w:rPr>
        <w:t xml:space="preserve">Έτσι έπρεπε να καλωσορίσουμε και εμείς το μίσος ενάντια στην πολιτική τάξη της χώρας. Δεν είχαμε τη δύναμη να το κάνουμε και η ευθύνη μας βαραίνει αποκλειστικά. Και φθάσαμε ως εδ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ιολογία στην πολιτική είναι ιδιαίτερα σημαντική. Είδαμε τον αξιότιμο νέο Πρωθυπουργό –του εύχομαι καλή θητεία- στη πρώτη του δημόσια εμφάνιση, να δηλώνει ότι δεν είναι πολιτικός. Προφανώς σε αντιδιαστολή με τους Υπουργούς του. Η αλήθεια είναι, όμως, πως σε συνεργασία με το πολιτικό σύστημα της χώρας, έχει επηρεάσει την πορεία της πολύ περισσότερο από πολλούς πολιτικούς, Υπουργούς ή Βουλε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πως η περίοδος που θα ακολουθήσει θα είναι μακρά και επώδυνη. Όσα έγιναν, όμως, τις τελευταίες μέρες και κυρίως ο διασυρμός των θεσμών, δεν είναι καλός οιωνός. Νομίζω πως το χάσμα ανάμεσα σε αυτό που διακηρύσσεται και σε αυτό που πραγματοποιείται είναι τεράστιο. Υπάρχει λύση; Μπορούμε να προχωρήσουμε στην ανασύνθεση του πολιτικού σκηνικού; Στον συγχρονισμό του με τις σημερινές ανάγκες των πολιτών; Δεν ξέρω. </w:t>
      </w:r>
    </w:p>
    <w:p>
      <w:pPr>
        <w:pStyle w:val="Normal"/>
        <w:spacing w:lineRule="auto" w:line="600"/>
        <w:ind w:firstLine="720"/>
        <w:jc w:val="both"/>
        <w:rPr>
          <w:rFonts w:ascii="Arial" w:hAnsi="Arial" w:cs="Arial"/>
        </w:rPr>
      </w:pPr>
      <w:r>
        <w:rPr>
          <w:rFonts w:cs="Arial" w:ascii="Arial" w:hAnsi="Arial"/>
        </w:rPr>
        <w:t xml:space="preserve">Ίσως ως πρώτο βήμα είναι η ώρα να προχωρήσουμε στην υπερψήφιση της απλής αναλογικής ως πάγιου εκλογικού συστήματος, να δημιουργήσουμε ένα εύφορο πεδίο για επακόλουθες συγγενείς προγραμματικές συγκλίσεις και όχι τεχνικές συγκολλήσεις. Θα ήταν μια επιλογή εθνικής ευθύνης πρώτον, γιατί οδηγεί όλα τα κόμματα ειδικά αυτή την κρίσιμη ώρα στη λεωφόρο του ορθολογισμού και της προγραμματικής συνεργασίας. Δεύτερον, γιατί οδηγεί το δικομματισμό την αυτοπειθαρχία και την Αριστερά, σε όλες της τις εκδοχές, στο γήινο ρεαλισμό. Και τρίτον, γιατί είναι μια επιστροφή σε πιο δημοκρατικές διαδικα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ήκον κάθε προοδευτικού, σε όποια πτέρυγα και αν ανήκει, είναι να λέει ευθαρσώς τη γνώμη του, να παλεύει για μια κοινωνία όλο και περισσότερο δημοκρατικά οργανωμένη και να είναι αισιόδοξος. Η πραγματική πολιτική θα επανέλθει αφού τα αδιέξοδα θα γιγαντωθούν. Οι λαοί θα αρπάξουν την ευθύνη τους. </w:t>
      </w:r>
    </w:p>
    <w:p>
      <w:pPr>
        <w:pStyle w:val="Normal"/>
        <w:spacing w:lineRule="auto" w:line="600"/>
        <w:ind w:firstLine="720"/>
        <w:jc w:val="both"/>
        <w:rPr>
          <w:rFonts w:ascii="Arial" w:hAnsi="Arial" w:cs="Arial"/>
        </w:rPr>
      </w:pPr>
      <w:r>
        <w:rPr>
          <w:rFonts w:cs="Arial" w:ascii="Arial" w:hAnsi="Arial"/>
        </w:rPr>
        <w:t>Θα ήθελα να δηλώσω υπερήφανος που ελέω θεού, αλλά κυρίως ελέω λαού είμαι σε αυτήν εδώ την Αίθουσα ως πολιτικός. Και νομίζω ότι είναι προφανές ότι ως πολιτικός δεν μπορώ να δώσω ψήφο εμπιστοσύνης στην παρούσα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τσούρα.</w:t>
      </w:r>
    </w:p>
    <w:p>
      <w:pPr>
        <w:pStyle w:val="Normal"/>
        <w:spacing w:lineRule="auto" w:line="600"/>
        <w:ind w:firstLine="720"/>
        <w:jc w:val="both"/>
        <w:rPr>
          <w:rFonts w:ascii="Arial" w:hAnsi="Arial" w:cs="Arial"/>
        </w:rPr>
      </w:pPr>
      <w:r>
        <w:rPr>
          <w:rFonts w:cs="Arial" w:ascii="Arial" w:hAnsi="Arial"/>
        </w:rPr>
        <w:t>Πριν δώσω το λόγο στον κ. Γεώργιο Κοντογιάννη, θα ήθελα να κάνω μια ενημέρωση. Κλείνει ο κατάλογος των εγγεγραμμένων ομιλητών, έχουμε τρεις ακόμη Βουλευτές να λάβουν το λόγο και από την ενημέρωση που έχω, θα λάβουν το λόγο τρεις Υπουργοί, συγκεκριμένα ο Υπουργός Δικαιοσύνης, ο Υπουργός Οικονομικών και Αντιπρόεδρος της Κυβερνήσεως, θα κάνει μια παρέμβαση και ο Πρόεδρος της Βουλής, κ. Φίλιππος Πετσάλνικος. Ακολουθεί η ομιλία του Πρωθυπουργού και ύστερα θα προχωρήσουμε σε ψηφοφορία.</w:t>
      </w:r>
    </w:p>
    <w:p>
      <w:pPr>
        <w:pStyle w:val="Normal"/>
        <w:spacing w:lineRule="auto" w:line="600"/>
        <w:ind w:firstLine="720"/>
        <w:jc w:val="both"/>
        <w:rPr>
          <w:rFonts w:ascii="Arial" w:hAnsi="Arial" w:cs="Arial"/>
        </w:rPr>
      </w:pPr>
      <w:r>
        <w:rPr>
          <w:rFonts w:cs="Arial" w:ascii="Arial" w:hAnsi="Arial"/>
        </w:rPr>
        <w:t>Παρακαλείται ο κ. Γεώργιος Κοντογιάννης, Ανεξάρτητος Βουλευτής Ηλείας να λάβει το λόγο.</w:t>
      </w:r>
    </w:p>
    <w:p>
      <w:pPr>
        <w:pStyle w:val="Normal"/>
        <w:spacing w:lineRule="auto" w:line="600"/>
        <w:ind w:firstLine="720"/>
        <w:jc w:val="both"/>
        <w:rPr>
          <w:rFonts w:ascii="Arial" w:hAnsi="Arial" w:cs="Arial"/>
        </w:rPr>
      </w:pPr>
      <w:r>
        <w:rPr>
          <w:rFonts w:cs="Arial" w:ascii="Arial" w:hAnsi="Arial"/>
        </w:rPr>
        <w:t>Ορίστε, κύριε Κοντογιάννη.</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έπρεπε να φτάσουμε να κινδυνέψουν κεκτημένα ετών για τον τόπο μας για να αντιληφθούν κάποιοι πως η εθνική συνεννόηση είναι η μόνη λύση στην πρωτοφανή κρίση που βιώνει η χώρα μας. </w:t>
      </w:r>
    </w:p>
    <w:p>
      <w:pPr>
        <w:pStyle w:val="Normal"/>
        <w:spacing w:lineRule="auto" w:line="600"/>
        <w:ind w:firstLine="720"/>
        <w:jc w:val="both"/>
        <w:rPr>
          <w:rFonts w:ascii="Arial" w:hAnsi="Arial" w:cs="Arial"/>
        </w:rPr>
      </w:pPr>
      <w:r>
        <w:rPr>
          <w:rFonts w:cs="Arial" w:ascii="Arial" w:hAnsi="Arial"/>
        </w:rPr>
        <w:t xml:space="preserve">Αναρωτιέμαι πόσο καλύτερη θα ήταν η θέση της Ελλάδας αν από πέρσι είχε ακουστεί η κραυγή αγωνίας της Δημοκρατικής Συμμαχίας για σχηματισμό κυβέρνησης εκτάκτου ανάγκης. Δυστυχώς, ο χρόνος απέδειξε πόσο δίκιο είχαμε όταν λέγαμε ότι κανένα κόμμα μόνο του δεν μπορεί να εφαρμόσει μια πολιτική εξόδου από την κρίση. Ο χρόνος, επίσης, απέδειξε πως το πολιτικό σύστημα της χώρας χρειάζεται πλήρη και ριζική αναμόρφωση. </w:t>
      </w:r>
    </w:p>
    <w:p>
      <w:pPr>
        <w:pStyle w:val="Normal"/>
        <w:spacing w:lineRule="auto" w:line="600"/>
        <w:ind w:firstLine="720"/>
        <w:jc w:val="both"/>
        <w:rPr>
          <w:rFonts w:ascii="Arial" w:hAnsi="Arial" w:cs="Arial"/>
        </w:rPr>
      </w:pPr>
      <w:r>
        <w:rPr>
          <w:rFonts w:cs="Arial" w:ascii="Arial" w:hAnsi="Arial"/>
        </w:rPr>
        <w:t xml:space="preserve">Οι δύο τελευταίες εβδομάδες ήταν αποκαλυπτικές για την εμμονή κάποιων πολιτικών αρχηγών να σώσουν ό,τι μπορούσαν από το σύστημα που οι ίδιοι εξέθρεψαν και μόνο όταν Βουλευτές των δύο μεγάλων κομμάτων συνειδητοποίησαν τη δύναμη που έχουν και οι δύο Αρχηγοί κατάλαβαν ότι δεν μπορούν να τους αγνοούν εσαεί, τότε και μόνο τότε έκαναν την ανάγκη φιλοτιμία και προχώρησαν σε εκείνο που από την πρώτη στιγμή έπρεπε να είχε γίνει, στο σχηματισμό Κυβέρνησης συνεργασίας. </w:t>
      </w:r>
    </w:p>
    <w:p>
      <w:pPr>
        <w:pStyle w:val="Normal"/>
        <w:spacing w:lineRule="auto" w:line="600"/>
        <w:ind w:firstLine="720"/>
        <w:jc w:val="both"/>
        <w:rPr>
          <w:rFonts w:ascii="Arial" w:hAnsi="Arial" w:cs="Arial"/>
        </w:rPr>
      </w:pPr>
      <w:r>
        <w:rPr>
          <w:rFonts w:cs="Arial" w:ascii="Arial" w:hAnsi="Arial"/>
        </w:rPr>
        <w:t xml:space="preserve">Δυστυχώς, όμως, στην Ελλάδα κάθε θαύμα κρατάει τρεις μέρες λέει ο λαός. Το συγκεκριμένο δεν κράτησε ούτε μία, αφού οι όροι που τίθενται για χρονικά περιθώρια και η άρνηση ανάληψης της συνευθύνης που αναλογεί σε κόμματα που συγκυβερνούν, όπως η Νέα Δημοκρατία, δείχνουν ότι όχι μόνο δεν πιστεύουν πραγματικά σε αυτό που θεωρητικά στηρίζουν, αλλά και ότι στην ουσία υπονομεύουν αυτή την εθνική προσπάθεια.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τυχαίο ότι στην ανάλογη περίπτωση της Ιταλίας, ένας από τους βασικούς όρους που έθεσε ο εντολοδόχος Πρωθυπουργός Μάριο Μόντι, είναι ότι δεν πρόκειται να δεχτεί όρους για το χρόνο ζωής της κυβέρνησής του και τούτο, διότι, όπως ορθώς επισήμανε, τα χρονικά όρια θα υπέσκαπταν το κύρος της συμμαχικής κυβέρνησης που σχημάτισε , αλλά και το στόχο που είχε θέσει. Επίσης, μεταφέροντας την κριτική που η κοινωνία ασκεί, θέλω να επισημάνω τη σύγκριση που γίνεται μεταξύ της παρούσας Κυβέρνησης των πενήντα Υπουργών και της αντίστοιχης ολιγομελούς ιταλικής Κυβέρνησης.</w:t>
      </w:r>
    </w:p>
    <w:p>
      <w:pPr>
        <w:pStyle w:val="Normal"/>
        <w:spacing w:lineRule="auto" w:line="600"/>
        <w:ind w:firstLine="720"/>
        <w:jc w:val="both"/>
        <w:rPr>
          <w:rFonts w:ascii="Arial" w:hAnsi="Arial" w:cs="Arial"/>
        </w:rPr>
      </w:pPr>
      <w:r>
        <w:rPr>
          <w:rFonts w:cs="Arial" w:ascii="Arial" w:hAnsi="Arial"/>
        </w:rPr>
        <w:t>Μέσα σε αυτό το κλίμα καλούμαστε να δώσουμε ψήφο εμπιστοσύνης σε μια Κυβέρνηση από την οποία ο λαός προσδοκά πολλά, κυρίως γιατί στο πρόσωπο του Πρωθυπουργού αναγνωρίζει έναν ικανό άνθρωπο του οποίου η γνώση, η εμπειρία και το κύρος αποτελούν εγγύηση πρώτα για να αποκαταστήσουμε τις τραυματισμένες σχέσεις με τους εταίρους μας της Ευρωπαϊκή Ένωση και στη συνέχεια για την εφαρμογή της αναγκαίας οικονομικής πολιτικής.</w:t>
      </w:r>
    </w:p>
    <w:p>
      <w:pPr>
        <w:pStyle w:val="Normal"/>
        <w:spacing w:lineRule="auto" w:line="600"/>
        <w:ind w:firstLine="720"/>
        <w:jc w:val="both"/>
        <w:rPr>
          <w:rFonts w:ascii="Arial" w:hAnsi="Arial" w:cs="Arial"/>
        </w:rPr>
      </w:pPr>
      <w:r>
        <w:rPr>
          <w:rFonts w:cs="Arial" w:ascii="Arial" w:hAnsi="Arial"/>
        </w:rPr>
        <w:t xml:space="preserve">Η Δημοκρατική Συμμαχία θα στηρίξει αυτήν την προσπάθεια με όλες της τις δυνάμεις και η στήριξη αυτή είναι ανιδιοτελής, χωρίς ανταλλάγματα και όρους, παραβλέποντας ακόμη και το γεγονός ότι κάποιοι έθεταν εξαρχής βέτο για τυχόν συμμετοχή μας. </w:t>
      </w:r>
    </w:p>
    <w:p>
      <w:pPr>
        <w:pStyle w:val="Normal"/>
        <w:spacing w:lineRule="auto" w:line="600"/>
        <w:ind w:firstLine="720"/>
        <w:jc w:val="both"/>
        <w:rPr>
          <w:rFonts w:ascii="Arial" w:hAnsi="Arial" w:cs="Arial"/>
        </w:rPr>
      </w:pPr>
      <w:r>
        <w:rPr>
          <w:rFonts w:cs="Arial" w:ascii="Arial" w:hAnsi="Arial"/>
        </w:rPr>
        <w:t xml:space="preserve">Όμως, η στήριξη αυτή δεν σημαίνει ανοχή και σιωπή. Δεν σημαίνει έλλειψη ελέγχου. Σημαίνει πως είμαστε εδώ για να ενώσουμε τις δυνάμεις μας σε ό,τι θεωρούμε πως είναι αναγκαίο να γίνει για το καλό του τόπου και να στηλιτεύσουμε ό,τι θεωρούμε πως κινείται προς την αντίθετη κατεύθυνση. Σημαίνει πως είμαστε εδώ για να ασκήσουμε το θεσμικό μας ρόλο που δεν είναι άλλος από εκείνον της Αντιπολίτευσης, της εποικοδομητικής, αλλά και σκληρής Αντιπολίτευσης όπου και αν χρειαστεί, ιδιαίτερα όταν επισημάνουμε λάθη, παραλείψεις και καθυστερήσεις ή κομματικές και εκλογικές σκοπιμότη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μπροστά μας ένα κρίσιμο χρονικό διάστημα στο οποίο πρέπει να εργαστούμε σκληρά και με αποφασιστικότητα από κοινού αν θέλουμε να έχουμε ελπίδα να βγούμε από το αδιέξοδο. Στην κρίσιμη αυτή ώρα πρέπει να κάνουμε αυτό που ζητάει ο ελληνικός λαός, να ξεπεράσουμε τους εαυτούς μας και τα στερεότυπα ετών. Πρέπει, επίσης, να θέσουμε τις βάσεις πάνω στις οποίες θα στηριχθεί και θα αναπτυχθεί επιτέλους η ελληνική οικονομία. </w:t>
      </w:r>
    </w:p>
    <w:p>
      <w:pPr>
        <w:pStyle w:val="Normal"/>
        <w:spacing w:lineRule="auto" w:line="600"/>
        <w:ind w:firstLine="720"/>
        <w:jc w:val="both"/>
        <w:rPr>
          <w:rFonts w:ascii="Arial" w:hAnsi="Arial" w:cs="Arial"/>
        </w:rPr>
      </w:pPr>
      <w:r>
        <w:rPr>
          <w:rFonts w:cs="Arial" w:ascii="Arial" w:hAnsi="Arial"/>
        </w:rPr>
        <w:t>Την ώρα που οι αρμόδιοι Υπουργοί θα εφαρμόζουν τις αποφάσεις της 26ης Οκτωβρίου, η υπόλοιπη Κυβέρνηση πρέπει να βάζει τα θεμέλια της οικονομίας πάνω στην οποία θα οικοδομηθεί η νέα Ελλάδα της νέας Ευρώπης. Μια οικονομία η οποία θα δώσει έμφαση στον τουρισμό, στον πολιτισμό και τη ναυτιλία, θα ενισχύσει τον πρωτογενή τομέα και θα δώσει κίνητρα, για να ασχοληθούν οι άνεργοι νέοι μας με τη γεωργία και την κτηνοτροφία, ενώ παράλληλα θα αναπτύσσει τη μεταποίηση στους αντίστοιχους τομείς παραγωγής.</w:t>
      </w:r>
    </w:p>
    <w:p>
      <w:pPr>
        <w:pStyle w:val="Normal"/>
        <w:spacing w:lineRule="auto" w:line="600"/>
        <w:ind w:firstLine="720"/>
        <w:jc w:val="both"/>
        <w:rPr>
          <w:rFonts w:ascii="Arial" w:hAnsi="Arial" w:cs="Arial"/>
        </w:rPr>
      </w:pPr>
      <w:r>
        <w:rPr>
          <w:rFonts w:cs="Arial" w:ascii="Arial" w:hAnsi="Arial"/>
        </w:rPr>
        <w:t>Πρέπει να καταλάβουμε ότι η σωτηρία της Ελλάδας έρχεται από τους τομείς που ιστορικά έχουν κρατήσει ζωντανό πέντε χιλιάδες χρόνια αυτό τον τόπο, ενισχυμένους από δραστηριότητες όπως η υγεία και η παιδεία στους οποίους η χώρα μας μπορεί να μεταβληθεί σε πόλο της νοτιοανατολικής Μεσογείου και των Βαλκανίων, χωρίς να βάζουμε σε δεύτερη μοίρα τον ορυκτό πλούτο της πατρίδας μας.</w:t>
      </w:r>
    </w:p>
    <w:p>
      <w:pPr>
        <w:pStyle w:val="Normal"/>
        <w:spacing w:lineRule="auto" w:line="600"/>
        <w:ind w:firstLine="720"/>
        <w:jc w:val="both"/>
        <w:rPr>
          <w:rFonts w:ascii="Arial" w:hAnsi="Arial" w:cs="Arial"/>
        </w:rPr>
      </w:pPr>
      <w:r>
        <w:rPr>
          <w:rFonts w:cs="Arial" w:ascii="Arial" w:hAnsi="Arial"/>
        </w:rPr>
        <w:t xml:space="preserve">Στόχος μας πρέπει να είναι η δημιουργία θέσεων εργασίας που μόνο ο ιδιωτικός τομέας μπορεί να δώσει. Έτσι θα διασφαλίσουμε την κοινωνική συνοχή. Έτσι θα κρατήσουμε αρραγές το κοινωνικό μέτωπο και όχι μεταφέροντας μπρος ή πίσω το χρόνο των εκλογών. </w:t>
      </w:r>
    </w:p>
    <w:p>
      <w:pPr>
        <w:pStyle w:val="Normal"/>
        <w:spacing w:lineRule="auto" w:line="600"/>
        <w:ind w:firstLine="720"/>
        <w:jc w:val="both"/>
        <w:rPr>
          <w:rFonts w:ascii="Arial" w:hAnsi="Arial" w:cs="Arial"/>
        </w:rPr>
      </w:pPr>
      <w:r>
        <w:rPr>
          <w:rFonts w:cs="Arial" w:ascii="Arial" w:hAnsi="Arial"/>
        </w:rPr>
        <w:t xml:space="preserve">Για να γίνουν όμως, όλα αυτά πρέπει άμεσα να υπάρξουν τομές στη Δημόσια Διοίκηση. Με λίγα λόγια πρέπει αυτή η Κυβέρνηση να κάνει πράξη αυτό που η κυβέρνηση της Νέας Δημοκρατίας δεν τόλμησε να κάνει, δηλαδή την επανίδρυση του κράτους. </w:t>
      </w:r>
    </w:p>
    <w:p>
      <w:pPr>
        <w:pStyle w:val="Normal"/>
        <w:spacing w:lineRule="auto" w:line="600"/>
        <w:ind w:firstLine="720"/>
        <w:jc w:val="both"/>
        <w:rPr>
          <w:rFonts w:ascii="Arial" w:hAnsi="Arial" w:cs="Arial"/>
        </w:rPr>
      </w:pPr>
      <w:r>
        <w:rPr>
          <w:rFonts w:cs="Arial" w:ascii="Arial" w:hAnsi="Arial"/>
        </w:rPr>
        <w:t xml:space="preserve">Όλα αυτά σε άλλες εποχές θα απαιτούσαν μια επαναστατική κυβέρνηση. Σήμερα το ρόλο αυτό καλείται να παίξει μια κυβέρνηση που θα έχει τη στήριξη της συντριπτικής πλειοψηφίας του Κοινοβουλίου και της κοινωνίας. Θα πετύχει; Εξαρτάται, αν οι μετέχοντες Υπουργοί και τα κόμματα που τη στηρίζουν αντιληφθούν ότι ο στόχος τους είναι η σωτηρία της πατρίδας και όχι το παιχνίδι με τις λέξεις για να αποσείσουν από πάνω τους τις ευθύνες που η ανάγκη τους έκανε να αναλάβουν. </w:t>
      </w:r>
    </w:p>
    <w:p>
      <w:pPr>
        <w:pStyle w:val="Normal"/>
        <w:spacing w:lineRule="auto" w:line="600"/>
        <w:ind w:firstLine="720"/>
        <w:jc w:val="both"/>
        <w:rPr>
          <w:rFonts w:ascii="Arial" w:hAnsi="Arial" w:cs="Arial"/>
        </w:rPr>
      </w:pPr>
      <w:r>
        <w:rPr>
          <w:rFonts w:cs="Arial" w:ascii="Arial" w:hAnsi="Arial"/>
        </w:rPr>
        <w:t xml:space="preserve">Και κάτι ακόμα. Θεματοφύλακες αυτής της προσπάθειας πρέπει να είμαστε εμείς, κυρίες και κύριοι συνάδελφοι, οι Βουλευτές και κυρίως οι Βουλευτές των δύο μεγάλων κομμάτων που ώθησαν τις ηγεσίες τους να προχωρήσουν στην ιστορική αυτή συγκυβέρνηση. </w:t>
      </w:r>
    </w:p>
    <w:p>
      <w:pPr>
        <w:pStyle w:val="Normal"/>
        <w:spacing w:lineRule="auto" w:line="600"/>
        <w:ind w:firstLine="720"/>
        <w:jc w:val="both"/>
        <w:rPr>
          <w:rFonts w:ascii="Arial" w:hAnsi="Arial" w:cs="Arial"/>
        </w:rPr>
      </w:pPr>
      <w:r>
        <w:rPr>
          <w:rFonts w:cs="Arial" w:ascii="Arial" w:hAnsi="Arial"/>
        </w:rPr>
        <w:t>Και τέλος, κύριε Πρόεδρε, είναι πλέον η ώρα να αναληφθεί εκ μέρους του Προεδρείου πρωτοβουλία, ώστε όχι μόνο να αποκατασταθεί ο ρόλος των Βουλευτών, αλλά και για να προστατευτεί ουσιαστικά μέσα από τον Κανονισμό της Βουλής και το Σύνταγμα η ελεύθερη έκφραση της γνώμης των Βουλευτών, η οποία δεν θα τιμωρείται ως ποινικό αδίκημα από τον εκάστοτε Αρχηγό κόμματος που εκλαμβάνει τη στιγμιαία στήριξη που του παρέχει η κοινωνία στη διαδικασία μιας εσωκομματικής εκλογής ως εντολή για να διοικεί σαν φύλαρχος και απόλυτος άρχων που θα φιμώνει κάθε διαφορετική φωνή και θα κόβει κάθε κεφάλι που θα τολμά να ξεμυτίσει από την κομματική στρούγκα. Οι εποχές άλλαξαν και όσοι δεν το καταλαβαίνουν θα συναποτελέσουν τη σκόνη των ερειπίων ενός συστήματος που καταρρέ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Κοντογιάννη. </w:t>
      </w:r>
    </w:p>
    <w:p>
      <w:pPr>
        <w:pStyle w:val="Normal"/>
        <w:spacing w:lineRule="auto" w:line="600"/>
        <w:ind w:firstLine="720"/>
        <w:jc w:val="both"/>
        <w:rPr>
          <w:rFonts w:ascii="Arial" w:hAnsi="Arial" w:cs="Arial"/>
        </w:rPr>
      </w:pPr>
      <w:r>
        <w:rPr>
          <w:rFonts w:cs="Arial" w:ascii="Arial" w:hAnsi="Arial"/>
        </w:rPr>
        <w:t>Παρακαλείται ο κ. Εμμανουήλ Στρατάκης, Βουλευτής Ηρακλείου του ΠΑΣΟΚ να προσέλθει στο Βήμα.</w:t>
      </w:r>
    </w:p>
    <w:p>
      <w:pPr>
        <w:pStyle w:val="Normal"/>
        <w:spacing w:lineRule="auto" w:line="600"/>
        <w:ind w:firstLine="720"/>
        <w:jc w:val="both"/>
        <w:rPr>
          <w:rFonts w:ascii="Arial" w:hAnsi="Arial" w:cs="Arial"/>
        </w:rPr>
      </w:pPr>
      <w:r>
        <w:rPr>
          <w:rFonts w:cs="Arial" w:ascii="Arial" w:hAnsi="Arial"/>
        </w:rPr>
        <w:t>Ορίστε,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γνωστό και αναφέρεται από όλους τους ομιλητές ότι ως χώρα διανύουμε μια κρίσιμη περίοδο, αλλά και ταυτόχρονα μια περίοδο ευθύνης.</w:t>
      </w:r>
    </w:p>
    <w:p>
      <w:pPr>
        <w:pStyle w:val="Normal"/>
        <w:spacing w:lineRule="auto" w:line="600"/>
        <w:ind w:firstLine="720"/>
        <w:jc w:val="both"/>
        <w:rPr>
          <w:rFonts w:ascii="Arial" w:hAnsi="Arial" w:cs="Arial"/>
        </w:rPr>
      </w:pPr>
      <w:r>
        <w:rPr>
          <w:rFonts w:cs="Arial" w:ascii="Arial" w:hAnsi="Arial"/>
        </w:rPr>
        <w:t>Ακούσαμε προχθές τις προγραμματικές δηλώσεις της νέας Κυβέρνησης που όλοι τουλάχιστον αντιληφθήκαμε ότι δεν είχαν καμμία διαφορά από τις προγραμματικές δηλώσεις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Καλούμαστε να δώσουμε ψήφο εμπιστοσύνης. Πρέπει να τονίσω ότι σε αυτές τις δύσκολες περιστάσεις πρέπει όλοι στο μυαλό μας να έχουμε μια παραφρασμένη φράση που αναφέρεται στο νυν υπέρ πάντων η πατρίς, δηλαδή πάνω από όλα η πατρίδα. Και χαίρομαι γιατί όλες αυτές οι δυνάμεις ή αν όχι όλες, κάποιες από τις δυνάμεις που μας απειλούσαν το προηγούμενο διάστημα ότι ο δρόμος που ακολουθούσαμε οδηγούσε στο Γουδί, κατάλαβαν ότι ο δρόμος του δήθεν εφιάλτη ήταν δρόμος ευθύνης και πατριωτικού καθήκοντος. </w:t>
      </w:r>
    </w:p>
    <w:p>
      <w:pPr>
        <w:pStyle w:val="Normal"/>
        <w:spacing w:lineRule="auto" w:line="600"/>
        <w:ind w:firstLine="720"/>
        <w:jc w:val="both"/>
        <w:rPr>
          <w:rFonts w:ascii="Arial" w:hAnsi="Arial" w:cs="Arial"/>
        </w:rPr>
      </w:pPr>
      <w:r>
        <w:rPr>
          <w:rFonts w:cs="Arial" w:ascii="Arial" w:hAnsi="Arial"/>
        </w:rPr>
        <w:t xml:space="preserve">Είναι γνωστό και το διαβάζουμε ότι ο Β΄ Παγκόσμιος Πόλεμος βρήκε την Ελλάδα με δικτατορική κυβέρνηση, την κυβέρνηση Μεταξά. Όμως, ο Νίκος Ζαχαριάδης, ο τότε ηγέτης του ΚΚΕ μέσα από τη φυλακή καλούσε τους κουμουνιστές να δώσουν τον αγώνα τους ενάντια στον κατακτητ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ν ελληνικό λαό.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Τον ελληνικό λαό και τους κουμουνιστές βέβαια πρώτιστα. </w:t>
      </w:r>
    </w:p>
    <w:p>
      <w:pPr>
        <w:pStyle w:val="Normal"/>
        <w:spacing w:lineRule="auto" w:line="600"/>
        <w:ind w:firstLine="720"/>
        <w:jc w:val="both"/>
        <w:rPr>
          <w:rFonts w:ascii="Arial" w:hAnsi="Arial" w:cs="Arial"/>
        </w:rPr>
      </w:pPr>
      <w:r>
        <w:rPr>
          <w:rFonts w:cs="Arial" w:ascii="Arial" w:hAnsi="Arial"/>
        </w:rPr>
        <w:t xml:space="preserve">Αυτές οι σκέψεις με κάνουν να αισθάνομαι ότι πρέπει ο καθένας από εμάς να ξεπεράσει τους όποιους ενδοιασμούς ή συνειδησιακά προβλήματα και να στηρίξουμε την παρούσα Κυβέρνηση έστω και αν συμμετέχουν σ’ αυτή δυνάμεις, όπως η άκρα Δεξιά με τις οποίες δεν έχουμε καμμία σχέση και επικοινωνία. Και θα ήμουν ευτυχής, εάν σε αυτήν την Κυβέρνηση μετείχαν και συγκυβερνούσαν και τα άλλ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Διανύουμε και περνάμε έναν οικονομικό πόλεμο, τον βιώνουμε και τον βιώνει πρώτιστα ο ελληνικός λαός και αυτός ο πόλεμος διαμορφώνει σε όλους μας ένα καινούργιο πατριωτικό χρέος, το χρέος πρώτα να σώσουμε τη χώρα με τη συμμετοχή βεβαίως του ελληνικού λαού και αν στη συνέχεια συμφωνούμε –και αυτό θεωρώ ότι είναι το δημιουργικό χρέος, που διαφαίνεται ότι συμφωνούμε ή όλοι συμφωνούμε- να αγωνιστούμε από κοινού ως χώρα πλέον να υπάρξει έλεγχος του χρηματιστηριακού κεφαλαίου σε παγκόσμιο επίπεδο. Ας μη γελιόμαστε η κρίση η παγκόσμια απ’ αυτό πηγάζει. Από το μη έλεγχο του χρηματιστηριακού κεφαλαίου και από την απληστία του ταυτόχρονα. </w:t>
      </w:r>
    </w:p>
    <w:p>
      <w:pPr>
        <w:pStyle w:val="Normal"/>
        <w:spacing w:lineRule="auto" w:line="600"/>
        <w:ind w:firstLine="720"/>
        <w:jc w:val="both"/>
        <w:rPr/>
      </w:pPr>
      <w:r>
        <w:rPr>
          <w:rFonts w:cs="Arial" w:ascii="Arial" w:hAnsi="Arial"/>
        </w:rPr>
        <w:t xml:space="preserve">Ο Γιώργος Παπανδρέου, ο τέως Πρωθυπουργός της χώρας και Αρχηγός του ΠΑΣΟΚ ως Πρόεδρος της Σοσιλιστικής Διεθνούς με τις προτάσεις που έχει κάνει κατά καιρούς στα διάφορα </w:t>
      </w:r>
      <w:r>
        <w:rPr>
          <w:rFonts w:cs="Arial" w:ascii="Arial" w:hAnsi="Arial"/>
          <w:lang w:val="es-ES"/>
        </w:rPr>
        <w:t>fora</w:t>
      </w:r>
      <w:r>
        <w:rPr>
          <w:rFonts w:cs="Arial" w:ascii="Arial" w:hAnsi="Arial"/>
        </w:rPr>
        <w:t xml:space="preserve"> και στα διάφορα επίπεδα, έχει βάλει ένα αγκωνάρι προς αυτήν την κατεύθυνση. Ίσως αυτό πληρώνει κιόλας, αυτό το αγκωνάρι που θα πρέπει να το χρησιμοποιήσουμε και να το αξιοποιήσουμε ταυτόχρονα, για να δούμε πώς μπορούμε να δομήσουμε μια τέτοια κατάσταση σε παγκόσμιο επίπεδο, αν θέλουμε ο κόσμος να μη βιώνει μέρες όπως αυτές που βιώνει τώρα η χώρα μας, αύριο κάποιες άλλες κ.ο.κ..</w:t>
      </w:r>
    </w:p>
    <w:p>
      <w:pPr>
        <w:pStyle w:val="Normal"/>
        <w:spacing w:lineRule="auto" w:line="600"/>
        <w:ind w:firstLine="720"/>
        <w:jc w:val="both"/>
        <w:rPr/>
      </w:pPr>
      <w:r>
        <w:rPr>
          <w:rFonts w:cs="Arial" w:ascii="Arial" w:hAnsi="Arial"/>
        </w:rPr>
        <w:t xml:space="preserve">Θέλω, όμως, να κάνω και μια αναφορά σε όσα άκουσα από το πρωί. Μας είπε το πρωί ο κ. Σαμαράς ότι η παρούσα Κυβέρνηση δεν είναι συγκυβέρνηση, αλλά ειδικού σκοπού. Τα ελληνικά μου τα έμαθα σε δημόσιο σχολείο και τέλειωσα ελληνικό πανεπιστήμιο. Διερωτώμαι, εάν η υλοποίηση του ειδικού σκοπού θα επιτευχθεί από κάποιον αυτόματο πιλότο και όχι από την κυβέρνηση που κυβερνά τον τόπο, που είναι η σημερινή Κυβέρνηση και βεβαίως είναι Κυβέρνηση περισσοτέρων του ενός κομμάτων, άρα συγκυβέρνηση; Τα ελληνικά μου τουλάχιστον μου δίνουν να καταλάβω ότι η παρούσα Κυβέρνηση είναι μια κυβέρνηση τριών κομμάτων. Άρα, συγκυβέρνηση. Και μίλησε επίσης και για την αξιοπιστία. Δεν κατάλαβα ποια αξιοπιστία εννοούσε ο κ. Σαμαράς το πρωί που μας μίλησε. Την αξιοπιστία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ή της άποψης που είναι εντελώς αναξιόπιστη του επιπλέον δανεισμού πριν μας πάρουν χαμπάρι, δηλαδή πριν ανέβουν τα </w:t>
      </w:r>
      <w:r>
        <w:rPr>
          <w:rFonts w:cs="Arial" w:ascii="Arial" w:hAnsi="Arial"/>
          <w:lang w:val="en-US"/>
        </w:rPr>
        <w:t>spread</w:t>
      </w:r>
      <w:r>
        <w:rPr>
          <w:rFonts w:cs="Arial" w:ascii="Arial" w:hAnsi="Arial"/>
          <w:lang w:val="es-ES"/>
        </w:rPr>
        <w:t>s</w:t>
      </w:r>
      <w:r>
        <w:rPr>
          <w:rFonts w:cs="Arial" w:ascii="Arial" w:hAnsi="Arial"/>
        </w:rPr>
        <w:t xml:space="preserve">. Άρα, να κοροϊδέψουμε για άλλη μια φορά. </w:t>
      </w:r>
    </w:p>
    <w:p>
      <w:pPr>
        <w:pStyle w:val="Normal"/>
        <w:spacing w:lineRule="auto" w:line="600"/>
        <w:ind w:firstLine="720"/>
        <w:jc w:val="both"/>
        <w:rPr>
          <w:rFonts w:ascii="Arial" w:hAnsi="Arial" w:cs="Arial"/>
        </w:rPr>
      </w:pPr>
      <w:r>
        <w:rPr>
          <w:rFonts w:cs="Arial" w:ascii="Arial" w:hAnsi="Arial"/>
        </w:rPr>
        <w:t xml:space="preserve">Βεβαίως, πρέπει να τονίσω ότι το δημοψήφισμα δεν δημιούργησε αναξιοπιστία, δημιούργησε φόβο στους δανειστές μας και σε όσους την υποστηρίξουν αυτήν την άποψη. Ήταν, όμως, ένα δυνατό σοκ στην ελληνική κοινωνία που κατανόησε τους κινδύνους για τη χώρα και κυρίως του κινδύνους που διατρέχουν οι άνεργοι και οι αδύναμοι. </w:t>
      </w:r>
    </w:p>
    <w:p>
      <w:pPr>
        <w:pStyle w:val="Normal"/>
        <w:spacing w:lineRule="auto" w:line="600"/>
        <w:ind w:firstLine="720"/>
        <w:jc w:val="both"/>
        <w:rPr>
          <w:rFonts w:ascii="Arial" w:hAnsi="Arial" w:cs="Arial"/>
        </w:rPr>
      </w:pPr>
      <w:r>
        <w:rPr>
          <w:rFonts w:cs="Arial" w:ascii="Arial" w:hAnsi="Arial"/>
        </w:rPr>
        <w:t xml:space="preserve">Σήμερα είμαστε υποχρεωμένοι να δανειστούμε και δανειζόμαστε γιατί η προηγούμενη κυβέρνηση φρόντισε γι’ αυτό όχι από τους τραπεζίτες και από τους κερδοσκόπους, αλλά από τους λαούς, από τις χώρες της Ευρωπαϊκής Ένωσης. Μάλιστα, τώρα πολλές απ’ αυτές, παράδειγμα η Ιταλία δανείζονται με 7% και εμείς δανειζόμαστε απ’ αυτούς με 4%. Ξεχνούν, όμως, κάποιοι ότι αυτό το πράγμα στο μέλλον θα μας δώσει και πολλά άλλα περιθώρια. Το μεγαλύτερο πλεονέκτημα που διαμορφώνεται για τη χώρα μας είναι ότι θα μπορούμε να διαπραγματευθούμε στο μέλλον και για δοσοληψίες του παρελθόντος. Πιστεύω ότι αυτό γίνεται κατανοητό από πολλούς. </w:t>
      </w:r>
    </w:p>
    <w:p>
      <w:pPr>
        <w:pStyle w:val="Normal"/>
        <w:spacing w:lineRule="auto" w:line="600"/>
        <w:ind w:firstLine="720"/>
        <w:jc w:val="both"/>
        <w:rPr/>
      </w:pPr>
      <w:r>
        <w:rPr>
          <w:rFonts w:cs="Arial" w:ascii="Arial" w:hAnsi="Arial"/>
        </w:rPr>
        <w:t xml:space="preserve">Μας μίλησαν ακόμα και για υποκρισία και ότι η Νέα Δημοκρατία είναι σύμφωνη στη δημοσιονομική προσαρμογή και στον περιορισμό της σπατάλης. Και εγώ θέλω να ρωτήσω: Πώς θα γίνει αυτός ο περιορισμός; Με τη συνέχιση της κοροϊδίας των </w:t>
      </w:r>
      <w:r>
        <w:rPr>
          <w:rFonts w:cs="Arial" w:ascii="Arial" w:hAnsi="Arial"/>
          <w:lang w:val="en-US"/>
        </w:rPr>
        <w:t>stagiers</w:t>
      </w:r>
      <w:r>
        <w:rPr>
          <w:rFonts w:cs="Arial" w:ascii="Arial" w:hAnsi="Arial"/>
        </w:rPr>
        <w:t xml:space="preserve"> για παράδειγμα; Βεβαίως, έχουμε ένα δύσκολο χρέος. Ο δείκτης χρέους διαμορφώνεται ως ποσοστό του ΑΕΠ. Μας ειπώθηκε και είναι γνωστό εξάλλου, λέγεται και από τους δανειστές μας, ότι το 2020 θα έχουμε το ίδιο ποσοστό του ΑΕΠ που είχαμε το 2009. Αυτό είναι ένα πρόβλημα, ένα πρόβλημα που καλούμαστε να λύσουμε εμείς και μπορούμε να το λύσουμε εμείς, εάν το θελήσουμε. Βεβαίως, μας λένε κάποιοι ότι πρέπει να πάμε σε μεγάλες επενδύσεις. Καλοδεχούμενες αν έρθουν. Θα βελτιώσουν κάποια πράγματα, πρώτα, όμως τους δείκτες και όχι το βιοτικό επίπεδο του ελληνικού λαού. </w:t>
      </w:r>
    </w:p>
    <w:p>
      <w:pPr>
        <w:pStyle w:val="Normal"/>
        <w:spacing w:lineRule="auto" w:line="600"/>
        <w:ind w:firstLine="720"/>
        <w:jc w:val="both"/>
        <w:rPr>
          <w:rFonts w:ascii="Arial" w:hAnsi="Arial" w:cs="Arial"/>
        </w:rPr>
      </w:pPr>
      <w:r>
        <w:rPr>
          <w:rFonts w:cs="Arial" w:ascii="Arial" w:hAnsi="Arial"/>
        </w:rPr>
        <w:t xml:space="preserve">Πρέπει να πάμε, λοιπόν, σε συγκεκριμένες άμεσες επιλογές. Θεωρώ ότι αυτές οι άμεσες επιλογές είναι πρώτα η στροφή στον πρωτογενή τομέα. Και πώς θα λύσουμε το πρόβλημα του πρωτογενή τομέα που είναι τεράστιο με μεγάλα διαρθρωτικά προβλήματα και άλλα; Θεωρώ ότι εκείνο που μπορούμε να κάνουμε άμεσα είναι να οργανώσουμε τη διάθεση των προϊόντων μέσα από τους ίδιους τους αγρότες για να ξυπνάει το αγώι τον αγωγιάτη, εάν πραγματικά θέλουμε να έχουμε άμεση πρόοδο στη χώρα. Και βεβαίως να δώσουμε τη δυνατότητα στους Έλληνες κυρίως πολίτες, σε όσους έχουν τη δυνατότητα να κάνουν εκείνες τις μικροεπενδύσεις που θα αξιοποιούν τις ανανεώσιμες πηγές ενέργειας, εάν θέλουμε να πάρει μπροστά η οικονομία προς όφελος του ελληνικού λαού. </w:t>
      </w:r>
    </w:p>
    <w:p>
      <w:pPr>
        <w:pStyle w:val="Normal"/>
        <w:spacing w:lineRule="auto" w:line="600"/>
        <w:ind w:firstLine="720"/>
        <w:jc w:val="both"/>
        <w:rPr/>
      </w:pPr>
      <w:r>
        <w:rPr>
          <w:rFonts w:cs="Arial" w:ascii="Arial" w:hAnsi="Arial"/>
        </w:rPr>
        <w:t xml:space="preserve">Θα ήταν πολύ χρήσιμο εάν στη θέση των κεραιών όλων των πόλεων της χώρας και των χωριών, καταλάμβαναν φωτοβολταϊκά πάνελ με απλούστατες ή ακόμα και χωρίς καν διαδικασίες. </w:t>
      </w:r>
    </w:p>
    <w:p>
      <w:pPr>
        <w:pStyle w:val="Normal"/>
        <w:spacing w:lineRule="auto" w:line="600"/>
        <w:ind w:firstLine="720"/>
        <w:jc w:val="both"/>
        <w:rPr/>
      </w:pPr>
      <w:r>
        <w:rPr>
          <w:rFonts w:cs="Arial" w:ascii="Arial" w:hAnsi="Arial"/>
        </w:rPr>
        <w:t xml:space="preserve">Κάτι άλλο που πρέπει να τονιστεί είναι το θέμα της δικαιοσύνης. Ο ελληνικός λαός απαιτεί να πληρώσουν αυτοί που έφαγαν, αυτοί που έβγαλαν χρήματα στην Ελβετία κ.ο.κ.. Βεβαίως και σωστά το κάνει. Άρα, σημαίνει ότι εμείς πρέπει να βάλουμε μπροστά το πώς πραγματικά διαμορφώνουμε συνθήκες δικαίου. Πρώτα και κύρια να ελεγχθούν τα πολιτικά πρόσωπα. Αυτό θα είναι το άλφα και το ωμέγα, για να σταματήσει να απαξιώνεται η πολιτική αλλά και οι πολιτικοί. Γιατί είναι ένα πρόβλημα της σύγχρονης ελληνικής κοινωνίας. </w:t>
      </w:r>
    </w:p>
    <w:p>
      <w:pPr>
        <w:pStyle w:val="Normal"/>
        <w:spacing w:lineRule="auto" w:line="600"/>
        <w:ind w:firstLine="720"/>
        <w:jc w:val="both"/>
        <w:rPr>
          <w:rFonts w:ascii="Arial" w:hAnsi="Arial" w:cs="Arial"/>
        </w:rPr>
      </w:pPr>
      <w:r>
        <w:rPr>
          <w:rFonts w:cs="Arial" w:ascii="Arial" w:hAnsi="Arial"/>
        </w:rPr>
        <w:t xml:space="preserve">Το δεύτερο που θεωρώ σημαντικό είναι ότι μέχρι να συμφωνήσουμε, μέχρι να ολοκληρωθεί η διαδικασία για το νέο φορολογικό σύστημα, κύριε Αντιπρόεδρε και Υπουργέ των Οικονομικών, πρέπει να δούμε εάν έχουμε τη δυνατότητα και ποια δυνατότητα να εξορθολογίσουμε τα μέτρα τα οποία έχουν ληφθεί μέχρι στιγμής και τα οποία είναι ψηφισμένα, ώστε να ελαφρυνθούν αυτοί που δεν έχουν τη δυνατότητα να πληρώσουν από τη μία πλευρά, αλλά και βεβαίως εάν υπάρχουν ατυχίες να διορθωθούν άμεσα. Δεν είναι κακό αυτό. </w:t>
      </w:r>
    </w:p>
    <w:p>
      <w:pPr>
        <w:pStyle w:val="Normal"/>
        <w:spacing w:lineRule="auto" w:line="600"/>
        <w:ind w:firstLine="720"/>
        <w:jc w:val="both"/>
        <w:rPr>
          <w:rFonts w:ascii="Arial" w:hAnsi="Arial" w:cs="Arial"/>
        </w:rPr>
      </w:pPr>
      <w:r>
        <w:rPr>
          <w:rFonts w:cs="Arial" w:ascii="Arial" w:hAnsi="Arial"/>
        </w:rPr>
        <w:t xml:space="preserve">Θέλω να τονίσω ότι πάντα το εισοδηματικό κριτήριο θα πρέπει να είναι στη σκέψη μας, όταν περνάμε σε τέτοιες επιλογές. Βεβαίως, εάν πραγματικά θέλουμε να πάμε στη γρήγορη ανάπτυξη, να μειώσουμε το ΦΠΑ για τα είδη διατροφής και για τις επενδύσεις και για επενδυτικές δραστηριότητες. Θεωρώ ότι είναι δυο βασικές επιλογές που αν πραγματικά τις κάνουμε τότε είναι σίγουρο ότι μπορούμε να δώσουμε ένα θετικό και άμεσο αποτέλεσμα προς όφελος της ελληνικής κοινων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Στρατάκη. </w:t>
      </w:r>
    </w:p>
    <w:p>
      <w:pPr>
        <w:pStyle w:val="Normal"/>
        <w:spacing w:lineRule="auto" w:line="600"/>
        <w:ind w:firstLine="720"/>
        <w:jc w:val="both"/>
        <w:rPr>
          <w:rFonts w:ascii="Arial" w:hAnsi="Arial" w:cs="Arial"/>
        </w:rPr>
      </w:pPr>
      <w:r>
        <w:rPr>
          <w:rFonts w:cs="Arial" w:ascii="Arial" w:hAnsi="Arial"/>
        </w:rPr>
        <w:t>Παρακαλείται ο Υπουργός Δικαιοσύνης, Διαφάνειας και Ανθρωπίνων Δικαιωμάτων κ. Μιλτιάδης Παπαϊωάννου να λάβει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 με τη μεγάλη και σκληρή αλήθεια. Η πολύπλευρη κρίση που μαστίζει τη χώρα μας και πολλές χώρες της Ευρωπαϊκής Ένωσης θα έχει διάρκεια και δυστυχώς πολλά θύματα, ανέργους και φτωχούς. </w:t>
      </w:r>
    </w:p>
    <w:p>
      <w:pPr>
        <w:pStyle w:val="Normal"/>
        <w:spacing w:lineRule="auto" w:line="600"/>
        <w:ind w:firstLine="720"/>
        <w:jc w:val="both"/>
        <w:rPr>
          <w:rFonts w:ascii="Arial" w:hAnsi="Arial" w:cs="Arial"/>
        </w:rPr>
      </w:pPr>
      <w:r>
        <w:rPr>
          <w:rFonts w:cs="Arial" w:ascii="Arial" w:hAnsi="Arial"/>
        </w:rPr>
        <w:t>Το κρίσιμο, έτσι, ερώτημα είναι πώς θα βγούμε από την κρίση όσο γίνεται πιο γρήγορα και όσο γίνεται με λιγότερα θύματα. Δεν είναι η ώρα της αναζήτησης και επιμερισμού των πολιτικών ευθυνών. Δεν θα το κάνω σήμερα, δεν θα το κάνω όσο θα συμμετέχω στη νέα εθνική προσπάθεια, στην νέα Κυβέρνηση της Συνευθύνης, που έχει να επιτελέσει ένα έργο τεραστίων διαστάσεων σε σύντομο χρόνο.</w:t>
      </w:r>
    </w:p>
    <w:p>
      <w:pPr>
        <w:pStyle w:val="Normal"/>
        <w:spacing w:lineRule="auto" w:line="600"/>
        <w:ind w:firstLine="720"/>
        <w:jc w:val="both"/>
        <w:rPr>
          <w:rFonts w:ascii="Arial" w:hAnsi="Arial" w:cs="Arial"/>
        </w:rPr>
      </w:pPr>
      <w:r>
        <w:rPr>
          <w:rFonts w:cs="Arial" w:ascii="Arial" w:hAnsi="Arial"/>
        </w:rPr>
        <w:t xml:space="preserve">Θέλω, επίσης, να σημειώσω με έμφαση την άλλη μεγάλη αλήθεια, ότι δηλαδή το μέγεθος της σημερινής κρίσης δεν προσδιορίζεται μόνο από τα δικά μας ιστορικά πολιτικά λάθη, προσδιορίζεται από την παγκόσμια οικονομική κρίση και κυρίως από την κρίση χρέους στην Ευρωζώνη, που δυστυχώς εξαπλώνεται με ταχείς ρυθμούς και μετεξελίσσεται σε τσουνάμι. Και εδώ μπαίνουν πρόσθετα προβλήματα, πρόσθετα προβλήματα στη χώρα μας κυρίως. </w:t>
      </w:r>
    </w:p>
    <w:p>
      <w:pPr>
        <w:pStyle w:val="Normal"/>
        <w:spacing w:lineRule="auto" w:line="600"/>
        <w:ind w:firstLine="720"/>
        <w:jc w:val="both"/>
        <w:rPr>
          <w:rFonts w:ascii="Arial" w:hAnsi="Arial" w:cs="Arial"/>
        </w:rPr>
      </w:pPr>
      <w:r>
        <w:rPr>
          <w:rFonts w:cs="Arial" w:ascii="Arial" w:hAnsi="Arial"/>
        </w:rPr>
        <w:t>Στην ουσία βιώνουμε έναν παγκόσμιο οικονομικό πόλεμο και εδώ εστιάζεται η μεγάλη μας αγωνία, με το κρίσιμο ερώτημα «αύριο θα υπάρχει ή όχι το ευρώ;», ένα νόμισμα που έφερε προόδους στη χώρα μας και στην ευημερία των πολιτών της. Το ζήσαμε, το έζησαν όλοι οι Έλληνες.</w:t>
      </w:r>
    </w:p>
    <w:p>
      <w:pPr>
        <w:pStyle w:val="Normal"/>
        <w:spacing w:lineRule="auto" w:line="600"/>
        <w:ind w:firstLine="720"/>
        <w:jc w:val="both"/>
        <w:rPr>
          <w:rFonts w:ascii="Arial" w:hAnsi="Arial" w:cs="Arial"/>
        </w:rPr>
      </w:pPr>
      <w:r>
        <w:rPr>
          <w:rFonts w:cs="Arial" w:ascii="Arial" w:hAnsi="Arial"/>
        </w:rPr>
        <w:t xml:space="preserve">Σήμερα όμως, κυρίες και κύριοι συνάδελφοι, υπάρχει ελπίδα, υπάρχει προοπτική αφού υπάρχει ένα σχέδιο διάσωσης της Ευρωζώνης του ευρώ και της χώρας μας. Είναι οι αποφάσεις της 26ης και 27ης Οκτωβρίου. Είναι αυτό που καταγράφω ως εθνικό κεκτημένο. Και αυτό σήμερα, έστω και με καθυστέρηση αναγνωρίζεται και από την Αξιωματική Αντιπολίτευση και από το σύνολο σχεδόν του ελληνικού λαού. </w:t>
      </w:r>
    </w:p>
    <w:p>
      <w:pPr>
        <w:pStyle w:val="Normal"/>
        <w:spacing w:lineRule="auto" w:line="600"/>
        <w:ind w:firstLine="720"/>
        <w:jc w:val="both"/>
        <w:rPr>
          <w:rFonts w:ascii="Arial" w:hAnsi="Arial" w:cs="Arial"/>
        </w:rPr>
      </w:pPr>
      <w:r>
        <w:rPr>
          <w:rFonts w:cs="Arial" w:ascii="Arial" w:hAnsi="Arial"/>
        </w:rPr>
        <w:t>Αυτό το εθνικό κεκτημένο το οφείλουμε στο Γιώργο Παπανδρέου και την προηγούμενη κυβέρνηση του ΠΑΣΟΚ και κυρίως στους πρωταγωνιστές, που είναι το οικονομικό επιτελείο της προηγούμενης κυβέρνησης. Όπως του οφείλουμε αναγνώριση για τη σημαντική προσφορά του στη δημιουργία της νέας κατάστασης με την πρωτόγνωρη για τα πολιτικά δεδομένα και τα ιστορικά δεδομένα της χώρας παραίτησή του, όπως και για το γεγονός ότι σήμερα η χώρα μας είναι όρθια. Γιατί το γεγονός ότι σήμερα είμαστε ζωντανοί το σήκωσε η προηγούμενη κυβέρνηση, το σήκωσε η προηγούμενη Κοινοβουλευτική Ομάδα του ΠΑΣΟΚ και δεν φτάσαμε στο γκρεμό μιας αιματηρής και τυφλής πτώχευσης, κάτι που πριν από λίγα χρόνια δεν ήταν δεδομένο. Αυτές είναι οι μεγάλες αλήθειες.</w:t>
      </w:r>
    </w:p>
    <w:p>
      <w:pPr>
        <w:pStyle w:val="Normal"/>
        <w:spacing w:lineRule="auto" w:line="600"/>
        <w:ind w:firstLine="720"/>
        <w:jc w:val="both"/>
        <w:rPr>
          <w:rFonts w:ascii="Arial" w:hAnsi="Arial" w:cs="Arial"/>
        </w:rPr>
      </w:pPr>
      <w:r>
        <w:rPr>
          <w:rFonts w:cs="Arial" w:ascii="Arial" w:hAnsi="Arial"/>
        </w:rPr>
        <w:t>Συμμετέχω, κυρίες και κύριοι συνάδελφοι, σε αυτήν την Κυβέρνηση και θα δώσω όλες τις δυνάμεις μου για την επιτυχία της, γιατί έτσι με οδηγεί η ελεύθερη συνείδησή μου, γιατί έτσι υπηρετώ το εθνικό μου χρέος. Γιατί πάνω από τα κόμματα υπάρχει το συμφέρον και η σωτηρία της πατρίδας. Συμμετέχω γιατί και εγώ μαζί με πολλούς άλλους διεκδίκησα την εθνική συνεννόηση ως στρατηγική επιλογή εξόδου της χώρας από την κρίση. Τέλος, συμμετέχω και με το στοιχείο της προσωπικής μου υπέρβασης για τις μεγάλες εκπτώσεις που κάνω στο ιδεολογικό και αξιακό πλαίσιο του κόμματος στο οποίο ανήκω και θα ανήκω, στο ΠΑΣΟΚ και για το οποίο θα είμαι πάντα υπερήφανος για τη μεγάλη προσφορά στον τόπο και στο λαό μας, χωρίς να παραγνωρίζω λάθη και αδυναμ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ο χώρο της δικαιοσύνης. Σ’ αυτό το χώρο πρέπει να κάνουμε πολλά, να κάνουμε άλματα μέσα σε πολύ μικρό χρονικό διάστημα. Σας διαβεβαιώνω ότι είμαστε έτοιμοι. Έχουμε κάνει πολλή δουλειά μέσα από ένα γόνιμο διάλογο, ανοικτό, διαφανή με όλους τους εκφραστές και τις ενώσεις που δραστηριοποιούνται γύρω από το χώρο της δικαιοσύνης. Είναι γνωστό ότι έχουμε ένα άδικο, δικαιϊκό σύστημα με κυρία χαρακτηριστικά την πολυνομία, την κακονομία και φυσικά τις μεγάλες καθυστερήσεις που καταγράφονται στο τελικό της αποτέλεσμα με τη λέξη «αρνησιδικία». </w:t>
      </w:r>
    </w:p>
    <w:p>
      <w:pPr>
        <w:pStyle w:val="Normal"/>
        <w:spacing w:lineRule="auto" w:line="600"/>
        <w:ind w:firstLine="720"/>
        <w:jc w:val="both"/>
        <w:rPr>
          <w:rFonts w:ascii="Arial" w:hAnsi="Arial" w:cs="Arial"/>
        </w:rPr>
      </w:pPr>
      <w:r>
        <w:rPr>
          <w:rFonts w:cs="Arial" w:ascii="Arial" w:hAnsi="Arial"/>
        </w:rPr>
        <w:t xml:space="preserve">Ένα στοιχείο θα σας δώσω τα λέει όλα: Είκοσι έξι καταδίκες από το Ευρωπαϊκό Δικαστήριο Ανθρωπίνων Δικαιωμάτων μέσα στο τελευταίο εξάμηνο, για καθυστερήσεις στην απονομή της ελληνικής δικαιοσύνης. Αυτή είναι η πραγματικότητα. Αναγνωρίζω και εκτιμώ όλες τις προσπάθειες που σχεδιάστηκαν από προηγούμενους συναδέλφους μου στο Υπουργείο Δικαιοσύνης. Τώρα είμαστε έτοιμοι για ριζική αναμόρφωση και μεγάλες ανατροπές σε όλο το φάσμα, σε όλους τους κλάδους απονομής της δικαιοσύνης, στην πολιτική και ποινική δικονομία, στη λειτουργία της διοικητικής δικαιοσύνης, στο Ελεγκτικό Συνέδριο, στον οργανισμό των δικαστηρίων, στον Σωφρονιστικό Κώδικα. Αυτή είναι η μεγάλη προτεραιότητα της νέας Κυβέρνησης. Πιστεύω ότι σε πολύ σύντομο χρονικό διάστημα, μέσα στο μήνα ή στις αρχές του επόμενου, θα είμαι στην ευχάριστη θέση να εισηγηθώ στην Εθνική μας Αντιπροσωπεία το σχετικό Νομοσχέδιο, που θα προσδιορίζει και άλλους τρόπους επίλυσης των ιδιωτικών διαφορών. Δεν σημαίνει ότι το έργο μας θα περιοριστεί μόνο σε αυτό. Υπάρχουν πολλά προβλήματα. </w:t>
      </w:r>
    </w:p>
    <w:p>
      <w:pPr>
        <w:pStyle w:val="Normal"/>
        <w:spacing w:lineRule="auto" w:line="600"/>
        <w:ind w:firstLine="720"/>
        <w:jc w:val="both"/>
        <w:rPr>
          <w:rFonts w:ascii="Arial" w:hAnsi="Arial" w:cs="Arial"/>
        </w:rPr>
      </w:pPr>
      <w:r>
        <w:rPr>
          <w:rFonts w:cs="Arial" w:ascii="Arial" w:hAnsi="Arial"/>
        </w:rPr>
        <w:t>Θα ήθελα όμως να κάνω εδώ μια παρατήρηση, γιατί άκουσα πολλά σήμερα και από τον Αρχηγό της Αξιωματικής Αντιπολίτευσης. Κυρίες και κύριοι συνάδελφοι, στις κοινοβουλευτικές δημοκρατίες δεν υπάρχουν κυβερνήσεις ειδικού σκοπού, δεν υπάρχουν κυβερνήσεις περιορισμένης ευθύνης. Δεν προβλέπεται στο Σύνταγμά μας. Δεν προβλέπεται σε καμμία δημοκρατική τάξη στην διεθνή κοινότητα στην οποία έχουμε θεσμική αναφορά. Το κράτος δεν αργεί. Οι λειτουργίες του δεν αναστέλλονται. Τα άμεσα όργανα του κράτους παραμένουν πάντοτε ξάγρυπνα με πρώτο τη Βουλή.</w:t>
      </w:r>
    </w:p>
    <w:p>
      <w:pPr>
        <w:pStyle w:val="Normal"/>
        <w:spacing w:lineRule="auto" w:line="600"/>
        <w:ind w:firstLine="720"/>
        <w:jc w:val="both"/>
        <w:rPr>
          <w:rFonts w:ascii="Arial" w:hAnsi="Arial" w:cs="Arial"/>
        </w:rPr>
      </w:pPr>
      <w:r>
        <w:rPr>
          <w:rFonts w:cs="Arial" w:ascii="Arial" w:hAnsi="Arial"/>
        </w:rPr>
        <w:t>Θα προχωρήσω, λοιπόν, μέσα στον πραγματικό ορίζοντα της παρούσας Κυβέρνησης και με προτεραιότητα φυσικά των οικονομικών Νομοσχεδίων -γιατί υπάρχει εδώ κύρια αποστολή, είναι άλλης τάξης θέμα- σε όλες τις νομοθετικές πρωτοβουλίες, για την οδυνηρή και ανεπίδεκτη καθυστερήσεων αναμόρφωση της νομοθεσίας για τα ναρκωτικά, καθώς και για την εκπλήρωση των διεθνών υποχρεώσεων της χώρας ως προς τα ζητήματα του ρατσισμού και της ξενοφοβίας και τις αναγκαίες και κατεπείγουσες ρυθμίσεις, στο πολύπαθο και βεβαρυμένο σωφρονιστικό σύστημα της χώρας. Ένα άμεσο μέτρο θα είναι οι νομοθετικές μας πρωτοβουλίες για αποσυμφόρηση των καταστημάτων κράτησης.</w:t>
      </w:r>
    </w:p>
    <w:p>
      <w:pPr>
        <w:pStyle w:val="Normal"/>
        <w:spacing w:lineRule="auto" w:line="600"/>
        <w:ind w:firstLine="720"/>
        <w:jc w:val="both"/>
        <w:rPr>
          <w:rFonts w:ascii="Arial" w:hAnsi="Arial" w:cs="Arial"/>
        </w:rPr>
      </w:pPr>
      <w:r>
        <w:rPr>
          <w:rFonts w:cs="Arial" w:ascii="Arial" w:hAnsi="Arial"/>
        </w:rPr>
        <w:t>Υπάρχουν και άλλα ζητήματα, που θα προσπαθήσουμε να αναδείξουμε κατά προτεραιότητα το επίμαχο χρονικό διάστημα, αφού υπάρχει σχεδόν έτοιμο θεσμικό έργο. Είναι τα σχέδια νόμων για το οικογενειακό δίκαιο, για το ηλεκτρονικό έγκλημα, για τον εμπορικό νόμο που αφορά τις προσωπικές εταιρείες. Έχουν ολοκληρωθεί τα σχέδια νόμων για το νέο ποινικό κώδικα, για τον Κώδικα Ποινικής Δικονομίας, για το Σωφρονιστικό Κώδικα και έχουμε επεξεργαστεί και θα παρουσιάσουμε πολύ σύντομα δύο σχέδια, ένα εθνικό σχέδιο για την καταπολέμηση της διαφθοράς και ένα εθνικό σχέδιο για την εύλογη διάρκεια της δίκης.</w:t>
      </w:r>
    </w:p>
    <w:p>
      <w:pPr>
        <w:pStyle w:val="Normal"/>
        <w:spacing w:lineRule="auto" w:line="600"/>
        <w:ind w:firstLine="720"/>
        <w:jc w:val="both"/>
        <w:rPr>
          <w:rFonts w:ascii="Arial" w:hAnsi="Arial" w:cs="Arial"/>
        </w:rPr>
      </w:pPr>
      <w:r>
        <w:rPr>
          <w:rFonts w:cs="Arial" w:ascii="Arial" w:hAnsi="Arial"/>
        </w:rPr>
        <w:t>Τέλος, αναφέρομαι στο θέμα της ψηφιοποίησης. Η ψηφιακή δικαιοσύνη, αποτελεί πρώτο πυλώνα, προτεραιότητα της Κυβέρνησης. Υπάρχει και εδώ ένα τεράστιο έργο. Υπάρχουν και θα υπάρξουν άμεσες πιλοτικές παρεμβάσεις. Δεν θέλω να σας κουράσω. Το μόνο που θα σας πω είναι ότι εντός του προσεχούς εικοσαημέρου στο Πρωτοδικείο της Αθήνας, στο μεγαλύτερο πρωτοδικείο της χώρας, θα υπάρχει ηλεκτρονική κατάθεση των δικογράφων και αυτό θα επεκταθεί σύντομα σε όλη τη χώρα.</w:t>
      </w:r>
    </w:p>
    <w:p>
      <w:pPr>
        <w:pStyle w:val="Normal"/>
        <w:spacing w:lineRule="auto" w:line="600"/>
        <w:ind w:firstLine="720"/>
        <w:jc w:val="both"/>
        <w:rPr>
          <w:rFonts w:ascii="Arial" w:hAnsi="Arial" w:cs="Arial"/>
        </w:rPr>
      </w:pPr>
      <w:r>
        <w:rPr>
          <w:rFonts w:cs="Arial" w:ascii="Arial" w:hAnsi="Arial"/>
        </w:rPr>
        <w:t xml:space="preserve">Το εύλογο ερώτημα βέβαια που τίθεται είναι: Θα προφτάσουμε όλα αυτά; Ίσως ναι, ίσως και όχι. Σίγουρα θα προσπαθήσουμε να προφτάσουμε με όλες μας τις δυνάμεις. Το κράτος όμως έχει συνέχεια και τα αποτελέσματα της δουλειάς μας θα είναι στο Υπουργείο, σε καλά χέρια για μελλοντική αξιοποίηση. </w:t>
      </w:r>
    </w:p>
    <w:p>
      <w:pPr>
        <w:pStyle w:val="Normal"/>
        <w:spacing w:lineRule="auto" w:line="600"/>
        <w:ind w:firstLine="720"/>
        <w:jc w:val="both"/>
        <w:rPr>
          <w:rFonts w:ascii="Arial" w:hAnsi="Arial" w:cs="Arial"/>
        </w:rPr>
      </w:pPr>
      <w:r>
        <w:rPr>
          <w:rFonts w:cs="Arial" w:ascii="Arial" w:hAnsi="Arial"/>
        </w:rPr>
        <w:t xml:space="preserve">Δεν είναι η ώρα του απολογισμού. Άλλωστε, αν πήγαινα σ’ αυτό, θα σας έπαιρνα πολλή ώρα. Θα σταθώ όμως σε τρία σημεία. </w:t>
      </w:r>
    </w:p>
    <w:p>
      <w:pPr>
        <w:pStyle w:val="Normal"/>
        <w:spacing w:lineRule="auto" w:line="600"/>
        <w:ind w:firstLine="720"/>
        <w:jc w:val="both"/>
        <w:rPr>
          <w:rFonts w:ascii="Arial" w:hAnsi="Arial" w:cs="Arial"/>
        </w:rPr>
      </w:pPr>
      <w:r>
        <w:rPr>
          <w:rFonts w:cs="Arial" w:ascii="Arial" w:hAnsi="Arial"/>
        </w:rPr>
        <w:t xml:space="preserve">Το πρώτο, έχει να κάνει με το εξής: Τα δύο τελευταία χρόνια,  κύριοι συνάδελφοι, η χώρα μας με βάση τις έρευνες της διεθνούς διαφάνειας αλλά και την αξιολόγηση διεθνών οργανισμών που είναι στη διάθεσή σας, όπως ο ΟΗΕ, εμφανίζει σημαντική πρόοδο στον τομέα της διαφάνειας και της καταπολέμησης της διαφθοράς. Το γεγονός είναι αναντίρρητο. </w:t>
      </w:r>
    </w:p>
    <w:p>
      <w:pPr>
        <w:pStyle w:val="Normal"/>
        <w:spacing w:lineRule="auto" w:line="600"/>
        <w:ind w:firstLine="720"/>
        <w:jc w:val="both"/>
        <w:rPr>
          <w:rFonts w:ascii="Arial" w:hAnsi="Arial" w:cs="Arial"/>
        </w:rPr>
      </w:pPr>
      <w:r>
        <w:rPr>
          <w:rFonts w:cs="Arial" w:ascii="Arial" w:hAnsi="Arial"/>
        </w:rPr>
        <w:t>Το δεύτερο. Στο διάστημα αυτών των χρόνων ουδέποτε –το τονίζω- ανέκυψε κάποιο σοβαρό περιστατικό διαφθοράς, στο οποίο να εμπλέκεται κρατικός  αξιωματούχος κυβερνητικής επιλογής. Τα πολιτικά σκάνδαλα και η σκανδαλοθηρία, το πλέον νοσηρό φαινόμενο του σύγχρονου δημοσίου βίου της χώρας, θέλω να πιστεύω ότι αποτελεί παρελθόν.</w:t>
      </w:r>
    </w:p>
    <w:p>
      <w:pPr>
        <w:pStyle w:val="Normal"/>
        <w:spacing w:lineRule="auto" w:line="600"/>
        <w:ind w:firstLine="720"/>
        <w:jc w:val="both"/>
        <w:rPr>
          <w:rFonts w:ascii="Arial" w:hAnsi="Arial" w:cs="Arial"/>
        </w:rPr>
      </w:pPr>
      <w:r>
        <w:rPr>
          <w:rFonts w:cs="Arial" w:ascii="Arial" w:hAnsi="Arial"/>
        </w:rPr>
        <w:t>Το τρίτο, είναι ότι για πρώτη φορά στη χώρα μας υπάρχουν συλλήψεις επώνυμων γνωστών αλλά και ανώνυμων συμπολιτών μας, που έχουν οδηγηθεί στη δικαιοσύνη για το πιο διαδεδομένο έγκλημα του σύγχρονου βίου μας που είναι η φοροδιαφυγή και η φοροκλοπή. Ομοίως υπάρχουν και μεγάλες ποινές καθείρξεων, για επίορκους δημοσίους υπαλλήλους.</w:t>
      </w:r>
    </w:p>
    <w:p>
      <w:pPr>
        <w:pStyle w:val="Normal"/>
        <w:spacing w:lineRule="auto" w:line="600"/>
        <w:ind w:firstLine="720"/>
        <w:jc w:val="both"/>
        <w:rPr>
          <w:rFonts w:ascii="Arial" w:hAnsi="Arial" w:cs="Arial"/>
        </w:rPr>
      </w:pPr>
      <w:r>
        <w:rPr>
          <w:rFonts w:cs="Arial" w:ascii="Arial" w:hAnsi="Arial"/>
        </w:rPr>
        <w:t>Κλείνοντας αυτό το κεφάλαιο, θέλω με έμφαση να προσθέσω ότι οι μεταρρυθμίσεις στο χώρο της δικαιοσύνης δεν δίνουν απαντήσεις μόνο στη μεγάλη αποστολή της δικαιοσύνης, που είναι η ισονομία και η προστασία των δικαιωμάτων και των ελευθεριών των Ελλήνων πολιτών.</w:t>
      </w:r>
    </w:p>
    <w:p>
      <w:pPr>
        <w:pStyle w:val="Normal"/>
        <w:spacing w:lineRule="auto" w:line="600"/>
        <w:ind w:firstLine="720"/>
        <w:jc w:val="both"/>
        <w:rPr>
          <w:rFonts w:ascii="Arial" w:hAnsi="Arial" w:cs="Arial"/>
        </w:rPr>
      </w:pPr>
      <w:r>
        <w:rPr>
          <w:rFonts w:cs="Arial" w:ascii="Arial" w:hAnsi="Arial"/>
        </w:rPr>
        <w:t xml:space="preserve">Δίνουν απαντήσεις και για την ενίσχυση της ανταγωνιστικότητας, τις επενδύσεις, την αναθέρμανση της οικονομικής δραστηριότητας και την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για το ξεπέρασμα της κρίσης, έχουμε μια εθνική συνεννόηση στην κορυφή. Αρκεί αυτό για να βγούμε από την κρίση; Η απάντησή μου είναι «όχι». Είναι όμως ο όρος, είναι η προϋπόθεση για να πετύχουμε το κλειδί της επιτυχίας που είναι η ενεργός συμμετοχή του λαού μας σε αυτήν την προσπάθεια. Είναι ασφαλώς μια δύσκολη υπόθεση, να ζητάς συμμετοχή από κάποιον που είναι άνεργος και από κάποιον που είναι φτωχός. Γι’ αυτό, χρειάζεται από όλους μας να γίνει μία προσπάθεια να κατανοηθεί σε βάθος η αληθινή φύση της κρισιμότητας των περιστάσεων. Και αυτό προϋποθέτει καθαρό λόγο, δημόσιο λόγο, χωρίς βέβαια να αγνοώ ότι εδώ πρέπει να συστρατευθούν και οι συντελεστές της ενημέρωσης, μιας ενημέρωσης που πολλές φορές -και δυστυχώς στο βαθμό ιδιοτελών συμφερόντων και ενός χωρίς όρια ανταγωνισμού για αυξημένη τηλεθέαση- ισοπεδώνει, ακυρώνει την εθνική προσπάθεια και με το πλέον θλιβερό και επικίνδυνο στοιχείο, προσβάλλει την αξιοπρέπεια και το φρόνημα των Ελλήνων πολιτών. Και ας μου επιτραπεί εδώ, να σημειώσω με έμφαση ότι η εθνική μας υπερηφάνεια και αξιοπρέπεια, κύριοι και κυρίες συνάδελφοι, δεν υποχωρεί όταν η χώρα τηρεί τις δεσμεύσεις της, τις οποίες έχει αναλάβει στο πλαίσιο του μεγάλου συνεταιρισμού που με δική της επιλογή συμμετέχει και που είναι οι κανόνες λειτουργίας της Ευρωπαϊκής Ένωσης. </w:t>
      </w:r>
    </w:p>
    <w:p>
      <w:pPr>
        <w:pStyle w:val="Normal"/>
        <w:spacing w:lineRule="auto" w:line="600"/>
        <w:ind w:firstLine="720"/>
        <w:jc w:val="both"/>
        <w:rPr>
          <w:rFonts w:ascii="Arial" w:hAnsi="Arial" w:cs="Arial"/>
        </w:rPr>
      </w:pPr>
      <w:r>
        <w:rPr>
          <w:rFonts w:cs="Arial" w:ascii="Arial" w:hAnsi="Arial"/>
        </w:rPr>
        <w:t xml:space="preserve">Στο σημείο αυτό, θα μου επιτρέψετε να κάνω για άλλη μία φορά έκκληση προς τις ηγεσίες της χώρας. Το έχω κάνει πολλές φορές. Δεν είναι μόνο οι πολιτικές ηγεσίες, είναι οι ξεχωριστές πνευματικές ηγεσίες, οι δικαστικές, οι συνδικαλιστικές,  οι εκκλησιαστικές. Ο λόγος τους, πρέπει να είναι καθοδηγητικός, νηφάλιος και υπεύθυνος, όχι διχαστικός. Δεν μπορεί και δεν πρέπει να εκπέμπουν κηρύγματα για προσκλήσεις στην ανομία. Δεν πρέπει να προσβάλλουν το αίσθημα αξιοπρέπειας και εθνικής υπερηφάνειας αυτού του λαού που έχουν όλοι οι Έλληνες. Ας το προσέξουν, γιατί αυτός ο λόγος οδηγεί στη βία και η βία είναι ο χειρότερος εχθρός της δημοκρατίας και της ανάπτυξης. Τελικά, δηλαδή, λειτουργεί σε βάρος των λαϊκών συμφερόντων. </w:t>
      </w:r>
    </w:p>
    <w:p>
      <w:pPr>
        <w:pStyle w:val="Normal"/>
        <w:spacing w:lineRule="auto" w:line="600"/>
        <w:ind w:firstLine="720"/>
        <w:jc w:val="both"/>
        <w:rPr>
          <w:rFonts w:ascii="Arial" w:hAnsi="Arial" w:cs="Arial"/>
        </w:rPr>
      </w:pPr>
      <w:r>
        <w:rPr>
          <w:rFonts w:cs="Arial" w:ascii="Arial" w:hAnsi="Arial"/>
        </w:rPr>
        <w:t>Σήμερα ζητάμε ψήφο εμπιστοσύνης για το νέο μας Πρωθυπουργό, τον Λουκά Παπαδήμο, και την Κυβέρνησή του. Δεν θα αναφερθώ στην προσωπικότητα του νέου Πρωθυπουργού. Είναι γνωστή. Σημειώνω μόνον ότι οι κρίσιμες και ιστορικές στιγμές που ως χώρα διανύουμε, συναντήθηκαν με την αναγκαιότητα της επιλογής του. Είναι ένα κάλεσμα της ιστορίας και οφείλει ο Λουκάς Παπαδήμος να ανταποκριθεί. Δεν το εύχομαι, το πιστεύω. Άλλωστε, το εύρος αυτής της ψήφου, αντανακλά και την άμεση θέληση του ελληνικού λαού.</w:t>
      </w:r>
    </w:p>
    <w:p>
      <w:pPr>
        <w:pStyle w:val="Normal"/>
        <w:spacing w:lineRule="auto" w:line="600"/>
        <w:ind w:firstLine="720"/>
        <w:jc w:val="both"/>
        <w:rPr>
          <w:rFonts w:ascii="Arial" w:hAnsi="Arial" w:cs="Arial"/>
        </w:rPr>
      </w:pPr>
      <w:r>
        <w:rPr>
          <w:rFonts w:cs="Arial" w:ascii="Arial" w:hAnsi="Arial"/>
        </w:rPr>
        <w:t xml:space="preserve">Ταυτόχρονα, θεωρώ ότι αυτή η ψήφος εμπιστοσύνης, δημιουργεί σε όλους μας συγκεκριμένες υποχρεώσεις, καθήκοντα και επιταγές, κυρίως σ’ εμάς, τα μέλη της Κυβέρνησης, που πρέπει η εκπλήρωση των καθηκόντων μας να είναι πλήρης και έντιμη -τονίζω το «έντιμη»- όπως αυτά οριοθετούνται, τόσο από τις προγραμματικές δηλώσεις του Πρωθυπουργού όσο και από τον προβληματισμό που αναπτύχθηκε σε αυτήν εδώ την Αίθουσα. Στον ελληνικό λαό αυτή η ψήφος εμπιστοσύνης μπορεί να διαμορφώσει ένα πλέγμα ελπίδων, προσδοκιών και συμμετοχής. Και δεν πρέπει να αφήσουμε, οφείλουμε να μην αφήσουμε αυτήν την ευκαιρία -που ίσως είναι η τελευταία ευκαιρία- να πάει χαμένη, να χαθεί. </w:t>
      </w:r>
    </w:p>
    <w:p>
      <w:pPr>
        <w:pStyle w:val="Normal"/>
        <w:spacing w:lineRule="auto" w:line="600"/>
        <w:ind w:firstLine="720"/>
        <w:jc w:val="both"/>
        <w:rPr>
          <w:rFonts w:ascii="Arial" w:hAnsi="Arial" w:cs="Arial"/>
        </w:rPr>
      </w:pPr>
      <w:r>
        <w:rPr>
          <w:rFonts w:cs="Arial" w:ascii="Arial" w:hAnsi="Arial"/>
        </w:rPr>
        <w:t xml:space="preserve">Ο δρόμος της Ελλάδας, κυρίες και κύριοι συνάδελφοι, ο δικός μας δρόμος δεν μπορεί παρά να είναι δρόμος μόνο προς τα εμπρός. Ας πορευθούμε, λοιπόν, με αισιοδοξία και σιγουρ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όεδρος της Βουλής κ. Φίλιππος Πετσάλνικος. </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ουλευτές, κύριε Πρωθυπουργέ, δεν είχα αρχικά προγραμματίσει να λάβω το λόγο. Άλλωστε, θα μου πείτε, δεν είναι και σύνηθες να λαμβάνει το λόγο ο Πρόεδρος της Βουλής ως Βουλευτής, σε συζήτηση προγραμματικών δηλώσεων. Όμως, η συζήτηση αυτή γίνεται επί των προγραμματικών δηλώσεων μιας Κυβέρνησης που αποτελεί εντελώς πρωτόγνωρο εγχείρημα για τη χώρα μας και εκτιμώ ότι και εγώ ως Βουλευτής, δεν έχω και δικαίωμα να είμαι άλαλος. Άλλωστε, σας ακούω επί είκοσι πέντε μήνες εδώ με μεγάλη προσοχή. </w:t>
      </w:r>
    </w:p>
    <w:p>
      <w:pPr>
        <w:pStyle w:val="Normal"/>
        <w:spacing w:lineRule="auto" w:line="600"/>
        <w:ind w:firstLine="720"/>
        <w:jc w:val="both"/>
        <w:rPr>
          <w:rFonts w:ascii="Arial" w:hAnsi="Arial" w:cs="Arial"/>
        </w:rPr>
      </w:pPr>
      <w:r>
        <w:rPr>
          <w:rFonts w:cs="Arial" w:ascii="Arial" w:hAnsi="Arial"/>
        </w:rPr>
        <w:t xml:space="preserve">Είναι οι προγραμματικές δηλώσεις μιας κυβέρνησης, που στηρίζεται σε περισσότερα κόμματα, που καλύπτουν μάλιστα την πολύ μεγάλη πλειοψηφία στο Κοινοβούλιο για πρώτη φορά. Κυβέρνηση εθνικής συνευθύνης ή Κυβέρνηση συνεργασίας ή μεταβατική Κυβέρνηση, όπως χαρακτηρίζεται ή όπως αλλιώς θέλουν να τη χαρακτηρίσουν, ένα είναι σίγουρο: Η Κυβέρνηση αυτή, είναι μια Κυβέρνηση πρωτόγνωρη, όχι μόνο γιατί συμμετέχουν τρία κόμματα και τη στηρίζουν κατ’ ουσίαν τέσσερα, αλλά γιατί ταυτόχρονα, είναι μια κυβέρνηση που γέννησε η ίδια η ανάγκη, μια κυβέρνηση, που έχει ανάγκη ο τόπος αυτές τις κρίσιμες στιγμές αλλά και γιατί κατέστη ως εγχείρημα δυνατός ο σχηματισμός αυτής της Κυβέρνηση μετά από μια επίσης πρωτόγνωρη, μια μοναδική στα χρονικά της πολιτικής ζωής της χώρας μας πρωτοβουλία που προηγήθηκε του σχηματισμού της, μια πρωτοβουλία, του πριν από δύο χρόνια εκλεγμένου από το λαό Πρωθυπουργού της χώρας,  του κ. Γεωργίου Παπανδρέου, που δεν δίστασε να καταθέσει την πρωθυπουργία του, προκειμένου να καταστεί δυνατή η ευρύτερη συνεργασία και η κοινή προσπάθεια, σε αυτήν την πολύ κρίσιμη για την Ελλάδα συγκυρία, αυτή η κοινή προσπάθεια που έχει ανάγκη η χώρα μας, η πατρίδα  μας. Πρόκειται για ένα εγχείρημα, η δημιουργία αυτής της Κυβέρνησης, το οποίο έχει τα δικά του ρίσκα και τις δικές του δυσκολίες. Αλλά ταυτόχρονα -και θεωρώ ότι αυτό είναι το πιο σημαντικό- πρόκειται για ένα εγχείρημα, που γεννά και πολλές ελπίδες στον ελληνικό λαό. Γεννά προσμονές που δεν πρέπει να διαψευσθούν. </w:t>
      </w:r>
    </w:p>
    <w:p>
      <w:pPr>
        <w:pStyle w:val="Normal"/>
        <w:spacing w:lineRule="auto" w:line="600"/>
        <w:ind w:firstLine="720"/>
        <w:jc w:val="both"/>
        <w:rPr>
          <w:rFonts w:ascii="Arial" w:hAnsi="Arial" w:cs="Arial"/>
        </w:rPr>
      </w:pPr>
      <w:r>
        <w:rPr>
          <w:rFonts w:cs="Arial" w:ascii="Arial" w:hAnsi="Arial"/>
        </w:rPr>
        <w:t xml:space="preserve">Η Κυβέρνηση αυτή χρειάζεται τη συμπαράσταση, όχι απλά τη στήριξη, όχι απλά τη λεκτική στήριξη, αλλά την ουσιαστική συμπαράσταση τη βοήθεια, την πραγματικά ενεργό στήριξη όλων μας, για να φέρει με επιτυχία σε πέρας το κύριο έργο της, που είναι η υλοποίηση των αποφάσεων της τόσο σημαντικής για τη χώρα μας Συνόδου Κορυφής της 26ης – 27ης Οκτωβρίου και η εφαρμογή της πολιτικής, που συνδέεται με τις αποφάσεις αυτές. Χρειάζεται τη στήριξη όλων μας για να διασφαλιστεί η συμμετοχή της Ελλάδας στην Ευρωζώνη, σε αυτήν την κρίσιμη ειδικά περίοδο που διέρχεται ολόκληρη η Ευρωζώνη. </w:t>
      </w:r>
    </w:p>
    <w:p>
      <w:pPr>
        <w:pStyle w:val="Normal"/>
        <w:spacing w:lineRule="auto" w:line="600"/>
        <w:ind w:firstLine="720"/>
        <w:jc w:val="both"/>
        <w:rPr>
          <w:rFonts w:ascii="Arial" w:hAnsi="Arial" w:cs="Arial"/>
        </w:rPr>
      </w:pPr>
      <w:r>
        <w:rPr>
          <w:rFonts w:cs="Arial" w:ascii="Arial" w:hAnsi="Arial"/>
        </w:rPr>
        <w:t xml:space="preserve">Στην τοποθέτησή μου σήμερα εδώ, πριν συνεχίσω, δεν θα ήθελα όμως να αποφύγω και μια σύντομη αναφορά, σε ορισμένα που συνέβησαν τις προηγούμενες ημέρες και που αφορούσαν και εμένα προσωπικά. Αισθάνομαι αυτήν την ανάγκη, μετά μάλιστα τις αναφορές που έκανε εχθές ο πολύπειρος πρώην Πρόεδρος της Βουλής, ο κ. Απόστολος Κακλαμάνης, ο Νέστορας της πολιτικής, στην Αίθουσα αυτή. </w:t>
      </w:r>
    </w:p>
    <w:p>
      <w:pPr>
        <w:pStyle w:val="Normal"/>
        <w:spacing w:lineRule="auto" w:line="600"/>
        <w:ind w:firstLine="720"/>
        <w:jc w:val="both"/>
        <w:rPr>
          <w:rFonts w:ascii="Arial" w:hAnsi="Arial" w:cs="Arial"/>
        </w:rPr>
      </w:pPr>
      <w:r>
        <w:rPr>
          <w:rFonts w:cs="Arial" w:ascii="Arial" w:hAnsi="Arial"/>
        </w:rPr>
        <w:t xml:space="preserve">Τις προηγούμενες ημέρες, βρέθηκα στο μάτι του κυκλώνα, στο επίκεντρο μιας μιντιακής καταιγίδας, ενώ εγώ ο ίδιος ούτε είχα επιθυμήσει ούτε είχα επιδιώξει ούτε καν είχα σκεφθεί οτιδήποτε. Η επίθεση αυτή, άρχισε από το μεσημέρι της περασμένης Τετάρτης, ως γνωστόν, όταν ο Αρχηγός του ΠΑΣΟΚ με τη σύμφωνη γνώμη και του Αρχηγού της Αξιωματικής Αντιπολίτευσης, μου έκανε τη γνωστή πρόταση και η πρόταση αυτή απευθυνόταν σ’ εμένα, ως πρόταση προς τον  Πρόεδρο της Βουλής των Ελλήνων. Με διαστρεβλώσεις, αναλήθειες, μυθεύματα, χονδροειδή ψέματα, ακόμη και περί δήθεν μυστικών δικών μου εισηγήσεων και άλλων ρόλων και ένα σωρό άλλες αναλήθειες, ορισμένοι επιδόθηκαν σε έναν αγώνα δρόμου, θα έλεγα, για να με μειώσουν, όχι μόνο ως πολιτικό, αλλά και ως άνθρωπο. </w:t>
      </w:r>
    </w:p>
    <w:p>
      <w:pPr>
        <w:pStyle w:val="Normal"/>
        <w:spacing w:lineRule="auto" w:line="600"/>
        <w:ind w:firstLine="720"/>
        <w:jc w:val="both"/>
        <w:rPr>
          <w:rFonts w:ascii="Arial" w:hAnsi="Arial" w:cs="Arial"/>
        </w:rPr>
      </w:pPr>
      <w:r>
        <w:rPr>
          <w:rFonts w:cs="Arial" w:ascii="Arial" w:hAnsi="Arial"/>
        </w:rPr>
        <w:t xml:space="preserve">Ρωτήθηκα από τα παιδιά μου, πρώτα απ’ όλα, πώς αισθάνθηκα βλέποντας αυτές τις επιθέσεις. Σας διαβεβαιώνω -και αυτό απάντησα στην ερώτηση αυτή- ότι δεν ήταν η πίκρα, ο θυμός ή η οργή που θα ήταν -θα έλεγε κανείς- λογικό και ανθρώπινο, δεν ήταν αυτά τα κυρίαρχα συναισθήματα που μου προκάλεσαν αυτές οι συμπεριφορές. Αντιθέτως, μου γέννησαν, μου γεννήθηκε ένα ερώτημα, κατά την άποψή μου, ένα εύλογο ερώτημα και οφείλουμε να δώσουμε μια απάντηση σε αυτό. Το ερώτημα που μου γεννήθηκε, βλέποντας, ακούγοντας και διαβάζοντας όλα αυτά είναι: Σε ποιον οφείλουμε να λογοδοτούμε όλοι εμείς ως Βουλευτές, ως πολιτικοί; </w:t>
      </w:r>
    </w:p>
    <w:p>
      <w:pPr>
        <w:pStyle w:val="Normal"/>
        <w:spacing w:lineRule="auto" w:line="600"/>
        <w:ind w:firstLine="720"/>
        <w:jc w:val="both"/>
        <w:rPr>
          <w:rFonts w:ascii="Arial" w:hAnsi="Arial" w:cs="Arial"/>
        </w:rPr>
      </w:pPr>
      <w:r>
        <w:rPr>
          <w:rFonts w:cs="Arial" w:ascii="Arial" w:hAnsi="Arial"/>
        </w:rPr>
        <w:t xml:space="preserve">Σε ποιον οφείλουμε να δίνουμε λογαριασμό; Σε ποιον οφείλουμε να λογοδοτούμε για τις πολιτικές μας θέσεις και τις πολιτικές μας πράξεις; Πιστεύω ακράδαντα ότι καθημερινά οφείλουμε με τις θέσεις, τις πράξεις, τη δράση μας, να λογοδοτούμε στους πολίτες που μας έδειξαν την εμπιστοσύνη τους με την ψήφο τους και μας στέλνουν σ’ αυτήν την Αίθουσα αλλά όχι μόνο σ’ αυτούς. </w:t>
      </w:r>
    </w:p>
    <w:p>
      <w:pPr>
        <w:pStyle w:val="Normal"/>
        <w:spacing w:lineRule="auto" w:line="600"/>
        <w:ind w:firstLine="720"/>
        <w:jc w:val="both"/>
        <w:rPr>
          <w:rFonts w:ascii="Arial" w:hAnsi="Arial" w:cs="Arial"/>
        </w:rPr>
      </w:pPr>
      <w:r>
        <w:rPr>
          <w:rFonts w:cs="Arial" w:ascii="Arial" w:hAnsi="Arial"/>
        </w:rPr>
        <w:t xml:space="preserve">Πρέπει να λογοδοτούμε κάθε στιγμή και σ’ όλους εκείνους τους πολίτες, που δεν μας έδωσαν την ψήφο τους, άρα λογοδοτούμε στο σύνολο του ελληνικού λαού κάθε ώρα, κάθε στιγμή, κάθε μέρα. </w:t>
      </w:r>
    </w:p>
    <w:p>
      <w:pPr>
        <w:pStyle w:val="Normal"/>
        <w:spacing w:lineRule="auto" w:line="600"/>
        <w:ind w:firstLine="720"/>
        <w:jc w:val="both"/>
        <w:rPr>
          <w:rFonts w:ascii="Arial" w:hAnsi="Arial" w:cs="Arial"/>
        </w:rPr>
      </w:pPr>
      <w:r>
        <w:rPr>
          <w:rFonts w:cs="Arial" w:ascii="Arial" w:hAnsi="Arial"/>
        </w:rPr>
        <w:t xml:space="preserve">Προσωπικά, εκλεγμένος από εσάς ως Πρόεδρος του ελληνικού Κοινοβουλίου, τον Οκτώβρη του 2009, λογοδοτώ σε ό,τι αφορά την άσκηση του λειτουργήματός μου -όπως προβλέπουν το Σύνταγμα και ο Κανονισμός της Βουλής- και σε όλους εσάς που είστε αντιπρόσωποι του έθνους, χωρίς να ξεχνώ βέβαια και σε αυτήν την περίπτωση ούτε στιγμή ότι και εγώ λογοδοτώ ταυτόχρονα ως Πρόεδρος της Βουλής και σ’ όλους τους πολίτες που μας παρακολουθούν όλους. Να είμαστε σίγουροι γι’ αυτό, μας παρακολουθούν καθημερινά. Επίσης, κυρίες και κύριοι συνάδελφοι, όλοι λογοδοτούμε στη συνείδησή μας, ο καθένας στη δική του συνείδηση. </w:t>
      </w:r>
    </w:p>
    <w:p>
      <w:pPr>
        <w:pStyle w:val="Normal"/>
        <w:spacing w:lineRule="auto" w:line="600"/>
        <w:ind w:firstLine="720"/>
        <w:jc w:val="both"/>
        <w:rPr>
          <w:rFonts w:ascii="Arial" w:hAnsi="Arial" w:cs="Arial"/>
        </w:rPr>
      </w:pPr>
      <w:r>
        <w:rPr>
          <w:rFonts w:cs="Arial" w:ascii="Arial" w:hAnsi="Arial"/>
        </w:rPr>
        <w:t>Τονίζω, λοιπόν, και από αυτό το Βήμα, για μια ακόμη φορά, ότι ως πολιτικός, ως Βουλευτής και ως Πρόεδρος της Βουλής, έχω καθήκον να λογοδοτώ για τις πολιτικές μου θέσεις, πράξεις και δράσεις μόνο στους πολίτες, το λαό δηλαδή και σε εσάς. Δεν λογοδότησα και δεν θα λογοδοτήσω σε κανέναν άλλο, σε κανέναν εξωθεσμικό παράγοντα. Τελεία και παύ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Για μένα η δραστηριοποίηση στα κοινά –το έχω ξαναπεί και το πιστεύω ακράδαντα- η δραστηριοποίηση στην πολιτική, είναι η συμμετοχή σε μια συναρπαστική περιπέτεια δημιουργίας και προσφοράς, σε μια συναρπαστική περιπέτεια, που πρέπει να χαρακτηρίζεται, σε ό,τι αφορά τη συμπεριφορά μας και τη συμμετοχή μας σ’ αυτήν, από αρχές, αξίες, κανόνες και ηθική. Γιατί πολιτική χωρίς αρχές, αξίες, κανόνες και ηθική, δεν είναι πολιτική. Είναι κάτι άλλο αποκρουστικό.</w:t>
      </w:r>
    </w:p>
    <w:p>
      <w:pPr>
        <w:pStyle w:val="Normal"/>
        <w:spacing w:lineRule="auto" w:line="600"/>
        <w:ind w:firstLine="720"/>
        <w:jc w:val="both"/>
        <w:rPr>
          <w:rFonts w:ascii="Arial" w:hAnsi="Arial" w:cs="Arial"/>
        </w:rPr>
      </w:pPr>
      <w:r>
        <w:rPr>
          <w:rFonts w:cs="Arial" w:ascii="Arial" w:hAnsi="Arial"/>
        </w:rPr>
        <w:t xml:space="preserve">Κύριε Πρωθυπουργέ, η αποστολή που αναλαμβάνετε, η αποστολή που σας ανατέθηκε είναι -όπως υπογραμμίσατε και εσείς στην ανάγνωση των προγραμματικών δηλώσεων της Κυβέρνησής σας- πάρα πολύ μεγάλη. </w:t>
      </w:r>
    </w:p>
    <w:p>
      <w:pPr>
        <w:pStyle w:val="Normal"/>
        <w:spacing w:lineRule="auto" w:line="600"/>
        <w:ind w:firstLine="720"/>
        <w:jc w:val="both"/>
        <w:rPr>
          <w:rFonts w:ascii="Arial" w:hAnsi="Arial" w:cs="Arial"/>
        </w:rPr>
      </w:pPr>
      <w:r>
        <w:rPr>
          <w:rFonts w:cs="Arial" w:ascii="Arial" w:hAnsi="Arial"/>
        </w:rPr>
        <w:t>Μέχρι τώρα, τα δυο τελευταία χρόνια, ο μέχρι πρόσφατα Πρωθυπουργός και η Κυβέρνησή του, με τη στήριξη της Κοινοβουλευτικής Ομάδας του ΠΑΣΟΚ, μέσα από μια τεράστια προσπάθεια, μέσα από πολύ δύσκολες και επώδυνες προσπάθειες με τεράστιο πολιτικό κόστος, διασφάλισαν τη χώρα από τη χρεωκοπία, διασφάλισαν το λαό από την ολική απώλεια.</w:t>
      </w:r>
    </w:p>
    <w:p>
      <w:pPr>
        <w:pStyle w:val="Normal"/>
        <w:spacing w:lineRule="auto" w:line="600"/>
        <w:ind w:firstLine="720"/>
        <w:jc w:val="both"/>
        <w:rPr>
          <w:rFonts w:ascii="Arial" w:hAnsi="Arial" w:cs="Arial"/>
        </w:rPr>
      </w:pPr>
      <w:r>
        <w:rPr>
          <w:rFonts w:cs="Arial" w:ascii="Arial" w:hAnsi="Arial"/>
        </w:rPr>
        <w:t xml:space="preserve">Οι επόμενες μέρες, οι επόμενες εβδομάδες και οι επόμενοι μήνες, είναι πολύ κρίσιμοι. Όλα θα είναι, όπως δείχνουν τα πράγματα, ακόμα πιο δύσκολα, ίσως γιατί όπως δείχνουν και οι πολύ πρόσφατες -χθεσινές για παράδειγμα- εξελίξεις στις αγορές, που αφορούν άλλες ευρωπαϊκές χώρες και άλλες χώρες στη Ζώνη του ευρώ, η κρίση σοβεί και εντείνεται στην Ευρώπη. Και η Ευρώπη πρέπει να αντιληφθεί, έστω και τώρα, στο παρά ένα, ότι με δισταγμούς, με αναβολές, με ήξεις αφήξεις δεν πάει άλλο. </w:t>
      </w:r>
    </w:p>
    <w:p>
      <w:pPr>
        <w:pStyle w:val="Normal"/>
        <w:spacing w:lineRule="auto" w:line="600"/>
        <w:ind w:firstLine="720"/>
        <w:jc w:val="both"/>
        <w:rPr>
          <w:rFonts w:ascii="Arial" w:hAnsi="Arial" w:cs="Arial"/>
        </w:rPr>
      </w:pPr>
      <w:r>
        <w:rPr>
          <w:rFonts w:cs="Arial" w:ascii="Arial" w:hAnsi="Arial"/>
        </w:rPr>
        <w:t>Θα είναι, λοιπόν, μεγάλες οι δυσκολίες που έχετε να αντιμετωπίσετε, κύριε Πρωθυπουργέ. Επισημάνατε ότι μόνος σας δεν μπορείτε να διεκπεραιώσετε αυτήν την αποστολή. Σωστά. Μιλώντας ως Βουλευτής, σας διαβεβαιώνω ότι δεν θα είστε μόνος σας, κύριε Πρωθυπουργέ. Δεν είναι μόνη της η Κυβέρνηση. Θα είμαστε δίπλα σας και πιστεύω ότι θα είναι δίπλα σας και η μεγάλη πλειοψηφία των πολιτών, που αντιλαμβάνεται την κρισιμότητα των καταστ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ωστά ειπώθηκε από πολλούς συναδέλφους -και από τον μόλις κατελθόντα του Βήματος Υπουργό κ. Παπαϊωάννου- ότι δεν υπάρχουν κυβερνήσεις περιορισμένης ευθύνης, δεν υπάρχουν κυβερνήσεις ενός πολύ συγκεκριμένου μοναδικού σκοπού και στόχου, γιατί τότε αυτές δεν είναι κυβερν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Βουλής)</w:t>
      </w:r>
    </w:p>
    <w:p>
      <w:pPr>
        <w:pStyle w:val="Normal"/>
        <w:spacing w:lineRule="auto" w:line="600"/>
        <w:ind w:firstLine="720"/>
        <w:jc w:val="both"/>
        <w:rPr>
          <w:rFonts w:ascii="Arial" w:hAnsi="Arial" w:cs="Arial"/>
        </w:rPr>
      </w:pPr>
      <w:r>
        <w:rPr>
          <w:rFonts w:cs="Arial" w:ascii="Arial" w:hAnsi="Arial"/>
        </w:rPr>
        <w:t>Ένα λεπτό, κύριε Πρόεδρε, και θα ολοκληρώσω.</w:t>
      </w:r>
    </w:p>
    <w:p>
      <w:pPr>
        <w:pStyle w:val="Normal"/>
        <w:spacing w:lineRule="auto" w:line="600"/>
        <w:ind w:firstLine="720"/>
        <w:jc w:val="both"/>
        <w:rPr>
          <w:rFonts w:ascii="Arial" w:hAnsi="Arial" w:cs="Arial"/>
        </w:rPr>
      </w:pPr>
      <w:r>
        <w:rPr>
          <w:rFonts w:cs="Arial" w:ascii="Arial" w:hAnsi="Arial"/>
        </w:rPr>
        <w:t xml:space="preserve">Πώς είναι δυνατόν να μην κυβερνηθεί η χώρα αυτή τις επόμενες εβδομάδες, τους επόμενους μήνες, στα χρονικά πλαίσια, που κατ’ αρχάς έχουν τεθεί; Άλλωστε ακούσαμε εδώ τόσο από τον κύριο Πρωθυπουργό, τον κ. Παπαδήμο, όσο και από όλους τους Υπουργούς, τι θα γίνει, τι θα κάνει η Κυβέρνηση, τι πρέπει να κάνει το αμέσως επόμενο διάστημα. </w:t>
      </w:r>
    </w:p>
    <w:p>
      <w:pPr>
        <w:pStyle w:val="Normal"/>
        <w:spacing w:lineRule="auto" w:line="600"/>
        <w:ind w:firstLine="720"/>
        <w:jc w:val="both"/>
        <w:rPr>
          <w:rFonts w:ascii="Arial" w:hAnsi="Arial" w:cs="Arial"/>
        </w:rPr>
      </w:pPr>
      <w:r>
        <w:rPr>
          <w:rFonts w:cs="Arial" w:ascii="Arial" w:hAnsi="Arial"/>
        </w:rPr>
        <w:t>Αυτό το άκουσα, από μέλη της Κυβέρνησης που προέρχονται από όλα τα κόμματα τα οποία συμμετέχουν στην Κυβέρνηση. Δεν ήταν κάποιοι που έκαναν προγραμματισμό και κάποιοι άλλοι που δεν μας είπαν τίποτα. Άρα, λοιπόν, η χώρα πρέπει να κυβερνηθεί σωστά και συνολικά στο αμέσως επόμενο διάστημα.</w:t>
      </w:r>
    </w:p>
    <w:p>
      <w:pPr>
        <w:pStyle w:val="Normal"/>
        <w:spacing w:lineRule="auto" w:line="600"/>
        <w:ind w:firstLine="720"/>
        <w:jc w:val="both"/>
        <w:rPr>
          <w:rFonts w:ascii="Arial" w:hAnsi="Arial" w:cs="Arial"/>
        </w:rPr>
      </w:pPr>
      <w:r>
        <w:rPr>
          <w:rFonts w:cs="Arial" w:ascii="Arial" w:hAnsi="Arial"/>
        </w:rPr>
        <w:t>Γι’ αυτό θα μου επιτρέψετε να κλείσω με τρεις προτάσεις. Προχθές ο κύριος Πρωθυπουργός, παρουσίασε με μεγάλη σαφήνεια τις προτεραιότητες της Κυβέρνησης, τις βασικές επιλογές για τα μεγάλα θέματα, που συνδέονται με την υλοποίηση των αποφάσεων της 26ης Οκτωβρίου. Αναφέρθηκε όμως ταυτόχρονα, όπως και οι Υπουργοί του όπως είπα, και στα επιμέρους θέματα που θα προωθήσουν τα επιμέρους Υπουργεία τους επόμενους μήνες.</w:t>
      </w:r>
    </w:p>
    <w:p>
      <w:pPr>
        <w:pStyle w:val="Normal"/>
        <w:spacing w:lineRule="auto" w:line="600"/>
        <w:ind w:firstLine="720"/>
        <w:jc w:val="both"/>
        <w:rPr>
          <w:rFonts w:ascii="Arial" w:hAnsi="Arial" w:cs="Arial"/>
        </w:rPr>
      </w:pPr>
      <w:r>
        <w:rPr>
          <w:rFonts w:cs="Arial" w:ascii="Arial" w:hAnsi="Arial"/>
        </w:rPr>
        <w:t>Αναφερθήκατε, κύριε Πρωθυπουργέ -και το χαιρετίζω ιδιαίτερα αυτό, γιατί για εμένα είναι πάρα πολύ σημαντικό, είναι και αυτό ένα από τα μεγάλα θέματα- στη βελτίωση της διαφάνειας που πρέπει να επιδιωχθεί, στην αποκατάσταση της ισονομίας και την ενίσχυση των θεσμών –και επαναλαμβάνω τα λόγια σας- «ως προτεραιότητες υψίστης σημασία της Κυβέρνησης». Πάρα πολύ σωστά!</w:t>
      </w:r>
    </w:p>
    <w:p>
      <w:pPr>
        <w:pStyle w:val="Normal"/>
        <w:spacing w:lineRule="auto" w:line="600"/>
        <w:ind w:firstLine="720"/>
        <w:jc w:val="both"/>
        <w:rPr>
          <w:rFonts w:ascii="Arial" w:hAnsi="Arial" w:cs="Arial"/>
        </w:rPr>
      </w:pPr>
      <w:r>
        <w:rPr>
          <w:rFonts w:cs="Arial" w:ascii="Arial" w:hAnsi="Arial"/>
        </w:rPr>
        <w:t>Σ’ αυτό ακριβώς το πλαίσιο, ήθελα να αναφερθώ στα εξής. Πρώτα απ’ όλα θεωρώ ότι πρέπει να προωθηθεί άμεσα το σχέδιο νόμου, που από ό,τι γνωρίζω έχει ετοιμαστεί στο Υπουργείο Εσωτερικών –ο κ. Γιαννίτσης φαντάζομαι ότι θα το έχει στα χέρια του- για την ουσιαστικοποίηση του «πόθεν έσχες» των πολιτικών -αυτό που λέμε όλο το προηγούμενο διάστημα και το δηλώνω συνεχώς ως Πρόεδρος της Βουλής- καθώς επίσης και την αλλαγή των οργάνων ελέγχου, για τον ουσιαστικό έλεγχο, για το «έσχες» πάνω από όλα, όχι μόνο για το «πόθεν». Γιατί το «πόθεν», όταν παρουσιάζεται το «έσχες», είναι εύκολο να δικαιολογηθεί, αλλά το «έσχες» θα πρέπει να διερευνάται. Επαναλαμβάνω, ουσιαστικά όργανα ελέγχου.</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Δυο χρόνια μας τα λέτε αυτά.</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Δεύτερον, να θεσμοθετηθεί σε ό,τι αφορά τη δημοσιοποίηση και στο ίντερνετ…</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Πότε;</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 xml:space="preserve">Σας είπα ότι είναι από τις δεσμεύσεις. Περιμένουμε την τελική άποψη της Αρχής Προστασίας Προσωπικών Δεδομένων, για να ασκήσουμε αυτό το δικαίωμα και την υποχρέωσή μας στην αμέσως επόμενη δημοσιοποίηση του «πόθεν έσχε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ο διαψεύδει. </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Δεν το διαψεύδει, κύριε συνάδελφε.</w:t>
      </w:r>
    </w:p>
    <w:p>
      <w:pPr>
        <w:pStyle w:val="Normal"/>
        <w:spacing w:lineRule="auto" w:line="600"/>
        <w:ind w:firstLine="720"/>
        <w:jc w:val="both"/>
        <w:rPr>
          <w:rFonts w:ascii="Arial" w:hAnsi="Arial" w:cs="Arial"/>
        </w:rPr>
      </w:pPr>
      <w:r>
        <w:rPr>
          <w:rFonts w:cs="Arial" w:ascii="Arial" w:hAnsi="Arial"/>
        </w:rPr>
        <w:t xml:space="preserve">Επίσης, να θεσμοθετηθεί, όπως επανειλημμένως έχω δημόσια προτείνει και σ’ αυτήν εδώ την Αίθουσα, η υποχρέωση δημοσίευσης του «πόθεν έσχες» όπως ισχύει και συμβαίνει για τα πολιτικά πρόσωπα και για άλλους παράγοντες της δημόσιας ζωής, όπως είναι οι ανώτεροι δημόσιοι λειτουργοί, οι δικαστικοί λειτουργοί, οι ιδιοκτήτες των Μέσων Μαζικής Ενημέρωσης, οι δημοσιογράφοι. </w:t>
      </w:r>
    </w:p>
    <w:p>
      <w:pPr>
        <w:pStyle w:val="Normal"/>
        <w:spacing w:lineRule="auto" w:line="600"/>
        <w:ind w:firstLine="720"/>
        <w:jc w:val="both"/>
        <w:rPr>
          <w:rFonts w:ascii="Arial" w:hAnsi="Arial" w:cs="Arial"/>
        </w:rPr>
      </w:pPr>
      <w:r>
        <w:rPr>
          <w:rFonts w:cs="Arial" w:ascii="Arial" w:hAnsi="Arial"/>
        </w:rPr>
        <w:t xml:space="preserve">Διαφάνεια για όλους. Η διαφάνεια σ’ αυτήν την κατεύθυνση, δεν στοχεύει και δεν έχει να κάνει με την ικανοποίηση της περιέργειας των πολιτών. Η διαφάνεια με αυτόν τον τρόπο, κατά την άποψή μου, ενισχύει κατ’ ουσίαν τους ίδιους τους θεσμούς, την αξιοπιστία τους και προστατεύει και τα πρόσωπα. </w:t>
      </w:r>
    </w:p>
    <w:p>
      <w:pPr>
        <w:pStyle w:val="Normal"/>
        <w:spacing w:lineRule="auto" w:line="600"/>
        <w:ind w:firstLine="720"/>
        <w:jc w:val="both"/>
        <w:rPr>
          <w:rFonts w:ascii="Arial" w:hAnsi="Arial" w:cs="Arial"/>
        </w:rPr>
      </w:pPr>
      <w:r>
        <w:rPr>
          <w:rFonts w:cs="Arial" w:ascii="Arial" w:hAnsi="Arial"/>
        </w:rPr>
        <w:t xml:space="preserve">Βλέπουμε πόσο σκληρές είναι πολλές φορές οι αποφάσεις που αναγκαστήκαμε να πάρουμε με έκτακτες εισφορές, με μέτρα, πραγματικά, πάρα πολύ δύσκολα, «ζόρικα», δυσβάσταχτα, αβάσταχτα, προκειμένου να αντιμετωπιστεί το δημοσιονομικό πρόβλημα του κράτους. </w:t>
      </w:r>
    </w:p>
    <w:p>
      <w:pPr>
        <w:pStyle w:val="Normal"/>
        <w:spacing w:lineRule="auto" w:line="600"/>
        <w:ind w:firstLine="720"/>
        <w:jc w:val="both"/>
        <w:rPr>
          <w:rFonts w:ascii="Arial" w:hAnsi="Arial" w:cs="Arial"/>
        </w:rPr>
      </w:pPr>
      <w:r>
        <w:rPr>
          <w:rFonts w:cs="Arial" w:ascii="Arial" w:hAnsi="Arial"/>
        </w:rPr>
        <w:t>Επειδή είναι αδήριτη ανάγκη, λοιπόν, να ενισχυθούν τα ταμεία του κράτους, τα δημόσια έσοδα, εκτιμώ ότι θα ήταν ιδιαίτερα χρήσιμο, να υπάρξει και ένα εύλογο τέλος για όσους κάνουν χρήση ενός πάρα πολύ σημαντικού, πολύτιμου θα έλεγα, δημόσιου αγαθού, του αγαθού που λέγεται «ραδιοτηλεοπτικές συχνότητες». Να υπάρξει ένα εύλογο τέλος, που θα ενισχύει τα δημόσια έσοδα, αφού γίνεται η χρήση αυτού του δημόσιου αγαθού.</w:t>
      </w:r>
    </w:p>
    <w:p>
      <w:pPr>
        <w:pStyle w:val="Normal"/>
        <w:spacing w:lineRule="auto" w:line="600"/>
        <w:ind w:firstLine="720"/>
        <w:jc w:val="both"/>
        <w:rPr>
          <w:rFonts w:ascii="Arial" w:hAnsi="Arial" w:cs="Arial"/>
        </w:rPr>
      </w:pPr>
      <w:r>
        <w:rPr>
          <w:rFonts w:cs="Arial" w:ascii="Arial" w:hAnsi="Arial"/>
        </w:rPr>
        <w:t>Τέλος, αποτελεί πεποίθησή μου ότι είναι πιο ώριμες αυτήν τη στιγμή οι πολιτικές συνθήκες, για να αναζητηθούν συναινέσεις και σ’ άλλες μεγάλες βασικές τομές που χρειάζεται ο τόπος, θεσμικές αλλαγές και τομές.</w:t>
      </w:r>
    </w:p>
    <w:p>
      <w:pPr>
        <w:pStyle w:val="Normal"/>
        <w:spacing w:lineRule="auto" w:line="600"/>
        <w:ind w:firstLine="720"/>
        <w:jc w:val="both"/>
        <w:rPr/>
      </w:pPr>
      <w:r>
        <w:rPr>
          <w:rFonts w:cs="Arial" w:ascii="Arial" w:hAnsi="Arial"/>
        </w:rPr>
        <w:t xml:space="preserve">Πρώτα απ’ όλα, κατά την άποψή μου πρέπει να προετοιμαστούν ριζικές συνταγματικές τομές που μπορούν να υλοποιηθούν, βέβαια, στην επόμενη συνταγματική Αναθεώρηση, μετά το 2013. Προτείνω όμως, να αναληφθούν από τώρα πρωτοβουλίες, όπως η συγκρότηση Επιτροπής Σοφών, ώστε στους προσεχείς μήνες, αφ’ ενός να διερευνηθούν οι αναγκαίες συνταγματικές μεταρρυθμίσεις και αφ’ ετέρου να υπάρξει η κατάλληλη νηφάλια επιστημονική προεργασία. </w:t>
      </w:r>
    </w:p>
    <w:p>
      <w:pPr>
        <w:pStyle w:val="Normal"/>
        <w:spacing w:lineRule="auto" w:line="600"/>
        <w:ind w:firstLine="720"/>
        <w:jc w:val="both"/>
        <w:rPr>
          <w:rFonts w:ascii="Arial" w:hAnsi="Arial" w:cs="Arial"/>
          <w:bCs/>
        </w:rPr>
      </w:pPr>
      <w:r>
        <w:rPr>
          <w:rFonts w:cs="Arial" w:ascii="Arial" w:hAnsi="Arial"/>
          <w:bCs/>
        </w:rPr>
        <w:t>Τώρα, είναι ακόμα πιο εύφορο το κλίμα για νηφάλια επεξεργασία θέσεων και προτάσεων, ώστε να είμαστε έγκαιρα έτοιμοι για τις αλλαγές όταν έλθει η ώρα κατά το Σύνταγμα, να μπορούμε να προχωρήσουμε στις συνταγματικές τομές και αλλαγές.</w:t>
      </w:r>
    </w:p>
    <w:p>
      <w:pPr>
        <w:pStyle w:val="Normal"/>
        <w:spacing w:lineRule="auto" w:line="600"/>
        <w:ind w:firstLine="720"/>
        <w:jc w:val="both"/>
        <w:rPr>
          <w:rFonts w:ascii="Arial" w:hAnsi="Arial" w:cs="Arial"/>
          <w:bCs/>
        </w:rPr>
      </w:pPr>
      <w:r>
        <w:rPr>
          <w:rFonts w:cs="Arial" w:ascii="Arial" w:hAnsi="Arial"/>
          <w:bCs/>
        </w:rPr>
        <w:tab/>
        <w:t>Κύριοι της Κυβέρνησης, κύριε Πρωθυπουργέ, θα έχετε ολόψυχα κάθε στήριξη στο πολύ δύσκολο, στο τεράστιο έργο που αναλαμβάνετε.</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Cs/>
        </w:rPr>
        <w:tab/>
      </w: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Κυρίες και κύριοι Βουλευτές, επειδή το μείζον πρόβλημα της χώρας είναι η οικονομική, η δημοσιονομική της κατάσταση και το Υπουργείο Οικονομικών καλείται να επωμιστεί το βάρος της εφαρμογής του συνόλου σχεδόν της επείγουσας πολιτικής, θεωρώ ως κοινοβουλευτική και πολιτική μου υποχρέωση, να σχολιάσω τα όσα άκουσα τις τρεις μέρες κατά τις οποίες διεξάγεται η συζήτηση επί των προγραμματικών δηλώσεων, γιατί πρέπει να ξέρει η Βουλή που σε λίγο θα ψηφίσει, πώς προσέλαβα κι εγώ ως αρμόδιος Υπουργός και χειριστής των θεμάτων, τα όσα ειπώθηκαν στην Αίθουσα αυτή. </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ab/>
        <w:t xml:space="preserve">Κυρίες και κύριοι Βουλευτές, η συγκρότηση της Κυβέρνησης Παπαδήμου είναι μία μεγάλη πολιτική πρωτοβουλία, είναι μία μεγάλη πολιτική αλλαγή, είναι, όπως είπα και προχθές, ένα παράθυρο ευκαιρίας για τη χώρα. Δεν χρειάζεται να είμαστε ούτε αμήχανοι ούτε επαμφοτερίζοντες, όταν καλούμαστε να τοποθετηθούμε απέναντι στο σχηματισμό της νέας Κυβέρνησης και την αποστολή που αυτή καλείται να εκπληρώσει. </w:t>
      </w:r>
    </w:p>
    <w:p>
      <w:pPr>
        <w:pStyle w:val="Normal"/>
        <w:spacing w:lineRule="auto" w:line="600"/>
        <w:ind w:firstLine="720"/>
        <w:jc w:val="both"/>
        <w:rPr>
          <w:rFonts w:ascii="Arial" w:hAnsi="Arial" w:cs="Arial"/>
          <w:bCs/>
        </w:rPr>
      </w:pPr>
      <w:r>
        <w:rPr>
          <w:rFonts w:cs="Arial" w:ascii="Arial" w:hAnsi="Arial"/>
          <w:bCs/>
        </w:rPr>
        <w:t>Εκλαμβάνω την παραμονή μου στη θέση του Αντιπροέδρου της Κυβέρνησης και του Υπουργού των Οικονομικών, ως εντολή της Βουλής και των κομμάτων που στηρίζουν την Κυβέρνηση, να θέσω όλες μου τις δυνάμεις στη διάθεση του Πρωθυπουργού και να λειτουργήσω σε απόλυτο συντονισμό μαζί του, προκειμένου να εφαρμόσουμε όλα αυτά που προκύπτουν από την απόφαση της 26ης Οκτωβρίου, από μία απόφαση όμως, που όπως σας είπα και στην αρχική μου αγόρευση, δεν είναι ούτε τυχαία ούτε ουδέτερη. Δεν προέκυψε εύκολα. Ήταν προϊόν πολύ σκληρής, λεπτής, επώδυνης και ριψοκίνδυνης διαπραγμάτευσης, που έγινε υπό πολύ σκληρές συνθήκες, με συγκεκριμένο τρόπο, από ανθρώπους που έχουν ονοματεπώνυμο. Η απόφαση αυτή, έχει ένα περιεχόμενο πολιτικό και ουσιαστικό, δηλαδή συνεπάγεται την ανάγκη να ληφθούν πολύ συγκεκριμένα μέτρα, να εφαρμοστούν καλά στοχευμένες πολιτικές, ενώ η απόφαση αυτή, θεμελιώνεται σ’ ένα υπόβαθρο μέτρων, πρωτοβουλιών, δράσεων και δεσμεύσεων χωρίς τις οποίες, δεν μπορεί να υπάρξει, δηλαδή δεν μπορεί να εφαρμοστεί. Έχει, λοιπόν, πάρα πολύ μεγάλη σημασία, να διαφυλάξουμε το χαρακτήρα αυτής της Κυβέρνησης και να υποστηρίξουμε με καλή προαίρεση ειλικρινά και απροκατάληπτα τις ενέργειές της.</w:t>
      </w:r>
    </w:p>
    <w:p>
      <w:pPr>
        <w:pStyle w:val="Normal"/>
        <w:spacing w:lineRule="auto" w:line="600"/>
        <w:ind w:firstLine="720"/>
        <w:jc w:val="both"/>
        <w:rPr>
          <w:rFonts w:ascii="Arial" w:hAnsi="Arial" w:cs="Arial"/>
          <w:bCs/>
        </w:rPr>
      </w:pPr>
      <w:r>
        <w:rPr>
          <w:rFonts w:cs="Arial" w:ascii="Arial" w:hAnsi="Arial"/>
          <w:bCs/>
        </w:rPr>
        <w:tab/>
        <w:t>Έγινε πολύ μεγάλη συζήτηση, για το πώς πρέπει να χαρακτηριστεί η Κυβέρνηση αυτή. Κυρίες και κύριοι Βουλευτές, η Κυβέρνηση προς την οποία θα παρασχεθεί σε λίγο η εμπιστοσύνη της Βουλής, είναι η κατά το Σύνταγμα, Κυβέρνηση της χώρας. Σύμφωνα, λοιπόν, με το άρθρο 82 του Συντάγματος, η Κυβέρνηση αυτή, έχει την αρμοδιότητα να καθορίζει και να κατευθύνει τη γενική πολιτική της χώρας, βεβαίως με σεβασμό στη βούληση της Βουλής, από την εμπιστοσύνη της οποίας εξαρτάται και προς την οποία απολογείται αλλά δεν υπάρχει κενό εξουσίας, δεν υπάρχει κενό πολιτικής, δεν υπάρχει κενό αρμοδιότητας, δεν υπάρχει κενό ευθύνης.</w:t>
      </w:r>
    </w:p>
    <w:p>
      <w:pPr>
        <w:pStyle w:val="Normal"/>
        <w:spacing w:lineRule="auto" w:line="600"/>
        <w:ind w:firstLine="720"/>
        <w:jc w:val="both"/>
        <w:rPr>
          <w:rFonts w:ascii="Arial" w:hAnsi="Arial" w:cs="Arial"/>
          <w:bCs/>
        </w:rPr>
      </w:pPr>
      <w:r>
        <w:rPr>
          <w:rFonts w:cs="Arial" w:ascii="Arial" w:hAnsi="Arial"/>
          <w:bCs/>
        </w:rPr>
        <w:tab/>
        <w:t xml:space="preserve">Η δεύτερη παρατήρησή μου, αφορά ένα τεχνητό και μη υφιστάμενο κατά τη γνώμη μου δίλημμα, που ανεφάνη κατά τη διάρκεια της συζήτησης αυτής ενώ κατά τη γνώμη μου, θα μπορούσε να αποφευχθεί. Πιστεύει, πράγματι, κάποιος στην Αίθουσα αυτή ότι εξακολουθεί να ισχύει η διάκριση μεταξύ δήθεν καλών και δήθεν κακών; Υπάρχει κανείς στην Αίθουσα αυτή, που πιστεύει ότι μπορούμε να ταξινομηθούμε σε οπαδούς της ανάπτυξης και σε οπαδούς της ύφεσης; Υπάρχει κανείς που πιστεύει ότι εδώ μέσα διακρινόμαστε σε οπαδούς της σκληρής και σε οπαδούς της ήπιας φορολογικής πολιτικής; Υπάρχει κανείς που πιστεύει ότι μεταξύ των κοινοβουλευτικών υποστηρικτών της Κυβέρνησης αυτής, υπάρχουν οι εκπρόσωποι της κοινωνικής ευαισθησίας και οι εκπρόσωποι της κοινωνικής αναλγησίας; </w:t>
      </w:r>
    </w:p>
    <w:p>
      <w:pPr>
        <w:pStyle w:val="Normal"/>
        <w:spacing w:lineRule="auto" w:line="600"/>
        <w:ind w:firstLine="720"/>
        <w:jc w:val="both"/>
        <w:rPr>
          <w:rFonts w:ascii="Arial" w:hAnsi="Arial" w:cs="Arial"/>
          <w:bCs/>
        </w:rPr>
      </w:pPr>
      <w:r>
        <w:rPr>
          <w:rFonts w:cs="Arial" w:ascii="Arial" w:hAnsi="Arial"/>
          <w:bCs/>
        </w:rPr>
        <w:t>Προφανώς αυτό δεν ισχύει. Η χώρα έχει βρεθεί σε δραματικό δημοσιονομικό, οικονομικό, κοινωνικό και θεσμικό κίνδυνο και προκειμένου να καλυφθούν κατεπείγουσες, ζωτικές, υπαρξιακές ανάγκες χρηματοδότησης, συνάψαμε συμβάσεις και αναλάβαμε υποχρεώσεις, οι οποίες έπρεπε οπωσδήποτε να αναληφθούν, για να λυθούν τα προβλήματα των πολιτών. Τα σημερινά δημοσιεύματα και τα σημερινά ερωτήματα, εάν θα καταβληθούν εμπροθέσμως και πλήρως οι μισθοί και οι συντάξεις, είναι χαρακτηριστικά αυτού του προβλήματος.</w:t>
      </w:r>
    </w:p>
    <w:p>
      <w:pPr>
        <w:pStyle w:val="Normal"/>
        <w:spacing w:lineRule="auto" w:line="600"/>
        <w:ind w:firstLine="720"/>
        <w:jc w:val="both"/>
        <w:rPr>
          <w:rFonts w:ascii="Arial" w:hAnsi="Arial" w:cs="Arial"/>
          <w:bCs/>
        </w:rPr>
      </w:pPr>
      <w:r>
        <w:rPr>
          <w:rFonts w:cs="Arial" w:ascii="Arial" w:hAnsi="Arial"/>
          <w:bCs/>
        </w:rPr>
        <w:t>Θέλω, λοιπόν, να σας διαβεβαιώσω ότι ναι, οι μισθοί του δημοσίου και οι συντάξεις από το δημόσιο και τα ασφαλιστικά ταμεία, θα καταβληθούν εμπροθέσμως και πλήρως αλλά για να συμβεί αυτό, πρέπει τα διαθέσιμα του ελληνικού δημοσίου, να επαρκούν. Πρέπει να μπορούμε να καλύψουμε τις ταμειακές μας ανάγκες, άρα πρέπει να κάνουμε όλα όσα απαιτούνται, προκειμένου να μας καταβληθεί εμπροθέσμως η περιβόητη έκτη δόση, ως προοίμιο για την έναρξη το ταχύτερο δυνατό της διαπραγμάτευσης γύρω από το νέο πρόγραμμα, προκειμένου η Βουλή των Ελλήνων να ψηφίσει σε λίγες μέρες τον προϋπολογισμό του 2012 και μέχρι το τέλος Δεκεμβρίου του 2012, να ψηφίσει τη νέα δανειακή σύμβαση που θα ενσωματώνει το νέο πρόγραμμα. Το νέο πρόγραμμα, δεν είναι τίποτε άλλο παρά η φυσική συνέχεια της πέμπτης αναθεώρησης του αρχικού προγράμματος, που συνιστά υποχρέωση και δέσμευση της χώρας.</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η δημοσιονομική προσαρμογή, μάς επιβλήθηκε να γίνει μέσα σε ταχύ χρόνο με πάρα πολύ σκληρούς όρους. Αν μπορούσαμε να χρηματοδοτήσουμε μόνοι μας, τη δημοσιονομική μας πορεία από το 2009 έως το 2014, θα μπορούσαμε να συζητήσουμε και να κάνουμε άλλες επιλογές. Πράγματι, υπήρξαν μακροοικονομικές προγνώσεις που διαψεύστηκαν, με κορυφαίο παράδειγμα το βάθος της ύφεσης και οι δημοσιονομικοί στόχοι και οι στόχοι για την επάνοδο στις αγορές απεδείχθησαν υπεραισιόδοξοι αλλά πρόκειται για καταστάσεις αναγκαστικές, πρόκειται για συμφωνίες, που απορρέουν από ένα συγκεκριμένο συσχετισμό δυνάμεων. Εμείς πρέπει να σταθμίσουμε ποιο συμφέρον είναι πιο ζωτικό, τι προτάσσεται, τι επείγει, τι απάντηση πρέπει να δώσουμε στον απλό πολίτη της χώρας αυτής, που θέλει να ξέρει ότι η χώρα υπάρχει, η οικονομία υπάρχει, το τραπεζικό σύστημα υπάρχει, ο μισθός του υπάρχει, η σύνταξή του υπάρχει, το ασφαλιστικό του ταμείο υπάρχει. Τόσο απλά, τόσο βασικά.</w:t>
      </w:r>
    </w:p>
    <w:p>
      <w:pPr>
        <w:pStyle w:val="Normal"/>
        <w:spacing w:lineRule="auto" w:line="600"/>
        <w:ind w:firstLine="720"/>
        <w:jc w:val="both"/>
        <w:rPr>
          <w:rFonts w:ascii="Arial" w:hAnsi="Arial" w:cs="Arial"/>
          <w:bCs/>
        </w:rPr>
      </w:pPr>
      <w:r>
        <w:rPr>
          <w:rFonts w:cs="Arial" w:ascii="Arial" w:hAnsi="Arial"/>
          <w:bCs/>
        </w:rPr>
        <w:tab/>
        <w:t>Κυρίες και κύριοι Βουλευτές, ξεκινήσαμε από ένα πρωτογενές έλλειμμα 24 δισεκατομμυρίων το 2009 και ο προϋπολογισμός του 2011, κλείνει με πρωτογενές έλλειμμα σχεδόν 4 δισεκατομμυρίων. Πρόκειται για μία δημοσιονομική προσαρμογή κολοσσιαία, πιεστική, που βεβαίως εντείνει την ύφεση, που γίνεται υπό συνθήκες ύφεσης και με αυξημένο κόστος εξυπηρέτησης του δημοσίου χρέους από το 2008 μέχρι φέτος αλλά το δημοσιονομικό αποτέλεσμα υπάρχει και αυτό το δημοσιονομικό αποτέλεσμα ήταν το κεντρικό μας επιχείρημα στη διαπραγμάτευση για την απόφαση της 26ης Οκτωβρίου.</w:t>
      </w:r>
    </w:p>
    <w:p>
      <w:pPr>
        <w:pStyle w:val="Normal"/>
        <w:spacing w:lineRule="auto" w:line="600"/>
        <w:ind w:firstLine="720"/>
        <w:jc w:val="both"/>
        <w:rPr>
          <w:rFonts w:ascii="Arial" w:hAnsi="Arial" w:cs="Arial"/>
          <w:bCs/>
        </w:rPr>
      </w:pPr>
      <w:r>
        <w:rPr>
          <w:rFonts w:cs="Arial" w:ascii="Arial" w:hAnsi="Arial"/>
          <w:bCs/>
        </w:rPr>
        <w:tab/>
        <w:t>Έχει επίσης πάρα πολύ μεγάλη σημασία, να έχουμε συνεννοηθεί με εντιμότητα και ειλικρίνεια μεταξύ μας και εμείς όλοι με τον ελληνικό λαό. Το κείμενο των προγραμματικών δηλώσεων που ανέγνωσε ο Πρωθυπουργός, συνιστά μία εθνική, πολιτική συμφωνία.</w:t>
      </w:r>
    </w:p>
    <w:p>
      <w:pPr>
        <w:pStyle w:val="Normal"/>
        <w:spacing w:lineRule="auto" w:line="600"/>
        <w:ind w:firstLine="720"/>
        <w:jc w:val="both"/>
        <w:rPr>
          <w:rFonts w:ascii="Arial" w:hAnsi="Arial" w:cs="Arial"/>
        </w:rPr>
      </w:pPr>
      <w:r>
        <w:rPr>
          <w:rFonts w:cs="Arial" w:ascii="Arial" w:hAnsi="Arial"/>
        </w:rPr>
        <w:t xml:space="preserve">Το κείμενο των προγραμματικών δηλώσεων,αποτυπώνει συμφωνία και δέσμευση των κομμάτων που στηρίζουν και ψηφίζουν την Κυβέρνηση. Το κείμενο των προγραμματικών δηλώσεων,είναι και μια εθνική κοινωνική συμφωνία της Βουλής των Ελλήνων, του πολιτικού συστήματος με την ελληνική κοινωνία και τις ελληνικές παραγωγικές δυνάμεις. Γιατί η εφαρμογή της πολιτικής της 26ης Οκτωβρίου, είναι ό,τι καλύτερο και ό,τι σημαντικότερο, ό,τι πιο πρακτικό και άμεσο μπορούμε να κάνουμε για την αγορά, για την ανάσχεση της ανεργίας, για την ενίσχυση της απασχόλησης, για τη στήριξη των επιχειρήσεων. </w:t>
      </w:r>
    </w:p>
    <w:p>
      <w:pPr>
        <w:pStyle w:val="Normal"/>
        <w:spacing w:lineRule="auto" w:line="600"/>
        <w:ind w:firstLine="720"/>
        <w:jc w:val="both"/>
        <w:rPr>
          <w:rFonts w:ascii="Arial" w:hAnsi="Arial" w:cs="Arial"/>
        </w:rPr>
      </w:pPr>
      <w:r>
        <w:rPr>
          <w:rFonts w:cs="Arial" w:ascii="Arial" w:hAnsi="Arial"/>
        </w:rPr>
        <w:t>Γι’ αυτό, έχει πολύ μεγάλη σημασία να συνεχίσουμε όλες μας τις προσπάθειες, με κορυφαίες αυτές που έχουν ηθικό περιεχόμενο, όπως η καταπολέμηση της φοροδιαφυγής, η χρήση της διαδικασίας του αυτοφώρου για μεγάλους οφειλέτες προς το δημόσιο, για την αποκάλυψη των ονομάτων των μεγάλων οφειλετών και αυτών που εξήγαγαν στο εξωτερικό, ποσά μη δικαιολογούμενα από το εισόδημα και την περιουσία τους. Όταν, κυρίες και κύριοι Βουλευτές, δημοσιευθούν, με άδεια της Αρχής Προστασίας Δεδομένων Προσωπικού Χαρακτήρα, οι κατάλογοι αυτοί πολλοί θα μείνουν άφωνοι. Είναι πολλοί αυτοί που κουνούν το δάκτυλο στον ελληνικό λαό, μιλούν στο όνομά του και υποδεικνύουν λύσεις στο πολιτικό σύστημα, ενώ οι ίδιοι δεν υποστήριξαν με αυτόν τον απλό τρόπο της διατήρησης των καταθέσεών τους, τη λειτουργία του ελληνικού τραπεζικού συστήματος και άρα τη χρηματοδότηση των ελληνικών επιχειρήσεων και της απασχόλησης.</w:t>
      </w:r>
    </w:p>
    <w:p>
      <w:pPr>
        <w:pStyle w:val="Normal"/>
        <w:spacing w:lineRule="auto" w:line="600"/>
        <w:ind w:firstLine="720"/>
        <w:jc w:val="both"/>
        <w:rPr>
          <w:rFonts w:ascii="Arial" w:hAnsi="Arial" w:cs="Arial"/>
        </w:rPr>
      </w:pPr>
      <w:r>
        <w:rPr>
          <w:rFonts w:cs="Arial" w:ascii="Arial" w:hAnsi="Arial"/>
        </w:rPr>
        <w:t xml:space="preserve">Θα ξαναγνωριστούμε όλοι, όπως είπα χθες, αρχής γενομένης από τη συγκρότηση της Κυβέρνησης αυτής. Το γεγονός ότι τους επόμενους μήνες, τις επόμενες εβδομάδες θα ανασυγκροτηθεί το ελληνικό τραπεζικό σύστημα πάνω σε υγιείς και ισχυρές κεφαλαιακές βάσεις, είναι μια νέα ουσιώδης ελπιδοφόρα αφετηρία, για την ελληνική πραγματική οικονομία. Και όπως τόνισε και ο Πρωθυπουργός στις προγραμματικές δηλώσεις η υφιστάμενη νομοθεσία, που ψηφίσαμε εδώ πριν από πέντε εβδομάδες, είναι απολύτως σαφής. </w:t>
      </w:r>
    </w:p>
    <w:p>
      <w:pPr>
        <w:pStyle w:val="Normal"/>
        <w:spacing w:lineRule="auto" w:line="600"/>
        <w:ind w:firstLine="720"/>
        <w:jc w:val="both"/>
        <w:rPr>
          <w:rFonts w:ascii="Arial" w:hAnsi="Arial" w:cs="Arial"/>
        </w:rPr>
      </w:pPr>
      <w:r>
        <w:rPr>
          <w:rFonts w:cs="Arial" w:ascii="Arial" w:hAnsi="Arial"/>
        </w:rPr>
        <w:t>Εφόσον οι ιδιώτες, παλαιοί μέτοχοι, δεν καλύπτουν την αύξηση του μετοχικού κεφαλαίου και δεν προσέρχονται νέα ιδιωτικά κεφάλαια, το Ταμείο Χρηματοπιστωτικής Στήριξης, κάνοντας χρήση ευρωπαϊκών κεφαλαίων, εισέρχεται ως μέτοχος με κοινές μετοχές, τις οποίες είναι υποχρεωμένο στη συνέχεια, να διαθέσει μέσα σε δύο το αργότερο χρόνια σε εύλογο τίμημα. Και αυτό συνεπάγεται, ελάφρυνση του βάρους του δημοσίου και πιθανόν όφελος, του δημόσιου ταμείου μέσα απ’ αυτήν τη διαχειριστική πράξη, όπως απεδείχθη σε άλλες χώρες όπως είναι οι Ηνωμένες Πολιτείες Αμερι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ίναι επίσης προφανές ότι η Βουλή, όχι απλώς και μόνο θα λάβει γνώση της δανειακής σύμβασης, που έχω την εντολή σας να υπογράψω, αναφερόμενος στις ουσιώδεις πολιτικές δεσμεύσεις της χώρας που ενσωματώνονται στη δανειακή σύμβαση αλλά η σύμβαση αυτή, θα κυρωθεί και θα καταστεί νόμος του κράτους, με μια εντυπωσιακή πλειοψηφία, που πρακτικά θα υπερβαίνει τα 4/5 του συνόλου των Βουλευτών. </w:t>
      </w:r>
    </w:p>
    <w:p>
      <w:pPr>
        <w:pStyle w:val="Normal"/>
        <w:spacing w:lineRule="auto" w:line="600"/>
        <w:ind w:firstLine="720"/>
        <w:jc w:val="both"/>
        <w:rPr/>
      </w:pPr>
      <w:r>
        <w:rPr>
          <w:rFonts w:cs="Arial" w:ascii="Arial" w:hAnsi="Arial"/>
        </w:rPr>
        <w:t xml:space="preserve">Η Βουλή αυτή, επίσης, θα διαμορφώσει το νομικό και χρηματοοικονομικό πλαίσιο, μέσα στο οποίο θα διεξαχθεί η συμμετοχή του ιδιωτικού τομέα στη μακροπρόθεσμη βιωσιμότητα του ελληνικού δημοσίου χρέους. Το περιβόητο </w:t>
      </w:r>
      <w:r>
        <w:rPr>
          <w:rFonts w:cs="Arial" w:ascii="Arial" w:hAnsi="Arial"/>
          <w:lang w:val="en-US"/>
        </w:rPr>
        <w:t>PSI</w:t>
      </w:r>
      <w:r>
        <w:rPr>
          <w:rFonts w:cs="Arial" w:ascii="Arial" w:hAnsi="Arial"/>
        </w:rPr>
        <w:t xml:space="preserve">+, σε εκτέλεση της απόφασης του Οκτωβρίου του Ευρωπαϊκού Συμβουλίου, θα διεξαχθεί με απολύτως διαφανή τρόπο, εν γνώσει της Βουλής των Ελλήνων και όπου χρειαστούν νομοθετικές ρυθμίσεις, αυτές θα γίνουν από τη Βουλή 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άρα πολλές παρατηρήσεις και έχω πλήρη συνείδηση των δυσκολιών, των αδικιών, των αντιφάσεων, των αρρυθμιών. Ανέλαβα μια αποστολή πριν από τεσσερισήμισι μήνες. Η αποστολή αυτή, τώρα γίνεται πολύ βαρύτερη πολύ σημαντικότερη. Στο δικό μου επίπεδο, αυτό του Υπουργού των Οικονομικών, θα κάνω όλα όσα πρέπει, όπως πρέπει, το ταχύτερο με την αποτελεσματικότητα και την αποφασιστικότητα που επιβάλλουν οι περιστάσεις. Και όπου μπορούμε να απαλύνουμε καταστάσεις, όπου μπορούμε να άρουμε αδικίες, όπου μπορούμε να εκδηλώσουμε τη δική μας κοινωνική αίσθηση ευαισθησίας για να στηρίξουμε τη συνοχή της κοινωνίας, αυτό να μην αμφιβάλλετε καθόλου ότι θα το κάνουμε. </w:t>
      </w:r>
    </w:p>
    <w:p>
      <w:pPr>
        <w:pStyle w:val="Normal"/>
        <w:spacing w:lineRule="auto" w:line="600"/>
        <w:ind w:firstLine="720"/>
        <w:jc w:val="both"/>
        <w:rPr>
          <w:rFonts w:ascii="Arial" w:hAnsi="Arial" w:cs="Arial"/>
        </w:rPr>
      </w:pPr>
      <w:r>
        <w:rPr>
          <w:rFonts w:cs="Arial" w:ascii="Arial" w:hAnsi="Arial"/>
        </w:rPr>
        <w:t>Παραβιάζει ανοιχτές θύρες όποιος κάνει συστάσεις στην Κυβέρνηση, στον Πρωθυπουργό και τον Υπουργό Οικονομικών. Πρώτοι εμείς, θέλουμε να διορθώσουμε λάθη, να θεραπεύσουμε αδικίες, να καλύψουμε κενά. Και αυτό, αφορά και το ειδικό τέλος επί των ακινήτων, που εισπράττεται μέσω της ΔΕΗ, αφορά και πολλές άλλες ρυθμίσεις. Γιατί η μεγάλη αδικία, είναι αυτή καθεαυτή, η διάρθρωση του ελληνικού φορολογικού συστήματος, που είναι κατ’ όνομα σύστημα. Είναι, όπως έχω πει κατ’ επανάληψη μια απαράδεκτη, προσβλητική, χύμα κατάσταση, η οποία πρέπει να μετατραπεί σε σύστημα. Γιατί όταν σε μια χώρα, όπως η Ελλάδα, μόνο είκοσι πέντε χιλιάδες άτομα, δηλώνουν φόρο εισοδήματος άνω των 100.000 ευρώ, είμαστε μέσα σε μια συνθήκη ψεύδους και ανυποληψίας που δεν αντέχει ο λαός, δεν αντέχει η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ένα συμφωνημένο χρονοδιάγραμμα, ένα συμφωνημένο κατάλογο ενεργειών. Κάθε μέρα, πρέπει να κάνουμε κάτι πάρα πολύ σοβαρό, αρχής γενομένης από τη μεθαυριανή μέρα, που θα καταθέσω στη Βουλή των Ελλήνων, το σχέδιο του προϋπολογισμού του 2012.</w:t>
      </w:r>
    </w:p>
    <w:p>
      <w:pPr>
        <w:pStyle w:val="Normal"/>
        <w:spacing w:lineRule="auto" w:line="600"/>
        <w:ind w:firstLine="720"/>
        <w:jc w:val="both"/>
        <w:rPr>
          <w:rFonts w:ascii="Arial" w:hAnsi="Arial" w:cs="Arial"/>
        </w:rPr>
      </w:pPr>
      <w:r>
        <w:rPr>
          <w:rFonts w:cs="Arial" w:ascii="Arial" w:hAnsi="Arial"/>
        </w:rPr>
        <w:t xml:space="preserve">Η Ευρώπη, βρίσκεται με το βήμα της μετέωρο. Στην πραγματικότητα, ζούμε τη θεσμική, την πολιτική, τη δημοσιονομική, την οικονομική, δυστυχώς και τη νομισματική αμηχανία της Ευρωζώνης και της Ευρωπαϊκής Ένωσης. Τώρα εμείς, δεν έχουμε ίσως το δικαίωμα να διατυπώνουμε γενικότερα τις συμβουλές και τις παραινέσεις μας για το μέλλον της Ευρωζώνης. Μπορούμε όμως, αποκαθιστώντας τη δημοσιονομική μας ανεξαρτησία και αξιοπρέπεια, να συμβάλουμε αποφασιστικά σε μια άλλη αντίληψη για την Ευρώπη, ως ήπειρο πολιτισμού, ως μια ήπειρο ανάπτυξης και ποιότητας. Γιατί δυοίν  θάτερον: ή η Ευρώπη θα προχωρήσει κάνοντας αυτό που δεν έκανε, δηλαδή, τα βήματα προς τη θεσμική ολοκλήρωσή της, ή θα αναγκαστεί, να υποστεί τις συνέπειες μιας περιδίνησης χωρίς τέλος. Πρέπει να σπάσουμε και τον ευρωπαϊκό φαύλο κύκλο. Και μπορούμε να τον σπάσουμε με μια οργανωμένη, θαρραλέα φυγή προς τα εμπρ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εδώ μέσα όλοι, ακόμα και όταν δεν το ομολογούμε, πλήρη συνείδηση της κατάστασης. Γνωρίζουμε ότι δεν υπάρχει άλλη συγκροτημένη και υπεύθυνη πολιτική πρόταση. Μπορεί κάποιοι, να θέλουν μια πολιτική έξω από την Ευρώπη αλλά αυτή δεν είναι διατυπωμένη κατά τρόπο ολοκληρωμένο και υπεύθυνο. Μπορεί κάποιοι να θέλουν -και είναι πολλοί αυτοί- μια άλλη Ευρώπη, μια διαφορετική αντίληψη για το πώς πρέπει να λειτουργούν οι ευρωπαϊκοί θεσμοί αλλά και αυτό, πρέπει να προκύψει μέσα από την αλλαγή του συσχετισμού των δυνάμεων. Και αυτό, δεν είναι ούτε απλό ούτε εύκολο. </w:t>
      </w:r>
    </w:p>
    <w:p>
      <w:pPr>
        <w:pStyle w:val="Normal"/>
        <w:spacing w:lineRule="auto" w:line="600"/>
        <w:ind w:firstLine="720"/>
        <w:jc w:val="both"/>
        <w:rPr>
          <w:rFonts w:ascii="Arial" w:hAnsi="Arial" w:cs="Arial"/>
        </w:rPr>
      </w:pPr>
      <w:r>
        <w:rPr>
          <w:rFonts w:cs="Arial" w:ascii="Arial" w:hAnsi="Arial"/>
        </w:rPr>
        <w:t xml:space="preserve">Ως τότε και προς τα εκεί εμείς  πρέπει να κάνουμε το θεμελιώδες εθνικό μας καθήκον. Πρέπει να σώσουμε τη χώρα, πρέπει να ανορθώσουμε τη χώρα, πρέπει να ανακτήσουμε την αξιοπρέπεια της χώρας, πρέπει να δώσουμε ξανά στον Έλληνα πολίτη, το δικαίωμα να αισιοδοξεί και να ελπίζ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Λουκάς Παπαδήμο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Κύριε Πρόεδρε της Βουλής, κυρίες και κύριοι Βουλευτές, η δημόσια συζήτηση που διεξήχθη στη Βουλή χθες και σήμερα, σε μια εξαιρετικά κρίσιμη στιγμή για το μέλλον της χώρας, ασφαλώς ήταν ιδιαίτερα χρήσιμη σε όλους τους Έλληνες πολίτες. Πολύ περισσότερο, σε μένα προσωπικά και στη νέα Κυβέρνηση συνεργασίας που, με την ψήφο εμπιστοσύνης σας, θα αναλάβει τιτάνιο έργο.</w:t>
      </w:r>
    </w:p>
    <w:p>
      <w:pPr>
        <w:pStyle w:val="Normal"/>
        <w:spacing w:lineRule="auto" w:line="600"/>
        <w:ind w:firstLine="720"/>
        <w:jc w:val="both"/>
        <w:rPr>
          <w:rFonts w:ascii="Arial" w:hAnsi="Arial" w:cs="Arial"/>
        </w:rPr>
      </w:pPr>
      <w:r>
        <w:rPr>
          <w:rFonts w:cs="Arial" w:ascii="Arial" w:hAnsi="Arial"/>
        </w:rPr>
        <w:t>Ευχαριστώ όσους στηρίζουν την Κυβέρνηση και θα της δώσουν ψήφο εμπιστοσύνης. Θεωρώ ότι κάθε μία από αυτές τις ψήφους, αντιστοιχεί και σε μια απόφαση ευθύνης, προκειμένου να μην τεθεί σε κίνδυνο η παραμονή της χώρας στην Ευρωζώνη και να συνεχιστεί η προσπάθεια δημοσιονομικής εξυγίανσης και ανόρθωσης της ελληνικής οικονομίας.</w:t>
      </w:r>
    </w:p>
    <w:p>
      <w:pPr>
        <w:pStyle w:val="Normal"/>
        <w:spacing w:lineRule="auto" w:line="600"/>
        <w:ind w:firstLine="720"/>
        <w:jc w:val="both"/>
        <w:rPr>
          <w:rFonts w:ascii="Arial" w:hAnsi="Arial" w:cs="Arial"/>
        </w:rPr>
      </w:pPr>
      <w:r>
        <w:rPr>
          <w:rFonts w:cs="Arial" w:ascii="Arial" w:hAnsi="Arial"/>
        </w:rPr>
        <w:t>Ευχαριστώ, επίσης, όσους με επιχειρήματα θέλησαν να τεκμηριώσουν την άρνησή τους να δώσουν ψήφο εμπιστοσύνης. Τους άκουσα με προσοχή και τους βεβαιώνω ότι, στο πλαίσιο της κυβερνητικής πολιτικής διάσωσης της χώρας, λαμβάνω πολύ σοβαρά  υπ’ όψιν τις ανησυχίες τους.</w:t>
      </w:r>
    </w:p>
    <w:p>
      <w:pPr>
        <w:pStyle w:val="Normal"/>
        <w:spacing w:lineRule="auto" w:line="600"/>
        <w:ind w:firstLine="720"/>
        <w:jc w:val="both"/>
        <w:rPr>
          <w:rFonts w:ascii="Arial" w:hAnsi="Arial" w:cs="Arial"/>
        </w:rPr>
      </w:pPr>
      <w:r>
        <w:rPr>
          <w:rFonts w:cs="Arial" w:ascii="Arial" w:hAnsi="Arial"/>
        </w:rPr>
        <w:t>Κυρίες και κύριοι Βουλευτές, είχα την ευκαιρία να τονίσω, κατά την παρουσίαση των προγραμματικών δηλώσεων της Κυβέρνησης ότι η αντιμετώπιση της κατάστασης στην οποία έχει περιέλθει η χώρα μας, προϋποθέτει δύο στοιχεία: την αλήθεια και αποκατάσταση της εμπιστοσύνης.</w:t>
      </w:r>
    </w:p>
    <w:p>
      <w:pPr>
        <w:pStyle w:val="Normal"/>
        <w:spacing w:lineRule="auto" w:line="600"/>
        <w:ind w:firstLine="720"/>
        <w:jc w:val="both"/>
        <w:rPr/>
      </w:pPr>
      <w:r>
        <w:rPr>
          <w:rFonts w:cs="Arial" w:ascii="Arial" w:hAnsi="Arial"/>
        </w:rPr>
        <w:t>Η αλήθεια προκύπτει από την ορθή ανάγνωση των εξελίξεων και την κατανόηση της πραγματικότητας. Επιτρέψτε μου να σας εκθέσω τη δική μου ανάγνωση των εξελίξεων στην Ευρωζώνη, των αιτίων και της φύσης του οικονομικού μας προβλήματος και της απαιτούμενης πολιτικής για την επίλυσή του.</w:t>
      </w:r>
    </w:p>
    <w:p>
      <w:pPr>
        <w:pStyle w:val="Normal"/>
        <w:spacing w:lineRule="auto" w:line="600"/>
        <w:ind w:firstLine="720"/>
        <w:jc w:val="both"/>
        <w:rPr>
          <w:rFonts w:ascii="Arial" w:hAnsi="Arial" w:cs="Arial"/>
        </w:rPr>
      </w:pPr>
      <w:r>
        <w:rPr>
          <w:rFonts w:cs="Arial" w:ascii="Arial" w:hAnsi="Arial"/>
        </w:rPr>
        <w:t>Τέθηκε από αρκετούς Βουλευτές, το ευρύτερο θέμα της κλιμάκωσης της κρίσης που πλήττει την Ευρωζώνη. Πράγματι, όλος ο κόσμος ανησυχεί, καθώς η κρίση διαχέεται από την ευρωπαϊκή περιφέρεια και πλέον αγγίζει τον ευρωπαϊκό σκληρό πυρήνα. Επιπλέον, οι αυξανόμενες πιέσεις στις αγορές κρατικών ομολόγων έχουν δυσμενείς επιπτώσεις στο ευρωπαϊκό τραπεζικό σύστημα και, μέσω αυτού, στην πραγματική οικονομία.</w:t>
      </w:r>
    </w:p>
    <w:p>
      <w:pPr>
        <w:pStyle w:val="Normal"/>
        <w:spacing w:lineRule="auto" w:line="600"/>
        <w:ind w:firstLine="720"/>
        <w:jc w:val="both"/>
        <w:rPr>
          <w:rFonts w:ascii="Arial" w:hAnsi="Arial" w:cs="Arial"/>
        </w:rPr>
      </w:pPr>
      <w:r>
        <w:rPr>
          <w:rFonts w:cs="Arial" w:ascii="Arial" w:hAnsi="Arial"/>
        </w:rPr>
        <w:t>Ιδιαίτερα ανησυχητική, είναι η παρατηρούμενη αρνητική αλληλεπίδραση, μεταξύ της αγοράς ομολόγων, των δημοσιονομικών μεγεθών, των τραπεζικών πιστώσεων και της οικονομικής δραστηριότητας. Οι εξελίξεις αυτές, απειλούν την ευρωπαϊκή οικονομία με ύφεση και ενέχουν κινδύνους για την σταθερότητα.</w:t>
      </w:r>
    </w:p>
    <w:p>
      <w:pPr>
        <w:pStyle w:val="Normal"/>
        <w:spacing w:lineRule="auto" w:line="600"/>
        <w:ind w:firstLine="720"/>
        <w:jc w:val="both"/>
        <w:rPr>
          <w:rFonts w:ascii="Arial" w:hAnsi="Arial" w:cs="Arial"/>
        </w:rPr>
      </w:pPr>
      <w:r>
        <w:rPr>
          <w:rFonts w:cs="Arial" w:ascii="Arial" w:hAnsi="Arial"/>
        </w:rPr>
        <w:t>Τι οδήγησε στην επέκταση και εμβάθυνση της κρίσης; Πρώτον, τα μέτρα που έχουν ληφθεί σε αρκετές χώρες οι οποίες είναι ευάλωτες λόγω των δημοσιονομικών τους προβλημάτων και διαρθρωτικών αδυναμιών, αποδείχθηκαν ανεπαρκή. Δεύτερον, οι ευρωπαϊκοί μηχανισμοί που δημιουργήθηκαν για τη χρηματοπιστωτική στήριξη και την αντιμετώπιση της κρίσης, δεν έχουν τη δύναμη πυρός και τη λειτουργική ευελιξία που απαιτούνται για να αποτρέψουν τη διάχυση της κρίσης.</w:t>
      </w:r>
    </w:p>
    <w:p>
      <w:pPr>
        <w:pStyle w:val="Normal"/>
        <w:spacing w:lineRule="auto" w:line="600"/>
        <w:ind w:firstLine="720"/>
        <w:jc w:val="both"/>
        <w:rPr>
          <w:rFonts w:ascii="Arial" w:hAnsi="Arial" w:cs="Arial"/>
        </w:rPr>
      </w:pPr>
      <w:r>
        <w:rPr>
          <w:rFonts w:cs="Arial" w:ascii="Arial" w:hAnsi="Arial"/>
        </w:rPr>
        <w:t xml:space="preserve">Η παρατηρούμενη, κατά την τελευταία περίοδο, κλιμάκωση της κρίσης χρέους, έχει δημιουργήσει αμφιβολίες για την ικανότητα της Ευρωζώνης και των κρατών-μελών της, να την αντιμετωπίσουν. Ορισμένοι, ήδη κάνουν δυσοίωνες προβλέψεις για τη σταθερότητα και τη συνοχή της Ζώνης του ευρώ. </w:t>
      </w:r>
    </w:p>
    <w:p>
      <w:pPr>
        <w:pStyle w:val="Normal"/>
        <w:spacing w:lineRule="auto" w:line="600"/>
        <w:ind w:firstLine="720"/>
        <w:jc w:val="both"/>
        <w:rPr>
          <w:rFonts w:ascii="Arial" w:hAnsi="Arial" w:cs="Arial"/>
        </w:rPr>
      </w:pPr>
      <w:r>
        <w:rPr>
          <w:rFonts w:cs="Arial" w:ascii="Arial" w:hAnsi="Arial"/>
        </w:rPr>
        <w:t>Είμαι αισιόδοξος ότι η Ευρωζώνη θα υπερβεί τις σημερινές δυσκολίες. Ο βασικός λόγος είναι ότι, παρά τις διαφορές προσέγγισης ως προς τον τρόπο επίλυσης τη κρίσης και παρά τους πολιτικούς και θεσμικούς παράγοντες που θέτουν περιορισμούς στην υιοθέτηση των κατάλληλων μέτρων για την αντιμετώπιση της, τελικά οι λαοί των κρατών της Ευρωζώνης και οι ηγεσίες τους, θα λάβουν τις αναγκαίες αποφάσεις. Και θα υιοθετήσουν μέτρα και ένα θεσμικό πλαίσιο ώστε, πρώτον, να διασφαλιστεί η αξιοπιστία του ευρώ και, δεύτερον, να προστατευθεί η σταθερότητα και η φερεγγυότητα του ευρωπαϊκού χρηματοπιστωτικού συστήματος.</w:t>
      </w:r>
    </w:p>
    <w:p>
      <w:pPr>
        <w:pStyle w:val="Normal"/>
        <w:spacing w:lineRule="auto" w:line="600"/>
        <w:ind w:firstLine="720"/>
        <w:jc w:val="both"/>
        <w:rPr>
          <w:rFonts w:ascii="Arial" w:hAnsi="Arial" w:cs="Arial"/>
        </w:rPr>
      </w:pPr>
      <w:r>
        <w:rPr>
          <w:rFonts w:cs="Arial" w:ascii="Arial" w:hAnsi="Arial"/>
        </w:rPr>
        <w:t>Παρά τις δυσκολίες που υψώνονται σήμερα σε εθνικό επίπεδο, εκτιμώ ότι όλες οι χώρες- μεγάλες και μικρές, ισχυρές και αδύναμες- έχουν κοινό συμφέρον, να διασφαλιστεί η συνοχή και η σταθερότητα της Ευρωζώνης. Γιατί με αυτόν τον τρόπο, θα συνεχιστεί η ολοκλήρωση της ευρωπαϊκής ενοποίησης, με την οποία εδραιώνεται η ειρήνη, η ευημερία και η αλληλεγγύη των ευρωπαϊκών λαών.</w:t>
      </w:r>
    </w:p>
    <w:p>
      <w:pPr>
        <w:pStyle w:val="Normal"/>
        <w:spacing w:lineRule="auto" w:line="600"/>
        <w:ind w:firstLine="720"/>
        <w:jc w:val="both"/>
        <w:rPr/>
      </w:pPr>
      <w:r>
        <w:rPr>
          <w:rFonts w:cs="Arial" w:ascii="Arial" w:hAnsi="Arial"/>
        </w:rPr>
        <w:t>Η αποτελεσματική αντιμετώπιση της κρίσης, απαιτεί περισσότερο ριζοσπαστικές παρεμβάσεις, που περιλαμβάνουν την ενίσχυση των οικονομικών πόρων και της ευελιξίας δράσης του ευρωπαϊκού Ταμείου Χρηματοπιστωτικής Σταθερότητας (</w:t>
      </w:r>
      <w:r>
        <w:rPr>
          <w:rFonts w:cs="Arial" w:ascii="Arial" w:hAnsi="Arial"/>
          <w:lang w:val="es-ES"/>
        </w:rPr>
        <w:t>E</w:t>
      </w:r>
      <w:r>
        <w:rPr>
          <w:rFonts w:cs="Arial" w:ascii="Arial" w:hAnsi="Arial"/>
        </w:rPr>
        <w:t>.</w:t>
      </w:r>
      <w:r>
        <w:rPr>
          <w:rFonts w:cs="Arial" w:ascii="Arial" w:hAnsi="Arial"/>
          <w:lang w:val="es-ES"/>
        </w:rPr>
        <w:t>F</w:t>
      </w:r>
      <w:r>
        <w:rPr>
          <w:rFonts w:cs="Arial" w:ascii="Arial" w:hAnsi="Arial"/>
        </w:rPr>
        <w:t>.</w:t>
      </w:r>
      <w:r>
        <w:rPr>
          <w:rFonts w:cs="Arial" w:ascii="Arial" w:hAnsi="Arial"/>
          <w:lang w:val="es-ES"/>
        </w:rPr>
        <w:t>S</w:t>
      </w:r>
      <w:r>
        <w:rPr>
          <w:rFonts w:cs="Arial" w:ascii="Arial" w:hAnsi="Arial"/>
        </w:rPr>
        <w:t>.</w:t>
      </w:r>
      <w:r>
        <w:rPr>
          <w:rFonts w:cs="Arial" w:ascii="Arial" w:hAnsi="Arial"/>
          <w:lang w:val="es-ES"/>
        </w:rPr>
        <w:t>F</w:t>
      </w:r>
      <w:r>
        <w:rPr>
          <w:rFonts w:cs="Arial" w:ascii="Arial" w:hAnsi="Arial"/>
        </w:rPr>
        <w:t>.), ένα ισχυρότερο πλαίσιο οικονομικής διακυβέρνησης στην Ευρωζώνη και ουσιαστικά βήματα στην κατεύθυνση της ενοποίησης στοιχείων της δημοσιονομικής πολιτικής των κρατών-μελών.</w:t>
      </w:r>
    </w:p>
    <w:p>
      <w:pPr>
        <w:pStyle w:val="Normal"/>
        <w:spacing w:lineRule="auto" w:line="600"/>
        <w:ind w:firstLine="720"/>
        <w:jc w:val="both"/>
        <w:rPr>
          <w:rFonts w:ascii="Arial" w:hAnsi="Arial" w:cs="Arial"/>
        </w:rPr>
      </w:pPr>
      <w:r>
        <w:rPr>
          <w:rFonts w:cs="Arial" w:ascii="Arial" w:hAnsi="Arial"/>
        </w:rPr>
        <w:t>Κυρίες και κύριοι Βουλευτές, ο χρόνος δεν μου επιτρέπει να επεκταθώ λεπτομερέστερα σ’ αυτό το θέμα. Εξάλλου, πριν διαμορφώσουμε ολοκληρωμένες προτάσεις για τη διάσωση της Ευρωζώνης, είναι επιτακτικό και είναι στο χέρι μας, να εφαρμόσουμε την κατάλληλη πολιτική για να σώσουμε την Ελλάδα ώστε όταν η Ευρωζώνη βγει από την κρίση, η Ελλάδα, να είναι μέσα στην Ευρωζώνη. Αυτός πρέπει να είναι ο πρωταρχικός μας σκοπός.</w:t>
      </w:r>
    </w:p>
    <w:p>
      <w:pPr>
        <w:pStyle w:val="Normal"/>
        <w:spacing w:lineRule="auto" w:line="600"/>
        <w:ind w:firstLine="720"/>
        <w:jc w:val="both"/>
        <w:rPr>
          <w:rFonts w:ascii="Arial" w:hAnsi="Arial" w:cs="Arial"/>
        </w:rPr>
      </w:pPr>
      <w:r>
        <w:rPr>
          <w:rFonts w:cs="Arial" w:ascii="Arial" w:hAnsi="Arial"/>
        </w:rPr>
        <w:t xml:space="preserve">Ποια είναι η φύση και τα βασικά αίτια της κρίσης χρέους και, ευρύτερα, της χρηματοπιστωτικής και οικονομικής κρίσης στη χώρα μας; </w:t>
      </w:r>
    </w:p>
    <w:p>
      <w:pPr>
        <w:pStyle w:val="Normal"/>
        <w:spacing w:lineRule="auto" w:line="600"/>
        <w:ind w:firstLine="720"/>
        <w:jc w:val="both"/>
        <w:rPr>
          <w:rFonts w:ascii="Arial" w:hAnsi="Arial" w:cs="Arial"/>
        </w:rPr>
      </w:pPr>
      <w:r>
        <w:rPr>
          <w:rFonts w:cs="Arial" w:ascii="Arial" w:hAnsi="Arial"/>
        </w:rPr>
        <w:t>Η βασική αιτία, είναι η συσσώρευση υπερβολικού δημοσίου χρέους  σε σχέση με το μέγεθος της οικονομίας, αποτέλεσμα της διατήρησης του ελλείμματος του δημοσίου τομέα σε ιδιαίτερα υψηλά επίπεδα επί σειρά ετών. Η συστηματική διατήρηση μεγάλων δημοσιονομικών ελλειμμάτων, δεν ήταν συμβατή με τη νομισματική πολιτική της Ευρωπαϊκής Κεντρικής Τράπεζας, η οποία αποσκοπεί στη σταθερότητα των τιμών. Η επεκτατική δημοσιονομική πολιτική και η διαμόρφωση του πληθωρισμού επί σειρά ετών σε ρυθμό υψηλότερο από το μέσο πληθωρισμό στην Ευρωζώνη, οδήγησαν στην απώλεια ανταγωνιστικότητας, με δυσμενείς επιπτώσεις στο ισοζύγιο πληρωμών, στην οικονομική δραστηριότητα και στην απασχόληση.</w:t>
      </w:r>
    </w:p>
    <w:p>
      <w:pPr>
        <w:pStyle w:val="Normal"/>
        <w:spacing w:lineRule="auto" w:line="600"/>
        <w:ind w:firstLine="720"/>
        <w:jc w:val="both"/>
        <w:rPr>
          <w:rFonts w:ascii="Arial" w:hAnsi="Arial" w:cs="Arial"/>
        </w:rPr>
      </w:pPr>
      <w:r>
        <w:rPr>
          <w:rFonts w:cs="Arial" w:ascii="Arial" w:hAnsi="Arial"/>
        </w:rPr>
        <w:t>Η συσσώρευση υπερβολικού χρέους -είτε του δημόσιου είτε του ιδιωτικού τομέα- αποτελεί την κύρια ή βασική αιτία όλων των περισσότερων μεγάλων κρίσεων που έχουν εκδηλωθεί σε ανεπτυγμένες ή αναδυόμενες οικονομίες στην ιστορία. Ειδικότερα στην ελληνική περίπτωση, η διόγκωση του δημόσιου τομέα και η μεγέθυνση της οικονομίας, επί πολλά έτη, στηρίχθηκαν σε δανεικά και αποδείχθηκαν, και τα δύο, μη βιώσιμα. Ο δανεισμός, σε σημαντικό βαθμό, δεν χρησιμοποιήθηκε για τη χρηματοδότηση παραγωγικών επενδύσεων αλλά για την κάλυψη καταναλωτικών δαπανών του κράτους και του ιδιωτικού τομέα. Δεν δημιουργήσαμε επομένως τις προϋποθέσεις που θα επέτρεπαν την αποπληρωμή του αυξανόμενου χρέους.</w:t>
      </w:r>
    </w:p>
    <w:p>
      <w:pPr>
        <w:pStyle w:val="Normal"/>
        <w:spacing w:lineRule="auto" w:line="600"/>
        <w:ind w:firstLine="720"/>
        <w:jc w:val="both"/>
        <w:rPr>
          <w:rFonts w:ascii="Arial" w:hAnsi="Arial" w:cs="Arial"/>
        </w:rPr>
      </w:pPr>
      <w:r>
        <w:rPr>
          <w:rFonts w:cs="Arial" w:ascii="Arial" w:hAnsi="Arial"/>
        </w:rPr>
        <w:t xml:space="preserve">Η παγκόσμια χρηματοπιστωτική κρίση, ανέδειξε πόσο ευάλωτη ήταν η ελληνική οικονομία, λόγω των δημοσιονομικών ανισορροπιών και της απώλειας ανταγωνιστικότητας. Όταν απεκαλύφθη το μέγεθος του προβλήματος το φθινόπωρο του 2009, οι αγορές αντέδρασαν απότομα και το κόστος του δανεισμού αυξήθηκε δραματικά. </w:t>
      </w:r>
    </w:p>
    <w:p>
      <w:pPr>
        <w:pStyle w:val="Normal"/>
        <w:spacing w:lineRule="auto" w:line="600"/>
        <w:ind w:firstLine="720"/>
        <w:jc w:val="both"/>
        <w:rPr>
          <w:rFonts w:ascii="Arial" w:hAnsi="Arial" w:cs="Arial"/>
        </w:rPr>
      </w:pPr>
      <w:r>
        <w:rPr>
          <w:rFonts w:cs="Arial" w:ascii="Arial" w:hAnsi="Arial"/>
        </w:rPr>
        <w:t>Στη συνέχεια, η αβεβαιότητα όσον αφορά την ικανότητα της Ελλάδος να εφαρμόσει την απαιτούμενη πολιτική για την τιθάσευση του χρέους, οδήγησε τα επιτόκια σε απαγορευτικά επίπεδα που καθιστούσαν το χρέος μη βιώσιμο. Αποτέλεσμα ήταν, τελικά, να ζητήσει η Ελλάδα χρηματοδοτική στήριξη από τους ευρωπαίους εταίρους της και το Διεθνές Νομισματικό Ταμείο.</w:t>
      </w:r>
    </w:p>
    <w:p>
      <w:pPr>
        <w:pStyle w:val="Normal"/>
        <w:spacing w:lineRule="auto" w:line="600"/>
        <w:ind w:firstLine="720"/>
        <w:jc w:val="both"/>
        <w:rPr>
          <w:rFonts w:ascii="Arial" w:hAnsi="Arial" w:cs="Arial"/>
        </w:rPr>
      </w:pPr>
      <w:r>
        <w:rPr>
          <w:rFonts w:cs="Arial" w:ascii="Arial" w:hAnsi="Arial"/>
        </w:rPr>
        <w:t>Κατά την παρουσίαση των προγραμματικών δηλώσεων της Κυβέρνησης, αναφέρθηκα στους λόγους για τους οποίους, παρά τη σημαντική πρόοδο που σημειώθηκε στον περιορισμό του δημοσιονομικού ελλείμματος, η δυνατότητα της χώρας να αντλήσει κεφάλαια από τις διεθνείς αγορές, έχει απομακρυνθεί χρονικά. Ως αποτέλεσμα, η ρευστότητα του πιστωτικού συστήματος έχει συρρικνωθεί και η χρηματοδότηση της οικονομίας είναι αναιμική.</w:t>
      </w:r>
    </w:p>
    <w:p>
      <w:pPr>
        <w:pStyle w:val="Normal"/>
        <w:spacing w:lineRule="auto" w:line="600"/>
        <w:ind w:firstLine="720"/>
        <w:jc w:val="both"/>
        <w:rPr>
          <w:rFonts w:ascii="Arial" w:hAnsi="Arial" w:cs="Arial"/>
        </w:rPr>
      </w:pPr>
      <w:r>
        <w:rPr>
          <w:rFonts w:cs="Arial" w:ascii="Arial" w:hAnsi="Arial"/>
        </w:rPr>
        <w:t>Είναι φανερό ότι το υψηλό και αυξανόμενο δημόσιο χρέος παρά τη μείωση του ελλείμματος, σε συνδυασμό με την απώλεια ανταγωνιστικότητος, αποτελούν τους κύριους παράγοντες που εμποδίζουν την ανάπτυξη της οικονομίας, τη δημιουργία νέων θέσεων εργασίας και την αύξηση της απασχόλησης. Οι βασικές αιτίες του οικονομικού προβλήματος της χώρας είναι μόνιμοι κάτοικοι εσωτερικού και είναι αποτέλεσμα πολιτικών, πρακτικών και εδραιωμένων συμπεριφορών, που κυριαρχούν επί σειρά ετών.</w:t>
      </w:r>
    </w:p>
    <w:p>
      <w:pPr>
        <w:pStyle w:val="Normal"/>
        <w:spacing w:lineRule="auto" w:line="600"/>
        <w:ind w:firstLine="720"/>
        <w:jc w:val="both"/>
        <w:rPr>
          <w:rFonts w:ascii="Arial" w:hAnsi="Arial" w:cs="Arial"/>
        </w:rPr>
      </w:pPr>
      <w:r>
        <w:rPr>
          <w:rFonts w:cs="Arial" w:ascii="Arial" w:hAnsi="Arial"/>
        </w:rPr>
        <w:t xml:space="preserve">Παράλληλα, όμως, το υπερβολικό δημόσιο χρέος, αντανακλά την ανεπαρκή λειτουργία του πλαισίου οικονομικής πολιτικής της Ευρωζώνης και την αποτυχία των αγορών κεφαλαίου, να εκτιμήσουν έγκαιρα τους πραγματικούς πιστωτικούς κινδύνους και να ενθαρρύνουν την άσκηση συνετής δημοσιονομικής πολιτικής. </w:t>
      </w:r>
    </w:p>
    <w:p>
      <w:pPr>
        <w:pStyle w:val="Normal"/>
        <w:spacing w:lineRule="auto" w:line="600"/>
        <w:ind w:firstLine="720"/>
        <w:jc w:val="both"/>
        <w:rPr>
          <w:rFonts w:ascii="Arial" w:hAnsi="Arial" w:cs="Arial"/>
        </w:rPr>
      </w:pPr>
      <w:r>
        <w:rPr>
          <w:rFonts w:cs="Arial" w:ascii="Arial" w:hAnsi="Arial"/>
        </w:rPr>
        <w:t xml:space="preserve">Συγκεκριμένα, το Σύμφωνο Σταθερότητας και Ανάπτυξης, δεν λειτούργησε αποτελεσματικά και δεν εμπόδισε τη δημοσιονομική εκτροπή. Παρ’ότι επί σειρά ετών, πριν την εκδήλωση της κρίσης, επανειλημμένα είχαν γίνει αυστηρές συστάσεις στη χώρα μας, σε υψηλό πολιτικό επίπεδο -από την Ευρωπαϊκή Επιτροπή, το Συμβούλιο Υπουργών της Ευρωπαϊκής Ένωσης και την Ευρωπαϊκή Κεντρική Τράπεζα- για την εφαρμογή υπεύθυνης δημοσιονομικής πολιτικής και τη συγκράτηση του δημοσίου ελλείμματος, σύμφωνα με τις απαιτήσεις  του Συμφώνου Σταθερότητος, οι συστάσεις αυτές δεν εισακούστηκαν. Αντιθέτως, τα ελλείμματα αυξήθηκαν και εν μέρει συγκαλύφθηκαν. Γι’ αυτόν το λόγο, είναι αναγκαίο να υιοθετηθεί ένα πλαίσιο οικονομικής διακυβέρνησης στην Ευρωζώνη, το οποίο θα αποτρέπει στο μέλλον αποτελεσματικά τη δημιουργία υπερβολικών δημοσιονομικών ελλειμμάτων. </w:t>
      </w:r>
    </w:p>
    <w:p>
      <w:pPr>
        <w:pStyle w:val="Normal"/>
        <w:spacing w:lineRule="auto" w:line="600"/>
        <w:ind w:firstLine="720"/>
        <w:jc w:val="both"/>
        <w:rPr>
          <w:rFonts w:ascii="Arial" w:hAnsi="Arial" w:cs="Arial"/>
        </w:rPr>
      </w:pPr>
      <w:r>
        <w:rPr>
          <w:rFonts w:cs="Arial" w:ascii="Arial" w:hAnsi="Arial"/>
        </w:rPr>
        <w:t xml:space="preserve">Η πολιτική δημοσιονομικής εξυγίανσης και μεταρρυθμίσεων που ασκείται σήμερα είναι αναγκαία, μετά από τα λάθη που έγιναν επί σειρά ετών, προκειμένου να απαλλαγούμε από τους περιορισμούς που θέτει το υψηλό δημόσιο χρέος και να δημιουργήσουμε τις βάσεις, για μια διαφορετικού τύπου, βιώσιμη ανάπτυξη. </w:t>
      </w:r>
    </w:p>
    <w:p>
      <w:pPr>
        <w:pStyle w:val="Normal"/>
        <w:spacing w:lineRule="auto" w:line="600"/>
        <w:ind w:firstLine="720"/>
        <w:jc w:val="both"/>
        <w:rPr>
          <w:rFonts w:ascii="Arial" w:hAnsi="Arial" w:cs="Arial"/>
        </w:rPr>
      </w:pPr>
      <w:r>
        <w:rPr>
          <w:rFonts w:cs="Arial" w:ascii="Arial" w:hAnsi="Arial"/>
        </w:rPr>
        <w:t xml:space="preserve">Δυστυχώς, μέσα σε σύντομο χρόνο η χώρα πρέπει να κάνει όσα δεν έγιναν επί πολλά έτη. Και αυτό απαιτεί επίμονη προσπάθεια και συνεπάγεται μεγάλο κόστος προσαρμογής για ορισμένο χρονικό διάστημα. Το κόστος προσαρμογής και οι θυσίες του ελληνικού λαού, πρέπει να επιμεριστούν δίκαια. Αλλά, χωρίς δημοσιονομική εξυγίανση, δεν θα κατορθώσουμε να δημιουργήσουμε πρωτογενή πλεονάσματα, που είναι προϋπόθεση για να μπορέσουμε να επιτύχουμε την αντιστροφή της αυξητικής τάσης του δημόσιου χρέους και να αντλήσουμε κεφάλαια από τις διεθνείς αγορές, ώστε να χρηματοδοτήσουμε μια βιώσιμη ανάπτυξη και να δημιουργήσουμε νέες θέσεις εργασίας. Δει δη χρημάτων. </w:t>
      </w:r>
    </w:p>
    <w:p>
      <w:pPr>
        <w:pStyle w:val="Normal"/>
        <w:spacing w:lineRule="auto" w:line="600"/>
        <w:ind w:firstLine="720"/>
        <w:jc w:val="both"/>
        <w:rPr>
          <w:rFonts w:ascii="Arial" w:hAnsi="Arial" w:cs="Arial"/>
        </w:rPr>
      </w:pPr>
      <w:r>
        <w:rPr>
          <w:rFonts w:cs="Arial" w:ascii="Arial" w:hAnsi="Arial"/>
        </w:rPr>
        <w:t xml:space="preserve">Εάν αξιοποιήσουμε τα συγκριτικά πλεονεκτήματα της χώρας σε τομείς όπως η ενέργεια, ο τουρισμός και η γεωργία, εάν εισάγουμε διαρθρωτικές μεταρρυθμίσεις, ώστε να βελτιωθεί η ανταγωνιστικότητα, να δημιουργηθούν νέα συγκριτικά πλεονεκτήματα και να ενισχυθούν οι εξαγωγές, και αν αξιοποιήσουμε αποτελεσματικά τους κοινοτικούς πόρους του ΕΣΠΑ, η ανάκαμψη της οικονομίας και η απορρόφηση της ανεργίας θα επιτευχθεί συντομότερα, αντισταθμίζοντας τις δυσμενείς επιπτώσεις της ασκούμενης δημοσιονομικής πολιτικής. Πρέπει να δράσουμε γρήγορα, συστηματικά και με σχέδιο, έχοντας τη ματιά μας προσηλωμένη στους άνεργους, ιδιαίτερα τους νέους, για να περιορίσουμε το χρόνο προσαρμογής και να αμβλύνουμε τις επιπτώσεις αυτές. </w:t>
      </w:r>
    </w:p>
    <w:p>
      <w:pPr>
        <w:pStyle w:val="Normal"/>
        <w:spacing w:lineRule="auto" w:line="600"/>
        <w:ind w:firstLine="720"/>
        <w:jc w:val="both"/>
        <w:rPr>
          <w:rFonts w:ascii="Arial" w:hAnsi="Arial" w:cs="Arial"/>
        </w:rPr>
      </w:pPr>
      <w:r>
        <w:rPr>
          <w:rFonts w:cs="Arial" w:ascii="Arial" w:hAnsi="Arial"/>
        </w:rPr>
        <w:t>Αναφέρθηκε κατά τη διάρκεια της κοινοβουλευτικής συζήτησης ότι είτε μέσα είτε έξω από το ευρώ, τα οικονομικά προβλήματα παραμένουν. Συμφωνώ μ’ αυτήν την παρατήρηση. Ωστόσο, πιστεύω ακράδαντα ότι τα προβλήματα θα οξυνθούν και η αντιμετώπισή τους θα αποδειχθεί πολύ πιο δυσχερής, εάν η Ελλάδα δεν συμμετέχει στην Ευρωζώνη.</w:t>
      </w:r>
    </w:p>
    <w:p>
      <w:pPr>
        <w:pStyle w:val="Normal"/>
        <w:spacing w:lineRule="auto" w:line="600"/>
        <w:ind w:firstLine="720"/>
        <w:jc w:val="both"/>
        <w:rPr>
          <w:rFonts w:ascii="Arial" w:hAnsi="Arial" w:cs="Arial"/>
        </w:rPr>
      </w:pPr>
      <w:r>
        <w:rPr>
          <w:rFonts w:cs="Arial" w:ascii="Arial" w:hAnsi="Arial"/>
        </w:rPr>
        <w:t>Πρώτον, η έξοδος από το ευρώ και η υιοθέτηση ενός νέου, υποτιμημένου εθνικού νομίσματος θα οδηγήσει σε μεγάλη αύξηση του πληθωρισμού, η οποία θα πλήξει κυρίως τα εισοδήματα των εργαζομένων, ειδικότερα των μισθωτών και συνταξιούχων.</w:t>
      </w:r>
    </w:p>
    <w:p>
      <w:pPr>
        <w:pStyle w:val="Normal"/>
        <w:spacing w:lineRule="auto" w:line="600"/>
        <w:ind w:firstLine="720"/>
        <w:jc w:val="both"/>
        <w:rPr>
          <w:rFonts w:ascii="Arial" w:hAnsi="Arial" w:cs="Arial"/>
        </w:rPr>
      </w:pPr>
      <w:r>
        <w:rPr>
          <w:rFonts w:cs="Arial" w:ascii="Arial" w:hAnsi="Arial"/>
        </w:rPr>
        <w:t>Δεύτερον, θα καταστήσει δυσχερέστερη την εξυπηρέτηση του δημόσιου χρέους, το οποίο είναι εκπεφρασμένο σε ευρώ και το οποίο θα πρέπει να εξυπηρετηθεί από το ελληνικό δημόσιο, σε όρους του νέου, υποτιμημένου εθνικού νομίσματος.</w:t>
      </w:r>
    </w:p>
    <w:p>
      <w:pPr>
        <w:pStyle w:val="Normal"/>
        <w:spacing w:lineRule="auto" w:line="600"/>
        <w:ind w:firstLine="720"/>
        <w:jc w:val="both"/>
        <w:rPr>
          <w:rFonts w:ascii="Arial" w:hAnsi="Arial" w:cs="Arial"/>
        </w:rPr>
      </w:pPr>
      <w:r>
        <w:rPr>
          <w:rFonts w:cs="Arial" w:ascii="Arial" w:hAnsi="Arial"/>
        </w:rPr>
        <w:t xml:space="preserve">Τρίτον, τα ελληνικά περιουσιακά στοιχεία του δημόσιου και του ιδιωτικού τομέα, θα μπορεί να αποκτηθούν σε ιδιαίτερα χαμηλές τιμές από όσους έχουν κεφάλαια σε ευρώ ή άλλα ισχυρά νομίσματα. </w:t>
      </w:r>
    </w:p>
    <w:p>
      <w:pPr>
        <w:pStyle w:val="Normal"/>
        <w:spacing w:lineRule="auto" w:line="600"/>
        <w:ind w:firstLine="720"/>
        <w:jc w:val="both"/>
        <w:rPr>
          <w:rFonts w:ascii="Arial" w:hAnsi="Arial" w:cs="Arial"/>
        </w:rPr>
      </w:pPr>
      <w:r>
        <w:rPr>
          <w:rFonts w:cs="Arial" w:ascii="Arial" w:hAnsi="Arial"/>
        </w:rPr>
        <w:t xml:space="preserve">Αντίθετα, όπως εξήγησα κατά την παρουσίαση των προγραμματικών δηλώσεων, η συμμετοχή της χώρας στην Ευρωζώνη συνεπάγεται οφέλη και διευκολύνει την προσαρμογή της οικονομίας, εφόσον βεβαίως ασκείται η κατάλληλη οικονομική πολιτική. Αυτή είναι η αλήθεια, δεν είναι εκβιασμός. Η γνώση της πραγματικότητας και των διεθνών συσχετισμών, συντελεί στη σωστή αξιολόγηση της πολιτικής και την ευόδωση της εθνικής προσπάθειας για ανόρθωση της οικονομίας. Μαγικές λύσεις δεν υπάρχου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έχω τονίσει, το έργο που οφείλει να φέρει εις πέρας η Κυβέρνηση συνεργασίας, είναι δυσανάλογα μεγάλο σχετικά με τη σύντομη διάρκεια της θητείας της. Γι’ αυτό δεν πρέπει να καλλιεργούνται υπερβολικές προσδοκίες. </w:t>
      </w:r>
    </w:p>
    <w:p>
      <w:pPr>
        <w:pStyle w:val="Normal"/>
        <w:spacing w:lineRule="auto" w:line="600"/>
        <w:ind w:firstLine="720"/>
        <w:jc w:val="both"/>
        <w:rPr>
          <w:rFonts w:ascii="Arial" w:hAnsi="Arial" w:cs="Arial"/>
        </w:rPr>
      </w:pPr>
      <w:r>
        <w:rPr>
          <w:rFonts w:cs="Arial" w:ascii="Arial" w:hAnsi="Arial"/>
        </w:rPr>
        <w:t xml:space="preserve">Η υλοποίηση των αποφάσεων της  Συνόδου Κορυφής της Ευρωζώνης της 26ης Οκτωβρίου και η εφαρμογή της οικονομικής πολιτικής που συνδέεται μ’ αυτήν, θα διευκολύνουν τη μετάβαση της χώρας σε συνθήκες δημοσιονομικής ισορροπίας και βιώσιμης ανάπτυξης. Αμέσως μετά, σε συνθήκες ασφάλειας και μεγαλύτερης σταθερότητας θα προκηρυχθούν οι εκλογές, ώστε η επόμενη κυβέρνηση, να συνεχίσει την προσπάθεια αναδιάρθρωσης και ανόρθωσης της οικονομίας. </w:t>
      </w:r>
    </w:p>
    <w:p>
      <w:pPr>
        <w:pStyle w:val="Normal"/>
        <w:spacing w:lineRule="auto" w:line="600"/>
        <w:ind w:firstLine="720"/>
        <w:jc w:val="both"/>
        <w:rPr>
          <w:rFonts w:ascii="Arial" w:hAnsi="Arial" w:cs="Arial"/>
        </w:rPr>
      </w:pPr>
      <w:r>
        <w:rPr>
          <w:rFonts w:cs="Arial" w:ascii="Arial" w:hAnsi="Arial"/>
        </w:rPr>
        <w:t>Προκειμένου οι ευρωπαϊκοί λαοί και οι διεθνείς οργανισμοί να συνεχίσουν να χρηματοδοτούν τη χώρα μας, δεν αρκεί μόνο η δέσμευση της Κυβέρνησης και, μάλιστα, Κυβέρνησης βραχύτατης θητείας ότι θα επιτελέσει το έργο που της αναθέτετε. Ζητείται επίσης η ρητή δέσμευση των Αρχηγών των κομμάτων που στηρίζουν την Κυβέρνηση, ότι συμφωνούν με την πλήρη εφαρμογή των αποφάσεων της 26ης Οκτωβρίου, καθώς και των υποχρεώσεων που οδήγησαν στις αποφάσεις αυτές και απορρέουν από αυτές, όπως ανέφερα στις προγραμματικές δηλώσεις της Κυβέρνησης. Ζητείται αυτή η δέσμευση από την Ελλάδα, διότι οι Ευρωπαίοι και θεσμικοί εταίροι μας, δεσμεύονται σε μια πολυετή χρηματοδοτική στήριξη της χώρας μας.</w:t>
      </w:r>
    </w:p>
    <w:p>
      <w:pPr>
        <w:pStyle w:val="Normal"/>
        <w:spacing w:lineRule="auto" w:line="600"/>
        <w:ind w:firstLine="720"/>
        <w:jc w:val="both"/>
        <w:rPr>
          <w:rFonts w:ascii="Arial" w:hAnsi="Arial" w:cs="Arial"/>
        </w:rPr>
      </w:pPr>
      <w:r>
        <w:rPr>
          <w:rFonts w:cs="Arial" w:ascii="Arial" w:hAnsi="Arial"/>
        </w:rPr>
        <w:t>Κυρίες και κύριοι Βουλευτές, όταν ο Πρόεδρος της Ελληνικής Δημοκρατίας, μετά από πρόταση των τριών πολιτικών Αρχηγών, μου έκανε τη μεγάλη τιμή και μου έδωσε εντολή να ηγηθώ, ως Πρωθυπουργός, της Κυβέρνησης συνεργασίας, δέχθηκα με πλήρη συνείδηση της ευθύνης που αναλαμβάνω. Διότι το διακύβευμα είναι τεράστιο: Αν η Ελλάδα θα διατηρήσει τη θέση της στην Ευρωζώνη ή θα υποχρεωθεί να αποσυρθεί από αυτή.</w:t>
      </w:r>
    </w:p>
    <w:p>
      <w:pPr>
        <w:pStyle w:val="Normal"/>
        <w:spacing w:lineRule="auto" w:line="600"/>
        <w:ind w:firstLine="720"/>
        <w:jc w:val="both"/>
        <w:rPr>
          <w:rFonts w:ascii="Arial" w:hAnsi="Arial" w:cs="Arial"/>
        </w:rPr>
      </w:pPr>
      <w:r>
        <w:rPr>
          <w:rFonts w:cs="Arial" w:ascii="Arial" w:hAnsi="Arial"/>
        </w:rPr>
        <w:t xml:space="preserve">Είμαι βέβαιος ότι ενωμένοι μπορούμε να τα καταφέρουμε: με την αλληλεγγύη των ευρωπαϊκών και άλλων λαών, που εμπιστεύονται την προσπάθειά μας και επενδύουν στην επιτυχία μας μέσα στην Ευρωζώνη. Με την εφαρμογή πρόσφορης οικονομικής πολιτικής και μεταρρυθμίσεων που προάγουν την ανάπτυξη. Με τη συστράτευση του ελληνικού λαού. Με αυτόν τον τρόπο οι θυσίες του ελληνικού λαού δεν θα πάνε χαμένες. Αντίθετα, θα διαμορφωθούν πρόσφορες συνθήκες για ένα καλύτερο αύριο. Πρέπει να δώσουμε τη μάχη με εμπιστοσύνη στις δυνάμεις μας, με αποφασιστικότητα και ενότητα. </w:t>
      </w:r>
    </w:p>
    <w:p>
      <w:pPr>
        <w:pStyle w:val="Normal"/>
        <w:spacing w:lineRule="auto" w:line="600"/>
        <w:ind w:firstLine="720"/>
        <w:jc w:val="both"/>
        <w:rPr>
          <w:rFonts w:ascii="Arial" w:hAnsi="Arial" w:cs="Arial"/>
        </w:rPr>
      </w:pPr>
      <w:r>
        <w:rPr>
          <w:rFonts w:cs="Arial" w:ascii="Arial" w:hAnsi="Arial"/>
        </w:rPr>
        <w:t xml:space="preserve">Ο δρόμος της σύγκρουσης, ιδιαίτερα στη κρίσιμη σημερινή συγκυρία, δεν βοηθάει να επιλύσουμε τα προβλήματά μας. Η σωτηρία της χώρας και η υπέρβαση της κρίσης, περνάει από το δρόμο της κοινής προσπάθειας, της αλληλεγγύης, της κατανόησης και της συστράτευσης. Είναι δύσβατος δρόμος. Για αυτό απευθύνομαι όχι μόνο σε όσους από εσάς θα δώσουν ψήφο εμπιστοσύνης στην Κυβέρνηση συνεργασίας. Απευθύνομαι και σε όσους δεν θα δώσουν και θα ήθελα να πω το εξής: Σταθείτε κριτικά στην Κυβέρνηση, αλλά όχι απορριπτικά στην κοινή προσπάθε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ητώ ψήφο εμπιστοσύνης στην Κυβέρνηση συνεργα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επί των προγραμματικών δηλώσεων της Κυβερνήσεως.</w:t>
      </w:r>
    </w:p>
    <w:p>
      <w:pPr>
        <w:pStyle w:val="Normal"/>
        <w:spacing w:lineRule="auto" w:line="600"/>
        <w:ind w:firstLine="720"/>
        <w:jc w:val="both"/>
        <w:rPr>
          <w:rFonts w:ascii="Arial" w:hAnsi="Arial" w:cs="Arial"/>
        </w:rPr>
      </w:pPr>
      <w:r>
        <w:rPr>
          <w:rFonts w:cs="Arial" w:ascii="Arial" w:hAnsi="Arial"/>
        </w:rPr>
        <w:t xml:space="preserve">Όπως είχαμε πει και χθες, θα φροντίζαμε ώστε να μιλήσουν όλοι οι συνάδελφοι που είχαν εκδηλώσει ενδιαφέρον. Σας γνωστοποιώ ότι μίλησαν εκατόν δέκα πέντε Βουλευτές. Όσοι ζήτησαν το λόγο είχαν την ευκαιρία να αναπτύξουν τις απόψεις τους. </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για την παροχή ψήφου εμπιστοσύνης της Βουλής προς την Κυβέρνηση.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ο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Οι αρνούμενοι ψήφο εμπιστοσύνης απαντούν «ΟΧΙ».</w:t>
      </w:r>
    </w:p>
    <w:p>
      <w:pPr>
        <w:pStyle w:val="Normal"/>
        <w:spacing w:lineRule="auto" w:line="600"/>
        <w:ind w:firstLine="720"/>
        <w:jc w:val="both"/>
        <w:rPr>
          <w:rFonts w:ascii="Arial" w:hAnsi="Arial" w:cs="Arial"/>
        </w:rPr>
      </w:pPr>
      <w:r>
        <w:rPr>
          <w:rFonts w:cs="Arial" w:ascii="Arial" w:hAnsi="Arial"/>
        </w:rPr>
        <w:t xml:space="preserve">Σας ενημερώνω ότι στο Προεδρείο έχουν έρθει επίσης, σύμφωνα με το άρθρο 70Α του Κανονισμού της Βουλής, επιστολές συναδέλφων Βουλευτών ευρισκομένων σε αποστολή της Βουλής στο εξωτερικό, με τις οποίες γνωστοποιούν την ψήφο τους. Οι ψήφοι αυτές, θα συνυπολογιστούν στην καταμέτρηση που θα ακολουθήσει. </w:t>
      </w:r>
    </w:p>
    <w:p>
      <w:pPr>
        <w:pStyle w:val="Normal"/>
        <w:spacing w:lineRule="auto" w:line="600"/>
        <w:ind w:firstLine="720"/>
        <w:jc w:val="both"/>
        <w:rPr>
          <w:rFonts w:ascii="Arial" w:hAnsi="Arial" w:cs="Arial"/>
        </w:rPr>
      </w:pPr>
      <w:r>
        <w:rPr>
          <w:rFonts w:cs="Arial" w:ascii="Arial" w:hAnsi="Arial"/>
        </w:rPr>
        <w:t xml:space="preserve">Αντιλαμβάνομαι ότι οι διάφοροι συνάδελφοι πιέζονται από το χρόνο. Θα σας παρακαλούσα, όμως, να διευκολύνετε τη διαδικασία και να τηρήσουμε τον κατάλογο. Παρακαλώ για μια εξαίρεση, μόνο για ειδικούς λόγους οικογενειακούς του κ. Κουτμερίδη, να προηγηθεί στην ανάγνωση του καταλόγου.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368-375)</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ι επιστολές οι οποίες απεστάλησαν στο Προεδρείο από τους συνάδελφους κ.κ. Αικατερίνη Περλεπέ-Σηφουνάκη, Αναστάσιο Σιδηρόπουλο, Ευριπίδη Στυλιανίδη, Σταύρο Σκοπελίτη, Ιωάννη Ζιώγα και Γεώργιο Μαυρίκο και εκφράζουν πρόθεση ψήφου, καταχωρίζονται μεν στα Πρακτικά αλλά δεν προσμετρώνται στο αποτέλεσμα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377-382)</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293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δηλαδή ψήφισαν «ΝΑΙ», 255 Βουλευτέ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t xml:space="preserve">Αρνήθηκαν να παρέχουν ψήφο εμπιστοσύνης, δηλαδή ψήφισαν «ΟΧΙ», 38 Βουλευτές, σύμφωνα με το παρακάτω πρωτόκολλο ονομαστικής ψηφοφορίας: </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ΠΑΡΟΧΗ ΨΗΦΟΥ ΕΜΠΙΣΤΟΣΥΝΗΣ ΚΑΙ ΨΗΦΟΦΟΡΙΑ ΕΠΙ ΤΩΝ ΠΡΟΓΡΑΜΜΑΤΙΚΩΝ ΔΗΛΩΣΕΩΝ ΤΗΣ ΚΥΒΕΡΝΗΣΗ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κ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ποστολάτος Βαΐτσ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55</w:t>
      </w:r>
    </w:p>
    <w:p>
      <w:pPr>
        <w:pStyle w:val="Normal"/>
        <w:spacing w:lineRule="auto" w:line="600"/>
        <w:ind w:firstLine="720"/>
        <w:rPr>
          <w:rFonts w:ascii="Arial" w:hAnsi="Arial" w:cs="Arial"/>
        </w:rPr>
      </w:pPr>
      <w:r>
        <w:rPr>
          <w:rFonts w:cs="Arial" w:ascii="Arial" w:hAnsi="Arial"/>
        </w:rPr>
        <w:t>……”……</w:t>
      </w:r>
      <w:r>
        <w:rPr>
          <w:rFonts w:cs="Arial" w:ascii="Arial" w:hAnsi="Arial"/>
        </w:rPr>
        <w:t>.”………: «ΟΧΙ» 38</w:t>
      </w:r>
    </w:p>
    <w:p>
      <w:pPr>
        <w:pStyle w:val="Normal"/>
        <w:spacing w:lineRule="auto" w:line="600"/>
        <w:ind w:firstLine="720"/>
        <w:rPr>
          <w:rFonts w:ascii="Arial" w:hAnsi="Arial" w:cs="Arial"/>
        </w:rPr>
      </w:pPr>
      <w:r>
        <w:rPr>
          <w:rFonts w:cs="Arial" w:ascii="Arial" w:hAnsi="Arial"/>
        </w:rPr>
        <w:t>ΣΥΝΟΛΟ ΨΗΦΙΣΑΝΤΩΝ: 293</w:t>
      </w:r>
    </w:p>
    <w:p>
      <w:pPr>
        <w:pStyle w:val="Normal"/>
        <w:spacing w:lineRule="auto" w:line="600"/>
        <w:ind w:firstLine="720"/>
        <w:rPr/>
      </w:pPr>
      <w:r>
        <w:rPr>
          <w:rFonts w:cs="Arial" w:ascii="Arial" w:hAnsi="Arial"/>
          <w:b/>
          <w:lang w:val="en-US"/>
        </w:rPr>
        <w:t>O</w:t>
      </w:r>
      <w:r>
        <w:rPr>
          <w:rFonts w:cs="Arial" w:ascii="Arial" w:hAnsi="Arial"/>
          <w:b/>
        </w:rPr>
        <w:t xml:space="preserve"> ΠΡΟΕΔΡΟΣ </w:t>
        <w:tab/>
        <w:tab/>
        <w:tab/>
        <w:tab/>
        <w:tab/>
        <w:t>ΟΙ ΓΡΑΜΜΑΤΕΙΣ»</w:t>
      </w:r>
    </w:p>
    <w:p>
      <w:pPr>
        <w:pStyle w:val="Normal"/>
        <w:spacing w:lineRule="auto" w:line="600"/>
        <w:ind w:firstLine="720"/>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Κυβέρνηση έτυχε της ψήφου εμπιστοσύνης της Βουλής, όπως προβλέπουν το άρθρο 84 του Συντάγματος και το άρθρο 141 του Κανονισμού της Βουλής. </w:t>
      </w:r>
    </w:p>
    <w:p>
      <w:pPr>
        <w:pStyle w:val="Normal"/>
        <w:spacing w:lineRule="auto" w:line="600"/>
        <w:ind w:firstLine="720"/>
        <w:jc w:val="both"/>
        <w:rPr>
          <w:rFonts w:ascii="Arial" w:hAnsi="Arial" w:cs="Arial"/>
        </w:rPr>
      </w:pPr>
      <w:r>
        <w:rPr>
          <w:rFonts w:cs="Arial" w:ascii="Arial" w:hAnsi="Arial"/>
        </w:rPr>
        <w:t>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20΄ λύεται η συνεδρίαση για αύριο ημέρα Πέμπτη 17 Νοεμβρίου 2011 και ώρα 11.00΄, με αντικείμενο εργασιών του Σώματος: Ειδική συνεδρίαση της Ολομέλειας αφιερωμένη στην ημέρα μνήμης για το Πολυτεχνείο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1/2011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ΑΛΑΖΟΥΛΑ ΔΗΜΗΤΡΟΥ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6:00Z</dcterms:created>
  <dc:creator>Production</dc:creator>
  <dc:description/>
  <cp:keywords/>
  <dc:language>en-US</dc:language>
  <cp:lastModifiedBy>a.marini</cp:lastModifiedBy>
  <dcterms:modified xsi:type="dcterms:W3CDTF">2011-11-22T09:56:00Z</dcterms:modified>
  <cp:revision>2</cp:revision>
  <dc:subject/>
  <dc:title>ΠΡΑΚΤΙΚΑ ΒΟΥΛΗΣ</dc:title>
</cp:coreProperties>
</file>