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pPr>
      <w:r>
        <w:rPr>
          <w:rFonts w:cs="Arial" w:ascii="Arial" w:hAnsi="Arial"/>
        </w:rPr>
        <w:t>Τρίτη  8 Νοεμ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 xml:space="preserve">ΘΕΜΑΤΑ </w:t>
        <w:br/>
        <w:t xml:space="preserve">Α. ΕΙΔΙΚΑ ΘΕΜΑΤΑ </w:t>
        <w:br/>
        <w:t xml:space="preserve">1. Επικύρωση Πρακτικών, σελ. </w:t>
        <w:br/>
        <w:t xml:space="preserve">2.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κατά του Υπουργού Υγείας και Κοινωνικής Αλληλεγγύης κ. Ανδρέα Λοβέρδου και κατά του Υπουργού Ανάπτυξης, Ανταγωνιστικότητας και Ναυτιλίας κ. Μιχαήλ Χρυσοχοΐδη, σελ. </w:t>
        <w:br/>
        <w:t xml:space="preserve">3. Ανακοινώνεται ότι η Επιτροπή Οικονομικών της Βουλής καταθέτει την  Έκθεσή της στο σχέδιο Προϋπολογισμού Δαπανών της Βουλής, οικονομικού έτους 2012 και στον Απολογισμό Δαπανών της Βουλής οικονομικού έτους 2010, σελ. </w:t>
        <w:br/>
        <w:t xml:space="preserve">4. Επί προσωπικού θέματος, σελ. </w:t>
        <w:br/>
        <w:t xml:space="preserve"> </w:t>
        <w:br/>
      </w:r>
    </w:p>
    <w:p>
      <w:pPr>
        <w:pStyle w:val="Normal"/>
        <w:spacing w:lineRule="auto" w:line="600"/>
        <w:ind w:firstLine="720"/>
        <w:rPr/>
      </w:pPr>
      <w:r>
        <w:rPr>
          <w:rFonts w:cs="Arial" w:ascii="Arial" w:hAnsi="Arial"/>
        </w:rPr>
        <w:t xml:space="preserve">Β. ΝΟΜΟΘΕΤΙΚΗ ΕΡΓΑΣΙΑ </w:t>
        <w:br/>
        <w:t xml:space="preserve">Συζήτηση και ψήφιση επί της αρχής, των άρθρων και του συνόλου του σχεδίου νόμου του Υπουργείου Προστασίας του Πολίτη: "Εθελοντισμός στο Λιμενικό Σώμα - Ελληνική Ακτοφυλακή και στο Πυροσβεστικό Σώμα και άλλες διατάξεις", σελ. </w:t>
        <w:br/>
      </w:r>
      <w:r>
        <w:rPr>
          <w:rFonts w:cs="Arial" w:ascii="Arial" w:hAnsi="Arial"/>
          <w:lang w:val="en-US"/>
        </w:rPr>
        <w:br/>
      </w:r>
      <w:r>
        <w:rPr>
          <w:rFonts w:cs="Arial" w:ascii="Arial" w:hAnsi="Arial"/>
        </w:rPr>
        <w:t>ΠΡΟΕΔΡΕΥΟΝΤΕΣ</w:t>
        <w:br/>
        <w:t xml:space="preserve">ΑΡΓΥΡΗΣ Ε. , σελ.                                          </w:t>
        <w:br/>
        <w:t>ΖΗΣΗ Ρ. , σελ.</w:t>
        <w:br/>
        <w:t xml:space="preserve">ΝΙΩΤΗΣ Γ. , σελ.                </w:t>
      </w:r>
      <w:r>
        <w:rPr>
          <w:rFonts w:cs="Arial" w:ascii="Arial" w:hAnsi="Arial"/>
          <w:lang w:val="en-US"/>
        </w:rPr>
        <w:br/>
        <w:br/>
      </w:r>
      <w:r>
        <w:rPr>
          <w:rFonts w:cs="Arial" w:ascii="Arial" w:hAnsi="Arial"/>
        </w:rPr>
        <w:t>ΟΜΙΛΗΤΕΣ</w:t>
        <w:br/>
        <w:t>Α. Επί προσωπικού θέματος:</w:t>
        <w:br/>
        <w:t>ΡΟΝΤΟΥΛΗΣ Α. , σελ.</w:t>
        <w:br/>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Β. Επί του σχεδίου νόμου του Υπουργείου Προστασίας του Πολίτη:</w:t>
        <w:br/>
        <w:t>ΑΠΟΣΤΟΛΑΚΟΣ Γ. , σελ.</w:t>
        <w:br/>
        <w:t>ΒΟΥΓΙΑΣ Σ. , σελ.</w:t>
        <w:br/>
        <w:t>ΔΕΝΔΙΑΣ Ν. , σελ.</w:t>
        <w:br/>
        <w:t>ΔΡΙΤΣΑΣ Θ. , σελ.</w:t>
        <w:br/>
        <w:t>ΕΥΘΥΜΙΟΥ Π. , σελ.</w:t>
        <w:br/>
        <w:t>ΙΩΑΝΝΙΔΗΣ Ι. , σελ.</w:t>
        <w:br/>
        <w:t>ΚΟΛΟΚΟΤΡΩΝΗΣ  Ά. , σελ.</w:t>
        <w:br/>
        <w:t>ΚΥΡΙΑΚΟΠΟΥΛΟΥ Μ. , σελ.</w:t>
        <w:br/>
        <w:t>ΜΟΥΛΟΠΟΥΛΟΣ Β. , σελ.</w:t>
        <w:br/>
        <w:t xml:space="preserve"> ΌΘΩΝΑΣ Ε. , σελ.</w:t>
        <w:br/>
        <w:t>ΠΑΠΑΝΔΡΕΟΥ - ΠΑΠΑΔΑΚΗ Ο. , σελ.</w:t>
        <w:br/>
        <w:t>ΠΑΠΟΥΤΣΗΣ Χ. , σελ.</w:t>
        <w:br/>
        <w:t>ΠΛΕΥΡΗ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Τρίτη 8 Νοεμβρίου 2011</w:t>
      </w:r>
    </w:p>
    <w:p>
      <w:pPr>
        <w:pStyle w:val="Normal"/>
        <w:spacing w:lineRule="auto" w:line="600"/>
        <w:ind w:firstLine="720"/>
        <w:jc w:val="both"/>
        <w:rPr>
          <w:rFonts w:ascii="Arial" w:hAnsi="Arial" w:cs="Arial"/>
        </w:rPr>
      </w:pPr>
      <w:r>
        <w:rPr>
          <w:rFonts w:cs="Arial" w:ascii="Arial" w:hAnsi="Arial"/>
        </w:rPr>
        <w:t xml:space="preserve">Αθήνα, σήμερα στις 8 Νοεμβρίου 2011, ημέρα Τρίτη και ώρα 18.2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7/11/2011 εξουσιοδότηση του Σώματος επικυρώθηκαν με ευθύνη του Προεδρείου τα Πρακτικά της ΚΔ΄ συνεδριάσεώς του, της Δευτέρας 7 Νοεμβρίου 2011 σε ό,τι αφορά την ψήφιση στο σύνολο του σχεδίου νόμου: «Τροποποίηση διατάξεων του ν. 2168/1993 «Ρύθμιση θεμάτων που αφορούν όπλα, πυρομαχικά, εκρηκτικές ύλες, εκρηκτικούς μηχανισμούς και άλλες διατάξεις» (Α΄ 147) και προσαρμογή στις διατάξεις της Οδηγίας 2009/43/ΕΚ</w:t>
      </w:r>
      <w:r>
        <w:rPr>
          <w:rFonts w:cs="Arial" w:ascii="Arial" w:hAnsi="Arial"/>
          <w:vertAlign w:val="superscript"/>
        </w:rPr>
        <w:t xml:space="preserve"> </w:t>
      </w:r>
      <w:r>
        <w:rPr>
          <w:rFonts w:cs="Arial" w:ascii="Arial" w:hAnsi="Arial"/>
        </w:rPr>
        <w:t xml:space="preserve">του Ευρωπαϊκού Κοινοβουλίου και του Συμβουλίου της 6ης Μαΐου 2009 «για την απλούστευση των όρων και προϋποθέσεων για τις μεταφορές προϊόντων συνδεόμενων με τον τομέα της άμυνας εντός της Κοινότητας (ΕΕ </w:t>
      </w:r>
      <w:r>
        <w:rPr>
          <w:rFonts w:cs="Arial" w:ascii="Arial" w:hAnsi="Arial"/>
          <w:lang w:val="en-US"/>
        </w:rPr>
        <w:t>L</w:t>
      </w:r>
      <w:r>
        <w:rPr>
          <w:rFonts w:cs="Arial" w:ascii="Arial" w:hAnsi="Arial"/>
        </w:rPr>
        <w:t xml:space="preserve"> 146 της 10.6.2009), όπως τροποποιήθηκε με την Οδηγία 2010/80/ΕΕ όσον αφορά τον κατάλογο προϊόντων συνδεόμενων με τον τομέα της άμυνας (ΕΕ </w:t>
      </w:r>
      <w:r>
        <w:rPr>
          <w:rFonts w:cs="Arial" w:ascii="Arial" w:hAnsi="Arial"/>
          <w:lang w:val="en-US"/>
        </w:rPr>
        <w:t>C</w:t>
      </w:r>
      <w:r>
        <w:rPr>
          <w:rFonts w:cs="Arial" w:ascii="Arial" w:hAnsi="Arial"/>
        </w:rPr>
        <w:t xml:space="preserve"> 69 της 18.3.2010)».</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ροστασίας του Πολίτη: «Εθελοντισμός στο Λιμενικό Σώμα – Ελληνική Ακτοφυλακή και στο Πυροσβεστικό Σώμα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3-11-2011, τη συζήτηση του νομοσχεδίου σε μία συνεδρί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με επιστολή του προς τον Πρόεδρο της Βουλής κ. Φίλιππο Πετσάλνικο ο Κοινοβουλευτικός Εκπρόσωπος του Κομμουνιστικού Κόμματος Ελλάδας κ. Σπυρίδων Χαλβατζής ενημερώνει ότι κατά τη συζήτηση του παρόντος νομοσχεδίου ορίζει ως ειδικό αγορητή το Βουλευτή κ. Σταύρο Σκοπελίτη. </w:t>
      </w:r>
    </w:p>
    <w:p>
      <w:pPr>
        <w:pStyle w:val="Normal"/>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ου ΛΑΟΣ κ. Μαυρουδής Βορίδης με παρόμοια επιστολή του προς τον Πρόεδρο της Βουλής κ.  Φίλιππο Πετσάλνικο ενημερώνει ότι κατά τη συζήτηση του παρόντος νομοσχεδίου ορίζει ως ειδικό αγορητή το Βουλευτή κ. Άγγελο Κολοκοτρώνη. </w:t>
      </w:r>
    </w:p>
    <w:p>
      <w:pPr>
        <w:pStyle w:val="Normal"/>
        <w:spacing w:lineRule="auto" w:line="600"/>
        <w:ind w:firstLine="720"/>
        <w:jc w:val="both"/>
        <w:rPr>
          <w:rFonts w:ascii="Arial" w:hAnsi="Arial" w:cs="Arial"/>
        </w:rPr>
      </w:pPr>
      <w:r>
        <w:rPr>
          <w:rFonts w:cs="Arial" w:ascii="Arial" w:hAnsi="Arial"/>
        </w:rPr>
        <w:t xml:space="preserve">Χρόνια πολλά για την ονομαστική σας εορτή, κύριε συνάδελφε!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έλος, ο Πρόεδρος της Κοινοβουλευτικής Ομάδας του Συνασπισμού Ριζοσπαστικής Αριστεράς κ. Αλέξης Τσίπρας με ίδια επιστολή του προς τον αξιότιμο Πρόεδρο της Βουλής κ Φίλιππο Πετσάλνικο ενημερώνει ότι κατά τη συζήτηση του προκειμένου νομοσχεδίου ορίζει ως ειδικό αγορητή το Βουλευτή κ. Βασίλειο Μουλόπουλο. </w:t>
      </w:r>
    </w:p>
    <w:p>
      <w:pPr>
        <w:pStyle w:val="Normal"/>
        <w:spacing w:lineRule="auto" w:line="600"/>
        <w:ind w:firstLine="720"/>
        <w:jc w:val="both"/>
        <w:rPr>
          <w:rFonts w:ascii="Arial" w:hAnsi="Arial" w:cs="Arial"/>
        </w:rPr>
      </w:pPr>
      <w:r>
        <w:rPr>
          <w:rFonts w:cs="Arial" w:ascii="Arial" w:hAnsi="Arial"/>
        </w:rPr>
        <w:t xml:space="preserve">Το λόγο έχει τώρα για λίγο ο Υπουργός Προστασίας του Πολίτη Χρήστος Παπουτσής, για να διατυπώσει ορισμένες νομοτεχνικού χαρακτήρα βελτιώσεις.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ύριε Πρόεδρε, επιστρέψτε μου να διανείμω στους συναδέλφους τις παρατηρήσεις της Επιστημονικής Επιτροπής της Βουλής, τις οποίες αποδεχόμαστε, όπως επίσης και ορισμένες από τις προτάσεις των κυρίων συναδέλφων, που κατατέθηκαν κατά τη διάρκεια της συζήτησης στην επιτροπή. Επομένως, παρακαλώ, να κατατεθούν. </w:t>
      </w:r>
    </w:p>
    <w:p>
      <w:pPr>
        <w:pStyle w:val="Normal"/>
        <w:spacing w:lineRule="auto" w:line="600"/>
        <w:ind w:firstLine="720"/>
        <w:jc w:val="both"/>
        <w:rPr/>
      </w:pPr>
      <w:r>
        <w:rPr>
          <w:rFonts w:cs="Arial" w:ascii="Arial" w:hAnsi="Arial"/>
        </w:rPr>
        <w:t xml:space="preserve">(Στο σημείο αυτό ο </w:t>
      </w:r>
      <w:r>
        <w:rPr>
          <w:rStyle w:val="StrongEmphasis"/>
          <w:rFonts w:cs="Arial" w:ascii="Arial" w:hAnsi="Arial"/>
          <w:b w:val="false"/>
        </w:rPr>
        <w:t xml:space="preserve">Υπουργός </w:t>
      </w:r>
      <w:r>
        <w:rPr>
          <w:rFonts w:cs="Arial" w:ascii="Arial" w:hAnsi="Arial"/>
        </w:rPr>
        <w:t>Προστασίας του Πολίτη, κ. Χρήστος Παπουτσή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5-7)</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διανεμηθούν στους συναδέλφους.</w:t>
      </w:r>
    </w:p>
    <w:p>
      <w:pPr>
        <w:pStyle w:val="Normal"/>
        <w:spacing w:lineRule="auto" w:line="600"/>
        <w:ind w:firstLine="720"/>
        <w:jc w:val="both"/>
        <w:rPr>
          <w:rFonts w:ascii="Arial" w:hAnsi="Arial" w:cs="Arial"/>
        </w:rPr>
      </w:pPr>
      <w:r>
        <w:rPr>
          <w:rFonts w:cs="Arial" w:ascii="Arial" w:hAnsi="Arial"/>
        </w:rPr>
        <w:t>Επομένως στο σημείο αυτό το λόγο έχει ο εισηγητής της Πλειοψηφίας κ. Ανδρέας Τριανταφυλλόπουλος, Βουλευτής του ΠΑΣΟΚ του Νομού Αχαΐας.</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κυρίες και κύριοι συνάδελφοι, η χώρα, οι πολίτες, εμείς οι Βουλευτές, ζούμε ιστορικές και κρίσιμες στιγμές. Το εθνικό συμφέρον και το πατριωτικό μας καθήκον μας καλεί να σταθούμε όλοι στο ύψος των ιστορικών μας ευθυνών και νομίζω ότι αυτό τελικά θα πράξουμε για το καλό των πολιτών, για το καλό της πατρίδας. </w:t>
      </w:r>
    </w:p>
    <w:p>
      <w:pPr>
        <w:pStyle w:val="Normal"/>
        <w:spacing w:lineRule="auto" w:line="600"/>
        <w:ind w:firstLine="720"/>
        <w:jc w:val="both"/>
        <w:rPr>
          <w:rFonts w:ascii="Arial" w:hAnsi="Arial" w:cs="Arial"/>
        </w:rPr>
      </w:pPr>
      <w:r>
        <w:rPr>
          <w:rFonts w:cs="Arial" w:ascii="Arial" w:hAnsi="Arial"/>
        </w:rPr>
        <w:t>Κυρίες και κύριοι συνάδελφοι, νιώθω ιδιαίτερα ικανοποιημένος που εισηγούμαι ένα τόσο σημαντικό και προοδευτικό νομοσχέδιο και αυτό γιατί; Διότι στον πυρήνα και τη φιλοσοφία του αναφέρεται στον άνθρωπο και τις σύγχρονες ανάγκες του.</w:t>
      </w:r>
    </w:p>
    <w:p>
      <w:pPr>
        <w:pStyle w:val="Normal"/>
        <w:spacing w:lineRule="auto" w:line="600"/>
        <w:ind w:firstLine="720"/>
        <w:jc w:val="both"/>
        <w:rPr>
          <w:rFonts w:ascii="Arial" w:hAnsi="Arial" w:cs="Arial"/>
        </w:rPr>
      </w:pPr>
      <w:r>
        <w:rPr>
          <w:rFonts w:cs="Arial" w:ascii="Arial" w:hAnsi="Arial"/>
        </w:rPr>
        <w:t>Σε μία παγκοσμιοποιημένη κοινωνία κυριαρχούν τα φαινόμενα της κοινωνικής απομόνωσης, του ατομικισμού, της αδιαφορίας για τα κοινά και τον συνάνθρωπό μας.</w:t>
      </w:r>
    </w:p>
    <w:p>
      <w:pPr>
        <w:pStyle w:val="Normal"/>
        <w:spacing w:lineRule="auto" w:line="600"/>
        <w:ind w:firstLine="720"/>
        <w:jc w:val="both"/>
        <w:rPr>
          <w:rFonts w:ascii="Arial" w:hAnsi="Arial" w:cs="Arial"/>
        </w:rPr>
      </w:pPr>
      <w:r>
        <w:rPr>
          <w:rFonts w:cs="Arial" w:ascii="Arial" w:hAnsi="Arial"/>
        </w:rPr>
        <w:t>Η τεχνολογία και η πληροφορία τρέχουν με ιλιγγιώδεις ταχύτητες, μεταβάλλοντας τις ανθρώπινες δραστηριότητες και βεβαίως τις ανάγκες. Τα κράτη-μέλη της παγκόσμιας κοινότητας αδυνατούν να ανταποκριθούν στις ολοένα και αυξανόμενες καταστάσεις εκτάκτων αναγκών.</w:t>
      </w:r>
    </w:p>
    <w:p>
      <w:pPr>
        <w:pStyle w:val="Normal"/>
        <w:spacing w:lineRule="auto" w:line="600"/>
        <w:ind w:firstLine="720"/>
        <w:jc w:val="both"/>
        <w:rPr>
          <w:rFonts w:ascii="Arial" w:hAnsi="Arial" w:cs="Arial"/>
        </w:rPr>
      </w:pPr>
      <w:r>
        <w:rPr>
          <w:rFonts w:cs="Arial" w:ascii="Arial" w:hAnsi="Arial"/>
        </w:rPr>
        <w:t xml:space="preserve">Επιπλέον, είναι αλήθεια ότι αντιμετωπίζουμε παγκοσμίως ιδιαίτερα αυξημένες καταστάσεις τέτοιων αναγκών. Ολόκληρος ο πλανήτης απειλείται από κλιματικές αλλαγές με ακραία καιρικά φαινόμενα. Απειλείται με τις αλλαγές χρήσης γης και την ερημοποίηση, τη ρύπανση των θαλασσών από ανεξέλεγκτη απόρριψη υγρών και στερεών αποβλήτων. Η προστασία των δασών από πυρκαγιές και των θαλασσών από τη ρύπανση είναι ζωτικής σημασίας για την επιβίωσή μας και την αντιστάθμιση των κλιματικών αλλαγών. Συνεπώς απαιτείται αυξημένη ετοιμότητα τόσο των διασωστικών ομάδων όσο και των πολιτών για την αυτοπροστασία τους. </w:t>
      </w:r>
    </w:p>
    <w:p>
      <w:pPr>
        <w:pStyle w:val="Normal"/>
        <w:spacing w:lineRule="auto" w:line="600"/>
        <w:ind w:firstLine="720"/>
        <w:jc w:val="both"/>
        <w:rPr>
          <w:rFonts w:ascii="Arial" w:hAnsi="Arial" w:cs="Arial"/>
        </w:rPr>
      </w:pPr>
      <w:r>
        <w:rPr>
          <w:rFonts w:cs="Arial" w:ascii="Arial" w:hAnsi="Arial"/>
        </w:rPr>
        <w:t xml:space="preserve">Τρία είναι τα επίπεδα, στα οποία θα πρέπει να βασιστεί αυτή η προσπάθεια. Είναι η πρόληψη, η καταστολή και η αποτελεσματικότητα. Η πρόληψη πρέπει να βασίζεται στην ενημέρωση, στην ευαισθητοποίηση και την εκπαίδευση των πολιτών με οργανωμένες ασκήσεις ετοιμότητας. Στη διαδικασία καταστολής απαιτείται ταχύτητα, συντονισμός, συνέργεια και αποτελεσματικότητα όλων των εμπλεκόμενων φορέων. </w:t>
      </w:r>
    </w:p>
    <w:p>
      <w:pPr>
        <w:pStyle w:val="Normal"/>
        <w:spacing w:lineRule="auto" w:line="600"/>
        <w:ind w:firstLine="720"/>
        <w:jc w:val="both"/>
        <w:rPr>
          <w:rFonts w:ascii="Arial" w:hAnsi="Arial" w:cs="Arial"/>
        </w:rPr>
      </w:pPr>
      <w:r>
        <w:rPr>
          <w:rFonts w:cs="Arial" w:ascii="Arial" w:hAnsi="Arial"/>
        </w:rPr>
        <w:t xml:space="preserve">Σε αυτές τις περιπτώσεις, στις περιπτώσεις δηλαδή εκτάκτου ανάγκης, δεν περισσεύει κανείς. Με αυτή την έννοια, σε αυτές τις απαιτητικές συνθήκες ο ρόλος των εκπαιδευμένων εθελοντικών ομάδων είναι πολύτιμος και καθοριστικ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θελοντισμός αποτελεί στάση ζωής, είναι κατάθεση ψυχής, εμπεδώνει την κοινωνική αλληλεγγύη και είναι έμπρακτη απόδειξη ανθρωπιάς και αλτρουισμού. Οι συνάνθρωποί μας που είναι ενεργοί πολίτες, δηλαδή άνθρωποι της προσφοράς, αποτελούν παράδειγμα ανθρωπιάς για όλους τους υπόλοιπους που περιχαρακώνονται στην ατομικότητά τους, γιατί δυστυχώς σήμερα –και το σήμερα είναι κυριολεκτικό- είμαστε περισσότερο τηλεπολίτες απ’ ό,τι ενεργοί πολίτες. </w:t>
      </w:r>
    </w:p>
    <w:p>
      <w:pPr>
        <w:pStyle w:val="Normal"/>
        <w:spacing w:lineRule="auto" w:line="600"/>
        <w:ind w:firstLine="720"/>
        <w:jc w:val="both"/>
        <w:rPr>
          <w:rFonts w:ascii="Arial" w:hAnsi="Arial" w:cs="Arial"/>
        </w:rPr>
      </w:pPr>
      <w:r>
        <w:rPr>
          <w:rFonts w:cs="Arial" w:ascii="Arial" w:hAnsi="Arial"/>
        </w:rPr>
        <w:t xml:space="preserve">Γι’ αυτό ο εθελοντισμός είναι ελπίδα κοινωνικής συνοχής και παρακαταθήκη αλληλεγγύης τόσο για το παρόν όσο και για το μέλλον της κοινωνίας και της νέας γενιάς. Στην Ελλάδα υπήρχαν και υπάρχουν σοβαροί θύλακες εθελοντικής προσφοράς. Είναι γνωστή η τάση ακόμη και η φύση του Έλληνα για την προσφορά στον συνάνθρωπο. Εμείς στην Αχαΐα και στην Ηλεία στο πρόσφατο παρελθόν το νιώσαμε αυτό. Είδαμε τη συμμετοχή των πολιτών στις μεγάλες πυρκαγιές της Αχαΐας και της Ηλείας και παλαιότερα στο σεισμό της Αιγιαλείας. </w:t>
      </w:r>
    </w:p>
    <w:p>
      <w:pPr>
        <w:pStyle w:val="Normal"/>
        <w:spacing w:lineRule="auto" w:line="600"/>
        <w:ind w:firstLine="720"/>
        <w:jc w:val="both"/>
        <w:rPr>
          <w:rFonts w:ascii="Arial" w:hAnsi="Arial" w:cs="Arial"/>
        </w:rPr>
      </w:pPr>
      <w:r>
        <w:rPr>
          <w:rFonts w:cs="Arial" w:ascii="Arial" w:hAnsi="Arial"/>
        </w:rPr>
        <w:t xml:space="preserve">Φωτεινά, επίσης, παραδείγματα αποτελούν οι εθελοντές αιμοδότες, οι διασωστικές ομάδες, οι διάφορες περιβαλλοντικές οργανώσεις ανά τη χώρα με σημαντική προσφορά σε εθνικό και τοπικό επίπεδο. Ωστόσο, πολλές φορές η πολιτεία δεν δίνει στους εθελοντές και στις εθελοντικές ομάδες τα απαραίτητα εφόδια ούτε την ανάλογη αναγνώριση, με αποτέλεσμα να υποβαθμίζεται ο ρόλος τους, να αδρανοποιούνται και σε κάθε περίπτωση να μη βελτιστοποιείται και να μην έχουμε τα καλύτερα αποτελέσματα σε σχέση με αυτή τους την προσπάθεια. Η ενίσχυση, λοιπόν, του εθελοντισμού με τις απαιτούμενες προδιαγραφές, όπως αυτές εφαρμόζονται σε διεθνές επίπεδο, είναι ο πλέον αποτελεσματικός τρόπος. </w:t>
      </w:r>
    </w:p>
    <w:p>
      <w:pPr>
        <w:pStyle w:val="Normal"/>
        <w:spacing w:lineRule="auto" w:line="600"/>
        <w:ind w:firstLine="720"/>
        <w:jc w:val="both"/>
        <w:rPr>
          <w:rFonts w:ascii="Arial" w:hAnsi="Arial" w:cs="Arial"/>
        </w:rPr>
      </w:pPr>
      <w:r>
        <w:rPr>
          <w:rFonts w:cs="Arial" w:ascii="Arial" w:hAnsi="Arial"/>
        </w:rPr>
        <w:t xml:space="preserve">Πράγματι, κυρίες και κύριοι συνάδελφοι, σε αυτό το πλαίσιο και σε αυτήν τη φιλοσοφία κινείται το παρόν νομοσχέδιο. Για πρώτη φορά στη χώρα μας συνιστάται η επικουρική Ακτοφυλακή, η οποία αποτελείται από εθελοντές και υπάγεται στο Αρχηγείο του Λιμενικού Σώματος. Η αποστολή της επικουρικής Ακτοφυλακής είναι η ενίσχυση και η υποστήριξη του έργου των λιμενικών αρχών ανά την επικράτεια, κυρίως δε στους τομείς της προστασίας του θαλασσίου περιβάλλοντος και της ασφάλειας  της ναυσιπλοΐας. </w:t>
      </w:r>
    </w:p>
    <w:p>
      <w:pPr>
        <w:pStyle w:val="Normal"/>
        <w:spacing w:lineRule="auto" w:line="600"/>
        <w:ind w:firstLine="720"/>
        <w:jc w:val="both"/>
        <w:rPr>
          <w:rFonts w:ascii="Arial" w:hAnsi="Arial" w:cs="Arial"/>
        </w:rPr>
      </w:pPr>
      <w:r>
        <w:rPr>
          <w:rFonts w:cs="Arial" w:ascii="Arial" w:hAnsi="Arial"/>
        </w:rPr>
        <w:t>Οι εθελοντές ακτοφύλακες, ηλικίας από δεκαοκτώ έως εξήντα χρόνων, εγγράφονται σε ειδικό μητρώο εθελοντικών ακτοφυλάκων και ανάλογα με τα προσόντα τους λαμβάνουν θεωρητική και πρακτική εκπαίδευση.</w:t>
      </w:r>
    </w:p>
    <w:p>
      <w:pPr>
        <w:pStyle w:val="Normal"/>
        <w:spacing w:lineRule="auto" w:line="600"/>
        <w:ind w:firstLine="720"/>
        <w:jc w:val="both"/>
        <w:rPr/>
      </w:pPr>
      <w:r>
        <w:rPr>
          <w:rFonts w:cs="Arial" w:ascii="Arial" w:hAnsi="Arial"/>
        </w:rPr>
        <w:t>Στο κεφάλαιο Β΄ του παρόντος νομοσχεδίου γίνονται επίσης σημαντικές ρυθμίσεις για την αναβάθμιση του θεσμού του εθελοντή πυροσβέστη.</w:t>
      </w:r>
    </w:p>
    <w:p>
      <w:pPr>
        <w:pStyle w:val="Normal"/>
        <w:spacing w:lineRule="auto" w:line="600"/>
        <w:ind w:firstLine="720"/>
        <w:jc w:val="both"/>
        <w:rPr>
          <w:rFonts w:ascii="Arial" w:hAnsi="Arial" w:cs="Arial"/>
        </w:rPr>
      </w:pPr>
      <w:r>
        <w:rPr>
          <w:rFonts w:cs="Arial" w:ascii="Arial" w:hAnsi="Arial"/>
        </w:rPr>
        <w:t xml:space="preserve">Σκοπός και αποστολή του θεσμού αυτού είναι η εθελουσία συμμετοχή των πολιτών στην αντιμετώπιση αναγκών πυροπροστασίας της ελληνικής επικράτειας, για ασφάλεια και προστασία της ζωής και της περιουσίας των πολιτών και του κράτους, του φυσικού περιβάλλοντος και ιδίως του δασικού πλούτου της χώρας από κινδύνους πυρκαγιών, θεομηνιών και άλλων καταστροφών. </w:t>
      </w:r>
    </w:p>
    <w:p>
      <w:pPr>
        <w:pStyle w:val="Normal"/>
        <w:spacing w:lineRule="auto" w:line="600"/>
        <w:ind w:firstLine="720"/>
        <w:jc w:val="both"/>
        <w:rPr/>
      </w:pPr>
      <w:r>
        <w:rPr>
          <w:rFonts w:cs="Arial" w:ascii="Arial" w:hAnsi="Arial"/>
        </w:rPr>
        <w:t>Οι εθελοντές πυροσβέστες ηλικίας από δεκαοκτώ έως πενήντα έξι ετών παρέχουν τη συνδρομή τους στο μόνιμο προσωπικό του Πυροσβεστικού Σώματος και σε περίπτωση που δεν υπάρχει στην περιοχή επαγγελματική πυροσβεστική υπηρεσία, οι εθελοντές πυροσβέστες επεμβαίνουν σε συμβάντα αρμοδιότητας του Πυροσβεστικού Σώματος.</w:t>
      </w:r>
    </w:p>
    <w:p>
      <w:pPr>
        <w:pStyle w:val="Normal"/>
        <w:spacing w:lineRule="auto" w:line="600"/>
        <w:ind w:firstLine="720"/>
        <w:jc w:val="both"/>
        <w:rPr>
          <w:rFonts w:ascii="Arial" w:hAnsi="Arial" w:cs="Arial"/>
        </w:rPr>
      </w:pPr>
      <w:r>
        <w:rPr>
          <w:rFonts w:cs="Arial" w:ascii="Arial" w:hAnsi="Arial"/>
        </w:rPr>
        <w:t>Το έργο του εθελοντή πυροσβέστη είναι τιμητικό και άμισθο και η ιδιότητά του εθελοντική και παύει με τη συμπλήρωση του εξηκοστού έτους της ηλικίας του. Για πρώτη φορά προβλέπεται η σύσταση μητρώου εγγραφής των εθελοντών πυροσβεστών για την απόκτηση της ιδιότητας του εθελοντή πυροσβέστη. Καθιερώνεται σύστημα εξέτασης και πιστοποίησης μετά από υποχρεωτική εκπαίδευση διάρκειας τουλάχιστον εκατόν είκοσι ωρών, που πραγματοποιείται από την Πυροσβεστική Ακαδημία.</w:t>
      </w:r>
    </w:p>
    <w:p>
      <w:pPr>
        <w:pStyle w:val="Normal"/>
        <w:spacing w:lineRule="auto" w:line="600"/>
        <w:ind w:firstLine="720"/>
        <w:jc w:val="both"/>
        <w:rPr>
          <w:rFonts w:ascii="Arial" w:hAnsi="Arial" w:cs="Arial"/>
        </w:rPr>
      </w:pPr>
      <w:r>
        <w:rPr>
          <w:rFonts w:cs="Arial" w:ascii="Arial" w:hAnsi="Arial"/>
        </w:rPr>
        <w:t>Στους εθελοντές πυροσβέστες παρέχεται με δαπάνη του δημοσίου στολή και ατομικός προστατευτικός εξοπλισμός ιδίων προδιαγραφών με αυτόν του μόνιμου προσωπικού του Πυροσβεστικού Σώ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ναφερθώ στις ευεργετικές διατάξεις θα ήθελα να επισημάνω ότι ο στόχος του νομοσχέδιου είναι να αποσυνδέσει τον εθελοντισμό από υλικές απολαβές ή άλλου είδους προνόμια, όπως για παράδειγμα, η άνευ κριτηρίων και όρων ένταξή τους στο δημόσιο τομέα. </w:t>
      </w:r>
    </w:p>
    <w:p>
      <w:pPr>
        <w:pStyle w:val="Normal"/>
        <w:spacing w:lineRule="auto" w:line="600"/>
        <w:ind w:firstLine="720"/>
        <w:jc w:val="both"/>
        <w:rPr>
          <w:rFonts w:ascii="Arial" w:hAnsi="Arial" w:cs="Arial"/>
        </w:rPr>
      </w:pPr>
      <w:r>
        <w:rPr>
          <w:rFonts w:cs="Arial" w:ascii="Arial" w:hAnsi="Arial"/>
        </w:rPr>
        <w:t>Ο εθελοντισμός είναι στάση ζωής και όχι απολαβής και συνεπώς, δεν μπορεί να είναι μια διαδικασία ανταποδοτική. Το πιο σημαντικό κίνητρο για την εθελοντική προσφορά είναι ότι σώζονται ζωές και περιουσίες των ιδίων των εθελοντών, των συγγενικών τους προσώπων και των συνανθρώπων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ολιτεία σε αναγνώριση του ρόλου και της προσφοράς των εθελοντών, βεβαίως προβλέπει ειδικά κίνητρα. Οι εθελοντές πυροσβέστες που έχουν τουλάχιστον τριετή συνολική ευδόκιμη εθελοντική υπηρεσία και έχουν τα απαιτούμενα προσόντα λαμβάνουν εκατό μόρια κατά τους διαγωνισμούς κατά την κατάταξη στο Πυροσβεστικό Σώμα. Επίσης, έχουν δικαίωμα εισόδου στα πρατήρια των Ενόπλων Δυνάμεων.</w:t>
      </w:r>
    </w:p>
    <w:p>
      <w:pPr>
        <w:pStyle w:val="Normal"/>
        <w:spacing w:lineRule="auto" w:line="600"/>
        <w:ind w:firstLine="720"/>
        <w:jc w:val="both"/>
        <w:rPr>
          <w:rFonts w:ascii="Arial" w:hAnsi="Arial" w:cs="Arial"/>
        </w:rPr>
      </w:pPr>
      <w:r>
        <w:rPr>
          <w:rFonts w:cs="Arial" w:ascii="Arial" w:hAnsi="Arial"/>
        </w:rPr>
        <w:t xml:space="preserve">Ρυθμίζονται θέματα ασφαλιστικής κάλυψης των εθελοντών σε περίπτωση ατυχήματος, όπως επίσης και της νοσηλείας τους που θα είναι η ίδια με αυτή του μόνιμου προσωπικού. Καθορίζονται επίσης, και εργασιακά θέματα όταν καλούνται από το Πυροσβεστικό Σώμα να συμμετάσχουν στο πυροσβεστικό έργο, όταν έχει τεθεί το μόνιμο προσωπικό σε γενική επιφυλακή. </w:t>
      </w:r>
    </w:p>
    <w:p>
      <w:pPr>
        <w:pStyle w:val="Normal"/>
        <w:spacing w:lineRule="auto" w:line="600"/>
        <w:ind w:firstLine="720"/>
        <w:jc w:val="both"/>
        <w:rPr>
          <w:rFonts w:ascii="Arial" w:hAnsi="Arial" w:cs="Arial"/>
        </w:rPr>
      </w:pPr>
      <w:r>
        <w:rPr>
          <w:rFonts w:cs="Arial" w:ascii="Arial" w:hAnsi="Arial"/>
        </w:rPr>
        <w:t xml:space="preserve">Επίσης, με το παρόν νομοσχέδιο θεσμοθετείται ειδική κατηγορία και αντίστοιχο μητρώο εθελοντών πυροσβεστών με τον τίτλο «Φίλοι του Πυροσβεστικού Σώματος», οι οποίοι βεβαίως δεν συμμετέχουν στο επιχειρησιακό έργο, αλλά προσφέρουν υπηρεσίες και υποστηρικτικές δράσεις. Πρόκειται για μία καινοτομία του παρόντος νομοσχεδίου που έχει ως στόχο την προσέλκυση και ένταξη στο θεσμό του εθελοντισμού περισσοτέρων πολιτών. </w:t>
      </w:r>
    </w:p>
    <w:p>
      <w:pPr>
        <w:pStyle w:val="Normal"/>
        <w:spacing w:lineRule="auto" w:line="600"/>
        <w:ind w:firstLine="720"/>
        <w:jc w:val="both"/>
        <w:rPr>
          <w:rFonts w:ascii="Arial" w:hAnsi="Arial" w:cs="Arial"/>
        </w:rPr>
      </w:pPr>
      <w:r>
        <w:rPr>
          <w:rFonts w:cs="Arial" w:ascii="Arial" w:hAnsi="Arial"/>
        </w:rPr>
        <w:t>Οι νέοι μέσα από αυτήν τη διαδικασία μπορούν να ενημερωθούν, να ευαισθητοποιηθούν, να εκπαιδευτούν και οι μεγαλύτεροι σε ηλικία μπορούν να ευαισθητοποιήσουν, να ενημερώσουν και να εξασκήσουν τους νεότερους καθώς επίσης, και τους υπόλοιπους πολίτες πάντα σε συνεργασία με την Τοπική Αυτοδιοίκηση.</w:t>
      </w:r>
    </w:p>
    <w:p>
      <w:pPr>
        <w:pStyle w:val="Normal"/>
        <w:spacing w:lineRule="auto" w:line="600"/>
        <w:ind w:firstLine="720"/>
        <w:jc w:val="both"/>
        <w:rPr>
          <w:rFonts w:ascii="Arial" w:hAnsi="Arial" w:cs="Arial"/>
        </w:rPr>
      </w:pPr>
      <w:r>
        <w:rPr>
          <w:rFonts w:cs="Arial" w:ascii="Arial" w:hAnsi="Arial"/>
        </w:rPr>
        <w:t>Στους Οργανισμούς Τοπικής Αυτοδιοίκησης μπορούν να ιδρύονται εθελοντικές πυροσβεστικές υπηρεσίες με συγκεκριμένες αρμοδιότητες που στελεχώνονται από το μόνιμο προσωπικό και διακρίνονται σε εθελοντικούς πυροσβεστικούς σταθμούς Α’ και Β’ τάξης.</w:t>
      </w:r>
    </w:p>
    <w:p>
      <w:pPr>
        <w:pStyle w:val="Normal"/>
        <w:spacing w:lineRule="auto" w:line="600"/>
        <w:ind w:firstLine="720"/>
        <w:jc w:val="both"/>
        <w:rPr>
          <w:rFonts w:ascii="Arial" w:hAnsi="Arial" w:cs="Arial"/>
        </w:rPr>
      </w:pPr>
      <w:r>
        <w:rPr>
          <w:rFonts w:cs="Arial" w:ascii="Arial" w:hAnsi="Arial"/>
        </w:rPr>
        <w:t>Εδώ, κυρίες και κύριοι συνάδελφοι, θα ήθελα να αναφέρω ότι η διεθνής εμπειρία δείχνει πως η ενεργοποίηση των Οργανισμών Τοπικής Αυτοδιοίκησης για την ίδρυση και σωστή λειτουργία των εθελοντικών πυροσβεστικών υπηρεσιών στην περιοχή τους και η αγαστή συνεργασία των εθελοντών με την τοπική αυτοδιοίκηση αποτελεί το σημείο κλειδί για την επιτυχή έκβαση του πιθανού περιστατικού αλλά και την αποτελεσματική πρόληψη και προστασία από φυσικές καταστροφές.</w:t>
      </w:r>
    </w:p>
    <w:p>
      <w:pPr>
        <w:pStyle w:val="Normal"/>
        <w:spacing w:lineRule="auto" w:line="600"/>
        <w:ind w:firstLine="720"/>
        <w:jc w:val="both"/>
        <w:rPr>
          <w:rFonts w:ascii="Arial" w:hAnsi="Arial" w:cs="Arial"/>
        </w:rPr>
      </w:pPr>
      <w:r>
        <w:rPr>
          <w:rFonts w:cs="Arial" w:ascii="Arial" w:hAnsi="Arial"/>
        </w:rPr>
        <w:t>Σε περιπτώσεις εκτάκτου ανάγκης η σημαντική παράμετρος που δείχνει και την ουσία της λειτουργίας των εθελοντικών σωμάτων αλλά και της τοπικής αυτοδιοίκησης είναι η αρχή της εγγύτητας, η γνώση του χώρου και των φυσικών πόρων της κάθε περιοχής. Γι’ αυτό πρέπει να ληφθεί μέριμνα, ώστε να εξασφαλιστούν μέσα και πόροι για την τοπική αυτοδιοίκηση, να αξιοποιηθούν κοινοτικά και ευρωπαϊκά προγράμματα, έτσι ώστε να οργανωθούν ασκήσεις πολιτικής προστασίας. Αυτή είναι μία πάρα πολύ σημαντική παράμετρος. Αυτές οι ασκήσεις θα λειτουργήσουν επί της ουσίας ως πυλώνες οργάνωσης, προετοιμασίας και βέλτιστης συνεργασίας όλων των εμπλεκόμενων φορέων και των πολιτών για την αποτελεσματική αντιμετώπιση των έκτακτων αναγκών.</w:t>
      </w:r>
    </w:p>
    <w:p>
      <w:pPr>
        <w:pStyle w:val="Normal"/>
        <w:spacing w:lineRule="auto" w:line="600"/>
        <w:ind w:firstLine="720"/>
        <w:jc w:val="both"/>
        <w:rPr>
          <w:rFonts w:ascii="Arial" w:hAnsi="Arial" w:cs="Arial"/>
        </w:rPr>
      </w:pPr>
      <w:r>
        <w:rPr>
          <w:rFonts w:cs="Arial" w:ascii="Arial" w:hAnsi="Arial"/>
        </w:rPr>
        <w:t>Επίσης, με το νομοσχέδιο αυτό αναδιαμορφώνεται ο κανονισμός κατάταξης δοκίμων πυροσβεστών στο Πυροσβεστικό Σώμα και καθορίζονται τα προσόντα και οι προϋποθέσεις κατάταξης, σύμφωνα με τις ισχύουσες αντίστοιχες διατάξεις.</w:t>
      </w:r>
    </w:p>
    <w:p>
      <w:pPr>
        <w:pStyle w:val="Normal"/>
        <w:spacing w:lineRule="auto" w:line="600"/>
        <w:ind w:firstLine="720"/>
        <w:jc w:val="both"/>
        <w:rPr>
          <w:rFonts w:ascii="Arial" w:hAnsi="Arial" w:cs="Arial"/>
        </w:rPr>
      </w:pPr>
      <w:r>
        <w:rPr>
          <w:rFonts w:cs="Arial" w:ascii="Arial" w:hAnsi="Arial"/>
        </w:rPr>
        <w:t>Με γνώμονα, λοιπόν, τις ανάγκες του Σώματος σε προσωπικό με εξειδικευμένες γνώσεις, προκηρύσσονται θέσεις και προσόντα που πρέπει να έχουν οι υποψήφιοι σε κάθε μία από αυτές, προκειμένου να συμμετάσχουν οι ανωτέρω στους διαγωνισμούς.</w:t>
      </w:r>
    </w:p>
    <w:p>
      <w:pPr>
        <w:pStyle w:val="Normal"/>
        <w:spacing w:lineRule="auto" w:line="600"/>
        <w:ind w:firstLine="720"/>
        <w:jc w:val="both"/>
        <w:rPr>
          <w:rFonts w:ascii="Arial" w:hAnsi="Arial" w:cs="Arial"/>
        </w:rPr>
      </w:pPr>
      <w:r>
        <w:rPr>
          <w:rFonts w:cs="Arial" w:ascii="Arial" w:hAnsi="Arial"/>
        </w:rPr>
        <w:t>Με στόχο να εξασφαλιστεί η διαφάνεια και η αντικειμενικότητα κατά τη διαδικασία αξιολόγησης των υποψηφίων, καταργείται η ατομική συνέντευξη και οι γραπτές εξετάσεις και υποκαθίστανται από ένα σύστημα βαθμολόγησης των τυπικών προσόντων των υποψηφίων ανά κατηγορία, το οποίο βεβαίως συμπληρώνεται από ένα σύστημα προσαυξήσεων ανάλογα με τα επιπλέον προσόντα ή τις ιδιότητες του κάθε υποψηφίου.</w:t>
      </w:r>
    </w:p>
    <w:p>
      <w:pPr>
        <w:pStyle w:val="Normal"/>
        <w:spacing w:lineRule="auto" w:line="600"/>
        <w:ind w:firstLine="720"/>
        <w:jc w:val="both"/>
        <w:rPr>
          <w:rFonts w:ascii="Arial" w:hAnsi="Arial" w:cs="Arial"/>
        </w:rPr>
      </w:pPr>
      <w:r>
        <w:rPr>
          <w:rFonts w:cs="Arial" w:ascii="Arial" w:hAnsi="Arial"/>
        </w:rPr>
        <w:t>Κάτι πάρα πολύ σημαντικό είναι ότι η βαθμολόγηση και η σύνταξη των πινάκων επιτυχόντων γίνεται από αρμόδια επιτροπή που αποτελείται από έναν αντιπρόεδρο ή νομικό σύμβουλο του Νομικού Συμβουλίου του Κράτους, έναν εκπρόσωπο του ΑΣΕΠ και έναν Διευθυντή Διεύθυνσης Κλάδων του Αρχηγείου του Πυροσβεστικού Σώματος. Στόχος μας είναι η διαφάνεια και μόνο η διαφάνεια σε αυτήν τη διαδικασία.</w:t>
      </w:r>
    </w:p>
    <w:p>
      <w:pPr>
        <w:pStyle w:val="Normal"/>
        <w:spacing w:lineRule="auto" w:line="600"/>
        <w:ind w:firstLine="720"/>
        <w:jc w:val="both"/>
        <w:rPr>
          <w:rFonts w:ascii="Arial" w:hAnsi="Arial" w:cs="Arial"/>
        </w:rPr>
      </w:pPr>
      <w:r>
        <w:rPr>
          <w:rFonts w:cs="Arial" w:ascii="Arial" w:hAnsi="Arial"/>
        </w:rPr>
        <w:t>Κύριε Πρόεδρε, κύριε Υπουργέ, κυρίες και κύριοι συνάδελφοι, θεωρώ ότι αυτό το νομοσχέδιο ήταν αποτέλεσμα ενός εποικοδομητικού διαλόγου στην επιτροπή μας, μέσα από πολλές προτάσεις και θέσεις που η πολιτική ηγεσία του Υπουργείου αποδέχθηκε και γι’ αυτό πρέπει να απευθύνουμε τα συγχαρητήριά μας.</w:t>
      </w:r>
    </w:p>
    <w:p>
      <w:pPr>
        <w:pStyle w:val="Normal"/>
        <w:spacing w:lineRule="auto" w:line="600"/>
        <w:ind w:firstLine="720"/>
        <w:jc w:val="both"/>
        <w:rPr>
          <w:rFonts w:ascii="Arial" w:hAnsi="Arial" w:cs="Arial"/>
        </w:rPr>
      </w:pPr>
      <w:r>
        <w:rPr>
          <w:rFonts w:cs="Arial" w:ascii="Arial" w:hAnsi="Arial"/>
        </w:rPr>
        <w:t>Με βάση τα προηγούμενα και με αυτήν τη γενναία στάση της πολιτικής ηγεσίας, που υιοθέτησε αρκετές από τις προτάσεις των συναδέλφων της Αντιπολίτευσης, αλλά και των φορέων που ήρθαν και μίλησαν στην επιτροπή μας, προσδοκώ την ψήφιση του νομοσχεδίου αυτού με ευρεία κοινοβουλευτική πλειοψηφ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σηγητή της Πλειοψηφίας, Βουλευτή Αχαΐας κ. Ανδρέα Τριανταφυλλόπουλο.</w:t>
      </w:r>
    </w:p>
    <w:p>
      <w:pPr>
        <w:pStyle w:val="Normal"/>
        <w:spacing w:lineRule="auto" w:line="600"/>
        <w:ind w:firstLine="720"/>
        <w:jc w:val="both"/>
        <w:rPr>
          <w:rFonts w:ascii="Arial" w:hAnsi="Arial" w:cs="Arial"/>
        </w:rPr>
      </w:pPr>
      <w:r>
        <w:rPr>
          <w:rFonts w:cs="Arial" w:ascii="Arial" w:hAnsi="Arial"/>
        </w:rPr>
        <w:t>Καλείται στο Βήμα ο εισηγητής της Νέας Δημοκρατίας, Βουλευτής Λακωνίας κ. Γρηγόριος Αποστολάκος.</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της Συμπολίτευσης, καλώς προσδοκάτε τη θετική μας ανταπόκριση -για να ξεκινήσω από αυτό το ευχάριστο- σε ό,τι αφορά την ψήφιση του νομοσχεδίου. Θα αναφερθώ αργότερα σε αυτό, αλλά καλώς έχετε αυτή την καλή προσδοκία.</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είναι 8 Νοεμβρίου και συζητάμε ένα νομοσχέδιο μείζονος κοινωνικής σημασίας -και κατά τη δική μας εκτίμηση- σε ένα ιδιαίτερο κοινωνικό και πολιτικό κλίμα. Το καταγράφω αυτό όχι για να παρέμβω στις εξελίξεις, οι οποίες διαμορφώνονται εκτός της Αιθούσης αυτής, αλλά για να δώσω μία απάντηση σε όλους αυτούς, οι οποίοι συστηματικά προσπαθούν κατά δόλιο τρόπο να υπονομεύσουν το ρόλο και τη λειτουργία των Ελλήνων Βουλευτών.</w:t>
      </w:r>
    </w:p>
    <w:p>
      <w:pPr>
        <w:pStyle w:val="Normal"/>
        <w:spacing w:lineRule="auto" w:line="600"/>
        <w:ind w:firstLine="720"/>
        <w:jc w:val="both"/>
        <w:rPr>
          <w:rFonts w:ascii="Arial" w:hAnsi="Arial" w:cs="Arial"/>
        </w:rPr>
      </w:pPr>
      <w:r>
        <w:rPr>
          <w:rFonts w:cs="Arial" w:ascii="Arial" w:hAnsi="Arial"/>
        </w:rPr>
        <w:t>Σήμερα, οι Ελληνίδες και οι Έλληνες Βουλευτές, ανεξαρτήτως της θέσης την οποία παίρνουν για το συγκεκριμένο νομοσχέδιο του Υπουργείου Προστασίας του Πολίτη, είναι εδώ παρόντες, δουλεύουν, παράγεται κοινοβουλευτικό έργο.</w:t>
      </w:r>
    </w:p>
    <w:p>
      <w:pPr>
        <w:pStyle w:val="Normal"/>
        <w:spacing w:lineRule="auto" w:line="600"/>
        <w:ind w:firstLine="720"/>
        <w:jc w:val="both"/>
        <w:rPr>
          <w:rFonts w:ascii="Arial" w:hAnsi="Arial" w:cs="Arial"/>
        </w:rPr>
      </w:pPr>
      <w:r>
        <w:rPr>
          <w:rFonts w:cs="Arial" w:ascii="Arial" w:hAnsi="Arial"/>
        </w:rPr>
        <w:t>Αυτό είναι απάντηση σε όλους αυτούς που έχουν αναλάβει εργολαβικά να πλήξουν το κύρος του Έλληνα Βουλευτή, χωρίς να αντιλαμβάνονται ότι ο Έλληνας Βουλευτής είναι ένας μοχλός σε αυτό το μηχανισμό διοίκησης των κοινών πραγμάτων, ότι ο Έλληνας Βουλευτής μέσα στη λειτουργία της πολιτικής είναι ένα δημόσιο αγαθό, το οποίο ανήκει στους Έλληνες πολίτες.</w:t>
      </w:r>
    </w:p>
    <w:p>
      <w:pPr>
        <w:pStyle w:val="Normal"/>
        <w:spacing w:lineRule="auto" w:line="600"/>
        <w:ind w:firstLine="720"/>
        <w:jc w:val="both"/>
        <w:rPr>
          <w:rFonts w:ascii="Arial" w:hAnsi="Arial" w:cs="Arial"/>
        </w:rPr>
      </w:pPr>
      <w:r>
        <w:rPr>
          <w:rFonts w:cs="Arial" w:ascii="Arial" w:hAnsi="Arial"/>
        </w:rPr>
        <w:t xml:space="preserve">Κλείνω τώρα αυτήν την παρατήρηση και θα αναφερθώ στο νομοσχέδιο. Το νομοσχέδιο που συζητάμε σήμερα, μέσα από την οργάνωση της εθελοντικής συμμετοχής και δράσης, είναι απόλυτα προφανές ότι στοχεύει στην προστασία της ανθρώπινης ζωής, στην προστασία της περιουσίας των πολιτών και του δημοσίου, όπως και στην προστασία του οιουδήποτε περιβάλλοντος, από το θαλάσσιο μέχρι το φυσικό περιβάλλον της χερσαίας γης. Πλέον αυτών, στοχεύει στην καταπολέμηση της ρύπανσης στη θάλασσα και στις ακτές, όπως και στην υποστήριξη των διαδικασιών της έρευνας και διάσωσης στη θάλασσα σε περίπτωση ατυχημάτων. </w:t>
      </w:r>
    </w:p>
    <w:p>
      <w:pPr>
        <w:pStyle w:val="Normal"/>
        <w:spacing w:lineRule="auto" w:line="600"/>
        <w:ind w:firstLine="720"/>
        <w:jc w:val="both"/>
        <w:rPr>
          <w:rFonts w:ascii="Arial" w:hAnsi="Arial" w:cs="Arial"/>
        </w:rPr>
      </w:pPr>
      <w:r>
        <w:rPr>
          <w:rFonts w:cs="Arial" w:ascii="Arial" w:hAnsi="Arial"/>
        </w:rPr>
        <w:t xml:space="preserve">Για μας, για τη Νέα Δημοκρατία, είναι επιτακτικό πολιτικό καθήκον και αμετακίνητη και βασική πολιτική μας θέση να στηρίζουμε οποιαδήποτε προσπάθεια αναφέρεται στην ενίσχυση του δικτύου των εθελοντών πολιτών. Αυτό το δίκτυο θα παρέχει υποστηρικτική συνδρομή στο έργο τόσο της Πυροσβεστικής Υπηρεσίας όσο και του Λιμενικού Σώματος. Αυτό το δίκτυο θα στηρίζεται σε σχεδιασμό, συντονισμό και εκπαίδευση των εθελοντών. </w:t>
      </w:r>
    </w:p>
    <w:p>
      <w:pPr>
        <w:pStyle w:val="Normal"/>
        <w:spacing w:lineRule="auto" w:line="600"/>
        <w:ind w:firstLine="720"/>
        <w:jc w:val="both"/>
        <w:rPr>
          <w:rFonts w:ascii="Arial" w:hAnsi="Arial" w:cs="Arial"/>
        </w:rPr>
      </w:pPr>
      <w:r>
        <w:rPr>
          <w:rFonts w:cs="Arial" w:ascii="Arial" w:hAnsi="Arial"/>
        </w:rPr>
        <w:t>Για μας, για τη Νέα Δημοκρατία, μέσα στη δεδομένη συγκυρία, την οποία διανύουμε, αυτή η υποχρέωση είναι επιτακτική. Και ποια είναι αυτή η συγκυρία; Είναι αυτή που αναφέρεται στην ποιότητα λειτουργίας του κράτους, για την οποία κανείς δεν μπορεί να είναι υπερήφανος. Αναρωτιέμαι αν οποιαδήποτε απόφαση του κυρίου Υπουργού ή οιουδήποτε Υπουργού της οιασδήποτε κυβέρνησης, είτε του οιουδήποτε Πρωθυπουργού της χώρας, είναι δυνατόν μέσα από την ποιότητα λειτουργίας του κράτους σήμερα να εφαρμοστεί! Άλλος γιατί υπερασπίζεται το δικαίωμά του στην τεμπελιά, άλλος στη δίκαιη αγανάκτησή του, άλλος στην ανεπάρκειά του, άλλος στη ραθυμία του, το αποτέλεσμα είναι να μην παράγεται έργο!</w:t>
      </w:r>
    </w:p>
    <w:p>
      <w:pPr>
        <w:pStyle w:val="Normal"/>
        <w:spacing w:lineRule="auto" w:line="600"/>
        <w:ind w:firstLine="720"/>
        <w:jc w:val="both"/>
        <w:rPr>
          <w:rFonts w:ascii="Arial" w:hAnsi="Arial" w:cs="Arial"/>
        </w:rPr>
      </w:pPr>
      <w:r>
        <w:rPr>
          <w:rFonts w:cs="Arial" w:ascii="Arial" w:hAnsi="Arial"/>
        </w:rPr>
        <w:t>Αυτή είναι μία πραγματικότητα, η οποία οδηγεί στην ανυπαρξία υλοποίησης οιασδήποτε απόφασης, όταν έχεις και μία κοινωνία η οποία δεν είναι διατεθειμένη, είτε δικαίως τις περισσότερες φορές είτε αδίκως σε ορισμένες περιπτώσεις, να αποδεχθεί την οποιαδήποτε εφαρμογή μίας δίκαιης απόφασης, η οποία στοχεύει στην κοινωνική ευημερία.</w:t>
      </w:r>
    </w:p>
    <w:p>
      <w:pPr>
        <w:pStyle w:val="Normal"/>
        <w:spacing w:lineRule="auto" w:line="600"/>
        <w:ind w:firstLine="720"/>
        <w:jc w:val="both"/>
        <w:rPr>
          <w:rFonts w:ascii="Arial" w:hAnsi="Arial" w:cs="Arial"/>
        </w:rPr>
      </w:pPr>
      <w:r>
        <w:rPr>
          <w:rFonts w:cs="Arial" w:ascii="Arial" w:hAnsi="Arial"/>
        </w:rPr>
        <w:t>Η δεύτερη αναφέρεται στις κοινωνικές και οικονομικές συνθήκες που σε κάθε περίπτωση επιβάλλουν την πιο ενεργό συμμετοχή των πολιτών και η τρίτη είναι τα διοικητικά θεσμικά δεδομένα λειτουργίας της Δημόσιας Διοίκησης για την προστασία της ζωής και της περιουσίας του δημοσίου και των πολιτών, όπως και για την προστασία του εν ευρεία εννοία περιβάλλοντος.</w:t>
      </w:r>
    </w:p>
    <w:p>
      <w:pPr>
        <w:pStyle w:val="Normal"/>
        <w:spacing w:lineRule="auto" w:line="600"/>
        <w:ind w:firstLine="720"/>
        <w:jc w:val="both"/>
        <w:rPr>
          <w:rFonts w:ascii="Arial" w:hAnsi="Arial" w:cs="Arial"/>
        </w:rPr>
      </w:pPr>
      <w:r>
        <w:rPr>
          <w:rFonts w:cs="Arial" w:ascii="Arial" w:hAnsi="Arial"/>
        </w:rPr>
        <w:t xml:space="preserve">Για να κάνω και μία μικρή σύνδεση, είναι αναμφισβήτητο γεγονός ότι ο αρχικός ν. 1951/1991 που ψήφισε τότε η κυβέρνηση της Νέας Δημοκρατίας, όπου για πρώτη φορά καθιερώθηκε ο θεσμός του εθελοντή πυροσβέστη μετά από είκοσι χρόνια, χρειαζόταν επικαιροποίηση, εν όψει των νέων δεδομένων που διαμορφώθηκαν εν τω μεταξύ. Όμως, παράλληλα έχουν ωριμάσει και οι κοινωνικές συνθήκες, όπως αυτές προσδιορίζονται από μία πάρα πολύ θετική εξέλιξη, αυτή δηλαδή που σχετίζεται με την ποιοτική και ποσοτική αύξηση της συμμετοχής ενεργών πολιτών στις εθελοντικές δραστηριότητες που ενισχύουν το έργο κυρίως του Πυροσβεστικού Σώματος και τώρα και του Λιμενικού Σώματος. Η ελληνική πολιτεία όφειλε προ καιρού να προχωρήσει στην αναβάθμιση του θεσμού του εθελοντή πυροσβέστη. </w:t>
      </w:r>
    </w:p>
    <w:p>
      <w:pPr>
        <w:pStyle w:val="Normal"/>
        <w:spacing w:lineRule="auto" w:line="600"/>
        <w:ind w:firstLine="720"/>
        <w:jc w:val="both"/>
        <w:rPr>
          <w:rFonts w:ascii="Arial" w:hAnsi="Arial" w:cs="Arial"/>
        </w:rPr>
      </w:pPr>
      <w:r>
        <w:rPr>
          <w:rFonts w:cs="Arial" w:ascii="Arial" w:hAnsi="Arial"/>
        </w:rPr>
        <w:t>Στο σημείο αυτό εκτιμώ ότι αξίζει τον κόπο η Ολομέλεια της Βουλής των Ελλήνων να προσεγγίσει την εικόνα του εθελοντή, να δει την κοινωνική αναφορά των εθελοντών ενεργών πολιτών, να δει τα κίνητρα και τις δράσεις των εθελοντών πολιτών. Είναι προφανές ότι πρόκειται για ενεργούς πολίτες που τους χαρακτηρίζει η κοινωνική ευθύνη. Είναι προφανές ότι δεν κοστίζουν τίποτα στο κράτος και δεν επιβαρύνουν τον κρατικό προϋπολογισμό. Είναι ακόμα προφανές ότι στο σύνολό τους είναι εργαζόμενοι που δεν ζητούν διορισμό. Είναι ακόμα προφανές ότι ζητούν μέσα από το νόμο την αξιοποίηση και την αξιολόγησή τους. Τέλος, είναι προφανές ότι ζητούν την αυτονόητη εκπαίδευση που απαιτείται για να εκπληρώσουν την αποστολή τους και την προμήθειά τους με μέσα ατομικής προστασίας ανάλογα μ’ αυτά των μονίμων πυροσβεστών.</w:t>
      </w:r>
    </w:p>
    <w:p>
      <w:pPr>
        <w:pStyle w:val="Normal"/>
        <w:spacing w:lineRule="auto" w:line="600"/>
        <w:ind w:firstLine="720"/>
        <w:jc w:val="both"/>
        <w:rPr>
          <w:rFonts w:ascii="Arial" w:hAnsi="Arial" w:cs="Arial"/>
        </w:rPr>
      </w:pPr>
      <w:r>
        <w:rPr>
          <w:rFonts w:cs="Arial" w:ascii="Arial" w:hAnsi="Arial"/>
        </w:rPr>
        <w:t>Κατά την εκτίμησή μας, οιαδήποτε νομοθετική πρωτοβουλία θα έπρεπε στοιχειωδώς να θεσμοθετεί και κυρίως να διασφαλίζει όλες τις πιο πάνω εκτεθείσες αυτονόητες προϋποθέσεις που σε κάθε περίπτωση είναι συμβατές με την προάσπιση των κοινωνικών συμφερόντων, αλλά και την προάσπιση του ευρύτερου δημοσίου συμφέρον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ν πρώτη συζήτηση του συγκεκριμένου νομοσχεδίου στην αρμόδια, μόνιμη Διαρκή Επιτροπή, βρεθήκαμε προ ενός νομοθετικού κειμένου διαφορετικού απ’ αυτό που προέκυψε από τη δημόσια διαβούλευση και σε πολλά σημεία αντιθέτου απ’ αυτό που δημοσιοποιήθηκε από το Υπουργείο Προστασίας του Πολίτη στις 14 Ιουνίου του 2011 με επίσημο μάλιστα δελτίο Τύπου. </w:t>
      </w:r>
    </w:p>
    <w:p>
      <w:pPr>
        <w:pStyle w:val="Normal"/>
        <w:spacing w:lineRule="auto" w:line="600"/>
        <w:ind w:firstLine="720"/>
        <w:jc w:val="both"/>
        <w:rPr>
          <w:rFonts w:ascii="Arial" w:hAnsi="Arial" w:cs="Arial"/>
        </w:rPr>
      </w:pPr>
      <w:r>
        <w:rPr>
          <w:rFonts w:cs="Arial" w:ascii="Arial" w:hAnsi="Arial"/>
        </w:rPr>
        <w:t xml:space="preserve">Άκρως ενδεικτικώς οφείλω να αναφέρω ότι οι διατάξεις που έχρηζαν βελτίωσης ήταν αυτές που αναφέρονταν, πρώτον, στην εκπαίδευση των εθελοντών, δεύτερον, στην αδειοδότηση των εθελοντών από τους εργοδότες τους, τρίτον, στην καθιέρωση κινήτρων για την προσέλκυση εθελοντών στις εθελοντικές κοινωνικές οργανώσεις, τέταρτον, στην καθιέρωση κινήτρων για τους ΟΤΑ που ιδρύουν εθελοντικές πυροσβεστικές υπηρεσίες, πέμπτον, στην ισότιμη συμμετοχή των εθελοντών σε σχέση με τους μονίμους, σε ό,τι αφορά τα μέσα ατομικής προστασίας και, έκτον, στα όρια ηλικίας των άρθρων 25 και 33, όπως και στην ποσόστωση του 25% του άρθρου 18. </w:t>
      </w:r>
    </w:p>
    <w:p>
      <w:pPr>
        <w:pStyle w:val="Normal"/>
        <w:spacing w:lineRule="auto" w:line="600"/>
        <w:ind w:firstLine="720"/>
        <w:jc w:val="both"/>
        <w:rPr>
          <w:rFonts w:ascii="Arial" w:hAnsi="Arial" w:cs="Arial"/>
        </w:rPr>
      </w:pPr>
      <w:r>
        <w:rPr>
          <w:rFonts w:cs="Arial" w:ascii="Arial" w:hAnsi="Arial"/>
        </w:rPr>
        <w:t xml:space="preserve">Κατ’ αυτήν την πρώτη συζήτηση, λοιπόν, στην αρμόδια επιτροπή υποστηρίξαμε ότι χωρίς τις βελτιώσεις που ζητούσαν οι εθελοντικές οργανώσεις, που ζητούσε η Νέα Δημοκρατία, που ζητούσε το σύνολο των κομμάτων της Αντιπολίτευσης και πάρα πολλοί συνάδελφοι και ο εισηγητής του ΠΑΣΟΚ, θα υποβαθμιζόταν ο ρόλος των εθελοντών. Χωρίς αυτές τις συγκεκριμένες βελτιώσεις θα οδηγείτο ο εθελοντισμός στην ενδεχόμενη απαξίωση και στο ενδεχόμενο τέλος του. Σε κάθε περίπτωση επεβάλλετο να διορθωθούν συγκεκριμένες διατάξεις του νομοσχεδίου για να απαλειφθεί ο φοβικός χαρακτήρας του απέναντι στους εθελοντές ενεργούς πολίτες. </w:t>
      </w:r>
    </w:p>
    <w:p>
      <w:pPr>
        <w:pStyle w:val="Normal"/>
        <w:spacing w:lineRule="auto" w:line="600"/>
        <w:ind w:firstLine="720"/>
        <w:jc w:val="both"/>
        <w:rPr>
          <w:rFonts w:ascii="Arial" w:hAnsi="Arial" w:cs="Arial"/>
        </w:rPr>
      </w:pPr>
      <w:r>
        <w:rPr>
          <w:rFonts w:cs="Arial" w:ascii="Arial" w:hAnsi="Arial"/>
        </w:rPr>
        <w:t xml:space="preserve">Υποστηρίξαμε, τέλος, ότι η αποδοχή των προτάσεων μας, μόνο όφελος μπορούσε να έχει για το δημόσιο συμφέρον και για τη Δημόσια Διοίκηση, μέσα από την ενίσχυση του ρόλου και της αποστολής των εθελοντών πολιτών. Όλες αυτές οι προτάσεις και οι τοποθετήσεις, στο πλαίσιο ενός ειλικρινούς κοινοβουλευτικού διαλόγου, θα έπρεπε να οδηγήσουν στο όπτιμουμ του στόχου, να αναβαθμιστεί το εθελοντικό κίνημα με τη βοήθεια του ελληνικού κράτους και της εκάστοτε νόμιμης ελληνικής κυβέρνησης για να πλησιάσει τα ευρωπαϊκώς κρατούντα. Τότε, λοιπόν, κι εμείς είχαμε επιφυλαχθεί κατά την πρώτη συζήτηση, δίνοντας ένα «ναι» υπό επιφύλαξη, επί των άρθρων, για να δούμε και τη θέση του κυρίου Υπουργού και του κυρίου Υφυπουργού σε ό,τι αφορά τις προτάσεις αυτές. </w:t>
      </w:r>
    </w:p>
    <w:p>
      <w:pPr>
        <w:pStyle w:val="Normal"/>
        <w:spacing w:lineRule="auto" w:line="600"/>
        <w:ind w:firstLine="720"/>
        <w:jc w:val="both"/>
        <w:rPr>
          <w:rFonts w:ascii="Arial" w:hAnsi="Arial" w:cs="Arial"/>
        </w:rPr>
      </w:pPr>
      <w:r>
        <w:rPr>
          <w:rFonts w:cs="Arial" w:ascii="Arial" w:hAnsi="Arial"/>
        </w:rPr>
        <w:t xml:space="preserve">Οφείλω να πω ότι ζήσαμε στιγμές πολύ καλού επιπέδου κοινοβουλευτικού διαλόγου. Οφείλω να πω ότι ο Υπουργός κ. Παπουτσής και ο Υφυπουργός κ. Όθωνας σε ένα άκρως εποικοδομητικό κοινοβουλευτικό διάλογο μεταξύ μας, αποδέχθηκαν σχεδόν το σύνολο των προτάσεων των δικών μας. Και δεν το λέω για να καταγραφεί ότι αποτελεί νίκη της Νέας Δημοκρατίας ή των άλλων κομμάτων, γιατί σας είπα νωρίτερα ότι τελικά ήταν αποτέλεσμα του συνόλου των Βουλευτών και από την πλευρά του ΠΑΣΟΚ και από την πλευρά του Κομμουνιστικό Κόμματος, του ΛΑΟΣ και του ΣΥΡΙΖΑ. Και καταλήξαμε σε ένα ευτυχές συμπέρασμα, όπου πρυτάνευσε αυτό που λέμε σύνθεση απόψεων και σύγκλιση δράσεων. Και το αποτέλεσμα ήταν θετικό. </w:t>
      </w:r>
    </w:p>
    <w:p>
      <w:pPr>
        <w:pStyle w:val="Normal"/>
        <w:spacing w:lineRule="auto" w:line="600"/>
        <w:ind w:firstLine="720"/>
        <w:jc w:val="both"/>
        <w:rPr>
          <w:rFonts w:ascii="Arial" w:hAnsi="Arial" w:cs="Arial"/>
        </w:rPr>
      </w:pPr>
      <w:r>
        <w:rPr>
          <w:rFonts w:cs="Arial" w:ascii="Arial" w:hAnsi="Arial"/>
        </w:rPr>
        <w:t xml:space="preserve">Θεωρώ ότι υπάρχουν πάρα πολλά επίπεδα, κατά την εκτίμησή μας, από την πλευρά της Νέας Δημοκρατίας, όπου μπορεί να υπάρξουν αντιθέσεις. Η πρόοδος των κοινωνιών πολλές φορές γίνεται μέσα από τις συγκρούσεις. Σε άλλες περιπτώσεις γίνεται μέσα από τη σύνθεση των δράσεων, όπως ανέφερα, αλλά και από τη σύγκλιση των θέσεων. Εδώ είχαμε το φαινόμενο το δεύτερο -όπως σας είπα- και το θεωρώ καλότυχη συγκυρία και γι’ αυτό κατέγραψα αυτά τα οποία κατέγραψα νωρίτερα. </w:t>
      </w:r>
    </w:p>
    <w:p>
      <w:pPr>
        <w:pStyle w:val="Normal"/>
        <w:spacing w:lineRule="auto" w:line="600"/>
        <w:ind w:firstLine="720"/>
        <w:jc w:val="both"/>
        <w:rPr/>
      </w:pPr>
      <w:r>
        <w:rPr>
          <w:rFonts w:cs="Arial" w:ascii="Arial" w:hAnsi="Arial"/>
        </w:rPr>
        <w:t>Κατά τη δεύτερη, λοιπόν, συζήτηση της 10ης Οκτωβρίου -για να γίνω και πιο συγκεκριμένος- αποδεχθήκαμε κι εμείς στο σύνολο την έγγραφη δήλωση του κυρίου Υπουργού, η οποία διανεμήθηκε σήμερα, με βάση την οποία έκανε δεκτό σχεδόν το σύνολο των παρατηρήσεων, όπως σας ανέφερα νωρίτερα, που μας οδήγησε στην ευτυχή κοινοβουλευτική θέση να τοποθετηθούμε θετικά επί της αρχής και επί των άρθρων τού υπό συζήτηση νομοσχεδίου κατά την ψήφισή του στην Ολομέλεια που γίνεται σήμερα, θέση την οποία και επαναλαμβάνουμε.</w:t>
      </w:r>
    </w:p>
    <w:p>
      <w:pPr>
        <w:pStyle w:val="Normal"/>
        <w:spacing w:lineRule="auto" w:line="600"/>
        <w:ind w:firstLine="720"/>
        <w:jc w:val="both"/>
        <w:rPr>
          <w:rFonts w:ascii="Arial" w:hAnsi="Arial" w:cs="Arial"/>
        </w:rPr>
      </w:pPr>
      <w:r>
        <w:rPr>
          <w:rFonts w:cs="Arial" w:ascii="Arial" w:hAnsi="Arial"/>
        </w:rPr>
        <w:t xml:space="preserve">Και αυτό το κάνουμε, κρατώντας την επιφύλαξη και σήμερα για κάποιους λόγους ηθικής τάξεως που έχουν να κάνουν με το άρθρο 33. </w:t>
      </w:r>
    </w:p>
    <w:p>
      <w:pPr>
        <w:pStyle w:val="Normal"/>
        <w:spacing w:lineRule="auto" w:line="600"/>
        <w:ind w:firstLine="720"/>
        <w:jc w:val="both"/>
        <w:rPr>
          <w:rFonts w:ascii="Arial" w:hAnsi="Arial" w:cs="Arial"/>
        </w:rPr>
      </w:pPr>
      <w:r>
        <w:rPr>
          <w:rFonts w:cs="Arial" w:ascii="Arial" w:hAnsi="Arial"/>
        </w:rPr>
        <w:t xml:space="preserve">Και το αναφέρω αυτό, γιατί αυτή η ρύθμιση σχετίζεται με την ενδεχόμενη παρέμβαση που θα μπορούσε να κάνει σε ό,τι αφορά την τρέχουσα προκήρυξη επί τη βάση του ν. 3938, με βάση την οποία, κατά την εκτίμησή μας, θα έπρεπε να καταβληθεί μια προσπάθεια από την ελληνική πολιτεία και το Υπουργείο Προστασίας του Πολίτη για να βρεθεί μια λύση ισονομίας και ισοπολιτείας για τους χίλιους επτακόσιους εποχιακούς πυροσβέστες που αποκλείονται, μεταξύ των οποίων και οι τριακόσιοι ογδόντα για τους οποίους είναι γνωστό το πρόβλημα. Γνωρίζουμε τις θεσμικές δυσκολίες και τα δημοσιονομικά προβλήματα που υπάρχουν, αλλά αξίζει να καταγραφεί από το Βήμα της Βουλής των Ελλήνων ότι μεταξύ αυτών είναι και οι τριακόσιοι ογδόντα απόφοιτοι δημοτικού και οι τριακόσιοι είκοσι που προσελήφθησαν το 2009. </w:t>
      </w:r>
    </w:p>
    <w:p>
      <w:pPr>
        <w:pStyle w:val="Normal"/>
        <w:spacing w:lineRule="auto" w:line="600"/>
        <w:ind w:firstLine="720"/>
        <w:jc w:val="both"/>
        <w:rPr/>
      </w:pPr>
      <w:r>
        <w:rPr>
          <w:rFonts w:cs="Arial" w:ascii="Arial" w:hAnsi="Arial"/>
        </w:rPr>
        <w:t xml:space="preserve">Θα κλείσω, αγαπητές και αγαπητοί κυρίες και κύριοι συνάδελφοι, επαναλαμβάνοντας τη θέση ότι, όταν υπάρχει καλόπιστη προσέγγιση των πραγμάτων, όταν δεν υπάρχουν κομματικές σκοπιμότητες ή πολιτικές ιδιοτέλειες, όταν υπάρχει ειλικρίνεια στην τοποθέτηση των πολιτικών κομμάτων –και εν προκειμένω αναφέρομαι στο κόμμα μου, στη Νέα Δημοκρατία- μπορούμε να οδηγηθούμε και σε λύσεις, οι οποίες είναι επωφελείς και συμφέρουσες για τους Έλληνες πολίτες. Κάτι τέτοιο γίνεται και με το σημερινό σχέδιο νόμου και θέλω να ελπίζω ότι η εκτελεστική εξουσία, όπως εκφράζεται κάθε φορά, θα τείνει πιο ευήκοον ους, όσον αφορά τις προτάσεις των μελών της κοινοβουλευτικής εκπροσώπησης. </w:t>
      </w:r>
    </w:p>
    <w:p>
      <w:pPr>
        <w:pStyle w:val="Normal"/>
        <w:spacing w:lineRule="auto" w:line="600"/>
        <w:ind w:firstLine="720"/>
        <w:jc w:val="both"/>
        <w:rPr>
          <w:rFonts w:ascii="Arial" w:hAnsi="Arial" w:cs="Arial"/>
        </w:rPr>
      </w:pPr>
      <w:r>
        <w:rPr>
          <w:rFonts w:cs="Arial" w:ascii="Arial" w:hAnsi="Arial"/>
        </w:rPr>
        <w:t xml:space="preserve">Δίνουμε, λοιπόν, θετική ψήφο και επί της αρχής και επί των άρθρων του συζητούμενου σχεδίου νόμου. </w:t>
      </w:r>
    </w:p>
    <w:p>
      <w:pPr>
        <w:pStyle w:val="Normal"/>
        <w:spacing w:lineRule="auto" w:line="600"/>
        <w:ind w:firstLine="720"/>
        <w:jc w:val="both"/>
        <w:rPr>
          <w:rFonts w:ascii="Arial" w:hAnsi="Arial" w:cs="Arial"/>
        </w:rPr>
      </w:pPr>
      <w:r>
        <w:rPr>
          <w:rFonts w:cs="Arial" w:ascii="Arial" w:hAnsi="Arial"/>
        </w:rPr>
        <w:t xml:space="preserve">Σας ευχαριστώ για την προσοχή σ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 Βουλευτή Λακωνίας και εισηγητή της Νέας Δημοκρατίας κ. Γρηγόριο Αποστολάκο.</w:t>
      </w:r>
    </w:p>
    <w:p>
      <w:pPr>
        <w:pStyle w:val="Normal"/>
        <w:spacing w:lineRule="auto" w:line="600"/>
        <w:ind w:firstLine="720"/>
        <w:jc w:val="both"/>
        <w:rPr/>
      </w:pPr>
      <w:r>
        <w:rPr>
          <w:rFonts w:cs="Arial" w:ascii="Arial" w:hAnsi="Arial"/>
        </w:rPr>
        <w:t xml:space="preserve">Το λόγο έχει ο ειδικός αγορητής του Κομμουνιστικού Κόμματος Ελλάδας, κ. Σταύρος Σκοπελίτης. </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ά τη συζήτηση στην επιτροπή εκφράστηκε η άποψη –και όχι βέβαια από εμάς- ότι θα περίμενε κάποιος να έρθει για συζήτηση στη Βουλή ένα σχέδιο νόμου που θα έδινε λύση στα προβλήματα που απασχολούν αυτά τα δύο συγκεκριμένα Σώματα. </w:t>
      </w:r>
    </w:p>
    <w:p>
      <w:pPr>
        <w:pStyle w:val="Normal"/>
        <w:spacing w:lineRule="auto" w:line="600"/>
        <w:ind w:firstLine="720"/>
        <w:jc w:val="both"/>
        <w:rPr/>
      </w:pPr>
      <w:r>
        <w:rPr>
          <w:rFonts w:cs="Arial" w:ascii="Arial" w:hAnsi="Arial"/>
        </w:rPr>
        <w:t xml:space="preserve">Και λέω ότι δεν εκφράστηκε από εμάς, γιατί εμείς δεν περιμέναμε κάτι τέτοιο. Και δεν το περιμέναμε όχι για κανέναν άλλο λόγο, αλλά γιατί δεν χωράει στο πλαίσιο της πολιτικής που ακολουθεί η Κυβέρνηση. Όταν προωθεί μια πολιτική που τσακίζει τα δικαιώματα των εργαζομένων και καταργεί ή συρρικνώνει υπηρεσίες, θα ήταν ουτοπία να πιστέψει κάποιος ότι αυτός που προωθεί αυτήν την πολιτική, θα έσκυβε πάνω από τα προβλήματα, αυτά που αναφέρονται σ’ αυτά τα Σώματα και θα έδινε λύσεις. Μάλιστα, πρόκειται για προβλήματα που, πράγματι, είναι πολλά και σοβαρά και αναφέρονται στις μεγάλες ελλείψεις σε έμψυχο υλικό και τεχνικά μέσα που έπαιζαν ανασταλτικό ρόλο στην εκτέλεση των καθηκόντων τους. Παίρνω σαν παράδειγμα αυτό που συμβαίνει στην Πυροσβεστική Υπηρεσία του νησιού, τη Λέσβο. Το κύριο χαρακτηριστικό είναι τα μεγάλα κενά και οι μεγάλες ελλείψεις, ελλείψεις που δεν καλύπτονται και κενά που δεν αναπληρώνονται, παρ’ όλες τις επανειλημμένες οχλήσεις που έλαβαν χώρα και μέσα στη Βουλή με ερωτήσεις που καταθέσαμε. </w:t>
      </w:r>
    </w:p>
    <w:p>
      <w:pPr>
        <w:pStyle w:val="Normal"/>
        <w:spacing w:lineRule="auto" w:line="600"/>
        <w:ind w:firstLine="720"/>
        <w:jc w:val="both"/>
        <w:rPr>
          <w:rFonts w:ascii="Arial" w:hAnsi="Arial" w:cs="Arial"/>
        </w:rPr>
      </w:pPr>
      <w:r>
        <w:rPr>
          <w:rFonts w:cs="Arial" w:ascii="Arial" w:hAnsi="Arial"/>
        </w:rPr>
        <w:t xml:space="preserve">Τώρα θα με ρωτήσετε, γιατί έρχεται αυτό το σχέδιο νόμου. Επίσης, θα μας ρωτήσετε το εξής: Είναι κακό να έρθει για συζήτηση στη Βουλή ένα σχέδιο νόμου για την ανάπτυξη του εθελοντισμού; Η απάντηση σ’ αυτό το ερώτημα έχει να κάνει με το ποιος φέρνει αυτό το θέμα και γιατί το φέρνει. </w:t>
      </w:r>
    </w:p>
    <w:p>
      <w:pPr>
        <w:pStyle w:val="Normal"/>
        <w:spacing w:lineRule="auto" w:line="600"/>
        <w:ind w:firstLine="720"/>
        <w:jc w:val="both"/>
        <w:rPr>
          <w:rFonts w:ascii="Arial" w:hAnsi="Arial" w:cs="Arial"/>
        </w:rPr>
      </w:pPr>
      <w:r>
        <w:rPr>
          <w:rFonts w:cs="Arial" w:ascii="Arial" w:hAnsi="Arial"/>
        </w:rPr>
        <w:t xml:space="preserve">Όσον αφορά το ποιος το φέρνει, δεν χρειάζεται να πούμε πολλά λόγια, γιατί το είπα και προηγουμένως. Το φέρνει απλά μια Κυβέρνηση που εφαρμόζει μια πολιτική που είναι πρωτόγνωρη στην αγριότητά της. </w:t>
      </w:r>
    </w:p>
    <w:p>
      <w:pPr>
        <w:pStyle w:val="Normal"/>
        <w:spacing w:lineRule="auto" w:line="600"/>
        <w:ind w:firstLine="720"/>
        <w:jc w:val="both"/>
        <w:rPr>
          <w:rFonts w:ascii="Arial" w:hAnsi="Arial" w:cs="Arial"/>
        </w:rPr>
      </w:pPr>
      <w:r>
        <w:rPr>
          <w:rFonts w:cs="Arial" w:ascii="Arial" w:hAnsi="Arial"/>
        </w:rPr>
        <w:t xml:space="preserve">Όσον αφορά το γιατί το φέρνει, έχει να κάνει με τους στόχους που σκοπεύει να υπηρετήσει.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υτοί οι στόχοι δεν έχουν να κάνουν με το κοινωνικό σύνολο και την προσφορά σ’ αυτό. Κι αυτό γιατί σε ένα καθεστώς που η εκμετάλλευση ανθρώπου από άνθρωπο είναι το κύριο χαρακτηριστικό του, η εθελοντική εργασία δεν αποτελεί έκφραση αλληλεγγύης. Δεν την καρπώνεται με λίγα λόγια ο λαός. Αντίθετα, ο εθελοντισμός στο πλαίσιο αυτής της πολιτικής εκείνο που κάνει είναι να συμβάλει, έτσι ώστε το αστικό κράτος να πληρώνει συνεχώς στον προϋπολογισμό του τις δαπάνες για κοινωνικές υπηρεσίες και να αυξάνει το μερίδιο εκείνο που δίνει στους κεφαλαιοκράτε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Είναι γνωστό ότι τα εθελοντικά προγράμματα της Ευρωπαϊκής Ένωσης χρηματοδοτούνται από τα χρήματα των εργαζομένων των χωρών-μελών της Ευρωπαϊκής Ένωσης, υλοποιούνται από εθελοντές εργαζόμενους, που δεν πληρώνονται για τη δουλειά τους και σε αρκετές περιπτώσεις, όπως αυτές των νησιών μας όσον αφορά την Πυροσβεστική, είναι μόνο τα εθελοντικά Σώματα που κάνουν αυτήν τη δουλειά.</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Αυτός είναι ο μόνος στόχος για εμάς για τον οποίο έρχεται το νομοσχέδιο εδώ.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Ο δεύτερος έχει να κάνει με τούτο. Το τελευταίο χρονικό διάστημα η Κυβέρνηση πήρε μια σειρά από νομοθετικές πρωτοβουλίες με κατεύθυνση την αποτελεσματικότερη λειτουργία των κατασταλτικών μηχανισμών.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Αναφέρω ενδεικτικά την ψήφιση του ν. 3938∕2011, με τον οποίο η Κυβέρνηση οργανώνει τη νέα δομή των κατασταλτικών μηχανισμών, συγκροτώντας το νέο Συμβούλιο Συντονισμού και Στρατηγικής Ασφάλεια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κολούθησε το π.δ. 67, με το οποίο ρυθμίζεται η οργάνωση και λειτουργία των μηχανισμών καταστολής του Λιμενικού Σώματος, της Ελληνικής Ακτοφυλακής με αντιλαϊκό, αντεργατικό και αντιμεταναστευτικό προσανατολισμό.</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Επίσης, η Επιτελική Μονάδα είναι ένα όργανο επιτελικό, ολιγομελές, με απ’ ευθείας αναφορά στον Υπουργό. Στόχος του είναι η ενιαία πολιτική κατεύθυνση σε θέματα εσωτερικής ασφάλειας και πολιτικής προστασίας της χώρας.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κόμα, προχώρησε στη συγκρότηση αυτοτελούς υπηρεσίας  διαχείρισης ευρωπαϊκών και αναπτυξιακών προγραμμάτων, που θα υπάγεται στον Υπουργό. Η υπηρεσία αυτή θα αποτελέσει την αρμόδια εθνική αρχή για την υλοποίηση των αντιμεταναστευτικών πολιτικών της Ευρωπαϊκής Ένωσης με προσανατολισμό αποτρεπτικό, κατασταλτικό απέναντι στους μετανάστε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υτά τα μέτρα πήρε η Κυβέρνηση. Και σήμερα με το συγκεκριμένο νομοσχέδιο έρχεται να ρυθμίσει την καλύτερη οργάνωση και λειτουργία του εθελοντισμού στο Λιμενικό και στην Πυροσβεστική.</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Δεν χρειάζεται, κύριοι Βουλευτές, να υπενθυμίσω ότι ζούμε σε μία εποχή που η εξυπηρέτηση των γεωστρατηγικών συμφερόντων των ιμπεριαλιστών      δημιουργεί και αναδεικνύει την ύπαρξη τρομοκρατικών κινδύνων και άλλων απειλών. Επίσης, η δημιουργία αποσταθεροποιητικού κλίματος με εσωτερικές συγκρούσεις αποτελεί ισχυρό άλλοθι για την οργάνωση στρατιωτικών επεμβάσεων με στόχο τον έλεγχο στρατηγικών σημείων του πλανήτη με ενεργειακό και πλουτοπαραγωγικό ενδιαφέρον, όπως η Λιβύη.</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 xml:space="preserve">Παράλληλα με τις επεμβάσεις και τη στρατιωτική βία αναπτύσσονται η ανθρωπιστική βοήθεια και η πολιτική προστασία. Ήδη είναι γνωστό ότι η Ευρωπαϊκή Ένωση αποφάσισε την ενσωμάτωση της πολιτικής προστασίας στην ανθρωπιστική βοήθεια. Με το προκάλυμμα της ανθρωπιστικής βοήθειας διευκολύνεται ο επεμβατικός προσανατολισμός, καθώς και με την αξιοποίηση των μη κυβερνητικών οργανώσεων, των εθελοντών, δηλαδή. </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Όπως αναφέρει και η αιτιολογική έκθεση, αυτή η δυνατότητα της αποδοτικής αξιοποίησης της εθελούσιας προσφοράς τις τελευταίες δεκαετίες έχει θεσμοθετηθεί σε αρκετές προηγμένες χώρες και αποτελεί πλέον βασικό συστατικό της επιχειρηματικής λειτουργίας του κρατικού ιστού.</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Γίνεται έτσι καθαρό ότι, πέρα από την ένταση των μέτρων καταστολής –κάμερες, εκτοξευτήρες χρωματιστών υγρών- υπάρχει σχέδιο συγκρότησης μηχανισμών στο πλάι των ήδη υπαρχόντων στο όνομα της ανάδειξης του μαζικού εθελοντικού κινήματος βοήθειας τόσο για το έργο της Πυροσβεστικής, όσο και το έργο του Λιμενικού με κατασταλτικό προσανατολισμό.</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Γίνεται καθαρό, λοιπόν, κύριοι Βουλευτές, ότι βρισκόμαστε μπροστά στην υλοποίηση ενός σχεδίου που θέλει αφ’ ενός η κατασταλτική δραστηριότητα να αποκτήσει μαζικά χαρακτηριστικά, να είναι αποδεκτή από όσο γίνεται μεγαλύτερο αριθμό ανθρώπων και αφ’ ετέρου να δημιουργηθεί ένας στρατός με τα χαρακτηριστικά δήθεν του εθελοντισμού, που σε δεδομένη στιγμή και κάτω από την όξυνση των ταξικών του σχεδίων, θα βρεθεί απέναντι από το λαϊκό κίνημα, υπηρετώντας τα συμφέροντα της πλουτοκρατίας στο όνομα της έκρυθμης ήδη κατάστασης και της παραβίασης  της νομιμότητα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Δεν πρέπει να ξεχνάμε ότι ο εθελοντικός αυτός στρατός θα βρίσκεται κάτω από τις εντολές και τις διαταγές του νέου Συμβουλίου Συντονισμού και Στρατηγικής Εσωτερικής Ασφάλειας.</w:t>
      </w:r>
    </w:p>
    <w:p>
      <w:pPr>
        <w:pStyle w:val="Normal"/>
        <w:tabs>
          <w:tab w:val="clear" w:pos="720"/>
          <w:tab w:val="left" w:pos="1841" w:leader="none"/>
        </w:tabs>
        <w:spacing w:lineRule="auto" w:line="600"/>
        <w:ind w:firstLine="720"/>
        <w:jc w:val="both"/>
        <w:rPr>
          <w:rFonts w:ascii="Arial" w:hAnsi="Arial" w:cs="Arial"/>
        </w:rPr>
      </w:pPr>
      <w:r>
        <w:rPr>
          <w:rFonts w:cs="Arial" w:ascii="Arial" w:hAnsi="Arial"/>
        </w:rPr>
        <w:t>Από το υλικό αυτό του στρατού των εθελοντών οι αξιολογότεροι θα αποκτούν μόρια για την πρόσληψή τους στους υπάρχοντες επίσημους μηχανισμούς καταστολής.</w:t>
      </w:r>
    </w:p>
    <w:p>
      <w:pPr>
        <w:pStyle w:val="Normal"/>
        <w:spacing w:lineRule="auto" w:line="600"/>
        <w:ind w:firstLine="720"/>
        <w:jc w:val="both"/>
        <w:rPr>
          <w:rFonts w:ascii="Arial" w:hAnsi="Arial" w:cs="Arial"/>
        </w:rPr>
      </w:pPr>
      <w:r>
        <w:rPr>
          <w:rFonts w:cs="Arial" w:ascii="Arial" w:hAnsi="Arial"/>
        </w:rPr>
        <w:t xml:space="preserve">Στην έκθεση αξιολόγησης συνεπειών ρυθμίσεων γίνεται αναφορά για τους φίλους της Πυροσβεστικής, μια ιδιαίτερη κατηγορία εθελοντών με την ονομασία «Φίλοι του Πυροσβεστικού Σώματος». </w:t>
      </w:r>
    </w:p>
    <w:p>
      <w:pPr>
        <w:pStyle w:val="Normal"/>
        <w:spacing w:lineRule="auto" w:line="600"/>
        <w:ind w:firstLine="720"/>
        <w:jc w:val="both"/>
        <w:rPr>
          <w:rFonts w:ascii="Arial" w:hAnsi="Arial" w:cs="Arial"/>
        </w:rPr>
      </w:pPr>
      <w:r>
        <w:rPr>
          <w:rFonts w:cs="Arial" w:ascii="Arial" w:hAnsi="Arial"/>
        </w:rPr>
        <w:t xml:space="preserve">Στην κατηγορία αυτή προβλέπεται η δυνατότητα συμμετοχής πολιτών της Ευρωπαϊκής Ένωσης προερχόμενων από διάφορες ηλικιακές ομάδες, αμβλύνοντας με τον τρόπο αυτό τις προϋποθέσεις παροχής εθελοντικής υπηρεσίας που προβλεπόταν για τους λοιπούς εθελοντές, κυρίως ως προς το ελάχιστο μέγιστο όριο ηλικίας τους. </w:t>
      </w:r>
    </w:p>
    <w:p>
      <w:pPr>
        <w:pStyle w:val="Normal"/>
        <w:spacing w:lineRule="auto" w:line="600"/>
        <w:ind w:firstLine="720"/>
        <w:jc w:val="both"/>
        <w:rPr>
          <w:rFonts w:ascii="Arial" w:hAnsi="Arial" w:cs="Arial"/>
        </w:rPr>
      </w:pPr>
      <w:r>
        <w:rPr>
          <w:rFonts w:cs="Arial" w:ascii="Arial" w:hAnsi="Arial"/>
        </w:rPr>
        <w:t xml:space="preserve">Η δυνατότητα απόκτησης της ιδιότητας του εθελοντή ακτοφύλακα-πυροσβέστη προεκτείνεται σε όλους τους πολίτες της Ευρωπαϊκής Ένωσης που διαμένουν μόνιμα στην ελληνική επικράτεια. Στην περίπτωση του εθελοντή- ακτοφύλακα το εν λόγω δικαίωμα παρέχεται και σε υπηκόους τρίτων μη κοινοτικών χωρών. </w:t>
      </w:r>
    </w:p>
    <w:p>
      <w:pPr>
        <w:pStyle w:val="Normal"/>
        <w:spacing w:lineRule="auto" w:line="600"/>
        <w:ind w:firstLine="720"/>
        <w:jc w:val="both"/>
        <w:rPr>
          <w:rFonts w:ascii="Arial" w:hAnsi="Arial" w:cs="Arial"/>
        </w:rPr>
      </w:pPr>
      <w:r>
        <w:rPr>
          <w:rFonts w:cs="Arial" w:ascii="Arial" w:hAnsi="Arial"/>
        </w:rPr>
        <w:t xml:space="preserve">Τέλος, η Κυβέρνηση με το παρόν σχέδιο νόμου στο άρθρο 42 επιτρέπει την εύρεση εργασίας, αλλά και τη μείωση των εξόδων του στρατωνισμού. Στο ίδιο άρθρο χαρακτηρίζει στρατόπεδο κάθε χώρο που ανήκει κατά κυριότητα στο Λιμενικό. Αυτό άλλωστε αναφέρει και η αιτιολογική έκθεση. </w:t>
      </w:r>
    </w:p>
    <w:p>
      <w:pPr>
        <w:pStyle w:val="Normal"/>
        <w:spacing w:lineRule="auto" w:line="600"/>
        <w:ind w:firstLine="720"/>
        <w:jc w:val="both"/>
        <w:rPr>
          <w:rFonts w:ascii="Arial" w:hAnsi="Arial" w:cs="Arial"/>
        </w:rPr>
      </w:pPr>
      <w:r>
        <w:rPr>
          <w:rFonts w:cs="Arial" w:ascii="Arial" w:hAnsi="Arial"/>
        </w:rPr>
        <w:t xml:space="preserve">Συγκεκριμένα η έκθεση λέει ότι το Υπουργείο Προστασίας του Πολίτη ως κατ’ εξοχήν κρατικός φορέας παραγωγής κοινωνικού έργου έχει την πρόθεση και τη δυνατότητα να αξιοποιήσει τον εθελοντισμό μέσα από τη λειτουργία των Σωμάτων, που υπάγονται σε αυτό, θεσπίζοντας κανόνες και οργανώνοντας την εθελοντική δράση των πολιτών στο πλαίσιο των επιχειρηματικών τους σχεδιασμών. </w:t>
      </w:r>
    </w:p>
    <w:p>
      <w:pPr>
        <w:pStyle w:val="Normal"/>
        <w:spacing w:lineRule="auto" w:line="600"/>
        <w:ind w:firstLine="720"/>
        <w:jc w:val="both"/>
        <w:rPr>
          <w:rFonts w:ascii="Arial" w:hAnsi="Arial" w:cs="Arial"/>
        </w:rPr>
      </w:pPr>
      <w:r>
        <w:rPr>
          <w:rFonts w:cs="Arial" w:ascii="Arial" w:hAnsi="Arial"/>
        </w:rPr>
        <w:t xml:space="preserve">Το Υπουργείο Προστασίας του Πολίτη είναι ένας από τους κρατικούς φορείς οργάνωσης και ανάπτυξης των κρατικών δομών της κατασταλτικής λειτουργίας του αστικού κράτους. Με αφορμή την καπιταλιστική κρίση, η συσσώρευση κεφαλαίων στο όνομα της ανταγωνιστικότητας και της κερδοφορίας επιβάλλει την εκχώρηση αρμοδιοτήτων σε εθελοντική βάση σε έναν τόσο ευαίσθητο και νευραλγικό τομέα της ασφάλειας, όπως άλλωστε οι ίδιοι διατείνονται. </w:t>
      </w:r>
    </w:p>
    <w:p>
      <w:pPr>
        <w:pStyle w:val="Normal"/>
        <w:spacing w:lineRule="auto" w:line="600"/>
        <w:ind w:firstLine="720"/>
        <w:jc w:val="both"/>
        <w:rPr>
          <w:rFonts w:ascii="Arial" w:hAnsi="Arial" w:cs="Arial"/>
        </w:rPr>
      </w:pPr>
      <w:r>
        <w:rPr>
          <w:rFonts w:cs="Arial" w:ascii="Arial" w:hAnsi="Arial"/>
        </w:rPr>
        <w:t xml:space="preserve">Αυτή η στρατηγική επιλογή θα έρθει να συμβάλει ακόμη περισσότερο στη συρρίκνωση των κονδυλίων που απαιτούνται για τη στοιχειώδη προστασία της ζωής των εργαζομένων και της περιουσίας τους. </w:t>
      </w:r>
    </w:p>
    <w:p>
      <w:pPr>
        <w:pStyle w:val="Normal"/>
        <w:spacing w:lineRule="auto" w:line="600"/>
        <w:ind w:firstLine="720"/>
        <w:jc w:val="both"/>
        <w:rPr>
          <w:rFonts w:ascii="Arial" w:hAnsi="Arial" w:cs="Arial"/>
        </w:rPr>
      </w:pPr>
      <w:r>
        <w:rPr>
          <w:rFonts w:cs="Arial" w:ascii="Arial" w:hAnsi="Arial"/>
        </w:rPr>
        <w:t xml:space="preserve">Οι ενέργειες αυτές έρχονται να αποδείξουν στην πράξη ότι το δήθεν ενδιαφέρον των κυβερνήσεων για την ανάπτυξη πολιτικών ασφάλειας που όλα αυτά τα χρόνια επικαλούνται έχει και αυτό σαν κριτήριο το κόστος. Σε ένα τόσο ευαίσθητο τομέα για την ανάπτυξη των πολιτικών ασφάλειας που θα υπηρετούν τον εργαζόμενο, πρώτα και κύρια τους χώρους εργασίας, δεν μπορούν να τον υπηρετήσουν οι πολιτικές, που στόχο έχουν  τα κέρδη της πλουτοκρατίας. </w:t>
      </w:r>
    </w:p>
    <w:p>
      <w:pPr>
        <w:pStyle w:val="Normal"/>
        <w:spacing w:lineRule="auto" w:line="600"/>
        <w:ind w:firstLine="720"/>
        <w:jc w:val="both"/>
        <w:rPr>
          <w:rFonts w:ascii="Arial" w:hAnsi="Arial" w:cs="Arial"/>
        </w:rPr>
      </w:pPr>
      <w:r>
        <w:rPr>
          <w:rFonts w:cs="Arial" w:ascii="Arial" w:hAnsi="Arial"/>
        </w:rPr>
        <w:t xml:space="preserve">Επίσης, δίνεται η δυνατότητα στον Υπουργό να παρεμβαίνει με προεδρικά διατάγματα στον αριθμό των οργανικών θέσεων -έτσι αναφέρεται χαρακτηριστικά στο παράρτημα- μετά από πρόταση του Υπουργού Προστασίας του Πολίτη να συστήνονται, να αυξομειώνονται και να ανακατανέμονται οι οργανικές θέσεις του προσωπικού στο Λιμενικό Σώμα – Ελληνική Ακτοφυλακή. Δεν είναι άλλωστε η πρώτη φορά που οι κυβερνήσεις του δικομματισμού κάνουν πράξη την πρόθεσή τους για μείωση των οργανικών θέσεων. </w:t>
      </w:r>
    </w:p>
    <w:p>
      <w:pPr>
        <w:pStyle w:val="Normal"/>
        <w:spacing w:lineRule="auto" w:line="600"/>
        <w:ind w:firstLine="720"/>
        <w:jc w:val="both"/>
        <w:rPr/>
      </w:pPr>
      <w:r>
        <w:rPr>
          <w:rFonts w:cs="Arial" w:ascii="Arial" w:hAnsi="Arial"/>
        </w:rPr>
        <w:t xml:space="preserve">Με την ψήφιση του ν.3511/ 2006 από την Κυβέρνηση της Νέας Δημοκρατίας για την αναδιάρθρωση του Πυροσβεστικού Σώματος και συγκεκριμένα στο άρθρο 10 υπάρχει πρόβλεψη για τη μείωση των οργανικών θέσεων με απόφαση του τότε Υπουργού Δημόσιας Τάξης. Το ίδιο και με το ν. 3922/2011 για τη σύσταση Ελληνικής Ακτοφυλακής, που πρόσφατα ψήφισε η Κυβέρνηση. Το ίδιο γίνεται και με αυτόν το νόμο. </w:t>
      </w:r>
    </w:p>
    <w:p>
      <w:pPr>
        <w:pStyle w:val="Normal"/>
        <w:spacing w:lineRule="auto" w:line="600"/>
        <w:ind w:firstLine="720"/>
        <w:jc w:val="both"/>
        <w:rPr>
          <w:rFonts w:ascii="Arial" w:hAnsi="Arial" w:cs="Arial"/>
        </w:rPr>
      </w:pPr>
      <w:r>
        <w:rPr>
          <w:rFonts w:cs="Arial" w:ascii="Arial" w:hAnsi="Arial"/>
        </w:rPr>
        <w:t xml:space="preserve">Στο άρθρο 39 του σχεδίου νόμου γίνεται πρόσθεση στο άρθρο 12 του ν. 3922/2011 και προβλέπεται η σύναψη συμβάσεων από το Αρχηγείο του Λιμενικού Σώματος-Ελληνικής Ακτοφυλακής με νοσηλευτικά ιδρύματα ιδιωτικού δικαίου, δηλαδή ιδιώτες γιατρούς. Επίσης, ιδρύονται παιδικοί σταθμοί και παιδικές εξοχές. </w:t>
      </w:r>
    </w:p>
    <w:p>
      <w:pPr>
        <w:pStyle w:val="Normal"/>
        <w:spacing w:lineRule="auto" w:line="600"/>
        <w:ind w:firstLine="720"/>
        <w:jc w:val="both"/>
        <w:rPr>
          <w:rFonts w:ascii="Arial" w:hAnsi="Arial" w:cs="Arial"/>
        </w:rPr>
      </w:pPr>
      <w:r>
        <w:rPr>
          <w:rFonts w:cs="Arial" w:ascii="Arial" w:hAnsi="Arial"/>
        </w:rPr>
        <w:t xml:space="preserve">Εδώ η Κυβέρνηση θέλει να καταφέρει, με τις δήθεν παροχές στους υπαλλήλους του Λιμενικού, δύο στόχους. </w:t>
      </w:r>
    </w:p>
    <w:p>
      <w:pPr>
        <w:pStyle w:val="Normal"/>
        <w:spacing w:lineRule="auto" w:line="600"/>
        <w:ind w:firstLine="720"/>
        <w:jc w:val="both"/>
        <w:rPr>
          <w:rFonts w:ascii="Arial" w:hAnsi="Arial" w:cs="Arial"/>
        </w:rPr>
      </w:pPr>
      <w:r>
        <w:rPr>
          <w:rFonts w:cs="Arial" w:ascii="Arial" w:hAnsi="Arial"/>
        </w:rPr>
        <w:t xml:space="preserve">Πρώτος στόχος: Ανοίγει το δρόμο της κατάργησης της αποκλειστικά δημόσιας και δωρεάν παροχής ιατρικών και νοσηλευτικών υπηρεσιών, δίνοντας τη δυνατότητα εμπλοκής του ιδιωτικού τομέα στην παροχή υπηρεσιών υγείας. Με αυτόν τον τρόπο και μέσω των συμπράξεων ιδιωτικού και δημόσιου τομέα διευρύνει τον ασκό του Αιόλου  με ό,τι αυτό συνεπάγεται για τους υπαλλήλους και τα νέα των οικογενειών τους για την ποιότητα των παρεχομένων υπηρεσιών υγείας. </w:t>
      </w:r>
    </w:p>
    <w:p>
      <w:pPr>
        <w:pStyle w:val="Normal"/>
        <w:spacing w:lineRule="auto" w:line="600"/>
        <w:ind w:firstLine="720"/>
        <w:jc w:val="both"/>
        <w:rPr>
          <w:rFonts w:ascii="Arial" w:hAnsi="Arial" w:cs="Arial"/>
        </w:rPr>
      </w:pPr>
      <w:r>
        <w:rPr>
          <w:rFonts w:cs="Arial" w:ascii="Arial" w:hAnsi="Arial"/>
        </w:rPr>
        <w:t xml:space="preserve">Δεύτερον, συντηρεί και ενθαρρύνει την αντίληψη που θέλει τους υπαλλήλους των Σωμάτων Ασφαλείας ξεκομμένους από το υπόλοιπο λαϊκό κίνημα, μια ξεχωριστή κοινωνική ομάδα, που δήθεν δεν την αγγίζουν οι συνέπειες των αντιλαϊκών πολιτικών της Κυβερνήσεως και της Ευρωπαϊκής Ένωσης. Συντηρείται έτσι η υποδομή που θέτει τους μηχανισμούς καταστολής απέναντι από το λαϊκό κίνημα και πρόθυμους να τσακίσουν κάθε διεκδίκηση στο όνομα των μικροπαραχωρήσεων.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αυτό που ως Κόμμα έχουμε τονίσει πάρα πολλές φορές και σε αυτήν την Αίθουσα. </w:t>
      </w:r>
    </w:p>
    <w:p>
      <w:pPr>
        <w:pStyle w:val="Normal"/>
        <w:spacing w:lineRule="auto" w:line="600"/>
        <w:ind w:firstLine="720"/>
        <w:jc w:val="both"/>
        <w:rPr>
          <w:rFonts w:ascii="Arial" w:hAnsi="Arial" w:cs="Arial"/>
        </w:rPr>
      </w:pPr>
      <w:r>
        <w:rPr>
          <w:rFonts w:cs="Arial" w:ascii="Arial" w:hAnsi="Arial"/>
        </w:rPr>
        <w:t xml:space="preserve">Αυτό που έχουμε τονίσει είναι τούτο: Υπάρχει σίγουρα η διάθεση για προσφορά στο κοινωνικό σύνολο, στους εργαζομένους και στους νέους που επιβλέπουν τις αδικίες και τις ανισότητες που οξύνονται όλο και περισσότερο και ιδιαίτερα τα τελευταία χρόνια. Άλλωστε η συμμετοχή στην ταξική πάλη, στα σωματεία και στους μαζικούς φορείς στο κόμμα της εργατικής τάξης γίνεται εθελοντικά και συνειδητά με στόχο τη βελτίωση της ζωής του λαού και την κατάργηση της εκμετάλλευσης ανθρώπου από άνθρωπο με την ανατροπή του καπιταλισμού. </w:t>
      </w:r>
    </w:p>
    <w:p>
      <w:pPr>
        <w:pStyle w:val="Normal"/>
        <w:spacing w:lineRule="auto" w:line="600"/>
        <w:ind w:firstLine="720"/>
        <w:jc w:val="both"/>
        <w:rPr>
          <w:rFonts w:ascii="Arial" w:hAnsi="Arial" w:cs="Arial"/>
        </w:rPr>
      </w:pPr>
      <w:r>
        <w:rPr>
          <w:rFonts w:cs="Arial" w:ascii="Arial" w:hAnsi="Arial"/>
        </w:rPr>
        <w:t>Ο εθελοντισμός που οργανώνεται από τα μονοπώλια και τις ιμπεριαλιστικές ενώσεις είναι συνυφασμένος με τη λειτουργία και σε όφελος της κυρίαρχης τάξης. Αντίθετα, η αλληλεγγύη των εργαζομένων, η αλληλοβοήθεια και η συμπαράσταση σε συνδυασμό με την αγωνιστική στάση ζωής, είναι τα γνήσια ιδανικά των λαϊκών στρωμάτων. Η ανιδιοτελής προσφορά βρίσκει την πλήρη έκφρασή της σε μια κοινωνία που τον πλούτο που παράγει θα τον καρπώνονται αυτοί που τον παράγουν και η εργασία θα είναι οργανωμένη έτσι ώστε να υπηρετεί τις λαϊκές ανάγκες και θα προχωράει μπροστά το σύνολο της κοινωνίας. Αυτή η κοινωνία δεν είναι άλλη παρά η σοσιαλιστική.</w:t>
      </w:r>
    </w:p>
    <w:p>
      <w:pPr>
        <w:pStyle w:val="Normal"/>
        <w:spacing w:lineRule="auto" w:line="600"/>
        <w:ind w:firstLine="720"/>
        <w:jc w:val="both"/>
        <w:rPr>
          <w:rFonts w:ascii="Arial" w:hAnsi="Arial" w:cs="Arial"/>
        </w:rPr>
      </w:pPr>
      <w:r>
        <w:rPr>
          <w:rFonts w:cs="Arial" w:ascii="Arial" w:hAnsi="Arial"/>
        </w:rPr>
        <w:t xml:space="preserve">Εμείς οι Βουλευτές καταψηφίζουμε επί της αρχής το νομοσχέδιο και το σύνολο των άρθρων που περιέχει, εκτός του άρθρου 42 που θα δώσουμε λευκή ψήφο. Γιατί διαφωνούμε να αντιμετωπίζει το θέμα αυτό που αναφέρεται στους παιδικούς σταθμούς μεμονωμένα και όχι μέσα από όλο το σύνολο αντιμετώπισής του.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δικό αγορητή του Κομμουνιστικού Κόμματος Ελλάδος και Βουλευτή Λέσβου, τον κ. Σταύρο Σκοπελίτη.</w:t>
      </w:r>
    </w:p>
    <w:p>
      <w:pPr>
        <w:pStyle w:val="Normal"/>
        <w:spacing w:lineRule="auto" w:line="600"/>
        <w:ind w:firstLine="720"/>
        <w:jc w:val="both"/>
        <w:rPr/>
      </w:pPr>
      <w:r>
        <w:rPr>
          <w:rFonts w:cs="Arial" w:ascii="Arial" w:hAnsi="Arial"/>
        </w:rPr>
        <w:t>Παρακαλούμε να ανέβει στο Βήμα ο ειδικός αγορητής του Λαϊκού Ορθοδόξου Συναγερμού ο κ. Άγγελος Κολοκοτρώνης, Βουλευτής Α΄ Θεσσαλονίκη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ί του νομοσχεδίου έχουμε ορισμένες παρατηρήσεις, τις οποίες έχουμε αναλύσει και στην επιτροπή. Θα τις αναφέρουμε κι εδώ αναλυτικά.</w:t>
      </w:r>
    </w:p>
    <w:p>
      <w:pPr>
        <w:pStyle w:val="Normal"/>
        <w:spacing w:lineRule="auto" w:line="600"/>
        <w:ind w:firstLine="720"/>
        <w:jc w:val="both"/>
        <w:rPr>
          <w:rFonts w:ascii="Arial" w:hAnsi="Arial" w:cs="Arial"/>
        </w:rPr>
      </w:pPr>
      <w:r>
        <w:rPr>
          <w:rFonts w:cs="Arial" w:ascii="Arial" w:hAnsi="Arial"/>
        </w:rPr>
        <w:t>Εκείνο που εν αρχή θα ήθελα να παρατηρήσω είναι ότι στο νομοσχέδιο αυτό έχουν επέλθει περίπου είκοσι τροπολογίες ή τροποποιήσεις, αν θέλετε, που δεν τις έχουμε ξαναδεί σε άλλο νομοσχέδιο. Αν μπορούσατε να πάτε στο βιβλίο ρεκόρ του Γκίνες, θα σας είχαν γράψει. Αλλά επειδή δεν θέλω να σας αδικήσω, οι περισσότερες από τις τροπολογίες αυτές, κύριε Υπουργέ, είναι από παρατηρήσεις που έγιναν και από άλλους συναδέλφους και από το Λαϊκό Ορθόδοξο Συναγερμό κατά τη διάρκεια συζητήσεων στις επιτροπές και ως προς αυτό κατά ένα μεγάλο ποσοστό απαλλάσσεστε από την κατηγορία, μια κατηγορία όμως που είναι μόνιμη σε σχέση με τις τροπολογίες. Γιατί κι εσείς οι ίδιοι έχετε δηλώσει σε ανύποπτο χρόνο ότι δεν θα νομοθετείτε διά τροπολογιών. Στο νομοσχέδιο αυτό έγινε νομίζω μία κατάχρηση, αλλά είπαμε κατά ένα μεγάλο ποσοστό αυτό οφείλεται στις παρεμβάσεις και των Βουλευτών του Λαϊκού Ορθοδόξου Συναγερμού, αλλά και των άλλων συναδέλφων.</w:t>
      </w:r>
    </w:p>
    <w:p>
      <w:pPr>
        <w:pStyle w:val="Normal"/>
        <w:spacing w:lineRule="auto" w:line="600"/>
        <w:ind w:firstLine="720"/>
        <w:jc w:val="both"/>
        <w:rPr>
          <w:rFonts w:ascii="Arial" w:hAnsi="Arial" w:cs="Arial"/>
        </w:rPr>
      </w:pPr>
      <w:r>
        <w:rPr>
          <w:rFonts w:cs="Arial" w:ascii="Arial" w:hAnsi="Arial"/>
        </w:rPr>
        <w:t xml:space="preserve">Εκείνο που έχουμε να τονίσουμε είναι ότι όταν προτάσσεται ο εθελοντισμός κανένας δεν μπορεί εξ αρχής να σταθεί αντίθετος. Κάθε άλλο μάλιστα, τη στιγμή που γνωρίζουμε ότι η Ελλάδα σε σχέση με τον εθελοντισμό υστερεί σε πολύ μεγάλο βαθμό σε σχέση με τις άλλες χώρες της Ευρωπαϊκής Ένωσης. </w:t>
      </w:r>
    </w:p>
    <w:p>
      <w:pPr>
        <w:pStyle w:val="Normal"/>
        <w:spacing w:lineRule="auto" w:line="600"/>
        <w:ind w:firstLine="720"/>
        <w:jc w:val="both"/>
        <w:rPr/>
      </w:pPr>
      <w:r>
        <w:rPr>
          <w:rFonts w:cs="Arial" w:ascii="Arial" w:hAnsi="Arial"/>
        </w:rPr>
        <w:t xml:space="preserve">Είναι θετικό βήμα, λοιπόν, ότι προτάσσεται ο εθελοντισμός, αλλά λυπάμαι να πω ότι μου δόθηκε η εντύπωση ότι στο νομοσχέδιο αυτό ο εθελοντισμός είναι η βιτρίνα και μου θύμισε ένα παλιό νομικό ρητό ότι «είδαμε το νόμο, να δούμε τώρα και την πονηρία του». Μάλιστα, ο παλαιότερος εκλεκτός συνάδελφος, κ. Αστέριος Ροντούλης, μου έλεγε νωρίτερα ότι θα πρέπει να γνωρίζεις πως όταν πρόκειται για νομοσχέδια του ΠΑΣΟΚ πάντοτε κάτι κρύβεται πίσω από όποια βιτρίνα κάθε φορά υπάρχει. Έτσι, λοιπόν, με υποχρέωσε να δω με ενδελεχέστερο τρόπο τα ζητήματα που διαλαμβάνει το σχέδιο νόμου και να κάνω ορισμένες παρατηρήσεις, τις οποίες ελπίζω ο αρμόδιος Υπουργός και Υφυπουργός να λάβουν υπ’ όψιν τους, ώστε να μας δώσουν την ευκαιρία να ψηφίσουμε ορισμένα άρθρα με τα οποία διαφωνούμε ριζικά. </w:t>
      </w:r>
    </w:p>
    <w:p>
      <w:pPr>
        <w:pStyle w:val="Normal"/>
        <w:spacing w:lineRule="auto" w:line="600"/>
        <w:ind w:firstLine="720"/>
        <w:jc w:val="both"/>
        <w:rPr/>
      </w:pPr>
      <w:r>
        <w:rPr>
          <w:rFonts w:cs="Arial" w:ascii="Arial" w:hAnsi="Arial"/>
        </w:rPr>
        <w:t xml:space="preserve">Η πρώτη πονηρία είναι ότι προηγουμένως η Κυβέρνηση, πριν δηλαδή φέρει το νόμο, φροντίζει χίλιοι επτακόσιοι συμβασιούχοι πυροσβέστες να μείνουν εκτός του σχετικού διαγωνισμού με το αιτιολογικό ότι έχουν γραμματικές γνώσεις ΣΤ΄ Δημοτικού. Έχουμε πει και στην επιτροπή ότι η ικανότητα του να σβήνει κάποιος μια πυρκαγιά δεν έχει καμμία σχέση με τις γραμματικές του γνώσεις. Δεν είναι αναγκαίο, ας πούμε, να γνωρίζει ότι η λέξη «ο σίτος» είναι ανώμαλο ουσιαστικό και στον πληθυντικό του δανείζεται τον πληθυντικό του ουδετέρου –έτσι για να ευθυμήσουμε και λίγο. Αν σβήνει καλά τις πυρκαγιές νομίζω ότι αυτό που σας είπα νωρίτερα, του είναι εντελώς περιττό. </w:t>
      </w:r>
    </w:p>
    <w:p>
      <w:pPr>
        <w:pStyle w:val="Normal"/>
        <w:spacing w:lineRule="auto" w:line="600"/>
        <w:ind w:firstLine="720"/>
        <w:jc w:val="both"/>
        <w:rPr>
          <w:rFonts w:ascii="Arial" w:hAnsi="Arial" w:cs="Arial"/>
        </w:rPr>
      </w:pPr>
      <w:r>
        <w:rPr>
          <w:rFonts w:cs="Arial" w:ascii="Arial" w:hAnsi="Arial"/>
        </w:rPr>
        <w:t xml:space="preserve">Και επειδή έγιναν τόσες πολλές τροπολογίες θα ήθελα με καλοπιστία να ρωτήσω την Κυβέρνηση αν θα την ενοχλούσε πολύ να φέρει μια τροπολογία που να περιλαμβάνει και αυτούς τους ανθρώπους που ουσιαστικά τους απολύει και τους στέλνει στην ανεργία, έτσι ώστε να μπορούν και αυτοί να συνεχίσουν την εργασία τους; </w:t>
      </w:r>
    </w:p>
    <w:p>
      <w:pPr>
        <w:pStyle w:val="Normal"/>
        <w:spacing w:lineRule="auto" w:line="600"/>
        <w:ind w:firstLine="720"/>
        <w:jc w:val="both"/>
        <w:rPr/>
      </w:pPr>
      <w:r>
        <w:rPr>
          <w:rFonts w:cs="Arial" w:ascii="Arial" w:hAnsi="Arial"/>
        </w:rPr>
        <w:t>Έτσι, ο καθένας καταλαβαίνει ότι ανοίγει ένας δρόμος για την παλιά καλή τακτική τακτοποίησης των κατά ΠΑΣΟΚ δικών μας παιδιών. Αυτό το λέω με μεγάλη μου λύπη γιατί στόχος μου σήμερα δεν είναι να σας επικρίνω αλλά να βοηθήσω ώστε, αν είναι δυνατόν, να διορθωθούν ορισμένα ζητήματα στα οποία είμαστε εντελώς αντίθετοι. Πολύ περισσότερο όταν οι προσλήψεις δεν θα γίνουν, κύριε Υπουργέ, μέσω ΑΣΕΠ αλλά από τριμελή επιτροπή στην οποία θα μετέχει ένας έρμος εκπρόσωπος του ΑΣΕΠ και ένας-δυο ακόμη τους οποίους θα ορίζει ο Υπουργός. Ιδού, λοιπόν, μια άλλη πονηρία -για τους καχύποπτους, αν θέλετε- του νομοσχεδίου.</w:t>
      </w:r>
    </w:p>
    <w:p>
      <w:pPr>
        <w:pStyle w:val="Normal"/>
        <w:spacing w:lineRule="auto" w:line="600"/>
        <w:ind w:firstLine="720"/>
        <w:jc w:val="both"/>
        <w:rPr>
          <w:rFonts w:ascii="Arial" w:hAnsi="Arial" w:cs="Arial"/>
        </w:rPr>
      </w:pPr>
      <w:r>
        <w:rPr>
          <w:rFonts w:cs="Arial" w:ascii="Arial" w:hAnsi="Arial"/>
        </w:rPr>
        <w:t xml:space="preserve">Η τρίτη πονηρία είναι η κατάργηση των γραπτών εξετάσεων και της συνέντευξης και υποκατάστασής τους από ένα σύστημα βαθμολόγησης των τυπικών προσόντων των υποψηφίων. Μάλιστα με απόφαση του Υπουργού Προστασίας του Πολίτη καθορίζονται με το άρθρο 37 ο τρόπος διαπίστωσης των προσόντων, το είδος και η διαδικασία διενέργειας των δοκιμασιών στις οποίες υποβάλλονται οι υποψήφιοι. Δηλαδή, ο Υπουργός θα τα καθορίζει αυτά, θα τα διοχετεύει στην επιτροπή, η οποία δεν έχει να κάνει τίποτα άλλο από να αποδέχεται ό,τι της προστάζει ο πανίσχυρος Υπουργός. </w:t>
      </w:r>
    </w:p>
    <w:p>
      <w:pPr>
        <w:pStyle w:val="Normal"/>
        <w:spacing w:lineRule="auto" w:line="600"/>
        <w:ind w:firstLine="720"/>
        <w:jc w:val="both"/>
        <w:rPr/>
      </w:pPr>
      <w:r>
        <w:rPr>
          <w:rFonts w:cs="Arial" w:ascii="Arial" w:hAnsi="Arial"/>
        </w:rPr>
        <w:t xml:space="preserve">Χτίστηκε, δηλαδή, κατά την άποψή μας ένα νομοσχέδιο με προμετωπίδα τον εθελοντισμό και άνοιξαν οι πίσω πόρτες και τα παράθυρα για προσλήψεις. Αυτό είναι μια κακιά συνήθεια την οποία ποτέ δεν μπόρεσε να αποβάλει η απερχόμενη Κυβέρνηση του ΠΑΣΟΚ. </w:t>
      </w:r>
    </w:p>
    <w:p>
      <w:pPr>
        <w:pStyle w:val="Normal"/>
        <w:spacing w:lineRule="auto" w:line="600"/>
        <w:ind w:firstLine="720"/>
        <w:jc w:val="both"/>
        <w:rPr>
          <w:rFonts w:ascii="Arial" w:hAnsi="Arial" w:cs="Arial"/>
        </w:rPr>
      </w:pPr>
      <w:r>
        <w:rPr>
          <w:rFonts w:cs="Arial" w:ascii="Arial" w:hAnsi="Arial"/>
        </w:rPr>
        <w:t xml:space="preserve">Ελπίζω το πολιτικό μας σύστημα καθώς βρίσκεται σε ένα μεταίχμιο να αλλάξει τακτικές και πρακτικές και να μην ξαναδούμε τέτοια νομοσχέδια που εγείρουν υποψίες σε σχέση με την αντικειμενικότητα και τη διαφάνεια που έπρεπε να υπηρετούν. </w:t>
      </w:r>
    </w:p>
    <w:p>
      <w:pPr>
        <w:pStyle w:val="Normal"/>
        <w:spacing w:lineRule="auto" w:line="600"/>
        <w:ind w:firstLine="720"/>
        <w:jc w:val="both"/>
        <w:rPr/>
      </w:pPr>
      <w:r>
        <w:rPr>
          <w:rFonts w:cs="Arial" w:ascii="Arial" w:hAnsi="Arial"/>
        </w:rPr>
        <w:t>Αν η Κυβέρνηση ήθελε να μην τα ακούει αυτά, θα έπρεπε να ξαναβρεί την αξιοπιστία της. Και θα φρόντιζε για έναν αδιάβλητο διαγωνισμό στον οποίο θα είχαν πρόσβαση τα παιδιά όλου του κόσμου ανεξάρτητα από την άτυπη πράσινη κάρτα του ΠΑΣΟΚ και του εκάστοτε Υπουργού του, που έχει το θάρρος να θέλει ο ίδιος να καθορίζει τον τρόπο διαπίστωσης των προσόντων, το είδος και τη διαδικασία διενέργειας των δοκιμασιών στις οποίες υποβάλλονται οι υποψήφιοι, χωρίς εξετάσεις.</w:t>
      </w:r>
    </w:p>
    <w:p>
      <w:pPr>
        <w:pStyle w:val="Normal"/>
        <w:spacing w:lineRule="auto" w:line="600"/>
        <w:ind w:firstLine="720"/>
        <w:jc w:val="both"/>
        <w:rPr/>
      </w:pPr>
      <w:r>
        <w:rPr>
          <w:rFonts w:cs="Arial" w:ascii="Arial" w:hAnsi="Arial"/>
        </w:rPr>
        <w:t xml:space="preserve">Όσο για τη συνέντευξη που καταργείται, κύριοι συνάδελφοι, θα πω τα εξής: Το γεγονός ότι η Νέα Δημοκρατία συκοφάντησε το θεσμό και χειρίστηκε με αυτόν τον τρόπο τα ζητήματα της συνέντευξης σε ό,τι αφορά τις προσλήψεις υπαλλήλων σε διαφόρους οργανισμούς, δεν σημαίνει ότι θα πρέπει να καταργήσουμε τις συνεντεύξεις. Διότι εσείς μας λέτε τώρα, «επί πονοκεφάλου θα πρέπει να κόψουμε το κεφάλι του ασθενούς». Και δεν γνωρίζω καμμία μεγάλη και σοβαρή εταιρεία στον κόσμο που να προσλαμβάνει υπαλλήλους μέσω </w:t>
      </w:r>
      <w:r>
        <w:rPr>
          <w:rFonts w:cs="Arial" w:ascii="Arial" w:hAnsi="Arial"/>
          <w:lang w:val="en-US"/>
        </w:rPr>
        <w:t>internet</w:t>
      </w:r>
      <w:r>
        <w:rPr>
          <w:rFonts w:cs="Arial" w:ascii="Arial" w:hAnsi="Arial"/>
        </w:rPr>
        <w:t xml:space="preserve">, χωρίς μια έστω τυπική συνάντηση του προσλαμβάνοντος με τον προσλαμβανόμενο. Αυτό είναι εκ των ων ουκ άνευ. Δεν συμβαίνει πουθενά. </w:t>
      </w:r>
    </w:p>
    <w:p>
      <w:pPr>
        <w:pStyle w:val="Normal"/>
        <w:spacing w:lineRule="auto" w:line="600"/>
        <w:ind w:firstLine="720"/>
        <w:jc w:val="both"/>
        <w:rPr/>
      </w:pPr>
      <w:r>
        <w:rPr>
          <w:rFonts w:cs="Arial" w:ascii="Arial" w:hAnsi="Arial"/>
        </w:rPr>
        <w:t xml:space="preserve">Οι προσλήψεις μέσω </w:t>
      </w:r>
      <w:r>
        <w:rPr>
          <w:rFonts w:cs="Arial" w:ascii="Arial" w:hAnsi="Arial"/>
          <w:lang w:val="en-US"/>
        </w:rPr>
        <w:t>internet</w:t>
      </w:r>
      <w:r>
        <w:rPr>
          <w:rFonts w:cs="Arial" w:ascii="Arial" w:hAnsi="Arial"/>
        </w:rPr>
        <w:t xml:space="preserve"> ή μέσω ΠΑΣΟΚ διασύρουν την ίδια την πολιτεία. Ελπίζουμε η σημερινή, σημαδιακή ημέρα να είναι η τελευταία κατά την οποία γίνονται αυτά. Δίνεται η ευκαιρία στους αρμόδιους Υπουργούς να τα διορθώσουν, να γίνει, δηλαδή, ο διαγωνισμός μέσω ΑΣΕΠ, αφού θέλουμε τη διαφάνεια, και όχι μέσω τριμελούς επιτροπής την οποία ελέγχει απολύτως και διορίζει ο ίδιος ο Υπουργός. </w:t>
      </w:r>
    </w:p>
    <w:p>
      <w:pPr>
        <w:pStyle w:val="Normal"/>
        <w:spacing w:lineRule="auto" w:line="600"/>
        <w:ind w:firstLine="720"/>
        <w:jc w:val="both"/>
        <w:rPr>
          <w:rFonts w:ascii="Arial" w:hAnsi="Arial" w:cs="Arial"/>
        </w:rPr>
      </w:pPr>
      <w:r>
        <w:rPr>
          <w:rFonts w:cs="Arial" w:ascii="Arial" w:hAnsi="Arial"/>
        </w:rPr>
        <w:t>Το ζήτημα είναι ότι τους καρπούς αυτού του άρθρου του νομοσχεδίου δεν θα τους απολαύσει ο συντάξας το νομοσχέδιο Υπουργός, αλλά κάποιος άλλος συνάδελφός του.</w:t>
      </w:r>
    </w:p>
    <w:p>
      <w:pPr>
        <w:pStyle w:val="Normal"/>
        <w:spacing w:lineRule="auto" w:line="600"/>
        <w:ind w:firstLine="720"/>
        <w:jc w:val="both"/>
        <w:rPr>
          <w:rFonts w:ascii="Arial" w:hAnsi="Arial" w:cs="Arial"/>
        </w:rPr>
      </w:pPr>
      <w:r>
        <w:rPr>
          <w:rFonts w:cs="Arial" w:ascii="Arial" w:hAnsi="Arial"/>
        </w:rPr>
        <w:t xml:space="preserve">Πέραν αυτών, είναι πανθομολογούμενο ότι υπάρχει κακοδιαχείριση του ανθρωπίνου δυναμικού σε ό,τι αφορά τον εθελοντισμό –όπως είπαμε και στην επιτροπή- κάτι το οποίο, με τις ρυθμίσεις που φέρατε εκ των υστέρων, το αντιμετωπίζετε θετικά. Γι’ αυτό κι εμάς μας υποχρεώνετε, αν θέλετε, να πούμε κατ’ αρχήν «ΝΑΙ» στο νομοσχέδιο. </w:t>
      </w:r>
    </w:p>
    <w:p>
      <w:pPr>
        <w:pStyle w:val="Normal"/>
        <w:spacing w:lineRule="auto" w:line="600"/>
        <w:ind w:firstLine="720"/>
        <w:jc w:val="both"/>
        <w:rPr>
          <w:rFonts w:ascii="Arial" w:hAnsi="Arial" w:cs="Arial"/>
        </w:rPr>
      </w:pPr>
      <w:r>
        <w:rPr>
          <w:rFonts w:cs="Arial" w:ascii="Arial" w:hAnsi="Arial"/>
        </w:rPr>
        <w:t xml:space="preserve">Θα είμαστε, όμως, απόλυτοι στα ζητήματα που αφορούν τα άρθρα 36 και 37, όπως και το άρθρο 33, στο οποίο αναφέρθηκε ο συνάδελφος κ. Αποστολάκος, και στο οποίο, αν δεν κάνω λάθος, διαλαμβάνονται ζητήματα που αφορούν τους εργοδότες, οι οποίοι θα πρέπει, κύριε Υπουργέ, να επιτρέπουν στους εθελοντές πυροσβέστες να μετέχουν στο έργο της κατάσβεσης. </w:t>
      </w:r>
    </w:p>
    <w:p>
      <w:pPr>
        <w:pStyle w:val="Normal"/>
        <w:spacing w:lineRule="auto" w:line="600"/>
        <w:ind w:firstLine="720"/>
        <w:jc w:val="both"/>
        <w:rPr>
          <w:rFonts w:ascii="Arial" w:hAnsi="Arial" w:cs="Arial"/>
        </w:rPr>
      </w:pPr>
      <w:r>
        <w:rPr>
          <w:rFonts w:cs="Arial" w:ascii="Arial" w:hAnsi="Arial"/>
        </w:rPr>
        <w:t>Το πρώτο ζήτημα σε σχέση με το θέμα αυτό είναι ότι οι εθελοντές πυροσβέστες θα πρέπει να παρέμβουν και να παράσχουν τις υπηρεσίες τους μόνο όταν η περιοχή κηρυχθεί σε κατάσταση έκτακτης ανάγκης, όταν, δηλαδή, ήδη θα έχει φουντώσει μία πυρκαγιά. Αν, όμως, είναι στην αρχή της μια πυρκαγιά και δώσουμε την ευχέρεια στον εθελοντή πυροσβέστη να παρέμβει εκείνη τη στιγμή -ή σε ένα τροχαίο δυστύχημα ακόμη- θα σώσει ζωές. Δεν καταλαβαίνω αυτήν την εμμονή που έχει η πολιτική ηγεσία του Υπουργείου να το κρατά έτσι και να μη δίνει μία άλλη διάσταση σε αυτό το άρθρο, ώστε να υπάρχει μεγαλύτερη ευχέρεια δράσης των εθελοντών πυροσβεστών.</w:t>
      </w:r>
    </w:p>
    <w:p>
      <w:pPr>
        <w:pStyle w:val="Normal"/>
        <w:spacing w:lineRule="auto" w:line="600"/>
        <w:ind w:firstLine="720"/>
        <w:jc w:val="both"/>
        <w:rPr>
          <w:rFonts w:ascii="Arial" w:hAnsi="Arial" w:cs="Arial"/>
        </w:rPr>
      </w:pPr>
      <w:r>
        <w:rPr>
          <w:rFonts w:cs="Arial" w:ascii="Arial" w:hAnsi="Arial"/>
        </w:rPr>
        <w:t>Τέλος, κάτι που μας κάνει ιδιαίτερη εντύπωση είναι το εξής: Οι εθελοντές πυροσβέστες θα μπορούν να παίρνουν άδεια από τους εργοδότες τους, οι οποίοι εργοδότες θα έχουν μόνο την υποχρέωση καταβολής των ασφαλίστρων τους. Δεν αναφέρεται, όμως, πουθενά, κύριε Υπουργέ, ποιος καταβάλλει το μεροκάματο που χάνει ο εθελοντής εκείνη την ημέρα ή εκείνες τις ημέρες. Υπάρχει μία ηθελημένη ασάφεια στο νόμο, με αποτέλεσμα ο εθελοντής πυροσβέστης, μη υπαρχούσης άλλης ερμηνείας, να πληρώνει από την τσέπη του το μεροκάματο που θα έπαιρνε –το χάνει δηλαδή- ενώ την ίδια στιγμή προσέφερε υπηρεσίες στον τόπο του, προσέφερε υπηρεσίες στην πατρίδα του. Από την καλή του την καρδιά, δηλαδή, χάνει και το μεροκάματό του.</w:t>
      </w:r>
    </w:p>
    <w:p>
      <w:pPr>
        <w:pStyle w:val="Normal"/>
        <w:spacing w:lineRule="auto" w:line="600"/>
        <w:ind w:firstLine="720"/>
        <w:jc w:val="both"/>
        <w:rPr>
          <w:rFonts w:ascii="Arial" w:hAnsi="Arial" w:cs="Arial"/>
        </w:rPr>
      </w:pPr>
      <w:r>
        <w:rPr>
          <w:rFonts w:cs="Arial" w:ascii="Arial" w:hAnsi="Arial"/>
        </w:rPr>
        <w:t>Νομίζω ότι στο σημείο αυτό θα πρέπει, αφού είστε τόσο επιρρεπής στις τροποποιήσεις και τροπολογίες, κύριε Υπουργέ, να παρέμβετε, ώστε να υπάρχει διορθωτική διατύπωση στο σχετικό άρθρο και να διευκρινιστεί ποιος καταβάλλει το μεροκάματο ή τα μεροκάματα στους εθελοντές πυροσβέστες που προσφέρουν τις υπηρεσίες τους ουσιαστικά στην πατρίδα.</w:t>
      </w:r>
    </w:p>
    <w:p>
      <w:pPr>
        <w:pStyle w:val="Normal"/>
        <w:spacing w:lineRule="auto" w:line="600"/>
        <w:ind w:firstLine="720"/>
        <w:jc w:val="both"/>
        <w:rPr>
          <w:rFonts w:ascii="Arial" w:hAnsi="Arial" w:cs="Arial"/>
        </w:rPr>
      </w:pPr>
      <w:r>
        <w:rPr>
          <w:rFonts w:cs="Arial" w:ascii="Arial" w:hAnsi="Arial"/>
        </w:rPr>
        <w:t>Είναι ένα θέμα, το οποίο παρά το γεγονός ότι το καταθέσαμε στην επιτροπή απάντηση δεν πήραμε. Ελπίζουμε η πολιτική ηγεσία του αρμοδίου Υπουργείου να αντιμετωπίσει όλα αυτά τα ζητήματα που καλοπίστως και με σκληρή γλώσσα -το παραδέχομαι- αναφέραμε τώρα σε σχέση με ορισμένα σημεία του σχεδίου νόμου κατά τρόπο θετικό έστω και την υστάτη στιγμή για να έχουμε ένα νομοθέτημα, το οποίο θα μπορούμε όλοι να λέμε ότι έχει πολύ καλές προδιαγραφές, ότι έγινε με τη συμμετοχή όλων μας, με την αφοσίωση όλων των συναδέλφων, οι οποίοι αναγκάστηκαν να μελετήσουν τρεις και τέσσερις φορές το νομοσχέδιο καθώς με τις τροπολογίες -το αρχικό κείμενο έχει αλλάξει ριζικά- και να έχουμε και εμείς την αίσθηση ότι όσα λέγονται εδώ και στις επιτροπές πιάνουν τελικά τόπο, ότι είναι ουσιαστική και θετική η συμβολή μας προς το γενικότερο καλό, προς το καλό των Ελλήνων πολιτών και ιδιαίτερα -επειδή γι’ αυτούς μιλάμε- προς το καλό των ανθρώπων εκείνων που εθελοντικά προσφέρουν τις υπηρεσίες τους απέναντι σε ανθρώπους που βρίσκονται σε δύσκολη κατάσταση σε κάποια στιγμή της ζωής 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ορτάζοντα σήμερα, κ. Άγγελο Κολοκοτρώνη. Του ευχηθήκαμε όλοι χρόνια πολλά προηγουμένως.</w:t>
      </w:r>
    </w:p>
    <w:p>
      <w:pPr>
        <w:pStyle w:val="Normal"/>
        <w:spacing w:lineRule="auto" w:line="600"/>
        <w:ind w:firstLine="720"/>
        <w:jc w:val="both"/>
        <w:rPr>
          <w:rFonts w:ascii="Arial" w:hAnsi="Arial" w:cs="Arial"/>
        </w:rPr>
      </w:pPr>
      <w:r>
        <w:rPr>
          <w:rFonts w:cs="Arial" w:ascii="Arial" w:hAnsi="Arial"/>
        </w:rPr>
        <w:t>Καλούμε στο Βήμα τον ειδικό αγορητή του ΣΥΡΙΖΑ τον κ. Βασίλη Μουλόπουλο, Βουλευτή Επικρατείας.</w:t>
      </w:r>
    </w:p>
    <w:p>
      <w:pPr>
        <w:pStyle w:val="Normal"/>
        <w:spacing w:lineRule="auto" w:line="600"/>
        <w:ind w:firstLine="720"/>
        <w:jc w:val="both"/>
        <w:rPr>
          <w:rFonts w:ascii="Arial" w:hAnsi="Arial" w:cs="Arial"/>
          <w:b/>
          <w:b/>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ζούμε αυτές τις ώρες την κορύφωση του πολιτικού θεάτρου, της </w:t>
      </w:r>
      <w:r>
        <w:rPr>
          <w:rFonts w:cs="Arial" w:ascii="Arial" w:hAnsi="Arial"/>
          <w:lang w:val="en-US"/>
        </w:rPr>
        <w:t>commedia</w:t>
      </w:r>
      <w:r>
        <w:rPr>
          <w:rFonts w:cs="Arial" w:ascii="Arial" w:hAnsi="Arial"/>
        </w:rPr>
        <w:t xml:space="preserve"> </w:t>
      </w:r>
      <w:r>
        <w:rPr>
          <w:rFonts w:cs="Arial" w:ascii="Arial" w:hAnsi="Arial"/>
          <w:lang w:val="en-US"/>
        </w:rPr>
        <w:t>grottesca</w:t>
      </w:r>
      <w:r>
        <w:rPr>
          <w:rFonts w:cs="Arial" w:ascii="Arial" w:hAnsi="Arial"/>
        </w:rPr>
        <w:t xml:space="preserve"> που τις τελευταίες δύο εβδομάδες παίζεται μέσα και έξω από αυτήν την Αίθουσα. </w:t>
      </w:r>
    </w:p>
    <w:p>
      <w:pPr>
        <w:pStyle w:val="Normal"/>
        <w:spacing w:lineRule="auto" w:line="600"/>
        <w:ind w:firstLine="720"/>
        <w:jc w:val="both"/>
        <w:rPr>
          <w:rFonts w:ascii="Arial" w:hAnsi="Arial" w:cs="Arial"/>
        </w:rPr>
      </w:pPr>
      <w:r>
        <w:rPr>
          <w:rFonts w:cs="Arial" w:ascii="Arial" w:hAnsi="Arial"/>
        </w:rPr>
        <w:t xml:space="preserve">Δύο εβδομάδες τώρα η χώρα κυβερνιέται από μια κυβέρνηση φάντασμα. Παραιτείται, ξεπαραιτείται, δίνει ψήφο εμπιστοσύνης στον εαυτό της για να παραιτηθεί. Παρακολουθούμε ακόμα και αυτές εδώ τις ώρες μια φάρσα που θυμίζει τα μπουλούκια εκείνα που τον περασμένο αιώνα περιόδευαν την ελληνική επαρχία, έστηναν τις παραστάσεις σε καφενεία και πλατείες, έπαιζαν τους ρόλους τους αυτοσχεδιάζοντας και διασκεδάζοντας τους θεατές όχι με το έργο, αλλά με τη γελιοποίηση του ίδιου του εαυτού τους, προκαλώντας τη θυμηδία της πλατείας. </w:t>
      </w:r>
    </w:p>
    <w:p>
      <w:pPr>
        <w:pStyle w:val="Normal"/>
        <w:spacing w:lineRule="auto" w:line="600"/>
        <w:ind w:firstLine="720"/>
        <w:jc w:val="both"/>
        <w:rPr/>
      </w:pPr>
      <w:r>
        <w:rPr>
          <w:rFonts w:cs="Arial" w:ascii="Arial" w:hAnsi="Arial"/>
        </w:rPr>
        <w:t xml:space="preserve">Σ’ αυτό το σημείο έχετε φτάσει το πολιτικό σύστημα, το έχετε παραδώσει στη χλεύη των πολιτών, οι οποίοι παρακολουθούν από την τηλεοπτική πλατεία αυτήν τη </w:t>
      </w:r>
      <w:r>
        <w:rPr>
          <w:rFonts w:cs="Arial" w:ascii="Arial" w:hAnsi="Arial"/>
          <w:lang w:val="en-US"/>
        </w:rPr>
        <w:t>commedia</w:t>
      </w:r>
      <w:r>
        <w:rPr>
          <w:rFonts w:cs="Arial" w:ascii="Arial" w:hAnsi="Arial"/>
        </w:rPr>
        <w:t xml:space="preserve"> </w:t>
      </w:r>
      <w:r>
        <w:rPr>
          <w:rFonts w:cs="Arial" w:ascii="Arial" w:hAnsi="Arial"/>
          <w:lang w:val="en-US"/>
        </w:rPr>
        <w:t>grottesca</w:t>
      </w:r>
      <w:r>
        <w:rPr>
          <w:rFonts w:cs="Arial" w:ascii="Arial" w:hAnsi="Arial"/>
        </w:rPr>
        <w:t xml:space="preserve"> με αυτοσχεδιασμούς από κακούς ηθοποιούς, χειρότερους σεναριογράφους και κάκιστους σκηνοθέτες. Παρακολουθούμε από την τηλεοπτική πλατεία να παίζεται ένα παιχνίδι εκβιασμών και παζαριών που στερούνται κάθε συνταγματικής νομιμότητας, με Υπουργούς υπό προθεσμία, με νομοθετική διαδικασία έωλη.</w:t>
      </w:r>
    </w:p>
    <w:p>
      <w:pPr>
        <w:pStyle w:val="Normal"/>
        <w:spacing w:lineRule="auto" w:line="600"/>
        <w:ind w:firstLine="720"/>
        <w:jc w:val="both"/>
        <w:rPr>
          <w:rFonts w:ascii="Arial" w:hAnsi="Arial" w:cs="Arial"/>
        </w:rPr>
      </w:pPr>
      <w:r>
        <w:rPr>
          <w:rFonts w:cs="Arial" w:ascii="Arial" w:hAnsi="Arial"/>
        </w:rPr>
        <w:t>Αλήθεια, κύριε Υπουργέ, είστε αυτήν τη στιγμή Υπουργός; Θα μου πείτε ότι είστε. Αλλά είσαστε βέβαιος ότι όταν ολοκληρωθεί αυτή η συζήτηση θα παραμένετε Υπουργός; Δεν ξέρω αν μπορείτε να το διαβεβαιώσετε αυτό ή αν το γνωρίζετε. Ποια κυβέρνηση θα έχουμε μετά από μία ώρα ή τώρα αυτήν τη στιγμή που συνεδριάζουμε; Ούτε αυτό το ξέρουμε.</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Το ξέρουμε.</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Νομίζω ότι δεν το ξέρουμε, δυστυχώς.</w:t>
      </w:r>
    </w:p>
    <w:p>
      <w:pPr>
        <w:pStyle w:val="Normal"/>
        <w:spacing w:lineRule="auto" w:line="600"/>
        <w:ind w:firstLine="720"/>
        <w:jc w:val="both"/>
        <w:rPr>
          <w:rFonts w:ascii="Arial" w:hAnsi="Arial" w:cs="Arial"/>
        </w:rPr>
      </w:pPr>
      <w:r>
        <w:rPr>
          <w:rFonts w:cs="Arial" w:ascii="Arial" w:hAnsi="Arial"/>
        </w:rPr>
        <w:t xml:space="preserve">Ζούμε ημέρες και ώρες πλήρους απαξίωσης του Κοινοβουλίου και της πολιτικής. Αντιλαμβάνεστε ότι έχετε καταλύσει κάθε έννοια λαϊκής κυριαρχίας, έχετε ευτελίσει τους θεσμούς, έχετε καταρρακώσει την αξιοπρέπεια των Βουλευτών και του Κοινοβουλίου; </w:t>
      </w:r>
    </w:p>
    <w:p>
      <w:pPr>
        <w:pStyle w:val="Normal"/>
        <w:spacing w:lineRule="auto" w:line="600"/>
        <w:ind w:firstLine="720"/>
        <w:jc w:val="both"/>
        <w:rPr>
          <w:rFonts w:ascii="Arial" w:hAnsi="Arial" w:cs="Arial"/>
        </w:rPr>
      </w:pPr>
      <w:r>
        <w:rPr>
          <w:rFonts w:cs="Arial" w:ascii="Arial" w:hAnsi="Arial"/>
        </w:rPr>
        <w:t>Παράδειγμα: μέχρι σήμερα το απόγευμα στις 16:30 αγνοούσαμε αν θα κάνουμε τη συζήτηση αυτού του νομοσχεδίου και κανείς δεν μπορούσε να μας πληροφορήσει γιατί δεν ξέραμε ποια κυβέρνηση και ποιον Υπουργό θα έχουμε.</w:t>
      </w:r>
    </w:p>
    <w:p>
      <w:pPr>
        <w:pStyle w:val="Normal"/>
        <w:spacing w:lineRule="auto" w:line="600"/>
        <w:ind w:firstLine="720"/>
        <w:jc w:val="both"/>
        <w:rPr>
          <w:rFonts w:ascii="Arial" w:hAnsi="Arial" w:cs="Arial"/>
        </w:rPr>
      </w:pPr>
      <w:r>
        <w:rPr>
          <w:rFonts w:cs="Arial" w:ascii="Arial" w:hAnsi="Arial"/>
        </w:rPr>
        <w:t xml:space="preserve">Νομίζω ότι αυτό δεν μπορείτε να το διαψεύσετε. Και μετά μιλάμε για σεβασμό στη Βουλή, στους Βουλευτές και στις διαδικασίες. Έχετε καταντήσει το Σύνταγμα και τον Κανονισμό της Βουλής κουρελόχαρτ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για να μην θεωρηθώ ότι υπερβάλλω και με εγκαλέσει και το Προεδρείο, σας λέω ότι τη στιγμή που ανακοινώθηκε η συμφωνία για μια κυβέρνηση –δεν ξέρω πώς θα ονομαστεί- αμέσως μετά βγήκε ο κ. Σαμαράς και είπε ότι δεν υπογράφει αυτό που ζήτησε η Ευρωπαϊκή Ένωση και πριν από λίγα λεπτά βγήκε ο κ. Όλι Ρεν και λέει ότι δεν δίνει την έκτη δόση, εάν δεν υπογράψει ο κ. Σαμαράς. Αυτό δεν είναι κωμωδία, είναι μια τραγωδία την οποία ζούμε. Αυτό θα πρέπει να το καταλάβετε. Ζούμε μια εθνική τραγωδία, όχι γιατί δεν θα πάρουμε τη δόση, αλλά διότι νομίζω ότι πια έχει στερηθεί το πολιτικό σύστημα κάθε αξιοπρέπ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Ως προς το νομοσχέδιο, φέρνετε σήμερα προς συζήτηση και ζητάτε την ψήφιση ενός σχεδίου νόμου που ουσιαστικά προβλέπει την απόσυρση του κράτους από μια βασική λειτουργία του: την κατοχύρωση της ασφάλειας των πολιτών και την έγκαιρη παρέμβαση των λιμενικών και των πυροσβεστών όπου ανακύπτει ανάγκη για βοήθεια. Αυτό είναι ένα σχέδιο νόμου που απεικονίζει το δημόσιο τομέα του άμεσου μέλλοντος. Είναι ένα σχέδιο νόμου που εφαρμόζει το μνημόνιο, το μεσοπρόθεσμο πρόγραμμα, το πολυνομοσχέδιο και τη δανειακή σύμβαση προτού καν υπογραφεί, εφαρμόζει δηλαδή τη διάλυση της ελληνικής κοινωνίας, την εξαθλίωση των πολιτών και την παράδοση της χώρας στις αγορέ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τί, κύριε Υπουργέ, πολύ φοβάμαι ότι ένα κοινωνικό αγαθό όπως αυτό της πυρόσβεσης και της διάσωσης, σύντομα θα το παραδώσετε –δεν ξέρω η δική σας Κυβέρνηση ή αυτή η οποία θα γίνει ή η επόμενη- στην ιδιωτική πρωτοβουλία. Στο πολυνομοσχέδιο για το βαθμολόγιο, το μισθολόγιο και την εφεδρεία καταργήσατε τις οργανικές θέσεις. Με αυτόν τον τρόπο νομιμοποιήθηκε η υποστελέχωση του Λιμενικού και Πυροσβεστικού Σώματος την ώρα που είχαμε τρεις νεκρούς πυροσβέστες το φετινό καλοκαίρι την ώρα του καθήκοντος από την ένταση, την πίεση, την αύξηση των ωρών εργασίας και την υπερεργασία, την επιχειρησιακή ετοιμότητα και δρά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ταργούνται τέσσερις χιλιάδες θέσεις μονίμων πυροσβεστών. Το καλοκαίρι που έρχεται η χώρα θα είναι στο έλεος του στρατηγού ανέμου για άλλη μια φορά με ένα Πυροσβεστικό Σώμα χωρίς προσωπικό, επιχειρησιακή δυνατότητα, κάλυψη σε κατάλληλα και ετοιμοπόλεμα επιχειρησιακά μέσα και εξοπλισμό. Προσπαθείτε να καλύψετε τη διάλυση του Πυροσβεστικού και του Λιμενικού Σώματος με τους εθελοντές, αλλά με εθελοντές λόγω περικοπών χωρίς εξοπλισμό, χωρίς την κατάλληλη εκπαίδευση που θα διασφαλίζουν τουλάχιστον την προσωπική τους ασφάλε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δώ βέβαια, έχουμε φτάσει στο σημείο λόγω των άγριων περικοπών και των κατακόρυφων μειώσεων των δημόσιων παροχών να αντιμετωπίζουν πρόβλημα στον ατομικό εξοπλισμό, στα επιχειρησιακά μέσα και στην υλικοτεχνική υποδομή τα μόνιμα στελέχη σε όλα τα Σώματα Ασφαλείας, κυρίως δε στο Λιμενικό και στο Πυροσβεστικό Σώμα, με αποτέλεσμα μόνιμα στελέχη, εποχικοί, συμβασιούχοι, εθελοντές να εξαναγκάζονται να βάλουν βαθιά το χέρι στην όλο και περισσότερο άδεια τσέπη, για να αγοράσουν οι ίδιοι το στοιχειώδη εξοπλισμό.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ο παρόν σχέδιο νόμου επιμένετε στον όρο «συνδρομή» στα άρθρα 15 και  31 για την αποστολή των υπό σύσταση εθελοντικών πυροσβεστικών υπηρεσιών και των εθελοντών πυροσβεστών. Στρουθοκαμηλίζετε και κρύβετε την αλήθεια. Η πραγματικότητα είναι ότι σε πολλές περιοχές της χώρας κυρίως στα νησιά, στα Δωδεκάνησα, στην Πάτμο, στη Σύμη, τη Λέρο δεν υπάρχουν σταθμοί Πυροσβεστικού Σώματος. Εκεί επιχειρούν πρώτα οι εθελοντές.  Με το γράμμα και το πνεύμα του νόμου, όμως, τους δένετε τα χέρια και τους απαγορεύετε να επέμβουν. Πρέπει να περιμένουν την επέμβαση των μόνιμων πυροσβεστών και τη σχετική εντολή. Αυτό, όμως, ισοδυναμεί με μεγάλη καθυστέρηση στο έργο της πυρόσβεσης. Και αν κάποιοι εθελοντές επιχειρήσουν από αίσθηση καθήκοντος και ανιδιοτέλειας πριν από τη λήψη αυτής της εντολής και υποστούν κάποιο ατύχημα την ώρα της πυρόσβεσης, θα τους καταγγείλετε γι’ αυτήν την πράξη τους και δεν θα τους επιτρέπετε να τύχουν της προβλεπόμενης ασφαλιστικής κάλυψ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τά από πίεση αλλάξατε ορισμένα κρίσιμα σημεία για την κατάταξη εθελοντών. Αυτές είναι όμως, αλλαγές προσχηματικές, όπως για παράδειγμα ότι αντικαταστάθηκε ο όρος της «κατάστασης έκτακτης ανάγκης»  στο άρθρο 19 από τον όρο της «κατάστασης γενικής επιφυλακής», προκειμένου να κινητοποιούνται έγκαιρα οι εθελοντές πυροσβέστες και να παίρνουν τις άδειες από την εργασία τους σε σύντομο χρόνο ή ότι στο άρθρο 12 έπειτα και από τη δική μας επισήμανση έχετε αφαιρέσει τη δυνατότητα μονιμοποίησης στο Λιμενικό Σώμα δωρητών, αν δεν συνεπάγεται πραγματική εθελοντική υπηρεσία και ανάλογη μοριοδότηση. Αυτά όμως τα σημεία δεν αρκούν για να αντιμετωπίσουμε θετικά το σύνολο της νομοθετικής αυτής πρωτοβουλίας, την οποία καταψηφίζουμε στο σύνολό της επί της αρχής και στα άρθρα πλην του άρθρου 42.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Ευχαριστούμε τον κ. Βασίλειο Μουλόπουλο, ειδικό αγορητή του ΣΥΡΙΖΑ και Βουλευτή Επικρατεί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όπως ισχύει, δικογραφία κατά του Υπουργού Υγείας και Κοινωνικής Αλληλεγγύης κ. Ανδρέα Λοβέρδου και κατά του Υπουργού Ανάπτυξης, Ανταγωνιστικότητας και Ναυτιλίας κ. Μιχαήλ Χρυσοχοΐδη.</w:t>
      </w:r>
    </w:p>
    <w:p>
      <w:pPr>
        <w:pStyle w:val="Normal"/>
        <w:spacing w:lineRule="auto" w:line="600"/>
        <w:ind w:firstLine="720"/>
        <w:jc w:val="both"/>
        <w:rPr>
          <w:rFonts w:ascii="Arial" w:hAnsi="Arial" w:cs="Arial"/>
        </w:rPr>
      </w:pPr>
      <w:r>
        <w:rPr>
          <w:rFonts w:cs="Arial" w:ascii="Arial" w:hAnsi="Arial"/>
        </w:rPr>
        <w:t>Καλείται στο Βήμα η Βουλευτής Αχαΐας του ΠΑΣΟΚ κ. Μαρία Κυριακοπούλου.</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υχαριστώ πολύ, κύριε Πρόεδρε. Θα προσπαθήσω να είμαι πολύ σύντομη στις κρίσιμες αυτές στιγμές, αφού σας έδωσα και το λόγο μ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δέα του εθελοντισμού στη χώρα μας δεν είναι ιδιαίτερα διαδεδομένη, παρ’ όλο που ως λαό μας χαρακτηρίζουν ο αλτρουισμός και η ανθρωπιά. Τα μεγαλύτερα ποσοστά εθελοντισμού τα συναντάμε στην Ολλανδία, στη Γαλλία, στο Ηνωμένο Βασίλειο και στις Ηνωμένες Πολιτείες Αμερικής. Γενικότερα, ο εθελοντισμός εμφανίζεται στις πιο ανεπτυγμένες χώρες και στις κοινωνικές ομάδες με το μεγαλύτερο μορφωτικό επίπεδο, εκδηλώνοντας αφενός μεν την ανθρώπινη επιθυμία για προσφορά στο συνάνθρωπο, αλλά και καλύπτοντας την ανάγκη για περαιτέρω επιμόρφωση με τη συμμετοχή σε δραστηριότητες άσχετες συνήθως με την κύρια επαγγελματική ενασχόληση του εθελοντή. </w:t>
      </w:r>
    </w:p>
    <w:p>
      <w:pPr>
        <w:pStyle w:val="Normal"/>
        <w:spacing w:lineRule="auto" w:line="600"/>
        <w:ind w:firstLine="720"/>
        <w:jc w:val="both"/>
        <w:rPr>
          <w:rFonts w:ascii="Arial" w:hAnsi="Arial" w:cs="Arial"/>
        </w:rPr>
      </w:pPr>
      <w:r>
        <w:rPr>
          <w:rFonts w:cs="Arial" w:ascii="Arial" w:hAnsi="Arial"/>
        </w:rPr>
        <w:t xml:space="preserve">Πέρα από τις εθελοντικές οργανώσεις που συστήνονται και λειτουργούν αυτόνομα με τη συμμετοχή ανθρώπων που ανιδιοτελώς παρέχουν εργασία, χρόνο ή γνώσεις για έναν κοινωνικό σκοπό, υπάρχει και ο εθελοντισμός που οργανώνεται και προωθείται από το κράτος, για να καλυφθούν ανάγκες που οι κρατικοί μηχανισμοί δεν μπορούν να καλύψουν πλήρως. Έρχεται, λοιπόν, ο εθελοντισμός επικουρικά και συμπληρώνει τους κρατικούς μηχανισμούς, για να καλύψει την όποια αδυναμία τους να ανταπεξέλθουν στις ολοένα αυξανόμενες απαιτήσεις, αδυναμία ασφαλώς που παρουσιάζεται και στις πιο ανεπτυγμένες χώρες, σε μικρότερο βέβαια βαθμό, πόσω δε μάλλον στη χώρα μας που πλήττεται βαθύτατα από την οικονομική κρίση. </w:t>
      </w:r>
    </w:p>
    <w:p>
      <w:pPr>
        <w:pStyle w:val="Normal"/>
        <w:spacing w:lineRule="auto" w:line="600"/>
        <w:ind w:firstLine="720"/>
        <w:jc w:val="both"/>
        <w:rPr>
          <w:rFonts w:ascii="Arial" w:hAnsi="Arial" w:cs="Arial"/>
        </w:rPr>
      </w:pPr>
      <w:r>
        <w:rPr>
          <w:rFonts w:cs="Arial" w:ascii="Arial" w:hAnsi="Arial"/>
        </w:rPr>
        <w:t>Με άλλα λόγια, με τον εθελοντισμό υποκαθίσταται εν μέρει το κράτος στο χώρο της κοινωνικής πρόνοιας. Υπ’ αυτήν την προοπτική, είναι χρέος του κράτους να στηρίξει από την πλευρά του και να οργανώσει κάθε τέτοια προσπάθεια, αξιοποιώντας την ανιδιοτελή προσφορά ορισμένων ανθρώπων με το βέλτιστο δυνατό τρόπο, κατευθύνοντάς την, δηλαδή, προς συγκεκριμένες δραστηριότητες και παρέχοντας το οργανωτικό πλαίσιο και την κατάλληλη εποπτεία, ώστε η βούληση για προσφορά να πραγματώνεται και να αποδίδει ουσιαστικά αποτελέσματα.</w:t>
      </w:r>
    </w:p>
    <w:p>
      <w:pPr>
        <w:pStyle w:val="Normal"/>
        <w:spacing w:lineRule="auto" w:line="600"/>
        <w:ind w:firstLine="720"/>
        <w:jc w:val="both"/>
        <w:rPr>
          <w:rFonts w:ascii="Arial" w:hAnsi="Arial" w:cs="Arial"/>
        </w:rPr>
      </w:pPr>
      <w:r>
        <w:rPr>
          <w:rFonts w:cs="Arial" w:ascii="Arial" w:hAnsi="Arial"/>
        </w:rPr>
        <w:t>Με το σημερινό νομοσχέδιο προωθείται ο εθελοντισμός στα Σώματα Ασφαλείας με δύο συγκεκριμένες δράσεις. Αναβαθμίζεται, κατ’ αρχάς, το θεσμικό πλαίσιο που διέπει τον εθελοντισμό στο Πυροσβεστικό Σώμα και εγκαινιάζεται ο εθελοντισμός στο Λιμενικό Σώμα με τη σύσταση της Επικουρικής Ακτοφυλακής.</w:t>
      </w:r>
    </w:p>
    <w:p>
      <w:pPr>
        <w:pStyle w:val="Normal"/>
        <w:spacing w:lineRule="auto" w:line="600"/>
        <w:ind w:firstLine="720"/>
        <w:jc w:val="both"/>
        <w:rPr>
          <w:rFonts w:ascii="Arial" w:hAnsi="Arial" w:cs="Arial"/>
        </w:rPr>
      </w:pPr>
      <w:r>
        <w:rPr>
          <w:rFonts w:cs="Arial" w:ascii="Arial" w:hAnsi="Arial"/>
        </w:rPr>
        <w:t>Ο θεσμός του εθελοντή πυροσβέστη καθιερώθηκε με το ν. 1951/1991, με αποδοχή τότε όλων των κομμάτων, αποτελώντας πρωτοπόρα πρωτοβουλία για τα μέχρι τότε δεδομένα της χώρας, αφού ήταν η πρώτη κρατική υπηρεσία στην Ελλάδα που επίσημα υιοθέτησε την έννοια του εθελοντισμού. Στην εικοσαετή, όμως, εφαρμογή του θεσμού παρουσιάστηκαν δυσλειτουργίες και παθογένειες που έπρεπε ασφαλώς να θεραπευθούν.</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Ζ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ην Ελλάδα είναι γνωστό ότι προσφέρουν τις υπηρεσίες τους στο Πυροσβεστικό Σώμα, αποτελώντας περίπου το 12% του ανθρωπίνου δυναμικού, περίπου χίλιοι οκτακόσιοι εκπαιδευμένοι πολίτες-εθελοντές. </w:t>
      </w:r>
    </w:p>
    <w:p>
      <w:pPr>
        <w:pStyle w:val="Normal"/>
        <w:spacing w:lineRule="auto" w:line="600"/>
        <w:ind w:firstLine="720"/>
        <w:jc w:val="both"/>
        <w:rPr>
          <w:rFonts w:ascii="Arial" w:hAnsi="Arial" w:cs="Arial"/>
        </w:rPr>
      </w:pPr>
      <w:r>
        <w:rPr>
          <w:rFonts w:cs="Arial" w:ascii="Arial" w:hAnsi="Arial"/>
        </w:rPr>
        <w:t xml:space="preserve">Τα αντίστοιχα ποσοστά σε άλλες χώρες είναι πολύ πιο υψηλά. Υπάρχουν, μάλιστα, ευρωπαϊκές χώρες που τα πυροσβεστικά τους σώματα αποτελούνται κατά κύριο λόγο από εθελοντές. Στην Αυστρία, για παράδειγμα, το 99% των πυροσβεστών είναι άμισθοι εθελοντές. Πρόκειται για περισσότερα από διακόσιες σαράντα χιλιάδες άτομα έναντι δυόμισι χιλιάδων περίπου που είναι οι επαγγελματίες πυροσβέστες. Παρόμοια είναι η κατάσταση και στην Ολλανδία, όπου οι εθελοντές αποτελούν το 84% του Πυροσβεστικού Σώματος. </w:t>
      </w:r>
    </w:p>
    <w:p>
      <w:pPr>
        <w:pStyle w:val="Normal"/>
        <w:spacing w:lineRule="auto" w:line="600"/>
        <w:ind w:firstLine="720"/>
        <w:jc w:val="both"/>
        <w:rPr>
          <w:rFonts w:ascii="Arial" w:hAnsi="Arial" w:cs="Arial"/>
        </w:rPr>
      </w:pPr>
      <w:r>
        <w:rPr>
          <w:rFonts w:cs="Arial" w:ascii="Arial" w:hAnsi="Arial"/>
        </w:rPr>
        <w:t xml:space="preserve">Το σημερινό νομοσχέδιο έχει ως σκοπό την ουσιαστική ενίσχυση του θεσμού του εθελοντή πυροσβέστη, με την πεποίθηση ότι ίσως κάποια στιγμή μπορέσουμε και εμείς να βασιστούμε σχεδόν ολοκληρωτικά στους ανθρώπους αυτούς για την προστασία της ζωής και της περιουσίας των πολιτών και του κράτους κατά των κινδύνων από πυρκαγιές, θεομηνίες και πλημμύρες. Δίνεται, έτσι, μεγάλη βαρύτητα στη σωστή εκπαίδευση των εθελοντών τόσο πριν την εισαγωγή τους στο Σώμα όσο και κατά τη διάρκεια της υπηρεσίας τους και υπόκεινται ασφαλώς σε εξετάσεις για την πιστοποίησή τους και την εγγραφή στο μητρώο εθελοντών. </w:t>
      </w:r>
    </w:p>
    <w:p>
      <w:pPr>
        <w:pStyle w:val="Normal"/>
        <w:spacing w:lineRule="auto" w:line="600"/>
        <w:ind w:firstLine="720"/>
        <w:jc w:val="both"/>
        <w:rPr>
          <w:rFonts w:ascii="Arial" w:hAnsi="Arial" w:cs="Arial"/>
        </w:rPr>
      </w:pPr>
      <w:r>
        <w:rPr>
          <w:rFonts w:cs="Arial" w:ascii="Arial" w:hAnsi="Arial"/>
        </w:rPr>
        <w:t>Επειδή αναφέρθηκε αναλυτικά και ο εισηγητής, θα κλείσω λέγοντας, κυρίες και κύριοι συνάδελφοι, ότι οφείλουμε να στηρίξουμε το σημερινό νομοσχέδιο με την ελπίδα να προσελκύσουμε ολοένα και περισσότερους εθελοντές στο Πυροσβεστικό και Λιμενικό Σώμα, αναγνωρίζοντας τη σημαντική προσφορά των ανθρώπων αυτών και τη μεγάλη σημασία του εθελοντισμού στην ενίσχυση των κρατικών δομών κοινωνικής πρόνοιας και την αποδοτικότερη λειτουργία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ρία Κυριακοπούλου, Βουλευτή Αχαΐας του ΠΑΣΟΚ.</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Α΄ Θεσσαλονίκης, κ. Ιωάννης Ιωαννίδη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που συζητάμε σήμερα αποτελεί μία μικρή απόδειξη της σύμπνοιας που είναι δυνατόν να υπάρξει όταν είναι παρούσα η βούληση και στη μεριά της Κυβέρνησης και στη μεριά της Αντιπολίτευσης. Δεν το λέω αυτό επηρεασμένος από τα γεγονότα των τελευταίων ημερών, αλλά γιατί πράγματι στο νομοσχέδιο υπάρχουν πολλές διατάξεις με τις οποίες συμφωνούμε.</w:t>
      </w:r>
    </w:p>
    <w:p>
      <w:pPr>
        <w:pStyle w:val="Normal"/>
        <w:spacing w:lineRule="auto" w:line="600"/>
        <w:ind w:firstLine="720"/>
        <w:jc w:val="both"/>
        <w:rPr>
          <w:rFonts w:ascii="Arial" w:hAnsi="Arial" w:cs="Arial"/>
        </w:rPr>
      </w:pPr>
      <w:r>
        <w:rPr>
          <w:rFonts w:cs="Arial" w:ascii="Arial" w:hAnsi="Arial"/>
        </w:rPr>
        <w:t>Επιπρόσθετα, θα πρέπει να επισημάνω και την καλή διάθεση του κυρίου Υπουργού με το να αποδεχθεί στην αρμόδια επιτροπή αρκετές από τις απόλυτα ορθές παρατηρήσεις του εισηγητού μας, κ. Αποστολάκου. Θέματα, όπως είναι η υποχρεωτική εκπαίδευση των εκατόν είκοσι ωρών στους εθελοντές πυροσβέστες ή η παροχή προστατευτικού εξοπλισμού ιδίων προδιαγραφών με αυτόν των επαγγελματιών πυροσβεστών, είναι αρκετά σημαντικά που έπρεπε να περιληφθούν.</w:t>
      </w:r>
    </w:p>
    <w:p>
      <w:pPr>
        <w:pStyle w:val="Normal"/>
        <w:spacing w:lineRule="auto" w:line="600"/>
        <w:ind w:firstLine="720"/>
        <w:jc w:val="both"/>
        <w:rPr>
          <w:rFonts w:ascii="Arial" w:hAnsi="Arial" w:cs="Arial"/>
        </w:rPr>
      </w:pPr>
      <w:r>
        <w:rPr>
          <w:rFonts w:cs="Arial" w:ascii="Arial" w:hAnsi="Arial"/>
        </w:rPr>
        <w:t xml:space="preserve">Γενικά η Νέα Δημοκρατία είναι όχι μόνο υπέρ του εθελοντισμού στους συγκεκριμένους τομείς, αλλά και υπέρ της παροχής ουσιαστικών κινήτρων. Υπάρχουν εκατοντάδες συμπολίτες μας που χαρακτηρίζονται από κοινωνική ευθύνη και επιθυμούν να εκδηλώσουν την αλληλεγγύη τους με την προσφορά έργου στην προστασία της περιουσίας, αλλά και της ανθρώπινης ζωής. Το έργο αυτό πρέπει οπωσδήποτε να αξιοποιείται ανάλογα από την πολιτεία και για τη συμβολή τους σε αυτήν να διευκολύνονται και να επαινούνται. Μάλιστα, ήμασταν πρωτοπόροι στο θέμα αυτό όταν το 1991 ψηφίσαμε το ν.1951 με τον οποίο καθιερώθηκε ο θεσμός του εθελοντή πυροσβέστη. Σκοπός μας ήταν να ενισχυθεί η πυροπροστασία, κυρίως σε περιοχές που εκ των πραγμάτων υστερούσαν σε επαγγελματικό προσωπικό. </w:t>
      </w:r>
    </w:p>
    <w:p>
      <w:pPr>
        <w:pStyle w:val="Normal"/>
        <w:spacing w:lineRule="auto" w:line="600"/>
        <w:ind w:firstLine="720"/>
        <w:jc w:val="both"/>
        <w:rPr>
          <w:rFonts w:ascii="Arial" w:hAnsi="Arial" w:cs="Arial"/>
        </w:rPr>
      </w:pPr>
      <w:r>
        <w:rPr>
          <w:rFonts w:cs="Arial" w:ascii="Arial" w:hAnsi="Arial"/>
        </w:rPr>
        <w:t xml:space="preserve">Παρ’ όλα αυτά πρέπει όλοι να ομολογήσουμε ότι ο εθελοντισμός αυτού του είδους στη χώρα μας αντιμετώπισε πολλά αντικειμενικά προβλήματα. Επιπρόσθετα, δεν έχει προβληθεί, όπως θα έπρεπε και δεν έχει παρατηρηθεί τα τελευταία χρόνια κάποια άξια λόγου ενίσχυση του ρόλου του. Απόδειξη γι’ αυτό είναι ότι στις περισσότερες χώρες της Ευρώπης τουλάχιστον, ο αριθμός των εθελοντών πυροσβεστών για παράδειγμα είναι πολλαπλάσιος από αυτόν των επαγγελματιών πυροσβεστών, ενώ στην Ελλάδα ανέρχεται μόλις στο 27% περίπου. Στη Γερμανία παραδείγματος χάριν οι εν δυνάμει εθελοντές πυροσβέστες είναι σαράντα πέντε φορές περισσότεροι και ακόμη μεγαλύτερα μεγέθη υπάρχουν στην Αυστρία, στην Ολλανδία κ.λπ.. </w:t>
      </w:r>
    </w:p>
    <w:p>
      <w:pPr>
        <w:pStyle w:val="Normal"/>
        <w:spacing w:lineRule="auto" w:line="600"/>
        <w:ind w:firstLine="720"/>
        <w:jc w:val="both"/>
        <w:rPr>
          <w:rFonts w:ascii="Arial" w:hAnsi="Arial" w:cs="Arial"/>
        </w:rPr>
      </w:pPr>
      <w:r>
        <w:rPr>
          <w:rFonts w:cs="Arial" w:ascii="Arial" w:hAnsi="Arial"/>
        </w:rPr>
        <w:t>Επομένως, βλέπουμε τις δυνατότητες ανάπτυξης αυτού του θεσμού. Χρειάζεται και ο σωστός σχεδιασμός, για να μη σπαταλούνται οι προσφερόμενοι πόροι, αλλά αυτός εντάσσεται περισσότερο στο επιχειρησιακό σκέλος. Ας μην ξεχνάμε άλλωστε ότι ο κίνδυνος πυρκαγιάς είναι πολύ μεγαλύτερος στην περιοχή μας σε σχέση με τη Βόρεια Ευρώπη, καθώς και το ότι  το μήκος των ακτών μας υπερβαίνει τα δεκατρείς χιλιάδες χιλιόμετρα και τα δε νησιά μας τις δυόμισι χιλιάδες.</w:t>
      </w:r>
    </w:p>
    <w:p>
      <w:pPr>
        <w:pStyle w:val="Normal"/>
        <w:spacing w:lineRule="auto" w:line="600"/>
        <w:ind w:firstLine="720"/>
        <w:jc w:val="both"/>
        <w:rPr>
          <w:rFonts w:ascii="Arial" w:hAnsi="Arial" w:cs="Arial"/>
        </w:rPr>
      </w:pPr>
      <w:r>
        <w:rPr>
          <w:rFonts w:cs="Arial" w:ascii="Arial" w:hAnsi="Arial"/>
        </w:rPr>
        <w:t>Τα παραπάνω λίγα στοιχεία αναδεικνύουν τη σπουδαιότητα των Σωμάτων της Πυροσβεστικής για την πρόληψη πυρκαγιών και την κατάσβεσή τους και του Λιμενικού και της Ακτοφυλακής για τη φύλαξη των απέραντων θαλάσσιων συνόρων μας.</w:t>
      </w:r>
    </w:p>
    <w:p>
      <w:pPr>
        <w:pStyle w:val="Normal"/>
        <w:spacing w:lineRule="auto" w:line="600"/>
        <w:ind w:firstLine="720"/>
        <w:jc w:val="both"/>
        <w:rPr>
          <w:rFonts w:ascii="Arial" w:hAnsi="Arial" w:cs="Arial"/>
        </w:rPr>
      </w:pPr>
      <w:r>
        <w:rPr>
          <w:rFonts w:cs="Arial" w:ascii="Arial" w:hAnsi="Arial"/>
        </w:rPr>
        <w:t>Λίγες παρατηρήσεις θέλω ακόμη να κάνω για το νομοσχέδιο. Πρώτον, πιστεύω ότι πρέπει να επανέλθει η ποσόστωση, ώστε κάποιοι από τους εθελοντές να κατατάσσονται τελικά στο Πυροσβεστικό Σώμα, διάταξη που υπήρχε στο αρχικό σχέδιο νόμου που αναρτήθηκε για διαβούλευση. Με αυτόν τον τρόπο σε ένα ποσοστό των εθελοντών που έχουν τα απαραίτητα προσόντα και σχετικές εμπειρίες και φυσικά πιστεύουν στην αξία του εθελοντισμού, θα παρέχεται ένα ισχυρό κίνητρο, αναγνωρίζοντας τη συμμετοχή τους.</w:t>
      </w:r>
    </w:p>
    <w:p>
      <w:pPr>
        <w:pStyle w:val="Normal"/>
        <w:spacing w:lineRule="auto" w:line="600"/>
        <w:ind w:firstLine="720"/>
        <w:jc w:val="both"/>
        <w:rPr>
          <w:rFonts w:ascii="Arial" w:hAnsi="Arial" w:cs="Arial"/>
        </w:rPr>
      </w:pPr>
      <w:r>
        <w:rPr>
          <w:rFonts w:cs="Arial" w:ascii="Arial" w:hAnsi="Arial"/>
        </w:rPr>
        <w:t>Αντιλαμβάνομαι φυσικά ότι είναι πιθανόν να παγιωθεί μία κατάσταση κατά την οποία οι εθελοντές να αποτελούν έναν μόνιμο προθάλαμο στελέχωσης της Πυροσβεστικής και γι’ αυτό το λόγο θα πρότεινα συμβιβαστικά να μειωθεί το ποσοστό σε κάτω από 20%, κύριε  Υπουργέ.</w:t>
      </w:r>
    </w:p>
    <w:p>
      <w:pPr>
        <w:pStyle w:val="Normal"/>
        <w:spacing w:lineRule="auto" w:line="600"/>
        <w:ind w:firstLine="720"/>
        <w:jc w:val="both"/>
        <w:rPr>
          <w:rFonts w:ascii="Arial" w:hAnsi="Arial" w:cs="Arial"/>
        </w:rPr>
      </w:pPr>
      <w:r>
        <w:rPr>
          <w:rFonts w:cs="Arial" w:ascii="Arial" w:hAnsi="Arial"/>
        </w:rPr>
        <w:t xml:space="preserve">Στο άρθρο 29 πρέπει να περιληφθούν κίνητρα για τους οργανισμούς τοπικής αυτοδιοίκησης που επιθυμούν να δημιουργήσουν εθελοντικές πυροσβεστικές υπηρεσίες. Με αυτόν τον τρόπο θα μπορέσουν να καλύψουν ή να αναπληρώσουν τις πάγιες δαπάνες, στην κάλυψη των οποίων υποχρεούνται να προβαίνουν σύμφωνα με τη δεύτερη παράγραφο του ιδίου άρθρου. </w:t>
      </w:r>
    </w:p>
    <w:p>
      <w:pPr>
        <w:pStyle w:val="Normal"/>
        <w:spacing w:lineRule="auto" w:line="600"/>
        <w:ind w:firstLine="720"/>
        <w:jc w:val="both"/>
        <w:rPr>
          <w:rFonts w:ascii="Arial" w:hAnsi="Arial" w:cs="Arial"/>
        </w:rPr>
      </w:pPr>
      <w:r>
        <w:rPr>
          <w:rFonts w:cs="Arial" w:ascii="Arial" w:hAnsi="Arial"/>
        </w:rPr>
        <w:t>Τρίτον, πιστεύω ότι εγείρονται πραγματικά πολλοί προβληματισμοί από την συμμετοχή υπηκόων τρίτων χωρών τουλάχιστον στην επικουρική ακτοφυλακή και το επισημαίνει αυτό και η Διεύθυνση Επιστημονικών Μελετών της Βουλής στην έκθεσή της. Ανησυχώ αφ’ ενός μεν, γιατί συμμετέχουν σε άσκηση δημόσιας εξουσίας άτομα που δεν είναι πολίτες της Ευρωπαϊκής Ένωσης και αφ’ ετέρου, γιατί είναι αναμενόμενο να μην επιδεικνύουν τον απαιτούμενο ζήλο, όταν συμμετέχουν σε επιχειρήσεις καταπολέμησης της λαθρομετανάστευσης, πιθανόν και εναντίον ομοεθνών τους. Και τέλος, δεν παραβλέπω και τα προβλήματα νομιμότητας της διαμονής τους. Πρέπει οπωσδήποτε οι σχετικές διατάξεις στο άρθρο 2 να επαναδιατυπωθούν.</w:t>
      </w:r>
    </w:p>
    <w:p>
      <w:pPr>
        <w:pStyle w:val="Normal"/>
        <w:spacing w:lineRule="auto" w:line="600"/>
        <w:ind w:firstLine="720"/>
        <w:jc w:val="both"/>
        <w:rPr>
          <w:rFonts w:ascii="Arial" w:hAnsi="Arial" w:cs="Arial"/>
        </w:rPr>
      </w:pPr>
      <w:r>
        <w:rPr>
          <w:rFonts w:cs="Arial" w:ascii="Arial" w:hAnsi="Arial"/>
        </w:rPr>
        <w:t>Κύριοι συνάδελφοι, κατά την άποψή μου η πλειοψηφία των διατάξεων του σχέδιο νόμου κινείται γενικά προς τη σωστή κατεύθυνση της ορθής τροποποίησης και βελτίωσης της ισχύουσας νομοθεσίας. Για το λόγο αυτό το ψηφίζω επί της αρχής και αναμένω από τον κύριο Υπουργό να προβεί σε κάποιες μεταβολές στα άρθρα που ανέφερα παραπάνω.</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Ιωάννη Ιωαννίδη.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υρία Πρόεδρε, θα είμαι εξαιρετικά σύντομος. Δεν πρόκειται να μακρηγορήσ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όσο χρόνο θέλετ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Τρία λεπτά, παρ’ ότι δεν είναι αυτός ο χρόνος τον οποίο δικαιούμαι. </w:t>
      </w:r>
    </w:p>
    <w:p>
      <w:pPr>
        <w:pStyle w:val="Normal"/>
        <w:spacing w:lineRule="auto" w:line="600"/>
        <w:ind w:firstLine="720"/>
        <w:jc w:val="both"/>
        <w:rPr>
          <w:rFonts w:ascii="Arial" w:hAnsi="Arial" w:cs="Arial"/>
        </w:rPr>
      </w:pPr>
      <w:r>
        <w:rPr>
          <w:rFonts w:cs="Arial" w:ascii="Arial" w:hAnsi="Arial"/>
        </w:rPr>
        <w:t xml:space="preserve">Δεν πρόκειται να μακρηγορήσω για έναν απλό και βασικό λόγο, διότι οφείλω να πω ότι σε αυτή τη συγκεκριμένη περίπτωση και κατά τη διαδικασία ενώπιον της επιτροπής, αλλά και γενικά κατά τη συνολική κοινοβουλευτική διαδικασία, ο Υπουργός δέχτηκε με ανοιχτό μυαλό και με πολύ καλή διάθεση τις παρατηρήσεις από την πλευρά της Αντιπολίτευσης και το κείμενο το οποίο έρχεται να ψηφιστεί ενώπιον της Εθνικής Αντιπροσωπείας είναι ένα κείμενο το οποίο στο περιεχόμενό του έχει ενσωματωμένες και ένα μεγάλο βαθμό από τις αντιλήψεις και της Μείζονος Αντιπολίτευσης και της Ελάσσονος Αντιπολίτευσης. </w:t>
      </w:r>
    </w:p>
    <w:p>
      <w:pPr>
        <w:pStyle w:val="Normal"/>
        <w:spacing w:lineRule="auto" w:line="600"/>
        <w:ind w:firstLine="720"/>
        <w:jc w:val="both"/>
        <w:rPr>
          <w:rFonts w:ascii="Arial" w:hAnsi="Arial" w:cs="Arial"/>
        </w:rPr>
      </w:pPr>
      <w:r>
        <w:rPr>
          <w:rFonts w:cs="Arial" w:ascii="Arial" w:hAnsi="Arial"/>
        </w:rPr>
        <w:t>Κατά συνέπεια νομίζω ότι υπό αυτήν την έννοια τοποθετήθηκε άριστα ο επιμελής εισηγητής μας κ. Γρηγόρης Αποστολάκος όσον αφορά το τι προτιθέμεθα να πράξουμε πάνω σε αυ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πολύ τον Κοινοβουλευτικό Εκπρόσωπο της Νέας Δημοκρατίας τον κ. Δένδια.</w:t>
      </w:r>
    </w:p>
    <w:p>
      <w:pPr>
        <w:pStyle w:val="Normal"/>
        <w:spacing w:lineRule="auto" w:line="600"/>
        <w:ind w:firstLine="720"/>
        <w:jc w:val="both"/>
        <w:rPr>
          <w:rFonts w:ascii="Arial" w:hAnsi="Arial" w:cs="Arial"/>
        </w:rPr>
      </w:pPr>
      <w:r>
        <w:rPr>
          <w:rFonts w:cs="Arial" w:ascii="Arial" w:hAnsi="Arial"/>
        </w:rPr>
        <w:t>Δίνω το λόγο τώρα στο Βουλευτή του Λαϊκού Ορθόδοξου Συναγερμού κ. Αθανάσιο Πλεύρ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Θα προσπαθήσω να προσπεράσω τον κ. Δένδια στο χρόνο που χρειάστηκε.</w:t>
      </w:r>
    </w:p>
    <w:p>
      <w:pPr>
        <w:pStyle w:val="Normal"/>
        <w:spacing w:lineRule="auto" w:line="600"/>
        <w:ind w:firstLine="720"/>
        <w:jc w:val="both"/>
        <w:rPr>
          <w:rFonts w:ascii="Arial" w:hAnsi="Arial" w:cs="Arial"/>
        </w:rPr>
      </w:pPr>
      <w:r>
        <w:rPr>
          <w:rFonts w:cs="Arial" w:ascii="Arial" w:hAnsi="Arial"/>
        </w:rPr>
        <w:t>Κύριε Υπουργέ, πραγματικά αυτό το νομοσχέδιο ήταν υπόδειγμα στη λογική ένας Υπουργός να αποδέχεται παρατηρήσεις οι οποίες έγιναν από την Αντιπολίτευση και γι’ αυτό το λόγο και εμείς ψηφίζουμε το συγκεκριμένο νομοσχέδιο.</w:t>
      </w:r>
    </w:p>
    <w:p>
      <w:pPr>
        <w:pStyle w:val="Normal"/>
        <w:spacing w:lineRule="auto" w:line="600"/>
        <w:ind w:firstLine="720"/>
        <w:jc w:val="both"/>
        <w:rPr>
          <w:rFonts w:ascii="Arial" w:hAnsi="Arial" w:cs="Arial"/>
        </w:rPr>
      </w:pPr>
      <w:r>
        <w:rPr>
          <w:rFonts w:cs="Arial" w:ascii="Arial" w:hAnsi="Arial"/>
        </w:rPr>
        <w:t>Θεωρούμε ότι ήδη έχετε κάνει υπέρβαση. Όσοι μας παρακολουθούν δεν μπορούν να γνωρίζουν ότι έχετε δεχτεί γύρω στις δεκαπέντε με είκοσι τροποποιήσεις, οι οποίες έγιναν και ήταν κατά βάση και αιτήματα των εθελοντών πυροσβεστών. Ήδη και σε αυτό που έχουμε συζητήσει υπάρχει μια επιθυμία που είναι εύλογη από την πλευρά τους και θα μπορούσε μέχρι την τελευταία στιγμή το Υπουργείο να το εξετάσει, για το εάν το θέμα της συνδρομής, επειδή έχει τα χαρακτηριστικά που σε μεγάλο βαθμό μπορούν να δημιουργήσουν κάποιο πρόβλημα, να αντικατασταθεί με όρους συμμετοχής, σύμφωνα με τις διατάξεις του παρόντος νόμου. Είναι κάτι που το επιθυμούν οι εθελοντές πυροσβέστες, διότι δεν θέλουν να δίνεται η εικόνα της εξάρτησης, αλλά να υπάρχει η δυνατότητα παράλληλης λειτουργίας, στα πλαίσια βέβαια που ορίζει ο νόμος. Δεν πιστεύω ότι έχει ιδιαίτερη ουσία η μεταβολή, η οποία θα επέλθει, αλλά έχει ένα μεγαλύτερο συμβολισμό για την ενίσχυση του εθελοντισμού.</w:t>
      </w:r>
    </w:p>
    <w:p>
      <w:pPr>
        <w:pStyle w:val="Normal"/>
        <w:spacing w:lineRule="auto" w:line="600"/>
        <w:ind w:firstLine="720"/>
        <w:jc w:val="both"/>
        <w:rPr>
          <w:rFonts w:ascii="Arial" w:hAnsi="Arial" w:cs="Arial"/>
        </w:rPr>
      </w:pPr>
      <w:r>
        <w:rPr>
          <w:rFonts w:cs="Arial" w:ascii="Arial" w:hAnsi="Arial"/>
        </w:rPr>
        <w:t>Εμείς θα ψηφίσουμε το νομοσχέδιο και ο εισηγητής μας έχει τοποθετηθεί για τα επιμέρους θέμα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Αθανάσιο Πλεύρη, Βουλευτή Α΄ Αθηνών του ΛΑΟΣ. </w:t>
      </w:r>
    </w:p>
    <w:p>
      <w:pPr>
        <w:pStyle w:val="Normal"/>
        <w:spacing w:lineRule="auto" w:line="600"/>
        <w:ind w:firstLine="720"/>
        <w:jc w:val="both"/>
        <w:rPr>
          <w:rFonts w:ascii="Arial" w:hAnsi="Arial" w:cs="Arial"/>
        </w:rPr>
      </w:pPr>
      <w:r>
        <w:rPr>
          <w:rFonts w:cs="Arial" w:ascii="Arial" w:hAnsi="Arial"/>
        </w:rPr>
        <w:t>Δίνω το λόγο τώρα στον Ανεξάρτητο Βουλευτή Αχαΐας κ. Νικόλαο Τσούκαλ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δηλώσαμε και στην επιτροπή ότι το νομοσχέδιο αυτό θα το στηρίξουμε επί της αρχής και είπαμε αξιολογικά ότι το συγκεκριμένο νομοσχέδιο δυστυχώς έρχεται σε μια περίοδο, όπου δεν τυγχάνει της προσοχής και της σοβαρότητας που θα έπρεπε από την κοινή γνώμη. Είναι ένα νομοσχέδιο που πραγματικά αναδεικνύει ένα τεράστιο ζήτημα που έχει να κάνει με την ανάπτυξη και την εμπέδωση της κοινωνικής αλληλεγγύης και της ανάπτυξης δεσμών μεταξύ των πολιτών. Παρ’ όλα αυτά, καλό είναι μέσα απ’ όλη αυτή τη διαδικασία να στείλουμε και ένα μήνυμα σε όλη την ελληνική κοινωνία και κυρίως προς τις αποκεντρωμένες δομές του κράτους και την τοπική αυτοδιοίκηση ότι μπορεί να γίνουν οι ρυθμίσεις του νομοσχεδίου αυτού μια βάση για την περαιτέρω ανάπτυξη αυτού του κρίσιμου τομέα και βεβαίως να διατυπωθεί ολοκληρωμένα η άποψη της ανάπτυξης του εθελοντισμού. </w:t>
      </w:r>
    </w:p>
    <w:p>
      <w:pPr>
        <w:pStyle w:val="Normal"/>
        <w:spacing w:lineRule="auto" w:line="600"/>
        <w:ind w:firstLine="720"/>
        <w:jc w:val="both"/>
        <w:rPr>
          <w:rFonts w:ascii="Arial" w:hAnsi="Arial" w:cs="Arial"/>
        </w:rPr>
      </w:pPr>
      <w:r>
        <w:rPr>
          <w:rFonts w:cs="Arial" w:ascii="Arial" w:hAnsi="Arial"/>
        </w:rPr>
        <w:t>Βγάλαμε ένα συμπέρασμα από την επεξεργασία του νομοσχεδίου, κύριε Υπουργέ. Το συμπέρασμα αυτό είναι ότι, δυστυχώς, οι επαγγελματίες του Σώματος –και δεν αναφέρομαι βεβαίως μόνο στο Πυροσβεστικό, αλλά σε όλα τα Σώματα Ασφαλείας- αντιμετωπίζουν με μια καχυποψία την εμπλοκή στην όλη δραστηριότητά τους δομών της κοινωνίας. Έπρεπε να περάσουμε από πολλές διαδικασίες και ουσιαστικά και διακομματικές παρεμβάσεις και πιέσεις ούτως ώστε να επιτευχθούν αυτές οι βελτιώσεις που τελικά κάνατε. Πρέπει η νέα ηγεσία του Υπουργείου –δεν ξέρω αν θα είστε εσείς ή κάποιος άλλος- να το αντιμετωπίσει με τη δέουσα προσοχή.</w:t>
      </w:r>
    </w:p>
    <w:p>
      <w:pPr>
        <w:pStyle w:val="Normal"/>
        <w:spacing w:lineRule="auto" w:line="600"/>
        <w:ind w:firstLine="720"/>
        <w:jc w:val="both"/>
        <w:rPr>
          <w:rFonts w:ascii="Arial" w:hAnsi="Arial" w:cs="Arial"/>
        </w:rPr>
      </w:pPr>
      <w:r>
        <w:rPr>
          <w:rFonts w:cs="Arial" w:ascii="Arial" w:hAnsi="Arial"/>
        </w:rPr>
        <w:t>Δεν θα εξαντλήσω το χρόνο μου, κυρία Πρόεδρε. Απλώς θα ήθελα να επαναφέρω το θέμα της στολής των εθελοντών. Είχα πει στην επιτροπή ότι πρέπει να υπάρχει πάση θυσία κάποιο διακριτικό γνώρισμα στους εθελοντές. Δεν αναφέρομαι στην ποιότητα. Αυτό λύθηκε. Το διακριτικό, όμως, γνώρισμα παίζει ιδιαίτερα παιδαγωγικό γνώρισμα στους πολίτες. Εκείνη τη στιγμή που επιχειρούν οι πυροσβεστικές δυνάμεις πρέπει να υπάρχει διακριτικό γνώρισμα για τους εθελοντές, ούτως ώστε να είναι και ένα κίνητρο για τους πολίτες να συμμετάσχουν. Και σ’ αυτό το σημείο καλό θα είναι να δείτε –φαντάζομαι θα το έχετε δει- τη σχετική αναφορά του Επιστημονικού Συμβουλίου της Βουλής. Υπονοεί σαφέστατα ότι πρέπει να υπάρχει μία πρόβλεψη γι’ αυτό.</w:t>
      </w:r>
    </w:p>
    <w:p>
      <w:pPr>
        <w:pStyle w:val="Normal"/>
        <w:spacing w:lineRule="auto" w:line="600"/>
        <w:ind w:firstLine="720"/>
        <w:jc w:val="both"/>
        <w:rPr>
          <w:rFonts w:ascii="Arial" w:hAnsi="Arial" w:cs="Arial"/>
        </w:rPr>
      </w:pPr>
      <w:r>
        <w:rPr>
          <w:rFonts w:cs="Arial" w:ascii="Arial" w:hAnsi="Arial"/>
        </w:rPr>
        <w:t>Και τελειώνω με το εξής: Είδα με ευχαρίστηση ότι προσθέσατε μια υποπερίπτωση 2 του άρθρου 33 του νομοσχέδιου, που αφορά τους πυροσβέστες εποχικής απασχόλησης. Γνωρίζω ότι έχετε λάβει ένα υπόμνημα της ομοσπονδίας που θέτουν τα αιτήματά τους. Κάνατε αυτή την παρέμβαση. Είναι θετικό. Είναι όμως δυσμενέστερη σε σχέση με αυτό που ίσχυε, δηλαδή τα τριάντα τέσσερα χρόνια ανεξαρτήτως μόρφωσης, ανεξαρτήτως πτυχίου. Περιορίζετε τα έτη από τριάντα τέσσερα σε τριάντα ένα για όσους έχουν απολυτήριο σπουδών λυκείου και στα τριάντα τρία για τους πτυχιούχους. Δεν νομίζω ότι είναι δίκαιο να υποβαθμίζεται η συγκεκριμένη διάταξη.</w:t>
      </w:r>
    </w:p>
    <w:p>
      <w:pPr>
        <w:pStyle w:val="Normal"/>
        <w:spacing w:lineRule="auto" w:line="600"/>
        <w:ind w:firstLine="720"/>
        <w:jc w:val="both"/>
        <w:rPr>
          <w:rFonts w:ascii="Arial" w:hAnsi="Arial" w:cs="Arial"/>
        </w:rPr>
      </w:pPr>
      <w:r>
        <w:rPr>
          <w:rFonts w:cs="Arial" w:ascii="Arial" w:hAnsi="Arial"/>
        </w:rPr>
        <w:t>Το δεύτερο έχει να κάνει με τους χίλιους εννιακόσιους πυροσβέστες οι οποίοι προσελήφθησαν για πρώτη φορά πριν από το 2009 και έχουν απασχοληθεί ήδη σε τρεις αντιπυρικές περιόδους και καμμία πρόβλεψη δεν υπάρχει σε αυτές τις περιπτώσεις. Σας παρακαλώ πολύ μέχρι την τελευταία στιγμή κοιτάξτε το και αν μπορείτε, να κάνετε τις παρεμβάσεις που πρέπει.</w:t>
      </w:r>
    </w:p>
    <w:p>
      <w:pPr>
        <w:pStyle w:val="Normal"/>
        <w:spacing w:lineRule="auto" w:line="600"/>
        <w:ind w:firstLine="720"/>
        <w:jc w:val="both"/>
        <w:rPr>
          <w:rFonts w:ascii="Arial" w:hAnsi="Arial" w:cs="Arial"/>
        </w:rPr>
      </w:pPr>
      <w:r>
        <w:rPr>
          <w:rFonts w:cs="Arial" w:ascii="Arial" w:hAnsi="Arial"/>
        </w:rPr>
        <w:t>Κατά τα άλλα, κυρία Πρόεδρε, στηρίζουμε αναφανδόν επί της αρχής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εξάρτητο Βουλευτή Αχαΐας, κ. Νικόλαο Τσούκαλη.</w:t>
      </w:r>
    </w:p>
    <w:p>
      <w:pPr>
        <w:pStyle w:val="Normal"/>
        <w:spacing w:lineRule="auto" w:line="600"/>
        <w:ind w:firstLine="720"/>
        <w:jc w:val="both"/>
        <w:rPr/>
      </w:pPr>
      <w:r>
        <w:rPr>
          <w:rFonts w:cs="Arial" w:ascii="Arial" w:hAnsi="Arial"/>
        </w:rPr>
        <w:t>Το λόγο έχει ο Βουλευτής του ΠΑ.ΣΟ.Κ. Α΄ Θεσσαλονίκης, κ. Σπυρίδων Βούγιας να λάβει το λόγο.</w:t>
      </w:r>
    </w:p>
    <w:p>
      <w:pPr>
        <w:pStyle w:val="Normal"/>
        <w:spacing w:lineRule="auto" w:line="600"/>
        <w:ind w:firstLine="720"/>
        <w:jc w:val="both"/>
        <w:rPr/>
      </w:pPr>
      <w:r>
        <w:rPr>
          <w:rFonts w:cs="Arial" w:ascii="Arial" w:hAnsi="Arial"/>
          <w:b/>
        </w:rPr>
        <w:t xml:space="preserve">ΣΠΥΡΙΔΩΝ ΒΟΥΓΙΑ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ύριε Υπουργέ, κύριοι συνάδελφοι, επιτρέψτε μου να πω πως αισθάνομαι ικανοποίηση γιατί ο Υπουργός και ο Υφυπουργός, η πολιτική ηγεσία του Υπουργείου, σε νομοθετικό επίπεδο συνέχισαν πολύ αποτελεσματικά και άμεσα τις προσπάθειες που είχαμε ξεκινήσει στην προηγούμενη δική μας θητεία στο Υπουργείο, αφού η ικανοποίηση ενός πολιτικού που προετοιμάζει νομοσχέδια είναι να τα δει να έρχονται και να ψηφίζονται στη Βουλή. Η σημερινή ηγεσία του Υπουργείου προώθησε νομοσχέδια, όπως αυτό για το άσυλο, για τα κέντρα πρώτης υποδοχής, για τη συγκρότηση του Λιμενικού Σώματος, αλλά και αυτό το σημερινό πολύ σημαντικό νομοσχέδιο, τα οποία μας είχαν απασχολήσει και τα είχαμε προετοιμάσει. Χαίρομαι επίσης γιατί έρχονται ολοκληρωμένα προσθέτοντας τα στοιχεία του εθελοντισμού και για το Λιμενικό Σώμα και την Ελληνική Ακτοφυλακή, ενώ εμείς είχαμε ξεκινήσει να επεξεργαζόμαστε τα ζητήματα που αφορούσαν μόνο το Πυροσβεστικό Σώμα και τους εθελοντές πυροσβέστες. </w:t>
      </w:r>
    </w:p>
    <w:p>
      <w:pPr>
        <w:pStyle w:val="Normal"/>
        <w:spacing w:lineRule="auto" w:line="600"/>
        <w:ind w:firstLine="720"/>
        <w:jc w:val="both"/>
        <w:rPr>
          <w:rFonts w:ascii="Arial" w:hAnsi="Arial" w:cs="Arial"/>
        </w:rPr>
      </w:pPr>
      <w:r>
        <w:rPr>
          <w:rFonts w:cs="Arial" w:ascii="Arial" w:hAnsi="Arial"/>
        </w:rPr>
        <w:t xml:space="preserve">Δεν χρειάζεται να σας πω πόσο σημαντικό είναι το νομοσχέδιο αυτό, όχι μόνο για τη γενική ιδέα του εθελοντισμού, αλλά γιατί η ιδέα αυτή στοχεύει στην προστασία του φυσικού πλούτου της χώρας ή ό,τι απέμεινε από αυτόν, τα δάση μέσα σε μια περίοδο που οι κλιματικές αλλαγές ευνοούν ολοένα και περισσότερο την ένταση και την έκταση των δασικών πυρκαγιών και γενικότερα των φυσικών καταστροφών και θεομηνιών. </w:t>
      </w:r>
    </w:p>
    <w:p>
      <w:pPr>
        <w:pStyle w:val="Normal"/>
        <w:spacing w:lineRule="auto" w:line="600"/>
        <w:ind w:firstLine="720"/>
        <w:jc w:val="both"/>
        <w:rPr/>
      </w:pPr>
      <w:r>
        <w:rPr>
          <w:rFonts w:cs="Arial" w:ascii="Arial" w:hAnsi="Arial"/>
        </w:rPr>
        <w:t xml:space="preserve">Πρέπει να σας πως πριν από μια - δυο ώρες φάνηκε παράξενο σε κάποιους δημοσιογράφους, το γεγονός ότι επέλεξα να έρθω στη Βουλή για να τοποθετηθώ ως Βουλευτής και να υποστηρίξω αυτό το πολύ σημαντικό νομοσχέδιο, γιατί πίστευαν πως όλοι οι Βουλευτές σήμερα θα έπρεπε να είναι στην ανοικτή δημόσια συζήτηση που διεξάγεται μέσω δυστυχώς μόνο της τηλεόρασης για τα πολύ κρίσιμα τεκταινόμενα στη χώρα. Και τους είπα ότι, όχι μόνο επειδή η ζωή συνεχίζεται, αλλά γιατί η πολιτική είναι τα εκατοντάδες μικρά πράγματα και οι καθημερινές αποφάσεις σε όλα τα Υπουργεία που πρέπει να συνεχίσουν να λαμβάνονται, δεν πρέπει να σταματήσει ούτε μια μέρα πολιτικής δουλειάς, κυρίως για τόσο σημαντικά νομοσχέδια, γιατί και τα δάση μας κάθε καλοκαίρι πρέπει να τα προστατεύουμε με πιο αποτελεσματικό τρόπο και βέβαια την ιδέα του εθελοντισμού να ενθαρρύνουμε και να προωθούμε. </w:t>
      </w:r>
    </w:p>
    <w:p>
      <w:pPr>
        <w:pStyle w:val="Normal"/>
        <w:spacing w:lineRule="auto" w:line="600"/>
        <w:ind w:firstLine="720"/>
        <w:jc w:val="both"/>
        <w:rPr/>
      </w:pPr>
      <w:r>
        <w:rPr>
          <w:rFonts w:cs="Arial" w:ascii="Arial" w:hAnsi="Arial"/>
        </w:rPr>
        <w:t xml:space="preserve">Έρχομαι τώρα στο νομοσχέδιο, για να πω πως το Υπουργείο Προστασίας του Πολίτη με το νομοσχέδιο αυτό δημιουργεί επιτέλους το κατάλληλο πλαίσιο, προκειμένου οι εθελοντές να συνεργάζονται παραγωγικά με όλους τους εμπλεκόμενους φορείς, αλλά και να επιχειρούν με επαγγελματισμό, μέθοδο και ασφάλεια και με την επιθυμητή βέβαια και ευκταία αποτελεσματικότητα. Περιλαμβάνει ρυθμίσεις για την αναβάθμιση και οργάνωση του εθελοντισμού σε δυο τομείς, πρώτον, στην καταπολέμηση της ρύπανσης του θαλασσίου περιβάλλοντος και στην προστασία των ακτών, την προστασία της ανθρώπινης ζωής στη θάλασσα και την έρευνα και διάσωση σε περιπτώσεις θαλασσίων συμβάντων και επίσης στον τομέα της πυρόσβεσης  και της προστασίας της ανθρώπινης ζωής και του περιβάλλοντος από πυρκαγιές και σε αστικές και σε δασικές περιοχές. </w:t>
      </w:r>
    </w:p>
    <w:p>
      <w:pPr>
        <w:pStyle w:val="Normal"/>
        <w:spacing w:lineRule="auto" w:line="600"/>
        <w:ind w:firstLine="720"/>
        <w:jc w:val="both"/>
        <w:rPr/>
      </w:pPr>
      <w:r>
        <w:rPr>
          <w:rFonts w:cs="Arial" w:ascii="Arial" w:hAnsi="Arial"/>
        </w:rPr>
        <w:t xml:space="preserve">Θα ήθελα να σταθώ περισσότερο στο δεύτερο τομέα,  με τον οποίο, όπως σας είπα και στην αρχή, είχα ασχοληθεί και προσωπικά ως Υφυπουργός Προστασίας του Πολίτη στην πρώτη διάρκεια της κυβερνητικής αυτής θητείας και να συγχαρώ τον Υπουργό και τον Υφυπουργό που δούλεψαν και συμπλήρωσαν το υφιστάμενο θεσμικό πλαίσιο και ολοκλήρωσαν ένα σχέδιο νόμου που ενισχύει τον εθελοντικό θεσμό στην πυρασφάλεια και την πυροπροστασία. Επίσης, θα ήθελα να ευχαριστήσω και να συγχαρώ τον Υπουργό, που έδειξε τη γενναιότητα να ενσωματώσει, όπως είπαν και προηγούμενοι συνάδελφοι, πολλές προτάσεις που κατέθεσαν από όλες τις πλευρές του πολιτικού φάσματος συνάδελφοι για διάφορα ζητήματα. Προσωπικά, είχα καταθέσει τέσσερις γραπτές προτάσεις, όπως για παράδειγμα την παροχή ολοκληρωμένης και πιστοποιημένης εκπαίδευσης στους εθελοντές πυροσβέστες διάρκειας τουλάχιστον εκατόν είκοσι ωρών που έγινε αποδεκτή  καθώς και την παροχή στους εθελοντές στολής και ατομικού προστατευτικού εξοπλισμού με ίδιες προδιαγραφές με εκείνες του μόνιμου πυροσβεστικού προσωπικού. Θεωρώ σημαντικό, όμως, εδώ να προσθέσουμε και την εγγραφή στη στολή των λέξεων: «Εθελοντής Πυροσβέστης». </w:t>
      </w:r>
    </w:p>
    <w:p>
      <w:pPr>
        <w:pStyle w:val="Normal"/>
        <w:spacing w:lineRule="auto" w:line="600"/>
        <w:ind w:firstLine="720"/>
        <w:jc w:val="both"/>
        <w:rPr>
          <w:rFonts w:ascii="Arial" w:hAnsi="Arial" w:cs="Arial"/>
        </w:rPr>
      </w:pPr>
      <w:r>
        <w:rPr>
          <w:rFonts w:cs="Arial" w:ascii="Arial" w:hAnsi="Arial"/>
        </w:rPr>
        <w:t xml:space="preserve">Θα ήθελα, κύριε Υπουργέ, να επιμείνω σε δυο - τρία ακόμα σημεία του νόμου που παρέμειναν -μέχρι στιγμής θέλω να πιστεύω- αναλλοίωτα, παρά τη συζήτηση στη Βουλή, στα οποία και άλλοι συνάδελφοι συνηγόρησαν για να βελτιωθεί ακόμη περισσότερο ο νόμος και τα οποία μπορεί ίσως μέχρι το τέλος της συζήτησης να γίνουν και αυτά αποδεκτά στη βάση της γενικής αποδοχής, της γενικής  έγκρισης αυτού του νομοσχεδίου στο πλαίσιο αυτής της γενικής ομοθυμίας που υπάρχει σήμερα. Αυτό μπορεί να οφείλεται βέβαια και στο πνεύμα των ημερών για μια καλύτερη συνεργασία, τουλάχιστον στα πράγματα που συμφωνούμε χωρίς να ψάχνουμε να βρούμε αυτά που μας χωρίζουν και να συμφωνούμε ειλικρινά για αυτά που μας ενώνουν. </w:t>
      </w:r>
    </w:p>
    <w:p>
      <w:pPr>
        <w:pStyle w:val="Normal"/>
        <w:spacing w:lineRule="auto" w:line="600"/>
        <w:ind w:firstLine="720"/>
        <w:jc w:val="both"/>
        <w:rPr>
          <w:rFonts w:ascii="Arial" w:hAnsi="Arial" w:cs="Arial"/>
        </w:rPr>
      </w:pPr>
      <w:r>
        <w:rPr>
          <w:rFonts w:cs="Arial" w:ascii="Arial" w:hAnsi="Arial"/>
        </w:rPr>
        <w:t>Στο άρθρο 15, παράγραφος 2, αναφέρεται ότι οι εθελοντές πυροσβέστες παρέχουν τη συνδρομή τους στο μόνιμο προσωπικό του Πυροσβεστικού Σώματος. Με βάση τη διατύπωση αυτή, δηλαδή τη λέξη «συνδρομή» κυρίως, ο ρόλος του εθελοντή πυροσβέστη χαρακτηρίζεται αυτομάτως ως επικουρικός και βοηθητικός, γεγονός που δεν υφίσταται σε κανέναν αντίστοιχο θεσμό παγκοσμίως, εννοώ θεσμό εθελοντών πυροσβεστών.</w:t>
      </w:r>
    </w:p>
    <w:p>
      <w:pPr>
        <w:pStyle w:val="Normal"/>
        <w:spacing w:lineRule="auto" w:line="600"/>
        <w:ind w:firstLine="720"/>
        <w:jc w:val="both"/>
        <w:rPr>
          <w:rFonts w:ascii="Arial" w:hAnsi="Arial" w:cs="Arial"/>
        </w:rPr>
      </w:pPr>
      <w:r>
        <w:rPr>
          <w:rFonts w:cs="Arial" w:ascii="Arial" w:hAnsi="Arial"/>
        </w:rPr>
        <w:t>Ο εθελοντής πυροσβέστης είναι ένας άμισθος πυροσβέστης και όχι ένας βοηθητικός ή επικουρικός πυροσβέστης, γιατί στην πράξη έχει τα ίδια καθήκοντα με το μόνιμο προσωπικό. Δεν πρέπει να λησμονούμε ότι οι εθελοντές πυροσβέστες αποτελούν σήμερα περίπου το 15% της δύναμης του Πυροσβεστικού Σώματος, εντάσσονται πλήρως στον επιχειρησιακό σχεδιασμό και έχουν μια διαρκή σχέση με τους επαγγελματίες πυροσβέστες, αφού υποχρεούνται να παρέχουν συγκεκριμένο αριθμό προγραμματισμένων υπηρεσιών κατά τη διάρκεια του έτους.</w:t>
      </w:r>
    </w:p>
    <w:p>
      <w:pPr>
        <w:pStyle w:val="Normal"/>
        <w:spacing w:lineRule="auto" w:line="600"/>
        <w:ind w:firstLine="720"/>
        <w:jc w:val="both"/>
        <w:rPr>
          <w:rFonts w:ascii="Arial" w:hAnsi="Arial" w:cs="Arial"/>
        </w:rPr>
      </w:pPr>
      <w:r>
        <w:rPr>
          <w:rFonts w:cs="Arial" w:ascii="Arial" w:hAnsi="Arial"/>
        </w:rPr>
        <w:t>Είναι βέβαια πολύ θετικό το γεγονός ότι το Υπουργείο προσέθεσε στο συγκεκριμένο άρθρο μια νέα παράγραφο, την παράγραφο 4, που ορίζει ότι εκεί που λειτουργεί εθελοντική πυροσβεστική υπηρεσία χωρίς να υπάρχει αντίστοιχη επαγγελματική υπηρεσία, οι εθελοντές μπορούν κατόπιν προηγούμενης συνεννόησης να επεμβαίνουν σε συμβάντα αρμοδιότητας του Πυροσβεστικού Σώματος, αλλιώς θα ήταν πρακτικά αδύνατη η επέμβαση των εθελοντών, γιατί θα έπρεπε να υπάρχουν εποπτεύοντες επαγγελματίες από το προσωπικό του Πυροσβεστικού Σώματος.</w:t>
      </w:r>
    </w:p>
    <w:p>
      <w:pPr>
        <w:pStyle w:val="Normal"/>
        <w:spacing w:lineRule="auto" w:line="600"/>
        <w:ind w:firstLine="720"/>
        <w:jc w:val="both"/>
        <w:rPr>
          <w:rFonts w:ascii="Arial" w:hAnsi="Arial" w:cs="Arial"/>
        </w:rPr>
      </w:pPr>
      <w:r>
        <w:rPr>
          <w:rFonts w:cs="Arial" w:ascii="Arial" w:hAnsi="Arial"/>
        </w:rPr>
        <w:t xml:space="preserve">Επιμένω στο θέμα αυτό γιατί είχα διαγνώσει και εγώ –το είπε και ο κ. Τσούκαλης πριν- ότι μια μερίδα επαγγελματιών πυροσβεστών αντιμετωπίζει με φόβο και καχυποψία τον εθελοντικό θεσμό και με πρόσχημα το συνδρομητικό του χαρακτήρα, ο οποίος επαναλαμβάνεται στο νομοσχέδιο αυτό, υποβαθμίζει συχνά το ρόλο τους και πιστεύω ότι αυτή η νοοτροπία πρέπει να αλλάξει γιατί ελλοχεύει ο κίνδυνος μη αποτελεσματικής αξιοποίησης του εθελοντικού δυναμικού. </w:t>
      </w:r>
    </w:p>
    <w:p>
      <w:pPr>
        <w:pStyle w:val="Normal"/>
        <w:spacing w:lineRule="auto" w:line="600"/>
        <w:ind w:firstLine="720"/>
        <w:jc w:val="both"/>
        <w:rPr>
          <w:rFonts w:ascii="Arial" w:hAnsi="Arial" w:cs="Arial"/>
        </w:rPr>
      </w:pPr>
      <w:r>
        <w:rPr>
          <w:rFonts w:cs="Arial" w:ascii="Arial" w:hAnsi="Arial"/>
        </w:rPr>
        <w:t>Κύριε Υπουργέ, θα ήθελα να κάνω μια δεύτερη παρατήρηση στο άρθρο 19 σχετικά με τις υποχρεώσεις και τα κίνητρα των εργοδοτών. Στην αρχική διατύπωση του νόμου προβλεπόταν η υποχρέωση να επιτρέπουν στους εθελοντές πυροσβέστες να συμμετέχουν σε πυροσβεστικό έργο σε καταστάσεις έκτακτης ανάγκ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θα ήθελα, κυρία Πρόεδρε, σας παρακαλώ. Άλλωστε δεν είμαστε πολλοί ομιλητέ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χίστε, κύριε συνάδελφε.</w:t>
      </w:r>
    </w:p>
    <w:p>
      <w:pPr>
        <w:pStyle w:val="Normal"/>
        <w:spacing w:lineRule="auto" w:line="600"/>
        <w:ind w:firstLine="720"/>
        <w:jc w:val="both"/>
        <w:rPr/>
      </w:pPr>
      <w:r>
        <w:rPr>
          <w:rFonts w:cs="Arial" w:ascii="Arial" w:hAnsi="Arial"/>
          <w:b/>
        </w:rPr>
        <w:t>ΣΠΥΡΙΔΩΝ ΒΟΥΓΙΑΣ:</w:t>
      </w:r>
      <w:r>
        <w:rPr>
          <w:rFonts w:cs="Arial" w:ascii="Arial" w:hAnsi="Arial"/>
        </w:rPr>
        <w:t xml:space="preserve"> Είναι πολύ θετικό ότι κατ’ αρχάς βελτιώσατε τη σχετική διάταξη μετατρέποντας την κατάσταση έκτακτης ανάγκης σε κατάσταση γενικής επιφυλακής, κάτι που είναι πιο απλό στην προκήρυξή του. </w:t>
      </w:r>
    </w:p>
    <w:p>
      <w:pPr>
        <w:pStyle w:val="Normal"/>
        <w:spacing w:lineRule="auto" w:line="600"/>
        <w:ind w:firstLine="720"/>
        <w:jc w:val="both"/>
        <w:rPr>
          <w:rFonts w:ascii="Arial" w:hAnsi="Arial" w:cs="Arial"/>
        </w:rPr>
      </w:pPr>
      <w:r>
        <w:rPr>
          <w:rFonts w:cs="Arial" w:ascii="Arial" w:hAnsi="Arial"/>
        </w:rPr>
        <w:t>Παρ’ όλα αυτά, το σημείο παραμένει προβληματικό, γιατί στερεί από τους εθελοντές πυροσβέστες τη δυνατότητα να επεμβαίνουν άμεσα σε περιστατικά μικρά ή μεγάλα, σε περιοχές που λειτουργούν μόνο εθελοντικά πυροσβεστικά κλιμάκια, όπως για παράδειγμα σε νησιωτικές ή ορεινές περιοχές, γιατί προφανώς σε ένα τροχαίο ατύχημα ή σε μια προσπάθεια απεγκλωβισμού δεν χρειάζεται και δεν πρόκειται να κηρυχθεί η περιοχή σε κατάσταση γενικής επιφυλακής, ώστε να μπορούν να παρέμβουν οι εθελοντές πυροσβέστες.</w:t>
      </w:r>
    </w:p>
    <w:p>
      <w:pPr>
        <w:pStyle w:val="Normal"/>
        <w:spacing w:lineRule="auto" w:line="600"/>
        <w:ind w:firstLine="720"/>
        <w:jc w:val="both"/>
        <w:rPr>
          <w:rFonts w:ascii="Arial" w:hAnsi="Arial" w:cs="Arial"/>
        </w:rPr>
      </w:pPr>
      <w:r>
        <w:rPr>
          <w:rFonts w:cs="Arial" w:ascii="Arial" w:hAnsi="Arial"/>
        </w:rPr>
        <w:t>Υπενθυμίζω ότι ο προηγούμενος νόμος του 1991, όπως ίσχυε μέχρι σήμερα, επέτρεπε την αποχώρηση του εθελοντή από τη δουλειά του κάθε φορά που καλούνταν για την αντιμετώπιση ενός συμβάντος.</w:t>
      </w:r>
    </w:p>
    <w:p>
      <w:pPr>
        <w:pStyle w:val="Normal"/>
        <w:spacing w:lineRule="auto" w:line="600"/>
        <w:ind w:firstLine="720"/>
        <w:jc w:val="both"/>
        <w:rPr>
          <w:rFonts w:ascii="Arial" w:hAnsi="Arial" w:cs="Arial"/>
        </w:rPr>
      </w:pPr>
      <w:r>
        <w:rPr>
          <w:rFonts w:cs="Arial" w:ascii="Arial" w:hAnsi="Arial"/>
        </w:rPr>
        <w:t>Χαίρομαι τέλος γιατί στις σημερινές δηλώσεις που κάνατε συμπληρώνοντας το νομοσχέδιο, βελτιώσατε ένα τμήμα που αφορά τη διαδικασία βαθμολόγησης των προσόντων των υποψηφίων στους διαγωνισμούς για την κατάταξη δόκιμων πυροσβεστών στο Πυροσβεστικό Σώμα, δίνοντας μονάδες ανάλογα με την προϋπηρεσία του κάθε εθελοντή, όχι δηλαδή σταθερά για όλους εκατό μονάδες όπως ήταν πριν, αλλά τριάντα μονάδες ανά χρόνο εθελοντικής εργασίας. Είναι πολύ θετικό αυτό.</w:t>
      </w:r>
    </w:p>
    <w:p>
      <w:pPr>
        <w:pStyle w:val="Normal"/>
        <w:spacing w:lineRule="auto" w:line="600"/>
        <w:ind w:firstLine="720"/>
        <w:jc w:val="both"/>
        <w:rPr>
          <w:rFonts w:ascii="Arial" w:hAnsi="Arial" w:cs="Arial"/>
        </w:rPr>
      </w:pPr>
      <w:r>
        <w:rPr>
          <w:rFonts w:cs="Arial" w:ascii="Arial" w:hAnsi="Arial"/>
        </w:rPr>
        <w:t xml:space="preserve">Νομίζω επομένως ότι και με τις βελτιώσεις που έγιναν διαμορφώθηκε ένα εξαιρετικά σημαντικό και ιδιαίτερα θετικό νομοσχέδιο, το οποίο αναβαθμίζει ουσιαστικά το θεσμό του εθελοντισμού στη χώρα μας. Χαίρομαι που σχεδόν όλες οι πλευρές του ελληνικού Κοινοβουλίου το υποστήριξαν και είμαι βέβαιος πως θα αναβαθμίσει την ιδέα του εθελοντισμού στη χώρα μας και θα προστατεύσει πολύ πιο αποτελεσματικά τα δάση και τις αστικές περιοχές σε κρίσιμες καταστάσεις έκτακτης ανάγκ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Βούγια, Βουλευτή Θεσσαλονίκης του ΠΑΣΟΚ. </w:t>
      </w:r>
    </w:p>
    <w:p>
      <w:pPr>
        <w:pStyle w:val="Normal"/>
        <w:spacing w:lineRule="auto" w:line="600"/>
        <w:ind w:firstLine="720"/>
        <w:jc w:val="both"/>
        <w:rPr>
          <w:rFonts w:ascii="Arial" w:hAnsi="Arial" w:cs="Arial"/>
        </w:rPr>
      </w:pPr>
      <w:r>
        <w:rPr>
          <w:rFonts w:cs="Arial" w:ascii="Arial" w:hAnsi="Arial"/>
        </w:rPr>
        <w:t xml:space="preserve">Το λόγο έχει η Βουλευτής Ευβοίας του Λαϊκού Ορθόδοξου Συναγερμού κ. Ουρανία Παπανδρέου-Παπαδάκη.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ύριοι Υπουργοί, ο εθελοντισμός στον οποίο αναφέρεται το σημερινό νομοσχέδιο είναι  μια πράξη προσφοράς από την οποία ωφελούμαστε όλοι, καθώς συνενώνει με δεσμούς αγάπης και αλληλεγγύης τις κοινωνίες. Για τους εθελοντές είναι ένας τρόπος να προσφέρουν κάτι σπουδαίο στην κοινωνία και να αποκτήσουν ως ανταπόδοση βέβαια νέες δεξιότητες.</w:t>
      </w:r>
    </w:p>
    <w:p>
      <w:pPr>
        <w:pStyle w:val="Normal"/>
        <w:spacing w:lineRule="auto" w:line="600"/>
        <w:ind w:firstLine="720"/>
        <w:jc w:val="both"/>
        <w:rPr>
          <w:rFonts w:ascii="Arial" w:hAnsi="Arial" w:cs="Arial"/>
        </w:rPr>
      </w:pPr>
      <w:r>
        <w:rPr>
          <w:rFonts w:cs="Arial" w:ascii="Arial" w:hAnsi="Arial"/>
        </w:rPr>
        <w:t xml:space="preserve">Όλοι ξέρουμε πως το 2011 αποτελεί το Ευρωπαϊκό Έτος του Εθελοντισμού και έχει ως στόχο να παροτρύνει περισσότερο τα άτομα να γίνουν εθελοντές, διευκολύνοντας τον εθελοντισμό, ανταμείβοντας τους εθελοντές, βελτιώνοντας την ποιότητα του εθελοντισμού, αυξάνοντας την ευαισθητοποίηση ως προς την αξία του εθελοντισμού. </w:t>
      </w:r>
    </w:p>
    <w:p>
      <w:pPr>
        <w:pStyle w:val="Normal"/>
        <w:spacing w:lineRule="auto" w:line="600"/>
        <w:ind w:firstLine="720"/>
        <w:jc w:val="both"/>
        <w:rPr>
          <w:rFonts w:ascii="Arial" w:hAnsi="Arial" w:cs="Arial"/>
        </w:rPr>
      </w:pPr>
      <w:r>
        <w:rPr>
          <w:rFonts w:cs="Arial" w:ascii="Arial" w:hAnsi="Arial"/>
        </w:rPr>
        <w:t xml:space="preserve">Επομένως, κυρίες και κύριοι συνάδελφοι, το παρόν σχέδιο νόμου είναι όντως επίκαιρο, θα έλεγα περισσότερο από κάθε άλλη φορά, αφού είμαστε στη χρονιά του εθελοντισμού. Κάθε χρόνο μάλιστα όλοι ξέρουμε και βιώνουμε μεγαλόσχημες συναντήσεις και ημερίδες με θέμα τον εθελοντισμό. </w:t>
      </w:r>
    </w:p>
    <w:p>
      <w:pPr>
        <w:pStyle w:val="Normal"/>
        <w:spacing w:lineRule="auto" w:line="600"/>
        <w:ind w:firstLine="720"/>
        <w:jc w:val="both"/>
        <w:rPr>
          <w:rFonts w:ascii="Arial" w:hAnsi="Arial" w:cs="Arial"/>
        </w:rPr>
      </w:pPr>
      <w:r>
        <w:rPr>
          <w:rFonts w:cs="Arial" w:ascii="Arial" w:hAnsi="Arial"/>
        </w:rPr>
        <w:t xml:space="preserve">Προσωπικά νομίζω ότι θα πρέπει να είμαστε ουσιαστικοί εθελοντές και όχι εθελοντές γενικώς και αορίστως. Θεωρώ, δηλαδή, πως αυτό που σε εμψυχώνει, σε γεμίζει, σου προσφέρει έναν στόχο έξω από τον εαυτό σου είναι το θέμα, είναι ο σκοπός για τον οποίο προσφέρεις την εθελοντική σου εργασία, βεβαίως χωρίς να αμείβεσαι, πόσο μάλλον όταν αυτός ο στόχος, αυτός ο σκοπός συνδέεται με δράσεις του Υπουργείου Προστασίας του Πολίτη και συγκεκριμένα  με το Λιμενικό Σώμα, την Ελληνική Ακτοφυλακή και το Πυροσβεστικό Σώμα, με την προϋπόθεση βέβαια να υποστηρίζουν και να βοηθούν και όχι να αντικαθιστούν ή να υποκαθιστούν. </w:t>
      </w:r>
    </w:p>
    <w:p>
      <w:pPr>
        <w:pStyle w:val="Normal"/>
        <w:spacing w:lineRule="auto" w:line="600"/>
        <w:ind w:firstLine="720"/>
        <w:jc w:val="both"/>
        <w:rPr>
          <w:rFonts w:ascii="Arial" w:hAnsi="Arial" w:cs="Arial"/>
        </w:rPr>
      </w:pPr>
      <w:r>
        <w:rPr>
          <w:rFonts w:cs="Arial" w:ascii="Arial" w:hAnsi="Arial"/>
        </w:rPr>
        <w:t xml:space="preserve">Κύριε Υπουργέ, θέλησα να μιλήσω και να τοποθετηθώ σ’ αυτό το νομοσχέδιο για έναν και μόνο λόγο. Ξέρετε όλοι ότι εγώ προέρχομαι από μια περιοχή της Ελλάδος, την όμορφη Εύβοια, που τα τελευταία χρόνια έχει πληγεί από πλημμύρες και από καταστροφικές πυρκαγιές που άφησαν στο πέρασμά τους πόνο, ανεπανόρθωτη ζημιά, και όπου οι άνθρωποι, κύριε Υπουργέ, δεν έχουν ακόμη στοιχειωδώς αποκατασταθεί. Εννοώ οικονομικά. </w:t>
      </w:r>
    </w:p>
    <w:p>
      <w:pPr>
        <w:pStyle w:val="Normal"/>
        <w:spacing w:lineRule="auto" w:line="600"/>
        <w:ind w:firstLine="720"/>
        <w:jc w:val="both"/>
        <w:rPr/>
      </w:pPr>
      <w:r>
        <w:rPr>
          <w:rFonts w:cs="Arial" w:ascii="Arial" w:hAnsi="Arial"/>
        </w:rPr>
        <w:t xml:space="preserve">Κύριε Υπουργέ, απευθύνομαι σ’ εσάς και θέλω να με ακούσετε οπωσδήποτε. Το Λιμενικό Σώμα σε μια αμιγώς νησιωτική περιοχή, όπως είναι η  Εύβοια, υπολειτουργεί και αυτό μου έχουν μεταφέρει οι λιμενικοί. Πιστεύω ότι έχετε επισκεφθεί την Εύβοια. Ξεκινώντας από την Λίμνη,  την Αιδηψό -έχουμε πολύ ωραία </w:t>
      </w:r>
      <w:r>
        <w:rPr>
          <w:rFonts w:cs="Arial" w:ascii="Arial" w:hAnsi="Arial"/>
          <w:lang w:val="en-US"/>
        </w:rPr>
        <w:t>spa</w:t>
      </w:r>
      <w:r>
        <w:rPr>
          <w:rFonts w:cs="Arial" w:ascii="Arial" w:hAnsi="Arial"/>
        </w:rPr>
        <w:t xml:space="preserve"> στην Αιδηψό και σας προσκαλούμε-, τους Ωρεούς, την Κύμη, τη Χαλκίδα και προχωρώντας προς το Κάβο Ντόρο –μιλώ τώρα για Κάρυστο και Μαρμάρι- όλοι οι λιμενικοί απ’ αυτές τις περιοχές μου έχουν αναφέρει τις άθλιες στην κυριολεξία συνθήκες που βρίσκεται –θα το πω γενικά- το Λιμενικό μας Σώμα. </w:t>
      </w:r>
    </w:p>
    <w:p>
      <w:pPr>
        <w:pStyle w:val="Normal"/>
        <w:spacing w:lineRule="auto" w:line="600"/>
        <w:ind w:firstLine="720"/>
        <w:jc w:val="both"/>
        <w:rPr>
          <w:rFonts w:ascii="Arial" w:hAnsi="Arial" w:cs="Arial"/>
        </w:rPr>
      </w:pPr>
      <w:r>
        <w:rPr>
          <w:rFonts w:cs="Arial" w:ascii="Arial" w:hAnsi="Arial"/>
        </w:rPr>
        <w:t xml:space="preserve">Εξάλλου πριν από κάποιους μήνες η Ένωση Προσωπικού Λιμενικού Σώματος Νομών Ευβοίας, Βοιωτίας και Φθιώτιδας είχαν κάνει ανάλογη αναφορά και στον Αρχηγό του Λιμενικού Σώματος, αλλά βεβαίως και σ’ εμάς τους Βουλευτές. Θα καταθέσω το έγγραφο αυτό σ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του ΛΑΟΣ κ. Ουρανία Παπανδρέου-Παπαδάκ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γώ είχα προωθήσει με ερώτηση και αναφορά τα αιτήματά τους. Δυστυχώς, κύριε Υπουργέ, δεν έχουν εισακουστεί αυτά τα αιτήματα. </w:t>
      </w:r>
    </w:p>
    <w:p>
      <w:pPr>
        <w:pStyle w:val="Normal"/>
        <w:spacing w:lineRule="auto" w:line="600"/>
        <w:ind w:firstLine="720"/>
        <w:jc w:val="both"/>
        <w:rPr>
          <w:rFonts w:ascii="Arial" w:hAnsi="Arial" w:cs="Arial"/>
        </w:rPr>
      </w:pPr>
      <w:r>
        <w:rPr>
          <w:rFonts w:cs="Arial" w:ascii="Arial" w:hAnsi="Arial"/>
        </w:rPr>
        <w:t xml:space="preserve">Χθες βρέθηκα στην ιδιαίτερη περιοχή μου, τη βόρεια Εύβοια, και συγκεκριμένα στην Ιστιαία, όπου και συναντήθηκα με τους εκπροσώπους εκεί –ας το πω έτσι- του Λιμενικού Σώματος. </w:t>
      </w:r>
    </w:p>
    <w:p>
      <w:pPr>
        <w:pStyle w:val="Normal"/>
        <w:spacing w:lineRule="auto" w:line="600"/>
        <w:ind w:firstLine="720"/>
        <w:jc w:val="both"/>
        <w:rPr>
          <w:rFonts w:ascii="Arial" w:hAnsi="Arial" w:cs="Arial"/>
        </w:rPr>
      </w:pPr>
      <w:r>
        <w:rPr>
          <w:rFonts w:cs="Arial" w:ascii="Arial" w:hAnsi="Arial"/>
        </w:rPr>
        <w:t xml:space="preserve">Θέλω να με προσέξετε, γιατί αυτό δεν είναι ούτε υπερβολή ούτε Αντιπολίτευση, είναι η πραγματικότητα που επικρατεί, κύριε Υπουργέ. </w:t>
      </w:r>
    </w:p>
    <w:p>
      <w:pPr>
        <w:pStyle w:val="Normal"/>
        <w:spacing w:lineRule="auto" w:line="600"/>
        <w:ind w:firstLine="720"/>
        <w:jc w:val="both"/>
        <w:rPr>
          <w:rFonts w:ascii="Arial" w:hAnsi="Arial" w:cs="Arial"/>
        </w:rPr>
      </w:pPr>
      <w:r>
        <w:rPr>
          <w:rFonts w:cs="Arial" w:ascii="Arial" w:hAnsi="Arial"/>
        </w:rPr>
        <w:t xml:space="preserve">Στο Λιμεναρχείο Καρύστου η οργανική σύνθεση είναι είκοσι τρία άτομα, σήμερα υπηρετούν μόνο δέκα, αλλά δεν υπάρχει περιπολικό σκάφος για την Κάρυστο. Στο Λιμεναρχείο της Κύμης έπρεπε να υπηρετούν είκοσι ένα άτομα και υπηρετούν έντεκα. Το περιπολικό βρίσκεται σε ακινησία από το 2010 και δεν έχει επισκευαστεί γιατί δεν υπάρχουν χρήματα. Στο Λιμενικό Σταθμό Μαρμαρίου υπηρετούν πέντε άτομα και έπρεπε να υπηρετούν δέκ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α παρακαλούσα λίγο την ανοχή σας, κυρία Πρόεδρε.</w:t>
      </w:r>
    </w:p>
    <w:p>
      <w:pPr>
        <w:pStyle w:val="Normal"/>
        <w:spacing w:lineRule="auto" w:line="600"/>
        <w:ind w:firstLine="720"/>
        <w:jc w:val="both"/>
        <w:rPr>
          <w:rFonts w:ascii="Arial" w:hAnsi="Arial" w:cs="Arial"/>
        </w:rPr>
      </w:pPr>
      <w:r>
        <w:rPr>
          <w:rFonts w:cs="Arial" w:ascii="Arial" w:hAnsi="Arial"/>
        </w:rPr>
        <w:t xml:space="preserve">Θα ήθελα να κάνω μια ερώτηση, κύριε Υπουργέ. Έχετε αποφασίσει να αναστείλετε τη λειτουργία της Ακαδημίας Εμπορικού Ναυτικού στην Κύμη; Έλεος! Σπουδάζουν εκατόν σαράντα οκτώ νέα παιδιά, που προσπαθούν να επιμορφωθούν για να έχουν το μεροκάματο τους. Η οργανική σύνθεση αυτών που πρέπει τους εκπαιδεύσουν είναι είκοσι ένας και εκπαιδεύονται από έξι άτομα. Δεν μπορεί να λειτουργήσει αυτό το πράγμα. Το ναυαγοσωστικό σκάφος δεν διαθέτει αμοιβό πλοίαρχο και μηχανικό, με αποτέλεσμα να μην μπορεί ο άνθρωπος να αντικατασταθεί. </w:t>
      </w:r>
    </w:p>
    <w:p>
      <w:pPr>
        <w:pStyle w:val="Normal"/>
        <w:spacing w:lineRule="auto" w:line="600"/>
        <w:ind w:firstLine="720"/>
        <w:jc w:val="both"/>
        <w:rPr>
          <w:rFonts w:ascii="Arial" w:hAnsi="Arial" w:cs="Arial"/>
        </w:rPr>
      </w:pPr>
      <w:r>
        <w:rPr>
          <w:rFonts w:cs="Arial" w:ascii="Arial" w:hAnsi="Arial"/>
        </w:rPr>
        <w:t xml:space="preserve">Και φτάνω τώρα στα Λιμεναρχεία κεντρικής και βόρειας Εύβοιας, Αιδηψό, Λίμνη, Μαντούδι, Πευκί και Ωρεοί, που κατά τη χειμερινή περίοδο, κύριε Υπουργέ, δεν διαθέτουν περιπολικά σκάφη. Προχθές, που υπήρχε μία καταγγελία ότι έρχονται κάποιοι κύριοι με λαθραία τσιγάρα, ξέρετε ποιοι έκαναν την προσπάθεια να τους αναχαιτίσουν; Οι ψαράδες, με την προϋπόθεση εάν τους δουν, να ειδοποιήσουν. </w:t>
      </w:r>
    </w:p>
    <w:p>
      <w:pPr>
        <w:pStyle w:val="Normal"/>
        <w:spacing w:lineRule="auto" w:line="600"/>
        <w:ind w:firstLine="720"/>
        <w:jc w:val="both"/>
        <w:rPr>
          <w:rFonts w:ascii="Arial" w:hAnsi="Arial" w:cs="Arial"/>
        </w:rPr>
      </w:pPr>
      <w:r>
        <w:rPr>
          <w:rFonts w:cs="Arial" w:ascii="Arial" w:hAnsi="Arial"/>
        </w:rPr>
        <w:t>Πιστεύω ότι ζούμε σε καταστάσεις που δεν τιμούν την πατρίδα μας, κύριε Υπουργέ. Είναι η πραγματικότητα και δεν υπάρχει -σας διαβεβαιώ- ουδεμία προσπάθεια από μέρους μου ούτε αντιπολιτεύσεως ούτε να παρουσιάσω τα πράγματα όπως δεν είναι. Μακάρι να ήταν όπως έπρεπε και να είστε σίγουροι ότι εγώ – όπως και όλοι οι άλλοι συνάδελφοι- θα ήμασταν αυτοί οι οποίοι θα σας ευχαριστούσαμε.</w:t>
      </w:r>
    </w:p>
    <w:p>
      <w:pPr>
        <w:pStyle w:val="Normal"/>
        <w:spacing w:lineRule="auto" w:line="600"/>
        <w:ind w:firstLine="720"/>
        <w:jc w:val="both"/>
        <w:rPr>
          <w:rFonts w:ascii="Arial" w:hAnsi="Arial" w:cs="Arial"/>
        </w:rPr>
      </w:pPr>
      <w:r>
        <w:rPr>
          <w:rFonts w:cs="Arial" w:ascii="Arial" w:hAnsi="Arial"/>
        </w:rPr>
        <w:t xml:space="preserve">Τώρα κάνω, βέβαια, όλη αυτήν την παρέμβαση με την προϋπόθεση ότι είστε ο αρμόδιος Υπουργός, με ακούτε και ότι θα επιληφθείτε. Βεβαίως, εγώ, όποιος και να είναι Υπουργός, να είστε σίγουρος ότι θα επανέλθω, θα επιμείνω, γιατί δεν δέχομαι αυτήν την κατάντια στο Λιμενικό Σώμα της Ευβοίας. </w:t>
      </w:r>
    </w:p>
    <w:p>
      <w:pPr>
        <w:pStyle w:val="Normal"/>
        <w:spacing w:lineRule="auto" w:line="600"/>
        <w:ind w:firstLine="720"/>
        <w:jc w:val="both"/>
        <w:rPr>
          <w:rFonts w:ascii="Arial" w:hAnsi="Arial" w:cs="Arial"/>
        </w:rPr>
      </w:pPr>
      <w:r>
        <w:rPr>
          <w:rFonts w:cs="Arial" w:ascii="Arial" w:hAnsi="Arial"/>
        </w:rPr>
        <w:t xml:space="preserve">Να πω όσον αφορά στο Πυροσβεστικό Σώμα, ότι αυτό που το διακρίνει είναι ένας αστείρευτος ηρωισμός. Μπράβο στα παιδιά, που προσπαθούν να διασώσουν τα δάση μας, με όλη τους την ψυχή. Λείπουν τα πάν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η Βουλευτής κ. Ουρανία Παπανδρέου-Παπαδάκ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σας πω και κάτι άλλο; Μιλάμε για εθελοντισμό. Μα, εδώ στη δασοπυρόσβεση της βόρειας Εύβοιας, που είναι όντως μία σπουδαία περιοχή της πατρίδας μας με φανταστικά δάση, που πρέπει να τα διατηρήσουμε, οι χωματουργοί δούλεψαν δύο χρόνια και δεν έχουν πληρωθεί στοιχειωδώς. Είναι άνθρωποι, κύριε Υπουργέ, που περιμένουν το μεροκάματο που έκαναν τα δύο αυτά χρόνια. Μάλιστα μου έλεγαν ότι έχουν πληρώσει ΦΠΑ, έχουν κόψει αποδείξεις, έχουν κάνει τα πάντα και δεν έχουν πάρει στοιχειώδες μεροκάματο. </w:t>
      </w:r>
    </w:p>
    <w:p>
      <w:pPr>
        <w:pStyle w:val="Normal"/>
        <w:spacing w:lineRule="auto" w:line="600"/>
        <w:ind w:firstLine="720"/>
        <w:jc w:val="both"/>
        <w:rPr>
          <w:rFonts w:ascii="Arial" w:hAnsi="Arial" w:cs="Arial"/>
        </w:rPr>
      </w:pPr>
      <w:r>
        <w:rPr>
          <w:rFonts w:cs="Arial" w:ascii="Arial" w:hAnsi="Arial"/>
        </w:rPr>
        <w:t xml:space="preserve">Δεν θα αναφερθώ ιδιαίτερα στο νομοσχέδιο, νομίζω ότι ήταν πολύ σαφής ο εισηγητής μας. Θα ήθελα μόνο να πω -αν θέλετε και σαν γιατρός- ότι τα όρια αυτά που βάζετε για την ηλικία των εξήντα χρόνων, εδώ θα το έβλεπα, αλλά όσον αφορά στο ύψος 1,70 για τους άντρες και 1,65 για τις γυναίκες, σαν ένα προσόν, δεν νομίζω ότι είναι σωστό. Το θέμα είναι, μπορώ να προσφέρω εθελοντικά με την ψυχή μ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Έχουμε και το παράδειγμα της δύναμης του «μικρού» Δαυίδ απέναντι στον «μεγάλο» Γολιάθ. Έχουμε τα παραδείγματα τόσων άλλων που προσέφεραν, γιατί είχαν μεγάλη δύναμη ψυ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θέλω να σας ρωτήσω κάτι που είχα θέσει με ερώτησή μου και επανέρχομαι και σήμερα επ’ αυτού. Τι γίνεται με τους χίλιους επτακόσιους συμβασιούχους πυροσβέστες, οι οποίοι έχουν αποκλειστεί, παρά το γεγονός ότι έχουν υπηρετήσει πάρα πολλά χρόνια, με την αιτιολογία ότι είχαν –λέει- γραμματικές γνώσεις δημοτικού; </w:t>
      </w:r>
    </w:p>
    <w:p>
      <w:pPr>
        <w:pStyle w:val="Normal"/>
        <w:spacing w:lineRule="auto" w:line="600"/>
        <w:ind w:firstLine="720"/>
        <w:jc w:val="both"/>
        <w:rPr>
          <w:rFonts w:ascii="Arial" w:hAnsi="Arial" w:cs="Arial"/>
        </w:rPr>
      </w:pPr>
      <w:r>
        <w:rPr>
          <w:rFonts w:cs="Arial" w:ascii="Arial" w:hAnsi="Arial"/>
        </w:rPr>
        <w:t xml:space="preserve">Νομίζω ότι είναι το λιγότερο υποτιμητικό να μην ανανεώνονται συμβάσεις ανθρώπων που αγαπούν αυτό που κάνουν. Έχει αποδειχθεί ότι το κάνουν με την ψυχή τους, το κάνουν πάρα πολύ καλά και απλώς ήταν άτυχοι επειδή είχαν γραμματικές γνώσεις μόνο δημοτικ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Ουρανία Παπανδρέου-Παπαδάκη, Βουλευτή Ευβοίας του Λαϊκού Ορθόδοξου Συναγερμού. </w:t>
      </w:r>
    </w:p>
    <w:p>
      <w:pPr>
        <w:pStyle w:val="Normal"/>
        <w:spacing w:lineRule="auto" w:line="600"/>
        <w:ind w:firstLine="720"/>
        <w:jc w:val="both"/>
        <w:rPr/>
      </w:pPr>
      <w:r>
        <w:rPr>
          <w:rFonts w:cs="Arial" w:ascii="Arial" w:hAnsi="Arial"/>
        </w:rPr>
        <w:t xml:space="preserve">Παρακαλείται ο Υπουργός Προστασίας του Πολίτη, κ. Χρήστος Παπουτσής να λάβει το λόγο.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υρίες και κύριοι συνάδελφοι, συμμετέχοντας για δεκαέξι χρόνια στις λειτουργίες των ευρωπαϊκών θεσμικών οργάνων, τόσο στο Ευρωπαϊκό Κοινοβούλιο όσο και στην Ευρωπαϊκή Επιτροπή, δεχόμουν πάντοτε την απορία των συναδέλφων μου απ’ όλα τα κράτη της Ευρωπαϊκής Ένωσης γιατί στην Ελλάδα δεν έχουμε ανακαλύψει την έννοια της ενότητας και της συναίνεσης. </w:t>
      </w:r>
    </w:p>
    <w:p>
      <w:pPr>
        <w:pStyle w:val="Normal"/>
        <w:spacing w:lineRule="auto" w:line="600"/>
        <w:ind w:firstLine="720"/>
        <w:jc w:val="both"/>
        <w:rPr>
          <w:rFonts w:ascii="Arial" w:hAnsi="Arial" w:cs="Arial"/>
        </w:rPr>
      </w:pPr>
      <w:r>
        <w:rPr>
          <w:rFonts w:cs="Arial" w:ascii="Arial" w:hAnsi="Arial"/>
        </w:rPr>
        <w:t xml:space="preserve">Η αλήθεια είναι ότι δυσκολεύονται να το αντιληφθούν και ο λόγος είναι, γιατί ολόκληρο το θεσμικό οικοδόμημα της Ευρωπαϊκής Ένωσης αλλά και το πολιτικό σύστημα σε όλα τα κράτη-μέλη της Ευρωπαϊκής Ένωσης, βασίζονται πάνω απ’ όλα στη διαρκή επιδίωξη των πολιτικών κομμάτων για τη συναίνεση σε κοινούς στόχους, που προφανώς αφορούν στο ευρύτερο δημόσιο συμφέρον –ευρωπαϊκό ή εθνικό- σε αντίθεση βέβαια με εμάς εδώ, όπου προέχει πάντοτε η αντιπαλότητα, προέχει πάντοτε η αντιπαράθεση και προέχει σε κάθε περίπτωση, το πώς θα διαμορφώσουμε καλύτερες θέσεις, προκεχωρημένες –θα έλεγα- θέσεις για την πολιτική αντιπαράθεση του  μέλλοντος. </w:t>
      </w:r>
    </w:p>
    <w:p>
      <w:pPr>
        <w:pStyle w:val="Normal"/>
        <w:spacing w:lineRule="auto" w:line="600"/>
        <w:ind w:firstLine="720"/>
        <w:jc w:val="both"/>
        <w:rPr>
          <w:rFonts w:ascii="Arial" w:hAnsi="Arial" w:cs="Arial"/>
        </w:rPr>
      </w:pPr>
      <w:r>
        <w:rPr>
          <w:rFonts w:cs="Arial" w:ascii="Arial" w:hAnsi="Arial"/>
        </w:rPr>
        <w:t xml:space="preserve">Θέλω να πω ότι η εποχή αυτή, την οποία βιώσαμε, έχει τελειώσει και όσο πιο γρήγορα το αντιληφθούμε, τόσο καλύτερο θα είναι για τη χώρα, γιατί η πραγματικότητα και η αντικειμενική αλήθεια είναι, πως όταν οι σχέσεις των πολιτικών κομμάτων διαμορφώνονται με βάση την ειλικρίνεια, τη συνέπεια και πάνω απ’ όλα την εντιμότητα και την ηθική, τότε ένα είναι βέβαιο, ότι το αποτέλεσμα θα είναι πάντοτε καλύτερο για τον τόπο, για το λαό, για τη χώρα μας και στην προκειμένη περίπτωση το αποτέλεσμα του ελληνικού προβλήματος, το οποίο συζητούμε, θα είναι καλύτερο και για την ίδια την Ευρωπαϊκή Ένωση και τη διεθνή οικονομία. </w:t>
      </w:r>
    </w:p>
    <w:p>
      <w:pPr>
        <w:pStyle w:val="Normal"/>
        <w:spacing w:lineRule="auto" w:line="600"/>
        <w:ind w:firstLine="720"/>
        <w:jc w:val="both"/>
        <w:rPr>
          <w:rFonts w:ascii="Arial" w:hAnsi="Arial" w:cs="Arial"/>
        </w:rPr>
      </w:pPr>
      <w:r>
        <w:rPr>
          <w:rFonts w:cs="Arial" w:ascii="Arial" w:hAnsi="Arial"/>
        </w:rPr>
        <w:t xml:space="preserve">Λέγοντας αυτά, θέλω με κάθε τρόπο να ευχαριστήσω όλους τους συναδέλφους όλων των πολιτικών κομμάτων που πήραν το λόγο και συνεχάρησαν το συνάδελφό μου, τον κ. Όθωνα και εμένα για τις προσπάθειες, τις οποίες κάναμε. Αυτές δεν ήταν τίποτα παραπάνω από την αντίληψη, την οποία έχουμε για τη λειτουργία του κοινοβουλευτισμού και κυρίως για τον τρόπο, με τον οποίο πρέπει να διαμορφώνονται τα νομοσχέδια, όπως αυτό, όταν ακριβώς έχουν έναν προφανή στόχο κοινά αποδεκτό: τον εθελοντισμό. </w:t>
      </w:r>
    </w:p>
    <w:p>
      <w:pPr>
        <w:pStyle w:val="Normal"/>
        <w:spacing w:lineRule="auto" w:line="600"/>
        <w:ind w:firstLine="720"/>
        <w:jc w:val="both"/>
        <w:rPr>
          <w:rFonts w:ascii="Arial" w:hAnsi="Arial" w:cs="Arial"/>
        </w:rPr>
      </w:pPr>
      <w:r>
        <w:rPr>
          <w:rFonts w:cs="Arial" w:ascii="Arial" w:hAnsi="Arial"/>
        </w:rPr>
        <w:t>Με τη σειρά μου εγώ, προσωπικά, θέλω να ευχαριστήσω όλους τους συναδέλφους για τη δημιουργική τους συνεισφορά, για τις παρατηρήσεις τους, για τις προτάσεις τους, που μας επέτρεψαν να κάνουμε το νομοσχέδιό μας πιο πλούσιο, πιο αντικειμενικό και να έλθει πιο κοντά στις απαιτήσεις όλων των εθελοντικών ομάδων που θέλουν να συμμετάσχουν στο νέο πλαίσιο, το οποίο διαμορφώνεται.</w:t>
      </w:r>
    </w:p>
    <w:p>
      <w:pPr>
        <w:pStyle w:val="Normal"/>
        <w:spacing w:lineRule="auto" w:line="600"/>
        <w:ind w:firstLine="720"/>
        <w:jc w:val="both"/>
        <w:rPr/>
      </w:pPr>
      <w:r>
        <w:rPr>
          <w:rFonts w:cs="Arial" w:ascii="Arial" w:hAnsi="Arial"/>
        </w:rPr>
        <w:t xml:space="preserve">Κυρίες και κύριοι συνάδελφοι, το σχέδιο νόμου για τον εθελοντισμό στα Σώματα Ασφαλείας, εκφράζει την πρόθεση της πολιτείας σε αυτήν τη δύσκολη εποχή που διανύει η ελληνική κοινωνία να προωθήσει τη δημιουργία δομών που θα φέρουν τους πολίτες και το κράτος πιο κοντά. Ειδικά, η ανάπτυξη του εθελοντισμού σε κρατικό περιβάλλον, αποτελεί πράξη ενοποίησης του κοινωνικού συνόλου αλλά ταυτόχρονα και πράξη ενδυνάμωσης της κοινωνικής αλληλεγγύης που τόσο πολύ ανάγκη έχουμε σήμερα. </w:t>
      </w:r>
    </w:p>
    <w:p>
      <w:pPr>
        <w:pStyle w:val="Normal"/>
        <w:spacing w:lineRule="auto" w:line="600"/>
        <w:ind w:firstLine="720"/>
        <w:jc w:val="both"/>
        <w:rPr>
          <w:rFonts w:ascii="Arial" w:hAnsi="Arial" w:cs="Arial"/>
        </w:rPr>
      </w:pPr>
      <w:r>
        <w:rPr>
          <w:rFonts w:cs="Arial" w:ascii="Arial" w:hAnsi="Arial"/>
        </w:rPr>
        <w:t xml:space="preserve">Επί της αρχής, λοιπόν, η δημιουργία θεσμικού πλαισίου για τον εθελοντισμό, έχει σκοπό να αποτρέψει κυρίως τη νεολαία μας από δυσάρεστες καταστάσεις, από έντονα προβληματικές καταστάσεις, θα έλεγα. Έχει σαν στόχο, να λειτουργήσει ως παράγων ανάσχεσης της ροπής του ατόμου για απομόνωση και περιθωριοποίηση. </w:t>
      </w:r>
    </w:p>
    <w:p>
      <w:pPr>
        <w:pStyle w:val="Normal"/>
        <w:spacing w:lineRule="auto" w:line="600"/>
        <w:ind w:firstLine="720"/>
        <w:jc w:val="both"/>
        <w:rPr>
          <w:rFonts w:ascii="Arial" w:hAnsi="Arial" w:cs="Arial"/>
        </w:rPr>
      </w:pPr>
      <w:r>
        <w:rPr>
          <w:rFonts w:cs="Arial" w:ascii="Arial" w:hAnsi="Arial"/>
        </w:rPr>
        <w:t xml:space="preserve">Συνεπώς το έργο του νομοθέτη στην προκειμένη περίπτωση, είναι να ενσωματώσει τη φιλοσοφία του εθελοντισμού στη σύγχρονη τεχνοκρατική διοίκηση, όπου η έννοια της αλληλεγγύης έχει υποχωρήσει μπροστά στη δύσκολη καθημερινότητα των πολιτών. Αυτά είναι τα γενικά πλαίσια μέσα στα οποία το Υπουργείο Προστασίας του Πολίτη προχώρησε στη σύνταξη του παρόντος σχεδίου νόμου. </w:t>
      </w:r>
    </w:p>
    <w:p>
      <w:pPr>
        <w:pStyle w:val="Normal"/>
        <w:spacing w:lineRule="auto" w:line="600"/>
        <w:ind w:firstLine="720"/>
        <w:jc w:val="both"/>
        <w:rPr>
          <w:rFonts w:ascii="Arial" w:hAnsi="Arial" w:cs="Arial"/>
        </w:rPr>
      </w:pPr>
      <w:r>
        <w:rPr>
          <w:rFonts w:cs="Arial" w:ascii="Arial" w:hAnsi="Arial"/>
        </w:rPr>
        <w:t>Θέλω, επίσης, να σημειώσω εδώ ότι ενώ στο Πυροσβεστικό Σώμα ο θεσμός του εθελοντισμού υπάρχει ήδη από το 1991 –είναι δηλαδή ένας δοκιμασμένος θεσμός- στο ελληνικό Σώμα, στην Ελληνική Ακτοφυλακή εισάγεται για πρώτη φορά. Πιστεύω ότι όλοι θα συμφωνήσετε πως σε μία χώρα με τη ναυτική παράδοση της Ελλάδας, έχει έρθει πλέον το πλήρωμα του χρόνου, για να αξιοποιηθεί η αγάπη των Ελλήνων για τη θάλασσα, να αξιοποιηθεί επίσης η αγάπη των ξένων υπηκόων για την Ελλάδα που περνούν πολύ χρόνο εδώ στην πατρίδα μας, ιδιαίτερα στις παράκτιες περιοχές.</w:t>
      </w:r>
    </w:p>
    <w:p>
      <w:pPr>
        <w:pStyle w:val="Normal"/>
        <w:spacing w:lineRule="auto" w:line="600"/>
        <w:ind w:firstLine="720"/>
        <w:jc w:val="both"/>
        <w:rPr>
          <w:rFonts w:ascii="Arial" w:hAnsi="Arial" w:cs="Arial"/>
        </w:rPr>
      </w:pPr>
      <w:r>
        <w:rPr>
          <w:rFonts w:cs="Arial" w:ascii="Arial" w:hAnsi="Arial"/>
        </w:rPr>
        <w:t>Όσον αφορά τώρα στις επιμέρους ρυθμίσεις, αυτές αποτελούν το προϊόν μιας μακράς πορείας επεξεργασίας αυτού του σχεδίου νόμου, μέσα από συζητήσεις με τις μη κυβερνητικές οργανώσεις, με τις εθελοντικές οργανώσεις μέσα από δημόσια διαβούλευση, μέσα από συζητήσεις με τα πολιτικά κόμματα και βεβαίως μέσα από την κοινοβουλευτική διαδικασία στην επιτροπή.</w:t>
      </w:r>
    </w:p>
    <w:p>
      <w:pPr>
        <w:pStyle w:val="Normal"/>
        <w:spacing w:lineRule="auto" w:line="600"/>
        <w:ind w:firstLine="720"/>
        <w:jc w:val="both"/>
        <w:rPr>
          <w:rFonts w:ascii="Arial" w:hAnsi="Arial" w:cs="Arial"/>
        </w:rPr>
      </w:pPr>
      <w:r>
        <w:rPr>
          <w:rFonts w:cs="Arial" w:ascii="Arial" w:hAnsi="Arial"/>
        </w:rPr>
        <w:t>Έγιναν πολλές προτάσεις και τροποποιήσεις ουσιαστικού αλλά και νομοτεχνικού περιεχομένου, με αποκορύφωμα τη συζήτηση στην αρμόδια επιτροπή, όπου μεταξύ πρώτης και δεύτερης ανάγνωσης, ικανοποιήθηκε σχεδόν το σύνολο των προτάσεων των Βουλευτών.</w:t>
      </w:r>
    </w:p>
    <w:p>
      <w:pPr>
        <w:pStyle w:val="Normal"/>
        <w:spacing w:lineRule="auto" w:line="600"/>
        <w:ind w:firstLine="720"/>
        <w:jc w:val="both"/>
        <w:rPr>
          <w:rFonts w:ascii="Arial" w:hAnsi="Arial" w:cs="Arial"/>
        </w:rPr>
      </w:pPr>
      <w:r>
        <w:rPr>
          <w:rFonts w:cs="Arial" w:ascii="Arial" w:hAnsi="Arial"/>
        </w:rPr>
        <w:t>Μεταξύ των κυριοτέρων ζητημάτων που μας απασχόλησαν, είναι κατ’ αρχάς τα καθήκοντα των εθελοντών. Ως προς αυτά, είναι προφανές ότι κατά κύριο λόγο οι εθελοντές ασκούν επικουρική δράση προς τα Σώματα Ασφαλείας και αυτό πάντοτε υπό τις οδηγίες και την επίβλεψη των αρμόδιων αξιωματικών.</w:t>
      </w:r>
    </w:p>
    <w:p>
      <w:pPr>
        <w:pStyle w:val="Normal"/>
        <w:spacing w:lineRule="auto" w:line="600"/>
        <w:ind w:firstLine="720"/>
        <w:jc w:val="both"/>
        <w:rPr>
          <w:rFonts w:ascii="Arial" w:hAnsi="Arial" w:cs="Arial"/>
        </w:rPr>
      </w:pPr>
      <w:r>
        <w:rPr>
          <w:rFonts w:cs="Arial" w:ascii="Arial" w:hAnsi="Arial"/>
        </w:rPr>
        <w:t xml:space="preserve">Οι εθελοντές δεν μπορεί να είναι στρατός ατάκτων, που χωρίς σχεδιασμό και χωρίς καθοδήγηση θα επεμβαίνουν σε όλα τα συμβάντα. Μοναδική εξαίρεση που θέσαμε εδώ με τροποποίηση στην επιτροπή, είναι η δυνατότητα των εθελοντών πυροσβεστών να επέμβουν σε ένα συμβάν, όταν η επαγγελματική υπηρεσία βρίσκεται μακριά από αυτά. </w:t>
      </w:r>
    </w:p>
    <w:p>
      <w:pPr>
        <w:pStyle w:val="Normal"/>
        <w:spacing w:lineRule="auto" w:line="600"/>
        <w:ind w:firstLine="720"/>
        <w:jc w:val="both"/>
        <w:rPr>
          <w:rFonts w:ascii="Arial" w:hAnsi="Arial" w:cs="Arial"/>
        </w:rPr>
      </w:pPr>
      <w:r>
        <w:rPr>
          <w:rFonts w:cs="Arial" w:ascii="Arial" w:hAnsi="Arial"/>
        </w:rPr>
        <w:t>Είναι γεγονός ότι σε τέτοιες περιπτώσεις που ανακύπτουν ιδίως στη νησιωτική Ελλάδα, δεν υπάρχει ιδιαίτερος λόγος να αναμένουν οι εθελοντές τους επαγγελματίες, όπως πολύ σωστά επεσήμαναν πολλοί εκ των συναδέλφων. Ωστόσο και σε αυτήν την περίπτωση, οι εθελοντές υποχρεούνται πριν επέμβουν να ενημερώσουν και να έρθουν σε συνεννόηση με την κατά τόπον αρμόδια υπηρεσία.</w:t>
      </w:r>
    </w:p>
    <w:p>
      <w:pPr>
        <w:pStyle w:val="Normal"/>
        <w:spacing w:lineRule="auto" w:line="600"/>
        <w:ind w:firstLine="720"/>
        <w:jc w:val="both"/>
        <w:rPr>
          <w:rFonts w:ascii="Arial" w:hAnsi="Arial" w:cs="Arial"/>
        </w:rPr>
      </w:pPr>
      <w:r>
        <w:rPr>
          <w:rFonts w:cs="Arial" w:ascii="Arial" w:hAnsi="Arial"/>
        </w:rPr>
        <w:t>Αυτό είναι αναγκαίο για δύο λόγους, αφενός γιατί έχει άμεση επίδραση στον επιχειρησιακό σχεδιασμό του Πυροσβεστικού Σώματος, αφ’ ετέρου διότι οι μόνιμοι πυροσβέστες ασκούν καθήκοντα ανακριτικού υπαλλήλου για το αδίκημα του εμπρησμού και οποιοσδήποτε βρεθεί στον τόπο της πυρκαγιάς, οφείλει να έχει έρθει σε συνεννόηση με την παρουσία του εκεί, αν μη τι άλλο, για να μην εμπλακεί σε δυσάρεστες καταστάσεις.</w:t>
      </w:r>
    </w:p>
    <w:p>
      <w:pPr>
        <w:pStyle w:val="Normal"/>
        <w:spacing w:lineRule="auto" w:line="600"/>
        <w:ind w:firstLine="720"/>
        <w:jc w:val="both"/>
        <w:rPr>
          <w:rFonts w:ascii="Arial" w:hAnsi="Arial" w:cs="Arial"/>
        </w:rPr>
      </w:pPr>
      <w:r>
        <w:rPr>
          <w:rFonts w:cs="Arial" w:ascii="Arial" w:hAnsi="Arial"/>
        </w:rPr>
        <w:t>Ταυτόχρονα, αποδεσμεύσαμε την επάνδρωση των εθελοντικών σταθμών από μόνιμο προσωπικό, με αύξηση της οργανικής δύναμης του Πυροσβεστικού Σώματος. Σημείωσα, βεβαίως, τις παρατηρήσεις ορισμένων συναδέλφων, ότι υπολείπεται το Πυροσβεστικό Σώμα στην κάλυψη των οργανικών θέσεων. Έχω την αίσθηση ότι μάλλον λανθασμένη ενημέρωση έχουν οι συνάδελφοι. Η πραγματικότητα είναι ότι βρίσκεται στην οροφή των οργανικών θέσεων και μάλιστα λίγο πιο πάνω.</w:t>
      </w:r>
    </w:p>
    <w:p>
      <w:pPr>
        <w:pStyle w:val="Normal"/>
        <w:spacing w:lineRule="auto" w:line="600"/>
        <w:ind w:firstLine="720"/>
        <w:jc w:val="both"/>
        <w:rPr>
          <w:rFonts w:ascii="Arial" w:hAnsi="Arial" w:cs="Arial"/>
        </w:rPr>
      </w:pPr>
      <w:r>
        <w:rPr>
          <w:rFonts w:cs="Arial" w:ascii="Arial" w:hAnsi="Arial"/>
        </w:rPr>
        <w:t xml:space="preserve">Είναι εύλογη η ανησυχία ότι στη δύσκολη δημοσιονομική κατάσταση που διανύει η χώρα μας, θα ήταν παρακινδυνευμένο να θεωρήσουμε ότι θα εγκριθούν νέες οργανικές θέσεις. Κατά συνέπεια, ορίζουμε ότι οι θέσεις μονίμου προσωπικού θα καλύπτονται εκ των ενόντων. </w:t>
      </w:r>
    </w:p>
    <w:p>
      <w:pPr>
        <w:pStyle w:val="Normal"/>
        <w:spacing w:lineRule="auto" w:line="600"/>
        <w:ind w:firstLine="720"/>
        <w:jc w:val="both"/>
        <w:rPr>
          <w:rFonts w:ascii="Arial" w:hAnsi="Arial" w:cs="Arial"/>
        </w:rPr>
      </w:pPr>
      <w:r>
        <w:rPr>
          <w:rFonts w:cs="Arial" w:ascii="Arial" w:hAnsi="Arial"/>
        </w:rPr>
        <w:t xml:space="preserve">Εν συνεχεία προχωρήσαμε σε ικανοποίηση ορισμένων ειδικότερων αλλά πολύ σημαντικών για τους εθελοντές αιτημάτων. Σχεδόν, όλοι οι συνάδελφοι από όλα τα κόμματα, έκαναν λόγο για τα θέματα της εκπαίδευσης και του ατομικού προστατευτικού εξοπλισμού των εθελοντών πυροσβεστών. </w:t>
      </w:r>
    </w:p>
    <w:p>
      <w:pPr>
        <w:pStyle w:val="Normal"/>
        <w:spacing w:lineRule="auto" w:line="600"/>
        <w:ind w:firstLine="720"/>
        <w:jc w:val="both"/>
        <w:rPr>
          <w:rFonts w:ascii="Arial" w:hAnsi="Arial" w:cs="Arial"/>
        </w:rPr>
      </w:pPr>
      <w:r>
        <w:rPr>
          <w:rFonts w:cs="Arial" w:ascii="Arial" w:hAnsi="Arial"/>
        </w:rPr>
        <w:t>Αν και εξακολουθώ να πιστεύω ότι αυτά είναι εξειδικευμένα και θα μπορούσαν να ρυθμιστούν με αποφάσεις της ηγεσίας του Πυροσβεστικού Σώματος, εμείς προχωρήσαμε στην τροποποίηση του αρχικού κειμένου κατά τη δεύτερη ανάγνωση στην επιτροπή, με σκοπό να αρθούν οι όποιες αμφισβητήσεις ως προς την καλή πρόθεση του Υπουργείου απέναντι στους εθελοντές πυροσβέστες.</w:t>
      </w:r>
    </w:p>
    <w:p>
      <w:pPr>
        <w:pStyle w:val="Normal"/>
        <w:spacing w:lineRule="auto" w:line="600"/>
        <w:ind w:firstLine="720"/>
        <w:jc w:val="both"/>
        <w:rPr>
          <w:rFonts w:ascii="Arial" w:hAnsi="Arial" w:cs="Arial"/>
        </w:rPr>
      </w:pPr>
      <w:r>
        <w:rPr>
          <w:rFonts w:cs="Arial" w:ascii="Arial" w:hAnsi="Arial"/>
        </w:rPr>
        <w:t>Ορίζουμε, λοιπόν, ως προς την εκπαίδευση το ελάχιστο των εκατόν είκοσι ωρών, καθώς επίσης ότι ο ατομικός εξοπλισμός, θα είναι ιδίων προδιαγραφών με αυτόν του μονίμου προσωπικού. Διευκρινίζω δε εδώ, όσον αφορά τον αριθμό των σειρών κατ’ έτος, ότι αυτό δεν είναι δυνατόν να το ορίσουμε εκ των προτέρων, όπως είχαν ζητήσει ορισμένοι συνάδελφοι και αυτό, γιατί εξαρτάται από την προσέλευση κατ’ έτος των υποψηφίων εθελοντών. Κάτι τέτοιο, λοιπόν, δεν μπορεί να προβλεφθεί εκ των προτέρων, γι’ αυτό και εμείς ορίζουμε μία υποχρεωτική σειρά κατ’ έτος και από εκεί και έπειτα, μπορεί το Αρχηγείο, ανάλογα με την προσέλευση, με τη διάθεση των εθελοντών, να αυξήσει τις σειρές.</w:t>
      </w:r>
    </w:p>
    <w:p>
      <w:pPr>
        <w:pStyle w:val="Normal"/>
        <w:spacing w:lineRule="auto" w:line="600"/>
        <w:ind w:firstLine="720"/>
        <w:jc w:val="both"/>
        <w:rPr>
          <w:rFonts w:ascii="Arial" w:hAnsi="Arial" w:cs="Arial"/>
        </w:rPr>
      </w:pPr>
      <w:r>
        <w:rPr>
          <w:rFonts w:cs="Arial" w:ascii="Arial" w:hAnsi="Arial"/>
        </w:rPr>
        <w:t>Θα κάνω εδώ μία μικρή παρένθεση για το θέμα του ατομικού εξοπλισμού, προκειμένου να σας ενημερώσω για τη δωρεά που έχει γίνει προς το Πυροσβεστικό Σώμα από το Ίδρυμα Λάτση. Αυτήν τη φορά, η προσφορά αφορά τρεις χιλιάδες στολές οι οποίες έχουν τις ίδιες ακριβώς προδιαγραφές με αυτές του μονίμου προσωπικού. Εξ αυτών έχουν ήδη διατεθεί οι μισές σε εθελοντές πυροσβέστες και απομένουν περίπου άλλες χίλιες πεντακόσιες ακόμα προς διάθεση.</w:t>
      </w:r>
    </w:p>
    <w:p>
      <w:pPr>
        <w:pStyle w:val="Normal"/>
        <w:spacing w:lineRule="auto" w:line="600"/>
        <w:ind w:firstLine="720"/>
        <w:jc w:val="both"/>
        <w:rPr>
          <w:rFonts w:ascii="Arial" w:hAnsi="Arial" w:cs="Arial"/>
        </w:rPr>
      </w:pPr>
      <w:r>
        <w:rPr>
          <w:rFonts w:cs="Arial" w:ascii="Arial" w:hAnsi="Arial"/>
        </w:rPr>
        <w:t>Δεδομένου, λοιπόν, ότι κάθε πλήρης στολή κοστίζει περί τα 1500 ευρώ, αντιλαμβάνεστε ότι είναι πολύ μεγάλη η εξοικονόμηση που προκύπτει για το δημόσιο, με την αξιοποίηση αυτής της δωρεάς. Θέλω με την ευκαιρία αυτή, να καλέσω όσους εκ των πολιτών ενδιαφέρονται να συμμετάσχουν στα προγράμματα εθελοντικής υποστήριξης είτε του Πυροσβεστικού Σώματος είτε του Λιμενικού Σώματος, είτε της Ελληνικής Αστυνομίας. Ιδιαίτερα αυτήν την περίοδο είναι ευπρόσδεκτες οι δωρεές και οι συνεισφορές.</w:t>
      </w:r>
    </w:p>
    <w:p>
      <w:pPr>
        <w:pStyle w:val="Normal"/>
        <w:spacing w:lineRule="auto" w:line="600"/>
        <w:ind w:firstLine="720"/>
        <w:jc w:val="both"/>
        <w:rPr>
          <w:rFonts w:ascii="Arial" w:hAnsi="Arial" w:cs="Arial"/>
        </w:rPr>
      </w:pPr>
      <w:r>
        <w:rPr>
          <w:rFonts w:cs="Arial" w:ascii="Arial" w:hAnsi="Arial"/>
        </w:rPr>
        <w:t>Επιπλέον, οι εθελοντές πυροσβέστες είναι ήδη καλυμμένοι ως προς την ανάγκη αυτή, ενώ ταυτόχρονα το Πυροσβεστικό Σώμα, είναι έτοιμο να καλύψει άμεσα τις ανάγκες πολλών ακόμη εθελοντών.</w:t>
      </w:r>
    </w:p>
    <w:p>
      <w:pPr>
        <w:pStyle w:val="Normal"/>
        <w:spacing w:lineRule="auto" w:line="600"/>
        <w:ind w:firstLine="720"/>
        <w:jc w:val="both"/>
        <w:rPr>
          <w:rFonts w:ascii="Arial" w:hAnsi="Arial" w:cs="Arial"/>
        </w:rPr>
      </w:pPr>
      <w:r>
        <w:rPr>
          <w:rFonts w:cs="Arial" w:ascii="Arial" w:hAnsi="Arial"/>
        </w:rPr>
        <w:t>Έρχομαι τώρα στα εργασιακά θέματα, αυτά που απασχόλησαν αρκετούς συναδέλφους. Το σημείο που απασχόλησε κατά κόρον, ήταν το πότε θα υποχρεούται ο εργοδότης να επιτρέπει στον εθελοντή να φύγει από την εργασία του, χωρίς αυτό να θεμελιώνει λόγο καταγγελίας της εργασιακής σύμβασης.</w:t>
      </w:r>
    </w:p>
    <w:p>
      <w:pPr>
        <w:pStyle w:val="Normal"/>
        <w:spacing w:lineRule="auto" w:line="600"/>
        <w:ind w:firstLine="720"/>
        <w:jc w:val="both"/>
        <w:rPr>
          <w:rFonts w:ascii="Arial" w:hAnsi="Arial" w:cs="Arial"/>
        </w:rPr>
      </w:pPr>
      <w:r>
        <w:rPr>
          <w:rFonts w:cs="Arial" w:ascii="Arial" w:hAnsi="Arial"/>
        </w:rPr>
        <w:t>Είναι προφανές ότι στο σημείο αυτό, το Υπουργείο μας θέλησε να είναι φειδωλό λόγω και ορισμένων παρατηρήσεων που έγιναν από το αρμόδιο Υπουργείο Εργασίας. Έτσι, είχαμε θέσει ως χρονικό ορόσημο την κήρυξη μιας περιοχής σε κατάσταση εκτάκτου ανάγκης. Είναι, όμως, γεγονός ότι η κήρυξη μιας περιοχής σε κατάσταση έκτακτης ανάγκης, μπορεί πολλές φορές να γίνει με καθυστέρηση. Γι’ αυτό τροποποιήσαμε στην επιτροπή το συγκεκριμένο άρθρο, έτσι ώστε η υποχρέωση του εργοδότη να ανακύπτει νωρίτερα και συγκεκριμένα, στο χρονικό σημείο που το μόνιμο προσωπικό του Πυροσβεστικού Σώματος τίθεται σε γενική επιφυλακή.</w:t>
      </w:r>
    </w:p>
    <w:p>
      <w:pPr>
        <w:pStyle w:val="Normal"/>
        <w:spacing w:lineRule="auto" w:line="600"/>
        <w:ind w:firstLine="720"/>
        <w:jc w:val="both"/>
        <w:rPr>
          <w:rFonts w:ascii="Arial" w:hAnsi="Arial" w:cs="Arial"/>
        </w:rPr>
      </w:pPr>
      <w:r>
        <w:rPr>
          <w:rFonts w:cs="Arial" w:ascii="Arial" w:hAnsi="Arial"/>
        </w:rPr>
        <w:t>Όπως μας ενημέρωσαν από το Πυροσβεστικό Σώμα, αυτό το χρονικό σημείο, προκύπτει πράγματι νωρίτερα από την κλιμάκωση της δράσης. Συνεπώς, και σε αυτό το σημείο πιστεύω ότι βρέθηκε η χρυσή τομή, έτσι ώστε οι εθελοντές να αποδεσμεύονται πιο σύντομα από την εργασία τους, εφόσον ανακύπτει τέτοια ανάγκη. Είναι δε καλυμμένοι εργασιακά, καθώς η θέση του μόνιμου προσωπικού σε επιφυλακή, αποδεικνύεται εγγράφως από τη σχετική διαταγή που εκδίδεται.</w:t>
      </w:r>
    </w:p>
    <w:p>
      <w:pPr>
        <w:pStyle w:val="Normal"/>
        <w:spacing w:lineRule="auto" w:line="600"/>
        <w:ind w:firstLine="720"/>
        <w:jc w:val="both"/>
        <w:rPr>
          <w:rFonts w:ascii="Arial" w:hAnsi="Arial" w:cs="Arial"/>
        </w:rPr>
      </w:pPr>
      <w:r>
        <w:rPr>
          <w:rFonts w:cs="Arial" w:ascii="Arial" w:hAnsi="Arial"/>
        </w:rPr>
        <w:t>Έρχομαι τώρα στο θέμα της αμοιβής. Κατ’ αρχάς, υπενθυμίζω ότι είναι εξασφαλισμένες από το δημόσιο οι ασφαλιστικές εισφορές και του εργοδότη και του εργαζόμενου, για την περίπτωση που απουσιάζει δικαιολογημένα ο εθελοντής από την εργασία του. Ωστόσο, δεν είναι δυνατόν να υποχρεώσουμε τον εργοδότη να καταβάλλει αμοιβή σε εργαζόμενο που δεν εργάζεται. Αυτό συμβαίνει, όμως, διότι ο εργοδότης έχει ήδη συνεισφέρει, χάνοντας για μία ή για περισσότερες μέρες την εργασία που θα του προσέφερε ο εθελοντής. Θα ήταν, λοιπόν, δυσανάλογο να τον επιβαρύνουμε και με την αμοιβή για εργασία που νομίμως δεν παρασχέθηκε.</w:t>
      </w:r>
    </w:p>
    <w:p>
      <w:pPr>
        <w:pStyle w:val="Normal"/>
        <w:spacing w:lineRule="auto" w:line="600"/>
        <w:ind w:firstLine="720"/>
        <w:jc w:val="both"/>
        <w:rPr>
          <w:rFonts w:ascii="Arial" w:hAnsi="Arial" w:cs="Arial"/>
        </w:rPr>
      </w:pPr>
      <w:r>
        <w:rPr>
          <w:rFonts w:cs="Arial" w:ascii="Arial" w:hAnsi="Arial"/>
        </w:rPr>
        <w:t>Πέραν αυτού, όμως, αν προβλέπαμε κάτι τέτοιο, θα δημιουργούσαμε αντικίνητρο στους εργοδότες, με αποτέλεσμα να μην προσλαμβάνουν άτομα που έχουν την ιδιότητα του εθελοντή.</w:t>
      </w:r>
    </w:p>
    <w:p>
      <w:pPr>
        <w:pStyle w:val="Normal"/>
        <w:spacing w:lineRule="auto" w:line="600"/>
        <w:ind w:firstLine="720"/>
        <w:jc w:val="both"/>
        <w:rPr>
          <w:rFonts w:ascii="Arial" w:hAnsi="Arial" w:cs="Arial"/>
        </w:rPr>
      </w:pPr>
      <w:r>
        <w:rPr>
          <w:rFonts w:cs="Arial" w:ascii="Arial" w:hAnsi="Arial"/>
        </w:rPr>
        <w:t>Όσον αφορά στα θέματα του κανονισμού κατάταξης του Πυροσβεστικού Σώματος, προβλέπεται η δημιουργία ενός συστήματος αξιολόγησης, που ευθυγραμμίζεται με την αλλαγή του νομικού πλαισίου πρόσληψης ιδιωτών στο δημόσιο, στο πλαίσιο της οποίας καταργήθηκε η ατομική συνέντευξη.</w:t>
      </w:r>
    </w:p>
    <w:p>
      <w:pPr>
        <w:pStyle w:val="Normal"/>
        <w:spacing w:lineRule="auto" w:line="600"/>
        <w:ind w:firstLine="720"/>
        <w:jc w:val="both"/>
        <w:rPr>
          <w:rFonts w:ascii="Arial" w:hAnsi="Arial" w:cs="Arial"/>
        </w:rPr>
      </w:pPr>
      <w:r>
        <w:rPr>
          <w:rFonts w:cs="Arial" w:ascii="Arial" w:hAnsi="Arial"/>
        </w:rPr>
        <w:t>Έτσι, οι γραπτές εξετάσεις και η ατομική συνέντευξη, ως μέσα αξιολόγησης των υποψηφίων μέσω της παρούσης διάταξης, αντικαθίστανται από ένα σύστημα βαθμολόγησης των τυπικών προσόντων των υποψηφίων με μόρια ανά κατηγορία, το οποίο συμπληρώνεται και με ένα σύστημα προσαυξήσεων, ανάλογα με τα επιπλέον προσόντα ή τις ιδιότητες που συγκεντρώνει κάθε υποψήφιος.</w:t>
      </w:r>
    </w:p>
    <w:p>
      <w:pPr>
        <w:pStyle w:val="Normal"/>
        <w:spacing w:lineRule="auto" w:line="600"/>
        <w:ind w:firstLine="720"/>
        <w:jc w:val="both"/>
        <w:rPr>
          <w:rFonts w:ascii="Arial" w:hAnsi="Arial" w:cs="Arial"/>
        </w:rPr>
      </w:pPr>
      <w:r>
        <w:rPr>
          <w:rFonts w:cs="Arial" w:ascii="Arial" w:hAnsi="Arial"/>
        </w:rPr>
        <w:t xml:space="preserve">Στο σημείο αυτό, αντιλαμβάνομαι την ευαισθησία των κομμάτων της Αντιπολίτευσης, τα οποία δεν θέλησαν σήμερα να αποδεχθούν την πρόταση, την οποία έφερα, για να εισάγουμε την αντίστοιχη τροποποίηση στην κατάταξη των πολιτικών υπαλλήλων της Εθνικής Υπηρεσίας Πληροφοριών. </w:t>
      </w:r>
    </w:p>
    <w:p>
      <w:pPr>
        <w:pStyle w:val="Normal"/>
        <w:spacing w:lineRule="auto" w:line="600"/>
        <w:ind w:firstLine="720"/>
        <w:jc w:val="both"/>
        <w:rPr>
          <w:rFonts w:ascii="Arial" w:hAnsi="Arial" w:cs="Arial"/>
        </w:rPr>
      </w:pPr>
      <w:r>
        <w:rPr>
          <w:rFonts w:cs="Arial" w:ascii="Arial" w:hAnsi="Arial"/>
        </w:rPr>
        <w:t>Θέλω, όμως, να ενημερώσω το Σώμα, ότι εφόσον κι εσείς συμφωνείτε, θα έχουμε την ευκαιρία στην επιτροπή να συζητήσουμε ένα σχέδιο νόμου, το οποίο έχουμε έτοιμο και το οποίο ευθύς εξ αρχής τις επόμενες ημέρες θα είναι στη διάθεσή σας, προκειμένου να συζητήσουμε ακριβώς την κατάργηση του παραδοσιακού «ρουσφετολογικού» μηχανισμού προσλήψεων στην Εθνική Υπηρεσία Πληροφοριών και να το αντικαταστήσουμε, με έναν καθαρά αξιοκρατικό μηχανισμό μόνο με μόρια. Έτσι με τον τρόπο αυτό, η αξιολόγηση των υποψηφίων θα γίνεται απολύτως αντικειμενική, απολύτως δίκαιη και πάνω απ’ όλα αδιάβλητη και, βεβαίως, θα τηρούνται πλήρως οι αρχές της αξιοκρατίας και της διαφάνειας, οι οποίες επιβάλλουν να διέπουν εν γένει το σύστημα προσλήψεων στο δημόσιο.</w:t>
      </w:r>
    </w:p>
    <w:p>
      <w:pPr>
        <w:pStyle w:val="Normal"/>
        <w:spacing w:lineRule="auto" w:line="600"/>
        <w:ind w:firstLine="720"/>
        <w:jc w:val="both"/>
        <w:rPr>
          <w:rFonts w:ascii="Arial" w:hAnsi="Arial" w:cs="Arial"/>
        </w:rPr>
      </w:pPr>
      <w:r>
        <w:rPr>
          <w:rFonts w:cs="Arial" w:ascii="Arial" w:hAnsi="Arial"/>
        </w:rPr>
        <w:t xml:space="preserve">Τέλος, όσον αφορά ξανά το διαγωνισμό της Πυροσβεστικής, σε συνέχεια της νομοθετικής ρύθμισης για τη συμμετοχή εκπροσώπου του ΑΣΕΠ στην επιτροπή του διαγωνισμού για τους πυροσβέστες πενταετούς υποχρέωσης, εισάγεται η αντίστοιχη σύνθεση της επιτροπής, που θα διεξάγει τους διαγωνισμούς των μονίμων πυροσβεστών. </w:t>
      </w:r>
    </w:p>
    <w:p>
      <w:pPr>
        <w:pStyle w:val="Normal"/>
        <w:spacing w:lineRule="auto" w:line="600"/>
        <w:ind w:firstLine="720"/>
        <w:jc w:val="both"/>
        <w:rPr>
          <w:rFonts w:ascii="Arial" w:hAnsi="Arial" w:cs="Arial"/>
        </w:rPr>
      </w:pPr>
      <w:r>
        <w:rPr>
          <w:rFonts w:cs="Arial" w:ascii="Arial" w:hAnsi="Arial"/>
        </w:rPr>
        <w:t xml:space="preserve">Όσον αφορά το ειδικότερο θέμα, το θέμα της ποσόστωσης, είναι κατ’ αρχάς ξεκάθαρη η πολιτική επιλογή της Κυβέρνησης, να μη μετατρέψει τον εθελοντισμό σε προθάλαμο προσλήψεων στο δημόσιο. Γι’ αυτό και αποκλείσαμε εξ αρχής τέτοιου είδους τροποποίηση. </w:t>
      </w:r>
    </w:p>
    <w:p>
      <w:pPr>
        <w:pStyle w:val="Normal"/>
        <w:spacing w:lineRule="auto" w:line="600"/>
        <w:ind w:firstLine="720"/>
        <w:jc w:val="both"/>
        <w:rPr>
          <w:rFonts w:ascii="Arial" w:hAnsi="Arial" w:cs="Arial"/>
        </w:rPr>
      </w:pPr>
      <w:r>
        <w:rPr>
          <w:rFonts w:cs="Arial" w:ascii="Arial" w:hAnsi="Arial"/>
        </w:rPr>
        <w:t>Αντιθέτως, σχετικά με τη μοριοδότηση, αυτή γίνεται δεκτή, διότι τα Σώματα Ασφαλείας θεωρούν ιδιαίτερο προσόν την εμπειρία που έχει αποκτήσει κάποιος ως εθελοντής πυροσβέστης. Όμως, η μοριοδότηση με εκατό μόρια ανά έτος που ζητήθηκε, δεν είναι δυνατή, είναι υπερβολική. Τέτοια ρύθμιση θα αλλοίωνε τελείως τους διαγωνισμούς, ευνοώντας υπέρμετρα τους υποψηφίους που έχουν πολυετή παραμονή στις τάξεις των εθελοντών και θα μετατρεπόταν έτσι από την «πίσω πόρτα» πάλι ο εθελοντισμός ως προθάλαμος για το δημόσιο. Κι αυτό, όπως αντιλαμβάνεστε, είναι τελείως αντίθετο και με την ιδεολογική και την  πολιτική προσέγγιση της έννοιας του εθελοντισμ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Ωστόσο, με γνώμονα τα αιτήματα των συναδέλφων Βουλευτών από όλες τις πτέρυγες, αναθεωρήσαμε το σύστημα μοριοδότησης και σύμφωνα με το νέο σύστημα που προτείνει το Υπουργείο μας, θα υπάρχει πριμοδότηση πενήντα μορίων για ένα τουλάχιστον έτος ευδόκιμης εθελοντικής υπηρεσίας και τριάντα μόρια, για κάθε επόμενο έτος. Με αυτόν τον τρόπο, η μοριοδότηση κατ’ έτος είναι μεν δίκαια, γιατί με την εμπειρία προσαυξάνονται τα μόρια αλλά είναι περιορισμένος ο αριθμός των μορίων, έτσι ώστε ο εθελοντής να μην εισάγεται στο Πυροσβεστικό Σώμα με μόνο προσόν τον εθελοντισμό αλλά με βάση όλα τα προσόντα του, διαγωνιζόμενος με τους άλλους συναδέλφους του, τους άλλους υποψηφίους, που κι εκείνοι έχουν τα αντίστοιχα προσόντα.</w:t>
      </w:r>
    </w:p>
    <w:p>
      <w:pPr>
        <w:pStyle w:val="Normal"/>
        <w:spacing w:lineRule="auto" w:line="600"/>
        <w:ind w:firstLine="720"/>
        <w:jc w:val="both"/>
        <w:rPr>
          <w:rFonts w:ascii="Arial" w:hAnsi="Arial" w:cs="Arial"/>
        </w:rPr>
      </w:pPr>
      <w:r>
        <w:rPr>
          <w:rFonts w:cs="Arial" w:ascii="Arial" w:hAnsi="Arial"/>
        </w:rPr>
        <w:t>Εξυπακούεται ότι αυτή η ρύθμιση συμπαρέσυρε για τους ίδιους λόγους και τους συμβασιούχους πυροσβέστες για τους οποίους προβλέπουμε την ίδια μοριοδότηση κατ’ έτος, για κάθε ευδόκιμη αντιπυρική περίοδο εργασίας.</w:t>
      </w:r>
    </w:p>
    <w:p>
      <w:pPr>
        <w:pStyle w:val="Normal"/>
        <w:spacing w:lineRule="auto" w:line="600"/>
        <w:ind w:firstLine="720"/>
        <w:jc w:val="both"/>
        <w:rPr>
          <w:rFonts w:ascii="Arial" w:hAnsi="Arial" w:cs="Arial"/>
        </w:rPr>
      </w:pPr>
      <w:r>
        <w:rPr>
          <w:rFonts w:cs="Arial" w:ascii="Arial" w:hAnsi="Arial"/>
        </w:rPr>
        <w:t>Ειδικά ως προς τους συμβασιούχους, ήταν πολλοί οι συνάδελφοι που δικαίως ζήτησαν αύξηση του ορίου ηλικίας και συγκεκριμένα έγινε λόγος για το τριακοστό τέταρτο έτος. Αυτού του είδους η κατ’ εξαίρεση απόκλιση, κατ’ αρχάς δεν είναι επιθυμητή, διότι μειώνει το χρονικό ορίζοντα μάχιμης προσφοράς στην Πυροσβεστική. Ωστόσο, στο πλαίσιο της υλοποίησης της δέσμευσης και του Πρωθυπουργού αλλά και εμού προσωπικά και κατόπιν συνεννόησης με την ηγεσία του Πυροσβεστικού Σώματος, προχωρήσαμε σε γενική τροποποίηση των ορίων ηλικίας, προσαυξάνοντάς τα κατά ένα έτος. Έτσι, θέτουμε γενικό όριο για τους ιδιώτες το εικοστό ένατο έτος και ακολούθως για συμβασιούχους και εθελοντές πυροσβέστες που έχουν απολυτήριο λυκείου, τίθεται το τριακοστό πρώτο έτος, ενώ αν έχουν πτυχίο τριτοβάθμιας εκπαίδευσης το τριακοστό τρίτο έτος. Για λόγους εναρμόνισης, με τα νέα όρια τίθεται το τριακοστό πρώτο έτος και για τους πτυχιούχους της Ακαδημίας του Εμπορικού Ναυτικού.</w:t>
      </w:r>
    </w:p>
    <w:p>
      <w:pPr>
        <w:pStyle w:val="Normal"/>
        <w:spacing w:lineRule="auto" w:line="600"/>
        <w:ind w:firstLine="720"/>
        <w:jc w:val="both"/>
        <w:rPr>
          <w:rFonts w:ascii="Arial" w:hAnsi="Arial" w:cs="Arial"/>
        </w:rPr>
      </w:pPr>
      <w:r>
        <w:rPr>
          <w:rFonts w:cs="Arial" w:ascii="Arial" w:hAnsi="Arial"/>
        </w:rPr>
        <w:t xml:space="preserve">Πιστεύω ότι αυτή η προσαύξηση κατά ένα έτος, για όλες τις κατηγορίες των υποψηφίων, αντιμετωπίζει τα ηλικιακά όρια με ενιαίο τρόπο, έτσι ώστε να μην προκύπτουν αδικίες και να μην έχουμε και ανισότητες. </w:t>
      </w:r>
    </w:p>
    <w:p>
      <w:pPr>
        <w:pStyle w:val="Normal"/>
        <w:spacing w:lineRule="auto" w:line="600"/>
        <w:ind w:firstLine="720"/>
        <w:jc w:val="both"/>
        <w:rPr>
          <w:rFonts w:ascii="Arial" w:hAnsi="Arial" w:cs="Arial"/>
        </w:rPr>
      </w:pPr>
      <w:r>
        <w:rPr>
          <w:rFonts w:cs="Arial" w:ascii="Arial" w:hAnsi="Arial"/>
        </w:rPr>
        <w:t xml:space="preserve">Τέλος, θα ήθελα να απαντήσω και στην κριτική που έχει ασκηθεί, σχετικά με τη μοριοδότηση των ατόμων που έχουν υπηρετήσει τη θητεία τους στην Προεδρική Φρουρά. Διευκρινίζω ότι αυτή η κριτική ασκήθηκε κυρίως με επιστολές, με άρθρα στον Τύπο, με διάφορα δημοσιεύματα, σχόλια σε διάφορες εφημερίδες. Αισθάνομαι όμως την ανάγκη να κάνω ιδιαίτερη μνεία, επειδή μπορεί κάποιος συνάδελφος που δεν έχει παρακολουθήσει το νομοθετικό μας έργο, να σπεύσει να υιοθετήσει αυτήν την κριτική η οποία ασκείται δημοσίως. </w:t>
      </w:r>
    </w:p>
    <w:p>
      <w:pPr>
        <w:pStyle w:val="Normal"/>
        <w:spacing w:lineRule="auto" w:line="600"/>
        <w:ind w:firstLine="720"/>
        <w:jc w:val="both"/>
        <w:rPr>
          <w:rFonts w:ascii="Arial" w:hAnsi="Arial" w:cs="Arial"/>
        </w:rPr>
      </w:pPr>
      <w:r>
        <w:rPr>
          <w:rFonts w:cs="Arial" w:ascii="Arial" w:hAnsi="Arial"/>
        </w:rPr>
        <w:t>Όπως γνωρίζετε, προϋπήρχε η μοριοδότηση των υποψηφίων που έχουν υπηρετήσει στις ειδικές δυνάμεις, λόγω του ότι έχουν λάβει ειδική εκπαίδευση. Ωστόσο, την ίδια εκπαίδευση, δηλαδή αυτή των ειδικών δυνάμεων, έχουν λάβει και οι υπηρετούντες στην Προεδρική Φρουρά. Με τη μοριοδότηση που εισάγουμε, λοιπόν, ουσιαστικά αίρουμε μία αδικία που υπήρχε και εξομοιώνουμε την αντιμετώπιση υποψηφίων που έχουν την ίδια εκπαίδευση στο στρατό. Δεν πρόκειται επομένως για κανενός είδους ρουσφετολογική πρόβλεψη, παρά μόνο για εφαρμογή της αρχής της ισότητας.</w:t>
      </w:r>
    </w:p>
    <w:p>
      <w:pPr>
        <w:pStyle w:val="Normal"/>
        <w:spacing w:lineRule="auto" w:line="600"/>
        <w:ind w:firstLine="720"/>
        <w:jc w:val="both"/>
        <w:rPr>
          <w:rFonts w:ascii="Arial" w:hAnsi="Arial" w:cs="Arial"/>
        </w:rPr>
      </w:pPr>
      <w:r>
        <w:rPr>
          <w:rFonts w:cs="Arial" w:ascii="Arial" w:hAnsi="Arial"/>
        </w:rPr>
        <w:t>Τέλος, όσον αφορά το άρθρο 15, στο οποίο αναφέρθηκαν ορισμένοι συνάδελφοι, θέλω να πω ότι κάνουμε μία νέα διατύπωση, στο σημείο Ζ. Το πρώτο εδάφιο της παραγράφου 2 του άρθρου 15, αναδιατυπώνεται ως εξής: «2. Οι εθελοντές πυροσβέστες συμμετέχουν στο πλαίσιο των αρμοδιοτήτων που καθορίζονται στην παράγραφο 1 του παρόντος άρθρου στις ακόλουθες δραστηριότητες του μόνιμου προσωπικού του πυροσβεστικού σώματος.»</w:t>
      </w:r>
    </w:p>
    <w:p>
      <w:pPr>
        <w:pStyle w:val="Normal"/>
        <w:spacing w:lineRule="auto" w:line="600"/>
        <w:ind w:firstLine="720"/>
        <w:jc w:val="both"/>
        <w:rPr>
          <w:rFonts w:ascii="Arial" w:hAnsi="Arial" w:cs="Arial"/>
        </w:rPr>
      </w:pPr>
      <w:r>
        <w:rPr>
          <w:rFonts w:cs="Arial" w:ascii="Arial" w:hAnsi="Arial"/>
        </w:rPr>
        <w:t>Επί της ουσίας είναι το ίδιο, αλλά αντιλαμβάνομαι την τοποθέτηση του κ. Βούγια, διότι είναι, πράγματι, είναι μία συμβολικού χαρακτήρα τροποποίηση, που πραγματικά ανταποκρίνεται και στο αίτη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το καταθέσετε στα Πρακτικά, κύριε Υπουργέ. </w:t>
      </w:r>
    </w:p>
    <w:p>
      <w:pPr>
        <w:pStyle w:val="Normal"/>
        <w:spacing w:lineRule="auto" w:line="600"/>
        <w:ind w:firstLine="720"/>
        <w:jc w:val="both"/>
        <w:rPr/>
      </w:pPr>
      <w:r>
        <w:rPr>
          <w:rFonts w:cs="Arial" w:ascii="Arial" w:hAnsi="Arial"/>
        </w:rPr>
        <w:t xml:space="preserve">(Στο σημείο αυτό ο </w:t>
      </w:r>
      <w:r>
        <w:rPr>
          <w:rStyle w:val="StrongEmphasis"/>
          <w:rFonts w:cs="Arial" w:ascii="Arial" w:hAnsi="Arial"/>
          <w:b w:val="false"/>
        </w:rPr>
        <w:t>Υπουργός Προστασίας του Πολίτη κ. Χρήστος Παπουτσής</w:t>
      </w:r>
      <w:r>
        <w:rPr>
          <w:rFonts w:cs="Arial" w:ascii="Arial" w:hAnsi="Arial"/>
        </w:rPr>
        <w:t xml:space="preserve"> καταθέτει για τα Πρακτικά την προαναφερθείσα αναδιατύπωση, η οποία έχει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η σελίδα 104)</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Δεύτερον, όσον αφορά την άλλη πρόταση, πάλι του κ. Βούγια, αν δεν κάνω λάθος, προκειμένου να υπάρχει αναγραφή στη στολή τους «εθελοντής πυροσβέστης», θέλω να διευκρινίσω ότι ενώ το είχαμε στο αρχικό σχέδιο νόμου, με υπόδειξη της κεντρικής νομοπαρασκευαστικής επιτροπής το αποσύραμε, δεδομένου ότι είναι μία λεπτομέρεια, όπως υπέδειξε και η ΚΕΝΕ, που θα μπορούσε να ρυθμιστεί με απόφαση του Αρχηγού του Πυροσβεστικού Σώματος, κάτι το οποίο είναι εύκολο να γίνει. </w:t>
      </w:r>
    </w:p>
    <w:p>
      <w:pPr>
        <w:pStyle w:val="Normal"/>
        <w:spacing w:lineRule="auto" w:line="600"/>
        <w:ind w:firstLine="720"/>
        <w:jc w:val="both"/>
        <w:rPr/>
      </w:pPr>
      <w:r>
        <w:rPr>
          <w:rStyle w:val="StrongEmphasis"/>
          <w:rFonts w:cs="Arial" w:ascii="Arial" w:hAnsi="Arial"/>
          <w:b w:val="false"/>
        </w:rPr>
        <w:t xml:space="preserve">Τέλος, όσον αφορά την παρατήρηση του κ. Ιωαννίδη, σχετικά με τους υπηκόους τρίτων χωρών, προφανώς ο κύριος συνάδελφος δεν είχε αντιληφθεί ότι στη δήλωση την οποία μοιράσαμε στην αρχή της συζήτησης, είχαμε προβλέψει ότι αφαιρείται η δυνατότητα στους υπηκόους τρίτων χωρών εκτός Ευρωπαϊκής Ένωσης να γίνουν εθελοντές ακτοφύλακες, για τους λόγους που αναφέρονται στην έκθεση και κυρίως λόγω της δυσκολίας εξακρίβωσης του ποινικού μητρώου. </w:t>
      </w:r>
    </w:p>
    <w:p>
      <w:pPr>
        <w:pStyle w:val="Normal"/>
        <w:spacing w:lineRule="auto" w:line="600"/>
        <w:ind w:firstLine="720"/>
        <w:jc w:val="both"/>
        <w:rPr/>
      </w:pPr>
      <w:r>
        <w:rPr>
          <w:rStyle w:val="StrongEmphasis"/>
          <w:rFonts w:cs="Arial" w:ascii="Arial" w:hAnsi="Arial"/>
          <w:b w:val="false"/>
        </w:rPr>
        <w:t xml:space="preserve">Αναφέρθηκα σε πολλές από τις παρατηρήσεις των συναδέλφων, γιατί κύρια ενασχόληση έγινε με το τμήμα του Πυροσβεστικού, λόγω των εθελοντών πυροσβεστών, λόγω της εμπειρίας που υπάρχει, της καταγεγραμμένης εμπειρίας και των οργανωμένων ομάδων εθελοντών πυροσβεστών. </w:t>
      </w:r>
    </w:p>
    <w:p>
      <w:pPr>
        <w:pStyle w:val="Normal"/>
        <w:spacing w:lineRule="auto" w:line="600"/>
        <w:ind w:firstLine="720"/>
        <w:jc w:val="both"/>
        <w:rPr/>
      </w:pPr>
      <w:r>
        <w:rPr>
          <w:rStyle w:val="StrongEmphasis"/>
          <w:rFonts w:cs="Arial" w:ascii="Arial" w:hAnsi="Arial"/>
          <w:b w:val="false"/>
        </w:rPr>
        <w:t xml:space="preserve">Όμως στο νομοσχέδιο μας, περιλαμβάνεται μία ρύθμιση η οποία αφορά τον εθελοντισμό στην Ελληνική Ακτοφυλακή. Θεωρώ ότι είναι πρωτοποριακή η ρύθμιση αυτή. Το πλαίσιο το οποίο διαμορφώνεται, είναι εξαιρετικά σύγχρονο, ανταποκρίνεται πλήρως στις ίδιες προδιαγραφές και στις ίδιες απαιτήσεις, όπως έχουν οργανωθεί σε άλλες χώρες της Ευρωπαϊκής Ένωσης και στις Ηνωμένες Πολιτείες της Αμερικής. Η Ελλάδα, μπορεί να επωφεληθεί τα μάλα από τη λειτουργία του εθελοντισμού στο πλαίσιο της Ακτοφυλακής, όχι μόνο σε τοπικό επίπεδο, όχι μόνο στη λειτουργία και την άσκηση των καθηκόντων του Λιμενικού Σώματος στα οποία μπορούν να συμμετάσχουν εθελοντές ακτοφύλακες, αλλά ταυτόχρονα σε δύο βασικές άλλες κατηγορίες και σε άλλους τομείς, που είναι πρώτα από όλα η έρευνα και η διάσωση και το δεύτερο είναι η προστασία του θαλασσίου περιβάλλοντος, που μπορούν να οργανωθούν με κατάλληλο τρόπο από την Ακτοφυλακή. </w:t>
      </w:r>
    </w:p>
    <w:p>
      <w:pPr>
        <w:pStyle w:val="Normal"/>
        <w:spacing w:lineRule="auto" w:line="600"/>
        <w:ind w:firstLine="720"/>
        <w:jc w:val="both"/>
        <w:rPr/>
      </w:pPr>
      <w:r>
        <w:rPr>
          <w:rFonts w:cs="Arial" w:ascii="Arial" w:hAnsi="Arial"/>
        </w:rPr>
        <w:t xml:space="preserve">Ωστόσο, επειδή ορισμένοι συνάδελφοι στάθηκαν σε μια παρατήρηση η οποία αφορούσε μία παρατήρηση της Επιστημονικής Υπηρεσίας της Βουλής, θέλω να διευκρινίσω ότι προφανώς εκ παραδρομής η Επιστημονική Υπηρεσία της Βουλής, δεν αντελήφθη ότι οι εθελοντές ακτοφύλακες δεν έχουν το δικαίωμα να έχουν τα ίδια καθήκοντα και να συνδράμουν στα ίδια καθήκοντα με εκείνα των στελεχών του Λιμενικού Σώματος, κυρίως εκείνων που αφορούν τη δίωξη της εγκληματικότητας για το ρόλο τους ως ανακριτικών υπαλλήλων και την αστυνόμευση με τα κύρια καθήκοντα της αστυνόμευσης.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σας καλώ να υπερψηφίσετε το σχέδιο νόμου και να στηρίξουμε όλοι μαζί τον εθελοντισμό όχι μόνο στη Βουλή, αλλά κυρίως μέσα στην κοινωνία, γιατί πρόκειται για πράξη ενοποίησης του κοινωνικού συνόλου και ενδυνάμωσης των δομών της κοινωνικής αλληλεγγύ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ανακοινώσω στο Σώμα ότι η Επιτροπή Οικονομικών της Βουλής καταθέτει την έκθεσή της στο σχέδιο Προϋπολογισμού Δαπανών της Βουλής, οικονομικού έτους 2012 και στον Απολογισμό Δαπανών της Βουλής οικονομικού έτους 2010. </w:t>
      </w:r>
    </w:p>
    <w:p>
      <w:pPr>
        <w:pStyle w:val="Normal"/>
        <w:spacing w:lineRule="auto" w:line="600"/>
        <w:ind w:firstLine="720"/>
        <w:jc w:val="both"/>
        <w:rPr>
          <w:rFonts w:ascii="Arial" w:hAnsi="Arial" w:cs="Arial"/>
        </w:rPr>
      </w:pPr>
      <w:r>
        <w:rPr>
          <w:rFonts w:cs="Arial" w:ascii="Arial" w:hAnsi="Arial"/>
        </w:rPr>
        <w:t xml:space="preserve">Σειρά έχουν τώρα οι Κοινοβουλευτικοί Εκπρόσωποι. </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Λαϊκού Ορθόδοξου Συναγερμού κ. Αστέριος Ροντούλης.</w:t>
      </w:r>
    </w:p>
    <w:p>
      <w:pPr>
        <w:pStyle w:val="Normal"/>
        <w:spacing w:lineRule="auto" w:line="600"/>
        <w:ind w:firstLine="720"/>
        <w:jc w:val="both"/>
        <w:rPr>
          <w:rFonts w:ascii="Arial" w:hAnsi="Arial" w:cs="Arial"/>
        </w:rPr>
      </w:pPr>
      <w:r>
        <w:rPr>
          <w:rFonts w:cs="Arial" w:ascii="Arial" w:hAnsi="Arial"/>
        </w:rPr>
        <w:t xml:space="preserve">Κύριε Ροντούλη, έχετε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ν πρώτοις, θα ήθελα να συγχαρώ εκ μέρους του Λαϊκού Ορθόδοξου Συναγερμού το Ίδρυμα Λάτση, για τη δωρεά των στολών στο Πυροσβεστικό Σώμα αποκλειστικά και μόνο για τους εθελοντές πυροσβέστες. Πρόκειται για μια αξιέπαινη πρωτοβουλία, που ευχόμαστε να βρει αντίστοιχους μιμητές. </w:t>
      </w:r>
    </w:p>
    <w:p>
      <w:pPr>
        <w:pStyle w:val="Normal"/>
        <w:spacing w:lineRule="auto" w:line="600"/>
        <w:ind w:firstLine="720"/>
        <w:jc w:val="both"/>
        <w:rPr>
          <w:rFonts w:ascii="Arial" w:hAnsi="Arial" w:cs="Arial"/>
        </w:rPr>
      </w:pPr>
      <w:r>
        <w:rPr>
          <w:rFonts w:cs="Arial" w:ascii="Arial" w:hAnsi="Arial"/>
        </w:rPr>
        <w:t xml:space="preserve">Κύριε Υπουργέ, θα πάω κατ’ ευθείαν στα άρθρα που έχουν σχέση με τους εθελοντές πυροσβέστες, προκειμένου να επισημάνω κάποια σημεία, για τα οποία εάν υπάρξει έστω και την ύστατη ώρα η παρέμβασή σας, θα είμαστε ευτυχείς που και εμείς θα υπερψηφίσουμε επί της αρχής το παρόν σχέδιο νόμου. </w:t>
      </w:r>
    </w:p>
    <w:p>
      <w:pPr>
        <w:pStyle w:val="Normal"/>
        <w:spacing w:lineRule="auto" w:line="600"/>
        <w:ind w:firstLine="720"/>
        <w:jc w:val="both"/>
        <w:rPr>
          <w:rFonts w:ascii="Arial" w:hAnsi="Arial" w:cs="Arial"/>
        </w:rPr>
      </w:pPr>
      <w:r>
        <w:rPr>
          <w:rFonts w:cs="Arial" w:ascii="Arial" w:hAnsi="Arial"/>
        </w:rPr>
        <w:t xml:space="preserve">Έρχομαι, λοιπόν, στο άρθρο 20, που αναφέρεται στις στολές και στα μέσα ατομικής προστασίας. </w:t>
      </w:r>
    </w:p>
    <w:p>
      <w:pPr>
        <w:pStyle w:val="Normal"/>
        <w:spacing w:lineRule="auto" w:line="600"/>
        <w:ind w:firstLine="720"/>
        <w:jc w:val="both"/>
        <w:rPr>
          <w:rFonts w:ascii="Arial" w:hAnsi="Arial" w:cs="Arial"/>
        </w:rPr>
      </w:pPr>
      <w:r>
        <w:rPr>
          <w:rFonts w:cs="Arial" w:ascii="Arial" w:hAnsi="Arial"/>
        </w:rPr>
        <w:t xml:space="preserve">Το σχέδιο νόμου κινείται προς την ορθή και σωστή κατεύθυνση. Με δαπάνη του Πυροσβεστικού Σώματος, παρέχεται στους εθελοντές πυροσβέστες στολή και ατομικός προστατευτικός εξοπλισμός, όμοιος και ίδιων προδιαγραφών με το μόνιμο επαγγελματικό προσωπικό. Θετικό; Θετικότατο! Απαντήστε μου, όμως, τώρα στο εξής: Γιατί εσείς οι ίδιοι δημιουργείτε αμφιβολίες, αμφισβητήσεις και πιθανές δυνητικές παρανοήσεις, διατηρώντας την παράγραφο 3 του άρθρου 20; Πλεονάζει! Είναι ένα στοιχείο το οποίο μπορούμε να αφαιρέσουμε. Δεν θα αλλάξει απολύτως τίποτα στο άρθρο 20 και θα αποφύγουμε πιθανές παρανοήσεις. Άρα, αφαιρέστε απλώς την παράγραφο 3 του άρθρου 20.  </w:t>
      </w:r>
    </w:p>
    <w:p>
      <w:pPr>
        <w:pStyle w:val="Normal"/>
        <w:spacing w:lineRule="auto" w:line="600"/>
        <w:ind w:firstLine="720"/>
        <w:jc w:val="both"/>
        <w:rPr>
          <w:rFonts w:ascii="Arial" w:hAnsi="Arial" w:cs="Arial"/>
        </w:rPr>
      </w:pPr>
      <w:r>
        <w:rPr>
          <w:rFonts w:cs="Arial" w:ascii="Arial" w:hAnsi="Arial"/>
        </w:rPr>
        <w:t xml:space="preserve">Έρχομαι τώρα στο άρθρο 19, στις υποχρεώσεις και στα κίνητρα των εργοδοτών. Ποια είναι η φιλοσοφία του άρθρου αυτού; Η φιλοσοφία του άρθρου αυτού, είναι να εξαναγκάζεται –επιτρέψτε μου να το πω έτσι- ο εργοδότης να επιτρέπει στον εθελοντή πυροσβέστη να επιτελεί το έργο του, το καθήκον του, όταν έχουμε ένα έκτακτο περιστατικό. Μπορεί να διαφωνήσει κανείς; Βεβαίως όχι, γιατί είναι προς τη σωστή κατεύθυνση. Όμως, βάζετε μέσα και το εξής. Εφόσον έχει τεθεί το μόνιμο προσωπικό σε γενική επιφυλακή, αλλάζοντας μια άλλη διατύπωση, που έκανε λόγο για τη θέση σε κατάσταση εκτάκτου ανάγκης μιας ολόκληρης περιοχής. </w:t>
      </w:r>
    </w:p>
    <w:p>
      <w:pPr>
        <w:pStyle w:val="Normal"/>
        <w:spacing w:lineRule="auto" w:line="600"/>
        <w:ind w:firstLine="720"/>
        <w:jc w:val="both"/>
        <w:rPr>
          <w:rFonts w:ascii="Arial" w:hAnsi="Arial" w:cs="Arial"/>
        </w:rPr>
      </w:pPr>
      <w:r>
        <w:rPr>
          <w:rFonts w:cs="Arial" w:ascii="Arial" w:hAnsi="Arial"/>
        </w:rPr>
        <w:t xml:space="preserve">Εγώ, κύριε Υπουργέ, σας λέω τώρα το εξής. Ένα οίκημα παίρνει φωτιά. Γίνεται ένα τροχαίο και χρειάζεται ένας απλός απεγκλωβισμός. </w:t>
      </w:r>
    </w:p>
    <w:p>
      <w:pPr>
        <w:pStyle w:val="Normal"/>
        <w:spacing w:lineRule="auto" w:line="600"/>
        <w:ind w:firstLine="720"/>
        <w:jc w:val="both"/>
        <w:rPr>
          <w:rFonts w:ascii="Arial" w:hAnsi="Arial" w:cs="Arial"/>
        </w:rPr>
      </w:pPr>
      <w:r>
        <w:rPr>
          <w:rFonts w:cs="Arial" w:ascii="Arial" w:hAnsi="Arial"/>
        </w:rPr>
        <w:t xml:space="preserve">Γιατί θα πρέπει να τεθεί σε γενική επιφυλακή όλο το μόνιμο επαγγελματικό προσωπικό και δεν αφήνετε τη διάταξη ως είχε, δηλαδή να εξαναγκάζεται ο εργοδότης να δίνει την άδεια στον εργαζόμενο εθελοντή πυροσβέστη, όταν συμβαίνει ένα τέτοιο έκτακτο περιστατικό τέτοιου επιπέδου, ώστε να μπορέσει να επιτελεί το καθήκον του; Έτσι ίσχυε. Αφήστε το έτσι και τώρα. Απλώς περιπλέκουμε τα πράγματα. Γιατί απλούστατα, μπορεί να υπάρξουν περιστατικά που να μη θέτουν σε κατάσταση εκτάκτου ανάγκης μια ολόκληρη περιοχή ή σε γενική επιφυλακή όλο το μόνιμο προσωπικό. Για ποιο λόγο, λοιπόν, μπερδευόμαστε; </w:t>
      </w:r>
    </w:p>
    <w:p>
      <w:pPr>
        <w:pStyle w:val="Normal"/>
        <w:spacing w:lineRule="auto" w:line="600"/>
        <w:ind w:firstLine="720"/>
        <w:jc w:val="both"/>
        <w:rPr>
          <w:rFonts w:ascii="Arial" w:hAnsi="Arial" w:cs="Arial"/>
        </w:rPr>
      </w:pPr>
      <w:r>
        <w:rPr>
          <w:rFonts w:cs="Arial" w:ascii="Arial" w:hAnsi="Arial"/>
        </w:rPr>
        <w:t xml:space="preserve">Άρα,  νομίζω ότι θα πρέπει να μείνει η παρελθούσα διατύπωση. Θα είναι προς όφελος όλων και κυρίως προς όφελος της προστασίας των φυσικών πόρων της χώρας, των δασών, των ιδιωτικών περιουσιών αλλά και των ανθρωπίνων ζωών. Νομίζω πως πρέπει να το αλλάξουμε αυτό. </w:t>
      </w:r>
    </w:p>
    <w:p>
      <w:pPr>
        <w:pStyle w:val="Normal"/>
        <w:spacing w:lineRule="auto" w:line="600"/>
        <w:ind w:firstLine="720"/>
        <w:jc w:val="both"/>
        <w:rPr>
          <w:rFonts w:ascii="Arial" w:hAnsi="Arial" w:cs="Arial"/>
        </w:rPr>
      </w:pPr>
      <w:r>
        <w:rPr>
          <w:rFonts w:cs="Arial" w:ascii="Arial" w:hAnsi="Arial"/>
        </w:rPr>
        <w:t xml:space="preserve">Έρχομαι τώρα σε ένα άλλο άρθρο, που έχει σχέση με τα της τοπικής αυτοδιοίκησης. Θετική η εμπλοκή της τοπικής αυτοδιοίκησης στην όλη διεργασία του εθελοντισμού. Δίδεται η δυνατότητα στους ΟΤΑ πρώτου βαθμού, να δημιουργήσουν πυροσβεστικούς σταθμούς α΄ και β΄ βαθμού ή εθελοντικά πυροσβεστικά κλιμάκια. Σωστό; Σωστότατο. Υπάρχουν μάλιστα και προαπαιτούμενα, προϋποθέσεις, που θα πρέπει να τηρηθούν από την τοπική αυτοδιοίκηση, προκειμένου με κοινή υπουργική απόφαση να τους δοθεί η δυνατότητα  αυτή. Μέχρι εδώ όλα καλά. </w:t>
      </w:r>
    </w:p>
    <w:p>
      <w:pPr>
        <w:pStyle w:val="Normal"/>
        <w:spacing w:lineRule="auto" w:line="600"/>
        <w:ind w:firstLine="720"/>
        <w:jc w:val="both"/>
        <w:rPr>
          <w:rFonts w:ascii="Arial" w:hAnsi="Arial" w:cs="Arial"/>
        </w:rPr>
      </w:pPr>
      <w:r>
        <w:rPr>
          <w:rFonts w:cs="Arial" w:ascii="Arial" w:hAnsi="Arial"/>
        </w:rPr>
        <w:t xml:space="preserve">Θέλω, όμως, να σας θυμίσω και το εξής, κύριε Υπουργέ: Ο ν. 1951/1991 πράγματι έδιδε αυξημένες δυνατότητες στην τοπική αυτοδιοίκηση, για να πυροδοτήσει σε τοπικές κοινωνίες συνθήκες εθελοντισμού, με την έννοια της προβολής του κοινωνικού αλτρουισμού μέσα στις τοπικές κοινωνίες. Ξέρετε τι έγινε από το 1991 μέχρι το 1999 από την τοπική αυτοδιοίκηση; Τίποτα. Μηδέν. Γιατί; Γιατί δεν αρκεί να δίνει δυνατότητα δημιουργίας κάποιων πραγμάτων στη βάση κάποιων προϋποθέσεων. Πρέπει να δίδει και βοήθεια, συνδρομή, ένα οικονομικό κίνητρο στους αιρετούς της τοπικής αυτοδιοίκησης, προκειμένου να πυροδοτούν τέτοιες διαδικασίες. </w:t>
      </w:r>
    </w:p>
    <w:p>
      <w:pPr>
        <w:pStyle w:val="Normal"/>
        <w:spacing w:lineRule="auto" w:line="600"/>
        <w:ind w:firstLine="720"/>
        <w:jc w:val="both"/>
        <w:rPr>
          <w:rFonts w:ascii="Arial" w:hAnsi="Arial" w:cs="Arial"/>
        </w:rPr>
      </w:pPr>
      <w:r>
        <w:rPr>
          <w:rFonts w:cs="Arial" w:ascii="Arial" w:hAnsi="Arial"/>
        </w:rPr>
        <w:t xml:space="preserve">Τώρα ξέρετε τι θα κάνουν οι δήμαρχοι, οι αιρετοί; Θα διαβάσουν το νομοσχέδιο και θα πουν: Α, έχουμε ακόμη μία δυνατότητα! Υπάρχει από τις ΣΑΤΑ;  Υπάρχει κάτι από τους ΚΑΠ;  Όχι. Άφησέ τους στην πάντα, στη γωνία. Τελειώσαμε. </w:t>
      </w:r>
    </w:p>
    <w:p>
      <w:pPr>
        <w:pStyle w:val="Normal"/>
        <w:spacing w:lineRule="auto" w:line="600"/>
        <w:ind w:firstLine="720"/>
        <w:jc w:val="both"/>
        <w:rPr>
          <w:rFonts w:ascii="Arial" w:hAnsi="Arial" w:cs="Arial"/>
        </w:rPr>
      </w:pPr>
      <w:r>
        <w:rPr>
          <w:rFonts w:cs="Arial" w:ascii="Arial" w:hAnsi="Arial"/>
        </w:rPr>
        <w:t xml:space="preserve">Θέλω, λοιπόν, να πω ότι, αν πράγματι θέλουμε η τοπική αυτοδιοίκηση να συνδράμει –νομίζω ότι αυτή είναι η πολιτική βούληση της πολιτικής ηγεσίας του Υπουργείου και εσάς προσωπικά- στον εθελοντισμό πρέπει εμείς να κινητροδοτήσουμε τους αιρετούς  με ένα 10% επιπρόσθετη βοήθεια στη ΣΑΤΑ, που παίρνει ένας δήμος. Λέω μία σκέψη. Θα  το βρείτε το κίνητρο καλύτερα με τους επιτελείς σας. Δώστε, όμως, ένα κίνητρο στον αιρετό, ώστε να μπορέσει να συμβάλει σε αυτήν την ορθή κατεύθυνση, όπου οδηγείτε τα πράγματα. </w:t>
      </w:r>
    </w:p>
    <w:p>
      <w:pPr>
        <w:pStyle w:val="Normal"/>
        <w:spacing w:lineRule="auto" w:line="600"/>
        <w:ind w:firstLine="720"/>
        <w:jc w:val="both"/>
        <w:rPr>
          <w:rFonts w:ascii="Arial" w:hAnsi="Arial" w:cs="Arial"/>
        </w:rPr>
      </w:pPr>
      <w:r>
        <w:rPr>
          <w:rFonts w:cs="Arial" w:ascii="Arial" w:hAnsi="Arial"/>
        </w:rPr>
        <w:t xml:space="preserve">Καταλήγω με το άρθρο 18: Κίνητρα για την προσέλευση των πολιτών στη διαδικασία του πυροσβεστικού εθελοντισμού. Παρακολούθησα με μεγάλη προσοχή την τοποθέτηση του αξιότιμου κυρίου  Υπουργού όσον αφορά το ζήτημα της ποσοστώσεως, όσον αφορά βέβαια την επιλογή και την τοποθέτηση δοκίμων πυροσβεστών. Σας ζητήθηκε ένα 25% και ως επιχειρηματολογία αντιτείνατε ότι, δεν είναι δυνατόν να προχωρήσουμε σε μία ποσόστωση με τη λογική ότι αυτό -σημείωσα τη λέξη που χρησιμοποιήσατε- αποτελεί έναν προθάλαμο για την επαγγελματική αποκατάσταση. </w:t>
      </w:r>
    </w:p>
    <w:p>
      <w:pPr>
        <w:pStyle w:val="Normal"/>
        <w:spacing w:lineRule="auto" w:line="600"/>
        <w:ind w:firstLine="720"/>
        <w:jc w:val="both"/>
        <w:rPr/>
      </w:pPr>
      <w:r>
        <w:rPr>
          <w:rFonts w:cs="Arial" w:ascii="Arial" w:hAnsi="Arial"/>
        </w:rPr>
        <w:t xml:space="preserve">Με άλλα λόγια, θέλετε να πείτε ότι εάν κινηθούμε με αυτήν τη λογική υποκρύπτεται μία ιδιοτέλεια. Όμως, ο εθελοντισμός έχει αλτρουισμό. Δεν έχει ιδιοτελή στόχευση.  </w:t>
      </w:r>
    </w:p>
    <w:p>
      <w:pPr>
        <w:pStyle w:val="Normal"/>
        <w:spacing w:lineRule="auto" w:line="600"/>
        <w:ind w:firstLine="720"/>
        <w:jc w:val="both"/>
        <w:rPr>
          <w:rFonts w:ascii="Arial" w:hAnsi="Arial" w:cs="Arial"/>
        </w:rPr>
      </w:pPr>
      <w:r>
        <w:rPr>
          <w:rFonts w:cs="Arial" w:ascii="Arial" w:hAnsi="Arial"/>
        </w:rPr>
        <w:t>Μέχρι εδώ όλα καλά, αλλά νομίζω ότι υπάρχει μία εσωτερική αντίφαση στη λογική σας. Ποια δηλαδή; Αν την αποδεχτούμε μέχρι τέλους, αν την ακολουθήσουμε μέχρι τέλους, τότε θα σας έλεγα ότι και η μοριοδότηση υποκρύπτει παρόμοια ιδιοτέλεια. Θα μπορούσατε να πείτε «όχι, όπως όχι στην ποσόστωση, όχι και στη μοριοδότηση». Διότι εγώ, ως εθελοντής αλτρουιστικά συμπεριφερόμενος συμμετέχω, προσφέρω τις υπηρεσίες μου και δεν περιμένω ούτε ποσόστωση ούτε μοριοδότηση.</w:t>
      </w:r>
    </w:p>
    <w:p>
      <w:pPr>
        <w:pStyle w:val="Normal"/>
        <w:spacing w:lineRule="auto" w:line="600"/>
        <w:ind w:firstLine="720"/>
        <w:jc w:val="both"/>
        <w:rPr>
          <w:rFonts w:ascii="Arial" w:hAnsi="Arial" w:cs="Arial"/>
        </w:rPr>
      </w:pPr>
      <w:r>
        <w:rPr>
          <w:rFonts w:cs="Arial" w:ascii="Arial" w:hAnsi="Arial"/>
        </w:rPr>
        <w:t xml:space="preserve">Όμως το ορθό δεν είναι αυτό, κύριε Υπουργέ. Το ορθό είναι να καθίσουμε και να συμφωνήσουμε ένα μίνιμουμ ποσοστό. Αν θεωρούμε το 25% υπερβολικό, εγώ να συμφωνήσω μαζί σας. Ένα όμως 5%, 8%, 10% δεν είναι ένα τιμητικό κίνητρο –να το πω έτσι- για τους ανθρώπους αυτούς; Και γιατί λέω ένα τέτοιο ποσοστό; Γιατί σύμφωνα με πληροφορίες που έχουμε –δεν ξέρω αν εσείς θα τις επαληθεύσετε ή όχι- το 25% ποτέ δεν πιάνεται ως ποσοστό. Δηλαδή, δεν υπάρχουν ενδιαφερόμενοι που θα καλύπτουν την ποσόστωση του 25%. Ναι, αλλά μπορεί να καλύψουν το 5%, το 8%, το 10%. Άρα, ένα μίνιμουμ ποσόστωσης για την επιλογή θα αποτελούσε ένα ευγενές κίνητρο εν είδει αναγνωρίσεως των υπηρεσιών, που προσφέρουν οι εθελοντές από την πολιτεία. </w:t>
      </w:r>
    </w:p>
    <w:p>
      <w:pPr>
        <w:pStyle w:val="Normal"/>
        <w:spacing w:lineRule="auto" w:line="600"/>
        <w:ind w:firstLine="720"/>
        <w:jc w:val="both"/>
        <w:rPr>
          <w:rFonts w:ascii="Arial" w:hAnsi="Arial" w:cs="Arial"/>
        </w:rPr>
      </w:pPr>
      <w:r>
        <w:rPr>
          <w:rFonts w:cs="Arial" w:ascii="Arial" w:hAnsi="Arial"/>
        </w:rPr>
        <w:t xml:space="preserve">Άρα, λοιπόν, θεωρούμε ότι αυτό μπορούμε να το δούμε, να το υπολογίσετε κι εσείς, εάν είναι ανεκτό -εννοώ αριθμητικά- και να προχωρήσουμε στην κατεύθυνση αυτή. </w:t>
      </w:r>
    </w:p>
    <w:p>
      <w:pPr>
        <w:pStyle w:val="Normal"/>
        <w:spacing w:lineRule="auto" w:line="600"/>
        <w:ind w:firstLine="720"/>
        <w:jc w:val="both"/>
        <w:rPr>
          <w:rFonts w:ascii="Arial" w:hAnsi="Arial" w:cs="Arial"/>
        </w:rPr>
      </w:pPr>
      <w:r>
        <w:rPr>
          <w:rFonts w:cs="Arial" w:ascii="Arial" w:hAnsi="Arial"/>
        </w:rPr>
        <w:t xml:space="preserve">Σε κάθε περίπτωση, κύριε Υπουργέ, εμείς θεωρούμε ότι το νομοσχέδιο κινείται προς την ορθή κατεύθυνση. Γι’ αυτό επί της αρχής το υπερψηφίζουμε με μία επιφύλαξη, όμως, στα άρθρα 33, 36 και 37 –κυρίως στο 36 και στο 37, που σας είπε ο αξιότιμος Βουλευτής του Λαϊκού Ορθοδόξου Συναγερμού ο κ. Κολοκοτρώνης- με την εξής λογική: Γιατί χρειαζόμαστε μία τριμελή επιτροπή όσον αφορά την επιλογή, που συμμετέχει εκπρόσωπος του ΑΣΕΠ; Να το πούμε αυτό για να αποφευχθούν παρανοήσεις. Πράγματι, συμμετέχει εκπρόσωπος του ΑΣΕΠ στην τριμελή επιτροπή. </w:t>
      </w:r>
    </w:p>
    <w:p>
      <w:pPr>
        <w:pStyle w:val="Normal"/>
        <w:spacing w:lineRule="auto" w:line="600"/>
        <w:ind w:firstLine="720"/>
        <w:jc w:val="both"/>
        <w:rPr>
          <w:rFonts w:ascii="Arial" w:hAnsi="Arial" w:cs="Arial"/>
        </w:rPr>
      </w:pPr>
      <w:r>
        <w:rPr>
          <w:rFonts w:cs="Arial" w:ascii="Arial" w:hAnsi="Arial"/>
        </w:rPr>
        <w:t>Το ερώτημα είναι: γιατί επιτρέπεται να εμφιλοχωρήσει η αντίληψη του κομματισμού, η εντύπωση του κομματισμού –και μετράω τις λέξεις μου, λέω η εντύπωση, δεν λέω η πραγματικότητα- τη στιγμή που μπορούμε πολύ καλά να πούμε ότι έχουμε ένα Σώμα, το οποίο μπορεί να χρειάζεται και ειδικές προϋποθέσεις για να ενταχθεί κάποιος σ’ αυτό, φέρτε τις προδιαγραφές και από εκεί και πέρα στο ΑΣΕΠ; Γιατί δηλαδή παρεισφρύει αυτή η τριμελής επιτροπή;</w:t>
      </w:r>
    </w:p>
    <w:p>
      <w:pPr>
        <w:pStyle w:val="Normal"/>
        <w:spacing w:lineRule="auto" w:line="600"/>
        <w:ind w:firstLine="720"/>
        <w:jc w:val="both"/>
        <w:rPr>
          <w:rFonts w:ascii="Arial" w:hAnsi="Arial" w:cs="Arial"/>
        </w:rPr>
      </w:pPr>
      <w:r>
        <w:rPr>
          <w:rFonts w:cs="Arial" w:ascii="Arial" w:hAnsi="Arial"/>
        </w:rPr>
        <w:t>Εμείς έχουμε έναν ενδοιασμό μεγάλο επ’ αυτού. Δεν ακυρώνει τη θετική τοποθέτησή μας επί του νομοσχεδίου, αλλά εάν κλείνατε και το μέτωπο αυτό, δηλαδή την εντύπωση της κομματοκρατίας και την προβολή της πλήρους διαφάνειας και διαύγειας, τότε σας λέω και πάλι με πολύ μεγάλη χαρά θα υπερψηφίζαμε το νομοσχέδιο αυτό.</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έτρος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ύριε Πρόεδρε, είναι σαφές ότι η συζήτηση αυτού του νομοσχεδίου οφείλει να ξεκινήσει από μια θετική αναφορά στον τρόπο που λειτούργησε στη συγκεκριμένη περίπτωση η Κυβέρνηση και ιδιαίτερα ο Υπουργός και ο Υφυπουργός, ο κ. Παπουτσής και ο κ. Όθωνας. Θα έλεγε κανείς ότι είναι η κοινοβουλευτική λειτουργία που θα έπρεπε να έχουμε εγκαθιδρύσει ως μόνιμο καθεστώς, αλλά δυστυχώς αποτελεί μάλλον μια πρακτική, που τώρα πια θα εδραιωθεί και υπάρχουν όλα τα δεδομένα, για να γίνει μόνιμη και σταθερή.</w:t>
      </w:r>
    </w:p>
    <w:p>
      <w:pPr>
        <w:pStyle w:val="Normal"/>
        <w:spacing w:lineRule="auto" w:line="600"/>
        <w:ind w:firstLine="720"/>
        <w:jc w:val="both"/>
        <w:rPr>
          <w:rFonts w:ascii="Arial" w:hAnsi="Arial" w:cs="Arial"/>
        </w:rPr>
      </w:pPr>
      <w:r>
        <w:rPr>
          <w:rFonts w:cs="Arial" w:ascii="Arial" w:hAnsi="Arial"/>
        </w:rPr>
        <w:t>Γιατί δεν πρόκειται μόνο για την ενσωμάτωση γόνιμων παρατηρήσεων της Αντιπολίτευσης, που αυτό είναι σημαντικό. Πρόκειται για την κανονική κοινοβουλευτική διαδικασία, όπου οι Βουλευτές της Συμπολίτευσης καθώς και τα κόμματα της Αντιπολίτευσης έγιναν ενεργοί παράγοντες της διαμόρφωσης της τελικής πρότασης του νομοσχεδίου.</w:t>
      </w:r>
    </w:p>
    <w:p>
      <w:pPr>
        <w:pStyle w:val="Normal"/>
        <w:spacing w:lineRule="auto" w:line="600"/>
        <w:ind w:firstLine="720"/>
        <w:jc w:val="both"/>
        <w:rPr>
          <w:rFonts w:ascii="Arial" w:hAnsi="Arial" w:cs="Arial"/>
        </w:rPr>
      </w:pPr>
      <w:r>
        <w:rPr>
          <w:rFonts w:cs="Arial" w:ascii="Arial" w:hAnsi="Arial"/>
        </w:rPr>
        <w:t>Κύριε Μουλόπουλε, ακόμα κι εσείς αναγνωρίσατε ότι, παρ’όλο που δεν ψηφίζετε, έγιναν σε αρκετές περιπτώσεις δεκτές οι εισηγήσεις του κόμματός σας. Αυτό δεν αναιρεί την πραγματικότητα που εσείς καταγράψατε, την οποία και σημειώνω.</w:t>
      </w:r>
    </w:p>
    <w:p>
      <w:pPr>
        <w:pStyle w:val="Normal"/>
        <w:spacing w:lineRule="auto" w:line="600"/>
        <w:ind w:firstLine="720"/>
        <w:jc w:val="both"/>
        <w:rPr>
          <w:rFonts w:ascii="Arial" w:hAnsi="Arial" w:cs="Arial"/>
        </w:rPr>
      </w:pPr>
      <w:r>
        <w:rPr>
          <w:rFonts w:cs="Arial" w:ascii="Arial" w:hAnsi="Arial"/>
        </w:rPr>
        <w:t xml:space="preserve">Το πρώτο, λοιπόν, είναι η απόδοση των ευσήμων που επιβάλλει η κοινοβουλευτική τάξη. </w:t>
      </w:r>
    </w:p>
    <w:p>
      <w:pPr>
        <w:pStyle w:val="Normal"/>
        <w:spacing w:lineRule="auto" w:line="600"/>
        <w:ind w:firstLine="720"/>
        <w:jc w:val="both"/>
        <w:rPr>
          <w:rFonts w:ascii="Arial" w:hAnsi="Arial" w:cs="Arial"/>
        </w:rPr>
      </w:pPr>
      <w:r>
        <w:rPr>
          <w:rFonts w:cs="Arial" w:ascii="Arial" w:hAnsi="Arial"/>
        </w:rPr>
        <w:t xml:space="preserve">Το δεύτερο είναι όμως ότι το ίδιο το θέμα ώθησε σε αυτή τη συναίνεση, διότι στην πραγματικότητα όλοι αισθανθήκαμε ότι δεν μπορεί στην Ελλάδα να μη θεσμίσουμε την πραγματική λογική του εθελοντισμού. Για να είμαστε απόλυτα σαφείς, ο εθελοντισμός στην Ελλάδα, όπου αποτελεί αυθόρμητη κοινωνική προσφορά, βρίσκει πάντα τον τρόπο της έκφρασής του. Ορισμένες φορές όμως, παγιδεύτηκε σε μια λογική δημιουργίας προθαλάμου για το δημόσιο και δεν απέκτησε τη δυναμική, που θα όφειλε να έχει. Ήδη, στις περισσότερες ευρωπαϊκές  ώρες αλλά και στις Ηνωμένες Πολιτείες Αμερικής έχει διαμορφωθεί το τέλειο υπόδειγμα συνεργασίας του σκληρού πυρήνα του κράτους με τους πραγματικούς μηχανισμούς της εθελοντικής προσφοράς, που όμως γίνονται τμήμα της συγκροτημένης κρατικής λειτουργίας με υπεύθυνο και αποτελεσματικό τρόπο. </w:t>
      </w:r>
    </w:p>
    <w:p>
      <w:pPr>
        <w:pStyle w:val="Normal"/>
        <w:spacing w:lineRule="auto" w:line="600"/>
        <w:ind w:firstLine="720"/>
        <w:jc w:val="both"/>
        <w:rPr>
          <w:rFonts w:ascii="Arial" w:hAnsi="Arial" w:cs="Arial"/>
        </w:rPr>
      </w:pPr>
      <w:r>
        <w:rPr>
          <w:rFonts w:cs="Arial" w:ascii="Arial" w:hAnsi="Arial"/>
        </w:rPr>
        <w:t xml:space="preserve">Αυτό που πετυχαίνουμε είναι κάτι παραπάνω από τη συναίνεση. Πετυχαίνουμε να δείξουμε πως κράτος και κοινωνία -η περίφημη κοινωνία των πολιτών που την αναζητούσαμε στα θεωρητικά σχήματα- μπορούν να αποτελέσουν τον πυρήνα της παροχής υπηρεσιών στον πολίτη, ασφάλειας και κατ’ ουσίαν ανθρωπιάς. Γιατί αυτό συνεπάγεται η ενεργός επιστράτευση του πολίτη σε μορφές εθελοντισμού, οι οποίες συνδεόμενες με το κράτος, παράγουν αποτέλεσμα ασφαλείας και αρωγής. </w:t>
      </w:r>
    </w:p>
    <w:p>
      <w:pPr>
        <w:pStyle w:val="Normal"/>
        <w:spacing w:lineRule="auto" w:line="600"/>
        <w:ind w:firstLine="720"/>
        <w:jc w:val="both"/>
        <w:rPr>
          <w:rFonts w:ascii="Arial" w:hAnsi="Arial" w:cs="Arial"/>
        </w:rPr>
      </w:pPr>
      <w:r>
        <w:rPr>
          <w:rFonts w:cs="Arial" w:ascii="Arial" w:hAnsi="Arial"/>
        </w:rPr>
        <w:t xml:space="preserve">Σέβομαι απόλυτα όλα τα κόμματα, τη στάση των δυο κομμάτων που δεν ψηφίζουν. Θα έλεγα, όμως,  ότι κάναμε ένα καλό βήμα στο να αποδεχθούμε τις ωριμάνσεις, που η κοινωνία απαιτεί από εμάς. </w:t>
      </w:r>
    </w:p>
    <w:p>
      <w:pPr>
        <w:pStyle w:val="Normal"/>
        <w:spacing w:lineRule="auto" w:line="600"/>
        <w:ind w:firstLine="720"/>
        <w:jc w:val="both"/>
        <w:rPr/>
      </w:pPr>
      <w:r>
        <w:rPr>
          <w:rFonts w:cs="Arial" w:ascii="Arial" w:hAnsi="Arial"/>
        </w:rPr>
        <w:t>Κλείνω, κύριε Πρόεδρε, λέγοντας ότι είναι γεγονός πως, όταν ψάχνουμε τη διαφορά μας από άλλες ευρωπαϊκές κοινωνίες, η πραγματική διαφορά μας είναι η μορφή του πολιτικού μας πολιτισμού, η πολιτική μας κουλτούρα. Είναι αλήθεια ότι η Ελλάδα ιστορικά συνταράχθηκε από μεγάλες αντιθέσεις, όχι τυχαία. Ήταν οι μυλόπετρες της ιστορίας που μας άλεσαν, όταν βρεθήκαμε στο επίκεντρο της συγκρούσεως των δυνάμεων που γεωστρατηγικά ήθελαν την Ελλάδα υπό τον έλεγχό τους. Τώρα όμως, είμαστε σε μια στιγμή, που μπορούμε να πάρουμε συνολικά τις τύχες μας στα χέρια μας και να δημιουργήσουμε και μια κουλτούρα συνεργασίας, ένα πολιτισμό πολιτικής συναίνεσης στα ουσιώδη, ώστε να μπορέσουμε να προάγουμε τον τόπο, όπως απαιτούν από εμάς οι Έλληνες, όπως απαιτεί το συμφέρον του ελληνικού λαού.</w:t>
      </w:r>
    </w:p>
    <w:p>
      <w:pPr>
        <w:pStyle w:val="Normal"/>
        <w:spacing w:lineRule="auto" w:line="600"/>
        <w:ind w:firstLine="720"/>
        <w:jc w:val="both"/>
        <w:rPr>
          <w:rFonts w:ascii="Arial" w:hAnsi="Arial" w:cs="Arial"/>
        </w:rPr>
      </w:pPr>
      <w:r>
        <w:rPr>
          <w:rFonts w:cs="Arial" w:ascii="Arial" w:hAnsi="Arial"/>
        </w:rPr>
        <w:t xml:space="preserve">Ας ευχηθούμε ότι αυτές οι μέρες, σήμερα ή αύριο, θα είναι οι μέρες που θα σημάνουν μια νέα περίοδο πολιτικής ανάσας για την Ελλάδα, πολιτικής προοπτικής για τον ελληνικό λαό, μια νέα πολιτική κουλτούρα για όλους μας. </w:t>
      </w:r>
    </w:p>
    <w:p>
      <w:pPr>
        <w:pStyle w:val="Normal"/>
        <w:spacing w:lineRule="auto" w:line="600"/>
        <w:ind w:firstLine="720"/>
        <w:jc w:val="both"/>
        <w:rPr>
          <w:rFonts w:ascii="Arial" w:hAnsi="Arial" w:cs="Arial"/>
        </w:rPr>
      </w:pPr>
      <w:r>
        <w:rPr>
          <w:rFonts w:cs="Arial" w:ascii="Arial" w:hAnsi="Arial"/>
        </w:rPr>
        <w:t xml:space="preserve">Αυτό το νομοσχέδιο στην κλίμακά του δείχνει ότι μπορούμε να πετύχουμε αυτές τις συναινέσεις ανάμεσά μ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Κοινοβουλευτικός Εκπρόσωπος του Κομμουνιστικού Κόμματος Ελλάδα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Δυο-τρεις παρατηρήσεις και ένα σχόλιο θα  κάνω, κύριε Πρόεδρε, γιατί ο εισηγητής μας κάλυψε το θέμα. Κι άλλες φορές έχουμε μιλήσει και πολλές  άλλες έχουν διαμαρτυρηθεί και φορείς των εργαζομένων στην Πυροσβεστική Υπηρεσία γιατί υπάρχουν πέντε χιλιάδες κενές οργανικές θέσεις συνολικά. Η κάλυψη αυτών των οργανικών θέσεων δεν έχει πραγματοποιηθεί. </w:t>
      </w:r>
    </w:p>
    <w:p>
      <w:pPr>
        <w:pStyle w:val="Normal"/>
        <w:spacing w:lineRule="auto" w:line="600"/>
        <w:ind w:firstLine="720"/>
        <w:jc w:val="both"/>
        <w:rPr>
          <w:rFonts w:ascii="Arial" w:hAnsi="Arial" w:cs="Arial"/>
        </w:rPr>
      </w:pPr>
      <w:r>
        <w:rPr>
          <w:rFonts w:cs="Arial" w:ascii="Arial" w:hAnsi="Arial"/>
        </w:rPr>
        <w:t xml:space="preserve">Τελευταία πληροφορούμαστε ότι στα πλαίσια της πολιτικής της λιτότητας που εφαρμόζεται παντού ευθύγραμμα –σε ό,τι αφορά στις λαϊκές κοινωνικές και άλλες ανάγκες- υπάρχει ο προβληματισμός, αυτές οι οργανικές θέσεις που είναι κενές, να καταργηθούν. Δεν ξέρω αν υπάρχει και απόφαση. </w:t>
      </w:r>
    </w:p>
    <w:p>
      <w:pPr>
        <w:pStyle w:val="Normal"/>
        <w:spacing w:lineRule="auto" w:line="600"/>
        <w:ind w:firstLine="720"/>
        <w:jc w:val="both"/>
        <w:rPr>
          <w:rFonts w:ascii="Arial" w:hAnsi="Arial" w:cs="Arial"/>
        </w:rPr>
      </w:pPr>
      <w:r>
        <w:rPr>
          <w:rFonts w:cs="Arial" w:ascii="Arial" w:hAnsi="Arial"/>
        </w:rPr>
        <w:t>Θέλουμε να επισημάνουμε, κύριε Υπουργέ, ότι εάν προχωρήσετε σε αυτό το μέτρο, αντικειμενικά προετοιμάζετε το έδαφος για την παραπέρα εγκατάλειψη στους καιρούς, στους ανέμους, στους καταπατητές, για να δρουν πιο αποτελεσματικά, σε ότι αφορά τη δασοπυρόσβεση. Οι εμπρηστές θα είναι περισσότερο από σίγουροι ότι το εγκληματικό τους έργο δεν θα πάει χαμένο. Θα έχει πολύ μεγάλα αποτελέσματα. Και αυτό είναι το πρώτο που θα ήθελα να σημειώσω.</w:t>
      </w:r>
    </w:p>
    <w:p>
      <w:pPr>
        <w:pStyle w:val="Normal"/>
        <w:spacing w:lineRule="auto" w:line="600"/>
        <w:ind w:firstLine="720"/>
        <w:jc w:val="both"/>
        <w:rPr>
          <w:rFonts w:ascii="Arial" w:hAnsi="Arial" w:cs="Arial"/>
        </w:rPr>
      </w:pPr>
      <w:r>
        <w:rPr>
          <w:rFonts w:cs="Arial" w:ascii="Arial" w:hAnsi="Arial"/>
        </w:rPr>
        <w:t>Το δεύτερο αφορά την κατάσταση που επικρατεί σε πολλά νησιά. Αναφέρθηκε ήδη. Σε αρκετά νησιά η κατάσταση είναι από άσχημη έως πάρα, πάρα πολύ κακή. Σε ορισμένες περιπτώσεις υπάρχει πυροσβεστική υπηρεσία τυπικά, σε τίτλους ή σε κτήρια, αλλά ουσιαστικά δεν υπάρχει. Αυτό συνιστά πάρα πολύ μεγάλο κίνδυνο, όχι μόνο το καλοκαίρι, αλλά όλες τις εποχές.</w:t>
      </w:r>
    </w:p>
    <w:p>
      <w:pPr>
        <w:pStyle w:val="Normal"/>
        <w:spacing w:lineRule="auto" w:line="600"/>
        <w:ind w:firstLine="720"/>
        <w:jc w:val="both"/>
        <w:rPr>
          <w:rFonts w:ascii="Arial" w:hAnsi="Arial" w:cs="Arial"/>
        </w:rPr>
      </w:pPr>
      <w:r>
        <w:rPr>
          <w:rFonts w:cs="Arial" w:ascii="Arial" w:hAnsi="Arial"/>
        </w:rPr>
        <w:t>Σήμερα -και με αυτό το νομοσχέδιο- επιδιώκετε να υποκαταστήσετε, να αντικαταστήσετε, να καλύψετε –όπως θέλετε, πείτε το- αυτή την κατάσταση με τους εθελοντές.</w:t>
      </w:r>
    </w:p>
    <w:p>
      <w:pPr>
        <w:pStyle w:val="Normal"/>
        <w:spacing w:lineRule="auto" w:line="600"/>
        <w:ind w:firstLine="720"/>
        <w:jc w:val="both"/>
        <w:rPr>
          <w:rFonts w:ascii="Arial" w:hAnsi="Arial" w:cs="Arial"/>
        </w:rPr>
      </w:pPr>
      <w:r>
        <w:rPr>
          <w:rFonts w:cs="Arial" w:ascii="Arial" w:hAnsi="Arial"/>
        </w:rPr>
        <w:t>Μία ακόμη παρατήρηση, επειδή ειπώθηκαν αρκετά για τον εθελοντισμό και από τον Υπουργό και από άλλους. Στη χώρα μας, κατά τη γνώμη μας, υπάρχει πολύ ανεπτυγμένη –υπήρχε στο παρελθόν και τα τελευταία χρόνια αναπτύσσεται περισσότερο- η έννοια του εθελοντισμού, της κοινωνικής και ταξικής αλληλεγγύης. Αυτό που συμβαίνει στην Ολλανδία, στο Ηνωμένο Βασίλειο, στις Ηνωμένες Πολιτείες Αμερικής και αλλού, δεν έχει καμμία σχέση με τον κοινωνικό εθελοντισμό. Σχετίζεται με τον κυβερνητικό εθελοντισμό, που αποσκοπεί σε διορισμούς, σε οφέλη, σε διάφορα άλλα, σχετίζεται με τον ευρωενωσιακό εθελοντισμό, καθοδηγούμενο, που δεν έχει κανένα σκοπό κοινωνικής και άλλης αλληλεγγύης. Και, βεβαίως, δεν έχει ουδεμία σχέση με την ταξική εθελοντική αλληλεγγύη, η οποία εκφράζεται καθημερινά και στις πόλεις και στα χωριά και παντού.</w:t>
      </w:r>
    </w:p>
    <w:p>
      <w:pPr>
        <w:pStyle w:val="Normal"/>
        <w:spacing w:lineRule="auto" w:line="600"/>
        <w:ind w:firstLine="720"/>
        <w:jc w:val="both"/>
        <w:rPr>
          <w:rFonts w:ascii="Arial" w:hAnsi="Arial" w:cs="Arial"/>
        </w:rPr>
      </w:pPr>
      <w:r>
        <w:rPr>
          <w:rFonts w:cs="Arial" w:ascii="Arial" w:hAnsi="Arial"/>
        </w:rPr>
        <w:t>Ένα σχόλιο: Έκανε μία έκκληση ο Υπουργός στους έχοντες και κατέχοντες να γίνουν εθελοντές, με την έννοια να κάνουν εθελοντικές προσφορές στην Αστυνομία, στο Πυροσβεστικό Σώμα, τονίζοντας ιδιαίτερα το γεγονός ότι ο Λάτσης προσέφερε χίλια πεντακόσια γιλέκα, στολές προστασίας των εθελοντών πυροσβεστών. Καλό είναι να «μη μιλάμε για σκοινί στο σπίτι του κρεμασμένου» και να θυμούμαστε τα γεγονότα. Είναι πρόσφατα. Δεν είναι πολύ μακρινά. Διότι και ο κ. Ροντούλης, ο Κοινοβουλευτικός Εκπρόσωπος του ΛΑΟΣ, εξύμνησε την προσφορά του κ. Λάτση. Θα σας θυμίσω ότι πριν κάποια χρόνια, στα διυλιστήρια του Λάτση κάηκαν πολλοί εργάτες. Πολλοί! Και δεν έγινε τίποτα από το κράτος, από την τότε κυβέρνηση. Μετά από αυτό το εργατικό ατύχημα, που ήταν ένα καθαρό έγκλημα, έκανε προσφορά στο Θριάσιο Νοσοκομείο μία μονάδα εγκαυμάτων.</w:t>
      </w:r>
    </w:p>
    <w:p>
      <w:pPr>
        <w:pStyle w:val="Normal"/>
        <w:spacing w:lineRule="auto" w:line="600"/>
        <w:ind w:firstLine="720"/>
        <w:jc w:val="both"/>
        <w:rPr>
          <w:rFonts w:ascii="Arial" w:hAnsi="Arial" w:cs="Arial"/>
        </w:rPr>
      </w:pPr>
      <w:r>
        <w:rPr>
          <w:rFonts w:cs="Arial" w:ascii="Arial" w:hAnsi="Arial"/>
        </w:rPr>
        <w:t>Εδώ δεν είναι «να σε κάψω Γιάννη, να σε αλείψω λάδι». Είναι, «να σε κάψω, να σε εξαφανίσω», γιατί εξαερώθηκαν ορισμένοι εργάτες εκεί, σε αυτό το λεγόμενο ατύχημα που ήταν ένα φρικτό έγκλημα και μετά έγινε η προσφορά της μονάδας, για να περιποιούνται άλλους εργάτες.</w:t>
      </w:r>
    </w:p>
    <w:p>
      <w:pPr>
        <w:pStyle w:val="Normal"/>
        <w:spacing w:lineRule="auto" w:line="600"/>
        <w:ind w:firstLine="720"/>
        <w:jc w:val="both"/>
        <w:rPr>
          <w:rFonts w:ascii="Arial" w:hAnsi="Arial" w:cs="Arial"/>
        </w:rPr>
      </w:pPr>
      <w:r>
        <w:rPr>
          <w:rFonts w:cs="Arial" w:ascii="Arial" w:hAnsi="Arial"/>
        </w:rPr>
        <w:t>Εκμεταλλεύονται, εγκληματούν σε βάρος των εργατών οι μεγαλοκαπιταλιστές και έρχονται μετά και κάνουν προσφορές - δωρεές στο κράτος και σ’ άλλους φορείς. Η μέγιστη υποκρισία!</w:t>
      </w:r>
    </w:p>
    <w:p>
      <w:pPr>
        <w:pStyle w:val="Normal"/>
        <w:spacing w:lineRule="auto" w:line="600"/>
        <w:ind w:firstLine="720"/>
        <w:jc w:val="both"/>
        <w:rPr>
          <w:rFonts w:ascii="Arial" w:hAnsi="Arial" w:cs="Arial"/>
        </w:rPr>
      </w:pPr>
      <w:r>
        <w:rPr>
          <w:rFonts w:cs="Arial" w:ascii="Arial" w:hAnsi="Arial"/>
        </w:rPr>
        <w:t>Τα λεγόμενα εργατικά ατυχήματα, οι θάνατοι, οι ακρωτηριασμοί εργατών, συνιστούν εγκλήματα και δεν ισοσκελίζονται με προσφορές. Η ανθρώπινη ζωή δεν μπαίνει έτσι στο ζύγι και καλό είναι να τα αποφεύγετε, κύριε Υπουργέ.</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 Σπύρο Χαλβατζ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ο κ. Θεόδωρος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ιθυμώ και εγώ να κάνω μερικές επισημάνσεις σχετικά με τον εθελοντισμό, γιατί νομίζω ότι και το σχέδιο νόμου, αλλά και όλη η συζήτηση που έχει διεξαχθεί μέχρι τώρα έχει προσεγγίσει πολύ μονόπλευρα αυτό το ζήτημα. </w:t>
      </w:r>
    </w:p>
    <w:p>
      <w:pPr>
        <w:pStyle w:val="Normal"/>
        <w:spacing w:lineRule="auto" w:line="600"/>
        <w:ind w:firstLine="720"/>
        <w:jc w:val="both"/>
        <w:rPr>
          <w:rFonts w:ascii="Arial" w:hAnsi="Arial" w:cs="Arial"/>
        </w:rPr>
      </w:pPr>
      <w:r>
        <w:rPr>
          <w:rFonts w:cs="Arial" w:ascii="Arial" w:hAnsi="Arial"/>
        </w:rPr>
        <w:t xml:space="preserve">Είπε ο κύριος Υπουργός στην τοποθέτησή του ότι δεν μιλάμε για ένα χύμα -δεν θυμάμαι ακριβώς τη λέξη που χρησιμοποίησε- έναν ασύντακτο εθελοντισμό, αλλά πρέπει αυτός να οργανωθεί στο κράτος. Δεν είναι έτσι. Ο εθελοντισμός είναι μια γνήσια πρωτοβουλία των κοινωνιών, που βρίσκονται σε πολιτισμική ανάπτυξη και σε συνθήκες αλληλεγγύης, ανεξάρτητα από το αν είναι πλούσιες ή φτωχιές χώρες, είναι δείγμα πολιτισμού και κρίνονται πολλές κοινωνίες μεταξύ πολλών άλλων και από αυτό το δείγμα, είναι δείγμα κοινωνικότητας, είναι δείγμα υγιών κοινωνικών και ανθρώπινων σχέσεων, μοιρασιάς της ζωής των ανθρώπων και εν πάση περιπτώσει, είναι και αποτύπωση παραδόσεων, ηθών και συνηθειών που έχουν πολλές κοινωνίες τις συνήθειες της αλληλεγγύης. </w:t>
      </w:r>
    </w:p>
    <w:p>
      <w:pPr>
        <w:pStyle w:val="Normal"/>
        <w:spacing w:lineRule="auto" w:line="600"/>
        <w:ind w:firstLine="720"/>
        <w:jc w:val="both"/>
        <w:rPr>
          <w:rFonts w:ascii="Arial" w:hAnsi="Arial" w:cs="Arial"/>
        </w:rPr>
      </w:pPr>
      <w:r>
        <w:rPr>
          <w:rFonts w:cs="Arial" w:ascii="Arial" w:hAnsi="Arial"/>
        </w:rPr>
        <w:t xml:space="preserve">Αυτόν τον εθελοντισμό, όπου και σε όποια ιστορική περίοδο ή σε όποια θεματική ενότητα αναπτύσσεται, όντως το κράτος οφείλει να τον ενθαρρύνει, να τον ενισχύει, να του δίνει δυνατότητα να γίνεται αποτελεσματικότερος, να ενισχύει το ηθικό στοιχείο, αλλά κατ’ ουδένα τρόπο δεν είναι αρμοδιότητα του κράτους να οργανώνει και μάλιστα σε στρατιωτική δομή ιεραρχημένη αυτού του είδους τον εθελοντισμό. Τι εθελοντισμός είναι αυτός; Τι ακριβώς είναι αυτό το πράγμα; </w:t>
      </w:r>
    </w:p>
    <w:p>
      <w:pPr>
        <w:pStyle w:val="Normal"/>
        <w:spacing w:lineRule="auto" w:line="600"/>
        <w:ind w:firstLine="720"/>
        <w:jc w:val="both"/>
        <w:rPr/>
      </w:pPr>
      <w:r>
        <w:rPr>
          <w:rFonts w:cs="Arial" w:ascii="Arial" w:hAnsi="Arial"/>
        </w:rPr>
        <w:t xml:space="preserve">Εν πάση περιπτώσει, όμως, το πρώτο από όλα είναι να ξεκινάει από τέτοιες υπαρκτές κοινωνικές εκδηλώσεις. Για μεν τη δασοπροστασία, τη δασοπυρόσβεση κ.λπ. θα αναφερθώ μετά, αυτός ο εθελοντισμός έχει όντως εκδηλωθεί. Αλλά αυτός ο εθελοντισμός στην Ακτοφυλακή από πού προέκυψε; Η αιτιολογική έκθεση δεν έχει ούτε ένα στοιχείο τέτοιου είδους κοινωνικής εθελοντικής δράσης γύρω από τα ζητήματα που αφορούν τις αρμοδιότητες της ελληνικής Ακτοφυλακής, ούτε ένα παράδειγμα, ενώ έχουμε ιστορικό, καίριο παράδειγμα, στο οποίο μάλιστα, κύριε Υπουργέ, έχετε συμμετάσχει πολύ έντονα, το ναυάγιο του «ΣΑΜΙΝΑ» και την εξαιρετικά σπουδαία συμπεριφορά των νησιωτών της Πάρου με τα πλοιάριά τους, με τις βάρκες τους, με οποιοδήποτε τρόπο, που συνετέλεσαν στο να περιοριστεί σε μεγάλο βαθμό αυτή η τραγωδία και που πράγματι αναδείχθηκε ότι το κράτος εκείνη τη στιγμή δεν ήταν έτοιμο να στηρίξει αυτήν την εθελοντική προσφορά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των νησιωτών, των Παριανών. </w:t>
      </w:r>
    </w:p>
    <w:p>
      <w:pPr>
        <w:pStyle w:val="Normal"/>
        <w:spacing w:lineRule="auto" w:line="600"/>
        <w:ind w:firstLine="720"/>
        <w:jc w:val="both"/>
        <w:rPr>
          <w:rFonts w:ascii="Arial" w:hAnsi="Arial" w:cs="Arial"/>
        </w:rPr>
      </w:pPr>
      <w:r>
        <w:rPr>
          <w:rFonts w:cs="Arial" w:ascii="Arial" w:hAnsi="Arial"/>
        </w:rPr>
        <w:t>Εδώ έχουμε, πράγματι, ζήτημα να μελετήσουμε και να αντιμετωπίσουμε. Πως, δηλαδή, οι ψαράδες, οι κάτοχοι σκαφών, με τους συλλόγους τους, με τις ενώσεις τους, με τους ομίλους τους, αναπτύσσοντας τις πολλαπλές, πολύπλευρες κοινωνικές και επαγγελματικές τους δραστηριότητες, έχουν και μια διασύνδεση με την αυτοδιοίκηση κατ’ αρχάς,  με τις ευρύτερες αρχές, για να εντάξουν τη δική τους ετοιμότητα για περίπτωση ναυαγίου. Νησιωτική χώρα είναι η Ελλάδα.</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rPr>
      </w:pPr>
      <w:r>
        <w:rPr>
          <w:rFonts w:cs="Arial" w:ascii="Arial" w:hAnsi="Arial"/>
        </w:rPr>
        <w:t xml:space="preserve">Πράγματι, κάθε νησί πρέπει να έχει ένα μηχανισμό πολιτικής προστασίας κατ’ αναλογία, θα έλεγα, για την αντιμετώπιση ναυαγίων ή περιβαλλοντικών καταστροφών και να έχουμε εκεί και την εκπαίδευση και όλα τα άλλα. Σε τι προσομοιάζει, όμως, αυτό το δείγμα ενίσχυσης από την πολιτεία αυτής της ύψιστης πολιτιστικής και ανθρώπινης προσφοράς με τις πέντε βαθμίδες ιεράρχησης, τις διάφορες τάξεις -ένα, δυο, τρία, τέσσερα, πέντε- των εθελοντών της ακτοπλοΐας; Να έχουμε ιεραρχία στον εθελοντισμό; Μήπως είναι παραστρατιωτικό σώμα αυτό που περιγράφουμε; </w:t>
      </w:r>
    </w:p>
    <w:p>
      <w:pPr>
        <w:pStyle w:val="Normal"/>
        <w:spacing w:lineRule="auto" w:line="600"/>
        <w:ind w:firstLine="720"/>
        <w:jc w:val="both"/>
        <w:rPr>
          <w:rFonts w:ascii="Arial" w:hAnsi="Arial" w:cs="Arial"/>
        </w:rPr>
      </w:pPr>
      <w:r>
        <w:rPr>
          <w:rFonts w:cs="Arial" w:ascii="Arial" w:hAnsi="Arial"/>
        </w:rPr>
        <w:t xml:space="preserve">Δεν το κατανοώ, παρ’όλο που οι προθέσεις δεν είναι αυτές. Δεν κατηγορώ ούτε τον κύριο Υπουργό ούτε τον κύριο Υφυπουργό ότι έχουν αυτές τις προθέσεις, αλλά έχουν ενστερνιστεί αυτό το μοντέλο. Θα αναγνωρίσω και εγώ ότι και εδώ στη συζήτηση εδώ και στην επιτροπή και ο κύριος Υπουργός και ο κύριος Υφυπουργός επέδειξαν ένα δημοκρατικό πνεύμα συζήτησης, διαμόρφωσης, βελτίωσης όλων των διατάξεων. Ο πυρήνας, όμως, αυτής της προσέγγισης παραμένει μονόπλευρα προβληματικός. </w:t>
      </w:r>
    </w:p>
    <w:p>
      <w:pPr>
        <w:pStyle w:val="Normal"/>
        <w:spacing w:lineRule="auto" w:line="600"/>
        <w:ind w:firstLine="720"/>
        <w:jc w:val="both"/>
        <w:rPr>
          <w:rFonts w:ascii="Arial" w:hAnsi="Arial" w:cs="Arial"/>
        </w:rPr>
      </w:pPr>
      <w:r>
        <w:rPr>
          <w:rFonts w:cs="Arial" w:ascii="Arial" w:hAnsi="Arial"/>
        </w:rPr>
        <w:t xml:space="preserve">Δεν κατανοώ γιατί πουθενά δεν συναντώ ένα γεγονός, μια πραγματικότητα εθελοντικού φαινομένου στα ζητήματα που αφορούν τις αρμοδιότητες της ελληνικής Ακτοφυλακής. Να δούμε πως θα το ενισχύσουμε, πώς θα το ενθαρρύνουμε αυτό. Είναι δηλαδή από τα πάνω η παρέμβαση. </w:t>
      </w:r>
    </w:p>
    <w:p>
      <w:pPr>
        <w:pStyle w:val="Normal"/>
        <w:spacing w:lineRule="auto" w:line="600"/>
        <w:ind w:firstLine="720"/>
        <w:jc w:val="both"/>
        <w:rPr/>
      </w:pPr>
      <w:r>
        <w:rPr>
          <w:rFonts w:cs="Arial" w:ascii="Arial" w:hAnsi="Arial"/>
        </w:rPr>
        <w:t>Από την άλλη μεριά έχουμε τα δάση. Μα, είναι δυνατόν, στον εθελοντισμό για την προστασία των δασών και της φύσης να ξεκινάμε από τους εθελοντές δασοπυροσβέστες και όχι από τη δασοπροστασία, από την πρόληψη; Ακόμα και τα δημοτικά σχολεία, τα παιδιά μπορούν να είναι εθελοντές και όχι να ισχύει πάλι αυτή η ιεραρχημένη και στρατιωτικοποιημένη δομή «από δεκαοκτώ έως τα πενήντα». Γιατί να ισχύει από δεκαοχτώ έως πενήντα; Δεν μπορούν τα σχολεία να ενταχθούν σε μια εθελοντική διαδικασία δασοπροστασίας, που έχει ακριβώς αυτή τη δημοκρατική, ελεύθερη, ανοιχτή κοινωνική συμπεριφορά; Τι είναι αυτό που πρέπει να μας οδηγεί σε ένα τέτοιο μοντέλο, σε μια τέτοια δομή; Δεν χτίζουμε εθελοντισμό έτσι. Έτσι χτίζουμε άλλα πρά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 και αν δημιουργούμε –και είναι αντιφατικό αυτό- ασφαλιστικές δικλείδες για να μην εμφιλοχωρήσει ο ωφελιμισμός και ο καριερισμός και η ιδιοτέλεια, έχουμε αφήσει όλες τις πόρτες ανοιχτές από την ίδια τη βασική επιλογή για να κατευθυνθεί κανείς με έμμεσους τρόπους προς τα εκεί. «Θα είμαι κοντά στις υπηρεσίες του κράτους», «θα εμπλέκομαι σε κάποιες διαδικασίες». Άντε τώρα δεν είναι και τόσο διαφανείς, γιατί πολλές από αυτές είναι και ειδικές αποστολές, ειδικά αν μιλάμε για τη θάλασσα και την Ακτοφυλακή. Δεν είναι μια καμπάνια για τον καθαρισμό τον ακτών ούτε είναι μια καμπάνια για τη δασοπροστασία. Αυτές είναι ειδικές αποστολές και ειδικές δράσεις. Να βρούμε τώρα, πως θα λειτουργούν αυτές στην πράξη και τι είδους περίεργες σχέσεις θα διαμορφώνουν ανάμεσα σε ειδικές ομάδες πολιτών με την ταμπέλα «εθελοντής» με δυνάμεις και μηχανισμούς του κράτους άκρως ιεραρχημένους και στρατιωτικοποιημένους. </w:t>
      </w:r>
    </w:p>
    <w:p>
      <w:pPr>
        <w:pStyle w:val="Normal"/>
        <w:spacing w:lineRule="auto" w:line="600"/>
        <w:ind w:firstLine="720"/>
        <w:jc w:val="both"/>
        <w:rPr>
          <w:rFonts w:ascii="Arial" w:hAnsi="Arial" w:cs="Arial"/>
        </w:rPr>
      </w:pPr>
      <w:r>
        <w:rPr>
          <w:rFonts w:cs="Arial" w:ascii="Arial" w:hAnsi="Arial"/>
        </w:rPr>
        <w:t xml:space="preserve">Όλα αυτά μας διαφεύγουν σε μια τόσο σοβαρή συζήτηση γι’ αυτό το πολύ σπουδαίο πράγματι ζήτημα του εθελοντισμού; Είναι δυνατόν να είναι έξω από τη μελέτη, την προσέγγιση, την ιεράρχηση και τελικά την αποτύπωση σε ένα σχέδιο νόμου; Νομίζω ότι είναι αδιανόητο να βρίσκεται απ’ έξω. </w:t>
      </w:r>
    </w:p>
    <w:p>
      <w:pPr>
        <w:pStyle w:val="Normal"/>
        <w:spacing w:lineRule="auto" w:line="600"/>
        <w:ind w:firstLine="720"/>
        <w:jc w:val="both"/>
        <w:rPr>
          <w:rFonts w:ascii="Arial" w:hAnsi="Arial" w:cs="Arial"/>
        </w:rPr>
      </w:pPr>
      <w:r>
        <w:rPr>
          <w:rFonts w:cs="Arial" w:ascii="Arial" w:hAnsi="Arial"/>
        </w:rPr>
        <w:t>Αυτές είναι οι δυο βασικές επισημάνσεις που ήθελα να κάνω και για την Ακτοφυλακή και για τη δασοπροστασία, τη δασοπυρόσβεση. Δεν υπάρχει καθόλου δασοπροστασία σε αυτό το νομοσχέδιο. Νομίζω ότι είναι καίριες αυτές οι παράμετροι. Κατανοώ ότι το Υπουργείο έκανε κάθε προσπάθεια σε αυτό το πλαίσιο, με αυτό το μοντέλο που είναι απορριπτέο –δεν πρέπει να είναι αυτό το μοντέλο- να εξορθολογήσει τα πράγματα, με τον καλύτερο δυνατό τρόπο. Αυτό, όμως, δεν φτάνει.</w:t>
      </w:r>
    </w:p>
    <w:p>
      <w:pPr>
        <w:pStyle w:val="Normal"/>
        <w:spacing w:lineRule="auto" w:line="600"/>
        <w:ind w:firstLine="720"/>
        <w:jc w:val="both"/>
        <w:rPr>
          <w:rFonts w:ascii="Arial" w:hAnsi="Arial" w:cs="Arial"/>
        </w:rPr>
      </w:pPr>
      <w:r>
        <w:rPr>
          <w:rFonts w:cs="Arial" w:ascii="Arial" w:hAnsi="Arial"/>
        </w:rPr>
        <w:t>Αυτά ήθελα να πω, κύριε Πρόεδρε. Από αυτήν την άποψη είναι, επίσης, προβληματική και η ένταξη στη λογική του εθελοντισμού των περίφημων δωρεών. Οι δωρεές είναι άλλο πράγμα. Δεν συνδέονται με τον εθελοντισμό οι δωρεές. Θέλουμε να θεσμοθετήσουμε διαδικασίες δωρεών έτσι ή αλλιώς; Ωραία, δεν μπορούμε, όμως, να τις συνδέουμε με τον εθελοντισμό. Δηλαδή, αυτός που κάνει μία δωρεά ενός σκάφους, τι σχέση ακριβώς έχει με το μηχανισμό του εθελοντισμού; Έχει κάποια προνόμια, κάτι άλλο; Δεν το κατανοώ, πέραν των πράγματι υπαρκτών γεγονότων υποκριτικής προσφοράς δωρεών, που με πολλούς άλλους τρόπους πάρα πολλοί από αυτούς που τις κάνουν έχουν πάρει πίσω πολλαπλά ή έχουν καλύψει παρανομίες ή άλλες εγκληματικές συμπεριφορές.</w:t>
      </w:r>
    </w:p>
    <w:p>
      <w:pPr>
        <w:pStyle w:val="Normal"/>
        <w:spacing w:lineRule="auto" w:line="600"/>
        <w:ind w:firstLine="720"/>
        <w:jc w:val="both"/>
        <w:rPr>
          <w:rFonts w:ascii="Arial" w:hAnsi="Arial" w:cs="Arial"/>
        </w:rPr>
      </w:pPr>
      <w:r>
        <w:rPr>
          <w:rFonts w:cs="Arial" w:ascii="Arial" w:hAnsi="Arial"/>
        </w:rPr>
        <w:t xml:space="preserve">Ανέφερε ο εισηγητής μας κ. Μουλόπουλος, πώς αυτό το σύστημα έρχεται να καλύψει και το κενό που υπάρχει με έναν τρόπο, που θα ήταν εντελώς παρακινδυνευμένο να πούμε ότι είναι σχεδιασμένο. Δεν είναι. Δεν πιστεύω ότι είναι σχεδιασμένο από τους εισηγητές του νομοσχεδίου, από το Υπουργείο.  Όμως, εμμέσως πλην σαφώς, μπορεί να υπονοηθεί στη διαδικασία και στην εφαρμογή ότι κενά που οφείλει το κράτος να καλύπτει και στη δασοπροστασία–δασοπυρόσβεση και στην έρευνα–διάσωση, κενά του κρατικού μηχανισμού, οργανικές θέσεις, στελεχωμένες υπηρεσίες, έρχονται να καλυφθούν με έναν τρόπο που δεν είναι ο καλύτερος, με ελλείψεις. Ειδικά σε κάποιες απομακρυσμένες περιοχές, θα καλύπτουμε τα κενά με τέτοιου είδους τρόπους, με τους εθελοντές. Δεν πιστεύω ότι είναι το σχέδιο των εισηγητών-Υπουργών. Όμως, πράγματι μπορεί να λειτουργήσει και έτσι. </w:t>
      </w:r>
    </w:p>
    <w:p>
      <w:pPr>
        <w:pStyle w:val="Normal"/>
        <w:spacing w:lineRule="auto" w:line="600"/>
        <w:ind w:firstLine="720"/>
        <w:jc w:val="both"/>
        <w:rPr/>
      </w:pPr>
      <w:r>
        <w:rPr>
          <w:rFonts w:cs="Arial" w:ascii="Arial" w:hAnsi="Arial"/>
        </w:rPr>
        <w:t xml:space="preserve">Τελικά, εάν αυτή η επιλογή ενισχυθεί, μια τέτοιου είδους λειτουργία, μπορούμε να φανταστούμε στο σύντομο μέλλον και το ενδεχόμενο να αναδειχθεί πια και η οργάνωση ξεχωριστών υπηρεσιών με ιδιωτικοοικονομικά κριτήρια. Αφού όλοι αυτοί οι εθελοντές θα έχουν και την εκπαίδευσή τους και την ιεραρχία τους κ.λπ., γιατί να μην αποτελέσουν και μία εταιρεία ειδικού σκοπού, ειδικής δράσης, ιδιωτική κ.ο.κ., που θα αναλαμβάνει κάποιους τομείς υπό την εποπτεία του κράτους –όλα αυτά τα έχουμε ακούσει πολλές φορές- που θα είναι ενταγμένη στην ιδιωτική οικονομία, ενώ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αποστολή και ευθύνη του δημοσίου και του κράτους να τηρήσει τον έλεγχο σε αυτού του είδους τις πολύ σοβαρές δραστηριότητες; </w:t>
      </w:r>
    </w:p>
    <w:p>
      <w:pPr>
        <w:pStyle w:val="Normal"/>
        <w:spacing w:lineRule="auto" w:line="600"/>
        <w:ind w:firstLine="720"/>
        <w:jc w:val="both"/>
        <w:rPr>
          <w:rFonts w:ascii="Arial" w:hAnsi="Arial" w:cs="Arial"/>
        </w:rPr>
      </w:pPr>
      <w:r>
        <w:rPr>
          <w:rFonts w:cs="Arial" w:ascii="Arial" w:hAnsi="Arial"/>
        </w:rPr>
        <w:t>Για όλους αυτούς τους λόγους, κύριε Πρόεδρε, νομίζω ότι ο προβληματισμός μας δεν μας επιτρέπει να ψηφίσουμε αυτό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Ευχαριστούμε τον κ. Δρίτσα.</w:t>
      </w:r>
    </w:p>
    <w:p>
      <w:pPr>
        <w:pStyle w:val="Normal"/>
        <w:spacing w:lineRule="auto" w:line="600"/>
        <w:ind w:firstLine="720"/>
        <w:jc w:val="both"/>
        <w:rPr>
          <w:rFonts w:ascii="Arial" w:hAnsi="Arial" w:cs="Arial"/>
        </w:rPr>
      </w:pPr>
      <w:r>
        <w:rPr>
          <w:rFonts w:cs="Arial" w:ascii="Arial" w:hAnsi="Arial"/>
        </w:rPr>
        <w:t>Το λόγο έχει ο Υφυπουργός Προστασίας του Πολίτη, κ. Μανώλης Όθων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Θέλετε να προηγηθείτε του Υφυπουργο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ζητώ το λόγο επί προσωπικο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εδέχθην την επιτίμηση του κ. Χαλβατζή, γιατί «τόλμησα» να απευθύνω ευχαριστίες προς το «Ίδρυμα Λάτση». Έκανα το αυτονόητο. Είπα στους ανθρώπους ότι η ελληνική πολιτεία, όλοι εμείς, τους ευχαριστούμε πάρα πολύ για τη δωρεά των στολών που έκαναν στους εθελοντές πυροσβέστες και εδέχθην τα πυρά του Κομμουνιστικού Κόμματος Ελλάδας, του οποίου οι ιδεολογικές αγκυλώσεις με καταπλήσσουν. </w:t>
      </w:r>
    </w:p>
    <w:p>
      <w:pPr>
        <w:pStyle w:val="Normal"/>
        <w:spacing w:lineRule="auto" w:line="600"/>
        <w:ind w:firstLine="720"/>
        <w:jc w:val="both"/>
        <w:rPr>
          <w:rFonts w:ascii="Arial" w:hAnsi="Arial" w:cs="Arial"/>
        </w:rPr>
      </w:pPr>
      <w:r>
        <w:rPr>
          <w:rFonts w:cs="Arial" w:ascii="Arial" w:hAnsi="Arial"/>
        </w:rPr>
        <w:t xml:space="preserve">Αγαπητέ κύριε Χαλβατζή, εγώ δεν αναφέρθηκα σε ζητήματα επιχειρηματικότητας. Εσείς αναφερθήκατε, τα πήρατε όλα σβάρνα, είπατε για εγκαύματα κ.λπ.. Εγώ θα πω κάτι το οποίο λέει όλη η ελληνική κοινωνία, ότι εάν υπάρχουν κάποιες δομές σε αυτό το κράτος που συνεχίζουν να λειτουργούν, καλώς ή κακώς υπάρχουν από εθνικούς ευεργέτες και από δωρητές. </w:t>
      </w:r>
    </w:p>
    <w:p>
      <w:pPr>
        <w:pStyle w:val="Normal"/>
        <w:spacing w:lineRule="auto" w:line="600"/>
        <w:ind w:firstLine="720"/>
        <w:jc w:val="both"/>
        <w:rPr>
          <w:rFonts w:ascii="Arial" w:hAnsi="Arial" w:cs="Arial"/>
        </w:rPr>
      </w:pPr>
      <w:r>
        <w:rPr>
          <w:rFonts w:cs="Arial" w:ascii="Arial" w:hAnsi="Arial"/>
        </w:rPr>
        <w:t xml:space="preserve">Επειδή βλέπω ότι επιμένετε στην άποψή σας, να σας πω ποια είναι η ιδεοληψία σας. Εδράζεται στο γεγονός ενός άκρατου κρατισμού, όλα να γίνουν από το κράτος, το απρόσωπο. Όταν δε επιβάλλεται φορολογία, για να κάνει το κράτος κάποια πράγματα, βγαίνετε στα κάγκελα. Πώς θα τα κάνει το κράτο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Να πάρει από το Λάτ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ε συγχωρείτε, δεν σας διέκοψα. Σας άκουσα με μεγάλο σεβασμό.</w:t>
      </w:r>
    </w:p>
    <w:p>
      <w:pPr>
        <w:pStyle w:val="Normal"/>
        <w:spacing w:lineRule="auto" w:line="600"/>
        <w:ind w:firstLine="720"/>
        <w:jc w:val="both"/>
        <w:rPr>
          <w:rFonts w:ascii="Arial" w:hAnsi="Arial" w:cs="Arial"/>
        </w:rPr>
      </w:pPr>
      <w:r>
        <w:rPr>
          <w:rFonts w:cs="Arial" w:ascii="Arial" w:hAnsi="Arial"/>
        </w:rPr>
        <w:t>Ας πούμε όμως ότι έχουμε ένα κράτος σαν το ελληνικό, που σε διάφορες στιγμές της ιστορίας του γνωρίζει μία οικονομική καχεξία, δεν μπορεί να ανταπεξέλθει στο ρόλο του. Τότε εμείς θα πούμε όχι; Θα αρνηθούμε ευγενικές προσφορές; Θα αρνηθούμε ενέργειες που σηματοδοτούν καταστάσεις κοινωνικού αλτρουισμού; Δεν μπορεί το κράτος, έχει μία αναπηρία σε διαφόρους τομείς. Εσείς, γιατί την κοινωνική προσφορά κάποιων ανθρώπων ή συλλογικοτήτων, την απαξιώνετε κατ’ αυτόν τον τρόπο;</w:t>
      </w:r>
    </w:p>
    <w:p>
      <w:pPr>
        <w:pStyle w:val="Normal"/>
        <w:spacing w:lineRule="auto" w:line="600"/>
        <w:ind w:firstLine="720"/>
        <w:jc w:val="both"/>
        <w:rPr>
          <w:rFonts w:ascii="Arial" w:hAnsi="Arial" w:cs="Arial"/>
        </w:rPr>
      </w:pPr>
      <w:r>
        <w:rPr>
          <w:rFonts w:cs="Arial" w:ascii="Arial" w:hAnsi="Arial"/>
        </w:rPr>
        <w:t>Κατανοώ, λέω και πάλι, τον πυρήνα της θέσεώς σας, αλλά θα παρακαλούσα πάρα πολύ να σεβαστείτε και την ετέρα άποψη που θέλει να τιμήσει την κοινωνική προσφορά ανθρώπων, ιδιωτών ή ιδρυμάτ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ώρα που θα γίνει ισχυρή συμπολίτευση, πρέπει και η Αντιπολίτευση να μη μαλώνει μεταξύ της, να είναι ισχυρή Αντιπολίτευ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α της αντιπολίτευσης να τα πείτε σε άλλου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φυπουργός Προστασίας του Πολίτη, κ. Μανώλης Όθωνας.</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αρά την προσπάθεια που καταβάλαμε καθ’ όλη την επεξεργασία αυτού του νομοσχεδίου στο πλαίσιο της κοινοβουλευτικής διαδικασίας, η οποία μας ικανοποιεί ιδιαιτέρως ότι αναγνωρίστηκε από όλους τους συναδέλφους και από όλα τα κόμματα ότι ήταν ειλικρινής και εποικοδομητική, γι’ αυτό το λόγο υπήρξαν πράγματι αρκετές τροποποιήσεις και όχι βέβαια, τροπολογίες, όπως μας μέμφθηκε ο εισηγητής του Λαϊκού Ορθόδοξου Συναγερμού. Οι προσθήκες και οι βελτιώσεις στο πλαίσιο των δικών σας παρατηρήσεων, κύριε συνάδελφε, ήταν τροποποιήσεις και επαναδιατυπώσεις άρθρων και όχι βιομηχανία τροπολογιών, όπως είπατε δεικτικά μιλώντας από αυτό το Βήμα.</w:t>
      </w:r>
    </w:p>
    <w:p>
      <w:pPr>
        <w:pStyle w:val="Normal"/>
        <w:spacing w:lineRule="auto" w:line="600"/>
        <w:ind w:firstLine="720"/>
        <w:jc w:val="both"/>
        <w:rPr>
          <w:rFonts w:ascii="Arial" w:hAnsi="Arial" w:cs="Arial"/>
        </w:rPr>
      </w:pPr>
      <w:r>
        <w:rPr>
          <w:rFonts w:cs="Arial" w:ascii="Arial" w:hAnsi="Arial"/>
        </w:rPr>
        <w:t>Παρ’ όλα αυτά όμως, εξακολουθούν να υπάρχουν κάποια ζητήματα που νομίζω ότι χρήζουν κάποιων περαιτέρω διευκρινίσεων γιατί φαίνεται ότι εξακολουθούν να υπάρχουν κάποιες παρεξηγήσεις, όχι κακών προθέσεων. Εξαιρώ, βέβαια, λόγω εντελώς διαφορετικής πολιτικής και ιδεολογικής προσέγγισης, τοποθετήσεις του Κομμουνιστικού Κόμματος Ελλάδας και του ΣΥΡΙΖΑ. Κατά τα λοιπά όμως, νομίζω ότι υπάρχουν κάποιες ερμηνείες, οι οποίες καλό είναι να αποσαφηνιστούν πριν ολοκληρωθεί η ψήφιση του νομοσχεδίου.</w:t>
      </w:r>
    </w:p>
    <w:p>
      <w:pPr>
        <w:pStyle w:val="Normal"/>
        <w:spacing w:lineRule="auto" w:line="600"/>
        <w:ind w:firstLine="720"/>
        <w:jc w:val="both"/>
        <w:rPr>
          <w:rFonts w:ascii="Arial" w:hAnsi="Arial" w:cs="Arial"/>
        </w:rPr>
      </w:pPr>
      <w:r>
        <w:rPr>
          <w:rFonts w:cs="Arial" w:ascii="Arial" w:hAnsi="Arial"/>
        </w:rPr>
        <w:t>Κατ’ αρχάς θα πω ότι, όχι μόνο δεν κρύβουμε, όπως ακούστηκε, τις αλλαγές στο προεδρικό διάταγμα που αφορά τη διαδικασία πρόσληψης μονίμου προσωπικού στο Πυροσβεστικό Σώμα πίσω από τη βιτρίνα του εθελοντισμού, αλλά αντιθέτως ισχυριζόμαστε ότι αδικείται αυτή η νομοθετική παρέμβαση, την οποία «στριμώξαμε» σε ένα νομοσχέδιο για οικονομία χρόνου, γιατί η απόλυτη διαφάνεια και η απόλυτη αντικειμενικότητα, κύριοι συνάδελφοι, η οποία νομοθετείται με τις διατάξεις που αφορούν την τροποποίηση του τρόπου που μέχρι σήμερα γίνονταν οι προσλήψεις στο Πυροσβεστικό Σώμα, νομίζω ότι είναι από τα πιο ισχυρά πολιτικά ζητήματα που εμπεριέχει η παρούσα νομοθετική πρωτοβουλία και βεβαίως, το γεγονός ότι δεν υπάγεται η όλη διαδικασία εξ ολοκλήρου στο ΑΣΕΠ, όπως αναφέρθηκε. Αυτό οφείλεται στο γεγονός ότι, όπως και όλες οι άλλες προσλήψεις που αφορούν το ένστολο προσωπικό των Αρχηγείων και των Σωμάτων εξαιρούνται των διαδικασιών ΑΣΕΠ, το ίδιο ισχύει και για το Πυροσβεστικό Σώμα.</w:t>
      </w:r>
    </w:p>
    <w:p>
      <w:pPr>
        <w:pStyle w:val="Normal"/>
        <w:spacing w:lineRule="auto" w:line="600"/>
        <w:ind w:firstLine="720"/>
        <w:jc w:val="both"/>
        <w:rPr>
          <w:rFonts w:ascii="Arial" w:hAnsi="Arial" w:cs="Arial"/>
        </w:rPr>
      </w:pPr>
      <w:r>
        <w:rPr>
          <w:rFonts w:cs="Arial" w:ascii="Arial" w:hAnsi="Arial"/>
        </w:rPr>
        <w:t>Αυτό ακριβώς έχει ιδιαίτερη αξία και σημασία, διότι παρά αυτήν την εξαίρεση, που θα μπορούσαμε να μπούμε στον πειρασμό να αξιοποιήσουμε, όπως πάρα πολλοί άλλοι και πάρα πολύ πρόσφατα, εμείς επισπεύδουμε και με την ψήφιση του παρόντος νομοσχεδίου από αύριο θα υπάρχει –επαναλαμβάνω- πλήρης διαφάνεια και αντικειμενικότητα.</w:t>
      </w:r>
    </w:p>
    <w:p>
      <w:pPr>
        <w:pStyle w:val="Normal"/>
        <w:spacing w:lineRule="auto" w:line="600"/>
        <w:ind w:firstLine="720"/>
        <w:jc w:val="both"/>
        <w:rPr>
          <w:rFonts w:ascii="Arial" w:hAnsi="Arial" w:cs="Arial"/>
        </w:rPr>
      </w:pPr>
      <w:r>
        <w:rPr>
          <w:rFonts w:cs="Arial" w:ascii="Arial" w:hAnsi="Arial"/>
        </w:rPr>
        <w:t xml:space="preserve">Καλό είναι να αναγνωρίζουμε τα βήματα όταν γίνονται στο πλαίσιο και μιας νέας πολιτικής κουλτούρας που διατεινόμεθα όλοι ότι προσπαθούμε να κατακτήσουμε αυτές τις ημέρες και να ενθυμούμαστε πώς έγιναν όλες τις τελευταίες φορές οι προσλήψεις στο Πυροσβεστικό Σώμα μέσα από επιτροπές αμιγώς αξιωματικών του Πυροσβεστικού Σώματος, με συνεντεύξεις που είναι πανελληνίως γνωστή η σοβαρότητα και η αντικειμενικότητά τους, με γραπτές εξετάσεις που ακόμα εκδικάζονται προσφυγές και ενστάσεις για τη διαβλητότητά τους. </w:t>
      </w:r>
    </w:p>
    <w:p>
      <w:pPr>
        <w:pStyle w:val="Normal"/>
        <w:spacing w:lineRule="auto" w:line="600"/>
        <w:ind w:firstLine="720"/>
        <w:jc w:val="both"/>
        <w:rPr>
          <w:rFonts w:ascii="Arial" w:hAnsi="Arial" w:cs="Arial"/>
        </w:rPr>
      </w:pPr>
      <w:r>
        <w:rPr>
          <w:rFonts w:cs="Arial" w:ascii="Arial" w:hAnsi="Arial"/>
        </w:rPr>
        <w:t xml:space="preserve">Ερχόμαστε τώρα και συγκροτούμε μία επιτροπή, στην οποία –και εδώ υπάρχει μία παρεξήγηση- κανέναν δεν ορίζει ο Υπουργός, κύριε Κολοκοτρώνη. Μπαίνει ένας από το ΑΣΕΠ, τον οποίο υποδεικνύει το ίδιο το ΑΣΕΠ, ένας από το Νομικό Συμβούλιο του Κράτους, τον οποίο υποδεικνύει το Νομικό Συμβούλιο του Κράτος και ένας αξιωματικός του Πυροσβεστικού Σώματος, ο οποίος προκύπτει με κλήρωση μεταξύ των αξιωματικών, διευθυντών των αρμόδιων διευθύνσεων του  Πυροσβεστικού Σώματος. </w:t>
      </w:r>
    </w:p>
    <w:p>
      <w:pPr>
        <w:pStyle w:val="Normal"/>
        <w:spacing w:lineRule="auto" w:line="600"/>
        <w:ind w:firstLine="720"/>
        <w:jc w:val="both"/>
        <w:rPr>
          <w:rFonts w:ascii="Arial" w:hAnsi="Arial" w:cs="Arial"/>
        </w:rPr>
      </w:pPr>
      <w:r>
        <w:rPr>
          <w:rFonts w:cs="Arial" w:ascii="Arial" w:hAnsi="Arial"/>
        </w:rPr>
        <w:t xml:space="preserve">Όσο δε, αφορά την εξουσιοδοτική διάταξη, στην οποία επίσης επιμείνατε ιδιαιτέρως, η εξουσιοδοτική διάταξη για τη νομοθετική πληρότητα του συγκεκριμένου άρθρου ότι προφανώς έχει τη δυνατότητα ο Υπουργός με απόφασή του να καθορίζει τις ακριβείς διαδικασίες, τις ημερομηνίες, τις δοκιμασίες, αν δεν ήθελα να καταχραστώ την υπομονή και το χρόνο σας, θα σας έδινα τις παρατηρήσεις της κεντρικής νομοπαρασκευαστικής επιτροπής, όπου σχετικά θέματα που είχαμε συμπεριλάβει στη νομοθετική πρωτοβουλία, μας υπεδείχθη ότι δεν είναι αντικείμενο του νόμου και προφανώς, δεν πρέπει να αντιμετωπισθούν με εξουσιοδοτική διάταξη, δηλαδή ποια θα είναι τα όρια στα αγωνίσματα, ποιες ακριβώς οι ψυχοτεχνικές εξετάσεις και οι υγειονομικές και γι’ αυτό το λόγο υπάρχει η συγκεκριμένη εξουσιοδοτική διάταξη στο συγκεκριμένο θέμα. </w:t>
      </w:r>
    </w:p>
    <w:p>
      <w:pPr>
        <w:pStyle w:val="Normal"/>
        <w:spacing w:lineRule="auto" w:line="600"/>
        <w:ind w:firstLine="720"/>
        <w:jc w:val="both"/>
        <w:rPr>
          <w:rFonts w:ascii="Arial" w:hAnsi="Arial" w:cs="Arial"/>
        </w:rPr>
      </w:pPr>
      <w:r>
        <w:rPr>
          <w:rFonts w:cs="Arial" w:ascii="Arial" w:hAnsi="Arial"/>
        </w:rPr>
        <w:t>Υπάρχει το ζήτημα, που είναι συναφές με αυτό -και για λόγους συνέχειας θα πάω σε αυτό- της ποσόστωσης σε σχέση με τη μοριοδότηση. Υπήρξε και στην επιτροπή και εδώ αναλυτική παρουσίαση του πολιτικού σκεπτικού, που δεν θέλει ποσόστωση για τους εθελοντές πυροσβέστες. Γιατί, δεν ξέρω αν έχετε προσέξει, κύριοι συνάδελφοι, ότι στις αλλαγές που κάνουμε στους όρους προκήρυξης του μόνιμου προσωπικού καταργούμε και όλες τις άλλες ποσοστώσεις που ήδη υπήρχαν.</w:t>
      </w:r>
    </w:p>
    <w:p>
      <w:pPr>
        <w:pStyle w:val="Normal"/>
        <w:spacing w:lineRule="auto" w:line="600"/>
        <w:ind w:firstLine="720"/>
        <w:jc w:val="both"/>
        <w:rPr>
          <w:rFonts w:ascii="Arial" w:hAnsi="Arial" w:cs="Arial"/>
        </w:rPr>
      </w:pPr>
      <w:r>
        <w:rPr>
          <w:rFonts w:cs="Arial" w:ascii="Arial" w:hAnsi="Arial"/>
        </w:rPr>
        <w:t xml:space="preserve">Εμάς, λοιπόν, η αντίληψή μας είναι και παραμένει, ότι δεν πρέπει να υπάρχει ποσόστωση στους διαγωνισμούς, αλλά αντιθέτως η μοριοδότηση είναι απαραίτητη και αυτή είναι η διαφορά, γιατί δεν μοριοδοτείται η ιδιότητα του εθελοντή. Μοριοδοτούνται αναλόγως οι ειδικές ικανότητες που ο εθελοντής έχει, ακριβώς λόγω της εμπειρίας του και της συνάφειας που έχει με το αντικείμενο, όπως αυτά μοριοδοτούνται, χωρίς αυτό να γίνεται καθ’ υπερβολή. </w:t>
      </w:r>
    </w:p>
    <w:p>
      <w:pPr>
        <w:pStyle w:val="Normal"/>
        <w:spacing w:lineRule="auto" w:line="600"/>
        <w:ind w:firstLine="720"/>
        <w:jc w:val="both"/>
        <w:rPr>
          <w:rFonts w:ascii="Arial" w:hAnsi="Arial" w:cs="Arial"/>
        </w:rPr>
      </w:pPr>
      <w:r>
        <w:rPr>
          <w:rFonts w:cs="Arial" w:ascii="Arial" w:hAnsi="Arial"/>
        </w:rPr>
        <w:t>Τώρα, έρχομαι στην επόμενη αναφορά για τη δυνατότητα άδειας από την εργασία του εθελοντή πυροσβέστη, υπό την προϋπόθεση ότι υπάρχει γενική επιφυλακή. Η γενική επιφυλακή του μόνιμου προσωπικού υπάρχει ως προϋπόθεση. Κατ’ αρχάς θα επαναλάβω ότι αφορά το μόνιμο πυροσβεστικό προσωπικό της τοπικής υπηρεσίας και προφανώς πρέπει να είμαστε προσεκτικοί, όπως έχουμε επίσης υποσημειώσει, την καλοπροαίρετη προσπάθεια που γίνεται. Και το αντιλαμβανόμαστε ότι γίνεται καλοπροαίρετη προσπάθεια να ενισχύσουμε, να μην δημιουργήσουμε άθελά μας αντικίνητρα πρόσληψης ανθρώπων, που είναι εθελοντές, στη συγκεκριμένη περίπτωση πυροσβέστες. Δηλαδή, είναι πάρα πολύ χαλαρό και χωρίς να υπάρχει ένα κανονιστικό πλαίσιο ασαφές, από την πλευρά των εργοδοτών να μην υπάρχει μία επιφύλαξη και μια καχυποψία στην πρόσληψη αυτών των ανθρώπων.</w:t>
      </w:r>
    </w:p>
    <w:p>
      <w:pPr>
        <w:pStyle w:val="Normal"/>
        <w:spacing w:lineRule="auto" w:line="600"/>
        <w:ind w:firstLine="720"/>
        <w:jc w:val="both"/>
        <w:rPr>
          <w:rFonts w:ascii="Arial" w:hAnsi="Arial" w:cs="Arial"/>
        </w:rPr>
      </w:pPr>
      <w:r>
        <w:rPr>
          <w:rFonts w:cs="Arial" w:ascii="Arial" w:hAnsi="Arial"/>
        </w:rPr>
        <w:t>Θέλω λοιπόν να σας πω, κύριε Ροντούλη, το εξής. Είπατε «ένα τροχαίο, μια φωτιά, οτιδήποτε». Αν δεν πάει το μόνιμο πυροσβεστικό προσωπικό της περιοχής, δεν πάνε οι εθελοντές που εκείνη την ώρα δεν είναι στη δουλειά τους, είναι μάλλον καλύτερο να τεθεί σε επιφυλακή το προσωπικό του Πυροσβεστικού Σώματος που δεν είναι εν υπηρεσία εκείνη τη στιγμή, παρά να φύγει ο εθελοντής πυροσβέστης από την εργασία του για να πάει να συνδράμει στην αντιμετώπιση του περιστατικού. Ο εθελοντισμός εξάλλου είναι μια διαδικασία δημιουργικής, αλτρουιστικής αξιοποίησης στην αντίληψη της αλληλεγγύης στο πλαίσιο της διάθεσης του ελεύθερου χρόνου και μόνο σε έκτακτες και ιδιαίτερες ανάγκες εις βάρος της κύριας εργασίας του κάθε ατόμου. Αυτήν την πρόνοια και αυτήν τη λογική έχει και αυτή η διάταξη.</w:t>
      </w:r>
    </w:p>
    <w:p>
      <w:pPr>
        <w:pStyle w:val="Normal"/>
        <w:spacing w:lineRule="auto" w:line="600"/>
        <w:ind w:firstLine="720"/>
        <w:jc w:val="both"/>
        <w:rPr>
          <w:rFonts w:ascii="Arial" w:hAnsi="Arial" w:cs="Arial"/>
        </w:rPr>
      </w:pPr>
      <w:r>
        <w:rPr>
          <w:rFonts w:cs="Arial" w:ascii="Arial" w:hAnsi="Arial"/>
        </w:rPr>
        <w:t xml:space="preserve">Επίσης, στο άρθρο 20 σε σχέση με την παράγραφο 3 που θεωρείτε ότι ουσιαστικά αναιρεί τις δεσμεύσεις για τις προδιαγραφές του ατομικού εξοπλισμού και των εφοδίων των εθελοντών, θέλω να σας πω ότι και πάλι οι εξουσιοδοτικές διατάξεις γίνονται για νομοθετική πληρότητα και για να αντιμετωπίζουν πράγματα και καταστάσεις. Λέμε στην παράγραφο 1, κύριε Ροντούλη, «ίδιες προδιαγραφές με τις στολές του Πυροσβεστικού Σώματος». Αν λοιπόν αύριο αλλάξουν οι προδιαγραφές των μονίμων πυροσβεστών, δεν μπορεί να έχει τη δυνατότητα ο Υπουργός να βγάλει μια υπουργική απόφαση και να αναπροσαρμόσει τη στολή των εθελοντών στις νέου τύπου στολές του Πυροσβεστικού Σώματος; Θα πρέπει να έρθουμε στη Βουλή γι’ αυ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δυνατόν να αλλάξουν προς το χειρότερο;</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Όχι προς το καλύτερο να αλλάξου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ν αλλάξουν προς το καλύτερο, θα είναι όμοιες.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Θέλω να πω ότι πρέπει να μπορεί να προσαρμόσει τις νέες προδιαγραφές με τις άλλες και να έχει αυτή τη δυνατότητα όπως και για άλλες δευτερεύουσας και τριτεύουσας σημασί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λεονασμός είναι.</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Δεν συμφωνώ μαζί σας ότι είναι πλεονασμός.</w:t>
      </w:r>
    </w:p>
    <w:p>
      <w:pPr>
        <w:pStyle w:val="Normal"/>
        <w:spacing w:lineRule="auto" w:line="600"/>
        <w:ind w:firstLine="720"/>
        <w:jc w:val="both"/>
        <w:rPr>
          <w:rFonts w:ascii="Arial" w:hAnsi="Arial" w:cs="Arial"/>
        </w:rPr>
      </w:pPr>
      <w:r>
        <w:rPr>
          <w:rFonts w:cs="Arial" w:ascii="Arial" w:hAnsi="Arial"/>
        </w:rPr>
        <w:t>Επανέρχομαι στο επόμενο θέμα που αφορά την υποστελέχωση όπου υπάρχει μεγαλύτερη παρεξήγηση από όσα ακούσαμε σε αυτήν την Αίθουσα. Τα πέντε χιλιάδες κενά του Πυροσβεστικού Σώματος που άκουσα σε σχέση με τις οργανικές θέσεις, δεν καταργούνται, κύριε συνάδελφε. Πληρούνται. Σε λίγους μήνες με την ολοκλήρωση της προκήρυξης των τεσσάρων χιλιάδων πυροσβεστών πενταετούς υποχρέωσης και του διαγωνισμού, με αυτό το νομοσχέδιο που θα γίνει νόμος του κράτους και θα διέπεται από τις νέες διατάξεις πρόσληψης μόνιμου προσωπικού, θα βγουν επτακόσιες πενήντα θέσεις μόνιμων πυροσβεστών και εκατόν πενήντα θέσεις ειδικών αξιωματικών  και έτσι υπερκαλύπτονται οι προβλεπόμενες οργανικές θέσεις του Πυροσβεστικού Σώματος για πρώτη φορά μετά από δεκαετίες. Δεν θα έχει καμμιά κενή οργανική θέση το Πυροσβεστικό Σώμα όχι γιατί τις καταργούμε αλλά γιατί τις στελεχώνουμε. Επομένως, υπ’ αυτήν την έννοια η επόμενη αντιπυρική περίοδος σε ό,τι αφορά τα θέματα τουλάχιστον του προσωπικού –και για τα άλλα υπάρχει ήδη ο αντίστοιχος σχεδιασμός και η μέριμνα- θα βρει την Πυροσβεστική Υπηρεσία αλλά και το ελληνικό κράτος υπό πολύ καλύτερες προϋποθέσεις από ότι τη φετινή αντιπυρική περίοδο.</w:t>
      </w:r>
    </w:p>
    <w:p>
      <w:pPr>
        <w:pStyle w:val="Normal"/>
        <w:spacing w:lineRule="auto" w:line="600"/>
        <w:ind w:firstLine="720"/>
        <w:jc w:val="both"/>
        <w:rPr>
          <w:rFonts w:ascii="Arial" w:hAnsi="Arial" w:cs="Arial"/>
        </w:rPr>
      </w:pPr>
      <w:r>
        <w:rPr>
          <w:rFonts w:cs="Arial" w:ascii="Arial" w:hAnsi="Arial"/>
        </w:rPr>
        <w:t xml:space="preserve">Επίσης, ο κ. Τσούκαλης είχε μια λανθασμένη αντίληψη σε σχέση με το άρθρο 33. Στους πυροσβέστες εποχικής απασχόλησης στο αρχικό σχέδιο νόμου δεν υπήρχε καμμία πρόβλεψη αύξησης του ορίου ηλικίας στους διαγωνισμούς του Πυροσβεστικού Σώματος. Τώρα με τη δήλωση και τις τροποποιήσεις που σήμερα κατέθεσε ο Υπουργός ακολουθούν την προβλεπόμενη αύξηση του ορίου ηλικίας που προβλέπεται και για τους εθελοντές πυροσβέστες. </w:t>
      </w:r>
    </w:p>
    <w:p>
      <w:pPr>
        <w:pStyle w:val="Normal"/>
        <w:spacing w:lineRule="auto" w:line="600"/>
        <w:ind w:firstLine="720"/>
        <w:jc w:val="both"/>
        <w:rPr>
          <w:rFonts w:ascii="Arial" w:hAnsi="Arial" w:cs="Arial"/>
        </w:rPr>
      </w:pPr>
      <w:r>
        <w:rPr>
          <w:rFonts w:cs="Arial" w:ascii="Arial" w:hAnsi="Arial"/>
        </w:rPr>
        <w:t xml:space="preserve">Κλείνοντας θέλω να κάνω δυο σύντομα σχόλια στις αναφορές που έκανε ο κ. Δρίτσας. Η πρόθεσή μας αλλά και το αποτέλεσμα που παράγει η νομοθετική πρωτοβουλία δεν είναι προφανώς να παρέμβουμε, να χειραγωγήσουμε ούτε καν να οργανώσουμε αυστηρά τη διαδικασία εθελοντισμού είτε στη θάλασσα είτε στη δασοπυρόσβεση. Κάθε άλλο. </w:t>
      </w:r>
    </w:p>
    <w:p>
      <w:pPr>
        <w:pStyle w:val="Normal"/>
        <w:spacing w:lineRule="auto" w:line="600"/>
        <w:ind w:firstLine="720"/>
        <w:jc w:val="both"/>
        <w:rPr>
          <w:rFonts w:ascii="Arial" w:hAnsi="Arial" w:cs="Arial"/>
        </w:rPr>
      </w:pPr>
      <w:r>
        <w:rPr>
          <w:rFonts w:cs="Arial" w:ascii="Arial" w:hAnsi="Arial"/>
        </w:rPr>
        <w:t>Αλλά θεωρούμε και είναι αυτονόητο για εμάς ότι πρέπει, ειδικά για εθελοντικές δράσεις που έρχονται να συμπράξουν, να συνεργήσουν σε αρμοδιότητες που βρίσκονται πολύ κοντά στον πυρήνα των κρατικών αρμοδιοτήτων, να υπάρχει ένα όσο γίνεται πιο σαφές κανονιστικό πλαίσιο, να βοηθάμε μέσα από την οργάνωση, τη λειτουργικότητα και την αποτελεσματικότητα των ανθρώπων που έχουν τη διαθεσιμότητα, την ευγένεια να στέκονται κοινωνικά αλληλέγγυοι σε πολύ δύσκολες συνήθως περιπτώσεις και αυτό κάνουμε.</w:t>
      </w:r>
    </w:p>
    <w:p>
      <w:pPr>
        <w:pStyle w:val="Normal"/>
        <w:spacing w:lineRule="auto" w:line="600"/>
        <w:ind w:firstLine="720"/>
        <w:jc w:val="both"/>
        <w:rPr>
          <w:rFonts w:ascii="Arial" w:hAnsi="Arial" w:cs="Arial"/>
        </w:rPr>
      </w:pPr>
      <w:r>
        <w:rPr>
          <w:rFonts w:cs="Arial" w:ascii="Arial" w:hAnsi="Arial"/>
        </w:rPr>
        <w:t xml:space="preserve">Εξάλλου, μου προκαλεί τεράστια απορία, γιατί αντελήφθην ότι ο Κοινοβουλευτικός Εκπρόσωπος του ΣΥΡΙΖΑ θεωρεί ότι περίπου χωρίς να υπάρχει καμμιά υπαρκτή κοινωνική βάση στην πραγματική ζωή εμπνευστήκαμε ένα δημιούργημα, την επικουρική ακτοφυλακή, λες και δεν γνωρίζουμε ότι κάθε μέρα, κάθε νύχτα, τριακόσιες εξήντα πέντε ημέρες το χρόνο άνθρωποι, συνέλληνες με τα σκάφη τους, βοηθούν όταν πνίγονται συνάνθρωποί τους, όταν υπάρχει περιβαλλοντική θαλάσσια ύπαρξη, συνδράμουν τις λιμενικές αρχές σε πάρα πολλές περιπτώσεις κατά την άσκηση των καθηκόντων τους και εμείς σε αυτό το πράγμα το υπαρκτό, όπως και σε πολλά άλλα κράτη του κόσμου εξάλλου, νομοθετικά παρεμβαίνουμε για να δώσουμε ένα οργανωτικό κανονιστικό πλαίσιο που να μπορεί να αποδώσει καλύτερα. </w:t>
      </w:r>
    </w:p>
    <w:p>
      <w:pPr>
        <w:pStyle w:val="Normal"/>
        <w:spacing w:lineRule="auto" w:line="600"/>
        <w:ind w:firstLine="720"/>
        <w:jc w:val="both"/>
        <w:rPr>
          <w:rFonts w:ascii="Arial" w:hAnsi="Arial" w:cs="Arial"/>
        </w:rPr>
      </w:pPr>
      <w:r>
        <w:rPr>
          <w:rFonts w:cs="Arial" w:ascii="Arial" w:hAnsi="Arial"/>
        </w:rPr>
        <w:t xml:space="preserve">Επίσης, ανέμενα ότι είναι σαφές ότι η δράση των ψαράδων -παραδείγματος χάριν  στην περίπτωση του ναυαγίου που επικαλέστηκε ο κ. Δρίτσας- και όλων των άλλων όσων συνήργησαν στη διάσωση των επιβατών και την αντιμετώπιση του περιστατικού έγινε σε αυτήν την περίπτωση στη βάση όχι κάποιου εθελοντισμού ανοργάνωτου και αυθόρμητου, αλλά στη βάση κάποιου υπαρκτού σχεδίου αντιμετώπισης ναυαγίων που εφαρμόζουν τα κατά τόπους Λιμεναρχεία στο πλαίσιο αντιμετώπισης –επαναλαμβάνω- βάσει σχεδίου των αντίστοιχων περιστατικών. </w:t>
      </w:r>
    </w:p>
    <w:p>
      <w:pPr>
        <w:pStyle w:val="Normal"/>
        <w:spacing w:lineRule="auto" w:line="600"/>
        <w:ind w:firstLine="720"/>
        <w:jc w:val="both"/>
        <w:rPr>
          <w:rFonts w:ascii="Arial" w:hAnsi="Arial" w:cs="Arial"/>
        </w:rPr>
      </w:pPr>
      <w:r>
        <w:rPr>
          <w:rFonts w:cs="Arial" w:ascii="Arial" w:hAnsi="Arial"/>
        </w:rPr>
        <w:t xml:space="preserve">Και βέβαια, επειδή έγινε μια αναφορά, να διευκρινίσω κάτι για τους εθελοντές πυροσβέστες. Κατανάλωσε δυο - τρία λεπτά για να μας πείσει γι’ αυτό στην τοποθέτησή του ο κ. Δρίτσας, μιλώντας για προστασία των δασών που μπορούν να κάνουν τα σχολεία, οι νέοι άνθρωποι ή άλλου είδους οργανώσεις. Θα ήθελα να πω ότι οι εθελοντές πυροσβέστες δεν ασχολούνται με την προληπτική προστασία των δασών ούτε καθαρίζουν τα χόρτα. Η δράση τους είναι να σβήνουν φωτιές,  τις οποίες προφανώς δεν μπορούν να σβήνουν τα παιδάκια των σχολείων και τις οποίες προφανώς δεν μπορούν να σβήνουν ανεκπαίδευτοι άνθρωποι και άνθρωποι που δεν έχουν τις δυνατότητες και την καλή συνεργασία με το Πυροσβεστικό Σώμα, ούτως ώστε να λειτουργούν συμπληρωματικά. </w:t>
      </w:r>
    </w:p>
    <w:p>
      <w:pPr>
        <w:pStyle w:val="Normal"/>
        <w:spacing w:lineRule="auto" w:line="600"/>
        <w:ind w:firstLine="720"/>
        <w:jc w:val="both"/>
        <w:rPr>
          <w:rFonts w:ascii="Arial" w:hAnsi="Arial" w:cs="Arial"/>
        </w:rPr>
      </w:pPr>
      <w:r>
        <w:rPr>
          <w:rFonts w:cs="Arial" w:ascii="Arial" w:hAnsi="Arial"/>
        </w:rPr>
        <w:t>Με αυτές τις σκέψεις θέλω και εγώ να ευχαριστήσω ειλικρινά όλους τους συναδέλφους γιατί την καλή δική μας αρχική διάθεση την ενίσχυσαν με την ουσιαστική τους συμβολή, ούτως ώστε να κατατείνουμε σήμερα σ’ ένα νομοσχέδιο που για τη δική του μικρή στόχευση ή μεγάλη -ο καθένας την αξιολογεί και την κρίνει- έχει γίνει πιο ολοκληρωμένο, πιο αποτελεσματικό και αυτό είναι μια κοινή κατάκτηση μιας ουσιαστικής κοινοβουλευτικής διαδικασίας η οποία, όπως και εσείς αναγνωρίσατε, θα μπορούσε να είναι πρότυπο και για τα –κατά τη γνώμη μου   λεγόμενα- μεγαλύτερα ζητήματα που από κοινού καλούμαστε να αντιμετωπ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νομίζω ότι αντιλαμβάνεστε ότι έχουμε ένα πάρα πολύ σοβαρό νομοσχέδιο. Μπορεί οι στιγμές και οι ώρες να είναι περίεργες, αλλά έχουμε να κάνουμε με ένα νομοσχέδιο το οποίο, αν δομηθεί σωστά, μπορεί να σώσει ζωές ανθρώπων και γι’ αυτό επιμένουμε κατ’ αυτόν τον τρόπο. </w:t>
      </w:r>
    </w:p>
    <w:p>
      <w:pPr>
        <w:pStyle w:val="Normal"/>
        <w:spacing w:lineRule="auto" w:line="600"/>
        <w:ind w:firstLine="720"/>
        <w:jc w:val="both"/>
        <w:rPr>
          <w:rFonts w:ascii="Arial" w:hAnsi="Arial" w:cs="Arial"/>
        </w:rPr>
      </w:pPr>
      <w:r>
        <w:rPr>
          <w:rFonts w:cs="Arial" w:ascii="Arial" w:hAnsi="Arial"/>
        </w:rPr>
        <w:t xml:space="preserve">Κύριε Υφυπουργέ, σας άκουσα με μεγάλη προσοχή. Έρχομαι πάλι στο άρθρο 20. Απορώ γιατί επιμένετε -και προσπαθείτε να το αιτιολογήσετε- σε ένα πράγμα το οποίο δεν έχει ουσία. Να σας πω τι γίνεται. </w:t>
      </w:r>
    </w:p>
    <w:p>
      <w:pPr>
        <w:pStyle w:val="Normal"/>
        <w:spacing w:lineRule="auto" w:line="600"/>
        <w:ind w:firstLine="720"/>
        <w:jc w:val="both"/>
        <w:rPr>
          <w:rFonts w:ascii="Arial" w:hAnsi="Arial" w:cs="Arial"/>
        </w:rPr>
      </w:pPr>
      <w:r>
        <w:rPr>
          <w:rFonts w:cs="Arial" w:ascii="Arial" w:hAnsi="Arial"/>
        </w:rPr>
        <w:t xml:space="preserve">Είθισται -και το ξέρετε καλύτερα από τον καθένα- οι Υπουργοί να βγάζουν υπουργικές αποφάσεις για τις στολές και τον ατομικό προστατευτικό εξοπλισμό. Στο άρθρο 20 παράγραφος 1, κύριε Υπουργέ, λέτε ότι είναι όμοιος ο εξοπλισμός των εθελοντών και των επαγγελματιών πυροσβεστών. Γιατί λοιπόν συντηρείτε την παράγραφο 3, συντηρώντας κατ’ αυτόν τον τρόπο ένα παράθυρο διαφοροποίησης των στολών και του ατομικού εξοπλισμού προστασίας; </w:t>
      </w:r>
    </w:p>
    <w:p>
      <w:pPr>
        <w:pStyle w:val="Normal"/>
        <w:spacing w:lineRule="auto" w:line="600"/>
        <w:ind w:firstLine="720"/>
        <w:jc w:val="both"/>
        <w:rPr>
          <w:rFonts w:ascii="Arial" w:hAnsi="Arial" w:cs="Arial"/>
        </w:rPr>
      </w:pPr>
      <w:r>
        <w:rPr>
          <w:rFonts w:cs="Arial" w:ascii="Arial" w:hAnsi="Arial"/>
        </w:rPr>
        <w:t xml:space="preserve">Για ποιο λόγο το κάνετε, ενώ τα πράγματα είναι πάρα πολύ απλά; Η φωτιά άλλωστε δεν κάνει διακρίσεις. Ο κίνδυνος είναι όμοιος. Άρα, λοιπόν, γιατί κάνετε αυτά τα πράγματα, ενώ μπορούμε με σαφήνεια να πούμε ότι με δαπάνες της Πυροσβεστικής Υπηρεσίας ο εξοπλισμός είναι όμοιος, τέλος! </w:t>
      </w:r>
    </w:p>
    <w:p>
      <w:pPr>
        <w:pStyle w:val="Normal"/>
        <w:spacing w:lineRule="auto" w:line="600"/>
        <w:ind w:firstLine="720"/>
        <w:jc w:val="both"/>
        <w:rPr>
          <w:rFonts w:ascii="Arial" w:hAnsi="Arial" w:cs="Arial"/>
        </w:rPr>
      </w:pPr>
      <w:r>
        <w:rPr>
          <w:rFonts w:cs="Arial" w:ascii="Arial" w:hAnsi="Arial"/>
        </w:rPr>
        <w:t xml:space="preserve">Δεν είναι δυνατόν να υπάρξει κάποια υπουργική απόφαση που θα απομειώνει τον εξοπλισμό –για να το πω έτσι- των επαγγελματιών πυροσβεστών. Μόνο προς το καλύτερο μπορούμε να πάμε, δεδομένων και των οικονομικών δυνατοτήτων της ελληνικής πολιτείας. Άρα, ο εξοπλισμός είναι όμοιος και τελειώσαμε. </w:t>
      </w:r>
    </w:p>
    <w:p>
      <w:pPr>
        <w:pStyle w:val="Normal"/>
        <w:spacing w:lineRule="auto" w:line="600"/>
        <w:ind w:firstLine="720"/>
        <w:jc w:val="both"/>
        <w:rPr>
          <w:rFonts w:ascii="Arial" w:hAnsi="Arial" w:cs="Arial"/>
        </w:rPr>
      </w:pPr>
      <w:r>
        <w:rPr>
          <w:rFonts w:cs="Arial" w:ascii="Arial" w:hAnsi="Arial"/>
        </w:rPr>
        <w:t xml:space="preserve">Έρχομαι δε και στο άρθρο 19, που αναφέρεται στις υποχρεώσεις των εθελοντών εργοδοτών. Κύριε Υφυπουργέ, θα σας κάνω μια απλή ερώτηση. Είμαστε στη Νίσυρο, που έχει μόνο εθελοντική υπηρεσία.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Φεύγουν από τη δουλειά του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ισό λεπτό. Πώς θα υπάρξει εδώ γενική κινητοποίηση; Λέω και πάλι ότι εδώ το διακύβευμα είναι η προστασία ζωών, προστασία ατομικών περιουσιών και φυσικού πλούτου.</w:t>
      </w:r>
    </w:p>
    <w:p>
      <w:pPr>
        <w:pStyle w:val="Normal"/>
        <w:spacing w:lineRule="auto" w:line="600"/>
        <w:ind w:firstLine="720"/>
        <w:jc w:val="both"/>
        <w:rPr>
          <w:rFonts w:ascii="Arial" w:hAnsi="Arial" w:cs="Arial"/>
        </w:rPr>
      </w:pPr>
      <w:r>
        <w:rPr>
          <w:rFonts w:cs="Arial" w:ascii="Arial" w:hAnsi="Arial"/>
        </w:rPr>
        <w:t xml:space="preserve">Άκουσα το επιχείρημα, κύριε Πρόεδρε, ότι το κάνουμε αυτό για να μην διακινδυνεύσουν θέσεις εργασίας. Κύριε Υφυπουργέ, κάθε μέρα θα έχουμε πέντε- έξι τροχαία και θα καίγονται εφτά- οχτώ σπίτια; Σε ένα χρόνο θα καεί και θα καταστραφεί όλη η Ελλάδα και θα σκοτωθούν όλοι οι Έλληνες! Με τι συχνότητα συμβαίνουν τέτοιου είδους περιστατικά; </w:t>
      </w:r>
    </w:p>
    <w:p>
      <w:pPr>
        <w:pStyle w:val="Normal"/>
        <w:spacing w:lineRule="auto" w:line="600"/>
        <w:ind w:firstLine="720"/>
        <w:jc w:val="both"/>
        <w:rPr>
          <w:rFonts w:ascii="Arial" w:hAnsi="Arial" w:cs="Arial"/>
        </w:rPr>
      </w:pPr>
      <w:r>
        <w:rPr>
          <w:rFonts w:cs="Arial" w:ascii="Arial" w:hAnsi="Arial"/>
        </w:rPr>
        <w:t xml:space="preserve">Άρα, λοιπόν, αν ένα σπίτι ή μια αποθήκη πάρει φωτιά και είναι κοντά ένας εθελοντής πυροσβέστης που μπορεί να δράσει αμέσως, γιατί εσείς θα πρέπει να θέσετε γενική κινητοποίηση για να έρθει από μια ώρα μακριά επαγγελματίας με πυροσβεστικό όχημα, ενώ πολύ απλά μπορεί να φύγει ο εθελοντής από τη δουλειά του, να κάνει ό,τι πρέπει και να τελειώσουμε; Ποιο είναι λοιπόν το τόσο τραγικό που σας λέμε; Σας το είπε και ο κ. Βούγιας. Γιατί δεν ακούτε κάποια πράγματα που είναι εξόφθαλμ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κ. Όθωνας.</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Θα κάνω άλλη μια προσπάθεια, γιατί νομίζω ότι μπορούμε να συνεννοηθούμε κύριε Ροντούλη.</w:t>
      </w:r>
    </w:p>
    <w:p>
      <w:pPr>
        <w:pStyle w:val="Normal"/>
        <w:spacing w:lineRule="auto" w:line="600"/>
        <w:ind w:firstLine="720"/>
        <w:jc w:val="both"/>
        <w:rPr>
          <w:rFonts w:ascii="Arial" w:hAnsi="Arial" w:cs="Arial"/>
        </w:rPr>
      </w:pPr>
      <w:r>
        <w:rPr>
          <w:rFonts w:cs="Arial" w:ascii="Arial" w:hAnsi="Arial"/>
        </w:rPr>
        <w:t>Κατ’ αρχάς σε ό,τι αφορά τις στολές, αυτό που λέει η παράγραφος 1 του σχετικού άρθρου είναι ότι οι στολές των εθελοντών είναι ίδιων προδιαγραφών, δηλαδή θα απολαμβάνουν της ίδιας προστασίας και θα έχουν την ίδια δυνατότητα επαφής με τη φωτιά όπως και οι μόνιμοι. Δεν λέει «όμοιες». Ακούσατε και πολλούς συναδέλφους και είναι και αίτημα των ίδιων των εθελοντώ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είναι διαφορετικές λοιπόν, όχι όμοιες.</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να είναι ίδιων προδιαγραφών, αλλά να έχουν ένα διακριτικ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ην εκτίθεστε, κύριε Υφυπουργέ.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Όταν αντιλαμβάνεστε ότι υπάρχουν απαντήσεις σε αυτά που σας φαίνονταν αυτονόητα, δεν είναι ανάγκη να αντιδράτε με αυτόν τον τρόπο. Ακούστε με. </w:t>
      </w:r>
    </w:p>
    <w:p>
      <w:pPr>
        <w:pStyle w:val="Normal"/>
        <w:spacing w:lineRule="auto" w:line="600"/>
        <w:ind w:firstLine="720"/>
        <w:jc w:val="both"/>
        <w:rPr>
          <w:rFonts w:ascii="Arial" w:hAnsi="Arial" w:cs="Arial"/>
        </w:rPr>
      </w:pPr>
      <w:r>
        <w:rPr>
          <w:rFonts w:cs="Arial" w:ascii="Arial" w:hAnsi="Arial"/>
        </w:rPr>
        <w:t>Οι ίδιοι οι εθελοντές, αλλά και η κοινή λογική και η επιχειρησιακή ανάγκη λένε ότι ίδιων προδιαγραφών στολές μπορούν να έχουν εκείνη τη διακριτότητα και τη διαφορετικότητα που η εξουσιοδοτική διάταξη παρέχει στον Υπουργό τη δυνατότητα να καθορίζει με απόφασή του ούτως ώστε να μπορεί να ξεχωρίσει κάποιος την ώρα του περιστατικού ποιος είναι ο πυροσβέστης και ποιος ο εθελοντής.</w:t>
      </w:r>
    </w:p>
    <w:p>
      <w:pPr>
        <w:pStyle w:val="Normal"/>
        <w:spacing w:lineRule="auto" w:line="600"/>
        <w:ind w:firstLine="720"/>
        <w:jc w:val="both"/>
        <w:rPr>
          <w:rFonts w:ascii="Arial" w:hAnsi="Arial" w:cs="Arial"/>
        </w:rPr>
      </w:pPr>
      <w:r>
        <w:rPr>
          <w:rFonts w:cs="Arial" w:ascii="Arial" w:hAnsi="Arial"/>
        </w:rPr>
        <w:t xml:space="preserve">Σε ό,τι αφορά το δεύτερο θέμα που θέσατε, θέλω να σας πληροφορήσω ότι στην παράγραφο 4 του άρθρου 15 ορίζεται ρητώς ότι σε περίπτωση που λειτουργεί μόνο εθελοντική πυροσβεστική υπηρεσία χωρίς να υπάρχει στην ίδια περιοχή Πυροσβεστική Υπηρεσία δεν χρειάζεται η συνθήκη της γενικής επιφυλακής για να φύγουν εν ώρα εργασίας από τη δουλειά τους οι εθελοντές πυροσβέστε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οφανώς αναφέρεστε στο άρθρο 15, παράγραφος 4.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Ναι, στην παράγραφο 4 του άρθρου 15.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έχει τίποτα περί γενικής επιφυλακής.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Ακριβώς αυτό σας λέω, ότι όπου είναι εθελοντική υπηρεσία, χωρίς να υπάρχει Πυροσβεστική Υπηρεσία μόνιμου προσωπικού, δεν χρειάζεται η προϋπόθεση της γενικής επιφυλακής. </w:t>
      </w:r>
    </w:p>
    <w:p>
      <w:pPr>
        <w:pStyle w:val="Normal"/>
        <w:spacing w:lineRule="auto" w:line="600"/>
        <w:ind w:firstLine="720"/>
        <w:jc w:val="both"/>
        <w:rPr>
          <w:rFonts w:ascii="Arial" w:hAnsi="Arial" w:cs="Arial"/>
        </w:rPr>
      </w:pPr>
      <w:r>
        <w:rPr>
          <w:rFonts w:cs="Arial" w:ascii="Arial" w:hAnsi="Arial"/>
        </w:rPr>
        <w:tab/>
        <w:t xml:space="preserve">Αυτό σας λέω και νομίζω ότι κατά τα λοιπά τουλάχιστον όσο μπορούσα καλύτερα παρουσίασα τη λογική που είχε ο νομοθέτης στη σύνταξη του συγκεκριμένου άρθρου.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ηρύσσεται περαιωμένη η συζήτηση επί της αρχής και επί των άρθρων του σχεδίου νόμου του Υπουργείου Προστασίας του Πολίτη: «Εθελοντισμός στο Λιμενικό Σώμα –Ελληνική Ακτοφυλακή και στο Πυροσβεστικό Σώμα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νομοσχέδιο του Υπουργείου Προστασίας του Πολίτη: «Εθελοντισμός στο Λιμενικό Σώμα –Ελληνική Ακτοφυλακή και στο Πυροσβεστικό Σώμα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εθα στην ψήφιση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8 έγινε δεκτό ως έχει κατά πλειοψηφία. </w:t>
      </w:r>
    </w:p>
    <w:p>
      <w:pPr>
        <w:pStyle w:val="Normal"/>
        <w:spacing w:lineRule="auto" w:line="600"/>
        <w:ind w:firstLine="720"/>
        <w:jc w:val="both"/>
        <w:rPr>
          <w:rFonts w:ascii="Arial" w:hAnsi="Arial" w:cs="Arial"/>
          <w:b/>
          <w:b/>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1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2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3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4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5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6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7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8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9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0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1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2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4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5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7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8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9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0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2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3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4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5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6 έγινε δεκτό,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ροστασίας του Πολίτη: «Εθελοντισμός στο Λιμενικό Σώμα –Ελληνική Ακτοφυλακή και στο Πυροσβεστικό Σώμα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Προστασίας του Πολίτη: «Εθελοντισμός στο Λιμενικό Σώμα –Ελληνική Ακτοφυλακή και στο Πυροσβεστικό Σώμα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65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1.50΄ λύεται η συνεδρίαση για  αύριο ημέρα Τετάρτη 9  Νοεμβρίου 2011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1/2011 8:5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ετ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11-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44</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55:00Z</dcterms:created>
  <dc:creator>Production</dc:creator>
  <dc:description/>
  <cp:keywords/>
  <dc:language>en-US</dc:language>
  <cp:lastModifiedBy>k.arapi</cp:lastModifiedBy>
  <dcterms:modified xsi:type="dcterms:W3CDTF">2011-11-14T08:58: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