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Δ΄</w:t>
      </w:r>
    </w:p>
    <w:p>
      <w:pPr>
        <w:pStyle w:val="Normal"/>
        <w:spacing w:lineRule="auto" w:line="360"/>
        <w:rPr>
          <w:rFonts w:ascii="Arial" w:hAnsi="Arial" w:cs="Arial"/>
        </w:rPr>
      </w:pPr>
      <w:r>
        <w:rPr>
          <w:rFonts w:cs="Arial" w:ascii="Arial" w:hAnsi="Arial"/>
        </w:rPr>
        <w:t>Δευτέρα  7 Νο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Πειραματικό Δημοτικό Σχολείο Μαλίων Ηρακλείου Κρήτης και το 2ο Εσπερινό Επαγγελματικό Λύκειο Αγίου Δημητρίου, σελ. </w:t>
        <w:br/>
        <w:t xml:space="preserve">3. Αναφορά στην προσπάθεια για σύσταση "μεταβατικής Κυβέρνησης" από το Πανελλήνιο Σοσιαλιστικό Κίνημα και τη Νέα Δημοκρατία,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Συζήτηση και ψήφιση επί της αρχής, των άρθρων και του συνόλου του σχεδίου νόμου του Υπουργείου Ανάπτυξης, Ανταγωνιστικότητας και Ναυτιλίας: "Τροποποίηση διατάξεων του ν. 2168/1993 "Ρύθμιση θεμάτων που αφορούν όπλα, πυρομαχικά, εκρηκτικές ύλες, εκρηκτικούς μηχανισμούς και άλλες διατάξεις" (ΑΞ„ 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ΕΕ L 146 της 10-6-2009), όπως τροποποιήθηκε με την Οδηγία 2010/80/ΕΕ όσον αφορά τον κατάλογο προϊόντων συνδεόμενων με τον τομέα της άμυνας (EE C 69 της 18-3-2010)"",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pPr>
      <w:r>
        <w:rPr>
          <w:rFonts w:cs="Arial" w:ascii="Arial" w:hAnsi="Arial"/>
        </w:rPr>
        <w:t xml:space="preserve">ΑΡΓΥΡΗΣ Ε. , σελ.                                                                                               ΖΗΣΗ Ρ. , σελ.                                                                                              </w:t>
      </w:r>
    </w:p>
    <w:p>
      <w:pPr>
        <w:pStyle w:val="Normal"/>
        <w:spacing w:lineRule="auto" w:line="360"/>
        <w:rPr>
          <w:rFonts w:ascii="Arial" w:hAnsi="Arial" w:cs="Arial"/>
        </w:rPr>
      </w:pPr>
      <w:r>
        <w:rPr>
          <w:rFonts w:cs="Arial" w:ascii="Arial" w:hAnsi="Arial"/>
        </w:rPr>
        <w:t>ΝΙΩΤΗΣ Γ.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Α. Επί της αναφοράς στην προσπάθεια για σύσταση "μεταβατικής Κυβέρνησης" από το Πανελλήνιο Σοσιαλιστικό Κίνημα και την Νέα Δημοκρατία:</w:t>
        <w:br/>
        <w:t>ΑΜΜΑΝΑΤΙΔΟΥ-ΠΑΣΧΑΛΙΔΟΥ Ε. , σελ.</w:t>
        <w:br/>
        <w:t>ΚΑΚΛΑΜΑΝΗΣ Α. , σελ.</w:t>
        <w:br/>
        <w:t>ΜΑΡΚΟΠΟΥΛΟΣ Κ. , σελ.</w:t>
        <w:br/>
        <w:t>ΜΟΥΣΟΥΡΟΥΛΗΣ Κ. , σελ.</w:t>
        <w:br/>
        <w:t>ΝΑΝΟΣ Α. , σελ.</w:t>
        <w:br/>
        <w:t>ΞΥΝΙΔΗΣ Σ. , σελ.</w:t>
        <w:br/>
        <w:t>ΠΛΕΥΡΗΣ Α. , σελ.</w:t>
        <w:br/>
        <w:t>ΧΑΛΒΑΤΖΗΣ Σ. , σελ.</w:t>
        <w:br/>
        <w:t>ΧΑΡΑΛΑΜΠΟΠΟΥΛΟΣ Γ. , σελ.</w:t>
        <w:br/>
        <w:br/>
        <w:t>Β. Επί προσωπικού θέματος:</w:t>
        <w:br/>
        <w:t>ΑΜΜΑΝΑΤΙΔΟΥ-ΠΑΣΧΑΛΙΔΟΥ Ε. , σελ.</w:t>
        <w:br/>
        <w:t>ΑΡΓΥΡΗΣ Ε. , σελ.</w:t>
        <w:br/>
        <w:br/>
        <w:t>Γ. Επί του σχεδίου νόμου του Υπουργείου Ανάπτυξης, Ανταγωνιστικότητας και Ναυτιλίας:</w:t>
        <w:br/>
        <w:t>ΑΜΜΑΝΑΤΙΔΟΥ-ΠΑΣΧΑΛΙΔΟΥ Ε. , σελ.</w:t>
        <w:br/>
        <w:t>ΚΑΚΛΑΜΑΝΗΣ Α. , σελ.</w:t>
        <w:br/>
        <w:t>ΜΟΥΣΟΥΡΟΥΛΗΣ Κ. , σελ.</w:t>
        <w:br/>
        <w:t>ΝΑΝΟΣ Α. , σελ.</w:t>
        <w:br/>
        <w:t>ΞΥΝΙΔΗΣ Σ. , σελ.</w:t>
        <w:br/>
        <w:t>ΧΑΛΒΑΤΖΗΣ Σ. , σελ.</w:t>
        <w:br/>
        <w:t>ΧΑΡΑΛΑΜΠΟΠΟΥΛΟΣ Γ. , σελ.</w:t>
        <w:br/>
        <w:t>ΧΡΥΣΑΝΘΑΚΟΠΟΥΛΟ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ΚΔ΄</w:t>
      </w:r>
    </w:p>
    <w:p>
      <w:pPr>
        <w:pStyle w:val="Normal"/>
        <w:spacing w:lineRule="auto" w:line="600"/>
        <w:ind w:firstLine="720"/>
        <w:jc w:val="center"/>
        <w:rPr>
          <w:rFonts w:ascii="Arial" w:hAnsi="Arial" w:cs="Arial"/>
        </w:rPr>
      </w:pPr>
      <w:r>
        <w:rPr>
          <w:rFonts w:cs="Arial" w:ascii="Arial" w:hAnsi="Arial"/>
        </w:rPr>
        <w:t>Δευτέρα 7 Νοεμβρίου 2011</w:t>
      </w:r>
    </w:p>
    <w:p>
      <w:pPr>
        <w:pStyle w:val="Normal"/>
        <w:spacing w:lineRule="auto" w:line="600"/>
        <w:ind w:firstLine="720"/>
        <w:jc w:val="both"/>
        <w:rPr/>
      </w:pPr>
      <w:r>
        <w:rPr>
          <w:rFonts w:cs="Arial" w:ascii="Arial" w:hAnsi="Arial"/>
        </w:rPr>
        <w:t xml:space="preserve">Αθήνα, σήμερα στις 7 Νοεμβρίου 2011, ημέρα Δευτέρα και ώρα 18.08΄,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Μουσουρούλη, Βουλευτή Χίου,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Λακωνίας κ. ΑΘΑΝΑΣΙΟΣ ΔΑΒΑΚΗΣ κατέθεσε αναφορά με την οποία ο Δήμαρχος Δήμου Μονεμβασίας, Νομού Λακωνίας αιτείται σε ό,τι αφορά την εξακολούθηση της λειτουργίας του Νοσοκομείου Μολάων, δύο από τα μέλη του πενταμελούς συμβουλίου, να προέρχονται από την περιοχή του Δήμου Μονεμβασιάς.</w:t>
      </w:r>
    </w:p>
    <w:p>
      <w:pPr>
        <w:pStyle w:val="Normal"/>
        <w:overflowPunct w:val="false"/>
        <w:autoSpaceDE w:val="false"/>
        <w:spacing w:lineRule="auto" w:line="600"/>
        <w:ind w:firstLine="720"/>
        <w:jc w:val="both"/>
        <w:rPr/>
      </w:pPr>
      <w:r>
        <w:rPr>
          <w:rFonts w:cs="Arial" w:ascii="Arial" w:hAnsi="Arial"/>
        </w:rPr>
        <w:t>2) Ο Βουλευτής Α΄ Πειραιώς κ. ΕΜΜΑΝΟΥΗΛ (ΜΑΝΩΛΗΣ) ΜΠΕΝΤΕΝΙΩΤΗΣ κατέθεσε αναφορά με την οποία ο Δήμαρχος του Δήμου Κυθήρων εκφράζει τoν προβληματισμό του και ζητεί την άμεση καταβολή των δεδουλευμένων επιδοτήσεων στα πλοία και δέσμευση για την αποτροπή μείωσης των επιδοτήσεών τους.</w:t>
      </w:r>
    </w:p>
    <w:p>
      <w:pPr>
        <w:pStyle w:val="Normal"/>
        <w:overflowPunct w:val="false"/>
        <w:autoSpaceDE w:val="false"/>
        <w:spacing w:lineRule="auto" w:line="600"/>
        <w:ind w:firstLine="720"/>
        <w:jc w:val="both"/>
        <w:rPr/>
      </w:pPr>
      <w:r>
        <w:rPr>
          <w:rFonts w:cs="Arial" w:ascii="Arial" w:hAnsi="Arial"/>
        </w:rPr>
        <w:t>3) Ο Βουλευτής Α΄ Πειραιώς κ. ΕΜΜΑΝΟΥΗΛ (ΜΑΝΩΛΗΣ) ΜΠΕΝΤΕΝΙΩΤΗΣ κατέθεσε αναφορά με την οποία ο Δήμαρχος Σπετσών αιτείται την άμεση επιχορήγηση του υπολειπόμενου ποσού για την προμήθεια πόσιμου ύδατος στη Νήσο Σπετσών.</w:t>
      </w:r>
    </w:p>
    <w:p>
      <w:pPr>
        <w:pStyle w:val="Normal"/>
        <w:overflowPunct w:val="false"/>
        <w:autoSpaceDE w:val="false"/>
        <w:spacing w:lineRule="auto" w:line="600"/>
        <w:ind w:firstLine="720"/>
        <w:jc w:val="both"/>
        <w:rPr/>
      </w:pPr>
      <w:r>
        <w:rPr>
          <w:rFonts w:cs="Arial" w:ascii="Arial" w:hAnsi="Arial"/>
        </w:rPr>
        <w:t>4) Ο Βουλευτής Α΄ Πειραιώς κ. ΕΜΜΑΝΟΥΗΛ (ΜΑΝΩΛΗΣ) ΜΠΕΝΤΕΝΙΩΤΗΣ κατέθεσε αναφορά με την οποία η Ομοσπονδία Αρτοποιών Ελλάδος αιτείται την παρέμβαση της Κυβέρνησης για την υποστήριξη και προστασία της βιοτεχνικής αρτοποιϊας στην χώρ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Ευβοίας κ. ΑΙΚΑΤΕΡΙΝΗ ΠΕΡΛΕΠΕ - ΣΗΦΟΥΝΑΚΗ κατέθεσε αναφορά με την οποία η Πανελλήνια ΄Ενωση Οργανώσεων Πτηνοτρόφων Παραγωγών (ΠΕΟΠΠ) καταθέτει σειρά προτεινόμενων οικονομικών μέτρων για την βελτίωση της μικρομεσαίας πτηνοτροφικής εκμετάλλευσης. </w:t>
      </w:r>
    </w:p>
    <w:p>
      <w:pPr>
        <w:pStyle w:val="Normal"/>
        <w:overflowPunct w:val="false"/>
        <w:autoSpaceDE w:val="false"/>
        <w:spacing w:lineRule="auto" w:line="600"/>
        <w:ind w:firstLine="720"/>
        <w:jc w:val="both"/>
        <w:rPr/>
      </w:pPr>
      <w:r>
        <w:rPr>
          <w:rFonts w:cs="Arial" w:ascii="Arial" w:hAnsi="Arial"/>
        </w:rPr>
        <w:t>6) Η Βουλευτής Χανίων κ. ΕΥΑΓΓΕΛΙΑ ΚΟΥΡΟΥΠΑΚΗ κατέθεσε αναφορά με την οποία ο Δήμαρχος Κισάμου, Νομού Χανίων αιτείται την παράταση της προθεσμίας υποβολής δηλώσεων για την αποζημίωση παραγωγών κηπευτικών από το βακτήριο E.Coli.</w:t>
      </w:r>
    </w:p>
    <w:p>
      <w:pPr>
        <w:pStyle w:val="Normal"/>
        <w:overflowPunct w:val="false"/>
        <w:autoSpaceDE w:val="false"/>
        <w:spacing w:lineRule="auto" w:line="600"/>
        <w:ind w:firstLine="720"/>
        <w:jc w:val="both"/>
        <w:rPr/>
      </w:pPr>
      <w:r>
        <w:rPr>
          <w:rFonts w:cs="Arial" w:ascii="Arial" w:hAnsi="Arial"/>
        </w:rPr>
        <w:t>7) Ο Βουλευτής Β΄ Αθηνών κ. ΑΠΟΣΤΟΛΟΣ ΚΑΚΛΑΜΑΝΗΣ κατέθεσε αναφορά με την οποία ο κ. Μάκης Ρουχωτάς, συγγραφέας αιτείται τη διάθεση του ΄Υμνου δωρεάν στους μαθητές της Νήσου Κεφαλληνίας.</w:t>
      </w:r>
    </w:p>
    <w:p>
      <w:pPr>
        <w:pStyle w:val="Normal"/>
        <w:overflowPunct w:val="false"/>
        <w:autoSpaceDE w:val="false"/>
        <w:spacing w:lineRule="auto" w:line="600"/>
        <w:ind w:firstLine="720"/>
        <w:jc w:val="both"/>
        <w:rPr/>
      </w:pPr>
      <w:r>
        <w:rPr>
          <w:rFonts w:cs="Arial" w:ascii="Arial" w:hAnsi="Arial"/>
        </w:rPr>
        <w:t>8) Ο Βουλευτής Καρδίτσης κ. ΣΠΥΡΙΔΩΝ ΤΑΛΙΑΔΟΥΡΟΣ κατέθεσε αναφορά με την οποία ο Σύλλογος Ελλήνων Αρχαιολόγων, Παράρτημα Θεσσαλίας εκφράζει την αντίθεσή του στο πολυνομοσχέδιο εφόσον η ψήφισή του απειλεί με διάλυση την Αρχαιολογική Υπηρεσία.</w:t>
      </w:r>
    </w:p>
    <w:p>
      <w:pPr>
        <w:pStyle w:val="Normal"/>
        <w:overflowPunct w:val="false"/>
        <w:autoSpaceDE w:val="false"/>
        <w:spacing w:lineRule="auto" w:line="600"/>
        <w:ind w:firstLine="720"/>
        <w:jc w:val="both"/>
        <w:rPr/>
      </w:pPr>
      <w:r>
        <w:rPr>
          <w:rFonts w:cs="Arial" w:ascii="Arial" w:hAnsi="Arial"/>
        </w:rPr>
        <w:t>9) Ο Βουλευτής Καρδίτσης κ. ΣΠΥΡΙΔΩΝ ΤΑΛΙΑΔΟΥΡΟΣ κατέθεσε αναφορά με την οποία οι κάτοικοι του Δήμου Μουζακίου εκφράζουν την αντίθεσή τους για την κατάργηση του Ακτινολογικού Τμήματος του Κέντρου Υγείας Μουζακίου.</w:t>
      </w:r>
    </w:p>
    <w:p>
      <w:pPr>
        <w:pStyle w:val="Normal"/>
        <w:overflowPunct w:val="false"/>
        <w:autoSpaceDE w:val="false"/>
        <w:spacing w:lineRule="auto" w:line="600"/>
        <w:ind w:firstLine="720"/>
        <w:jc w:val="both"/>
        <w:rPr/>
      </w:pPr>
      <w:r>
        <w:rPr>
          <w:rFonts w:cs="Arial" w:ascii="Arial" w:hAnsi="Arial"/>
        </w:rPr>
        <w:t>10) Ο Βουλευτής Πέλλης κ. ΒΑΣΙΛΕΙΟΣ ΓΙΟΥΜΑΤΖΙΔΗΣ κατέθεσε αναφορά με την οποία ο Δήμαρχος ΄Εδεσσας αιτείται την αλλαγή του χαρακτηρισμού του Κέντρου Υγείας ΄Αρνισσας και την ένταξή του στη Ζώνη Γ΄ ώστε να λειτουργεί όλο το εικοσιτετράωρο.</w:t>
      </w:r>
    </w:p>
    <w:p>
      <w:pPr>
        <w:pStyle w:val="Normal"/>
        <w:overflowPunct w:val="false"/>
        <w:autoSpaceDE w:val="false"/>
        <w:spacing w:lineRule="auto" w:line="600"/>
        <w:ind w:firstLine="720"/>
        <w:jc w:val="both"/>
        <w:rPr/>
      </w:pPr>
      <w:r>
        <w:rPr>
          <w:rFonts w:cs="Arial" w:ascii="Arial" w:hAnsi="Arial"/>
        </w:rPr>
        <w:t>11)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και η Πανελλήνια Ομοσπονδία Αξιωματικών Αστυνομίας εκφράζουν τη δυσαρέσκειά τους για την μισθολογική επιδρομή εις βάρος του ΄Ελληνα και της Ελληνίδας Αστυνομικού.</w:t>
      </w:r>
    </w:p>
    <w:p>
      <w:pPr>
        <w:pStyle w:val="Normal"/>
        <w:overflowPunct w:val="false"/>
        <w:autoSpaceDE w:val="false"/>
        <w:spacing w:lineRule="auto" w:line="600"/>
        <w:ind w:firstLine="720"/>
        <w:jc w:val="both"/>
        <w:rPr/>
      </w:pPr>
      <w:r>
        <w:rPr>
          <w:rFonts w:cs="Arial" w:ascii="Arial" w:hAnsi="Arial"/>
        </w:rPr>
        <w:t>12) Ο Βουλευτής Ηρακλείου κ. ΒΑΣΙΛΕΙΟΣ ΚΕΓΚΕΡΟΓΛΟΥ κατέθεσε αναφορά με την οποία ο Σύλλογος Ελλήνων Αρχαιολόγων του Παραρτήματος Κρήτης ζητεί την προστασία της Αρχαιολογικής Υπηρεσίας.</w:t>
      </w:r>
    </w:p>
    <w:p>
      <w:pPr>
        <w:pStyle w:val="Normal"/>
        <w:overflowPunct w:val="false"/>
        <w:autoSpaceDE w:val="false"/>
        <w:spacing w:lineRule="auto" w:line="600"/>
        <w:ind w:firstLine="720"/>
        <w:jc w:val="both"/>
        <w:rPr/>
      </w:pPr>
      <w:r>
        <w:rPr>
          <w:rFonts w:cs="Arial" w:ascii="Arial" w:hAnsi="Arial"/>
        </w:rPr>
        <w:t>13) Ο Βουλευτής Ηρακλείου κ. ΒΑΣΙΛΕΙΟΣ ΚΕΓΚΕΡΟΓΛΟΥ κατέθεσε αναφορά με την οποία αιτείται προς τις τράπεζες να προχωρήσουν στις αναγκαίες ρυθμίσεις μείωσης του ποσού της μηνιαίας δόσης των χιλιάδων δανειοληπτών.</w:t>
      </w:r>
    </w:p>
    <w:p>
      <w:pPr>
        <w:pStyle w:val="Normal"/>
        <w:overflowPunct w:val="false"/>
        <w:autoSpaceDE w:val="false"/>
        <w:spacing w:lineRule="auto" w:line="600"/>
        <w:ind w:firstLine="720"/>
        <w:jc w:val="both"/>
        <w:rPr/>
      </w:pPr>
      <w:r>
        <w:rPr>
          <w:rFonts w:cs="Arial" w:ascii="Arial" w:hAnsi="Arial"/>
        </w:rPr>
        <w:t>14) Ο Βουλευτής Ηρακλείου κ. ΒΑΣΙΛΕΙΟΣ ΚΕΓΚΕΡΟΓΛΟΥ κατέθεσε αναφορά με την οποία ο Δήμαρχος Μινώα Πεδιάδας Ν.Ηρακλείου αιτείται να ενημερωθεί για θέματα που αφορούν στην κατασκευή του έργου του διεθνούς αεροδρομίου Καστελλίου.</w:t>
      </w:r>
    </w:p>
    <w:p>
      <w:pPr>
        <w:pStyle w:val="Normal"/>
        <w:overflowPunct w:val="false"/>
        <w:autoSpaceDE w:val="false"/>
        <w:spacing w:lineRule="auto" w:line="600"/>
        <w:ind w:firstLine="720"/>
        <w:jc w:val="both"/>
        <w:rPr/>
      </w:pPr>
      <w:r>
        <w:rPr>
          <w:rFonts w:cs="Arial" w:ascii="Arial" w:hAnsi="Arial"/>
        </w:rPr>
        <w:t xml:space="preserve">15) Ο Βουλευτής Β΄ Πειραιώς κ. ΑΝΑΣΤΑΣΙΟΣ ΝΕΡΑΝΤΖΗΣ κατέθεσε αναφορά με την οποία ο Δικηγορικός Σύλλογος Πειραιά ζητεί από την ελληνική Κυβέρνηση να προωθήσει και να διεκδικήσει την άμεση επιστροφή του δανείου που οι κατοχικές δυνάμεις υποχρέωσαν τη χώρα μας να τους παράσχει, καθώς και τις αποζημιώσεις προς τα θύματα των ναζιστικών στρατευμάτων. </w:t>
      </w:r>
    </w:p>
    <w:p>
      <w:pPr>
        <w:pStyle w:val="Normal"/>
        <w:overflowPunct w:val="false"/>
        <w:autoSpaceDE w:val="false"/>
        <w:spacing w:lineRule="auto" w:line="600"/>
        <w:ind w:firstLine="720"/>
        <w:jc w:val="both"/>
        <w:rPr/>
      </w:pPr>
      <w:r>
        <w:rPr>
          <w:rFonts w:cs="Arial" w:ascii="Arial" w:hAnsi="Arial"/>
        </w:rPr>
        <w:t>16) Ο Βουλευτής Β΄ Θεσσαλονίκης κ. ΣΑΒΒΑΣ ΑΝΑΣΤΑΣΙΑΔΗΣ κατέθεσε αναφορά με την οποία ο Σύλλογος Πτηνοτρόφων Κεντρικής Μακεδονίας αιτείται τη ρύθμιση δανειακών υποχρεώσεων μικρομεσαίων πτηνοτροφικών εκμεταλλεύσεων που απασχολούνται με την πρωτογενή παραγωγή,κυρίως προς την ΑΤΕ,αλλά και σε άλλες τράπεζες.</w:t>
      </w:r>
    </w:p>
    <w:p>
      <w:pPr>
        <w:pStyle w:val="Normal"/>
        <w:overflowPunct w:val="false"/>
        <w:autoSpaceDE w:val="false"/>
        <w:spacing w:lineRule="auto" w:line="600"/>
        <w:ind w:firstLine="720"/>
        <w:jc w:val="both"/>
        <w:rPr/>
      </w:pPr>
      <w:r>
        <w:rPr>
          <w:rFonts w:cs="Arial" w:ascii="Arial" w:hAnsi="Arial"/>
        </w:rPr>
        <w:t>17) Η Βουλευτής Μεσσηνίας κ. ΚΩΝΣΤΑΝΤΙΝΑ (ΝΑΝΤΙΑ) ΓΙΑΝΝΑΚΟΠΟΥΛΟΥ κατέθεσε αναφορά με την οποία η Ομοσπονδία Εργαζομένων ΟΤΕ (ΟΜΕ-ΟΤΕ) εκφράζει την αντίθεσή της για το αρνητικό πλαίσιο λειτουργίας του ανταγωνισμού των Τηλεπικοινωνιών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Μεσσηνίας κ. ΚΩΝΣΤΑΝΤΙΝΑ (ΝΑΝΤΙΑ) ΓΙΑΝΝΑΚΟΠΟΥΛΟΥ κατέθεσε δημοσίευμα εφημερίδας το οποίο αναφέρεται σε συναντήσεις του Αντιπεριφερειάρχη Μεσσηνίας κ.Αλευρά με Γενικούς Γραμματείς Υπουργείων για την επίσπευση των διαδικασιών έγκρισης των όρων δημοπράτησης κατασκευής λιμνοδεξαμενών σε διάφορα σημεία της Μεσσηνίας.</w:t>
      </w:r>
    </w:p>
    <w:p>
      <w:pPr>
        <w:pStyle w:val="Normal"/>
        <w:overflowPunct w:val="false"/>
        <w:autoSpaceDE w:val="false"/>
        <w:spacing w:lineRule="auto" w:line="600"/>
        <w:ind w:firstLine="720"/>
        <w:jc w:val="both"/>
        <w:rPr/>
      </w:pPr>
      <w:r>
        <w:rPr>
          <w:rFonts w:cs="Arial" w:ascii="Arial" w:hAnsi="Arial"/>
        </w:rPr>
        <w:t>19) Η Βουλευτής Ηρακλείου κ. ΜΑΡΙΑ ΣΚΡΑΦΝΑΚΗ κατέθεσε αναφορά με την οποία το Διοικητικό Συμβούλιο της Περιφερειακής Επιτροπής Κολύμβησης Υδατοσφαίρισης Κρήτης-Ρόδου αιτείται την οικονομική του ενίσχυση για τη συνέχιση της λειτουργίας πισίνας στο Ηράκλειο.</w:t>
      </w:r>
    </w:p>
    <w:p>
      <w:pPr>
        <w:pStyle w:val="Normal"/>
        <w:overflowPunct w:val="false"/>
        <w:autoSpaceDE w:val="false"/>
        <w:spacing w:lineRule="auto" w:line="600"/>
        <w:ind w:firstLine="720"/>
        <w:jc w:val="both"/>
        <w:rPr/>
      </w:pPr>
      <w:r>
        <w:rPr>
          <w:rFonts w:cs="Arial" w:ascii="Arial" w:hAnsi="Arial"/>
        </w:rPr>
        <w:t>20) Ο Βουλευτής Χίου κ. ΚΩΝΣΤΑΝΤΙΝΟΣ ΜΟΥΣΟΥΡΟΥΛΗΣ κατέθεσε αναφορά με την οποία η Συντονιστική Επιτροπή των Διαμαρτυρομένων Ναυτικών της 28ης Οκτωβρίου 2011 διαμαρτύρεται για ελλείψεις ιατρών στον Οίκο Ναύτη Χίου.</w:t>
      </w:r>
    </w:p>
    <w:p>
      <w:pPr>
        <w:pStyle w:val="Normal"/>
        <w:overflowPunct w:val="false"/>
        <w:autoSpaceDE w:val="false"/>
        <w:spacing w:lineRule="auto" w:line="600"/>
        <w:ind w:firstLine="720"/>
        <w:jc w:val="both"/>
        <w:rPr/>
      </w:pPr>
      <w:r>
        <w:rPr>
          <w:rFonts w:cs="Arial" w:ascii="Arial" w:hAnsi="Arial"/>
        </w:rPr>
        <w:t>21) Ο Βουλευτής Λασιθίου κ. ΜΙΧΑΗΛ ΚΑΡΧΙΜΑΚΗΣ κατέθεσε αναφορά με την οποία ο Αγροτικός Σύλλογος «Ησίοδος» Ιεράπετρας Κρήτης αιτείται τη σύνταξη έκθεσης για τη διεκδίκηση αποζημίωσης των παραγωγών λόγω υποκατανάλωσης και χαμηλών τιμών στα προϊόντα από το e-coli.</w:t>
      </w:r>
    </w:p>
    <w:p>
      <w:pPr>
        <w:pStyle w:val="Normal"/>
        <w:overflowPunct w:val="false"/>
        <w:autoSpaceDE w:val="false"/>
        <w:spacing w:lineRule="auto" w:line="600"/>
        <w:ind w:firstLine="720"/>
        <w:jc w:val="both"/>
        <w:rPr/>
      </w:pPr>
      <w:r>
        <w:rPr>
          <w:rFonts w:cs="Arial" w:ascii="Arial" w:hAnsi="Arial"/>
        </w:rPr>
        <w:t xml:space="preserve">22) Ο Βουλευτής Λασιθίου κ. ΜΙΧΑΗΛ ΚΑΡΧΙΜΑΚΗΣ κατέθεσε αναφορά με την οποία ο Μητροπολίτης Ιεραπύτνης και Σητείας Ευγένιος αιτείται την έκδοση του Κωδικού Αριθμού Εσόδων (ΚΑΕ) για το επίσημο έντυπο της Εκκλησίας Κρήτης «Απόστολος Τίτος». </w:t>
      </w:r>
    </w:p>
    <w:p>
      <w:pPr>
        <w:pStyle w:val="Normal"/>
        <w:overflowPunct w:val="false"/>
        <w:autoSpaceDE w:val="false"/>
        <w:spacing w:lineRule="auto" w:line="600"/>
        <w:ind w:firstLine="720"/>
        <w:jc w:val="both"/>
        <w:rPr/>
      </w:pPr>
      <w:r>
        <w:rPr>
          <w:rFonts w:cs="Arial" w:ascii="Arial" w:hAnsi="Arial"/>
        </w:rPr>
        <w:t>23) Οι Βουλευτές, Α΄ Θεσσαλονίκης κ. ΣΟΦΙΑ ΚΑΛΑΝΤΙΔΟΥ και κ. ΙΩΑΝΝΗΣ ΖΙΩΓΑΣ και Β΄ Θεσσαλονίκης κ. ΘΕΟΔΩΡΟΣ ΙΓΝΑΤΙΑΔΗΣ κατέθεσαν αναφορά με την οποία η Ένωση Εμποροϋπαλλήλων Νομού Θεσσαλονίκης καταγγέλλει την τακτική εκφοβισμού της εργοδοσίας σε βάρος των εργαζομένων σε όλα τα σούπερ μάρκετ της επιχείρησης «ΑΡΒΑΝΙΤΙΔΗ ΑΕΕΕ».</w:t>
      </w:r>
    </w:p>
    <w:p>
      <w:pPr>
        <w:pStyle w:val="Normal"/>
        <w:overflowPunct w:val="false"/>
        <w:autoSpaceDE w:val="false"/>
        <w:spacing w:lineRule="auto" w:line="600"/>
        <w:ind w:firstLine="720"/>
        <w:jc w:val="both"/>
        <w:rPr/>
      </w:pPr>
      <w:r>
        <w:rPr>
          <w:rFonts w:cs="Arial" w:ascii="Arial" w:hAnsi="Arial"/>
        </w:rPr>
        <w:t>24) Ο Βουλευτής Λασιθίου κ. ΜΙΧΑΗΛ ΚΑΡΧΙΜΑΚΗΣ κατέθεσε αναφορά με την οποία ο Πρόεδρος της Δημοτικής Επιχείρησης Ύδρευσης Αποχέτευσης Σητείας αιτείται την επέκταση εφαρμογής της διάταξης χρηματοδότησης μη επιλέξιμου ΦΠΑ από το ΠΔΕ σε ανώνυμες εταιρείες του δημοσίου και στις επιχειρήσεις των δήμων.</w:t>
      </w:r>
    </w:p>
    <w:p>
      <w:pPr>
        <w:pStyle w:val="Normal"/>
        <w:overflowPunct w:val="false"/>
        <w:autoSpaceDE w:val="false"/>
        <w:spacing w:lineRule="auto" w:line="600"/>
        <w:ind w:firstLine="720"/>
        <w:jc w:val="both"/>
        <w:rPr/>
      </w:pPr>
      <w:r>
        <w:rPr>
          <w:rFonts w:cs="Arial" w:ascii="Arial" w:hAnsi="Arial"/>
        </w:rPr>
        <w:t>25) Ο Βουλευτής Β΄ Θεσσαλονίκης κ. ΣΑΒΒΑΣ ΑΝΑΣΤΑΣΙΑΔΗΣ κατέθεσε αναφορά με την οποία η Πανελλήνια Ομοσπονδία Ιδιοκτητών Κέντρων Ξένων Γλωσσών εκφράζει τις θέσεις της και αιτείται λύσεως σχετικά με τη χορήγηση Επάρκειας προσόντων διδασκαλίας ξένων γλωσσών.</w:t>
      </w:r>
    </w:p>
    <w:p>
      <w:pPr>
        <w:pStyle w:val="Normal"/>
        <w:overflowPunct w:val="false"/>
        <w:autoSpaceDE w:val="false"/>
        <w:spacing w:lineRule="auto" w:line="600"/>
        <w:ind w:firstLine="720"/>
        <w:jc w:val="both"/>
        <w:rPr/>
      </w:pPr>
      <w:r>
        <w:rPr>
          <w:rFonts w:cs="Arial" w:ascii="Arial" w:hAnsi="Arial"/>
        </w:rPr>
        <w:t>26) Ο Βουλευτής Λασιθίου κ. ΜΙΧΑΗΛ ΚΑΡΧΙΜΑΚΗΣ κατέθεσε αναφορά με την οποία το δεκαπενταμελές Συμβούλιο του Ελληνικού Σχολείου Φραγκφούρτης εκφράζει τη διαφωνία του για το νέο νόμο για την Ελληνόγλωσση Εκπαίδευση στο εξωτερικό.</w:t>
      </w:r>
    </w:p>
    <w:p>
      <w:pPr>
        <w:pStyle w:val="Normal"/>
        <w:overflowPunct w:val="false"/>
        <w:autoSpaceDE w:val="false"/>
        <w:spacing w:lineRule="auto" w:line="600"/>
        <w:ind w:firstLine="720"/>
        <w:jc w:val="both"/>
        <w:rPr/>
      </w:pPr>
      <w:r>
        <w:rPr>
          <w:rFonts w:cs="Arial" w:ascii="Arial" w:hAnsi="Arial"/>
        </w:rPr>
        <w:t>27) Ο Βουλευτής Λασιθίου κ. ΜΙΧΑΗΛ ΚΑΡΧΙΜΑΚΗΣ κατέθεσε αναφορά με την οποία η Δημοτική Επιχείρηση Ύδρευσης- Αποχέτευσης Σητείας (ΔΕΥΑΣ) αιτείται νέα δανειακή σύμβαση και παράταση της υπάρχουσας κατά δεκαπέντε έτη για να εκτελέσει νέα έργα απαραίτητα για τους πολίτες.</w:t>
      </w:r>
    </w:p>
    <w:p>
      <w:pPr>
        <w:pStyle w:val="Normal"/>
        <w:overflowPunct w:val="false"/>
        <w:autoSpaceDE w:val="false"/>
        <w:spacing w:lineRule="auto" w:line="600"/>
        <w:ind w:firstLine="720"/>
        <w:jc w:val="both"/>
        <w:rPr/>
      </w:pPr>
      <w:r>
        <w:rPr>
          <w:rFonts w:cs="Arial" w:ascii="Arial" w:hAnsi="Arial"/>
        </w:rPr>
        <w:t>28) Ο Βουλευτής Νομού Αττικής κ. ΠΑΝΤΕΛΕΗΜΩΝ (ΠΑΝΤΕΛΗΣ) ΑΣΠΡΑΔΑΚΗΣ κατέθεσε αναφορά με την οποία ο Δήμαρχος Ασπροπύργου αιτείται την καταβολή στους δήμους που το δικαιούνται του 15% της ειδικής εισφοράς του άρθρου 19 του ν. 3054/2002 (Έσοδα του Ειδικού Λογαριασμού Πετρελαιοειδών).</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ο Εμπορικός και Εισαγωγικός Σύλλογος Αιγιαλείας εκφράζει την αντίθεσή του για την υποβάθμιση της ΔΟΥ Αιγίου.</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αναφορά με την οποία οι διοριστέοι εκπαιδευτικοί του ΑΣΕΠ 2008 αιτούνται με εξώδικο την ανάκληση όλων των διορισμών του 2009 και 2010 που έγιναν χωρίς τη μεσολάβηση του ΑΣΕΠ και την αποκατάσταση της εις βάρος τους αδικίας.</w:t>
      </w:r>
    </w:p>
    <w:p>
      <w:pPr>
        <w:pStyle w:val="Normal"/>
        <w:overflowPunct w:val="false"/>
        <w:autoSpaceDE w:val="false"/>
        <w:spacing w:lineRule="auto" w:line="600"/>
        <w:ind w:firstLine="720"/>
        <w:jc w:val="both"/>
        <w:rPr/>
      </w:pPr>
      <w:r>
        <w:rPr>
          <w:rFonts w:cs="Arial" w:ascii="Arial" w:hAnsi="Arial"/>
        </w:rPr>
        <w:t>31) Οι Βουλευτές, Λαρίσης κ. ΑΝΤΩΝΙΟΣ ΣΚΥΛΛΑΚΟΣ και Μαγνησίας κ. ΑΠΟΣΤΟΛΟΣ ΝΑΝΟΣ κατέθεσαν αναφορά με την οποία ο Σύλλογος καθηγητών της 1ης ΕΠΑΣ.Σ. Λάρισας αιτείται την έγκριση των ολιγομελών τμημάτων του σχολείου ώστε να εμποδισθεί ο αποκλεισμός της μορφώσεως των μαθητών.</w:t>
      </w:r>
    </w:p>
    <w:p>
      <w:pPr>
        <w:pStyle w:val="Normal"/>
        <w:overflowPunct w:val="false"/>
        <w:autoSpaceDE w:val="false"/>
        <w:spacing w:lineRule="auto" w:line="600"/>
        <w:ind w:firstLine="720"/>
        <w:jc w:val="both"/>
        <w:rPr/>
      </w:pPr>
      <w:r>
        <w:rPr>
          <w:rFonts w:cs="Arial" w:ascii="Arial" w:hAnsi="Arial"/>
        </w:rPr>
        <w:t>32) Ο Βουλευτής Α΄ Πειραιώς κ. ΕΜΜΑΝΟΥΗΛ (ΜΑΝΩΛΗΣ) ΜΠΕΝΤΕΝΙΩΤΗΣ κατέθεσε αναφορά με την οποία ο Μητροπολίτης Κυθήρων Σεραφείμ της Ιεράς Μητροπόλεως Κυθήρων &amp; Αντικυθήρων αιτείται την καταβολή των οφειλόμενων σχετικών επιδοτήσεων, για τις άγονες γραμμές ώστε να μην παρακωλύεται η θαλάσσια συγκοινωνία.</w:t>
      </w:r>
    </w:p>
    <w:p>
      <w:pPr>
        <w:pStyle w:val="Normal"/>
        <w:overflowPunct w:val="false"/>
        <w:autoSpaceDE w:val="false"/>
        <w:spacing w:lineRule="auto" w:line="600"/>
        <w:ind w:firstLine="720"/>
        <w:jc w:val="both"/>
        <w:rPr/>
      </w:pPr>
      <w:r>
        <w:rPr>
          <w:rFonts w:cs="Arial" w:ascii="Arial" w:hAnsi="Arial"/>
        </w:rPr>
        <w:t>33) Ο Βουλευτής Α΄ Πειραιώς κ. ΕΜΜΑΝΟΥΗΛ (ΜΑΝΩΛΗΣ) ΜΠΕΝΤΕΝΙΩΤΗΣ κατέθεσε αναφορά με την οποία η Πρόεδρος της Επιτροπής Τουριστικής Ανάπτυξης και Προβολής του Δήμου Κυθήρων αιτείται την επέκταση διαδρόμου 02-20 προσγείωσης - απογείωσης στον Κρατικό Αερολιμένα Κυθήρων</w:t>
      </w:r>
    </w:p>
    <w:p>
      <w:pPr>
        <w:pStyle w:val="Normal"/>
        <w:overflowPunct w:val="false"/>
        <w:autoSpaceDE w:val="false"/>
        <w:spacing w:lineRule="auto" w:line="600"/>
        <w:ind w:firstLine="720"/>
        <w:jc w:val="both"/>
        <w:rPr/>
      </w:pPr>
      <w:r>
        <w:rPr>
          <w:rFonts w:cs="Arial" w:ascii="Arial" w:hAnsi="Arial"/>
        </w:rPr>
        <w:t>34) Ο Βουλευτής Λέσβου κ. ΣΠΥΡΙΔΩΝ ΓΑΛΗΝΟΣ κατέθεσε αναφορά με την οποία ο Πανελλήνιος Σύνδεσμος Ιδιοκτητών Φροντιστηρίων Ξένων Γλωσσών PALSO αιτείται την εξέταση της σχετικής επιστολής της, για την πιστοποίηση γλωσσομάθειας και διαπλοκής στο Υπουργείο Παιδείας.</w:t>
      </w:r>
    </w:p>
    <w:p>
      <w:pPr>
        <w:pStyle w:val="Normal"/>
        <w:overflowPunct w:val="false"/>
        <w:autoSpaceDE w:val="false"/>
        <w:spacing w:lineRule="auto" w:line="600"/>
        <w:ind w:firstLine="720"/>
        <w:jc w:val="both"/>
        <w:rPr/>
      </w:pPr>
      <w:r>
        <w:rPr>
          <w:rFonts w:cs="Arial" w:ascii="Arial" w:hAnsi="Arial"/>
        </w:rPr>
        <w:t xml:space="preserve">35) Ο Βουλευτής Ευρυτανίας κ. ΗΛΙΑΣ ΚΑΡΑΝΙΚΑΣ κατέθεσε αναφορά με την οποία ο κ. Γεώργιος Μπαστάνης, πολύτεκνος εκφράζει τον προβληματισμό του για την εφαρμογή του άρθρου 60 (καταργούμενες διατάξεις) του ν.3966/2011. </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Λέσβου κ. ΣΠΥΡΙΔΩΝ ΓΑΛΗΝΟΣ κατέθεσε αναφορά με την οποία η κ. Μαρία Πλεξουσάκη-Πίτσιου, κάτοικος Μυτιλήνης αιτείται την αύξηση των κλινών και την εικοσιτετράωρη λειτουργία του τμήματος χημειοθεραπείας, του Βοστάνειου Νοσοκομείου Μυτιλήνης. </w:t>
      </w:r>
    </w:p>
    <w:p>
      <w:pPr>
        <w:pStyle w:val="Normal"/>
        <w:overflowPunct w:val="false"/>
        <w:autoSpaceDE w:val="false"/>
        <w:spacing w:lineRule="auto" w:line="600"/>
        <w:ind w:firstLine="720"/>
        <w:jc w:val="both"/>
        <w:rPr/>
      </w:pPr>
      <w:r>
        <w:rPr>
          <w:rFonts w:cs="Arial" w:ascii="Arial" w:hAnsi="Arial"/>
        </w:rPr>
        <w:t xml:space="preserve">37) Ο Βουλευτής Χανίων κ. ΙΩΣΗΦ ΒΑΛΥΡΑΚΗΣ κατέθεσε αναφορά με την οποία ο Δήμαρχος του Δήμου Κισάμου, Νομού Χανιών αιτείται την παράταση της προθεσμίας υποβολής δηλώσεων στον ΟΠΕΚΕΠΕ για τις αποζημιώσεις πληγέντων παραγωγών λαχανικών και κηπευτικών προϊόντων. </w:t>
      </w:r>
    </w:p>
    <w:p>
      <w:pPr>
        <w:pStyle w:val="Normal"/>
        <w:overflowPunct w:val="false"/>
        <w:autoSpaceDE w:val="false"/>
        <w:spacing w:lineRule="auto" w:line="600"/>
        <w:ind w:firstLine="720"/>
        <w:jc w:val="both"/>
        <w:rPr/>
      </w:pPr>
      <w:r>
        <w:rPr>
          <w:rFonts w:cs="Arial" w:ascii="Arial" w:hAnsi="Arial"/>
        </w:rPr>
        <w:t>38) Ο Βουλευτής Λέσβου κ. ΣΠΥΡΙΔΩΝ ΓΑΛΗΝΟΣ κατέθεσε αναφορά με την οποία η Πρόεδρος του Συλλόγου Εθελοντών Αιμοδοτών και Δωρητών Οργάνων Μυτιλήνης αιτείται την περαίωση του διορισμού γιατρού στον Σταθμό Αιμοδοσίας Νοσοκομείου Μυτιλήν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Λέσβου κ. ΣΠΥΡΙΔΩΝ ΓΑΛΗΝΟΣ κατέθεσε αναφορά με την οποία η Επιτροπή Διάσωσης και Αξιοποίησης Δημοτικού Σχολείου Βασιλικών Λέσβου αιτείται την ένταξη σε ανάλογο πρόγραμμα και την χρηματοδότηση για την αναστήλωση και αξιοποίηση του διδακτηρίου Δημοτικού Σχολείου Βασιλικών Λέσβου </w:t>
      </w:r>
    </w:p>
    <w:p>
      <w:pPr>
        <w:pStyle w:val="Normal"/>
        <w:overflowPunct w:val="false"/>
        <w:autoSpaceDE w:val="false"/>
        <w:spacing w:lineRule="auto" w:line="600"/>
        <w:ind w:firstLine="720"/>
        <w:jc w:val="both"/>
        <w:rPr/>
      </w:pPr>
      <w:r>
        <w:rPr>
          <w:rFonts w:cs="Arial" w:ascii="Arial" w:hAnsi="Arial"/>
        </w:rPr>
        <w:t>40) Ο Βουλευτής Ιωαννίνων κ. ΣΤΑΥΡΟΣ ΚΑΛΟΓΙΑΝΝΗΣ κατέθεσε αναφορά με την οποία ο κ. Ιωάννης Πατερόπουλος εκφράζει τη δυσαρέσκειά του για το υπό διάλυση έργο της εκβάθυνσης της λιμενολεκάνης και της εκσκαφής διαύλου Λιμένα Αλεξανδρούπολη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0248/22-07-2011 ερώτηση του Βουλευτή κ. Αϊβαλιώτη Κωνσταντίνου δόθηκε με το υπ’ αριθμ. 85578/ΙΗ/4-10-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1523/17-08-2011 ερώτηση του Βουλευτή κ. Καρασμάνη Γεωργίου δόθηκε με το υπ’ αριθμ. 94224/</w:t>
      </w:r>
      <w:r>
        <w:rPr>
          <w:rFonts w:cs="Arial" w:ascii="Arial" w:hAnsi="Arial"/>
          <w:lang w:val="en-US"/>
        </w:rPr>
        <w:t>IH</w:t>
      </w:r>
      <w:r>
        <w:rPr>
          <w:rFonts w:cs="Arial" w:ascii="Arial" w:hAnsi="Arial"/>
        </w:rPr>
        <w:t>/4-10-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1828/25-08-2011 ερώτηση της Βουλευτού κ. Βόζεμπεργκ Ελισσάβετ (Ελίζας) δόθηκε με το υπ’ αριθμ. 96734/</w:t>
      </w:r>
      <w:r>
        <w:rPr>
          <w:rFonts w:cs="Arial" w:ascii="Arial" w:hAnsi="Arial"/>
          <w:lang w:val="en-US"/>
        </w:rPr>
        <w:t>IH</w:t>
      </w:r>
      <w:r>
        <w:rPr>
          <w:rFonts w:cs="Arial" w:ascii="Arial" w:hAnsi="Arial"/>
        </w:rPr>
        <w:t>/4-10-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1915/29-08-2011 ερώτηση του Βουλευτή κ. Λαφαζάνη Παναγιώτη δόθηκε με το υπ’ αριθμ. /Β.1784/4-10-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22032/31-08-2011 ερώτηση του Βουλευτή κ. Δημαρά Ιωάννη δόθηκε με το υπ’ αριθμ. 21/579/ΑΣ 42886δις/4-10-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9"/>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2435/08-09-2011 ερώτηση των Βουλευτών κυρίων Ζιώγα Ιωάννη, Ιγνατιάδη Θεόδωρου και Καλαντίδου Σοφίας δόθηκε με το υπ’ αριθμ. 4874/4-10-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0"/>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11"/>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2493/09-09-2011 ερώτηση των Βουλευτών κυρίων Καλογιάννη Σταύρου, Βλάχου Γεωργίου και Μουσουρούλη Κωνσταντίνου δόθηκε με το υπ’ αριθμ. 3105/4-10-2011 έγγραφο από τον Υφυπουργό Υποδομών, Μεταφορών και Δικτύων η ακόλουθη απάντηση:</w:t>
      </w:r>
    </w:p>
    <w:p>
      <w:pPr>
        <w:pStyle w:val="Normal"/>
        <w:spacing w:lineRule="auto" w:line="600"/>
        <w:ind w:firstLine="720"/>
        <w:jc w:val="both"/>
        <w:rPr/>
      </w:pPr>
      <w:r>
        <w:rPr>
          <w:rFonts w:cs="Arial" w:ascii="Arial" w:hAnsi="Arial"/>
          <w:lang w:val="en-US" w:eastAsia="en-US"/>
        </w:rPr>
        <w:drawing>
          <wp:inline distT="0" distB="0" distL="0" distR="0">
            <wp:extent cx="5201285" cy="7302500"/>
            <wp:effectExtent l="0" t="0" r="0" b="0"/>
            <wp:docPr id="1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4" descr=""/>
                    <pic:cNvPicPr>
                      <a:picLocks noChangeAspect="1" noChangeArrowheads="1"/>
                    </pic:cNvPicPr>
                  </pic:nvPicPr>
                  <pic:blipFill>
                    <a:blip r:embed="rId1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3"/>
                    <a:srcRect l="-3" t="-2" r="-3" b="-2"/>
                    <a:stretch>
                      <a:fillRect/>
                    </a:stretch>
                  </pic:blipFill>
                  <pic:spPr bwMode="auto">
                    <a:xfrm>
                      <a:off x="0" y="0"/>
                      <a:ext cx="5201285" cy="7302500"/>
                    </a:xfrm>
                    <a:prstGeom prst="rect">
                      <a:avLst/>
                    </a:prstGeom>
                  </pic:spPr>
                </pic:pic>
              </a:graphicData>
            </a:graphic>
          </wp:inline>
        </w:drawing>
      </w: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w:t>
      </w:r>
      <w:r>
        <w:rPr>
          <w:rFonts w:cs="Arial" w:ascii="Arial" w:hAnsi="Arial"/>
          <w:b/>
          <w:bCs/>
          <w:lang w:val="en-US"/>
        </w:rPr>
        <w:t>EY</w:t>
      </w:r>
      <w:r>
        <w:rPr>
          <w:rFonts w:cs="Arial" w:ascii="Arial" w:hAnsi="Arial"/>
          <w:b/>
          <w:bCs/>
        </w:rPr>
        <w:t xml:space="preserve">ΟΥΣΑ (Βέρα Νικολαϊδου): </w:t>
      </w:r>
      <w:r>
        <w:rPr>
          <w:rFonts w:cs="Arial" w:ascii="Arial" w:hAnsi="Arial"/>
          <w:bCs/>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Η πρώτη με αριθμό 116/31-10-2011 επίκαιρη ερώτηση πρώτου κύκλου της Βουλευτού του Πανελλήνιου Σοσιαλιστικού Κινήματος κ. Ελένης Τσιαούση προς τον Υπουργό Οικονομικών, σχετικά με την αντιμετώπιση των προβλημάτων λειτουργίας των Τελωνειακών Υπηρεσιών του Νομού Έβρου δεν συζητείται λόγω κωλύματος Βουλευτή και διαγράφεται.</w:t>
      </w:r>
    </w:p>
    <w:p>
      <w:pPr>
        <w:pStyle w:val="Normal"/>
        <w:spacing w:lineRule="auto" w:line="600"/>
        <w:ind w:firstLine="720"/>
        <w:jc w:val="both"/>
        <w:rPr>
          <w:rFonts w:ascii="Arial" w:hAnsi="Arial" w:cs="Arial"/>
          <w:bCs/>
        </w:rPr>
      </w:pPr>
      <w:r>
        <w:rPr>
          <w:rFonts w:cs="Arial" w:ascii="Arial" w:hAnsi="Arial"/>
          <w:bCs/>
        </w:rPr>
        <w:t>Η δεύτερη με αριθμό 142/1-11-2011 επίκαιρη ερώτηση πρώτου κύκλου της Βουλευτού της Νέας Δημοκρατίας κ. Ευγενίας Τσουμάνη-Σπέντζα προς τους Υπουργούς Περιβάλλοντος, Ενέργειας και Κλιματικής Αλλαγής και Διοικητικής Μεταρρύθμισης και Ηλεκτρονικής Διακυβέρνησης, σχετικά με την εφαρμογή των αρχών προσβασιμότητας σε κτήρια και χώρους δημόσιας συνάθροισης δεν συζητείται λόγω κωλύματος Υπουργού και διαγράφεται.</w:t>
      </w:r>
    </w:p>
    <w:p>
      <w:pPr>
        <w:pStyle w:val="Normal"/>
        <w:spacing w:lineRule="auto" w:line="600"/>
        <w:ind w:firstLine="720"/>
        <w:jc w:val="both"/>
        <w:rPr>
          <w:rFonts w:ascii="Arial" w:hAnsi="Arial" w:cs="Arial"/>
          <w:bCs/>
        </w:rPr>
      </w:pPr>
      <w:r>
        <w:rPr>
          <w:rFonts w:cs="Arial" w:ascii="Arial" w:hAnsi="Arial"/>
          <w:bCs/>
        </w:rPr>
        <w:t>Η τρίτη με αριθμό 147/1-11-2011 επίκαιρη ερώτηση πρώτου κύκλου του Βουλευτή του Κομμουνιστικού Κόμματος Ελλάδας κ. Ιωάννη Πρωτούλη προς την Υπουργό Παιδείας, Διά Βίου Μάθησης και Θρησκευμάτων, σχετικά με τη δωρεάν διανομή των ξενόγλωσσων σχολικών βιβλίων δεν συζητείται λόγω κωλύματος Υπουργού και διαγράφεται.</w:t>
      </w:r>
    </w:p>
    <w:p>
      <w:pPr>
        <w:pStyle w:val="Normal"/>
        <w:spacing w:lineRule="auto" w:line="600"/>
        <w:ind w:firstLine="720"/>
        <w:jc w:val="both"/>
        <w:rPr>
          <w:rFonts w:ascii="Arial" w:hAnsi="Arial" w:cs="Arial"/>
          <w:bCs/>
        </w:rPr>
      </w:pPr>
      <w:r>
        <w:rPr>
          <w:rFonts w:cs="Arial" w:ascii="Arial" w:hAnsi="Arial"/>
          <w:bCs/>
        </w:rPr>
        <w:t>Η τέταρτη με αριθμό 145/1-11-2011 επίκαιρη ερώτηση πρώτου κύκλου του Βουλευτή του Λαϊκού Ορθόδοξου Συναγερμού κ. Μαυρουδή Βορίδη προς τον Υπουργό Οικονομικών, σχετικά με τις επιπτώσεις από την ανταλλαγή ομολόγων δεν συζητείται λόγω κωλύματος Υπουργού και διαγράφεται.</w:t>
      </w:r>
    </w:p>
    <w:p>
      <w:pPr>
        <w:pStyle w:val="Normal"/>
        <w:spacing w:lineRule="auto" w:line="600"/>
        <w:ind w:firstLine="720"/>
        <w:jc w:val="both"/>
        <w:rPr>
          <w:rFonts w:ascii="Arial" w:hAnsi="Arial" w:cs="Arial"/>
          <w:bCs/>
        </w:rPr>
      </w:pPr>
      <w:r>
        <w:rPr>
          <w:rFonts w:cs="Arial" w:ascii="Arial" w:hAnsi="Arial"/>
          <w:bCs/>
        </w:rPr>
        <w:t>Η πέμπτη με αριθμό 149/1-11-2011 επίκαιρη ερώτηση πρώτου κύκλου του Βουλευτή του Συνασπισμού Ριζοσπαστικής Αριστεράς κ. Δημητρίου Παπαδημούλη προς τους Υπουργούς Οικονομικών και Υγείας και Κοινωνικής Αλληλεγγύης, σχετικά με τις επιπτώσεις στα Ασφαλιστικά Ταμεία και τις συντάξεις από το «κούρεμα» των Ελληνικών Ομολόγων δεν συζητείται λόγω κωλύματος Υπουργού και διαγράφεται.</w:t>
      </w:r>
    </w:p>
    <w:p>
      <w:pPr>
        <w:pStyle w:val="Normal"/>
        <w:spacing w:lineRule="auto" w:line="600"/>
        <w:ind w:firstLine="720"/>
        <w:jc w:val="both"/>
        <w:rPr>
          <w:rFonts w:ascii="Arial" w:hAnsi="Arial" w:cs="Arial"/>
          <w:bCs/>
        </w:rPr>
      </w:pPr>
      <w:r>
        <w:rPr>
          <w:rFonts w:cs="Arial" w:ascii="Arial" w:hAnsi="Arial"/>
          <w:bCs/>
        </w:rPr>
        <w:t>Η πρώτη με αριθμό 125/31-10-2011 επίκαιρη ερώτηση δευτέρου κύκλου της Βουλευτού του Πανελλήνιου Σοσιαλιστικού Κινήματος κ. Αικατερίνης Μπατζελή προς την Υπουργό Παιδείας, Διά Βίου Μάθησης και Θρησκευμάτων, σχετικά με την εφαρμογή του προγράμματος σπουδών του Πανεπιστημίου Στερεάς Ελλάδας δεν συζητείται λόγω κωλύματος Υπουργού και διαγράφεται.</w:t>
      </w:r>
    </w:p>
    <w:p>
      <w:pPr>
        <w:pStyle w:val="Normal"/>
        <w:spacing w:lineRule="auto" w:line="600"/>
        <w:ind w:firstLine="720"/>
        <w:jc w:val="both"/>
        <w:rPr>
          <w:rFonts w:ascii="Arial" w:hAnsi="Arial" w:cs="Arial"/>
          <w:bCs/>
        </w:rPr>
      </w:pPr>
      <w:r>
        <w:rPr>
          <w:rFonts w:cs="Arial" w:ascii="Arial" w:hAnsi="Arial"/>
          <w:bCs/>
        </w:rPr>
        <w:t>Η δεύτερη με αριθμό 143/1-11-2011 επίκαιρη ερώτηση δευτέρου κύκλου του Βουλευτή της Νέας Δημοκρατίας κ. Γεωργίου Κασαπίδη προς τον Υπουργό Περιβάλλοντος, Ενέργειας και Κλιματικής Αλλαγής, σχετικά με την εφαρμογή των όρων ασφαλείας και υγιεινής των εργαζομένων στα εργοστάσια παραγωγής ηλεκτρικής ενέργειας δεν συζητείται λόγω κωλύματος Υπουργού και διαγράφεται.</w:t>
      </w:r>
    </w:p>
    <w:p>
      <w:pPr>
        <w:pStyle w:val="Normal"/>
        <w:spacing w:lineRule="auto" w:line="600"/>
        <w:ind w:firstLine="720"/>
        <w:jc w:val="both"/>
        <w:rPr/>
      </w:pPr>
      <w:r>
        <w:rPr>
          <w:rFonts w:cs="Arial" w:ascii="Arial" w:hAnsi="Arial"/>
          <w:bCs/>
        </w:rPr>
        <w:t xml:space="preserve">Η τρίτη με αριθμό 148/1-11-2011 επίκαιρη ερώτηση δευτέρου κύκλου του Βουλευτή του Κομμουνιστικού Κόμματος Ελλάδας κ. Γεωργίου Μαυρίκου προς τον Υπουργό Εργασίας και Κοινωνικής Ασφάλισης, σχετικά με τη λήψη μέτρων προστασίας των εργαζομένων στον όμιλο </w:t>
      </w:r>
      <w:r>
        <w:rPr>
          <w:rFonts w:cs="Arial" w:ascii="Arial" w:hAnsi="Arial"/>
          <w:bCs/>
          <w:lang w:val="en-US"/>
        </w:rPr>
        <w:t>Alapis</w:t>
      </w:r>
      <w:r>
        <w:rPr>
          <w:rFonts w:cs="Arial" w:ascii="Arial" w:hAnsi="Arial"/>
          <w:bCs/>
        </w:rPr>
        <w:t xml:space="preserve"> δεν συζητείται λόγω κωλύματος Υπουργού και διαγράφεται.</w:t>
      </w:r>
    </w:p>
    <w:p>
      <w:pPr>
        <w:pStyle w:val="Normal"/>
        <w:spacing w:lineRule="auto" w:line="600"/>
        <w:ind w:firstLine="720"/>
        <w:jc w:val="both"/>
        <w:rPr>
          <w:rFonts w:ascii="Arial" w:hAnsi="Arial" w:cs="Arial"/>
          <w:bCs/>
        </w:rPr>
      </w:pPr>
      <w:r>
        <w:rPr>
          <w:rFonts w:cs="Arial" w:ascii="Arial" w:hAnsi="Arial"/>
          <w:bCs/>
        </w:rPr>
        <w:t>Η τέταρτη με αριθμό 146/1-11-2011 επίκαιρη ερώτηση δευτέρου κύκλου του Βουλευτή του Λαϊκού Ορθόδοξου Συναγερμού κ. Ιωάννη Κοραντή προς την Υπουργό Παιδείας, Διά Βίου Μάθησης και Θρησκευμάτων σχετικά με τη στάση των οργάνων της Άγκυρας προς τους μουσουλμάνους μαθητές στην περιοχή της Θράκης δεν συζητείται λόγω κωλύματος Υπουργού και διαγράφεται.</w:t>
      </w:r>
    </w:p>
    <w:p>
      <w:pPr>
        <w:pStyle w:val="Normal"/>
        <w:spacing w:lineRule="auto" w:line="600"/>
        <w:ind w:firstLine="720"/>
        <w:jc w:val="both"/>
        <w:rPr>
          <w:rFonts w:ascii="Arial" w:hAnsi="Arial" w:cs="Arial"/>
          <w:bCs/>
        </w:rPr>
      </w:pPr>
      <w:r>
        <w:rPr>
          <w:rFonts w:cs="Arial" w:ascii="Arial" w:hAnsi="Arial"/>
          <w:bCs/>
        </w:rPr>
        <w:t>Η πέμπτη με αριθμό 150/1-11-2011 επίκαιρη ερώτηση δευτέρου κύκλου του Βουλευτή του Συνασπισμού Ριζοσπαστικής Αριστεράς κ. Θεοδώρου Δρίτσα προς τον Υπουργό Ανάπτυξης, Ανταγωνιστικότητας και Ναυτιλίας σχετικά με τη νομοθετική ρύθμιση που επιτρέπει «ειδικές συνθήκες» στα πληρώματα των πλοίων δεν συζητείται λόγω κωλύματος Υπουργού και διαγράφεται.</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υρίες και κύριοι Βουλευτές, εισερχόμαστε στην ημερήσια διάταξη της</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bCs/>
        </w:rPr>
      </w:pPr>
      <w:r>
        <w:rPr>
          <w:rFonts w:cs="Arial" w:ascii="Arial" w:hAnsi="Arial"/>
          <w:bCs/>
        </w:rPr>
        <w:t>Υπουργείου Ανάπτυξης, Ανταγωνιστικότητας και Ναυτιλίας.</w:t>
      </w:r>
    </w:p>
    <w:p>
      <w:pPr>
        <w:pStyle w:val="Normal"/>
        <w:spacing w:lineRule="auto" w:line="600"/>
        <w:ind w:firstLine="720"/>
        <w:jc w:val="both"/>
        <w:rPr/>
      </w:pPr>
      <w:r>
        <w:rPr>
          <w:rFonts w:cs="Arial" w:ascii="Arial" w:hAnsi="Arial"/>
          <w:bCs/>
        </w:rPr>
        <w:t xml:space="preserve">Μόνη συζήτηση επί της αρχής, των άρθρων και του συνόλου του σχεδίου νόμου: «Τροποποίηση διατάξεων του ν. 2168/1993 «Ρύθμιση θεμάτων που αφορούν όπλα, πυρομαχικά, εκρηκτικές ύλες, εκρηκτικούς μηχανισμούς και άλλες διατάξεις» (Α΄ 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ΕΕ </w:t>
      </w:r>
      <w:r>
        <w:rPr>
          <w:rFonts w:cs="Arial" w:ascii="Arial" w:hAnsi="Arial"/>
          <w:bCs/>
          <w:lang w:val="en-US"/>
        </w:rPr>
        <w:t>L</w:t>
      </w:r>
      <w:r>
        <w:rPr>
          <w:rFonts w:cs="Arial" w:ascii="Arial" w:hAnsi="Arial"/>
          <w:bCs/>
        </w:rPr>
        <w:t xml:space="preserve"> 146 της 10-6-2009), όπως τροποποιήθηκε με την Οδηγία 2010/80/ΕΕ όσον αφορά τον κατάλογο προϊόντων συνδεόμενων με τον τομέα της άμυνας (EE C 69 της 18-3-2010)»».</w:t>
      </w:r>
    </w:p>
    <w:p>
      <w:pPr>
        <w:pStyle w:val="Normal"/>
        <w:spacing w:lineRule="auto" w:line="600"/>
        <w:ind w:firstLine="720"/>
        <w:jc w:val="both"/>
        <w:rPr>
          <w:rFonts w:ascii="Arial" w:hAnsi="Arial" w:cs="Arial"/>
          <w:bCs/>
        </w:rPr>
      </w:pPr>
      <w:r>
        <w:rPr>
          <w:rFonts w:cs="Arial" w:ascii="Arial" w:hAnsi="Arial"/>
          <w:bCs/>
        </w:rPr>
        <w:t>Το νομοσχέδιο θα συζητηθεί κατά τη σημερινή συνεδρίαση.</w:t>
      </w:r>
    </w:p>
    <w:p>
      <w:pPr>
        <w:pStyle w:val="Normal"/>
        <w:spacing w:lineRule="auto" w:line="600"/>
        <w:ind w:firstLine="720"/>
        <w:jc w:val="both"/>
        <w:rPr>
          <w:rFonts w:ascii="Arial" w:hAnsi="Arial" w:cs="Arial"/>
          <w:bCs/>
        </w:rPr>
      </w:pPr>
      <w:r>
        <w:rPr>
          <w:rFonts w:cs="Arial" w:ascii="Arial" w:hAnsi="Arial"/>
          <w:bCs/>
        </w:rPr>
        <w:t>Υπουργείου Προστασίας του Πολίτη.</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Εθελοντισμός στο Λιμενικό Σώμα - Ελληνική Ακτοφυλακή και στο Πυροσβεστικό Σώμα και άλλες διατάξεις».</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 xml:space="preserve">ΜΕΡΙΚΟΙ ΒΟΥΛΕΥΤΕΣ: </w:t>
      </w:r>
      <w:r>
        <w:rPr>
          <w:rFonts w:cs="Arial" w:ascii="Arial" w:hAnsi="Arial"/>
          <w:bCs/>
        </w:rPr>
        <w:t>Κρατείται.</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bCs/>
        </w:rPr>
      </w:pPr>
      <w:r>
        <w:rPr>
          <w:rFonts w:cs="Arial" w:ascii="Arial" w:hAnsi="Arial"/>
          <w:bCs/>
        </w:rPr>
        <w:t>Υπουργείου Περιβάλλοντος, Ενέργειας και Κλιματικής Αλλαγής.</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Νέος τρόπος έκδοσης αδειών δόμησης, ελέγχου κατασκευών και λοιπές διατάξεις».</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ΜΕΡΙΚΟΙ ΒΟΥΛΕΥΤΕΣ:</w:t>
      </w:r>
      <w:r>
        <w:rPr>
          <w:rFonts w:cs="Arial" w:ascii="Arial" w:hAnsi="Arial"/>
          <w:bCs/>
        </w:rPr>
        <w:t xml:space="preserve"> Κρατείται.</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Το νομοσχέδιο κρατήθηκε και θα συζητηθεί κατά τη συνήθη διαδικασία.</w:t>
      </w:r>
    </w:p>
    <w:p>
      <w:pPr>
        <w:pStyle w:val="Normal"/>
        <w:spacing w:lineRule="auto" w:line="600"/>
        <w:ind w:firstLine="720"/>
        <w:jc w:val="both"/>
        <w:rPr>
          <w:rFonts w:ascii="Arial" w:hAnsi="Arial" w:cs="Arial"/>
          <w:bCs/>
        </w:rPr>
      </w:pPr>
      <w:r>
        <w:rPr>
          <w:rFonts w:cs="Arial" w:ascii="Arial" w:hAnsi="Arial"/>
          <w:bCs/>
        </w:rPr>
        <w:t>Κυρίες και κύριοι συνάδελφοι, επανερχόμαστε στο νομοσχέδιο του Υπουργείου Ανάπτυξης, Ανταγωνιστικότητας και Ναυτιλίας.</w:t>
      </w:r>
    </w:p>
    <w:p>
      <w:pPr>
        <w:pStyle w:val="Normal"/>
        <w:spacing w:lineRule="auto" w:line="600"/>
        <w:ind w:firstLine="720"/>
        <w:jc w:val="both"/>
        <w:rPr/>
      </w:pPr>
      <w:r>
        <w:rPr>
          <w:rFonts w:cs="Arial" w:ascii="Arial" w:hAnsi="Arial"/>
          <w:bCs/>
        </w:rPr>
        <w:t>Μόνη συζήτηση επί της αρχής, των άρθρων και του συνόλου του σχεδίου νόμου: «Τροποποίηση διατάξεων του ν. 2168/1993 «Ρύθμιση θεμάτων που αφορούν όπλα, πυρομαχικά, εκρηκτικές ύλες, εκρηκτικούς μηχανισμούς και άλλες διατάξεις» (Α΄ 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Ε</w:t>
      </w:r>
      <w:r>
        <w:rPr>
          <w:rFonts w:cs="Arial" w:ascii="Arial" w:hAnsi="Arial"/>
          <w:bCs/>
          <w:lang w:val="en-US"/>
        </w:rPr>
        <w:t>E</w:t>
      </w:r>
      <w:r>
        <w:rPr>
          <w:rFonts w:cs="Arial" w:ascii="Arial" w:hAnsi="Arial"/>
          <w:bCs/>
        </w:rPr>
        <w:t xml:space="preserve"> </w:t>
      </w:r>
      <w:r>
        <w:rPr>
          <w:rFonts w:cs="Arial" w:ascii="Arial" w:hAnsi="Arial"/>
          <w:bCs/>
          <w:lang w:val="en-US"/>
        </w:rPr>
        <w:t>L</w:t>
      </w:r>
      <w:r>
        <w:rPr>
          <w:rFonts w:cs="Arial" w:ascii="Arial" w:hAnsi="Arial"/>
          <w:bCs/>
        </w:rPr>
        <w:t xml:space="preserve"> 146 της 10-6-2009), όπως τροποποιήθηκε με την Οδηγία 2010/80/Ε</w:t>
      </w:r>
      <w:r>
        <w:rPr>
          <w:rFonts w:cs="Arial" w:ascii="Arial" w:hAnsi="Arial"/>
          <w:bCs/>
          <w:lang w:val="en-US"/>
        </w:rPr>
        <w:t>E</w:t>
      </w:r>
      <w:r>
        <w:rPr>
          <w:rFonts w:cs="Arial" w:ascii="Arial" w:hAnsi="Arial"/>
          <w:bCs/>
        </w:rPr>
        <w:t xml:space="preserve"> όσον αφορά τον κατάλογο προϊόντων συνδεόμενων με τον τομέα της άμυνας (EE C 69 της 18-3-2010)»».</w:t>
      </w:r>
    </w:p>
    <w:p>
      <w:pPr>
        <w:pStyle w:val="Normal"/>
        <w:spacing w:lineRule="auto" w:line="600"/>
        <w:ind w:firstLine="720"/>
        <w:jc w:val="both"/>
        <w:rPr>
          <w:rFonts w:ascii="Arial" w:hAnsi="Arial" w:cs="Arial"/>
          <w:bCs/>
        </w:rPr>
      </w:pPr>
      <w:r>
        <w:rPr>
          <w:rFonts w:cs="Arial" w:ascii="Arial" w:hAnsi="Arial"/>
          <w:bCs/>
        </w:rPr>
        <w:t>Η Διάσκεψη των Προέδρων αποφάσισε στη συνεδρίασή της στις 3-11-2011 τη συζήτηση του νομοσχεδίου σε μία συνεδρίαση.</w:t>
      </w:r>
    </w:p>
    <w:p>
      <w:pPr>
        <w:pStyle w:val="Normal"/>
        <w:spacing w:lineRule="auto" w:line="600"/>
        <w:ind w:firstLine="720"/>
        <w:jc w:val="both"/>
        <w:rPr>
          <w:rFonts w:ascii="Arial" w:hAnsi="Arial" w:cs="Arial"/>
          <w:bCs/>
        </w:rPr>
      </w:pPr>
      <w:r>
        <w:rPr>
          <w:rFonts w:cs="Arial" w:ascii="Arial" w:hAnsi="Arial"/>
          <w:bCs/>
        </w:rPr>
        <w:t>Πριν δώσω το λόγο στον εισηγητή της Πλειοψηφίας κ. Χαραλαμπόπουλο, σας ενημερώνω ότι από το Κομμουνιστικό Κόμμα Ελλάδας ορίζεται ως ειδικός αγορητής ο Βουλευτής κ. Απόστολος Νάνος. Από το Λαϊκό Ορθόδοξο Συναγερμό ορίζεται ως ειδικός αγορητής ο Βουλευτής κ. Αλέξανδρος Χρυσανθακόπουλος και ως Κοινοβουλευτικός Εκπρόσωπος ο Βουλευτής κ. Αθανάσιος Πλεύρης. Από το Συνασπισμό Ριζοσπαστικής Αριστεράς ορίζεται ως ειδική αγορήτρια η Βουλευτής κ. Ευαγγελία Αμμανατίδου-Πασχαλίδου.</w:t>
      </w:r>
    </w:p>
    <w:p>
      <w:pPr>
        <w:pStyle w:val="Normal"/>
        <w:spacing w:lineRule="auto" w:line="600"/>
        <w:ind w:firstLine="720"/>
        <w:jc w:val="both"/>
        <w:rPr>
          <w:rFonts w:ascii="Arial" w:hAnsi="Arial" w:cs="Arial"/>
          <w:bCs/>
        </w:rPr>
      </w:pPr>
      <w:r>
        <w:rPr>
          <w:rFonts w:cs="Arial" w:ascii="Arial" w:hAnsi="Arial"/>
          <w:bCs/>
        </w:rPr>
        <w:t>Κύριε Υπουργέ, έχετε ζητήσει το λόγο;</w:t>
      </w:r>
    </w:p>
    <w:p>
      <w:pPr>
        <w:pStyle w:val="Normal"/>
        <w:spacing w:lineRule="auto" w:line="600"/>
        <w:ind w:firstLine="720"/>
        <w:jc w:val="both"/>
        <w:rPr/>
      </w:pPr>
      <w:r>
        <w:rPr>
          <w:rFonts w:cs="Arial" w:ascii="Arial" w:hAnsi="Arial"/>
          <w:b/>
          <w:bCs/>
        </w:rPr>
        <w:t xml:space="preserve">ΣΩΚΡΑΤΗΣ ΞΥΝΙΔΗΣ (Αναπληρωτής Υπουργός Ανάπτυξης, Ανταγωνιστικότητας και Ναυτιλίας): </w:t>
      </w:r>
      <w:r>
        <w:rPr>
          <w:rFonts w:cs="Arial" w:ascii="Arial" w:hAnsi="Arial"/>
          <w:bCs/>
        </w:rPr>
        <w:t>Μάλιστα, κυρία Πρόεδρε.</w:t>
      </w:r>
    </w:p>
    <w:p>
      <w:pPr>
        <w:pStyle w:val="Normal"/>
        <w:spacing w:lineRule="auto" w:line="600"/>
        <w:ind w:firstLine="720"/>
        <w:jc w:val="both"/>
        <w:rPr/>
      </w:pPr>
      <w:r>
        <w:rPr>
          <w:rFonts w:cs="Arial" w:ascii="Arial" w:hAnsi="Arial"/>
          <w:b/>
          <w:bCs/>
        </w:rPr>
        <w:t>ΠΡΟΕΔΡΕΥΟΥΣΑ (Βέρα Νικολαϊδου):</w:t>
      </w:r>
      <w:r>
        <w:rPr>
          <w:rFonts w:cs="Arial" w:ascii="Arial" w:hAnsi="Arial"/>
          <w:bCs/>
        </w:rPr>
        <w:t xml:space="preserve"> Ορίστε, κύριε Υπουργέ, έχετε το λόγο.</w:t>
      </w:r>
    </w:p>
    <w:p>
      <w:pPr>
        <w:pStyle w:val="Normal"/>
        <w:spacing w:lineRule="auto" w:line="600"/>
        <w:ind w:firstLine="720"/>
        <w:jc w:val="both"/>
        <w:rPr/>
      </w:pPr>
      <w:r>
        <w:rPr>
          <w:rFonts w:cs="Arial" w:ascii="Arial" w:hAnsi="Arial"/>
          <w:b/>
          <w:bCs/>
        </w:rPr>
        <w:t xml:space="preserve">ΣΩΚΡΑΤΗΣ ΞΥΝΙΔΗΣ (Αναπληρωτής Υπουργός Ανάπτυξης, Ανταγωνιστικότητας και Ναυτιλίας): </w:t>
      </w:r>
      <w:r>
        <w:rPr>
          <w:rFonts w:cs="Arial" w:ascii="Arial" w:hAnsi="Arial"/>
          <w:bCs/>
        </w:rPr>
        <w:t>Κυρία Πρόεδρε, θα ήθελα να καταθέσω πέντε τροποποιήσεις κυρίως νομοτεχνικού περιεχομένου στο συζητούμενο νομοσχέδιο που περιέχουν και κάποιες διορθώσει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Να κατατεθούν στα Πρακτικά και να διανεμηθούν στους συναδέλφους.</w:t>
      </w:r>
    </w:p>
    <w:p>
      <w:pPr>
        <w:pStyle w:val="Normal"/>
        <w:spacing w:lineRule="auto" w:line="600"/>
        <w:ind w:firstLine="720"/>
        <w:jc w:val="both"/>
        <w:rPr>
          <w:rFonts w:ascii="Arial" w:hAnsi="Arial" w:cs="Arial"/>
          <w:bCs/>
        </w:rPr>
      </w:pPr>
      <w:r>
        <w:rPr>
          <w:rFonts w:cs="Arial" w:ascii="Arial" w:hAnsi="Arial"/>
          <w:bCs/>
        </w:rPr>
        <w:t>(Στο σημείο αυτό ο Αναπληρωτής Υπουργός Ανάπτυξης, Ανταγωνιστικότητας και Ναυτιλίας κ. Σωκράτης Ξυνίδης καταθέτει για τα Πρακτικά τις προαναφερθείσες τροποποιήσεις, οι οποίες έχουν ως εξής:</w:t>
      </w:r>
    </w:p>
    <w:p>
      <w:pPr>
        <w:pStyle w:val="Normal"/>
        <w:spacing w:lineRule="auto" w:line="600"/>
        <w:ind w:firstLine="720"/>
        <w:jc w:val="center"/>
        <w:rPr>
          <w:rFonts w:ascii="Arial" w:hAnsi="Arial" w:cs="Arial"/>
          <w:bCs/>
        </w:rPr>
      </w:pPr>
      <w:r>
        <w:rPr>
          <w:rFonts w:cs="Arial" w:ascii="Arial" w:hAnsi="Arial"/>
          <w:bCs/>
        </w:rPr>
        <w:t>(Να μπει η σελ. 10)</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Το λόγο έχει ο εισηγητής της Πλειοψηφίας κ. Χαραλαμπόπουλος για δεκαπέντε λεπτά.</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ώρες το πανελλήνιο, αλλά και η διεθνής κοινή γνώμη αναμένει μια λύση από τον Γιώργο Παπανδρέου και τον Αντώνη Σαμαρά, από τα δυο μεγάλα κόμματα που μπορούν να συμπράξουν ώστε να βγούμε απ’ αυτήν την κρίση για να προχωρήσουμε συντεταγμένα σαν χώρα και να αντιμετωπίσουμε θετικά το μέγα δίλημμα: αν θα συνεχίσουμε αυτήν την προσπάθεια, να παραμείνουμε στην Ευρωπαϊκή Ένωση και το ευρώ, την δυνατότητα να ενισχυθούμε και να σταθεροποιήσουμε την οικονομία μας ή να αφήσουμε τη χώρα να πάει στο γκρεμό. </w:t>
      </w:r>
    </w:p>
    <w:p>
      <w:pPr>
        <w:pStyle w:val="Normal"/>
        <w:spacing w:lineRule="auto" w:line="600"/>
        <w:ind w:firstLine="720"/>
        <w:jc w:val="both"/>
        <w:rPr>
          <w:rFonts w:ascii="Arial" w:hAnsi="Arial" w:cs="Arial"/>
        </w:rPr>
      </w:pPr>
      <w:r>
        <w:rPr>
          <w:rFonts w:cs="Arial" w:ascii="Arial" w:hAnsi="Arial"/>
        </w:rPr>
        <w:t xml:space="preserve">Η Κοινοβουλευτική Δημοκρατία όμως, συνεχίζει το έργο της. Σήμερα εμείς είμαστε εδώ πάλι να προχωρήσουμε το νομοθετικό έργο που έχουμε αναλάβει να υποστηρίξ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αφορά στην αναμόρφωση του ρυθμιστικού πλαισίου της αγοράς προϊόντων που σχετίζονται με την άμυνα. Ειδικότερα, αφ’ ενός εκσυγχρονίζεται ο ν. 2168/1993 σχετικά με τις διαδικασίες εισαγωγής, εξαγωγής και επανεξαγωγής προϊόντων με στρατιωτικό προορισμό και αφ’ ετέρου ενσωματώνεται στο εθνικό δίκαιο η οδηγία 2009/43 για τη μεταφορά προϊόντων συνδεομένων με την άμυνα. </w:t>
      </w:r>
    </w:p>
    <w:p>
      <w:pPr>
        <w:pStyle w:val="Normal"/>
        <w:spacing w:lineRule="auto" w:line="600"/>
        <w:ind w:firstLine="720"/>
        <w:jc w:val="both"/>
        <w:rPr>
          <w:rFonts w:ascii="Arial" w:hAnsi="Arial" w:cs="Arial"/>
        </w:rPr>
      </w:pPr>
      <w:r>
        <w:rPr>
          <w:rFonts w:cs="Arial" w:ascii="Arial" w:hAnsi="Arial"/>
        </w:rPr>
        <w:t xml:space="preserve">Στο πρώτο κεφάλαιο επέρχονται τροποποιήσεις στο ν. 2168/1993 «Ρύθμιση θεμάτων που αφορούν όπλα, πυρομαχικά, εκρηκτικές ύλες, εκρηκτικούς μηχανισμούς και άλλες διατάξεις». Σκοπός είναι να οριοθετηθούν σαφώς οι κατηγορίες των όπλων που αφορούν την εσωτερική έννομη τάξη και αυτών που έχουν στρατιωτικό προορισμό, καθώς και να διαχωριστούν αντιστοίχως οι ρυθμίσεις που διέπουν τις διαδικασίες εισαγωγής, εξαγωγής και επανεξαγωγής τους. </w:t>
      </w:r>
    </w:p>
    <w:p>
      <w:pPr>
        <w:pStyle w:val="Normal"/>
        <w:spacing w:lineRule="auto" w:line="600"/>
        <w:ind w:firstLine="720"/>
        <w:jc w:val="both"/>
        <w:rPr>
          <w:rFonts w:ascii="Arial" w:hAnsi="Arial" w:cs="Arial"/>
        </w:rPr>
      </w:pPr>
      <w:r>
        <w:rPr>
          <w:rFonts w:cs="Arial" w:ascii="Arial" w:hAnsi="Arial"/>
        </w:rPr>
        <w:t xml:space="preserve">Η αποσαφήνιση αυτή κρίνεται αναγκαία δεδομένου ότι ο ν. 2168 ψηφίστηκε σε μια εποχή που η αγορά των όπλων και οπλικών συστημάτων στρατιωτικού ενδιαφέροντος ήταν περιορισμένη, με την εγχώρια αμυντική βιομηχανία να βρίσκεται ακόμα σε εμβρυακό στάδιο, με αποτέλεσμα η διατύπωση που χρησιμοποιείται ακόμα να μην ανταποκρίνεται πλέον στα σύγχρονα δεδομένα. </w:t>
      </w:r>
    </w:p>
    <w:p>
      <w:pPr>
        <w:pStyle w:val="Normal"/>
        <w:spacing w:lineRule="auto" w:line="600"/>
        <w:ind w:firstLine="720"/>
        <w:jc w:val="both"/>
        <w:rPr>
          <w:rFonts w:ascii="Arial" w:hAnsi="Arial" w:cs="Arial"/>
        </w:rPr>
      </w:pPr>
      <w:r>
        <w:rPr>
          <w:rFonts w:cs="Arial" w:ascii="Arial" w:hAnsi="Arial"/>
        </w:rPr>
        <w:t xml:space="preserve">Εκτός από το διαχωρισμό αυτό, εισάγονται και νέες ουσιαστικές ρυθμίσεις που στόχο έχουν την ενίσχυση της ανταγωνιστικότητας της ελληνικής βιομηχανίας και την καλύτερη οργάνωση και ασφάλεια της αγοράς. </w:t>
      </w:r>
    </w:p>
    <w:p>
      <w:pPr>
        <w:pStyle w:val="Normal"/>
        <w:spacing w:lineRule="auto" w:line="600"/>
        <w:ind w:firstLine="720"/>
        <w:jc w:val="both"/>
        <w:rPr>
          <w:rFonts w:ascii="Arial" w:hAnsi="Arial" w:cs="Arial"/>
        </w:rPr>
      </w:pPr>
      <w:r>
        <w:rPr>
          <w:rFonts w:cs="Arial" w:ascii="Arial" w:hAnsi="Arial"/>
        </w:rPr>
        <w:t xml:space="preserve">Συγκεκριμένα, με το άρθρο 2 του σχεδίου νόμου δίνεται η δυνατότητα στις ελληνικές αμυντικές βιομηχανίες να εισάγουν στη χώρα, με καθεστώς αναστολής δασμών, όπλα, συστατικά μέρη όπλων και άλλα είδη υλικού με στρατιωτικό προορισμό ή συστατικά αυτού με σκοπό τη μετασκευή ή συναρμολόγηση, επισκευή, επεξεργασία κ.λπ. υπό την προϋπόθεση ότι αυτά θα προορίζονται είτε για τις ελληνικές Ένοπλες Δυνάμεις, είτε για επανεξαγωγή. </w:t>
      </w:r>
    </w:p>
    <w:p>
      <w:pPr>
        <w:pStyle w:val="Normal"/>
        <w:spacing w:lineRule="auto" w:line="600"/>
        <w:ind w:firstLine="720"/>
        <w:jc w:val="both"/>
        <w:rPr>
          <w:rFonts w:ascii="Arial" w:hAnsi="Arial" w:cs="Arial"/>
        </w:rPr>
      </w:pPr>
      <w:r>
        <w:rPr>
          <w:rFonts w:cs="Arial" w:ascii="Arial" w:hAnsi="Arial"/>
        </w:rPr>
        <w:t xml:space="preserve">Μέχρι σήμερα η ατέλεια κάλυπτε μόνο τις εισαγωγές για τις ανάγκες των ελληνικών Ενόπλων Δυνάμεων. Με τον τρόπο αυτό το τελικό κόστος των προϊόντων γίνεται χαμηλότερο και πιο ανταγωνιστικό. Το σχέδιο νόμου περιέχει ακόμα διατάξεις σχετικά με τις προϋποθέσεις χορήγησης άδειας εξαγωγής-επανεξαγωγής υλικού, με στρατιωτικό προορισμό πάντα, αλλά και τις προϋποθέσεις άσκησης δραστηριότητας του μεσίτη διαμεσολαβητή σε συμβάσεις σχετικές με το υλικό αυτό. </w:t>
      </w:r>
    </w:p>
    <w:p>
      <w:pPr>
        <w:pStyle w:val="Normal"/>
        <w:spacing w:lineRule="auto" w:line="600"/>
        <w:ind w:firstLine="720"/>
        <w:jc w:val="both"/>
        <w:rPr>
          <w:rFonts w:ascii="Arial" w:hAnsi="Arial" w:cs="Arial"/>
        </w:rPr>
      </w:pPr>
      <w:r>
        <w:rPr>
          <w:rFonts w:cs="Arial" w:ascii="Arial" w:hAnsi="Arial"/>
        </w:rPr>
        <w:t xml:space="preserve">Έτσι ανταποκρινόμαστε στις διεθνείς υποχρεώσεις της χώρας που αφορούν στην απόφαση 1540/2004 του Συμβουλίου Ασφαλείας του ΟΗΕ, αλλά και τις κοινές θέσεις Κοινή Εξωτερική Πολιτική και Πολιτική Άμυνας 2003/468 και 2008/944 του Συμβουλίου της Ευρώπης, που επιτάσσουν τη λήψη αποτελεσματικών μέτρων για τον έλεγχο και την εμπορία προϊόντων που προορίζονται για στρατιωτική χρήση. </w:t>
      </w:r>
    </w:p>
    <w:p>
      <w:pPr>
        <w:pStyle w:val="Normal"/>
        <w:spacing w:lineRule="auto" w:line="600"/>
        <w:ind w:firstLine="720"/>
        <w:jc w:val="both"/>
        <w:rPr>
          <w:rFonts w:ascii="Arial" w:hAnsi="Arial" w:cs="Arial"/>
        </w:rPr>
      </w:pPr>
      <w:r>
        <w:rPr>
          <w:rFonts w:cs="Arial" w:ascii="Arial" w:hAnsi="Arial"/>
        </w:rPr>
        <w:t>Με το δεύτερο κεφάλαιο ενσωματώνεται στην εθνική έννομη τάξη η Οδηγία 2009/43 για την απλούστευση των όρων και προϋποθέσεων για τις μεταφορές προϊόντων συνδεόμενων με τον τομέα της άμυνας εντός της Κοινότητας, όπως αυτή έχει τροποποιηθεί ως προς το παράρτημα από την οδηγία 2010/80.</w:t>
      </w:r>
    </w:p>
    <w:p>
      <w:pPr>
        <w:pStyle w:val="Normal"/>
        <w:spacing w:lineRule="auto" w:line="600"/>
        <w:ind w:firstLine="720"/>
        <w:jc w:val="both"/>
        <w:rPr>
          <w:rFonts w:ascii="Arial" w:hAnsi="Arial" w:cs="Arial"/>
        </w:rPr>
      </w:pPr>
      <w:r>
        <w:rPr>
          <w:rFonts w:cs="Arial" w:ascii="Arial" w:hAnsi="Arial"/>
        </w:rPr>
        <w:t xml:space="preserve">Η οδηγία 2009/43 εντάσσεται στο πλαίσιο της ευρωπαϊκής «Στρατηγικής για πιο ισχυρή και ανταγωνιστική ευρωπαϊκή αμυντική βιομηχανία», όπως αυτή ανακοινώθηκε από την Ευρωπαϊκή Επιτροπή το 2007. Σε συνδυασμό με την οδηγία 2009/81 για τις αμυντικές προμήθειες, η οποία ενσωματώθηκε στο ελληνικό δίκαιο, ως γνωστόν, με τον πρόσφατο ν.3978/2011 αποτελούν το «Πακέτο Άμυνας» και στοχεύουν στη βελτίωση της λειτουργίας της εσωτερικής αγοράς αμυντικών προϊόντων. </w:t>
      </w:r>
    </w:p>
    <w:p>
      <w:pPr>
        <w:pStyle w:val="Normal"/>
        <w:spacing w:lineRule="auto" w:line="600"/>
        <w:ind w:firstLine="720"/>
        <w:jc w:val="both"/>
        <w:rPr>
          <w:rFonts w:ascii="Arial" w:hAnsi="Arial" w:cs="Arial"/>
        </w:rPr>
      </w:pPr>
      <w:r>
        <w:rPr>
          <w:rFonts w:cs="Arial" w:ascii="Arial" w:hAnsi="Arial"/>
        </w:rPr>
        <w:t>Με την οδηγία 2009/43 εναρμονίζονται και απλοποιούνται σημαντικά οι διαφορετικές εθνικές διαδικασίες χορήγησης αδειών μεταφοράς αμυντικών προϊόντων. Η ανομοιομορφία που παρουσιάζουν τα καθεστώτα αδειοδότησης σήμερα ήταν επιζήμια όχι μόνο για τη δημιουργία της εσωτερικής αγοράς, αλλά και για την ανταγωνιστικότητα των επιχειρήσεων της αμυντικής βιομηχανίας, οι οποίες, ως γνωστόν, ήταν αντιμέτωπες με τη γραφειοκρατία είκοσι επτά διαφορετικών κρατών.</w:t>
      </w:r>
    </w:p>
    <w:p>
      <w:pPr>
        <w:pStyle w:val="Normal"/>
        <w:spacing w:lineRule="auto" w:line="600"/>
        <w:ind w:firstLine="720"/>
        <w:jc w:val="both"/>
        <w:rPr>
          <w:rFonts w:ascii="Arial" w:hAnsi="Arial" w:cs="Arial"/>
        </w:rPr>
      </w:pPr>
      <w:r>
        <w:rPr>
          <w:rFonts w:cs="Arial" w:ascii="Arial" w:hAnsi="Arial"/>
        </w:rPr>
        <w:t>Το κόστος μόνο των διατυπώσεων αυτών για τις επιχειρήσεις το 2007 ανερχόταν, σύμφωνα με στοιχεία της επιτροπής, σε πάνω από 400 εκατομμύρια ευρώ.</w:t>
      </w:r>
    </w:p>
    <w:p>
      <w:pPr>
        <w:pStyle w:val="Normal"/>
        <w:spacing w:lineRule="auto" w:line="600"/>
        <w:ind w:firstLine="720"/>
        <w:jc w:val="both"/>
        <w:rPr>
          <w:rFonts w:ascii="Arial" w:hAnsi="Arial" w:cs="Arial"/>
        </w:rPr>
      </w:pPr>
      <w:r>
        <w:rPr>
          <w:rFonts w:cs="Arial" w:ascii="Arial" w:hAnsi="Arial"/>
        </w:rPr>
        <w:t>Θεσμοθετείται, λοιπόν, ένα ευρωπαϊκό σύστημα παροχής αδειών μεταφοράς από τις αρχές του κράτους – μέλους όπου έχει έδρα ο προμηθευτής και ορίζεται ότι δεν απαιτείται περαιτέρω χορήγηση άδειας από άλλο κράτος – μέλος της Ευρωπαϊκής Ένωσης για τη διαμετακόμιση των προϊόντων μέσω αυτού ή για την είσοδο στο έδαφός του.</w:t>
      </w:r>
    </w:p>
    <w:p>
      <w:pPr>
        <w:pStyle w:val="Normal"/>
        <w:spacing w:lineRule="auto" w:line="600"/>
        <w:ind w:firstLine="720"/>
        <w:jc w:val="both"/>
        <w:rPr>
          <w:rFonts w:ascii="Arial" w:hAnsi="Arial" w:cs="Arial"/>
        </w:rPr>
      </w:pPr>
      <w:r>
        <w:rPr>
          <w:rFonts w:cs="Arial" w:ascii="Arial" w:hAnsi="Arial"/>
        </w:rPr>
        <w:t>Αξίζει εδώ να σημειωθεί ότι η εναρμόνιση αυτή αφορά αποκλειστικά τις διαδικασίες και τους κανόνες αδειοδότησης. Δεν επηρεάζει τις διεθνείς υποχρεώσεις και δεσμεύσεις της χώρας μας, ούτε τη διακριτική μας ευχέρεια όσον αφορά τη χάραξη της εθνικής πολιτικής εξαγωγών προϊόντων, συνδεόμενων πάντα με τον τομέα της άμυνας, σύμφωνα και με τα άρθρα 30 και 296 της Συνθήκης για την Ευρωπαϊκή Ένωση.</w:t>
      </w:r>
    </w:p>
    <w:p>
      <w:pPr>
        <w:pStyle w:val="Normal"/>
        <w:spacing w:lineRule="auto" w:line="600"/>
        <w:ind w:firstLine="720"/>
        <w:jc w:val="both"/>
        <w:rPr>
          <w:rFonts w:ascii="Arial" w:hAnsi="Arial" w:cs="Arial"/>
        </w:rPr>
      </w:pPr>
      <w:r>
        <w:rPr>
          <w:rFonts w:cs="Arial" w:ascii="Arial" w:hAnsi="Arial"/>
        </w:rPr>
        <w:t>Σύμφωνα με τις διατάξεις του σχεδίου νόμου που συζητούμε, δημιουργούνται τρία είδη αδειών μεταφοράς με διαφορετικό εύρος το καθένα:</w:t>
      </w:r>
    </w:p>
    <w:p>
      <w:pPr>
        <w:pStyle w:val="Normal"/>
        <w:spacing w:lineRule="auto" w:line="600"/>
        <w:ind w:firstLine="720"/>
        <w:jc w:val="both"/>
        <w:rPr>
          <w:rFonts w:ascii="Arial" w:hAnsi="Arial" w:cs="Arial"/>
        </w:rPr>
      </w:pPr>
      <w:r>
        <w:rPr>
          <w:rFonts w:cs="Arial" w:ascii="Arial" w:hAnsi="Arial"/>
        </w:rPr>
        <w:t>Πρώτον, η γενική άδεια μεταφοράς, η οποία χορηγείται σε όλους τους προμηθευτές που είναι εγκατεστημένοι στην Ελλάδα και πληρούν τις προϋποθέσεις της άδειας, όπως ορίζεται στο άρθρο 9. Η γενική άδεια δημοσιεύεται στο ΦΕΚ και επιτρέπει τη διενέργεια πολλών μεταφορών προς μία ή περισσότερες κατηγορίες παραληπτών σε άλλο κράτος – μέλος. Καλύπτει δε, κυρίως περιπτώσεις μεταφορών με μικρό κίνδυνο επανεξαγωγής, για παράδειγμα όταν παραλήπτης είναι οι ένοπλες δυνάμεις κράτους – μέλους.</w:t>
      </w:r>
    </w:p>
    <w:p>
      <w:pPr>
        <w:pStyle w:val="Normal"/>
        <w:spacing w:lineRule="auto" w:line="600"/>
        <w:ind w:firstLine="720"/>
        <w:jc w:val="both"/>
        <w:rPr>
          <w:rFonts w:ascii="Arial" w:hAnsi="Arial" w:cs="Arial"/>
        </w:rPr>
      </w:pPr>
      <w:r>
        <w:rPr>
          <w:rFonts w:cs="Arial" w:ascii="Arial" w:hAnsi="Arial"/>
        </w:rPr>
        <w:t>Δεύτερον, η συνολική άδεια μεταφοράς η οποία χορηγείται σε μεμονωμένους προμηθευτές κατόπιν αίτησης και αφορά τη μεταφορά συγκεκριμένων προϊόντων σε συγκεκριμένους παραλήπτες.</w:t>
      </w:r>
    </w:p>
    <w:p>
      <w:pPr>
        <w:pStyle w:val="Normal"/>
        <w:spacing w:lineRule="auto" w:line="600"/>
        <w:ind w:firstLine="720"/>
        <w:jc w:val="both"/>
        <w:rPr>
          <w:rFonts w:ascii="Arial" w:hAnsi="Arial" w:cs="Arial"/>
        </w:rPr>
      </w:pPr>
      <w:r>
        <w:rPr>
          <w:rFonts w:cs="Arial" w:ascii="Arial" w:hAnsi="Arial"/>
        </w:rPr>
        <w:t>Τρίτον, η ατομική άδεια μεταφοράς που αποτελούσε μέχρι τώρα τον κανόνα, γίνεται η εξαίρεση. Καλύπτει μία μεταφορά συγκεκριμένης ποσότητας προϊόντων προς έναν παραλήπτη και χορηγείται στις περιπτώσεις που ορίζονται περιοριστικά στο άρθρο 11.</w:t>
      </w:r>
    </w:p>
    <w:p>
      <w:pPr>
        <w:pStyle w:val="Normal"/>
        <w:spacing w:lineRule="auto" w:line="600"/>
        <w:ind w:firstLine="720"/>
        <w:jc w:val="both"/>
        <w:rPr>
          <w:rFonts w:ascii="Arial" w:hAnsi="Arial" w:cs="Arial"/>
        </w:rPr>
      </w:pPr>
      <w:r>
        <w:rPr>
          <w:rFonts w:cs="Arial" w:ascii="Arial" w:hAnsi="Arial"/>
        </w:rPr>
        <w:t>Παράλληλα, επιβάλλεται στους προμηθευτές η υποχρέωση ενημέρωσης των παραληπτών για τους όρους που συνδέονται με την άδεια μεταφοράς και η υποχρέωση παροχής πληροφοριών προς τις αρμόδιες αρχές σχετικά με τις μεταφορές που έχουν εκτελέσει.</w:t>
      </w:r>
    </w:p>
    <w:p>
      <w:pPr>
        <w:pStyle w:val="Normal"/>
        <w:spacing w:lineRule="auto" w:line="600"/>
        <w:ind w:firstLine="720"/>
        <w:jc w:val="both"/>
        <w:rPr>
          <w:rFonts w:ascii="Arial" w:hAnsi="Arial" w:cs="Arial"/>
        </w:rPr>
      </w:pPr>
      <w:r>
        <w:rPr>
          <w:rFonts w:cs="Arial" w:ascii="Arial" w:hAnsi="Arial"/>
        </w:rPr>
        <w:t xml:space="preserve">Εκτός από το ενιαίο σύστημα αδειοδότησης προμηθευτών εισάγεται κι ένα ενιαίο σύστημα πιστοποίησης των παραληπτριών επιχειρήσεων, προκειμένου να διασφαλίζεται η αξιοπιστία τους ως προς την τήρηση των όρων που συνοδεύουν τις άδειες μεταφοράς, ιδίως όσον αφορά τη δυνατότητά τους να τηρούν εξαγωγικούς περιορισμούς. </w:t>
      </w:r>
    </w:p>
    <w:p>
      <w:pPr>
        <w:pStyle w:val="Normal"/>
        <w:spacing w:lineRule="auto" w:line="600"/>
        <w:ind w:firstLine="720"/>
        <w:jc w:val="both"/>
        <w:rPr>
          <w:rFonts w:ascii="Arial" w:hAnsi="Arial" w:cs="Arial"/>
        </w:rPr>
      </w:pPr>
      <w:r>
        <w:rPr>
          <w:rFonts w:cs="Arial" w:ascii="Arial" w:hAnsi="Arial"/>
        </w:rPr>
        <w:t>Η πιστοποίηση χορηγείται από το Υπουργείο Εθνικής Άμυνας, το οποίο παρακολουθεί τουλάχιστον ανά τριετία την τήρηση των όρων και επιβάλλει τις αντίστοιχες κυρώσεις σε περίπτωση μη συμμόρφωσης.</w:t>
      </w:r>
    </w:p>
    <w:p>
      <w:pPr>
        <w:pStyle w:val="Normal"/>
        <w:spacing w:lineRule="auto" w:line="600"/>
        <w:ind w:firstLine="720"/>
        <w:jc w:val="both"/>
        <w:rPr>
          <w:rFonts w:ascii="Arial" w:hAnsi="Arial" w:cs="Arial"/>
        </w:rPr>
      </w:pPr>
      <w:r>
        <w:rPr>
          <w:rFonts w:cs="Arial" w:ascii="Arial" w:hAnsi="Arial"/>
        </w:rPr>
        <w:t>Ειδικά για το θέμα της πιστοποίησης των επιχειρήσεων αμυντικού τομέα –άρθρο 9 της οδηγίας- έχει εκδοθεί η 2011/24 Σύσταση της Ευρωπαϊκής Επιτροπής η οποία έχει ενσωματωθεί στο άρθρο 13 του σχετικού νόμου. Συνολικά επιτυγχάνεται η απλοποίηση και ο εξορθολογισμός των διαδικασιών μεταφοράς σε ευρωπαϊκό επίπεδο, χωρίς να γίνονται εκπτώσεις σε θέματα ασφάλειας.</w:t>
      </w:r>
    </w:p>
    <w:p>
      <w:pPr>
        <w:pStyle w:val="Normal"/>
        <w:spacing w:lineRule="auto" w:line="600"/>
        <w:ind w:firstLine="720"/>
        <w:jc w:val="both"/>
        <w:rPr>
          <w:rFonts w:ascii="Arial" w:hAnsi="Arial" w:cs="Arial"/>
        </w:rPr>
      </w:pPr>
      <w:r>
        <w:rPr>
          <w:rFonts w:cs="Arial" w:ascii="Arial" w:hAnsi="Arial"/>
        </w:rPr>
        <w:t>Κυρίες και κύριοι συνάδελφοι, τόσο ο νόμος για τις αμυντικές προμήθειες, όσο και το σχέδιο νόμου που συζητούμε σήμερα, οδηγούν στην ολοκλήρωση μιας ενιαίας ευρωπαϊκής αγοράς προϊόντων που συνδέονται με την άμυνα. Πέραν της βελτίωσης του ρυθμιστικού πλαισίου σε εσωτερικό και ευρωπαϊκό επίπεδο, το άνοιγμα αυτής της αγοράς θέτει επί τάπητος το μέλλον των ελληνικών επιχειρήσεων της αμυντικής βιομηχανίας. Κατά πόσο, δηλαδή, θα μπορέσουν να ανταποκριθούν ιδιαίτερα οι μικρομεσαίες επιχειρήσεις στο νέο περιβάλλον αυξημένου ανταγωνισμού που διαμορφώνεται.</w:t>
      </w:r>
    </w:p>
    <w:p>
      <w:pPr>
        <w:pStyle w:val="Normal"/>
        <w:spacing w:lineRule="auto" w:line="600"/>
        <w:ind w:firstLine="720"/>
        <w:jc w:val="both"/>
        <w:rPr>
          <w:rFonts w:ascii="Arial" w:hAnsi="Arial" w:cs="Arial"/>
        </w:rPr>
      </w:pPr>
      <w:r>
        <w:rPr>
          <w:rFonts w:cs="Arial" w:ascii="Arial" w:hAnsi="Arial"/>
        </w:rPr>
        <w:t xml:space="preserve">Έχουμε συζητήσει πολλές φορές και στην Επιτροπή Παραγωγής και Εμπορίου και στην Επιτροπή Εξωτερικών και Άμυνας τις αδυναμίες του κλάδου, οι οποίες είναι γνωστές: Η εξάρτηση εδώ και πολλά χρόνια από το ελληνικό δημόσιο ως κυριότερο, αν όχι αποκλειστικό πελάτη, με τις δυσάρεστες συνέπειες που όλοι γνωρίζουμε. Η έλλειψη εγχώριας τεχνογνωσίας που έχει περιορίσει την ελληνική βιομηχανία στο ρόλο του υποκατασκευαστή. Η περιορισμένη συμμετοχή σε διεθνή ερευνητικά προγράμματα και συνεργασίες. Όλοι αυτοί οι παράγοντες έχουν οδηγήσει τον κλάδο σε φθίνουσα πορεία. </w:t>
      </w:r>
    </w:p>
    <w:p>
      <w:pPr>
        <w:pStyle w:val="Normal"/>
        <w:spacing w:lineRule="auto" w:line="600"/>
        <w:ind w:firstLine="720"/>
        <w:jc w:val="both"/>
        <w:rPr>
          <w:rFonts w:ascii="Arial" w:hAnsi="Arial" w:cs="Arial"/>
        </w:rPr>
      </w:pPr>
      <w:r>
        <w:rPr>
          <w:rFonts w:cs="Arial" w:ascii="Arial" w:hAnsi="Arial"/>
        </w:rPr>
        <w:t>Και οι προοπτικές του κλάδου όμως, είναι γνωστές, όπως η στρατηγική του σημασία, οι μεγάλες δυνατότητες για καινοτομία και η δημιουργία θέσεων απασχόλησης υψηλής ποιότητας και εξειδίκευσης και σε αυτές πρέπει να εστιάσουμε.</w:t>
      </w:r>
    </w:p>
    <w:p>
      <w:pPr>
        <w:pStyle w:val="Normal"/>
        <w:spacing w:lineRule="auto" w:line="600"/>
        <w:ind w:firstLine="720"/>
        <w:jc w:val="both"/>
        <w:rPr>
          <w:rFonts w:ascii="Arial" w:hAnsi="Arial" w:cs="Arial"/>
        </w:rPr>
      </w:pPr>
      <w:r>
        <w:rPr>
          <w:rFonts w:cs="Arial" w:ascii="Arial" w:hAnsi="Arial"/>
        </w:rPr>
        <w:t>Όπως σημειώνεται σε κλαδική μελέτη του ΙΟΒΕ του 2009 για την Ελληνική Αμυντική Βιομηχανία οι επιχειρήσεις του κλάδου πρέπει να ενσωματώσουν χαρακτηριστικά διεθνούς παίκτη για να επιβιώσουν στο διεθνή ανταγωνισμό.</w:t>
      </w:r>
    </w:p>
    <w:p>
      <w:pPr>
        <w:pStyle w:val="Normal"/>
        <w:spacing w:lineRule="auto" w:line="600"/>
        <w:ind w:firstLine="720"/>
        <w:jc w:val="both"/>
        <w:rPr>
          <w:rFonts w:ascii="Arial" w:hAnsi="Arial" w:cs="Arial"/>
        </w:rPr>
      </w:pPr>
      <w:r>
        <w:rPr>
          <w:rFonts w:cs="Arial" w:ascii="Arial" w:hAnsi="Arial"/>
        </w:rPr>
        <w:t>Είναι λοιπόν, ζωτικής σημασίας για την επιβίωση της Ελληνικής Αμυντικής Βιομηχανίας να εκμεταλλευτεί δυναμικά τα πλεονεκτήματα που προσφέρει το βελτιωμένο αυτό θεσμικό πλαίσιο, όπως τις απλοποιημένες διαδικασίες μεταφοράς και την ατέλεια για τα προϊόντα που υφίστανται επεξεργασία, για να προσπαθήσει έτσι να επεκτείνει τις δραστηριότητές της στην ευρωπαϊκή επικράτεια.</w:t>
      </w:r>
    </w:p>
    <w:p>
      <w:pPr>
        <w:pStyle w:val="Normal"/>
        <w:spacing w:lineRule="auto" w:line="600"/>
        <w:ind w:firstLine="720"/>
        <w:jc w:val="both"/>
        <w:rPr>
          <w:rFonts w:ascii="Arial" w:hAnsi="Arial" w:cs="Arial"/>
        </w:rPr>
      </w:pPr>
      <w:r>
        <w:rPr>
          <w:rFonts w:cs="Arial" w:ascii="Arial" w:hAnsi="Arial"/>
        </w:rPr>
        <w:t xml:space="preserve">Να μην αντιμετωπίσει τις νέες συνθήκες που διαμορφώνονται ως απειλή για την επιβίωσή της, αλλά ως ευκαιρία για εδραίωση, εξειδίκευση, εκσυγχρονισμό και αναδιάρθρωση. Να αναζητήσει ευκαιρίες για συμμετοχή σε περισσότερα ολοκληρωμένα προγράμματα βιομηχανικής συνεργασίας σε εθνικό, ευρωπαϊκό, αλλά και διεθνές επίπεδο. Να προωθήσει την ανάπτυξη έρευνας και τεχνολογίας μέσα από τη δημιουργία συνεργειών με τα ελληνικά πανεπιστήμια και ερευνητικά ινστιτούτα. </w:t>
      </w:r>
    </w:p>
    <w:p>
      <w:pPr>
        <w:pStyle w:val="Normal"/>
        <w:spacing w:lineRule="auto" w:line="600"/>
        <w:ind w:firstLine="720"/>
        <w:jc w:val="both"/>
        <w:rPr>
          <w:rFonts w:ascii="Arial" w:hAnsi="Arial" w:cs="Arial"/>
        </w:rPr>
      </w:pPr>
      <w:r>
        <w:rPr>
          <w:rFonts w:cs="Arial" w:ascii="Arial" w:hAnsi="Arial"/>
        </w:rPr>
        <w:t xml:space="preserve">Επιτρέψτε μου να πω ότι στη θέση αυτή δεν βρίσκεται σήμερα μόνο η Ελληνική Αμυντική Βιομηχανία, αλλά ολόκληρη η χώρα. Μπροστά στις νέες συνθήκες που έχουν διαμορφωθεί από την κρίση καλούμαστε να κάνουμε μια μεγάλη και σημαντική επιλογή: Θέλουμε να παραμείνει η οικονομία μας εγκλωβισμένη σε ένα παραγωγικό μοντέλο εσωστρεφές, κρατικοδίαιτο και εν τέλει μη παραγωγικό για τον τόπο ή θέλουμε να δουλέψουμε όλοι μαζί με βάση ένα εθνικό σχέδιο, ώστε να μεταβούμε επιτέλους σε μια οικονομία που βασίζεται στην εξωστρέφεια, την καινοτομία, την πραγματική παραγωγή υψηλής προστιθέμενης αξίας; Δεν τίθεται καν θέμα συζήτησης. Ένας είναι ο μόνος δρόμος που πρέπει να βαδίσουμε: προς τα εμπρός και με ορμή και με ελπίδα. </w:t>
      </w:r>
    </w:p>
    <w:p>
      <w:pPr>
        <w:pStyle w:val="Normal"/>
        <w:spacing w:lineRule="auto" w:line="600"/>
        <w:ind w:firstLine="720"/>
        <w:jc w:val="both"/>
        <w:rPr>
          <w:rFonts w:ascii="Arial" w:hAnsi="Arial" w:cs="Arial"/>
        </w:rPr>
      </w:pPr>
      <w:r>
        <w:rPr>
          <w:rFonts w:cs="Arial" w:ascii="Arial" w:hAnsi="Arial"/>
        </w:rPr>
        <w:t>Εισηγούμαι, λοιπόν, την υπερψήφιση του παρόντος σχεδίου νόμου.</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Κυρία Πρόεδρε, δεν ξέρω αν έχουμε χρόνο για να μπούμε στα άρθρ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χρόνο. Η συζήτηση γίνεται εφ’ όλης της ύλης.</w:t>
      </w:r>
    </w:p>
    <w:p>
      <w:pPr>
        <w:pStyle w:val="Normal"/>
        <w:spacing w:lineRule="auto" w:line="600"/>
        <w:ind w:firstLine="720"/>
        <w:jc w:val="both"/>
        <w:rPr>
          <w:rFonts w:ascii="Arial" w:hAnsi="Arial" w:cs="Arial"/>
        </w:rPr>
      </w:pP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Θα προχωρήσω τώρα στη συζήτηση επί των άρθρων.</w:t>
      </w:r>
    </w:p>
    <w:p>
      <w:pPr>
        <w:pStyle w:val="Normal"/>
        <w:spacing w:lineRule="auto" w:line="600"/>
        <w:ind w:firstLine="720"/>
        <w:jc w:val="both"/>
        <w:rPr>
          <w:rFonts w:ascii="Arial" w:hAnsi="Arial" w:cs="Arial"/>
        </w:rPr>
      </w:pPr>
      <w:r>
        <w:rPr>
          <w:rFonts w:cs="Arial" w:ascii="Arial" w:hAnsi="Arial"/>
        </w:rPr>
        <w:t xml:space="preserve">Με το πρώτο κεφάλαιο, τα άρθρα 1 έως 5, εισάγονται νέες διατάξεις στο ν.2168/1993 σχετικά με τον προσδιορισμό και τη διάκριση των όπλων που αφορούν στην εσωτερική έννομη τάξη. </w:t>
      </w:r>
    </w:p>
    <w:p>
      <w:pPr>
        <w:pStyle w:val="Normal"/>
        <w:spacing w:lineRule="auto" w:line="600"/>
        <w:ind w:firstLine="720"/>
        <w:jc w:val="both"/>
        <w:rPr>
          <w:rFonts w:ascii="Arial" w:hAnsi="Arial" w:cs="Arial"/>
        </w:rPr>
      </w:pPr>
      <w:r>
        <w:rPr>
          <w:rFonts w:cs="Arial" w:ascii="Arial" w:hAnsi="Arial"/>
        </w:rPr>
        <w:t xml:space="preserve">Με το άρθρο 2 δίνεται η δυνατότητα στις ελληνικές αμυντικές βιομηχανίες, οι οποίες ανήκουν στο Ενιαίο Μητρώο Επιχειρήσεων Αμυντικού Τομέα του ΥΠΕΘΑ, να μπορούν, κατόπιν σχετικής εγκριτικής άδειας του Υπουργείου Ανάπτυξης, Ανταγωνιστικότητας και Ναυτιλίας και του ΥΠΕΘΑ, να φέρνουν στη χώρα και να θέτουν σε ειδικό τελωνειακό καθεστώς όπλα, συστατικά μέρη όπλων, καθώς και άλλα είδη υλικού με στρατιωτικό προορισμό ή συστατικά μέρη αυτού του υλικού, με σκοπό τη μετασκευή, συναρμολόγηση, επισκευή, επεξεργασία κλπ όλων των ειδών αυτών, υπό την προϋπόθεση ότι τα παραπάνω τελικά προϊόντα είτε θα προορίζονται για την κάλυψη των αναγκών των Ενόπλων Δυνάμεων της χώρας, είτε θα επανεξάγονται, σύμφωνα με την προβλεπόμενη διαδικασία. </w:t>
      </w:r>
    </w:p>
    <w:p>
      <w:pPr>
        <w:pStyle w:val="Normal"/>
        <w:spacing w:lineRule="auto" w:line="600"/>
        <w:ind w:firstLine="720"/>
        <w:jc w:val="both"/>
        <w:rPr>
          <w:rFonts w:ascii="Arial" w:hAnsi="Arial" w:cs="Arial"/>
        </w:rPr>
      </w:pPr>
      <w:r>
        <w:rPr>
          <w:rFonts w:cs="Arial" w:ascii="Arial" w:hAnsi="Arial"/>
        </w:rPr>
        <w:t xml:space="preserve">Έτσι, επιτυγχάνεται για το σύνολο των παραπάνω ειδών η είσοδος στη χώρα με καθεστώς αναστολής δασμών, το οποίο καθεστώς καταλαμβάνει το σύνολο των παραγομένων από αυτά τελικών προϊόντων της πολεμικής βιομηχανίας. </w:t>
      </w:r>
    </w:p>
    <w:p>
      <w:pPr>
        <w:pStyle w:val="Normal"/>
        <w:spacing w:lineRule="auto" w:line="600"/>
        <w:ind w:firstLine="720"/>
        <w:jc w:val="both"/>
        <w:rPr>
          <w:rFonts w:ascii="Arial" w:hAnsi="Arial" w:cs="Arial"/>
        </w:rPr>
      </w:pPr>
      <w:r>
        <w:rPr>
          <w:rFonts w:cs="Arial" w:ascii="Arial" w:hAnsi="Arial"/>
        </w:rPr>
        <w:t xml:space="preserve">Απαγορεύεται η προσωρινή εισαγωγή υλικού με στρατιωτικό προορισμό από ιδιώτες για οποιαδήποτε αιτία πλην των ρητά οριζομένων με τις προτεινόμενες διατάξεις. </w:t>
      </w:r>
    </w:p>
    <w:p>
      <w:pPr>
        <w:pStyle w:val="Normal"/>
        <w:spacing w:lineRule="auto" w:line="600"/>
        <w:ind w:firstLine="720"/>
        <w:jc w:val="both"/>
        <w:rPr>
          <w:rFonts w:ascii="Arial" w:hAnsi="Arial" w:cs="Arial"/>
        </w:rPr>
      </w:pPr>
      <w:r>
        <w:rPr>
          <w:rFonts w:cs="Arial" w:ascii="Arial" w:hAnsi="Arial"/>
        </w:rPr>
        <w:t>Προβλέπεται η επιβολή ποινών σε όποιον εισάγει παράνομα στην Ελλάδα όπλα ή άλλα είδη, όπως αναφέρονται στο υπό ψήφιση νόμο.</w:t>
      </w:r>
    </w:p>
    <w:p>
      <w:pPr>
        <w:pStyle w:val="Normal"/>
        <w:spacing w:lineRule="auto" w:line="600"/>
        <w:ind w:firstLine="720"/>
        <w:jc w:val="both"/>
        <w:rPr>
          <w:rFonts w:ascii="Arial" w:hAnsi="Arial" w:cs="Arial"/>
        </w:rPr>
      </w:pPr>
      <w:r>
        <w:rPr>
          <w:rFonts w:cs="Arial" w:ascii="Arial" w:hAnsi="Arial"/>
        </w:rPr>
        <w:t xml:space="preserve">Στο άρθρο 3 καθορίζεται η διαδικασία διακίνησης για εμπορικούς λόγους υλικού με στρατιωτικό προσδιορισμό και η χρονική διάρκεια χορήγησης των σχετικών αδειών για την εξαγωγή ή την επανεξαγωγή αυτών. Καθορίζεται, επίσης, η σχετική διαδικασία πραγματοποίησης: Πρώτον, της επανεισαγωγής των οριζομένων ειδών, τα οποία κρίθηκαν ακατάλληλα από τον αλλοδαπό οίκο. Δεύτερον, της εξαγωγής ή επανεξαγωγής των εν λόγω ειδών που εισήλθαν στη χώρα και κρίθηκαν ακατάλληλα από τις εγχώριες αμυντικές βιομηχανίες και τρίτον, των εξαγωγών ή επανεξαγωγών υλικού με στρατιωτικό προορισμό που εξάγεται από τις Ένοπλες Δυνάμεις της χώρας στο πλαίσιο άσκησης των αρμοδιοτήτων τους. </w:t>
      </w:r>
    </w:p>
    <w:p>
      <w:pPr>
        <w:pStyle w:val="Normal"/>
        <w:spacing w:lineRule="auto" w:line="600"/>
        <w:ind w:firstLine="720"/>
        <w:jc w:val="both"/>
        <w:rPr>
          <w:rFonts w:ascii="Arial" w:hAnsi="Arial" w:cs="Arial"/>
        </w:rPr>
      </w:pPr>
      <w:r>
        <w:rPr>
          <w:rFonts w:cs="Arial" w:ascii="Arial" w:hAnsi="Arial"/>
        </w:rPr>
        <w:t xml:space="preserve">Οι κατά τα ανωτέρω χορηγούμενες άδειες μπορούν να ακυρωθούν, να ανακληθούν ή να ανασταλούν όταν αλλάξουν ουσιωδώς οι συνθήκες στη χώρα εισαγωγής ή για λόγους εθνικού συμφέροντος. </w:t>
      </w:r>
    </w:p>
    <w:p>
      <w:pPr>
        <w:pStyle w:val="Normal"/>
        <w:spacing w:lineRule="auto" w:line="600"/>
        <w:ind w:firstLine="720"/>
        <w:jc w:val="both"/>
        <w:rPr>
          <w:rFonts w:ascii="Arial" w:hAnsi="Arial" w:cs="Arial"/>
        </w:rPr>
      </w:pPr>
      <w:r>
        <w:rPr>
          <w:rFonts w:cs="Arial" w:ascii="Arial" w:hAnsi="Arial"/>
        </w:rPr>
        <w:t xml:space="preserve">Θεσπίζεται η υποχρέωση των εξαγωγέων να υποβάλουν εντός προθεσμίας στις αρμόδιες για την έκδοση των σχετικών αδειών αρχές αναλυτικούς πίνακες με τις πραγματοποιηθείσες κατά το προηγούμενο ημερολογιακό έτος εξαγωγές. Προβλέπεται η επιβολή ποινών και διοικητικών προστίμων στις παραβάσεις των ανωτέρω ρυθμίσεων. </w:t>
      </w:r>
    </w:p>
    <w:p>
      <w:pPr>
        <w:pStyle w:val="Normal"/>
        <w:spacing w:lineRule="auto" w:line="600"/>
        <w:ind w:firstLine="720"/>
        <w:jc w:val="both"/>
        <w:rPr>
          <w:rFonts w:ascii="Arial" w:hAnsi="Arial" w:cs="Arial"/>
        </w:rPr>
      </w:pPr>
      <w:r>
        <w:rPr>
          <w:rFonts w:cs="Arial" w:ascii="Arial" w:hAnsi="Arial"/>
        </w:rPr>
        <w:t>Στο άρθρο 4 προστίθεται το άρθρο 4α για τη διαμεσολάβηση-μεσιτεία και προσδιορίζονται τα πρόσωπα που ασκούν τη δραστηριότητα αυτής της διαδικασίας και η σχετική διαδικασία για την άσκηση. Προβλέπεται η δημιουργία μητρώου διαμεσολαβητών-μεσιτών.</w:t>
      </w:r>
    </w:p>
    <w:p>
      <w:pPr>
        <w:pStyle w:val="Normal"/>
        <w:spacing w:lineRule="auto" w:line="600"/>
        <w:ind w:firstLine="720"/>
        <w:jc w:val="both"/>
        <w:rPr>
          <w:rFonts w:ascii="Arial" w:hAnsi="Arial" w:cs="Arial"/>
        </w:rPr>
      </w:pPr>
      <w:r>
        <w:rPr>
          <w:rFonts w:cs="Arial" w:ascii="Arial" w:hAnsi="Arial"/>
        </w:rPr>
        <w:t>Με το δεύτερο κεφάλαιο μεταφέρουμε στο εσωτερικό δίκαιο την οδηγία 2009/43. Κρίσιμα άρθρα: Το άρθρο 6 το οποίο ορίζει ότι οι διατάξεις του κεφαλαίου εφαρμόζονται στη μεταφορά εντός των ορίων της Ευρωπαϊκής Ένωσης των προϊόντων που συνδέονται με τον τομέα της άμυνας και τα οποία περιλαμβάνονται στο συνημμένο κατάλογο στο άρθρο 17.</w:t>
      </w:r>
    </w:p>
    <w:p>
      <w:pPr>
        <w:pStyle w:val="Normal"/>
        <w:spacing w:lineRule="auto" w:line="600"/>
        <w:ind w:firstLine="720"/>
        <w:jc w:val="both"/>
        <w:rPr>
          <w:rFonts w:ascii="Arial" w:hAnsi="Arial" w:cs="Arial"/>
        </w:rPr>
      </w:pPr>
      <w:r>
        <w:rPr>
          <w:rFonts w:cs="Arial" w:ascii="Arial" w:hAnsi="Arial"/>
        </w:rPr>
        <w:t>Το άρθρο 8 προβλέπει τη χορήγηση άδειας για διενέργεια μεταφοράς προϊόντων συνδεόμενων με τον τομέα της άμυνας εντός της Ευρωπαϊκής Ένωσης, η οποία, όπως αναφερθήκαμε, μπορεί να είναι γενική, συλλογική ή ατομ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Δίνεται η δυνατότητα στον εκδίδοντα την άδεια Υπουργό μετά από σύμφωνη γνώμη των Υπουργών Εξωτερικών και Εθνικής Άμυνας να αρνείται τη χορήγηση της ζητούμενης άδειας ή να αναστέλλει ή να ανακαλεί τη χορήγηση για λόγους δημοσίας ασφάλειας. </w:t>
      </w:r>
    </w:p>
    <w:p>
      <w:pPr>
        <w:pStyle w:val="Normal"/>
        <w:spacing w:lineRule="auto" w:line="600"/>
        <w:ind w:firstLine="720"/>
        <w:jc w:val="both"/>
        <w:rPr>
          <w:rFonts w:ascii="Arial" w:hAnsi="Arial" w:cs="Arial"/>
        </w:rPr>
      </w:pPr>
      <w:r>
        <w:rPr>
          <w:rFonts w:cs="Arial" w:ascii="Arial" w:hAnsi="Arial"/>
        </w:rPr>
        <w:t xml:space="preserve">Το άρθρο 12 ορίζει τις υποχρεώσεις ενημέρωσης παραληπτών και αρμοδίων αρχών από τους προμηθευτές. </w:t>
      </w:r>
    </w:p>
    <w:p>
      <w:pPr>
        <w:pStyle w:val="Normal"/>
        <w:spacing w:lineRule="auto" w:line="600"/>
        <w:ind w:firstLine="720"/>
        <w:jc w:val="both"/>
        <w:rPr>
          <w:rFonts w:ascii="Arial" w:hAnsi="Arial" w:cs="Arial"/>
        </w:rPr>
      </w:pPr>
      <w:r>
        <w:rPr>
          <w:rFonts w:cs="Arial" w:ascii="Arial" w:hAnsi="Arial"/>
        </w:rPr>
        <w:t xml:space="preserve">Με το άρθρο 13 ορίζεται το αρμόδιο όργανο για την πιστοποίηση των εγκατεστημένων στην ελληνική επικράτεια παραληπτών προϊόντων συνδεδεμένων με τον τομέα της άμυνας που ορίζει 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Το άρθρο 14 ορίζει τη διαφάνεια, δηλαδή διευκολύνει την αμοιβαία εμπιστοσύνη. Προβλέπεται ότι οι παραλήπτες μεταφερομένων προϊόντων, τα οποία συνδέονται με τον τομέα της άμυνας θα πρέπει να δηλώνουν και να τηρούν τυχόν εξαγωγικούς περιορισμούς που περιέχει η άδεια μεταφοράς. </w:t>
      </w:r>
    </w:p>
    <w:p>
      <w:pPr>
        <w:pStyle w:val="Normal"/>
        <w:spacing w:lineRule="auto" w:line="600"/>
        <w:ind w:firstLine="720"/>
        <w:jc w:val="both"/>
        <w:rPr>
          <w:rFonts w:ascii="Arial" w:hAnsi="Arial" w:cs="Arial"/>
        </w:rPr>
      </w:pPr>
      <w:r>
        <w:rPr>
          <w:rFonts w:cs="Arial" w:ascii="Arial" w:hAnsi="Arial"/>
        </w:rPr>
        <w:t xml:space="preserve">Με το άρθρο 15 θεσπίζεται η υποχρέωση του εξαγωγέα προϊόντων συνδεομένων με τον τομέα της άμυνας καθώς και την εξαγωγή των εν λόγω προϊόντων να προσκομίζει στο τελωνείο την απαραίτητη άδεια εξαγωγής. </w:t>
      </w:r>
    </w:p>
    <w:p>
      <w:pPr>
        <w:pStyle w:val="Normal"/>
        <w:spacing w:lineRule="auto" w:line="600"/>
        <w:ind w:firstLine="720"/>
        <w:jc w:val="both"/>
        <w:rPr>
          <w:rFonts w:ascii="Arial" w:hAnsi="Arial" w:cs="Arial"/>
        </w:rPr>
      </w:pPr>
      <w:r>
        <w:rPr>
          <w:rFonts w:cs="Arial" w:ascii="Arial" w:hAnsi="Arial"/>
        </w:rPr>
        <w:t>Με το άρθρο 17 παρατίθεται στο παράρτημα κατάλογος των συνδεομένων με τον τομέα της άμυνας προϊόντων, ο οποίος επικαιροποιείται με υπουργική απόφαση.</w:t>
      </w:r>
    </w:p>
    <w:p>
      <w:pPr>
        <w:pStyle w:val="Normal"/>
        <w:spacing w:lineRule="auto" w:line="600"/>
        <w:ind w:firstLine="720"/>
        <w:jc w:val="both"/>
        <w:rPr>
          <w:rFonts w:ascii="Arial" w:hAnsi="Arial" w:cs="Arial"/>
        </w:rPr>
      </w:pPr>
      <w:r>
        <w:rPr>
          <w:rFonts w:cs="Arial" w:ascii="Arial" w:hAnsi="Arial"/>
        </w:rPr>
        <w:t xml:space="preserve">Τέλος, στο άρθρο 18 παρέχεται η δυνατότητα αλλά και η υποχρέωση της αρμόδιας για την έκδοση γενικής άδειας αρχής λήψης μέτρων διασφάλισης στις οριζόμενες περιπτώσεις με ενημέρωση των υπολοίπων κρατών-μελών της επιτροπής. </w:t>
      </w:r>
    </w:p>
    <w:p>
      <w:pPr>
        <w:pStyle w:val="Normal"/>
        <w:spacing w:lineRule="auto" w:line="600"/>
        <w:ind w:firstLine="720"/>
        <w:jc w:val="both"/>
        <w:rPr>
          <w:rFonts w:ascii="Arial" w:hAnsi="Arial" w:cs="Arial"/>
        </w:rPr>
      </w:pPr>
      <w:r>
        <w:rPr>
          <w:rFonts w:cs="Arial" w:ascii="Arial" w:hAnsi="Arial"/>
        </w:rPr>
        <w:t>Στο άρθρο 20 ορίζεται η έναρξη ισχύος του κεφαλαίου Α΄ του νομοσχεδίου από τη δημοσίευση του, ενώ του κεφαλαίο Β΄ από την 30η Ιουνίου 2012.</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κύριε Χαραλαμπόπουλ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μου επιτρέψετε και εμένα, κύριοι συνάδελφοι, να πω δυο λόγια για τις πολιτικές εξελίξεις. </w:t>
      </w:r>
    </w:p>
    <w:p>
      <w:pPr>
        <w:pStyle w:val="Normal"/>
        <w:spacing w:lineRule="auto" w:line="600"/>
        <w:ind w:firstLine="720"/>
        <w:jc w:val="both"/>
        <w:rPr>
          <w:rFonts w:ascii="Arial" w:hAnsi="Arial" w:cs="Arial"/>
        </w:rPr>
      </w:pPr>
      <w:r>
        <w:rPr>
          <w:rFonts w:cs="Arial" w:ascii="Arial" w:hAnsi="Arial"/>
        </w:rPr>
        <w:t xml:space="preserve">Χθες η Νέα Δημοκρατία συνεισέφερε στη σταθερότητα της χώρας. Γνωρίζουμε ότι είναι θέμα ολίγων ωρών να παραιτηθεί και να εγκαταλείψει την εξουσία ο μέχρι στιγμής Πρωθυπουργός Γεώργιος Παπανδρέου και ότι σε εκατό περίπου ημέρες η χώρα θα οδηγηθεί σε εκλογές. </w:t>
      </w:r>
    </w:p>
    <w:p>
      <w:pPr>
        <w:pStyle w:val="Normal"/>
        <w:spacing w:lineRule="auto" w:line="600"/>
        <w:ind w:firstLine="720"/>
        <w:jc w:val="both"/>
        <w:rPr>
          <w:rFonts w:ascii="Arial" w:hAnsi="Arial" w:cs="Arial"/>
        </w:rPr>
      </w:pPr>
      <w:r>
        <w:rPr>
          <w:rFonts w:cs="Arial" w:ascii="Arial" w:hAnsi="Arial"/>
        </w:rPr>
        <w:t xml:space="preserve">Θέλω, να διευκρινίσω ότι για τη Νέα Δημοκρατία, δεν πρόκειται περί συγκυβέρνησης, αλλά περί μιας πολιτικής πράξης στήριξης της μετάβασης από τη σημερινή Κυβέρνηση σε μια επόμενη, γεγονός ελπιδοφόρο γι’ αυτήν τη χώρα, η οποία θα προκύψει από τις επερχόμενες εκλογ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έλω, να τονίσω ότι σε αυτήν την περίοδο είναι πολύ κρίσιμο να διαχειριστούμε τις οδυνηρές συνέπειες που άφησαν οι πολιτικές της. Μία από αυτές είναι το γεγονός ότι η Ελλάδα, ισότιμο μέλος της Ευρωπαϊκής Ένωσης και της Ευρωζώνης, βρέθηκε, ακριβώς λόγω των πολιτικών αυτών, εκτός αγορών, προκαλώντας έτσι τεράστιους κινδύνους πολιτικούς και οικονομικούς, αλλά και κοινωνικούς, όπως έχει αποδειχθ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ήθελα, επίσης, κύριοι συνάδελφοι, πριν περάσω στο νομοσχέδιο, να πω δυο λόγια για την Ευρωζώνη. Βλέπουμε ότι οι τριγμοί και οι κλυδωνισμοί που υφίσταται το κοινό νόμισμα, μεταδίδονται με μεγάλη ταχύτητα και σε άλλες χώρες, οι οποίες, όμως, διαθέτουν ένα παραγωγικό ιστό πολύ πιο συγκροτημένο σε σχέση με το δικό μας: Αναφέρομαι συγκεκριμένα στην Ιταλία, και ενδεχομένως, στη Γαλλία. </w:t>
      </w:r>
    </w:p>
    <w:p>
      <w:pPr>
        <w:pStyle w:val="Normal"/>
        <w:tabs>
          <w:tab w:val="clear" w:pos="720"/>
          <w:tab w:val="left" w:pos="1573" w:leader="none"/>
        </w:tabs>
        <w:spacing w:lineRule="auto" w:line="600"/>
        <w:ind w:firstLine="720"/>
        <w:jc w:val="both"/>
        <w:rPr/>
      </w:pPr>
      <w:r>
        <w:rPr>
          <w:rFonts w:cs="Arial" w:ascii="Arial" w:hAnsi="Arial"/>
        </w:rPr>
        <w:t>Προσωπικά πιστεύω ότι το αποτέλεσμα της πίεσης που ασκήθηκε πάνω στο νόμισμα είναι η αποκάλυψη του κατασκευαστικού του σφάλματος. Και αυτό δεν είναι τίποτε άλλο από την επιδίωξη της ονομαστικής σύγκλισης στο τρίπτυχο «πληθωρισμός-έλλειμμα-χρέος» αντί της επιδίωξης μιας οικονομικής σύγκλισης των χωρών της Ευρωζώνης στη βάση οικονομικών παραμέτρων όπως οι μισθοί, οι συντάξεις, το ισοζύγιο τρεχουσών συναλλαγών κ.ο.κ..</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κατασκευαστικό σφάλμα, κατά την ταπεινή μου γνώμη, δεν διορθώθηκε με τη νέα αρχιτεκτονική της οικονομικής διακυβέρνησης στην Ευρώπη, που προβλέπει ατομικές ενέργειες στον τομέα του περιορισμού των ελλειμμάτων και των χρεών, δηλαδή την περίφημη «δημοσιονομική προσαρμογή», και συλλογικές ενέργειες, δηλαδή τον έλεγχο, την εποπτεία και την αυτοματοποίηση των ποινών. Αυτά θα τα βρούμε μπροστά μας. Εύχομαι και ελπίζω η μετάβαση, στην οποία αναφέρθηκα προηγουμένως, να είναι ομαλή και να εξασφαλίζει τις συνθήκες εκείνες που χρειάζονται για να επιστρέψει η χώρα στο δρόμο της ανάκαμψης και της ανάπτυξης. </w:t>
      </w:r>
    </w:p>
    <w:p>
      <w:pPr>
        <w:pStyle w:val="Normal"/>
        <w:spacing w:lineRule="auto" w:line="600"/>
        <w:ind w:firstLine="720"/>
        <w:jc w:val="both"/>
        <w:rPr>
          <w:rFonts w:ascii="Arial" w:hAnsi="Arial" w:cs="Arial"/>
        </w:rPr>
      </w:pPr>
      <w:r>
        <w:rPr>
          <w:rFonts w:cs="Arial" w:ascii="Arial" w:hAnsi="Arial"/>
        </w:rPr>
        <w:t>Έρχομαι τώρα στο σχέδιο νόμου που συζητάμε. Είναι περιττό να επαναλάβω τα όσα είπε ο εισηγητής της Πλειοψηφίας, τόσο στα άρθρα όσο και επί της αρχής. Κάποιες ελάχιστες παρατηρήσεις μόνο.</w:t>
      </w:r>
    </w:p>
    <w:p>
      <w:pPr>
        <w:pStyle w:val="Normal"/>
        <w:spacing w:lineRule="auto" w:line="600"/>
        <w:ind w:firstLine="720"/>
        <w:jc w:val="both"/>
        <w:rPr>
          <w:rFonts w:ascii="Arial" w:hAnsi="Arial" w:cs="Arial"/>
        </w:rPr>
      </w:pPr>
      <w:r>
        <w:rPr>
          <w:rFonts w:cs="Arial" w:ascii="Arial" w:hAnsi="Arial"/>
        </w:rPr>
        <w:t>Μόνο επί του κεφαλαίου Α΄ που τροποποιεί και συμπληρώνει τις διατάξεις του ν.2168/1993 θα κάνω ορισμένα σχόλια. Είναι σαφές ότι οποιοδήποτε θεσμικό πλαίσιο εικοσαετίας, λόγω εξέλιξης της τεχνολογίας και της επιστήμης, χρήζει επικαιροποίησης. Εν προκειμένω, το πλαίσιο αυτό αφορά στα όπλα, τα πυρομαχικά, τα εκρηκτικά, τις εκρηκτικές ύλες, τους εκρηκτικούς μηχανισμούς κ.ο.κ..</w:t>
      </w:r>
    </w:p>
    <w:p>
      <w:pPr>
        <w:pStyle w:val="Normal"/>
        <w:spacing w:lineRule="auto" w:line="600"/>
        <w:ind w:firstLine="720"/>
        <w:jc w:val="both"/>
        <w:rPr>
          <w:rFonts w:ascii="Arial" w:hAnsi="Arial" w:cs="Arial"/>
        </w:rPr>
      </w:pPr>
      <w:r>
        <w:rPr>
          <w:rFonts w:cs="Arial" w:ascii="Arial" w:hAnsi="Arial"/>
        </w:rPr>
        <w:t xml:space="preserve">Το δεύτερο κεφάλαιο αφορά στην εναρμόνιση με την οδηγία 43/2000. Παρατηρώ εδώ ότι είναι μία από τις σπάνιες φορές που η Ελλάδα ενσωματώνει εγκαίρως στην έννομη τάξη της, μια κοινοτική οδηγία, η οποία εν προκειμένω αφορά στην απλούστευση των όρων και των προϋποθέσεων μεταφοράς προϊόντων που συνδέονται με τον τομέα της άμυνας εντός Ευρωπαϊκής Ένωσης. </w:t>
      </w:r>
    </w:p>
    <w:p>
      <w:pPr>
        <w:pStyle w:val="Normal"/>
        <w:spacing w:lineRule="auto" w:line="600"/>
        <w:ind w:firstLine="720"/>
        <w:jc w:val="both"/>
        <w:rPr>
          <w:rFonts w:ascii="Arial" w:hAnsi="Arial" w:cs="Arial"/>
        </w:rPr>
      </w:pPr>
      <w:r>
        <w:rPr>
          <w:rFonts w:cs="Arial" w:ascii="Arial" w:hAnsi="Arial"/>
        </w:rPr>
        <w:t xml:space="preserve">Ως προς την οδηγία, λοιπόν. δεν έχω τίποτα να πω. Υπερψηφίζουμε τα άρθρα και προφανώς συμφωνούμε και επί της αρχής. </w:t>
      </w:r>
    </w:p>
    <w:p>
      <w:pPr>
        <w:pStyle w:val="Normal"/>
        <w:spacing w:lineRule="auto" w:line="600"/>
        <w:ind w:firstLine="720"/>
        <w:jc w:val="both"/>
        <w:rPr>
          <w:rFonts w:ascii="Arial" w:hAnsi="Arial" w:cs="Arial"/>
        </w:rPr>
      </w:pPr>
      <w:r>
        <w:rPr>
          <w:rFonts w:cs="Arial" w:ascii="Arial" w:hAnsi="Arial"/>
        </w:rPr>
        <w:t>Επανέρχομαι στο θέμα της τροποποίησης και της συμπλήρωσης των διατάξεων του ν.2168/1993, με τις εξής παρατηρήσεις:</w:t>
      </w:r>
    </w:p>
    <w:p>
      <w:pPr>
        <w:pStyle w:val="Normal"/>
        <w:spacing w:lineRule="auto" w:line="600"/>
        <w:ind w:firstLine="720"/>
        <w:jc w:val="both"/>
        <w:rPr>
          <w:rFonts w:ascii="Arial" w:hAnsi="Arial" w:cs="Arial"/>
        </w:rPr>
      </w:pPr>
      <w:r>
        <w:rPr>
          <w:rFonts w:cs="Arial" w:ascii="Arial" w:hAnsi="Arial"/>
        </w:rPr>
        <w:t xml:space="preserve">Κατ’ αρχάς, κύριε Υπουργέ, εισάγουμε ατελώς πολεμικό υλικό στη χώρα, μέρος του οποίου ενδέχεται να επανεξάγεται επίσης ατελώς. Αυτό απαιτεί την ενεργοποίηση όλων των κρατικών μηχανισμών σε αυτήν τη διαδικασία. </w:t>
      </w:r>
    </w:p>
    <w:p>
      <w:pPr>
        <w:pStyle w:val="Normal"/>
        <w:spacing w:lineRule="auto" w:line="600"/>
        <w:ind w:firstLine="720"/>
        <w:jc w:val="both"/>
        <w:rPr/>
      </w:pPr>
      <w:r>
        <w:rPr>
          <w:rFonts w:cs="Arial" w:ascii="Arial" w:hAnsi="Arial"/>
        </w:rPr>
        <w:t xml:space="preserve">Ξεκινώ από τους ελέγχους. Γνωρίζουμε κατά πόσον η διακίνηση του υλικού, είτε μεταποιείται είτε όχι, δικαιολογεί, λόγω όγκου, έναν εξειδικευμένο μηχανισμό ελέγχου; Δηλαδή, αν πρέπει να μην περιοριζόμαστε στις κλασικές υπηρεσίες του Υπουργείου Οικονομικών, αλλά να θεσπίσουμε έναν άλλο μηχανισμό που να ασκεί τον έλεγχο αυτό. Η εισφοροδιαφυγή ή η φοροδιαφυγή, ίσως να μην είναι μεγάλη στον τομέα, όμως, η λαθρεμπορία και η πειρατεία αν υπάρχουν μπορεί να αποβούν επικίνδυνες. </w:t>
      </w:r>
    </w:p>
    <w:p>
      <w:pPr>
        <w:pStyle w:val="Normal"/>
        <w:spacing w:lineRule="auto" w:line="600"/>
        <w:ind w:firstLine="720"/>
        <w:jc w:val="both"/>
        <w:rPr/>
      </w:pPr>
      <w:r>
        <w:rPr>
          <w:rFonts w:cs="Arial" w:ascii="Arial" w:hAnsi="Arial"/>
        </w:rPr>
        <w:t>Επειδή πολλά ακούμε και πολλά βλέπουμε πάνω σε αυτό ζήτημα, νομίζω ότι το Υπουργείο σας θα πρέπει σε συνεννόηση προφανώς και με το αρμόδιο Υπουργείο, Εθνικής Άμυνας, να λάβει τα μέτρα του. Δεν εκτιμώ, ότι τα τελωνεία και οι ελεγκτικοί μηχανισμοί της χώρας είναι σε θέση να αποτρέψουν τις περιπτώσεις που προανέφερα. Και το λέω αυτό και από την προσωπική μου εμπειρία στον τομέα των καυσίμων, όπου δυστυχώς, η χώρα δεν κατόρθωσε να λύσει το πρόβλημα της λαθρεμπορίας και της πειρατείας.</w:t>
      </w:r>
    </w:p>
    <w:p>
      <w:pPr>
        <w:pStyle w:val="Normal"/>
        <w:spacing w:lineRule="auto" w:line="600"/>
        <w:ind w:firstLine="720"/>
        <w:jc w:val="both"/>
        <w:rPr>
          <w:rFonts w:ascii="Arial" w:hAnsi="Arial" w:cs="Arial"/>
        </w:rPr>
      </w:pPr>
      <w:r>
        <w:rPr>
          <w:rFonts w:cs="Arial" w:ascii="Arial" w:hAnsi="Arial"/>
        </w:rPr>
        <w:t>Θέλω εδώ να ανοίξω μια παρένθεση. Άκουσα προχθές τον Πρωθυπουργό να αναφέρει ότι αυτήν τη διετία αντιμετωπίστηκε το πρόβλημα του λαθρεμπορίου καυσίμων. Αυτό δεν κατάλαβα πώς έγινε. Μήπως εννοούσε την εξίσωση των ειδικών φόρων κατανάλωσης που το αντιμετωπίζει, εμμέσως; Αλλά δεν είναι αυτό το ζήτημα για το οποίο μιλώ τώρα.</w:t>
      </w:r>
    </w:p>
    <w:p>
      <w:pPr>
        <w:pStyle w:val="Normal"/>
        <w:spacing w:lineRule="auto" w:line="600"/>
        <w:ind w:firstLine="720"/>
        <w:jc w:val="both"/>
        <w:rPr>
          <w:rFonts w:ascii="Arial" w:hAnsi="Arial" w:cs="Arial"/>
        </w:rPr>
      </w:pPr>
      <w:r>
        <w:rPr>
          <w:rFonts w:cs="Arial" w:ascii="Arial" w:hAnsi="Arial"/>
        </w:rPr>
        <w:t>Η δεύτερη παρατήρησή μου αφορά στη μεσιτεία. Γνωρίζουμε ότι στις προμήθειες πολεμικού υλικού εμπλέκονται διάφοροι, είτε έμμεσα, είτε άμεσα. Δεν γνωρίζω, ούτε πιστεύω ότι θα μπορούσε να γίνει κάποιο μητρώο, αγαπητέ εισηγητά της Συμπολίτευσης. Ωστόσο, καλό θα είναι να υπάρχει μία απογραφή και διασταύρωση στοιχείων στο εσωτερικό της Ευρωπαϊκής Ένωσης, έτσι ώστε να είναι γνωστή η διαδρομή εκείνων που μεσιτεύουν πολεμικό υλικό.</w:t>
      </w:r>
    </w:p>
    <w:p>
      <w:pPr>
        <w:pStyle w:val="Normal"/>
        <w:spacing w:lineRule="auto" w:line="600"/>
        <w:ind w:firstLine="720"/>
        <w:jc w:val="both"/>
        <w:rPr>
          <w:rFonts w:ascii="Arial" w:hAnsi="Arial" w:cs="Arial"/>
        </w:rPr>
      </w:pPr>
      <w:r>
        <w:rPr>
          <w:rFonts w:cs="Arial" w:ascii="Arial" w:hAnsi="Arial"/>
        </w:rPr>
        <w:t xml:space="preserve">Η τρίτη μου παρατήρηση αφορά στο θέμα της ασφάλειας και της φύλαξης του πολεμικού υλικού. Σε αυτό το νομοσχέδιο θα μπορούσαν να είχαν προβλεφθεί εξειδικευμένες ρυθμίσεις, ακόμη και για τον έλεγχο του υλικού που είναι ήδη αποθηκευμένο σε διάφορες περιοχές της χώρας μας. Νομίζω ότι τα τραγικά γεγονότα της Κύπρου δείχνουν αυτή την ανάγκη. Θα πρέπει και η χώρα μας να βρει έναν τρόπο να εξετάσει το θέμα. Πιστεύω ότι το Υπουργείο Εθνικής Άμυνας κάνει καλά τη δουλειά του. Το ίδιο όμως νόμιζαν και οι φίλοι μας οι Κύπριοι, πλην όμως διαπιστώθηκε ότι είτε από άγνοια είτε από πολιτική ολιγωρία –δεν ξέρω τι έγινε ακριβώς, έχουν γραφτεί πάρα πολλά οδηγήθηκαν σε μια καταστροφή που εξέθεσε διεθνώς το νησί και είχε και τεράστιες κοινωνικές, οικονομικές και πολιτικές επιπτώσεις. </w:t>
      </w:r>
    </w:p>
    <w:p>
      <w:pPr>
        <w:pStyle w:val="Normal"/>
        <w:spacing w:lineRule="auto" w:line="600"/>
        <w:ind w:firstLine="720"/>
        <w:jc w:val="both"/>
        <w:rPr>
          <w:rFonts w:ascii="Arial" w:hAnsi="Arial" w:cs="Arial"/>
        </w:rPr>
      </w:pPr>
      <w:r>
        <w:rPr>
          <w:rFonts w:cs="Arial" w:ascii="Arial" w:hAnsi="Arial"/>
        </w:rPr>
        <w:t>Η τέταρτη παρατήρησή μου αφορά στα πρόστιμα και στις ποινές για τις παράνομες εισαγωγές πολεμικού υλικού.</w:t>
      </w:r>
    </w:p>
    <w:p>
      <w:pPr>
        <w:pStyle w:val="Normal"/>
        <w:spacing w:lineRule="auto" w:line="600"/>
        <w:ind w:firstLine="720"/>
        <w:jc w:val="both"/>
        <w:rPr/>
      </w:pPr>
      <w:r>
        <w:rPr>
          <w:rFonts w:cs="Arial" w:ascii="Arial" w:hAnsi="Arial"/>
        </w:rPr>
        <w:t xml:space="preserve">Ο ν.2168/93, όπως είπα και στην αρχή, είναι ένας νόμος εικοσαετίας. Τα πρόστιμα αφορούν στις συνθήκες εκείνης της εποχής, στις τιμές εκείνης της εποχής. Εκτιμώ ότι θα έπρεπε να είναι πολύ μεγαλύτερες οι ποινές, αλλά και τα πρόστιμα που επιβάλλονται σε τέτοιες περιπτώσεις. Δεν ξέρω, κύριε Υπουργέ, αν είστε σε θέση τώρα να δεσμευθείτε ότι θα τα αναθεωρήσετε, κατά τη διάρκεια της συζήτησή μας. </w:t>
      </w:r>
    </w:p>
    <w:p>
      <w:pPr>
        <w:pStyle w:val="Normal"/>
        <w:spacing w:lineRule="auto" w:line="600"/>
        <w:ind w:firstLine="720"/>
        <w:jc w:val="both"/>
        <w:rPr/>
      </w:pPr>
      <w:r>
        <w:rPr>
          <w:rFonts w:cs="Arial" w:ascii="Arial" w:hAnsi="Arial"/>
        </w:rPr>
        <w:t>Η πέμπτη και τελευταία παρατήρησή μου, κύριοι συνάδελφοι, αφορά στο μέλλον της αμυντικής βιομηχανίας της χώρας μας. Κατ’ αρχάς πρέπει να αποφασίσουμε, αν θέλουμε, να έχουμε τέτοιου είδους βιομηχανία και πώς μπορούμε να ενισχύσουμε την ανταγωνιστικότητά της. Θυμίζω ότι όταν στην Αίθουσα αυτή, πριν από αρκετό καιρό, συζητήθηκε νομοσχέδιο του Υπουργείου Εθνικής Άμυνας ενσωμάτωσης στην ελληνική έννομη τάξη οδηγίας, για τις δημόσιες συμβάσεις, στον τομέα της άμυνας, αν θυμάμαι καλά, κύριε Υπουργέ, είχε εξαιρεθεί το θέμα των αντισταθμιστικών. Και θα έλεγα ότι αυτό έγινε, ακριβώς γιατί η Ελλάδα δεν μπορεί να εμπιστευτεί τους μηχανισμούς της, προκειμένου να διαπραγματευτούν αντισταθμιστικά οφέλη. Και ξέρετε, σε αυτήν τη χώρα, όταν κάτι δεν μπορώ να το βελτιώσω, να το αλλάξω, να το αναπροσαρμόσω, το καταργώ. Και εδώ σε αντιδιαστολή με εμάς αναφέρω ότι η Τουρκία, που δεν έχει βεβαίως τις δικές μας κοινοτικές υποχρεώσεις έχει χρησιμοποιήσει το θέμα των αντισταθμιστικών για να αποδώσει πολύ μεγαλύτερη προστιθέμενη αξία στην τοπική οικονομία και βιομηχανία, σε σχέση με εμάς.</w:t>
      </w:r>
    </w:p>
    <w:p>
      <w:pPr>
        <w:pStyle w:val="Normal"/>
        <w:spacing w:lineRule="auto" w:line="600"/>
        <w:ind w:firstLine="720"/>
        <w:jc w:val="both"/>
        <w:rPr/>
      </w:pPr>
      <w:r>
        <w:rPr>
          <w:rFonts w:cs="Arial" w:ascii="Arial" w:hAnsi="Arial"/>
        </w:rPr>
        <w:t>Πιστεύω ακράδαντα ότι υπάρχει μέλλον για την ελληνική αμυντική βιομηχανία. Δεν ξέρω κατά πόσο αυτή η οδηγία, ή οι βελτιώσεις που κάνουμε μπορούν να συνεισφέρουν στην ανταγωνιστικότητά της και να βελτιώσουν τον κύκλο εργασιών της. Ξέρω όμως, ότι σήμερα στον τομέα αυτό εργάζονται κάτω από τους μισούς υπαλλήλους σε σχέση με όσους εργάζονταν κατά το παρελθόν, όταν η ελληνική αμυντική βιομηχανία ανθούσε στις αγορές του πολεμικού υλικού. Χρειάζεται και εδώ μια ιδιαίτερη αντιμετώπιση. Υπάρχουν οι δυνατότητες. Τα συναρμόδια Υπουργεία αλλά και οι εμπλεκόμενοι φορείς πρέπει να πιστέψουν ότι η Ελλάδα μπορεί να έχει μια αμυντική βιομηχανία, ισχυρή, δυνατή και ικανή να στηρίξει την ανάπτυξη και την έξοδο από την κρίση.</w:t>
      </w:r>
    </w:p>
    <w:p>
      <w:pPr>
        <w:pStyle w:val="Normal"/>
        <w:spacing w:lineRule="auto" w:line="600"/>
        <w:ind w:firstLine="720"/>
        <w:jc w:val="both"/>
        <w:rPr/>
      </w:pPr>
      <w:r>
        <w:rPr>
          <w:rFonts w:cs="Arial" w:ascii="Arial" w:hAnsi="Arial"/>
        </w:rPr>
        <w:t>Με αυτές τις σκέψεις, κύριοι συνάδελφοι, εμείς υπερψηφίζουμε το νομοσχέδιο και επί της αρχής και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Κομμουνιστικού Κόμματος Ελλάδας κ. Απόστολος Νάνος.</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που καταθέτει η Κυβέρνηση είναι κατά τη γνώμη μας ένα πολύ σοβαρό νομοσχέδιο. Αναμφισβήτητα, η πιο βασική πλευρά του νομοσχεδίου είναι η ενσωμάτωση της κοινοτικής οδηγίας που αφορά τη μεταφορά στρατιωτικού υλικού στο πλαίσιο της Ευρωπαϊκής Ένωσης. Ωστόσο, τόσο οι διατάξεις της οδηγίας όσο και οι διατάξεις του πρώτου κεφαλαίου του νομοσχεδίου και κυρίως το άρθρο 2, με το οποίο αίρονται οι τελωνειακοί περιορισμοί που υπήρχαν, σχετικά με την προμήθεια στρατιωτικού υλικού από ελληνικές επιχειρήσεις αμυντικής βιομηχανίας, κινούνται στο πλαίσιο μιας ενιαίας στρατηγικής και πολιτικής που εφαρμόζεται σε όλη την Ευρωπαϊκή Ένωση. Ποια είναι αυτή η στρατηγική; Νομίζουμε ότι περιγράφεται πολύ ξεκάθαρα και στην αιτιολογική έκθεση του νομοσχεδίου και στην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Είναι, πρώτον, η διαμόρφωση μιας ενιαίας αγοράς και στον τομέα της εμπορίας των όπλων –που, σημειωτέον, είχε εξαιρεθεί από τις ιδρυτικές συνθήκες της Ευρωπαϊκής Ένωσης- δεύτερον, η ενίσχυση της ανταγωνιστικότητας της ευρωπαϊκής αμυντικής βιομηχανίας -πρώτα και κύρια των γαλλογερμανικών και βρετανικών κολοσσών της οπλοβιομηχανίας- και, τρίτον, η διαφύλαξη της ασφάλειας της ειρήνης και των ανθρώπινων δικαιωμάτων κ.λπ..</w:t>
      </w:r>
    </w:p>
    <w:p>
      <w:pPr>
        <w:pStyle w:val="Normal"/>
        <w:spacing w:lineRule="auto" w:line="600"/>
        <w:ind w:firstLine="720"/>
        <w:jc w:val="both"/>
        <w:rPr>
          <w:rFonts w:ascii="Arial" w:hAnsi="Arial" w:cs="Arial"/>
        </w:rPr>
      </w:pPr>
      <w:r>
        <w:rPr>
          <w:rFonts w:cs="Arial" w:ascii="Arial" w:hAnsi="Arial"/>
        </w:rPr>
        <w:t>Το πώς εννοεί η Ευρωπαϊκή Ένωση τη διασφάλιση της ειρήνης και των ανθρωπίνων δικαιωμάτων το γνωρίζουμε από τις ιμπεριαλιστικές επεμβάσεις και τους άδικους πολέμους που εξαπέλυσε μαζί με τις Ηνωμένες Πολιτείες, το ΝΑΤΟ κ.λπ., σε Αφγανιστάν, Ιράκ και πρόσφατα στη Λιβύη.</w:t>
      </w:r>
    </w:p>
    <w:p>
      <w:pPr>
        <w:pStyle w:val="Normal"/>
        <w:spacing w:lineRule="auto" w:line="600"/>
        <w:ind w:firstLine="720"/>
        <w:jc w:val="both"/>
        <w:rPr>
          <w:rFonts w:ascii="Arial" w:hAnsi="Arial" w:cs="Arial"/>
        </w:rPr>
      </w:pPr>
      <w:r>
        <w:rPr>
          <w:rFonts w:cs="Arial" w:ascii="Arial" w:hAnsi="Arial"/>
        </w:rPr>
        <w:t xml:space="preserve">Η οδηγία η οποία ενσωματώνεται στο Ελληνικό Δίκαιο μέσω του συγκεκριμένου νομοσχεδίου, είναι μια οδηγία η οποία θα έχει συνέπειες σε διαφορετικά επίπεδα. Θα οξύνει ακόμη περισσότερο τον ανταγωνισμό μεταξύ της Ευρωπαϊκής Ένωσης και των άλλων ιμπεριαλιστικών κέντρων στον τομέα της βιομηχανίας των όπλων. Θα ενισχύσει ακόμη παραπέρα τον επιθετικό χαρακτήρα της Ευρωπαϊκής Ένωσης και βέβαια θα έχει αρνητικά αποτελέσματα όσον αφορά την πορεία, το μέλλον, τον προσανατολισμό της Ελληνικής Αμυντικής Βιομηχανίας που ήδη εδώ και χρόνια με την πολιτική των κυβερνήσεων και του ΠΑΣΟΚ και της Νέας Δημοκρατίας βρίσκεται σε πορεία συρρίκνωσης, απαξίωσης και ιδιωτικοποίησης. </w:t>
      </w:r>
    </w:p>
    <w:p>
      <w:pPr>
        <w:pStyle w:val="Normal"/>
        <w:spacing w:lineRule="auto" w:line="600"/>
        <w:ind w:firstLine="720"/>
        <w:jc w:val="both"/>
        <w:rPr>
          <w:rFonts w:ascii="Arial" w:hAnsi="Arial" w:cs="Arial"/>
        </w:rPr>
      </w:pPr>
      <w:r>
        <w:rPr>
          <w:rFonts w:cs="Arial" w:ascii="Arial" w:hAnsi="Arial"/>
        </w:rPr>
        <w:t xml:space="preserve">Στο νομοσχέδιο υπάρχει μια σειρά τεχνικού χαρακτήρα διατάξεων, στις οποίες δεν θα σταθούμε αναλυτικά. Αυτό που χρειάζεται να επισημάνουμε είναι η φιλοσοφία, το πνεύμα και κυρίως σε ποια στρατηγική και σε ποια πολιτική κατεύθυνση εντάσσεται η υλοποίηση της συγκεκριμένης οδηγίας που ενσωματώνεται στο Ελληνικό Δίκαιο. Είναι γνωστό ότι αυτήν τη στιγμή υπάρχει σε επίπεδο Ευρωπαϊκής Ένωσης η προώθηση της δημιουργίας μιας ενιαίας ευρωπαϊκής αμυντικής βιομηχανίας, η οποία θα βρίσκεται στα χέρια των μεγάλων πολυεθνικών κολοσσών του κλάδου αυτού, του συγκεντρωμένου μονοπωλιακού κεφαλαίου, κυρίως του γαλλογερμανικού και του βρετανικού και που μοναδικό στόχο θα έχει την εξασφάλιση όλο και μεγαλύτερων κερδών γι’ αυτούς 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Δεν λέμε ότι όλα αυτά προωθούνται μόνο μέσω αυτής της οδηγίας, όμως και αυτή η οδηγία επί της ουσίας κινείται σε αυτήν την κατεύθυνση. Είναι ενταγμένη, υπηρετεί αυτή τη συνολικότερη στρατηγική που υπάρχει. Επιδιώκεται σταδιακά να αρθούν όλοι εκείνοι οι τελωνιακοί, δασμολογικοί, αδειοδοτικοί περιορισμοί που σύμφωνα με την αιτιολογική έκθεση του νομοσχεδίου στρέβλωναν τον ανταγωνισμό, δηλαδή εμπόδιζαν την ακόμη μεγαλύτερη ελευθερία κίνησης και την κερδοφορία των μεγάλων μονοπωλίων στον κλάδο της οπλοβιομηχανίας. </w:t>
      </w:r>
    </w:p>
    <w:p>
      <w:pPr>
        <w:pStyle w:val="Normal"/>
        <w:spacing w:lineRule="auto" w:line="600"/>
        <w:ind w:firstLine="720"/>
        <w:jc w:val="both"/>
        <w:rPr/>
      </w:pPr>
      <w:r>
        <w:rPr>
          <w:rFonts w:cs="Arial" w:ascii="Arial" w:hAnsi="Arial"/>
        </w:rPr>
        <w:t xml:space="preserve">Αυτές είναι οι εξελίξεις που υπάρχουν αυτήν τη στιγμή σε επίπεδο Ευρωπαϊκής Ένωσης και βέβαια δίπλα σε αυτούς τους κολοσσούς που θα βγουν πολλαπλά ωφελημένοι, όπως άλλωστε συμβαίνει και σε άλλους τομείς, θα υπάρχουν ως υπεργολάβοι, ως εταιρείες φασόν και μια σειρά εγχώριες επιχειρήσεις ελληνικές, πορτογαλικές, ισπανικές, που επί της ουσίας θα λειτουργούν ως θυγατρικές, ως παραρτήματα των μεγάλων επιχειρηματικών ομίλων του κλάδου. Στο πλαίσιο του καταμερισμού που υπάρχει θα παράγουν είτε ό,τι περισσεύει είτε ό,τι δεν συμφέρει να παράγουν τα μεγαθήρια του κλάδου. Αυτή είναι η στρατηγική της Ευρωπαϊκής Ένωσης. </w:t>
      </w:r>
    </w:p>
    <w:p>
      <w:pPr>
        <w:pStyle w:val="Normal"/>
        <w:spacing w:lineRule="auto" w:line="600"/>
        <w:ind w:firstLine="720"/>
        <w:jc w:val="both"/>
        <w:rPr/>
      </w:pPr>
      <w:r>
        <w:rPr>
          <w:rFonts w:cs="Arial" w:ascii="Arial" w:hAnsi="Arial"/>
        </w:rPr>
        <w:t xml:space="preserve">Αυτή τη στρατηγική υπηρέτησε η απαγόρευση της κρατικής χρηματοδότησης στις εθνικές επιχειρήσεις όπλων, με αποτέλεσμα σήμερα τα ΕΑΣ να δανείζονται με 7%. Αυτή τη στρατηγική υπηρέτησαν διαχρονικά οι ελληνικές κυβερνήσεις, με αποτέλεσμα τη συρρίκνωση της αμυντικής βιομηχανίας στη χώρα, την ιδιωτικοποίηση, τη μείωση των θέσεων εργασίας συνολικά. Αυτή τη στρατηγική υπηρετεί και σήμερα η πολιτική της Κυβέρνησης του ΠΑΣΟΚ και μέσω της ενσωμάτωσης της οδηγίας που συζητάμε και βέβαια μέσω της γενικότερης πολιτικής ιδιωτικοποίησης, συρρίκνωσης, εφεδρείας, δηλαδή απολύσεων των εργαζομένων που εφαρμόζεται και γι’ αυτές τις επιχειρήσεις στο πλαίσιο των συνολικότερων κατευθύνσεων του μνημονίου, της Ευρωπαϊκής Ένωσης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Είναι χαρακτηριστική η κατάσταση σήμερα σε αυτές τις επιχειρήσεις. Η ΕΛΒΟ, η οποία ανήκει κατά 72% στο ελληνικό δημόσιο, προχωρά σε πλήρη ιδιωτικοποίηση. Στα ΕΑΣ τα οποία ανήκουν κατά 100% στο δημόσιο, η Κυβέρνηση προσανατολίζεται σε πώληση του 65% των μετοχών, σε αφαίρεση κατακτήσεων μέσα από την κατάρτιση νέας συλλογικής σύμβασης και βέβαια σε συρρίκνωση, σε μεταφορά εργοστασίων από Υμηττό και Ελευσίνα με παράλληλα και πιθανό ξεπούλημα οικοπέδων και εγκαταστάσεων, στις οποίες βρίσκονται οι συγκεκριμένες επιχειρήσεις. </w:t>
      </w:r>
    </w:p>
    <w:p>
      <w:pPr>
        <w:pStyle w:val="Normal"/>
        <w:spacing w:lineRule="auto" w:line="600"/>
        <w:ind w:firstLine="720"/>
        <w:jc w:val="both"/>
        <w:rPr>
          <w:rFonts w:ascii="Arial" w:hAnsi="Arial" w:cs="Arial"/>
        </w:rPr>
      </w:pPr>
      <w:r>
        <w:rPr>
          <w:rFonts w:cs="Arial" w:ascii="Arial" w:hAnsi="Arial"/>
        </w:rPr>
        <w:t>Επίσης, στην ΕΑΒ, η οποία ανήκει κατά 100% στο δημόσιο, από τρεις χιλιάδες διακόσιους πενήντα εργαζόμενους το 2000, σήμερα εργάζονται χίλιοι οκτακόσιοι εξήντα και βέβαια υπάρχει προοπτική ακόμα μεγαλύτερης συρρίκνωσης και μείωσης του προσωπικού.</w:t>
      </w:r>
    </w:p>
    <w:p>
      <w:pPr>
        <w:pStyle w:val="Normal"/>
        <w:spacing w:lineRule="auto" w:line="600"/>
        <w:ind w:firstLine="720"/>
        <w:jc w:val="both"/>
        <w:rPr>
          <w:rFonts w:ascii="Arial" w:hAnsi="Arial" w:cs="Arial"/>
        </w:rPr>
      </w:pPr>
      <w:r>
        <w:rPr>
          <w:rFonts w:cs="Arial" w:ascii="Arial" w:hAnsi="Arial"/>
        </w:rPr>
        <w:t>Βέβαια εμείς δεν συμφωνούμε με αυτές τις λογικές που ακούγονται ότι αυτές οι επιχειρήσεις στερούνται τεχνογνωσίας, στερούνται εξειδικευμένου προσωπικού κ.λπ.. Είναι θέμα πολιτικής βούλησης το πώς αξιοποιήθηκαν όλα αυτά τα χρόνια οι συγκεκριμένες επιχειρήσεις και έχουμε φτάσει στη σημερινή κατάσταση.</w:t>
      </w:r>
    </w:p>
    <w:p>
      <w:pPr>
        <w:pStyle w:val="Normal"/>
        <w:spacing w:lineRule="auto" w:line="600"/>
        <w:ind w:firstLine="720"/>
        <w:jc w:val="both"/>
        <w:rPr>
          <w:rFonts w:ascii="Arial" w:hAnsi="Arial" w:cs="Arial"/>
        </w:rPr>
      </w:pPr>
      <w:r>
        <w:rPr>
          <w:rFonts w:cs="Arial" w:ascii="Arial" w:hAnsi="Arial"/>
        </w:rPr>
        <w:t>Συνοψίζοντας τη γενική κριτική μας στο νομοσχέδιο, θεωρούμε ότι από τη σκοπιά των συμφερόντων της άμυνας της χώρας και της προστασίας των εργαζομένων στις ελληνικές αμυντικές επιχειρήσεις, η γενικότερη πολιτική και η συγκεκριμένη οδηγία που ενσωματώνεται στο Ελληνικό Δίκαιο, θα επιφέρουν ένα ακόμη πλήγμα.</w:t>
      </w:r>
    </w:p>
    <w:p>
      <w:pPr>
        <w:pStyle w:val="Normal"/>
        <w:spacing w:lineRule="auto" w:line="600"/>
        <w:ind w:firstLine="720"/>
        <w:jc w:val="both"/>
        <w:rPr>
          <w:rFonts w:ascii="Arial" w:hAnsi="Arial" w:cs="Arial"/>
        </w:rPr>
      </w:pPr>
      <w:r>
        <w:rPr>
          <w:rFonts w:cs="Arial" w:ascii="Arial" w:hAnsi="Arial"/>
        </w:rPr>
        <w:t>Θα χαθούν και τα όποια ψήγματα υπήρχαν στην οργάνωση αυτών των επιχειρήσεων με γνώμονα την κάλυψη των πραγματικών αναγκών της χώρας και θα υπάρχει πλήρης αλλαγή προσανατολισμού στην κατεύθυνση της εξυπηρέτησης των μονοπωλίων που υπάρχουν σε επίπεδο Ευρωπαϊκής Ένωσης. Κάτι τέτοιο άλλωστε, κατά τη γνώμη μας, ομολογείται ανοιχτά και στην αιτιολογική έκθεση του Υπουργείου.</w:t>
      </w:r>
    </w:p>
    <w:p>
      <w:pPr>
        <w:pStyle w:val="Normal"/>
        <w:spacing w:lineRule="auto" w:line="600"/>
        <w:ind w:firstLine="720"/>
        <w:jc w:val="both"/>
        <w:rPr>
          <w:rFonts w:ascii="Arial" w:hAnsi="Arial" w:cs="Arial"/>
        </w:rPr>
      </w:pPr>
      <w:r>
        <w:rPr>
          <w:rFonts w:cs="Arial" w:ascii="Arial" w:hAnsi="Arial"/>
        </w:rPr>
        <w:t>Χαρακτηριστικά η αιτιολογική έκθεση του άρθρου 2 αναφέρει το εξής: «Στις σημερινές συνθήκες του έντονου ανταγωνισμού, ιδιαίτερα στον τομέα των αμυντικών βιομηχανιών, πολύ σπάνια βιομηχανία μπορεί να επιβιώσει εκμεταλλευόμενη τις οικονομίες κλίμακας, σχεδιάζοντας την παραγωγή της και παράγοντας αποκλειστικά και μόνο για την κάλυψη των αναγκών των ενόπλων δυνάμεων της χώρας της. Θα πρέπει απαραίτητα να αποκτήσει ανταγωνιστικό κόστος, το οποίο θα τη βοηθήσει να κάνει και εξαγωγές». Είναι η ίδια λογική με αυτή που διατυπώνεται κατά καιρούς από κυβερνητικούς αξιωματούχους κ.λπ. για εξωστρέφεια, ανταγωνιστικότητα, αναζήτηση στρατηγικών επενδυτών κ.ο.κ..</w:t>
      </w:r>
    </w:p>
    <w:p>
      <w:pPr>
        <w:pStyle w:val="Normal"/>
        <w:spacing w:lineRule="auto" w:line="600"/>
        <w:ind w:firstLine="720"/>
        <w:jc w:val="both"/>
        <w:rPr>
          <w:rFonts w:ascii="Arial" w:hAnsi="Arial" w:cs="Arial"/>
        </w:rPr>
      </w:pPr>
      <w:r>
        <w:rPr>
          <w:rFonts w:cs="Arial" w:ascii="Arial" w:hAnsi="Arial"/>
        </w:rPr>
        <w:t>Επομένως είναι φανερό το τι επιδιώκεται μέσα από τη συγκεκριμένη οδηγία. Δεν είναι μόνο ότι θα οξυνθεί η ανισομετρία και δεν θα νομίζουμε άλλωστε ότι έχει κάποιος αυταπάτες ότι θα μπορέσουν οι ελληνικές αμυντικές βιομηχανίες να υπερφαλαγγίσουν σε αυτήν την κούρσα του ανταγωνισμού τις γαλλογερμανικές και τις βρετανικές επιχειρήσεις που δραστηριοποιούνται στο χώρο της αμυντικής βιομηχανίας. Άλλωστε υπάρχει εμπειρία και από άλλους κλάδους της ελληνικής οικονομίας, όπως η αγροτική οικονομία, η κλωστοϋφαντουργία, η μεταποίηση, που δέχτηκαν συντριπτικά χτυπήματα από την ενσωμάτωση της ελληνικής οικονομίας στην Ευρωπαϊκή Ένωση.</w:t>
      </w:r>
    </w:p>
    <w:p>
      <w:pPr>
        <w:pStyle w:val="Normal"/>
        <w:spacing w:lineRule="auto" w:line="600"/>
        <w:ind w:firstLine="720"/>
        <w:jc w:val="both"/>
        <w:rPr>
          <w:rFonts w:ascii="Arial" w:hAnsi="Arial" w:cs="Arial"/>
        </w:rPr>
      </w:pPr>
      <w:r>
        <w:rPr>
          <w:rFonts w:cs="Arial" w:ascii="Arial" w:hAnsi="Arial"/>
        </w:rPr>
        <w:t>Αυτό που θα γίνει επί της ουσίας και σαν αποτέλεσμα αυτής της πολιτικής θα είναι να μετατραπούν οι εγχώριες επιχειρήσεις που είναι στρατηγικής σημασίας για την άμυνα της χώρας, σε εταιρείες υπεργολάβους, σε εταιρείες φασόν, παρά το γεγονός ότι οι ελληνικές επιχειρήσεις και τεχνογνωσία έχουν και εξειδικευμένο προσωπικό και παραγωγικές δυνατότητες αξιόλογες που θα μπορούσαν να παίξουν ένα πολύ σοβαρό ρόλο στη θωράκιση της αμυντικής ικανότητας της χώρας.</w:t>
      </w:r>
    </w:p>
    <w:p>
      <w:pPr>
        <w:pStyle w:val="Normal"/>
        <w:spacing w:lineRule="auto" w:line="600"/>
        <w:ind w:firstLine="720"/>
        <w:jc w:val="both"/>
        <w:rPr>
          <w:rFonts w:ascii="Arial" w:hAnsi="Arial" w:cs="Arial"/>
        </w:rPr>
      </w:pPr>
      <w:r>
        <w:rPr>
          <w:rFonts w:cs="Arial" w:ascii="Arial" w:hAnsi="Arial"/>
        </w:rPr>
        <w:t xml:space="preserve">Τα δύο άρθρα, που κατά τη γνώμη μας συνοψίζουν τη φιλοσοφία και στρατηγική του νομοσχεδίου, είναι τα άρθρα 2 και 8. Στο άρθρο 2 προβλέπεται ειδικό τελωνειακό καθεστώς και αναστολή δασμών για το στρατιωτικό υλικό που προορίζεται για τις ελληνικές επιχειρήσεις με σκοπό τη μετασκευή, επεξεργασία, συναρμολόγηση κ.ο.κ., εφόσον το υλικό αυτό είτε θα αγοραστεί από τις ελληνικές ένοπλες δυνάμεις, κάτι το οποίο ούτως ή άλλως ίσχυε, η ατέλεια, δηλαδή, εφόσον ο τελικός χρήστης του υλικού ήταν οι ελληνικές ένοπλες δυνάμεις, είτε –και εδώ είναι η ουσία του άρθρου- πρόκειται να επανεξαχθεί στο εξωτερικό. Να, λοιπόν, ο χαρακτήρας της εξωστρέφειας των ελληνικών επιχειρήσεων, είναι «φασονατζίδικα» των μεγάλων επιχειρήσεων όπλων. </w:t>
      </w:r>
    </w:p>
    <w:p>
      <w:pPr>
        <w:pStyle w:val="Normal"/>
        <w:spacing w:lineRule="auto" w:line="600"/>
        <w:ind w:firstLine="720"/>
        <w:jc w:val="both"/>
        <w:rPr>
          <w:rFonts w:ascii="Arial" w:hAnsi="Arial" w:cs="Arial"/>
        </w:rPr>
      </w:pPr>
      <w:r>
        <w:rPr>
          <w:rFonts w:cs="Arial" w:ascii="Arial" w:hAnsi="Arial"/>
        </w:rPr>
        <w:t xml:space="preserve">Ακόμα και οι δασμολογικές απαλλαγές για την εξασφάλιση ανταγωνιστικής τιμής που προβλέπει το νομοσχέδιο θα ωφελήσει κυρίως αυτούς τους μονοπωλιακούς ομίλους, που θα χρησιμοποιήσουν σαν υπεργολάβους τις ελληνικές επιχειρήσεις. Βεβαίως, θα υπάρχει ωφέλεια και για τον εγχώριο ιδιώτη-κεφαλαιοκράτη που θα επενδύσει στις ελληνικές αμυντικές βιομηχανίες. </w:t>
      </w:r>
    </w:p>
    <w:p>
      <w:pPr>
        <w:pStyle w:val="Normal"/>
        <w:spacing w:lineRule="auto" w:line="600"/>
        <w:ind w:firstLine="720"/>
        <w:jc w:val="both"/>
        <w:rPr>
          <w:rFonts w:ascii="Arial" w:hAnsi="Arial" w:cs="Arial"/>
        </w:rPr>
      </w:pPr>
      <w:r>
        <w:rPr>
          <w:rFonts w:cs="Arial" w:ascii="Arial" w:hAnsi="Arial"/>
        </w:rPr>
        <w:t>Δεν θα υπάρχει απολύτως κανένα όφελος για την άμυνα της χώρας, για την αξιοποίηση των υπαρκτών παραγωγικών δυνατοτήτων αυτών των επιχειρήσεων. Δεν θα υπάρχει κανένα όφελος για τους εργαζόμενους αυτών των επιχειρήσεων που τους πετάει στο δρόμο η Κυβέρνηση.</w:t>
      </w:r>
    </w:p>
    <w:p>
      <w:pPr>
        <w:pStyle w:val="Normal"/>
        <w:spacing w:lineRule="auto" w:line="600"/>
        <w:ind w:firstLine="720"/>
        <w:jc w:val="both"/>
        <w:rPr>
          <w:rFonts w:ascii="Arial" w:hAnsi="Arial" w:cs="Arial"/>
        </w:rPr>
      </w:pPr>
      <w:r>
        <w:rPr>
          <w:rFonts w:cs="Arial" w:ascii="Arial" w:hAnsi="Arial"/>
        </w:rPr>
        <w:t xml:space="preserve">Το δεύτερο άρθρο που κατά τη γνώμη μας είναι εξαιρετικά επικίνδυνο είναι το άρθρο 8, που αναφέρεται στις γενικές διατάξεις της μεταφοράς στρατιωτικού υλικού στο πλαίσιο της Ευρωπαϊκής Ένωσης. Και αυτό το άρθρο κινείται πάνω στη γενικότερη στρατηγική που αναφέραμε για την ενιαία αμυντική βιομηχανία στα πλαίσιο της Ευρωπαϊκής Ένωσης. Όμως, το συγκεκριμένο άρθρο έχει και άλλες επικίνδυνες προεκτάσεις. </w:t>
      </w:r>
    </w:p>
    <w:p>
      <w:pPr>
        <w:pStyle w:val="Normal"/>
        <w:spacing w:lineRule="auto" w:line="600"/>
        <w:ind w:firstLine="720"/>
        <w:jc w:val="both"/>
        <w:rPr>
          <w:rFonts w:ascii="Arial" w:hAnsi="Arial" w:cs="Arial"/>
        </w:rPr>
      </w:pPr>
      <w:r>
        <w:rPr>
          <w:rFonts w:cs="Arial" w:ascii="Arial" w:hAnsi="Arial"/>
        </w:rPr>
        <w:t>Πρώτον, στην παράγραφο δύο του νομοσχεδίου αναφέρεται το εξής: Εφόσον ένας προμηθευτής, που δραστηριοποιείται σε μια χώρα, παραδείγματος χάριν στη Γαλλία, στη Γερμανία, λάβει από τη χώρα του, το γαλλικό ή το γερμανικό κράτος, άδεια μεταφοράς, αυτή η άδεια μεταφοράς θα είναι υποχρεωτική και για το ελληνικό κράτος, χωρίς το τελευταίο να έχει κανένα λόγο επ’ αυτού, παρά μόνο για λόγους δημοσίας τάξης και δημόσιας ασφάλειας, η οποία σαν αντικείμενο έχει ένα πολύ στενό περιεχόμενο. Δηλαδή, πρακτικά θα προμηθεύονται οι ιδιωτικοποιημένες ελληνικές επιχειρήσεις στρατιωτικό πολεμικό υλικό από τη Γαλλία, τη Γερμανία και αλλού και δεν θα υπάρχει η δυνατότητα στο ελληνικό κράτος να ελέγχει ούτε τι κατασκευάζεται, ούτε πώς κατασκευάζεται ούτε για ποιους λόγους κατασκευάζεται παρά μόνο αν υπάρχει επίκληση λόγου δημόσιας τάξης και ασφάλειας.</w:t>
      </w:r>
    </w:p>
    <w:p>
      <w:pPr>
        <w:pStyle w:val="Normal"/>
        <w:spacing w:lineRule="auto" w:line="600"/>
        <w:ind w:firstLine="720"/>
        <w:jc w:val="both"/>
        <w:rPr>
          <w:rFonts w:ascii="Arial" w:hAnsi="Arial" w:cs="Arial"/>
        </w:rPr>
      </w:pPr>
      <w:r>
        <w:rPr>
          <w:rFonts w:cs="Arial" w:ascii="Arial" w:hAnsi="Arial"/>
        </w:rPr>
        <w:t>Αν αυτά τα υλικά χρησιμοποιούνται για επιθετικούς σκοπούς σε βάρος λαών κ.λπ., το ελληνικό κράτος δεν θα έχει καμμία δυνατότητα παρέμβασης. Αντιλαμβάνεστε τι κίνδυνοι δημιουργούνται μέσα από τέτοιου είδους ρυθμίσεις.</w:t>
      </w:r>
    </w:p>
    <w:p>
      <w:pPr>
        <w:pStyle w:val="Normal"/>
        <w:spacing w:lineRule="auto" w:line="600"/>
        <w:ind w:firstLine="720"/>
        <w:jc w:val="both"/>
        <w:rPr>
          <w:rFonts w:ascii="Arial" w:hAnsi="Arial" w:cs="Arial"/>
        </w:rPr>
      </w:pPr>
      <w:r>
        <w:rPr>
          <w:rFonts w:cs="Arial" w:ascii="Arial" w:hAnsi="Arial"/>
        </w:rPr>
        <w:t>Οι ρήτρες που μπαίνουν παρακάτω στην παράγραφο 3 και 4, ότι δηλαδή θα μπορούν να ανακαλούνται ή να αναστέλλονται οι άδειες για λόγους προστασίας των ζωτικών συμφερόντων της χώρας, για λόγους ανθρωπίνων δικαιωμάτων, ασφάλειας, ειρήνης κ.λπ. είναι άνευ ουσιαστικής σημασίας, όχι μόνο γιατί αφορούν τη χώρα που δίνει την άδεια και όχι τη χώρα που είναι υποχρεωμένη να τη δεχθεί αλλά και γιατί είναι γνωστό όπως αναφέραμε ότι τα πιο βάρβαρα σχέδια ιμπεριαλιστικών επεμβάσεων και πολέμων πραγματοποιούνται από την Ευρωπαϊκή Ένωση και το ΝΑΤΟ στο όνομα των ανθρωπίνων δικαιωμάτων και της ασφάλειας. Άρα μόνο να ανησυχούμε πρέπει, όταν προβλέπονται τέτοιες ρήτρες.</w:t>
      </w:r>
    </w:p>
    <w:p>
      <w:pPr>
        <w:pStyle w:val="Normal"/>
        <w:spacing w:lineRule="auto" w:line="600"/>
        <w:ind w:firstLine="720"/>
        <w:jc w:val="both"/>
        <w:rPr>
          <w:rFonts w:ascii="Arial" w:hAnsi="Arial" w:cs="Arial"/>
        </w:rPr>
      </w:pPr>
      <w:r>
        <w:rPr>
          <w:rFonts w:cs="Arial" w:ascii="Arial" w:hAnsi="Arial"/>
        </w:rPr>
        <w:t>Δεύτερον, οι όποιες ρήτρες υπάρχουν για την αναστολή και την ανάκληση αυτών των αδειών αχρηστεύονται τελείως και τυπικά με την παράγραφο 5 του άρθρου 8, στο οποίο αναφέρεται ότι αν η προμήθεια γίνεται από την Ευρωπαϊκή Ένωση και το ΝΑΤΟ, δίνεται η δυνατότητα εξαίρεσης από την υποχρέωση λήψης προηγούμενης άδειας μεταφοράς. Εδώ, δηλαδή, οι ελληνικές επιχειρήσεις, οι ιδιωτικοποιημένες ελληνικές επιχειρήσεις θα κατασκευάζουν, θα επισκευάζουν, θα μετασκευάζουν πολεμικό υλικό για λογαριασμό του ΝΑΤΟ και του ευρωστρατού ακόμα και ερήμην του ελληνικού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ές οι ρυθμίσεις, κατά τη γνώμη μας, εκθέτουν τη χώρα και τον ελληνικό λαό σε πολύ σοβαρούς κινδύνους ιδιαίτερα σε μια περίοδο που και οι ανταγωνισμοί οξύνονται και η κατάσταση στην περιοχή μας είναι αυτή που ζούμε. Γι’ αυτόν το λόγο καταψηφίζουμε και καταγγέλλουμε ως επικίνδυνες τις διατάξεις που αφορούν την ενσωμάτωση της κοινοτικής οδηγίας και βρίσκονται στο δεύτερο κεφάλαιο του νομοσχεδίου.</w:t>
      </w:r>
    </w:p>
    <w:p>
      <w:pPr>
        <w:pStyle w:val="Normal"/>
        <w:spacing w:lineRule="auto" w:line="600"/>
        <w:ind w:firstLine="720"/>
        <w:jc w:val="both"/>
        <w:rPr>
          <w:rFonts w:ascii="Arial" w:hAnsi="Arial" w:cs="Arial"/>
        </w:rPr>
      </w:pPr>
      <w:r>
        <w:rPr>
          <w:rFonts w:cs="Arial" w:ascii="Arial" w:hAnsi="Arial"/>
        </w:rPr>
        <w:t xml:space="preserve">Σε σχέση με τα υπόλοιπα άρθρα του νομοσχεδίου, είναι κυρίως τεχνικού χαρακτήρα. Υπηρετούν τη γενικότερη λογική και το πνεύμα αυτής της οδηγίας. </w:t>
      </w:r>
    </w:p>
    <w:p>
      <w:pPr>
        <w:pStyle w:val="Normal"/>
        <w:spacing w:lineRule="auto" w:line="600"/>
        <w:ind w:firstLine="720"/>
        <w:jc w:val="both"/>
        <w:rPr>
          <w:rFonts w:ascii="Arial" w:hAnsi="Arial" w:cs="Arial"/>
        </w:rPr>
      </w:pPr>
      <w:r>
        <w:rPr>
          <w:rFonts w:cs="Arial" w:ascii="Arial" w:hAnsi="Arial"/>
        </w:rPr>
        <w:t xml:space="preserve">Ήθελα να πω μόνο για το άρθρο 1 και στον προηγούμενο νόμο του Υπουργείου Δημοσίας Τάξης πριν μερικούς μήνες ήταν ιδιαίτερα προβληματικός ο ορισμός της έννοιας του όπλου. Το είχαμε επισημάνει στη συζήτηση εκείνου του νομοσχεδίου. Επειδή γίνεται παραπομπή και με το συγκεκριμένο νομοσχέδιο στη συγκεκριμένη διάταξη, θεωρούμε ότι πρέπει η Κυβέρνηση να το ξαναδεί. Ήταν προβληματικός ο ορισμός της έννοιας του όπλου. </w:t>
      </w:r>
    </w:p>
    <w:p>
      <w:pPr>
        <w:pStyle w:val="Normal"/>
        <w:spacing w:lineRule="auto" w:line="600"/>
        <w:ind w:firstLine="720"/>
        <w:jc w:val="both"/>
        <w:rPr>
          <w:rFonts w:ascii="Arial" w:hAnsi="Arial" w:cs="Arial"/>
        </w:rPr>
      </w:pPr>
      <w:r>
        <w:rPr>
          <w:rFonts w:cs="Arial" w:ascii="Arial" w:hAnsi="Arial"/>
        </w:rPr>
        <w:t xml:space="preserve">Σε ό,τι αφορά το άρθρο 3 και ιδιαίτερα σε ό,τι αφορά την εξαγωγή και επανεξαγωγή κυνηγετικών όπλων και στα διάφορα άλλα αγχέμαχα όπλα που έχουν οδηγήσει στη συμφόρηση των τελωνειακών αρχών, συμφωνούμε. Είναι λογική η ρύθμιση. Βέβαια και αυτή η ρύθμιση και αυτά τα προβλήματα που είχαν δημιουργηθεί ήταν αποτέλεσμα προχειρότητας και κακοτεχνιών των προηγούμενων νομοθετημάτων. </w:t>
      </w:r>
    </w:p>
    <w:p>
      <w:pPr>
        <w:pStyle w:val="Normal"/>
        <w:spacing w:lineRule="auto" w:line="600"/>
        <w:ind w:firstLine="720"/>
        <w:jc w:val="both"/>
        <w:rPr>
          <w:rFonts w:ascii="Arial" w:hAnsi="Arial" w:cs="Arial"/>
        </w:rPr>
      </w:pPr>
      <w:r>
        <w:rPr>
          <w:rFonts w:cs="Arial" w:ascii="Arial" w:hAnsi="Arial"/>
        </w:rPr>
        <w:t>Εμείς καταψηφίζουμε επί της αρχής το συγκεκριμένο νομοσχέδιο και όλα τα άρθρα του νομοσχεδίου με εξαίρεση το άρθρο 3 όπου ψηφίζουμε «ΠΑΡΩΝ».</w:t>
      </w:r>
    </w:p>
    <w:p>
      <w:pPr>
        <w:pStyle w:val="Normal"/>
        <w:spacing w:lineRule="auto" w:line="600"/>
        <w:ind w:firstLine="720"/>
        <w:jc w:val="both"/>
        <w:rPr>
          <w:rFonts w:ascii="Arial" w:hAnsi="Arial" w:cs="Arial"/>
        </w:rPr>
      </w:pPr>
      <w:r>
        <w:rPr>
          <w:rFonts w:cs="Arial" w:ascii="Arial" w:hAnsi="Arial"/>
        </w:rPr>
        <w:t>Η δική μας άποψη και λογική είναι γνωστή και κινείται σε τελείως διαφορετική κατεύθυνση. Ενιαίος δημόσιος φορέας αμυντικής βιομηχανίας χωρίς την εμπλοκή ιδιωτών που θα παράγει με βάση τις πραγματικές αμυντικές ανάγκες της χώρας, με βάση τις αναπτυξιακές δυνατότητες που υπάρχουν, με βάση τις ανάγκες των εργαζομένων, κάτι το οποίο απαιτεί άλλη πορεία, άλλο δρόμο ανάπτυξης, που θα έχει κριτήριο την ευημερία του ελληνικού λαού και όχι τα κέρδη των μονοπωλίων, απαιτεί αποδέσμευση από τις ιμπεριαλιστικούς οργανισμούς, το ΝΑΤΟ, την Ευρωπαϊκή Ένωση και τους σχεδιασμού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κ. Νάν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οκτώ εκπαιδευτικοί και είκοσι γονείς από το Πειραματικό Δημοτικό Σχολείο Μαλίων Ηρακλείου Κρήτης.</w:t>
      </w:r>
    </w:p>
    <w:p>
      <w:pPr>
        <w:pStyle w:val="Normal"/>
        <w:spacing w:lineRule="auto" w:line="600"/>
        <w:ind w:firstLine="720"/>
        <w:jc w:val="both"/>
        <w:rPr>
          <w:rFonts w:ascii="Arial" w:hAnsi="Arial" w:cs="Arial"/>
        </w:rPr>
      </w:pPr>
      <w:r>
        <w:rPr>
          <w:rFonts w:cs="Arial" w:ascii="Arial" w:hAnsi="Arial"/>
        </w:rPr>
        <w:t>Η Βουλή σας καλωσορίζει και ιδιαίτερα ο συντοπίτης σας κ. Στρατάκη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ΟΣ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υρίες και κύριοι συνάδελφοι, πράγματι η συζήτηση αυτή γίνεται σε αναμονή μιας συγκυβέρνησης και οφείλουμε όλοι να τοποθετηθούμε πάνω στην επίκαιρη αυτή εξέλιξη, λαμβάνοντας υπ’ όψιν τα δεδομένα, ότι η χώρα μας χρειάζεται εθνική συνεννόηση. Η χώρα μας χρειάζεται κυβέρνηση εθνικής σωτηρίας, αυτό όμως είναι μια μακρόχρονη επιλογή, δεν είναι μια σύντομη επιλογή. Άλλο πράγμα η μεταβατική κυβέρνηση να διεκπεραιώσει ζητήματα, να επιμερίσει βάρη, πολιτικές ευθύνες πάνω στην κρίση που περνάμε και άλλο μια κυβέρνηση εθνικής σωτηρίας που έχει ένα στόχο -αν θέλει κάποιος να το δει- και μετά από επικείμενες εκλογές. Είναι απαραίτητο μέχρι να βγούμε από την κρίση να προχωρήσουμε σε συνεννόηση. Ίσως αυτό να αποτελέσει και προβληματισμό για όλους και σε σχέση με το εκλογικό σύστημα που έχει ξεπεραστεί πλέον με τη μονοκομματική του έννοια αυτό το δεδομένο.</w:t>
      </w:r>
    </w:p>
    <w:p>
      <w:pPr>
        <w:pStyle w:val="Normal"/>
        <w:spacing w:lineRule="auto" w:line="600"/>
        <w:ind w:firstLine="720"/>
        <w:jc w:val="both"/>
        <w:rPr>
          <w:rFonts w:ascii="Arial" w:hAnsi="Arial" w:cs="Arial"/>
        </w:rPr>
      </w:pPr>
      <w:r>
        <w:rPr>
          <w:rFonts w:cs="Arial" w:ascii="Arial" w:hAnsi="Arial"/>
        </w:rPr>
        <w:t xml:space="preserve">Εμείς εκφράσαμε πολλές φορές τη θέση ότι πρέπει να καθίσουν όλοι σ’ ένα τραπέζι. Ξεκίνησαν τα δύο πρώην μεγάλα κόμματα -το λέω με την έννοια ότι ήταν κυβερνητικά κόμματα- και συζητούν. Εμείς θέλουμε να ωφεληθεί ο τόπος μέσα από οποιαδήποτε διαδικασία. Και βέβαια υπάρχει και ένα περιεχόμενο, γιατί το περιεχόμενο είναι αυτό που δίνει ώθηση και στη μορφή. Δεν είναι ένα περιτύλιγμα αυτή η ιστορία, είναι το περιεχόμενο. Για ποιο σκοπό; Εμείς θέλουμε να υπάρχει μια γραμμή αποτροπής εκείνων των δεσμών που μας βάζουν μέσω επιτροπείας και περιορισμού εθνικής κυριαρχίας. Εκεί πρέπει να είμαστε όλοι ενωμένοι για να αποκρούσουμε τον ξένο παράγοντα, να δείξουμε ότι οι Έλληνες μπορούμε και μόνοι μας να ρυθμίσουμε τα του οίκου μας και να είμαστε συνεπείς, όχι άλλα να λέμε και άλλα να πράττουμε. </w:t>
      </w:r>
    </w:p>
    <w:p>
      <w:pPr>
        <w:pStyle w:val="Normal"/>
        <w:spacing w:lineRule="auto" w:line="600"/>
        <w:ind w:firstLine="720"/>
        <w:jc w:val="both"/>
        <w:rPr>
          <w:rFonts w:ascii="Arial" w:hAnsi="Arial" w:cs="Arial"/>
        </w:rPr>
      </w:pPr>
      <w:r>
        <w:rPr>
          <w:rFonts w:cs="Arial" w:ascii="Arial" w:hAnsi="Arial"/>
        </w:rPr>
        <w:t xml:space="preserve">Εμείς θέλουμε μακράς πνοής συνεργασία, γιατί η χώρα δεν αντέχει άλλες συγκρούσεις, διχασμούς και καταστάσεις οι οποίες θα την απορρυθμίζουν περισσότερο. Θέλουμε οπωσδήποτε να υπάρξουν πολιτικές διεξόδου από την κρίση και αυτό δεν μπορεί να γίνει μέσα από αλαζονεία και εγωισμούς. Πρέπει να γίνει σε διαδικασία συνολικής συμμετοχής, όχι κυβερνητικών παραγόντων, ενός ολόκληρου λαού, σε μια εθνική στρατηγική επιβίωσης, σε μια παραγωγική και καταναλωτική συμμαχία, σε μια θεσμική εγγύηση απ’ όλες τις πλευρές σεβασμού των θέσεων που προτείνονται και χωρίς μαξιμαλιστικές στρατηγικές εφόδου κατάληψης ανακτόρων. Σίγουρα πρέπει να αποφύγουμε τη μέγγενη των διεθνών εντολών να είμαστε απλά εκτελεστές ντιρεκτίβας. Και βέβαια υπάρχουν εύλογα ερωτηματικά και προς το κλίμα που δημιουργείται, γιατί κάνουμε μια συζήτηση μέσα και σε ένα πλαίσιο. Δηλαδή αυτήν τη στιγμή μια δικιά μου κορώνα πάνω στα συναισθήματα του κόσμου που υποφέρει είναι το ζητούμενο ή μια πρόταση στην οποία να αισθανθεί τη σιγουριά; Απλά να οξύνω την αγανάκτησή του ή να του θεμελιώσω τη βεβαιότητα; </w:t>
      </w:r>
    </w:p>
    <w:p>
      <w:pPr>
        <w:pStyle w:val="Normal"/>
        <w:spacing w:lineRule="auto" w:line="600"/>
        <w:ind w:firstLine="720"/>
        <w:jc w:val="both"/>
        <w:rPr>
          <w:rFonts w:ascii="Arial" w:hAnsi="Arial" w:cs="Arial"/>
        </w:rPr>
      </w:pPr>
      <w:r>
        <w:rPr>
          <w:rFonts w:cs="Arial" w:ascii="Arial" w:hAnsi="Arial"/>
        </w:rPr>
        <w:t xml:space="preserve">Εδώ τίθενται κάποια ζητήματα. Είδαμε ότι παίζεται θέατρο παραλόγου. Αποφεύγουν να ομολογήσουν τη συνευθύνη του παρελθόντος και θέλουν πάση θυσία να μεταφορτώσουν ο ένας στον άλλο τη συνευθύνη της παρούσας διαχείρισης. Ε, δεν γίνεται έτσι. Εάν δεν υπάρχει η πολιτική παιδεία και η πολιτική ηθική, αυτός ο πολιτισμός για να συζητήσεις και πάνω από το τραπέζι δίνουν τα χέρια και από κάτω βάζουν τρικλοποδιές και κλωτσιούνται, δεν γίνεται. Εμείς θεωρούμε ότι το σχέδιο ανάκαμψης της οικονομίας είναι το ζητούμενο και ταυτόχρονα η αναθάρρηση του ελληνισμού και το αίσθημα ασφάλειας για την επιβίωση του, γι’ αυτό και θέσαμε καίρια τις τέσσερις προϋποθέσεις μας. </w:t>
      </w:r>
    </w:p>
    <w:p>
      <w:pPr>
        <w:pStyle w:val="Normal"/>
        <w:spacing w:lineRule="auto" w:line="600"/>
        <w:ind w:firstLine="720"/>
        <w:jc w:val="both"/>
        <w:rPr>
          <w:rFonts w:ascii="Arial" w:hAnsi="Arial" w:cs="Arial"/>
        </w:rPr>
      </w:pPr>
      <w:r>
        <w:rPr>
          <w:rFonts w:cs="Arial" w:ascii="Arial" w:hAnsi="Arial"/>
        </w:rPr>
        <w:t xml:space="preserve">Πρώτον, βάλαμε ζήτημα να αποτρέψουμε τη συρρίκνωση της εθνικής μας κυριαρχίας με εξωτερικούς παράγοντες και επόπτες που θα μετατρέπονται σε επιτρόπους και συνυπογράφοντες. Δεύτερον, να σταματήσει η μείωση μισθών και συντάξεων. Τρίτον, να αποτραπεί η λεηλασία της περιουσίας του ελληνικού λαού μέσα από προγράμματα ξεπουλήματος. Και τέταρτον, για τη διασφάλιση της εσωτερικής συνοχής και την αποτροπή των δυσμενών κοινωνικών εξελίξεων να καταργηθεί και ο νόμος παροχής ιθαγένειας, που διευκολύνει εκατοντάδες χιλιάδες λαθρομετανάστες να αποκτήσουν κάτι που δεν δικαιούνται. Άλλο ιθαγένεια, άλλο διαμονή. Εμείς διαχωρίσαμε και την έννοια της υπηκοότητας ακόμα, γιατί ο ιθαγενής είναι με βάση το γένος. </w:t>
      </w:r>
    </w:p>
    <w:p>
      <w:pPr>
        <w:pStyle w:val="Normal"/>
        <w:spacing w:lineRule="auto" w:line="600"/>
        <w:ind w:firstLine="720"/>
        <w:jc w:val="both"/>
        <w:rPr>
          <w:rFonts w:ascii="Arial" w:hAnsi="Arial" w:cs="Arial"/>
        </w:rPr>
      </w:pPr>
      <w:r>
        <w:rPr>
          <w:rFonts w:cs="Arial" w:ascii="Arial" w:hAnsi="Arial"/>
        </w:rPr>
        <w:t xml:space="preserve">Εν πάση περιπτώσει, σ' αυτό το πλαίσιο ο Λαϊκός Ορθόδοξος Συναγερμός αισθάνεται σταθερά την ευθύνη και δεν μεταβάλει ποτέ θέση ως προς τον κεντρικό άξονα που είναι οι πατριωτικές επιλογές. Στο ίδιο πλαίσιο συζητάμε και τη σημερινή Οδηγία. </w:t>
      </w:r>
    </w:p>
    <w:p>
      <w:pPr>
        <w:pStyle w:val="Normal"/>
        <w:spacing w:lineRule="auto" w:line="600"/>
        <w:ind w:firstLine="720"/>
        <w:jc w:val="both"/>
        <w:rPr>
          <w:rFonts w:ascii="Arial" w:hAnsi="Arial" w:cs="Arial"/>
        </w:rPr>
      </w:pPr>
      <w:r>
        <w:rPr>
          <w:rFonts w:cs="Arial" w:ascii="Arial" w:hAnsi="Arial"/>
        </w:rPr>
        <w:t>Αυτή η οδηγία 80/2010 θέλει να ρυθμίσει θέματα που αφορούν όπλα, πυρομαχικά, εκρηκτικές ύλες, εκρηκτικούς μηχανισμούς και άλλες διατάξεις, δηλαδή ζητήματα που η Ευρωπαϊκή Ένωση συστηματοποιεί, θέλοντας να διασφαλίσει το εμπορικό μέρος κυρίως της διακίνησης αυτών των συστημάτων .</w:t>
      </w:r>
    </w:p>
    <w:p>
      <w:pPr>
        <w:pStyle w:val="Normal"/>
        <w:spacing w:lineRule="auto" w:line="600"/>
        <w:ind w:firstLine="720"/>
        <w:jc w:val="both"/>
        <w:rPr>
          <w:rFonts w:ascii="Arial" w:hAnsi="Arial" w:cs="Arial"/>
        </w:rPr>
      </w:pPr>
      <w:r>
        <w:rPr>
          <w:rFonts w:cs="Arial" w:ascii="Arial" w:hAnsi="Arial"/>
        </w:rPr>
        <w:t xml:space="preserve">Εμείς όμως έχουμε τη δική μας Ελληνική Αμυντική Βιομηχανία, η οποία όντας εύρωστη, με πολιτικές αποφάσεις κατέστη αδύναμη. Και σήμερα οι εργαζόμενοι υποφέρουν και η εξάρτηση μεγαλώνει, γιατί δεν παράγουμε αυτά που θα ήταν δυνατόν να έχουμε παράξει στη χώρα μας. </w:t>
      </w:r>
    </w:p>
    <w:p>
      <w:pPr>
        <w:pStyle w:val="Normal"/>
        <w:spacing w:lineRule="auto" w:line="600"/>
        <w:ind w:firstLine="720"/>
        <w:jc w:val="both"/>
        <w:rPr>
          <w:rFonts w:ascii="Arial" w:hAnsi="Arial" w:cs="Arial"/>
        </w:rPr>
      </w:pPr>
      <w:r>
        <w:rPr>
          <w:rFonts w:cs="Arial" w:ascii="Arial" w:hAnsi="Arial"/>
        </w:rPr>
        <w:t xml:space="preserve">Θέλω να πω, λοιπόν, ότι ειδικά για την ΕΑΣ, τη συνένωση ΕΒΟ και «ΠΥΡΚΑΛ», τα πράγματα είναι τραγικά. Οι εργαζόμενοι έχουν τέσσερις μήνες να πληρωθούν. Αναρωτιέται κάποιος πώς ζουν αυτοί οι άνθρωποι. Δεν έχουν οικογένειες; Τα παιδιά τους δεν θέλουν να φάνε; Δεν μιλάω για φροντιστήρια και άλλα πράγματα. Πώς επιβιώνουν αυτοί οι άνθρωποι; </w:t>
      </w:r>
    </w:p>
    <w:p>
      <w:pPr>
        <w:pStyle w:val="Normal"/>
        <w:spacing w:lineRule="auto" w:line="600"/>
        <w:ind w:firstLine="720"/>
        <w:jc w:val="both"/>
        <w:rPr>
          <w:rFonts w:ascii="Arial" w:hAnsi="Arial" w:cs="Arial"/>
        </w:rPr>
      </w:pPr>
      <w:r>
        <w:rPr>
          <w:rFonts w:cs="Arial" w:ascii="Arial" w:hAnsi="Arial"/>
        </w:rPr>
        <w:t xml:space="preserve">Θα έλθει ο Υπουργός Δημόσιας Τάξης και θα πει ότι η εγκληματικότητα αυξάνεται. Είναι οι μόνοι που δεν συμπεριφέρονται έτσι. Είναι οι Έλληνες πολίτες που απλά και μόνο υποφέρουν. Γιατί πρέπει να είναι σε αναγκαστική αργία και ταυτόχρονα απλήρωτοι, ενώ υπήρχαν τόσα προγράμματα; </w:t>
      </w:r>
    </w:p>
    <w:p>
      <w:pPr>
        <w:pStyle w:val="Normal"/>
        <w:spacing w:lineRule="auto" w:line="600"/>
        <w:ind w:firstLine="720"/>
        <w:jc w:val="both"/>
        <w:rPr>
          <w:rFonts w:ascii="Arial" w:hAnsi="Arial" w:cs="Arial"/>
        </w:rPr>
      </w:pPr>
      <w:r>
        <w:rPr>
          <w:rFonts w:cs="Arial" w:ascii="Arial" w:hAnsi="Arial"/>
        </w:rPr>
        <w:t xml:space="preserve">Για τέσσερις μήνες η ΕΑΣ είναι απλήρωτη. Πήραν μικρή προκαταβολή και δεν έχουν πάρει ακόμα τα υπόλοιπα. Όλοι έχουν υποχρεώσεις και χρέη. Τα λεφτά είναι λίγα και τους ετοιμάζουν και για εφεδρεία. Υπάρχει κάτι πιο τραγικό; Πολλοί άνθρωποι θα πάθουν εγκεφαλικό ή έμφραγμα σε λίγες μέρες, μόλις ανακοινωθεί ποιοι είναι οι είκοσι οκτώ από τους διακόσιους ογδόντα εργαζομένους που τους έλαχε ο κλήρος. </w:t>
      </w:r>
    </w:p>
    <w:p>
      <w:pPr>
        <w:pStyle w:val="Normal"/>
        <w:spacing w:lineRule="auto" w:line="600"/>
        <w:ind w:firstLine="720"/>
        <w:jc w:val="both"/>
        <w:rPr>
          <w:rFonts w:ascii="Arial" w:hAnsi="Arial" w:cs="Arial"/>
        </w:rPr>
      </w:pPr>
      <w:r>
        <w:rPr>
          <w:rFonts w:cs="Arial" w:ascii="Arial" w:hAnsi="Arial"/>
        </w:rPr>
        <w:t xml:space="preserve">Το θέμα που συζητάμε, που έχει σχέση με το εμπόριο, είναι θέμα εθνικής άμυνας και δημόσιας τάξης, κατά ένα άλλο μέρος, αλλά το συζητάμε από την εμπορική του πλευρά, γιατί αυτή είναι η οδηγία την οποία εμείς ψηφίζουμε. Συμφωνούμε με την ευρωπαϊκή οδηγία. Δεν είναι λάθος αυτό, είναι ένα κανονιστικό πλαίσιο. Είναι σωστό να έχουμε κανόνες στη διακίνηση αυτών των συστημάτων. </w:t>
      </w:r>
    </w:p>
    <w:p>
      <w:pPr>
        <w:pStyle w:val="Normal"/>
        <w:spacing w:lineRule="auto" w:line="600"/>
        <w:ind w:firstLine="720"/>
        <w:jc w:val="both"/>
        <w:rPr>
          <w:rFonts w:ascii="Arial" w:hAnsi="Arial" w:cs="Arial"/>
        </w:rPr>
      </w:pPr>
      <w:r>
        <w:rPr>
          <w:rFonts w:cs="Arial" w:ascii="Arial" w:hAnsi="Arial"/>
        </w:rPr>
        <w:t xml:space="preserve">Η κανονιστική διαδικασία αδειοδοτήσεων ως προς τους εισαγωγείς- εξαγωγείς είναι ένα θέμα που πρέπει να το αντιμετωπίσουμε σύμφωνα με τη διεθνή πρακτική. Ναι, πρέπει να φτιάχνονται μητρώα διαμεσολαβητών. Ναι, πρέπει να υπάρχει διαφάνεια. Να δηλώνουμε στο τέλος κάθε έτους –στο πρώτο τρίμηνο- τι έφεραν, τι εξήγαγαν. Να υπάρχει ένας προγραμματισμός και να ξέρει και η ελληνική πολιτεία τι περνάει μέσα από τα σύνορά της. </w:t>
      </w:r>
    </w:p>
    <w:p>
      <w:pPr>
        <w:pStyle w:val="Normal"/>
        <w:spacing w:lineRule="auto" w:line="600"/>
        <w:ind w:firstLine="720"/>
        <w:jc w:val="both"/>
        <w:rPr>
          <w:rFonts w:ascii="Arial" w:hAnsi="Arial" w:cs="Arial"/>
        </w:rPr>
      </w:pPr>
      <w:r>
        <w:rPr>
          <w:rFonts w:cs="Arial" w:ascii="Arial" w:hAnsi="Arial"/>
        </w:rPr>
        <w:t xml:space="preserve">Το κακό είναι αυτό που είπα προηγουμένως, ότι εμείς ενώ μπορούσαμε και να εξάγουμε, δεν έχουμε καν λειτουργία εργοστασίων. Αυτό είναι πολιτικό ζήτημα. Γιατί έχουμε κάποια με σύγχρονο μηχανολογικό εξοπλισμό και καλούμαστε να τα πουλήσουμε, πράγμα που σημαίνει ότι θα δυναμώσουμε την εξάρτηση, θα είμαστε πιο αδύναμοι. </w:t>
      </w:r>
    </w:p>
    <w:p>
      <w:pPr>
        <w:pStyle w:val="Normal"/>
        <w:spacing w:lineRule="auto" w:line="600"/>
        <w:ind w:firstLine="720"/>
        <w:jc w:val="both"/>
        <w:rPr>
          <w:rFonts w:ascii="Arial" w:hAnsi="Arial" w:cs="Arial"/>
        </w:rPr>
      </w:pPr>
      <w:r>
        <w:rPr>
          <w:rFonts w:cs="Arial" w:ascii="Arial" w:hAnsi="Arial"/>
        </w:rPr>
        <w:t xml:space="preserve">Τα λίγα εργοστάσια που έχουμε φτιάχτηκαν ακριβώς για να καλύψουμε τις ανάγκες μας σ’ ένα βαθμό ή να πετύχουμε συμπαραγωγές. Φτιάχτηκαν απέναντι σε μια Τουρκία που έχει φθάσει στο σημείο να φτιάχνει μόνη της τα πιο σύγχρονα αεροπλάνα. </w:t>
      </w:r>
    </w:p>
    <w:p>
      <w:pPr>
        <w:pStyle w:val="Normal"/>
        <w:spacing w:lineRule="auto" w:line="600"/>
        <w:ind w:firstLine="720"/>
        <w:jc w:val="both"/>
        <w:rPr>
          <w:rFonts w:ascii="Arial" w:hAnsi="Arial" w:cs="Arial"/>
        </w:rPr>
      </w:pPr>
      <w:r>
        <w:rPr>
          <w:rFonts w:cs="Arial" w:ascii="Arial" w:hAnsi="Arial"/>
        </w:rPr>
        <w:t>Μπορούμε να αντέξουμε σ’ αυτές τις εξελίξεις; Ποιοι και πόσο θα τα αγοράσουν; Πώς θα διασφαλιστούν οι Έλληνες εργαζόμενοι; Θα υπάρξει συμμετοχή του ελληνικού δημοσίου; Επιτρέπεται να μην υπάρχει συμμετοχή του ελληνικού δημοσίου;</w:t>
      </w:r>
    </w:p>
    <w:p>
      <w:pPr>
        <w:pStyle w:val="Normal"/>
        <w:spacing w:lineRule="auto" w:line="600"/>
        <w:ind w:firstLine="720"/>
        <w:jc w:val="both"/>
        <w:rPr>
          <w:rFonts w:ascii="Arial" w:hAnsi="Arial" w:cs="Arial"/>
        </w:rPr>
      </w:pPr>
      <w:r>
        <w:rPr>
          <w:rFonts w:cs="Arial" w:ascii="Arial" w:hAnsi="Arial"/>
        </w:rPr>
        <w:t xml:space="preserve">Θέλετε να κάνετε σύμπραξη με ιδιώτες και ξένους επιχειρηματίες. Μα, το ελληνικό δημόσιο δεν θα συμμετέχει, όχι ως προς τον χαρακτήρα εργασίας των υπαρχόντων εργαζομένων εκεί αλλά ως προς την ουσία, που είναι η διασφάλιση συμφερόντων και στρατηγικής ανάπτυξης αυτών των επιχειρήσεων; Πρέπει να πούμε ότι όλα αυτά τα οποία ρυθμίζονται στο νομοσχέδιο έχουν να κάνουν με την παρουσία των φυσικών προσώπων ή των εταιρειών που έχουν δικαίωμα, σύμφωνα με τα νέα δεδομένα, να αδειοδοτηθούν σε οποιαδήποτε χώρα της Ευρωπαϊκής Ένωσης, μέσα στο ενιαίο αυτό πλαίσιο, αλλά και να ενεργοποιήσουν αυτήν την άδεια σε οποιαδήποτε άλλη χώρα. Αυτό σημαίνει ότι η Ευρώπη έχει ένα κεκτημένο δικαίου που ισχύει σε όλες τις χώρες ταυτόχρονα και ότι το χαρτί αδειοδότησης το ελληνικό, το ολλανδικό ή το γερμανικό είναι της ίδιας αξίας και της ίδιας νομιμότητας. </w:t>
      </w:r>
    </w:p>
    <w:p>
      <w:pPr>
        <w:pStyle w:val="Normal"/>
        <w:spacing w:lineRule="auto" w:line="600"/>
        <w:ind w:firstLine="720"/>
        <w:jc w:val="both"/>
        <w:rPr>
          <w:rFonts w:ascii="Arial" w:hAnsi="Arial" w:cs="Arial"/>
        </w:rPr>
      </w:pPr>
      <w:r>
        <w:rPr>
          <w:rFonts w:cs="Arial" w:ascii="Arial" w:hAnsi="Arial"/>
        </w:rPr>
        <w:t xml:space="preserve">Βέβαια πρέπει να πούμε επίσης ότι αυτό το ζήτημα της ασφάλειας των μεταφορών έχει να κάνει και με τη γνωστοποίηση στις υπηρεσίες ενός κράτους. Δεν μπορούν να μεταφέρονται οποιαδήποτε εμπορεύματα -το είδαμε και στην Κύπρο και όλοι θρηνούμε τα θύματα, αλλά και στην Ελλάδα ανησυχούμε για αντίστοιχους κινδύνους- και δεν μπορεί να υπάρχει μεταφορά επικίνδυνων εκρηκτικών υλών που δεν θα είναι σε γνώση και των μυστικών υπηρεσιών αλλά και των υπηρεσιών ασφαλείας. Άρα στα λεπτά αυτά ζητήματα εξηγείται και ο λόγος που οι στρατιωτικές επιχειρήσεις πρόσφατα στη Λιβύη δεν ήταν σε μεγάλη ένταση, γιατί εκεί υπήρχε ένας λαός ξεσηκωμένος από διάφορες φυλές και ομάδες και υπό περίεργες καταστάσεις, που μπορούσαν να πάρουν σύγχρονα οπλικά συστήματα από τη βοήθεια του ΝΑΤΟ για παράδειγμα, να τα χρησιμοποιήσουν όσο τα χρησιμοποιούσαν και να τα φυγαδεύσουν γρήγορα για μεταπώληση ή να φθάσουν αυτά σε άλλες ομάδες. Να, λοιπόν, που το ότι η Ευρωπαϊκή Ένωση θέλει να υπάρχει έλεγχος στη διακίνηση όλων αυτών των συστημάτων, είναι κάτι θεμιτό. Και ο παραλήπτης είναι πάντοτε ένα ζητούμενο. </w:t>
      </w:r>
    </w:p>
    <w:p>
      <w:pPr>
        <w:pStyle w:val="Normal"/>
        <w:spacing w:lineRule="auto" w:line="600"/>
        <w:ind w:firstLine="720"/>
        <w:jc w:val="both"/>
        <w:rPr/>
      </w:pPr>
      <w:r>
        <w:rPr>
          <w:rFonts w:cs="Arial" w:ascii="Arial" w:hAnsi="Arial"/>
        </w:rPr>
        <w:t xml:space="preserve">Ξέρετε, αν υπήρχε ρήτρα ειρήνης και αλληλεγγύης στο πλαίσιο του ΝΑΤΟ ή της Ευρωπαϊκής Ένωσης, δηλαδή το να μην μπορούν ποτέ να χρησιμοποιηθούν τα οπλικά συστήματα από τρίτες χώρες ως προς την Ευρωπαϊκή Ένωση, για παράδειγμα, εμείς θα είχαμε μεγάλο αίσθημα ασφαλείας. Είναι ή δεν είναι αλήθεια ότι αν η Ευρώπη αισθανόταν και διαβεβαίωνε ότι τα σύνορα της Ελλάδας είναι δικά της σύνορα όχι μόνο γιατί είμαστε μέλος της Ευρωζώνης ή γιατί εμείς έχουμε δεχθεί το Ευρωπαϊκό Σύνταγμα ή τη Συνθήκη της Λισαβόνας -που είναι όλα αυτά εξελίξεις του θεσμικού πλαισίου- αλλά επειδή θα υπήρχε ο όρος η οποιαδήποτε τρίτη χώρα να μην μπορεί να επιτεθεί σε χώρα-μέλος της Ευρωπαϊκής Ένωσης με οπλικά συστήματα που αγοράστηκαν μέσα από την Ευρωπαϊκή Ένωση, αυτή η ρήτρα ειρήνης και αλληλεγγύης θα ανάγκαζε τον διπλωματικό δρόμο να έχει προτεραιότητα σε όλες τις διαφορές; Αυτό, δυστυχώς, δεν το έχουν θεσπίσει, δημιουργώντας έτσι την ισορροπία τρόμου, όπως πολλοί την αποκαλούν και με την έννοια του μιλιταρισμού, δηλαδή της στρατικοποίησης του ανταγωνισμού, που αποτελεί και πρόβλημα για τη χώρα μας, ειδικά σ’ αυτές τις συνθήκες, όπου εμείς, αν απελευθερώναμε κονδύλια από τα εξοπλιστικά προγράμματα, θα πηγαίναμε μπροστά. Και είδαμε ότι στις πρώτες δανειακές συμβάσεις δεχθήκαμε τρομερές πιέσεις ως χώρα για να αγοράσουμε όπλα από τη Γαλλία, τη Γερμανία κ.λπ., για να μας δώσουν το δάνειο αυτό της διάσωσης, λόγω του ότι είμαστε μία χώρα με τεράστια ελλειμματικά ισοζύγια και ετήσια χρέη, τα οποία πολλαπλασιάζονται.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στην οποία μια τέτοια οδηγία μπορεί να γίνει αποδεκτή. Από μόνη της δεν αποτελεί κάποιο αρνητικό εργαλείο που θα χρησιμοποιηθεί εις βάρος της χώρας μας. Είναι απλά ένα ευρωπαϊκό κεκτημένο πλέον, που προχωρά και εναρμονίζει τις σχέσεις μας και τους κανόνες, το οποίο εμείς το χαιρετίζουμε, όπως χαιρετίζουμε και τα ειδικά άρθρα που διευκολύνουν τη μεταφορά συστημάτων για εκθέσεις στο εξωτερικό και επαναφορά στη χώρα μας δίχως να δημιουργούνται προσκόμματα. </w:t>
      </w:r>
    </w:p>
    <w:p>
      <w:pPr>
        <w:pStyle w:val="Normal"/>
        <w:spacing w:lineRule="auto" w:line="600"/>
        <w:ind w:firstLine="720"/>
        <w:jc w:val="both"/>
        <w:rPr>
          <w:rFonts w:ascii="Arial" w:hAnsi="Arial" w:cs="Arial"/>
        </w:rPr>
      </w:pPr>
      <w:r>
        <w:rPr>
          <w:rFonts w:cs="Arial" w:ascii="Arial" w:hAnsi="Arial"/>
        </w:rPr>
        <w:t>Υπάρχουν, λοιπόν, τα δεδομένα να ψηφιστεί αυτός ο νόμος και δεν υπάρχει καμμία σκοπιμότητα να πούμε «ΟΧΙ». Εκείνο, όμως, το οποίο είναι θλιβερό, είναι ότι ψηφίζουμε ένα νόμο, ο οποίος δεν θα αφορά εύρωστες ελληνικές αμυντικές βιομηχανίες και θα αφορά κυρίως τους εταίρους μας της Ευρωπαϊκής Ένωσης. Και αυτό πρέπει να ξεπερα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λογιστικό επίπεδο συζητιέται –και τελειώνω μ' αυτό- τι θα γίνει με την εκποίηση τέτοιων σοβαρών επιχειρήσεων, για την οποία, ο Λαϊκός Ορθόδοξος Συναγερμός διαφωνεί κάθετα. Η Εθνική Αμυντική Βιομηχανία δεν πρέπει να παραχωρηθεί. Θα μπορούσε να συμπράξουμε με οποιονδήποτε, να ζητήσουμε προείσπραξη σε ρευστό ή άλλες συμβάσεις για να επιβιώσουμε, γιατί χρειαζόμαστε χρήματα, αλλά εκποίηση δεν πρέπει να γίνει δεκτή. </w:t>
      </w:r>
    </w:p>
    <w:p>
      <w:pPr>
        <w:pStyle w:val="Normal"/>
        <w:spacing w:lineRule="auto" w:line="600"/>
        <w:ind w:firstLine="720"/>
        <w:jc w:val="both"/>
        <w:rPr>
          <w:rFonts w:ascii="Arial" w:hAnsi="Arial" w:cs="Arial"/>
        </w:rPr>
      </w:pPr>
      <w:r>
        <w:rPr>
          <w:rFonts w:cs="Arial" w:ascii="Arial" w:hAnsi="Arial"/>
        </w:rPr>
        <w:t>Εμείς και στην Επιτροπή Αποκρατικοποιήσεων στην οποία συμμετέχουμε, καταψηφίζουμε τέτοιες επιλογές, ορθώνουμε ανάστημα και λέμε: «Όχι. Οι Έλληνες θα επιβιώσουν μαζί με την περιουσία τους». Το δικό μας το σύνθημα ήταν και παραμένει: «Η Ελλάδα ανήκει στους Έλλην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Συνεχίζουμε με την ειδική αγορήτρια του Συνασπισμού Ριζοσπαστικής Αριστεράς, κ. Ευαγγελία Αμμανατίδου-Πασχαλίδου. </w:t>
      </w:r>
    </w:p>
    <w:p>
      <w:pPr>
        <w:pStyle w:val="Normal"/>
        <w:spacing w:lineRule="auto" w:line="600"/>
        <w:ind w:firstLine="720"/>
        <w:jc w:val="both"/>
        <w:rPr>
          <w:rFonts w:ascii="Arial" w:hAnsi="Arial" w:cs="Arial"/>
        </w:rPr>
      </w:pPr>
      <w:r>
        <w:rPr>
          <w:rFonts w:cs="Arial" w:ascii="Arial" w:hAnsi="Arial"/>
        </w:rPr>
        <w:t>Ορίστε, κυρία Αμμανατίδου, έχ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κοινοβουλευτική δημοκρατία συνεχίζει το έργο της», είπε ο εισηγητής του ΠΑΣΟΚ. Εγώ θα πω πως, είτε με την τωρινή Κυβέρνηση του ΠΑΣΟΚ είτε με την αυριανή συγκυβέρνηση Νέας Δημοκρατίας, ΠΑΣΟΚ και λοιπών, της λεγόμενης αστικής δημοκρατίας, η νεοφιλελεύθερη πολιτική όχι μόνο δεν πρόκειται να αλλάξει, αλλά θα σκληρύνει και άλλο. </w:t>
      </w:r>
    </w:p>
    <w:p>
      <w:pPr>
        <w:pStyle w:val="Normal"/>
        <w:spacing w:lineRule="auto" w:line="600"/>
        <w:ind w:firstLine="720"/>
        <w:jc w:val="both"/>
        <w:rPr>
          <w:rFonts w:ascii="Arial" w:hAnsi="Arial" w:cs="Arial"/>
        </w:rPr>
      </w:pPr>
      <w:r>
        <w:rPr>
          <w:rFonts w:cs="Arial" w:ascii="Arial" w:hAnsi="Arial"/>
        </w:rPr>
        <w:t xml:space="preserve">Ζούμε από την 1η Νοέμβρη ένα θέατρο του παραλόγου. Όσοι παρακολουθούν αυτήν τη στιγμή, βεβαίως, το κανάλι της Βουλής και εναλλάσσουν -κάνουν το «ζάπινγκ» που λέμε- στα άλλα κανάλια ίσως νομίσουν ότι είναι μαγνητοσκοπημένη η συνεδρίαση της Ολομέλειας της Βουλής. </w:t>
      </w:r>
    </w:p>
    <w:p>
      <w:pPr>
        <w:pStyle w:val="Normal"/>
        <w:spacing w:lineRule="auto" w:line="600"/>
        <w:ind w:firstLine="720"/>
        <w:jc w:val="both"/>
        <w:rPr>
          <w:rFonts w:ascii="Arial" w:hAnsi="Arial" w:cs="Arial"/>
        </w:rPr>
      </w:pPr>
      <w:r>
        <w:rPr>
          <w:rFonts w:cs="Arial" w:ascii="Arial" w:hAnsi="Arial"/>
        </w:rPr>
        <w:t xml:space="preserve">Τι έπαιζε όλη αυτήν την εβδομάδα σε όλη την υφήλιο; Κάποιοι τίτλοι έπαιζαν: Χρηματιστήρια, πόσο πέφτουν ή πόσο ανεβαίνουν, δημοψήφισμα, εκλογές, Ελλάδα, Ευρωπαϊκή Ένωση, Ευρωπαϊκή Κεντρική Τράπεζα, Διεθνές Νομισματικό Ταμείο, χρέος, χάος κ.λπ.. Και όλα αυτά γιατί; Ίσως σήμερα το βράδυ, ίσως αύριο το πρωί, να μας ανακοινωθεί ένας νέος Πρωθυπουργός, μία νέα κυβέρνηση. Γιατί, όμως; Για τη διάλυση της κοινωνίας. </w:t>
      </w:r>
    </w:p>
    <w:p>
      <w:pPr>
        <w:pStyle w:val="Normal"/>
        <w:spacing w:lineRule="auto" w:line="600"/>
        <w:ind w:firstLine="720"/>
        <w:jc w:val="both"/>
        <w:rPr>
          <w:rFonts w:ascii="Arial" w:hAnsi="Arial" w:cs="Arial"/>
        </w:rPr>
      </w:pPr>
      <w:r>
        <w:rPr>
          <w:rFonts w:cs="Arial" w:ascii="Arial" w:hAnsi="Arial"/>
        </w:rPr>
        <w:t xml:space="preserve">Εδώ μπαίνει ένα δίλημμα. «Δανειακές συμβάσεις και κατοχή», όπως λένε ή «ανατροπή του πιο νεοφιλελεύθερου πολιτικού σχεδιασμού για την πραγματική διάσωση της χώρας», όπως λέμε εμείς. Γιατί το άλλο, «δανειακές συμβάσεις και κατοχή», δεν έχει κανένα μα κανένα μέλλον και αυτά που βγαίνουν και λένε οι συνάδελφοι της Νέας Δημοκρατίας, του ΠΑΣΟΚ, η Κυβέρνηση, το ΛΑΟΣ και όλοι όσοι είναι σε αυτήν τη λογική. Νομίζω ότι εθελοτυφλούν και κρύβουν την πραγματικότητα από τον ελληνικό λαό, έναν ελληνικό λαό που βιώνει τα πάντα, ό,τι πιο χειρότερο, τη χειρότερη επίθεση που θα μπορούσε να δεχθεί ένας λαός από τις ίδιες τις κυβερνήσεις του. </w:t>
      </w:r>
    </w:p>
    <w:p>
      <w:pPr>
        <w:pStyle w:val="Normal"/>
        <w:spacing w:lineRule="auto" w:line="600"/>
        <w:ind w:firstLine="720"/>
        <w:jc w:val="both"/>
        <w:rPr>
          <w:rFonts w:ascii="Arial" w:hAnsi="Arial" w:cs="Arial"/>
        </w:rPr>
      </w:pPr>
      <w:r>
        <w:rPr>
          <w:rFonts w:cs="Arial" w:ascii="Arial" w:hAnsi="Arial"/>
        </w:rPr>
        <w:t xml:space="preserve">Και βέβαια με όλα αυτά που συμβαίνουν, ένα πράγμα μόνο μπορεί να τα ανατρέψει: μια πραγματικά ενωτική αριστερή κυβέρνηση που θα έχει όλη την κοινωνία μαζί της, όλη την κοινωνία που βάλλεται απ’ αυτά τα μέτρα, για να μπορέσει να ανατρέψει υπέρ του ελληνικού λαού και κατά του μεγάλου κεφαλαίου και των ισχυρών της Ευρωπαϊκής Ένωσης όλη αυτήν την πολιτική σας. </w:t>
      </w:r>
    </w:p>
    <w:p>
      <w:pPr>
        <w:pStyle w:val="Normal"/>
        <w:spacing w:lineRule="auto" w:line="600"/>
        <w:ind w:firstLine="720"/>
        <w:jc w:val="both"/>
        <w:rPr>
          <w:rFonts w:ascii="Arial" w:hAnsi="Arial" w:cs="Arial"/>
        </w:rPr>
      </w:pPr>
      <w:r>
        <w:rPr>
          <w:rFonts w:cs="Arial" w:ascii="Arial" w:hAnsi="Arial"/>
        </w:rPr>
        <w:t xml:space="preserve">Έρχομαι στο σχέδιο νόμου. Το παρόν νομοσχέδιο συνιστά προσαρμογή στην οδηγία 2009/43 του ευρωπαϊκού Κοινοβουλίου. Η εν λόγω, βεβαίως, οδηγία είναι τμήμα της δέσμης προτάσεων για τον τομέα της άμυνας στην Ευρωπαϊκή Ένωση, μιας Ευρωπαϊκής Ένωσης των ισχυρών και όχι των λαών της, όπως εσείς την παρουσιάζετε. </w:t>
      </w:r>
    </w:p>
    <w:p>
      <w:pPr>
        <w:pStyle w:val="Normal"/>
        <w:spacing w:lineRule="auto" w:line="600"/>
        <w:ind w:firstLine="720"/>
        <w:jc w:val="both"/>
        <w:rPr>
          <w:rFonts w:ascii="Arial" w:hAnsi="Arial" w:cs="Arial"/>
        </w:rPr>
      </w:pPr>
      <w:r>
        <w:rPr>
          <w:rFonts w:cs="Arial" w:ascii="Arial" w:hAnsi="Arial"/>
        </w:rPr>
        <w:t>Εμείς ήμασταν και είμαστε αντίθετοι με την ευρωπαϊκή οδηγία και είμαστε αντίθετοι επί της αρχής και στο συγκεκριμένο σχέδιο νόμου και εν τέλει επί των άρθρ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ήν την οδηγία επιβάλλονται κοινοτικές ρυθμίσεις σε ένα τομέα που εξαιρείται -και δικαίως- από τους κανόνες της ελεύθερης αγοράς στην Ευρωπαϊκή Ένωση. Και λέω ότι δικαίως εξαιρείται επειδή αφορά τον σκληρό πυρήνα της εθνικής κυριαρχίας που είναι η άμυνα, διότι κυρίως αυτήν αφορά το σχέδιο νόμου. </w:t>
      </w:r>
    </w:p>
    <w:p>
      <w:pPr>
        <w:pStyle w:val="Normal"/>
        <w:spacing w:lineRule="auto" w:line="600"/>
        <w:ind w:firstLine="720"/>
        <w:jc w:val="both"/>
        <w:rPr>
          <w:rFonts w:ascii="Arial" w:hAnsi="Arial" w:cs="Arial"/>
        </w:rPr>
      </w:pPr>
      <w:r>
        <w:rPr>
          <w:rFonts w:cs="Arial" w:ascii="Arial" w:hAnsi="Arial"/>
        </w:rPr>
        <w:t xml:space="preserve">Σε επίπεδο Ευρωπαϊκής Ένωσης με τη δέσμη προτάσεων για τον τομέα της άμυνας με αυτήν την οδηγία και με άλλες παρόμοιες επιδιώκεται η δημιουργία κοινής ευρωπαϊκής πολιτικής στον τομέα της άμυνας και της εξωτερικής πολιτικής, μιας πολιτικής που προωθεί τη στρατικοποίηση της Ευρώπης και την ενίσχυση των εξοπλιστικών δαπανών. Μιας πολιτικής που δημιουργεί ευρωστρατούς, που υποβαθμίζει τα ανθρώπινα δικαιώματα στο όνομα της ασφάλειας και του δήθεν αγώνα ενάντια στην τρομοκρατία, που εκχωρεί εθνικά κυριαρχικά δικαιώματα στον έλεγχο μη εκλεγμένων και αδιαφανών υπερεθνικών θεσμών. Μιας πολιτικής στενά συνδεδεμένης και με τις αιματοβαμμένες πολεμικές επιδιώξεις του ΝΑΤΟ. </w:t>
      </w:r>
    </w:p>
    <w:p>
      <w:pPr>
        <w:pStyle w:val="Normal"/>
        <w:spacing w:lineRule="auto" w:line="600"/>
        <w:ind w:firstLine="720"/>
        <w:jc w:val="both"/>
        <w:rPr/>
      </w:pPr>
      <w:r>
        <w:rPr>
          <w:rFonts w:cs="Arial" w:ascii="Arial" w:hAnsi="Arial"/>
        </w:rPr>
        <w:t>Εμείς διαφωνούμε κατηγορηματικά με αυτήν την πολιτική. Ήταν άλλωστε ένας από τους σημαντικότερους λόγους για τους οποίους καταψηφίσαμε τη Συνθήκη της Λισαβόνας, διότι στις συνθήκες προβλέπεται η ύπαρξη ευρωπαϊκού οργανισμού άμυνας που θα συντονίζει κυρίως τα εξοπλιστικά προγράμματα των χωρών-μελών.</w:t>
      </w:r>
    </w:p>
    <w:p>
      <w:pPr>
        <w:pStyle w:val="Normal"/>
        <w:spacing w:lineRule="auto" w:line="600"/>
        <w:ind w:firstLine="720"/>
        <w:jc w:val="both"/>
        <w:rPr>
          <w:rFonts w:ascii="Arial" w:hAnsi="Arial" w:cs="Arial"/>
        </w:rPr>
      </w:pPr>
      <w:r>
        <w:rPr>
          <w:rFonts w:cs="Arial" w:ascii="Arial" w:hAnsi="Arial"/>
        </w:rPr>
        <w:t xml:space="preserve">Εμείς επιθυμούμε ακριβώς το αντίθετο, μία διαδικασία αφοπλισμού, μείωσης των εξοπλισμών και διοχέτευσης των πόρων στους ζωτικούς τομείς ανάπτυξης και ευημερίας της κοινωνίας, στην υγεία, στην παιδεία, στην κοινωνική μέριμνα, κάτι βεβαίως που εσείς τα έχετε διαλύσει. </w:t>
      </w:r>
    </w:p>
    <w:p>
      <w:pPr>
        <w:pStyle w:val="Normal"/>
        <w:spacing w:lineRule="auto" w:line="600"/>
        <w:ind w:firstLine="720"/>
        <w:jc w:val="both"/>
        <w:rPr>
          <w:rFonts w:ascii="Arial" w:hAnsi="Arial" w:cs="Arial"/>
        </w:rPr>
      </w:pPr>
      <w:r>
        <w:rPr>
          <w:rFonts w:cs="Arial" w:ascii="Arial" w:hAnsi="Arial"/>
        </w:rPr>
        <w:t xml:space="preserve">Η δική μας πρόταση για την αμυντική πολιτική ξεκινά από τη θέση ότι η καλύτερη άμυνα είναι μία πολυδιάστατη πολιτική ειρήνης και αναβάθμισης της διεθνούς θέσης της χώρας μας. Σήμερα που ο ελληνικός λαός έχει γονατίσει από τις περικοπές των εισοδημάτων του και τις αυξήσεις των φόρων, το μόνο που δεν επηρεάζεται είναι οι δαπάνες για τους εξοπλισμούς. </w:t>
      </w:r>
    </w:p>
    <w:p>
      <w:pPr>
        <w:pStyle w:val="Normal"/>
        <w:spacing w:lineRule="auto" w:line="600"/>
        <w:ind w:firstLine="720"/>
        <w:jc w:val="both"/>
        <w:rPr>
          <w:rFonts w:ascii="Arial" w:hAnsi="Arial" w:cs="Arial"/>
        </w:rPr>
      </w:pPr>
      <w:r>
        <w:rPr>
          <w:rFonts w:cs="Arial" w:ascii="Arial" w:hAnsi="Arial"/>
        </w:rPr>
        <w:t>Γιατί; Επειδή τις έχει ανάγκη η ελληνική κοινωνία; Όχι φυσικά. Αλλά γιατί αυτό επιβάλλει η διπλωματία των εξοπλισμών. Οι «σωτήρες μας» είναι αυτοί που μας πουλάνε και τα όπλα και από αυτούς δεν έχετε πρόθεση να κόψετε ούτε ένα ευρώ. Ακόμη περισσότερο οι πολιτικές σας επιλογές κινούνται στην κατεύθυνση ενίσχυσης και διευκόλυνσης των μεγαλεμπόρων όπλων. Σ' αυτήν τη λογική εντάσσεται και το παρόν σχέδιο νόμου. Στις αποκρατικοποιήσεις που ορίζονται από το μνημόνιο, περιλαμβάνονται οι τέσσερις βιομηχανίες που συνδέονται με την άμυνα ΕΛΒΟ, ΕΑΣ, ΕΑΒ και ΕΒΟ.</w:t>
      </w:r>
    </w:p>
    <w:p>
      <w:pPr>
        <w:pStyle w:val="Normal"/>
        <w:spacing w:lineRule="auto" w:line="600"/>
        <w:ind w:firstLine="720"/>
        <w:jc w:val="both"/>
        <w:rPr>
          <w:rFonts w:ascii="Arial" w:hAnsi="Arial" w:cs="Arial"/>
        </w:rPr>
      </w:pPr>
      <w:r>
        <w:rPr>
          <w:rFonts w:cs="Arial" w:ascii="Arial" w:hAnsi="Arial"/>
        </w:rPr>
        <w:t>Οι ρυθμίσεις που φέρνετε σχετικά με την αδειοδότηση και την αναστολή δασμών, συνδέονται άμεσα με την ιδιωτικοποίηση της Ελληνικής Αμυντικής Βιομηχανίας. Αφού πρώτα η σημερινή Κυβέρνηση και οι προηγούμενες απαξίωσαν και έφεραν αυτές τις βιομηχανίες σε δύσκολη κατάσταση με οδυνηρές βεβαίως συνέπειες για τους εργαζομένους, τώρα επιχειρείτε να τις ξεπουλήσετε.</w:t>
      </w:r>
    </w:p>
    <w:p>
      <w:pPr>
        <w:pStyle w:val="Normal"/>
        <w:spacing w:lineRule="auto" w:line="600"/>
        <w:ind w:firstLine="720"/>
        <w:jc w:val="both"/>
        <w:rPr>
          <w:rFonts w:ascii="Arial" w:hAnsi="Arial" w:cs="Arial"/>
        </w:rPr>
      </w:pPr>
      <w:r>
        <w:rPr>
          <w:rFonts w:cs="Arial" w:ascii="Arial" w:hAnsi="Arial"/>
        </w:rPr>
        <w:t>Και βέβαια, η Κυβέρνηση ΠΑΣΟΚ-Νέας Δημοκρατίας και λοιποί, που θα ορκιστεί πιθανόν αύριο, θα είναι επίσης σ' αυτήν την κατεύθυνση. Αυτό διαφαίνεται και από την μέχρι τώρα πολιτική τους και τη στήριξή τους με άμεσο ή έμμεσο τρόπο αλλά και από αυτά που συνομολόγησαν οι συνάδελφοι που μίλησαν από τα κόμματα που προανέφερα.</w:t>
      </w:r>
    </w:p>
    <w:p>
      <w:pPr>
        <w:pStyle w:val="Normal"/>
        <w:spacing w:lineRule="auto" w:line="600"/>
        <w:ind w:firstLine="720"/>
        <w:jc w:val="both"/>
        <w:rPr>
          <w:rFonts w:ascii="Arial" w:hAnsi="Arial" w:cs="Arial"/>
        </w:rPr>
      </w:pPr>
      <w:r>
        <w:rPr>
          <w:rFonts w:cs="Arial" w:ascii="Arial" w:hAnsi="Arial"/>
        </w:rPr>
        <w:t xml:space="preserve">Εμείς υποστηρίζουμε ότι η αμυντική βιομηχανία της χώρας μας πρέπει να παραμείνει στο δημόσιο έλεγχο, να χρησιμοποιηθεί για τις αμυντικές ανάγκες της χώρας. Έχει σημαντικές προοπτικές ανάπτυξης και σε άλλους τομείς της παραγωγής που δεν συνδέονται όμως με την άμυνα, όπως είναι η ΕΛΒΟ που έχουμε στη ΒΙΠΕ Σίνδου στη Θεσσαλονίκη που ενώ θα μπορούσε να είναι η πρώτη βιομηχανία οχημάτων συνδεδεμένη, όπως ήταν και παλαιότερα με τις αστικές συγκοινωνίες, το Πυροσβεστικό Σώμα, το ΕΚΑΒ, την έχετε απαξιώσει και εσείς και η Νέα Δημοκρατία. </w:t>
      </w:r>
    </w:p>
    <w:p>
      <w:pPr>
        <w:pStyle w:val="Normal"/>
        <w:spacing w:lineRule="auto" w:line="600"/>
        <w:ind w:firstLine="720"/>
        <w:jc w:val="both"/>
        <w:rPr>
          <w:rFonts w:ascii="Arial" w:hAnsi="Arial" w:cs="Arial"/>
        </w:rPr>
      </w:pPr>
      <w:r>
        <w:rPr>
          <w:rFonts w:cs="Arial" w:ascii="Arial" w:hAnsi="Arial"/>
        </w:rPr>
        <w:t xml:space="preserve">Και μη μου πείτε για την αύξηση του μετοχικού κεφαλαίου, γιατί έχετε ήδη βγάλει τους εργαζομένους σε εφεδρεία και η ιδιωτικοποίηση είναι προ των πυλών. Και αν όχι, διαψεύστε το. Μην κρυφτείτε, όμως, κύριε Υπουργέ, πίσω από αυτό που θα λέει ότι εγώ είμαι σήμερα Υφυπουργός αυτής της Κυβέρνησης και δεν ξέρω τι θα κάνει αύριο η επόμενη. </w:t>
      </w:r>
    </w:p>
    <w:p>
      <w:pPr>
        <w:pStyle w:val="Normal"/>
        <w:spacing w:lineRule="auto" w:line="600"/>
        <w:ind w:firstLine="720"/>
        <w:jc w:val="both"/>
        <w:rPr>
          <w:rFonts w:ascii="Arial" w:hAnsi="Arial" w:cs="Arial"/>
        </w:rPr>
      </w:pPr>
      <w:r>
        <w:rPr>
          <w:rFonts w:cs="Arial" w:ascii="Arial" w:hAnsi="Arial"/>
        </w:rPr>
        <w:t>Να σας θυμίσω ότι η απαξίωση της αμυντικής βιομηχανίας δεν συνδυάστηκε με μείωση των εξοπλισμών. Αυτό που συνέβη ήταν ότι όσο μειωνόταν το ποσοστό συμμετοχής της ελληνικής βιομηχανίας στους ελληνικούς εξοπλισμούς, τόσο αυξανόταν το ποσοστό των ξένων επιχειρήσεων και κυρίως αυτών που είναι γερμανικών και αμερικανικών συμφερόντων και οι κύριοι προμηθευτές των ελληνικών Ενόπλων Δυνάμεων.</w:t>
      </w:r>
    </w:p>
    <w:p>
      <w:pPr>
        <w:pStyle w:val="Normal"/>
        <w:spacing w:lineRule="auto" w:line="600"/>
        <w:ind w:firstLine="720"/>
        <w:jc w:val="both"/>
        <w:rPr>
          <w:rFonts w:ascii="Arial" w:hAnsi="Arial" w:cs="Arial"/>
        </w:rPr>
      </w:pPr>
      <w:r>
        <w:rPr>
          <w:rFonts w:cs="Arial" w:ascii="Arial" w:hAnsi="Arial"/>
        </w:rPr>
        <w:t>Εκεί γινόταν το μεγάλο παζάρι αυτών που φαίνεται να ενδιαφέρονται και τώρα για την εξαγορά των ελληνικών βιομηχανιών, αυτών για τους οποίους αίρετε τους περιορισμούς αδειοδότησης και δασμών.</w:t>
      </w:r>
    </w:p>
    <w:p>
      <w:pPr>
        <w:pStyle w:val="Normal"/>
        <w:spacing w:lineRule="auto" w:line="600"/>
        <w:ind w:firstLine="720"/>
        <w:jc w:val="both"/>
        <w:rPr>
          <w:rFonts w:ascii="Arial" w:hAnsi="Arial" w:cs="Arial"/>
        </w:rPr>
      </w:pPr>
      <w:r>
        <w:rPr>
          <w:rFonts w:cs="Arial" w:ascii="Arial" w:hAnsi="Arial"/>
        </w:rPr>
        <w:t>Θα ήθελα να σας θυμίσω πως ούτε τώρα μειώνονται οι εξοπλιστικές δαπάνες. Τουναντίον, οι ξένοι προμηθευτές θα έχουν όλη την πίτα και θα χρησιμοποιήσουν τις ελληνικές βιομηχανίες ως παραρτήματα προς διευκόλυνσή τους για να εξοικονομήσουν κόστος από τις δικές τους διακομιστικές και μεταπρατικές διαδικασίες.</w:t>
      </w:r>
    </w:p>
    <w:p>
      <w:pPr>
        <w:pStyle w:val="Normal"/>
        <w:spacing w:lineRule="auto" w:line="600"/>
        <w:ind w:firstLine="720"/>
        <w:jc w:val="both"/>
        <w:rPr>
          <w:rFonts w:ascii="Arial" w:hAnsi="Arial" w:cs="Arial"/>
        </w:rPr>
      </w:pPr>
      <w:r>
        <w:rPr>
          <w:rFonts w:cs="Arial" w:ascii="Arial" w:hAnsi="Arial"/>
        </w:rPr>
        <w:t>Κύριοι Βουλευτές, είναι πραγματικά απαραίτητο να θεσπιστούν κανόνες ελέγχου και μάλιστα, αυστηροί σχετικά με την εμπορία των όπλων. Με αυτό το σχέδιο νόμου, όμως, δεν απλοποιούνται οι διαδικασίες ελέγχου για το πολεμικό υλικό που μπαίνει στην ελληνική επικράτεια. Αντίθετα, περιορίζεται η δυνατότητα ελέγχου και εποπτείας του ελληνικού κράτους. Στο σχέδιο νόμου αναφέρεται ρητά ότι η Ελλάδα υποχρεούται να δεχθεί τις άδειες που έχουν εκδοθεί από τα κράτη-μέλη. Η άρση αυτών των αδειών μπορεί να γίνει μόνο, εφόσον συντρέχουν λόγοι δημόσιας ασφάλειας ή δημόσιας τάξης. Σε περίπτωση δε, που μιλάμε για προμήθεια από το ΝΑΤΟ ή την Ευρωπαϊκή Ένωση, δεν είναι καν υποχρεωτική η οποιαδήποτε αδειοδότηση. Αυτό είναι το άρθρο 8.</w:t>
      </w:r>
    </w:p>
    <w:p>
      <w:pPr>
        <w:pStyle w:val="Normal"/>
        <w:spacing w:lineRule="auto" w:line="600"/>
        <w:ind w:firstLine="720"/>
        <w:jc w:val="both"/>
        <w:rPr>
          <w:rFonts w:ascii="Arial" w:hAnsi="Arial" w:cs="Arial"/>
        </w:rPr>
      </w:pPr>
      <w:r>
        <w:rPr>
          <w:rFonts w:cs="Arial" w:ascii="Arial" w:hAnsi="Arial"/>
        </w:rPr>
        <w:t>Εμείς θεωρούμε ότι το ελληνικό κράτος πρέπει να έχει τον αποκλειστικό έλεγχο κάθε μεταφοράς πολεμικού υλικού στην ελληνική επικράτεια. Η χώρα μας χρησιμοποιούταν και χρησιμοποιείται από τις ΝΑΤΟϊκές δυνάμεις για πολεμικές επεμβάσεις -Γιουγκοσλαβία, Ιράκ και αλλού- με σκοπούς οικονομικούς και επεκτατικούς. Μέσα από αυτό το σχέδιο νόμου, αυτό που απλοποιείται είναι η δυνατότητα μεταφοράς αυτού του υλικού, εφόσον το ΝΑΤΟ εξαιρείται, βεβαίως, από τις διαδικασίες της αδειοδότησης.</w:t>
      </w:r>
    </w:p>
    <w:p>
      <w:pPr>
        <w:pStyle w:val="Normal"/>
        <w:spacing w:lineRule="auto" w:line="600"/>
        <w:ind w:firstLine="720"/>
        <w:jc w:val="both"/>
        <w:rPr>
          <w:rFonts w:ascii="Arial" w:hAnsi="Arial" w:cs="Arial"/>
        </w:rPr>
      </w:pPr>
      <w:r>
        <w:rPr>
          <w:rFonts w:cs="Arial" w:ascii="Arial" w:hAnsi="Arial"/>
        </w:rPr>
        <w:t>Η χώρα μας, λόγω της ιδιαίτερης γεωπολιτικής της θέσης, θα έπρεπε να είναι πολύ προσεκτική και να απαγορεύει τέτοιου είδους χρησιμοποιήσεις. Θα μου πείτε, βεβαίως, ότι από τη στιγμή που είναι κράτος-μέλος του ΝΑΤΟ, αυτό εκ των πραγμάτων έχει τα συνεπακόλουθά του. Για μας δεν υπάρχει λόγος, βεβαίως, να είμαστε στο ΝΑΤΟ. Αντίθετα, η Ελλάδα -και αυτό είναι αίτημα και του ελληνικού λαού- δεν θα έπρεπε να εξυπηρετεί τα πολεμικά σχέδια της μεγαλύτερης πολεμικής μηχανής της εποχής μας.</w:t>
      </w:r>
    </w:p>
    <w:p>
      <w:pPr>
        <w:pStyle w:val="Normal"/>
        <w:spacing w:lineRule="auto" w:line="600"/>
        <w:ind w:firstLine="720"/>
        <w:jc w:val="both"/>
        <w:rPr>
          <w:rFonts w:ascii="Arial" w:hAnsi="Arial" w:cs="Arial"/>
        </w:rPr>
      </w:pPr>
      <w:r>
        <w:rPr>
          <w:rFonts w:cs="Arial" w:ascii="Arial" w:hAnsi="Arial"/>
        </w:rPr>
        <w:t>Πέραν αυτών, έχουμε δύο βασικά λιμάνια, Σούδα και Αστακό, όπου υπάρχουν και νατοϊκές βάσεις και χρησιμοποιούνται για τις επιχειρήσεις τους, είτε αυτές είναι πολεμικές είτε σε επίπεδο ασκήσεων, πολεμικού χαρακτήρα βέβαια.</w:t>
      </w:r>
    </w:p>
    <w:p>
      <w:pPr>
        <w:pStyle w:val="Normal"/>
        <w:spacing w:lineRule="auto" w:line="600"/>
        <w:ind w:firstLine="720"/>
        <w:jc w:val="both"/>
        <w:rPr>
          <w:rFonts w:ascii="Arial" w:hAnsi="Arial" w:cs="Arial"/>
        </w:rPr>
      </w:pPr>
      <w:r>
        <w:rPr>
          <w:rFonts w:cs="Arial" w:ascii="Arial" w:hAnsi="Arial"/>
        </w:rPr>
        <w:t>Με το σχέδιο νόμου που συζητούμε τίθεται ένα επιπλέον θέμα για όλα τα λιμάνια της χώρας, διότι αυτά θα χρησιμοποιούνται ως ελεύθερες ζώνες και ως ελεύθερη αποθήκη πυρομαχικών, αφού, ως γνωστόν, εκεί όπου υπάρχει τελωνείο, εκεί όπου υπάρχει λιμάνι μπορούν να χρησιμοποιούνται ως ελεύθερη αποθήκευση για την εξωτερική διαμετακόμιση για υλικά που έχουν καθιερωθεί σε αυτές τις ζώνες. Εδώ τίθεται ένα μείζον ζήτημα τι γίνεται με αυτές τις ελεύθερες ζώνες.</w:t>
      </w:r>
    </w:p>
    <w:p>
      <w:pPr>
        <w:pStyle w:val="Normal"/>
        <w:spacing w:lineRule="auto" w:line="600"/>
        <w:ind w:firstLine="720"/>
        <w:jc w:val="both"/>
        <w:rPr>
          <w:rFonts w:ascii="Arial" w:hAnsi="Arial" w:cs="Arial"/>
        </w:rPr>
      </w:pPr>
      <w:r>
        <w:rPr>
          <w:rFonts w:cs="Arial" w:ascii="Arial" w:hAnsi="Arial"/>
        </w:rPr>
        <w:t xml:space="preserve">Γιατί το λέω αυτό; Σας διαβάζω απάντηση του κ. Όλι Ρεν σε σχετική ερώτηση του Ευρωβουλευτή του ΣΥΡΙΖΑ κ. Νίκου Χουντή, στις 28 Σεπτέμβρη στο Ευρωκοινοβούλιο. Στο πλαίσιο της καθιέρωσης ειδικών οικονομικών ζωνών, η Κυβέρνηση μπορεί να προβλέψει απαλλαγές από τους εισαγωγικούς και τους εξαγωγικούς δασμούς, να απλοποιήσει τους τελωνειακούς και διοικητικούς ελέγχους και τις διαδικασίες, να ακολουθήσει φιλελεύθερη συναλλαγματική πολιτική και να παρέχει φορολογικά κίνητρα. Αυτά είναι τα κίνητρα που προσφέρει μια κυβέρνηση για την προσέλκυση νέων επενδυτών. Στη συνέχεια, είναι δυνατόν να δημιουργηθούν διάφορα είδη ειδικών οικονομικών ζωνών, παραδείγματος χάριν, ζώνες ελεύθερου εμπορίου, ζώνες μεταποίησης προς εξαγωγή, βιομηχανικές ζώνες, ελεύθεροι λιμένες κ.λπ.. </w:t>
      </w:r>
    </w:p>
    <w:p>
      <w:pPr>
        <w:pStyle w:val="Normal"/>
        <w:spacing w:lineRule="auto" w:line="600"/>
        <w:ind w:firstLine="720"/>
        <w:jc w:val="both"/>
        <w:rPr>
          <w:rFonts w:ascii="Arial" w:hAnsi="Arial" w:cs="Arial"/>
        </w:rPr>
      </w:pPr>
      <w:r>
        <w:rPr>
          <w:rFonts w:cs="Arial" w:ascii="Arial" w:hAnsi="Arial"/>
        </w:rPr>
        <w:t>Ελεύθερες ζώνες εμπορίου, κύριε Υπουργέ, στο εσωτερικό το οποίο θα ισχύει μόνο ο άγριος νόμος της αγοράς. Ελεύθερες ζώνες στο εσωτερικό των οποίων οι εργασιακές συνθήκες είναι μεσαιωνικές και οι μισθοί είναι ψίχουλα, που τσακίζουν τις εγχώριες αγορές και όπου εκεί μέσα καλλιεργούν τη μαύρη αγορά.</w:t>
      </w:r>
    </w:p>
    <w:p>
      <w:pPr>
        <w:pStyle w:val="Normal"/>
        <w:spacing w:lineRule="auto" w:line="600"/>
        <w:ind w:firstLine="720"/>
        <w:jc w:val="both"/>
        <w:rPr>
          <w:rFonts w:ascii="Arial" w:hAnsi="Arial" w:cs="Arial"/>
        </w:rPr>
      </w:pPr>
      <w:r>
        <w:rPr>
          <w:rFonts w:cs="Arial" w:ascii="Arial" w:hAnsi="Arial"/>
        </w:rPr>
        <w:t>Για ποιον, άραγε, λόγο έφερε η Κυβέρνηση του ΠΑΣΟΚ -όχι ότι θα είναι διαφορετική η αυριανή συγκυβέρνηση, διότι και ο συνάδελφος της Νέας Δημοκρατίας, ο εισηγητής, συμφωνεί και επαυξάνει για αυτό το σχέδιο νόμου- αυτό το νομοσχέδιο το οποί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Ο κ. Χουντής τι ρωτούσ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όχι διάλογος μεταξύ σας. Θα πάρετε το λόγο με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Ο Ευρωβουλευτής μας κ. Χουντής ρωτούσε τι γίνεται με τις ειδικές οικονομικές ζώνες και ήταν αποκαλυπτικός ο κ. Όλι Ρεν.</w:t>
      </w:r>
    </w:p>
    <w:p>
      <w:pPr>
        <w:pStyle w:val="Normal"/>
        <w:spacing w:lineRule="auto" w:line="600"/>
        <w:ind w:firstLine="720"/>
        <w:jc w:val="both"/>
        <w:rPr/>
      </w:pPr>
      <w:r>
        <w:rPr>
          <w:rFonts w:cs="Arial" w:ascii="Arial" w:hAnsi="Arial"/>
        </w:rPr>
        <w:t xml:space="preserve">Για ποιο λόγο έφερε η Κυβέρνηση αυτό το νομοσχέδιο τώρα είναι νομίζω προφανές. Η Ελλάδα θα γίνει το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του μεγάλου κεφαλαίου. Δεν θα έμενε απ’ έξω το μεγάλο βιομηχανικό κεφάλαιο, το οποίο ορέγεται την αμυντική βιομηχανία της χώρας. Το μεγάλο κεφάλαιο απαιτεί και η Κυβέρνηση του προσφέρει απλόχερα κάθε είδους ασυλία φόρων, νόμου, εργοδοτικών υποχρεώσεων. Περί αυτού πρόκειται με αυτό το σχέδιο νόμου.</w:t>
      </w:r>
    </w:p>
    <w:p>
      <w:pPr>
        <w:pStyle w:val="Normal"/>
        <w:spacing w:lineRule="auto" w:line="600"/>
        <w:ind w:firstLine="720"/>
        <w:jc w:val="both"/>
        <w:rPr>
          <w:rFonts w:ascii="Arial" w:hAnsi="Arial" w:cs="Arial"/>
        </w:rPr>
      </w:pPr>
      <w:r>
        <w:rPr>
          <w:rFonts w:cs="Arial" w:ascii="Arial" w:hAnsi="Arial"/>
        </w:rPr>
        <w:t>Θα ήθελα να σας θυμίσω και το τραγικό περιστατικό της Κύπρου, που στοίχισε ανθρώπινες ζωές. Εμείς τι θα κάνουμε, πέραν όλων των άλλων; Θα δεχόμαστε να έρχεται το ΝΑΤΟ, να έρχονται τα άλλα κράτη-μέλη και να αποθηκεύουν σε δικούς μας χώρους χωρίς να υπάρχει κανένα θέμα δημόσιας ασφάλειας, όπως εσείς το θέτετε μέσα στο σχέδιο νόμου; Είναι, επίσης, μείζον ζήτημα το πώς αντιλαμβάνεται η σημερινή Κυβέρνηση την έννομη τάξη, τη δημόσια ασφάλεια, τη σταθερότητα, που αναγράφονται στο σχέδιο νόμου και πέραν αυτού και πώς την αντιλαμβάνονται και οι υπόλοιπες κυβερνήσεις της Ευρωπαϊκής Ένωσης.</w:t>
      </w:r>
    </w:p>
    <w:p>
      <w:pPr>
        <w:pStyle w:val="Normal"/>
        <w:spacing w:lineRule="auto" w:line="600"/>
        <w:ind w:firstLine="720"/>
        <w:jc w:val="both"/>
        <w:rPr/>
      </w:pPr>
      <w:r>
        <w:rPr>
          <w:rFonts w:cs="Arial" w:ascii="Arial" w:hAnsi="Arial"/>
        </w:rPr>
        <w:t xml:space="preserve">Στο άρθρο 2 υπάρχει μία απαλλαγή από τα νόμιμα τέλη για όλους. Καλώς υπάρχει για το σύνολο της αμυντικής βιομηχανίας, που προορίζεται για τις Ένοπλες Δυνάμεις. Τι θα γίνει, όμως, εφόσον ιδιωτικοποιηθούν οι αμυντικές βιομηχανίες; Θα ιδιωτικοποιηθούν αυτές οι σημαντικές βιομηχανίες, θα υποβαθμιστούν σε μονάδες </w:t>
      </w:r>
      <w:r>
        <w:rPr>
          <w:rFonts w:cs="Arial" w:ascii="Arial" w:hAnsi="Arial"/>
          <w:lang w:val="en-US"/>
        </w:rPr>
        <w:t>transit</w:t>
      </w:r>
      <w:r>
        <w:rPr>
          <w:rFonts w:cs="Arial" w:ascii="Arial" w:hAnsi="Arial"/>
        </w:rPr>
        <w:t>, θα πεταχτούν οι εργαζόμενοι στην ανεργία και, πέραν αυτού, θα έχουν και απαλλαγή από τα νόμιμα τέλη.</w:t>
      </w:r>
    </w:p>
    <w:p>
      <w:pPr>
        <w:pStyle w:val="Normal"/>
        <w:spacing w:lineRule="auto" w:line="600"/>
        <w:ind w:firstLine="720"/>
        <w:jc w:val="both"/>
        <w:rPr>
          <w:rFonts w:ascii="Arial" w:hAnsi="Arial" w:cs="Arial"/>
        </w:rPr>
      </w:pPr>
      <w:r>
        <w:rPr>
          <w:rFonts w:cs="Arial" w:ascii="Arial" w:hAnsi="Arial"/>
        </w:rPr>
        <w:t>Επιπλέον, αυτό, ειδικά σε συνδυασμό με το άρθρο 9 περί γενικών αδειών μεταφοράς, δημιουργεί σοβαρά ερωτηματικά για το κατά πόσο υπάρχουν εγγυήσεις ότι αυτό το υλικό, όταν εισάγεται, θα επανεξάγεται και δεν θα προωθείται στην ελληνική «μαύρη» αγορά.</w:t>
      </w:r>
    </w:p>
    <w:p>
      <w:pPr>
        <w:pStyle w:val="Normal"/>
        <w:spacing w:lineRule="auto" w:line="600"/>
        <w:ind w:firstLine="720"/>
        <w:jc w:val="both"/>
        <w:rPr>
          <w:rFonts w:ascii="Arial" w:hAnsi="Arial" w:cs="Arial"/>
        </w:rPr>
      </w:pPr>
      <w:r>
        <w:rPr>
          <w:rFonts w:cs="Arial" w:ascii="Arial" w:hAnsi="Arial"/>
        </w:rPr>
        <w:t>Στο άρθρο 3 σε ό,τι αφορά την εξαγωγή κυνηγετικών όπλων συμφωνούμε. Είναι ένα πάγιο αίτημα των κυνηγετικών συλλόγων. Όμως, στο ίδιο άρθρο 3 στην παράγραφο 5 προσθέτετε το άρθρο 3Α για την εξαγωγή και επανεξαγωγή υλικού με στρατιωτικό προορισμό στο οποίο εμείς –όπως προανέφερα- διαφωνούμε κάθετα.</w:t>
      </w:r>
    </w:p>
    <w:p>
      <w:pPr>
        <w:pStyle w:val="Normal"/>
        <w:spacing w:lineRule="auto" w:line="600"/>
        <w:ind w:firstLine="720"/>
        <w:jc w:val="both"/>
        <w:rPr>
          <w:rFonts w:ascii="Arial" w:hAnsi="Arial" w:cs="Arial"/>
        </w:rPr>
      </w:pPr>
      <w:r>
        <w:rPr>
          <w:rFonts w:cs="Arial" w:ascii="Arial" w:hAnsi="Arial"/>
        </w:rPr>
        <w:t>Στο άρθρο 4 η διαμεσολάβηση και μεσιτεία, ιδίως στα οπλικά συστήματα, είναι μια πληγή. Μας έχει κοστίσει πακτωλούς χρημάτων, ενώ εγείρει ζητήματα εθνικής άμυνας και απορρήτου σε ζητήματα υψίστης σημασίας. Η Κυβέρνηση και οι προηγούμενες κυβερνήσεις ισχυρίζονται ότι έτσι είναι η αγορά και πρέπει αυτό να το λάβουμε ως δεδομένο. Εμείς λέμε ότι αυτό που θα μπορούσε έστω να περιορίσει την ισχύ των διαφόρων διαμεσολαβητών και μεσιτών είναι μια ισχυρή δημόσια υπηρεσία εξοπλισμών με γνώση της διεθνούς αγοράς, όπως υπάρχει σε άλλα κράτη-μέλη της Ευρωπαϊκής Ένωσης, όπως στη Γερμανία, τη Σουηδία και την Ολλανδία. Αν πάλι δημιουργηθεί μητρώο διαμεσολαβητών μεσιτών, θα πρέπει να εξεταστεί ποιος θα το ελέγχει. Εμείς έχουμε την άποψη ότι αυτό θα μπορούσε να είναι μια διακομματική επιτροπή της Βουλής, ώστε να υπάρχει μεγαλύτερη διαφάνεια.</w:t>
      </w:r>
    </w:p>
    <w:p>
      <w:pPr>
        <w:pStyle w:val="Normal"/>
        <w:spacing w:lineRule="auto" w:line="600"/>
        <w:ind w:firstLine="720"/>
        <w:jc w:val="both"/>
        <w:rPr>
          <w:rFonts w:ascii="Arial" w:hAnsi="Arial" w:cs="Arial"/>
        </w:rPr>
      </w:pPr>
      <w:r>
        <w:rPr>
          <w:rFonts w:cs="Arial" w:ascii="Arial" w:hAnsi="Arial"/>
        </w:rPr>
        <w:t>Κύριοι συνάδελφοι, καταψηφίζουμε αυτό το σχέδιο νόμου, που δίνει ισόβιο διαβατήριο είτε στους συμμάχους μας, είτε στους μεγαλέμπορους όπλων και εκτιμούμε ότι δεν θα έχει θετικά αποτελέσματα ούτε για την άμυνα, ούτε για την οικονομία της χώρας.</w:t>
      </w:r>
    </w:p>
    <w:p>
      <w:pPr>
        <w:pStyle w:val="Normal"/>
        <w:spacing w:lineRule="auto" w:line="600"/>
        <w:ind w:firstLine="720"/>
        <w:jc w:val="both"/>
        <w:rPr/>
      </w:pPr>
      <w:r>
        <w:rPr>
          <w:rFonts w:cs="Arial" w:ascii="Arial" w:hAnsi="Arial"/>
        </w:rPr>
        <w:t xml:space="preserve">Θα ήθελα να πω δυο λόγια ακόμη επειδή έχουμε καταθέσει, κυρία Πρόεδρε, μία τροπολογία πολύ σημαντική, κατά την άποψή μας. Αν είναι σε γνώση των συναδέλφων, θα καταλάβουν, γιατί ακριβώς μιλάω. Μιλάω για την τροπολογία που έχει να κάνει με τη διασπορά των όπλων μαζικής καταστροφής -πυρηνικών χημικών, βιολογικών όπλων- για τα οποία ζητεί ο ΣΥΡΙΖΑ -και νομίζω ότι έχει να κάνει και με την ίδια την ελληνική Βουλή- την πλήρη απαγόρευση πέραν αυτών και των χημικών που χρησιμοποιούνται για την καταστολή των λαϊκών αγώνων. </w:t>
      </w:r>
    </w:p>
    <w:p>
      <w:pPr>
        <w:pStyle w:val="Normal"/>
        <w:spacing w:lineRule="auto" w:line="600"/>
        <w:ind w:firstLine="720"/>
        <w:jc w:val="both"/>
        <w:rPr>
          <w:rFonts w:ascii="Arial" w:hAnsi="Arial" w:cs="Arial"/>
        </w:rPr>
      </w:pPr>
      <w:r>
        <w:rPr>
          <w:rFonts w:cs="Arial" w:ascii="Arial" w:hAnsi="Arial"/>
        </w:rPr>
        <w:t>Μπορώ να έχω την ανοχή σας, κυρία Πρόεδρε, για δύο λεπτά για να την αναπτύξ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Θα απαντήσει ο κύριος Υπουργός στη τροπολογία σας. Νομίζω ότι είναι γνωστή σε όλους. Παρακαλώ, τελειώσ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ίναι γνωστή σε όλους, όμως έχει μία μεγάλη σημασία διότι η Ελλάδα έχει επισήμως διατυπώσει την υποστήριξή της στη μη διασπορά και έχει επιβάλ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Αμμανατίδου, υπήρξε μέχρι τώρα ανοχή, αλλά πρέπει να ολοκληρώσε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Ωραία. Μπορώ να έχω μία τρίλεπτη δευτερολογ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 δευτερολογία σα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ντάξει.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Αναπληρωτής Υπουργός Ανάπτυξης, Ανταγωνιστικότητας και Ναυτιλίας κ. Ξυνίδης.</w:t>
      </w:r>
    </w:p>
    <w:p>
      <w:pPr>
        <w:pStyle w:val="Normal"/>
        <w:spacing w:lineRule="auto" w:line="600"/>
        <w:ind w:firstLine="720"/>
        <w:jc w:val="both"/>
        <w:rPr>
          <w:rFonts w:ascii="Arial" w:hAnsi="Arial" w:cs="Arial"/>
        </w:rPr>
      </w:pPr>
      <w:r>
        <w:rPr>
          <w:rFonts w:cs="Arial" w:ascii="Arial" w:hAnsi="Arial"/>
        </w:rPr>
        <w:t>Έχετε το λόγο για δεκαοκτώ λεπτά, κύριε Ξυνίδη.</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Δεν θα χρειαστώ πάνω από έξι- επτά λεπτά, κυρία Πρόεδρε και σας ευχαριστώ πολύ.</w:t>
      </w:r>
    </w:p>
    <w:p>
      <w:pPr>
        <w:pStyle w:val="Normal"/>
        <w:spacing w:lineRule="auto" w:line="600"/>
        <w:ind w:firstLine="720"/>
        <w:jc w:val="both"/>
        <w:rPr>
          <w:rFonts w:ascii="Arial" w:hAnsi="Arial" w:cs="Arial"/>
        </w:rPr>
      </w:pPr>
      <w:r>
        <w:rPr>
          <w:rFonts w:cs="Arial" w:ascii="Arial" w:hAnsi="Arial"/>
        </w:rPr>
        <w:t xml:space="preserve">Παρ’ ότι οι στιγμές είναι στιγμές ευθύνης και θα πρέπει να είμαστε πολύ προσεκτικοί στο ό,τι διατυπώνουμε, θα ήθελα να κάνω δύο μικρές αναφορές σε αυτά που ειπώθηκαν από τους αγαπητούς συναδέλφους σε σχέση με το γενικότερο πολιτικό. </w:t>
      </w:r>
    </w:p>
    <w:p>
      <w:pPr>
        <w:pStyle w:val="Normal"/>
        <w:spacing w:lineRule="auto" w:line="600"/>
        <w:ind w:firstLine="720"/>
        <w:jc w:val="both"/>
        <w:rPr>
          <w:rFonts w:ascii="Arial" w:hAnsi="Arial" w:cs="Arial"/>
        </w:rPr>
      </w:pPr>
      <w:r>
        <w:rPr>
          <w:rFonts w:cs="Arial" w:ascii="Arial" w:hAnsi="Arial"/>
        </w:rPr>
        <w:t xml:space="preserve">Θεωρώ ότι δεν είναι τυχαίο ότι ο εισηγητής της Νέας Δημοκρατίας αυτό το οποίο εντόπισε ως πρώτο μεγάλο θετικό των χθεσινών εξελίξεων, είναι ότι αναγκάστηκε ο Πρωθυπουργός να εγκαταλείψει την εξουσία. Έτσι ακριβώς το διατύπωσε. Νομίζω ότι αν ψάξουμε να βρούμε τα θετικά αυτής της εξέλιξης, ακόμα και γι’ αυτούς που θέλουν να το βλέπουν ως μία θετική εξέλιξη, δεν νομίζω ότι θα ήταν αυτοί οι πρώτοι. Είπε ότι σε καμμία περίπτωση δεν πρέπει να εκληφθεί αυτή η συμπόρευση ως επικρότηση της πολιτικής που ακολουθήθηκε μέχρι τώρα και τις οδυνηρές συνέπειες που άφησε αυτή η πολιτική. Μάλιστα, ανέφερε χαρακτηριστικά ότι η Ελλάδα έμεινε εκτός αγορών. </w:t>
      </w:r>
    </w:p>
    <w:p>
      <w:pPr>
        <w:pStyle w:val="Normal"/>
        <w:spacing w:lineRule="auto" w:line="600"/>
        <w:ind w:firstLine="720"/>
        <w:jc w:val="both"/>
        <w:rPr>
          <w:rFonts w:ascii="Arial" w:hAnsi="Arial" w:cs="Arial"/>
        </w:rPr>
      </w:pPr>
      <w:r>
        <w:rPr>
          <w:rFonts w:cs="Arial" w:ascii="Arial" w:hAnsi="Arial"/>
        </w:rPr>
        <w:t xml:space="preserve">Μόνο που νομίζω ότι αυτή η προσέγγιση δεν μπορεί να δώσει εξηγήσεις, γιατί και τόσες άλλες ευρωπαϊκές χώρες έχουν μείνει εκτός αγορών. Πώς είναι δυνατόν σήμερα η Ιταλία να κλονίζεται, ακόμα και η Γαλλία σε κάποιο βαθμό, με όλα αυτά τα ζητήματα των δημοσιονομικών και χρηματοπιστωτικών προβλημάτων που έχουν προκύψει; Άραγε η Νέα Δημοκρατία ταυτίζεται με την αντίληψη που λέει ότι το πρόβλημα στην Ευρωζώνη το προκάλεσε η Ελλάδα; Αυτό είναι ένα ερώτημα που νομίζω ότι θα πρέπει να το απαντήσει. </w:t>
      </w:r>
    </w:p>
    <w:p>
      <w:pPr>
        <w:pStyle w:val="Normal"/>
        <w:spacing w:lineRule="auto" w:line="600"/>
        <w:ind w:firstLine="720"/>
        <w:jc w:val="both"/>
        <w:rPr>
          <w:rFonts w:ascii="Arial" w:hAnsi="Arial" w:cs="Arial"/>
        </w:rPr>
      </w:pPr>
      <w:r>
        <w:rPr>
          <w:rFonts w:cs="Arial" w:ascii="Arial" w:hAnsi="Arial"/>
        </w:rPr>
        <w:t xml:space="preserve">Επίσης, σε σχέση με το τι άφησε αυτή η πολιτική θέλω να πω ότι εν κατακλείδι -και εκτός όλων των άλλων που θα διαπιστώσουμε σε βάθος χρόνου κι όταν είμαστε σε θέση να τα εκτιμήσουμε- άφησε κυρίαρχα τη συμφωνία της 26ης Οκτωβρίου, την οποία και εσείς αποφασίζετε να στηρίξετε και στην οποία θα πρέπει με ευθύτητα, ηρεμία και ειλικρίνεια να τοποθετηθείτε, για το αν θεωρείτε ότι είναι ή δεν είναι διέξοδος για τη χώρα. </w:t>
      </w:r>
    </w:p>
    <w:p>
      <w:pPr>
        <w:pStyle w:val="Normal"/>
        <w:spacing w:lineRule="auto" w:line="600"/>
        <w:ind w:firstLine="720"/>
        <w:jc w:val="both"/>
        <w:rPr>
          <w:rFonts w:ascii="Arial" w:hAnsi="Arial" w:cs="Arial"/>
        </w:rPr>
      </w:pPr>
      <w:r>
        <w:rPr>
          <w:rFonts w:cs="Arial" w:ascii="Arial" w:hAnsi="Arial"/>
        </w:rPr>
        <w:t xml:space="preserve">Σε σχέση με αυτά τα οποία ειπώθηκαν από την πλευρά του ΛΑΟΣ, θέλω να πω ότι δεν μπορεί να λέγεται ότι «μεταθέτουν ο ένας στον άλλο τη συνευθύνη τους», για τον απλούστατο λόγο ότι ουδέποτε απαρνηθήκαμε της ευθύνης μας. Την ευθύνη μας αυτή τη φτάσαμε μέχρις ένα τέτοιο σημείο εξύψωσης με την πράξη ενός Πρωθυπουργού, που πήρε ψήφο εμπιστοσύνης λίγες ώρες πριν, να θέτει υπό αμφισβήτηση την ίδια του την ιδιότητα, προκειμένου να αρθεί κάθε επιφύλαξη οποιουδήποτε, προκειμένου να σχηματιστεί μία κυβέρνηση η οποία θα οδηγήσει με μεγαλύτερη ασφάλεια τη χώρα στην έξοδο από την κρίση. </w:t>
      </w:r>
    </w:p>
    <w:p>
      <w:pPr>
        <w:pStyle w:val="Normal"/>
        <w:spacing w:lineRule="auto" w:line="600"/>
        <w:ind w:firstLine="720"/>
        <w:jc w:val="both"/>
        <w:rPr>
          <w:rFonts w:ascii="Arial" w:hAnsi="Arial" w:cs="Arial"/>
        </w:rPr>
      </w:pPr>
      <w:r>
        <w:rPr>
          <w:rFonts w:cs="Arial" w:ascii="Arial" w:hAnsi="Arial"/>
        </w:rPr>
        <w:t xml:space="preserve">Άρα, αυτό που θέλω να πω, είναι ότι δεν μας εκφράζει αυτό το οποίο προσπαθήθηκε να αποτυπωθεί, ότι προσπαθούμε να πετάξουμε ο ένας την ευθύνη στον άλλο. Εμείς την ευθύνη μας την έχουμε αναλάβει και την έχουμε εξαντλήσει μέχρι εκεί που δεν πηγαίνει άλλο. </w:t>
      </w:r>
    </w:p>
    <w:p>
      <w:pPr>
        <w:pStyle w:val="Normal"/>
        <w:spacing w:lineRule="auto" w:line="600"/>
        <w:ind w:firstLine="720"/>
        <w:jc w:val="both"/>
        <w:rPr>
          <w:rFonts w:ascii="Arial" w:hAnsi="Arial" w:cs="Arial"/>
        </w:rPr>
      </w:pPr>
      <w:r>
        <w:rPr>
          <w:rFonts w:cs="Arial" w:ascii="Arial" w:hAnsi="Arial"/>
        </w:rPr>
        <w:t xml:space="preserve">Όσο γι’ αυτό που είπε ο κ. Χρυσανθακόπουλος, ότι η Ελλάδα ανήκει στους Έλληνες, νομίζω ότι μάλλον θυμήθηκε το παλιό πολιτικό του παρελθόν και του ανέβηκε στην επιφάνεια. </w:t>
      </w:r>
    </w:p>
    <w:p>
      <w:pPr>
        <w:pStyle w:val="Normal"/>
        <w:spacing w:lineRule="auto" w:line="600"/>
        <w:ind w:firstLine="720"/>
        <w:jc w:val="both"/>
        <w:rPr>
          <w:rFonts w:ascii="Arial" w:hAnsi="Arial" w:cs="Arial"/>
        </w:rPr>
      </w:pPr>
      <w:r>
        <w:rPr>
          <w:rFonts w:cs="Arial" w:ascii="Arial" w:hAnsi="Arial"/>
        </w:rPr>
        <w:t xml:space="preserve">Θα αναφερθώ δι’ ολίγον στο σχετικό νομοσχέδιο, γιατί νομίζω ότι σε γενικές γραμμές έχει γίνει αποδεκτή η θετική του συμβολή και η χρησιμότητά του. Βέβαια η συζήτηση πήγε πάρα πολλές φορές στο επίπεδο της αμυντικής βιομηχανίας και όπως είπα και στην επιτροπή αυτή η παράταξη αντιλήφθηκε, συνέβαλε, δημιούργησε και άντρωσε την ελληνική αμυντική βιομηχανία, ακριβώς ως ένα βασικό πυλώνα για να μπορεί να στηρίξει την εθνική της ανεξαρτησία και αυτοτέλεια. </w:t>
      </w:r>
    </w:p>
    <w:p>
      <w:pPr>
        <w:pStyle w:val="Normal"/>
        <w:spacing w:lineRule="auto" w:line="600"/>
        <w:ind w:firstLine="720"/>
        <w:jc w:val="both"/>
        <w:rPr>
          <w:rFonts w:ascii="Arial" w:hAnsi="Arial" w:cs="Arial"/>
        </w:rPr>
      </w:pPr>
      <w:r>
        <w:rPr>
          <w:rFonts w:cs="Arial" w:ascii="Arial" w:hAnsi="Arial"/>
        </w:rPr>
        <w:t xml:space="preserve">Άλλοι ήταν που τότε έβγαζαν λόγους διεθνιστικούς, του τύπου ότι όποιος παράγει όπλα στρέφεται κατά των λαών και ποιου συμφέροντα -και τότε πάλι- υπηρετούσαμε. Τότε υπηρετούσαμε συμφέροντα, γιατί παράγαμε όπλα. Σήμερα υπηρετούμε συμφέροντα, γιατί δυσκολευόμαστε να κρατήσουμε και θα έπρεπε να τις κρατήσουμε. </w:t>
      </w:r>
    </w:p>
    <w:p>
      <w:pPr>
        <w:pStyle w:val="Normal"/>
        <w:spacing w:lineRule="auto" w:line="600"/>
        <w:ind w:firstLine="720"/>
        <w:jc w:val="both"/>
        <w:rPr>
          <w:rFonts w:ascii="Arial" w:hAnsi="Arial" w:cs="Arial"/>
        </w:rPr>
      </w:pPr>
      <w:r>
        <w:rPr>
          <w:rFonts w:cs="Arial" w:ascii="Arial" w:hAnsi="Arial"/>
        </w:rPr>
        <w:t xml:space="preserve">Έχει γίνει μια μεγάλη προσπάθεια για τα ζητήματα της αμυντικής βιομηχανίας. Βεβαίως, δεν είναι αρμοδιότητά μου και δεν μπορώ να επεκταθώ ιδιαίτερα. Παρ’ ότι πολλά ειπώθηκαν από την προηγούμενη κυβέρνηση σε σχέση με διάφορες πρωτοβουλίες που θα έπαιρνε, είχαν αφεθεί στην τύχη τους. Σε αυτήν τη δύσκολη συγκυρία αυτή η Κυβέρνηση κατάφερε να τις έχει κρατήσει μέχρι και σήμερα ζωντανές με όλα αυτά τα προβλήματα, για να κάνει κάθε μεγάλη προσπάθεια να αντιμετωπίζει τα καθημερινά προβλήματα επιβίωσης μέχρι και πληρωμής των εργαζομένων τους. Έχει γίνει, λοιπόν, μεγάλη προσπάθεια μέσα σε αυτό το περιβάλλον και αυτό θα πρέπει να θεωρηθεί στα θετικά της Κυβέρνησης και όχι στα αρνητικά. </w:t>
      </w:r>
    </w:p>
    <w:p>
      <w:pPr>
        <w:pStyle w:val="Normal"/>
        <w:spacing w:lineRule="auto" w:line="600"/>
        <w:ind w:firstLine="720"/>
        <w:jc w:val="both"/>
        <w:rPr>
          <w:rFonts w:ascii="Arial" w:hAnsi="Arial" w:cs="Arial"/>
        </w:rPr>
      </w:pPr>
      <w:r>
        <w:rPr>
          <w:rFonts w:cs="Arial" w:ascii="Arial" w:hAnsi="Arial"/>
        </w:rPr>
        <w:t xml:space="preserve">Για να επανέλθω στο συγκεκριμένο νομοσχέδιο, νομίζω ότι κάποια σημεία αιχμής του, πέραν του γενικότερου θετικού χαρακτήρα του, όπως το Μητρώο Επιχειρήσεων του Αμυντικού Τομέα, το ξεκαθάρισμα των αδειών για τις εισαγωγές, τις εξαγωγές και τις επανεξαγωγές, η διαμεσολάβηση και η μεσιτεία, οι άδειες μεταφοράς των προϊόντων άμυνας και η πιστοποίηση των παραληπτών προϊόντων άμυνας είναι σημαντικά βήματα που ξεκαθαρίζουν ένα συγκεχυμένο τοπίο σε σχέση με αυτά τα δύο ζητήματα, τα οποία πραγματεύεται το νομοσχέδιο και δημιουργούν μια αρκετά σταθερή βάση, προκειμένου να πορευτούμε. </w:t>
      </w:r>
    </w:p>
    <w:p>
      <w:pPr>
        <w:pStyle w:val="Normal"/>
        <w:spacing w:lineRule="auto" w:line="600"/>
        <w:ind w:firstLine="720"/>
        <w:jc w:val="both"/>
        <w:rPr>
          <w:rFonts w:ascii="Arial" w:hAnsi="Arial" w:cs="Arial"/>
        </w:rPr>
      </w:pPr>
      <w:r>
        <w:rPr>
          <w:rFonts w:cs="Arial" w:ascii="Arial" w:hAnsi="Arial"/>
        </w:rPr>
        <w:t xml:space="preserve">Τέθηκε ένα ζήτημα, το οποίο το συμμεριζόμαστε απολύτως και επειδή ειπώθηκε και σήμερα, αναφέρομαι σε αυτό, ότι οι ποινές οι οποίες προβλέπονται στο άρθρο 2 παράγραφος 3 είναι ποινές αστείες. Έτσι είναι. Δεν διαφωνούμε σε αυτό, ότι δεν είναι μεγάλες οι ποινές. Απλώς θέλω να δικαιολογήσω, γιατί δεν προχωρήσαμε σε μία διαφορετική ρύθμιση. </w:t>
      </w:r>
    </w:p>
    <w:p>
      <w:pPr>
        <w:pStyle w:val="Normal"/>
        <w:spacing w:lineRule="auto" w:line="600"/>
        <w:ind w:firstLine="720"/>
        <w:jc w:val="both"/>
        <w:rPr/>
      </w:pPr>
      <w:r>
        <w:rPr>
          <w:rFonts w:cs="Arial" w:ascii="Arial" w:hAnsi="Arial"/>
        </w:rPr>
        <w:t xml:space="preserve">Επειδή ακριβώς αυτές οι ποινές είναι ενταγμένες στο σύστημα ποινών του ν. 2168/1993 και είναι ένα ολόκληρο σύστημα ποινών της αρμοδιότητας του Υπουργείου Προστασίας του Πολίτη σε συνεργασία με το Υπουργείο Δικαιοσύνης, θεωρήσαμε ότι θα πρέπει με τον ίδιο συστηματικό τρόπο να αναθεωρηθούν αυτές οι ποινές από αυτά τα Υπουργεία που θα έπρεπε να έχουν την επίσπευση μιας τέτοιας πρωτοβουλίας, εμείς να προσαρμόσουμε αυτήν την παράμετρο στο υφιστάμενο σύστημα και όταν αναπροσαρμοστεί το γενικότερο νομοθέτημα -ο ν. 2168/1993- τότε να αυξηθούν αντίστοιχα και οι ποινές αυτές.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το Υπουργείο Ανάπτυξης, Ανταγωνιστικότητας και Ναυτιλίας κατέβαλε μια πολύ μεγάλη προσπάθεια σε αυτήν την εποχή. Ξέρουμε ότι αυτή η προσπάθεια δεν έχει δικαιωθεί με αυτό το οποίο είναι κύρια η στόχευσή μας, δηλαδή να δούμε την ανάπτυξη στον τόπο μας να γίνεται πραγματικότητα. Πιστεύουμε, όμως, ότι με τις παρούσες συνθήκες και σε επίπεδο κοινοβουλευτικού ελέγχου τιμήσαμε την προσπάθεια με σημαντικές νομοθετικές πρωτοβουλίες. Όμως, και σε επίπεδο εφαρμογής των προγραμμάτων που αφορούν την ανταγωνιστικότητα κάναμε μεγάλες προσπάθειες, οι οποίες δικαιώθηκαν από τη συμμετοχή των ενδιαφερομένων και θα είναι μία πολύ μεγάλη προίκα στα χέρια των παραγωγικών δυνάμεων του τόπου, μόλις καταφέρει η χώρα μας να έχει στοιχειωδώς τις προϋποθέσεις να σταθεί στα πόδια της και να διεκδικήσει αυτό που της ανήκ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Μαρκόπουλ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υο κουβέντες για τη συγκυρία. Δεν θα ήθελα να μπω στην ουσία του σχεδίου νόμου. Ο εισηγητής μας κ. Μουσουρούλης νομίζω ότι ήταν επαρκέστατος. </w:t>
      </w:r>
    </w:p>
    <w:p>
      <w:pPr>
        <w:pStyle w:val="Normal"/>
        <w:spacing w:lineRule="auto" w:line="600"/>
        <w:ind w:firstLine="720"/>
        <w:jc w:val="both"/>
        <w:rPr>
          <w:rFonts w:ascii="Arial" w:hAnsi="Arial" w:cs="Arial"/>
        </w:rPr>
      </w:pPr>
      <w:r>
        <w:rPr>
          <w:rFonts w:cs="Arial" w:ascii="Arial" w:hAnsi="Arial"/>
        </w:rPr>
        <w:t>Κύριε Υπουργέ, θέλω να καταλάβετε και να καταλάβουν και οι πολίτες της χώρας και, φυσικά, οι συνάδελφοι στην Αίθουσα ότι η κίνηση του Αντώνη Σαμαρά και της Νέας Δημοκρατίας δεν είναι άφεση αμαρτιών σε μια πολιτική, η οποία μας οδήγησε στο χείλος της χρεοκοπίας. Δεν πρόκειται περί αλλαγής θέσης, αλλά πρόκειται περί πατριωτικής στάσης. Δεν είναι άφεση αμαρτιών για την άφρονα οικονομική πολιτική, αλλά πρόκειται περί ανάσας στη χώρα.</w:t>
      </w:r>
    </w:p>
    <w:p>
      <w:pPr>
        <w:pStyle w:val="Normal"/>
        <w:spacing w:lineRule="auto" w:line="600"/>
        <w:ind w:firstLine="720"/>
        <w:jc w:val="both"/>
        <w:rPr>
          <w:rFonts w:ascii="Arial" w:hAnsi="Arial" w:cs="Arial"/>
        </w:rPr>
      </w:pPr>
      <w:r>
        <w:rPr>
          <w:rFonts w:cs="Arial" w:ascii="Arial" w:hAnsi="Arial"/>
        </w:rPr>
        <w:t>Επειδή αισθάνεστε άβολα γι’ αυτά τα οποία λέγονται στο παγκόσμιο στερέωμα για το Γιώργο Παπανδρέου, θέλω να σας υπενθυμίσω ότι η χώρα ήταν να πάρει την έκτη δόση αυτές τις μέρες και στο κείμενο συμπερασμάτων της Συνόδου Κορυφής της 27ης Οκτωβρίου χαιρετιζόταν στην παράγραφο 10 –αν θυμάμαι καλά- ότι θα δινόταν στη χώρα η έκτη δόση.</w:t>
      </w:r>
    </w:p>
    <w:p>
      <w:pPr>
        <w:pStyle w:val="Normal"/>
        <w:spacing w:lineRule="auto" w:line="600"/>
        <w:ind w:firstLine="720"/>
        <w:jc w:val="both"/>
        <w:rPr>
          <w:rFonts w:ascii="Arial" w:hAnsi="Arial" w:cs="Arial"/>
        </w:rPr>
      </w:pPr>
      <w:r>
        <w:rPr>
          <w:rFonts w:cs="Arial" w:ascii="Arial" w:hAnsi="Arial"/>
        </w:rPr>
        <w:t xml:space="preserve">Αν η έκτη δόση μπλοκαρίστηκε και η ρευστότητα της χώρας είναι κοντά στο μηδέν, είναι γιατί ο κ. Παπανδρέου προκάλεσε την Ευρωπαϊκή Ένωση, αλλά και την παγκόσμια οικονομία με εκείνη τη χειροβομβίδα που έγινε μπούμερανγκ περί δημοψηφίσματος για το ευρώ και για την Ευρωζώνη. </w:t>
      </w:r>
    </w:p>
    <w:p>
      <w:pPr>
        <w:pStyle w:val="Normal"/>
        <w:spacing w:lineRule="auto" w:line="600"/>
        <w:ind w:firstLine="720"/>
        <w:jc w:val="both"/>
        <w:rPr>
          <w:rFonts w:ascii="Arial" w:hAnsi="Arial" w:cs="Arial"/>
        </w:rPr>
      </w:pPr>
      <w:r>
        <w:rPr>
          <w:rFonts w:cs="Arial" w:ascii="Arial" w:hAnsi="Arial"/>
        </w:rPr>
        <w:t xml:space="preserve">Θέλω, δηλαδή, να καταλάβετε ότι αυτό που κατορθώσατε, εκτός από όλα τα άλλα, είναι πέρα από το να είναι χρεωμένη η χώρα, να είναι και ανυπόληπτη. Οφείλετε, λοιπόν, να είστε ευτυχείς μέσα σας –δεν θέλουμε να το παραδεχθείτε- για το γεγονός ότι η Νέα Δημοκρατία έδωσε χείρα βοηθείας και ανάσα στη χώρα. Δεν έδωσε ανάσα σε σας ούτε άφεση αμαρτιών. </w:t>
      </w:r>
    </w:p>
    <w:p>
      <w:pPr>
        <w:pStyle w:val="Normal"/>
        <w:spacing w:lineRule="auto" w:line="600"/>
        <w:ind w:firstLine="720"/>
        <w:jc w:val="both"/>
        <w:rPr/>
      </w:pPr>
      <w:r>
        <w:rPr>
          <w:rFonts w:cs="Arial" w:ascii="Arial" w:hAnsi="Arial"/>
        </w:rPr>
        <w:t>Οφείλω, επίσης, να σας πω ότι σε καμμία περίπτωση δεν παίρνουμε πίσω το γεγονός ότι η δανειακή σύμβαση προβλέπει για το 2020 ότι το χρέος μετά το «</w:t>
      </w:r>
      <w:r>
        <w:rPr>
          <w:rFonts w:cs="Arial" w:ascii="Arial" w:hAnsi="Arial"/>
          <w:lang w:val="en-US"/>
        </w:rPr>
        <w:t>haircut</w:t>
      </w:r>
      <w:r>
        <w:rPr>
          <w:rFonts w:cs="Arial" w:ascii="Arial" w:hAnsi="Arial"/>
        </w:rPr>
        <w:t xml:space="preserve">» θα είναι εκεί που ήταν το 2009. Το αν εμείς θα την ψηφίσουμε, είναι γιατί είναι αναπόφευκτη και γιατί ξέρετε πολύ καλά ότι αυτό που αποφασίζεται στη Σύνοδο Κορυφής είναι μη διαπραγματεύσιμο. Άλλα είναι αυτά τα οποία είναι διαπραγματεύσιμα για τη χώρα μετά τις εκλογές. </w:t>
      </w:r>
    </w:p>
    <w:p>
      <w:pPr>
        <w:pStyle w:val="Normal"/>
        <w:spacing w:lineRule="auto" w:line="600"/>
        <w:ind w:firstLine="720"/>
        <w:jc w:val="both"/>
        <w:rPr>
          <w:rFonts w:ascii="Arial" w:hAnsi="Arial" w:cs="Arial"/>
        </w:rPr>
      </w:pPr>
      <w:r>
        <w:rPr>
          <w:rFonts w:cs="Arial" w:ascii="Arial" w:hAnsi="Arial"/>
        </w:rPr>
        <w:t xml:space="preserve">Επίσης, θα πρέπει να ευχηθούμε αυτή η συνεννόηση που επιτέλους ήρθε και η οποία νομίζω ότι έδωσε ανάσα και ελπίδα στον κόσμο και έδειξε και την ωριμότητα του πολιτικού συστήματος, τουλάχιστον σε ό,τι αφορά τα δύο μεγάλα κόμματα, να τελειώσει καλά. Ακόμα, θα πρέπει να ευχηθούμε να τελειώσει η διαπραγμάτευση και η υλοποίηση αυτής της δανειακής σύμβασης, που οφείλουμε να δηλώσουμε ότι δεν έχει συνοδά μέτρα για το 2012, διότι τα μέτρα μέχρι το 2012 έχουν ληφθεί και ό,τι καινούργιο για το 2013 και το 2014 αφορά την επόμενη κυβέρνηση μετά τις εκλογές, όποια κι αν είναι αυτή. Τέλος, θα πρέπει να ευχηθούμε να τελειώσει γρήγορα και να πάμε γρήγορα στις εκλογές, γιατί είναι πολύ σημαντικό για τον τόπο να μιλήσουν οι πολίτες. </w:t>
      </w:r>
    </w:p>
    <w:p>
      <w:pPr>
        <w:pStyle w:val="Normal"/>
        <w:spacing w:lineRule="auto" w:line="600"/>
        <w:ind w:firstLine="720"/>
        <w:jc w:val="both"/>
        <w:rPr>
          <w:rFonts w:ascii="Arial" w:hAnsi="Arial" w:cs="Arial"/>
        </w:rPr>
      </w:pPr>
      <w:r>
        <w:rPr>
          <w:rFonts w:cs="Arial" w:ascii="Arial" w:hAnsi="Arial"/>
        </w:rPr>
        <w:t xml:space="preserve">Πρέπει κάποτε να σταματήσουμε να μεταφράζουμε τους πολίτες και να τους ερμηνεύουμε, όπως εμείς νομίζουμε. Πρέπει κάποτε οι πολίτες να πουν τι θέλουν, όπως πρέπει κάποτε τα πολιτικά κόμματα να κάνουν τον εκλογικό τους ανταγωνισμό με βάση όρους πραγματικότητας. Ούτε με το «λεφτά υπάρχουν» ούτε με «λαγούς και πετραχήλια» που δεν θα υπάρχουν, αλλά με αλήθειες. Επίσης, θα πρέπει να αποφασίσουν με βάση αυτές τις αλήθειες πού θα εναποθέσουν την ψήφο τους, που είναι και το μοναδικό τους ελπιδοφόρο και ισχυρό βόλι στις επόμενες εκλογές. </w:t>
      </w:r>
    </w:p>
    <w:p>
      <w:pPr>
        <w:pStyle w:val="Normal"/>
        <w:spacing w:lineRule="auto" w:line="600"/>
        <w:ind w:firstLine="720"/>
        <w:jc w:val="both"/>
        <w:rPr>
          <w:rFonts w:ascii="Arial" w:hAnsi="Arial" w:cs="Arial"/>
        </w:rPr>
      </w:pPr>
      <w:r>
        <w:rPr>
          <w:rFonts w:cs="Arial" w:ascii="Arial" w:hAnsi="Arial"/>
        </w:rPr>
        <w:t xml:space="preserve">Αν αυτά τα πράγματα τα κατορθώσουμε σ’ αυτό το σύντομο χρονικό διάστημα αυτής της μεταβατικής κυβέρνησης, νομίζω ότι θα έχουμε επιτελέσει ένα πολύ μεγάλο καθήκον προς τους πολίτες, αλλά και προς τη δική μας τη συνείδηση. Αυτό επετεύχθη αυτές τις μέρες. Όλα τα υπόλοιπα τα οποία αφορούν το δικό σας κόμμα και τις δικές σας εξελίξεις στο εσωτερικό και ό,τι αφορά τη δική μας πορεία και τον τρόπο που θα διαχειριστούμε μετά τις εκλογές την όποια εντολή –εμείς πιστεύουμε την πρώτη εντολή- μας δώσει ο ελληνικός λαός, θα τα δούμε και θα τα συζητήσουμε εν ευθέτω χρόνω.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μήπως να τοποθετηθούν και οι άλλοι συνάδελφοι και να απαντήσετε συνολικά;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Εντάξει,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οινοβουλευτικός Εκπρόσωπος του ΛΑΟΣ κ. Πλεύρης και ακολουθεί ο Κοινοβουλευτικός Εκπρόσωπος του Κομμουνιστικού Κόμματος Ελλάδα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 όπως ευχαριστώ και τον κ. Χαλβατζή που μου παραχωρεί τη θέση. </w:t>
      </w:r>
    </w:p>
    <w:p>
      <w:pPr>
        <w:pStyle w:val="Normal"/>
        <w:spacing w:lineRule="auto" w:line="600"/>
        <w:ind w:firstLine="720"/>
        <w:jc w:val="both"/>
        <w:rPr>
          <w:rFonts w:ascii="Arial" w:hAnsi="Arial" w:cs="Arial"/>
        </w:rPr>
      </w:pPr>
      <w:r>
        <w:rPr>
          <w:rFonts w:cs="Arial" w:ascii="Arial" w:hAnsi="Arial"/>
        </w:rPr>
        <w:t xml:space="preserve">Ξεκινώντας την ομιλία μου, θα ήθελα να σημειώσω, κύριε Υπουργέ, ότι είναι λίγο άκαιρο το σχέδιο νόμου, αφού όλη η συζήτηση είναι για την κυβέρνηση που πάει να διαμορφωθεί. </w:t>
      </w:r>
    </w:p>
    <w:p>
      <w:pPr>
        <w:pStyle w:val="Normal"/>
        <w:spacing w:lineRule="auto" w:line="600"/>
        <w:ind w:firstLine="720"/>
        <w:jc w:val="both"/>
        <w:rPr>
          <w:rFonts w:ascii="Arial" w:hAnsi="Arial" w:cs="Arial"/>
        </w:rPr>
      </w:pPr>
      <w:r>
        <w:rPr>
          <w:rFonts w:cs="Arial" w:ascii="Arial" w:hAnsi="Arial"/>
        </w:rPr>
        <w:t xml:space="preserve">Πράγματι εμείς είπαμε από την πρώτη στιγμή ότι χαιρετίζουμε την προσπάθεια η οποία γίνεται, δεδομένου ότι τουλάχιστον από την ψήφιση του μνημονίου κ.λπ. είχαμε ζητήσει να υπάρξει μια κυβέρνηση, την οποία μπορεί να χαρακτηρίσει κάποιος όπως θέλει, αλλά η ουσία είναι να δίνει ένα μήνυμα ότι σε κάποια πράγματα μπορεί να υπάρξουν κοινές αποφάσεις. </w:t>
      </w:r>
    </w:p>
    <w:p>
      <w:pPr>
        <w:pStyle w:val="Normal"/>
        <w:spacing w:lineRule="auto" w:line="600"/>
        <w:ind w:firstLine="720"/>
        <w:jc w:val="both"/>
        <w:rPr>
          <w:rFonts w:ascii="Arial" w:hAnsi="Arial" w:cs="Arial"/>
        </w:rPr>
      </w:pPr>
      <w:r>
        <w:rPr>
          <w:rFonts w:cs="Arial" w:ascii="Arial" w:hAnsi="Arial"/>
        </w:rPr>
        <w:t>Αυτή τη στιγμή, βέβαια, αυτό που προς το παρόν σχηματίζεται είναι μια κυβέρνηση ΠΑΣΟΚ-Νέας Δημοκρατίας μεταβατικού χαρακτήρα, όπως λέγεται.</w:t>
      </w:r>
    </w:p>
    <w:p>
      <w:pPr>
        <w:pStyle w:val="Normal"/>
        <w:spacing w:lineRule="auto" w:line="600"/>
        <w:ind w:firstLine="720"/>
        <w:jc w:val="both"/>
        <w:rPr>
          <w:rFonts w:ascii="Arial" w:hAnsi="Arial" w:cs="Arial"/>
        </w:rPr>
      </w:pPr>
      <w:r>
        <w:rPr>
          <w:rFonts w:cs="Arial" w:ascii="Arial" w:hAnsi="Arial"/>
        </w:rPr>
        <w:t>Περιμένουμε να ολοκληρωθούν όλες οι διαδικασίες. Είμαστε επιφυλακτικοί, λόγω του γεγονότος ότι υπάρχουν καθυστερήσεις και μέχρι αυτή τη στιγμή δεν ξέρουμε τι έχει γίνει. Εμείς παρακολουθούμε αυτές τις εξελίξ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χαρακτηριστικά είπε και ο Πρόεδρος του Λαϊκού Ορθοδόξου Συναγερμού ο κ. Γιώργος Καρατζαφέρης, βγαίνοντας από τον Πρόεδρο της Δημοκρατίας, εμείς είμαστε διατεθειμένοι να στηρίξουμε μια προσπάθεια, εφόσον πληρούνται συγκεκριμένες προϋποθέσεις, όπως οι προϋποθέσεις της μη παροχής εθνικής κυριαρχίας, που για εμάς είναι κόκκινη γραμμή, η προϋπόθεση του να μην υπάρχει περαιτέρω πίεση στα εισοδήματα, καθώς επίσης και ευελπιστούμε ότι με αυτήν την Κυβέρνηση -όπως άλλωστε είχε πει και στο παρελθόν η Νέα Δημοκρατία και θέλουμε να επιμείνει και τώρα, εμείς το βάζουμε ως έναν όρο- πρέπει να αρθεί ο νόμος περί ιθαγένειας που ψήφισε το ΠΑΣΟΚ και ήδη βέβαια σχεδόν έχει κριθεί αντισυνταγματικός.</w:t>
      </w:r>
    </w:p>
    <w:p>
      <w:pPr>
        <w:pStyle w:val="Normal"/>
        <w:spacing w:lineRule="auto" w:line="600"/>
        <w:ind w:firstLine="720"/>
        <w:jc w:val="both"/>
        <w:rPr>
          <w:rFonts w:ascii="Arial" w:hAnsi="Arial" w:cs="Arial"/>
        </w:rPr>
      </w:pPr>
      <w:r>
        <w:rPr>
          <w:rFonts w:cs="Arial" w:ascii="Arial" w:hAnsi="Arial"/>
        </w:rPr>
        <w:t xml:space="preserve">Δεν είναι μέρα, για να μπούμε σε κόντρες. Κάνουμε αυτές τις τοποθετήσεις. Οι διαδικασίες προχωρούν. Ευελπιστούμε ότι αυτό που θα σχηματιστεί θα πετύχει, διότι ως Έλληνες όλοι θέλουμε να πετύχει. Είναι σε μια κρίσιμη καμπή η χώρα. Από εκεί και πέρα, ο καθένας θα αναλάβει τις ευθύνες του. </w:t>
      </w:r>
    </w:p>
    <w:p>
      <w:pPr>
        <w:pStyle w:val="Normal"/>
        <w:spacing w:lineRule="auto" w:line="600"/>
        <w:ind w:firstLine="720"/>
        <w:jc w:val="both"/>
        <w:rPr>
          <w:rFonts w:ascii="Arial" w:hAnsi="Arial" w:cs="Arial"/>
        </w:rPr>
      </w:pPr>
      <w:r>
        <w:rPr>
          <w:rFonts w:cs="Arial" w:ascii="Arial" w:hAnsi="Arial"/>
        </w:rPr>
        <w:t>Όταν βέβαια σχηματιστεί αυτό που συνδημιουργείται μεταξύ του νυν Πρωθυπουργού και του Προέδρου της Αξιωματικής Αντιπολίτευσης, περιμένουμε κι εμείς να δούμε ποια θα είναι ακριβώς η τελική συμφωνία η οποία θα επέλθει. Ήδη έχει περάσει ένα εικοσιτετράωρο κι αυτό είναι ανησυχητικό για τις καθυστερήσεις οι οποίες υπάρχουν.</w:t>
      </w:r>
    </w:p>
    <w:p>
      <w:pPr>
        <w:pStyle w:val="Normal"/>
        <w:spacing w:lineRule="auto" w:line="600"/>
        <w:ind w:firstLine="720"/>
        <w:jc w:val="both"/>
        <w:rPr>
          <w:rFonts w:ascii="Arial" w:hAnsi="Arial" w:cs="Arial"/>
        </w:rPr>
      </w:pPr>
      <w:r>
        <w:rPr>
          <w:rFonts w:cs="Arial" w:ascii="Arial" w:hAnsi="Arial"/>
        </w:rPr>
        <w:t xml:space="preserve">Από εκεί και πέρα, πρέπει ίσως να γνωρίζουμε ότι αυτή η κυβέρνηση, άσχετα αν έχει μεταβατικό χαρακτήρα, σίγουρα θα κληθεί να πάρει και κάποιες αποφάσεις. Μακάρι αυτό το οποίο λέει η Νέα Δημοκρατία να μπορέσει να γίνει, δηλαδή να ψηφιστεί η δανειακή σύμβαση χωρίς το πακέτο των μέτρων ή μάλλον να κυρωθούν οι αποφάσεις της 26ης Οκτωβρίου χωρίς τη δέσμευση για μέτρα. Αλλά, αν θέλετε την άποψή μας, κρίνουμε ότι πολύ δύσκολα η Ευρώπη θα δεχτεί να δώσει ένα πακέτο, χωρίς να πάρει κάποιες συγκεκριμένες εγγυήσεις. </w:t>
      </w:r>
    </w:p>
    <w:p>
      <w:pPr>
        <w:pStyle w:val="Normal"/>
        <w:spacing w:lineRule="auto" w:line="600"/>
        <w:ind w:firstLine="720"/>
        <w:jc w:val="both"/>
        <w:rPr>
          <w:rFonts w:ascii="Arial" w:hAnsi="Arial" w:cs="Arial"/>
        </w:rPr>
      </w:pPr>
      <w:r>
        <w:rPr>
          <w:rFonts w:cs="Arial" w:ascii="Arial" w:hAnsi="Arial"/>
        </w:rPr>
        <w:t>Σε πρώτη φάση παρακολουθούμε την προσπάθεια και όταν πια διαμορφωθεί, θα τοποθετηθούμε με μεγαλύτερη σαφήνε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Υπουργός είπε ότι δεν πετάμε την ευθύνη αλλού, η ευθύνη είναι κοινή, αναφερόμενος προφανώς στις διαδικασίες των τελευταίων ημερών και στην απόφαση για κοινή κυβέρνηση ΠΑΣΟΚ και Νέας Δημοκρατίας και ενδεχομένως άλλων προθύμων. Βεβαίως δεν πετάτε την ευθύνη, αλλά πρώτη ευθύνη βρίσκεται στην Κυβέρνηση, η οποία υπάρχει ακόμα μέχρι αυτήν τη στιγμή. </w:t>
      </w:r>
    </w:p>
    <w:p>
      <w:pPr>
        <w:pStyle w:val="Normal"/>
        <w:spacing w:lineRule="auto" w:line="600"/>
        <w:ind w:firstLine="720"/>
        <w:jc w:val="both"/>
        <w:rPr>
          <w:rFonts w:ascii="Arial" w:hAnsi="Arial" w:cs="Arial"/>
        </w:rPr>
      </w:pPr>
      <w:r>
        <w:rPr>
          <w:rFonts w:cs="Arial" w:ascii="Arial" w:hAnsi="Arial"/>
        </w:rPr>
        <w:t>Θα θέλαμε να υπενθυμίσουμε ότι δεν είναι κάτι το καινοφανές, ούτε πρωτοφανές. Εμείς μιλήσαμε ότι προετοιμάζεται μια κοινή κυβέρνηση από πάρα-πάρα πολύ καιρό και οι πιέσεις μεγάλων τμημάτων της αστικής τάξης και της εγχώριας, αλλά και των μηχανισμών της Ευρωπαϊκής Ένωσης υπήρξαν στο πολύ πρόσφατο παρελθόν για μια κοινή, «ισχυρή» –εμείς το βάζουμε σε εισαγωγικά πάντα- κυβέρνηση, για να μπορέσει να προωθήσει αυτήν ακριβώς την αντεργατική, αντιλαϊκή πολιτική.</w:t>
      </w:r>
    </w:p>
    <w:p>
      <w:pPr>
        <w:pStyle w:val="Normal"/>
        <w:spacing w:lineRule="auto" w:line="600"/>
        <w:ind w:firstLine="720"/>
        <w:jc w:val="both"/>
        <w:rPr>
          <w:rFonts w:ascii="Arial" w:hAnsi="Arial" w:cs="Arial"/>
        </w:rPr>
      </w:pPr>
      <w:r>
        <w:rPr>
          <w:rFonts w:cs="Arial" w:ascii="Arial" w:hAnsi="Arial"/>
        </w:rPr>
        <w:t xml:space="preserve">Βεβαίως, είναι χρήσιμο να γίνει μια συζήτηση, γιατί αυτές τις μέρες πάρα-πάρα πολλά διαστρεβλώθηκαν, πολλά πράγματα μεταφέρονται και μέσα από τα Μέσα Μαζικής Ενημέρωσης, από κυβερνητικούς και άλλου αξιωματούχους με έναν στρεβλό τρόπο. </w:t>
      </w:r>
    </w:p>
    <w:p>
      <w:pPr>
        <w:pStyle w:val="Normal"/>
        <w:spacing w:lineRule="auto" w:line="600"/>
        <w:ind w:firstLine="720"/>
        <w:jc w:val="both"/>
        <w:rPr>
          <w:rFonts w:ascii="Arial" w:hAnsi="Arial" w:cs="Arial"/>
        </w:rPr>
      </w:pPr>
      <w:r>
        <w:rPr>
          <w:rFonts w:cs="Arial" w:ascii="Arial" w:hAnsi="Arial"/>
        </w:rPr>
        <w:t xml:space="preserve">Η καπιταλιστική κρίση, αυτή η βαθειά οικονομική καπιταλιστική κρίση, που εξελίσσεται και στη χώρα μας και στην Ευρωπαϊκή Ένωση, σε όλη την Ευρώπη και σε όλο τον κόσμο, είναι μια πραγματικότητα. Όλα αυτά τα περί χρηματοπιστωτικής κρίσης ή καζινοκαπιταλισμού, δεν έχουν καμμία σχέση με την πραγματικότητα. Κι αυτό επιβεβαιώνεται καθημερινά. Το αν λόγου χάριν το οικοδόμημα της γειτονικής Ιταλίας αναταράσσεται, δεν οφείλεται στην κατάσταση της ελληνικής οικονομίας ή της ιδιοτροπίας των λεγόμενων αγορών ή στην προκήρυξη από τον κ. Παπανδρέου του δημοψηφίσματος, το οποίο ακυρώθηκε, ματαιώθηκε. Η οικονομική κρίση χτυπάει παντού. </w:t>
      </w:r>
    </w:p>
    <w:p>
      <w:pPr>
        <w:pStyle w:val="Normal"/>
        <w:spacing w:lineRule="auto" w:line="600"/>
        <w:ind w:firstLine="720"/>
        <w:jc w:val="both"/>
        <w:rPr>
          <w:rFonts w:ascii="Arial" w:hAnsi="Arial" w:cs="Arial"/>
        </w:rPr>
      </w:pPr>
      <w:r>
        <w:rPr>
          <w:rFonts w:cs="Arial" w:ascii="Arial" w:hAnsi="Arial"/>
        </w:rPr>
        <w:t>Βεβαίως, η αστική τάξη σε κάθε καπιταλιστική χώρα και όλες μαζί στα πλαίσια της Ευρωπαϊκής Ένωσης παίρνουν σκληρά αντεργατικά, αντιλαϊκά, βάρβαρα μέτρα. Και παίρνουν αυτά τα μέτρα εναντίον του συνόλου των εργαζομένων και πλήττονται από αυτά και οι αυτοαπασχολούμενοι, οι επαγγελματοβιοτέχνες, οι ελεύθεροι επαγγελματίες.</w:t>
      </w:r>
    </w:p>
    <w:p>
      <w:pPr>
        <w:pStyle w:val="Normal"/>
        <w:spacing w:lineRule="auto" w:line="600"/>
        <w:ind w:firstLine="720"/>
        <w:jc w:val="both"/>
        <w:rPr>
          <w:rFonts w:ascii="Arial" w:hAnsi="Arial" w:cs="Arial"/>
        </w:rPr>
      </w:pPr>
      <w:r>
        <w:rPr>
          <w:rFonts w:cs="Arial" w:ascii="Arial" w:hAnsi="Arial"/>
        </w:rPr>
        <w:t>Για παράδειγμα, σήμερα το μεσημέρι ο Πρωθυπουργός της Γαλλίας σε δηλώσεις του επαίνεσε τη στάση των αστικών κομμάτων της Ελλάδας γιατί, λέει, κατάφεραν να τα βρουν στην αντιμετώπιση των προβλημάτων. Ο Γάλλος Πρωθυπουργός έκανε αυτές τις δηλώσεις την ίδια στιγμή που ανακοίνωνε ένα ευρύ φάσμα μέτρων λιτότητας σε βάρος του γαλλικού λαού ύψους 65 δισεκατομμυρίων ευρώ. Κι αφού έδωσε συγχαρητήρια στην ηγεσία του ΠΑΣΟΚ και της Νέας Δημοκρατίας, έκλεισε λέγοντας ότι τώρα ανοίγονται προοπτικές για να σωθεί η Ελλάδα.</w:t>
      </w:r>
    </w:p>
    <w:p>
      <w:pPr>
        <w:pStyle w:val="Normal"/>
        <w:spacing w:lineRule="auto" w:line="600"/>
        <w:ind w:firstLine="720"/>
        <w:jc w:val="both"/>
        <w:rPr>
          <w:rFonts w:ascii="Arial" w:hAnsi="Arial" w:cs="Arial"/>
        </w:rPr>
      </w:pPr>
      <w:r>
        <w:rPr>
          <w:rFonts w:cs="Arial" w:ascii="Arial" w:hAnsi="Arial"/>
        </w:rPr>
        <w:t xml:space="preserve">Κατά την άποψη του Κομμουνιστικού Κόμματος Ελλάδας, καμμία Ελλάδα δεν πρόκειται να σωθεί γενικώς και αορίστως. Αυτό που επιδιώκεται να σωθεί είναι οι κεφαλαιοκράτες, οι τραπεζίτες, οι βιομήχανοι. Υπήρξαν, υπάρχουν και θα συνεχιστούν οι απειλές, οι εκβιασμοί, η καταστροφολογία με σκοπό την κατατρομοκράτηση των εργαζομένων και από την Κυβέρνηση και από τη Νέα Δημοκρατία, αλλά και από τα κόμματα του ευρωμονόδρομου. Θα συνεχιστούν με όλα τα μέσα. </w:t>
      </w:r>
    </w:p>
    <w:p>
      <w:pPr>
        <w:pStyle w:val="Normal"/>
        <w:spacing w:lineRule="auto" w:line="600"/>
        <w:ind w:firstLine="720"/>
        <w:jc w:val="both"/>
        <w:rPr>
          <w:rFonts w:ascii="Arial" w:hAnsi="Arial" w:cs="Arial"/>
        </w:rPr>
      </w:pPr>
      <w:r>
        <w:rPr>
          <w:rFonts w:cs="Arial" w:ascii="Arial" w:hAnsi="Arial"/>
        </w:rPr>
        <w:t>Τώρα είναι οι εκβιασμοί για την έκτη δόση. Μετά θα είναι καινούργιοι εκβιασμοί με ταυτόχρονη λήψη αντεργατικών, αντιλαϊκών μέτρων για την έβδομη δόση. Ύστερα θα έχουμε εκβιασμούς για την όγδοη δόση και πάει κορδόνι.</w:t>
      </w:r>
    </w:p>
    <w:p>
      <w:pPr>
        <w:pStyle w:val="Normal"/>
        <w:spacing w:lineRule="auto" w:line="600"/>
        <w:ind w:firstLine="720"/>
        <w:jc w:val="both"/>
        <w:rPr>
          <w:rFonts w:ascii="Arial" w:hAnsi="Arial" w:cs="Arial"/>
        </w:rPr>
      </w:pPr>
      <w:r>
        <w:rPr>
          <w:rFonts w:cs="Arial" w:ascii="Arial" w:hAnsi="Arial"/>
        </w:rPr>
        <w:t xml:space="preserve">Υπήρξε μια συμφωνία, μια επίσημη συμφωνία, για συγκρότηση νέας κυβέρνησης, ανάμεσα στο ΠΑΣΟΚ και στη Νέα Δημοκρατία. Και λέμε επίσημη συμφωνία σήμερα γιατί ανεπίσημα, αντικειμενικά υπήρχε και υπάρχει αυτή η συμφωνία στα στρατηγικής σημασίας ζητήματα, αλλά και σε επιμέρους. Όλα όσα έρχονται από την Ευρωπαϊκή Ένωση, όλα όσα αποφασίζονται με τη συμμετοχή των ελληνικών κυβερνήσεων στην Ευρωπαϊκή Ένωση, βρίσκουν απολύτως σύμφωνη τη Νέα Δημοκρατία σήμερα που είναι Αντιπολίτευση και χθες αντίστοιχα το ΠΑΣΟΚ. Και πέρα από τα ωραία λόγια, τις ακόμη και φιλολαϊκές τοποθετήσεις Βουλευτών της Νέας δημοκρατίας σε διάφορα νομοσχέδια, στο διά ταύτα, το 66%, 68% των νομοσχεδίων, όλα αυτά που έφερε η Κυβέρνηση του ΠΑΣΟΚ για να προωθήσει, να υλοποιήσει το μνημόνιο ή πλευρές του -παρά το γεγονός ότι η Νέα Δημοκρατία καταψήφισε το μνημόνιο- το ψήφισε. </w:t>
      </w:r>
    </w:p>
    <w:p>
      <w:pPr>
        <w:pStyle w:val="Normal"/>
        <w:spacing w:lineRule="auto" w:line="600"/>
        <w:ind w:firstLine="720"/>
        <w:jc w:val="both"/>
        <w:rPr/>
      </w:pPr>
      <w:r>
        <w:rPr>
          <w:rFonts w:cs="Arial" w:ascii="Arial" w:hAnsi="Arial"/>
        </w:rPr>
        <w:t xml:space="preserve">Και φυσικά εμείς είπαμε και την προηγούμενη εβδομάδα –θα το ξαναπούμε πιο έντονα σήμερα- ότι καμμία κοινή κυβέρνηση Νέας Δημοκρατίας, ΠΑΣΟΚ και άλλων προθύμων, δεν θα πάρει φιλολαϊκά μέτρα. Μια τέτοια κυβέρνηση καινούργια, θα πάρει πιο σκληρά, πιο βάρβαρα πιο ανελέητα αντεργατικά, αντιλαϊκά μέτρα. </w:t>
      </w:r>
      <w:r>
        <w:rPr>
          <w:rFonts w:cs="Arial" w:ascii="Arial" w:hAnsi="Arial"/>
          <w:bCs/>
        </w:rPr>
        <w:t xml:space="preserve">Βεβαίως, δεν είναι μία κυβέρνηση η οποία θα προχωρήσει άμεσα σε εκλογές. Θα είναι μία κυβέρνηση που θα υλοποιήσει ολόκληρη σειρά αντεργατικών και αντιλαϊκών μέτρων, γιατί θα προχωρήσει στην εφαρμογή του μνημονίου, στην εφαρμογή του μεσοπρόθεσμου, του εφαρμοστικού νόμου, της εφεδρείας, των απολύσεων, των ιδιωτικοποιήσεων. Οργιάζει ήδη η ιδεολογική τρομοκρατία για να υποταχθούν οι εργαζόμενοι, για να υποταχθεί ο λαός στην αναγκαιότητα –λέει- της συγκρότησης αυτής της κυβέρνησης, αυτού του «μαύρου» μετώπου των αστικών κομμάτων. Αυτή η ιδεολογική τρομοκρατία που αναπτύσσεται από τα Μέσα Μαζικής Ενημέρωσης, η κινδυνολογία, η καταστροφολογία ότι χάνεται ο τόπος, ότι εξαφανίζεται η Ελλάδα, όλα αυτά γίνονται για να υποταχτούν οι πάντες και τα πάντα στη λογική της αντιλαϊκής πολιτικής της Ευρωπαϊκής Ένωσης των μονοπωλίων, όπως εκφράζεται σήμερα από την Κυβέρνηση. </w:t>
      </w:r>
    </w:p>
    <w:p>
      <w:pPr>
        <w:pStyle w:val="Normal"/>
        <w:spacing w:lineRule="auto" w:line="600"/>
        <w:ind w:firstLine="720"/>
        <w:jc w:val="both"/>
        <w:rPr>
          <w:rFonts w:ascii="Arial" w:hAnsi="Arial" w:cs="Arial"/>
          <w:bCs/>
        </w:rPr>
      </w:pPr>
      <w:r>
        <w:rPr>
          <w:rFonts w:cs="Arial" w:ascii="Arial" w:hAnsi="Arial"/>
          <w:bCs/>
        </w:rPr>
        <w:t xml:space="preserve">Βεβαίως όλα αυτά γίνονται γιατί θέλουν να περιορίσουν τις αντιδράσεις, την αφύπνιση του εργατικού λαϊκού κινήματος, την ανασυγκρότησή του. Εδώ έχουμε πάρα πολλά. Ήδη έχει χαραχτεί το πλαίσιο στην τελευταία συζήτηση την περασμένη Παρασκευή. Ο λεγόμενος «οδικός χάρτης» δεν είναι τίποτε άλλο από μια ανελέητη επίθεση ενάντια στα εργασιακά, ασφαλιστικά και κοινωνικά δικαιώματα, στο ξεπούλημα του δημόσιου πλούτου, γιατί αυτή η προετοιμαζόμενη και αναμενόμενη να εμφανιστεί κυβέρνηση που πολύ σύντομα θα ζητήσει ψήφο εμπιστοσύνης έχει διαγράψει ένα ορισμένο πλαίσιο στο οποίο θα κινηθεί. </w:t>
      </w:r>
    </w:p>
    <w:p>
      <w:pPr>
        <w:pStyle w:val="Normal"/>
        <w:spacing w:lineRule="auto" w:line="600"/>
        <w:ind w:firstLine="720"/>
        <w:jc w:val="both"/>
        <w:rPr>
          <w:rFonts w:ascii="Arial" w:hAnsi="Arial" w:cs="Arial"/>
          <w:bCs/>
        </w:rPr>
      </w:pPr>
      <w:r>
        <w:rPr>
          <w:rFonts w:cs="Arial" w:ascii="Arial" w:hAnsi="Arial"/>
          <w:bCs/>
        </w:rPr>
        <w:t xml:space="preserve">Το Κομμουνιστικό Κόμμα Ελλάδας όχι μόνο δεν θα δώσει ψήφο εμπιστοσύνης σ’ αυτήν την κοινή κυβέρνηση των αστικών κομμάτων, της Νέας Δημοκρατίας και του ΠΑΣΟΚ αλλά από σήμερα, καλούμε την εργατική τάξη, όλους τους εργαζόμενους, τα λαϊκά στρώματα, να ρίξουν με την πάλη τους αυτήν την κυβέρνηση όσο γίνεται πιο γρήγορα. Το κάλεσμα αυτό του Κομμουνιστικού Κόμματος Ελλάδας το εξέφρασε σήμερα το μεσημέρι η Γενική Γραμματέας της Κεντρικής Επιτροπής σε συνέντευξη που παραχώρησε. Καμμία αναμονή, καμμία επανάπαυση, κανένας εφησυχασμός. </w:t>
      </w:r>
    </w:p>
    <w:p>
      <w:pPr>
        <w:pStyle w:val="Normal"/>
        <w:spacing w:lineRule="auto" w:line="600"/>
        <w:ind w:firstLine="720"/>
        <w:jc w:val="both"/>
        <w:rPr>
          <w:rFonts w:ascii="Arial" w:hAnsi="Arial" w:cs="Arial"/>
          <w:bCs/>
        </w:rPr>
      </w:pPr>
      <w:r>
        <w:rPr>
          <w:rFonts w:cs="Arial" w:ascii="Arial" w:hAnsi="Arial"/>
          <w:bCs/>
        </w:rPr>
        <w:t xml:space="preserve">Θέλουμε επίσης να σημειώσουμε ότι, επειδή λέγονται αρκετά πράγματα γι’ αυτήν την κυβέρνηση, για το ρόλο και τη στάση της, εμείς ανοιχτά και καθαρά –το είπαμε την περασμένη εβδομάδα, το λέμε και σήμερα- καλούμε τους εργάτες, όλους τους εργαζόμενους, τους αυτοαπασχολούμενους, τη φτωχομεσαία αγροτιά, τη νεολαία, τις γυναίκες, σε σταθερό, μαζικό, ταξικά προσανατολισμένο αγώνα ενάντια στην εφαρμοζόμενη πολιτική, ενάντια στη νέα συγκυβέρνηση. Η νέα συγκυβέρνηση που θα εμφανιστεί οσονούπω κάποιοι επιδιώκουν, εύχονται και θα αγωνιστούν για να έχει μακροημέρευση και για να έχει μία ανεμπόδιστη λειτουργία στην εφαρμογή αυτής της αντεργατικής, αντιλαϊκής πολιτικής που έχει χαράξει. Είμαστε σίγουροι ότι θα αγωνιστούν και η Νέα Δημοκρατία και το ΠΑΣΟΚ και άλλοι πρόθυμοι σ’ αυτήν την κατεύθυνση. </w:t>
      </w:r>
    </w:p>
    <w:p>
      <w:pPr>
        <w:pStyle w:val="Normal"/>
        <w:spacing w:lineRule="auto" w:line="600"/>
        <w:ind w:firstLine="720"/>
        <w:jc w:val="both"/>
        <w:rPr>
          <w:rFonts w:ascii="Arial" w:hAnsi="Arial" w:cs="Arial"/>
          <w:bCs/>
        </w:rPr>
      </w:pPr>
      <w:r>
        <w:rPr>
          <w:rFonts w:cs="Arial" w:ascii="Arial" w:hAnsi="Arial"/>
          <w:bCs/>
        </w:rPr>
        <w:t xml:space="preserve">Εμείς λέμε ότι αν καταφέρουν όλοι οι εργαζόμενοι να καταστήσουν θνησιγενή τη ζωή αυτής της κυβέρνησης, θα έχουν πετύχει ένα πρώτο σημαντικό και βασικό στόχο για τη συνέχιση του αγώνα τους. </w:t>
      </w:r>
    </w:p>
    <w:p>
      <w:pPr>
        <w:pStyle w:val="Normal"/>
        <w:spacing w:lineRule="auto" w:line="600"/>
        <w:ind w:firstLine="720"/>
        <w:jc w:val="both"/>
        <w:rPr>
          <w:rFonts w:ascii="Arial" w:hAnsi="Arial" w:cs="Arial"/>
          <w:bCs/>
        </w:rPr>
      </w:pPr>
      <w:r>
        <w:rPr>
          <w:rFonts w:cs="Arial" w:ascii="Arial" w:hAnsi="Arial"/>
          <w:bCs/>
        </w:rPr>
        <w:t xml:space="preserve">Σ’ ό,τι αφορά το νομοσχέδιο, ο εισηγητής μας ολοκληρωμένα διατύπωσε τη θέση μας. Εγώ θέλω να κάνω δύο παρατηρήσεις. Επειδή πολλά λέγονται για τις οδηγίες, κατ’ αρχάς οι οδηγίες της Ευρωπαϊκής Ένωσης δεν επιδέχονται αλλαγές. Γίνονται απέραντες συζητήσεις για τις οδηγίες. Όσοι αποδέχονται τις οδηγίες, τις εφαρμόζουν όπως έρχονται. </w:t>
      </w:r>
    </w:p>
    <w:p>
      <w:pPr>
        <w:pStyle w:val="Normal"/>
        <w:spacing w:lineRule="auto" w:line="600"/>
        <w:ind w:firstLine="720"/>
        <w:jc w:val="both"/>
        <w:rPr>
          <w:rFonts w:ascii="Arial" w:hAnsi="Arial" w:cs="Arial"/>
          <w:bCs/>
        </w:rPr>
      </w:pPr>
      <w:r>
        <w:rPr>
          <w:rFonts w:cs="Arial" w:ascii="Arial" w:hAnsi="Arial"/>
          <w:bCs/>
        </w:rPr>
        <w:t>Δεύτερον, ο κύριος Υπουργός ανέφερε προηγουμένως στην παρέμβασή του την ελληνική αμυντική πολεμική βιομηχανία.</w:t>
      </w:r>
    </w:p>
    <w:p>
      <w:pPr>
        <w:pStyle w:val="Normal"/>
        <w:spacing w:lineRule="auto" w:line="600"/>
        <w:ind w:firstLine="720"/>
        <w:jc w:val="both"/>
        <w:rPr>
          <w:rFonts w:ascii="Arial" w:hAnsi="Arial" w:cs="Arial"/>
        </w:rPr>
      </w:pPr>
      <w:r>
        <w:rPr>
          <w:rFonts w:cs="Arial" w:ascii="Arial" w:hAnsi="Arial"/>
        </w:rPr>
        <w:t xml:space="preserve">Είναι μια πραγματικότητα. Μετά τη Μεταπολίτευση είχαμε ανάπτυξη. Είχαμε άνθηση, αν μπορεί κανείς να χρησιμοποιήσει τη λέξη «άνθηση» στην πολεμική βιομηχανία. Υπήρξε πράγματι. Όμως σήμερα που ιδιωτικοποιείτε τα πάντα προχωράτε στην ιδιωτικοποίηση και της πολεμικής βιομηχανίας. Τα πάντα βγαίνουν στο σφυρί. Και αυτό γίνεται από την Κυβέρνηση του ΠΑΣΟΚ σήμερα. Μπορεί κάποιες διαδικασίες –το είπε και ο Υπουργός- να ξεκίνησαν από την κυβέρνηση της Νέας Δημοκρατίας. Αλλά σήμερα εσείς, κύριε Υπουργέ, ως Κυβέρνηση του ΠΑΣΟΚ δίνετε σε όλη τη γραμμή της αμυντικής πολεμικής βιομηχανίας τη χαριστική βολή. </w:t>
      </w:r>
    </w:p>
    <w:p>
      <w:pPr>
        <w:pStyle w:val="Normal"/>
        <w:spacing w:lineRule="auto" w:line="600"/>
        <w:ind w:firstLine="720"/>
        <w:jc w:val="both"/>
        <w:rPr>
          <w:rFonts w:ascii="Arial" w:hAnsi="Arial" w:cs="Arial"/>
        </w:rPr>
      </w:pPr>
      <w:r>
        <w:rPr>
          <w:rFonts w:cs="Arial" w:ascii="Arial" w:hAnsi="Arial"/>
        </w:rPr>
        <w:t>Και στην αμυντική βιομηχανία, στην πολεμική βιομηχανία, στα ελληνικά αμυντικά συστήματα και τα άλλα εργοστάσια υπάρχει υψηλή τεχνογνωσία. Υπάρχουν υψηλής ποιότητας τεχνικές μονάδες. Υπάρχει ένα ικανότατο επιστημονικό και εργατοτεχνικό προσωπικό το οποίο εσείς απαξιώνετε.</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θα καταψηφίσουμε αυτό το νομοσχέδι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Πρόεδρος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δε θα υπήρχε λόγος να μιλήσω σ’ αυτήν τη συνεδρίαση που αφορά, ουσιαστικά, στην ενσωμάτωση της αναφερόμενης οδηγίας στο εσωτερικό δίκαιο και την τροποποίηση του νόμου του 1993 για τα όπλα, τα πυρομαχικά, τις εκρηκτικές ύλες κ.λπ.</w:t>
      </w:r>
    </w:p>
    <w:p>
      <w:pPr>
        <w:pStyle w:val="Normal"/>
        <w:spacing w:lineRule="auto" w:line="600"/>
        <w:ind w:firstLine="720"/>
        <w:jc w:val="both"/>
        <w:rPr/>
      </w:pPr>
      <w:r>
        <w:rPr>
          <w:rFonts w:cs="Arial" w:ascii="Arial" w:hAnsi="Arial"/>
        </w:rPr>
        <w:t>Πριν πω δυο λόγια για το νομοσχέδιο αυτό, να δικαιολογήσω γιατί λαμβάνω το λόγο. Συζητούμε αρκετή ώρα εκτός θέματος. Συζητούμε τις πολιτικές εξελίξεις. Θα ήθελα να απευθυνθώ με όλη την θετική διάθεση και την καλή πίστη που πρέπει να μας διακατέχει όλους και όλες, τους εκπροσώπους του ελληνικού λαού στο Κοινοβούλιο, στις σημερινές ιδιαίτερα δύσκολες συνθήκες για τη χώρα και τον ελληνικό λαό.</w:t>
      </w:r>
    </w:p>
    <w:p>
      <w:pPr>
        <w:pStyle w:val="Normal"/>
        <w:spacing w:lineRule="auto" w:line="600"/>
        <w:ind w:firstLine="720"/>
        <w:jc w:val="both"/>
        <w:rPr>
          <w:rFonts w:ascii="Arial" w:hAnsi="Arial" w:cs="Arial"/>
        </w:rPr>
      </w:pPr>
      <w:r>
        <w:rPr>
          <w:rFonts w:cs="Arial" w:ascii="Arial" w:hAnsi="Arial"/>
        </w:rPr>
        <w:t xml:space="preserve">Αυτά όμως που ακούω ειλικρινά που προκαλούν έκπληξη. Φοβούμαι ότι προκαλούν κατάθλιψη και κατάπληξη, ειδικά αν αρκετοί πολίτες παρακολουθούν το κανάλι της Βουλής. Δυστυχώς, έχουμε φροντίσει μιας και αρκετοί –όχι πάρα πολλοί- από μας, αντί να είναι εδώ, τρέχουν στα κανάλια. Είναι μόνιμη επωδός αυτή των ομιλιών μου. Κάποτε πρέπει στους πολίτες να φτάσει το μήνυμα ότι εδώ στο Εθνικό Κοινοβούλιο, στέλνουν αντιπροσώπους τους οι οποίοι τους γράφουν στα παλιά τους τα παπούτσια, αφού κατά κανόνα δεν μιλούν σ’ αυτήν την Αίθουσα, αλλά πάνε στα παράθυρα των εμπορικών καναλιών. Να προβληματίζεται ο κάθε πολίτης από εδώ και πέρα όχι μόνο ποιο κόμμα ψηφίζει, αλλά και ποιους εκπροσώπους του στέλνει εδώ. </w:t>
      </w:r>
    </w:p>
    <w:p>
      <w:pPr>
        <w:pStyle w:val="Normal"/>
        <w:spacing w:lineRule="auto" w:line="600"/>
        <w:ind w:firstLine="720"/>
        <w:jc w:val="both"/>
        <w:rPr/>
      </w:pPr>
      <w:r>
        <w:rPr>
          <w:rFonts w:cs="Arial" w:ascii="Arial" w:hAnsi="Arial"/>
        </w:rPr>
        <w:t>Θα προκαλούσαν, λοιπόν, κατάπληξη στους όποιους ακροατές της συνεδρίασής μας αυτά τα οποία άκουσα –λυπούμαι να πω- όχι μόνο από τους εκπροσώπους των μικρών κομμάτων, που έχουν κάνει και ανάλογες δηλώσεις. Τα δυο κόμματα της Αριστεράς -εγώ τώρα όπως τους βλέπω από εδώ, τους βλέπω δεξιά μου- απαξίωσαν να πάνε στην πρόσκληση του Προέδρου της Δημοκρατίας. Δικαίωμά τους. Εν πάση περιπτώσει, όλα κρίνονται. Δεν συμμετέχουν, όμως, σε αυτήν την προσπάθεια που κάνουν τα δύο μεγάλα κόμματα, ώστε η χώρα να βγει από το σημερινό κρίσιμο, πραγματικά, σημείο στο οποίο βρίσκεται.</w:t>
      </w:r>
    </w:p>
    <w:p>
      <w:pPr>
        <w:pStyle w:val="Normal"/>
        <w:spacing w:lineRule="auto" w:line="600"/>
        <w:ind w:firstLine="720"/>
        <w:jc w:val="both"/>
        <w:rPr>
          <w:rFonts w:ascii="Arial" w:hAnsi="Arial" w:cs="Arial"/>
        </w:rPr>
      </w:pPr>
      <w:r>
        <w:rPr>
          <w:rFonts w:cs="Arial" w:ascii="Arial" w:hAnsi="Arial"/>
        </w:rPr>
        <w:t xml:space="preserve">Δεν καταλαβαίνω αυτά που άκουσα και από τη Γενική Γραμματέα του Κομμουνιστικού Κόμματος και μόλις τώρα από τον Κοινοβουλευτικό του Εκπρόσωπο, τον κ. Χαλβατζή, όπου καλεί το Κομμουνιστικό Κόμμα το λαό να ρίξει αυτήν την κυβέρνηση και να καταστήσει θνησιγενή την παραμονή της στην εξουσία. Πώς; Προφανώς με διαδικασίες –εγώ δεν μπορώ να αποδώσω άλλου είδους προθέσεις ούτε νομίζω ότι υπάρχουν προθέσεις δυναμικής ανατροπής αυτής της κυβέρνησης κι επειδή παρακολουθώ όλο τον Τύπο, φαντάζομαι και πιστεύω ότι έτσι είναι- μέσα στο πλαίσιο της συνταγματικής νομιμότητας. </w:t>
      </w:r>
    </w:p>
    <w:p>
      <w:pPr>
        <w:pStyle w:val="Normal"/>
        <w:spacing w:lineRule="auto" w:line="600"/>
        <w:ind w:firstLine="720"/>
        <w:jc w:val="both"/>
        <w:rPr>
          <w:rFonts w:ascii="Arial" w:hAnsi="Arial" w:cs="Arial"/>
        </w:rPr>
      </w:pPr>
      <w:r>
        <w:rPr>
          <w:rFonts w:cs="Arial" w:ascii="Arial" w:hAnsi="Arial"/>
        </w:rPr>
        <w:t xml:space="preserve">Τέτοιου είδους, όμως, εκκλήσεις –επαναλαμβανόμενες μάλιστα- από το Βήμα της Βουλής, αν θέλετε με την αρχή της ετερογωνίας των σκοπών –άλλο μπορεί να έχεις ως σκοπό κι άλλες να είναι τελικά οι συνέπειες- φοβούμαι ότι οδηγούν σε αυτά τα γεγονότα, για τα οποία, βέβαια, δεν μπορεί να αποδώσει κανείς -χωρίς αποδείξεις μάλιστα- την ευθύνη σε συγκεκριμένα κόμματα. Προφανώς, όμως, όλοι μας, με το λόγο μας -η γλώσσα, λέει ο λαός μας, κόκαλα δεν έχει και κόκαλα τσακίζει- μπορούμε, εάν δεν έχουμε υπ’ όψιν μας αυτήν την αρχή που προανέφερα, να γινόμαστε πρόξενοι καταστάσεων, επεισοδίων, αργότερα ενδεχομένως και αιματηρών επεισοδίων, μια κι έχουμε τώρα το νομοσχέδιο για τα όπλα και τα πυρομαχικά. Δεν φαντάζομαι ποτέ ότι μπορούμε να φτάσουμε εκεί. </w:t>
      </w:r>
    </w:p>
    <w:p>
      <w:pPr>
        <w:pStyle w:val="Normal"/>
        <w:spacing w:lineRule="auto" w:line="600"/>
        <w:ind w:firstLine="720"/>
        <w:jc w:val="both"/>
        <w:rPr>
          <w:rFonts w:ascii="Arial" w:hAnsi="Arial" w:cs="Arial"/>
        </w:rPr>
      </w:pPr>
      <w:r>
        <w:rPr>
          <w:rFonts w:cs="Arial" w:ascii="Arial" w:hAnsi="Arial"/>
        </w:rPr>
        <w:t>Η χώρα, όμως, σήμερα έχει ανάγκη από μία ανατροπή: Να ανατρέψει αυτήν την εικόνα που αδικεί τη χώρα και το λαό, ο οποίος υποβάλλεται σε τόσες θυσίες, την εικόνα που έχει στη διεθνή κοινότητα, στην Ευρώπη, σε όλο τον κόσμο.</w:t>
      </w:r>
    </w:p>
    <w:p>
      <w:pPr>
        <w:pStyle w:val="Normal"/>
        <w:spacing w:lineRule="auto" w:line="600"/>
        <w:ind w:firstLine="720"/>
        <w:jc w:val="both"/>
        <w:rPr>
          <w:rFonts w:ascii="Arial" w:hAnsi="Arial" w:cs="Arial"/>
        </w:rPr>
      </w:pPr>
      <w:r>
        <w:rPr>
          <w:rFonts w:cs="Arial" w:ascii="Arial" w:hAnsi="Arial"/>
        </w:rPr>
        <w:t xml:space="preserve">Όσον αφορά τη μεγάλη βιομηχανία μας, τον τουρισμό, καταλαβαίνει κάθε ένας νομίζω -δεν χρειάζεται πολύ μυαλό- τις συνέπειες που υπάρχουν για τη χώρα μας όταν κάθε μέρα στέλνει στα διεθνή δίκτυα πυρκαγιές, όταν το κέντρο της πρωτεύουσάς της ζει καθημερινά αυτές τις καταστάσεις, τις έκρυθμες, όταν το Κοινοβούλιό της πολιορκείται καθημερινά, όταν δυνάμεις της τάξεως εμφανίζουν ότι το προστατεύουν για να μην εφορμήσει μέσα στο Κοινοβούλιο ο λαός. </w:t>
      </w:r>
    </w:p>
    <w:p>
      <w:pPr>
        <w:pStyle w:val="Normal"/>
        <w:spacing w:lineRule="auto" w:line="600"/>
        <w:ind w:firstLine="720"/>
        <w:jc w:val="both"/>
        <w:rPr>
          <w:rFonts w:ascii="Arial" w:hAnsi="Arial" w:cs="Arial"/>
        </w:rPr>
      </w:pPr>
      <w:r>
        <w:rPr>
          <w:rFonts w:cs="Arial" w:ascii="Arial" w:hAnsi="Arial"/>
        </w:rPr>
        <w:t xml:space="preserve">Σας ερωτώ –και ερωτώ όλους μας εδώ μέσα- το εξής: Εάν ήσασταν κάτοικοι μιας άλλης χώρας κι είχατε στο πρόγραμμά σας να κάνετε τουρισμό στην Ελλάδα, θα το αποτολμούσατε; </w:t>
      </w:r>
    </w:p>
    <w:p>
      <w:pPr>
        <w:pStyle w:val="Normal"/>
        <w:spacing w:lineRule="auto" w:line="600"/>
        <w:ind w:firstLine="720"/>
        <w:jc w:val="both"/>
        <w:rPr>
          <w:rFonts w:ascii="Arial" w:hAnsi="Arial" w:cs="Arial"/>
        </w:rPr>
      </w:pPr>
      <w:r>
        <w:rPr>
          <w:rFonts w:cs="Arial" w:ascii="Arial" w:hAnsi="Arial"/>
        </w:rPr>
        <w:t>Κάνω, λοιπόν, έκκληση και στα μικρότερα κόμματα, διότι αν και είναι μικρότερα, δεν σημαίνει ότι είναι ανεύθυνα. Διότι δεν μπορεί να ακούγεται συνέχεια και αυτό το συνεχές, «τα δύο μεγάλα κόμματα που κυβέρνησαν, φταίνε». Ασφαλώς έχουν ευθύνες οι κυβερνήσεις. Ευθύνες, όμως, έχουν και όσοι αντί να ασκούν εποικοδομητικό το ρόλο της Αντιπολίτευσης σε αυτήν την Αίθουσα, δυναμιτίζουν κάθε προσπάθεια και εντός και εκτός της Αιθούσης.</w:t>
      </w:r>
    </w:p>
    <w:p>
      <w:pPr>
        <w:pStyle w:val="Normal"/>
        <w:spacing w:lineRule="auto" w:line="600"/>
        <w:ind w:firstLine="720"/>
        <w:jc w:val="both"/>
        <w:rPr/>
      </w:pPr>
      <w:r>
        <w:rPr>
          <w:rFonts w:cs="Arial" w:ascii="Arial" w:hAnsi="Arial"/>
        </w:rPr>
        <w:t xml:space="preserve">Οι μεγάλες αλλαγές της δεκαετίας του ’80 –γνωρίζουν οι συνάδελφοι των δύο κομμάτων και του ΚΚΕ και της ριζοσπαστικής Αριστεράς- υπονομεύονταν καθημερινά. Τα νομοσχέδια που έφερνε εδώ η κυβέρνηση του Ανδρέα Παπανδρέου και του ΠΑΣΟΚ, μιλώ μετά λόγου γνώσεως –νομοσχέδια που έφερα εδώ ως Υπουργός Εργασίας για τα δικαιώματα των εργαζομένων, για την κατάργηση του </w:t>
      </w:r>
      <w:r>
        <w:rPr>
          <w:rFonts w:cs="Arial" w:ascii="Arial" w:hAnsi="Arial"/>
          <w:lang w:val="en-US"/>
        </w:rPr>
        <w:t>lockout</w:t>
      </w:r>
      <w:r>
        <w:rPr>
          <w:rFonts w:cs="Arial" w:ascii="Arial" w:hAnsi="Arial"/>
        </w:rPr>
        <w:t>- καταψηφίζονταν. Και τότε η πλευρά αυτή ήταν ενωμένη...</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Δεν ήταν ενωμένη καμμία φορ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ταψηφίζονταν. Ο ν.12/64 καταψηφίστηκε, αγαπητέ κύριε Χαλβατζή.</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Δεν ήμασταν ενωμένο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Ήσασταν.</w:t>
      </w:r>
      <w:r>
        <w:rPr>
          <w:rFonts w:cs="Arial" w:ascii="Arial" w:hAnsi="Arial"/>
          <w:b/>
        </w:rPr>
        <w:t xml:space="preserve"> </w:t>
      </w:r>
      <w:r>
        <w:rPr>
          <w:rFonts w:cs="Arial" w:ascii="Arial" w:hAnsi="Arial"/>
        </w:rPr>
        <w:t xml:space="preserve">Εν πάση περιπτώσει, χωριστοί, όπως θέλετε πάρτε το. </w:t>
      </w:r>
    </w:p>
    <w:p>
      <w:pPr>
        <w:pStyle w:val="Normal"/>
        <w:spacing w:lineRule="auto" w:line="600"/>
        <w:ind w:firstLine="720"/>
        <w:jc w:val="both"/>
        <w:rPr>
          <w:rFonts w:ascii="Arial" w:hAnsi="Arial" w:cs="Arial"/>
        </w:rPr>
      </w:pPr>
      <w:r>
        <w:rPr>
          <w:rFonts w:cs="Arial" w:ascii="Arial" w:hAnsi="Arial"/>
        </w:rPr>
        <w:t>Εν πάση περιπτώσει, με συγχωρείτε. Αυτό αφορά εσάς. Εγώ ξέρω ότι αυτό γινόταν στη δεκαετία του ’80 μέχρι τέλους του ’89, ’90 ίσως και λόγω των λαθών που κάνατε τότε το περίφημο καλοκαίρι του ’89. Η ουσία είναι πάντως ότι στον εργαζόμενο λέγατε ότι με αγώνες κατακτά τα δικαιώματά του. Άρα είτε υπάρχει κυβέρνηση της Δεξιάς, είτε κυβέρνηση προοδευτική του ΠΑΣΟΚ είναι το ίδιο πράγμα. Το ίδιο συνεχίζεται μέχρι τώρα.</w:t>
      </w:r>
    </w:p>
    <w:p>
      <w:pPr>
        <w:pStyle w:val="Normal"/>
        <w:spacing w:lineRule="auto" w:line="600"/>
        <w:ind w:firstLine="720"/>
        <w:jc w:val="both"/>
        <w:rPr>
          <w:rFonts w:ascii="Arial" w:hAnsi="Arial" w:cs="Arial"/>
        </w:rPr>
      </w:pPr>
      <w:r>
        <w:rPr>
          <w:rFonts w:cs="Arial" w:ascii="Arial" w:hAnsi="Arial"/>
        </w:rPr>
        <w:t xml:space="preserve">Θέλω, όμως, να πω το εξής: Απουσιάζει ο συνάδελφος του ΛΑΟΣ, είναι όμως εδώ ο εκπρόσωπος της Νέας Δημοκρατίας ο κ. Μαρκόπουλος. </w:t>
      </w:r>
    </w:p>
    <w:p>
      <w:pPr>
        <w:pStyle w:val="Normal"/>
        <w:spacing w:lineRule="auto" w:line="600"/>
        <w:ind w:firstLine="720"/>
        <w:jc w:val="both"/>
        <w:rPr/>
      </w:pPr>
      <w:r>
        <w:rPr>
          <w:rFonts w:cs="Arial" w:ascii="Arial" w:hAnsi="Arial"/>
        </w:rPr>
        <w:t xml:space="preserve">Αγαπητέ κύριε Μαρκόπουλε, εάν από σήμερα συνεχίσουμε μέχρις ότου πάμε στο λαό για να μας κρίνει όλους –ό,τι μέχρι τώρα είχαμε, καλώς το είχαμε- εσείς να λέτε ότι δώσατε ανάσα και εμείς να λέμε ποιες είναι οι ευθύνες της Νέας Δημοκρατίας που φτάσαμε ως εδώ, δεν έχει νόημα. Ο λαός θέλει να ακούσει τι κάνουμε από εδώ και πέρα και όσα λέγαμε είτε δίκαιο είχαμε είτε άδικο εκατέρωθεν επί δύο χρόνια να τα θυμίσουμε στον ελληνικό λαό το Φεβρουάριο, όταν πάμε σε εκλογές. Εδώ όμως, το κλίμα και η ανάγκη είναι να γίνει όσο το δυνατόν πιο θετικό το έργο του Κοινοβουλίου, ώστε η χώρα μας να μπορέσει να ανταποκριθεί σ’ αυτές τις υποχρεώσεις που ανέλαβε προς όφελος του τόπου και του ελληνικού λαού. </w:t>
      </w:r>
    </w:p>
    <w:p>
      <w:pPr>
        <w:pStyle w:val="Normal"/>
        <w:spacing w:lineRule="auto" w:line="600"/>
        <w:ind w:firstLine="720"/>
        <w:jc w:val="both"/>
        <w:rPr/>
      </w:pPr>
      <w:r>
        <w:rPr>
          <w:rFonts w:cs="Arial" w:ascii="Arial" w:hAnsi="Arial"/>
        </w:rPr>
        <w:t>Γιατί λέει ότι δώσατε ανάσα; Ήταν δηλαδή, η χώρα σε κατάσταση τέτοια που χρειαζόταν ανάσα; Μα, την ανάσα αν τη δώσαμε, τη δίνουμε μαζί –υποθέτω- έτσι είναι το σωστό να λέμε και να το πιστεύουμε κιόλας.</w:t>
      </w:r>
    </w:p>
    <w:p>
      <w:pPr>
        <w:pStyle w:val="Normal"/>
        <w:spacing w:lineRule="auto" w:line="600"/>
        <w:ind w:firstLine="720"/>
        <w:jc w:val="both"/>
        <w:rPr/>
      </w:pPr>
      <w:r>
        <w:rPr>
          <w:rFonts w:cs="Arial" w:ascii="Arial" w:hAnsi="Arial"/>
        </w:rPr>
        <w:t>Επίσης, αν έχετε πράγματα, θα οφείλατε μέχρι τώρα να τα πείτε. Δεν θέλουμε κανένα συγχωροχάρτι. Ούτε εγώ ειλικρινά ως Βουλευτής θέλω συγχωροχάρτι για την Κυβέρνηση του ΠΑΣΟΚ. Αν έχουμε κάποια πράγματα για τα οποία πρέπει να την αντιμετωπίσουμε στα πεπραγμένα της, να το κάνουμε. Αλλά το να λέμε τώρα αυτά και να αναξέουμε υποθέσεις, δυστυχώς δεν έχει νόημα. Εσείς καταλαβαίνετε πολύ καλά ότι πολλές φορές ο λαός θεωρεί ότι όλοι εδώ μέσα συναλλασσόμεθα και σκεπάζουμε τα πάντα. Ξέρετε καλά ότι οι μυστικές ψηφοφορίες όταν γίνονται, κάθε ενός είναι ο θεός και η ψυχή του. Έτσι φτάσαμε δυστυχώς μέχρι σήμερα, αγαπητέ συνάδελφε, κύριε Μαρκόπουλε, ο λαός να λέει ότι εδώ μέσα καλύψαμε και τη «</w:t>
      </w:r>
      <w:r>
        <w:rPr>
          <w:rFonts w:cs="Arial" w:ascii="Arial" w:hAnsi="Arial"/>
          <w:lang w:val="en-US"/>
        </w:rPr>
        <w:t>SIEMENS</w:t>
      </w:r>
      <w:r>
        <w:rPr>
          <w:rFonts w:cs="Arial" w:ascii="Arial" w:hAnsi="Arial"/>
        </w:rPr>
        <w:t>» και τα δομημένα ομόλογα και τα πάντα. Εσείς ξέρετε άριστα ότι η πλειονότητα εδώ των εκπροσώπων του λαού κάθε άλλο παρά αυτό ήθελε. Αλλά αυτό γίνεται με τα παιχνίδια: μια το ένα κόμμα αποχωρεί, μια το άλλο κόμμα λέει «ρίχνουμε λευκό ή απέχουμε», είναι και κάποιοι προφανώς που ο θεός και η ψυχή τους, στη μυστική ψηφοφορία λένε άλλα πράγματα από ό,τι λένε καμμία φορά στα κανάλια που γυρίζουν. Αυτή είναι η αλήθεια, κύριε Πρόεδρε. Πρέπει να λέμε στο λαό την αλήθεια.</w:t>
      </w:r>
    </w:p>
    <w:p>
      <w:pPr>
        <w:pStyle w:val="Normal"/>
        <w:spacing w:lineRule="auto" w:line="600"/>
        <w:ind w:firstLine="720"/>
        <w:jc w:val="both"/>
        <w:rPr>
          <w:rFonts w:ascii="Arial" w:hAnsi="Arial" w:cs="Arial"/>
        </w:rPr>
      </w:pPr>
      <w:r>
        <w:rPr>
          <w:rFonts w:cs="Arial" w:ascii="Arial" w:hAnsi="Arial"/>
        </w:rPr>
        <w:t>Η παράκλησή μου είναι: Ως εδώ και μη παρέκει. Προχωρούμε τα δυο μεγάλα κόμματα με την ευθύνη μας στο λαό. Είμαι βέβαιος ότι τα δυο κόμματα θα δικαιωθούν από το λαό για την επιλογή τους αυτή, εάν επιτύχουν αυτό που ξεκινούν τώρα. Εάν όμως, συνεχίζεται αυτός ο διάλογος «Εσύ, εγώ … κλπ» ε, δεν θα πάμε μπροστά.</w:t>
      </w:r>
    </w:p>
    <w:p>
      <w:pPr>
        <w:pStyle w:val="Normal"/>
        <w:spacing w:lineRule="auto" w:line="600"/>
        <w:ind w:firstLine="720"/>
        <w:jc w:val="both"/>
        <w:rPr>
          <w:rFonts w:ascii="Arial" w:hAnsi="Arial" w:cs="Arial"/>
        </w:rPr>
      </w:pPr>
      <w:r>
        <w:rPr>
          <w:rFonts w:cs="Arial" w:ascii="Arial" w:hAnsi="Arial"/>
        </w:rPr>
        <w:t xml:space="preserve">Όσον αφορά το νομοσχέδιο –και κλείνω με αυτό, κύριε Πρόεδρε- θα ήθελα απευθυνόμενος κυρίως στον Υπουργό και δια του Υπουργού στο Υπουργείο Προστασίας του Πολίτη να πω ότι πέρασαν είκοσι χρόνια. Η χώρα είναι γεμάτη όπλα παρανόμως εισαχθέντα. Χρειάζονται διαδικασίες. Μπορεί να μην είναι αυτό το θέμα της συζήτησης τώρα, αλλά πρέπει να το αναφέρουμε. Είναι θετικότατα όλα αυτά. Δεν ξέρω οι ποινές –όπως ελέχθη ήδη- αν είναι αυτές που πρέπει. </w:t>
      </w:r>
    </w:p>
    <w:p>
      <w:pPr>
        <w:pStyle w:val="Normal"/>
        <w:spacing w:lineRule="auto" w:line="600"/>
        <w:ind w:firstLine="720"/>
        <w:jc w:val="both"/>
        <w:rPr>
          <w:rFonts w:ascii="Arial" w:hAnsi="Arial" w:cs="Arial"/>
        </w:rPr>
      </w:pPr>
      <w:r>
        <w:rPr>
          <w:rFonts w:cs="Arial" w:ascii="Arial" w:hAnsi="Arial"/>
        </w:rPr>
        <w:t>Όμως, πέραν του να ενσωματώσουμε την οδηγία, το ζήτημα αυτό καθεαυτό είναι το θέμα των εκρηκτικών υλών και των όπλων όπου βλέπουμε να γίνονται κάθε μέρα ληστείες σε όλη τη χώρα. Θα το πάθουμε σαν τους Αμερικανούς των νοτίων πολιτειών όπου ο καθένας πρέπει να έχει στο σπίτι του και οπλισμό. Αυτό είναι ένα μείζον θέμα. Ασφαλώς, δεν είναι του Υπουργείου Ανάπτυξης αρμοδιότητα. Το θέμα του πώς θα αντιμετωπιστεί το ζήτημα αυτό, είναι αρμοδιότητας και του Υπουργείου Εσωτερικών και συνολικά της Κυβερνήσεως.</w:t>
      </w:r>
    </w:p>
    <w:p>
      <w:pPr>
        <w:pStyle w:val="Normal"/>
        <w:spacing w:lineRule="auto" w:line="600"/>
        <w:ind w:firstLine="720"/>
        <w:jc w:val="both"/>
        <w:rPr>
          <w:rFonts w:ascii="Arial" w:hAnsi="Arial" w:cs="Arial"/>
        </w:rPr>
      </w:pPr>
      <w:r>
        <w:rPr>
          <w:rFonts w:cs="Arial" w:ascii="Arial" w:hAnsi="Arial"/>
        </w:rPr>
        <w:t>Ψηφίζω το νομοσχέδιο,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μαθητές και μαθήτριες και τέσσερις εκπαιδευτικοί από το 2ο Εσπερινό Επαγγελματικό Λύκειο Αγίου Δημητρ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νάπτυξης, Ανταγωνιστικότητας και Ναυτιλίας κ. Ξυνίδη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θα ήθελα απαντώντας στις τοποθετήσεις των Κοινοβουλευτικών Εκπροσώπων, κατ’ αρχάς του ΛΑΟΣ που είπε ότι είναι άκαιρο το ότι βρισκόμαστε εδώ και συζητούμε το νομοσχέδιο αυτό, ενώ βρίσκεται σε εξέλιξη αυτή η προσπάθεια για τη συγκρότηση μιας ευρύτερης υποστήριξης κυβέρνηση, να πω ότι η επιλογή μας είναι να βρισκόμαστε εδώ με την ημερήσια διάταξη, γιατί η χώρα δεν έχει τη δυνατότητα να χάσει ούτε μια ώρα σε αυτά, τα οποία πρέπει να γίνουν. Αλίμονο, αν περάσει το μήνυμα ότι οι όποιες αυτές εξελίξεις υπάρχουν δημιουργούν ένα κλίμα μη ουσιαστικής λειτουργίας της Κυβέρνησης –της όποιας κυβέρνησης- της χώρας. </w:t>
      </w:r>
    </w:p>
    <w:p>
      <w:pPr>
        <w:pStyle w:val="Normal"/>
        <w:spacing w:lineRule="auto" w:line="600"/>
        <w:ind w:firstLine="720"/>
        <w:jc w:val="both"/>
        <w:rPr/>
      </w:pPr>
      <w:r>
        <w:rPr>
          <w:rFonts w:cs="Arial" w:ascii="Arial" w:hAnsi="Arial"/>
        </w:rPr>
        <w:t>Κύριε Κοινοβουλευτικέ Εκπρόσωπε της Νέας Δημοκρατίας, νομίζω ότι η σκέψη την οποία εκφράσατε συνολικά εμπεριέχει μια παραδοξότητα, την οποία θα πρέπει με κάποιο τρόπο να την άρετε. Μας είπατε το εξής: Οι αποφάσεις των Συνόδων Κορυφής είναι αδιαπραγμάτευτες και ως εκ τούτου, είναι αναπόφευκτό για τη Νέα Δημοκρατία από την ώρα που είχαμε αυτήν την απόφαση της 26ης</w:t>
      </w:r>
      <w:r>
        <w:rPr>
          <w:rFonts w:cs="Arial" w:ascii="Arial" w:hAnsi="Arial"/>
          <w:vertAlign w:val="superscript"/>
        </w:rPr>
        <w:t xml:space="preserve"> </w:t>
      </w:r>
      <w:r>
        <w:rPr>
          <w:rFonts w:cs="Arial" w:ascii="Arial" w:hAnsi="Arial"/>
        </w:rPr>
        <w:t xml:space="preserve">Οκτωβρίου να την ακολουθήσει. Από την άλλη μεριά μας είπατε ότι ο άλλος πυλώνας της πολιτικής με την οποία πορεύεστε είναι ότι πρέπει να εκφραστεί άμεσα και ευθέως ο λαός για να αποκαταστήσει τη βούλησή του. </w:t>
      </w:r>
    </w:p>
    <w:p>
      <w:pPr>
        <w:pStyle w:val="Normal"/>
        <w:spacing w:lineRule="auto" w:line="600"/>
        <w:ind w:firstLine="720"/>
        <w:jc w:val="both"/>
        <w:rPr>
          <w:rFonts w:ascii="Arial" w:hAnsi="Arial" w:cs="Arial"/>
        </w:rPr>
      </w:pPr>
      <w:r>
        <w:rPr>
          <w:rFonts w:cs="Arial" w:ascii="Arial" w:hAnsi="Arial"/>
        </w:rPr>
        <w:t xml:space="preserve">Τότε, κύριε Μαρκόπουλε, διερωτώμαι γιατί είχατε αρνητική θέση απέναντι στο δημοψήφισμα, το οποίο έθετε υπό αμφισβήτηση ακόμη και τις αποφάσεις της 26ης Οκτωβρίου. Αυτό είναι ένα ζήτημα, το οποίο στους λογικούς σας συνειρμούς θα πρέπει να το απαντήσε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ειλικρινώς με εκπλήσσετε, διότι ως μέλος της Κυβέρνησης δείχνετε ότι δεν έχετε αντιληφθεί ακόμα πόσο κακό έκανε στον τόπο και μόνο η προφορά της λέξης «δημοψήφισμα» για αυτά τα ζητήματα, πόσο δηλαδή διασπάσατε βασικές αρχές και βάλατε σε κίνδυνο διακύβευμα παρουσίας της χώρας στην Ευρωπαϊκή Ένωση και στη Ζώνη του ευρώ με μία κουβέντα, έτσι για πλάκα. Αναρωτιέμαι, αν είναι δυνατόν ακόμη να μην έχετε αντιληφθεί! </w:t>
      </w:r>
    </w:p>
    <w:p>
      <w:pPr>
        <w:pStyle w:val="Normal"/>
        <w:spacing w:lineRule="auto" w:line="600"/>
        <w:ind w:firstLine="720"/>
        <w:jc w:val="both"/>
        <w:rPr>
          <w:rFonts w:ascii="Arial" w:hAnsi="Arial" w:cs="Arial"/>
        </w:rPr>
      </w:pPr>
      <w:r>
        <w:rPr>
          <w:rFonts w:cs="Arial" w:ascii="Arial" w:hAnsi="Arial"/>
        </w:rPr>
        <w:t xml:space="preserve">Καλά, δεν καταλάβατε ότι στην Ευρώπη χάθηκαν χρήματα δέκα φορές όσο το χρέος της χώρας σε όλα τα χρηματιστήρια σε ένα εικοσιτετράωρο; Δεν αντιληφθήκατε ότι διαλύθηκε ο συνεκτικός ιστός της Ευρώπης για λίγες ώρες και μόνο που αυτό ακούστηκε; Δεν καταλάβατε σε τι περιδίνηση μπήκε η χώρα μόνο με αυτό; Γιατί απορείτε με την έντασή μας να σταματήσει εδώ το δημοψήφισμα, όταν το είπαμε την περασμένη εβδομάδα; </w:t>
      </w:r>
    </w:p>
    <w:p>
      <w:pPr>
        <w:pStyle w:val="Normal"/>
        <w:spacing w:lineRule="auto" w:line="600"/>
        <w:ind w:firstLine="720"/>
        <w:jc w:val="both"/>
        <w:rPr>
          <w:rFonts w:ascii="Arial" w:hAnsi="Arial" w:cs="Arial"/>
        </w:rPr>
      </w:pPr>
      <w:r>
        <w:rPr>
          <w:rFonts w:cs="Arial" w:ascii="Arial" w:hAnsi="Arial"/>
        </w:rPr>
        <w:t>Θέλω, επίσης, να πω προς τον αξιότιμο κύριο Πρόεδρο της Βουλής, τον κ. Κακλαμάνη, το εξής: Κύριε Πρόεδρε, το ότι βρισκόμαστε τώρα μαζί να στηρίξουμε μία μεταβατική κυβέρνηση συγκεκριμένου χρόνου και σκοπού, πράγματι είναι για τον τόπο. Όμως, θα μου επιτρέψετε να σας πω ότι αυτό δεν μπορεί ούτε να μας «αφυδατώσει» -διότι είμαστε δύο διαφορετικοί κομματικοί σχηματισμοί, διαφορετικής αφετηρίας σε ό,τι αφορά την ιδεολογία- ούτε να σταματήσει το μεταξύ μας ανταγωνισμό σε επίπεδο άμιλλας απόψεων ούτε να συζητάμε για το τι λάθη έχουν γίνει στον τόπο. Και σας το λέω αυτό, γιατί σε λίγο καιρό, το ταχύτερο δυνατό, θα πάμε σε εκλογές. Δεν πρόκειται να μαλώσουμε ως αντίπαλοι, ως εχθροί, αλλά είναι βέβαιο ότι θα αγωνιστούμε ως πολιτικοί αντίπαλοι. Εκεί είναι και η πεμπτουσία της δημοκρατίας. Οφείλουμε, λοιπόν, να λέμε αλήθειες, να τις λέμε βέβαια με ευγενικό τρόπο, χωρίς γωνίες και εκφράσεις άθλιες καμμία φορά, που εγώ πιστεύω ότι δεν ακούγονται στην Αίθουσα, αλλά ακούγονται έξω. Πράγματι, τα παράθυρα είναι ένα πρόβλημα σήμερα στη δημοκρατία. Εδώ είναι ο ναός της δημοκρατίας -είμαι πολύ νεότερος για να τα λέω σε εσάς, αλλά τα λέω γιατί έτσι το αισθάνομαι- αυτό όμως δεν σημαίνει ότι δεν θα κρίνουμε τη μέχρι τώρα πορεία της χώρας, κάνοντας είτε κριτική είτε αυτοκρι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οινοβουλευτικός Εκπρόσωπος του Κομμουνιστικού Κόμματος Ελλάδας κ. Σπυρίδων Χαλβατζής.</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ένα σχόλιο και ένα ερώτημα θέλω να θέσω. Προς τι η κινδυνολογία και η καταστροφολογία από τον πρώην Πρόεδρο της Βουλής; Προς τι η διαστρέβλωση των θέσεων του Κομμουνιστικού Κόμματος Ελλάδα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Ναι, αγωνιζόμαστε για την ανατροπή της εφαρμοζόμενης πολιτικής από την Κυβέρνηση του ΠΑΣΟΚ, αγωνιζόμαστε για την ανατροπή της πολιτικής της Ευρωπαϊκής Ένωσης των μονοπωλίων. Αγωνιζόμαστε για την αλλαγή της τάξης που βρίσκεται στην εξουσία. Ανοιχτά, καθαρά, το έχουμε πει επανειλημμένα ως ΚΚΕ ότι αγωνιζόμαστε για την ανατροπή της αστικής εξουσία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Και αυτό, βεβαίως, θα γίνει με τον αγώνα, με την ανειρήνευτη πάλη της εργατικής τάξης και όλου του λαού. Αυτό το γιγάντιο βήμα, δεν γίνεται απλά με κάποιες κινητοποιήσεις, γίνεται με τη συνολική πάλη του λαού. Γιατί, δηλαδή, ο κ. Κακλαμάνης συνδέει την πάλη του Κομμουνιστικού Κόμματος Ελλάδας, την πάλη που ενισχύεται και μέσα από το μαζικό κίνημα με άλλες δραστηριότητες άλλα γεγονότα, άλλες καταστάσεις, με τις οποίες το Κομμουνιστικό Κόμμα Ελλάδας δεν έχει καμμία σχέση; Εμείς πάντα αυτό που γράφουμε, αυτό που λέμε αυτό εννοούμε και αυτό πράττουμε. Άλλοι είναι αυτοί που άλλα γράφουν, άλλα εννοούν και άλλα πράττουν.</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παρακαλώ το λόγο.</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πρώην Πρόεδρος της Βουλής κ. Απόστολος Κακλαμάνης.</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ουδέποτε κινδυνολόγησα και ουδέποτε θέλησα να διαστρεβλώσω. Όποιος με άκουσε καλά, εάν προσέξατε, καταλαβαίνει ότι με πολλή προσοχή αναφερόμουν στην ετερογωνία των σκοπών. Δεν ανήκω σε αυτούς που και σήμερα ακόμη, αναμιμνησκόμενοι γεγονότων άλλων εποχών, πολλές φορές κατηγορούν το Κομμουνιστικό Κόμμα Ελλάδας για πράγματα, για τα οποία δεν μας έχει εκδηλώσει καν προθέσεις αυτήν τη στιγμή. </w:t>
      </w:r>
    </w:p>
    <w:p>
      <w:pPr>
        <w:pStyle w:val="Normal"/>
        <w:spacing w:lineRule="auto" w:line="600"/>
        <w:ind w:firstLine="720"/>
        <w:jc w:val="both"/>
        <w:rPr>
          <w:rFonts w:ascii="Arial" w:hAnsi="Arial" w:cs="Arial"/>
        </w:rPr>
      </w:pPr>
      <w:r>
        <w:rPr>
          <w:rFonts w:cs="Arial" w:ascii="Arial" w:hAnsi="Arial"/>
        </w:rPr>
        <w:t xml:space="preserve">Όπως είπα και στον εκπρόσωπο της Νέας Δημοκρατίας, λέω απλά και σε εσάς, αγαπητέ εκπρόσωπε του Κομμουνιστικού Κόμματος, τη λαϊκή έκφραση ότι «η γλώσσα κόκαλα δεν έχει και κόκαλα τσακίζει». Δεν αφορά μόνο εσάς. Όπως είπα, αφορά και το Συνασπισμό και ιδιαίτερα τον Πρόεδρό, τον κ. Τσίπρα, διότι, όταν εδώ μέσα οι εκφράσεις που χρησιμοποιούμε είναι: «Πόλεμος, ανατροπή, να ρίξει ο λαός την Κυβέρνηση», έχω την εντύπωση –χωρίς να σας λέω εγώ πώς να μιλήσετε, προς θεού!- ότι αυτά προσλαμβάνονται από τον καθένα, ανάλογα με τη δική του ιδεολογία, με το δικό του, αν θέλετε, ψυχισμό. Είναι προφανές, όμως, ότι αυτοί στους οποίους εμμέσως αναφέρεστε και που σωστά λέτε –και εγώ το δέχομαι αυτό- ότι δεν έχετε καμμία σχέση, χαίρονται όπως ο λύκος στην αναμπουμπούλα. Αγαπητέ συνάδελφε, έτσι είναι. </w:t>
      </w:r>
    </w:p>
    <w:p>
      <w:pPr>
        <w:pStyle w:val="Normal"/>
        <w:spacing w:lineRule="auto" w:line="600"/>
        <w:ind w:firstLine="720"/>
        <w:jc w:val="both"/>
        <w:rPr>
          <w:rFonts w:ascii="Arial" w:hAnsi="Arial" w:cs="Arial"/>
        </w:rPr>
      </w:pPr>
      <w:r>
        <w:rPr>
          <w:rFonts w:cs="Arial" w:ascii="Arial" w:hAnsi="Arial"/>
        </w:rPr>
        <w:t xml:space="preserve">Εγώ αυτήν την έκκληση θέλω να κάνω και προς τη Νέα Δημοκρατία. Τρεις μήνες είναι αυτοί και ούτε. Ας κοιτάξουμε πώς θα βγούμε από αυτήν την κρίση. Ούτε εσείς είστε έτοιμοι ακόμη να πάρετε την εξουσία από την αστική τάξη, όπως λέτε, και να την δώσετε στον λαό. Λέτε ότι εμείς είμαστε τα κόμματα της πλουτοκρατίας. Άλλα είναι αυτά πάλι, που αυτά και αν είναι συκοφαντικά και υβριστικά! Όμως, ας τα αφήσουμε τώρα. Ειρήνη χρειάζεται ο τόπος. Χρειάζεται γαλήνη για ένα διάστημα δυο-τριών μηνών και να πάμε μετά στον λαό να του πούμε όλοι ό,τι έχουμε να του πούμ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το λόγο παρακαλ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Αμμανατίδου, να μπούμε στις δευτερολογίες των εισηγητών και εκεί να πείτε αυτό που θέλετε να πείτε και να κλείσει η διαδικασ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ο άλλο θα φανε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αγάγετε τώρα σε προσωπικό κάθε φορά που θα γίνεται αναφορ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Όμως, αναφέρθηκε και ο πρώην Πρόεδρος της Βουλής, ο κ. Κακλαμάνης, στο ΣΥΡΙΖΑ και νομίζω ότι θα πρέπει να πω δυο πράγματα γι’ αυτό. Πέραν της δευτερολογίας, είναι επί προσωπικού. Είμαι μέλος μιας Κοινοβουλευτικής Ομάδας την οποία κατηγόρησε –με όλο το σεβασμό προς το πρόσωπό του- γιατί δεν δέχθηκε να πάει στη συνάν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ήθελα να πω ότι δεν κατηγόρησε κανέναν. Είπε την άποψή του ο Πρόεδρος και νομίζω ότι την διευκρίνισε κιόλα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είτε μας, λοιπόν, σε τι συνίσταται το προσωπικ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Δεν θα πήγαινε με τίποτα ο ΣΥΡΙΖΑ σε μια συνάντηση, η οποία είχε να κάνει με τη συνάντηση αυτών που θα αποτελέσουν μια νέα κυβέρνηση, μια συγκυβέρνηση για να συνεχίσουν την καταστροφική πολιτική κατά του ελληνικού λαού. Και βέβαια, από τη στιγμή που δεν συμμετάσχει και δεν θα μπορούσε να συμμετάσχει σε μια τέτοια κυβέρνηση, δεν θα μπορούσε να είναι ο ΣΥΡΙΖΑ σήμερα στον Πρόεδρο της Δημοκρατίας. Γι’ αυτόν τον λόγο θα παρακαλούσα τον κύριο Πρόεδρο να καταλάβει ότι αυτά που λέγονται εδώ μέσα, από όποια μεριά και αν προέρχονται, δεν έχουν να κάνουν με προσωπική επίθεση, έχουν να κάνουν με μια συγκεκριμένη πολιτική. Εμείς δεν πρόκειται να ρίξουμε νερό σε ένα μύλο ο οποίος καταβαραθρώνει τον ελληνικό λαό και τον εξαθλιώνει. Αυτά γίνονται μόνο με κυβερνήσεις που είναι αίτημα της λαϊκής βούλησης και της λαϊκής ετυμηγορ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ν Πρόεδρο να τον ακούμε και ας κρατήσουμε αυτά που νομίζουμε ότι είναι πιο κοντά στις θέσεις μας. Όμως, ας τον ακούμε. Κουβαλάει μια εμπειρία. Έχει ζήσει γεγονότα και γεγονότα, ας τον ακούμε και ας κρατάμε αυτά που εμείς πιστεύουμε ότι είναι πιο κοντά στην ιδεολογίας μας και στις θέσεις μας. Άρα, δεν είναι προσωπική αυτή η θέση, γι’ αυτό θα προχωρήσουμε παρακάτω.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ο κ. Χαραλαμπόπουλος. </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Πολύ σύντομα, κύριε Πρόεδρε.</w:t>
      </w:r>
    </w:p>
    <w:p>
      <w:pPr>
        <w:pStyle w:val="Normal"/>
        <w:spacing w:lineRule="auto" w:line="600"/>
        <w:ind w:firstLine="720"/>
        <w:jc w:val="both"/>
        <w:rPr/>
      </w:pPr>
      <w:r>
        <w:rPr>
          <w:rFonts w:cs="Arial" w:ascii="Arial" w:hAnsi="Arial"/>
        </w:rPr>
        <w:t>Εάν ήταν μία συνηθισμένη κοινοβουλευτική ημέρα, που δεν είναι, εγώ θα χαιρόμουν διότι είναι μια ημέρα κοινοβουλευτική. Παρ’ όλα αυτά, τον Πρόεδρο, τον κ. Κακλαμάνη, όταν μιλάει, εγώ τον ακούω με προσοχή, γιατί τον θυμάμαι από το ’74 ως συνιδρυτικό μέλος του ΠΑΣΟΚ στο «</w:t>
      </w:r>
      <w:r>
        <w:rPr>
          <w:rFonts w:cs="Arial" w:ascii="Arial" w:hAnsi="Arial"/>
          <w:lang w:val="en-US"/>
        </w:rPr>
        <w:t>King</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Palace</w:t>
      </w:r>
      <w:r>
        <w:rPr>
          <w:rFonts w:cs="Arial" w:ascii="Arial" w:hAnsi="Arial"/>
        </w:rPr>
        <w:t xml:space="preserve">» με τον Ανδρέα Παπανδρέου και τον πατέρα μου και όλους τους άλλους, που τότε σηματοδοτούσαν ένα μέλλον ωραίο γι’ αυτήν τη χώρα και καμμιά φορά δυστυχώς σήμερα στεναχωριόμαστε από όλα αυτά που βλέπουμε. </w:t>
      </w:r>
    </w:p>
    <w:p>
      <w:pPr>
        <w:pStyle w:val="Normal"/>
        <w:spacing w:lineRule="auto" w:line="600"/>
        <w:ind w:firstLine="720"/>
        <w:jc w:val="both"/>
        <w:rPr/>
      </w:pPr>
      <w:r>
        <w:rPr>
          <w:rFonts w:cs="Arial" w:ascii="Arial" w:hAnsi="Arial"/>
        </w:rPr>
        <w:t>Θα έλεγα, λοιπόν, το εξής: Εάν ήταν μια συνηθισμένη ημέρα θα χαιρόμουν με αυτό που είπε ο εισηγητής του Κομμουνιστικού Κόμματος ότι δηλώνουν «ΠΑΡΩΝ» στο άρθρο 4. Εγώ αυτό το θεωρώ εποικοδομητικό, γιατί έχω συνηθίσει δυο χρόνια τώρα που είμαι Βουλευτής, το Κομμουνιστικό Κόμμα να καταψηφίζει συρροή όλα τα νομοσχέδια. Ιδιαίτερα αν αναφερθούμε στον εφαρμοστικό νόμο όταν τον ψηφίσαμε το καλοκαίρι, μαζί με το μεσοπρόθεσμο, το Κομμουνιστικό Κόμμα καταψήφισε, δεν είπε «ΠΑΡΩΝ», στο άρθρο 32 παράγραφος 3. Τι ήταν αυτό, κύριε Πρόεδρε; Ήταν η άρση του τραπεζικού απορρήτου, για πρώτη φορά στην Ελλάδα.</w:t>
      </w:r>
    </w:p>
    <w:p>
      <w:pPr>
        <w:pStyle w:val="Normal"/>
        <w:spacing w:lineRule="auto" w:line="600"/>
        <w:ind w:firstLine="720"/>
        <w:jc w:val="both"/>
        <w:rPr>
          <w:rFonts w:ascii="Arial" w:hAnsi="Arial" w:cs="Arial"/>
        </w:rPr>
      </w:pPr>
      <w:r>
        <w:rPr>
          <w:rFonts w:cs="Arial" w:ascii="Arial" w:hAnsi="Arial"/>
        </w:rPr>
        <w:t>Όταν τον Οκτώβριο του 2010 –θα αναφέρω κάτι που είναι ήδη γνωστό- στο ΚΤΕ Οικονομικών έθεσα αυτό το θέμα στον τότε Υπουργό κ. Παπακωνσταντίνου, λέγοντας πως όταν ήμουν στην Ισπανία τέσσερα χρόνια, υπήρχε το «πόθεν έσχες» για όλους τους πολίτες. Όλοι δηλώνουν το λογαριασμό στην τράπεζά τους. Ο Περιφερειάρχης τότε, ο Τσάβες της Ανδαλουσίας, είχε πει ότι είχε 8.000 στο λογαριασμό, και την άλλη μέρα του έλεγαν ότι δεν έχει 8.000 αλλά 12.000. Ζήτησε συγγνώμη λέγοντας ότι είχαν μπει από τη θεία του τα 4.000. Όταν, λοιπόν, υπάρχει σε όλη την Ευρώπη το «πόθεν έσχες», καιρός ήταν να γίνει και στην Ελλάδα. Ο κ. Παπακωνσταντίνου –και λυπάμαι που το λέω- μου είπε ότι δεν είμαστε έτοιμοι, διότι υπήρχε και πρόβλημα διαφυγής κεφαλαίων στο εξωτερικό και ότι το μελετάμε. Δεκτό, σεβαστό, αλλά μετά τον Ιούλιο του 2011 έχουμε ακριβώς αυτό το πρώτο πάτημα, για να πάμε σε μια φορολογική δικαιοσύνη επιτέλους και αυτό το αναμέναμε να έρθει τώρα με το νέο φορολογικό νομοσχέδιο, όπου εγώ και άλλοι συνάδελφοι έχουν πεισθεί ότι θα δώσουμε επιτέλους μια απόδειξη πως βάζουμε ένα μηχανισμό είσπραξης των φόρων από αυτούς που δεν πληρώνουν φόρο και ξέρουμε ποιοι είναι. Δεν νομίζω ότι το δημοψήφισμα ήταν ο λόγος. Ίσως ήταν η αφορμή. Το λέω στον κ. Μαρκόπουλο, ο οποίος δεν είναι εδώ, διότι ο κ. Μαρκόπουλος το πρωί δήλωσε σε ένα κανάλι ότι δεν θα βάλουμε θέμα φορολογικού νομοσχεδίου και ότι αυτό θα γίνει μετά τις εκλογές. Δηλαδή πότε θα εισπράξουμε τους φόρους;</w:t>
      </w:r>
    </w:p>
    <w:p>
      <w:pPr>
        <w:pStyle w:val="Normal"/>
        <w:spacing w:lineRule="auto" w:line="600"/>
        <w:ind w:firstLine="720"/>
        <w:jc w:val="both"/>
        <w:rPr>
          <w:rFonts w:ascii="Arial" w:hAnsi="Arial" w:cs="Arial"/>
        </w:rPr>
      </w:pPr>
      <w:r>
        <w:rPr>
          <w:rFonts w:cs="Arial" w:ascii="Arial" w:hAnsi="Arial"/>
        </w:rPr>
        <w:t xml:space="preserve">Αυτό το αναφέρει η Νέα Δημοκρατία, γιατί είπε ότι έχουμε διαφορετικές ιδεολογικές αφετηρίες. Συμφωνώ απόλυτα. Άλλοι είναι για τους προνομιούχους και άλλοι είναι εδώ για το λαό.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σηγητής της Νέας Δημοκρατίας κ. Κωνσταντίνος Μουσουρούλης έχει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λήθεια, κύριοι συνάδελφοι, ότι αυτά τα δυο χρόνια ζήσαμε σε αυτήν την Αίθουσα πολλά παράδοξα. Αυτό που παρατήρησε ο αγαπητός συνάδελφος της Πλειοψηφίας σε σχέση με την πάγια στάση του Κομμουνιστικού Κόμματος δεν ισχύει για τη Νέα Δημοκρατία. Ένα πρώτο παράδοξο είναι η Αντιπολίτευση να υπερψηφίζει για νομοσχέδια της Συμπολιτεύσεως. Ο Πρόεδρος κ. Κακλαμάνης νομίζω ότι έχει μακράν εμπειρία επί αυτ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ώρα θα μπερδεύετε και το Προεδρείο, να κοιτάει από εδώ και από εκεί, για να βλέπει ποιοι είναι οι κυβερνητικοί Βουλευτέ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Για εμάς, κύριε Πρόεδρε, τα πάντα είναι ξεκάθαρα. Ποτέ δεν είχαμε πιο καθαρή θέση και προσανατολισμό απ’ ό,τι έχουμε σήμερα. </w:t>
      </w:r>
    </w:p>
    <w:p>
      <w:pPr>
        <w:pStyle w:val="Normal"/>
        <w:spacing w:lineRule="auto" w:line="600"/>
        <w:ind w:firstLine="720"/>
        <w:jc w:val="both"/>
        <w:rPr>
          <w:rFonts w:ascii="Arial" w:hAnsi="Arial" w:cs="Arial"/>
        </w:rPr>
      </w:pPr>
      <w:r>
        <w:rPr>
          <w:rFonts w:cs="Arial" w:ascii="Arial" w:hAnsi="Arial"/>
        </w:rPr>
        <w:t>Το δεύτερο παράδοξο –και νομίζω ότι αξίζει τον κόπο να το θυμηθούμε ξανά- ήταν τότε με την περίφημη εθελουσία έξοδο του Πρωθυπουργού από το αξίωμά του. Εκείνη την εποχή, αν θυμάστε, είχε συνδεθεί η ψήφιση του μεσοπροθέσμου από την Ευρωπαϊκή Ένωση, το Διεθνές Νομισματικό Ταμείο και την Ευρωπαϊκή Κεντρική Τράπεζα, ως προϋπόθεση για την καταβολή της πέμπτης δόσης. Τότε οι Βουλευτές του ΠΑΣΟΚ είχαν κατακεραυνώσει στο ΚΤΕ Οικονομίας το μεσοπρόθεσμο, που προηγουμένως είχαν υπερψηφίσει στην αρμόδια Επιτροπή της Βουλής.</w:t>
      </w:r>
    </w:p>
    <w:p>
      <w:pPr>
        <w:pStyle w:val="Normal"/>
        <w:spacing w:lineRule="auto" w:line="600"/>
        <w:ind w:firstLine="720"/>
        <w:jc w:val="both"/>
        <w:rPr>
          <w:rFonts w:ascii="Arial" w:hAnsi="Arial" w:cs="Arial"/>
        </w:rPr>
      </w:pPr>
      <w:r>
        <w:rPr>
          <w:rFonts w:cs="Arial" w:ascii="Arial" w:hAnsi="Arial"/>
        </w:rPr>
        <w:t>Τα παράδοξα είναι ατελείωτα. Το τελευταίο και πρόσφατο ήταν η ψήφος εμπιστοσύνης που δώσατε στην Κυβέρνηση, προκειμένου να αποχωρήσει ο Πρωθυπουργός. Εγώ θέλω όμως να σταθώ στην ουσία, η οποία είναι ότι επί των ημερών σας, κύριοι συνάδελφοι του ΠΑΣΟΚ, η Ελλάδα μετετράπη σε πειραματόζωο της Ευρώπης. Σε ένα ινδικό χοιρίδιο, όπως είπε ξένος τραπεζίτης. Δοκιμάστηκαν επάνω της οι αντοχές της Ευρωζώνης αλλά και οι διάφορες συνταγές χρεοκοπίας, εθελοντική ή μη, ελεγχόμενη ή μη ελεγχόμενη κ.ο.κ.. Αυτή είναι η μόνη αλήθεια.</w:t>
      </w:r>
    </w:p>
    <w:p>
      <w:pPr>
        <w:pStyle w:val="Normal"/>
        <w:spacing w:lineRule="auto" w:line="600"/>
        <w:ind w:firstLine="720"/>
        <w:jc w:val="both"/>
        <w:rPr>
          <w:rFonts w:ascii="Arial" w:hAnsi="Arial" w:cs="Arial"/>
        </w:rPr>
      </w:pPr>
      <w:r>
        <w:rPr>
          <w:rFonts w:cs="Arial" w:ascii="Arial" w:hAnsi="Arial"/>
        </w:rPr>
        <w:t>Δεν θέλω, κύριε Πρόεδρε, να μακρηγορήσω. Θέλω όμως να πω, κάτι και για την Αριστερά. Έχει η Αριστερά, αγαπητοί συνάδελφοι, κάποια συγκροτημένη, συνολική πρόταση διακυβέρνησης της χώρας; Μπορεί η ανατροπή του αστικού συστήματος να είναι ένας στόχος, αλλά δεν είναι πρόταση διακυβέρνησης της χώρας.</w:t>
      </w:r>
    </w:p>
    <w:p>
      <w:pPr>
        <w:pStyle w:val="Normal"/>
        <w:spacing w:lineRule="auto" w:line="600"/>
        <w:ind w:firstLine="720"/>
        <w:jc w:val="both"/>
        <w:rPr>
          <w:rFonts w:ascii="Arial" w:hAnsi="Arial" w:cs="Arial"/>
        </w:rPr>
      </w:pPr>
      <w:r>
        <w:rPr>
          <w:rFonts w:cs="Arial" w:ascii="Arial" w:hAnsi="Arial"/>
        </w:rPr>
        <w:t xml:space="preserve">Σε κάθε περίπτωση, αυτό που πρέπει να αποκτήσουμε σήμερα όλοι και να περάσουμε σαν μήνυμα προς τους πολίτες είναι η εμπιστοσύνη. Αυτό λείπει από τη χώρα μας. Η εμπιστοσύνη. Και ενθυμούμαι. ας με διορθώσει ο Πρόεδρος, ο κ. Κακλαμάνης, νομίζω ότι ήταν ο Καφαντάρης, το 1923, που ως Υπουργός Οικονομικών είπε ότι ο μόνος τρόπος για να βγει η χώρα εκείνη την εποχή, από το -παρεμφερές με το σημερινό- αδιέξοδο, ήταν η πίστη της, στις αστείρευτες δυνάμεις αυτού του τόπου. </w:t>
      </w:r>
    </w:p>
    <w:p>
      <w:pPr>
        <w:pStyle w:val="Normal"/>
        <w:spacing w:lineRule="auto" w:line="600"/>
        <w:ind w:firstLine="720"/>
        <w:jc w:val="both"/>
        <w:rPr>
          <w:rFonts w:ascii="Arial" w:hAnsi="Arial" w:cs="Arial"/>
        </w:rPr>
      </w:pPr>
      <w:r>
        <w:rPr>
          <w:rFonts w:cs="Arial" w:ascii="Arial" w:hAnsi="Arial"/>
        </w:rPr>
        <w:t>Εμείς, ως Νέα Δημοκρατία, αυτήν την πίστη την έχουμε. Καλώ και εσάς, όλες τις πτέρυγες της Βουλής, να πράξετε το ίδιο: να πιστέψετε στις δυνάμεις του Έλληνα, με αυτές θα βγάλουμε τη χώρα από τα σημερινά της αδιέξοδα. Δεν ξέρω αν αυτό θα γίνει με τη στήριξη της μεταβατικής Κυβέρνησης, ωστόσο ξέρω, ότι εμείς μπορούμε να το κάνουμε. Πολύ σύντομα μετά τις επόμενες εκλογές, θα το αντιληφθούμε όλο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ώρα προκαλέσατε σίγουρα τον Εισηγητή του Κομμουνιστικού Κόμματος Ελλάδ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πε τίποτα κακ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πε πώς θα καθορίσουν τη στάση τους και τι θα κάνουν, αλλά αυτά θα μας τα πει ο ίδιος.</w:t>
      </w:r>
    </w:p>
    <w:p>
      <w:pPr>
        <w:pStyle w:val="Normal"/>
        <w:spacing w:lineRule="auto" w:line="600"/>
        <w:ind w:firstLine="720"/>
        <w:jc w:val="both"/>
        <w:rPr/>
      </w:pPr>
      <w:r>
        <w:rPr>
          <w:rFonts w:cs="Arial" w:ascii="Arial" w:hAnsi="Arial"/>
        </w:rPr>
        <w:t>Ορίστε, κύριε Νάνο, έχετε το λόγο.</w:t>
      </w:r>
    </w:p>
    <w:p>
      <w:pPr>
        <w:pStyle w:val="Normal"/>
        <w:spacing w:lineRule="auto" w:line="600"/>
        <w:ind w:firstLine="720"/>
        <w:jc w:val="both"/>
        <w:rPr/>
      </w:pPr>
      <w:r>
        <w:rPr>
          <w:rFonts w:cs="Arial" w:ascii="Arial" w:hAnsi="Arial"/>
          <w:b/>
        </w:rPr>
        <w:t>ΑΠΟΣΤΟΛΟΣ ΝΑΝΟΣ:</w:t>
      </w:r>
      <w:r>
        <w:rPr>
          <w:rFonts w:cs="Arial" w:ascii="Arial" w:hAnsi="Arial"/>
        </w:rPr>
        <w:t xml:space="preserve"> Όταν δεν μπορούν να απαντήσουν τα αστικά κόμματα με επιχειρήματα επί των προτάσεων, παρατηρούν τις θέσεις του κόμματος. Αυτό έγινε και σήμερα εδώ πέρα. Εμείς, και το μεσοπρόθεσμο καταψηφίσαμε επί του συνόλου του και τη φορολόγηση, γιατί όταν υπάρχουν </w:t>
      </w:r>
      <w:r>
        <w:rPr>
          <w:rFonts w:cs="Arial" w:ascii="Arial" w:hAnsi="Arial"/>
          <w:lang w:val="en-US"/>
        </w:rPr>
        <w:t>offshore</w:t>
      </w:r>
      <w:r>
        <w:rPr>
          <w:rFonts w:cs="Arial" w:ascii="Arial" w:hAnsi="Arial"/>
        </w:rPr>
        <w:t xml:space="preserve"> εταιρείες, μπορείτε να τις φορολογήσετε; Δεν μπορείτε, αλλά δεν παύει η γενικότερη φιλοσοφία του νομοσχεδίου που ήταν αντιλαϊκό.</w:t>
      </w:r>
    </w:p>
    <w:p>
      <w:pPr>
        <w:pStyle w:val="Normal"/>
        <w:spacing w:lineRule="auto" w:line="600"/>
        <w:ind w:firstLine="720"/>
        <w:jc w:val="both"/>
        <w:rPr>
          <w:rFonts w:ascii="Arial" w:hAnsi="Arial" w:cs="Arial"/>
        </w:rPr>
      </w:pPr>
      <w:r>
        <w:rPr>
          <w:rFonts w:cs="Arial" w:ascii="Arial" w:hAnsi="Arial"/>
        </w:rPr>
        <w:t>Και εμείς επίσης, ως Κομμουνιστικό Κόμμα Ελλάδας, ακόμα από το 18ο συνέδριο έχουμε κάνει το πρόγραμμα του κόμματος για το πώς θα κυβερνήσουμε τον τόπο. Πρέπει, λοιπόν, αν θέλετε, κάποια στιγμή να σας δώσουμε το έντυπο για να το μάθετε και να ενημερωθείτε, Μέσα από την κοινωνικοποίηση των μέσων παραγωγής θα αλλάξει η κοινωνία, σε αυτή την οποία θέλουμε πραγματικά την εξουσία να την έχουν οι εργαζόμενοι και όχι το μεγάλο κεφάλαιο που την έχει τώρα. Δεν μπορεί να συμβεί αυτό, αν δεν υπάρξει η αποδέσμευση από την Ευρωπαϊκή Ένωση και η μονομερής διαγραφή του χρέους.</w:t>
      </w:r>
    </w:p>
    <w:p>
      <w:pPr>
        <w:pStyle w:val="Normal"/>
        <w:spacing w:lineRule="auto" w:line="600"/>
        <w:ind w:firstLine="720"/>
        <w:jc w:val="both"/>
        <w:rPr>
          <w:rFonts w:ascii="Arial" w:hAnsi="Arial" w:cs="Arial"/>
        </w:rPr>
      </w:pPr>
      <w:r>
        <w:rPr>
          <w:rFonts w:cs="Arial" w:ascii="Arial" w:hAnsi="Arial"/>
        </w:rPr>
        <w:t xml:space="preserve">Αυτά είναι τα άμεσα μέτρα που προτείνουμε και έτσι θα δοθεί η λύση. Αυτή συμφέρει τους εργαζόμενους και όχι αυτή την οποία προτείνετε εσείς και μέσα από την Κυβέρνηση την οποία κάνετε και θα συνεχίσετε το επόμενο διάστημα, για να πάρετε τα αντιλαϊκά μέτρα. </w:t>
      </w:r>
    </w:p>
    <w:p>
      <w:pPr>
        <w:pStyle w:val="Normal"/>
        <w:spacing w:lineRule="auto" w:line="600"/>
        <w:ind w:firstLine="720"/>
        <w:jc w:val="both"/>
        <w:rPr>
          <w:rFonts w:ascii="Arial" w:hAnsi="Arial" w:cs="Arial"/>
        </w:rPr>
      </w:pPr>
      <w:r>
        <w:rPr>
          <w:rFonts w:cs="Arial" w:ascii="Arial" w:hAnsi="Arial"/>
        </w:rPr>
        <w:t>Και το φορολογικό, το οποίο θα έλθει, θα είναι σε βάρος του λαού. Δώδεκα φορολογικά νομοσχέδια έχετε φέρει και όλα είναι σε βάρος του λαού και οι μόνοι οι οποίοι κερδίζουν από αυτή τη φορολόγηση είναι το μεγάλο κεφάλαιο και συνεχώς τα λεφτά που παίρνετε από τους εργαζόμενους, από την αύξηση της φορολόγησης, πηγαίνουν για να πληρώνονται τα τοκοχρεολύσια των δανείων και να ενισχύετε τους τραπεζίτες. Αυτή είναι η πολιτική σας. Σε αυτή, εμείς δεν μπορούμε να συμφωνήσουμε και μέσα από το μαζικό κίνημα θα παλέψουμε, για να την αποτρέψουμε και να δώσουμε τον άλλο δρόμο ανάπτυξης, που έχει ανάγκη ο λαός, την άλλη κοινωνία την οποία θέλ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κυρία Ευαγγελία Αμμανατίδου-Πασχαλίδου εισηγήτρια του ΣΥΡΙΖ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θα συνεχίσω σε αυτό που λέγαμε τώρα. Θέλω, όμως, να πω για την τροπολογία που έχουμε καταθέσει ως Κοινοβουλευτική Ομάδα του ΣΥΡΙΖΑ, την οποία βεβαίως και είχαμε προαναγγείλει από την Επιτροπή Παραγωγής και Εμπορίου από τις 28 Σεπτέμβρη, για την απαγόρευση όπλων μαζικής καταστροφής, όπλων απεμπλουτισμένου ουρανίου, βομβών διασποράς, ναρκών κατά προσώπων και χημικών αερίων.</w:t>
      </w:r>
    </w:p>
    <w:p>
      <w:pPr>
        <w:pStyle w:val="Normal"/>
        <w:spacing w:lineRule="auto" w:line="600"/>
        <w:ind w:firstLine="720"/>
        <w:jc w:val="both"/>
        <w:rPr>
          <w:rFonts w:ascii="Arial" w:hAnsi="Arial" w:cs="Arial"/>
        </w:rPr>
      </w:pPr>
      <w:r>
        <w:rPr>
          <w:rFonts w:cs="Arial" w:ascii="Arial" w:hAnsi="Arial"/>
        </w:rPr>
        <w:t>Η διασπορά των όπλων μαζικής καταστροφής αποτελεί σήμερα μία από τις σοβαρότερες απειλές για τη διεθνή ειρήνη και ασφάλεια. Η χρήση των όπλων μαζικής καταστροφής έρχεται σε πλήρη αντίθεση με ό,τι πρεσβεύει το Διεθνές Δίκαιο και ειδικότερα το Διεθνές Ανθρωπιστικό Δίκαιο. Η Ελλάδα έχει επισήμως διατυπώσει την υποστήριξή της στη μη διασπορά και έχει συμβάλει στη διατύπωση της επίσημης κοινής θέσης της Ευρωπαϊκής Ένωσης, η οποία μάλιστα διαμορφώθηκε επί ελληνικής προεδρίας.</w:t>
      </w:r>
    </w:p>
    <w:p>
      <w:pPr>
        <w:pStyle w:val="Normal"/>
        <w:spacing w:lineRule="auto" w:line="600"/>
        <w:ind w:firstLine="720"/>
        <w:jc w:val="both"/>
        <w:rPr>
          <w:rFonts w:ascii="Arial" w:hAnsi="Arial" w:cs="Arial"/>
        </w:rPr>
      </w:pPr>
      <w:r>
        <w:rPr>
          <w:rFonts w:cs="Arial" w:ascii="Arial" w:hAnsi="Arial"/>
        </w:rPr>
        <w:t>Επίσης, διακηρύσσει ως επίσημη θέση της εξωτερικής της πολιτικής τη δημιουργία αποπυρηνικοποιημένης ζώνης στη Μεσόγειο, τη Μέση Ανατολή και τη Νοτιοανατολική Ασία. Εάν θέλει να είναι συνεπής η χώρα μας με αυτές τις θέσεις, οφείλει να επιβάλει την πλήρη απαγόρευση της παρουσίας στην ελληνική επικράτεια, με οποιονδήποτε τρόπο, των όπλων μαζικής καταστροφής.</w:t>
      </w:r>
    </w:p>
    <w:p>
      <w:pPr>
        <w:pStyle w:val="Normal"/>
        <w:spacing w:lineRule="auto" w:line="600"/>
        <w:ind w:firstLine="720"/>
        <w:jc w:val="both"/>
        <w:rPr>
          <w:rFonts w:ascii="Arial" w:hAnsi="Arial" w:cs="Arial"/>
        </w:rPr>
      </w:pPr>
      <w:r>
        <w:rPr>
          <w:rFonts w:cs="Arial" w:ascii="Arial" w:hAnsi="Arial"/>
        </w:rPr>
        <w:t>Επείγει επίσης η απόλυτη απαγόρευση των αρχών κατά προσωπικού, καθώς και των βομβών διασποράς, ως ιδιαίτερα απάνθρωπων όπλων, που προκαλούν τραυματισμούς και θανάτους και μεταξύ των αμάχων πολιτών, όπως παραδείγματος χάριν μεταναστών που επιχειρούν να διαβούν τα σύνορα, χωρίς νόμιμη άδεια, αλλά και πιθανόν μεταξύ ελληνικών περιπόλων του στρατού ή της Συνοριοφυλακής. Μπορεί επίσης να είναι κτηνοτρόφοι ή και κοπάδια ζώων.</w:t>
      </w:r>
    </w:p>
    <w:p>
      <w:pPr>
        <w:pStyle w:val="Normal"/>
        <w:spacing w:lineRule="auto" w:line="600"/>
        <w:ind w:firstLine="720"/>
        <w:jc w:val="both"/>
        <w:rPr>
          <w:rFonts w:ascii="Arial" w:hAnsi="Arial" w:cs="Arial"/>
        </w:rPr>
      </w:pPr>
      <w:r>
        <w:rPr>
          <w:rFonts w:cs="Arial" w:ascii="Arial" w:hAnsi="Arial"/>
        </w:rPr>
        <w:t>Κατά τη διάρκεια των τελευταίων πολέμων στα τέλη του 20ου και στις αρχές του 21ου αναδείχθηκε η επικινδυνότητα των όπλων που περιέχουν απεμπλουτισμένο ουράνιο, τα οποία επιδρούν αρνητικά στην υγεία του πληθυσμού είτε μετά τη χρήση τους είτε όταν απλώς αποθηκεύονται. Ως εκ τούτου, πρέπει να απαγορευτούν. Η απαγόρευση πρέπει να αφορά, τόσο τις ελληνικές Ένοπλες Δυνάμεις, όσο και τις συμμαχικές.</w:t>
      </w:r>
    </w:p>
    <w:p>
      <w:pPr>
        <w:pStyle w:val="Normal"/>
        <w:spacing w:lineRule="auto" w:line="600"/>
        <w:ind w:firstLine="720"/>
        <w:jc w:val="both"/>
        <w:rPr>
          <w:rFonts w:ascii="Arial" w:hAnsi="Arial" w:cs="Arial"/>
        </w:rPr>
      </w:pPr>
      <w:r>
        <w:rPr>
          <w:rFonts w:cs="Arial" w:ascii="Arial" w:hAnsi="Arial"/>
        </w:rPr>
        <w:t xml:space="preserve">Επίσης, η Ελλάδα, ενώ έχει κυρώσει τη Συνθήκη που απαγορεύει τη χρήση χημικών αερίων σε πολεμικές συγκρούσεις, συνεχίζει και με αυξανόμενη ένταση και συχνότητα μάλιστα το τελευταίο διάστημα, να χρησιμοποιεί χημικά αέρια εναντίον των ίδιων των Ελλήνων πολιτών, παρά τις επανειλημμένες διαβεβαιώσεις για επικείμενη απαγόρευσή τους. Η πρακτική αυτή είναι πολιτικά και ηθικά απαράδεκτη, κύριε Υπουργέ. Πώς είναι δυνατόν, χημικά αέρια ή έστω συστατικά χημικών αερίων, που η Ελλάδα έχει συμφωνήσει να μην χρησιμοποιήσει ούτε καν σε περίπτωση πολέμου, η συγκεκριμένη Κυβέρνηση –και η αυριανή φαντάζομαι που πάτε να κάνετε, όπως και οι προηγούμενες κυβερνήσεις- να τα χρησιμοποιεί εναντίον των ίδιων των Ελλήνων πολιτών; </w:t>
      </w:r>
    </w:p>
    <w:p>
      <w:pPr>
        <w:pStyle w:val="Normal"/>
        <w:spacing w:lineRule="auto" w:line="600"/>
        <w:ind w:firstLine="720"/>
        <w:jc w:val="both"/>
        <w:rPr/>
      </w:pPr>
      <w:r>
        <w:rPr>
          <w:rFonts w:cs="Arial" w:ascii="Arial" w:hAnsi="Arial"/>
        </w:rPr>
        <w:t xml:space="preserve">Γνωρίζετε ότι υπάρχουν εκατόν πενήντα χιλιάδες έρευνες στη διεθνή βιβλιογραφία, οι οποίες αφορούν την επικινδυνότητα της ουσίας </w:t>
      </w:r>
      <w:r>
        <w:rPr>
          <w:rFonts w:cs="Arial" w:ascii="Arial" w:hAnsi="Arial"/>
          <w:lang w:val="en-US"/>
        </w:rPr>
        <w:t>CS</w:t>
      </w:r>
      <w:r>
        <w:rPr>
          <w:rFonts w:cs="Arial" w:ascii="Arial" w:hAnsi="Arial"/>
        </w:rPr>
        <w:t xml:space="preserve"> που χρησιμοποιείται σαν προωθητικό γι’ αυτά τα συγκεκριμένα αέρια; Επανειλημμένα έχει επισημανθεί από γιατρούς, επιστήμονες στο «Συνήγορο του Πολίτη» ότι τα χημικά αέρια καταστολής είναι επικίνδυνα για την υγεία των διαδηλωτών, τη δημόσια υγεία, δεδομένης της πυκνής αστικής δόμησης, ακόμη και για την υγεία των ίδιων των αστυνομικών. Αυτά τα χημικά αέρια είναι ύποπτα και για έναν ακόμα θάνατο, αυτόν τον συνδικαλιστή του ΠΑΜΕ του Δημήτρη Κοτσαρίδη. Χρειάζεται, λοιπόν, να νομοθετήσει η ελληνική Βουλή και να αφαιρέσει κατ’ αυτόν τον τρόπο τη δυνατότητα να χρησιμοποιούνται με οποιονδήποτε τρόπο αυτές οι επικίνδυνες ουσίες. </w:t>
      </w:r>
    </w:p>
    <w:p>
      <w:pPr>
        <w:pStyle w:val="Normal"/>
        <w:spacing w:lineRule="auto" w:line="600"/>
        <w:ind w:firstLine="720"/>
        <w:jc w:val="both"/>
        <w:rPr>
          <w:rFonts w:ascii="Arial" w:hAnsi="Arial" w:cs="Arial"/>
        </w:rPr>
      </w:pPr>
      <w:r>
        <w:rPr>
          <w:rFonts w:cs="Arial" w:ascii="Arial" w:hAnsi="Arial"/>
        </w:rPr>
        <w:t>Κύριε Υπουργέ, θα πρέπει σήμερα να αποδεχθείτε αυτή την τροπολογία, διότι θέτει το πλαίσιο, στο οποίο η ελληνική Κυβέρνηση επί Προεδρίας ΠΑΣΟΚ τα είχε θεσμοθετήσει. Γιατί τώρα δεν ακούμε τίποτα;</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ν ανοχή σας. Νομίζω λοιπόν ότι θα πρέπει να γίνει δεκτή και να μπει και σε ψηφοφορ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απληρωτής Υπουργός κ. Ξυνίδης και κλείνουμε τη διαδικασία.</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Σε σχέση με την προτεινόμενη τροπολογία, νομίζω ότι γίνεται σαφές από την αιτιολογική έκθεση, η οποία αναφέρει ότι η οδηγία δεν θίγει την εφαρμογή της κοινής δράσης 97/817/</w:t>
      </w:r>
      <w:r>
        <w:rPr>
          <w:rStyle w:val="St1"/>
          <w:rFonts w:cs="Arial" w:ascii="Arial" w:hAnsi="Arial"/>
          <w:color w:val="222222"/>
        </w:rPr>
        <w:t xml:space="preserve">ΚΕΠΠΑ </w:t>
      </w:r>
      <w:r>
        <w:rPr>
          <w:rFonts w:cs="Arial" w:ascii="Arial" w:hAnsi="Arial"/>
        </w:rPr>
        <w:t>της 28ης Νοεμβρίου 1997 -που εγκρίθηκε από το Συμβούλιο με βάση το άρθρο 1.3 της Συνθήκης για την Ευρωπαϊκή Ένωση σχετικά με τις νάρκες κατά προσωπικού- ούτε την κύρωση και την εφαρμογή από τα κράτη-μέλη της Σύμβασης για τα πυρομαχικά διασποράς που υπογράφηκε στο Όσλο στις 3.12.2008 ούτε την εφαρμογή της Οδηγίας 91/477/ΕΟΚ του Συμβουλίου της 18ης Ιουνίου 1991, σχετικά με τον έλεγχο απόκτησης και κατοχής όπλων και ιδίως των διατυπώσεων για τη μεταφορά όπλων εντός της κοινότητας ούτε την εφαρμογή της Οδηγίας 93/15/ΕΟΚ του Συμβουλίου της 5</w:t>
      </w:r>
      <w:r>
        <w:rPr>
          <w:rFonts w:cs="Arial" w:ascii="Arial" w:hAnsi="Arial"/>
          <w:vertAlign w:val="superscript"/>
        </w:rPr>
        <w:t>ης</w:t>
      </w:r>
      <w:r>
        <w:rPr>
          <w:rFonts w:cs="Arial" w:ascii="Arial" w:hAnsi="Arial"/>
        </w:rPr>
        <w:t xml:space="preserve"> Απριλίου 1993 για την εναρμόνιση της διατάξεων περί της εμπορίας και του ελέγχου των εκρηκτικών υλών εμπορικής χρήσης και ιδίως των διατάξεων που αφορούν τη μεταφορά πυρομαχικών. Νομίζουμε ότι γίνεται σαφές ότι το γενικότερο πλαίσιο είναι αρκετά ξεκάθαρο για το ότι δεν δικαιολογούνται οι φόβοι που εκφράζονται, ώστε να δικαιολογείται η ανάγκη αυτής της τροπολογίας και ως εκ τούτου, δεν υφίσταται λόγος κατά τη γνώμη μας να την υιοθετήσουμ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Μα, τα χημικά τα χρησιμοποιείτε!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Ήθελα να πω στον εκπρόσωπο του ΚΚΕ ότι έχει γίνει ένας πολύ μεγάλος αγώνας σε αυτό που εσείς ονομάζετε «μεγάλα συμφέροντα» και δεν είναι πάντα και το πιο εύκολο πράγμα να μπορέσεις να τεκμηριώσεις αυτά που πρέπει να τεκμηριώσεις. Εν πάση περιπτώσει, φαντάζομαι ότι θα σας ευχαριστήσει εάν σας πω ότι για πρώτη φορά -τουλάχιστον εξ’ όσων εγώ γνωρίζω- έχει τεκμηριωθεί και θεμελιωθεί πόρισμα, που αφορά ενδοομιλικές συναλλαγές πολυεθνικής εταιρείας και το οποίο έχει διαβιβαστεί και στο Υπουργείο Οικονομικών, προκειμένου να επιβάλει, εκτός από τα διοικητικά πρόστιμα, τα οποία προβλέπονται, και τα φορολογικά πρόστιμα, τα οποία προβλέπει ο νόμος. </w:t>
      </w:r>
    </w:p>
    <w:p>
      <w:pPr>
        <w:pStyle w:val="Normal"/>
        <w:spacing w:lineRule="auto" w:line="600"/>
        <w:ind w:firstLine="720"/>
        <w:jc w:val="both"/>
        <w:rPr>
          <w:rFonts w:ascii="Arial" w:hAnsi="Arial" w:cs="Arial"/>
        </w:rPr>
      </w:pPr>
      <w:r>
        <w:rPr>
          <w:rFonts w:cs="Arial" w:ascii="Arial" w:hAnsi="Arial"/>
        </w:rPr>
        <w:t>Τέλος, νομίζω ότι το ζήτημα δεν είναι το τι δίνουμε στο ινδικό χοιρίδιο για να το σώσουμε από την ανίατη ασθένεια που έχει προσβληθεί, αλλά ποιος ευθύνεται για την ασθένεια αυτή.</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άντε μια ανακωχή μια μέρα τώρα και θα έχετε χρόνο από αύριο για τέτοια.</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και επί των άρθρων του σχεδίου νόμου του Υπουργείου Ανάπτυξης, Ανταγωνιστικότητας και Ναυτιλίας: «Τροποποίηση διατάξεων του ν. 2168/1993 «Ρύθμιση θεμάτων που αφορούν όπλα, πυρομαχικά, εκρηκτικές ύλες, εκρηκτικούς μηχανισμούς και άλλες διατάξεις» (Α΄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EE L 146 της 10.6.2009), όπως τροποποιήθηκε με την Οδηγία 2010/80/ΕΕ όσον αφορά τον κατάλογο προϊόντων συνδεόμενων με τον τομέα της άμυνας (ΕΕ C 69 της 18.3.2010)»».</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Ανάπτυξης, Ανταγωνιστικότητας και Ναυτιλίας: «Τροποποίηση διατάξεων του ν. 2168/1993 «Ρύθμιση θεμάτων που αφορούν όπλα, πυρομαχικά, εκρηκτικές ύλες, εκρηκτικούς μηχανισμούς και άλλες διατάξεις» (Α΄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EE L 146 της 10.6.2009), όπως τροποποιήθηκε με την Οδηγία 2010/80/ΕΕ όσον αφορά τον κατάλογο προϊόντων συνδεόμενων με τον τομέα της άμυνας (ΕΕ C 69 της 18.3.2010)»»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εθα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Για τη διευκόλυνση των πρακτικογράφων, το ΠΑΣΟΚ, η Νέα Δημοκρατία και ο Λαϊκός Ορθόδοξος Συναγερμός υπερψηφίζουν, το Κομμουνιστικό Κόμμα και ο ΣΥΡΙΖΑ καταψηφίζουν.</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και Ναυτιλίας «Τροποποίηση διατάξεων του ν. 2168/1993 «Ρύθμιση θεμάτων που αφορούν όπλα, πυρομαχικά, εκρηκτικές ύλες, εκρηκτικούς μηχανισμούς και άλλες διατάξεις» (Α΄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EE L 146 της 10.6.2009), όπως τροποποιήθηκε με την Οδηγία 2010/80/ΕΕ όσον αφορά τον κατάλογο προϊόντων συνδεόμενων με τον τομέα της άμυνας (ΕΕ C 69 της 18.3.2010)»»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να ψηφίσουμε το νομοσχέδιο και στο σύνολό τ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υτό γίνεται μετά από είκοσι τέσσερις ώρες και το γνωρίζετε ότι είναι κατά του Κανονισμ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Αμμανατίδου, δεν κάνουμε τίποτα που να είναι κατά του Κανονισμού.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Ανάπτυξης, Ανταγωνιστικότητας και Ναυτιλίας: «Τροποποίηση διατάξεων του ν. 2168/1993 «Ρύθμιση θεμάτων που αφορούν όπλα, πυρομαχικά, εκρηκτικές ύλες, εκρηκτικούς μηχανισμούς και άλλες διατάξεις» (Α΄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EE L 146 της 10.6.2009), όπως τροποποιήθηκε με την Οδηγία 2010/80/ΕΕ όσον αφορά τον κατάλογο προϊόντων συνδεόμενων με τον τομέα της άμυνας (ΕΕ C 69 της 18.3.2010)») έγινε δεκτό κατά πλειοψηφία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σελ. 137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0.56’ λύεται η συνεδρίαση για αύριο, Τρίτη 8 Νοεμβρίου 2011 και ώρα 18.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7:00Z</dcterms:created>
  <dc:creator>Production</dc:creator>
  <dc:description/>
  <cp:keywords/>
  <dc:language>en-US</dc:language>
  <cp:lastModifiedBy>a.marini</cp:lastModifiedBy>
  <dcterms:modified xsi:type="dcterms:W3CDTF">2011-11-11T08:57:00Z</dcterms:modified>
  <cp:revision>2</cp:revision>
  <dc:subject/>
  <dc:title>ΠΡΑΚΤΙΚΑ ΒΟΥΛΗΣ</dc:title>
</cp:coreProperties>
</file>