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ΚΒ΄</w:t>
      </w:r>
    </w:p>
    <w:p>
      <w:pPr>
        <w:pStyle w:val="Normal"/>
        <w:spacing w:lineRule="auto" w:line="360"/>
        <w:rPr>
          <w:rFonts w:ascii="Arial" w:hAnsi="Arial" w:cs="Arial"/>
        </w:rPr>
      </w:pPr>
      <w:r>
        <w:rPr>
          <w:rFonts w:cs="Arial" w:ascii="Arial" w:hAnsi="Arial"/>
        </w:rPr>
        <w:t>Πέμπτη  3 Νο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1ο Δημοτικό Σχολείο Γαλατσίου, το Δημοτικό Σχολείο Βραχατίου Κορινθίας, το 3ο Δημοτικό Σχολείο Τρίπολης, το 8ο Γυμνάσιο Λαμίας, το 2ο Γυμνάσιο Αίγινας, το Γυμνάσιο Καστριτσίου Αχαΐας και το 8ο Γυμνάσιο Ιωαννίνων, σελ. </w:t>
        <w:br/>
        <w:t xml:space="preserve">3. Ειδική Ημερήσια Διάταξη:                                                                     Συζήτηση επί της προτάσεως του Πρωθυπουργού για παροχή ψήφου εμπιστοσύνης στην Κυβέρνηση, σελ. </w:t>
        <w:br/>
        <w:t xml:space="preserve">4. Επί προσωπικού θέματος, σελ. </w:t>
        <w:br/>
        <w:t xml:space="preserve">5. Επί διαδικαστικού θέματος, σελ. </w:t>
        <w:br/>
        <w:t xml:space="preserve">6. Αποχώρηση της Κοινοβουλευτικής Ομάδας της Νέας Δημοκρατίας από τη συζήτηση της προτάσεως του Πρωθυπουργού για παροχή ψήφου εμπιστοσύνης στην Κυβέρνηση, σελ. </w:t>
        <w:br/>
        <w:t xml:space="preserve"> </w:t>
        <w:br/>
        <w:t xml:space="preserve">Β. ΚΟΙΝΟΒΟΥΛΕΥΤΙΚΟΣ ΕΛΕΓΧΟΣ </w:t>
        <w:br/>
        <w:t xml:space="preserve">Κατάθεση αναφορών, σελ. </w:t>
        <w:br/>
      </w:r>
    </w:p>
    <w:p>
      <w:pPr>
        <w:pStyle w:val="Normal"/>
        <w:spacing w:lineRule="auto" w:line="360"/>
        <w:rPr>
          <w:rFonts w:ascii="Arial" w:hAnsi="Arial" w:cs="Arial"/>
        </w:rPr>
      </w:pPr>
      <w:r>
        <w:rPr>
          <w:rFonts w:cs="Arial" w:ascii="Arial" w:hAnsi="Arial"/>
        </w:rPr>
        <w:t>ΠΡΟΕΔΡΟΣ                                                                                ΠΕΤΣΑΛΝΙΚΟΣ Φ. , σελ.</w:t>
      </w:r>
    </w:p>
    <w:p>
      <w:pPr>
        <w:pStyle w:val="Normal"/>
        <w:spacing w:lineRule="auto" w:line="360"/>
        <w:rPr>
          <w:rFonts w:ascii="Arial" w:hAnsi="Arial" w:cs="Arial"/>
        </w:rPr>
      </w:pPr>
      <w:r>
        <w:rPr>
          <w:rFonts w:cs="Arial" w:ascii="Arial" w:hAnsi="Arial"/>
        </w:rPr>
        <w:t xml:space="preserve">ΠΡΟΕΔΡΕΥΟΝΤΕΣ         </w:t>
      </w:r>
    </w:p>
    <w:p>
      <w:pPr>
        <w:pStyle w:val="Normal"/>
        <w:spacing w:lineRule="auto" w:line="360"/>
        <w:rPr/>
      </w:pPr>
      <w:r>
        <w:rPr>
          <w:rFonts w:cs="Arial" w:ascii="Arial" w:hAnsi="Arial"/>
        </w:rPr>
        <w:t xml:space="preserve">ΑΠΟΣΤΟΛΑΤΟΣ Β. , σελ.                                                                              ΑΡΓΥΡΗΣ Ε. , σελ.                                                                                         ΖΗΣΗ Ρ. , σελ.                                                                                               ΚΟΥΡΑΚΗΣ Α., σελ.                                                                                          ΝΙΚΟΛΑΪΔΟΥ Β . , σελ.                                                                                         ΝΙΩΤΗΣ Γ . , σελ.                                                                              ΠΟΛΥΔΩΡΑΣ Β. , σελ. </w:t>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t>Α. Επί της Ειδικής Ημερήσιας Διάταξης:</w:t>
        <w:br/>
        <w:t>ΑΜΟΙΡΙΔΗΣ Ι. , σελ.</w:t>
        <w:br/>
        <w:t>ΑΝΔΡΙΑΝΟΣ Ι. , σελ.</w:t>
        <w:br/>
        <w:t>ΑΠΟΣΤΟΛΑΚΟΣ Γ. , σελ.</w:t>
        <w:br/>
        <w:t>ΑΥΓΕΝΑΚΗΣ Ε. , σελ.</w:t>
        <w:br/>
        <w:t>ΒΑΡΒΙΤΣΙΩΤΗΣ Μ. , σελ.</w:t>
        <w:br/>
        <w:t>ΒΕΝΙΖΕΛΟΣ Ε. , σελ.</w:t>
        <w:br/>
        <w:t>ΒΟΖΕΜΠΕΡΓΚ Ε. , σελ.</w:t>
        <w:br/>
        <w:t>ΒΟΥΔΟΥΡΗΣ Ο. , σελ.</w:t>
        <w:br/>
        <w:t>ΓΙΑΝΝΑΚΗΣ Μ. , σελ.</w:t>
        <w:br/>
        <w:t>ΓΚΙΟΚΑΣ Ι. , σελ.</w:t>
        <w:br/>
        <w:t>ΔΙΩΤΗ Η. , σελ.</w:t>
        <w:br/>
        <w:t>ΔΡΙΤΣΑΣ Θ. , σελ.</w:t>
        <w:br/>
        <w:t>ΖΩΗΣ Χ. , σελ.</w:t>
        <w:br/>
        <w:t>ΖΩΪΔΗΣ Ν. , σελ.</w:t>
        <w:br/>
        <w:t>ΘΕΟΔΩΡΙΔΗΣ Η. , σελ.</w:t>
        <w:br/>
        <w:t>ΙΑΤΡΙΔΗ Τ. , σελ.</w:t>
        <w:br/>
        <w:t>ΙΓΝΑΤΙΑΔΗΣ Θ. , σελ.</w:t>
        <w:br/>
        <w:t>ΚΑΚΛΑΜΑΝΗΣ Α. , σελ.</w:t>
        <w:br/>
        <w:t>ΚΑΜΜΕΝΟΣ Π. , σελ.</w:t>
        <w:br/>
        <w:t>ΚΑΝΤΕΡΕΣ Ν. , σελ.</w:t>
        <w:br/>
        <w:t>ΚΑΡΑΣΜΑΝΗΣ Γ. , σελ.</w:t>
        <w:br/>
        <w:t>ΚΑΡΑΤΖΑΦΕΡΗΣ Γ. , σελ.</w:t>
        <w:br/>
        <w:t>ΚΑΡΤΑΛΗΣ Κ. , σελ.</w:t>
        <w:br/>
        <w:t>ΚΑΤΡΙΝΗΣ Μ. , σελ.</w:t>
        <w:br/>
        <w:t>ΚΕΓΚΕΡΟΓΛΟΥ Β. , σελ.</w:t>
        <w:br/>
        <w:t>ΚΕΔΙΚΟΓΛΟΥ Σ.</w:t>
      </w:r>
      <w:r>
        <w:rPr>
          <w:rFonts w:cs="Arial" w:ascii="Arial" w:hAnsi="Arial"/>
          <w:lang w:val="en-US"/>
        </w:rPr>
        <w:t xml:space="preserve"> (</w:t>
      </w:r>
      <w:r>
        <w:rPr>
          <w:rFonts w:cs="Arial" w:ascii="Arial" w:hAnsi="Arial"/>
        </w:rPr>
        <w:t>Ν.Δ.), σελ.</w:t>
        <w:br/>
        <w:t>ΚΕΦΑΛΟΓΙΑΝΝΗ  Ό. , σελ.</w:t>
        <w:br/>
        <w:t>ΚΟΛΛΙΑΣ Κ. , σελ.</w:t>
        <w:br/>
        <w:t>ΚΟΛΟΚΟΤΡΩΝΗΣ  Ά. , σελ.</w:t>
        <w:br/>
        <w:t>ΚΟΥΡΟΥΠΑΚΗ Ε. , σελ.</w:t>
        <w:br/>
        <w:t>ΚΡΕΜΑΣΤΙΝΟΣ Δ. , σελ.</w:t>
        <w:br/>
        <w:t>ΚΥΡΙΑΚΟΠΟΥΛΟΥ Μ. , σελ.</w:t>
        <w:br/>
        <w:t>ΚΩΝΣΤΑΝΤΙΝΙΔΗΣ Ε. , σελ.</w:t>
        <w:br/>
        <w:t>ΛΑΦΑΖΑΝΗΣ Π. , σελ.</w:t>
        <w:br/>
        <w:t>ΛΕΟΝΤΑΡΙΔΗΣ Θ. , σελ.</w:t>
        <w:br/>
        <w:t>ΛΥΚΟΥΡΕΝΤΖΟΣ Α. , σελ.</w:t>
        <w:br/>
        <w:t>ΜΑΓΚΟΥΦΗΣ Χ. , σελ.</w:t>
        <w:br/>
        <w:t>ΜΑΡΓΕΛΗΣ Σ. , σελ.</w:t>
        <w:br/>
        <w:t>ΜΕΛΑΣ Π. , σελ.</w:t>
        <w:br/>
        <w:t>ΜΗΤΣΟΤΑΚΗΣ Κ. , σελ.</w:t>
        <w:br/>
        <w:t>ΜΠΑΚΟΓΙΑΝΝΗ Θ. , σελ.</w:t>
        <w:br/>
        <w:t>ΜΠΕΚΙΡΗΣ Μ. , σελ.</w:t>
        <w:br/>
        <w:t>ΝΙΚΟΛΟΠΟΥΛΟΣ Ν. , σελ.</w:t>
        <w:br/>
        <w:t>ΞΥΝΙΔΗΣ Σ. , σελ.</w:t>
        <w:br/>
        <w:t>ΠΑΠΑΔΟΠΟΥΛΟΣ Μ. , σελ.</w:t>
        <w:br/>
        <w:t>ΠΑΠΑΘΑΝΑΣΗ Α. , σελ.</w:t>
        <w:br/>
        <w:t>ΠΑΠΑΘΑΝΑΣΙΟΥ Γ. , σελ.</w:t>
        <w:br/>
        <w:t>ΠΑΠΑΝΔΡΕΟΥ Γ. , σελ.</w:t>
        <w:br/>
        <w:t>ΠΑΠΟΥΤΣΗΣ Δ. , σελ.</w:t>
        <w:br/>
        <w:t>ΠΟΛΑΤΙΔΗΣ Η. , σελ.</w:t>
        <w:br/>
        <w:t>ΡΟΝΤΟΥΛΗΣ Α. , σελ.</w:t>
        <w:br/>
        <w:t>ΣΑΚΟΡΑΦΑ Σ. , σελ.</w:t>
        <w:br/>
        <w:t>ΣΑΜΑΡΑΣ Α. , σελ.</w:t>
        <w:br/>
        <w:t>ΣΚΥΛΛΑΚΟΣ Α. , σελ.</w:t>
        <w:br/>
        <w:t>ΣΤΑΪΚΟΥΡΑΣ Χ. , σελ.</w:t>
        <w:br/>
        <w:t>ΣΤΡΑΤΑΚΗΣ Ε. , σελ.</w:t>
        <w:br/>
        <w:t>ΤΖΑΒΑΡΑΣ Κ. , σελ.</w:t>
        <w:br/>
        <w:t>ΤΖΕΛΕΠΗΣ Μ. , σελ.</w:t>
        <w:br/>
        <w:t>ΤΣΙΠΡΑΣ Α. , σελ.</w:t>
        <w:br/>
        <w:t>ΤΣΟΥΜΑΝΗ - ΣΠΕΝΤΖΑ Ε. , σελ.</w:t>
        <w:br/>
        <w:t>ΧΑΛΒΑΤΖΗΣ Σ. , σελ.</w:t>
        <w:br/>
        <w:t>ΧΥΤΗΡΗΣ Τ. , σελ.</w:t>
        <w:br/>
        <w:br/>
        <w:t>Β. Επί προσωπικού θέματος:</w:t>
        <w:br/>
        <w:t>ΚΑΜΜΕΝΟΣ Π. , σελ.</w:t>
        <w:br/>
        <w:t>ΞΥΝΙΔΗΣ Σ. , σελ.</w:t>
        <w:br/>
        <w:t>ΠΟΛΥΔΩΡΑΣ Β. , σελ.</w:t>
        <w:br/>
        <w:br/>
        <w:t>Γ. Επί διαδικαστικού θέματος:</w:t>
        <w:br/>
        <w:t>ΒΑΡΒΙΤΣΙΩΤΗΣ Μ. , σελ.</w:t>
        <w:br/>
        <w:t>ΚΟΛΟΚΟΤΡΩΝΗΣ  Ά. , σελ.</w:t>
        <w:br/>
        <w:t>ΠΕΤΣΑΛΝΙΚΟΣ Φ. , σελ.</w:t>
        <w:br/>
        <w:t>ΠΟΛΥΔΩΡΑΣ Β.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Β΄</w:t>
      </w:r>
    </w:p>
    <w:p>
      <w:pPr>
        <w:pStyle w:val="Normal"/>
        <w:spacing w:lineRule="auto" w:line="600"/>
        <w:ind w:firstLine="720"/>
        <w:jc w:val="center"/>
        <w:rPr>
          <w:rFonts w:ascii="Arial" w:hAnsi="Arial" w:cs="Arial"/>
        </w:rPr>
      </w:pPr>
      <w:r>
        <w:rPr>
          <w:rFonts w:cs="Arial" w:ascii="Arial" w:hAnsi="Arial"/>
        </w:rPr>
        <w:t>Πέμπτη 3 Νο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3 Νοεμβρίου 2011, ημέρα Πέμπτη και ώρα 10.36΄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p>
    <w:p>
      <w:pPr>
        <w:pStyle w:val="Normal"/>
        <w:spacing w:lineRule="auto" w:line="600"/>
        <w:ind w:firstLine="720"/>
        <w:jc w:val="both"/>
        <w:rPr/>
      </w:pPr>
      <w:r>
        <w:rPr>
          <w:rStyle w:val="Emphasis"/>
          <w:rFonts w:cs="Arial" w:ascii="Arial" w:hAnsi="Arial"/>
          <w:bCs w:val="false"/>
        </w:rPr>
        <w:t xml:space="preserve">ΠΡΟΕΔΡΕΥΩΝ (Βαΐτσης Αποστολάτ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Οδυσσέα Βουδούρη, Βουλευτή Μεσσηνίας, τα ακόλουθα: </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1) Ο Βουλευτής Χανίων κ. ΙΩΣΗΦ ΒΑΛΥΡΑΚΗΣ κατέθεσε αναφορά με την οποία  η πρόεδρος του Ναυτικού Ομίλου Χανίων εκφράζει τη δυσαρέσκειά της για τη διακοπή της λειτουργίας του Εθνικού Κολυμβητηρίου Χανίων, από 20 Οκτωβρίου τρέχοντος. </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ΒΑΣΙΛΕΙΟΣ  ΚΕΓΚΕΡΟΓΛΟΥ  κατέθεσε δημοσίευμα εφημερίδας το οποίο αφορά στην τροποποίηση του αρχικού σχεδιασμού μετά την νέα απόφαση για την καλωδιακή σύνδεση της Κρήτης.</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Ηρακλείου κ. ΒΑΣΙΛΕΙΟΣ  ΚΕΓΚΕΡΟΓΛΟΥ  κατέθεσε αναφορά με την οποία  η Δήμαρχος Φαιστού εκφράζει την αντίθεσή της για την κατάργηση του παραρτήματος του ΙΚΑ στην Δημοτική Ενότητα Τυμπακί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4) Ο Βουλευτής Λασιθίου κ. ΜΙΧΑΗΛ  ΚΑΡΧΙΜΑΚΗΣ  κατέθεσε αναφορά με την οποία  ο πρόεδρος του Αγροτικού Συνεταιρισμού ΄Εξω Μουλιανών ΣΥΝΠΕ αιτείται τη μεσολάβηση των αρμοδίων με την Αγροτική Τράπεζα της Ελλάδος και τη λήψη μέτρων, ώστε να προστατευθεί η οικονομική κατάρρευση των αγροτικών συνεταιρισμών. </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 Πειραιώς κ. ΕΜΜΑΝΟΥΗΛ (ΜΑΝΩΛΗΣ) ΜΠΕΝΤΕΝΙΩΤΗΣ  κατέθεσε αναφορά με την οποία  η Ένωση των Απανταχού Αντικυθηρίων «ο Άγιος Μύρων» αιτείται τη βοήθεια των εθελοντών ιατρών του Αιγαίου στον τομέα της πρόληψης,διάγνωσης και  θεραπείας των κατοίκων της Νήσου  Αντικυθήρων.</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Μεσσηνίας κ. ΔΗΜΗΤΡΙΟΣ  ΚΟΥΣΕΛΑΣ  κατέθεσε αναφορά με την οποία  το Σωματείο Χειριστών Μηχανοδηγών Βοηθών Μηχανημάτων Τεχνικών Έργων Νομού Μεσσηνίας «Ο Προμηθεύς» αιτείται τη διατήρηση , στο νέο πλαίσιο απελευθέρωσης των τεχνικών επαγγελμάτων, της γνωμοδότησης των σωματείων για την έκδοση αδειών των χειριστών μηχανημάτων έργου.</w:t>
      </w:r>
    </w:p>
    <w:p>
      <w:pPr>
        <w:pStyle w:val="Normal"/>
        <w:overflowPunct w:val="false"/>
        <w:autoSpaceDE w:val="false"/>
        <w:spacing w:lineRule="auto" w:line="480"/>
        <w:ind w:firstLine="720"/>
        <w:jc w:val="both"/>
        <w:rPr/>
      </w:pPr>
      <w:r>
        <w:rPr>
          <w:rFonts w:cs="Arial" w:ascii="Arial" w:hAnsi="Arial"/>
        </w:rPr>
        <w:t>7) Ο Βουλευτής Α΄ Πειραιώς κ. ΕΜΜΑΝΟΥΗΛ (ΜΑΝΩΛΗΣ) ΜΠΕΝΤΕΝΙΩΤΗΣ  κατέθεσε αναφορά με την οποία  η Ένωση των απανταχού Αντικυθηρίων &lt;&lt;Ο ΑΓΙΟΣ ΜΥΡΩΝ&gt;&gt; αιτείται την εξεύρεση άμεσης λύσης στο πρόβλημα της ενδεχόμενης μόνιμης διακοπής των δρομολογίων από τη λασιθιώτικη ανώνυμη ναυτιλιακή εταιρεία  προς τα  Κύθηρα και τα Αντικύθηρα κατά τη διάρκεια του χειμώνα.</w:t>
      </w:r>
    </w:p>
    <w:p>
      <w:pPr>
        <w:pStyle w:val="Normal"/>
        <w:overflowPunct w:val="false"/>
        <w:autoSpaceDE w:val="false"/>
        <w:spacing w:lineRule="auto" w:line="480"/>
        <w:ind w:firstLine="720"/>
        <w:jc w:val="both"/>
        <w:rPr>
          <w:rFonts w:ascii="Arial" w:hAnsi="Arial" w:cs="Arial"/>
        </w:rPr>
      </w:pPr>
      <w:r>
        <w:rPr>
          <w:rFonts w:cs="Arial" w:ascii="Arial" w:hAnsi="Arial"/>
        </w:rPr>
        <w:t>8) Οι Βουλευτές Α΄ Αθηνών κ. ΑΛΕΞΙΟΣ ΤΣΙΠΡΑΣ και Ηρακλείου κ. ΜΙΧΑΗΛ ΚΡΙΤΣΩΤΑΚΗΣ κατέθεσαν αναφορά με την οποία γιατροί και νοσηλευτές στα  Νοσοκομεία Παίδων «Αγία Σοφία» και «Αγλαϊα Κυριακού» εκφράζουν την αντίθεσή τους στην επιχειρούμενη συγχώνευση της Παιδοκαρδιοχειρουργικής Μονάδας Εντατικής Θεραπείας (ΚΕΜ) με τη γενική μονάδα εντατικής θεραπείας του Νοσοκομείου Παίδων «Αγία Σοφία».</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ιτωλοακαρνανίας κ. ΠΑΝΑΓΙΩΤΗΣ ΚΟΥΡΟΥΜΠΛΗΣ κατέθεσε αναφορά με την οποία  το Εργαστήρι Ειδικής Επαγγελματικής Αγωγής και Αποκαταστάσεως &lt;&lt;ΠΑΝΑΓΙΑ ΕΛΕΟΥΣΑ&gt;&gt; Νομού Αιτωλ/νίας αιτείται την εξαίρεση του Εργαστηρίου Ειδικής Επαγγελματικής Αγωγής και Αποκατάστασης &lt;&lt; Παναγία Ελεούσα&gt;&gt; από το καθεστώς της εργασιακής εφεδρεία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ιτωλοακαρνανίας κ. ΠΑΝΑΓΙΩΤΗΣ ΚΟΥΡΟΥΜΠΛΗΣ κατέθεσε αναφορά με την οποία  ο Ιατρικός Σύλλογος Αγρινίου διαμαρτύρεται για την εξαίρεση του Νομού Αιτωλοακαρνανίας από τη δημιουργία ΚΕΠΑ.</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Νομού Αττικής κ. ΜΑΥΡΟΥΔΗΣ (ΜΑΚΗΣ) ΒΟΡΙΔΗΣ κατέθεσε αναφορά με την οποία  η Ένωση Αρτοποιών Ανατολικής Αττικής  εκφράζει την αντίθεσή της στο ενδεχόμενο  τροποποίησης του ν.3526/07, χωρίς να έχει προηγηθεί διάλογος μεταξύ των ενδιαφερομένων φορέων και ζητεί τη στήριξη της βιωσιμότητας του φούρνου της γειτονιάς και τη διατήρηση των θέσεων απασχόλησης.</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Νομού Αττικής κ. ΠΑΝΤΕΛΕΗΜΩΝ (ΠΑΝΤΕΛΗΣ) ΑΣΠΡΑΔΑΚΗΣ κατέθεσε αναφορά με την οποία  η Ένωση Αρτοποιών Ανατολικής Αττικής  εκφράζει την αντίθεσή της στο ενδεχόμενο τροποποίησης του ν.3526/07 -όπως τροποποιήθηκε με το ν.3852/2010-χωρίς να έχει προηγηθεί διάλογος μεταξύ των ενδιαφερομένων φορέων.</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Χίου κ. ΚΩΝΣΤΑΝΤΙΝΟΣ ΜΟΥΣΟΥΡΟΥΛΗΣ κατέθεσε δημοσίευμα εφημερίδας το οποίο αναφέρεται στην δωδεκάωρη καθημερινή διακοπή του ραδιοφωνικού προγράμματος &lt;&lt;Φωνή της Ελλάδας&gt;&gt; λόγω ελλείψεων πόρων και εξειδικευμένου τεχνικού προσωπικού.</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Νομού Αττικής κ. ΠΑΝΤΕΛΕΗΜΩΝ (ΠΑΝΤΕΛΗΣ) ΑΣΠΡΑΔΑΚΗΣ κατέθεσε αναφορά με την οποία  ο Σύλλογος Κατοίκων της Περιοχής «Μπλόκο» Ελευσίνας αιτούνται την επαναφορά του προηγούμενου πολεοδομικού σχεδίου του 2006 για την περιοχή, όπως αυτό τους είχε γνωστοποιηθεί παλιότερα.</w:t>
      </w:r>
    </w:p>
    <w:p>
      <w:pPr>
        <w:pStyle w:val="Normal"/>
        <w:overflowPunct w:val="false"/>
        <w:autoSpaceDE w:val="false"/>
        <w:spacing w:lineRule="auto" w:line="480"/>
        <w:ind w:firstLine="720"/>
        <w:jc w:val="both"/>
        <w:rPr>
          <w:rFonts w:ascii="Arial" w:hAnsi="Arial" w:cs="Arial"/>
        </w:rPr>
      </w:pPr>
      <w:r>
        <w:rPr>
          <w:rFonts w:cs="Arial" w:ascii="Arial" w:hAnsi="Arial"/>
        </w:rPr>
        <w:t xml:space="preserve">15) Η Βουλευτής Έβρου κ. ΕΛΕΝΗ ΤΣΙΑΟΥΣΗ κατέθεσε αναφορά με την οποία   αιτείται την επίλυση του προβλήματος που έχει προκύψει σχετικά με τη διάθεση του πετρελαίου θέρμανσης στα σχολεία της βορείου Ελλάδος.   </w:t>
      </w:r>
    </w:p>
    <w:p>
      <w:pPr>
        <w:pStyle w:val="Normal"/>
        <w:overflowPunct w:val="false"/>
        <w:autoSpaceDE w:val="false"/>
        <w:spacing w:lineRule="auto" w:line="480"/>
        <w:ind w:firstLine="720"/>
        <w:jc w:val="both"/>
        <w:rPr>
          <w:rFonts w:ascii="Arial" w:hAnsi="Arial" w:cs="Arial"/>
        </w:rPr>
      </w:pPr>
      <w:r>
        <w:rPr>
          <w:rFonts w:cs="Arial" w:ascii="Arial" w:hAnsi="Arial"/>
        </w:rPr>
        <w:t>16) Η Βουλευτής Έβρου κ. ΕΛΕΝΗ ΤΣΙΑΟΥΣΗ κατέθεσε αναφορά με την οποία   αιτείται την εξαίρεση από την έκδοση βεβαίωσης μηχανικού, κατά την σύνταξη δικαιοπραξιών για μικρά αγροτεμάχια στο Νομό ΄Εβρου.</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Μεσσηνίας κ. ΔΗΜΗΤΡΙΟΣ  ΚΟΥΣΕΛΑΣ  κατέθεσε αναφορά με την οποία  οι τρεις εναπομείναντες αδιόριστοι εκπαιδευτικοί, ΔΕ 01.01  Ηλεκτροτεχνίτες, με παιδαγωγικό και τριαντάμηνο αιτούνται το μόνιμο διορισμό τους στη δευτεροβάθμια εκπαίδευση.</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Νομού Αττικής κ. ΠΑΝΤΕΛΕΗΜΩΝ (ΠΑΝΤΕΛΗΣ) ΑΣΠΡΑΔΑΚΗΣ κατέθεσε αναφορά με την οποία  ο Σύλλογος Κατοίκων Περιοχής Οικοδομικού Συνεταιρισμού &lt;&lt;Ο ΑΓΙΟΣ ΣΠΥΡΙΔΩΝ&gt;&gt; Πικερμίου αναφέρει τις θέσεις του σχετικά με το άρθρο 39 του νομοσχεδίου &lt;Νέος τρόπος έκδοσης αδειών, δόμησης, ελέγχου κατασκευών και λοιπές διατάξεις&gt;.</w:t>
      </w:r>
    </w:p>
    <w:p>
      <w:pPr>
        <w:pStyle w:val="Normal"/>
        <w:overflowPunct w:val="false"/>
        <w:autoSpaceDE w:val="false"/>
        <w:spacing w:lineRule="auto" w:line="480"/>
        <w:ind w:firstLine="720"/>
        <w:jc w:val="both"/>
        <w:rPr>
          <w:rFonts w:ascii="Arial" w:hAnsi="Arial" w:cs="Arial"/>
        </w:rPr>
      </w:pPr>
      <w:r>
        <w:rPr>
          <w:rFonts w:cs="Arial" w:ascii="Arial" w:hAnsi="Arial"/>
        </w:rPr>
        <w:t>19) Η Βουλευτής Μεσσηνίας κ. ΚΩΝΣΤΑΝΤΙΝΑ (ΝΑΝΤΙΑ) ΓΙΑΝΝΑΚΟΠΟΥΛΟΥ κατέθεσε αναφορά με την οποία  οι ομοσπονδίες φορτηγών αυτοκινητιστών Δ.Χ. εκφράζουν έντονα την αντίθεσή τους για την κατάργηση της τριετούς μεταβατικής περιόδου προσαρμογής που αναφερόταν στις μεταβατικές διατάξεις του ν. 3887/2010.</w:t>
      </w:r>
    </w:p>
    <w:p>
      <w:pPr>
        <w:pStyle w:val="Normal"/>
        <w:overflowPunct w:val="false"/>
        <w:autoSpaceDE w:val="false"/>
        <w:spacing w:lineRule="auto" w:line="480"/>
        <w:ind w:firstLine="720"/>
        <w:jc w:val="both"/>
        <w:rPr>
          <w:rFonts w:ascii="Arial" w:hAnsi="Arial" w:cs="Arial"/>
        </w:rPr>
      </w:pPr>
      <w:r>
        <w:rPr>
          <w:rFonts w:cs="Arial" w:ascii="Arial" w:hAnsi="Arial"/>
        </w:rPr>
        <w:t>20) Η Βουλευτής Μεσσηνίας κ. ΚΩΝΣΤΑΝΤΙΝΑ (ΝΑΝΤΙΑ) ΓΙΑΝΝΑΚΟΠΟΥΛΟΥ κατέθεσε αναφορά με την οποία  οι ενώσεις και ομοσπονδίες των Σωμάτων Ασφαλείας αιτούνται την εξαίρεση των ενστόλων από το  ενιαίο μισθολόγιο των δημοσίων υπαλλήλων.</w:t>
      </w:r>
    </w:p>
    <w:p>
      <w:pPr>
        <w:pStyle w:val="Normal"/>
        <w:overflowPunct w:val="false"/>
        <w:autoSpaceDE w:val="false"/>
        <w:spacing w:lineRule="auto" w:line="480"/>
        <w:ind w:firstLine="720"/>
        <w:jc w:val="both"/>
        <w:rPr>
          <w:rFonts w:ascii="Arial" w:hAnsi="Arial" w:cs="Arial"/>
        </w:rPr>
      </w:pPr>
      <w:r>
        <w:rPr>
          <w:rFonts w:cs="Arial" w:ascii="Arial" w:hAnsi="Arial"/>
        </w:rPr>
        <w:t>21) Η Βουλευτής Μεσσηνίας κ. ΚΩΝΣΤΑΝΤΙΝΑ (ΝΑΝΤΙΑ) ΓΙΑΝΝΑΚΟΠΟΥΛΟΥ κατέθεσε αναφορά με την οποία  οι ενώσεις και ομοσπονδίες των Σωμάτων Ασφαλείας καταγγέλλουν την Κυβέρνηση για ανακολουθία λόγων και έργων στο μείζον θέμα του μισθολογίου τους.</w:t>
      </w:r>
    </w:p>
    <w:p>
      <w:pPr>
        <w:pStyle w:val="Normal"/>
        <w:overflowPunct w:val="false"/>
        <w:autoSpaceDE w:val="false"/>
        <w:spacing w:lineRule="auto" w:line="480"/>
        <w:ind w:firstLine="720"/>
        <w:jc w:val="both"/>
        <w:rPr>
          <w:rFonts w:ascii="Arial" w:hAnsi="Arial" w:cs="Arial"/>
        </w:rPr>
      </w:pPr>
      <w:r>
        <w:rPr>
          <w:rFonts w:cs="Arial" w:ascii="Arial" w:hAnsi="Arial"/>
        </w:rPr>
        <w:t>22) Η Βουλευτής Μεσσηνίας κ. ΚΩΝΣΤΑΝΤΙΝΑ (ΝΑΝΤΙΑ) ΓΙΑΝΝΑΚΟΠΟΥΛΟΥ κατέθεσε αναφορά με την οποία  η Εθνική Συνομοσπονδία Γονεϊκού Κινήματος Ατόμων με Ειδικές Ανάγκες αιτείται τη διασφάλιση της λειτουργίας των προνοιακών Ιδρυμάτων και την εξαίρεση των ατόμων με ειδικές ανάγκες από το καθεστώς εργασιακής εφεδρείας,το νέο τέλος ακινήτων κ.λπ..</w:t>
      </w:r>
    </w:p>
    <w:p>
      <w:pPr>
        <w:pStyle w:val="Normal"/>
        <w:overflowPunct w:val="false"/>
        <w:autoSpaceDE w:val="false"/>
        <w:spacing w:lineRule="auto" w:line="480"/>
        <w:ind w:firstLine="720"/>
        <w:jc w:val="both"/>
        <w:rPr>
          <w:rFonts w:ascii="Arial" w:hAnsi="Arial" w:cs="Arial"/>
        </w:rPr>
      </w:pPr>
      <w:r>
        <w:rPr>
          <w:rFonts w:cs="Arial" w:ascii="Arial" w:hAnsi="Arial"/>
        </w:rPr>
        <w:t>23) Η Βουλευτής Μεσσηνίας κ. ΚΩΝΣΤΑΝΤΙΝΑ (ΝΑΝΤΙΑ) ΓΙΑΝΝΑΚΟΠΟΥΛΟΥ κατέθεσε δημοσίευμα εφημερίδας το οποίο αφορά στα προβλήματα εξέλιξης του έργου της Ολυμπίας Οδού.</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Κυκλάδων κ. ΠΑΝΑΓΙΩΤΗΣ  ΡΗΓΑΣ  κατέθεσε αναφορά με την οποία  ο Πρόεδρος της Συντονιστικής Επιτροπής Συμβολαιογραφικών Συλλόγων Ελλάδος εκφράζει τη δυσαρέσκειά  του απέναντι σε συγκεκριμένες ρυθμίσεις του  ν.4014/2011 και τα προβλήματα που αυτές δημιουργούν.</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Λασιθίου κ. ΜΙΧΑΗΛ  ΚΑΡΧΙΜΑΚΗΣ  κατέθεσε αναφορά με την οποία   αιτείται ενημέρωσης για την πορεία των ενστάσεων που έχουν υποβληθεί σχετικά με την απόρριψη υποψηφίων για τις εργατικές κατοικίες στην Σητεία.</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Λασιθίου κ. ΜΙΧΑΗΛ  ΚΑΡΧΙΜΑΚΗΣ  κατέθεσε αναφορά με την οποία   αιτείται  ενημέρωσης  για την πορεία της χρηματοδότησης των έργων στην περιφερειακή ενότητα Λασιθίου.</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Λασιθίου κ. ΜΙΧΑΗΛ  ΚΑΡΧΙΜΑΚΗΣ  κατέθεσε αναφορά με την οποία  το Κέντρο Ελληνικού Πολιτισμού της Σουηδίας  αιτείται τη διάσωση, διατήρηση, συντήρηση και προβολή του υλικού που διαθέτει το κέντρο για την προβολή της πολιτιστικής μας κληρονομιάς.</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Ηρακλείου κ. ΦΡΑΓΚΙΣΚΟΣ ΠΑΡΑΣΥΡΗΣ κατέθεσε δημοσίευμα εφημερίδας το οποίο αφορά στη λειτουργία του Πανεπιστημίου Κρήτης, εφόσον το Υπουργείο ενέκρινε ελάχιστες πιστώσεις για έκτακτους διδάσκοντες π.δ.407.</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Ηλείας κ. ΓΕΩΡΓΙΟΣ  ΚΟΝΤΟΓΙΑΝΝΗΣ  κατέθεσε δημοσίευμα εφημερίδας το οποίο αναφέρεται στο γεγονός της παράνομης μεταφοράς βιομηχανικών αποβλήτων σε οικόπεδα της βορειοανατολικής Αττική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Νομού Αττικής κ. ΠΑΝΤΕΛΕΗΜΩΝ (ΠΑΝΤΕΛΗΣ) ΑΣΠΡΑΔΑΚΗΣ κατέθεσε αναφορά με την οποία  ο κ.Ντελής Θεόδωρος, κάτοικος Αγίας Κυριακής του Δήμου Σπάτων εκφράζει την ανησυχία του σχετικά με την κατάθεση σχεδίου νόμου που τροποποιεί την υπ΄ αρ.1770/2002 ΑΠΑΞ  απόφαση του Υπουργού Γεωργί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31) Ο Βουλευτής Ιωαννίνων κ. ΑΘΑΝΑΣΙΟΣ ΟΙΚΟΝΟΜΟΥ κατέθεσε αναφορά με την οποία  ο κ. Θεοφάνης Βούλγαρης αιτείται τη  νομοθετική ρύθμιση πρακτικών ζητημάτων για μικρούς χώρους, ώστε μικροί χώροι που γειτνιάζουν και είναι χώροι στάθμευσης να μετατρέπονται σε ενιαίο χώρο στάθμευσης. </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Καβάλας κ. ΔΗΜΗΤΡΙΟΣ  ΠΑΠΟΥΤΣΗΣ κατέθεσε αναφορά με την οποία  ο Αντιπεριφερειάρχης Καβάλας προτείνει την κατ¨ εξαίρεση αδειοδότηση της Περιφερειακής Ενότητας Καβάλας, ώστε να αξιοποιηθούν οι αδιάθετες ποσότητες σουλτανίνας στην παραγωγή τσίπουρου.</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Νομού Αττικής κ. ΑΘΑΝΑΣΙΟΣ  ΜΠΟΥΡΑΣ  κατέθεσε αναφορά με την οποία  η Ομοσπονδία Συνεργαζόμενων Οικιστικών Εξωραϊστικών Συλλόγων Λαυρεωτικής Πολιτιστικών και Οικολογικών Συλλόγων Δήμου Λαυρεωτικής αναφέρουν τις θέσεις τους και επισημαίνουν ορισμένα σημεία που αφορούν στην εφαρμογή του ν. 4014/2011.</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Μαγνησίας κ. ΑΘΑΝΑΣΙΟΣ  ΝΑΚΟΣ  κατέθεσε αναφορά με την οποία  ο Πρόεδρος του Λιμενικού Ταμείου Σκοπέλου αιτείται τον άμεσο καθαρισμό των λιμένων Σκοπέλου και Λουτρακίου,την αποκατάσταση βλαβών στον Αγνώντα Σκοπέλου και στο Πατητήρι Αλοννήσου, καθώς και τον καθαρισμό του υπολοίπου της λιμενολεκάνης Σκιάθου.</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Ιωαννίνων κ. ΣΤΑΥΡΟΣ  ΚΑΛΟΓΙΑΝΝΗΣ  κατέθεσε αναφορά με την οποία  οι Επιθεωρητές του Υπουργείου Υποδομών καταθέτουν τις απόψεις τους σχετικά με τη μισθολογική εξομοίωση τους με τους απλούς υπαλλήλους στο καθεστώς του ενιαίου μισθολογίου.</w:t>
      </w:r>
    </w:p>
    <w:p>
      <w:pPr>
        <w:pStyle w:val="Normal"/>
        <w:overflowPunct w:val="false"/>
        <w:autoSpaceDE w:val="false"/>
        <w:spacing w:lineRule="auto" w:line="480"/>
        <w:ind w:firstLine="720"/>
        <w:jc w:val="both"/>
        <w:rPr>
          <w:rFonts w:ascii="Arial" w:hAnsi="Arial" w:cs="Arial"/>
        </w:rPr>
      </w:pPr>
      <w:r>
        <w:rPr>
          <w:rFonts w:cs="Arial" w:ascii="Arial" w:hAnsi="Arial"/>
        </w:rPr>
        <w:t>36) Οι Βουλευτές Μαγνησίας κ. ΑΠΟΣΤΟΛΟΣ ΝΑΝΟΣ και Λαρίσης κ. ΑΝΤΩΝΙΟΣ ΣΚΥΛΛΑΚΟΣ κατέθεσαν αναφορά με την οποία  ο Πρόεδρος του Λιμενικού Ταμείου Σκοπέλου ζητεί  να γίνουν εργασίες καθαρισμού των λιμένων Σκοπέλων και Λουτρακίου Σκοπέλου, την αποκατάσταση βλάβης λιμένων Αγνώντα Σκοπέλου και Πατητηρίου Αλονήσου, καθώς και τον καθαρισμό λιμενολεκάνης Σκοπέλου και Σκιάθου.</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Νομού Αττικής κ. ΑΘΑΝΑΣΙΟΣ  ΜΠΟΥΡΑΣ  κατέθεσε αναφορά με την οποία  η Ομοσπονδία Συλλόγων Νέας Μάκρης εκφράζει τον προβληματισμό της σχετικά με την πρόσφατη νομοθετική ρύθμιση περί αυθαίρετων κτισμάτων που εξαιρεί από τη ρύθμιση (άρθρο 23 του ν.4014/2011) τα κτίσματα εντός δασικών εκτάσεων, εφόσον δεν έχουν οριστικοποιηθεί ακόμα οι δασικοί χάρτες της περιοχής.</w:t>
      </w:r>
    </w:p>
    <w:p>
      <w:pPr>
        <w:pStyle w:val="Normal"/>
        <w:overflowPunct w:val="false"/>
        <w:autoSpaceDE w:val="false"/>
        <w:spacing w:lineRule="auto" w:line="480"/>
        <w:ind w:firstLine="720"/>
        <w:jc w:val="both"/>
        <w:rPr>
          <w:rFonts w:ascii="Arial" w:hAnsi="Arial" w:cs="Arial"/>
        </w:rPr>
      </w:pPr>
      <w:r>
        <w:rPr>
          <w:rFonts w:cs="Arial" w:ascii="Arial" w:hAnsi="Arial"/>
        </w:rPr>
        <w:t>38) Οι Βουλευτές Μαγνησίας κ. ΑΠΟΣΤΟΛΟΣ ΝΑΝΟΣ και Λαρίσης κ. ΑΝΤΩΝΙΟΣ ΣΚΥΛΛΑΚΟΣ κατέθεσαν αναφορά με την οποία  η Πρόεδρος του Δ.Σ. της Εταιρείας Προστασίας Ανηλίκων Βόλου αιτείται την πρόσληψη του απαραίτητου προσωπικού ώστε να συνεχισθεί η λειτουργία της Στέγης Φιλοξενίας Ανηλίκων Βόλου.</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Νομού Αττικής κ. ΑΘΑΝΑΣΙΟΣ  ΜΠΟΥΡΑΣ  κατέθεσε αναφορά με την οποία  ο Εξωραϊστικός Πολιτιστικός Σύλλογος Διψέλιζας - Λαυρεωτικής «Η Αναγέννηση»  αιτείται τη μείωση των προστίμων και την αύξηση του ποσού των δόσεων για την τακτοποίηση των αυθαιρέτων κτισμάτων.</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Νομού Αττικής κ. ΑΘΑΝΑΣΙΟΣ  ΜΠΟΥΡΑΣ  κατέθεσε αναφορά με την οποία  ο Σύνδεσμος Οικιστών Πόρτο Εννιά, Λαυρεωτικής αιτείται την τροποποίηση ορισμένων διατάξεων του ν. 4014/2011.</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Σερρών κ. ΗΛΙΑΣ ΠΟΛΑΤΙΔΗΣ κατέθεσε αναφορά με την οποία  ο Πρόεδρος του Επιμελητηρίου Σερρών αιτείται τη στήριξη του κλάδου των επαγγελματιών ιδιοκτητών φορτηγών δημόσιας χρήσης από την πολιτεία.</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Νομού Αττικής κ. ΑΘΑΝΑΣΙΟΣ  ΜΠΟΥΡΑΣ  κατέθεσε αναφορά με την οποία  ο Εξωραϊστικός Εκπολιτιστικός Σύλλογος Κίτσι Κρωπίας και πέριξ &lt;&lt;Η ΑΝΟΙΞΗ&gt;&gt; αιτείται  ελαστικότερη οικονομική μεταχείριση σχετικά με την τακτοποίηση των αυθαιρέτων του ν. 4014/2011 για τις περιοχές Κίτσι και Σκάρπιζας του Δήμου Κρωπίας.</w:t>
      </w:r>
    </w:p>
    <w:p>
      <w:pPr>
        <w:pStyle w:val="Normal"/>
        <w:overflowPunct w:val="false"/>
        <w:autoSpaceDE w:val="false"/>
        <w:spacing w:lineRule="auto" w:line="480"/>
        <w:ind w:firstLine="720"/>
        <w:jc w:val="both"/>
        <w:rPr/>
      </w:pPr>
      <w:r>
        <w:rPr>
          <w:rFonts w:cs="Arial" w:ascii="Arial" w:hAnsi="Arial"/>
        </w:rPr>
        <w:t>43) Ο Βουλευτής Αιτωλοακαρνανίας κ. ΠΑΝΑΓΙΩΤΗΣ ΚΟΥΡΟΥΜΠΛΗΣ κατέθεσε αναφορά με την οποία  η Εθνική Συνομοσπονδία Ατόμων με Αναπηρία «ΕΣΑΜΕΑ» αιτείται την άμεση έκδοση των αποτελεσμάτων προκήρυξης που αφορά στις ευπαθείς κοινωνικές ομάδες.</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Σερρών κ. ΗΛΙΑΣ ΠΟΛΑΤΙΔΗΣ κατέθεσε αναφορά με την οποία  ο Δήμαρχος Αμφίπολης, Νομού Σερρών αιτείται την τροποποίηση του άρθρου 30 του ν.3794/2009.</w:t>
      </w:r>
    </w:p>
    <w:p>
      <w:pPr>
        <w:pStyle w:val="Normal"/>
        <w:overflowPunct w:val="false"/>
        <w:autoSpaceDE w:val="false"/>
        <w:spacing w:lineRule="auto" w:line="480"/>
        <w:ind w:firstLine="720"/>
        <w:jc w:val="both"/>
        <w:rPr>
          <w:rFonts w:ascii="Arial" w:hAnsi="Arial" w:cs="Arial"/>
        </w:rPr>
      </w:pPr>
      <w:r>
        <w:rPr>
          <w:rFonts w:cs="Arial" w:ascii="Arial" w:hAnsi="Arial"/>
        </w:rPr>
        <w:t xml:space="preserve">45) Ο Βουλευτής Ηρακλείου κ. ΒΑΣΙΛΕΙΟΣ  ΚΕΓΚΕΡΟΓΛΟΥ  κατέθεσε δημοσίευμα εφημερίδας το οποίο αναφέρεται στην αδυναμία  μεταφοράς των μαθητών στα σχολεία τους από τα ΚΤΕΛ Ηρακλείου-Λασιθίου Α.Ε. και Χανίων-Ρεθύμμνου Α.Ε. </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Ηρακλείου κ. ΜΙΧΑΗΛ ΚΡΙΤΣΩΤΑΚΗΣ κατέθεσε αναφορά με την οποία  οι ενώσεις νοσοκομειακών γιατρών της Κρήτης και του ιατρείου κοινωνικής αλληλεγγύης Ρεθύμνου αιτούνται την ανάγκη δημιουργίας χώρου υποδοχής προσφύγων στην Κρήτη.</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Φθιώτιδος κ. ΧΡΗΣΤΟΣ ΣΤΑΪΚΟΥΡΑΣ κατέθεσε αναφορά με την οποία  ο Σύνδεσμος Συνταξιούχων του Δημοσίου Νομού Φθιώτιδας αιτείται την άμεση απόσυρση του ενιαίου κανονισμού παροχών υγείας του νεοσύστατου ΕΟΠΥ.</w:t>
      </w:r>
    </w:p>
    <w:p>
      <w:pPr>
        <w:pStyle w:val="Normal"/>
        <w:overflowPunct w:val="false"/>
        <w:autoSpaceDE w:val="false"/>
        <w:spacing w:lineRule="auto" w:line="480"/>
        <w:ind w:firstLine="720"/>
        <w:jc w:val="both"/>
        <w:rPr/>
      </w:pPr>
      <w:r>
        <w:rPr>
          <w:rFonts w:cs="Arial" w:ascii="Arial" w:hAnsi="Arial"/>
        </w:rPr>
        <w:t>48) Οι Βουλευτές, Κερκύρας κ. ΧΑΡΑΛΑΜΠΟΣ ΧΑΡΑΛΑΜΠΟΥΣ και Αιτωλοακαρνανίας κ. ΝΙΚΟΛΑΟΣ ΜΩΡΑΪΤΗΣ κατέθεσαν αναφορά με την οποία  η επιτροπή πρωτοβουλίας  κατοίκων εργατικών κατοικιών Οικισμού «ΚΕΡΚΥΡΑ ΙV΄ ΚΟΥΛΙΝΑ» αιτείται την επίλυση προβλημάτων στατικής επάρκειας των εργατικών κατοικιών του οικισμού.</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Ηρακλείου κ. ΒΑΣΙΛΕΙΟΣ  ΚΕΓΚΕΡΟΓΛΟΥ  κατέθεσε αναφορά με την οποία  το Σωματείο Επιχειρηματιών Χώρων Στάθμευσης Νομού Ηρακλείου αιτείται να μην αποτελεί  η έκταση του σταθμού το μόνο κριτήριο για την επιβολή του τέλους ακινήτων.</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Αχαΐας κ. ΝΙΚΟΛΑΟΣ  ΝΙΚΟΛΟΠΟΥΛΟΣ  κατέθεσε αναφορά με την οποία  ο κ.Κανελλόπουλος Διονύσιος αιτείται την επίλυση οικονομικών θεμάτων που αφορούν στους απολυμένους της Ολυμπιακής Αεροπορίας.</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Αχαΐας κ. ΝΙΚΟΛΑΟΣ  ΝΙΚΟΛΟΠΟΥΛΟΣ  κατέθεσε αναφορά με την οποία  οι γονείς και κηδεμόνες του δίγλωσσου Γυμνασίου Heusteigschule στην περιοχή της Στουτγάρδης αιτούνται την παράταση λειτουργίας του ελληνικού λυκείου στην περιοχή τους προκειμένου οι έλληνες μαθητές να προετοιμαστούν κατάλληλα για την είσοδό τους στη δευτεροβάθμια και τριτοβάθμια ελληνική εκπαίδευση.</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Νομού Αττικής κ. ΝΙΚΟΛΑΟΣ ΚΑΝΤΕΡΕΣ κατέθεσε αναφορά με την οποία  ο Δήμαρχος Ασπροπύργου Νομού Αττικής αιτείται την καταβολή, στους δήμους που το δικαιούνται, του 15% της ειδικής εισφοράς του άρθρου 19 του ν.3054/2002.</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Κοζάνης κ. ΙΩΑΝΝΗΣ  ΒΛΑΤΗΣ  κατέθεσε αναφορά με την οποία  ο Γεωπονικός Σύλλογος Νομού Κοζάνης αιτείται την καθιέρωση του ρόλου του γεωπόνου-συμβούλου στο πρόγραμμα βιολογικής γεωργίας-βιολογικής κτηνοτροφίας, καθώς και την αποκλειστική ανάθεση των προγραμμάτων στη Διεύθυνση Αγροτικής Οικονομίας και Κτηνιατρικής.</w:t>
      </w:r>
    </w:p>
    <w:p>
      <w:pPr>
        <w:pStyle w:val="Normal"/>
        <w:overflowPunct w:val="false"/>
        <w:autoSpaceDE w:val="false"/>
        <w:spacing w:lineRule="auto" w:line="480"/>
        <w:ind w:firstLine="720"/>
        <w:jc w:val="both"/>
        <w:rPr>
          <w:rFonts w:ascii="Arial" w:hAnsi="Arial" w:cs="Arial"/>
        </w:rPr>
      </w:pPr>
      <w:r>
        <w:rPr>
          <w:rFonts w:cs="Arial" w:ascii="Arial" w:hAnsi="Arial"/>
        </w:rPr>
        <w:t>54) Ο Βουλευτής Αχαΐας κ. ΝΙΚΟΛΑΟΣ  ΝΙΚΟΛΟΠΟΥΛΟΣ  κατέθεσε αναφορά με την οποία  η Συντονιστική Επιτροπή Συμβολαιογραφικών Συλλόγων Ελλάδος αιτείται τη ρύθμιση  θεμάτων που αφορούν στην  εφαρμογή του νόμου για την τακτοποίηση των αυθαιρέτων.</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Αχαΐας κ. ΝΙΚΟΛΑΟΣ  ΝΙΚΟΛΟΠΟΥΛΟΣ  κατέθεσε αναφορά με την οποία  οι ομοσπονδίες συλλόγων γονέων και κηδεμόνων των ελληνικών σχολείων της Γερμανίας εκφράζουν την αντίθεσή τους και την ανησυχία τους σχετικά με την ψήφιση του νομοσχεδίου για την ελληνόγλωσση εκπαίδευση στο εξωτερικό.</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Ηλείας κ. ΓΕΩΡΓΙΟΣ  ΚΟΝΤΟΓΙΑΝΝΗΣ  κατέθεσε αναφορά με την οποία  ο Πρόεδρος της Πανελλήνιας Ομοσπονδίας Ιδιοκτητών Κέντρων Ξένων Γλωσσών (PALSO) εκφράζει τη δυσαρέσκειά της, διότι δεν κατετέθη η τροπολογία για την επάρκεια μαζί με το νομοσχέδιο για την ελληνόγλωσση εκπαίδευση στο εξωτερικό.</w:t>
      </w:r>
    </w:p>
    <w:p>
      <w:pPr>
        <w:pStyle w:val="Normal"/>
        <w:overflowPunct w:val="false"/>
        <w:autoSpaceDE w:val="false"/>
        <w:spacing w:lineRule="auto" w:line="480"/>
        <w:ind w:firstLine="720"/>
        <w:jc w:val="both"/>
        <w:rPr>
          <w:rFonts w:ascii="Arial" w:hAnsi="Arial" w:cs="Arial"/>
        </w:rPr>
      </w:pPr>
      <w:r>
        <w:rPr>
          <w:rFonts w:cs="Arial" w:ascii="Arial" w:hAnsi="Arial"/>
        </w:rPr>
        <w:t>57) Ο Βουλευτής Αχαΐας κ. ΝΙΚΟΛΑΟΣ  ΝΙΚΟΛΟΠΟΥΛΟΣ  κατέθεσε αναφορά με την οποία  ο Φορέας Διαχείρησης Εθνικού Δρυμού Παρνασσού αιτείται την εύρεση άμεσης λύσης στα ζητήματα της οφειλής των δεδουλευμένων των  εργαζομένων του καθώς και των ενοικίων στέγασης του φορέα.</w:t>
      </w:r>
    </w:p>
    <w:p>
      <w:pPr>
        <w:pStyle w:val="Normal"/>
        <w:overflowPunct w:val="false"/>
        <w:autoSpaceDE w:val="false"/>
        <w:spacing w:lineRule="auto" w:line="480"/>
        <w:ind w:firstLine="720"/>
        <w:jc w:val="both"/>
        <w:rPr>
          <w:rFonts w:ascii="Arial" w:hAnsi="Arial" w:cs="Arial"/>
        </w:rPr>
      </w:pPr>
      <w:r>
        <w:rPr>
          <w:rFonts w:cs="Arial" w:ascii="Arial" w:hAnsi="Arial"/>
        </w:rPr>
        <w:t>58) Η Βουλευτής Ηρακλείου κ. ΜΑΡΙΑ ΣΚΡΑΦΝΑΚΗ κατέθεσε αναφορά με την οποία  το Σωματείο Επιχειρηματιών Χώρων Στάθμευσης Νομού Ηρακλείου αιτείται να μην αποτελεί η έκταση του σταθμού το μοναδικό κριτήριο  για την επιβολή ειδικού τέλους ακινήτων.</w:t>
      </w:r>
    </w:p>
    <w:p>
      <w:pPr>
        <w:pStyle w:val="Normal"/>
        <w:overflowPunct w:val="false"/>
        <w:autoSpaceDE w:val="false"/>
        <w:spacing w:lineRule="auto" w:line="48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το ιατρικό προσωπικό της Ωτορινολαρυγγικής Κλινικής του ΠΓΝΠ αιτείται την εξεύρεση λύσης στο πρόβλημα της μείωσης των χειρουργικών αιθουσών του ΠΓΝΠ καθώς και την άρση της υφιστάμενης αδικίας που προκύπτει από την άνιση μεταχείριση του προσωπικού της  κλινικής.</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Χανίων κ. ΕΥΤΥΧΙΟΣ ΔΑΜΙΑΝΑΚΗΣ κατέθεσε αναφορά με την οποία  οι πρόεδροι της Κοινότητας και του Πολιτιστικού Συλλόγου Βάμου αιτούνται τη διατήρηση του Ειρηνοδικείου Βάμου, Δήμου Αποκορώνου.</w:t>
      </w:r>
    </w:p>
    <w:p>
      <w:pPr>
        <w:pStyle w:val="Normal"/>
        <w:overflowPunct w:val="false"/>
        <w:autoSpaceDE w:val="false"/>
        <w:spacing w:lineRule="auto" w:line="480"/>
        <w:ind w:firstLine="720"/>
        <w:jc w:val="both"/>
        <w:rPr>
          <w:rFonts w:ascii="Arial" w:hAnsi="Arial" w:cs="Arial"/>
        </w:rPr>
      </w:pPr>
      <w:r>
        <w:rPr>
          <w:rFonts w:cs="Arial" w:ascii="Arial" w:hAnsi="Arial"/>
        </w:rPr>
        <w:t>61) Ο Βουλευτής Αχαΐας κ. ΝΙΚΟΛΑΟΣ  ΝΙΚΟΛΟΠΟΥΛΟΣ  κατέθεσε αναφορά με την οποία  ο κ.Ιωάννης Πινδώνης αιτείται τη συνέχιση της λειτουργίας των ελληνικών σχολείων  στη Γερμανία.</w:t>
      </w:r>
    </w:p>
    <w:p>
      <w:pPr>
        <w:pStyle w:val="Normal"/>
        <w:overflowPunct w:val="false"/>
        <w:autoSpaceDE w:val="false"/>
        <w:spacing w:lineRule="auto" w:line="480"/>
        <w:ind w:firstLine="720"/>
        <w:jc w:val="both"/>
        <w:rPr>
          <w:rFonts w:ascii="Arial" w:hAnsi="Arial" w:cs="Arial"/>
        </w:rPr>
      </w:pPr>
      <w:r>
        <w:rPr>
          <w:rFonts w:cs="Arial" w:ascii="Arial" w:hAnsi="Arial"/>
        </w:rPr>
        <w:t>62) Ο Βουλευτής Αχαΐας κ. ΝΙΚΟΛΑΟΣ  ΝΙΚΟΛΟΠΟΥΛΟΣ  κατέθεσε αναφορά με την οποία  ο Σύλλογος Υπαλλήλων Μετοχικού Ταμείου Πολιτικών Υπαλλήλων  εκφράζει τη διαμαρτυρία του  για την τροπολογία που αφορά στη μεταφορά της εποπτείας του ΜΤΠΥ από το Υπουργείο Οικονομικών στο Υπουργείο Εργασίας και Κοινωνικών Ασφαλίσεων και ζητεί την άμεση απόσυρσή της.</w:t>
      </w:r>
    </w:p>
    <w:p>
      <w:pPr>
        <w:pStyle w:val="Normal"/>
        <w:overflowPunct w:val="false"/>
        <w:autoSpaceDE w:val="false"/>
        <w:spacing w:lineRule="auto" w:line="480"/>
        <w:ind w:firstLine="720"/>
        <w:jc w:val="both"/>
        <w:rPr>
          <w:rFonts w:ascii="Arial" w:hAnsi="Arial" w:cs="Arial"/>
        </w:rPr>
      </w:pPr>
      <w:r>
        <w:rPr>
          <w:rFonts w:cs="Arial" w:ascii="Arial" w:hAnsi="Arial"/>
        </w:rPr>
        <w:t>63) Ο Βουλευτής Αχαΐας κ. ΝΙΚΟΛΑΟΣ  ΝΙΚΟΛΟΠΟΥΛΟΣ  κατέθεσε αναφορά με την οποία  ο κ.Νικόλαος Μιχαήλ Τυλλιανάκης αιτείται την υιοθέτηση προτάσεών του για την έξοδο από τα σημερινά αδιέξοδα.</w:t>
      </w:r>
    </w:p>
    <w:p>
      <w:pPr>
        <w:pStyle w:val="Normal"/>
        <w:overflowPunct w:val="false"/>
        <w:autoSpaceDE w:val="false"/>
        <w:spacing w:lineRule="auto" w:line="48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που αφορά σε αίτημα των κατοίκων του Ακταίου για στάση του προαστιακού στην περιοχή τους.</w:t>
      </w:r>
    </w:p>
    <w:p>
      <w:pPr>
        <w:pStyle w:val="Normal"/>
        <w:overflowPunct w:val="false"/>
        <w:autoSpaceDE w:val="false"/>
        <w:spacing w:lineRule="auto" w:line="480"/>
        <w:ind w:firstLine="720"/>
        <w:jc w:val="both"/>
        <w:rPr>
          <w:rFonts w:ascii="Arial" w:hAnsi="Arial" w:cs="Arial"/>
        </w:rPr>
      </w:pPr>
      <w:r>
        <w:rPr>
          <w:rFonts w:cs="Arial" w:ascii="Arial" w:hAnsi="Arial"/>
        </w:rPr>
        <w:t>65) Η Βουλευτής Καρδίτσης κ. ΜΑΡΙΑ ΘΕΟΧΑΡΗ κατέθεσε αναφορά με την οποία  ο Ιατρικός Σύλλογος Καρδίτσας αιτείται να εξοφληθούν όλες οι αποδείξεις παροχής υπηρεσιών των συμβεβλημένων με την Περιφερειακή Ενότητα Ιατρών για τα εκδοθέντα πιστοποιητικά υγείας που είναι απαραίτητα για την έκδοση άδειας οδήγησης.</w:t>
      </w:r>
    </w:p>
    <w:p>
      <w:pPr>
        <w:pStyle w:val="Normal"/>
        <w:overflowPunct w:val="false"/>
        <w:autoSpaceDE w:val="false"/>
        <w:spacing w:lineRule="auto" w:line="48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το οποίο αφορά στο ζήτημα της υπογειοποίησης του τραίνου στην περιοχή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67) Ο Βουλευτής Αχαΐας κ. ΝΙΚΟΛΑΟΣ  ΝΙΚΟΛΟΠΟΥΛΟΣ  κατέθεσε δημοσίευμα εφημερίδας το οποίο αφορά σε ανησυχία των εργαζομένων στο Δήμο Πατρέων για την εφεδρεία.</w:t>
      </w:r>
    </w:p>
    <w:p>
      <w:pPr>
        <w:pStyle w:val="Normal"/>
        <w:overflowPunct w:val="false"/>
        <w:autoSpaceDE w:val="false"/>
        <w:spacing w:lineRule="auto" w:line="480"/>
        <w:ind w:firstLine="720"/>
        <w:jc w:val="both"/>
        <w:rPr>
          <w:rFonts w:ascii="Arial" w:hAnsi="Arial" w:cs="Arial"/>
        </w:rPr>
      </w:pPr>
      <w:r>
        <w:rPr>
          <w:rFonts w:cs="Arial" w:ascii="Arial" w:hAnsi="Arial"/>
        </w:rPr>
        <w:t>68) Ο Βουλευτής Αχαΐας κ. ΝΙΚΟΛΑΟΣ  ΝΙΚΟΛΟΠΟΥΛΟΣ  κατέθεσε δημοσίευμα εφημερίδας που αφορά στην πρόταση αξιοποίησης του καθηγητή σεισμολογίας κ.Άκη Τσελέντη στο θέμα των ερευνών για πετρέλαιο.</w:t>
      </w:r>
    </w:p>
    <w:p>
      <w:pPr>
        <w:pStyle w:val="Normal"/>
        <w:overflowPunct w:val="false"/>
        <w:autoSpaceDE w:val="false"/>
        <w:spacing w:lineRule="auto" w:line="480"/>
        <w:ind w:firstLine="720"/>
        <w:jc w:val="both"/>
        <w:rPr>
          <w:rFonts w:ascii="Arial" w:hAnsi="Arial" w:cs="Arial"/>
        </w:rPr>
      </w:pPr>
      <w:r>
        <w:rPr>
          <w:rFonts w:cs="Arial" w:ascii="Arial" w:hAnsi="Arial"/>
        </w:rPr>
        <w:t xml:space="preserve">69) Ο Βουλευτής Αχαΐας κ. ΝΙΚΟΛΑΟΣ  ΝΙΚΟΛΟΠΟΥΛΟΣ  κατέθεσε δημοσίευμα εφημερίδας  το οποίο αφορά στο αίτημα επανεξέτασης του αποχαρακτηρισμού δασικής έκτασης των «Μαύρων Βουνών». </w:t>
      </w:r>
    </w:p>
    <w:p>
      <w:pPr>
        <w:pStyle w:val="Normal"/>
        <w:overflowPunct w:val="false"/>
        <w:autoSpaceDE w:val="false"/>
        <w:spacing w:lineRule="auto" w:line="480"/>
        <w:ind w:firstLine="720"/>
        <w:jc w:val="both"/>
        <w:rPr>
          <w:rFonts w:ascii="Arial" w:hAnsi="Arial" w:cs="Arial"/>
        </w:rPr>
      </w:pPr>
      <w:r>
        <w:rPr>
          <w:rFonts w:cs="Arial" w:ascii="Arial" w:hAnsi="Arial"/>
        </w:rPr>
        <w:t>70) Ο Βουλευτής Αχαΐας κ. ΝΙΚΟΛΑΟΣ  ΝΙΚΟΛΟΠΟΥΛΟΣ  κατέθεσε δημοσίευμα εφημερίδας το οποίο  αναφέρεται στα εμπόδια που έχουν παρουσιαστεί στα έργα υποδομής της Αιγιάλειας.</w:t>
      </w:r>
    </w:p>
    <w:p>
      <w:pPr>
        <w:pStyle w:val="Normal"/>
        <w:overflowPunct w:val="false"/>
        <w:autoSpaceDE w:val="false"/>
        <w:spacing w:lineRule="auto" w:line="480"/>
        <w:ind w:firstLine="720"/>
        <w:jc w:val="both"/>
        <w:rPr>
          <w:rFonts w:ascii="Arial" w:hAnsi="Arial" w:cs="Arial"/>
        </w:rPr>
      </w:pPr>
      <w:r>
        <w:rPr>
          <w:rFonts w:cs="Arial" w:ascii="Arial" w:hAnsi="Arial"/>
        </w:rPr>
        <w:t>71) Ο Βουλευτής Αχαΐας κ. ΝΙΚΟΛΑΟΣ  ΝΙΚΟΛΟΠΟΥΛΟΣ  κατέθεσε δημοσίευμα εφημερίδας το οποίο αναφέρεται στις καταγγελίες για χρήση δυναμιτών και  υπεραλίευση, από τα οποία πλήττεται η λίμνη της Τριχωνίδας.</w:t>
      </w:r>
    </w:p>
    <w:p>
      <w:pPr>
        <w:pStyle w:val="Normal"/>
        <w:overflowPunct w:val="false"/>
        <w:autoSpaceDE w:val="false"/>
        <w:spacing w:lineRule="auto" w:line="480"/>
        <w:ind w:firstLine="720"/>
        <w:jc w:val="both"/>
        <w:rPr>
          <w:rFonts w:ascii="Arial" w:hAnsi="Arial" w:cs="Arial"/>
        </w:rPr>
      </w:pPr>
      <w:r>
        <w:rPr>
          <w:rFonts w:cs="Arial" w:ascii="Arial" w:hAnsi="Arial"/>
        </w:rPr>
        <w:t>72) Ο Βουλευτής Αχαΐας κ. ΝΙΚΟΛΑΟΣ  ΝΙΚΟΛΟΠΟΥΛΟΣ  κατέθεσε δημοσίευμα εφημερίδας το οποίο αφορά στο θέμα των χρημάτων του ταμείου βοήθειας για πυρόπληκτους τα οποία περιήλθαν στο Πρόγραμμα Δημοσίων Επενδύσεων.</w:t>
      </w:r>
    </w:p>
    <w:p>
      <w:pPr>
        <w:pStyle w:val="Normal"/>
        <w:overflowPunct w:val="false"/>
        <w:autoSpaceDE w:val="false"/>
        <w:spacing w:lineRule="auto" w:line="480"/>
        <w:ind w:firstLine="720"/>
        <w:jc w:val="both"/>
        <w:rPr>
          <w:rFonts w:ascii="Arial" w:hAnsi="Arial" w:cs="Arial"/>
        </w:rPr>
      </w:pPr>
      <w:r>
        <w:rPr>
          <w:rFonts w:cs="Arial" w:ascii="Arial" w:hAnsi="Arial"/>
        </w:rPr>
        <w:t>73) Ο Βουλευτής Αχαΐας κ. ΝΙΚΟΛΑΟΣ  ΝΙΚΟΛΟΠΟΥΛΟΣ  κατέθεσε αναφορά με την οποία  η Συνομοσπονδία Γονέων και Κηδεμόνων Γερμανίας εκφράζει τις θέσεις της ως προς την ελληνόγλωσση εκπαίδευση στη Γερμανία.</w:t>
      </w:r>
    </w:p>
    <w:p>
      <w:pPr>
        <w:pStyle w:val="Normal"/>
        <w:overflowPunct w:val="false"/>
        <w:autoSpaceDE w:val="false"/>
        <w:spacing w:lineRule="auto" w:line="480"/>
        <w:ind w:firstLine="720"/>
        <w:jc w:val="both"/>
        <w:rPr>
          <w:rFonts w:ascii="Arial" w:hAnsi="Arial" w:cs="Arial"/>
        </w:rPr>
      </w:pPr>
      <w:r>
        <w:rPr>
          <w:rFonts w:cs="Arial" w:ascii="Arial" w:hAnsi="Arial"/>
        </w:rPr>
        <w:t>74) Ο Βουλευτής Αχαΐας κ. ΝΙΚΟΛΑΟΣ  ΝΙΚΟΛΟΠΟΥΛΟΣ  κατέθεσε αναφορά με την οποία  η κ. Μαρία Μωυσίδου, εκπαιδευτικός ΠΕ70 αιτείται την πρόβλεψη με νόμο της παραμονής εκπαιδευτικών στη Γερμανία πέραν της πενταετίας, λόγω γάμου, με μόνιμο κάτοικο εξωτερικού.</w:t>
      </w:r>
    </w:p>
    <w:p>
      <w:pPr>
        <w:pStyle w:val="Normal"/>
        <w:overflowPunct w:val="false"/>
        <w:autoSpaceDE w:val="false"/>
        <w:spacing w:lineRule="auto" w:line="480"/>
        <w:ind w:firstLine="720"/>
        <w:jc w:val="both"/>
        <w:rPr>
          <w:rFonts w:ascii="Arial" w:hAnsi="Arial" w:cs="Arial"/>
        </w:rPr>
      </w:pPr>
      <w:r>
        <w:rPr>
          <w:rFonts w:cs="Arial" w:ascii="Arial" w:hAnsi="Arial"/>
        </w:rPr>
        <w:t>75) Ο Βουλευτής Αχαΐας κ. ΝΙΚΟΛΑΟΣ  ΝΙΚΟΛΟΠΟΥΛΟΣ  κατέθεσε αναφορά με την οποία  ο ΕΛΣΕΚΕΚ  αιτείται την επίσπευση των διαδικασιών προκειμένου να ξεκινήσουν άμεσα τα προγράμματα ΛΑΕΚ ως ευκαιρία κατάρτισης και βελτίωσης των επαγγελματικών προσόντων των εργαζομένων.</w:t>
      </w:r>
    </w:p>
    <w:p>
      <w:pPr>
        <w:pStyle w:val="Normal"/>
        <w:overflowPunct w:val="false"/>
        <w:autoSpaceDE w:val="false"/>
        <w:spacing w:lineRule="auto" w:line="480"/>
        <w:ind w:firstLine="720"/>
        <w:jc w:val="both"/>
        <w:rPr>
          <w:rFonts w:ascii="Arial" w:hAnsi="Arial" w:cs="Arial"/>
        </w:rPr>
      </w:pPr>
      <w:r>
        <w:rPr>
          <w:rFonts w:cs="Arial" w:ascii="Arial" w:hAnsi="Arial"/>
        </w:rPr>
        <w:t>76) Ο Βουλευτής Αχαΐας κ. ΝΙΚΟΛΑΟΣ  ΝΙΚΟΛΟΠΟΥΛΟΣ  κατέθεσε αναφορά με την οποία  η κ. Αντιγόνη Μακρυγιάννη αναφέρει τη διεθνή βράβευση τουΈλληνα Επιστήμονα Δρ. Παναγιώτη Καρκατσούλη από την Αμερικανική Ένωση Δημόσιας Διοίκησης.</w:t>
      </w:r>
    </w:p>
    <w:p>
      <w:pPr>
        <w:pStyle w:val="Normal"/>
        <w:overflowPunct w:val="false"/>
        <w:autoSpaceDE w:val="false"/>
        <w:spacing w:lineRule="auto" w:line="480"/>
        <w:jc w:val="both"/>
        <w:rPr>
          <w:rFonts w:ascii="Arial" w:hAnsi="Arial" w:cs="Arial"/>
        </w:rPr>
      </w:pPr>
      <w:r>
        <w:rPr>
          <w:rFonts w:cs="Arial" w:ascii="Arial" w:hAnsi="Arial"/>
        </w:rPr>
        <w:tab/>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8601/29-06-2011 ερώτηση της Βουλευτού κ. Βόζεμπεργκ Ελισσάβετ (Ελίζα) δόθηκε με το υπ’ αριθμ. 73344/ΙΗ-3-10-2011  έγγραφο  από την Αναπληρώτρια 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1520/17-08-2011 ερώτηση του Βουλευτή κ. Αϊβαλιώτη Κωνσταντίνου δόθηκε με το υπ’ αριθμ. ΤΚΕ/Φ.2/19426/3-10-2011 έγγραφο  από τον Υφυπουργό Διοικητικής Μεταρρύθμι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1729/24-08-2011 ερώτηση του Βουλευτή κ. Μπεκίρη Μιχαήλ δόθηκε με το υπ’ αριθμ. ΤΚΕ/Φ.2/19427/3-10-2011  έγγραφο  από τον Υφυπουργό Διοικητικής Μεταρρύθμι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4. Στην με αριθμό 22035/31-08-2011 ερώτηση των Βουλευτών κυρίων Λεβέντη  Αθανασίου , Τσούκαλη Νικολάου, Ψαριανού Γρηγορίου δόθηκε με το υπ’ αριθμ. 98692/ΙΗ/3-10-2011 έγγραφο  από την Αναπληρωτή Υπουργό Παιδείας, Διά Βίου Μάθησης και Θρησκευμάτ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2196-01-09/2011 ερώτηση της Βουλευτού κ. Γιαννακοπούλου Κωνσταντίνας (Νάντιας) δόθηκε με το υπ’ αριθμ. 1764/3-10-2011 έγγραφο  από τον 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6. Στην με αριθμό 22358/07-09-2011 ερώτηση του Βουλευτή κ. Αποστολάκου Γρηγορίου δόθηκε με το υπ’ αριθμ. Β-2751/3-10-2011 έγγραφο  από τον Υφυπουργό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22445/08-09-2011 ερώτηση του Βουλευτή κ. Φραγγίδη Γεωργίου δόθηκε με το υπ’ αριθμ. 1795/3-10-2011  έγγραφο  από τον 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22488/09/09/2011 ερώτηση του Βουλευτή κ. Παναγιωτόπουλου Νικολάου δόθηκε με το υπ αριθμ. 43019/3-10-2011  έγγραφο  από τον Υφυπουργό Εσ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22536/09/09/2011 ερώτηση του Βουλευτή κ. Αποστολάτου Βαϊτση (Βάη) δόθηκε με το υπ αριθμ. 6212 Β/3-10-2011 έγγραφο  από τον Υπουργό Περιβάλλοντος, Ενέργειας και Κλιματικής Αλλαγή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10. Στην με αριθμό 22636/13-09-2011 ερώτηση του Βουλευτή κ. Παναγιωτόπουλου Παναγιώτη (Πάνου) δόθηκε με το υπ’ αριθμ. 21/572/ΑΣ 42157δις/3-10-2011έγγραφο  από τον Υπουργό Εξ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22696/15/09/2011 ερώτηση του Βουλευτή κ. Δερμεντζόπουλου Αλέξανδρου δόθηκε με το υπ αριθμ. 21/574/ΑΣ42619δις έγγραφο  από τον Υπουργό Εξ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2. Στην με αριθμό 22778/15-09-2011 ερώτηση του Βουλευτή κ. Αναστασιάδη Σάββα δόθηκε με το υπ αριθμ. Φ.90022/22819/1263/13-10-2011 έγγραφο  από τον 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3. Στην με αριθμό 22925/20-09-2011 ερώτηση του Βουλευτή κ. Μπεκίρη Μιχαήλ δόθηκε με το υπ’ αριθμ. 43027/13-10-2011 έγγραφο  από τον Υφυπουργό Εσ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overflowPunct w:val="false"/>
        <w:autoSpaceDE w:val="false"/>
        <w:spacing w:lineRule="auto" w:line="480"/>
        <w:jc w:val="both"/>
        <w:rPr>
          <w:rFonts w:ascii="Arial" w:hAnsi="Arial" w:cs="Arial"/>
        </w:rPr>
      </w:pPr>
      <w:r>
        <w:rPr>
          <w:rFonts w:cs="Arial" w:ascii="Arial" w:hAnsi="Arial"/>
        </w:rPr>
      </w:r>
    </w:p>
    <w:p>
      <w:pPr>
        <w:pStyle w:val="Normal"/>
        <w:spacing w:lineRule="auto" w:line="600"/>
        <w:ind w:firstLine="720"/>
        <w:jc w:val="both"/>
        <w:rPr>
          <w:rStyle w:val="Emphasis"/>
          <w:rFonts w:ascii="Arial" w:hAnsi="Arial" w:cs="Arial"/>
        </w:rPr>
      </w:pPr>
      <w:r>
        <w:rPr>
          <w:rFonts w:cs="Arial" w:ascii="Arial" w:hAnsi="Arial"/>
        </w:rPr>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Κυρίες και κύριοι συνάδελφοι, εισερχόμεθα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 xml:space="preserve">Συνέχιση της συζήτησης και ψηφοφορία επί της προτάσεως του Πρωθυπουργού για παροχή ψήφου εμπιστοσύνης στην Κυβέρνηση, σύμφωνα με τα άρθρα 84 του Συντάγματος και 141 του Κανονισμού της Βουλής. </w:t>
      </w:r>
    </w:p>
    <w:p>
      <w:pPr>
        <w:pStyle w:val="Normal"/>
        <w:spacing w:lineRule="auto" w:line="600"/>
        <w:ind w:firstLine="720"/>
        <w:jc w:val="both"/>
        <w:rPr>
          <w:rFonts w:ascii="Arial" w:hAnsi="Arial" w:cs="Arial"/>
        </w:rPr>
      </w:pPr>
      <w:r>
        <w:rPr>
          <w:rFonts w:cs="Arial" w:ascii="Arial" w:hAnsi="Arial"/>
        </w:rPr>
        <w:t>Πρώτος ομιλητής σήμερα είναι ο κ. Οδυσσέας Βουδούρης, Βουλευτής του ΠΑΣΟΚ στο Νομό Μεσσηνίας.</w:t>
      </w:r>
    </w:p>
    <w:p>
      <w:pPr>
        <w:pStyle w:val="Normal"/>
        <w:spacing w:lineRule="auto" w:line="600"/>
        <w:ind w:firstLine="720"/>
        <w:jc w:val="both"/>
        <w:rPr>
          <w:rFonts w:ascii="Arial" w:hAnsi="Arial" w:cs="Arial"/>
        </w:rPr>
      </w:pPr>
      <w:r>
        <w:rPr>
          <w:rFonts w:cs="Arial" w:ascii="Arial" w:hAnsi="Arial"/>
        </w:rPr>
        <w:t xml:space="preserve">Ορίστε, κύριε Βουδούρη, έχετε το λόγο.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οι τελευταίες εξελίξεις της νύχτας έχουν αλλάξει ριζικά το νόημα και την ουσία της συζήτησης, η οποία διεξάγεται σήμερα. Είναι σαφές πλέον ότι δεν είμαστε απλώς σε μια δύσκολη φάση. Περνάμε μια οξεία κρίση και σε αυτές τις περιπτώσεις, βέβαια, είναι πάρα πολύ σημαντικό να κρατήσουμε την ψυχραιμία μας και να πάρουμε τις αποφάσεις μας βάσει λογικής και ευαισθησίας. </w:t>
      </w:r>
    </w:p>
    <w:p>
      <w:pPr>
        <w:pStyle w:val="Normal"/>
        <w:spacing w:lineRule="auto" w:line="600"/>
        <w:ind w:firstLine="720"/>
        <w:jc w:val="both"/>
        <w:rPr>
          <w:rFonts w:ascii="Arial" w:hAnsi="Arial" w:cs="Arial"/>
        </w:rPr>
      </w:pPr>
      <w:r>
        <w:rPr>
          <w:rFonts w:cs="Arial" w:ascii="Arial" w:hAnsi="Arial"/>
        </w:rPr>
        <w:t xml:space="preserve">Θα καταθέσω, λοιπόν, την άποψή μου και τις προτάσεις μου. Θεωρώ πως στο σημείο στο οποίο βρισκόμαστε υπάρχουν δυο δρόμοι. Ο πρώτος δρόμος, είναι αυτός ο οποίος προτείνεται από τα κόμματα της Αντιπολίτευσης, οι εκλογές. Οι εκλογές έχουν πάντα μια φαινομενική λογική. Ακούγεται λογικό σε ένα δημοκρατικό καθεστώς, όταν υπάρχει ένα μείζον θέμα, να προσφεύγουμε στη λαϊκή ετυμηγορία. </w:t>
      </w:r>
    </w:p>
    <w:p>
      <w:pPr>
        <w:pStyle w:val="Normal"/>
        <w:spacing w:lineRule="auto" w:line="600"/>
        <w:ind w:firstLine="720"/>
        <w:jc w:val="both"/>
        <w:rPr>
          <w:rFonts w:ascii="Arial" w:hAnsi="Arial" w:cs="Arial"/>
        </w:rPr>
      </w:pPr>
      <w:r>
        <w:rPr>
          <w:rFonts w:cs="Arial" w:ascii="Arial" w:hAnsi="Arial"/>
        </w:rPr>
        <w:t xml:space="preserve">Πιστεύω, όμως, ότι στην προκειμένη περίπτωση η κάλπη κινδυνεύει να αποδειχθεί κουτί της Πανδώρας. Θα ήθελα εδώ να προσπαθήσουμε να φανταστούμε ποια θα είναι η επόμενη μέρα, αν ακολουθήσουμε αυτόν το δρόμο. Είναι προφανές ότι θα μπούμε σε μια φάση όξυνσης πολιτικής, κομματικής, η οποία πιθανώς να έχει πολλά επεισόδια, διότι είναι πολύ πιθανόν να μην αναδείξει κάποια κυβέρνηση η πρώτη εκλογική αναμέτρηση. </w:t>
      </w:r>
    </w:p>
    <w:p>
      <w:pPr>
        <w:pStyle w:val="Normal"/>
        <w:spacing w:lineRule="auto" w:line="600"/>
        <w:ind w:firstLine="720"/>
        <w:jc w:val="both"/>
        <w:rPr>
          <w:rFonts w:ascii="Arial" w:hAnsi="Arial" w:cs="Arial"/>
        </w:rPr>
      </w:pPr>
      <w:r>
        <w:rPr>
          <w:rFonts w:cs="Arial" w:ascii="Arial" w:hAnsi="Arial"/>
        </w:rPr>
        <w:t xml:space="preserve">Θα μπούμε επομένως σε μια περίοδο πολλών εβδομάδων ή και μηνών κρίσης πολιτικής, χωρίς η χώρα να μπορεί να πάρει αποφάσεις, ενώ ταυτόχρονα ξέρουμε ότι κινδυνεύει η έκτη δόση, ότι κινδυνεύουμε σε λίγες εβδομάδες –ή ενδεχομένως και σε κάποιες μέρες- να βρεθούμε με τα ταμεία του δημοσίου άδεια, ενώ κινδυνεύει ακόμα και η ευρωπαϊκή προοπτική της Ελλάδας. </w:t>
      </w:r>
    </w:p>
    <w:p>
      <w:pPr>
        <w:pStyle w:val="Normal"/>
        <w:spacing w:lineRule="auto" w:line="600"/>
        <w:ind w:firstLine="720"/>
        <w:jc w:val="both"/>
        <w:rPr>
          <w:rFonts w:ascii="Arial" w:hAnsi="Arial" w:cs="Arial"/>
        </w:rPr>
      </w:pPr>
      <w:r>
        <w:rPr>
          <w:rFonts w:cs="Arial" w:ascii="Arial" w:hAnsi="Arial"/>
        </w:rPr>
        <w:t xml:space="preserve">Υπάρχει και ο δεύτερος δρόμος. Ο δεύτερος δρόμος, είναι να συνειδητοποιήσουμε ότι ζούμε μια εξαιρετική περίοδο, όπου το διακύβευμα είναι εθνικό και να αντιδράσουμε αναλόγως. Ο δεύτερος δρόμος, είναι να συμφωνήσουμε για ένα σχήμα κυβερνητικό, το οποίο θα είναι κυριολεκτικά πλέον ένα σχήμα εθνικής σωτηρίας, με άμεσο στόχο την εξασφάλιση της έκτης δόσης και της δανειακής σύμβασης. </w:t>
      </w:r>
    </w:p>
    <w:p>
      <w:pPr>
        <w:pStyle w:val="Normal"/>
        <w:spacing w:lineRule="auto" w:line="600"/>
        <w:ind w:firstLine="720"/>
        <w:jc w:val="both"/>
        <w:rPr>
          <w:rFonts w:ascii="Arial" w:hAnsi="Arial" w:cs="Arial"/>
        </w:rPr>
      </w:pPr>
      <w:r>
        <w:rPr>
          <w:rFonts w:cs="Arial" w:ascii="Arial" w:hAnsi="Arial"/>
        </w:rPr>
        <w:t xml:space="preserve">Θα ήθελα από αυτό το Βήμα να απευθύνω μια έκκληση, έκκληση στον κ. Σαμαρά, έκκληση στην κ. Παπαρήγα, στον κ. Καρατζαφέρη, στον κ. Τσίπρα, στον κ. Κουβέλη, στην κ. Μπακογιάννη να σκεφτούμε σήμερα, χωρίς καμμία υστερόβουλη σκέψη, αποκλειστικά και μόνο για το εθνικό συμφέρον. </w:t>
      </w:r>
    </w:p>
    <w:p>
      <w:pPr>
        <w:pStyle w:val="Normal"/>
        <w:spacing w:lineRule="auto" w:line="600"/>
        <w:ind w:firstLine="720"/>
        <w:jc w:val="both"/>
        <w:rPr>
          <w:rFonts w:ascii="Arial" w:hAnsi="Arial" w:cs="Arial"/>
        </w:rPr>
      </w:pPr>
      <w:r>
        <w:rPr>
          <w:rFonts w:cs="Arial" w:ascii="Arial" w:hAnsi="Arial"/>
        </w:rPr>
        <w:t xml:space="preserve">Θα ήθελα να πω ότι σήμερα δεν είναι η ώρα να αποδώσουμε ευθύνες. Το έχουμε συζητήσει στο παρελθόν και θα έχουμε πολύ χρόνο να το συζητήσουμε στο μέλλον. Ο καθένας από εμάς έχει την ανάλυσή του και την άποψή του. Σήμερα είναι η ώρα για να δράσουμε, ώστε να αποφύγουμε μια εθνική καταστροφή. </w:t>
      </w:r>
    </w:p>
    <w:p>
      <w:pPr>
        <w:pStyle w:val="Normal"/>
        <w:spacing w:lineRule="auto" w:line="600"/>
        <w:ind w:firstLine="720"/>
        <w:jc w:val="both"/>
        <w:rPr>
          <w:rFonts w:ascii="Arial" w:hAnsi="Arial" w:cs="Arial"/>
        </w:rPr>
      </w:pPr>
      <w:r>
        <w:rPr>
          <w:rFonts w:cs="Arial" w:ascii="Arial" w:hAnsi="Arial"/>
        </w:rPr>
        <w:t xml:space="preserve">Επίσης, θα ήθελα να απευθύνω μια έκκληση στον Πρόεδρο της Δημοκρατίας. Πιστεύω ότι αυτός είναι θεσμικά και προσωπικά το κατάλληλο άτομο για να πάρει τις πρωτοβουλίες, έτσι ώστε να υπάρχει μια συνάντηση των πολιτικών Αρχηγών για να συζητήσουν αυτές τις προτάσεις και τη συγκεκριμένη πρόταση για μια κυβέρνηση εθνικής σωτηρίας με τους συγκεκριμένους στόχους, τους οποίους ανέφερα. </w:t>
      </w:r>
    </w:p>
    <w:p>
      <w:pPr>
        <w:pStyle w:val="Normal"/>
        <w:spacing w:lineRule="auto" w:line="600"/>
        <w:ind w:firstLine="720"/>
        <w:jc w:val="both"/>
        <w:rPr>
          <w:rFonts w:ascii="Arial" w:hAnsi="Arial" w:cs="Arial"/>
        </w:rPr>
      </w:pPr>
      <w:r>
        <w:rPr>
          <w:rFonts w:cs="Arial" w:ascii="Arial" w:hAnsi="Arial"/>
        </w:rPr>
        <w:t xml:space="preserve">Θα ήθελα να προσθέσω ότι μια τέτοια συνάντηση θα είχε νόημα, μόνο υπό δύο όρους. Ο πρώτος όρος είναι ότι όλοι οι Αρχηγοί θα πάνε σε αυτήν τη συνάντηση χωρίς να υπάρχει προαπαιτούμενο, έχοντας υπ’ όψιν ότι όλα μπορούν να μπουν υπό συζήτηση και ο δεύτερος όρος, είναι ότι το μοναδικό κριτήριο των αποφάσεων που θα παρθούν θα είναι το εθνικό συμφέρον. Πιστεύω ότι αυτό επιτάσσει και η λογική και η ευαισθησ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ιδιαιτέρως, αγαπητέ κύριε Βουδούρη, για τη σωφροσύνη και την παρουσία του λόγου σας που τουλάχιστον δίνει ελπίδα. </w:t>
      </w:r>
    </w:p>
    <w:p>
      <w:pPr>
        <w:pStyle w:val="Normal"/>
        <w:spacing w:lineRule="auto" w:line="600"/>
        <w:ind w:firstLine="720"/>
        <w:jc w:val="both"/>
        <w:rPr>
          <w:rFonts w:ascii="Arial" w:hAnsi="Arial" w:cs="Arial"/>
        </w:rPr>
      </w:pPr>
      <w:r>
        <w:rPr>
          <w:rFonts w:cs="Arial" w:ascii="Arial" w:hAnsi="Arial"/>
        </w:rPr>
        <w:t xml:space="preserve">Δεύτερος ομιλητής για σήμερα, είναι ο Βουλευτής Λαρίσης της Αξιωματικής Αντιπολίτευσης, κ. Χρήστος Ζώης, ο οποίος έχει το λόγο. </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πράγματι, οι στιγμές είναι δραματικές, απαιτούν ψυχραιμία και κυρίως και πάνω απ’ όλα, να δείξουμε πόσο χρήσιμοι μπορεί να είμαστε για την πατρίδα μας και για το έθνος. Εκτιμώ την ψυχραιμία της φωνής του προλαλήσαντος Βουλευτού κ. Βουδούρη. Θα πρέπει όμως σήμερα, να μην αγνοεί κανείς ότι ζούμε μία άλλη ημέρα. Η σημερινή ημέρα δεν είναι η συνέχεια της χθεσινής. Η σημερινή συζήτηση, δεν μπορεί να είναι συνέχεια της χθεσινής συζήτησης. </w:t>
      </w:r>
    </w:p>
    <w:p>
      <w:pPr>
        <w:pStyle w:val="Normal"/>
        <w:spacing w:lineRule="auto" w:line="600"/>
        <w:ind w:firstLine="720"/>
        <w:jc w:val="both"/>
        <w:rPr>
          <w:rFonts w:ascii="Arial" w:hAnsi="Arial" w:cs="Arial"/>
        </w:rPr>
      </w:pPr>
      <w:r>
        <w:rPr>
          <w:rFonts w:cs="Arial" w:ascii="Arial" w:hAnsi="Arial"/>
        </w:rPr>
        <w:t xml:space="preserve">Σήμερα ξημέρωσε μια άλλη ημέρα για την Ελλάδα. Ζήσαμε με δραματικό τρόπο τις πρώτες μεταμεσονύχτιες και τις πρώτες πρωινές ώρες τις εξελίξεις, όπως μας έρχονταν από τις Κάννες. Πώς φθάσαμε, ο Πρωθυπουργός να μεταβάλλει την απόφασή του για το χρόνο και για το περιεχόμενο του δημοψηφίσματος κατά την έξοδό του από τις Κάννες είναι πολύ εύκολο κανείς να το συμπεράνει, να το υποθέσει και να φθάσει και σε ασφαλή συμπεράσματα. Ο ιστορικός θα έχει αναμφίβολα να κάνει πάρα πολλή δουλειά. Εμείς όμως σήμερα, έχουμε ευθύνη να πούμε τα πράγματα με το όνομά τους. Αυτό, μαζί με την ψυχραιμία που  οφείλουμε να δείξουμε, μπορεί να μας οδηγήσει σε κάποιου είδους διέξοδο. </w:t>
      </w:r>
    </w:p>
    <w:p>
      <w:pPr>
        <w:pStyle w:val="Normal"/>
        <w:spacing w:lineRule="auto" w:line="600"/>
        <w:ind w:firstLine="720"/>
        <w:jc w:val="both"/>
        <w:rPr>
          <w:rFonts w:ascii="Arial" w:hAnsi="Arial" w:cs="Arial"/>
        </w:rPr>
      </w:pPr>
      <w:r>
        <w:rPr>
          <w:rFonts w:cs="Arial" w:ascii="Arial" w:hAnsi="Arial"/>
        </w:rPr>
        <w:t>Είναι δυνατόν, να πληροφορείται ο ελληνικός λαός από την κ. Μέρκελ και τον κ. Σαρκοζί και όχι από τον Πρωθυπουργό, που εκπροσωπεί τη χώρα και τους Έλληνες στο εξωτερικό, την ημερομηνία και το περιεχόμενο του δημοψηφίσματος; Είναι δυνατόν, να μας μετατρέπουν το αίτημα του Πρωθυπουργού για δημοψήφισμα μόνο και μόνο για τη δανειακή σύμβαση, σε δημοψήφισμα για το αν οι Έλληνες θέλουν να είναι εντός ή εκτός του ευρώ και ο Πρωθυπουργός να επιστρέφει στη χώρα; Είναι δυνατόν, κύριοι συνάδελφοι, -και απευθύνομαι στον πατριωτισμό των Βουλευτών του ΠΑΣΟΚ- σήμερα ο Πρωθυπουργός μετά από όσα προηγήθηκαν να μπορεί να παρουσιαστεί στη Βουλή των Ελλήνων και να έχει και εξηγήσεις για τα όσα ζήσαμε σήμερα το πρωί; Βλέπω με ικανοποίηση ότι λειτουργούν τα πατριωτικά ανακλαστικά του ΠΑΣΟΚ. Δεν μπορώ σε καμμία περίπτωση, να αγνοήσω τα βάρη που σηκώνετε αυτή την ώρα μπροστά στην απίστευτη ανικανότητα και ανευθυνότητα που διέπει τις αποφάσεις του κυρίου Πρωθυπουργού. Φέρετε όμως -γιατί έτσι το έφερε η μοίρα- την αποκλειστική ευθύνη για το πέρας και το αποτέλεσμα αυτής της συζήτη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 Μόσιαλος σε χθεσινές του δηλώσεις δεν το υπαινίχθηκε, αλλά το είπε καθαρά ότι η κ. Μέρκελ και ο κ. Σαρκοζί, ήταν σε γνώση των προθέσεων του κ. Παπανδρέου και δεν το διέψευσε ο κ. Παπανδρέου. Τρία τινά μπορεί να συμβαίνουν μετά απ’ αυτές τις δηλώσεις. Ο κ. Μόσιαλος δεν είναι απλά Υπουργός Επικρατείας. Είναι η φωνή του κ. Παπανδρέου, είναι η φωνή της ελληνικής Κυβερνήσεως στην Ελλάδα και έξω από την Ελλάδα. Ή ο ΄Ελλην Πρωθυπουργός ψεύδεται, όταν αναφέρεται σε κοινοποίηση των προθέσεών του προς την κ. Μέρκελ και τον κ. Σαρκοζί και πληρώνουμε αυτά τα ψεύδη εκτός των άλλων και με τα όσα έγιναν χθες το βράδυ ή ο κύριος Πρωθυπουργός υπαινίσσεται συμπαιγνία εις βάρος του ελληνικού λαού, που θα υποχρεωθεί να πάει σ’ ένα δημοψήφισμα, εάν πάει, -εγώ πιστεύω ότι δεν θα πάει, αλλά λέω «εάν πάει»- γιατί έτσι έφυγε ο κύριος Πρωθυπουργός χθες από τις Κάννες, λέγοντας δηλαδή ότι έχει εμπιστοσύνη στη σοφία των Ελλήνων, ή υπαινίσσεται ότι τον έβαλαν να κάνει δημοψήφισμα και μετά «τα γύρισαν». Όποια εκδοχή κι αν διαλέξετε έχουμε να κάνουμε με μια εθνική ταπείνωση, έχουμε να κάνουμε με κάτι που δεν το έχουμε ζήσει και δεν το έχουμε διαβάσει μέχρι σήμερα στην πολιτική ιστορία του τόπου. Δεν πίστευα ότι θα ζήσουμε τέτοιου είδους στιγμές στο σύγχρονο πολίτευμα, στη σύγχρονη πολιτειακή μας διαδικασία. </w:t>
      </w:r>
    </w:p>
    <w:p>
      <w:pPr>
        <w:pStyle w:val="Normal"/>
        <w:spacing w:lineRule="auto" w:line="600"/>
        <w:ind w:firstLine="720"/>
        <w:jc w:val="both"/>
        <w:rPr/>
      </w:pPr>
      <w:r>
        <w:rPr>
          <w:rFonts w:cs="Arial" w:ascii="Arial" w:hAnsi="Arial"/>
        </w:rPr>
        <w:t>Κυρίες και κύριοι συνάδελφοι, δεν υπάρχει αμφιβολία ότι ο κύριος Πρωθυπουργός δεν μπορεί πια να ασκεί τα καθήκοντά του. Δεν υπάρχει μέσο ενημέρωσης σήμερα στη χώρα μας που να μην υπαινίσσεται ή να μη λέει ανοιχτά ότι εδώ υπάρχει ένα ζήτημα αντιληπτικής ικανότητας –λυπάμαι που το λέω έτσι ωμά-, ότι ο Πρωθυπουργός δεν μπορεί να κατανοήσει το περιβάλλον στο οποίο κινείται. Προηγήθηκε η «</w:t>
      </w:r>
      <w:r>
        <w:rPr>
          <w:rFonts w:cs="Arial" w:ascii="Arial" w:hAnsi="Arial"/>
          <w:lang w:val="en-US"/>
        </w:rPr>
        <w:t>MONDE</w:t>
      </w:r>
      <w:r>
        <w:rPr>
          <w:rFonts w:cs="Arial" w:ascii="Arial" w:hAnsi="Arial"/>
        </w:rPr>
        <w:t>», που διερωτάται «Ποια μύγα τον τσίμπησε;», η «</w:t>
      </w:r>
      <w:r>
        <w:rPr>
          <w:rFonts w:cs="Arial" w:ascii="Arial" w:hAnsi="Arial"/>
          <w:lang w:val="en-US"/>
        </w:rPr>
        <w:t>LIBERATION</w:t>
      </w:r>
      <w:r>
        <w:rPr>
          <w:rFonts w:cs="Arial" w:ascii="Arial" w:hAnsi="Arial"/>
        </w:rPr>
        <w:t xml:space="preserve">» που μιλάει για χάος. Εμείς τι κάνουμε εδώ μέσα; Για ποιο πράγμα συζητάμε πια; Απλώς για την ψήφο εμπιστοσύνης προς μία Κυβέρνηση η οποία καταρρέει, για έναν Πρωθυπουργό που δεν έχει πια συνομιλητές εντός κι εκτός της χώρας; Σε ποιου είδους συνεννόηση μπορούν να έρθουν τα κόμματα, έστω αν κριθεί ότι μπορεί να υπάρξει συνεννόηση, όσο ο κ. Παπανδρέου εξακολουθεί να είναι Πρωθυπουργός ή να είναι ρυθμιστής των εξελίξεων έστω και ως Αρχηγός του κόμματός του; </w:t>
      </w:r>
    </w:p>
    <w:p>
      <w:pPr>
        <w:pStyle w:val="Normal"/>
        <w:spacing w:lineRule="auto" w:line="600"/>
        <w:ind w:firstLine="720"/>
        <w:jc w:val="both"/>
        <w:rPr>
          <w:rFonts w:ascii="Arial" w:hAnsi="Arial" w:cs="Arial"/>
        </w:rPr>
      </w:pPr>
      <w:r>
        <w:rPr>
          <w:rFonts w:cs="Arial" w:ascii="Arial" w:hAnsi="Arial"/>
        </w:rPr>
        <w:t xml:space="preserve">Για μας τα πράγματα είναι απλά. Δεν πρέπει να πάμε σ’ αυτό το δημοψήφισμα. Ανοίγει την πόρτα του φρενοκομείου. Ή «ΝΑΙ» θα πουν οι Έλληνες, θα ταπεινωθούν και θα καταστούν όμηροι από τούδε και στο εξής, γιατί για κάθε μέτρο που θα λαμβάνεται ή θα χαρακτηρίζεται ως αναγκαίο για τη σωτηρία της χώρας, θα έχουν να μας λένε ότι «ψηφίσατε «ΝΑΙ», να μείνετε στο ευρώ», ή θα πρέπει να πει «ΟΧΙ» ο ελληνικός λαός, ανεξάρτητα πια από ποια κίνητρα και ελατήρια διακατέχεται και να βιώσει μία νέα εθνική καταστροφή, ή ο λαός να καταφύγει στο μόνο όπλο που του απομένει: να απέχει και να γελοιοποιήσει αυτήν την απαράδεκτη κυβερνητική πρωτοβουλία, να φερθεί ως μη γενόμενο, ως μη προκηρυχθέν το δημοψήφισμα, ένα δημοψήφισμα, του οποίου κανείς δεν μπόρεσε να καταλάβει τη σκοπιμότητα και τα κίνητ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βαθιά εμπιστοσύνη στον πατριωτισμό σας. Απευθύνομαι στους Βουλευτές της Συμπολίτευσης. Γνωριζόμαστε προσωπικά. </w:t>
      </w:r>
    </w:p>
    <w:p>
      <w:pPr>
        <w:pStyle w:val="Normal"/>
        <w:spacing w:lineRule="auto" w:line="600"/>
        <w:jc w:val="both"/>
        <w:rPr>
          <w:rFonts w:ascii="Arial" w:hAnsi="Arial" w:cs="Arial"/>
        </w:rPr>
      </w:pPr>
      <w:r>
        <w:rPr>
          <w:rFonts w:cs="Arial" w:ascii="Arial" w:hAnsi="Arial"/>
        </w:rPr>
        <w:t>Διαφωνούμε κατά καιρούς σε πολλά. Είναι λογικό, είναι αποδεκτό, είναι στο πλαίσιο του δημοκρατικού παιγνίου. Αυτό που δεν μπορεί να είναι αποδεκτό, είναι να φθάσουμε εδώ μέσα να κατηγορούν οι μισοί τους άλλους μισούς για προδοσία.</w:t>
      </w:r>
    </w:p>
    <w:p>
      <w:pPr>
        <w:pStyle w:val="Normal"/>
        <w:spacing w:lineRule="auto" w:line="600"/>
        <w:ind w:firstLine="720"/>
        <w:jc w:val="both"/>
        <w:rPr>
          <w:rFonts w:ascii="Arial" w:hAnsi="Arial" w:cs="Arial"/>
        </w:rPr>
      </w:pPr>
      <w:r>
        <w:rPr>
          <w:rFonts w:cs="Arial" w:ascii="Arial" w:hAnsi="Arial"/>
        </w:rPr>
        <w:t>Έχω εμπιστοσύνη στην κρίση σας, στον πατριωτισμό σας και στην ανάγκη να σώσουμε την πατρίδα μας.</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Ζώη και για το λόγο του.</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 Βουλευτή Δωδεκανήσου του ΠΑΣΟΚ κ. Δημήτριο Κρεμαστινό, έχω την τιμή να ανακοινώσω στο Σώμα ότι τη συνεδρίασή μας παρακολουθούν από τα άνω δυτικά θεωρεία της Βουλής, αφού προηγουμένως ενημερώθηκαν για την ιστορία του κτηρίου και τον τρόπο οργάνωσης και λειτουργίας της Βουλής, σαράντα μαθητές και μαθήτριες και δύο εκπαιδευτικοί από το 11ο Δημοτικό Σχολείο Γαλατσίου.</w:t>
      </w:r>
    </w:p>
    <w:p>
      <w:pPr>
        <w:pStyle w:val="Normal"/>
        <w:spacing w:lineRule="auto" w:line="600"/>
        <w:ind w:firstLine="720"/>
        <w:jc w:val="both"/>
        <w:rPr>
          <w:rFonts w:ascii="Arial" w:hAnsi="Arial" w:cs="Arial"/>
        </w:rPr>
      </w:pPr>
      <w:r>
        <w:rPr>
          <w:rFonts w:cs="Arial" w:ascii="Arial" w:hAnsi="Arial"/>
        </w:rPr>
        <w:t>Καλώς ήρθατε, παιδιά!</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Δημήτριος Κρεμαστινός έχει το λόγο.</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ύριε Πρόεδρε, θα παρακαλέσω την ανοχή σας για να διαβάσω ένα κείμεν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Δεδομένη, κύριε Κρεμαστινέ.</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ύριε Πρόεδρε, αγαπητοί συνάδελφοι, οι ώρες φαίνεται ότι είναι δραματικές όχι μόνο για την αξιοπιστία και τη σοβαρότητα της χώρας, αλλά για αυτήν καθ’ αυτήν την ύπαρξή της. Ο Πρωθυπουργός, όπως δήλωσε χθες στις Κάννες, οδηγήθηκε στην απόφασή του να ζητήσει ψήφο εμπιστοσύνης από τη Βουλή και δημοψήφισμα, γιατί δεν υπήρξε και δεν υπάρχει συναίνεση από πλευράς των άλλων κομμάτων, όσον αφορά τη δανειακή σύμβαση που υπογράφηκε στις 26 Οκτωβρίου και κυρίως για τα μέτρα που προβλέπει.</w:t>
      </w:r>
    </w:p>
    <w:p>
      <w:pPr>
        <w:pStyle w:val="Normal"/>
        <w:spacing w:lineRule="auto" w:line="600"/>
        <w:ind w:firstLine="720"/>
        <w:jc w:val="both"/>
        <w:rPr>
          <w:rFonts w:ascii="Arial" w:hAnsi="Arial" w:cs="Arial"/>
        </w:rPr>
      </w:pPr>
      <w:r>
        <w:rPr>
          <w:rFonts w:cs="Arial" w:ascii="Arial" w:hAnsi="Arial"/>
        </w:rPr>
        <w:t>Όμως, όλη η Ευρώπη, είδε από κοινού το δραματικό διάγγελμα της Καγκελαρίου Μέρκελ και του Προέδρου Σαρκοζί, οι οποίοι έθεσαν όχι μόνο το ερώτημα του δημοψηφίσματος, αλλά και την ημερομηνία, 4 Δεκεμβρίου, ημερομηνία την οποία αποδέχθηκε σε συνέντευξη Τύπου ο ίδιος ο Πρωθυπουργός.</w:t>
      </w:r>
    </w:p>
    <w:p>
      <w:pPr>
        <w:pStyle w:val="Normal"/>
        <w:spacing w:lineRule="auto" w:line="600"/>
        <w:ind w:firstLine="720"/>
        <w:jc w:val="both"/>
        <w:rPr>
          <w:rFonts w:ascii="Arial" w:hAnsi="Arial" w:cs="Arial"/>
        </w:rPr>
      </w:pPr>
      <w:r>
        <w:rPr>
          <w:rFonts w:cs="Arial" w:ascii="Arial" w:hAnsi="Arial"/>
        </w:rPr>
        <w:t>Το ερώτημα που οι Ευρωπαίοι έθεσαν, είναι εάν ο ελληνικός λαός επιθυμεί να παραμείνει στην Ευρωζώνη και στο ευρώ, εάν δηλαδή ουσιαστικά, επιθυμεί να γυρίσει στη δραχμή. Μα κανένα κόμμα στη Βουλή, ακόμα και εκείνο το κόμμα που πιστεύει ότι δεν πρέπει η Ελλάδα να είναι μέρος της Ευρωζώνης, όπως η Ευρωζώνη λειτουργεί σήμερα, ακόμα και αυτό, ουδέποτε έθεσε θέμα δημοψηφίσματος. Κατά συνέπεια, τι νόημα θα είχε ένα τέτοιο δημοψήφισμα;</w:t>
      </w:r>
    </w:p>
    <w:p>
      <w:pPr>
        <w:pStyle w:val="Normal"/>
        <w:spacing w:lineRule="auto" w:line="600"/>
        <w:ind w:firstLine="720"/>
        <w:jc w:val="both"/>
        <w:rPr>
          <w:rFonts w:ascii="Arial" w:hAnsi="Arial" w:cs="Arial"/>
        </w:rPr>
      </w:pPr>
      <w:r>
        <w:rPr>
          <w:rFonts w:cs="Arial" w:ascii="Arial" w:hAnsi="Arial"/>
        </w:rPr>
        <w:t>Όμως, θα πρέπει να πω ότι υπάρχει θέμα αξιοπιστίας του Πρωθυπουργού που εκπροσωπεί τη χώρα και που θα πρέπει να διαφυλαχθεί, διότι η αξιοπιστία του Πρωθυπουργού προς την Ευρώπη και τον κόσμο, είναι η αξιοπιστία αυτής καθ’ αυτής της χώρας. Δεν μπορεί να εμφανίζεται η Ελλάδα όπως οι τριτοκοσμικές χώρες.</w:t>
      </w:r>
    </w:p>
    <w:p>
      <w:pPr>
        <w:pStyle w:val="Normal"/>
        <w:spacing w:lineRule="auto" w:line="600"/>
        <w:ind w:firstLine="720"/>
        <w:jc w:val="both"/>
        <w:rPr>
          <w:rFonts w:ascii="Arial" w:hAnsi="Arial" w:cs="Arial"/>
        </w:rPr>
      </w:pPr>
      <w:r>
        <w:rPr>
          <w:rFonts w:cs="Arial" w:ascii="Arial" w:hAnsi="Arial"/>
        </w:rPr>
        <w:t>Πρέπει, λοιπόν, όλα αυτά να διαφυλαχθούν. Υπάρχει τρόπος; Κατά τη γνώμη μου, υπάρχει τρόπος. Κατά τη γνώμη μου, ο Πρωθυπουργός θα πρέπει να ζητήσει από τον Πρόεδρο της Δημοκρατίας σύσκεψη των πολιτικών Αρχηγών, όπου θα διακηρύξουν ότι δεν υφίσταται θέμα δημοψηφίσματος, γιατί τα κόμματά τους και όλοι πιστεύουν ότι υπό τις σημερινές συνθήκες, η Ελλάδα οφείλει να παραμείνει στην Ευρωζώνη και το ευρώ. Το δείχνουν όλες οι δημοσκοπήσεις που έχουν γίνει μέχρι σήμερα.</w:t>
      </w:r>
    </w:p>
    <w:p>
      <w:pPr>
        <w:pStyle w:val="Normal"/>
        <w:spacing w:lineRule="auto" w:line="600"/>
        <w:ind w:firstLine="720"/>
        <w:jc w:val="both"/>
        <w:rPr>
          <w:rFonts w:ascii="Arial" w:hAnsi="Arial" w:cs="Arial"/>
        </w:rPr>
      </w:pPr>
      <w:r>
        <w:rPr>
          <w:rFonts w:cs="Arial" w:ascii="Arial" w:hAnsi="Arial"/>
        </w:rPr>
        <w:t>Παράλληλα, μετά απ’ αυτό, με απόφασή της η Βουλή, ει δυνατόν σήμερα, θα απαντήσει ότι δεν υπάρχει θέμα δημοψηφίσματος. Άλλως, αν ο Πρωθυπουργός επιμείνει, επειδή έχει δεσμευθεί ακόμα και τηλεοπτικά, η διενέργεια του δημοψηφίσματος θα γίνει πιθανότατα την 4η Δεκεμβρίου, οπότε τα κόμματα, θα πρέπει να αναλάβουν τις ευθύνες του αποτελέσματος του δημοψηφίσματος, γιατί ένα «ΟΧΙ» -προσωπική μου γνώμη και πιστεύω των περισσοτέρων- θα είναι καταστροφικό για τη χώρα.</w:t>
      </w:r>
    </w:p>
    <w:p>
      <w:pPr>
        <w:pStyle w:val="Normal"/>
        <w:spacing w:lineRule="auto" w:line="600"/>
        <w:ind w:firstLine="720"/>
        <w:jc w:val="both"/>
        <w:rPr>
          <w:rFonts w:ascii="Arial" w:hAnsi="Arial" w:cs="Arial"/>
        </w:rPr>
      </w:pPr>
      <w:r>
        <w:rPr>
          <w:rFonts w:cs="Arial" w:ascii="Arial" w:hAnsi="Arial"/>
        </w:rPr>
        <w:t>Οι κίνδυνοι, όμως, που έχει ένα δημοψήφισμα, πρέπει να επισημανθούν για εκείνους που τυχόν θα το υποστηρίξουν. Ο κόσμος που θα ψηφίσει «ΟΧΙ», θα ψηφίσει «ΟΧΙ» στη λιτότητα που μειώνει τους μισθούς και τις συντάξεις. Θα ψηφίσει «ΟΧΙ», γιατί αντιλαμβάνεται ότι το πρωτογενές πλεόνασμα θα κληθούν να το καλύψουν οι μισθωτοί και οι συνταξιούχοι, όχι μόνο με τους μισθούς τους και τις συντάξεις τους, αλλά και τη φορολόγηση του μικρού εισοδήματός τους. Θα ψηφίσουν «ΟΧΙ», γιατί δεν ανέχονται όλες οι κυβερνήσεις μέχρι σήμερα να εξαγγέλλουν ότι πατάσσουν τη φοροδιαφυγή και η φοροδιαφυγή να είναι ουσιαστικά αυτή η υπεύθυνη, για την εξαθλίωση του μισθωτού και του συνταξιούχου. Θα ψηφίσουν «ΟΧΙ», γιατί δεν πιστεύουν τελικά ότι η Ελβετία θα φορολογήσει τις καταθέσεις των Ελλήνων στις ελβετικές τράπεζες κατά 30%. Θα ψηφίσουν «ΟΧΙ», γιατί το ΣΔΟΕ συνεχώς ανακοινώνει ότι συλλαμβάνει και τιμωρεί τη φοροδιαφυγή, το ΦΠΑ κ.λπ. αλλά στην ουσία όχι μόνο δεν συλλαμβάνονται οι μεγάλοι φοροφυγάδες, αλλά η προστασία των προσωπικών δεδομένων τούς συγκαλύπτει, για να μη διασυρθούν, για να διατηρήσουν το κοινωνικό τους στάτους και κύρος και να συνεχίσουν τη φοροδιαφυγή εις βάρος των μισθωτών και των συνταξιούχων.</w:t>
      </w:r>
    </w:p>
    <w:p>
      <w:pPr>
        <w:pStyle w:val="Normal"/>
        <w:spacing w:lineRule="auto" w:line="600"/>
        <w:ind w:firstLine="720"/>
        <w:jc w:val="both"/>
        <w:rPr>
          <w:rFonts w:ascii="Arial" w:hAnsi="Arial" w:cs="Arial"/>
        </w:rPr>
      </w:pPr>
      <w:r>
        <w:rPr>
          <w:rFonts w:cs="Arial" w:ascii="Arial" w:hAnsi="Arial"/>
        </w:rPr>
        <w:t>Για να αντιμετωπιστούν, όμως, όλα αυτά, η ευθύνη των κομμάτων και του καθενός κόμματος χωριστά, είναι ιδιαίτερη για την πιθανή χρεοκοπία που θα επακολουθήσει. Ο πραγματικός πατριωτισμός, είναι αυτός που επιβάλλει να παραμεριστούν τα προσωπικά συμφέροντα, οι μικροπολιτικές σκοπιμότητες και να σχηματιστεί μία κυβέρνηση η οποία θα αποτελείται από όλα, ει δυνατόν, τα κόμματα και ιδιαίτερα τα κόμματα που δεν έχουν κυβερνήσει ακόμα και λογικά έχουν τις λιγότερες δυνατές εξαρτήσεις και διαπλοκές.</w:t>
      </w:r>
    </w:p>
    <w:p>
      <w:pPr>
        <w:pStyle w:val="Normal"/>
        <w:spacing w:lineRule="auto" w:line="600"/>
        <w:ind w:firstLine="720"/>
        <w:jc w:val="both"/>
        <w:rPr>
          <w:rFonts w:ascii="Arial" w:hAnsi="Arial" w:cs="Arial"/>
        </w:rPr>
      </w:pPr>
      <w:r>
        <w:rPr>
          <w:rFonts w:cs="Arial" w:ascii="Arial" w:hAnsi="Arial"/>
        </w:rPr>
        <w:t>Η Κυβέρνηση με τέτοιες προδιαγραφές, θα είναι κατά τεκμήριο ικανότερη να αντιμετωπίσει αυτά τα προβλήματα που επί δεκαετίες ταλαιπωρούν τον τόπο, τη φοροδιαφυγή, την εφαρμογή του «πόθεν έσχες», επιτέλους και κυρίως γι’ αυτούς που απέστειλαν δισεκατομμύρια στο εξωτερικό και έτσι, μόνο με αυτόν τον τρόπο θα ανακουφιστεί ο συνταξιούχος και ο μισθωτός. Αλλιώς, το πρωτογενές πλεόνασμα, θα πρέπει να το πληρώσει και πάλι ο μισθωτός και ο συνταξιούχος με νέους φόρους και πιθανή νέα μείωση των μισθών και των συντάξεων, αφού το πρωτογενές πλεόνασμα, δεν μπορεί άμεσα να προέλθει από ανάπτυξη και βελτίωση της ανταγωνιστικότητας.</w:t>
      </w:r>
    </w:p>
    <w:p>
      <w:pPr>
        <w:pStyle w:val="Normal"/>
        <w:spacing w:lineRule="auto" w:line="600"/>
        <w:ind w:firstLine="720"/>
        <w:jc w:val="both"/>
        <w:rPr>
          <w:rFonts w:ascii="Arial" w:hAnsi="Arial" w:cs="Arial"/>
        </w:rPr>
      </w:pPr>
      <w:r>
        <w:rPr>
          <w:rFonts w:cs="Arial" w:ascii="Arial" w:hAnsi="Arial"/>
        </w:rPr>
        <w:t>Μια τέτοια κυβέρνηση, θα μπορούσε να θέσει στους Ευρωπαίους εταίρους το τεράστιο θέμα της απώλειας της ανταγωνιστικότητας που αντιμετωπίζει η χώρα μας, δεδομένου ότι περιβάλλεται από χώρες που προσφέρουν πάμφθηνα εργατικά χέρια, μηδενική φορολογία στις επιχειρήσεις και κατά συνέπεια, προσελκύουν τις επενδύσεις και τους επενδυτές τους. Ποιος θα επενδύσει στην Ελλάδα;</w:t>
      </w:r>
    </w:p>
    <w:p>
      <w:pPr>
        <w:pStyle w:val="Normal"/>
        <w:spacing w:lineRule="auto" w:line="600"/>
        <w:ind w:firstLine="720"/>
        <w:jc w:val="both"/>
        <w:rPr>
          <w:rFonts w:ascii="Arial" w:hAnsi="Arial" w:cs="Arial"/>
        </w:rPr>
      </w:pPr>
      <w:r>
        <w:rPr>
          <w:rFonts w:cs="Arial" w:ascii="Arial" w:hAnsi="Arial"/>
        </w:rPr>
        <w:t>Από τη διεύρυνση της Ευρωπαϊκής Ένωσης προς το Νότο, αναμφισβήτητα κερδισμένες είναι οι χώρες του Βορρά και καταβαραθρωμένη οικονομικά είναι η χώρα μας. Κατά συνέπεια, από τα πλεονάσματα των βορείων χωρών, η χώρα χρειάζεται επενδύσεις και ειδικά προγράμματα ανάπτυξης τύπου Μεσογειακών Ολοκληρωμένων Προγραμμάτων και όχι ελεημοσύνη και οίκτο. Η χώρα χρειάζεται εθνική αξιοπρέπεια, την οποία θα τη διασφαλίσει μόνο η συμμετοχή, ει δυνατόν, όλων των κομμάτων σε μία κυβέρνηση, με μόνο στόχο την αποτροπή της χρεοκοπίας και την αποκατάσταση της κοινωνικής γαλήνης. Έτσι μόνο θα αντιμετωπιστεί το θέμα της χρεοκοπίας της χώρας μας με υπερηφάνεια και όχι με καταισχύνη, όχι με το «δεν πληρώνω», αλλά με το πληρώνω και διεκδικώ αυτά που δικαιούμαι.</w:t>
      </w:r>
    </w:p>
    <w:p>
      <w:pPr>
        <w:pStyle w:val="Normal"/>
        <w:spacing w:lineRule="auto" w:line="600"/>
        <w:ind w:firstLine="720"/>
        <w:jc w:val="both"/>
        <w:rPr>
          <w:rFonts w:ascii="Arial" w:hAnsi="Arial" w:cs="Arial"/>
        </w:rPr>
      </w:pPr>
      <w:r>
        <w:rPr>
          <w:rFonts w:cs="Arial" w:ascii="Arial" w:hAnsi="Arial"/>
        </w:rPr>
        <w:t>Αυτή θα πρέπει να είναι, κατά τη γνώμη μου, η εικόνα της αυριανής Ελλάδας.</w:t>
      </w:r>
    </w:p>
    <w:p>
      <w:pPr>
        <w:pStyle w:val="Normal"/>
        <w:tabs>
          <w:tab w:val="clear" w:pos="720"/>
          <w:tab w:val="left" w:pos="6700" w:leader="none"/>
        </w:tabs>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άρα πολύ, κύριε Κρεμαστινέ.</w:t>
      </w:r>
    </w:p>
    <w:p>
      <w:pPr>
        <w:pStyle w:val="Normal"/>
        <w:spacing w:lineRule="auto" w:line="600"/>
        <w:ind w:firstLine="720"/>
        <w:jc w:val="both"/>
        <w:rPr>
          <w:rFonts w:ascii="Arial" w:hAnsi="Arial" w:cs="Arial"/>
        </w:rPr>
      </w:pPr>
      <w:r>
        <w:rPr>
          <w:rFonts w:cs="Arial" w:ascii="Arial" w:hAnsi="Arial"/>
        </w:rPr>
        <w:t>Ο επόμενος συνάδελφος είναι ο Βουλευτής Ευβοίας από την Αξιωματική Αντιπολίτευση, ο κ. Σίμος Κεδίκογλου.</w:t>
      </w:r>
    </w:p>
    <w:p>
      <w:pPr>
        <w:pStyle w:val="Normal"/>
        <w:spacing w:lineRule="auto" w:line="600"/>
        <w:ind w:firstLine="720"/>
        <w:jc w:val="both"/>
        <w:rPr>
          <w:rFonts w:ascii="Arial" w:hAnsi="Arial" w:cs="Arial"/>
        </w:rPr>
      </w:pPr>
      <w:r>
        <w:rPr>
          <w:rFonts w:cs="Arial" w:ascii="Arial" w:hAnsi="Arial"/>
        </w:rPr>
        <w:t>Κύριε Κεδίκογλου, έχετε έξι λεπτά από του Βήματος.</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ουμε όλοι, πλήρη επίγνωση της δυσκολίας των στιγμών αυτών. Θα ξεκινήσω με ένα ερώτημα: Ποιος είναι τελικά αυτός ο άνθρωπος που μας κυβερνά, ένας πολιτικός Αρχηγός που πήρε την εξουσία με τρόπο εξόφθαλμα παραπλανητικό, λέγοντας ψέματα και σήμερα, οδηγεί εν γνώσει του τη χώρα του στον απόλυτο όλεθρο, στην οικονομική και κοινωνική καταστροφή; Τι είναι αυτό που κρατάει γαντζωμένο στην πρωθυπουργική καρέκλα τον κ. Παπανδρέου, έναν αυτοχαρακτηρισμένο αντιεξουσιαστή της εξουσίας;</w:t>
      </w:r>
    </w:p>
    <w:p>
      <w:pPr>
        <w:pStyle w:val="Normal"/>
        <w:spacing w:lineRule="auto" w:line="600"/>
        <w:ind w:firstLine="720"/>
        <w:jc w:val="both"/>
        <w:rPr>
          <w:rFonts w:ascii="Arial" w:hAnsi="Arial" w:cs="Arial"/>
        </w:rPr>
      </w:pPr>
      <w:r>
        <w:rPr>
          <w:rFonts w:cs="Arial" w:ascii="Arial" w:hAnsi="Arial"/>
        </w:rPr>
        <w:t>Ο κ. Παπανδρέου τους τελευταίους δύο μήνες, έχει κάνει τα πάντα για να οδηγήσει τη χώρα στην ανεξέλεγκτη χρεοκοπία. Υπάρχουν πάρα πολλά που δεν μπορούν να εξηγηθούν.</w:t>
      </w:r>
    </w:p>
    <w:p>
      <w:pPr>
        <w:pStyle w:val="Normal"/>
        <w:spacing w:lineRule="auto" w:line="600"/>
        <w:ind w:firstLine="720"/>
        <w:jc w:val="both"/>
        <w:rPr>
          <w:rFonts w:ascii="Arial" w:hAnsi="Arial" w:cs="Arial"/>
        </w:rPr>
      </w:pPr>
      <w:r>
        <w:rPr>
          <w:rFonts w:cs="Arial" w:ascii="Arial" w:hAnsi="Arial"/>
        </w:rPr>
        <w:t xml:space="preserve">Από τη μία, συμφωνεί σε γιγαντιαία πακέτα οικονομικής διάσωσης, δίνει τα χέρια στους Ευρωπαίους εταίρους και την αμέσως επόμενη στιγμή, με προσωπικές αποφάσεις τινάζονται τα πάντα στον αέρα. Και όλα αυτά, γίνονται πάντα όταν οι διεθνείς αγορές και το ευρώ βρίσκονται σε μια ανοδική πορεία και ανακάμπτουν και το μόνο αποτέλεσμα είναι να θησαυρίζουν οι κερδοσκόποι. </w:t>
      </w:r>
    </w:p>
    <w:p>
      <w:pPr>
        <w:pStyle w:val="Normal"/>
        <w:spacing w:lineRule="auto" w:line="600"/>
        <w:ind w:firstLine="720"/>
        <w:jc w:val="both"/>
        <w:rPr>
          <w:rFonts w:ascii="Arial" w:hAnsi="Arial" w:cs="Arial"/>
        </w:rPr>
      </w:pPr>
      <w:r>
        <w:rPr>
          <w:rFonts w:cs="Arial" w:ascii="Arial" w:hAnsi="Arial"/>
        </w:rPr>
        <w:t xml:space="preserve">Μπορείτε να μου εξηγήσετε, γιατί ο κ. Παπανδρέου δεν πηγαίνει πλέον στις Ηνωμένες Πολιτείες; Το έχει επιχειρήσει τρεις φορές. Έφτασε μέχρι το Λονδίνο και γυρνούσε πίσω με αστείες δικαιολογίες. Είναι απλή σύμπτωση ότι την ίδια ώρα τραπεζικά ιδρύματα στις Ηνωμένες Πολιτείες, αναζητούν το «βαθύ λαρύγγι» που δίνει συνεχώς την κατάλληλη πληροφόρηση στους κερδοσκόπους, τύπου Σόρος; </w:t>
      </w:r>
    </w:p>
    <w:p>
      <w:pPr>
        <w:pStyle w:val="Normal"/>
        <w:spacing w:lineRule="auto" w:line="600"/>
        <w:ind w:firstLine="720"/>
        <w:jc w:val="both"/>
        <w:rPr>
          <w:rFonts w:ascii="Arial" w:hAnsi="Arial" w:cs="Arial"/>
        </w:rPr>
      </w:pPr>
      <w:r>
        <w:rPr>
          <w:rFonts w:cs="Arial" w:ascii="Arial" w:hAnsi="Arial"/>
        </w:rPr>
        <w:t xml:space="preserve">Δείτε τι έγινε με την αιφνιδιαστική εξαγγελία του δημοψηφίσματος. Μέσα σε μια στιγμή 1,3 τρισεκατομμύρια ευρώ άλλαξαν χέρια μέσα σε μια στιγμή. Όποιος είχε την πληροφόρηση έστω και μια ώρα πριν, έβγαλε τρελά λεφτά. Είναι τυχαίο άραγε, που και στις Κάννες ο Αμερικανός πρόεδρος αρνήθηκε εκ νέου να δει τον Πρωθυπουργό με μια απαξιωτική ανακοίνωση του Λευκού Οίκου ότι τέτοια συνάντηση δεν υπάρχει στο πλάνο του κ. Ομπάμα; Τι γνωρίζουν οι Αμερικανοί που δεν γνωρίζουμε εμείς οι Έλληνες, οι ιθαγενείς όπως μας αντιμετωπίζει ο Πρωθυπουργός; </w:t>
      </w:r>
    </w:p>
    <w:p>
      <w:pPr>
        <w:pStyle w:val="Normal"/>
        <w:spacing w:lineRule="auto" w:line="600"/>
        <w:ind w:firstLine="720"/>
        <w:jc w:val="both"/>
        <w:rPr>
          <w:rFonts w:ascii="Arial" w:hAnsi="Arial" w:cs="Arial"/>
        </w:rPr>
      </w:pPr>
      <w:r>
        <w:rPr>
          <w:rFonts w:cs="Arial" w:ascii="Arial" w:hAnsi="Arial"/>
        </w:rPr>
        <w:t xml:space="preserve">Μόλις πριν από δυο μήνες στην Έκθεση Θεσσαλονίκης, ρωτήθηκε εάν θα έπρεπε να προχωρήσει σε δημοψήφισμα γιατί έπαιρνε κρίσιμες αποφάσεις για τρεις γενιές Ελλήνων. Η απάντηση τότε του κ. Παπανδρέου ήταν ότι ένα δημοψήφισμα θα έβαζε τη χώρα σε περιπέτειες. Είχε θέσει μάλιστα, και ένα ακόμη εκβιαστικό δίλημμα: Να εξοικονομήσουμε χρήματα για να λειτουργήσει το κράτος και η κοινωνία ή να χρεοκοπήσουμε. Τι άλλαξε μέσα σε αυτούς τους δυο μήνες και τώρα υποστηρίζετε με απίστευτο σθένος ακριβώς τα αντίθετα, δηλαδή, ότι το δημοψήφισμα είναι η μοναδική λύση για τη χώρα, ένα δημοψήφισμα που όπως όλοι γνωρίζουν και αντιλαμβάνονται, οδηγεί με μαθηματική ακρίβεια τη χώρα σε ανεξέλεγκτη χρεοκοπία και έξοδο από τη Ζώνη του ευρώ. </w:t>
      </w:r>
    </w:p>
    <w:p>
      <w:pPr>
        <w:pStyle w:val="Normal"/>
        <w:spacing w:lineRule="auto" w:line="600"/>
        <w:ind w:firstLine="720"/>
        <w:jc w:val="both"/>
        <w:rPr>
          <w:rFonts w:ascii="Arial" w:hAnsi="Arial" w:cs="Arial"/>
        </w:rPr>
      </w:pPr>
      <w:r>
        <w:rPr>
          <w:rFonts w:cs="Arial" w:ascii="Arial" w:hAnsi="Arial"/>
        </w:rPr>
        <w:t xml:space="preserve">Αυτήν τη στιγμή, οι Έλληνες πολίτες είναι και αισθάνονται τόσο εξαπατημένοι και εξοργισμένοι, που πλέον για να απαλλαγούν από αυτήν την καταστροφική Κυβέρνηση, θα πουν βροντερά «ΟΧΙ» σε οποιοδήποτε εκβιαστικό δίλημμα και αν τους τεθεί, ακόμη και σε αυτό το καταστροφικό για τη χώρα δίλημμα που σας επέβαλαν οι επίσης εξοργισμένοι και εξαπατημένοι εταίροι μας στις Κάννες, δηλαδή να αποφασίσουμε με ένα «ΝΑΙ» ή ένα «ΟΧΙ», εάν θα πρέπει να παραμείνει η Ελλάδα στην Ευρωζώνη. </w:t>
      </w:r>
    </w:p>
    <w:p>
      <w:pPr>
        <w:pStyle w:val="Normal"/>
        <w:spacing w:lineRule="auto" w:line="600"/>
        <w:ind w:firstLine="720"/>
        <w:jc w:val="both"/>
        <w:rPr>
          <w:rFonts w:ascii="Arial" w:hAnsi="Arial" w:cs="Arial"/>
        </w:rPr>
      </w:pPr>
      <w:r>
        <w:rPr>
          <w:rFonts w:cs="Arial" w:ascii="Arial" w:hAnsi="Arial"/>
        </w:rPr>
        <w:t xml:space="preserve">Έχουμε ήδη τα πρώτα σημάδια. Οι πληροφορίες είναι ότι οι μικροκαταθέτες έχουν αρχίσει να αποσύρουν και τα λιγοστά τους χρήματα από τις τράπεζες. Ποιος θα βγει κερδισμένος από αυτήν την ολοκληρωτική καταστροφή; Θα γίνω δυστυχώς μονότονος αλλά και πάλι θα είναι μόνο οι διεθνείς κερδοσκόποι, οι τζογαδόροι τύπου Σόρος, που πόνταραν δισεκατομμύρια στη χρεοκοπία της πατρίδας μας. </w:t>
      </w:r>
    </w:p>
    <w:p>
      <w:pPr>
        <w:pStyle w:val="Normal"/>
        <w:spacing w:lineRule="auto" w:line="600"/>
        <w:ind w:firstLine="720"/>
        <w:jc w:val="both"/>
        <w:rPr>
          <w:rFonts w:ascii="Arial" w:hAnsi="Arial" w:cs="Arial"/>
        </w:rPr>
      </w:pPr>
      <w:r>
        <w:rPr>
          <w:rFonts w:cs="Arial" w:ascii="Arial" w:hAnsi="Arial"/>
        </w:rPr>
        <w:t xml:space="preserve">Ο κ. Παπανδρέου, δεν αντιπροσωπεύει αυτή τη στιγμή ούτε καν τους Βουλευτές του ΠΑΣΟΚ. Και αυτό γίνεται σαφές από τις ομιλίες και τις δηλώσεις τους. Το μόνο που αντιπροσωπεύει, είναι το στενό και οικογενειακό του περιβάλλον. Έχω ιδία αντίληψη από αυτά που έχω δει στον τομέα ευθύνης που μου ανέθεσε ο Πρόεδρος της Νέας Δημοκρατίας στο χώρο των Μέσων Μαζικής Ενημέρωσης. Παρά τις σοβαρότατες καταγγελίες για διασπάθιση του δημόσιου χρήματος με την ιστορία του Τσάμπιονς Λιγκ αλλά και το δορυφορικό πρόγραμμα «Τσε», παρά την εισαγγελική έρευνα, αντιμετώπισα μια συστηματική προσπάθεια συγκάλυψης και προστασίας των υπόπτων. Χαρακτηριστική είναι η εκφρασμένη θέση του Προέδρου της ΕΡΤ, ότι «Αυτόν δεν τον κουνάει κανείς, γιατί είναι άνθρωπος του Παπανδρέου». </w:t>
      </w:r>
    </w:p>
    <w:p>
      <w:pPr>
        <w:pStyle w:val="Normal"/>
        <w:spacing w:lineRule="auto" w:line="600"/>
        <w:ind w:firstLine="720"/>
        <w:jc w:val="both"/>
        <w:rPr>
          <w:rFonts w:ascii="Arial" w:hAnsi="Arial" w:cs="Arial"/>
        </w:rPr>
      </w:pPr>
      <w:r>
        <w:rPr>
          <w:rFonts w:cs="Arial" w:ascii="Arial" w:hAnsi="Arial"/>
        </w:rPr>
        <w:t xml:space="preserve">Εάν ο κ. Παπανδρέου θέλει να αποδράσει, δεν θα το επιτρέψουμε, γιατί έτσι όπως το επιχειρεί, θα σκοτώσει πρώτα τη χώρα και τον ελληνικό λαό. Δεν πρέπει να το επιτρέψουμε. Κάνω έκκληση σε εσάς, στους Βουλευτές του ΠΑΣΟΚ. Σταματήστε τον. </w:t>
      </w:r>
    </w:p>
    <w:p>
      <w:pPr>
        <w:pStyle w:val="Normal"/>
        <w:spacing w:lineRule="auto" w:line="600"/>
        <w:ind w:firstLine="720"/>
        <w:jc w:val="both"/>
        <w:rPr>
          <w:rFonts w:ascii="Arial" w:hAnsi="Arial" w:cs="Arial"/>
        </w:rPr>
      </w:pPr>
      <w:r>
        <w:rPr>
          <w:rFonts w:cs="Arial" w:ascii="Arial" w:hAnsi="Arial"/>
        </w:rPr>
        <w:t xml:space="preserve">Αυτή τη στιγμή, η Κυβέρνηση Παπανδρέου καταστρέφει τη χώρα και το μέλλον δέκα εκατομμυρίων Ελλήνων. Είναι η ύστατη στιγμή να φανείτε πραγματικοί πατριώτες. Η μόνη λύση είναι οι εκλογές, γιατί πρέπει η Βουλή να ξαναποκτήσει δημοκρατική νομιμοποίηση. Πρέπει να μπορεί να σταθεί η Βουλή στα μάτια των Ελλήνων. Ο μόνος δρόμος είναι οι εκλογ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Ιωάννης Αμοιρίδης Βουλευτής του ΠΑΣΟΚ στο Νομό Πιερίας για έξι λεπτά.</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οηγουμένως, αγαπητοί συνάδελφοι, χειροκροτήσαμε τα παιδιά που ήταν στην Αίθουσα. Εκτιμώ, λοιπόν, ότι όλοι με το βλέμμα στο μέλλον μέσω των νέων αυτών παιδιών, στις κρίσιμες αυτές στιγμές, θα πρέπει να αναλογιστούμε τις ευθύνες που έχει ο καθένας από εμάς χωριστά και όλοι μαζί. </w:t>
      </w:r>
    </w:p>
    <w:p>
      <w:pPr>
        <w:pStyle w:val="Normal"/>
        <w:spacing w:lineRule="auto" w:line="600"/>
        <w:ind w:firstLine="720"/>
        <w:jc w:val="both"/>
        <w:rPr>
          <w:rFonts w:ascii="Arial" w:hAnsi="Arial" w:cs="Arial"/>
        </w:rPr>
      </w:pPr>
      <w:r>
        <w:rPr>
          <w:rFonts w:cs="Arial" w:ascii="Arial" w:hAnsi="Arial"/>
        </w:rPr>
        <w:t xml:space="preserve">Φαίνονται περίεργες οι ομιλίες των συναδέλφων της Νέας Δημοκρατίας. Εκτιμώ, όμως, ότι αυτές οι μέρες όλες οι ομιλίες είναι περίεργες. Υπάρχουν σχηματισμοί και Βουλευτές, που ζητούν από τους Βουλευτές του ΠΑΣΟΚ να ρίξουν την Κυβέρνηση. Δεν ξέρω ιστορικά πού το έχουν ξαναδιαβάσει ή ξαναζήσει αυτό αλλά εκτιμώ ότι εξ ιδίων κρίνουν τα αλλότρια. Υπάρχουν Βουλευτές που ζητούν συγκυβέρνηση, την ώρα που ήταν δεδομένη η δήλωση της Αξιωματικής τουλάχιστον Αντιπολίτευσης ότι δεν πηγαίνει για συγκυβέρνηση. Άρα αυτή είναι μια ρητορεία χωρίς αντικείμενο. </w:t>
      </w:r>
    </w:p>
    <w:p>
      <w:pPr>
        <w:pStyle w:val="Normal"/>
        <w:spacing w:lineRule="auto" w:line="600"/>
        <w:ind w:firstLine="720"/>
        <w:jc w:val="both"/>
        <w:rPr>
          <w:rFonts w:ascii="Arial" w:hAnsi="Arial" w:cs="Arial"/>
        </w:rPr>
      </w:pPr>
      <w:r>
        <w:rPr>
          <w:rFonts w:cs="Arial" w:ascii="Arial" w:hAnsi="Arial"/>
        </w:rPr>
        <w:t xml:space="preserve">Έχουμε μια δανειακή σύμβαση, έχουμε ένα σκαλοπάτι χρονικής ανάσας και αναδιοργάνωσης της χώρας, που με πολλές θυσίες του ελληνικού λαού πετύχαμε. Πριν συνεχίσει αυτή η χώρα, αγαπητέ Πρόεδρε και αγαπητοί συνάδελφοι, οποιοδήποτε βήμα ή σχέδιο, εκτιμώ ότι το πρώτο που πρέπει να κάνουμε, είναι να καλύψουμε το αίσθημα του λαού περί δικαιοσύνης. </w:t>
      </w:r>
    </w:p>
    <w:p>
      <w:pPr>
        <w:pStyle w:val="Normal"/>
        <w:spacing w:lineRule="auto" w:line="600"/>
        <w:ind w:firstLine="720"/>
        <w:jc w:val="both"/>
        <w:rPr>
          <w:rFonts w:ascii="Arial" w:hAnsi="Arial" w:cs="Arial"/>
        </w:rPr>
      </w:pPr>
      <w:r>
        <w:rPr>
          <w:rFonts w:cs="Arial" w:ascii="Arial" w:hAnsi="Arial"/>
        </w:rPr>
        <w:t xml:space="preserve">Καταθέσαμε με άλλους τέσσερις συναδέλφους προχθές, πρόταση στον Υπουργό Οικονομικών να δημοσιοποιηθούν όλα τα ονόματα του 2009 και του 2010, εκείνων που έχουν βγάλει χρήματα παράνομα στο εξωτερικό και αυτών που είναι μεγαλοφειλέτες. Δεν μπορεί καμμία ανεξάρτητη αρχή να είναι πάνω από τον κίνδυνο εθνικής αποδιοργάνωσης. Είναι θέμα κοινωνικής, εθνικής συνοχής. Αν δεν το κάνουν οι Υπουργοί, θα πρέπει να το κάνουμε εμείς. Μπορούμε να διαβάσουμε τα ονόματα και να τα δώσουμε στη δημοσιότητα. Δεν μπορεί να κρύβονται κάποιοι πίσω από μια ανεξάρτητη αρχή. Νομίζω ότι η ανεξάρτητη αρχή, δεν έχει δυνατότητα να προχωρήσει σε νομικά μέσα και να το σταματήσει αυτό. </w:t>
      </w:r>
    </w:p>
    <w:p>
      <w:pPr>
        <w:pStyle w:val="Normal"/>
        <w:spacing w:lineRule="auto" w:line="600"/>
        <w:ind w:firstLine="720"/>
        <w:jc w:val="both"/>
        <w:rPr>
          <w:rFonts w:ascii="Arial" w:hAnsi="Arial" w:cs="Arial"/>
        </w:rPr>
      </w:pPr>
      <w:r>
        <w:rPr>
          <w:rFonts w:cs="Arial" w:ascii="Arial" w:hAnsi="Arial"/>
        </w:rPr>
        <w:t xml:space="preserve">Δεύτερον, θα πρέπει να υπάρχει ένα φορολογικό νομοσχέδιο μέσα από το οποίο θα αποτυπωθεί, πραγματικά, η ανακατανομή των βαρών και να φαίνονται ότι αυξάνονται οι άμεσοι φόροι και μειώνονται οι έμμεσοι. </w:t>
      </w:r>
    </w:p>
    <w:p>
      <w:pPr>
        <w:pStyle w:val="Normal"/>
        <w:spacing w:lineRule="auto" w:line="600"/>
        <w:ind w:firstLine="720"/>
        <w:jc w:val="both"/>
        <w:rPr>
          <w:rFonts w:ascii="Arial" w:hAnsi="Arial" w:cs="Arial"/>
        </w:rPr>
      </w:pPr>
      <w:r>
        <w:rPr>
          <w:rFonts w:cs="Arial" w:ascii="Arial" w:hAnsi="Arial"/>
        </w:rPr>
        <w:t>Τρίτον, πρέπει να υπάρξει απόλυτη και άμεση ρευστότητα στην αγορά, για να κινηθούν οι επιχειρήσεις. Αυτοί είναι οι τρεις βασικοί παράγοντες για να προχωρήσουμε είτε στην αναδιοργάνωση του κράτους είτε στην ανάπτυξη είτε στην υγεία είτε στην παιδεία. Θεωρώ ότι είναι κρίσιμο μέγεθος η ικανοποίηση του δημόσιου αισθήματος και η ρευστότητα στην αγορά.</w:t>
      </w:r>
    </w:p>
    <w:p>
      <w:pPr>
        <w:pStyle w:val="Normal"/>
        <w:spacing w:lineRule="auto" w:line="600"/>
        <w:ind w:firstLine="720"/>
        <w:jc w:val="both"/>
        <w:rPr>
          <w:rFonts w:ascii="Arial" w:hAnsi="Arial" w:cs="Arial"/>
        </w:rPr>
      </w:pPr>
      <w:r>
        <w:rPr>
          <w:rFonts w:cs="Arial" w:ascii="Arial" w:hAnsi="Arial"/>
        </w:rPr>
        <w:t xml:space="preserve">Οι Βουλευτές της Νέας Δημοκρατίας απ’ ό,τι κατάλαβα και από τις δηλώσεις τους τις προηγούμενες ημέρες, θεωρούν τους πολίτες ανώριμους να αντιληφθούν τη σοβαρότητα της κατάστασης. </w:t>
      </w:r>
    </w:p>
    <w:p>
      <w:pPr>
        <w:pStyle w:val="Normal"/>
        <w:spacing w:lineRule="auto" w:line="600"/>
        <w:ind w:firstLine="720"/>
        <w:jc w:val="both"/>
        <w:rPr>
          <w:rFonts w:ascii="Arial" w:hAnsi="Arial" w:cs="Arial"/>
        </w:rPr>
      </w:pPr>
      <w:r>
        <w:rPr>
          <w:rFonts w:cs="Arial" w:ascii="Arial" w:hAnsi="Arial"/>
        </w:rPr>
        <w:t xml:space="preserve">Ο Αρχηγός της Νέας Δημοκρατίας, στην πρώτη δήλωσή του είπε ότι δεν θα συμμετάσχει η Νέα Δημοκρατία και οι Βουλευτές της στη συζήτηση των πολιτικών Αρχηγών. Την επόμενη μέρα είπε ότι η Νέα Δημοκρατία θα αποσύρει τους Βουλευτές της, ότι θα τους πει να παραιτηθούν ώστε να γίνουν εκλογές. Μετά σίγησε. Ξαφνικά, χθες είπε ότι κηρύσσει ανένδοτο αγώνα. Δεν ξέρω κατά πόσο υπεύθυνο και εθνικό είναι όλο αυτό που έγινε τις προηγούμενες ημέρες από τον Αρχηγό της Νέας Δημοκρατίας αλλά βλέπω τους Βουλευτές της Νέας Δημοκρατίας να νουθετούν εμάς, ενώ έπρεπε να νουθετήσουν τον Αρχηγό τους να στηρίξει τη δανειακή σύμβαση, που μια βδομάδα πριν έλεγε «δεν την ψηφίζουμε» και ξαφνικά μετά την πρόταση για δημοψήφισμα τη στηρίζει. Πώς άλλαξε γνώμη; </w:t>
      </w:r>
    </w:p>
    <w:p>
      <w:pPr>
        <w:pStyle w:val="Normal"/>
        <w:spacing w:lineRule="auto" w:line="600"/>
        <w:ind w:firstLine="720"/>
        <w:jc w:val="both"/>
        <w:rPr>
          <w:rFonts w:ascii="Arial" w:hAnsi="Arial" w:cs="Arial"/>
        </w:rPr>
      </w:pPr>
      <w:r>
        <w:rPr>
          <w:rFonts w:cs="Arial" w:ascii="Arial" w:hAnsi="Arial"/>
        </w:rPr>
        <w:t>Η πρόταση για δημοψήφισμα, είχε αρχικό περιεχόμενο να γίνει κτήμα η δανειακή σύμβαση από τους Έλληνες πολίτες, να συζητηθεί, να κατανοηθεί, να δουν οι Έλληνες πολίτες τι δεσμεύσεις υπάρχουν για τα επόμενα δέκα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ον, εκεί που είχε φτάσει η χώρα με τα γεγονότα της 26ης και 27ης Οκτώβρη στις παρελάσεις, η χώρα πήγαινε, πραγματικά, σε μια εθνική σύγκρουση, σε έναν εμφύλιο. Άρα, ήταν βαλβίδα εκτόνωσης να γίνει κτήμα των Ελλήνων πολιτών η νέα δανειακή σύμβαση. </w:t>
      </w:r>
    </w:p>
    <w:p>
      <w:pPr>
        <w:pStyle w:val="Normal"/>
        <w:spacing w:lineRule="auto" w:line="600"/>
        <w:ind w:firstLine="720"/>
        <w:jc w:val="both"/>
        <w:rPr>
          <w:rFonts w:ascii="Arial" w:hAnsi="Arial" w:cs="Arial"/>
        </w:rPr>
      </w:pPr>
      <w:r>
        <w:rPr>
          <w:rFonts w:cs="Arial" w:ascii="Arial" w:hAnsi="Arial"/>
        </w:rPr>
        <w:t>Όμως, το περιεχόμενο του δημοψηφίσματος άλλαξε. Εκτιμώ ότι δεν μπορούμε να πάμε να ψηφίσουμε κάτι αυτονόητο. Δεν μπορεί να μπει σε διακύβευμα η μεταπολιτευτική ιστορία της χώρας. Εκτιμώ ότι οι στιγμές είναι κρίσιμες. Το δημοψήφισμα πρέπει να αποσυρθεί με περιεχόμενο «Ευρωζώνη ή όχι», να συγκληθεί άμεσα η Κοινοβουλευτική Ομάδα του ΠΑΣΟΚ, κύριε Υπουργέ, όπου ο καθένας, από το Βουλευτή μέχρι και τον Πρόεδρο και τους Υπουργούς, θα αναλάβει τις ιστορικές ευθύνες πού πρέπει να πάει η χώρα.</w:t>
      </w:r>
    </w:p>
    <w:p>
      <w:pPr>
        <w:pStyle w:val="Normal"/>
        <w:spacing w:lineRule="auto" w:line="600"/>
        <w:ind w:firstLine="720"/>
        <w:jc w:val="both"/>
        <w:rPr>
          <w:rFonts w:ascii="Arial" w:hAnsi="Arial" w:cs="Arial"/>
        </w:rPr>
      </w:pPr>
      <w:r>
        <w:rPr>
          <w:rFonts w:cs="Arial" w:ascii="Arial" w:hAnsi="Arial"/>
        </w:rPr>
        <w:t xml:space="preserve">Δεν έχουμε δικαίωμα αυτήν τη στιγμή για εγωισμούς. Χρειάζεται πολιτική σοφία. Χρειάζεται ψυχραιμία. Χρειάζεται νηφαλιότητα και εθνική συνείδηση. Πραγματικά, με αυτές τις παραμέτρους, μπορούμε να πάρουμε τις καλύτερες δυνατές αποφάσεις. Πρέπει πλέον και η Αντιπολίτευση να σταθεί στο ύψος των περιστάσεων. Τώρα το να κάνουμε εκλογές, να μην υπάρξει κυβέρνηση, να ξανακάνουμε εκλογές, να ξοδευτούν δισεκατομμύρια έτσι για ένα καπρίτσιο, για να πάρουμε την εξουσία, για να γίνουμε πρωθυπουργοί, εκτιμώ ότι ο ελληνικός λαός το κατανοεί, το βλέπει και το αξιολογεί. </w:t>
      </w:r>
    </w:p>
    <w:p>
      <w:pPr>
        <w:pStyle w:val="Normal"/>
        <w:spacing w:lineRule="auto" w:line="600"/>
        <w:ind w:firstLine="720"/>
        <w:jc w:val="both"/>
        <w:rPr>
          <w:rFonts w:ascii="Arial" w:hAnsi="Arial" w:cs="Arial"/>
        </w:rPr>
      </w:pPr>
      <w:r>
        <w:rPr>
          <w:rFonts w:cs="Arial" w:ascii="Arial" w:hAnsi="Arial"/>
        </w:rPr>
        <w:t xml:space="preserve">Είναι εθνικό θέμα, το λένε όλοι. Πάντα όμως, είναι εθνικό θέμα έξω από το δικό τους το κόμμα. Δεν γίνεται να είναι εθνικό θέμα το να γίνει ο κ. Σαμαράς Πρωθυπουργός. Εθνικό θέμα είναι να σωθεί η χώ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αι εμείς, κύριε Ιωάννη Αμοιρίδη, Βουλευτή του ΠΑΣΟΚ. </w:t>
      </w:r>
    </w:p>
    <w:p>
      <w:pPr>
        <w:pStyle w:val="Normal"/>
        <w:spacing w:lineRule="auto" w:line="600"/>
        <w:ind w:firstLine="720"/>
        <w:jc w:val="both"/>
        <w:rPr>
          <w:rFonts w:ascii="Arial" w:hAnsi="Arial" w:cs="Arial"/>
        </w:rPr>
      </w:pPr>
      <w:r>
        <w:rPr>
          <w:rFonts w:cs="Arial" w:ascii="Arial" w:hAnsi="Arial"/>
        </w:rPr>
        <w:t xml:space="preserve">Ως γιατρός, θα σας πω ότι η κοινωνική δικαιοσύνη και η απονομή της δικαιοσύνης που επικαλείσθε, θα ήταν πανάκεια και θα ήταν σωτήρια για τη χώρα. </w:t>
      </w:r>
    </w:p>
    <w:p>
      <w:pPr>
        <w:pStyle w:val="Normal"/>
        <w:spacing w:lineRule="auto" w:line="600"/>
        <w:ind w:firstLine="720"/>
        <w:jc w:val="both"/>
        <w:rPr>
          <w:rFonts w:ascii="Arial" w:hAnsi="Arial" w:cs="Arial"/>
        </w:rPr>
      </w:pPr>
      <w:r>
        <w:rPr>
          <w:rFonts w:cs="Arial" w:ascii="Arial" w:hAnsi="Arial"/>
        </w:rPr>
        <w:t xml:space="preserve">Η κ. Ελισάβετ Βόζεμπεργκ, Βουλευτής της Νέας Δημοκρατίας, έχει το λόγο. </w:t>
      </w:r>
    </w:p>
    <w:p>
      <w:pPr>
        <w:pStyle w:val="Normal"/>
        <w:spacing w:lineRule="auto" w:line="600"/>
        <w:ind w:firstLine="720"/>
        <w:jc w:val="both"/>
        <w:rPr>
          <w:rFonts w:ascii="Arial" w:hAnsi="Arial" w:cs="Arial"/>
        </w:rPr>
      </w:pPr>
      <w:r>
        <w:rPr>
          <w:rFonts w:cs="Arial" w:ascii="Arial" w:hAnsi="Arial"/>
        </w:rPr>
        <w:t xml:space="preserve">Πολλά κυρία, όπως λένε και στην Κύπρο, κυρία Βόζεμπεργκ, έχετε το λόγο.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δύο χρόνια, όταν το πρώτον έλαβα το λόγο στην Εθνική Αντιπροσωπεία, στο ναό της δημοκρατίας, αισθάνθηκα μεγάλη υπερηφάνεια, τιμή, αλλά και ευθύνη για εκείνους τους εντολείς, που με την ψήφο τους με έστειλαν σε αυτό εδώ το ιερό καθήκον. </w:t>
      </w:r>
    </w:p>
    <w:p>
      <w:pPr>
        <w:pStyle w:val="Normal"/>
        <w:spacing w:lineRule="auto" w:line="600"/>
        <w:ind w:firstLine="720"/>
        <w:jc w:val="both"/>
        <w:rPr>
          <w:rFonts w:ascii="Arial" w:hAnsi="Arial" w:cs="Arial"/>
        </w:rPr>
      </w:pPr>
      <w:r>
        <w:rPr>
          <w:rFonts w:cs="Arial" w:ascii="Arial" w:hAnsi="Arial"/>
        </w:rPr>
        <w:t>Σήμερα ως πολίτης, ως πολιτικός, και κυρίως ως Ελληνίδα, αισθάνομαι ντροπή. Και εν επιγνώσει της λέξης την οποία χρησιμοποιώ, που είναι βαριά, εξηγώ ότι δεν μπορεί κανείς να μην αισθάνεται αυτό το συναίσθημα, ύστερα από τα χθεσινά γεγονότα. Μας απασχολούσε εδώ και μέρες το ζήτημα της απώλειας ή παραχώρησης εθνικής κυριαρχίας και παίζαμε κάπου με τις λέξεις, αν η αυξημένη εποπτεία που είχε ζητήσει η κ. Μέρκελ ή η επιτροπεία είναι το ίδιο και το αυτό και αν κάτι από αυτά, σημαίνει απώλεια ή παραχώρηση εθνικής κυριαρχ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ερωτώμαι και ρητορικά ενώπιόν σας, αν το γεγονός ότι χθες η Μέρκελ και ο Σαρκοζί όχι μόνο καθόρισαν την ατζέντα, το αντικείμενο και το ερώτημα του δημοψηφίσματος –που ήταν πρωτοβουλία του Πρωθυπουργού της Ελλάδος- αλλά επιπρόσθετα, καθόρισαν και τη χρονική στιγμή κατά την οποία εκείνοι μας δίνουν την εντολή ή την παραγγελία να διεξαχθεί, σημαίνει ότι την εθνική κυριαρχία την άσκησε ο Πρωθυπουργός της χώρας και η υπεύθυνη Κυβέρνηση. </w:t>
      </w:r>
    </w:p>
    <w:p>
      <w:pPr>
        <w:pStyle w:val="Normal"/>
        <w:spacing w:lineRule="auto" w:line="600"/>
        <w:ind w:firstLine="720"/>
        <w:jc w:val="both"/>
        <w:rPr/>
      </w:pPr>
      <w:r>
        <w:rPr>
          <w:rFonts w:cs="Arial" w:ascii="Arial" w:hAnsi="Arial"/>
        </w:rPr>
        <w:t xml:space="preserve">Συζητούμε σήμερα την παροχή ψήφου εμπιστοσύνης σε μία Κυβέρνηση που δεν υπάρχει; Το λέω μετά λόγου γνώσεως, κυρίες και κύριοι συνάδελφοι, διότι αλίμονο σε εκείνον τον Έλληνα και την Ελληνίδα, που δεν αισθάνεται ντροπή και πικρία, όταν ακούει από τα Μέσα Μαζικής Ενημέρωσης, όχι τα εγχώρια, αλλά τα διεθνή ότι πρόκειται να τεθεί σε αμφισβήτηση η παραμονή της Ελλάδας στην Ευρωζώνη και ότι αυτό είναι ένα ερώτημα που θα τεθεί μέσω δημοψηφίσματος, με πρωτοβουλία του Πρωθυπουργού και με καθορισμό της ατζέντας από τους εταίρους της Ελλάδος. Για όνομα του θε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μιλούσα χθες, θα είχα ένα διαφορετικό λόγο να διατυπώσω, γιατί η Κυβέρνηση αυτή δεν δικαιούται να ζητεί ψήφο εμπιστοσύνης. Θα μιλούσα για τους δείκτες της ανεργίας που έχουν φθάσει στο 18%, για το ένα εκατομμύριο και πλέον ανθρώπους της παραγωγής που είναι στην ανεργία, για το γεγονός ότι αφαιρέθηκαν όλα τα προνόμια σε χαμηλόμισθους, χαμηλοσυνταξιούχους, ανθρώπους με αναπηρία, πολυτέκνους, για το γεγονός –μας ακούν και σαράντα παιδιά που παρακολουθούν τη συνεδρίασή μας σήμερα- ότι πλήττεται άμεσα και καίρια η εφηβεία, δηλαδή το κύτταρο παραγωγής ελληνικής πίστης και ψυχής και μεταναστεύουν τα παιδιά μας. </w:t>
      </w:r>
    </w:p>
    <w:p>
      <w:pPr>
        <w:pStyle w:val="Normal"/>
        <w:spacing w:lineRule="auto" w:line="600"/>
        <w:ind w:firstLine="720"/>
        <w:jc w:val="both"/>
        <w:rPr>
          <w:rFonts w:ascii="Arial" w:hAnsi="Arial" w:cs="Arial"/>
        </w:rPr>
      </w:pPr>
      <w:r>
        <w:rPr>
          <w:rFonts w:cs="Arial" w:ascii="Arial" w:hAnsi="Arial"/>
        </w:rPr>
        <w:t xml:space="preserve">Σήμερα, όμως, δεν έχω το δικαίωμα να μείνω σε αυτά. Δεν λέω ότι αυτά είναι τα μικρά. Είναι τα μηδενικά επιτεύγματα μιας καταστροφικής Κυβέρνησης επί μία διετία. Σήμερα όμως, υπάρχει εθνικό μείζον πρόβλημα. Σήμερα η Ελλάδα ευτελίστηκε στην παγκόσμια κοινότητα. </w:t>
      </w:r>
    </w:p>
    <w:p>
      <w:pPr>
        <w:pStyle w:val="Normal"/>
        <w:spacing w:lineRule="auto" w:line="600"/>
        <w:ind w:firstLine="720"/>
        <w:jc w:val="both"/>
        <w:rPr>
          <w:rFonts w:ascii="Arial" w:hAnsi="Arial" w:cs="Arial"/>
        </w:rPr>
      </w:pPr>
      <w:r>
        <w:rPr>
          <w:rFonts w:cs="Arial" w:ascii="Arial" w:hAnsi="Arial"/>
        </w:rPr>
        <w:t xml:space="preserve">Κύριε Υπουργέ, κύριε Ξυνίδη, που είστε παρών, σας ενόχλησε μία οξεία έκφραση που εκστόμισε ένας συνάδελφος προηγουμένως. Θα έπρεπε να σας ενοχλούν –και είμαι βέβαιη ότι εσάς προσωπικά σας ενοχλούν- πράξεις, ενέργειες, δράσεις, που εξευτιλίζουν την πατρίδα μας στον πλανήτη, το γεγονός ότι μία Κυβέρνηση αυτήν τη στιγμή δεν υπάρχει. </w:t>
      </w:r>
    </w:p>
    <w:p>
      <w:pPr>
        <w:pStyle w:val="Normal"/>
        <w:spacing w:lineRule="auto" w:line="600"/>
        <w:ind w:firstLine="720"/>
        <w:jc w:val="both"/>
        <w:rPr>
          <w:rFonts w:ascii="Arial" w:hAnsi="Arial" w:cs="Arial"/>
        </w:rPr>
      </w:pPr>
      <w:r>
        <w:rPr>
          <w:rFonts w:cs="Arial" w:ascii="Arial" w:hAnsi="Arial"/>
        </w:rPr>
        <w:t xml:space="preserve">Δεν υπάρχει μία κυβέρνηση, κυρίες και κύριοι συνάδελφοι, όταν ο Πρωθυπουργός λέει άλλα, ο Αντιπρόεδρος της Κυβέρνησης λέει άλλα, η πλειονότητα των Υπουργών διαφοροποιείται και η πλειονότητα της Κοινοβουλευτικής Ομάδας, δίνει πάντα μια τελευταία ευκαιρία κάτω από εκβιαστικά διλήμματα και από προβληματισμούς, που δεν θα έπρεπε να υπάρχουν σε αυτήν την Αίθουσα. </w:t>
      </w:r>
    </w:p>
    <w:p>
      <w:pPr>
        <w:pStyle w:val="Normal"/>
        <w:spacing w:lineRule="auto" w:line="600"/>
        <w:ind w:firstLine="720"/>
        <w:jc w:val="both"/>
        <w:rPr>
          <w:rFonts w:ascii="Arial" w:hAnsi="Arial" w:cs="Arial"/>
        </w:rPr>
      </w:pPr>
      <w:r>
        <w:rPr>
          <w:rFonts w:cs="Arial" w:ascii="Arial" w:hAnsi="Arial"/>
        </w:rPr>
        <w:t xml:space="preserve">Πώς μπορεί να δώσει ένας Βουλευτής ψήφο εμπιστοσύνης σε μια Κυβέρνηση, που έχει διασύρει την Ελλάδα στον πλανήτη μόλις σαράντα οκτώ ώρες πριν και σε μια Κυβέρνηση, η οποία προκειμένου να περάσει αυτά τα μέτρα, τα αντιλαϊκά, σε μια ευθεία γραμμή συνέπειας –δυστυχώς, δυσμενούς συνέπειας- από την πρώτη στιγμή μέχρι τώρα, προσπάθησε με ένα εκβιαστικό δίλημμα –ψευτοδίλημμα- να αγοράσει χρόνο με ένα δημοψήφισμα; </w:t>
      </w:r>
    </w:p>
    <w:p>
      <w:pPr>
        <w:pStyle w:val="Normal"/>
        <w:spacing w:lineRule="auto" w:line="600"/>
        <w:ind w:firstLine="720"/>
        <w:jc w:val="both"/>
        <w:rPr>
          <w:rFonts w:ascii="Arial" w:hAnsi="Arial" w:cs="Arial"/>
        </w:rPr>
      </w:pPr>
      <w:r>
        <w:rPr>
          <w:rFonts w:cs="Arial" w:ascii="Arial" w:hAnsi="Arial"/>
        </w:rPr>
        <w:t xml:space="preserve">Το δημοψήφισμα θα έλεγε τι; Παράνομο και αντισυνταγματικό θα ήταν και αυτό. Θα μπορούσε να επικυρώσει μια διάταξη νόμου, για την οποία είναι αρμόδιο μόνο το Κοινοβούλιο. </w:t>
      </w:r>
    </w:p>
    <w:p>
      <w:pPr>
        <w:pStyle w:val="Normal"/>
        <w:spacing w:lineRule="auto" w:line="600"/>
        <w:ind w:firstLine="720"/>
        <w:jc w:val="both"/>
        <w:rPr>
          <w:rFonts w:ascii="Arial" w:hAnsi="Arial" w:cs="Arial"/>
        </w:rPr>
      </w:pPr>
      <w:r>
        <w:rPr>
          <w:rFonts w:cs="Arial" w:ascii="Arial" w:hAnsi="Arial"/>
        </w:rPr>
        <w:t xml:space="preserve">Φεύγουμε από αυτό και καθόμαστε και συζητούμε χωρίς έναν Πρωθυπουργό χθες –μετά από αυτήν την καθοριστική ρήση της Μέρκελ και του Σαρκοζί ότι «το μοναδικό αίτημα που έχετε δικαίωμα, κύριοι, να θέσετε μέσω δημοψηφίσματος, είναι η παραμονή ή όχι της Ελλάδας στην Ευρωζώνη»- να εξανιστεί, να επαναστατήσει, να φωνάξει, να κάνει δηλώσεις. </w:t>
      </w:r>
    </w:p>
    <w:p>
      <w:pPr>
        <w:pStyle w:val="Normal"/>
        <w:spacing w:lineRule="auto" w:line="600"/>
        <w:ind w:firstLine="720"/>
        <w:jc w:val="both"/>
        <w:rPr>
          <w:rFonts w:ascii="Arial" w:hAnsi="Arial" w:cs="Arial"/>
        </w:rPr>
      </w:pPr>
      <w:r>
        <w:rPr>
          <w:rFonts w:cs="Arial" w:ascii="Arial" w:hAnsi="Arial"/>
        </w:rPr>
        <w:t xml:space="preserve">Και θα περίμενα και κάτι άλλο, κυρίες και κύριοι συνάδελφοι, γιατί απευθύνομαι σε συναδέλφους μου τους οποίους τους τιμώ όλους και τους θεωρώ όλους πατριώτες και δεν είμαι εγώ αυτή που θα υποδείξει πώς θα κάνουν το καθήκον τους. Είμαι βέβαιη ότι θα το κάνουν. Θα περίμενα όμως, αυτή η Κυβέρνηση τώρα που μιλώ εγώ, να έχει παραιτηθεί μετά τα χθεσινά γεγονότα. </w:t>
      </w:r>
    </w:p>
    <w:p>
      <w:pPr>
        <w:pStyle w:val="Normal"/>
        <w:spacing w:lineRule="auto" w:line="600"/>
        <w:ind w:firstLine="720"/>
        <w:jc w:val="both"/>
        <w:rPr>
          <w:rFonts w:ascii="Arial" w:hAnsi="Arial" w:cs="Arial"/>
        </w:rPr>
      </w:pPr>
      <w:r>
        <w:rPr>
          <w:rFonts w:cs="Arial" w:ascii="Arial" w:hAnsi="Arial"/>
        </w:rPr>
        <w:t xml:space="preserve">Αποκάλεσε ο Αντώνης Σαμαράς τον Πρωθυπουργό της χώρας τυχοδιώκτη. Θα πάω ένα βήμα παραπάνω και ξέρετε ότι μετράω τα λόγια μου. Είναι ένας μοιραίος άνθρωπος, που ακολουθεί μια ανήθικη πολιτικά πολιτική για την Ελλάδα. Δεν είναι στη θέση τη δική μου ούτε στο λεξιλόγιό μου οι έννοιες μειοδοσία και προδοσία και τις θεωρώ επικίνδυν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υτό όμως, το οποίο βιώνουμε, κυρίες και κύριοι, σήμερα είναι μία επικίνδυνη Κυβέρνηση, η οποία άλλα αποφασίζει στο συμβούλιο και δέχεται διά στόματος του Πρωθυπουργού να λεχθεί προς τα έξω ότι πρόκειται περί ομόφωνης απόφασης –που σημαίνει συνευθύνη των μελών της Κυβέρνησης- μια Κυβέρνηση μοιραία για τον τόπο, επικίνδυνη για την πατρίδα και δυστυχώς, εξαιρετικά επιζήμια για τις νέες γενιές που αποτελούν την ελπίδα του τόπου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Ελίζα Βόζεμπεργκ, Βουλευτή της Νέας Δημοκρατίας.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Πρόεδρε, μπορώ να έχω το λόγο για να δευτερολογήσω;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ακούμε.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Ήθελα να πω από ό,τι αντελήφθην από την τοποθέτηση, την ομιλία της κ. Βόζεμπεργκ μάλλον έκλεισε την τηλεόρασή της, όταν τελείωσαν τις ανακοινώσεις τους η κ. Μέρκελ και ο κ. Σαρκοζί. Προφανώς της αρκούσε.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Άκουσα πολύ καλά, αλλά δεν είδα ποτέ τον Πρωθυπουργό μας να καταγγέλλει την κ. Μέρκελ και τον κ. Σαρκοζί για την ατζέντα που έθεσα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Βασίλειος Κεγκέρογλου, Βουλευτής του ΠΑΣΟΚ, έχει το λόγο. </w:t>
      </w:r>
    </w:p>
    <w:p>
      <w:pPr>
        <w:pStyle w:val="Normal"/>
        <w:spacing w:lineRule="auto" w:line="600"/>
        <w:ind w:firstLine="720"/>
        <w:jc w:val="both"/>
        <w:rPr>
          <w:rFonts w:ascii="Arial" w:hAnsi="Arial" w:cs="Arial"/>
        </w:rPr>
      </w:pPr>
      <w:r>
        <w:rPr>
          <w:rFonts w:cs="Arial" w:ascii="Arial" w:hAnsi="Arial"/>
        </w:rPr>
        <w:t xml:space="preserve">Έχετε το λόγο, κύριε συνάδελφ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ο Πρόεδρός μας και Πρωθυπουργός της χώρας, έκανε δύο βασικά λάθη σε αυτήν την πορεία. Το πρώτο του λάθος, είναι ότι αθώωσε τον Καραμανλή για την καταστροφική πενταετία και με αυτόν τον τρόπο αυτοί που μας οδήγησαν σε αυτήν την κατάσταση, έρχονται τώρα και μιλούν. Κοιτάξτε ποιοι μιλούν! Και αυτό είναι λάθος του Προέδρου. Ήθελε συναίνεση, ήθελε ομαλές διαδικασίες και οδήγησε προ των πυλών τους καταστροφείς της χώρας. </w:t>
      </w:r>
    </w:p>
    <w:p>
      <w:pPr>
        <w:pStyle w:val="Normal"/>
        <w:spacing w:lineRule="auto" w:line="600"/>
        <w:ind w:firstLine="720"/>
        <w:jc w:val="both"/>
        <w:rPr>
          <w:rFonts w:ascii="Arial" w:hAnsi="Arial" w:cs="Arial"/>
        </w:rPr>
      </w:pPr>
      <w:r>
        <w:rPr>
          <w:rFonts w:cs="Arial" w:ascii="Arial" w:hAnsi="Arial"/>
        </w:rPr>
        <w:t xml:space="preserve">Το δεύτερο λάθος, είναι οι επιλογές του σε προσωπικό επίπεδο. Κατά μεγάλο βαθμό, από αυτούς που επέλεξε, ένας σημαντικός αριθμός δεν ανταποκρίθηκε στην εμπιστοσύνη που τους έδειξε. Και ένας άλλος σημαντικός αριθμός, είναι οι πρώτοι λακίσαντες. Αυτά είναι δύο βασικά προσωπικά λάθη του Προέδρου μας. </w:t>
      </w:r>
    </w:p>
    <w:p>
      <w:pPr>
        <w:pStyle w:val="Normal"/>
        <w:spacing w:lineRule="auto" w:line="600"/>
        <w:ind w:firstLine="720"/>
        <w:jc w:val="both"/>
        <w:rPr>
          <w:rFonts w:ascii="Arial" w:hAnsi="Arial" w:cs="Arial"/>
        </w:rPr>
      </w:pPr>
      <w:r>
        <w:rPr>
          <w:rFonts w:cs="Arial" w:ascii="Arial" w:hAnsi="Arial"/>
        </w:rPr>
        <w:t xml:space="preserve">Όμως, αυτό που έχει σημασία σήμερα, στις κρίσιμες ώρες, είναι να δούμε ποια πραγματικά αίτια έχει αυτή η κρίση και βέβαια, πώς μέσα από τις κοινοβουλευτικές διαδικασίες προχωρούμε παραπέρα, διασφαλίζοντας το συμφέρον της χώρας, διότι μόνο αυτό προέχει τώρα. </w:t>
      </w:r>
    </w:p>
    <w:p>
      <w:pPr>
        <w:pStyle w:val="Normal"/>
        <w:spacing w:lineRule="auto" w:line="600"/>
        <w:ind w:firstLine="720"/>
        <w:jc w:val="both"/>
        <w:rPr>
          <w:rFonts w:ascii="Arial" w:hAnsi="Arial" w:cs="Arial"/>
        </w:rPr>
      </w:pPr>
      <w:r>
        <w:rPr>
          <w:rFonts w:cs="Arial" w:ascii="Arial" w:hAnsi="Arial"/>
        </w:rPr>
        <w:t xml:space="preserve">Έχουμε μιλήσει για την πολλαπλή κρίση, οικονομική, κοινωνική, πολιτική πολλές φορές. Πρέπει να πούμε, επιτέλους, ότι η πολιτική κρίση που υπάρχει, η κυβερνητική κρίση, αν θέλετε, είναι έκφραση της κρίσης ενός πολιτικού συστήματος το οποίο πνέει τα λοίσθια, ενός πολιτικού συστήματος –το έχουμε πει εδώ καιρό, αλλά δεν έχουμε προχωρήσει σε αυτές τις αλλαγές- που έπρεπε να είχε αλλάξει, πρέπει να αλλάξει εδώ και τώρα. </w:t>
      </w:r>
    </w:p>
    <w:p>
      <w:pPr>
        <w:pStyle w:val="Normal"/>
        <w:spacing w:lineRule="auto" w:line="600"/>
        <w:ind w:firstLine="720"/>
        <w:jc w:val="both"/>
        <w:rPr/>
      </w:pPr>
      <w:r>
        <w:rPr>
          <w:rFonts w:cs="Arial" w:ascii="Arial" w:hAnsi="Arial"/>
        </w:rPr>
        <w:t>Δεν μπορεί οι αλλαγές προσώπων σε ένα σάπιο πολιτικό σύστημα, να φέρουν κάτι καλύτερο για τη χώρα. Δεν αφορά πρόσωπα αλλά ακριβώς τη δομή και τις σχέσεις πολιτικού συστήματος και οικονομικών συμφερόντων, τις σχέσεις πολιτικού συστήματος και Μέσων Μαζικής Επικοινωνίας. Αυτά είναι ένα τρίγωνο, το οποίο έχει τις επιδράσεις του σε όλες τις κρίσιμες αποφάσεις για τη χώρα. Αν αυτό δεν το δούμε κατάματα, η επόμενη Βουλή θα είναι Βουλή υπαλλήλων, θα είναι Βουλή εκπροσώπων αποκλειστικά οικονομικών συμφερόντων, θα είναι μία Βουλή του «</w:t>
      </w:r>
      <w:r>
        <w:rPr>
          <w:rFonts w:cs="Arial" w:ascii="Arial" w:hAnsi="Arial"/>
          <w:lang w:val="en-US"/>
        </w:rPr>
        <w:t>yes</w:t>
      </w:r>
      <w:r>
        <w:rPr>
          <w:rFonts w:cs="Arial" w:ascii="Arial" w:hAnsi="Arial"/>
        </w:rPr>
        <w:t xml:space="preserve"> </w:t>
      </w:r>
      <w:r>
        <w:rPr>
          <w:rFonts w:cs="Arial" w:ascii="Arial" w:hAnsi="Arial"/>
          <w:lang w:val="en-US"/>
        </w:rPr>
        <w:t>men</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ήμερα, λοιπόν, έτσι πρέπει να δούμε τα πράγματα. Την προηγούμενη εβδομάδα, μετά τις αποφάσεις της 26ης Οκτωβρίου, μίλησα και εγώ για εθνική συνεννόηση. Δεν μίλησα για κυβερνήσεις εθνικής ενότητας, κ.λπ., που είναι κάτι άλλο, δηλαδή ή υπηρεσιακές ή μεταβατικές, αλλά για εθνική συνεννόηση. Πρέπει εδώ και τώρα, να υπάρξει εθνική συνεννόηση! Πρέπει η Κυβέρνηση –η όποια κυβέρνηση- τα πολιτικά κόμματα, ο επιστημονικός κόσμος, οι παραγωγικές τάξεις, οι κοινωνικοί εταίροι, να συνεννοηθούμε για την παραπέρα πορεία, για το αναπτυξιακό και παραγωγικό πρότυπο, για την ανασυγκρότηση της Ελλάδας. Η Ελλάδα χρειάζεται εθνική συνεννόηση! Αυτό είναι το πρώτο! </w:t>
      </w:r>
    </w:p>
    <w:p>
      <w:pPr>
        <w:pStyle w:val="Normal"/>
        <w:spacing w:lineRule="auto" w:line="600"/>
        <w:ind w:firstLine="720"/>
        <w:jc w:val="both"/>
        <w:rPr>
          <w:rFonts w:ascii="Arial" w:hAnsi="Arial" w:cs="Arial"/>
        </w:rPr>
      </w:pPr>
      <w:r>
        <w:rPr>
          <w:rFonts w:cs="Arial" w:ascii="Arial" w:hAnsi="Arial"/>
        </w:rPr>
        <w:t xml:space="preserve">Πρώτα απ’ όλα, στο σημείο που είμαστε, πρέπει να δούμε ότι η συμφωνία της 26ης Οκτωβρίου, αποτελεί ένα σταθερό έδαφος να πατήσουμε, να τη διαφυλάξουμε και να την αξιοποιήσουμε με τον καλύτερο τρόπο, να δούμε μέσα στο πλαίσιο του αναπτυξιακού προτύπου που πρέπει να επιδιώξουμε για τη χώρα, ποια είναι η οικονομική πολιτική και πώς αυτή συνδέεται με το συμφέρον του κάθε εργαζόμενου. Πρέπει να δούμε, πώς αποκαθίσταται η αδικία, οι περικοπές και η μείωση των εισοδημάτων, που ήρθαν ως προϋπόθεση για τη συμφωνία της 26ης Οκτωβρίου. </w:t>
      </w:r>
    </w:p>
    <w:p>
      <w:pPr>
        <w:pStyle w:val="Normal"/>
        <w:spacing w:lineRule="auto" w:line="600"/>
        <w:ind w:firstLine="720"/>
        <w:jc w:val="both"/>
        <w:rPr>
          <w:rFonts w:ascii="Arial" w:hAnsi="Arial" w:cs="Arial"/>
        </w:rPr>
      </w:pPr>
      <w:r>
        <w:rPr>
          <w:rFonts w:cs="Arial" w:ascii="Arial" w:hAnsi="Arial"/>
        </w:rPr>
        <w:t>Πρέπει να δούμε, ασφαλώς ένα σχέδιο κοινωνικής εξισορρόπησης εδώ και τώρα, που αφορά το κόστος ζωής! Δεν μπορεί να υπάρχουν τέτοιες δραματικές μειώσεις στο εισόδημα και των οικογενειών και των μικρών επιχειρήσεων και την ίδια ώρα, το κόστος ζωής και το κόστος λειτουργίας των επιχειρήσεων να αυξάνεται! Αυτό είναι πρωταρχικής σημασίας, για να μην υπάρχει έκρηξη και πρόβλημα επιβίωσης στους Έλληνες και τις Ελληνίδες!</w:t>
      </w:r>
    </w:p>
    <w:p>
      <w:pPr>
        <w:pStyle w:val="Normal"/>
        <w:spacing w:lineRule="auto" w:line="600"/>
        <w:ind w:firstLine="720"/>
        <w:jc w:val="both"/>
        <w:rPr>
          <w:rFonts w:ascii="Arial" w:hAnsi="Arial" w:cs="Arial"/>
        </w:rPr>
      </w:pPr>
      <w:r>
        <w:rPr>
          <w:rFonts w:cs="Arial" w:ascii="Arial" w:hAnsi="Arial"/>
        </w:rPr>
        <w:t>Πρέπει να δούμε, λοιπόν, στο πλαίσιο της εθνικής συνεννόησης, συγκεκριμένα πράγματα που έχουν σχέση με την πορεία της χώρας και με την ίδια την κοινωνία.</w:t>
      </w:r>
    </w:p>
    <w:p>
      <w:pPr>
        <w:pStyle w:val="Normal"/>
        <w:spacing w:lineRule="auto" w:line="600"/>
        <w:ind w:firstLine="720"/>
        <w:jc w:val="both"/>
        <w:rPr>
          <w:rFonts w:ascii="Arial" w:hAnsi="Arial" w:cs="Arial"/>
        </w:rPr>
      </w:pPr>
      <w:r>
        <w:rPr>
          <w:rFonts w:cs="Arial" w:ascii="Arial" w:hAnsi="Arial"/>
        </w:rPr>
        <w:t xml:space="preserve">Όσον αφορά τη δίκαιη κατανομή των βαρών, υπήρξε αναλογική οριζόντια κατανομή των βαρών αλλά δεν ήταν και δεν είναι δίκαιη. Γι’ αυτό, λοιπόν, με το φορολογικό σύστημα που πρέπει να συμφωνήσουμε, θα πρέπει να δούμε πώς αυτή γίνεται δικαιότερη. Πρέπει να δούμε, πώς αξιοποιούμε τη δημόσια περιουσία, πώς αξιοποιούμε τη μείωση των 100 δισεκατομμυρίων ευρώ του δημόσιου χρέους που πετύχαμε, πώς αξιοποιούμε το νέο πακέτο στήριξης, σε ποια κατεύθυνση και ασφαλώς ποιος είναι ο νέος ρόλος των τραπεζώ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τράπεζες εδώ και δύο χρόνια, έχουν κρεμάσει ή όχι τις επιχειρήσεις; Αυτοί που κόπτονται για να μείνουν οι τράπεζες ως έχουν, είναι εις βάρος των πολιτών, ναι ή όχι; </w:t>
      </w:r>
    </w:p>
    <w:p>
      <w:pPr>
        <w:pStyle w:val="Normal"/>
        <w:spacing w:lineRule="auto" w:line="600"/>
        <w:ind w:firstLine="720"/>
        <w:jc w:val="both"/>
        <w:rPr>
          <w:rFonts w:ascii="Arial" w:hAnsi="Arial" w:cs="Arial"/>
        </w:rPr>
      </w:pPr>
      <w:r>
        <w:rPr>
          <w:rFonts w:cs="Arial" w:ascii="Arial" w:hAnsi="Arial"/>
        </w:rPr>
        <w:t>Επειδή, όμως, ο κ. Σαμαράς επιμένει στη μικροκομματική πολιτική αρνούμενος να έρθει σε εθνική συνεννόηση, υπήρξε μία πρόταση, αυτή η σύμβαση να τεθεί ενώπιον των πολιτών. Αυτή είναι σωστή από κάθε άποψη, όταν ο λαός αποφασίζει. Βέβαια, εάν υπήρξε εθνική συνεννόηση πάνω σ’ αυτό και κύρωση από τη Βουλή με μία ευρεία πλειοψηφία, δεν υπήρχε καμμία ανάγκη να πάμε στους πολίτες, τους οποίους υποδαυλίζαμε να λένε προδοτική τη συμφωνία, προδότες αυτούς που τη σύναψαν και την ίδια ώρα, όμως, να λένε ότι χωρίς τα λεφτά αυτής της συμφωνίας, χρεωκοπήσαμε.</w:t>
      </w:r>
    </w:p>
    <w:p>
      <w:pPr>
        <w:pStyle w:val="Normal"/>
        <w:spacing w:lineRule="auto" w:line="600"/>
        <w:ind w:firstLine="720"/>
        <w:jc w:val="both"/>
        <w:rPr>
          <w:rFonts w:ascii="Arial" w:hAnsi="Arial" w:cs="Arial"/>
        </w:rPr>
      </w:pPr>
      <w:r>
        <w:rPr>
          <w:rFonts w:cs="Arial" w:ascii="Arial" w:hAnsi="Arial"/>
        </w:rPr>
        <w:t>Αυτό, κύριοι, πρέπει να το απαντήσετε! Γιατί δεν το απαντάτε; Είστε υπέρ ή κατά της συμφωνίας, κύριοι της Νέας Δημοκρατίας; Να αφήσετε τις νουθεσίες και εμείς θα τα βρούμε τα του οίκου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α απαντήσετε σ’ αυτό το ερώτημα, να κάνετε την πίεσή σας στον κ. Σαμαρά να συναινέσει σ’ αυτήν τη συμφωνία και να αφήσετε τα υπόλοιπα περί αποστασιών, διότι μπορεί ο κ. Μητσοτάκης να έχει μείνει στο κόμμα σας, η κ. Ντόρα Μητσοτάκη-Μπακογιάννη να έχει ανεξαρτητοποιηθεί, αλλά εμείς ξέρουμε τι θα κάνουμε για το συμφέρον της πατρίδας και όχι για το συμφέρον της αποστασίας! Να το ξέρετε αυτό το πράγμα! Να κοιτάξετε πώς θα διορθωθείτε εσείς!</w:t>
      </w:r>
    </w:p>
    <w:p>
      <w:pPr>
        <w:pStyle w:val="Normal"/>
        <w:spacing w:lineRule="auto" w:line="600"/>
        <w:ind w:firstLine="720"/>
        <w:jc w:val="both"/>
        <w:rPr>
          <w:rFonts w:ascii="Arial" w:hAnsi="Arial" w:cs="Arial"/>
        </w:rPr>
      </w:pPr>
      <w:r>
        <w:rPr>
          <w:rFonts w:cs="Arial" w:ascii="Arial" w:hAnsi="Arial"/>
        </w:rPr>
        <w:t>Κλείνοντας, θα ήθελα να πω με το χέρι στην καρδιά ότι όποια εξέλιξη και αν υπάρχει από εδώ και πέρα, όποια απόφαση και αν παρθεί, θα πρέπει να έχει ως κύριο γνώμονα τη διασφάλιση της συμφωνίας, που αποτελεί ένα πλαίσιο πάνω στο οποίο μπορεί να πατήσει η χώρα, για να κάνει την όποια πολιτική θέλει στη συνέχεια.</w:t>
      </w:r>
    </w:p>
    <w:p>
      <w:pPr>
        <w:pStyle w:val="Normal"/>
        <w:spacing w:lineRule="auto" w:line="600"/>
        <w:ind w:firstLine="720"/>
        <w:jc w:val="both"/>
        <w:rPr>
          <w:rFonts w:ascii="Arial" w:hAnsi="Arial" w:cs="Arial"/>
        </w:rPr>
      </w:pPr>
      <w:r>
        <w:rPr>
          <w:rFonts w:cs="Arial" w:ascii="Arial" w:hAnsi="Arial"/>
        </w:rPr>
        <w:t xml:space="preserve">Όμως, αυτό θα πρέπει να είναι κυρίαρχο. Κάποιες δυνάμεις διαφωνούν και το λένε ξεκάθαρα και είναι προς τιμήν τους, όπως το Κομμουνιστικό Κόμμα Ελλάδας ή ο ΣΥΡΙΖΑ, μισός ή ολόκληρος, δεν ξέρω. Όλοι οι άλλοι που λέτε έξω, «ναι συμφωνούμε», αλλά μέσα υποδαυλίζετε και λέτε άλλα το ένα πρωί και άλλα το άλλο πρωί, είστε πραγματικά εθνικοί υπονομευτ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γι’ αυτό θα πρέπει να κοιτάξετε τον εαυτό σας και να αφήσετε τα λόγια που λέτε για την Κοινοβουλευτική Ομάδα του ΠΑΣΟΚ.</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Βασίλειο Κεγκέρογλου από την Κρήτη.</w:t>
      </w:r>
    </w:p>
    <w:p>
      <w:pPr>
        <w:pStyle w:val="Normal"/>
        <w:spacing w:lineRule="auto" w:line="600"/>
        <w:ind w:firstLine="720"/>
        <w:jc w:val="both"/>
        <w:rPr>
          <w:rFonts w:ascii="Arial" w:hAnsi="Arial" w:cs="Arial"/>
        </w:rPr>
      </w:pPr>
      <w:r>
        <w:rPr>
          <w:rFonts w:cs="Arial" w:ascii="Arial" w:hAnsi="Arial"/>
        </w:rPr>
        <w:t>Ο Βουλευτής του Κομμουνιστικού Κόμματος Ελλάδας από τη Θεσσαλονίκη κ. Θεόδωρος Ιγνατιάδης έχ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έξι λεπτά από του Βήματος.</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Κυβέρνηση, με την ενιαία διαδικασία της ψήφου εμπιστοσύνης αλλά και με το λεγόμενο «δημοψήφισμα» που προανήγγειλε, επιχειρεί να ενισχύσει ακόμα περισσότερο τον εκβιασμό σε βάρος του λαού και την προσπάθειά της για τον εκφοβισμό του. Επιδιώκει όχι μόνο το τσάκισμα όσων από τις κατακτήσεις του έχουν απομείνει από την επιδρομή εναντίον τους μέχρι τώρα, για να περιοριστούν όσο γίνεται οι συνέπειες της κρίσης στα κέρδη και την ανταγωνιστικότητα των μεγάλων επιχειρηματικών ομίλων αλλά και την πλήρη υποταγή του λαού με το πιστόλι στον κρόταφο, την απόσπαση της συνενοχής του, τη μετατροπή σε αυτόχειρα του μέλλοντός του και του μέλλοντος των παιδιών του.</w:t>
      </w:r>
    </w:p>
    <w:p>
      <w:pPr>
        <w:pStyle w:val="Normal"/>
        <w:spacing w:lineRule="auto" w:line="600"/>
        <w:ind w:firstLine="720"/>
        <w:jc w:val="both"/>
        <w:rPr>
          <w:rFonts w:ascii="Arial" w:hAnsi="Arial" w:cs="Arial"/>
        </w:rPr>
      </w:pPr>
      <w:r>
        <w:rPr>
          <w:rFonts w:cs="Arial" w:ascii="Arial" w:hAnsi="Arial"/>
        </w:rPr>
        <w:t>Είναι και αυτό έκφραση της ταξικής βίας, μαζί με την οικονομική βία των μέτρων σε όλο το φάσμα της ζωής του, του τσακίσματος του εισοδήματος, των εργασιακών σχέσεων, της επίθεσης στην κοινωνική ασφάλιση, το δικαίωμά του στην υγεία, την παιδεία, την πρόνοια, μαζί με την ένταση της καταστολής, με την επιστράτευση κρατικών και παρακρατικών μηχανισμών και της προβοκάτσιας, ακόμα και με την αξιοποίηση ανώριμων αντιδράσεων, για να συκοφαντήσει τους αγώνες του και με την ένταση του αντικομμουνισμού και τις απειλές ακόμα και για εμφύλιο και αίμα.</w:t>
      </w:r>
    </w:p>
    <w:p>
      <w:pPr>
        <w:pStyle w:val="Normal"/>
        <w:spacing w:lineRule="auto" w:line="600"/>
        <w:ind w:firstLine="720"/>
        <w:jc w:val="both"/>
        <w:rPr>
          <w:rFonts w:ascii="Arial" w:hAnsi="Arial" w:cs="Arial"/>
        </w:rPr>
      </w:pPr>
      <w:r>
        <w:rPr>
          <w:rFonts w:cs="Arial" w:ascii="Arial" w:hAnsi="Arial"/>
        </w:rPr>
        <w:t>Στην άσκηση αυτής της βίας, η Κυβέρνηση πρωταγωνιστεί! Και, φυσικά, δεν είναι βίαιοι οι οργανωμένοι λαϊκοί αγώνες, οι ταξικοί αγώνες για την υπεράσπιση των δικαιωμάτων του λαού, της ζωής του, του δικαιώματός του να ανοίξει δρόμους ανατροπής αυτής της πολιτικής και της εξουσίας, στο πλαίσιο της οποίας ασκείται αυτή η βία σε βάρος του. Η υποταγή του λαού, είναι η βασική επιδίωξη της πλουτοκρατίας για να σώσει το σύστημά της, που σαπίζει στέλνοντας στα Τάρταρα την πλειοψηφία του.</w:t>
      </w:r>
    </w:p>
    <w:p>
      <w:pPr>
        <w:pStyle w:val="Normal"/>
        <w:spacing w:lineRule="auto" w:line="600"/>
        <w:ind w:firstLine="720"/>
        <w:jc w:val="both"/>
        <w:rPr>
          <w:rFonts w:ascii="Arial" w:hAnsi="Arial" w:cs="Arial"/>
        </w:rPr>
      </w:pPr>
      <w:r>
        <w:rPr>
          <w:rFonts w:cs="Arial" w:ascii="Arial" w:hAnsi="Arial"/>
        </w:rPr>
        <w:t>Το οπλοστάσιό της το ενισχύει η Κυβέρνηση με νέα μέσα, γιατί φοβάται το λαό, τώρα που αυξάνουν η σημαντική ανάπτυξη των λαϊκών αγώνων, οι δυνατότητες παραπέρα ενίσχυσής τους και αντιστοίχισής τους με τη σφοδρότητα της επίθεσης που δέχεται ο λαός, καθώς και η ευρύτερη συνειδητοποίηση του γεγονότος ότι ο πραγματικός εχθρός γι’ αυτήν την επίθεση, είναι το μεγάλο κεφάλαιο και το καπιταλιστικό σύστημα. Πρέπει να αποκρούσει την επίθεση που δέχεται στη ζωή του αλλά και να αμφισβητήσει στην πορεία και να ανατρέψει το ίδιο το σύστημα και την ίδια την εξουσία των κεφαλαιοκρατών και όχι απλά και μόνο την Κυβέρνηση που τη διαχειρίζεται. Φυσικά και αυτήν την Κυβέρνηση πρέπει να ανατρέψει και ταυτόχρονα να αποδυναμώσει όλα τα κόμματα και το πολιτικό προσωπικό της πλουτοκρατίας, προκειμένου να καταφέρει πλήγματα στο πολιτικό της σύστημα, σε μία πορεία αντεπίθεσης και ανατροπής.</w:t>
      </w:r>
    </w:p>
    <w:p>
      <w:pPr>
        <w:pStyle w:val="Normal"/>
        <w:spacing w:lineRule="auto" w:line="600"/>
        <w:ind w:firstLine="720"/>
        <w:jc w:val="both"/>
        <w:rPr>
          <w:rFonts w:ascii="Arial" w:hAnsi="Arial" w:cs="Arial"/>
        </w:rPr>
      </w:pPr>
      <w:r>
        <w:rPr>
          <w:rFonts w:cs="Arial" w:ascii="Arial" w:hAnsi="Arial"/>
        </w:rPr>
        <w:t xml:space="preserve">Όμως αυτή η πορεία, είναι ο λαϊκός μονόδρομος, ο μονόδρομος της εργατικής τάξης, όλου του εργαζόμενου λαού και όχι η υποταγή. Η έκταση και το βάθος της καπιταλιστικής κρίσης, είναι η αιτία για τις μεγάλες δυσκολίες για το κεφάλαιο στην οικονομική και πολιτική διαχείρισή της και αυτές οι δυσκολίες είναι ακόμα μεγαλύτερες στη χώρα μας, λόγω ακριβώς της θέσης της από άποψη δύναμης στο παγκόσμιο και ευρωπαϊκό καπιταλιστικό σύστημα. Γι’ αυτόν το λόγο, μεγαλώνουν οι αντιθέσεις και οι έριδες όχι μόνο μεταξύ των καπιταλιστικών χωρών στην Ευρωπαϊκή Ένωση και ευρύτερα, αλλά και μεταξύ των τμημάτων της εγχώριας πλουτοκρατίας, που το καθένα έχει τα ιδιαίτερα συμφέροντά του και προσπαθεί να επιβάλει μία διαχείριση με βάση αυτά. Όλα αυτά, βέβαια, είναι πάντα σε βάρος του λαού. </w:t>
      </w:r>
    </w:p>
    <w:p>
      <w:pPr>
        <w:pStyle w:val="Normal"/>
        <w:spacing w:lineRule="auto" w:line="600"/>
        <w:ind w:firstLine="720"/>
        <w:jc w:val="both"/>
        <w:rPr>
          <w:rFonts w:ascii="Arial" w:hAnsi="Arial" w:cs="Arial"/>
        </w:rPr>
      </w:pPr>
      <w:r>
        <w:rPr>
          <w:rFonts w:cs="Arial" w:ascii="Arial" w:hAnsi="Arial"/>
        </w:rPr>
        <w:t xml:space="preserve">Αυτό το γεγονός, είναι που εκφράζεται και στις παραλλαγές στη διαχείριση που προβάλλουν και τα διάφορα κόμματα της πλουτοκρατίας και των μονοδρόμων. Αυτές τις διαφορές προσπαθεί σήμερα η κυβερνητική πλειοψηφία να τις αξιοποιήσει, για να εμφανιστεί σαν πολέμιος δήθεν των τραπεζιτών που τάχα, επιτέλους, τους επιβάλλει να πληρώσουν, όταν μαζί με τη Νέα Δημοκρατία και την πολιτική στήριξη και των άλλων κομμάτων της πλουτοκρατίας –του Λαϊκού Ορθόδοξου Συναγερμού, της Δημοκρατικής Συμμαχίας, κ.λπ.- τους έχει δώσει έως τώρα πάνω από 108 δισεκατομμύρια ευρώ από τον ιδρώτα του λαού για τη στήριξή τους και όταν, με τη νέα συμφωνία με την Ευρωπαϊκή Ένωση, τους ετοιμάζει άλλα 30 δισεκατομμύρια ευρώ από τη δανειακή σύμβαση, που θα τη φορτώσει στο λαό. </w:t>
      </w:r>
    </w:p>
    <w:p>
      <w:pPr>
        <w:pStyle w:val="Normal"/>
        <w:spacing w:lineRule="auto" w:line="600"/>
        <w:ind w:firstLine="720"/>
        <w:jc w:val="both"/>
        <w:rPr>
          <w:rFonts w:ascii="Arial" w:hAnsi="Arial" w:cs="Arial"/>
        </w:rPr>
      </w:pPr>
      <w:r>
        <w:rPr>
          <w:rFonts w:cs="Arial" w:ascii="Arial" w:hAnsi="Arial"/>
        </w:rPr>
        <w:t>Καθένα, λοιπόν, απ’ αυτά τα κόμματα, προτείνει για τον ίδιο σκοπό και ένα άλλο δήθεν μείγμα τσακίσματος του λαού, που το παρουσιάζει σαν μείγμα σωτηρίας του. Διεκδικεί μόνο του, με την ηγεμονία του ή τη συμμετοχή του, με αυξημένο ρόλο σε μία κυβερνητική διαχείριση, το ίδιο αποτέλεσμα, την οικονομική και πολιτική σωτηρία του συστήματος. Αυτό το νόημα έχουν και οι προτάσεις για κυβέρνηση εθνικής σωτηρίας. Έτσι, λοιπόν, παρά το γεγονός ότι τα κόμματα αυτά δεν δίνουν ψήφο εμπιστοσύνης στην Κυβέρνηση, δίνουν ψήφο εμπιστοσύνης στη διάθεση των κερδών των μονοπωλιακών ομίλων, στη διάσωση του συστήματος στη χώρα μας. Δίνουν ψήφο εμπιστοσύνης στις διεθνείς τους συμμαχίες.</w:t>
      </w:r>
    </w:p>
    <w:p>
      <w:pPr>
        <w:pStyle w:val="Normal"/>
        <w:spacing w:lineRule="auto" w:line="600"/>
        <w:ind w:firstLine="720"/>
        <w:jc w:val="both"/>
        <w:rPr>
          <w:rFonts w:ascii="Arial" w:hAnsi="Arial" w:cs="Arial"/>
        </w:rPr>
      </w:pPr>
      <w:r>
        <w:rPr>
          <w:rFonts w:cs="Arial" w:ascii="Arial" w:hAnsi="Arial"/>
        </w:rPr>
        <w:t xml:space="preserve">Αυτό εκφράζει η αγωνία της Νέας Δημοκρατίας, του ΛΑΟΣ, της Δημοκρατικής Συμμαχίας, όταν μιλούν για τον κίνδυνο -μέσα από την αξιοποίηση της πάλης του και της περήφανης στάσης του απέναντι στους εκβιασμούς- ο λαός να αμφισβητήσει τις θεμελιώδεις συμμαχίες της εγχώριας πλουτοκρατίας, την Ευρωζώνη, την ίδια την Ευρωπαϊκή Ένωση, που πέραν των άλλων, στηρίζουν και την εξουσία της. </w:t>
      </w:r>
    </w:p>
    <w:p>
      <w:pPr>
        <w:pStyle w:val="Normal"/>
        <w:spacing w:lineRule="auto" w:line="600"/>
        <w:ind w:firstLine="720"/>
        <w:jc w:val="both"/>
        <w:rPr>
          <w:rFonts w:ascii="Arial" w:hAnsi="Arial" w:cs="Arial"/>
        </w:rPr>
      </w:pPr>
      <w:r>
        <w:rPr>
          <w:rFonts w:cs="Arial" w:ascii="Arial" w:hAnsi="Arial"/>
        </w:rPr>
        <w:t xml:space="preserve">Την ίδια αγωνία εκφράζουν και τα τμήματα της πλουτοκρατίας που παρεμβαίνουν, όταν μιλάνε για το ρίσκο της απόφασης για το δημοψήφισμα και όσοι από την κυβερνητική πλειοψηφία ζητούν κυβερνήσεις συνεργασίας και αποφυγή του δημοψηφίσματος. Στις προτάσεις τους, αντανακλάται η αγωνία για μια διαφορετική, πιο σίγουρη τακτική χειραγώγησης του λαού. </w:t>
      </w:r>
    </w:p>
    <w:p>
      <w:pPr>
        <w:pStyle w:val="Normal"/>
        <w:spacing w:lineRule="auto" w:line="600"/>
        <w:ind w:firstLine="720"/>
        <w:jc w:val="both"/>
        <w:rPr>
          <w:rFonts w:ascii="Arial" w:hAnsi="Arial" w:cs="Arial"/>
        </w:rPr>
      </w:pPr>
      <w:r>
        <w:rPr>
          <w:rFonts w:cs="Arial" w:ascii="Arial" w:hAnsi="Arial"/>
        </w:rPr>
        <w:t xml:space="preserve">Αυτήν τη διαφορετική προσέγγιση που έχουν όσοι αποστάτες από τα λαϊκά συμφέροντα είναι στο ίδιο στρατόπεδο με την Κυβέρνηση, προσπαθεί η Κυβέρνηση να την εμφανίσει σαν αποστασία και προδοσία του λαού. </w:t>
      </w:r>
    </w:p>
    <w:p>
      <w:pPr>
        <w:pStyle w:val="Normal"/>
        <w:spacing w:lineRule="auto" w:line="600"/>
        <w:ind w:firstLine="720"/>
        <w:jc w:val="both"/>
        <w:rPr>
          <w:rFonts w:ascii="Arial" w:hAnsi="Arial" w:cs="Arial"/>
        </w:rPr>
      </w:pPr>
      <w:r>
        <w:rPr>
          <w:rFonts w:cs="Arial" w:ascii="Arial" w:hAnsi="Arial"/>
        </w:rPr>
        <w:t xml:space="preserve">Μπορεί, επίσης, να μη δίνουν ψήφο εμπιστοσύνης στην Κυβέρνηση και αυτοί που ορκίζονται στην ανάγκη άλλης δήθεν προοδευτικής αριστερής ή κεντροαριστερής διαχείρισης αλλά την ίδια στιγμή, εκφράζουν την αγωνία τους μη τυχόν και βγει η χώρα μας από το σκληρό πυρήνα της Ευρωζώνης, με τις εκφράσεις για την ανάγκη διάσωσης της κοινωνικής συνοχής, της υποταγής του λαού, δηλαδή στους εκμεταλλευτές του, που γίνονται επιθετικότεροι, που τάχα μπορεί με μια άλλη διαχείριση αλλά με την οικονομία ουσιαστικά στα χέρια του κεφαλαίου, να υπάρξουν φιλολαϊκές λύσεις, όπως και τις ανάλογες εκφράσεις τους για τη δημοκρατική ομαλότητα, λες και η δημοκρατία είναι υποταγή του λαού στη ληστεία του από μια χούφτα κηφήνων, που σφετερίζονται τον πλούτο που παράγουν οι εργαζόμενοι, λες και δεν έχει δικαίωμα ο λαός για την ανατροπή της εξουσίας τους. </w:t>
      </w:r>
    </w:p>
    <w:p>
      <w:pPr>
        <w:pStyle w:val="Normal"/>
        <w:spacing w:lineRule="auto" w:line="600"/>
        <w:ind w:firstLine="720"/>
        <w:jc w:val="both"/>
        <w:rPr>
          <w:rFonts w:ascii="Arial" w:hAnsi="Arial" w:cs="Arial"/>
        </w:rPr>
      </w:pPr>
      <w:r>
        <w:rPr>
          <w:rFonts w:cs="Arial" w:ascii="Arial" w:hAnsi="Arial"/>
        </w:rPr>
        <w:t>Ο λαός έχει κάθε δικαίωμα και ιερή υποχρέωση, να παλέψει για την ανατροπή αυτής της Κυβέρνησης, ανεξάρτητα από το αποτέλεσμα της επικείμενης ψηφοφορίας αλλά και ταυτόχρονα να μην εγκλωβιστεί σε κανένα από τα αντιλαϊκά σενάρια της πολιτικής διαχείρισης που ετοιμάζονται σαν εναλλακτικές λύσεις ούτε με κυβερνήσεις εθνικής σωτηρίας, που βαφτίζουν εθνικό συμφέρον το συμφέρον των μεγάλων επιχειρηματικών ομίλων ούτε με κυβερνήσεις κεντροαριστερής και κεντροδεξιάς διαχείρισης, να επιβάλει με την πάλη του εκλογές, για να τις αξιοποιήσει, προκειμένου να αποδυναμώσει ακόμα περισσότερο τα κόμματα της πλουτοκρατίας, το πολιτικό σύστημα υπεράσπισής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 πιο ισχυρό θα είναι το ΚΚΕ σ’ αυτές τις εκλογές, τόσο θα δυναμώνουν και οι προϋποθέσεις με τους αγώνες και την ταξική συμμαχία του ο λαός να αποκρούσει και να ανακόψει την επίθεση σε βάρος του, που θα δυναμώσει μέσα από τη νέα συμφωνία της ελεγχόμενης χρεοκοπίας, που ενώ πριν λίγο καιρό ήταν ο «μπαμπούλας», τώρα παρουσιάζεται σαν σωτηρία, λες και θα γλυτώσει ο λαός από τα σκληρά μέτρα που τη συνοδεύουν και την επόμενη των εκλογών να δυναμώσει και άλλο τον αγώνα του, με ορίζοντα να κάνει πραγματικά κτήμα του τον πλούτο που παράγει και να μπορεί να τον κάνει σχεδιασμένα κουμάντο με τη δική του εξουσία, να αντιπαλέψει ταυτόχρονα την προσπάθεια με το δήθεν δημοψήφισμα, να βρεθεί μπροστά σε ακόμη έναν εκβιασμό, με ένα δίλημμα που θα τον καλεί να διαλέξει ουσιαστικά, με ποιο μαχαίρι προτιμά να σφαγιαστεί και άλλο το δικαίωμά του για μια αξιοπρεπή ζωή. Εκβιασμό, που ενισχύουν σήμερα παρά την προτίμησή τους, σε ένα διαφορετικό τρόπο επιβολής της λαϊκής υποταγής μέσω της συνένωσης των κομμάτων της και οι ισχυροί γαλλογερμανοί σύμμαχοι της εγχώριας πλουτοκρατίας. Αν το δημοψήφισμα πραγματοποιηθεί να μην υποκύψει στον εκβιασμό, στα διλήμματα του ΠΑΣΟΚ, της Νέας Δημοκρατίας και των παρατρεχάμενών τους. Να τα κάνει μπούμερανγκ, ψηφίζοντας «ΟΧΙ»: «ΟΧΙ» στην πολιτική του ευρωμονόδρομου, στο μνημόνιο, στο μεσοπρόθεσμο, στη νέα δανειακή σύμβαση και την έκφραση της θέλησης, για ένα άλλο δρόμο ανάπτυξης της ελληνικής κοινωνίας. </w:t>
      </w:r>
    </w:p>
    <w:p>
      <w:pPr>
        <w:pStyle w:val="Normal"/>
        <w:spacing w:lineRule="auto" w:line="600"/>
        <w:ind w:firstLine="720"/>
        <w:jc w:val="both"/>
        <w:rPr/>
      </w:pPr>
      <w:r>
        <w:rPr>
          <w:rFonts w:cs="Arial" w:ascii="Arial" w:hAnsi="Arial"/>
        </w:rPr>
        <w:t>Ακόμα και όσοι εργαζόμενοι δεν συμφωνούν με την αποδέσμευση από την Ευρωπαϊκή Ένωση, που αντιστέκονται όμως στα αντιλαϊκά, βάρβαρα μέτρα της Κυβέρνησης και της πλουτοκρατίας, αυτήν τη στάση πρέπει να κρατήσουν για να ανοίξει ο δρόμος, ο μόνος δρόμος, που στις σημερινές συνθήκες μπορεί να δώσει απάντηση και προοπτική με βάση το λαϊκό συμφέρον, ο δρόμος της λαϊκής εξουσίας, της αποδέσμευσης από τη λυκοσυμμαχία της Ευρωπαϊκής Ένωσης, για να είναι ο πλούτος του λαού στα χέρια του και όχι των δυναστών του με μονομερή διαγραφή του χρέους, για το οποίο δεν είναι υπεύθυν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Ιγνατιάδη Θεόδωρο από τη Θεσσαλονίκη, Βουλευ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Ακολουθεί ο Βουλευτής του ΠΑΣΟΚ από το Νομό Μαγνησίας, κ. Κωνσταντίνος Καρτάλης.</w:t>
      </w:r>
    </w:p>
    <w:p>
      <w:pPr>
        <w:pStyle w:val="Normal"/>
        <w:spacing w:lineRule="auto" w:line="600"/>
        <w:ind w:firstLine="720"/>
        <w:jc w:val="both"/>
        <w:rPr>
          <w:rFonts w:ascii="Arial" w:hAnsi="Arial" w:cs="Arial"/>
        </w:rPr>
      </w:pPr>
      <w:r>
        <w:rPr>
          <w:rFonts w:cs="Arial" w:ascii="Arial" w:hAnsi="Arial"/>
        </w:rPr>
        <w:t>Ορίστε, κύριε Καρτάλη, έχετε το λόγο για έξι λεπτά.</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οι όχθες που διαμορφώνουν τη ροή του ποταμού, είναι το ποτάμι που διαμορφώνει τις όχθες και το ποτάμι είναι το εθνικό συμφέρον και οι όχθες είναι τα κόμματα. Σήμερα, όλη η κοινωνία μας παρακολουθεί με τεράστια αγωνία, με ανοικτό το στόμα, αν θα καταφέρουν τα κόμματα στοιχειωδώς να συνεννοηθούν μεταξύ τους, αν θα αναλάβουμε ευθύνες, αν θα αντιμετωπίσουμε τη συνευθύνη που είναι αναγκαία, για να μπορέσει η χώρα να βγει από την κρίση. </w:t>
      </w:r>
    </w:p>
    <w:p>
      <w:pPr>
        <w:pStyle w:val="Normal"/>
        <w:spacing w:lineRule="auto" w:line="600"/>
        <w:ind w:firstLine="720"/>
        <w:jc w:val="both"/>
        <w:rPr>
          <w:rFonts w:ascii="Arial" w:hAnsi="Arial" w:cs="Arial"/>
        </w:rPr>
      </w:pPr>
      <w:r>
        <w:rPr>
          <w:rFonts w:cs="Arial" w:ascii="Arial" w:hAnsi="Arial"/>
        </w:rPr>
        <w:t xml:space="preserve">Δυστυχώς, το κάθε κόμμα αναπνέει μέσα στη Βουλή με το δικό του αέρα. Έχουμε ένα διάλογο κωφών. Ένα διάλογο, που δεν καταλήγει σε συγκεκριμένες λύσεις. Είναι σαφές ότι το πολιτικό σύστημα είναι σε αδιέξοδο. Είναι σαν ξαφνικά να σκούντησε κάποιος το γυάλινο θόλο που  περιβάλλει το πολιτικό σύστημα και να έσπασε με θόρυβο. Το κενό που μας χωρίζει από τους πολίτες είναι μεγάλο και όχι μόνο μεγαλώνει, αλλά και βαθαίνει. </w:t>
      </w:r>
    </w:p>
    <w:p>
      <w:pPr>
        <w:pStyle w:val="Normal"/>
        <w:spacing w:lineRule="auto" w:line="600"/>
        <w:ind w:firstLine="720"/>
        <w:jc w:val="both"/>
        <w:rPr>
          <w:rFonts w:ascii="Arial" w:hAnsi="Arial" w:cs="Arial"/>
        </w:rPr>
      </w:pPr>
      <w:r>
        <w:rPr>
          <w:rFonts w:cs="Arial" w:ascii="Arial" w:hAnsi="Arial"/>
        </w:rPr>
        <w:t xml:space="preserve">Μόλις πρόσφατα, ψηφίσαμε για να θωρακίσουμε την Κυβέρνηση για την έκτη δόση και τη συμφωνία στήριξης: ψηφίσαμε μια δύσκολη νομοθετική πρωτοβουλία, το πολυνομοσχέδιο, με διατάξεις, που δημιουργούν προβλήματα στους συμπολίτες μας σε κάποιες από τις αναφορές του. </w:t>
      </w:r>
    </w:p>
    <w:p>
      <w:pPr>
        <w:pStyle w:val="Normal"/>
        <w:spacing w:lineRule="auto" w:line="600"/>
        <w:ind w:firstLine="720"/>
        <w:jc w:val="both"/>
        <w:rPr>
          <w:rFonts w:ascii="Arial" w:hAnsi="Arial" w:cs="Arial"/>
        </w:rPr>
      </w:pPr>
      <w:r>
        <w:rPr>
          <w:rFonts w:cs="Arial" w:ascii="Arial" w:hAnsi="Arial"/>
        </w:rPr>
        <w:t xml:space="preserve">Ξανά, όταν ήρθε η συμφωνία στήριξης, επενδύθηκε κόπος και χρόνος σε πανηγυρικές διαθέσεις. Πανηγυρίζουμε γιατί πήραμε το μεγαλύτερο δάνειο, ενώ θα έπρεπε να απολογούμαστε στους Έλληνες πολίτες, γιατί αυτή η χώρα έφτασε στο σημείο να πάρει το μεγαλύτερο δάνειο με την ευθύνη όλων των κομμάτων και κανένα κόμμα δεν μπορεί να κρύβεται πίσω από την ευθύνη του. </w:t>
      </w:r>
    </w:p>
    <w:p>
      <w:pPr>
        <w:pStyle w:val="Normal"/>
        <w:spacing w:lineRule="auto" w:line="600"/>
        <w:ind w:firstLine="720"/>
        <w:jc w:val="both"/>
        <w:rPr>
          <w:rFonts w:ascii="Arial" w:hAnsi="Arial" w:cs="Arial"/>
        </w:rPr>
      </w:pPr>
      <w:r>
        <w:rPr>
          <w:rFonts w:cs="Arial" w:ascii="Arial" w:hAnsi="Arial"/>
        </w:rPr>
        <w:t xml:space="preserve">Ξαφνικά, αντί η χώρα να τρέξει προς τη σωτηρία της, έτρεξε προς το γκρεμό. Αντί να επενδύσουμε κάθε ικμάδα δύναμης από το χώρο της παραγωγής, της κοινωνίας, της επιστήμης, της διανόησης, της πολιτικής και της οικονομίας για να καταρτίσουμε το εθνικό σχέδιο που θα μας βγάλει από την κρίση, επενδύσαμε κόπο και χρόνο, για να μιλάμε για το δημοψήφισμα. Αντί να φτιάξουμε το εθνικό σχέδιο για την επόμενη δεκαετία, που κάθε χρονιά θα δημιουργεί ελπίδες και προσδοκίες στους Έλληνες πολίτες, μπήκαμε σε έναν εγκλωβισμό, που μας οδηγεί σε τραγικές λύσεις. </w:t>
      </w:r>
    </w:p>
    <w:p>
      <w:pPr>
        <w:pStyle w:val="Normal"/>
        <w:spacing w:lineRule="auto" w:line="600"/>
        <w:ind w:firstLine="720"/>
        <w:jc w:val="both"/>
        <w:rPr/>
      </w:pPr>
      <w:r>
        <w:rPr>
          <w:rFonts w:cs="Arial" w:ascii="Arial" w:hAnsi="Arial"/>
        </w:rPr>
        <w:t xml:space="preserve">Δεν συζητήσαμε ποιο θα είναι το μοντέλο μας για την επόμενη δεκαετία, τι θα κάνουμε το 2030, πώς θα θωρακίσουμε το κοινωνικό κράτος, πώς θα δώσουμε ελπίδες στους νέους, πώς θα στηρίξουμε τις δαπάνες του μέλλοντος, την παιδεία, την έρευνα, την καινοτομία, την οικογενειακή πολιτική, πώς η νέα γενιά θα μπει μέσα στην προσπάθεια μας για να σώσουμε τη χώρα, ποιο θα είναι το χρονοδιάγραμμα των μέτρων, των προσπαθειών μας, τι θα κάνουμε την επόμενη χρονιά, τι θα κάνουμε το 2015, το 2017, μια συντεταγμένη πολιτεία που απαντά σε οργανωμένο και συγκροτημένο τρόπο στους πολίτες. </w:t>
      </w:r>
    </w:p>
    <w:p>
      <w:pPr>
        <w:pStyle w:val="Normal"/>
        <w:spacing w:lineRule="auto" w:line="600"/>
        <w:ind w:firstLine="720"/>
        <w:jc w:val="both"/>
        <w:rPr>
          <w:rFonts w:ascii="Arial" w:hAnsi="Arial" w:cs="Arial"/>
        </w:rPr>
      </w:pPr>
      <w:r>
        <w:rPr>
          <w:rFonts w:cs="Arial" w:ascii="Arial" w:hAnsi="Arial"/>
        </w:rPr>
        <w:t xml:space="preserve">Ξαφνικά, επινοήθηκε το δημοψήφισμα και μάλιστα για τη δανειακή σύμβαση. Ξαφνικά, συναντήθηκε ο πολιτικός ερασιτεχνισμός με τον πολιτικό φανατισμό και το μείγμα έγινε εκρηκτικό και φτάσαμε εδώ που είμαστε σήμερα και παρέλασαν από το Βήμα της Βουλής άνθρωποι, συνάδελφοι, οι οποίοι προσπάθησαν να μας πείσουν εμάς τους Βουλευτές ότι πρέπει να ψηφίσουμε ως πακέτο «εμπιστοσύνη και δημοψήφισμα». </w:t>
      </w:r>
    </w:p>
    <w:p>
      <w:pPr>
        <w:pStyle w:val="Normal"/>
        <w:spacing w:lineRule="auto" w:line="600"/>
        <w:ind w:firstLine="720"/>
        <w:jc w:val="both"/>
        <w:rPr>
          <w:rFonts w:ascii="Arial" w:hAnsi="Arial" w:cs="Arial"/>
        </w:rPr>
      </w:pPr>
      <w:r>
        <w:rPr>
          <w:rFonts w:cs="Arial" w:ascii="Arial" w:hAnsi="Arial"/>
        </w:rPr>
        <w:t xml:space="preserve">Να απεμπολήσω δηλαδή, κυρίες και κύριοι συνάδελφοι, το δικαίωμα που μου προσφέρει το Σύνταγμα της χώρας να υπάρχει ειδική συνεδρίαση, που προβλέπει το άρθρο 44 για το δημοψήφισμα αν και όποτε γίνει, που μάλλον δεν θα γίνει. Αυτό το δικαίωμα, δεν πρόκειται να το απεμπολήσω ποτέ. Το συνταγματικό μου δικαίωμα να ψηφίσω με την εθνική μου συνείδηση και όχι με βάση την κομματική πειθαρχία, που τα κόμματα έχουν συνηθίσει να υποβάλουν ως μαρτύριο στους Βουλευτές. Η ψήφος για το δημοψήφισμα, είναι αντίστοιχης σημασίας και βαρύτητας για τη ψήφο του Βουλευτού κατά τη συνταγματική Αναθεώρηση και κανένας δεν πρέπει να κάνει το λάθος να υποτιμά αυτήν τη ψήφο. </w:t>
      </w:r>
    </w:p>
    <w:p>
      <w:pPr>
        <w:pStyle w:val="Normal"/>
        <w:spacing w:lineRule="auto" w:line="600"/>
        <w:ind w:firstLine="720"/>
        <w:jc w:val="both"/>
        <w:rPr>
          <w:rFonts w:ascii="Arial" w:hAnsi="Arial" w:cs="Arial"/>
        </w:rPr>
      </w:pPr>
      <w:r>
        <w:rPr>
          <w:rFonts w:cs="Arial" w:ascii="Arial" w:hAnsi="Arial"/>
        </w:rPr>
        <w:t xml:space="preserve">Τώρα, κυρίες και κύριοι συνάδελφοι, ακούμε για ένα νέο δημοψήφισμα για το ευρώ: μέσα ή έξω από το ευρώ. Με συγχωρείτε, εγώ είμαι εδώ, γιατί κάποιοι παλαιότεροι από εμάς –κάποιοι είναι και στην Αίθουσα- έκαναν πολλές θυσίες στη ζωή τους για να γίνει η χώρα καλύτερη, κάποιοι σε δύσκολες δεκαετίες, πέτρινες, βρεθήκαν και σε πολύ δύσκολες οικογενειακές και προσωπικές ζωές. </w:t>
      </w:r>
    </w:p>
    <w:p>
      <w:pPr>
        <w:pStyle w:val="Normal"/>
        <w:spacing w:lineRule="auto" w:line="600"/>
        <w:ind w:firstLine="720"/>
        <w:jc w:val="both"/>
        <w:rPr>
          <w:rFonts w:ascii="Arial" w:hAnsi="Arial" w:cs="Arial"/>
        </w:rPr>
      </w:pPr>
      <w:r>
        <w:rPr>
          <w:rFonts w:cs="Arial" w:ascii="Arial" w:hAnsi="Arial"/>
        </w:rPr>
        <w:t xml:space="preserve">Εγώ, δεν θα τραβήξω το καλώδιο από τον ασθενή που είναι στην εντατική. Σας το επιβεβαιώνω εντίμως ότι δεν πρόκειται να ψηφίσω για να γίνει δημοψήφισμα για το ευρώ: μέσα ή έξω από το ευρώ. Δεν πρόκειται να συναινέσω σε μια προσπάθεια που δημιουργεί ένα κλίμα αρνητικό για τη χώρα. Η χώρα είναι στο ευρώ. Τα δημόσια συμφέροντά της είναι συνυφασμένα με το ευρώ. Η ευρωπαϊκή προοπτική της είναι συνυφασμένη με το ευρώ. Αν έπρεπε να ψηφίσουμε κάποτε, θα ήταν πολλά χρόνια πριν. Τώρα, πρέπει να προχωρήσουμε μπροστά και θα συμβάλλω με κάθε τρόπο, ώστε οι κόποι και οι θυσίες του λαού να πιάσουν τόπο. </w:t>
      </w:r>
    </w:p>
    <w:p>
      <w:pPr>
        <w:pStyle w:val="Normal"/>
        <w:spacing w:lineRule="auto" w:line="600"/>
        <w:ind w:firstLine="720"/>
        <w:jc w:val="both"/>
        <w:rPr>
          <w:rFonts w:ascii="Arial" w:hAnsi="Arial" w:cs="Arial"/>
        </w:rPr>
      </w:pPr>
      <w:r>
        <w:rPr>
          <w:rFonts w:cs="Arial" w:ascii="Arial" w:hAnsi="Arial"/>
        </w:rPr>
        <w:t>Θα σας πω και έναν ακόμα λόγο, κυρίες και κύριοι συνάδελφοι, που δεν θέλω να ψηφίσω γι’ αυτό το δημοψήφισμα ή δεν δέχομαι να μου επιβάλλει ένας ξένος εταίρος, ένας εταίρος από το εξωτερικό, το δίλημμα του δημοψηφίσματος και την ημερομηνία. Δεν θέλω να κάνω το σπουδαίο –και δεν είμαι- και ξέρω ότι η δανειακή μας εξάρτηση δίνει μεγάλα περιθώρια στους εταίρους μας να μας επιβάλουν πράγματα, αλλά δεν μπορώ να δεχτώ ότι θα μας επιβάλουν και το ερώτημα του δημοψηφίσματ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ΑΣ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η χώρα είναι σε μια πολύ κρίσιμη καμπή και αν εμείς εδώ στη Βουλή δεν δείξουμε ότι στοιχειωδώς συνεννοούμεθα, ότι στοιχειωδώς καταρτίζουμε ένα εθνικό σχέδιο, ότι στοιχειωδώς πείθουμε τους πολίτες ότι αξίζει τον κόπο να μας εμπιστεύονται, θα έχουμε χάσει ένα ακόμα μεγάλο στοίχημα. </w:t>
      </w:r>
    </w:p>
    <w:p>
      <w:pPr>
        <w:pStyle w:val="Normal"/>
        <w:spacing w:lineRule="auto" w:line="600"/>
        <w:ind w:firstLine="720"/>
        <w:jc w:val="both"/>
        <w:rPr>
          <w:rFonts w:ascii="Arial" w:hAnsi="Arial" w:cs="Arial"/>
        </w:rPr>
      </w:pPr>
      <w:r>
        <w:rPr>
          <w:rFonts w:cs="Arial" w:ascii="Arial" w:hAnsi="Arial"/>
        </w:rPr>
        <w:t>Στη δεκαετία που μας έρχεται, ελπίδα στους πολίτες καλλιεργείς μόνο μέσα από την αλήθεια. Κάθε χρονιά θα είναι δύσκολη. Ο στόχος όλων μας πρέπει να είναι ότι κάθε χρονιά πρέπει να είναι καλύτερη από την προηγούμενη και για να το κάνουμε αυτό, πρέπει να στοιχηθούν όλες οι δυνάμεις του τόπου, που μπορούν να προσφέρουν, χωρίς κομματικές παρωπίδες από όλες τις κατευθύνσεις. Αυτές οι δυνάμεις θα πρέπει να δεσμευτούν σε ένα εθνικό σχέδιο και αν δεν δεσμευτούν, θα πρέπει να μας διευκολύνουν διά της αποχωρήσεώς τους από τη Βουλή των Ελλήνων.</w:t>
      </w:r>
    </w:p>
    <w:p>
      <w:pPr>
        <w:pStyle w:val="Normal"/>
        <w:spacing w:lineRule="auto" w:line="600"/>
        <w:ind w:firstLine="720"/>
        <w:jc w:val="both"/>
        <w:rPr>
          <w:rFonts w:ascii="Arial" w:hAnsi="Arial" w:cs="Arial"/>
          <w:szCs w:val="20"/>
        </w:rPr>
      </w:pPr>
      <w:r>
        <w:rPr>
          <w:rFonts w:cs="Arial" w:ascii="Arial" w:hAnsi="Arial"/>
          <w:szCs w:val="20"/>
        </w:rPr>
        <w:t xml:space="preserve">Τα πράγματα είναι πολύ απλά. Και είναι πολύ απλά, γιατί είναι πολύ τραγικά. Και όταν τα πράγματα είναι τραγικά, ο λαός ζητά λύσεις. Εμείς εδώ εκφράζουμε το λαό. Αυτές τις λύσεις πρέπει να δώσουμε. Και τις λύσεις πρέπει να τις δώσουμε πολύ γρήγορα, για να σταθεροποιήσουμε τη χώρα μας, να έχουμε τη δανειακή σύμβαση που μας είναι τόσο αναγκαία και να προχωρήσουμε με ψυχραιμία και περίσκεψη για την επόμενη μέρα αυτού του τόπου.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Και εμείς ευχαριστούμε τον κ. Κωνσταντίνο Καρτάλη. </w:t>
      </w:r>
    </w:p>
    <w:p>
      <w:pPr>
        <w:pStyle w:val="Normal"/>
        <w:spacing w:lineRule="auto" w:line="600"/>
        <w:ind w:firstLine="720"/>
        <w:jc w:val="both"/>
        <w:rPr/>
      </w:pPr>
      <w:r>
        <w:rPr>
          <w:rFonts w:cs="Arial" w:ascii="Arial" w:hAnsi="Arial"/>
          <w:szCs w:val="20"/>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συνοδοί τους από το Δημοτικό Σχολείο Βραχατίου Κορινθίας. </w:t>
      </w:r>
    </w:p>
    <w:p>
      <w:pPr>
        <w:pStyle w:val="Normal"/>
        <w:spacing w:lineRule="auto" w:line="600"/>
        <w:ind w:firstLine="720"/>
        <w:jc w:val="both"/>
        <w:rPr>
          <w:rFonts w:ascii="Arial" w:hAnsi="Arial" w:cs="Arial"/>
          <w:szCs w:val="20"/>
        </w:rPr>
      </w:pPr>
      <w:r>
        <w:rPr>
          <w:rFonts w:cs="Arial" w:ascii="Arial" w:hAnsi="Arial"/>
          <w:szCs w:val="20"/>
        </w:rPr>
        <w:t xml:space="preserve">Η Βουλή σά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ό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Το λόγο έχει ο Βουλευτής της Νέας Δημοκρατίας στη Β΄ Αθηνών κ. Παναγιώτης Καμμένος.</w:t>
      </w:r>
    </w:p>
    <w:p>
      <w:pPr>
        <w:pStyle w:val="Normal"/>
        <w:spacing w:lineRule="auto" w:line="600"/>
        <w:ind w:firstLine="720"/>
        <w:jc w:val="both"/>
        <w:rPr/>
      </w:pPr>
      <w:r>
        <w:rPr>
          <w:rFonts w:cs="Arial" w:ascii="Arial" w:hAnsi="Arial"/>
          <w:b/>
          <w:szCs w:val="20"/>
        </w:rPr>
        <w:t>ΠΑΝΑΓΙΩΤΗΣ ΚΑΜΜΕΝΟΣ:</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σήμερα τρεις του μηνός συζητούμε για την ψήφο εμπιστοσύνης στην Κυβέρνηση, σε μια Αίθουσα στην οποία παρευρίσκονται επτά Βουλευτές του κυβερνώντος κόμματος και ένας Υφυπουργός. Συζητούμε για μια χώρα για την οποία τα πρωτοσέλιδα της Ευρώπης και των Ηνωμένων Πολιτειών έχουν αφιερώσει το σύνολο σχεδόν του ημερήσιου Τύπου. Συζητούμε σε μια χώρα, η οποία αποτελεί τον πυροκροτητή στην οικονομία της Ευρώπης και στη διεθνή οικονομία και εμείς είμαστε εδώ μόνο αυτοί που βλέπετε. Αυτό αποτελεί κατάντημα και για την πολιτική, αλλά και για την εικόνα την οποία δίνουνε προς τα έξω. Συζητούμε για την ψήφο εμπιστοσύνης σε μια Κυβέρνηση, την οποία στις 4.30΄ το πρωί την αμφισβήτησε ο ίδιος ο Αντιπρόεδρος της Κυβερνήσεως. Από τις 6.30΄ παρακολουθώ την τηλεόραση, τα ιδιωτικά και το κρατικό κανάλι, και βλέπω ότι παρελαύνουν συνάδελφοι Βουλευτές και Υπουργοί εν ενεργεία, οι οποίοι βιάζονται να δηλώσουν ότι δεν συμφωνούν με τον Πρόεδρο της Κυβερνήσεως, που ζητά την ψήφο εμπιστοσύνης από τη Βουλή των Ελλήνων την Παρασκευή το βράδυ! </w:t>
      </w:r>
    </w:p>
    <w:p>
      <w:pPr>
        <w:pStyle w:val="Normal"/>
        <w:spacing w:lineRule="auto" w:line="600"/>
        <w:ind w:firstLine="720"/>
        <w:jc w:val="both"/>
        <w:rPr>
          <w:rFonts w:ascii="Arial" w:hAnsi="Arial" w:cs="Arial"/>
          <w:szCs w:val="20"/>
        </w:rPr>
      </w:pPr>
      <w:r>
        <w:rPr>
          <w:rFonts w:cs="Arial" w:ascii="Arial" w:hAnsi="Arial"/>
          <w:szCs w:val="20"/>
        </w:rPr>
        <w:t xml:space="preserve">Τι συζητούμε, κυρίες και κύριοι συνάδελφοι; Για ποιο λόγο κουβεντιάζουμε; Δεν αντιλαμβάνομαι για ποιο λόγο δεν έχει σταματήσει ήδη αυτή η συζήτηση, η οποία ουσιαστικά εξευτελίζει τον πολιτικό κόσμο της χώρας. Τι θα ψηφίσουμε; Θα ψηφίσουμε με ψήφο εμπιστοσύνης την Παρασκευή το βράδυ για μια Κυβέρνηση, που δεν την εμπιστεύεται ο Αντιπρόεδρός της και η πλειοψηφία του Υπουργικού Συμβουλίου και προτείνεται από τους Βουλευτές του κυβερνώντος κόμματος κυβέρνηση εθνικής συνεννόησης; </w:t>
      </w:r>
    </w:p>
    <w:p>
      <w:pPr>
        <w:pStyle w:val="Normal"/>
        <w:spacing w:lineRule="auto" w:line="600"/>
        <w:ind w:firstLine="720"/>
        <w:jc w:val="both"/>
        <w:rPr/>
      </w:pPr>
      <w:r>
        <w:rPr>
          <w:rFonts w:cs="Arial" w:ascii="Arial" w:hAnsi="Arial"/>
          <w:szCs w:val="20"/>
        </w:rPr>
        <w:t xml:space="preserve">Ξέρετε ποια είναι η κυβέρνηση εθνικής συνεννόησης; Εγώ, επειδή είμαι σ’ αυτήν την Αίθουσα δεκαεννιά χρόνια και έμαθα να λέω «τα σύκα-σύκα και τη σκάφη σκάφη», θα σας το πω. Ήδη, η γερμανική πλευρά επεξεργάζεται το να δημιουργηθεί κυβέρνηση εθνικής συνεννόησης υπό τον Κωνσταντίνο Σημίτη. Μάλιστα, ασκούνται και πιέσεις, μοιράζοντας και Υπουργεία αριστερά, δεξιά. Αυτή είναι η κυβέρνηση εθνικής συνεννόησης; Να συνεννοηθούμε σε τι; Να συνεννοηθούμε εκεί που συμφωνούμε, ναι. Να συνεννοηθούμε το να μην παραδώσουμε τη χώρα, ναι. Να συνεννοηθούμε στο να διεξαχθεί ένα δημοψήφισμα το οποίο δεν έχει ούτε το ίδιο το κυβερνών κόμμα; Και να κάνουμε δημοψήφισμα με ποιο ερώτημα; Το ερώτημα που επιβάλλει η κ. Μέρκελ; Το ερώτημα, το οποίο μετατρέπει ο Πρωθυπουργός κατά τη διάρκεια του ταξιδιού του στο «Φεστιβάλ των Καννών»; Διότι περί φεστιβάλ πρόκειται! Ένα ερώτημα το οποίο λέει «όχι» στην Ευρωπαϊκή Ένωση; Για ποια Ευρωπαϊκή Ένωση μιλάμε; </w:t>
      </w:r>
    </w:p>
    <w:p>
      <w:pPr>
        <w:pStyle w:val="Normal"/>
        <w:spacing w:lineRule="auto" w:line="600"/>
        <w:ind w:firstLine="720"/>
        <w:jc w:val="both"/>
        <w:rPr>
          <w:rFonts w:ascii="Arial" w:hAnsi="Arial" w:cs="Arial"/>
          <w:szCs w:val="20"/>
        </w:rPr>
      </w:pPr>
      <w:r>
        <w:rPr>
          <w:rFonts w:cs="Arial" w:ascii="Arial" w:hAnsi="Arial"/>
          <w:szCs w:val="20"/>
        </w:rPr>
        <w:t xml:space="preserve">Ο Προεδρεύων σήμερα στη Βουλή, ο Αντιπρόεδρος της Βουλής Βύρων Πολύδωρας, είχε γράψει ένα βιβλίο. </w:t>
      </w:r>
    </w:p>
    <w:p>
      <w:pPr>
        <w:pStyle w:val="Normal"/>
        <w:spacing w:lineRule="auto" w:line="600"/>
        <w:ind w:firstLine="720"/>
        <w:jc w:val="both"/>
        <w:rPr>
          <w:rFonts w:ascii="Arial" w:hAnsi="Arial" w:cs="Arial"/>
          <w:szCs w:val="20"/>
        </w:rPr>
      </w:pPr>
      <w:r>
        <w:rPr>
          <w:rFonts w:cs="Arial" w:ascii="Arial" w:hAnsi="Arial"/>
          <w:szCs w:val="20"/>
        </w:rPr>
        <w:t>Κύριε Πρόεδρε, όταν ήμουν σε ηλικία δεκαπέντε χρόνων –δεν θέλω να αναφερθώ σε ηλικίες και δεν σας προσβάλω έτσι…</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Με τιμάτε, κύριε Καμμένο!</w:t>
      </w:r>
    </w:p>
    <w:p>
      <w:pPr>
        <w:pStyle w:val="Normal"/>
        <w:spacing w:lineRule="auto" w:line="600"/>
        <w:ind w:firstLine="720"/>
        <w:jc w:val="both"/>
        <w:rPr/>
      </w:pPr>
      <w:r>
        <w:rPr>
          <w:rFonts w:cs="Arial" w:ascii="Arial" w:hAnsi="Arial"/>
          <w:b/>
          <w:szCs w:val="20"/>
        </w:rPr>
        <w:t>ΠΑΝΑΓΙΩΤΗΣ ΚΑΜΜΕΝΟΣ:</w:t>
      </w:r>
      <w:r>
        <w:rPr>
          <w:rFonts w:cs="Arial" w:ascii="Arial" w:hAnsi="Arial"/>
          <w:szCs w:val="20"/>
        </w:rPr>
        <w:t xml:space="preserve"> …το διάβασα με θαυμασμό και ενθουσιασμό και ανεφέρετο στα ιδεολογικά μας χαρακώματα. Και ανεφέρετο στην προσπάθεια τότε της Νέας Δημοκρατίας για είσοδο της χώρας στην Ευρωπαϊκή Ένωση, στην Ευρωπαϊκή Ένωση, η οποία ήταν η Ευρώπη των εταίρων, η Ευρώπη των συνεταίρων, η Ευρώπη της ασφάλειας. Γι’ αυτήν την Ευρώπη συζητούμε και ζητάμε τη γνώμη του ελληνικού λαού; Βεβαίως όχι, διότι η συντριπτική πλειοψηφία πιστεύει σ’ αυτήν την Ευρώπη. Όμως, αυτήν την Ευρώπη σήμερα εκπροσωπεί η τρόικα εδώ; </w:t>
      </w:r>
    </w:p>
    <w:p>
      <w:pPr>
        <w:pStyle w:val="Normal"/>
        <w:spacing w:lineRule="auto" w:line="600"/>
        <w:ind w:firstLine="720"/>
        <w:jc w:val="both"/>
        <w:rPr/>
      </w:pPr>
      <w:r>
        <w:rPr>
          <w:rFonts w:cs="Arial" w:ascii="Arial" w:hAnsi="Arial"/>
          <w:szCs w:val="20"/>
        </w:rPr>
        <w:t xml:space="preserve">Εάν η Ευρώπη των συνεταίρων ήταν Ευρώπη των εταίρων, θα χρειαζόταν να βάλουμε το Διεθνές Νομισματικό Ταμείο για να μας κουνά το δάχτυλο από τις Ηνωμένες Πολιτείες, επιβάλλοντας μέτρα που ουσιαστικά έχουν οδηγήσει τον ελληνικό λαό στην απόγνωση; Δεν είναι αυτή η Ευρώπη για την οποία πιθανώς ερωτώμεθα. Είναι η Ευρώπη αυτή όπου το επιτόκιο είναι 1%. Και αν υπολογίσει κανείς το πόσο θα χρώσταγε η Ελλάδα αν το </w:t>
      </w:r>
      <w:r>
        <w:rPr>
          <w:rFonts w:cs="Arial" w:ascii="Arial" w:hAnsi="Arial"/>
          <w:szCs w:val="20"/>
          <w:lang w:val="en-US"/>
        </w:rPr>
        <w:t>euribor</w:t>
      </w:r>
      <w:r>
        <w:rPr>
          <w:rFonts w:cs="Arial" w:ascii="Arial" w:hAnsi="Arial"/>
          <w:szCs w:val="20"/>
        </w:rPr>
        <w:t xml:space="preserve"> ήταν ο νόμιμος τόκος, θα λέγαμε ότι το χρέος της Ελλάδας είναι 110 δισεκατομμύρια και όχι 370! </w:t>
      </w:r>
    </w:p>
    <w:p>
      <w:pPr>
        <w:pStyle w:val="Normal"/>
        <w:spacing w:lineRule="auto" w:line="600"/>
        <w:ind w:firstLine="720"/>
        <w:jc w:val="both"/>
        <w:rPr/>
      </w:pPr>
      <w:r>
        <w:rPr>
          <w:rFonts w:cs="Arial" w:ascii="Arial" w:hAnsi="Arial"/>
          <w:szCs w:val="20"/>
        </w:rPr>
        <w:t xml:space="preserve">Κυρίες και κύριοι συνάδελφοι, χθες παίχτηκε ένα σίριαλ. Στο «Φεστιβάλ των Καννών» διαγωνίστηκαν οι εξής ταινίες. Η πρώτη είναι τίτλος δικός μου: « Ο </w:t>
      </w:r>
      <w:r>
        <w:rPr>
          <w:rFonts w:cs="Arial" w:ascii="Arial" w:hAnsi="Arial"/>
          <w:szCs w:val="20"/>
          <w:lang w:val="en-US"/>
        </w:rPr>
        <w:t>broker</w:t>
      </w:r>
      <w:r>
        <w:rPr>
          <w:rFonts w:cs="Arial" w:ascii="Arial" w:hAnsi="Arial"/>
          <w:szCs w:val="20"/>
        </w:rPr>
        <w:t xml:space="preserve"> των διεθνών τοκογλύφων», δηλαδή ο σημερινός Πρωθυπουργός, ο οποίος αρνείται να απαντήσει στη Βουλή </w:t>
      </w:r>
      <w:r>
        <w:rPr>
          <w:rFonts w:cs="Arial" w:ascii="Arial" w:hAnsi="Arial"/>
        </w:rPr>
        <w:t xml:space="preserve">από το Μάιο του 2011 ποιος αγόρασε, ποιος κατέχει τα ασφάλιστρα κινδύνου του Ταχυδρομικού Ταμιευτηρίου και ποιοι κερδίζουν 27 δισεκατομμύρια ευρώ! Αρνείται να απαντήσει με την κοινοβουλευτική διαδικασία, αρνείται να το προσδιορίσει για συζήτηση, που θα γίνει στο Κοινοβούλιο, την ώρα που ο Γραμματέας της Κοινοβουλευτικής Ομάδας της Νέας Δημοκρατίας, ο κ. Τασούλας –για να μην υπάρχουν και παρεξηγήσεις- έστειλε επιστολή και ζητά να προταχθεί η επερώτηση, που υπογράφει και ο ΛΑΟΣ και ο κ. Δημαράς. </w:t>
      </w:r>
    </w:p>
    <w:p>
      <w:pPr>
        <w:pStyle w:val="Normal"/>
        <w:spacing w:lineRule="auto" w:line="600"/>
        <w:ind w:firstLine="720"/>
        <w:jc w:val="both"/>
        <w:rPr>
          <w:rFonts w:ascii="Arial" w:hAnsi="Arial" w:cs="Arial"/>
        </w:rPr>
      </w:pPr>
      <w:r>
        <w:rPr>
          <w:rFonts w:cs="Arial" w:ascii="Arial" w:hAnsi="Arial"/>
        </w:rPr>
        <w:t xml:space="preserve">Και η ερώτηση είναι γιατί δεν την προσδιορίζετε. Εάν θέλουμε να μιλάμε για έντιμες και καθαρές λύσεις, γιατί δεν μας λένε ποιοι πόνταραν στη χρεοκοπία της χώρας; </w:t>
      </w:r>
    </w:p>
    <w:p>
      <w:pPr>
        <w:pStyle w:val="Normal"/>
        <w:spacing w:lineRule="auto" w:line="600"/>
        <w:ind w:firstLine="720"/>
        <w:jc w:val="both"/>
        <w:rPr/>
      </w:pPr>
      <w:r>
        <w:rPr>
          <w:rFonts w:cs="Arial" w:ascii="Arial" w:hAnsi="Arial"/>
        </w:rPr>
        <w:t xml:space="preserve">Ο κ. Τσίπρας στον τίτλο του έργου έβαλε «Ο </w:t>
      </w:r>
      <w:r>
        <w:rPr>
          <w:rFonts w:cs="Arial" w:ascii="Arial" w:hAnsi="Arial"/>
          <w:lang w:val="tr-TR"/>
        </w:rPr>
        <w:t>dealer</w:t>
      </w:r>
      <w:r>
        <w:rPr>
          <w:rFonts w:cs="Arial" w:ascii="Arial" w:hAnsi="Arial"/>
        </w:rPr>
        <w:t xml:space="preserve"> των διεθνών κερδοσκόπων», γιατί πράγματι ως </w:t>
      </w:r>
      <w:r>
        <w:rPr>
          <w:rFonts w:cs="Arial" w:ascii="Arial" w:hAnsi="Arial"/>
          <w:lang w:val="tr-TR"/>
        </w:rPr>
        <w:t>dealer</w:t>
      </w:r>
      <w:r>
        <w:rPr>
          <w:rFonts w:cs="Arial" w:ascii="Arial" w:hAnsi="Arial"/>
        </w:rPr>
        <w:t xml:space="preserve"> λειτουργεί αυτός ο Πρωθυπουργός  που ζητά την ψήφο εμπιστοσύνης, όταν στο Μέγαρο Μαξίμου υπογράφει ο Εμίρης του Κατάρ την πώληση των χρυσορυχείων της Χαλκιδικής που αγοράστηκαν 11 εκατομμύρια ευρώ, πωλούνται 2 δισεκατομμύρια και τα αποθέματα, τα οποία υπολογίζει επίσημα η εταιρεία είναι 22 δισεκατομμύ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Και βλέπουμε, κυρίες και κύριοι συνάδελφοι, ότι ουσιαστικά έχουμε αφεθεί στα χέρια, στα σαγόνια του Σόρος. Θα σας θυμίσω μόνο το εξής: Δήλωση προχθές το βράδυ του διεθνούς τοκογλύφου και κερδοσκόπου Τζωρτζ Σόρος, που τον είχε εδώ ο Πρωθυπουργός μέσα στο Μέγαρο Βουλής, για να συνομιλήσει, πριν πουλήσει το </w:t>
      </w:r>
      <w:r>
        <w:rPr>
          <w:rFonts w:cs="Arial" w:ascii="Arial" w:hAnsi="Arial"/>
          <w:lang w:val="en-US"/>
        </w:rPr>
        <w:t>CDS</w:t>
      </w:r>
      <w:r>
        <w:rPr>
          <w:rFonts w:cs="Arial" w:ascii="Arial" w:hAnsi="Arial"/>
        </w:rPr>
        <w:t xml:space="preserve"> του Ταχυδρομικού Ταμιευτηρίου. </w:t>
      </w:r>
    </w:p>
    <w:p>
      <w:pPr>
        <w:pStyle w:val="Normal"/>
        <w:spacing w:lineRule="auto" w:line="600"/>
        <w:ind w:firstLine="720"/>
        <w:jc w:val="both"/>
        <w:rPr/>
      </w:pPr>
      <w:r>
        <w:rPr>
          <w:rFonts w:cs="Arial" w:ascii="Arial" w:hAnsi="Arial"/>
        </w:rPr>
        <w:t xml:space="preserve">Είπε: «Θεωρώ ότι η συμφωνία της 27ης Οκτωβρίου δεν μπορεί να αντέξει πάνω από τρεις μήνες. Θα αντέξει από μία μέρα έως τρεις μήνες.» Το δηλώνει ο Σόρος το βράδυ. Την επόμενη μέρα ο Πρωθυπουργός της Ελλάδας θα κάνει τούμπα και μιλά για δημοψήφισμα! Κλειστές οι αγορές της Ευρώπης! Πέφτει 6% η Γαλλία, βουλιάζουν οι γαλλικές μετοχές! Πέφτει ο δείκτης στην Αγγλία, ο δείκτης στη Γερμανία, ο δείκτης </w:t>
      </w:r>
      <w:r>
        <w:rPr>
          <w:rFonts w:cs="Arial" w:ascii="Arial" w:hAnsi="Arial"/>
          <w:lang w:val="tr-TR"/>
        </w:rPr>
        <w:t>DAX</w:t>
      </w:r>
      <w:r>
        <w:rPr>
          <w:rFonts w:cs="Arial" w:ascii="Arial" w:hAnsi="Arial"/>
        </w:rPr>
        <w:t xml:space="preserve">, βουλιάζει η Ασία, βουλιάζει η Αμερική! Κερδίζουν οι κερδοσκόποι! Βγαίνει το ευρώ και διακυμαίνεται μέχρι 1,43 και 1,37. Ξέρετε γιατί; </w:t>
      </w:r>
    </w:p>
    <w:p>
      <w:pPr>
        <w:pStyle w:val="Normal"/>
        <w:spacing w:lineRule="auto" w:line="600"/>
        <w:ind w:firstLine="720"/>
        <w:jc w:val="both"/>
        <w:rPr>
          <w:rFonts w:ascii="Arial" w:hAnsi="Arial" w:cs="Arial"/>
        </w:rPr>
      </w:pPr>
      <w:r>
        <w:rPr>
          <w:rFonts w:cs="Arial" w:ascii="Arial" w:hAnsi="Arial"/>
        </w:rPr>
        <w:t xml:space="preserve">Καταθέτω στη Βουλή, κύριε Πρόεδρε, κυρίες και κύριοι συνάδελφοι, μια ακόμα σύμβαση για τη μελετήσε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καταλήγετε παρακαλώ.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Και καταλήγω. </w:t>
      </w:r>
    </w:p>
    <w:p>
      <w:pPr>
        <w:pStyle w:val="Normal"/>
        <w:spacing w:lineRule="auto" w:line="600"/>
        <w:ind w:firstLine="720"/>
        <w:jc w:val="both"/>
        <w:rPr/>
      </w:pPr>
      <w:r>
        <w:rPr>
          <w:rFonts w:cs="Arial" w:ascii="Arial" w:hAnsi="Arial"/>
        </w:rPr>
        <w:t xml:space="preserve">Καταθέτω τη σύμβαση της τράπεζας </w:t>
      </w:r>
      <w:r>
        <w:rPr>
          <w:rFonts w:cs="Arial" w:ascii="Arial" w:hAnsi="Arial"/>
          <w:lang w:val="tr-TR"/>
        </w:rPr>
        <w:t>DEXIA</w:t>
      </w:r>
      <w:r>
        <w:rPr>
          <w:rFonts w:cs="Arial" w:ascii="Arial" w:hAnsi="Arial"/>
        </w:rPr>
        <w:t xml:space="preserve"> -αυτή που φαλίρισε- η οποία παίζει 10 δισεκατομμύρια ευρώ στη διακύμανση ευρώ-δανικής κορώνας και η οποία υπογράφεται ότι μανατζάρεται από την εταιρεία «</w:t>
      </w:r>
      <w:r>
        <w:rPr>
          <w:rFonts w:cs="Arial" w:ascii="Arial" w:hAnsi="Arial"/>
          <w:lang w:val="en-US"/>
        </w:rPr>
        <w:t>UNIGESTION</w:t>
      </w:r>
      <w:r>
        <w:rPr>
          <w:rFonts w:cs="Arial" w:ascii="Arial" w:hAnsi="Arial"/>
        </w:rPr>
        <w:t>», στην οποία δουλεύει ο αδελφός του Πρωθυπουργού. Καταθέτω στη Βουλή ένα ακόμα συμβόλαιο διακύμανσης του ευρώ. Αυτοί που ήξεραν, κερδίζουν! Και αν νομίζουν ότι θα κερδοσκοπίσουν εις βάρος των Ελλήνων, κάνουν μεγάλο λάθος!</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καλώ να συστρατευθούμε για να ενωθούμε, για να σώσουμε την πατρίδα μας και όχι να την καθυποτάξουμε στους διεθνείς τοκογλύφους και στα ελληνικά ενεργούμενά τους, δηλαδή στους Έλληνες δωσίλογους, οι οποίοι ευρισκόμενοι μπροστά στα φώτα των καμερών προσπαθούν να παίξουν το παιχνίδι κάποιων, που θέλουν να υποδουλώσουν τη δημοκρατία στην πατρίδα μας, αλλά και τους πολίτες στις δημοκρατίες της Ευρωπαϊκής Ένωσης. </w:t>
      </w:r>
    </w:p>
    <w:p>
      <w:pPr>
        <w:pStyle w:val="Normal"/>
        <w:spacing w:lineRule="auto" w:line="600"/>
        <w:ind w:firstLine="720"/>
        <w:jc w:val="both"/>
        <w:rPr>
          <w:rFonts w:ascii="Arial" w:hAnsi="Arial" w:cs="Arial"/>
        </w:rPr>
      </w:pPr>
      <w:r>
        <w:rPr>
          <w:rFonts w:cs="Arial" w:ascii="Arial" w:hAnsi="Arial"/>
        </w:rPr>
        <w:t>Ευχαριστώ, κυρίες και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μμένο και ιδιαίτερες ευχαριστίες από εμένα για την προσωπική του αναφορά, αλλά και ως προς το Σώμα για το πώς παρακολούθησε την αγόρευση του κ. Καμμένου. </w:t>
      </w:r>
    </w:p>
    <w:p>
      <w:pPr>
        <w:pStyle w:val="Normal"/>
        <w:spacing w:lineRule="auto" w:line="600"/>
        <w:ind w:firstLine="720"/>
        <w:jc w:val="both"/>
        <w:rPr>
          <w:rFonts w:ascii="Arial" w:hAnsi="Arial" w:cs="Arial"/>
        </w:rPr>
      </w:pPr>
      <w:r>
        <w:rPr>
          <w:rFonts w:cs="Arial" w:ascii="Arial" w:hAnsi="Arial"/>
        </w:rPr>
        <w:t xml:space="preserve">Επίσης, θα ήθελα να κάνω μια παρατήρηση. Αυτές τις ώρες είναι άξιος σεβασμού και ο συναισθηματισμός και ο αυθορμητισμός του Πάνου Καμμένου. </w:t>
      </w:r>
    </w:p>
    <w:p>
      <w:pPr>
        <w:pStyle w:val="Normal"/>
        <w:spacing w:lineRule="auto" w:line="600"/>
        <w:ind w:firstLine="720"/>
        <w:jc w:val="both"/>
        <w:rPr>
          <w:rFonts w:ascii="Arial" w:hAnsi="Arial" w:cs="Arial"/>
          <w:szCs w:val="20"/>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 Κύριε Πρόεδρε, επειδή δεν αντελήφθην την τοποθέτηση του κ. Καμμένου, δεν αντελήφθην την αναφορά του περί δοσιλόγων. Θα ήθελα πάρα πολύ να διευκρινίσει τι εννοεί.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τώρα. Ας γίνει μελέτη των Πρακτικών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Τώρα, κύριε Πρόεδρε. Ζητώ το λόγο επί προσωπικο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ρίστε, έχετε το λόγο και όχι μόνο επί προσωπικού, αλλά και διά την ενότητα του λόγου. Σας ζήτησε ή σας προκάλεσε ο Υπουργός για κάποια αναφορά. Εν συντομία πείτε μας σε τι αναφέρεστε.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Χωρίς να θεωρηθώ συνεργάτης ή φίλος του κ. Ραγκούση, που απαντώ σε αυτά που του είπε ο κ. Ξυνίδης προχθές στο Υπουργικό Συμβούλιο, θα ήθελα να πω ότι όποιος συνεργάζεται με ξένο εισβολέα, ο οποίος καταλύει το Σύνταγμα, έχει τον τίτλο του δωσίλογου. Μακάρι να μην είναι Έλληνες πολιτικοί, οι οποίοι να φέρουν αυτόν τον τίτλο. Φοβούμαι, όμως, ότι κάποιοι οι οποίοι παίζουν τέτοιου είδους παιχνίδια, ακολουθώντας διαταγές ξένων συμφερόντων, κατά παράβαση του Συντάγματος, ως δωσίλογοι χαρακτηρίζονται, κύριε Υπουργέ.</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 Στο μέλλον αναφέρεσ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Αυτό σημαίνει ότι έχετε προεξοφλήσ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οι συνάδελφοι. Είναι όρος </w:t>
      </w:r>
      <w:r>
        <w:rPr>
          <w:rFonts w:cs="Arial" w:ascii="Arial" w:hAnsi="Arial"/>
          <w:lang w:val="en-US"/>
        </w:rPr>
        <w:t>in</w:t>
      </w:r>
      <w:r>
        <w:rPr>
          <w:rFonts w:cs="Arial" w:ascii="Arial" w:hAnsi="Arial"/>
        </w:rPr>
        <w:t xml:space="preserve"> </w:t>
      </w:r>
      <w:r>
        <w:rPr>
          <w:rFonts w:cs="Arial" w:ascii="Arial" w:hAnsi="Arial"/>
          <w:lang w:val="en-US"/>
        </w:rPr>
        <w:t>extremes</w:t>
      </w:r>
      <w:r>
        <w:rPr>
          <w:rFonts w:cs="Arial" w:ascii="Arial" w:hAnsi="Arial"/>
        </w:rPr>
        <w:t>,  ούτως ή άλλως, ο οποίος θέτει μία σειρά προϋποθέσεων για την επαλήθευσή του.</w:t>
      </w:r>
    </w:p>
    <w:p>
      <w:pPr>
        <w:pStyle w:val="Normal"/>
        <w:spacing w:lineRule="auto" w:line="600"/>
        <w:ind w:firstLine="720"/>
        <w:jc w:val="both"/>
        <w:rPr>
          <w:rFonts w:ascii="Arial" w:hAnsi="Arial" w:cs="Arial"/>
        </w:rPr>
      </w:pPr>
      <w:r>
        <w:rPr>
          <w:rFonts w:cs="Arial" w:ascii="Arial" w:hAnsi="Arial"/>
        </w:rPr>
        <w:t>Το λόγο έχει ο κ. Μιχαήλ Μπεκίρης, Βουλευτής Αχαΐας της Νέας Δημοκρατίας.</w:t>
      </w:r>
    </w:p>
    <w:p>
      <w:pPr>
        <w:pStyle w:val="Normal"/>
        <w:spacing w:lineRule="auto" w:line="600"/>
        <w:ind w:firstLine="720"/>
        <w:jc w:val="both"/>
        <w:rPr/>
      </w:pPr>
      <w:r>
        <w:rPr>
          <w:rFonts w:cs="Arial" w:ascii="Arial" w:hAnsi="Arial"/>
          <w:b/>
        </w:rPr>
        <w:t>ΜΙΧΑΗΛ ΜΠΕΚΙ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λλάδα βρίσκεται σήμερα, όχι στο χείλος του γκρεμού, αλλά έχει πέσει ήδη μέσα και αντί να παλεύει να μην πάει πιο βαθιά, η Κυβέρνηση κάνει ακριβώς το αντίθετο. Οδήγησε την Ελλάδα και την Ευρώπη σε μία πρωτοφανή ιστορική κρίση, με αβέβαιες συνέπειες. </w:t>
      </w:r>
    </w:p>
    <w:p>
      <w:pPr>
        <w:pStyle w:val="Normal"/>
        <w:spacing w:lineRule="auto" w:line="600"/>
        <w:ind w:firstLine="720"/>
        <w:jc w:val="both"/>
        <w:rPr>
          <w:rFonts w:ascii="Arial" w:hAnsi="Arial" w:cs="Arial"/>
        </w:rPr>
      </w:pPr>
      <w:r>
        <w:rPr>
          <w:rFonts w:cs="Arial" w:ascii="Arial" w:hAnsi="Arial"/>
        </w:rPr>
        <w:t>Σε αυτήν τη δύσκολη, κρίσιμη περίοδο που διανύουμε, απαιτείται σοβαρότητα, υπευθυνότητα και ηγεσία. Γιατί αυτήν τη στιγμή ο τόπος μας δεν έχει ηγεσία. Έχει ήδη αμφισβητηθεί. Δεν είναι δυνατόν πολιτικές δυνάμεις που υποτίθεται πως έχουν την ευθύνη της διακυβέρνησης της χώρας, να φέρονται ανεύθυνα, όπως διαπιστώσαμε με την εθνικά επικίνδυνη κίνηση του Πρωθυπουργού. Δεν είναι δυνατόν σε αυτήν την πρωτόγνωρα δύσκολη εποχή να βασιλεύει ο λαϊκισμός, ο καιροσκοπισμός, ο εαυτούλης μας, τα πολιτικά παιχνίδια σε βάρος των πολιτών της χώρας και του έθνους.</w:t>
      </w:r>
    </w:p>
    <w:p>
      <w:pPr>
        <w:pStyle w:val="Normal"/>
        <w:spacing w:lineRule="auto" w:line="600"/>
        <w:ind w:firstLine="720"/>
        <w:jc w:val="both"/>
        <w:rPr>
          <w:rFonts w:ascii="Arial" w:hAnsi="Arial" w:cs="Arial"/>
        </w:rPr>
      </w:pPr>
      <w:r>
        <w:rPr>
          <w:rFonts w:cs="Arial" w:ascii="Arial" w:hAnsi="Arial"/>
        </w:rPr>
        <w:t>Κυρίες και κύριοι Βουλευτές, λίγες ημέρες μετά τη συμφωνία της 26ης Οκτωβρίου, που η ίδια η Κυβέρνηση παρουσίαζε ως μία μεγάλη επιτυχία, έρχεται μόνη της και τινάζει τα πάντα στον αέρα με το περίφημο δημοψήφισμα. Χθες η χώρα δέχθηκε τον υπέρτατο εξευτελισμό, την υπέρτατη ταπείνωση, λόγω της προχειρότητας, με την οποία αντιμετωπίζει ο κ. Παπανδρέου τα θέματα.</w:t>
      </w:r>
    </w:p>
    <w:p>
      <w:pPr>
        <w:pStyle w:val="Normal"/>
        <w:spacing w:lineRule="auto" w:line="600"/>
        <w:ind w:firstLine="720"/>
        <w:jc w:val="both"/>
        <w:rPr>
          <w:rFonts w:ascii="Arial" w:hAnsi="Arial" w:cs="Arial"/>
        </w:rPr>
      </w:pPr>
      <w:r>
        <w:rPr>
          <w:rFonts w:cs="Arial" w:ascii="Arial" w:hAnsi="Arial"/>
        </w:rPr>
        <w:t xml:space="preserve">Τα ερωτήματα όσον αφορά το γιατί η φοβερή ιδέα του δημοψηφίσματος τώρα, είναι πολλά. Πρώτον, γιατί τώρα; Όταν μιλούσαμε για άλλα σοβαρά θέματα, τα οποία αντιμετωπίσαμε όλο το προηγούμενο διάστημα από τότε που εξελέγη η Κυβέρνηση Παπανδρέου, γιατί δεν ζητήσατε τη γνώμη των πολιτών; </w:t>
      </w:r>
    </w:p>
    <w:p>
      <w:pPr>
        <w:pStyle w:val="Normal"/>
        <w:spacing w:lineRule="auto" w:line="600"/>
        <w:ind w:firstLine="720"/>
        <w:jc w:val="both"/>
        <w:rPr/>
      </w:pPr>
      <w:r>
        <w:rPr>
          <w:rFonts w:cs="Arial" w:ascii="Arial" w:hAnsi="Arial"/>
        </w:rPr>
        <w:t>Δεύτερον, αφού θεωρείτε μεγάλη επιτυχία τη συμφωνία, γιατί δεν την προχωρήσατε; Γι’ αυτό υπάρχουν οι κυβερνήσεις, κυρίες και κύριοι Βουλευτές, για να επιλέγουν τη, κατά τη γνώμη τους, σωστή οδό για το λαό.</w:t>
      </w:r>
    </w:p>
    <w:p>
      <w:pPr>
        <w:pStyle w:val="Normal"/>
        <w:spacing w:lineRule="auto" w:line="600"/>
        <w:ind w:firstLine="720"/>
        <w:jc w:val="both"/>
        <w:rPr>
          <w:rFonts w:ascii="Arial" w:hAnsi="Arial" w:cs="Arial"/>
        </w:rPr>
      </w:pPr>
      <w:r>
        <w:rPr>
          <w:rFonts w:cs="Arial" w:ascii="Arial" w:hAnsi="Arial"/>
        </w:rPr>
        <w:t xml:space="preserve">Τρίτον, το ελληνικό κράτος συμφώνησε με τους εταίρους για τη νέα δανειακή σύμβαση. Με τις κινήσεις Παπανδρέου χάσαμε πλέον κάθε αξιοπιστία. Σύμφωνα με αυτό το σχέδιο, θα υπήρχε μία περίοδος το πολύ δύο μηνών, μέχρι τα τέλη Δεκεμβρίου, προκειμένου να δεχθούν ή να απορρίψουν οι κάτοχοι των ομολόγων την απομείωση της αξίας των ομολόγων τους. Υπό αυτές τις συνθήκες, ποιος ομολογιούχος θα το δεχθεί; </w:t>
      </w:r>
    </w:p>
    <w:p>
      <w:pPr>
        <w:pStyle w:val="Normal"/>
        <w:spacing w:lineRule="auto" w:line="600"/>
        <w:ind w:firstLine="720"/>
        <w:jc w:val="both"/>
        <w:rPr>
          <w:rFonts w:ascii="Arial" w:hAnsi="Arial" w:cs="Arial"/>
        </w:rPr>
      </w:pPr>
      <w:r>
        <w:rPr>
          <w:rFonts w:cs="Arial" w:ascii="Arial" w:hAnsi="Arial"/>
        </w:rPr>
        <w:t>Τέταρτον, τι γίνεται με την έκτη δόση; Ξεσηκώσατε τον κόσμο για την σημαντικότητα του πολυνομοσχεδίου. Εάν δεν το ψήφιζε η ελληνική Βουλή, όπως λέγατε, δεν θα παίρναμε την έκτη δόση και θα χρεοκοπούσαμε, θα οδηγούμασταν σε στάση πληρωμών. Και καταφέρατε, αυτό που υποτίθεται πως πολεμούσατε τον προηγούμενο καιρό. Κινδυνεύουμε, λοιπόν, σήμερα να μην πάρουμε την έκτη δόση.</w:t>
      </w:r>
    </w:p>
    <w:p>
      <w:pPr>
        <w:pStyle w:val="Normal"/>
        <w:spacing w:lineRule="auto" w:line="600"/>
        <w:ind w:firstLine="720"/>
        <w:jc w:val="both"/>
        <w:rPr>
          <w:rFonts w:ascii="Arial" w:hAnsi="Arial" w:cs="Arial"/>
        </w:rPr>
      </w:pPr>
      <w:r>
        <w:rPr>
          <w:rFonts w:cs="Arial" w:ascii="Arial" w:hAnsi="Arial"/>
        </w:rPr>
        <w:t>Πέμπτον, ενδιαφέρεστε πραγματικά για τη διεθνή εικόνα της χώρας; Θα σκέφτονται στο εξωτερικό ότι πράγματι δεν είμαστε με τα καλά μας. Αποκορύφωμα το χθεσινό παγκόσμιο κατάντημα.</w:t>
      </w:r>
    </w:p>
    <w:p>
      <w:pPr>
        <w:pStyle w:val="Normal"/>
        <w:spacing w:lineRule="auto" w:line="600"/>
        <w:ind w:firstLine="720"/>
        <w:jc w:val="both"/>
        <w:rPr>
          <w:rFonts w:ascii="Arial" w:hAnsi="Arial" w:cs="Arial"/>
        </w:rPr>
      </w:pPr>
      <w:r>
        <w:rPr>
          <w:rFonts w:cs="Arial" w:ascii="Arial" w:hAnsi="Arial"/>
        </w:rPr>
        <w:t>Έκτον, πώς ένα κόμμα που δεν έχει εσωκομματική δημοκρατία, κόπτεται για τη νομιμοποίηση των αποφάσεων του; Ο Πρόεδρος του ΠΑΣΟΚ αποφάσισε με το στενό επιτελείο του τη διεξαγωγή δημοψηφίσματος, ξαφνιάζοντας το Υπουργικό Συμβούλιο, τον Αντιπρόεδρο και το σύνολο της Κοινοβουλευτικής Ομάδας. Γιατί δεν το έφερε σε συζήτηση πρώτα στην Κοινοβουλευτική Ομάδα, να δει τις αντιδράσεις και να δει ακόμα αν συμφωνούν οι ίδιοι οι Βουλευτές του κόμματος του, που όπως απεδείχθη οι περισσότεροι διαφωνούν; Όταν δεν επιθυμείς το ίδιο σου το κόμμα να λειτουργεί δημοκρατικά, πώς είναι δυνατόν να ενδιαφέρεσαι, τάχα, για τη γνώμη των πολιτών;</w:t>
      </w:r>
    </w:p>
    <w:p>
      <w:pPr>
        <w:pStyle w:val="Normal"/>
        <w:spacing w:lineRule="auto" w:line="600"/>
        <w:ind w:firstLine="720"/>
        <w:jc w:val="both"/>
        <w:rPr/>
      </w:pPr>
      <w:r>
        <w:rPr>
          <w:rFonts w:cs="Arial" w:ascii="Arial" w:hAnsi="Arial"/>
        </w:rPr>
        <w:t>Έβδομον, ποιο θα είναι το ερώτημα; Είναι δυνατόν να ρωτήσουμε τους πολίτες εάν θέλουν το ευρώ ή όχι, όπως αυτό που ταπεινωτικά χθες μας επέδειξε η κ. Μέρκελ και ο κ. Σαρκοζί; Εάν θέλουν την ευρωπαϊκή προοπτική ή όχι; Προφανώς και δεν υπάρχει καμμία απολύτως σοβαρότητα όταν αμφισβητείται η ευρωπαϊκή πορεία της χώρας μας.</w:t>
      </w:r>
    </w:p>
    <w:p>
      <w:pPr>
        <w:pStyle w:val="Normal"/>
        <w:spacing w:lineRule="auto" w:line="600"/>
        <w:ind w:firstLine="720"/>
        <w:jc w:val="both"/>
        <w:rPr>
          <w:rFonts w:ascii="Arial" w:hAnsi="Arial" w:cs="Arial"/>
        </w:rPr>
      </w:pPr>
      <w:r>
        <w:rPr>
          <w:rFonts w:cs="Arial" w:ascii="Arial" w:hAnsi="Arial"/>
        </w:rPr>
        <w:t>Όγδοον, όλα τα άλλα κοινοβούλια της Ευρώπης τα σκεφτήκατε; Τους εταίρους μας στην Ευρώπη τους σκεφτήκατε; Είναι δυνατόν να χρειάζεται έγκριση των κοινοβουλίων και των κρατών-μελών και η Ελλάδα να τους λέει «αποφασίστε εσείς πρώτα και εμείς μετά βλέπουμε»;</w:t>
      </w:r>
    </w:p>
    <w:p>
      <w:pPr>
        <w:pStyle w:val="Normal"/>
        <w:spacing w:lineRule="auto" w:line="600"/>
        <w:ind w:firstLine="720"/>
        <w:jc w:val="both"/>
        <w:rPr>
          <w:rFonts w:ascii="Arial" w:hAnsi="Arial" w:cs="Arial"/>
        </w:rPr>
      </w:pPr>
      <w:r>
        <w:rPr>
          <w:rFonts w:cs="Arial" w:ascii="Arial" w:hAnsi="Arial"/>
        </w:rPr>
        <w:t>Κυρίες και κύριοι Βουλευτές, πραγματικά, αντιλαμβάνομαι τη δυσκολία των Βουλευτών του ΠΑΣΟΚ. Ψηφίζουν επί σειρά μηνών νομοσχέδια, τα οποία δεν τα πιστεύουν, που είναι αντίθετα με την ιδεολογία τους, που είναι αντίθετα με το προεκλογικό τους πρόγραμμα, δεν ρωτάει κανένας απολύτως τη γνώμη τους, αντιμετωπίζουν την λαϊκή οργή, χωρίς στην πραγματικότητα να επηρεάζουν ούτε κατ’ ελάχιστο τις εξελίξεις και την ακολουθούμενη πολιτική. Σε κάποιο σημείο, όμως, η πρακτική αυτή πρέπει να σταματήσει. Ο ρόλος των Βουλευτών και της Βουλής πρέπει να αναβαθμιστεί. Είναι βέβαιο ότι περισσότερα μυαλά λειτουργούν πολύ καλύτερα από ότι ένα ή πέντε. Και στο τέλος, αυτή είναι και η ίδια η ουσία της δημοκρατίας, η συμμετοχή των πολλών στη λήψη των αποφάσεων.</w:t>
      </w:r>
    </w:p>
    <w:p>
      <w:pPr>
        <w:pStyle w:val="Normal"/>
        <w:spacing w:lineRule="auto" w:line="600"/>
        <w:ind w:firstLine="720"/>
        <w:jc w:val="both"/>
        <w:rPr/>
      </w:pPr>
      <w:r>
        <w:rPr>
          <w:rFonts w:cs="Arial" w:ascii="Arial" w:hAnsi="Arial"/>
        </w:rPr>
        <w:t>Κυρίες και κύριοι Βουλευτές, δεν ξέρω αν αυτήν τη στιγμή εξακολουθεί να υπάρχει η Κυβέρνηση Παπανδρέου ή εξακολουθεί η Κυβέρνηση Παπανδρέου να ζητά ψήφο εμπιστοσύνης στη Βουλή. Εμπιστοσύνη σε τι; Εμπιστοσύνη σε ποιους; Εμπιστοσύνη από ποιους; Από αυτούς που ήδη μέχρι τώρα με δημόσιες δηλώσεις έχουν ήδη ρίξει την Κυβέρνηση Παπανδρέου; Σε αυτούς που οδήγησαν την χώρα στα σημερινά αδιέξοδα; Σε αυτούς που οδήγησαν σε εξαθλίωση τον ελληνικό λαό; Σε αυτούς που εξαφάνισαν την αγοραστική δύναμη των Ελλήνων; Σε αυτούς που διαλύουν την κοινωνική συνοχή της χώρας; Σε αυτούς που εξαιτίας τους κλείνουν καθημερινά εκατοντάδες μικρομεσαίες επιχειρήσεις; Σε αυτούς που η αναξιοπιστία τους θα μείνει ανεξίτηλα χαραγμένη στην  ιστορία της χώρας; Σε αυτούς που υφάρπαξαν την ψήφο του ελληνικού λαού, λέγοντας παραμύθια και ψέματα ότι δήθεν τα λεφτά υπάρχουν; Σε αυτούς που αύξησαν την ανεργία σε δυσθεώρητα ύψη; Σε αυτούς που κατήντησαν τους θεσμούς της χώρας σε παράρτημα του κόμματος τους; Σε αυτούς που κατάφεραν, σε ελάχιστο χρονικό διάστημα, να σβήσουν την αισιοδοξία και να μετατρέψουν τους πολίτες στους πιο απαισιόδοξους και κατηφείς πολίτες σε ολόκληρη την Ευρώπη; Σε αυτούς που έχουν χάσει, πράγματι, τη λαϊκή νομιμοποίηση; Σε αυτούς που βρίσκονται σε πλήρη διάσταση με την κοινωνία; Σε αυτούς που αμφισβητούν ευθέως την ευρωπαϊκή πορεία της χώρας; Σε αυτούς που ούτε καν μπορούν σήμερα να συνεννοηθούν μεταξύ τους; Ε, αυτήν, λοιπόν, την εμπιστοσύνη ασφαλώς και δεν την αξίζετε.</w:t>
      </w:r>
    </w:p>
    <w:p>
      <w:pPr>
        <w:pStyle w:val="Normal"/>
        <w:spacing w:lineRule="auto" w:line="600"/>
        <w:ind w:firstLine="720"/>
        <w:jc w:val="both"/>
        <w:rPr>
          <w:rFonts w:ascii="Arial" w:hAnsi="Arial" w:cs="Arial"/>
        </w:rPr>
      </w:pPr>
      <w:r>
        <w:rPr>
          <w:rFonts w:cs="Arial" w:ascii="Arial" w:hAnsi="Arial"/>
        </w:rPr>
        <w:t xml:space="preserve">Προφανώς, αδυνατείτε να καταλάβετε ότι με τις παλινωδίες που σας χαρακτηρίζουν, την αδυναμία και την ανικανότητά σας να εφαρμόσετε τους νόμους, που εσείς οι ίδιοι ψηφίσατε, που επιβάλατε άδικα και δυσβάσταχτα χαράτσια, επειδή παραδέχεστε ότι δεν λειτουργεί το ίδιο το κράτος που εσείς φτιάξατε, ότι με όλα αυτά εξοργίζετε και απογοητεύετε τους πολίτες, τους οδηγείτε να ξεπερνούν τα όριά τους. Διασύρετε τη χώρα σε διεθνές επίπεδο. </w:t>
      </w:r>
    </w:p>
    <w:p>
      <w:pPr>
        <w:pStyle w:val="Normal"/>
        <w:spacing w:lineRule="auto" w:line="600"/>
        <w:ind w:firstLine="720"/>
        <w:jc w:val="both"/>
        <w:rPr>
          <w:rFonts w:ascii="Arial" w:hAnsi="Arial" w:cs="Arial"/>
        </w:rPr>
      </w:pPr>
      <w:r>
        <w:rPr>
          <w:rFonts w:cs="Arial" w:ascii="Arial" w:hAnsi="Arial"/>
        </w:rPr>
        <w:t>Τα ψέματα σας, λοιπόν, τελείωσαν εδώ. Επειδή, προφανώς και δεν μπορείτε να κυβερνήσετε, προχωρήστε σε εκλογές, προκειμένου να διασώσετε τη χώρα από την ακυβερνη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ιχαήλ Μπεκίρη.</w:t>
      </w:r>
    </w:p>
    <w:p>
      <w:pPr>
        <w:pStyle w:val="Normal"/>
        <w:spacing w:lineRule="auto" w:line="600"/>
        <w:ind w:firstLine="720"/>
        <w:jc w:val="both"/>
        <w:rPr>
          <w:rFonts w:ascii="Arial" w:hAnsi="Arial" w:cs="Arial"/>
        </w:rPr>
      </w:pPr>
      <w:r>
        <w:rPr>
          <w:rFonts w:cs="Arial" w:ascii="Arial" w:hAnsi="Arial"/>
        </w:rPr>
        <w:t xml:space="preserve">Το λόγο έχει ο κ. Δημήτριος Παπουτσής, Βουλευτής Καβάλας του ΠΑΣΟΚ.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αντιπαρέρχομαι την πρόκληση να τοποθετηθώ απέναντι σε προσχηματικά, ανεύθυνα, έωλα, αλλά και διχαστικά θέματα, έτσι όπως τέθηκαν, κυρίως από τους συναδέλφους της Αξιωματικής Αντιπολίτευσης στη Βουλή. Φαίνεται ότι δεν έχουν διδαχθεί τίποτε από την περιπέτεια της χώρας τους τελευταίους μήνες, αλλά ούτε από την περιπέτεια που βιώνουμε τις τελευταίες ώρες. Δεν κατανοούν ότι, πράγματι, βρισκόμαστε όλοι μπροστά σε μία ώρα κρίσης, ότι η χώρα βρίσκεται στο σημείο μηδέν, ότι η πολιτική ζωή της χώρας βρίσκεται σε απόλυτη αβεβαιότητα, ότι δυστυχώς τούτες τις ώρες βρίσκεται σε απόλυτη αβεβαιότητα και η ίδια η πορεία της χώρας, η πορεία της πατρίδας, του λαού μας, του έθνους μας. </w:t>
      </w:r>
    </w:p>
    <w:p>
      <w:pPr>
        <w:pStyle w:val="Normal"/>
        <w:spacing w:lineRule="auto" w:line="600"/>
        <w:ind w:firstLine="720"/>
        <w:jc w:val="both"/>
        <w:rPr>
          <w:rFonts w:ascii="Arial" w:hAnsi="Arial" w:cs="Arial"/>
        </w:rPr>
      </w:pPr>
      <w:r>
        <w:rPr>
          <w:rFonts w:cs="Arial" w:ascii="Arial" w:hAnsi="Arial"/>
        </w:rPr>
        <w:t xml:space="preserve">Βρισκόμαστε τούτη την ώρα λιγοστοί συνάδελφοι σ’ αυτήν την Αίθουσα -στην καρδιά της κοινοβουλευτικής μας δημοκρατίας δηλαδή- στο πλαίσιο μιας κορυφαίας κατά τα άλλα διαδικασίας, όπου η Κυβέρνηση ζητά -ναι, θα μπορούσε να πει κανείς έστω και πάλι μετά από τέσσερις μήνες- ψήφο εμπιστοσύνης. </w:t>
      </w:r>
    </w:p>
    <w:p>
      <w:pPr>
        <w:pStyle w:val="Normal"/>
        <w:spacing w:lineRule="auto" w:line="600"/>
        <w:ind w:firstLine="720"/>
        <w:jc w:val="both"/>
        <w:rPr>
          <w:rFonts w:ascii="Arial" w:hAnsi="Arial" w:cs="Arial"/>
        </w:rPr>
      </w:pPr>
      <w:r>
        <w:rPr>
          <w:rFonts w:cs="Arial" w:ascii="Arial" w:hAnsi="Arial"/>
        </w:rPr>
        <w:t xml:space="preserve">Η Κυβέρνηση, μετά τα δραματικά γεγονότα των τελευταίων ωρών, είναι βέβαιο ότι βρίσκεται σε δύσκολη θέση. Ο Πρωθυπουργός και οι κορυφαίοι Υπουργοί της Κυβέρνησης εκπέμπουν διαφορετικά και προφανώς -σε κάποιες περιπτώσεις- αντιφατικά μεταξύ τους μηνύματα και για το κρίσιμο ερώτημα, αναφορικά με την προσφυγή σε δημοψήφισμα με το θεμελιώδες ερώτημα: «ναι ή όχι στο κοινό ευρωπαϊκό νόμισμα, το ευρώ». Η Αντιπολίτευση μάς καταλογίζει ότι η Κυβέρνηση παραπαίει. Εμείς βρισκόμαστε σε δύσκολη θέση. Προφανώς, δυσκολευόμαστε να προβάλουμε τα δικά μας βάσιμα και πειστικά αντεπιχειρήματα. </w:t>
      </w:r>
    </w:p>
    <w:p>
      <w:pPr>
        <w:pStyle w:val="Normal"/>
        <w:spacing w:lineRule="auto" w:line="600"/>
        <w:ind w:firstLine="720"/>
        <w:jc w:val="both"/>
        <w:rPr>
          <w:rFonts w:ascii="Arial" w:hAnsi="Arial" w:cs="Arial"/>
        </w:rPr>
      </w:pPr>
      <w:r>
        <w:rPr>
          <w:rFonts w:cs="Arial" w:ascii="Arial" w:hAnsi="Arial"/>
        </w:rPr>
        <w:t>Το νόημα της ψήφου εμπιστοσύνης, που ίσως φαίνεται να το ξεπερνούν τα ίδια τα γεγονότα, που εξελίσσονται από λεπτό σε λεπτό, αφορά στη συζήτηση για την αποδοχή και τη στήριξη του κυβερνητικού έργου, παρά τις όποιες μικρές ή μεγάλες επιφυλάξεις μπορεί να έχει ένας Βουλευτής και δη της κυβερνητικής πλειοψηφίας.</w:t>
      </w:r>
    </w:p>
    <w:p>
      <w:pPr>
        <w:pStyle w:val="Normal"/>
        <w:spacing w:lineRule="auto" w:line="600"/>
        <w:ind w:firstLine="720"/>
        <w:jc w:val="both"/>
        <w:rPr>
          <w:rFonts w:ascii="Arial" w:hAnsi="Arial" w:cs="Arial"/>
        </w:rPr>
      </w:pPr>
      <w:r>
        <w:rPr>
          <w:rFonts w:cs="Arial" w:ascii="Arial" w:hAnsi="Arial"/>
        </w:rPr>
        <w:t xml:space="preserve">Όσο με αφορά, τούτη την ώρα, έστω και μ’ αυτούς τους όρους ασάφειας και αβεβαιότητας που πορευόμαστε στη λειτουργία του πολιτεύματός μας, παρέχω αταλάντευτα την ψήφο εμπιστοσύνης προς την Κυβέρνηση. </w:t>
      </w:r>
    </w:p>
    <w:p>
      <w:pPr>
        <w:pStyle w:val="Normal"/>
        <w:spacing w:lineRule="auto" w:line="600"/>
        <w:ind w:firstLine="720"/>
        <w:jc w:val="both"/>
        <w:rPr>
          <w:rFonts w:ascii="Arial" w:hAnsi="Arial" w:cs="Arial"/>
        </w:rPr>
      </w:pPr>
      <w:r>
        <w:rPr>
          <w:rFonts w:cs="Arial" w:ascii="Arial" w:hAnsi="Arial"/>
        </w:rPr>
        <w:t>Πιστεύω, όμως, ότι είναι πλέον ώρα μεγάλων αποφάσεων για όλους, για τους πάντες, για το παρόν και το μέλλον. Όσο κι αν η δημοκρατία απαντήσει στα αδιέξοδα τα οποία τεχνικά ή ουσιαστικά έχουμε μπροστά μας, την επόμενη μέρα θα είμαστε όλοι παρόντες είτε στην Αίθουσα είτε σ’ αυτήν τη χώρα. Κι έχουμε χρέος αυτό να το συνυπολογίζουμε και στη στάση μας και στις αποφάσεις μας.</w:t>
      </w:r>
    </w:p>
    <w:p>
      <w:pPr>
        <w:pStyle w:val="Normal"/>
        <w:spacing w:lineRule="auto" w:line="600"/>
        <w:ind w:firstLine="720"/>
        <w:jc w:val="both"/>
        <w:rPr>
          <w:rFonts w:ascii="Arial" w:hAnsi="Arial" w:cs="Arial"/>
        </w:rPr>
      </w:pPr>
      <w:r>
        <w:rPr>
          <w:rFonts w:cs="Arial" w:ascii="Arial" w:hAnsi="Arial"/>
        </w:rPr>
        <w:t>Η εξαγγελία του δημοψηφίσματος με το ερώτημα «ναι ή όχι στην Ευρώπη» κατά τη γνώμη μου είναι εσφαλμένη, είναι άστοχη. Το ιστορικό κεκτημένο του λαού μας αναφορικά με την ένταξη της χώρας μας στην Ευρώπη και στο κοινό νόμισμα του ευρώ είναι αδιαπραγμάτευτο. Άλλωστε, είναι ιστορικά δικαιωμένο. Είναι όρος που κάλλιστα μπορεί και πρέπει να τον τοποθετήσουμε δίπλα στις θεμελιώδεις αρχές του ίδιου του δημοκρατικού μας πολιτεύματος και των μεγάλων ιστορικών και δημοκρατικών κατακτήσεων του λαού μας ξέρετε, ουσιαστικά δίπλα σ’ αυτές τις αρχές που το Σύνταγμά μας τις θεωρεί αδιαπραγμάτευτες, με όρους λειτουργίας του δημοκρατικού μας πολιτεύματος.</w:t>
      </w:r>
    </w:p>
    <w:p>
      <w:pPr>
        <w:pStyle w:val="Normal"/>
        <w:spacing w:lineRule="auto" w:line="600"/>
        <w:ind w:firstLine="720"/>
        <w:jc w:val="both"/>
        <w:rPr>
          <w:rFonts w:ascii="Arial" w:hAnsi="Arial" w:cs="Arial"/>
        </w:rPr>
      </w:pPr>
      <w:r>
        <w:rPr>
          <w:rFonts w:cs="Arial" w:ascii="Arial" w:hAnsi="Arial"/>
        </w:rPr>
        <w:t>Αποσυνδέω, όμως, τη διαδικασία της ψήφου εμπιστοσύνης από την ανάγκη διεξαγωγής δημοψηφίσματος με αυτό το δίλημμα. Ήμουν από αυτούς που στήριξαν την ανάγκη προσφυγής σε δημοψήφισμα για την αποδοχή ή μη της πολύκροτης δανειακής σύμβασης. Κάτι τέτοιο πλέον δεν είναι εφικτό, για τους γνωστούς λόγους, που αφορούν κυρίως τη στάση -ανεύθυνη κατά τη γνώμη μου- των δυνάμεων της Αντιπολίτευσης.</w:t>
      </w:r>
    </w:p>
    <w:p>
      <w:pPr>
        <w:pStyle w:val="Normal"/>
        <w:spacing w:lineRule="auto" w:line="600"/>
        <w:ind w:firstLine="720"/>
        <w:jc w:val="both"/>
        <w:rPr>
          <w:rFonts w:ascii="Arial" w:hAnsi="Arial" w:cs="Arial"/>
        </w:rPr>
      </w:pPr>
      <w:r>
        <w:rPr>
          <w:rFonts w:cs="Arial" w:ascii="Arial" w:hAnsi="Arial"/>
        </w:rPr>
        <w:t xml:space="preserve">Προτείνω ή και ζητώ, αν θέλετε: Στήριξη της Κυβέρνησης στη διαδικασία της ψήφου εμπιστοσύνης στο πλαίσιο της σημερινής και αυριανής συζήτησης στη Βουλή. Άμεση διαδικασία κύρωσης της δανειακής σύμβασης στη Βουλή, ζητώντας αποδοχή από αυξημένη πλειοψηφία της Βουλής, τουλάχιστον εκατόν ογδόντα Βουλευτών, ώστε, έστω κι έτσι, να κληθεί η Αντιπολίτευση στο σύνολό της και κυρίως η Αξιωματική Αντιπολίτευση να αναλάβει τις ευθύνες της και να τοποθετηθεί, ως έχει χρέος, και επί της ουσίας και του περιεχομένου αυτής της δανειακής σύμβασης, που όλοι συμφωνούν ότι είναι κρίσιμη η αποδοχή της σε σχέση με τη βιωσιμότητα της οικονομίας και κατ’ επέκταση της χώρας αλλά αφήνουν του άλλους, τους «προδότες», να την ψηφίσουν. </w:t>
      </w:r>
    </w:p>
    <w:p>
      <w:pPr>
        <w:pStyle w:val="Normal"/>
        <w:spacing w:lineRule="auto" w:line="600"/>
        <w:ind w:firstLine="720"/>
        <w:jc w:val="both"/>
        <w:rPr>
          <w:rFonts w:ascii="Arial" w:hAnsi="Arial" w:cs="Arial"/>
        </w:rPr>
      </w:pPr>
      <w:r>
        <w:rPr>
          <w:rFonts w:cs="Arial" w:ascii="Arial" w:hAnsi="Arial"/>
        </w:rPr>
        <w:t>Στη συνέχεια: Προσφυγή στις κάλπες για εθνικές εκλογές. Να αποφανθούν όλες οι πολιτικές δυνάμεις υπεύθυνα ποια είναι η θέση τους απέναντι στο ιστορικό πρόταγμα, στα θεμελιώδη διακυβεύματα, που αφορούν συνολικά στην πορεία της χώρας προς το αβέβαιο μέλλον.</w:t>
      </w:r>
    </w:p>
    <w:p>
      <w:pPr>
        <w:pStyle w:val="Normal"/>
        <w:spacing w:lineRule="auto" w:line="600"/>
        <w:ind w:firstLine="720"/>
        <w:jc w:val="both"/>
        <w:rPr>
          <w:rFonts w:ascii="Arial" w:hAnsi="Arial" w:cs="Arial"/>
        </w:rPr>
      </w:pPr>
      <w:r>
        <w:rPr>
          <w:rFonts w:cs="Arial" w:ascii="Arial" w:hAnsi="Arial"/>
        </w:rPr>
        <w:t xml:space="preserve">Είναι προφανές ότι είναι μάταιες πλέον οι προσπάθειες για εθνική συνεννόηση μεταξύ των πολιτικών δυνάμεων και για κυβέρνηση εθνικής ενότητας, οικουμενική κυβέρνηση ή άλλης φύσεως κυβέρνηση παρόμοιου χαρακτήρα, γενικότερης αποδοχής από τις άλλες πολιτικές δυνάμεις. Αυτές, οι άλλες πολιτικές δυνάμεις, τουλάχιστον στο πλαίσιο της Βουλής, από την παρούσα Βουλή, κάτι τέτοιο το αποκλείουν καθαρά, σκληρά, μονότονα. </w:t>
      </w:r>
    </w:p>
    <w:p>
      <w:pPr>
        <w:pStyle w:val="Normal"/>
        <w:spacing w:lineRule="auto" w:line="600"/>
        <w:ind w:firstLine="720"/>
        <w:jc w:val="both"/>
        <w:rPr>
          <w:rFonts w:ascii="Arial" w:hAnsi="Arial" w:cs="Arial"/>
        </w:rPr>
      </w:pPr>
      <w:r>
        <w:rPr>
          <w:rFonts w:cs="Arial" w:ascii="Arial" w:hAnsi="Arial"/>
        </w:rPr>
        <w:t xml:space="preserve">Ξέρετε, στη δημοκρατία δεν παρακαλάνε. Δεν παρακαλάει κανείς, κανέναν. Η πολιτική ευπρέπεια, βλέπετε, ο πολιτικός ατομικός και συλλογικός αυτοσεβασμός είναι και πρέπει να είναι στοιχείο του δημοκρατικού μας πολιτεύματος. Κι αυτό μας αφορά όλους. </w:t>
      </w:r>
    </w:p>
    <w:p>
      <w:pPr>
        <w:pStyle w:val="Normal"/>
        <w:spacing w:lineRule="auto" w:line="600"/>
        <w:ind w:firstLine="720"/>
        <w:jc w:val="both"/>
        <w:rPr>
          <w:rFonts w:ascii="Arial" w:hAnsi="Arial" w:cs="Arial"/>
        </w:rPr>
      </w:pPr>
      <w:r>
        <w:rPr>
          <w:rFonts w:cs="Arial" w:ascii="Arial" w:hAnsi="Arial"/>
        </w:rPr>
        <w:t>Στη δημοκρατία, λοιπόν, καλείς, προσκαλείς, προτείνεις. Και όταν η πρότασή σου, οι θέσεις σου απορρίπτονται, τότε προσφεύγεις στο λα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ημήτριο Παπουτσή.</w:t>
      </w:r>
    </w:p>
    <w:p>
      <w:pPr>
        <w:pStyle w:val="Normal"/>
        <w:spacing w:lineRule="auto" w:line="600"/>
        <w:ind w:firstLine="720"/>
        <w:jc w:val="both"/>
        <w:rPr>
          <w:rFonts w:ascii="Arial" w:hAnsi="Arial" w:cs="Arial"/>
        </w:rPr>
      </w:pPr>
      <w:r>
        <w:rPr>
          <w:rFonts w:cs="Arial" w:ascii="Arial" w:hAnsi="Arial"/>
        </w:rPr>
        <w:t>Παρακαλείται ο κ. Μιχαήλ Γιαννάκης, Βουλευτής Βοιωτίας της Νέας Δημοκρατίας, να προσέλθει στο Βήμα.</w:t>
      </w:r>
    </w:p>
    <w:p>
      <w:pPr>
        <w:pStyle w:val="Normal"/>
        <w:spacing w:lineRule="auto" w:line="600"/>
        <w:ind w:firstLine="720"/>
        <w:jc w:val="both"/>
        <w:rPr>
          <w:rFonts w:ascii="Arial" w:hAnsi="Arial" w:cs="Arial"/>
        </w:rPr>
      </w:pPr>
      <w:r>
        <w:rPr>
          <w:rFonts w:cs="Arial" w:ascii="Arial" w:hAnsi="Arial"/>
        </w:rPr>
        <w:t>Ορίστε, κύριε Γιαννάκη, έχετε το λόγο.</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Κύριε Πρόεδρε, κυρίες και κύριοι συνάδελφοι, σε αυτήν τη δύσκολη, την τραγική στιγμή που βιώνει ο τόπος μας, πιστεύω ότι χρειάζεται ιδιαίτερη προσοχή και στο πώς τοποθετούμαστε, αλλά και στο ύφος με το οποίο εκφέρουμε το λόγο μας. </w:t>
      </w:r>
    </w:p>
    <w:p>
      <w:pPr>
        <w:pStyle w:val="Normal"/>
        <w:spacing w:lineRule="auto" w:line="600"/>
        <w:ind w:firstLine="720"/>
        <w:jc w:val="both"/>
        <w:rPr>
          <w:rFonts w:ascii="Arial" w:hAnsi="Arial" w:cs="Arial"/>
        </w:rPr>
      </w:pPr>
      <w:r>
        <w:rPr>
          <w:rFonts w:cs="Arial" w:ascii="Arial" w:hAnsi="Arial"/>
        </w:rPr>
        <w:t>Πραγματικά, αναρωτιέται κανένας: Έχει νόημα σήμερα η συνέχιση της συζήτησης για ψήφο εμπιστοσύνης στην Κυβέρνηση; Υπάρχει αυτήν τη στιγμή Κυβέρνηση; Μπορεί να μας απαντήσει υπεύθυνα κάποιο μέλος της Κυβέρνησης; Και αλήθεια, έντεκα-δώδεκα ώρες μετά τα τραγικά χθεσινοβραδινά γεγονότα ο πρώτος πολίτης της χώρας είναι δυνατόν να μένει σιωπηλός; Πότε θα μιλήσει ο πρώτος πολίτης; Όταν μιλήσει ολόκληρος ο λαό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χθεσινός διεθνής διασυρμός της χώρας, η καταρράκωση κάθε εθνικής αξιοπρέπειας και υπερηφάνειας, η στάση του Πρωθυπουργού, νομίζω ότι μας έχει σπρώξει όλους σε συμπεράσματα, τα οποία πρέπει να είναι ιδιαίτερα χρήσιμα αυτή τη στιγμή. </w:t>
      </w:r>
    </w:p>
    <w:p>
      <w:pPr>
        <w:pStyle w:val="Normal"/>
        <w:spacing w:lineRule="auto" w:line="600"/>
        <w:ind w:firstLine="720"/>
        <w:jc w:val="both"/>
        <w:rPr>
          <w:rFonts w:ascii="Arial" w:hAnsi="Arial" w:cs="Arial"/>
        </w:rPr>
      </w:pPr>
      <w:r>
        <w:rPr>
          <w:rFonts w:cs="Arial" w:ascii="Arial" w:hAnsi="Arial"/>
        </w:rPr>
        <w:t>Είναι βέβαιο ότι με τη συμπεριφορά του ο Πρωθυπουργός έχει θέσει τον εαυτό του εκτός Βουλής. Δεν διανοούμαι να τολμήσει ο κ. Παπανδρέου να έρθει στο ελληνικό Κοινοβούλιο μετά τη χθεσινοβραδινή του εμφάνιση. Αλήθεια, τι να μας πει; Να έρθει στο Κοινοβούλιο ο Πρωθυπουργός να απαντήσει σε τι; Να στηρίξει ποια κυβέρνηση; Να στηρίξει ποια εθνική προσπάθεια;</w:t>
      </w:r>
    </w:p>
    <w:p>
      <w:pPr>
        <w:pStyle w:val="Normal"/>
        <w:spacing w:lineRule="auto" w:line="600"/>
        <w:ind w:firstLine="720"/>
        <w:jc w:val="both"/>
        <w:rPr>
          <w:rFonts w:ascii="Arial" w:hAnsi="Arial" w:cs="Arial"/>
        </w:rPr>
      </w:pPr>
      <w:r>
        <w:rPr>
          <w:rFonts w:cs="Arial" w:ascii="Arial" w:hAnsi="Arial"/>
        </w:rPr>
        <w:t>Και επειδή την τελευταία στιγμή βλέπουμε σύσσωμο το Υπουργικό Συμβούλιο, σχεδόν το σύνολο των Υπουργών να προσπαθούν να κρατούν αποστάσεις ασφαλείας, να φεύγουν μακριά από τον Πρωθυπουργό, να καταγγέλλουν εκ των υστέρων τις όποιες πρωτοβουλίες έχει πάρει, πρέπει εδώ να τονίσουμε ότι συνυπεύθυνη είναι όλη η Κυβέρνηση, το σύνολο των Υπουργών. Δεν μπορεί να υπάρχει αυτήν τη στιγμή Υπουργός εν ενεργεία. Πρέπει να αναλάβουν, έστω και τώρα, τις ευθύνες τους. Θα έπρεπε να έχουν παραιτηθεί όλοι οι Υπουργοί. Δεν μπορεί προχθές το βράδυ να βγαίνει ομόφωνη απόφαση του Υπουργικού Συμβουλίου και την άλλη μέρα κάποιοι από τους Υπουργούς να ψελλίζουν ότι διαφοροποιούνται, ότι διαφέρει η τοποθέτησή τους. Θα έπρεπε, αν πραγματικά διαφωνούσαν με την ομόφωνη απόφαση του Υπουργικού Συμβουλίου, σήμερα όλοι να είχαν παραιτηθεί.</w:t>
      </w:r>
    </w:p>
    <w:p>
      <w:pPr>
        <w:pStyle w:val="Normal"/>
        <w:spacing w:lineRule="auto" w:line="600"/>
        <w:ind w:firstLine="720"/>
        <w:jc w:val="both"/>
        <w:rPr>
          <w:rFonts w:ascii="Arial" w:hAnsi="Arial" w:cs="Arial"/>
        </w:rPr>
      </w:pPr>
      <w:r>
        <w:rPr>
          <w:rFonts w:cs="Arial" w:ascii="Arial" w:hAnsi="Arial"/>
        </w:rPr>
        <w:t>Και επειδή μιλάνε κάποιοι συνάδελφοι για διχασμό, αλήθεια ποιο διχασμό; Θα διχάσουμε ποιον; Το λαό; Όλος ο λαός είναι απέναντι σ’ αυτήν τη συμμορία που αναφέρθηκε κάποιος συνάδελφος από το ΠΑΣΟΚ. Δεν υπάρχει διαφοροποίηση στο λαό. Δεν υπάρχει διαφορετική αντιμετώπιση. Δεν υπάρχει διαφορετικό αίτημα. Ο λαός είναι ενωμένος όσο ποτέ.</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πιστεύω ότι πρέπει με ιδιαίτερη προσοχή να δούμε τα επόμενα βήματά μας. Καταθέτω την άποψη ότι άμεσα θα πρέπει να υπάρξει υπηρεσιακή κυβέρνηση, στην οποία δεν μπορεί να συμμετέχει κανείς σημερινός Υπουργός. Και εξήγησα προηγουμένως γιατί. </w:t>
      </w:r>
    </w:p>
    <w:p>
      <w:pPr>
        <w:pStyle w:val="Normal"/>
        <w:spacing w:lineRule="auto" w:line="600"/>
        <w:ind w:firstLine="539"/>
        <w:jc w:val="both"/>
        <w:rPr>
          <w:rFonts w:ascii="Arial" w:hAnsi="Arial" w:cs="Arial"/>
        </w:rPr>
      </w:pPr>
      <w:r>
        <w:rPr>
          <w:rFonts w:cs="Arial" w:ascii="Arial" w:hAnsi="Arial"/>
        </w:rPr>
        <w:t>Κι επειδή κάποιοι από το χώρο της Συμπολίτευσης μάς καλούν για εθνική συνεννόηση, την οποία όλοι τη θέλουμε φυσικά, να συνεννοηθούμε, με ποιον; Με τον κ. Παπανδρέου; Με τον κ. Βενιζέλο; Με τον κ. Λοβέρδο που χθες βράδυ εδώ με κλάματα προσπαθούσε να μας πείσει για την αποτελεσματικότητα της Κυβέρνησης, την οποία πρέπει να στηρίξει και να στηρίξουμε όλοι; Να μιλήσουμε με ποιον; Υπάρχει συνομιλητής σήμερα από το ΠΑΣΟΚ που εκφράζει το κυβερνών κόμμα; Πείτε μου έναν. Ποιος το εκφράζει; Κανείς.</w:t>
      </w:r>
    </w:p>
    <w:p>
      <w:pPr>
        <w:pStyle w:val="Normal"/>
        <w:spacing w:lineRule="auto" w:line="600"/>
        <w:ind w:firstLine="539"/>
        <w:jc w:val="both"/>
        <w:rPr>
          <w:rFonts w:ascii="Arial" w:hAnsi="Arial" w:cs="Arial"/>
        </w:rPr>
      </w:pPr>
      <w:r>
        <w:rPr>
          <w:rFonts w:cs="Arial" w:ascii="Arial" w:hAnsi="Arial"/>
        </w:rPr>
        <w:t xml:space="preserve">Βέβαια, υπάρχουν συνάδελφοι μέσα από το ΠΑΣΟΚ, τους οποίους σέβομαι απόλυτα, που κάθε άλλο παρά θέλουν να βάλουν τη χώρα σε μία επιπλέον περιπέτεια. Όλοι αυτοί οι συνάδελφοι, τους οποίους τιμώ και εκτιμώ απεριόριστα και δέχομαι ότι έχουν τις ίδιες ανησυχίες, που έχει το σύνολο της Εθνικής Αντιπροσωπείας, πρέπει να πάρουν πρωτοβουλία άμεσα. </w:t>
      </w:r>
    </w:p>
    <w:p>
      <w:pPr>
        <w:pStyle w:val="Normal"/>
        <w:spacing w:lineRule="auto" w:line="600"/>
        <w:ind w:firstLine="539"/>
        <w:jc w:val="both"/>
        <w:rPr>
          <w:rFonts w:ascii="Arial" w:hAnsi="Arial" w:cs="Arial"/>
        </w:rPr>
      </w:pPr>
      <w:r>
        <w:rPr>
          <w:rFonts w:cs="Arial" w:ascii="Arial" w:hAnsi="Arial"/>
        </w:rPr>
        <w:t xml:space="preserve">Δεν πρέπει, όμως, να ξεχνάμε το λαό. Διότι αυτήν τη στιγμή όποια απόφαση κι αν πάρουμε, ο λαός είναι απέναντι. Ο λαός θέλει να εκφραστεί. Και αυτό το δικαίωμα, αυτήν την ανησυχία, αυτήν την αγωνία του λαού δεν πρέπει να την ξεχνάμε. Δεν πρέπει οι όποιοι συσχετισμοί ή τα μικροκομματικά μας παιχνίδια να βάλουν στην άκρη το λαό. Ο λαός πρέπει τώρα να εκφραστεί, όσο ποτέ άλλοτε. </w:t>
      </w:r>
    </w:p>
    <w:p>
      <w:pPr>
        <w:pStyle w:val="Normal"/>
        <w:spacing w:lineRule="auto" w:line="600"/>
        <w:ind w:firstLine="539"/>
        <w:jc w:val="both"/>
        <w:rPr>
          <w:rFonts w:ascii="Arial" w:hAnsi="Arial" w:cs="Arial"/>
        </w:rPr>
      </w:pPr>
      <w:r>
        <w:rPr>
          <w:rFonts w:cs="Arial" w:ascii="Arial" w:hAnsi="Arial"/>
        </w:rPr>
        <w:t>Κυρίες και κύριοι συνάδελφοι, υπάρχει και μία άλλη ευθύνη. Υπάρχει η ευθύνη της Ευρωπαϊκής Ένωσης. Αλήθεια, για όλους εμάς, για την παράταξή μας που πολέμησε αμέσως μετά τη Μεταπολίτευση να βάλει τη χώρα στην ΕΟΚ, είναι αυτή η Ευρώπη που ονειρευόμασταν; Είναι αυτή η Ευρώπη για την οποία παλεύαμε κόντρα στο «ΕΟΚ και ΝΑΤΟ το ίδιο συνδικάτο», κόντρα σε όλα τα κόμματα της τότε αντιπολίτευσης; Φυσικά όχι. Και ίσως είναι η πιο κρίσιμη, η πιο καλή στιγμή να τοποθετηθούμε σε αυτό το μεγάλο ερώτημα.</w:t>
      </w:r>
    </w:p>
    <w:p>
      <w:pPr>
        <w:pStyle w:val="Normal"/>
        <w:spacing w:lineRule="auto" w:line="600"/>
        <w:ind w:firstLine="539"/>
        <w:jc w:val="both"/>
        <w:rPr>
          <w:rFonts w:ascii="Arial" w:hAnsi="Arial" w:cs="Arial"/>
        </w:rPr>
      </w:pPr>
      <w:r>
        <w:rPr>
          <w:rFonts w:cs="Arial" w:ascii="Arial" w:hAnsi="Arial"/>
        </w:rPr>
        <w:t>Μπορεί η πατρίδα μας να ξεκινήσει, να πυροδοτήσει μία συζήτηση για το τι Ευρώπη θέλουμε. Γιατί είναι βέβαιο ότι οι λαοί, οι εργαζόμενοι της Ευρώπης που διαδηλώνουν, θέλουν μία άλλη Ευρώπη. Και αυτό πρέπει να το καταλάβουν οι ηγεσίες της σημερινής Ευρώπης.</w:t>
      </w:r>
    </w:p>
    <w:p>
      <w:pPr>
        <w:pStyle w:val="Normal"/>
        <w:spacing w:lineRule="auto" w:line="600"/>
        <w:ind w:firstLine="539"/>
        <w:jc w:val="both"/>
        <w:rPr/>
      </w:pPr>
      <w:r>
        <w:rPr>
          <w:rFonts w:cs="Arial" w:ascii="Arial" w:hAnsi="Arial"/>
        </w:rPr>
        <w:t xml:space="preserve">Κλείνω με αυτές τις σκέψεις και με τη βεβαιότητα ότι η όλη συζήτηση θα στραφεί σε αυτά τα ερωτηματικά και πως ο Πρόεδρός μας το απόγευμα θα δώσει πειστικές απαντήσεις, θα δώσει ελπίδα και προοπτική στον τόπο και στους πολίτες, ώστε να κρατηθούμε όρθιοι σε αυτήν τη δύσκολη στιγμή, διότι η Νέα Δημοκρατία έχει αποδείξει ότι είναι παράταξη των μεγάλων εθνικών αποφάσεων.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Μιχάλη Γιαννάκη.</w:t>
      </w:r>
    </w:p>
    <w:p>
      <w:pPr>
        <w:pStyle w:val="Normal"/>
        <w:spacing w:lineRule="auto" w:line="600"/>
        <w:ind w:firstLine="539"/>
        <w:jc w:val="both"/>
        <w:rPr>
          <w:rFonts w:ascii="Arial" w:hAnsi="Arial" w:cs="Arial"/>
        </w:rPr>
      </w:pPr>
      <w:r>
        <w:rPr>
          <w:rFonts w:cs="Arial" w:ascii="Arial" w:hAnsi="Arial"/>
        </w:rPr>
        <w:t>Παρακαλείται η κ. Μαρία Κυριακοπούλου, Βουλευτής Αχαΐας του ΠΑΣΟΚ, να λάβει το λόγο.</w:t>
      </w:r>
    </w:p>
    <w:p>
      <w:pPr>
        <w:pStyle w:val="Normal"/>
        <w:spacing w:lineRule="auto" w:line="600"/>
        <w:ind w:firstLine="539"/>
        <w:jc w:val="both"/>
        <w:rPr>
          <w:rFonts w:ascii="Arial" w:hAnsi="Arial" w:cs="Arial"/>
        </w:rPr>
      </w:pPr>
      <w:r>
        <w:rPr>
          <w:rFonts w:cs="Arial" w:ascii="Arial" w:hAnsi="Arial"/>
        </w:rPr>
        <w:t>Ορίστε, κυρία Κυριακοπούλου.</w:t>
      </w:r>
    </w:p>
    <w:p>
      <w:pPr>
        <w:pStyle w:val="Normal"/>
        <w:spacing w:lineRule="auto" w:line="600"/>
        <w:ind w:firstLine="539"/>
        <w:jc w:val="both"/>
        <w:rPr/>
      </w:pPr>
      <w:r>
        <w:rPr>
          <w:rFonts w:cs="Arial" w:ascii="Arial" w:hAnsi="Arial"/>
          <w:b/>
        </w:rPr>
        <w:t>ΜΑΡΙΑ ΚΥΡΙΑΚΟΠΟΥΛΟΥ:</w:t>
      </w:r>
      <w:r>
        <w:rPr>
          <w:rFonts w:cs="Arial" w:ascii="Arial" w:hAnsi="Arial"/>
        </w:rPr>
        <w:t xml:space="preserve"> Σας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πριν από τεσσερισήμισι μήνες ανανεώσαμε την εμπιστοσύνη μας στον Πρωθυπουργό και την Κυβέρνηση. Το πράξαμε με γνώμονα την αναγνώριση των τεράστιων προσπαθειών του Πρωθυπουργού, αλλά και των θυσιών του λαού για τη σωτηρία της χώρας. Σήμερα, στην πλέον κρίσιμη στιγμή για τη χώρα, ανταποκρινόμαστε και πάλι στην πρόταση του Πρωθυπουργού για ψήφο εμπιστοσύνη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ηρίζω τον Πρωθυπουργό, με αίσθημα εθνικής ευθύνης, για να ολοκληρωθούν οι μεγάλες αλλαγές που έχει ανάγκη η χώρα μας και για να πραγματοποιηθεί ένα εθνικής σημασίας στρατηγικό σχέδιο, που θα διατηρεί τη θέση της Ελλάδας στην ευρωζώνη.</w:t>
      </w:r>
    </w:p>
    <w:p>
      <w:pPr>
        <w:pStyle w:val="Normal"/>
        <w:spacing w:lineRule="auto" w:line="600"/>
        <w:ind w:firstLine="539"/>
        <w:jc w:val="both"/>
        <w:rPr>
          <w:rFonts w:ascii="Arial" w:hAnsi="Arial" w:cs="Arial"/>
        </w:rPr>
      </w:pPr>
      <w:r>
        <w:rPr>
          <w:rFonts w:cs="Arial" w:ascii="Arial" w:hAnsi="Arial"/>
        </w:rPr>
        <w:t xml:space="preserve">Η σημερινή κοινοβουλευτική διαδικασία έχει σχέση ασφαλώς με την άσκηση εξουσίας και συνακόλουθα με τις αποφάσεις, που κλήθηκε να πάρει η Κυβέρνηση, σε μία περίοδο που τίποτα δεν θύμιζε το παρελθόν. </w:t>
      </w:r>
    </w:p>
    <w:p>
      <w:pPr>
        <w:pStyle w:val="Normal"/>
        <w:spacing w:lineRule="auto" w:line="600"/>
        <w:ind w:firstLine="539"/>
        <w:jc w:val="both"/>
        <w:rPr>
          <w:rFonts w:ascii="Arial" w:hAnsi="Arial" w:cs="Arial"/>
        </w:rPr>
      </w:pPr>
      <w:r>
        <w:rPr>
          <w:rFonts w:cs="Arial" w:ascii="Arial" w:hAnsi="Arial"/>
        </w:rPr>
        <w:t>Σήμερα αντιπαλεύουν δύο κυρίαρχες αντιλήψεις: Εκείνη που ενδιαφέρεται να αλλάξει τα πράγματα και να οδηγήσει τη χώρα στην πρόοδο και την ανάπτυξη και η άλλη, που τη θέλει καθηλωμένη στον αναχρονισμό, τη διαφθορά, την αναξιοκρατία, την αδικία, αλλά και τη μιζέρια, έρμαιο των μεγάλων οικονομικών και άλλων συμφερόντων.</w:t>
      </w:r>
    </w:p>
    <w:p>
      <w:pPr>
        <w:pStyle w:val="Normal"/>
        <w:spacing w:lineRule="auto" w:line="600"/>
        <w:ind w:firstLine="539"/>
        <w:jc w:val="both"/>
        <w:rPr>
          <w:rFonts w:ascii="Arial" w:hAnsi="Arial" w:cs="Arial"/>
        </w:rPr>
      </w:pPr>
      <w:r>
        <w:rPr>
          <w:rFonts w:cs="Arial" w:ascii="Arial" w:hAnsi="Arial"/>
        </w:rPr>
        <w:t>Οι πολίτες ζουν τον παραλογισμό της παραπληροφόρησης από τα μέσα ενημέρωσης και την τρομοκρατία από μειοψηφικές ομάδες, που ισοπεδώνουν συλλήβδην τους θεσμούς και το πολιτικό σύστημα. Εξοργίζονται με πολιτικούς που δεν αίρονται των ατομικών τους επιδιώξεων, αλλά και με τη δικαιοσύνη για τις ανεπίτρεπτες καθυστερήσεις και τις περιπτώσεις διαφθοράς και σκανδάλων που δεν φωτίζονται.</w:t>
      </w:r>
    </w:p>
    <w:p>
      <w:pPr>
        <w:pStyle w:val="Normal"/>
        <w:spacing w:lineRule="auto" w:line="600"/>
        <w:ind w:firstLine="539"/>
        <w:jc w:val="both"/>
        <w:rPr>
          <w:rFonts w:ascii="Arial" w:hAnsi="Arial" w:cs="Arial"/>
        </w:rPr>
      </w:pPr>
      <w:r>
        <w:rPr>
          <w:rFonts w:cs="Arial" w:ascii="Arial" w:hAnsi="Arial"/>
        </w:rPr>
        <w:t>Κάποιοι –αρκετοί θα έλεγα- από τα κόμματα της μείζονος και ελάσσονος Αντιπολίτευσης ισχυρίζονται ότι η σύμβαση, που είναι το αποτέλεσμα της συμφωνίας της 27ης Οκτωβρίου, μας οδηγεί σε μειωμένη κυριαρχία. Όταν, όμως, ο Πρωθυπουργός ανακοίνωσε την πρόθεσή του για διεξαγωγή δημοψηφίσματος, τότε υποστήριξαν ότι οδηγούμε το λαό σε διχασμό και τινάζουμε στον αέρα τη συμφωνία. Πότε, άραγε, λένε την αλήθεια;</w:t>
      </w:r>
    </w:p>
    <w:p>
      <w:pPr>
        <w:pStyle w:val="Normal"/>
        <w:spacing w:lineRule="auto" w:line="600"/>
        <w:ind w:firstLine="539"/>
        <w:jc w:val="both"/>
        <w:rPr>
          <w:rFonts w:ascii="Arial" w:hAnsi="Arial" w:cs="Arial"/>
        </w:rPr>
      </w:pPr>
      <w:r>
        <w:rPr>
          <w:rFonts w:cs="Arial" w:ascii="Arial" w:hAnsi="Arial"/>
        </w:rPr>
        <w:t>Εδώ αποδεικνύεται η μεγίστη υποκρισία, εκ μέρους, κυρίως, της Νέας Δημοκρατίας και του Αρχηγού της. Η αλήθεια είναι ότι θέλουν την εξουσία για να ολοκληρώσουν το χάος που προκάλεσαν κατά τη διακυβέρνησή τους από το 2004 έως το 2009. Το εθνικό συμφέρον για τη Νέα Δημοκρατία είναι η Νέα Δημοκρατία στην εξουσία, αγνοώντας την υποχρέωση που έχουν να στηρίξουν όσα με επιμονή κατάφερε ο Πρωθυπουργός και η Κυβέρνηση, για να οδηγήσουν με ασφάλεια την παραμονή της χώρας στο σκληρό πυρήνα του ευρώ.</w:t>
      </w:r>
    </w:p>
    <w:p>
      <w:pPr>
        <w:pStyle w:val="Normal"/>
        <w:spacing w:lineRule="auto" w:line="600"/>
        <w:ind w:firstLine="539"/>
        <w:jc w:val="both"/>
        <w:rPr>
          <w:rFonts w:ascii="Arial" w:hAnsi="Arial" w:cs="Arial"/>
        </w:rPr>
      </w:pPr>
      <w:r>
        <w:rPr>
          <w:rFonts w:cs="Arial" w:ascii="Arial" w:hAnsi="Arial"/>
        </w:rPr>
        <w:t>Είναι γεγονός ότι τα μέτρα που αναγκάστηκε να πάρει η Κυβέρνηση δημιούργησαν πρόβλημα στους μισθωτούς και στους συνταξιούχους και ότι προκάλεσαν αγανάκτηση. Όλοι, όμως, γνωρίζουμε ότι χωρίς αυτά θα είχε δημιουργηθεί το χάος.</w:t>
      </w:r>
    </w:p>
    <w:p>
      <w:pPr>
        <w:pStyle w:val="Normal"/>
        <w:spacing w:lineRule="auto" w:line="600"/>
        <w:ind w:firstLine="539"/>
        <w:jc w:val="both"/>
        <w:rPr>
          <w:rFonts w:ascii="Arial" w:hAnsi="Arial" w:cs="Arial"/>
        </w:rPr>
      </w:pPr>
      <w:r>
        <w:rPr>
          <w:rFonts w:cs="Arial" w:ascii="Arial" w:hAnsi="Arial"/>
        </w:rPr>
        <w:t>Υπό αυτές τις συνθήκες, απαιτείται, περισσότερο από ποτέ, να γίνει ισχυρή και κυρίαρχη η φωνή των Ελλήνων.</w:t>
      </w:r>
    </w:p>
    <w:p>
      <w:pPr>
        <w:pStyle w:val="Normal"/>
        <w:spacing w:lineRule="auto" w:line="600"/>
        <w:ind w:firstLine="539"/>
        <w:jc w:val="both"/>
        <w:rPr>
          <w:rFonts w:ascii="Arial" w:hAnsi="Arial" w:cs="Arial"/>
        </w:rPr>
      </w:pPr>
      <w:r>
        <w:rPr>
          <w:rFonts w:cs="Arial" w:ascii="Arial" w:hAnsi="Arial"/>
        </w:rPr>
        <w:t>Είναι αλήθεια ότι χρειάζεται να αφυπνιστούν όλα τα πολιτικά κόμματα, όλες οι δυνάμεις που συνιστούν το κράτος και τις λειτουργίες του. Χρειαζόμαστε την κοινωνία, όχι για να ταυτιστεί με το κράτος, αλλά για να το υπερβεί, για να δημιουργήσουμε όλοι νέες σχέσεις.</w:t>
      </w:r>
    </w:p>
    <w:p>
      <w:pPr>
        <w:pStyle w:val="Normal"/>
        <w:spacing w:lineRule="auto" w:line="600"/>
        <w:ind w:firstLine="539"/>
        <w:jc w:val="both"/>
        <w:rPr>
          <w:rFonts w:ascii="Arial" w:hAnsi="Arial" w:cs="Arial"/>
        </w:rPr>
      </w:pPr>
      <w:r>
        <w:rPr>
          <w:rFonts w:cs="Arial" w:ascii="Arial" w:hAnsi="Arial"/>
        </w:rPr>
        <w:t xml:space="preserve">Ο λαός υποφέρει κι έχει το δικαίωμα να αξιώσει τη συμμετοχή του στις αποφάσεις που αφορούν τη βελτίωση της θέσης του. </w:t>
      </w:r>
    </w:p>
    <w:p>
      <w:pPr>
        <w:pStyle w:val="Normal"/>
        <w:spacing w:lineRule="auto" w:line="600"/>
        <w:ind w:firstLine="539"/>
        <w:jc w:val="both"/>
        <w:rPr>
          <w:rFonts w:ascii="Arial" w:hAnsi="Arial" w:cs="Arial"/>
        </w:rPr>
      </w:pPr>
      <w:r>
        <w:rPr>
          <w:rFonts w:cs="Arial" w:ascii="Arial" w:hAnsi="Arial"/>
        </w:rPr>
        <w:t xml:space="preserve">Με δεδομένη, μάλιστα, την οικονομική κρίση, τις δύσκολες, αλλά αναγκαίες, αποφάσεις που καλούμαστε να λάβουμε και την απουσία συναίνεσης μεταξύ των πολιτικών κομμάτων της χώρας μας, ο Πρωθυπουργός πήρε την απόφαση για τη διενέργεια δημοψηφίσματος, με την πεποίθηση ότι η ενεργοποίηση του θεσμού αυτού μπορεί να λειτουργήσει υπερβατικά στην κρίση και οι αποφάσεις να έχουν μεγαλύτερη κοινωνική αποδοχή. </w:t>
      </w:r>
    </w:p>
    <w:p>
      <w:pPr>
        <w:pStyle w:val="Normal"/>
        <w:spacing w:lineRule="auto" w:line="600"/>
        <w:ind w:firstLine="539"/>
        <w:jc w:val="both"/>
        <w:rPr>
          <w:rFonts w:ascii="Arial" w:hAnsi="Arial" w:cs="Arial"/>
        </w:rPr>
      </w:pPr>
      <w:r>
        <w:rPr>
          <w:rFonts w:cs="Arial" w:ascii="Arial" w:hAnsi="Arial"/>
        </w:rPr>
        <w:t>Άλλωστε, η εξασφάλιση πολιτικής σταθερότητας και κοινωνικής συνοχής αποτελεί και το αναγκαίο βήμα για την ανάπτυξη και κατ’ επέκταση την οικονομική αναγέννηση της χώρας μας. Γι’ αυτό και πρέπει να κατανοηθεί το διακύβευμα. Κι έχοντας συνείδηση ευθύνης, πιστεύω στο «λόγο των πολιτών».</w:t>
      </w:r>
    </w:p>
    <w:p>
      <w:pPr>
        <w:pStyle w:val="Normal"/>
        <w:spacing w:lineRule="auto" w:line="600"/>
        <w:ind w:firstLine="539"/>
        <w:jc w:val="both"/>
        <w:rPr>
          <w:rFonts w:ascii="Arial" w:hAnsi="Arial" w:cs="Arial"/>
        </w:rPr>
      </w:pPr>
      <w:r>
        <w:rPr>
          <w:rFonts w:cs="Arial" w:ascii="Arial" w:hAnsi="Arial"/>
        </w:rPr>
        <w:t>Τη συγκεκριμένη, μάλιστα, χρονική στιγμή η διενέργεια εκλογών θα ήταν αυτή που θα ακύρωνε τις μεγάλες αλλαγές της χώρας και θα κόστιζε πιθανότατα στην Ελλάδα μία άτακτη χρεοκοπία, αφού αυτή την κρίσιμη ώρα απαιτούνται γρήγορες αποφάσεις και ταχείες μεταρρυθμίσεις και όχι αναστολή της λειτουργίας των κυβερνητικών οργάνων και παράλυση του κράτους για μεγάλο χρονικό διάστημα.</w:t>
      </w:r>
    </w:p>
    <w:p>
      <w:pPr>
        <w:pStyle w:val="Normal"/>
        <w:spacing w:lineRule="auto" w:line="600"/>
        <w:ind w:firstLine="539"/>
        <w:jc w:val="both"/>
        <w:rPr>
          <w:rFonts w:ascii="Arial" w:hAnsi="Arial" w:cs="Arial"/>
        </w:rPr>
      </w:pPr>
      <w:r>
        <w:rPr>
          <w:rFonts w:cs="Arial" w:ascii="Arial" w:hAnsi="Arial"/>
        </w:rPr>
        <w:t xml:space="preserve">Είμαστε εδώ για να δώσουμε ψήφο εμπιστοσύνης στον Πρωθυπουργό. Άλλωστε, στην ιστορία του νεοελληνικού κράτους, σπάνια κυβέρνηση κλήθηκε να αντιμετωπίσει τόσο σοβαρά εθνικά, κοινωνικά και οικονομικά προβλήματα. </w:t>
      </w:r>
    </w:p>
    <w:p>
      <w:pPr>
        <w:pStyle w:val="Normal"/>
        <w:spacing w:lineRule="auto" w:line="600"/>
        <w:ind w:firstLine="539"/>
        <w:jc w:val="both"/>
        <w:rPr>
          <w:rFonts w:ascii="Arial" w:hAnsi="Arial" w:cs="Arial"/>
        </w:rPr>
      </w:pPr>
      <w:r>
        <w:rPr>
          <w:rFonts w:cs="Arial" w:ascii="Arial" w:hAnsi="Arial"/>
        </w:rPr>
        <w:t>Η προηγούμενη κυβέρνηση, του Κωνσταντίνου Καραμανλή, χαρακτηρίστηκε από ομολογημένη αποτυχία και παρέδωσε πραγματικό χάος. Σύμφωνα, μάλιστα, με στοιχεία από το 1974 μέχρι σήμερα για κάθε χρόνο διακυβέρνησης της Νέας Δημοκρατίας το χρέος ανέβαινε κατά μέσο όρο 3,13 του εθνικού μας εισοδήματος, δηλαδή κατά 7,4 δισεκατομμύρια ευρώ ανά έτος. Μόνο η απογραφή Αλογοσκούφη εκτίναξε το χρέος κατά 10 δισεκατομμύρια ευρώ. Το χρονικό διάστημα από το 2008 μέχρι την αποχώρηση της κυβέρνησης Καραμανλή, προστέθηκαν στο ελληνικό χρέος 57 δισεκατομμύρια ευρώ, τρεις φορές πάνω από το συνηθισμένο των προηγούμενων χρόνων.</w:t>
      </w:r>
    </w:p>
    <w:p>
      <w:pPr>
        <w:pStyle w:val="Normal"/>
        <w:spacing w:lineRule="auto" w:line="600"/>
        <w:ind w:firstLine="539"/>
        <w:jc w:val="both"/>
        <w:rPr>
          <w:rFonts w:ascii="Arial" w:hAnsi="Arial" w:cs="Arial"/>
        </w:rPr>
      </w:pPr>
      <w:r>
        <w:rPr>
          <w:rFonts w:cs="Arial" w:ascii="Arial" w:hAnsi="Arial"/>
        </w:rPr>
        <w:t>Αυτήν την κατάσταση παρέλαβε η Κυβέρνηση του Γεωργίου Παπανδρέου. Κι, όμως, στα δύο χρόνια που πέρασαν, κατάφερε πολλά, κάτω από δυσμενείς συνθήκες.</w:t>
      </w:r>
    </w:p>
    <w:p>
      <w:pPr>
        <w:pStyle w:val="Normal"/>
        <w:spacing w:lineRule="auto" w:line="600"/>
        <w:ind w:firstLine="539"/>
        <w:jc w:val="both"/>
        <w:rPr>
          <w:rFonts w:ascii="Arial" w:hAnsi="Arial" w:cs="Arial"/>
        </w:rPr>
      </w:pPr>
      <w:r>
        <w:rPr>
          <w:rFonts w:cs="Arial" w:ascii="Arial" w:hAnsi="Arial"/>
        </w:rPr>
        <w:t>Θέλουμε κράτος δικαίου για όλους τους πολίτες, συνταγματικές μεταρρυθμίσεις για να δομήσουμε ένα ισχυρό, αποτελεσματικό κράτος που θα εξυπηρετεί μέσω των μηχανισμών του και των φορέων το γενικό συμφέρον και κατ’ επέκταση το δημόσιο και εθνικό συμφέρον, δικαιότερη κατανομή του εθνικού εισοδήματος, κοινωνική και φορολογική δικαιοσύνη, πάταξη της φοροδιαφυγής, αλλά και άμεση δημοσιοποίηση του καταλόγου των φοροφυγάδων.</w:t>
      </w:r>
    </w:p>
    <w:p>
      <w:pPr>
        <w:pStyle w:val="Normal"/>
        <w:spacing w:lineRule="auto" w:line="600"/>
        <w:ind w:firstLine="539"/>
        <w:jc w:val="both"/>
        <w:rPr>
          <w:rFonts w:ascii="Arial" w:hAnsi="Arial" w:cs="Arial"/>
        </w:rPr>
      </w:pPr>
      <w:r>
        <w:rPr>
          <w:rFonts w:cs="Arial" w:ascii="Arial" w:hAnsi="Arial"/>
        </w:rPr>
        <w:t>Ήδη, η Κυβέρνηση έβαλε τις βάσεις για το τέλος του πελατειακού συστήματος, που δημιούργησε ανισότητες και αδικίες, προκάλεσε γενικευμένη διαφθορά, σώρευσε τεράστιο δημόσιο χρέος και ελλείμματα.</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ιχειρείται η αλλαγή σελίδας μέσα από την εφαρμογή ενός σύγχρονου εθνικού πλαισίου σε πολλούς τομείς και με αιχμή την ανεξάρτητη διοίκηση, τη διαφάνεια, την αξιοκρατία, την αξιολόγηση και το χτύπημα της διαφθοράς, που, όμως, δεν αναδεικνύονται μέσα στη δίνη των οικονομικών προβλημάτων.</w:t>
      </w:r>
    </w:p>
    <w:p>
      <w:pPr>
        <w:pStyle w:val="Normal"/>
        <w:spacing w:lineRule="auto" w:line="600"/>
        <w:ind w:firstLine="720"/>
        <w:jc w:val="both"/>
        <w:rPr>
          <w:rFonts w:ascii="Arial" w:hAnsi="Arial" w:cs="Arial"/>
        </w:rPr>
      </w:pPr>
      <w:r>
        <w:rPr>
          <w:rFonts w:cs="Arial" w:ascii="Arial" w:hAnsi="Arial"/>
        </w:rPr>
        <w:t xml:space="preserve">Οφείλουμε, λοιπόν, να  αποτιμήσουμε τις ιστορικές μας κατακτήσεις και να τις διαφυλάξουμε. Χρειάζεται να προσπαθήσουμε να βελτιώσουμε τις συνθήκες ζωής των ανθρώπων και τις μεταξύ τους σχέσεις. Η πολιτική μας δράση πρέπει να έχει ως στόχο μία εφικτή πρόοδο. Μέσα από τις κοινές δημοκρατικές αξίες και τις κοινωνικές πολιτικές οφείλουμε να επιζητούμε μία δίκαιη ισορροπία ανάμεσα στα δικαιώματα και τις υποχρεώσεις κάθε πολίτη. </w:t>
      </w:r>
    </w:p>
    <w:p>
      <w:pPr>
        <w:pStyle w:val="Normal"/>
        <w:spacing w:lineRule="auto" w:line="600"/>
        <w:ind w:firstLine="720"/>
        <w:jc w:val="both"/>
        <w:rPr>
          <w:rFonts w:ascii="Arial" w:hAnsi="Arial" w:cs="Arial"/>
        </w:rPr>
      </w:pPr>
      <w:r>
        <w:rPr>
          <w:rFonts w:cs="Arial" w:ascii="Arial" w:hAnsi="Arial"/>
        </w:rPr>
        <w:t xml:space="preserve">Στο τέλος αυτής της συζήτησης οφείλουμε, κυρίες και κύριοι συνάδελφοι, να παραδώσουμε το παρελθόν στην κρίση της ιστορίας, χωρίς όμως να ξεχνάμε ποιος μας οδήγησε στο δημοσιονομικό εκτροχιασμό και να αποφασίσουμε για το παρόν και το μέλλον του έθνους, δίνοντας ψήφο εμπιστοσύνης στον Πρωθυπουργό. </w:t>
      </w:r>
    </w:p>
    <w:p>
      <w:pPr>
        <w:pStyle w:val="Normal"/>
        <w:spacing w:lineRule="auto" w:line="600"/>
        <w:ind w:firstLine="720"/>
        <w:jc w:val="both"/>
        <w:rPr>
          <w:rFonts w:ascii="Arial" w:hAnsi="Arial" w:cs="Arial"/>
        </w:rPr>
      </w:pPr>
      <w:r>
        <w:rPr>
          <w:rFonts w:cs="Arial" w:ascii="Arial" w:hAnsi="Arial"/>
        </w:rPr>
        <w:t xml:space="preserve">Εκτιμώ ότι ο Πρωθυπουργός θα πάρει εκείνες τις θαρραλέες αποφάσεις, που θα υπηρετούν το εθνικό συμφέρον και θα στηρίζονται στα θετικά αποτελέσματα της συμφωνίας της 27ης Οκτωβρίου. </w:t>
      </w:r>
    </w:p>
    <w:p>
      <w:pPr>
        <w:pStyle w:val="Normal"/>
        <w:spacing w:lineRule="auto" w:line="600"/>
        <w:ind w:firstLine="720"/>
        <w:jc w:val="both"/>
        <w:rPr>
          <w:rFonts w:ascii="Arial" w:hAnsi="Arial" w:cs="Arial"/>
        </w:rPr>
      </w:pPr>
      <w:r>
        <w:rPr>
          <w:rFonts w:cs="Arial" w:ascii="Arial" w:hAnsi="Arial"/>
        </w:rPr>
        <w:t xml:space="preserve">Παράλληλα, ελπίζω ότι η Νέα Δημοκρατία θα ψηφίσει τη νέα δανειακή σύμβα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Μαρία Κυριακοπούλου.</w:t>
      </w:r>
    </w:p>
    <w:p>
      <w:pPr>
        <w:pStyle w:val="Normal"/>
        <w:spacing w:lineRule="auto" w:line="600"/>
        <w:ind w:firstLine="720"/>
        <w:jc w:val="both"/>
        <w:rPr>
          <w:rFonts w:ascii="Arial" w:hAnsi="Arial" w:cs="Arial"/>
        </w:rPr>
      </w:pPr>
      <w:r>
        <w:rPr>
          <w:rFonts w:cs="Arial" w:ascii="Arial" w:hAnsi="Arial"/>
        </w:rPr>
        <w:t>Παρακαλείται ο κ. Μιλτιάδης Βαρβιτσιώτης, Βουλευτής της Νέας Δημοκρατίας στη Β΄ Αθηνών, να λάβει το λόγο.</w:t>
      </w:r>
    </w:p>
    <w:p>
      <w:pPr>
        <w:pStyle w:val="Normal"/>
        <w:spacing w:lineRule="auto" w:line="600"/>
        <w:ind w:firstLine="720"/>
        <w:jc w:val="both"/>
        <w:rPr>
          <w:rFonts w:ascii="Arial" w:hAnsi="Arial" w:cs="Arial"/>
        </w:rPr>
      </w:pPr>
      <w:r>
        <w:rPr>
          <w:rFonts w:cs="Arial" w:ascii="Arial" w:hAnsi="Arial"/>
        </w:rPr>
        <w:t>Ορίστε, κύριε Βαρβιτσιώτη, έχετε το λόγο.</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η συζήτηση που γίνεται αυτήν τη στιγμή σε αυτήν εδώ την Αίθουσα είναι οξύμωρη, είναι παράταιρη, είναι χωρίς αντικείμενο. Διότι, αυτήν τη στιγμή δεν ξέρουμε ποια κυβέρνηση, με ποιο πρόγραμμα, με ποιον Πρωθυπουργό, με ποια σύνθεση και για ποιον σκοπό ζητά ψήφο εμπιστοσύνης.</w:t>
      </w:r>
    </w:p>
    <w:p>
      <w:pPr>
        <w:pStyle w:val="Normal"/>
        <w:spacing w:lineRule="auto" w:line="600"/>
        <w:ind w:firstLine="720"/>
        <w:jc w:val="both"/>
        <w:rPr>
          <w:rFonts w:ascii="Arial" w:hAnsi="Arial" w:cs="Arial"/>
        </w:rPr>
      </w:pPr>
      <w:r>
        <w:rPr>
          <w:rFonts w:cs="Arial" w:ascii="Arial" w:hAnsi="Arial"/>
        </w:rPr>
        <w:t xml:space="preserve">Νομίζω, κύριε Πρόεδρε -και απευθύνομαι προς το Προεδρείο- ότι θα πρέπει να ανασταλεί άμεσα αυτή η συζήτηση. Είμαστε εκτός τόπου και χρόν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ε συγχωρείτε, κύριε Βαρβιτσιώτη. Έχετε δίκιο για την παρατήρησή σας, αλλά απαντώ ότι δεν είναι μέσα στο πλαίσιο του Κανονισμού αυτό. </w:t>
      </w:r>
    </w:p>
    <w:p>
      <w:pPr>
        <w:pStyle w:val="Normal"/>
        <w:spacing w:lineRule="auto" w:line="600"/>
        <w:ind w:firstLine="720"/>
        <w:jc w:val="both"/>
        <w:rPr>
          <w:rFonts w:ascii="Arial" w:hAnsi="Arial" w:cs="Arial"/>
        </w:rPr>
      </w:pPr>
      <w:r>
        <w:rPr>
          <w:rFonts w:cs="Arial" w:ascii="Arial" w:hAnsi="Arial"/>
        </w:rPr>
        <w:t xml:space="preserve">Η συζήτηση διεξάγεται κανονικά, έχει την ιστορικότητά της και έχει ιδιαίτερο ενδιαφέρον. Μάλιστα, το απόγευμα είναι και η ώρα παρεμβάσεων και ομιλιών των Αρχηγών, που σημαίνει ότι αυτή η συζήτηση διεξάγεται σε απόλυτη επικαιρότητα και σχέση προς τα πολιτικά πράγματα και ας φέρει τον τίτλο «περί ανανεώσεως ψήφου εμπιστοσύνης στην Κυβέρνηση». </w:t>
      </w:r>
    </w:p>
    <w:p>
      <w:pPr>
        <w:pStyle w:val="Normal"/>
        <w:spacing w:lineRule="auto" w:line="600"/>
        <w:ind w:firstLine="720"/>
        <w:jc w:val="both"/>
        <w:rPr>
          <w:rFonts w:ascii="Arial" w:hAnsi="Arial" w:cs="Arial"/>
        </w:rPr>
      </w:pPr>
      <w:r>
        <w:rPr>
          <w:rFonts w:cs="Arial" w:ascii="Arial" w:hAnsi="Arial"/>
        </w:rPr>
        <w:t>Ορίστε, συνεχίστε παρακαλώ.</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δεν διαφωνώ μαζί σας.</w:t>
      </w:r>
    </w:p>
    <w:p>
      <w:pPr>
        <w:pStyle w:val="Normal"/>
        <w:spacing w:lineRule="auto" w:line="600"/>
        <w:ind w:firstLine="720"/>
        <w:jc w:val="both"/>
        <w:rPr>
          <w:rFonts w:ascii="Arial" w:hAnsi="Arial" w:cs="Arial"/>
        </w:rPr>
      </w:pPr>
      <w:r>
        <w:rPr>
          <w:rFonts w:cs="Arial" w:ascii="Arial" w:hAnsi="Arial"/>
        </w:rPr>
        <w:t xml:space="preserve">Μόνο που ούτε εσείς ούτε εγώ μπορώ να πω ποιος θα είναι το βράδυ αυτός που θα εκπροσωπήσει την κυβερνώσα παράταξη. Ξέρετε εάν θα είναι ο κ. Παπανδρέου; Ξέρετε εάν θα είναι ο διάδοχός του; Ξέρετε εάν θα είναι άλλο πρόσωπο; </w:t>
      </w:r>
    </w:p>
    <w:p>
      <w:pPr>
        <w:pStyle w:val="Normal"/>
        <w:spacing w:lineRule="auto" w:line="600"/>
        <w:ind w:firstLine="720"/>
        <w:jc w:val="both"/>
        <w:rPr>
          <w:rFonts w:ascii="Arial" w:hAnsi="Arial" w:cs="Arial"/>
        </w:rPr>
      </w:pPr>
      <w:r>
        <w:rPr>
          <w:rFonts w:cs="Arial" w:ascii="Arial" w:hAnsi="Arial"/>
        </w:rPr>
        <w:t xml:space="preserve">Νομίζω ότι η χθεσινή κατάρρευση του Γεωργίου Παπανδρέου σε παγκόσμια τηλεοπτική μετάδοση αποτελεί για όλους μας μία στιγμή που πρέπει να αναλάβουμε τις ευθύνες, τις ατομικές και τις ευθύνες τις συλλογικές. Νομίζω ότι, δυστυχώς, σήμερα πέφτει ο κλήρος πιο πολύ στους Βουλευτές του ΠΑΣΟΚ να αναλάβουν την ευθύνη να ανατρέψουν έναν Πρωθυπουργό, ο οποίος φαίνεται ότι δεν μπορεί να συνομιλήσει με κανέναν ούτε στο εσωτερικό ούτε στο εξωτερικό και ο οποίος μπλόφαρε με έναν τραγικό τρόπο, για να σκάσει αυτή η μπλόφα στα χέρια του. Και νομίζω ότι θα πρέπει να αναλάβουν πρώτα απ’ όλα να εκφράσουν τη δυσπιστία τους προς το πρόσωπό του και μετά να αποφασίσουν από εκεί και πέρα με ποια ηγεσία και με ποιο στόχο θα έρθουμε στην Ολομέλεια της Βουλής να συζητήσουμε με τα υπόλοιπα κόμματα της Αντιπολίτευσης. Γιατί, πραγματικά, δεν θεωρώ ότι υπάρχει αντικείμενο συζήτησης, γιατί δεν θεωρώ ότι δεν υπάρχει Κυβέρνηση, όπως θεωρούν και πάρα πολλοί από τους συναδέλφους του ΠΑΣΟΚ. </w:t>
      </w:r>
    </w:p>
    <w:p>
      <w:pPr>
        <w:pStyle w:val="Normal"/>
        <w:spacing w:lineRule="auto" w:line="600"/>
        <w:ind w:firstLine="720"/>
        <w:jc w:val="both"/>
        <w:rPr>
          <w:rFonts w:ascii="Arial" w:hAnsi="Arial" w:cs="Arial"/>
        </w:rPr>
      </w:pPr>
      <w:r>
        <w:rPr>
          <w:rFonts w:cs="Arial" w:ascii="Arial" w:hAnsi="Arial"/>
        </w:rPr>
        <w:t>Ήδη -δεν ξέρω εάν έχουν αλλάξει τα πράγματα το τελευταίο τέταρτο- η κυβερνητική πλειοψηφία έχει χαθεί ή βρίσκεται στα όρια του να χαθεί. Και θεωρώ ότι σε μία τέτοια δύσκολη φάση, αυτό που προέχει πρώτα απ’ όλα για τη χώρα είναι να διασφαλίσουμε το ελάχιστο της σταθερότητάς της. Γιατί δεν είναι μακριά η στιγμή που μία λάθος κίνηση, ένα παραπάτημα μπορεί να οδηγήσει, πραγματικά, τη χώρα στην χρεοκοπία. Τα χρονικά περιθώρια είναι ελάχιστα. Χθες ήταν ξεκάθαροι οι δανειστές μας στο ότι δεν εκταμιεύουν την έκτη δόση -από την οποία κρέμονται οι μισθοί και οι συντάξεις του Νοεμβρίου- εάν δεν υπάρξει μία πολιτική απόφαση στην Ελλάδα. Η πολιτική απόφαση, όπως έχει φανεί από την πλειοψηφία, πλέον, των Βουλευτών, μετά και τις αντιδράσεις των συναδέλφων του ΠΑΣΟΚ, φαίνεται ότι δεν είναι το δημοψήφισμα και δεν μπορεί να είναι το δημοψήφισμα. Σίγουρα χρειάζονται άμεσα εκλογές, για να διαμορφωθεί το νέο πολιτικό σκηνικό, που θα διαχειριστεί την κρίση με μεγάλη ευθύνη και με τη μέγιστη εθνική σοβαρότητα. Αλλά για να οδηγηθούμε σε αυτές τις εκλογές, πρέπει να γίνουν ένα, δύο, τρία βήματα, τα οποία πρέπει να κάνουμε με πολύ μεγάλη προσοχή.</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Γι’ αυτό υπάρχει η ευθύνη των Βουλευτών του ΠΑΣΟΚ σήμερα να πουν και να εκφραστούν για το ποια είναι η ηγεσία τους, αυτή η ηγεσία να έρθει στο Κοινοβούλιο, να πει εάν θέλει να αναλάβει την εντολή σχηματισμού κυβέρνησης ή να δημιουργηθεί μία υπηρεσιακή κυβέρνηση, που θα διαχειριστεί τα πράγματα, θα καταρτίσει αυτήν τη δανειακή σύμβαση και ο ελληνικός λαός με την απόφασή του, μετά από εκλογές, να αναδείξει μία νέα Βουλή, η οποία θα αποφασίσει, σε συνεργασία πάντοτε με τους δανειστές μας, τα μέτρα πολιτικής που θα συνοδεύουν τη δανειακή σύμβ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μένω, κύριε Πρόεδρε, στην πρότασή μου να ανασταλεί η συζήτηση, μέχρι να ολοκληρωθούν οι εσωτερικές διεργασίες στο ΠΑΣΟΚ και να τοποθετηθούμε εκ νέου μετά από την εισήγηση, η οποία προβλέπεται και από τον Κανονισμό και από το Σύνταγμα, του Πρωθυπουργού που ζητά ψήφο εμπιστοσύνης. Γιατί σήμερα δεν έχουμε εισήγηση Πρωθυπουργού, που ζητά ψήφο εμπιστοσύνης. Την έχουμε χάσει. Δεν ήταν χθες όταν άνοιξε η συζήτηση και φοβάμαι ότι δεν θα είναι και το απόγευμα, όταν θα έρθει η ώρα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αρβιτσιώτη.</w:t>
      </w:r>
    </w:p>
    <w:p>
      <w:pPr>
        <w:pStyle w:val="Normal"/>
        <w:spacing w:lineRule="auto" w:line="600"/>
        <w:ind w:firstLine="720"/>
        <w:jc w:val="both"/>
        <w:rPr>
          <w:rFonts w:ascii="Arial" w:hAnsi="Arial" w:cs="Arial"/>
        </w:rPr>
      </w:pPr>
      <w:r>
        <w:rPr>
          <w:rFonts w:cs="Arial" w:ascii="Arial" w:hAnsi="Arial"/>
        </w:rPr>
        <w:t>Εννοείται ότι η συζήτηση θα συνεχιστεί κανονικά. Και προσθέτω ή θέτω στην κρίση σας ότι πρέπει να είναι η Βουλή, αυτές τις ώρες ειδικά, το κέντρο του πολιτικού λόγου και των πολιτικών πράξεων. Είναι συνταγματικά, πολιτικά, εθνικά ωφέλιμο και σημαίνει πολλά να είναι εδώ το κέντρο των πολιτικών αποφάσεων και εξελίξεων.</w:t>
      </w:r>
    </w:p>
    <w:p>
      <w:pPr>
        <w:pStyle w:val="Normal"/>
        <w:spacing w:lineRule="auto" w:line="600"/>
        <w:ind w:firstLine="720"/>
        <w:jc w:val="both"/>
        <w:rPr>
          <w:rFonts w:ascii="Arial" w:hAnsi="Arial" w:cs="Arial"/>
        </w:rPr>
      </w:pPr>
      <w:r>
        <w:rPr>
          <w:rFonts w:cs="Arial" w:ascii="Arial" w:hAnsi="Arial"/>
        </w:rPr>
        <w:t>Παρακαλείται τώρα ο κ. Εμμανουήλ Στρατάκης, Βουλευτής του ΠΑΣΟΚ του Νομού Ηρακλείου, να λάβει το λόγο.</w:t>
      </w:r>
    </w:p>
    <w:p>
      <w:pPr>
        <w:pStyle w:val="Normal"/>
        <w:spacing w:lineRule="auto" w:line="600"/>
        <w:ind w:firstLine="720"/>
        <w:jc w:val="both"/>
        <w:rPr>
          <w:rFonts w:ascii="Arial" w:hAnsi="Arial" w:cs="Arial"/>
        </w:rPr>
      </w:pPr>
      <w:r>
        <w:rPr>
          <w:rFonts w:cs="Arial" w:ascii="Arial" w:hAnsi="Arial"/>
        </w:rPr>
        <w:t>Ορίστε, κύριε Στρατάκη, έχετε το λόγο.</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πράγματι, οι στιγμές κρίσιμες. Και όλοι εμείς εδώ πρέπει να αναλογιζόμαστε ανά πάσα στιγμή ότι έχουμε τεράστια ευθύνη για να διατηρηθεί η σταθερότητα στη χώρα και βεβαίως να επιτευχθεί η διάσωσή της, να μην οδηγηθούμε σε ατραπούς, γιατί οι απόψεις που ακούγονται σ’ αυτό οδηγούν. </w:t>
      </w:r>
    </w:p>
    <w:p>
      <w:pPr>
        <w:pStyle w:val="Normal"/>
        <w:spacing w:lineRule="auto" w:line="600"/>
        <w:ind w:firstLine="720"/>
        <w:jc w:val="both"/>
        <w:rPr>
          <w:rFonts w:ascii="Arial" w:hAnsi="Arial" w:cs="Arial"/>
        </w:rPr>
      </w:pPr>
      <w:r>
        <w:rPr>
          <w:rFonts w:cs="Arial" w:ascii="Arial" w:hAnsi="Arial"/>
        </w:rPr>
        <w:t>Και πραγματικά, παραξενεύομαι ακούγοντας τον προηγούμενο ομιλητή της Νέας Δημοκρατίας, για τις υποδείξεις του. Δηλαδή, η Νέα Δημοκρατία μας υποδεικνύει ανωμαλίες, να πάμε σε κατάσταση ανωμαλίας, να ανατρέψουμε –λέει- τον Πρωθυπουργό.</w:t>
      </w:r>
    </w:p>
    <w:p>
      <w:pPr>
        <w:pStyle w:val="Normal"/>
        <w:spacing w:lineRule="auto" w:line="600"/>
        <w:ind w:firstLine="720"/>
        <w:jc w:val="both"/>
        <w:rPr>
          <w:rFonts w:ascii="Arial" w:hAnsi="Arial" w:cs="Arial"/>
        </w:rPr>
      </w:pPr>
      <w:r>
        <w:rPr>
          <w:rFonts w:cs="Arial" w:ascii="Arial" w:hAnsi="Arial"/>
        </w:rPr>
        <w:t xml:space="preserve">Μα είναι αυτό δείγμα κοινοβουλευτικής δημοκρατίας; Είναι δείγμα υπεύθυνης στάσης Αξιωματικής Αντιπολίτευσης; Διερωτώμαι, πραγματικά, γιατί θέλω να πιστεύω ότι στις κοινοβουλευτικές δημοκρατίες υπάρχει μία πάγια αρχή να μην ανακατεύονται τα κόμματα στο εσωτερικό των άλλων κομμάτων. </w:t>
      </w:r>
    </w:p>
    <w:p>
      <w:pPr>
        <w:pStyle w:val="Normal"/>
        <w:spacing w:lineRule="auto" w:line="600"/>
        <w:ind w:firstLine="720"/>
        <w:jc w:val="both"/>
        <w:rPr>
          <w:rFonts w:ascii="Arial" w:hAnsi="Arial" w:cs="Arial"/>
        </w:rPr>
      </w:pPr>
      <w:r>
        <w:rPr>
          <w:rFonts w:cs="Arial" w:ascii="Arial" w:hAnsi="Arial"/>
        </w:rPr>
        <w:t xml:space="preserve">Αυτό παραβιάζεται αυτήν τη στιγμή συνειδητά, που σημαίνει ίσως πάρα πολλά. Μπορεί να μη σημαίνει και τίποτα, αλλά το πιθανότερο είναι ότι σημαίνει πάρα πολλά και ότι εξυφαίνονται σχέδια σε βάρος της χώρας, εν αγνοία των Βουλευτών και κυρίως των Βουλευτών που στήριξαν μέχρι σήμερα την Κυβέρνηση. </w:t>
      </w:r>
    </w:p>
    <w:p>
      <w:pPr>
        <w:pStyle w:val="Normal"/>
        <w:spacing w:lineRule="auto" w:line="600"/>
        <w:ind w:firstLine="720"/>
        <w:jc w:val="both"/>
        <w:rPr>
          <w:rFonts w:ascii="Arial" w:hAnsi="Arial" w:cs="Arial"/>
        </w:rPr>
      </w:pPr>
      <w:r>
        <w:rPr>
          <w:rFonts w:cs="Arial" w:ascii="Arial" w:hAnsi="Arial"/>
        </w:rPr>
        <w:t xml:space="preserve">Όσον αφορά την απορία που έχει εκφραστεί εδώ αν έχει νόημα η συζήτηση για ψήφο εμπιστοσύνης, βεβαίως, υπάρχει όντως ένα θέμα και πρέπει να το πούμε, ιδιαίτερα μετά και τις διαφορετικές προσεγγίσεις Υπουργών. </w:t>
      </w:r>
    </w:p>
    <w:p>
      <w:pPr>
        <w:pStyle w:val="Normal"/>
        <w:spacing w:lineRule="auto" w:line="600"/>
        <w:ind w:firstLine="720"/>
        <w:jc w:val="both"/>
        <w:rPr>
          <w:rFonts w:ascii="Arial" w:hAnsi="Arial" w:cs="Arial"/>
        </w:rPr>
      </w:pPr>
      <w:r>
        <w:rPr>
          <w:rFonts w:cs="Arial" w:ascii="Arial" w:hAnsi="Arial"/>
        </w:rPr>
        <w:t xml:space="preserve">Όμως, εμείς, τουλάχιστον οι Βουλευτές της κυβερνητικής πλειοψηφίας, έχουμε υποχρέωση –γιατί αυτό το έχουμε κάνει με την ψήφο μας και έχουμε στηρίξει μέχρι σήμερα τις επιλογές της Κυβέρνησης και του Πρωθυπουργού- αυτό το πράγμα να το συνεχίσουμε, αν θέλουμε να είμαστε συνεπείς και όχι ανακόλουθοι σε σχέση με την πορεία μας. Γιατί η πορεία που έχουμε ακολουθήσει μέχρι τώρα αποδείχθηκε με μια πρόταση-απόφαση του Πρωθυπουργού και της Κοινοβουλευτικής Ομάδας προχθές ότι ήταν σωστή. </w:t>
      </w:r>
    </w:p>
    <w:p>
      <w:pPr>
        <w:pStyle w:val="Normal"/>
        <w:spacing w:lineRule="auto" w:line="600"/>
        <w:ind w:firstLine="720"/>
        <w:jc w:val="both"/>
        <w:rPr>
          <w:rFonts w:ascii="Arial" w:hAnsi="Arial" w:cs="Arial"/>
        </w:rPr>
      </w:pPr>
      <w:r>
        <w:rPr>
          <w:rFonts w:cs="Arial" w:ascii="Arial" w:hAnsi="Arial"/>
        </w:rPr>
        <w:t xml:space="preserve">Όλοι σήμερα, που φαίνεται ότι κάποια πράγματα διακυβεύονται ή φαίνεται ότι ξεκαθαρίζονται, λένε ότι δεν μπαίνει σε αμφισβήτηση η ευρωπαϊκή στρατηγική της χώρας. Βεβαίως και δεν έμπαινε ποτέ, τουλάχιστον μέχρι να υπάρξουν αυτές οι φωνές στο εσωτερικό της Βουλής –και ξέρετε ποιες φωνές- που δεν στήριξαν καμμία επιλογή της Κυβέρνησης, σε σχέση με τη στρατηγική επιλογή του ευρωπαϊκού προσανατολισμού, ιδιαίτερα μετά το μεσοπρόθεσμο. </w:t>
      </w:r>
    </w:p>
    <w:p>
      <w:pPr>
        <w:pStyle w:val="Normal"/>
        <w:spacing w:lineRule="auto" w:line="600"/>
        <w:ind w:firstLine="720"/>
        <w:jc w:val="both"/>
        <w:rPr>
          <w:rFonts w:ascii="Arial" w:hAnsi="Arial" w:cs="Arial"/>
        </w:rPr>
      </w:pPr>
      <w:r>
        <w:rPr>
          <w:rFonts w:cs="Arial" w:ascii="Arial" w:hAnsi="Arial"/>
        </w:rPr>
        <w:t xml:space="preserve">Σήμερα αυτοί τι έρχονται να μας πουν; Μην κάνετε, λέει, δημοψήφισμα γιατί αυτό ενέχει κινδύνους ο λαός να ψηφίσει «όχι» στο δημοψήφισμα και άρα να διακυβευθεί η ευρωπαϊκή στρατηγική της χώρας. </w:t>
      </w:r>
    </w:p>
    <w:p>
      <w:pPr>
        <w:pStyle w:val="Normal"/>
        <w:spacing w:lineRule="auto" w:line="600"/>
        <w:ind w:firstLine="720"/>
        <w:jc w:val="both"/>
        <w:rPr>
          <w:rFonts w:ascii="Arial" w:hAnsi="Arial" w:cs="Arial"/>
        </w:rPr>
      </w:pPr>
      <w:r>
        <w:rPr>
          <w:rFonts w:cs="Arial" w:ascii="Arial" w:hAnsi="Arial"/>
        </w:rPr>
        <w:t xml:space="preserve">Από την άλλη, βέβαια, μας λένε –και αυτή είναι η μεγάλη υποκρισία- ότι πρέπει ο λαός να εκφραστεί, πρέπει να πάμε σε εκλογές. Όμως, αυτό τι υποδηλώνει; Υποδηλώνει ότι η σκοπιμότητα του αιτήματος των εκλογών είναι εντελώς διαφορετική από την υπηρέτηση του υποτιθέμενου στόχου που θέλουμε να υποστηρίξουμε από κοινού, που είναι η ευρωπαϊκή στρατηγική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υρωπαϊκή στρατηγική της χώρας ξεκαθαρίστηκε ήδη από τις εκλογές του 1993. Βέβαια, η διαδικασία είχε ήδη ξεκινήσει από το 1992 με το Μάαστριχτ. Το 1993 όλα τα κόμματα που κατέβηκαν στις εκλογές –με εξαίρεση το Κομμουνιστικό Κόμμα Ελλάδας- ήταν υπέρ της ευρωπαϊκής στρατηγικής. </w:t>
      </w:r>
    </w:p>
    <w:p>
      <w:pPr>
        <w:pStyle w:val="Normal"/>
        <w:spacing w:lineRule="auto" w:line="600"/>
        <w:ind w:firstLine="720"/>
        <w:jc w:val="both"/>
        <w:rPr>
          <w:rFonts w:ascii="Arial" w:hAnsi="Arial" w:cs="Arial"/>
        </w:rPr>
      </w:pPr>
      <w:r>
        <w:rPr>
          <w:rFonts w:cs="Arial" w:ascii="Arial" w:hAnsi="Arial"/>
        </w:rPr>
        <w:t>Αυτό το δρόμο ακολουθήσαμε και εμείς. Καταφέραμε να κάνουμε άλματα μέχρι και το 2001 για να μπούμε στην Ευρωζώνη –στο σκληρό πυρήνα της Ευρωπαϊκής Ένωσης- και δεν υπήρχε ουσιαστική αμφισβήτηση μέχρι και την ψήφιση –ή σχεδόν μέχρι την ψήφιση- του μεσοπροθέσμου.</w:t>
      </w:r>
    </w:p>
    <w:p>
      <w:pPr>
        <w:pStyle w:val="Normal"/>
        <w:spacing w:lineRule="auto" w:line="600"/>
        <w:ind w:firstLine="720"/>
        <w:jc w:val="both"/>
        <w:rPr>
          <w:rFonts w:ascii="Arial" w:hAnsi="Arial" w:cs="Arial"/>
        </w:rPr>
      </w:pPr>
      <w:r>
        <w:rPr>
          <w:rFonts w:cs="Arial" w:ascii="Arial" w:hAnsi="Arial"/>
        </w:rPr>
        <w:t xml:space="preserve">Όμως, φάνηκε ότι η νεώτερη συμφωνία της 26ης Οκτωβρίου, ήταν μια συμφωνία που διασφάλιζε την πορεία της χώρας μέσα στην Ευρωζώνη, με την απαλλαγή του χρέους των 100 δισεκατομμυρίων από αυτούς που τα οφείλουν. Εν πάση περιπτώσει, αυτό διευκόλυνε να ξεπεράσουμε την κρίση χρέους, που είναι μια πραγματικότητα –ας μη γελιόμαστε- η οποία διαχέεται στην ελληνική κοινωνία και στο κράτος. Μετά από την επιμονή της Κυβέρνησης του Γιώργου Παπανδρέου καταφέραμε να ξεπεράσουμε την κρίση του δημοσιονομικού ελλείμματος που είχε δημιουργήσει κατά κύριο λόγο η Νέα Δημοκρατία τα δυο τελευταία χρόνια. Αυτό αμφισβητείται αυτήν τη στιγμή από τις άλλες δυνάμεις. </w:t>
      </w:r>
    </w:p>
    <w:p>
      <w:pPr>
        <w:pStyle w:val="Normal"/>
        <w:spacing w:lineRule="auto" w:line="600"/>
        <w:ind w:firstLine="720"/>
        <w:jc w:val="both"/>
        <w:rPr/>
      </w:pPr>
      <w:r>
        <w:rPr>
          <w:rFonts w:cs="Arial" w:ascii="Arial" w:hAnsi="Arial"/>
        </w:rPr>
        <w:t xml:space="preserve">Όμως, μετά την ψήφιση της συμφωνίας της 26ης Οκτωβρίου φαίνεται ότι το πράγμα έχει εκτραχυνθεί. Η ελληνική κοινωνία με όλα αυτά τα κηρύγματα από όλες τις πτέρυγες της Βουλής, πλην της κυβερνητικής, διαμόρφωνε ένα περιβάλλον πολύ αρνητικό στην κοινωνία. Νομίζω ότι αυτό το αρνητικό περιβάλλον στην κοινωνία, που έκανε τους Βουλευτές να μην μπορούν να έρθουν από τον κανονικό δρόμο στη Βουλή, για να ψηφίσουν με βάση τη συνείδησή τους, αυτό το περιβάλλον που δημιούργησε τα γεγονότα της 28ης Οκτωβρίου, αυτό το περιβάλλον έπρεπε να τιθασευτεί μέσα από τη δυνατότητα έκφρασης γνώμης του ελληνικού λαού. </w:t>
      </w:r>
    </w:p>
    <w:p>
      <w:pPr>
        <w:pStyle w:val="Normal"/>
        <w:spacing w:lineRule="auto" w:line="600"/>
        <w:ind w:firstLine="720"/>
        <w:jc w:val="both"/>
        <w:rPr>
          <w:rFonts w:ascii="Arial" w:hAnsi="Arial" w:cs="Arial"/>
        </w:rPr>
      </w:pPr>
      <w:r>
        <w:rPr>
          <w:rFonts w:cs="Arial" w:ascii="Arial" w:hAnsi="Arial"/>
        </w:rPr>
        <w:t xml:space="preserve">Δεν υπάρχει εντιμότερη αντιμετώπιση της όποιας αντίδρασης των Ελλήνων, παρά μόνο μέσα από ένα δημοψήφισμα επί ενός κρισίμου εθνικού θέματος. Το λέω αυτό, κυρίες και κύριοι συνάδελφοι, διότι η εκλογική αναμέτρηση έχει μια διαφορετική διάσταση. Ψηφίζονται κόμματα. Όμως, εδώ έπρεπε να κυριαρχήσει αυτό το πράγμα. </w:t>
      </w:r>
    </w:p>
    <w:p>
      <w:pPr>
        <w:pStyle w:val="Normal"/>
        <w:spacing w:lineRule="auto" w:line="600"/>
        <w:ind w:firstLine="720"/>
        <w:jc w:val="both"/>
        <w:rPr>
          <w:rFonts w:ascii="Arial" w:hAnsi="Arial" w:cs="Arial"/>
        </w:rPr>
      </w:pPr>
      <w:r>
        <w:rPr>
          <w:rFonts w:cs="Arial" w:ascii="Arial" w:hAnsi="Arial"/>
        </w:rPr>
        <w:t>Πιστεύω, ανεξάρτητα από το ποιες θα είναι οι εξελίξεις, στα συντεταγμένα κόμματα και στις αποφάσεις των συντεταγμένων οργάνων τους, γιατί τα κόμματα αποτελούν ένα κομμάτι του κοινοβουλευτικού συστήματος και τις αποφάσεις αυτές θα στηρίξω –το δηλώνω προκαταβολικά- όπως στηρίζω και τις μέχρι σήμερα θέσεις, απόψεις, επιλογές της Κυβέρνησης, όπως ακριβώς τις εξήγησα και βεβαίως, δεν υπάρχει θέμα ψήφου εμπιστοσύνης, από την πλευρά μου τουλάχιστον.</w:t>
      </w:r>
    </w:p>
    <w:p>
      <w:pPr>
        <w:pStyle w:val="Normal"/>
        <w:spacing w:lineRule="auto" w:line="600"/>
        <w:ind w:firstLine="720"/>
        <w:jc w:val="both"/>
        <w:rPr>
          <w:rFonts w:ascii="Arial" w:hAnsi="Arial" w:cs="Arial"/>
        </w:rPr>
      </w:pPr>
      <w:r>
        <w:rPr>
          <w:rFonts w:cs="Arial" w:ascii="Arial" w:hAnsi="Arial"/>
        </w:rPr>
        <w:t xml:space="preserve">Όμως, έχει σημασία να ξεκαθαρίσουμε εδώ στο Κοινοβούλιο και στον ελληνικό λαό ότι στο κρίσιμο εθνικό θέμα που είναι η επιλογή αν θέλουμε, δηλαδή, να παραμείνουμε στην Ευρωζώνη ή όχι –γιατί, ας μη γελιόμαστε, όσο και να θέλουμε να κρυβόμαστε πίσω από τις συμβάσεις ή οτιδήποτε άλλο, αυτό συμβαίνει στην πραγματικότητα- πρέπει να γίνει με κάποιο τρόπο που να διασφαλίζει την κοινωνική ισορροπία, τη σταθερότητα και τη συνέχεια ενός συστήματος που ανεξάρτητα από τα λάθη και τις αδυναμίες του προέχει και φαίνεται ότι είναι το καλύτερο από αυτά που έχουμε δει μέχρι σήμερα σε παγκόσμιο επίπεδο. </w:t>
      </w:r>
    </w:p>
    <w:p>
      <w:pPr>
        <w:pStyle w:val="Normal"/>
        <w:spacing w:lineRule="auto" w:line="600"/>
        <w:ind w:firstLine="720"/>
        <w:jc w:val="both"/>
        <w:rPr>
          <w:rFonts w:ascii="Arial" w:hAnsi="Arial" w:cs="Arial"/>
        </w:rPr>
      </w:pPr>
      <w:r>
        <w:rPr>
          <w:rFonts w:cs="Arial" w:ascii="Arial" w:hAnsi="Arial"/>
        </w:rPr>
        <w:t xml:space="preserve">Με αυτή, λοιπόν, την προοπτική και ανεξάρτητα από τι θα συμβεί τις επόμενες ώρες, που είναι πραγματικά κρίσιμες, εγώ πιστεύω ότι πρέπει το Σώμα, το ελληνικό Κοινοβούλιο, οι Βουλευτές όλων των κομμάτων να δεχθούν ή να ψηφιστούν αυτές οι επιλογές με πολύ μεγάλες πλειοψηφίες –πέραν των εκατόν πενήντα ενός Βουλευτών- ή να δώσουμε τη δυνατότητα στον ελληνικό λαό να εκφραστεί, που για το συγκεκριμένο και μόνο ζήτημα μπορεί να εκφραστεί μόνο μέσα από δημοψήφισμα. </w:t>
      </w:r>
    </w:p>
    <w:p>
      <w:pPr>
        <w:pStyle w:val="Normal"/>
        <w:spacing w:lineRule="auto" w:line="600"/>
        <w:ind w:firstLine="720"/>
        <w:jc w:val="both"/>
        <w:rPr>
          <w:rFonts w:ascii="Arial" w:hAnsi="Arial" w:cs="Arial"/>
        </w:rPr>
      </w:pPr>
      <w:r>
        <w:rPr>
          <w:rFonts w:cs="Arial" w:ascii="Arial" w:hAnsi="Arial"/>
        </w:rPr>
        <w:t xml:space="preserve">Αυτή είναι η δική μου άποψη, την καταθέτω και νομίζω ότι εάν, πραγματικά, δεν θέλουμε να κρυβόμαστε πίσω από το δάχτυλό μας, αν δεν μας διακατέχει μια υποκρισία, η οποία θέλει να ξεπεράσει υποτιθέμενα κορυφαία ζητήματα και να υπηρετήσει στην πράξη άλλες σκοπιμότητες –γιατί αυτό είναι που διαφαίνεται γι’ αυτούς που μπορούν να καταλάβουν- τότε θα πάμε καλά. Αν όχι, σίγουρα θα υπάρξουν προβλήματα και αυτά τα προβλήματα, όσοι νομίζουν ότι θα γίνουν το επόμενο διάστημα κυβέρνηση, για να διαχειριστούν τις τύχες της χώρας, θα τα βρουν μπροστά τους και μάλιστα πολύ οξύτερα απ’ ό,τι τα έχουμε αντιμετωπίσει μέχρι σήμε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τρατάκη. </w:t>
      </w:r>
    </w:p>
    <w:p>
      <w:pPr>
        <w:pStyle w:val="Normal"/>
        <w:spacing w:lineRule="auto" w:line="600"/>
        <w:ind w:firstLine="720"/>
        <w:jc w:val="both"/>
        <w:rPr/>
      </w:pPr>
      <w:r>
        <w:rPr>
          <w:rFonts w:cs="Arial" w:ascii="Arial" w:hAnsi="Arial"/>
        </w:rPr>
        <w:t xml:space="preserve">Παρακαλείται η κ. Σοφία Σακοράφα, Βουλευτής Β΄ Αθηνών, να λάβει το λόγο. </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τα ξημερώματα ζήσαμε την τελική πράξη σε ένα δράμα που έχω καταγγείλει πολλές φορές από αυτό εδώ το Βήμα της Βουλής. Είχα πει ότι με την πολιτική της η Κυβέρνηση μετατρέπει την Ελλάδα σε προτεκτοράτο.</w:t>
      </w:r>
    </w:p>
    <w:p>
      <w:pPr>
        <w:pStyle w:val="Normal"/>
        <w:spacing w:lineRule="auto" w:line="600"/>
        <w:ind w:firstLine="720"/>
        <w:jc w:val="both"/>
        <w:rPr>
          <w:rFonts w:ascii="Arial" w:hAnsi="Arial" w:cs="Arial"/>
        </w:rPr>
      </w:pPr>
      <w:r>
        <w:rPr>
          <w:rFonts w:cs="Arial" w:ascii="Arial" w:hAnsi="Arial"/>
        </w:rPr>
        <w:t xml:space="preserve">Σήμερα επιβεβαιώθηκε με τον πλέον τραγικό τρόπο. Δυο Πρωθυπουργοί του προτεκτοράτου «Η Ελλάς» Μέρκελ και Σαρκοζί, ανακοίνωσαν θρασύτατα στον ελληνικό λαό και το πότε, αλλά και με ποιο περιεχόμενο θα γίνει, αν γίνει, το δημοψήφισμα. Επειδή πλέον οι φήμες και οι διαδόσεις από συγκεκριμένα πρόσωπα παίζουν πρωταρχικό ρόλο, μάλλον πρότειναν και Πρωθυπουργό στην κυβέρνηση συναίνεσης που απαιτούν. </w:t>
      </w:r>
    </w:p>
    <w:p>
      <w:pPr>
        <w:pStyle w:val="Normal"/>
        <w:spacing w:lineRule="auto" w:line="600"/>
        <w:ind w:firstLine="720"/>
        <w:jc w:val="both"/>
        <w:rPr>
          <w:rFonts w:ascii="Arial" w:hAnsi="Arial" w:cs="Arial"/>
        </w:rPr>
      </w:pPr>
      <w:r>
        <w:rPr>
          <w:rFonts w:cs="Arial" w:ascii="Arial" w:hAnsi="Arial"/>
        </w:rPr>
        <w:t xml:space="preserve">Δυστυχώς, ζούμε περιόδους παρελθόντος, που άφησαν ανεξίτηλα τα σημάδια τους στην ιστορία του ελληνικού λαού. Ήταν η φυσική κατάληξη της πολιτικής που ακολούθησε μια ολιγομελής ομάδα, που είχε χάσει κάθε δημοκρατική νομιμοποίηση προ πολλού και πίστευε ότι, ποδοπατώντας το Σύνταγμα, ευτελίζοντας τη Βουλή, περιθωριοποιώντας και εκβιάζοντας το λαό, υποτασσόμενη άβουλα, δουλικά και μοιραία στους πιο σκοτεινούς ανταγωνιστικούς και οικονομικούς κύκλους, θα εξασφάλιζε την παραμονή της στην εξουσ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ελληνικός λαός παρακολουθεί αγανακτισμένος αλλά και αποφασισμένος τη φαρσοκωμωδία μιας τραγικής Κυβέρνησης, που λαμβάνει χώρα στην πιο κρίσιμη, στην πιο σοβαρή περίοδο για το μέλλον του λαού και της πατρίδας μας. </w:t>
      </w:r>
    </w:p>
    <w:p>
      <w:pPr>
        <w:pStyle w:val="Normal"/>
        <w:spacing w:lineRule="auto" w:line="600"/>
        <w:ind w:firstLine="720"/>
        <w:jc w:val="both"/>
        <w:rPr>
          <w:rFonts w:ascii="Arial" w:hAnsi="Arial" w:cs="Arial"/>
        </w:rPr>
      </w:pPr>
      <w:r>
        <w:rPr>
          <w:rFonts w:cs="Arial" w:ascii="Arial" w:hAnsi="Arial"/>
        </w:rPr>
        <w:t>Κυρίες και κύριοι συνάδελφοι, παραφράζοντας μια εξαίρετη ιστορική αποτύπωση του τι σημαίνει δεσποτεία και πόσα κόλπα μπορεί να συλλάβει για να κρατήσει υποταγμένο ένα λαό, εξηγώ τον τρόπο με τον οποίο αυτή η ολιγομελής ομάδα έφθασε στην επικίνδυνη αυτή σύλληψη του δημοψηφίσματος. Παρακολουθήστε τη λογική: Να έχουν δημοκρατία -δηλαδή ο ελληνικός λαός- ή να μην έχουν; Και αν την έχουν, χωρίς να έχουν; Αν νομίζουν ότι την έχουν και στην ουσία δεν την έχουν; Αυτοί θα χαίρουν πως την έχουν και εμείς θα ξέρουμε πως δεν την έχουν. Έτσι θα έχουν, χωρίς να έχουν και δεν θα έχουν, ενώ θα έχουν. Και, λοιπόν, κατέληξαν: Αποφασίζουμε να έχουν. Αν εμποδίσουμε να έχουν, υπάρχει κίνδυνος να έχουν. Ο μόνος τρόπος να μην έχουν, είναι να αφήσουμε να έχουν. Παράδειγμα όσα δεν έχουν. Είναι όσα αφήσαμε να έχουν.</w:t>
      </w:r>
    </w:p>
    <w:p>
      <w:pPr>
        <w:pStyle w:val="Normal"/>
        <w:spacing w:lineRule="auto" w:line="600"/>
        <w:ind w:firstLine="720"/>
        <w:jc w:val="both"/>
        <w:rPr>
          <w:rFonts w:ascii="Arial" w:hAnsi="Arial" w:cs="Arial"/>
        </w:rPr>
      </w:pPr>
      <w:r>
        <w:rPr>
          <w:rFonts w:cs="Arial" w:ascii="Arial" w:hAnsi="Arial"/>
        </w:rPr>
        <w:t xml:space="preserve">Έτσι, κυρίες και κύριοι συνάδελφοι, φθάσαμε στο δημοψήφισμα και στη σημερινή κατάσταση. Η απόφαση αυτή σε πρώτο επίπεδο αντανακλά το φόβο, τον τρόμο της Κυβέρνησης έναντι της δημοκρατίας και της ελεύθερης πολιτικής βούλησης του ελληνικού λαού. </w:t>
      </w:r>
    </w:p>
    <w:p>
      <w:pPr>
        <w:pStyle w:val="Normal"/>
        <w:spacing w:lineRule="auto" w:line="600"/>
        <w:ind w:firstLine="720"/>
        <w:jc w:val="both"/>
        <w:rPr>
          <w:rFonts w:ascii="Arial" w:hAnsi="Arial" w:cs="Arial"/>
        </w:rPr>
      </w:pPr>
      <w:r>
        <w:rPr>
          <w:rFonts w:cs="Arial" w:ascii="Arial" w:hAnsi="Arial"/>
        </w:rPr>
        <w:t xml:space="preserve">Σκέψη δεσποτική, σύλληψη δεσποτική είναι η διενέργεια του δημοψηφίσματος, να ντύσουμε δηλαδή την απροκάλυπτη διάσταση μεταξύ κοινωνίας και Κυβέρνησης με μανδύα δημοκρατικής λειτουργίας. Γιατί αν δεν την ντύσουμε με αυτόν το μανδύα, υπάρχει βέβαιος και άμεσος κίνδυνος να λειτουργήσει η ίδια η δημοκρατία και τα δημοκρατικά δικαιώματα του ελληνικού λαού. Αυτή υπήρξε η σύλληψη που οδήγησε στη σημερινή κατάστ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έρω το βάρος των κρίσιμων πολιτικών επιλογών. Το έχω νιώσει. Ξέρω την ευθύνη. Την έχω αναλάβει. Ξέρω την πίεση. Την έχω υποστεί. Δεν υπάρχει όμως μεγαλύτερο βάρος, από το βάρος της υπεράσπισης της δημοκρατίας, δεν υπάρχει μεγαλύτερη ευθύνη, από την ευθύνη έναντι του ελληνικού λαού και της πατρίδας. Δεν υπάρχει μεγαλύτερη πίεση, από την πίεση της κοινωνικής κατάρρευσης και της εθνικής υποταγής, της οικονομικής εξαθλίωσης. Δεν υπάρχει μεγαλύτερο συμφέρον ούτε προσωπικό ούτε κομματικό, από το συμφέρον της πατρίδας και του λαού μας. Είναι τώρα η ύστατη στιγμή λειτουργίας της δημοκρατίας, είναι η ώρα των εκλογών. Είναι το κυρίαρχο πολιτικό πρόταγμα, είναι το πάνδημο αίτημα, είναι η καταστατική αρχή της δημοκρατίας. Οποιαδήποτε άλλη διαδικασία, αποτελεί αντιδημοκρατική εκτροπ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είναι το πολιτικό διακύβευμα τούτων των εκλογών. Είναι η ανατροπή σε δύο επίπεδα, η ανατροπή εκείνων των πολιτικών δυνάμεων που έστρωσαν το δρόμο αυτών των εξελίξεων και που, το μόνο που έχουν να προσφέρουν, είναι μια επίφαση διαφορετικότητας, η ανατροπή εκείνων των πολιτικών δυνάμεων που μετέτρεψαν αυτόν το δρόμο σε λεωφόρο υποταγής, κοινωνικής και οικονομικής υποδούλωσης. Αυτή η ανατροπή δεν μπορεί να συντελεστεί με την προεκλογική ή μετεκλογική συνάντηση των πολιτικών δυνάμεων ή τμημάτων των πολιτικών δυνάμεων, που είναι υπεύθυνες για τις σημερινές εξελίξεις. Αυτή η ανατροπή δεν μπορεί να συντελεστεί από δυνάμεις, που πρόθυμα έστρεξαν στην οικονομική υποδούλωση του λαού μας και μετά με στεντόρειες κραυγές αντιπολιτεύθηκαν, ενώ σήμερα «δίνουν γη και νερό» για έναν κυβερνητικό θώκο. Αυτή η ανατροπή κατ’ αρχάς έχει μόνο ένα πρόσημο: τον ελληνικό λαό. Αυτή η ανατροπή έχει μόνο μία πολιτική έκφραση, την αντιμνημονιακή. Αυτή η ανατροπή έχει μόνο ένα δρόμο, το δρόμο του μεγάλου πολιτικού και κοινωνικού μετώπου. </w:t>
      </w:r>
    </w:p>
    <w:p>
      <w:pPr>
        <w:pStyle w:val="Normal"/>
        <w:spacing w:lineRule="auto" w:line="600"/>
        <w:ind w:firstLine="720"/>
        <w:jc w:val="both"/>
        <w:rPr>
          <w:rFonts w:ascii="Arial" w:hAnsi="Arial" w:cs="Arial"/>
        </w:rPr>
      </w:pPr>
      <w:r>
        <w:rPr>
          <w:rFonts w:cs="Arial" w:ascii="Arial" w:hAnsi="Arial"/>
        </w:rPr>
        <w:t>Μίλησαν τα νεκραναστημένα «εξαπτέρυγα» του νεοφιλελευθερισμού και ξαναβρήκαν λόγο και ρόλο ύπαρξης τις τελευταίες ώρες. Μόνο που τούτες οι εξελίξεις τους ξεπερνούν και δικαιώνουν όσους λέγαμε εξαρχής ότι το ισχυρότερο διαπραγματευτικό χαρτί της Ελλάδας είναι το ελληνικό ομολογιακό χρέος των τραπεζών και της Ευρωπαϊκής Κεντρικής Τράπεζας. Είναι σήμερα περισσότερο από δικαιωμένη η θέση που λέει: «Συγκροτούμε ένα μέτωπο δυνάμεων με βασικούς άξονες οικονομικής και κοινωνικής επιβίωσης του λαού μας και με εργαλείο την αθέτηση των πληρωμών, που αντιστοιχούν σ’ εκείνο το μεγάλο μέρος του χρέους, που έχει έλλειμμα νομιμοποί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 αυτό το πολιτικό εγχείρημα όλοι πρέπει να ξεπεράσουμε τους παλιούς μας εαυτούς. Η Αριστερά πρέπει να ξεπεράσει την παθολογία του καταγγελτισμού. Η κομμουνιστική Αριστερά πρέπει να ξεπεράσει το θρησκευτικό δόγμα της απόλυτης και ακλόνητης αλήθειας. Οι σύντροφοί μου, η βάση του ΠΑΣΟΚ, η  μεγάλη προοδευτική δεξαμενή, πρέπει να ξεπεράσουμε ιδεοληψίες που εδράζονται σε λάθη του παρελθόντος και σε τεχνητές διαχωριστικές γραμμές. Πρέπει να ξεπεράσουμε τις ιδιοκτησιακές νοοτροπίες που μας παγιδεύουν. Οι ιδέες της κοινωνικής δικαιοσύνης, της εθνικής ανεξαρτησίας και της ελευθερίας δεν αποτελούν ιδιοκτησιακό πλούτο κανενός. Είναι ο πλούτος του λαού μας, που σήμερα, περισσότερο από κάθε άλλη φορά, είμαστε υποχρεωμένοι να τον υπερασπιστούμε. </w:t>
      </w:r>
    </w:p>
    <w:p>
      <w:pPr>
        <w:pStyle w:val="Normal"/>
        <w:spacing w:lineRule="auto" w:line="600"/>
        <w:ind w:firstLine="720"/>
        <w:jc w:val="both"/>
        <w:rPr>
          <w:rFonts w:ascii="Arial" w:hAnsi="Arial" w:cs="Arial"/>
        </w:rPr>
      </w:pPr>
      <w:r>
        <w:rPr>
          <w:rFonts w:cs="Arial" w:ascii="Arial" w:hAnsi="Arial"/>
        </w:rPr>
        <w:t xml:space="preserve">Κλείνω με τις διαπιστώσεις του μεγάλου Μεξικάνου επαναστάτη: «Εκεί που υπήρχε μια σημαία, σήμερα υπάρχει ένα εμπορικό κέντρο. Εκεί που υπήρχε μνήμη σήμερα υπάρχει λήθη. Στη θέση της δικαιοσύνης, ελεημοσύνη. Στη θέση της δημοκρατίας, ένα διαφημιστικό σποτ. Στη θέση των ανθρώπων, οι αριθμοί. Στη θέση της πατρίδας, ένας σωρός ερείπια». </w:t>
      </w:r>
    </w:p>
    <w:p>
      <w:pPr>
        <w:pStyle w:val="Normal"/>
        <w:spacing w:lineRule="auto" w:line="600"/>
        <w:ind w:firstLine="720"/>
        <w:jc w:val="both"/>
        <w:rPr>
          <w:rFonts w:ascii="Arial" w:hAnsi="Arial" w:cs="Arial"/>
        </w:rPr>
      </w:pPr>
      <w:r>
        <w:rPr>
          <w:rFonts w:cs="Arial" w:ascii="Arial" w:hAnsi="Arial"/>
        </w:rPr>
        <w:t>Κυρίες και κύριοι συνάδελφοι, λέμε όχι σε μία τέτοια πατρίδα. Πατρίδα μας είναι το ψωμί του λαού, το μέλλον των παιδιών μας, είναι ο τόπος που μας επιτρέπει ακόμη να ονειρευόμαστε. Εκλογές εδώ και τώρα!</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 Ευχαριστούμε την κ. Σακοράφα. </w:t>
      </w:r>
    </w:p>
    <w:p>
      <w:pPr>
        <w:pStyle w:val="Normal"/>
        <w:spacing w:lineRule="auto" w:line="600"/>
        <w:ind w:firstLine="720"/>
        <w:jc w:val="both"/>
        <w:rPr>
          <w:rFonts w:ascii="Arial" w:hAnsi="Arial" w:cs="Arial"/>
        </w:rPr>
      </w:pPr>
      <w:r>
        <w:rPr>
          <w:rFonts w:cs="Arial" w:ascii="Arial" w:hAnsi="Arial"/>
        </w:rPr>
        <w:t xml:space="preserve">Το λόγο έχει ο Βουλευτής Ηλείας του ΠΑΣΟΚ κ. Παναγιώτης Αντωνακόπουλος. </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Ευχαριστώ, κύριε Πρόεδρε. Θα μιλήσω από τη θέση μου.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αγαπητοί συνάδελφοι, νομίζω ότι είναι από τις λίγες φορές  στη νεοελληνική ιστορία που τα γεγονότα τρέχουν τόσο γρήγορα και εφόσον ζούμε σε μια δυναμική κατάσταση των πραγμάτων νομίζω ότι κανείς δεν πρέπει να είναι δεμένος και να μένει στατικά σε θέσεις που αφορούν το συμφέρον της χώρας. </w:t>
      </w:r>
    </w:p>
    <w:p>
      <w:pPr>
        <w:pStyle w:val="Normal"/>
        <w:spacing w:lineRule="auto" w:line="600"/>
        <w:ind w:firstLine="720"/>
        <w:jc w:val="both"/>
        <w:rPr>
          <w:rFonts w:ascii="Arial" w:hAnsi="Arial" w:cs="Arial"/>
        </w:rPr>
      </w:pPr>
      <w:r>
        <w:rPr>
          <w:rFonts w:cs="Arial" w:ascii="Arial" w:hAnsi="Arial"/>
        </w:rPr>
        <w:t xml:space="preserve">Θεωρώ ότι η συζήτηση είναι απαραίτητη και πρέπει να γίνεται εδώ. Εκτιμώ ότι η Κυβέρνηση έχει ψήφο εμπιστοσύνης. Δεν θεωρώ όμως απαραίτητο να ολοκληρωθεί αυτή η διαδικασία, γιατί αυτήν την ώρα παίζεται το θέμα της εμπιστοσύνης στην Ελλάδα, στους Έλληνες, στο έθνος για ζητήματα που αφορούν την πορεία αυτού του έθνους. Αυτά πρέπει να ιεραρχήσουμε ως πολιτικοί εκπρόσωποι αυτού του έθνους εδώ. Αυτήν την ώρα το μεγάλο ζήτημα δεν είναι η προσωπική πολιτική επιβίωση του οποιουδήποτε. Το ζητούμενο είναι το μέλλον της χώρας, το να μείνει ο δρόμος ανοιχτός στην ευρωπαϊκή προοπτική, εκεί όπου ανήκουμε εξάλλου ιστορικά, πολιτικά και κοινωνιολογικά. Όπως θέλετε πείτε το. Εκεί είναι η θέση μας. </w:t>
      </w:r>
    </w:p>
    <w:p>
      <w:pPr>
        <w:pStyle w:val="Normal"/>
        <w:spacing w:lineRule="auto" w:line="600"/>
        <w:ind w:firstLine="720"/>
        <w:jc w:val="both"/>
        <w:rPr>
          <w:rFonts w:ascii="Arial" w:hAnsi="Arial" w:cs="Arial"/>
        </w:rPr>
      </w:pPr>
      <w:r>
        <w:rPr>
          <w:rFonts w:cs="Arial" w:ascii="Arial" w:hAnsi="Arial"/>
        </w:rPr>
        <w:t xml:space="preserve">Εργοδότης μας είναι ο λαός και χώρος εργασίας μας είναι το Κοινοβούλιο. Το λέω αυτό διότι διαφωνώ με την πρακτική του να ανακοινώνονται οι μεγάλες πολιτικές αποφάσεις πολλών στα τηλεοπτικά στούντιο. Εδώ πρέπει να γίνεται αυτό. Και δεν πρέπει να ενισχύουμε μη δημοκρατικά νομιμοποιημένα κέντρα που θέλουν να έχουν πρωταγωνιστικό ρόλο στις πολιτικές εξελίξεις της χώρας, διότι αυτοί δεν απολογούνται πουθενά, δεν χάνουν ποτέ και μόνο κερδίζουν από το παρασκήνιο. Ας μην ενδυναμώνουμε, λοιπόν, τέτοια κέντρα, τα οποία τα έχει πληρώσει ακριβά ο τόπος. Και οι δύο παρατάξεις εξουσίας το γνωρίζουν αυτό. Δεν θεωρώ ότι μονόπλευρα γίνεται αυτή η υπονόμευση της πολιτικής. Έχουμε ζήσει τις τελευταίες δεκαετίες το πώς αυτά τα κέντρα παρεμβαίνουν και επιβάλλουν τεχνηέντως από το παρασκήνιο λύσεις. </w:t>
      </w:r>
    </w:p>
    <w:p>
      <w:pPr>
        <w:pStyle w:val="Normal"/>
        <w:spacing w:lineRule="auto" w:line="600"/>
        <w:ind w:firstLine="720"/>
        <w:jc w:val="both"/>
        <w:rPr/>
      </w:pPr>
      <w:r>
        <w:rPr>
          <w:rFonts w:cs="Arial" w:ascii="Arial" w:hAnsi="Arial"/>
        </w:rPr>
        <w:t xml:space="preserve">Σήμερα, λοιπόν, αυτό που μας ενδιαφέρει και πρέπει να απαντήσουμε στις επόμενες ώρες είναι το πώς διασφαλίζεται η πορεία της χώρας, του έθνους, και αυτό απαιτεί αυτήν την ώρα εθνική συνεννόηση. Μη φθάσουμε κατευθείαν στα υπουργικά κουστούμια. Δεν είναι αυτό το ζήτημα. Απαιτείται εθνική συνεννόηση. </w:t>
      </w:r>
    </w:p>
    <w:p>
      <w:pPr>
        <w:pStyle w:val="Normal"/>
        <w:spacing w:lineRule="auto" w:line="600"/>
        <w:ind w:firstLine="539"/>
        <w:jc w:val="both"/>
        <w:rPr/>
      </w:pPr>
      <w:r>
        <w:rPr>
          <w:rFonts w:cs="Arial" w:ascii="Arial" w:hAnsi="Arial"/>
        </w:rPr>
        <w:t xml:space="preserve">Αυτό το πολυπαιγμένο «κυβέρνηση εθνικής ανάγκης, εθνικής σωτηρίας» μέχρι τώρα φάνηκε ότι δεν γίνεται αποδεκτό από τους συσχετισμούς που υπάρχουν στο Κοινοβούλιο. Δεν θέλω να πω ότι είμαι ο πρώτος, ωστόσο ήμουν απ’ αυτούς που από το Μάρτιο μίλησα για εθνική συνεννόηση και κυβέρνηση βεβαίως τέτοια που μπορεί στον άλφα ή βήτα βαθμό να έχει αυτήν την εθνική συνεννόηση μέσα της, υπό τον Γιώργο Παπανδρέου βέβαια τότε, το Μάρτη, που ήταν ο Πρωθυπουργός της χώρας. Φάνηκε ότι αυτό δεν γίνεται αποδεκτό. Τώρα όμως έχουμε αλλαγή δεδομένων. Δεν πρέπει να αλλάξει η στάση κάποιων; Δεν πρέπει να το δούμε αυτό; Δεν πρέπει με τον Πρόεδρο της Δημοκρατίας σήμερα, τώρα, σε δύο ώρες ή μέχρι το βράδυ να γίνει συνάντηση των πολιτικών Αρχηγών, να δούμε τι γίνεται για το μέλλον αυτού του τόπου; Δηλαδή αυτήν την ώρα η αγωνία είναι τα ποσοστά που θα καταγραφούν σε πέντε-δέκα ημέρες στις εθνικές εκλογές; Και για πείτε μου: Πώς θα μας πάρουν στα σοβαρά από τη στιγμή που όταν έγινε η συμφωνία- πλαίσιο, για παράδειγμα η Νέα Δημοκρατία διατυμπάνιζε ότι δεν την ψηφίζει αυτήν τη συμφωνία-πλαίσιο και σήμερα έρχονται εδώ και μας λένε: «τινάζετε αυτήν τη συμφωνία στον αέρα, εάν κάνετε δημοψήφισμα»; Μα σαφώς, όπως ανακοινώθηκε εδώ το δημοψήφισμα είναι άλλο απ’ αυτό που θέλουν να επιβάλλουν από την Ευρώπη. Και βεβαίως πριν από δέκα-δεκαπέντε χρόνια δεν θα έβαζε κανείς θέμα να φύγουμε από τη δραχμή. Δεν είναι λογικό να μπαίνει τέτοιο ερώτημα, «να φύγουμε από το ευρώ ή όχι», σε δημοψήφισμα στη χώρα, στην Ελλάδα. Είναι το νόμισμά μας. Πώς θα φύγουμε απ’ αυτό; Θα έμπαινε ποτέ θέμα να φύγουμε από τη δραχμή; Άρα το έβαλαν έτσι το θέμα για να μη γίνει δημοψήφισμα. Και αφού δεν θα γίνει εκ των πραγμάτων δημοψήφισμα πρέπει εδώ να έχουμε τουλάχιστον εκατόν ογδόντα ψήφους, διότι δεσμεύουμε την πορεία της χώρας προς το μέλλον κι αν δεν υπάρχει μια ευρύτερη συναίνεση σ’ αυτό, δεν μπορούμε να πάμε σε συζήτηση. Αφού, λοιπόν, η Νέα Δημοκρατία λέει ότι δεν θα το ψηφίσει αλλά θέλει κι εκλογές, γιατί δεν συμφωνεί στο εκατόν ογδόντα και λέει «περάστε το μόνοι σας κι εκτός Βουλής, με υπογραφή ενός Υπουργού»; Μα είναι δυνατόν; Είναι υπεύθυνη στάση αυτή; Κι αφού σήμερα έρχεται εδώ και λέει ότι είναι καλή η συμφωνία, γιατί δεν λέει έστω «να την ψηφίσουμε τώρα, να δρομολογήσουμε εξελίξεις και να πάμε σε εκλογές»; Αυτό επιτάσσει το καλό της χώρας. </w:t>
      </w:r>
    </w:p>
    <w:p>
      <w:pPr>
        <w:pStyle w:val="Normal"/>
        <w:spacing w:lineRule="auto" w:line="600"/>
        <w:ind w:firstLine="720"/>
        <w:jc w:val="both"/>
        <w:rPr>
          <w:rFonts w:ascii="Arial" w:hAnsi="Arial" w:cs="Arial"/>
        </w:rPr>
      </w:pPr>
      <w:r>
        <w:rPr>
          <w:rFonts w:cs="Arial" w:ascii="Arial" w:hAnsi="Arial"/>
        </w:rPr>
        <w:t xml:space="preserve">Ο Αντιπρόεδρος του Λαϊκού Κόμματος πριν από λίγες μέρες έλεγε ότι μίλησε με τον κ. Σαμαρά και κατάλαβε ότι δεν θέλει εκλογές. Έτσι είχε δηλώσει ο Αυστριακός Ευρωβουλευτής. Σε ερώτηση δημοσιογράφου, ότι «επισημαίνουμε στον Αντιπρόεδρο του Λαϊκού Κόμματος ότι σενάρια στην Ελλάδα κάνουν λόγο για πρόωρες εκλογές, τις οποίες μάλιστα κάποιοι υποστηρίζουν ότι επιδιώκει ο Πρόεδρος της Νέας Δημοκρατίας», απάντησε: «Δεν επιδιώκει νέες εκλογές. Του είπα κι εγώ ότι οι εκλογές μπλοκάρουν». Τι θέλουμε τελικά σ’ αυτόν τον τόπο; Έχουμε ξεκαθαρίσει το τι θέλουμε; </w:t>
      </w:r>
    </w:p>
    <w:p>
      <w:pPr>
        <w:pStyle w:val="Normal"/>
        <w:spacing w:lineRule="auto" w:line="600"/>
        <w:ind w:firstLine="720"/>
        <w:jc w:val="both"/>
        <w:rPr>
          <w:rFonts w:ascii="Arial" w:hAnsi="Arial" w:cs="Arial"/>
        </w:rPr>
      </w:pPr>
      <w:r>
        <w:rPr>
          <w:rFonts w:cs="Arial" w:ascii="Arial" w:hAnsi="Arial"/>
        </w:rPr>
        <w:t xml:space="preserve">Εγώ νομίζω ότι επιβάλλεται αυτήν την ώρα μία σύσκεψη με τον Πρόεδρο της Δημοκρατίας. Βεβαίως το δημοψήφισμα εκ των πραγμάτων φαίνεται ότι δεν έχει υπόσταση, όχι επειδή υπάρχει αδυναμία οργάνωσής του, αλλά επειδή όπως θέλουν να μας το επιβάλλουν, σαφώς και δεν το δεχόμαστε. </w:t>
      </w:r>
    </w:p>
    <w:p>
      <w:pPr>
        <w:pStyle w:val="Normal"/>
        <w:spacing w:lineRule="auto" w:line="600"/>
        <w:ind w:firstLine="720"/>
        <w:jc w:val="both"/>
        <w:rPr>
          <w:rFonts w:ascii="Arial" w:hAnsi="Arial" w:cs="Arial"/>
        </w:rPr>
      </w:pPr>
      <w:r>
        <w:rPr>
          <w:rFonts w:cs="Arial" w:ascii="Arial" w:hAnsi="Arial"/>
        </w:rPr>
        <w:t>Και βεβαίως, αφού δρομολογηθούν οι εξελίξεις σε σχέση με τη συμφωνία, αφού υπάρξει ένα πρόγραμμα πάνω στο οποίο θα συμφωνήσουμε με την Ευρώπη και με τους δανειστές, αφού συμφωνούμε για την μοναδική κρισιμότητα που βιώνει η χώρα, τότε, βεβαίως, να πάμε σε εθνικές εκλογές. Όμως, θα πρέπει να συμφωνήσουμε ότι δεν μπορεί άλλα να λέμε εδώ, στο εσωτερικό της χώρας, άλλα στην Ευρώπη, να πηγαίνουμε στο Ευρωπαϊκό Λαϊκό Κόμμα, να μη μιλάμε καθόλου για τα θέματα, να αφήνουμε τη Μέρκελ επί τρεις ώρες να πυροβολεί τη χώρα και να μη μιλάει ο Αρχηγός της Αξιωματικής Αντιπολίτευσης εκεί ως πατριώτης. Βεβαίως, δεν αμφισβητώ τον πατριωτισμό του, αλλά έπρεπε εκεί να μιλήσει.</w:t>
      </w:r>
    </w:p>
    <w:p>
      <w:pPr>
        <w:pStyle w:val="Normal"/>
        <w:spacing w:lineRule="auto" w:line="600"/>
        <w:ind w:firstLine="720"/>
        <w:jc w:val="both"/>
        <w:rPr>
          <w:rFonts w:ascii="Arial" w:hAnsi="Arial" w:cs="Arial"/>
        </w:rPr>
      </w:pPr>
      <w:r>
        <w:rPr>
          <w:rFonts w:cs="Arial" w:ascii="Arial" w:hAnsi="Arial"/>
        </w:rPr>
        <w:t>Από την άλλη, έχουμε τα ζητήματα της λαϊκής κυριαρχίας και έχουμε την Ευρωβουλευτή κ. Κράτσα πρόσφατα να κάνει ερώτηση στο ευρωπαϊκό Κοινοβούλιο γιατί η Κομισιόν δεν δυναμώνει τους ελέγχους και ότι πρέπει να ασκήσει προληπτικό έλεγχο στις υπερχρεωμένες χώρες, να ελέγχει, δηλαδή, πριν πάρουμε και όχι μετά. Δηλαδή, πρέπει να αυξήσει τους μηχανισμούς ελέγχου στις χώρες όπως η Ελλάδα. Αυτό θα σας το καταθέσω στα Πρακτικά.</w:t>
      </w:r>
    </w:p>
    <w:p>
      <w:pPr>
        <w:pStyle w:val="Normal"/>
        <w:spacing w:lineRule="auto" w:line="600"/>
        <w:ind w:firstLine="720"/>
        <w:jc w:val="both"/>
        <w:rPr/>
      </w:pPr>
      <w:r>
        <w:rPr>
          <w:rFonts w:cs="Arial" w:ascii="Arial" w:hAnsi="Arial"/>
        </w:rPr>
        <w:t>Λοιπόν, πρέπει να αποκτήσουμε ειλικρίνεια. Δεν μπορεί εδώ να θεωρείται ότι υπάρχει χώρος για μικροκομματικά παιγνίδια. Δεν σηκώνει ο τόπος τέτοια παιγνίδια αυτήν την ώρα. Δεν σηκώνει αμφισημίες. Θέλει καθαρές θέσεις, δηλαδή, η εκτίμηση ότι όσο η δανειακή συμφωνία βρίσκεται υπό την αίρεση του ελληνικού δημοψηφίσματος δεν θα κλείσει, όμως, όσο δεν κλείνει δεν μπορεί και να τεθεί σε δημοψήφισμα. Δεν είναι ώρα για χρησμούς. Είναι ώρα για κατάθεση συγκεκριμένων προτάσεων και αποφάσεων.</w:t>
      </w:r>
    </w:p>
    <w:p>
      <w:pPr>
        <w:pStyle w:val="Normal"/>
        <w:spacing w:lineRule="auto" w:line="600"/>
        <w:ind w:firstLine="720"/>
        <w:jc w:val="both"/>
        <w:rPr>
          <w:rFonts w:ascii="Arial" w:hAnsi="Arial" w:cs="Arial"/>
        </w:rPr>
      </w:pPr>
      <w:r>
        <w:rPr>
          <w:rFonts w:cs="Arial" w:ascii="Arial" w:hAnsi="Arial"/>
        </w:rPr>
        <w:t>Θεωρώ, κύριε Πρόεδρε, όπως γνωρίζετε, ότι, όταν το κάρο είναι στην ανηφόρα στα ορεινά της Ηλείας, δεν αλλάζεις άλογα. Εκείνη την ώρα προσπαθείς να σπρώξεις, να βγεις στην ευθεία, στο ίσιωμα και μετά να κάνεις ό,τι θέλεις. Τώρα είμαστε σε μεγάλη ανηφόρα. Οποιαδήποτε τέτοια προσπάθεια οδηγεί σε καταστροφή.</w:t>
      </w:r>
    </w:p>
    <w:p>
      <w:pPr>
        <w:pStyle w:val="Normal"/>
        <w:spacing w:lineRule="auto" w:line="600"/>
        <w:ind w:firstLine="720"/>
        <w:jc w:val="both"/>
        <w:rPr>
          <w:rFonts w:ascii="Arial" w:hAnsi="Arial" w:cs="Arial"/>
        </w:rPr>
      </w:pPr>
      <w:r>
        <w:rPr>
          <w:rFonts w:cs="Arial" w:ascii="Arial" w:hAnsi="Arial"/>
        </w:rPr>
        <w:t>Θα πρέπει, λοιπόν, άμεσα το πολιτικό δυναμικό της χώρας να σταθεί στο ύψος των περιστάσεων, γιατί, όπως, πράγματι, είπαν πολλοί συνάδελφοι και από τη Νέα Δημοκρατία, ο λαός είναι πια απέναντι σε όλο το πολιτικό σύστημα, για την μέχρι τώρα όχι τόσο ώριμη στάση που έχει δείξει και αποδέκτες αυτής της πολλές φορές ακραίας συμπεριφοράς είναι Βουλευτές όλων των κομμάτων. Ας μην το ξεχνούν αυτοί οι οποίοι πυροδοτούν ή επωάζουν το αυγό του φιδιού. Ας μην το ξεχνούν: Όλοι οι Βουλευτές, ανεξαιρέτως κόμματος, έχουν δεθεί, έχουν αντιμετωπίσει τη χυδαιότητα στην καθημερινή τους ζωή. Ας μην το ξεχνούν, λοιπόν, κάποιοι αυτό και ας μην κάνουν ότι δεν το καταλαβαίν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ντωνακόπουλο.</w:t>
      </w:r>
    </w:p>
    <w:p>
      <w:pPr>
        <w:pStyle w:val="Normal"/>
        <w:spacing w:lineRule="auto" w:line="600"/>
        <w:ind w:firstLine="720"/>
        <w:jc w:val="both"/>
        <w:rPr>
          <w:rFonts w:ascii="Arial" w:hAnsi="Arial" w:cs="Arial"/>
        </w:rPr>
      </w:pPr>
      <w:r>
        <w:rPr>
          <w:rFonts w:cs="Arial" w:ascii="Arial" w:hAnsi="Arial"/>
        </w:rPr>
        <w:t>Έχει ζητήσει το λόγο ο κ. Ροντούλης.</w:t>
      </w:r>
    </w:p>
    <w:p>
      <w:pPr>
        <w:pStyle w:val="Normal"/>
        <w:spacing w:lineRule="auto" w:line="600"/>
        <w:ind w:firstLine="720"/>
        <w:jc w:val="both"/>
        <w:rPr>
          <w:rFonts w:ascii="Arial" w:hAnsi="Arial" w:cs="Arial"/>
        </w:rPr>
      </w:pPr>
      <w:r>
        <w:rPr>
          <w:rFonts w:cs="Arial" w:ascii="Arial" w:hAnsi="Arial"/>
        </w:rPr>
        <w:t>Όμως, θέλω να εξηγηθούμε, κύριε Ροντούλη: Παρέμβαση θα κάνετε ή κανονική ομιλία; Διότι με το σύστημα των παρεμβάσεων έχετε «κλονίσει την αξιοπιστία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 την πρωτολογία μου, κύριε Πρόεδρε, έχω ζητήσει το λόγο, διότι δεν έχει υπάρξει καμμία τοποθέτηση σήμερα τουλάχιστον από την πλευρά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νοητά όλα.</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κ. Αστέριος Ροντούλης έχει το λόγο για δώδεκα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η Κυβέρνηση του κ. Παπανδρέου καταρρέει μέσα στα ψεύδη της. Θυμίζω τι έλεγαν προεκλογικά: Λεφτά υπάρχουν και δεν θα πληγούν τα ασθενέστερα κοινωνικά στρώματα. Τι έγινε; Λεφτά δεν υπήρξαν και αντιθέτως, βιώσαμε μια φοροκαταιγίδα επί δικαίων και αδίκων, με οριζόντια φορολογικά μέτρα.</w:t>
      </w:r>
    </w:p>
    <w:p>
      <w:pPr>
        <w:pStyle w:val="Normal"/>
        <w:spacing w:lineRule="auto" w:line="600"/>
        <w:ind w:firstLine="720"/>
        <w:jc w:val="both"/>
        <w:rPr>
          <w:rFonts w:ascii="Arial" w:hAnsi="Arial" w:cs="Arial"/>
        </w:rPr>
      </w:pPr>
      <w:r>
        <w:rPr>
          <w:rFonts w:cs="Arial" w:ascii="Arial" w:hAnsi="Arial"/>
        </w:rPr>
        <w:t>Θυμίζω: Δεύτερο ψεύδος. Ο κ. Παπανδρέου έλεγε ότι δεν θα καταλήξουμε στο Διεθνές Νομισματικό Ταμείο. Τι έγινε; Καταλήξαμε σε μια τρόικα που επέβαλε στη χώρα μια σκληρή επιτήρηση και εποπτεία.</w:t>
      </w:r>
    </w:p>
    <w:p>
      <w:pPr>
        <w:pStyle w:val="Normal"/>
        <w:spacing w:lineRule="auto" w:line="600"/>
        <w:ind w:firstLine="720"/>
        <w:jc w:val="both"/>
        <w:rPr>
          <w:rFonts w:ascii="Arial" w:hAnsi="Arial" w:cs="Arial"/>
        </w:rPr>
      </w:pPr>
      <w:r>
        <w:rPr>
          <w:rFonts w:cs="Arial" w:ascii="Arial" w:hAnsi="Arial"/>
        </w:rPr>
        <w:t>Τρίτο ψεύδος. Μας έλεγαν ότι η αναδιάρθρωση του χρέους είναι μια απαγορευμένη φράση, ότι είναι κατάρα, ότι είναι καταστροφή και τελικά, πού καταλήξαμε; Σε δύο αναδιαρθρώσεις, την αναδιάρθρωση της 21ης Ιουλίου και την τελευταία αναδιάρθρωση με το κούρεμα του ελληνικού χρέους κατά 50%.</w:t>
      </w:r>
    </w:p>
    <w:p>
      <w:pPr>
        <w:pStyle w:val="Normal"/>
        <w:spacing w:lineRule="auto" w:line="600"/>
        <w:ind w:firstLine="720"/>
        <w:jc w:val="both"/>
        <w:rPr>
          <w:rFonts w:ascii="Arial" w:hAnsi="Arial" w:cs="Arial"/>
        </w:rPr>
      </w:pPr>
      <w:r>
        <w:rPr>
          <w:rFonts w:cs="Arial" w:ascii="Arial" w:hAnsi="Arial"/>
        </w:rPr>
        <w:t>Οι ίδιοι, λοιπόν, που επιχειρηματολογούσαν υπέρ της αντίληψης ότι είναι καταστροφή η αναδιάρθρωση, έρχονται τώρα και επιχειρηματολογούν, λέγοντας ότι είναι ευλογία, σωτηρία και ο λαός διερωτάται πότε έλεγαν αλήθεια και πότε έλεγαν ψέματα.</w:t>
      </w:r>
    </w:p>
    <w:p>
      <w:pPr>
        <w:pStyle w:val="Normal"/>
        <w:spacing w:lineRule="auto" w:line="600"/>
        <w:ind w:firstLine="720"/>
        <w:jc w:val="both"/>
        <w:rPr/>
      </w:pPr>
      <w:r>
        <w:rPr>
          <w:rFonts w:cs="Arial" w:ascii="Arial" w:hAnsi="Arial"/>
        </w:rPr>
        <w:t>Τέταρτο ψεύδος. Το μεσοπρόθεσμο, ο εφαρμοστικός νόμος, τα πολλαπλά μέτρα θα σώσουν τη χώρα από τη χρεοκοπία. Η πραγματικότητα; Εκ διαμέτρου αντίθετη. Μονίμως η Ελλάδα βρισκόταν και βρίσκεται στο χείλος της καταστροφής, στο χείλος της χρεοκοπίας. Άρα μια Κυβέρνηση καταρρέει μέσα στα πολλαπλά ψεύδη που η ίδια προέταξε, προέβαλε στον ελληνικό λαό.</w:t>
      </w:r>
    </w:p>
    <w:p>
      <w:pPr>
        <w:pStyle w:val="Normal"/>
        <w:spacing w:lineRule="auto" w:line="600"/>
        <w:ind w:firstLine="720"/>
        <w:jc w:val="both"/>
        <w:rPr>
          <w:rFonts w:ascii="Arial" w:hAnsi="Arial" w:cs="Arial"/>
        </w:rPr>
      </w:pPr>
      <w:r>
        <w:rPr>
          <w:rFonts w:cs="Arial" w:ascii="Arial" w:hAnsi="Arial"/>
        </w:rPr>
        <w:t>Έχουμε, όμως, και μια Κυβέρνηση που καταρρέει μέσα σε συνθήκες άκρατου κυνικού εκβιασμού που η ίδια δημιούργησε. Ο κ. Παπανδρέου εξεβίασε, πρώτον, τους Βουλευτές της παράταξής του με το επιχείρημα «ή ψηφίζετε ή η χώρα χρεοκοπεί».</w:t>
      </w:r>
    </w:p>
    <w:p>
      <w:pPr>
        <w:pStyle w:val="Normal"/>
        <w:spacing w:lineRule="auto" w:line="600"/>
        <w:ind w:firstLine="720"/>
        <w:jc w:val="both"/>
        <w:rPr>
          <w:rFonts w:ascii="Arial" w:hAnsi="Arial" w:cs="Arial"/>
        </w:rPr>
      </w:pPr>
      <w:r>
        <w:rPr>
          <w:rFonts w:cs="Arial" w:ascii="Arial" w:hAnsi="Arial"/>
        </w:rPr>
        <w:t>Δεύτερον, ο κ. Παπανδρέου ήταν αυτός που εξεβίασε το σύνολο της Αντιπολιτεύσεως: «Ή συναινείτε» -αυτό ήταν το επιχείρημα- «ή θα είστε υπεύθυνοι για τη χρεοκοπία της χώρας».</w:t>
      </w:r>
    </w:p>
    <w:p>
      <w:pPr>
        <w:pStyle w:val="Normal"/>
        <w:spacing w:lineRule="auto" w:line="600"/>
        <w:ind w:firstLine="720"/>
        <w:jc w:val="both"/>
        <w:rPr/>
      </w:pPr>
      <w:r>
        <w:rPr>
          <w:rFonts w:cs="Arial" w:ascii="Arial" w:hAnsi="Arial"/>
        </w:rPr>
        <w:t>Και, βεβαίως, τρίτον, ο κ. Παπανδρέου ήταν αυτός που εξεβίασε με κυνικό τρόπο το σύνολο του ελληνικού λαού με το επιχείρημα «ή συναινείτε σε ό,τι κάνουμε ή αποδέχεστε τη λογική ΠΑΣΟΚ, τη λογική του συστήματος Παπανδρέου, ή θα φέρετε το στίγμα του μη πατριώτη».</w:t>
      </w:r>
    </w:p>
    <w:p>
      <w:pPr>
        <w:pStyle w:val="Normal"/>
        <w:spacing w:lineRule="auto" w:line="600"/>
        <w:ind w:firstLine="720"/>
        <w:jc w:val="both"/>
        <w:rPr>
          <w:rFonts w:ascii="Arial" w:hAnsi="Arial" w:cs="Arial"/>
        </w:rPr>
      </w:pPr>
      <w:r>
        <w:rPr>
          <w:rFonts w:cs="Arial" w:ascii="Arial" w:hAnsi="Arial"/>
        </w:rPr>
        <w:t>Και, βεβαίως, μετά από όλα αυτά, τις συνθήκες ψεύδους και εκβιασμού, η Κυβέρνηση Παπανδρέου κατέληξε να γίνει μια λαομίσητη Κυβέρνηση, έχασε και τα τελευταία ψήγματα αξιοπιστίας που θα μπορούσε να έχει και πάνω απ’ όλα, αγαπητοί συνάδελφοι, έχασε τη νομιμοποιητική της βάση. Δεν έχει καμμία νομιμοποιητική βάση, καμμία κοινωνική αντιστοίχιση, κανένα κοινωνικό έρεισμα.</w:t>
      </w:r>
    </w:p>
    <w:p>
      <w:pPr>
        <w:pStyle w:val="Normal"/>
        <w:spacing w:lineRule="auto" w:line="600"/>
        <w:ind w:firstLine="720"/>
        <w:jc w:val="both"/>
        <w:rPr/>
      </w:pPr>
      <w:r>
        <w:rPr>
          <w:rFonts w:cs="Arial" w:ascii="Arial" w:hAnsi="Arial"/>
        </w:rPr>
        <w:t>Βεβαίως, ο Πρωθυπουργός της χώρας τα είδε όλα αυτά, τα συνειδητοποίησε και σκέφτηκε και κάτι ακόμα, ότι θα έρθει η ώρα που θα λογοδοτήσει ενώπιον του ελληνικού λαού. Άρα τι θέλησε να κάνει; Να μεταθέσει το βάρος των ευθυνών πάνω από τις δικές του πλάτες, στο σύνολο του ελληνικού λαού. Και υπό την πίεση αυτής της ζοφερής πραγματικότητας για το ΠΑΣΟΚ, αποφάσισε να κάνει έναν τυχοδιωκτικό, τακτικίστικο πολιτικό ελιγμό. Δηλαδή, τι; Δηλαδή, το δημοψήφισμα, προσπαθώντας εμμέσως να αντλήσει την ελλειμματική νομιμοποιητική βάση για το κόμμα του και βεβαίως, να αποσείσει και την ευθύνη πάνω από τους ώμους του. Όμως, δεν έλαβε κάτι υπ’ όψιν του. Μια κρίσιμη παράμετρος δεν ελήφθη υπ’ όψιν.</w:t>
      </w:r>
    </w:p>
    <w:p>
      <w:pPr>
        <w:pStyle w:val="Normal"/>
        <w:spacing w:lineRule="auto" w:line="600"/>
        <w:ind w:firstLine="720"/>
        <w:jc w:val="both"/>
        <w:rPr>
          <w:rFonts w:ascii="Arial" w:hAnsi="Arial" w:cs="Arial"/>
        </w:rPr>
      </w:pPr>
      <w:r>
        <w:rPr>
          <w:rFonts w:cs="Arial" w:ascii="Arial" w:hAnsi="Arial"/>
        </w:rPr>
        <w:t>Ποια ήταν αυτή, αγαπητοί συνάδελφοι; Πολλές φορές οι λαοί στα δημοψηφίσματα, σε καταστάσεις έκρυθμες δεν τοποθετούνται επί της ουσίας του ερωτήματος, αλλά τοποθετούνται έναντι του προσώπου που θέτει το ερώτημα. Άρα, λοιπόν, φανταστείτε την εξής κατάσταση πραγμάτων. Να έρθει ερώτημα στο δημοψήφισμα για την παραμονή ή μη της χώρας στην Ευρώπη, στην Ευρωζώνη, στο ευρώ. Τότε ελλοχεύει, πράγματι, ο κίνδυνος, υπάρχει η πάρα πολύ ισχυρή πιθανότητα ο ελληνικός λαός να πει ένα «όχι», απευθυνόμενος στο πρόσωπο του κ. Παπανδρέου, στην πολιτική της Κυβέρνησης ΠΑΣΟΚ, και τούτο το «όχι» στρεβλά να δημιουργήσει την εντύπωση ότι ο ελληνικός λαός είναι εναντίον της ευρωπαϊκής προοπτικής της χώρας.</w:t>
      </w:r>
    </w:p>
    <w:p>
      <w:pPr>
        <w:pStyle w:val="Normal"/>
        <w:spacing w:lineRule="auto" w:line="600"/>
        <w:ind w:firstLine="720"/>
        <w:jc w:val="both"/>
        <w:rPr>
          <w:rFonts w:ascii="Arial" w:hAnsi="Arial" w:cs="Arial"/>
        </w:rPr>
      </w:pPr>
      <w:r>
        <w:rPr>
          <w:rFonts w:cs="Arial" w:ascii="Arial" w:hAnsi="Arial"/>
        </w:rPr>
        <w:t xml:space="preserve">Αυτό δεν μπόρεσε να καταλάβει και να συνειδητοποιήσει ο κ. Παπανδρέου συμπεριφερόμενος ως απόλυτος μονάρχης, ως ηγεμόνας. Γιατί; Γιατί ταύτισε κατά απαράδεκτο τρόπο το προσωπικό του μέλλον με την πορεία ενός ολόκληρου λαού, μιας ολόκληρης χώρας. Με ποιο δικαίωμα ο κ. Παπανδρέου έκανε την ταύτιση αυτή; Ο κ. Παπανδρέου είναι –δεν ξέρουμε αν θα συνεχίσει να είναι- Πρόεδρος, Αρχηγός ενός κοινοβουλευτικού κόμματος και Πρωθυπουργός. Δεν είναι ένας απόλυτος ηγεμόνας, ένας απόλυτος μονάρχης στο πρόσωπο του οποίου ταυτίζεται η μελλοντική πορεία, το πεπρωμένο ενός ολόκληρου λαού. Και βεβαίως γι’ αυτό του το ατόπημα θα πληρώσει. Η προσωπική του μοίρα, η προσωπική του τύχη δεν ενδιαφέρει βεβαίως κανέναν. Πιθανόν να ενδιαφέρει το κόμμα του, εάν το ενδιαφέρει. </w:t>
      </w:r>
    </w:p>
    <w:p>
      <w:pPr>
        <w:pStyle w:val="Normal"/>
        <w:spacing w:lineRule="auto" w:line="600"/>
        <w:ind w:firstLine="720"/>
        <w:jc w:val="both"/>
        <w:rPr>
          <w:rFonts w:ascii="Arial" w:hAnsi="Arial" w:cs="Arial"/>
        </w:rPr>
      </w:pPr>
      <w:r>
        <w:rPr>
          <w:rFonts w:cs="Arial" w:ascii="Arial" w:hAnsi="Arial"/>
        </w:rPr>
        <w:t>Αυτό που πρέπει να ενδιαφέρει όλους εμάς είναι τι τέξεται η επιούσα, τι θα γίνει από εδώ και πέρα. Εμείς τουλάχιστον οι του Λαϊκού Ορθόδοξου Συναγερμού μήνες πριν έχουμε καταθέσει μια σοβαρή, λογική, μετρημένη άποψη. Θεωρούμε ότι η μοναδική πλέον λύση είναι η συγκρότηση μιας κυβέρνησης εκτάκτου ανάγκης, μιας κυβέρνησης εθνικής συνεργασίας, μιας κυβέρνησης εθνικής ενότητας που θα εγγυηθεί την ομαλότητα και τη σταθερότητα στο οικονομικό και κοινωνικό εσωτερικό μέτωπο και επίσης, τη σταθερότητα έναντι των εξωτερικών μετώπων της χώρας. Χρειάζεται ψυχραιμία. Χρειάζεται ηρεμία. Χρειάζεται αυτήν τη στιγμή να δημιουργηθούν συνθήκες ομαλότητας που θα επιτρέψουν να έρθουν οι απαραίτητοι πόροι από το εξωτερικό στη χώρα για να μπορέσει να επιβιώσει αυτήν την κρίσιμη περίοδο και ταυτόχρονα σε συνθήκες κλίματος ηρεμίας να κυοφορηθεί η επόμενη λύση.</w:t>
      </w:r>
    </w:p>
    <w:p>
      <w:pPr>
        <w:pStyle w:val="Normal"/>
        <w:spacing w:lineRule="auto" w:line="600"/>
        <w:ind w:firstLine="720"/>
        <w:jc w:val="both"/>
        <w:rPr>
          <w:rFonts w:ascii="Arial" w:hAnsi="Arial" w:cs="Arial"/>
        </w:rPr>
      </w:pPr>
      <w:r>
        <w:rPr>
          <w:rFonts w:cs="Arial" w:ascii="Arial" w:hAnsi="Arial"/>
        </w:rPr>
        <w:t xml:space="preserve">Βεβαίως, αυτή η κυβέρνηση εθνικής ενότητας και συνεργασίας θα μπορούσε να είναι βραχύβιας θητείας, εν είδει υπηρεσιακής κυβέρνησης που στη συνέχεια –ας πούμε το μήνα Φεβρουάριο, το μήνα Μάρτιο, δεν έχει σημασία το χρονικό διάστημα- θα δρομολογήσει συνθήκες έκφρασης της πολιτικής βούλησης του λαού μέσω εκλογών. </w:t>
      </w:r>
    </w:p>
    <w:p>
      <w:pPr>
        <w:pStyle w:val="Normal"/>
        <w:spacing w:lineRule="auto" w:line="600"/>
        <w:ind w:firstLine="720"/>
        <w:jc w:val="both"/>
        <w:rPr>
          <w:rFonts w:ascii="Arial" w:hAnsi="Arial" w:cs="Arial"/>
        </w:rPr>
      </w:pPr>
      <w:r>
        <w:rPr>
          <w:rFonts w:cs="Arial" w:ascii="Arial" w:hAnsi="Arial"/>
        </w:rPr>
        <w:t xml:space="preserve">Θεωρούμε, αγαπητοί συνάδελφοι, ότι η πρόταση του Λαϊκού Ορθόδοξου Συναγερμού είναι μια μετρημένη πρόταση, μια συνετή πρόταση που βρίσκει ευήκοα ώτα –και μας χαροποιεί αυτό- ακόμη και μέσα στην Κοινοβουλευτική Ομάδα του κυβερνώντος κόμματος, γιατί όλοι καταλαβαίνουν ότι μόνο μια τέτοια κυβέρνηση μπορεί να εγγυηθεί την εθνική αξιοπρέπεια, την εθνική ακεραιότητα και την προστασία του δημοσίου πλούτου της χώρας σε συνθήκες ασφάλειας για τον πολίτη. Αυτή είναι η μοναδική λύση. Εκόντες άκοντες θεωρούμε ότι θα κινηθεί το πολιτικό προσωπικό της χώρας προς την κατεύθυνση αυτή, προκειμένου να μην προχωρήσει ο περαιτέρω εξευτελισμός και ο περαιτέρω εκφυλισμός της χώρας στο εξωτερικό. </w:t>
      </w:r>
    </w:p>
    <w:p>
      <w:pPr>
        <w:pStyle w:val="Normal"/>
        <w:spacing w:lineRule="auto" w:line="600"/>
        <w:ind w:firstLine="720"/>
        <w:jc w:val="both"/>
        <w:rPr>
          <w:rFonts w:ascii="Arial" w:hAnsi="Arial" w:cs="Arial"/>
        </w:rPr>
      </w:pPr>
      <w:r>
        <w:rPr>
          <w:rFonts w:cs="Arial" w:ascii="Arial" w:hAnsi="Arial"/>
        </w:rPr>
        <w:t xml:space="preserve">Ευτυχώς, αγαπητοί συνάδελφοι, υπάρχουν εκείνες οι πολιτικές δυνάμεις που με τη σωφροσύνη τους μπορούν να επαναδιατάξουν το πολιτικό σκηνικό της χώρας. Υπάρχει ελπίδα, υπάρχει λαός και αυτό θα φανεί πάρα πολύ σύντο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Ροντούλ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τρεις εκπαιδευτικοί από το 3ο Δημοτικό Σχολείο Τρίπολ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στη Β΄ Αθηνών κ. Ιωάννης Παπαθανασίου.</w:t>
      </w:r>
    </w:p>
    <w:p>
      <w:pPr>
        <w:pStyle w:val="Normal"/>
        <w:spacing w:lineRule="auto" w:line="600"/>
        <w:ind w:firstLine="720"/>
        <w:jc w:val="both"/>
        <w:rPr/>
      </w:pPr>
      <w:r>
        <w:rPr>
          <w:rFonts w:cs="Arial" w:ascii="Arial" w:hAnsi="Arial"/>
          <w:b/>
        </w:rPr>
        <w:t xml:space="preserve">ΓΙΑΝΝΗΣ ΠΑΠΑΘΑΝΑΣΙ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ώτο στο οποίο χρειάζεται να συμφωνήσουμε αυτήν την ώρα είναι ότι δεν είναι δυνατόν να διεξαχθεί δημοψήφισμα. Χαίρομαι που ακούω ότι πάρα πολλοί συνάδελφοι της Πλειοψηφίας συμφωνούν με την άποψη αυτή. Κατά τη γνώμη μου, το θέμα αυτό πρέπει να θεωρείται λήξαν. </w:t>
      </w:r>
    </w:p>
    <w:p>
      <w:pPr>
        <w:pStyle w:val="Normal"/>
        <w:spacing w:lineRule="auto" w:line="600"/>
        <w:ind w:firstLine="720"/>
        <w:jc w:val="both"/>
        <w:rPr>
          <w:rFonts w:ascii="Arial" w:hAnsi="Arial" w:cs="Arial"/>
        </w:rPr>
      </w:pPr>
      <w:r>
        <w:rPr>
          <w:rFonts w:cs="Arial" w:ascii="Arial" w:hAnsi="Arial"/>
        </w:rPr>
        <w:t xml:space="preserve">Η Βουλή όμως, έχει την ιστορική ευθύνη αυτήν τη στιγμή με την αυριανή της απόφαση να άρει το ερωτηματικό που έθεσε πάνω από τη χώρα ο Πρωθυπουργός με την αχαρακτήριστη απόφασή του να ζητήσει δημοψήφισμα: το αν θα είμαστε μέλος δηλαδή, της Ευρωζώνης ή όχι. Ο κ. Παπανδρέου έσπασε την κόκκινη γραμμή που είχε θέσει η ίδια Ευρώπη για την ενότητα της Ευρωζώνης. Δεν εξετάζω τα κίνητρα. Αυτό δεν είναι της ώρας. Το θέμα είναι ότι αποδείχθηκε όχι μόνον ακατάλληλος, αλλά και επικίνδυνος. Μια λύση μένει: Πρέπει άμεσα να παραιτηθεί. </w:t>
      </w:r>
    </w:p>
    <w:p>
      <w:pPr>
        <w:pStyle w:val="Normal"/>
        <w:spacing w:lineRule="auto" w:line="600"/>
        <w:ind w:firstLine="720"/>
        <w:jc w:val="both"/>
        <w:rPr>
          <w:rFonts w:ascii="Arial" w:hAnsi="Arial" w:cs="Arial"/>
        </w:rPr>
      </w:pPr>
      <w:r>
        <w:rPr>
          <w:rFonts w:cs="Arial" w:ascii="Arial" w:hAnsi="Arial"/>
        </w:rPr>
        <w:t xml:space="preserve">Ειλικρινά αντιλαμβάνομαι και τα πολιτικά, αλλά ακόμη και τα συναισθηματικά ζητήματα που απασχολούν και αντιμετωπίζουν οι συνάδελφοι του ΠΑΣΟΚ. Δεν είναι όμως, τώρα η ώρα για τέτοιου είδους αναστολές. Προέχει η σωτηρία και η επιβίωση της πατρίδας. Φτάνουν πια οι μπλόφες, οι ζαριές, οι εκβιασμοί και οι δήθεν απειλές. Δεν έχουμε το χρόνο ούτε τα περιθώρια για τέτοιες τυχοδιωκτικές κινήσεις. Η Ελλάδα δεν αξίζει τον διεθνή διασυρμό που υφίσταται τα τελευταία εικοσιτετράωρα. Η χθεσινοβραδινή εικόνα από τις Κάννες αποτελεί εθνική ντροπή και δεν μας αξίζει. Δεν έχει κανένα δικαίωμα ο κ. Παπανδρέου να μετατρέπει το προσωπικό του αδιέξοδο σε αδιέξοδο για τη χώρα. Δεν έχει δικαίωμα να υπονομεύει τις κατακτήσεις του ελληνικού λαού και να ακυρώνει τις θυσίες του. Δεν έχει δικαίωμα να δίνει όπλα σε όσους μας θέλουν εκτός ευρώ για να πυροβολούν την Ελλάδα. Και βέβαια, δεν έχει δικαίωμα σαν Πρωθυπουργός να λέει ψέματα ότι τάχα είχε ενημερώσει τις ευρωπαϊκές κυβερνήσεις για το δημοψήφισμα, ενώ τελικά αποδεικνύεται ότι δεν το είχε κάνει. Ο Πρωθυπουργός και η Κυβέρνησή του δεν αξίζουν την εμπιστοσύνη της Βουλής. </w:t>
      </w:r>
    </w:p>
    <w:p>
      <w:pPr>
        <w:pStyle w:val="Normal"/>
        <w:spacing w:lineRule="auto" w:line="600"/>
        <w:ind w:firstLine="720"/>
        <w:jc w:val="both"/>
        <w:rPr>
          <w:rFonts w:ascii="Arial" w:hAnsi="Arial" w:cs="Arial"/>
        </w:rPr>
      </w:pPr>
      <w:r>
        <w:rPr>
          <w:rFonts w:cs="Arial" w:ascii="Arial" w:hAnsi="Arial"/>
        </w:rPr>
        <w:t>Κυρίες και κύριοι συνάδελφοι, τις τρεις τελευταίες μέρες ο κ. Παπανδρέου και οι στενοί του συνεργάτες ολοκλήρωσαν το έργο του διασυρμού και της ταπείνωσης της χώρας που οι ίδιοι ξεκίνησαν πριν από δυο χρόνια. Πρώτα δυσφήμισαν σε όλη την υφήλιο την Ελλάδα ως διεφθαρμένη και αναξιόπιστη. Μετά σύρθηκαν χωρίς διαπραγμάτευση σε ένα, όπως αποδείχθηκε στην πράξη, λανθασμένο πρόγραμμα δημοσιονομικής προσαρμογής. Θυμίζω ότι εκβίαζαν ανά τρίμηνο τη Βουλή και τους πολίτες με την απειλή της χρεοκοπίας και της εξόδου από το ευρώ και κάθε φορά μετά έλεγαν ότι έσωσαν τη χώρα από την χρεοκοπία. Η προχθεσινή απόφαση, το «κούρεμα» –για να λέμε τα πράγματα με το όνομά τους- είναι χρεοκοπία. Αν δεν ήταν, δεν θα υπήρχε θέμα να το εξορκίζουν τόσο καιρό. Θα το είχαν κάνει από την αρχή σαν δική τους επιλογή. Τώρα εξαγγέλλουν δημοψήφισμα ανοίγοντας ένα ζήτημα που δεν είχε τεθεί από κανέναν: αυτό της παραμονής μας στην Ευρωζώνη.</w:t>
      </w:r>
    </w:p>
    <w:p>
      <w:pPr>
        <w:pStyle w:val="Normal"/>
        <w:spacing w:lineRule="auto" w:line="600"/>
        <w:ind w:firstLine="720"/>
        <w:jc w:val="both"/>
        <w:rPr>
          <w:rFonts w:ascii="Arial" w:hAnsi="Arial" w:cs="Arial"/>
        </w:rPr>
      </w:pPr>
      <w:r>
        <w:rPr>
          <w:rFonts w:cs="Arial" w:ascii="Arial" w:hAnsi="Arial"/>
        </w:rPr>
        <w:t xml:space="preserve">Τα ψέματα όμως, τελείωσαν. Η χώρα χρειάζεται μια κυβέρνηση που θα εγγυηθεί την ευρωπαϊκή προοπτική της χώρας και θα αποκαταστήσει στοιχειώδη αξιοπιστία ενώπιον των εταίρων μας. Ο κ. Παπανδρέου απέδειξε ότι δεν είναι απλώς ανεπαρκής για να ηγηθεί αυτής της προσπάθειας, αλλά απέδειξε ότι είναι άκρως επικίνδυνος γι’ αυτό και πρέπει να φύγει άμεσα. Η μόνη λύση είναι οι εκλογές. Κανείς δεν έχει δικαίωμα να παίζει πολιτικά παιχνίδια με το μέλλον ενός λαού. Ο μεν Πρωθυπουργός και το στενό του περιβάλλον έχουν ενδεχομένως τους λόγους τους να επιμένουν. Έχουν γαντζωθεί στην εξουσία και δεν θέλουν να φύγουν. Το κόμμα όμως, του ΠΑΣΟΚ, οι έντιμοι και υπεύθυνοι Βουλευτές μπορούν να ανεχθούν αυτήν την κατάσταση και να δώσουν ψήφο εμπιστοσύνης σε αυτόν τον Πρωθυπουργό και σε αυτή την Κυβέρνηση; Ειλικρινά διερωτώμαι. </w:t>
      </w:r>
    </w:p>
    <w:p>
      <w:pPr>
        <w:pStyle w:val="Normal"/>
        <w:spacing w:lineRule="auto" w:line="600"/>
        <w:ind w:firstLine="720"/>
        <w:jc w:val="both"/>
        <w:rPr>
          <w:rFonts w:ascii="Arial" w:hAnsi="Arial" w:cs="Arial"/>
        </w:rPr>
      </w:pPr>
      <w:r>
        <w:rPr>
          <w:rFonts w:cs="Arial" w:ascii="Arial" w:hAnsi="Arial"/>
        </w:rPr>
        <w:t xml:space="preserve">Πάνω από την καρέκλα του κ. Παπανδρέου και πάνω από οποιαδήποτε καρέκλα υπάρχει το εθνικό συμφέρον. Αυτό το εθνικό συμφέρον καλούνται σήμερα να προασπίσουν όλοι οι Βουλευτές, αλλά βέβαια κυρίως οι Βουλευτές του ΠΑΣΟΚ με την ψήφο τους.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Ιωάννη Παπαθανασίου. </w:t>
      </w:r>
    </w:p>
    <w:p>
      <w:pPr>
        <w:pStyle w:val="Normal"/>
        <w:spacing w:lineRule="auto" w:line="600"/>
        <w:ind w:firstLine="720"/>
        <w:jc w:val="both"/>
        <w:rPr>
          <w:rFonts w:ascii="Arial" w:hAnsi="Arial" w:cs="Arial"/>
        </w:rPr>
      </w:pPr>
      <w:r>
        <w:rPr>
          <w:rFonts w:cs="Arial" w:ascii="Arial" w:hAnsi="Arial"/>
        </w:rPr>
        <w:t xml:space="preserve">Παρακαλείται ο κ. Τηλέμαχος Χυτήρης Βουλευτής του ΠΑΣΟΚ στη Β΄ Αθηνών να λάβει το λόγο. </w:t>
      </w:r>
    </w:p>
    <w:p>
      <w:pPr>
        <w:pStyle w:val="Normal"/>
        <w:spacing w:lineRule="auto" w:line="600"/>
        <w:ind w:firstLine="720"/>
        <w:jc w:val="both"/>
        <w:rPr/>
      </w:pPr>
      <w:r>
        <w:rPr>
          <w:rFonts w:cs="Arial" w:ascii="Arial" w:hAnsi="Arial"/>
          <w:b/>
          <w:lang w:val="en-US"/>
        </w:rPr>
        <w:t>T</w:t>
      </w:r>
      <w:r>
        <w:rPr>
          <w:rFonts w:cs="Arial" w:ascii="Arial" w:hAnsi="Arial"/>
          <w:b/>
        </w:rPr>
        <w:t xml:space="preserve">ΗΛΕΜΑΧΟΣ ΧΥΤΗΡΗΣ: </w:t>
      </w:r>
      <w:r>
        <w:rPr>
          <w:rFonts w:cs="Arial" w:ascii="Arial" w:hAnsi="Arial"/>
        </w:rPr>
        <w:t xml:space="preserve">Κύριε Πρόεδρε, κυρίες και κύριοι συνάδελφοι, η Βουλή στη δημοκρατία είναι κατ’ εξοχήν τόπος αντιπαραθέσεων και πολύ σωστά. Δεν είναι, όμως, όλες οι στιγμές στην πορεία μιας χώρας οι ίδιες. Οι αντιπαραθέσεις αυτήν τη στιγμή νομίζω ότι δεν έχουν θέση. Έχουν ξεπεραστεί από τα γεγονότα. </w:t>
      </w:r>
    </w:p>
    <w:p>
      <w:pPr>
        <w:pStyle w:val="Normal"/>
        <w:spacing w:lineRule="auto" w:line="600"/>
        <w:ind w:firstLine="720"/>
        <w:jc w:val="both"/>
        <w:rPr>
          <w:rFonts w:ascii="Arial" w:hAnsi="Arial" w:cs="Arial"/>
        </w:rPr>
      </w:pPr>
      <w:r>
        <w:rPr>
          <w:rFonts w:cs="Arial" w:ascii="Arial" w:hAnsi="Arial"/>
        </w:rPr>
        <w:t xml:space="preserve">Αυτά τα λίγα λόγια που θα πω είναι η θέση μου, η άποψή μου πάνω στα τρέχοντα, κρίσιμα θέματα τα οποία απασχολούν τη χώρα. Πιστεύω, λοιπόν, ότι υπάρχει μία ιεράρχηση πάντα για όλους εμάς και πρώτα από όλα για τον Πρωθυπουργό και τους Αρχηγούς των κομμάτων και των παρατάξεων. Ιεράρχηση αυτήν τη στιγμή είναι, πρώτον, η υπόσταση της χώρας και δεύτερον, οι ομαλές πολιτικές εξελίξεις. Αυτό πρέπει να έχουμε όλοι στο μυαλό μας και προς αυτό πρέπει να κινηθούμε θετικά. </w:t>
      </w:r>
    </w:p>
    <w:p>
      <w:pPr>
        <w:pStyle w:val="Normal"/>
        <w:spacing w:lineRule="auto" w:line="600"/>
        <w:ind w:firstLine="720"/>
        <w:jc w:val="both"/>
        <w:rPr>
          <w:rFonts w:ascii="Arial" w:hAnsi="Arial" w:cs="Arial"/>
        </w:rPr>
      </w:pPr>
      <w:r>
        <w:rPr>
          <w:rFonts w:cs="Arial" w:ascii="Arial" w:hAnsi="Arial"/>
        </w:rPr>
        <w:t xml:space="preserve">Με την έννοια αυτή, η χώρα πρέπει, πρώτον, να έχει κυβέρνηση. Άρα, πρέπει να δοθεί ψήφος εμπιστοσύνης στην Κυβέρνηση Παπανδρέου αύριο βράδυ. Δεύτερον, την επομένη ο Πρωθυπουργός πρέπει να επισκεφθεί τον Πρόεδρο της Δημοκρατίας και να ζητήσει να γίνει κυβέρνηση συνεργασίας για ένα συγκεκριμένο χρονικό διάστημα, όπου εκεί, στο διάστημα αυτό, η σύμβαση με την Ευρώπη -που είναι πλαίσιο και θα διευκρινιστεί το επόμενο διάστημα ποια θα είναι ακριβώς - πρέπει να υπερψηφιστεί από αυτήν την κυβέρνηση συνεργασίας εδώ στη Βουλή  με ευρεία πλειοψηφία, εις τρόπον ώστε οικονομικά η χώρα να πάρει και τη δόση και να μπορεί να προχωρήσει. Τρίτον, όταν αυτό ολοκληρωθεί, αλλά και πριν ολοκληρωθεί, πρέπει να διακηρύξουμε –και η Κυβέρνηση και ο Πρόεδρος και εμείς εδώ στη Βουλή- τη σταθερή θέση μας μέσα στην Ευρωζώνη, μέσα στην Ευρώπη, θέση χθεσινή, σημερινή και αυριανή. Όταν αυτά γίνουν, τότε και μόνο τότε πρέπει συντεταγμένα, δημοκρατικότατα να προκηρυχθούν οι εκλογές, προκειμένου να έχουμε ομαλή εξέλιξη και νέα κυβέρνηση στη χώρα, όποια και να είναι αυτή. </w:t>
      </w:r>
    </w:p>
    <w:p>
      <w:pPr>
        <w:pStyle w:val="Normal"/>
        <w:spacing w:lineRule="auto" w:line="600"/>
        <w:ind w:firstLine="720"/>
        <w:jc w:val="both"/>
        <w:rPr>
          <w:rFonts w:ascii="Arial" w:hAnsi="Arial" w:cs="Arial"/>
        </w:rPr>
      </w:pPr>
      <w:r>
        <w:rPr>
          <w:rFonts w:cs="Arial" w:ascii="Arial" w:hAnsi="Arial"/>
        </w:rPr>
        <w:t xml:space="preserve">Κάθε υπεύθυνος πολιτικός, όπου και να ανήκει, πρέπει να συνδράμει στα δύο αυτά θέματα, στην υπόσταση της χώρας μας και στις ομαλές πολιτικές εξελίξεις. Έχουμε καιρό για τις αντιπαραθέσεις, όταν έρθει η ώρα των εκλογών και ο ελληνικός λαός θα μας κρίνει εκεί. Δεν έχουμε, όμως, το δικαίωμα μέχρι τότε να κάνουμε αντιπαραθέσεις και να θέσουμε σε κίνδυνο την πορεία και την υπόσταση της χώρας. Μόνο αυτ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ηλέμαχο Χυτήρη. </w:t>
      </w:r>
    </w:p>
    <w:p>
      <w:pPr>
        <w:pStyle w:val="Normal"/>
        <w:spacing w:lineRule="auto" w:line="600"/>
        <w:ind w:firstLine="720"/>
        <w:jc w:val="both"/>
        <w:rPr>
          <w:rFonts w:ascii="Arial" w:hAnsi="Arial" w:cs="Arial"/>
        </w:rPr>
      </w:pPr>
      <w:r>
        <w:rPr>
          <w:rFonts w:cs="Arial" w:ascii="Arial" w:hAnsi="Arial"/>
        </w:rPr>
        <w:t xml:space="preserve">Παρακαλείται η κ. Τσαμπίκα Ιατρίδη, Βουλευτής Νέας Δημοκρατίας του Νομού Δωδεκανήσου, να λάβει το λόγο.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υρίες και κύριοι συνάδελφοι, μετά και τις τελευταίες εξελίξεις στις Κάννες, αλλά και όσα συμβαίνουν τώρα, τη στιγμή που μιλάμε, αποδεικνύεται για μία ακόμα φορά αυτό που λένε οι συμπατριώτες μου, οι Καλύμνιοι ψαράδες, αλλά και όλοι οι νησιώτες, ότι το ψάρι βρωμάει από το κεφάλι. </w:t>
      </w:r>
    </w:p>
    <w:p>
      <w:pPr>
        <w:pStyle w:val="Normal"/>
        <w:spacing w:lineRule="auto" w:line="600"/>
        <w:ind w:firstLine="720"/>
        <w:jc w:val="both"/>
        <w:rPr>
          <w:rFonts w:ascii="Arial" w:hAnsi="Arial" w:cs="Arial"/>
        </w:rPr>
      </w:pPr>
      <w:r>
        <w:rPr>
          <w:rFonts w:cs="Arial" w:ascii="Arial" w:hAnsi="Arial"/>
        </w:rPr>
        <w:t xml:space="preserve">Φθάνουμε σήμερα στο τέρμα δύο χρόνων ακατάσχετης ψευδολογίας, εκβιασμών και ανεκπλήρωτων υποσχέσεων. Και θυμίζω «μνημόνιο ή χρεοκοπούμε», «μεσοπρόθεσμο ή χρεοκοπούμε», «συμφωνία 21ης Ιουλίου ή χρεοκοπούμε», «πέμπτη δόση και σκληρά μέτρα ή χρεοκοπούμε», «έκτη δόση και ακόμα πιο σκληρά μέτρα ή χρεοκοπούμε» και τώρα «δημοψήφισμα για το αν θα παραμείνουμε στην Ευρωζώνη», δηλαδή για το αν ισχύουν οι κατακτήσεις του ελληνικού λαού. </w:t>
      </w:r>
    </w:p>
    <w:p>
      <w:pPr>
        <w:pStyle w:val="Normal"/>
        <w:spacing w:lineRule="auto" w:line="600"/>
        <w:ind w:firstLine="720"/>
        <w:jc w:val="both"/>
        <w:rPr>
          <w:rFonts w:ascii="Arial" w:hAnsi="Arial" w:cs="Arial"/>
        </w:rPr>
      </w:pPr>
      <w:r>
        <w:rPr>
          <w:rFonts w:cs="Arial" w:ascii="Arial" w:hAnsi="Arial"/>
        </w:rPr>
        <w:t xml:space="preserve">Ανήκουμε στην Ευρώπη και η θέση αυτή είναι και πρέπει να είναι αδιαπραγμάτευτη. Άλλωστε, οι Ελληνίδες και οι Έλληνες έχουν απαντήσει στα ερωτήματα αυτά τα χρόνια τώρα. </w:t>
      </w:r>
    </w:p>
    <w:p>
      <w:pPr>
        <w:pStyle w:val="Normal"/>
        <w:spacing w:lineRule="auto" w:line="600"/>
        <w:ind w:firstLine="720"/>
        <w:jc w:val="both"/>
        <w:rPr>
          <w:rFonts w:ascii="Arial" w:hAnsi="Arial" w:cs="Arial"/>
        </w:rPr>
      </w:pPr>
      <w:r>
        <w:rPr>
          <w:rFonts w:cs="Arial" w:ascii="Arial" w:hAnsi="Arial"/>
        </w:rPr>
        <w:t xml:space="preserve">Έρχεται, λοιπόν, ο κ. Παπανδρέου μετά από όλα αυτά τα εκβιαστικά διλήμματα και ζητά δημοψήφισμα, στο οποίο, από ό,τι είδαμε στις Κάννες, το ερώτημα το υπαγορεύουν οι Ευρωπαίοι. </w:t>
      </w:r>
    </w:p>
    <w:p>
      <w:pPr>
        <w:pStyle w:val="Normal"/>
        <w:spacing w:lineRule="auto" w:line="600"/>
        <w:ind w:firstLine="720"/>
        <w:jc w:val="both"/>
        <w:rPr/>
      </w:pPr>
      <w:r>
        <w:rPr>
          <w:rFonts w:cs="Arial" w:ascii="Arial" w:hAnsi="Arial"/>
        </w:rPr>
        <w:t>Κυρίες και κύριοι συνάδελφοι, συζητάμε, λοιπόν, σήμερα στην Ολομέλεια της Βουλής την παροχή ψήφου εμπιστοσύνης σε μία Κυβέρνηση, επικεφαλής της οποίας είναι ένας παντελώς αναξιόπιστος Πρωθυπουργός. Πλέον, όμως και εφόσον οι πρόσφατες δηλώσεις ορισμένων Βουλευτών του ΠΑΣΟΚ είναι αξιόπιστες, η Κυβέρνηση έχει χάσει πλέον τη δεδηλωμένη. Τη δεδηλωμένη, όμως, την έχει χάσει εδώ και καιρό. Οι  Έλληνες πολίτες δεν τη θέλουν, γιατί δύο χρόνια τώρα η πραγματικότητα που ζούμε είναι ότι ο κύριος Πρωθυπουργός και η Κυβέρνησή του συστηματικά καταχράστηκαν την εμπιστοσύνη των Ελλήνων πολιτών. Δεν φτάνει που υφάρπαξαν την ψήφο τους, το χειρότερο είναι ότι δεν τη σεβάστηκαν. Είναι πλέον τέτοιο το μέγεθος της κοροϊδίας που και τα στελέχη του ΠΑΣΟΚ, οι Βουλευτές αντιλαμβάνονται ότι η κατάσταση αυτή δεν μπορεί να συνεχιστ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ημασία δεν έχει τι λέμε εμείς εδώ, όσο τι λέει ο κόσμος έξω, γιατί οι πολίτες οργίζονται, επειδή βλέπουν ότι το ΠΑΣΟΚ και ο Πρωθυπουργός εξακολουθούν και τους λοιδορούν. Και οι Έλληνες πολίτες όλα αυτά τα δύο χρόνια έχουν δείξει αξιοθαύμαστη υπομονή και ωριμότητα. Δεν οργίστηκαν ξαφνικά. Δεν βγήκαν στους δρόμους, για να ρίξουν δήθεν νερό στο μύλο των συμφερόντων, όπως όψιμα καταγγέλλει ο κ. Παπανδρέου. Διαμαρτύρονται οι πολίτες, γιατί αντιλαμβάνονται ότι η Κυβέρνηση αυτή επιμένει να τους εκβιάζει, επιμένει να τους στέλνει το λογαριασμό της ανικανότητάς της στα πορτοφόλια τους, επιμένει να τους οδηγεί στην ύφεση και τα λουκέτα, επιμένει να τους οδηγεί στην ανεργία. </w:t>
      </w:r>
    </w:p>
    <w:p>
      <w:pPr>
        <w:pStyle w:val="Normal"/>
        <w:spacing w:lineRule="auto" w:line="600"/>
        <w:ind w:firstLine="720"/>
        <w:jc w:val="both"/>
        <w:rPr>
          <w:rFonts w:ascii="Arial" w:hAnsi="Arial" w:cs="Arial"/>
        </w:rPr>
      </w:pPr>
      <w:r>
        <w:rPr>
          <w:rFonts w:cs="Arial" w:ascii="Arial" w:hAnsi="Arial"/>
        </w:rPr>
        <w:t xml:space="preserve">Και φθάσαμε τώρα το μέλλον της χώρας, το μέλλον των παιδιών μας, των επόμενων γενεών να το ρίχνει στα ζάρια ο κύριος Πρωθυπουργ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ν τη στιγμή που μιλάμε οι πολιτικές εξελίξεις τρέχουν. Σε κάθε περίπτωση, όμως, υπάρχουν και οι άνθρωποι, οι Έλληνες πολίτες που αγωνιούν, που ζουν δύσκολες και πρωτόγνωρες καταστάσεις. </w:t>
      </w:r>
    </w:p>
    <w:p>
      <w:pPr>
        <w:pStyle w:val="Normal"/>
        <w:spacing w:lineRule="auto" w:line="600"/>
        <w:ind w:firstLine="720"/>
        <w:jc w:val="both"/>
        <w:rPr>
          <w:rFonts w:ascii="Arial" w:hAnsi="Arial" w:cs="Arial"/>
        </w:rPr>
      </w:pPr>
      <w:r>
        <w:rPr>
          <w:rFonts w:cs="Arial" w:ascii="Arial" w:hAnsi="Arial"/>
        </w:rPr>
        <w:t xml:space="preserve">Πιστεύω ότι θα βόλευε αφάνταστα την Κυβέρνηση και το ΠΑΣΟΚ να μιλάμε μόνο για το δημοψήφισμα. Όμως, αυτό σε κάθε περίπτωση είναι κάτι που θα το δούμε, αν το δούμε, στο άμεσο κατά τα φαινόμενα μέλλον. Υπάρχει, όμως και το παρελθόν και το παρόν. </w:t>
      </w:r>
    </w:p>
    <w:p>
      <w:pPr>
        <w:pStyle w:val="Normal"/>
        <w:spacing w:lineRule="auto" w:line="600"/>
        <w:ind w:firstLine="720"/>
        <w:jc w:val="both"/>
        <w:rPr>
          <w:rFonts w:ascii="Arial" w:hAnsi="Arial" w:cs="Arial"/>
        </w:rPr>
      </w:pPr>
      <w:r>
        <w:rPr>
          <w:rFonts w:cs="Arial" w:ascii="Arial" w:hAnsi="Arial"/>
        </w:rPr>
        <w:t xml:space="preserve">Η αλήθεια είναι ότι επί δύο χρόνια η Κυβέρνηση του ΠΑΣΟΚ δεν έχει επιδείξει κανένα ουσιαστικό έργο, καμμία παρέμβαση που να βελτίωσε την καθημερινότητα των Ελλήνων πολιτών. Αντίθετα, με την πολιτική της και σε ζητήματα άσχετα με το μνημόνιο κατάφερε να γκρεμίσει ό,τι έχτιζαν με κόπο, έστω και αν έκαναν λάθη ή παραλείψεις, όλες οι προηγούμενες κυβερνή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ταθώ στο νησιωτικό χώρο, όχι γιατί εκεί είναι η εκλογική μου περιφέρεια, τα Δωδεκάνησα, αλλά γιατί ζω εκεί και βιώνω καθημερινά τα προβλήματα των νησιών μας. </w:t>
      </w:r>
    </w:p>
    <w:p>
      <w:pPr>
        <w:pStyle w:val="Normal"/>
        <w:spacing w:lineRule="auto" w:line="600"/>
        <w:ind w:firstLine="720"/>
        <w:jc w:val="both"/>
        <w:rPr>
          <w:rFonts w:ascii="Arial" w:hAnsi="Arial" w:cs="Arial"/>
        </w:rPr>
      </w:pPr>
      <w:r>
        <w:rPr>
          <w:rFonts w:cs="Arial" w:ascii="Arial" w:hAnsi="Arial"/>
        </w:rPr>
        <w:t xml:space="preserve">Ειλικρινά, λυπάμαι που το λέω, αλλά η Κυβέρνηση έκανε ό,τι είναι δυνατόν για να δυσκολέψει την παραμονή των νησιωτών στον τόπο τους. Τους δημιούργησε βαθύτατη ανασφάλεια. Χαρακτηριστικό είναι ότι οι νέοι άνθρωποι, η νέα γενιά στην προσπάθεια αναζήτησης εργασίας πλέον σηκώνουν τα χέρια ψηλά. Και δυστυχώς, η πιο παραγωγική ηλικία, η πιο παραγωγική τάξη της κοινωνίας μας μεταναστεύει σε ξένες χώρες, προκειμένου να καταφέρει εκεί να ορθοποδήσει και να δει σταθερά το μέλλον της. </w:t>
      </w:r>
    </w:p>
    <w:p>
      <w:pPr>
        <w:pStyle w:val="Normal"/>
        <w:spacing w:lineRule="auto" w:line="600"/>
        <w:ind w:firstLine="720"/>
        <w:jc w:val="both"/>
        <w:rPr>
          <w:rFonts w:ascii="Arial" w:hAnsi="Arial" w:cs="Arial"/>
        </w:rPr>
      </w:pPr>
      <w:r>
        <w:rPr>
          <w:rFonts w:cs="Arial" w:ascii="Arial" w:hAnsi="Arial"/>
        </w:rPr>
        <w:t xml:space="preserve">Γιατί πώς αλλιώς, άλλωστε, να εξηγήσει κανείς το ψήφισμα του Δημοτικού Συμβουλίου της Αστυπάλαιας, στο οποίο οι δημότες και οι κάτοικοι του νησιού εκφράζουν την οργή και την αγανάκτησή τους για το γεγονός της αμφισβήτησης από την Τουρκία των κυριαρχικών δικαιωμάτων της Ελλάδας στα νησιά Σίδνα, Οφιδούσα και Αδελφή; Με ποια ψυχολογία θέλετε να ζουν οι ακρίτες νησιώτες, όταν ελληνικά επιβατικά πλοία παρενοχλούνται από τουρκικά πολεμικά μεταξύ Καλύμνου και Κω, ή τουρκικά πολεμικά σουλατσάρουν έξω από το Αγαθονήσι; </w:t>
      </w:r>
    </w:p>
    <w:p>
      <w:pPr>
        <w:pStyle w:val="Normal"/>
        <w:spacing w:lineRule="auto" w:line="600"/>
        <w:ind w:firstLine="720"/>
        <w:jc w:val="both"/>
        <w:rPr>
          <w:rFonts w:ascii="Arial" w:hAnsi="Arial" w:cs="Arial"/>
        </w:rPr>
      </w:pPr>
      <w:r>
        <w:rPr>
          <w:rFonts w:cs="Arial" w:ascii="Arial" w:hAnsi="Arial"/>
        </w:rPr>
        <w:t xml:space="preserve">Πώς μπορεί να ζήσει μία οικογένεια με τα παιδιά της, όταν συστηματικά η Κυβέρνηση του ΠΑΣΟΚ αποδόμησε όλες τις βασικές κρατικές υπηρεσίες στα νησιά; Αγνοούσε η Κυβέρνηση του ΠΑΣΟΚ ότι μεταξύ των νησιών μας μεσολαβεί θάλασσα. </w:t>
      </w:r>
    </w:p>
    <w:p>
      <w:pPr>
        <w:pStyle w:val="Normal"/>
        <w:spacing w:lineRule="auto" w:line="600"/>
        <w:ind w:firstLine="720"/>
        <w:jc w:val="both"/>
        <w:rPr>
          <w:rFonts w:ascii="Arial" w:hAnsi="Arial" w:cs="Arial"/>
        </w:rPr>
      </w:pPr>
      <w:r>
        <w:rPr>
          <w:rFonts w:cs="Arial" w:ascii="Arial" w:hAnsi="Arial"/>
        </w:rPr>
        <w:t>Ήδη οι νησιώτες της Πάτμου διαμαρτύρονται για την κατάργηση του ειρηνοδικείου του νησιού. Έφθασαν στο σημείο να στείλουν επιστολή στον Πρωθυπουργό λέγοντας χαρακτηριστικά: «Δυστυχώς, η νησιωτικότητα, που είναι συνταγματικά κατοχυρωμένη, πάει περίπατο. Αντί να ενισχύεται η παρουσία του κράτους με δημόσιες υπηρεσίες σε νησιά δίπλα από την Τουρκία, δυστυχώς γίνεται το αντίθετο. Για μία  υπόθεση θα φεύγουμε το προηγούμενο βράδυ και θα επιστρέφουμε το επόμενο βράδυ και αν υπάρχει καράβι. Ζούμε σε νησί, καταλάβετέ το».</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είναι ένα μικρό μέρος της πραγματικότητας που ζουν οι νησιώτες. Και όλα αυτά από μία Κυβέρνηση της οποίας ο Πρόεδρος όταν ήταν στην αντιπολίτευση έλεγε ότι η βελτίωση της καθημερινότητας των νησιωτών είναι εθνική υπόθεση. Σήμερα, οι κυβερνώντες μάς θεωρούν προνομιούχους. Τελικά, και δύο χρόνια μετά, στα νησιά μας δεν έχουμε τακτικές ακτοπλοϊκές συνδέσεις για όλα τα ακριτικά νησιά, ακόμα και τα πιο μικρά και άγονα. Δεν έχουμε βασικές και αξιοπρεπείς υπηρεσίες υγείας και ψάχνουμε επί μήνες γιατρούς και προσωπικό στα κέντρα υγείας, όπως την Πάτμο, τη Λέρο και την Κάρπαθο. Βλέπουμε να έχει σταματήσει η ανάπτυξη και η ολοκλήρωση των υποδομών στα νησιά μας. Βλέπουμε ακόμα την κατάργηση των σχολείων της δευτεροβάθμιας εκπαίδευσης και την υποβάθμιση του Πανεπιστημίου Αιγαίου. Τέλος, βλέπουμε τη μόνη ουσιαστική νησιωτική πολιτική που μας έχει απομείνει, τους μειωμένους συντελεστές του ΦΠΑ, η Κυβέρνηση να σκέφτεται να τους καταργήσει. </w:t>
      </w:r>
    </w:p>
    <w:p>
      <w:pPr>
        <w:pStyle w:val="Normal"/>
        <w:spacing w:lineRule="auto" w:line="600"/>
        <w:ind w:firstLine="720"/>
        <w:jc w:val="both"/>
        <w:rPr>
          <w:rFonts w:ascii="Arial" w:hAnsi="Arial" w:cs="Arial"/>
        </w:rPr>
      </w:pPr>
      <w:r>
        <w:rPr>
          <w:rFonts w:cs="Arial" w:ascii="Arial" w:hAnsi="Arial"/>
        </w:rPr>
        <w:t xml:space="preserve">Αυτά συμβαίνουν στα νησιά του Αιγαίου, κυρίες και κύριοι συνάδελφοι, όχι μόνο στα Δωδεκάνησα, αλλά και στις Κυκλάδες και το βόρειο Αιγαίο. Αντίστοιχες καταστάσεις ζουν οι πολίτες σε όλη την Ελλάδα και σε όλη την περιφέρεια. Γι’ αυτό είναι προφανές ότι δεν τίθεται καν θέμα παροχής ψήφου εμπιστοσύνης σε μία Κυβέρνηση που κακοποίησε τόσο βάναυσα την εμπιστοσύνη των ίδιων των πολιτ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Τσαμπίκα.</w:t>
      </w:r>
    </w:p>
    <w:p>
      <w:pPr>
        <w:pStyle w:val="Normal"/>
        <w:spacing w:lineRule="auto" w:line="600"/>
        <w:ind w:firstLine="539"/>
        <w:jc w:val="both"/>
        <w:rPr>
          <w:rFonts w:ascii="Arial" w:hAnsi="Arial" w:cs="Arial"/>
        </w:rPr>
      </w:pPr>
      <w:r>
        <w:rPr>
          <w:rFonts w:cs="Arial" w:ascii="Arial" w:hAnsi="Arial"/>
        </w:rPr>
        <w:t>Το λόγο έχει ο κ. Νικόλαος Ζωΐδης, Βουλευτής Δωδεκανήσου του ΠΑΣΟΚ.</w:t>
      </w:r>
    </w:p>
    <w:p>
      <w:pPr>
        <w:pStyle w:val="Normal"/>
        <w:spacing w:lineRule="auto" w:line="600"/>
        <w:ind w:firstLine="539"/>
        <w:jc w:val="both"/>
        <w:rPr/>
      </w:pPr>
      <w:r>
        <w:rPr>
          <w:rFonts w:cs="Arial" w:ascii="Arial" w:hAnsi="Arial"/>
          <w:b/>
        </w:rPr>
        <w:t>ΝΙΚΟΛΑΟΣ ΖΩΪΔ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Δεν θα κάνω αναφορά στο νησιωτικό χώρο. Οι στιγμές είναι ιδιαίτερα κρίσιμες. Κυρίες και κύριοι συνάδελφοι, είχα χαρακτηρίσει και είχα δημοσιοποιήσει αυτόν το χαρακτηρισμό, τη διεξαγωγή του δημοψηφίσματος, όπως αυτό αναγγέλθηκε κατά τη συνεδρίαση της Κοινοβουλευτικής Ομάδας του ΠΑΣΟΚ, ως κίνηση υψηλού πολιτικού ρίσκου. Και πριν αλέκτωρ λαλήσαι τρεις, δυστυχώς επιβεβαιώθηκα. Βεβαίως, το ρίσκο αναφέρετο πρωτίστως στις διεργασίες στα σπλάχνα του ΠΑΣΟΚ, δευτερευόντως δε στην πορεία, στην εξέλιξη των πραγμάτων όσον αφορά τη χώρα. </w:t>
      </w:r>
    </w:p>
    <w:p>
      <w:pPr>
        <w:pStyle w:val="Normal"/>
        <w:spacing w:lineRule="auto" w:line="600"/>
        <w:ind w:firstLine="539"/>
        <w:jc w:val="both"/>
        <w:rPr>
          <w:rFonts w:ascii="Arial" w:hAnsi="Arial" w:cs="Arial"/>
        </w:rPr>
      </w:pPr>
      <w:r>
        <w:rPr>
          <w:rFonts w:cs="Arial" w:ascii="Arial" w:hAnsi="Arial"/>
        </w:rPr>
        <w:t>Βέβαια, το δημοψήφισμα τότε είχε ζητηθεί για την κύρωση των αποφάσεων των Βρυξελλών της 27ης Οκτωβρίου, όπου η Κυβέρνηση θεώρησε και γνωστοποίησε ότι είχε επιτευχθεί μία ιδιαιτέρως συμφέρουσα για τη χώρα και τις προοπτικές της, συμφωνία, η δε Αντιπολίτευση σύσσωμη είχε εκφέρει την άποψη ότι επρόκειτο για μία καταστροφική για τη χώρα συμφωνία. Ήταν μία αμφιλεγόμενη και προσχηματική θέση αυτή κυρίως της Αξιωματικής Αντιπολίτευσης όσον αφορά τη βαρύτητα, τη σοβαρότητα και τη χρησιμότητα της συμφωνίας της 27ης Οκτωβρίου. Και είχε ως αποτέλεσμα να έχουμε ένταση των κοινωνικών αντιδράσεων, να λέγονται βαριές κουβέντες που έφθαναν μέχρι του σημείου να αποκαλούν όλους εμάς που στηρίζαμε αυτή τη συμφωνία, μέχρι και προδότες. Αποκορύφωμα όλης αυτής της διαδικασίας ήταν τα θλιβερά επεισόδια κατά την επέτειο της 28ης Οκτωβρίου.</w:t>
      </w:r>
    </w:p>
    <w:p>
      <w:pPr>
        <w:pStyle w:val="Normal"/>
        <w:spacing w:lineRule="auto" w:line="600"/>
        <w:ind w:firstLine="539"/>
        <w:jc w:val="both"/>
        <w:rPr>
          <w:rFonts w:ascii="Arial" w:hAnsi="Arial" w:cs="Arial"/>
        </w:rPr>
      </w:pPr>
      <w:r>
        <w:rPr>
          <w:rFonts w:cs="Arial" w:ascii="Arial" w:hAnsi="Arial"/>
        </w:rPr>
        <w:t xml:space="preserve">Επομένως, η πρόταση του Πρωθυπουργού για τη διενέργεια του δημοψηφίσματος, έτσι όπως είχε τεθεί κατά τη συνεδρίαση της Κοινοβουλευτικής Ομάδας, ήταν μία κίνηση αναγκαίας νομιμοποίησης της συμφωνίας και «εξαναγκασμού» των πολιτικών δυνάμεων της χώρας, να δηλώσουν πώς βλέπουν την πορεία της ίδιας της χώρας και την τύχη αυτής της συμφωνίας. </w:t>
      </w:r>
    </w:p>
    <w:p>
      <w:pPr>
        <w:pStyle w:val="Normal"/>
        <w:spacing w:lineRule="auto" w:line="600"/>
        <w:ind w:firstLine="539"/>
        <w:jc w:val="both"/>
        <w:rPr>
          <w:rFonts w:ascii="Arial" w:hAnsi="Arial" w:cs="Arial"/>
        </w:rPr>
      </w:pPr>
      <w:r>
        <w:rPr>
          <w:rFonts w:cs="Arial" w:ascii="Arial" w:hAnsi="Arial"/>
        </w:rPr>
        <w:t xml:space="preserve">Δυστυχώς, οι εξελίξεις τρέχουν και η πρόταση για το δημοψήφισμα, μετά τις χθεσινοβραδινές εξελίξεις στις Κάννες, μας οδηγεί σε ένα άλλο διακύβευμα, για το οποίο δηλώνω εκ προοιμίου ότι δεν νιώθω υπερήφανος και το οποίο δε στηρίζω.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περνάμε κρίσιμες ώρες. Απαιτείται ψυχραιμία και σοβαρότητα. Όχι υστερόβουλες σκέψεις ούτε προσωπικές στρατηγικές ούτε κινήσεις που έχουν να κάνουν με το στενό κομματικό συμφέρον όλων των πτερύγων της Βουλής. Επιτρέψτε μου, όμως, να εκφράσω την αντίθεσή μου με μία τακτική που στα μέσα ενημέρωσης, αλλά και εντός της Αίθουσας του Κοινοβουλίου, ακολουθείται τις τελευταίες ημέρες. </w:t>
      </w:r>
    </w:p>
    <w:p>
      <w:pPr>
        <w:pStyle w:val="Normal"/>
        <w:spacing w:lineRule="auto" w:line="600"/>
        <w:ind w:firstLine="539"/>
        <w:jc w:val="both"/>
        <w:rPr>
          <w:rFonts w:ascii="Arial" w:hAnsi="Arial" w:cs="Arial"/>
        </w:rPr>
      </w:pPr>
      <w:r>
        <w:rPr>
          <w:rFonts w:cs="Arial" w:ascii="Arial" w:hAnsi="Arial"/>
        </w:rPr>
        <w:t>Η αξιότιμη Πρόεδρος της Δημοκρατικής Συμμαχίας, ο αξιότιμος Πρόεδρος του Λαϊκού Ορθόδοξου Συναγερμού, αλλά και αρκετοί συνάδελφοι από τη Νέα Δημοκρατία, με αιχμές και του ίδιου του Αρχηγού τους, καλούν εμάς τους Βουλευτές του ΠΑΣΟΚ να ρίξουμε την Κυβέρνηση, δηλαδή να καταστούμε αποστάτες.</w:t>
      </w:r>
    </w:p>
    <w:p>
      <w:pPr>
        <w:pStyle w:val="Normal"/>
        <w:spacing w:lineRule="auto" w:line="600"/>
        <w:ind w:firstLine="539"/>
        <w:jc w:val="both"/>
        <w:rPr>
          <w:rFonts w:ascii="Arial" w:hAnsi="Arial" w:cs="Arial"/>
        </w:rPr>
      </w:pPr>
      <w:r>
        <w:rPr>
          <w:rFonts w:cs="Arial" w:ascii="Arial" w:hAnsi="Arial"/>
        </w:rPr>
        <w:t>Κυρίες και κύριοι συνάδελφοι, επειδή έχω μία ηλικία, έχω τα εφηβικά μου βιώματα από παρόμοιες καταστάσεις άλλων περιόδων, όπου εμπλέκονται τα ίδια πρόσωπα, ή τουλάχιστον όπου τα ίδια ονόματα είναι στο προσκήνιο, θλιβερές καταστάσεις για τη δημοκρατία μας που οδήγησαν στη μία περίπτωση στην επτάχρονη δικτατορία και σε άλλες περιπτώσεις, τελευταία, με αρχηγό το σημερινό αρχηγό της Νέας Δημοκρατίας, σε καταστάσεις που δεν τιμούν τις δημοκρατικές διαδικασίες. Δεν ανέχομαι, λοιπόν, δεν είμαι υποχρεωμένος να αποδεχθώ και μετά βδελυγμίας απορρίπτω τέτοιου είδους προτάσεις.</w:t>
      </w:r>
    </w:p>
    <w:p>
      <w:pPr>
        <w:pStyle w:val="Normal"/>
        <w:spacing w:lineRule="auto" w:line="600"/>
        <w:ind w:firstLine="539"/>
        <w:jc w:val="both"/>
        <w:rPr>
          <w:rFonts w:ascii="Arial" w:hAnsi="Arial" w:cs="Arial"/>
        </w:rPr>
      </w:pPr>
      <w:r>
        <w:rPr>
          <w:rFonts w:cs="Arial" w:ascii="Arial" w:hAnsi="Arial"/>
        </w:rPr>
        <w:t>Θέλω, λοιπόν, να δηλώσω εκ προοιμίου, αφού σημειώσω ότι δεν είμαι παιδί κανενός κομματικού σωλήνα, ότι εκφράζω τον δωδεκανησιακό λαό, διότι αυτός με έστειλε σε αυτήν την Αίθουσα, παρακολουθώντας, συμμετέχοντας και παίζοντας ενεργό ρόλο στα δρώμενα ενός πολιτικού σχηματισμού που πίστεψα ότι είναι ο καλύτερος για την προάσπιση των εθνικών δεδομένων, ότι στηρίζω χωρίς καμμία επιφύλαξη την Κυβέρνηση του ΠΑΣΟΚ. Και βέβαια, επειδή έχω συνηθίσει να λέω την αλήθεια, δεν είμαι ευχαριστημένος από αρκετά πράγματα απ’ αυτά που έγιναν κατά τη δίχρονη διακυβέρνηση της χώρας από το ΠΑΣΟΚ και όσον αφορά τις επιλογές προσώπων και μερικές φορές και όσον αφορά τις επιλογές πολιτικών ή όσον αφορά την αποτελεσματικότητα της κυβερνητικής δράσης. Αυτό, όμως, δεν σημαίνει ότι δίνω σε κανέναν απολύτως το δικαίωμα να προσδιορίσει την πολιτική μου συμπεριφορά.</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χώρα είναι σε κρίση και οι στόχοι που έχουμε μπροστά μας είναι συγκεκριμένοι. Πρέπει ως κόρην οφθαλμού να διασφαλίσουμε τη δυνατότητα παραμονής της χώρας στην Ευρωζώνη. Πρέπει να διασφαλίσουμε με ό,τι πρέπει να κάνουμε, τη δυνατότητα ύπαρξης, λειτουργίας των συμφωνηθέντων την 27η Οκτωβρίου και βέβαια, πρέπει να κάνουμε ό,τι μπορούμε για να εξασφαλιστεί η εκταμίευση της έκτης δόσης, η οποία θα δώσει μία οικονομική ανάσα στο δημοσιονομικό πρόβλημα που έχει η χώρα μας. </w:t>
      </w:r>
    </w:p>
    <w:p>
      <w:pPr>
        <w:pStyle w:val="Normal"/>
        <w:spacing w:lineRule="auto" w:line="600"/>
        <w:ind w:firstLine="539"/>
        <w:jc w:val="both"/>
        <w:rPr>
          <w:rFonts w:ascii="Arial" w:hAnsi="Arial" w:cs="Arial"/>
        </w:rPr>
      </w:pPr>
      <w:r>
        <w:rPr>
          <w:rFonts w:cs="Arial" w:ascii="Arial" w:hAnsi="Arial"/>
        </w:rPr>
        <w:t xml:space="preserve">Όταν γίνουν όλα αυτά, προσωπικά δεν θα είχα καμμία αντίρρηση να οδηγηθούμε σε εκλογές, αλλά εκλογές συντεταγμένες, όχι άτακτα, όχι χωρίς προετοιμασία, όχι εκλογές που θα φέρουν μεγαλύτερα προβλήματα απ’ αυτά που θα κληθούν να επιλύσουν. Οι εξελίξεις είναι στα χέρια κυρίως του ΠΑΣΟΚ, αλλά εκτιμώ ότι είναι υποχρέωση και όλων των άλλων πολιτικών δυνάμεων να αρθούν στο ύψος των περιστάσεων. </w:t>
      </w:r>
    </w:p>
    <w:p>
      <w:pPr>
        <w:pStyle w:val="Normal"/>
        <w:spacing w:lineRule="auto" w:line="600"/>
        <w:ind w:firstLine="539"/>
        <w:jc w:val="both"/>
        <w:rPr>
          <w:rFonts w:ascii="Arial" w:hAnsi="Arial" w:cs="Arial"/>
        </w:rPr>
      </w:pPr>
      <w:r>
        <w:rPr>
          <w:rFonts w:cs="Arial" w:ascii="Arial" w:hAnsi="Arial"/>
        </w:rPr>
        <w:t xml:space="preserve">Αυτή τη στιγμή, υπάρχει μία Κυβέρνηση που αντιμετωπίζει τέτοια διλήμματα που τη βάζουν προ των ευθυνών της. Διλήμματα που δεν ανάγονται στη δική της λειτουργία. </w:t>
      </w:r>
    </w:p>
    <w:p>
      <w:pPr>
        <w:pStyle w:val="Normal"/>
        <w:spacing w:lineRule="auto" w:line="600"/>
        <w:ind w:firstLine="720"/>
        <w:jc w:val="both"/>
        <w:rPr>
          <w:rFonts w:ascii="Arial" w:hAnsi="Arial" w:cs="Arial"/>
        </w:rPr>
      </w:pPr>
      <w:r>
        <w:rPr>
          <w:rFonts w:cs="Arial" w:ascii="Arial" w:hAnsi="Arial"/>
        </w:rPr>
        <w:t>Ίσως έγιναν λάθη. Πρέπει, όμως, οι πάντες, όσοι σ’ αυτήν την Αίθουσα θέλουμε να λέμε ότι υπηρετούμε τη δημοκρατία και το δημόσιο συμφέρον, να αρθούμε στο ύψος των περιστάσεων. Δεν είναι η ώρα των κραυγών. Δεν είναι η ώρα να θεωρήσουμε ότι είναι ευκαιρία να κάνουμε πράξη τα πολιτικά μας απωθημένα ή τις προσωπικές μας ιδιοτελείς στοχεύ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Νικόλαο Ζωίδη.</w:t>
      </w:r>
    </w:p>
    <w:p>
      <w:pPr>
        <w:pStyle w:val="Normal"/>
        <w:spacing w:lineRule="auto" w:line="600"/>
        <w:ind w:firstLine="720"/>
        <w:jc w:val="both"/>
        <w:rPr>
          <w:rFonts w:ascii="Arial" w:hAnsi="Arial" w:cs="Arial"/>
        </w:rPr>
      </w:pPr>
      <w:r>
        <w:rPr>
          <w:rFonts w:cs="Arial" w:ascii="Arial" w:hAnsi="Arial"/>
        </w:rPr>
        <w:t>Παρακαλείται ο κ. Νικόλαος Καντερές, Βουλευτής Νομού Αττικής της Νέας Δημοκρατίας,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ληθήκαμε αυτές τις εξαιρετικά κρίσιμες ώρες που η τρέχουσα πολιτική και οικονομική κατάσταση της Ελλάδας κρέμεται από μία κλωστή, να αποφανθούμε για το θέμα της ψήφου εμπιστοσύνης προς την Κυβέρνηση. Μας ρωτάτε, δηλαδή, αν θέλουμε να συνεχιστεί η ακολουθούμενη πολιτική. </w:t>
      </w:r>
    </w:p>
    <w:p>
      <w:pPr>
        <w:pStyle w:val="Normal"/>
        <w:spacing w:lineRule="auto" w:line="600"/>
        <w:ind w:firstLine="720"/>
        <w:jc w:val="both"/>
        <w:rPr>
          <w:rFonts w:ascii="Arial" w:hAnsi="Arial" w:cs="Arial"/>
        </w:rPr>
      </w:pPr>
      <w:r>
        <w:rPr>
          <w:rFonts w:cs="Arial" w:ascii="Arial" w:hAnsi="Arial"/>
        </w:rPr>
        <w:t xml:space="preserve">Κυρίες και κύριοι του ΠΑΣΟΚ, η απάντηση είναι απλή και ξεκάθαρη και είναι η εξής: Όχι, δεν θέλουμε! Τα ψέματα έχουν τελειώσει πια! Ο κύβος ερρίφθη χθες το βράδυ στις Κάννες! Οι εταίροι μας ξεκαθάρισαν ότι η έκτη δόση παγώνει και η διεξαγωγή του περιβόητου δημοψηφίσματος, εάν και εφόσον γίνει –που δεν θα γίνει βέβαια- θα κρίνει την παραμονή της χώρας στην Ευρωζώνη! </w:t>
      </w:r>
    </w:p>
    <w:p>
      <w:pPr>
        <w:pStyle w:val="Normal"/>
        <w:spacing w:lineRule="auto" w:line="600"/>
        <w:ind w:firstLine="720"/>
        <w:jc w:val="both"/>
        <w:rPr>
          <w:rFonts w:ascii="Arial" w:hAnsi="Arial" w:cs="Arial"/>
        </w:rPr>
      </w:pPr>
      <w:r>
        <w:rPr>
          <w:rFonts w:cs="Arial" w:ascii="Arial" w:hAnsi="Arial"/>
        </w:rPr>
        <w:t>Δεν αντιλαμβάνομαι τι σκεφτόταν ο Πρωθυπουργός της χώρας με την πρότασή του, αλλά ετούτη την ώρα πρέπει να αναλογιστούμε ότι η χώρα περνά τη δυσκολότερη στιγμή της στη νεώτερη ιστορία, τόσο στο εσωτερικό, όσο και σε διεθνές επίπεδο. Αυτή η νέα συγκυρία των πραγμάτων απαιτεί μία πολύ υπεύθυνη πολιτική στάση. Οι πολίτες έχουν εξαντλήσει κάθε περιθώριο ανοχής. Δυστυχώς, όμως, ο Πρωθυπουργός διακινδυνεύει το μέλλον της χώρας για την πολιτική του επιβίωση, επιμένοντας στο λάθος, ένα λάθος που όλοι γνωρίζουμε ότι το ξεκίνησε ήδη από την επόμενη ημέρα των εκλογών του Οκτωβρίου του 2009, όταν υπογείως μιλούσε με τον κ. Στρος Καν και το Διεθνές Νομισματικό Ταμείο, ώστε να οδηγήσει συνειδητά τη χώρα στο υφεσιακό μνημόνιο.</w:t>
      </w:r>
    </w:p>
    <w:p>
      <w:pPr>
        <w:pStyle w:val="Normal"/>
        <w:spacing w:lineRule="auto" w:line="600"/>
        <w:ind w:firstLine="720"/>
        <w:jc w:val="both"/>
        <w:rPr>
          <w:rFonts w:ascii="Arial" w:hAnsi="Arial" w:cs="Arial"/>
        </w:rPr>
      </w:pPr>
      <w:r>
        <w:rPr>
          <w:rFonts w:cs="Arial" w:ascii="Arial" w:hAnsi="Arial"/>
        </w:rPr>
        <w:t>Ας ξεκαθαρίσουμε κάτι, λοιπόν. Το σημερινό αδιέξοδο το δημιούργησε αποκλειστικά ο ανεπαρκής Πρωθυπουργός κ. Παπανδρέου. Σας θυμίζω ότι σε αντίθεση με το ΠΑΣΟΚ, η Νέα Δημοκρατία ποτέ δεν πολιτεύτηκε με το ψέμα, όπως για παράδειγμα με το γνωστό ψέμα «λεφτά υπάρχουν». Αντιθέτως, εμείς είπαμε στο λαό την πικρή αλήθεια, ότι δηλαδή ακολουθούν δύσκολα χρόνια όπου θα παγώσουν οι μισθοί και θα αναδιαρθρωθούν οι δομές του σπάταλου κράτους.</w:t>
      </w:r>
    </w:p>
    <w:p>
      <w:pPr>
        <w:pStyle w:val="Normal"/>
        <w:spacing w:lineRule="auto" w:line="600"/>
        <w:ind w:firstLine="720"/>
        <w:jc w:val="both"/>
        <w:rPr>
          <w:rFonts w:ascii="Arial" w:hAnsi="Arial" w:cs="Arial"/>
        </w:rPr>
      </w:pPr>
      <w:r>
        <w:rPr>
          <w:rFonts w:cs="Arial" w:ascii="Arial" w:hAnsi="Arial"/>
        </w:rPr>
        <w:t>Όπως και τότε, έτσι και σήμερα εξακολουθούμε να πορευόμαστε με την ίδια αλήθεια, την οποία δεν φοβηθήκαμε ποτέ. Ποτέ δεν συναινέσαμε στο λάθος. Οφείλετε, λοιπόν, να συνειδητοποιήσετε ότι οι σημερινές αποδοκιμασίες δεν αφορούν το κόμμα της Αξιωματικής Αντιπολίτευσης ή εν γένει τον πολιτικό κόσμο, αλλά αποκλειστικά την πολιτική που εφαρμόζει η σημερινή Κυβέρνηση του ΠΑΣΟΚ. Θα πρέπει, όμως, να τονίσουμε και κάτι ακόμη. Αυτές οι αποδοκιμασίες δεν προέρχονται μόνο από τον κυρίαρχο λαό. Προέρχονται και από τα σπλάχνα της κυβερνητικής παράταξης και από την ίδια την Κοινοβουλευτική Ομάδα.</w:t>
      </w:r>
    </w:p>
    <w:p>
      <w:pPr>
        <w:pStyle w:val="Normal"/>
        <w:spacing w:lineRule="auto" w:line="600"/>
        <w:ind w:firstLine="720"/>
        <w:jc w:val="both"/>
        <w:rPr>
          <w:rFonts w:ascii="Arial" w:hAnsi="Arial" w:cs="Arial"/>
        </w:rPr>
      </w:pPr>
      <w:r>
        <w:rPr>
          <w:rFonts w:cs="Arial" w:ascii="Arial" w:hAnsi="Arial"/>
        </w:rPr>
        <w:t xml:space="preserve">Εγώ προσωπικά αφουγκράζομαι την αγανάκτηση των πολιτών που είναι απολύτως δικαιολογημένη και έχω επανειλημμένα τονίσει σε παλαιότερες ομιλίες μου στη Βουλή ότι η Ελλάδα δεν έχει άλλα περιθώρια λαθών και πειραματισμών. Αυτές τις κρίσιμες ώρες, λοιπόν, κυρίες και κύριοι συνάδελφοι, το μείζον είναι να βρούμε τρόπους να σώσουμε την οικονομία και να επιστρέψει η χώρα σε τροχιά ανάπτυξης. Οι μεταρρυθμίσεις που είναι αναγκαίες ώστε το κράτος να γίνει πιο αποδοτικό, αλλά και πιο φιλικό προς τους πολίτες, είναι απολύτως απαραίτητες. Αυτό περιλαμβάνει τόσο την αξιοποίηση των δημοσίων πόρων, όσο και τον εξορθολογισμό των δαπανών του κράτους. </w:t>
      </w:r>
    </w:p>
    <w:p>
      <w:pPr>
        <w:pStyle w:val="Normal"/>
        <w:spacing w:lineRule="auto" w:line="600"/>
        <w:ind w:firstLine="720"/>
        <w:jc w:val="both"/>
        <w:rPr>
          <w:rFonts w:ascii="Arial" w:hAnsi="Arial" w:cs="Arial"/>
        </w:rPr>
      </w:pPr>
      <w:r>
        <w:rPr>
          <w:rFonts w:cs="Arial" w:ascii="Arial" w:hAnsi="Arial"/>
        </w:rPr>
        <w:t xml:space="preserve">Τα παραπάνω μας βρίσκουν απολύτως σύμφωνους. Επίσης, συμφωνούμε με την καθολική πάταξη της φοροδιαφυγής και της εισφοροδιαφυγής. Λέμε, όμως, ένα βροντερό «όχι» στην εξαθλίωση των μισθωτών, στα συνεχή χαράτσια της ακίνητης περιουσίας, στην καταιγίδα των έμμεσων φόρων, στις περικοπές των χαμηλών συντάξεων και στη φορολόγηση ατόμων που ζουν όντως ακόμα στα όρια της φτώχειας. Δεν μπορεί η ανικανότητα και η αβουλία της Κυβέρνησης να οδηγήσει ολόκληρη τη χώρα στην καταστροφή. </w:t>
      </w:r>
    </w:p>
    <w:p>
      <w:pPr>
        <w:pStyle w:val="Normal"/>
        <w:spacing w:lineRule="auto" w:line="600"/>
        <w:ind w:firstLine="720"/>
        <w:jc w:val="both"/>
        <w:rPr>
          <w:rFonts w:ascii="Arial" w:hAnsi="Arial" w:cs="Arial"/>
        </w:rPr>
      </w:pPr>
      <w:r>
        <w:rPr>
          <w:rFonts w:cs="Arial" w:ascii="Arial" w:hAnsi="Arial"/>
        </w:rPr>
        <w:t xml:space="preserve">Τοποθετούμαι ξεκάθαρα: Ο κ. Παπανδρέου είναι πολύ λίγος για τον τόπο ή πιθανόν και κάτι άλλο. Ο μοναδικός τρόπος να βγούμε από τη σημερινή δίνη είναι η χώρα να επιστρέψει σε τροχιά ανάπτυξης. </w:t>
      </w:r>
    </w:p>
    <w:p>
      <w:pPr>
        <w:pStyle w:val="Normal"/>
        <w:spacing w:lineRule="auto" w:line="600"/>
        <w:ind w:firstLine="720"/>
        <w:jc w:val="both"/>
        <w:rPr>
          <w:rFonts w:ascii="Arial" w:hAnsi="Arial" w:cs="Arial"/>
        </w:rPr>
      </w:pPr>
      <w:r>
        <w:rPr>
          <w:rFonts w:cs="Arial" w:ascii="Arial" w:hAnsi="Arial"/>
        </w:rPr>
        <w:t>Εμείς σαν Αξιωματική Αντιπολίτευση εδώ και μήνες αντιπροτείνουμε συγκεκριμένη αναπτυξιακή πολιτική. Ο τόπος έχει ανάγκη από καθαρές λύσεις. Η Νέα Δημοκρατία έχει καταθέσει δημόσια πρόταση για μία βιώσιμη και αναπτυξιακή οικονομία της χώρας. Έχουμε προτείνει την επαναδιαπραγμάτευση των εφαρμοζόμενων πολιτικών του μνημονίου, κάτι που εσείς μέχρι πρότινος χλευάζατε, αλλά σήμερα πλέον βλέπουμε την Πορτογαλία να το δρομολογεί.</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ώρα πια η κατάσταση έφθασε στο απροχώρητο. Ο κ. Παπανδρέου ψάχνει έξοδο κινδύνου και εκβιαστικά προτείνει δημοψήφισμα. Ήρθαν, όμως, οι εταίροι και με απόλυτη σαφήνεια τον επανέφεραν στην τάξη. Διαμήνυσαν, δηλαδή, ότι δεν θα υπάρξει δημοψήφισμα για τη συμφωνία της 26ης Οκτωβρίου, όπως εκείνος ήθελε. </w:t>
      </w:r>
    </w:p>
    <w:p>
      <w:pPr>
        <w:pStyle w:val="Normal"/>
        <w:spacing w:lineRule="auto" w:line="600"/>
        <w:ind w:firstLine="720"/>
        <w:jc w:val="both"/>
        <w:rPr>
          <w:rFonts w:ascii="Arial" w:hAnsi="Arial" w:cs="Arial"/>
        </w:rPr>
      </w:pPr>
      <w:r>
        <w:rPr>
          <w:rFonts w:cs="Arial" w:ascii="Arial" w:hAnsi="Arial"/>
        </w:rPr>
        <w:t>Όμως, αυτού του είδους οι εκβιασμοί που οφείλονται στην επιπολαιότητα του Πρωθυπουργού, δεν θα περάσουν. Πιστεύω αυτήν την ύστατη στιγμή οι Βουλευτές του ΠΑΣΟΚ να αντιλαμβάνεστε ότι οι Υπουργοί που ομοφώνως συμφώνησαν στη διεξαγωγή του δημοψηφίσματος, αλλά και ο ίδιος ο Πρωθυπουργός, έχουν χάσει πλήρως τον πολιτικό προσανατολισμό και μέσα σε κλίμα πανικού οδηγούν τη χώρα στον γκρεμό.</w:t>
      </w:r>
    </w:p>
    <w:p>
      <w:pPr>
        <w:pStyle w:val="Normal"/>
        <w:spacing w:lineRule="auto" w:line="600"/>
        <w:ind w:firstLine="720"/>
        <w:jc w:val="both"/>
        <w:rPr>
          <w:rFonts w:ascii="Arial" w:hAnsi="Arial" w:cs="Arial"/>
        </w:rPr>
      </w:pPr>
      <w:r>
        <w:rPr>
          <w:rFonts w:cs="Arial" w:ascii="Arial" w:hAnsi="Arial"/>
        </w:rPr>
        <w:t>Μόνοι σας λέτε ότι δεν μπορείτε να δεχθείτε το βάρος των πολιτικών αποφάσεων του Πρωθυπουργού στις πλάτες σας. Από εσάς προέρχεται η κραυγή αγωνίας ότι αυτός ο κατήφορος πρέπει να σταματήσει εδώ και τώρα. Μόνοι σας προτείνετε άλλη κυβέρνηση και, μάλιστα, με άλλον Πρωθυπουργ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ερωτώ, λοιπόν, το εξής: Συναίνεση δεν ζητούσατε τόσο καιρό; Σ’ αυτό, λοιπόν, όπως εξάλλου και ολόκληρος ο ελληνικός λαός, συναινούμε μαζί σας ότι ο Πρωθυπουργός και η Κυβέρνηση πρέπει να φύγουν άμεσα. Εκφράζουμε την ίδια ακριβώς αγωνία με τους πολίτες αυτής της χώρας που από τα καφενεία, τις πλατείες και τις παρελάσεις, στις οποίες εσείς δεν τολμάτε πλέον να εμφανιστείτε, ζητούν αλλαγή εδώ και τώρα. Πρόκειται για αποδοκιμασίες που αφορούν τις πολιτικές που εφαρμόζει η Κυβέρνηση και που εσείς κάθε λίγο και λιγάκι στηρίζετε με την ψήφο σας, σφίγγοντας όλο και περισσότερο τη θηλιά γύρω από το λαιμό κάθε Ελληνίδας και κάθε Έλληνα. Τώρα που ο χειρότερος εφιάλτης βρίσκεται έξω από την πόρτα της Ελλάδας και χτυπά επίμονα, αναρωτιέμαι για το εξής: Θα συνεχίσετε και τώρα στο ίδιο λάθος; </w:t>
      </w:r>
    </w:p>
    <w:p>
      <w:pPr>
        <w:pStyle w:val="Normal"/>
        <w:spacing w:lineRule="auto" w:line="600"/>
        <w:ind w:firstLine="720"/>
        <w:jc w:val="both"/>
        <w:rPr>
          <w:rFonts w:ascii="Arial" w:hAnsi="Arial" w:cs="Arial"/>
        </w:rPr>
      </w:pPr>
      <w:r>
        <w:rPr>
          <w:rFonts w:cs="Arial" w:ascii="Arial" w:hAnsi="Arial"/>
        </w:rPr>
        <w:t>Μόνη, λοιπόν, καθαρή λύση είναι η παραμονή της χώρας στο ευρώ και την Ευρωπαϊκή Ένωση και η αλλαγή της πολιτικής με άξονα την ανάπτυξη. Εκλογές το συντομότερο δυνατό! Αυτό ζητά ο τόπ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και εμείς τον κ. Καντερέ.</w:t>
      </w:r>
    </w:p>
    <w:p>
      <w:pPr>
        <w:pStyle w:val="Normal"/>
        <w:spacing w:lineRule="auto" w:line="600"/>
        <w:ind w:firstLine="720"/>
        <w:jc w:val="both"/>
        <w:rPr>
          <w:rFonts w:ascii="Arial" w:hAnsi="Arial" w:cs="Arial"/>
        </w:rPr>
      </w:pPr>
      <w:r>
        <w:rPr>
          <w:rFonts w:cs="Arial" w:ascii="Arial" w:hAnsi="Arial"/>
        </w:rPr>
        <w:t>Παρακαλείται ο συνάδελφος κ. Αντώνιος Σκυλλάκος, Βουλευτής Λαρίσης του Κομμουνιστικού Κόμματος Ελλάδας,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Βρισκόμαστε όχι μόνο σε οικονομική κρίση, αλλά και σε πολιτική κρίση, τουλάχιστον όσον αφορά τις εξελίξεις στο κυβερνών κόμμα. </w:t>
      </w:r>
    </w:p>
    <w:p>
      <w:pPr>
        <w:pStyle w:val="Normal"/>
        <w:spacing w:lineRule="auto" w:line="600"/>
        <w:ind w:firstLine="720"/>
        <w:jc w:val="both"/>
        <w:rPr>
          <w:rFonts w:ascii="Arial" w:hAnsi="Arial" w:cs="Arial"/>
        </w:rPr>
      </w:pPr>
      <w:r>
        <w:rPr>
          <w:rFonts w:cs="Arial" w:ascii="Arial" w:hAnsi="Arial"/>
        </w:rPr>
        <w:t xml:space="preserve">Θα πρέπει να ξεκαθαρίσουμε το εξής: Όλες οι κινήσεις που έγιναν το τελευταίο διάστημα σε σχέση με τη δανειακή σύμβαση και τις συνέπειές της, οι κινήσεις από την πλευρά του ΠΑΣΟΚ, αλλά και από την πλευρά της Νέας Δημοκρατίας, του Λαϊκού Ορθόδοξου Συναγερμού, της Δημοκρατικής Συμμαχίας, καθώς και οι πρωτοβουλίες, οι θέσεις, οι προτάσεις, οι χειρισμοί που έγιναν από την πλευρά της Ευρωπαϊκής Ένωσης, στοχεύουν στο να αποδεχθεί ο ελληνικός λαός αγόγγυστα τα νέα μέτρα και την παραπέρα φτώχεια, το βάθεμα δηλαδή της πτώχευσης του ελληνικού λαού και να ανακόψουν το ανερχόμενο λαϊκό κίνημα. Πολύ περισσότερο, στοχεύουν στο να μην πάρει αυτό κατεύθυνση αντιμονοπωλιακή, ενάντια δηλαδή στα μεγάλα οικονομικά συμφέροντα που λυμαίνονται και την Ελλάδα και την Ευρώπη. Αυτή είναι η στόχευση. Τα υπόλοιπα αποτελούν χειρισμούς τέτοιους ή αλλιώτικους, πετυχημένους ή αποτυχημέν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Χρησιμοποιείται η μέθοδος του εκβιασμού. Ο πρώτος εκβιασμός έρχεται από την πλευρά της ηγεσίας του ΠΑΣΟΚ που πρότεινε δημοψήφισμα για τη δανειακή σύμβαση αφήνοντας να εννοηθεί ότι η χώρα θα πάει σε καταστροφή. Φαίνεται ότι το δημοψήφισμα ως πρόταση κάηκε. Θα δούμε εντός της ημέρας πώς θα πάνε τα πράγματα, αλλά διογκώνεται η αντίθεση πολλών Βουλευτών και Υπουργών του ΠΑΣΟΚ προς αυτήν την κατεύθυνση.</w:t>
      </w:r>
    </w:p>
    <w:p>
      <w:pPr>
        <w:pStyle w:val="Normal"/>
        <w:spacing w:lineRule="auto" w:line="600"/>
        <w:ind w:firstLine="720"/>
        <w:jc w:val="both"/>
        <w:rPr>
          <w:rFonts w:ascii="Arial" w:hAnsi="Arial" w:cs="Arial"/>
        </w:rPr>
      </w:pPr>
      <w:r>
        <w:rPr>
          <w:rFonts w:cs="Arial" w:ascii="Arial" w:hAnsi="Arial"/>
        </w:rPr>
        <w:t>Ο δεύτερος εκβιασμός προέρχεται από την πλευρά της Ευρωπαϊκής Ένωσης, η οποία πρότεινε, εάν δεν σταματήσει το δημοψήφισμα και επιμένει ο κ. Παπανδρέου σε δημοψήφισμα, να μην είναι με το ερώτημα «συμφωνούμε με τη δανειακή σύμβαση ή όχι;», να μην μπει δηλαδή το παραμικρό εμπόδιο, η παραμικρή αμφισβήτηση στη δανειακή σύμβαση και σε όλες τις συνέπειές της για τον ελληνικό λαό και τους ευρωπαϊκούς λαούς, αλλά να μπει το ερώτημα «θέλουμε παραμονή στο ευρώ ή επιστροφή στη δραχμή;». Αυτή ήταν η πρόταση του γαλλογερμανικού άξονα.</w:t>
      </w:r>
    </w:p>
    <w:p>
      <w:pPr>
        <w:pStyle w:val="Normal"/>
        <w:spacing w:lineRule="auto" w:line="600"/>
        <w:ind w:firstLine="720"/>
        <w:jc w:val="both"/>
        <w:rPr/>
      </w:pPr>
      <w:r>
        <w:rPr>
          <w:rFonts w:cs="Arial" w:ascii="Arial" w:hAnsi="Arial"/>
        </w:rPr>
        <w:t xml:space="preserve">Το ερώτημα, έτσι όπως θα έμπαινε, εάν αυτό ήταν αποδεκτό από την κυβερνητική πλειοψηφία και προχωρούσε προς αυτήν την κατεύθυνση, θα ήταν ένα επιπλέον εμπόδιο στο τι θα ψήφιζε ο ελληνικός λαός, ο οποίος σε πολύ μεγάλο βαθμό συνδέει τα οικονομικά μέτρα σε βάρος του με τις δανειακές συμβάσεις και το μνημόνιο, αλλά ακόμα δεν βλέπει στο ίδιο επίπεδο και δεν έχει ωριμάσει στον ίδιο βαθμό η αντίθεσή του στην Ευρωπαϊκή Ένωση συνολικά ή έστω στη συμμετοχή μας στο </w:t>
      </w:r>
      <w:r>
        <w:rPr>
          <w:rFonts w:cs="Arial" w:ascii="Arial" w:hAnsi="Arial"/>
          <w:lang w:val="en-US"/>
        </w:rPr>
        <w:t>Eurogroup</w:t>
      </w:r>
      <w:r>
        <w:rPr>
          <w:rFonts w:cs="Arial" w:ascii="Arial" w:hAnsi="Arial"/>
        </w:rPr>
        <w:t>.</w:t>
      </w:r>
    </w:p>
    <w:p>
      <w:pPr>
        <w:pStyle w:val="Normal"/>
        <w:spacing w:lineRule="auto" w:line="600"/>
        <w:ind w:firstLine="720"/>
        <w:jc w:val="both"/>
        <w:rPr/>
      </w:pPr>
      <w:r>
        <w:rPr>
          <w:rFonts w:cs="Arial" w:ascii="Arial" w:hAnsi="Arial"/>
        </w:rPr>
        <w:t xml:space="preserve">Τρίτο ζήτημα: Οι εξελίξεις στο ΠΑΣΟΚ. Δεν ξέρουμε που θα οδηγήσουν οι εξελίξεις στο ΠΑΣΟΚ, αλλά ακόμα αν αλλάξει η ηγεσία, παίρνοντας υπ’ όψιν τις τοποθετήσεις των βασικών τους στελεχών και των πρώτων στελεχών που θα μπορούσαν να είναι </w:t>
      </w:r>
      <w:r>
        <w:rPr>
          <w:rFonts w:cs="Arial" w:ascii="Arial" w:hAnsi="Arial"/>
          <w:lang w:val="en-US"/>
        </w:rPr>
        <w:t>A</w:t>
      </w:r>
      <w:r>
        <w:rPr>
          <w:rFonts w:cs="Arial" w:ascii="Arial" w:hAnsi="Arial"/>
        </w:rPr>
        <w:t>ρχηγοί στο ΠΑΣΟΚ, βλέπουμε ότι καμμία από τις προτάσεις μέχρι σήμερα δεν έχει σχέση με την υπεράσπιση των λαϊκών συμφερόντων. Η όλη λογική είναι το ξεπέρασμα της κρίσης με χαντάκωμα του ελληνικού λαού.</w:t>
      </w:r>
    </w:p>
    <w:p>
      <w:pPr>
        <w:pStyle w:val="Normal"/>
        <w:spacing w:lineRule="auto" w:line="600"/>
        <w:ind w:firstLine="720"/>
        <w:jc w:val="both"/>
        <w:rPr>
          <w:rFonts w:ascii="Arial" w:hAnsi="Arial" w:cs="Arial"/>
        </w:rPr>
      </w:pPr>
      <w:r>
        <w:rPr>
          <w:rFonts w:cs="Arial" w:ascii="Arial" w:hAnsi="Arial"/>
        </w:rPr>
        <w:t xml:space="preserve">Στην ίδια κατεύθυνση κινείται και η πρόταση, η οποία μπήκε για συζήτηση εκ των πραγμάτων και ηθελημένα, για κυβέρνηση «εθνικής ενότητας» ή «εθνικής σωτηρίας», σε εισαγωγικά τα βάζω αυτά διότι πρόκειται για σωτηρία του κεφαλαίου και όχι για σωτηρία του ελληνικού λαού. Αυτή η πρόταση συζητείται. Δεν ξέρουμε ποιες θα είναι οι εξελίξεις. Θα ακούσουμε και τις ηγεσίες των άλλων κομμάτων. Ήδη αρκετοί έσπευσαν να την υιοθετήσουν. Την προτείνουν πολλά στελέχη από την πλευρά του ΠΑΣΟΚ.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Τι σημαίνει αυτό; Σημαίνει ότι όλα τα κόμματα του συστήματος, όλα τα κόμματα που υπηρετούν την πλουτοκρατία, θα μπουν σε μια κυβέρνηση υπό ένα πρόσωπο πιθανόν κοινής αποδοχής. Για να υλοποιήσει τι; Τη δανειακή σύμβαση με όλες τις συνέπειες. Είναι πονηριά αυτό που γίνεται, η δανειακή σύμβαση να ξεχωρίζει από τις συνέπειες. Δηλαδή, θα εισπράξουμε μόνο χρήματα χωρίς συνέπειες για τον ελληνικό λαό; Θα κουρευτούν οι τράπεζες χωρίς ανταλλάγματα; Κάθε άλλο.</w:t>
      </w:r>
    </w:p>
    <w:p>
      <w:pPr>
        <w:pStyle w:val="Normal"/>
        <w:spacing w:lineRule="auto" w:line="600"/>
        <w:ind w:firstLine="720"/>
        <w:jc w:val="both"/>
        <w:rPr>
          <w:rFonts w:ascii="Arial" w:hAnsi="Arial" w:cs="Arial"/>
        </w:rPr>
      </w:pPr>
      <w:r>
        <w:rPr>
          <w:rFonts w:cs="Arial" w:ascii="Arial" w:hAnsi="Arial"/>
        </w:rPr>
        <w:t xml:space="preserve">Εμείς, λοιπόν, προτείνουμε να μη δεχτεί ο κόσμος κανέναν εκβιασμό, καμμία κυβέρνηση εθνικής ενότητας ή μονοκομματική και να πάμε για εκλογές. Η δική μας αντίληψη για τις εκλογές δεν είναι «να αλλάξει ο Μανωλιός και να βάλει τα ρούχα του αλλιώς», να υπάρξει αλλαγή φρουράς, να φύγει δηλαδή το ΠΑΣΟΚ και να έρθει η Νέα Δημοκρατία, ή να φύγει το ΠΑΣΟΚ και να υπάρξει μια κυβέρνηση της λεγόμενης «εθνικής σωτηρ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Η κυβέρνηση εθνικής σωτηρίας, που θα έχει , διακόσιους, διακόσιους είκοσι, διακόσιους τριάντα -δεν ξέρω πόσους- Βουλευτές, θα είναι πιο σκληρή, δεν θα λογαριάζει το πολιτικό κόστος και τα μέτρα θα είναι βαθύτερα, περισσότερα σε έκταση και σκληρότερα από τη σημερινή Κυβέρνηση του ΠΑΣΟΚ. Δεν πρέπει, λοιπόν, να δημιουργηθούν ψεύτικες ελπίδες για μια τέτοια προοπτική είτε πριν είτε μετά τις εκλογές με μια τέτοιου είδους κυβέρνηση.</w:t>
      </w:r>
    </w:p>
    <w:p>
      <w:pPr>
        <w:pStyle w:val="Normal"/>
        <w:spacing w:lineRule="auto" w:line="600"/>
        <w:ind w:firstLine="720"/>
        <w:jc w:val="both"/>
        <w:rPr>
          <w:rFonts w:ascii="Arial" w:hAnsi="Arial" w:cs="Arial"/>
        </w:rPr>
      </w:pPr>
      <w:r>
        <w:rPr>
          <w:rFonts w:cs="Arial" w:ascii="Arial" w:hAnsi="Arial"/>
        </w:rPr>
        <w:t xml:space="preserve">Το ΚΚΕ, λοιπόν, λέει «όχι» στο δημοψήφισμα -μάλλον έχει λήξει η υπόθεση- λέει «όχι» σε κάποια άλλη κυβέρνηση παραλλαγή της σημερινής. Ζητάμε εκλογές, όχι για να έρθει η Νέα Δημοκρατία, αλλά για να αλλάξουν οι συσχετισμοί, να εκδηλωθεί το κίνημα και να εκφραστεί και σε επίπεδο κοινοβουλευτικό, να ανοίξει ένας δρόμος και σε πολιτικό επίπεδο για άλλες αλλαγές, να μπει επί τάπητος το θέμα μιας άλλης ανάπτυξης που επιδιώκουμε να πάρει την πλειοψηφία του λαού, να διεκδικηθεί από μια λαϊκή πολιτική και κοινωνική συμμαχία η διακυβέρνηση της χώρας και η πραγματική εξουσία, μια εξουσία φιλολαϊκή που θα εθνικοποιήσει τα μονοπώλια και θα βγάλει τη χώρα από την Ευρωπαϊκή Ένωση και θα σβήσει μονομερώς το χρέος. </w:t>
      </w:r>
    </w:p>
    <w:p>
      <w:pPr>
        <w:pStyle w:val="Normal"/>
        <w:spacing w:lineRule="auto" w:line="600"/>
        <w:ind w:firstLine="720"/>
        <w:jc w:val="both"/>
        <w:rPr>
          <w:rFonts w:ascii="Arial" w:hAnsi="Arial" w:cs="Arial"/>
        </w:rPr>
      </w:pPr>
      <w:r>
        <w:rPr>
          <w:rFonts w:cs="Arial" w:ascii="Arial" w:hAnsi="Arial"/>
        </w:rPr>
        <w:t>Αυτή είναι η δικιά μας θέση και όλα τα υπόλοιπα είναι τακτικισμοί εκ του πονηρού σε βάρος των λαϊκών συμφερόν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τώνη Σκυλλάκο, Βουλευτή του Κομμουνιστικού Κόμματος Ελλάδος.</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 μαθητές και μαθήτριες και τέσσερις εκπαιδευτικοί από το 8ο Γυμνάσιο Λαμίας στο πλαίσιο εκπαιδευτικού προγράμματος που οργανώνει το Ίδρυμα της Βουλή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Η Βουλή τους καλωσορίζει.</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Μέσα στην Αίθουσα αυτήν τη στιγμή βρίσκεται και ο Βουλευτής Φθιώτιδας, ο κ. Σταϊκούρα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Σερρών του ΠΑΣΟΚ, κ. Μιχαήλ Τζελέπης.</w:t>
      </w:r>
    </w:p>
    <w:p>
      <w:pPr>
        <w:pStyle w:val="Normal"/>
        <w:spacing w:lineRule="auto" w:line="600"/>
        <w:ind w:firstLine="720"/>
        <w:jc w:val="both"/>
        <w:rPr/>
      </w:pPr>
      <w:r>
        <w:rPr>
          <w:rFonts w:cs="Arial" w:ascii="Arial" w:hAnsi="Arial"/>
          <w:b/>
        </w:rPr>
        <w:t xml:space="preserve">ΜΙΧΑΗΛ ΤΖΕΛΕΠΗΣ:  </w:t>
      </w:r>
      <w:r>
        <w:rPr>
          <w:rFonts w:cs="Arial" w:ascii="Arial" w:hAnsi="Arial"/>
        </w:rPr>
        <w:t>Κυρίες και κύριοι συνάδελφοι, ο πολιτικός χρόνος έχει συμπτυχτεί τόσο πολύ, ώστε πραγματικά τα γεγονότα τα οποία εξελίσσονται με ταχύτατους ρυθμούς, μας ξεπερνούν πλέον. Γι’ αυτό ό,τι και αν είχαμε κατά νου να συζητήσουμε σήμερα εδώ, θεωρώ ότι πάει στην άκρη από άποψη πολιτικής αντιπαράθεσης και αυτό που προέχει είναι να δούμε πώς θα συμβάλλουμε όλοι, ο καθείς μας, ανάλογα με το ειδικό πολιτικό βάρος που έχει σε μια και μόνο κατεύθυνση, στην κατεύθυνση της εθνικής σωτηρίας της χώρας και του εθνικού συμφέροντος.</w:t>
      </w:r>
    </w:p>
    <w:p>
      <w:pPr>
        <w:pStyle w:val="Normal"/>
        <w:spacing w:lineRule="auto" w:line="600"/>
        <w:ind w:firstLine="720"/>
        <w:jc w:val="both"/>
        <w:rPr>
          <w:rFonts w:ascii="Arial" w:hAnsi="Arial" w:cs="Arial"/>
        </w:rPr>
      </w:pPr>
      <w:r>
        <w:rPr>
          <w:rFonts w:cs="Arial" w:ascii="Arial" w:hAnsi="Arial"/>
        </w:rPr>
        <w:t xml:space="preserve">Σήμερα το σύνολο των Ελλήνων από το πρωί πληροφορήθηκε τις δραματικές εξελίξεις και τα όσα συζητήθηκαν στις Κάννες της Γαλλίας από τον Πρωθυπουργό της χώρας και τις θέσεις που ακούστηκαν από την κ. Μέρκελ και τον κ. Σαρκοζί. </w:t>
      </w:r>
    </w:p>
    <w:p>
      <w:pPr>
        <w:pStyle w:val="Normal"/>
        <w:spacing w:lineRule="auto" w:line="600"/>
        <w:ind w:firstLine="720"/>
        <w:jc w:val="both"/>
        <w:rPr>
          <w:rFonts w:ascii="Arial" w:hAnsi="Arial" w:cs="Arial"/>
        </w:rPr>
      </w:pPr>
      <w:r>
        <w:rPr>
          <w:rFonts w:cs="Arial" w:ascii="Arial" w:hAnsi="Arial"/>
        </w:rPr>
        <w:t xml:space="preserve">Στις κρίσιμες στιγμές που βιώνει η χώρα μας πραγματικά -και αυτό δεν είναι σχήμα λόγου- θεωρώ ότι αυτό που προέχει είναι η άμεση επικύρωση της δανειακής σύμβασης της 27ης Οκτωβρίου και η εκταμίευση της έκτης δόσης και όχι ένα δημοψήφισμα για το ευρώ ή τη δραχμή. </w:t>
      </w:r>
    </w:p>
    <w:p>
      <w:pPr>
        <w:pStyle w:val="Normal"/>
        <w:spacing w:lineRule="auto" w:line="600"/>
        <w:ind w:firstLine="720"/>
        <w:jc w:val="both"/>
        <w:rPr>
          <w:rFonts w:ascii="Arial" w:hAnsi="Arial" w:cs="Arial"/>
        </w:rPr>
      </w:pPr>
      <w:r>
        <w:rPr>
          <w:rFonts w:cs="Arial" w:ascii="Arial" w:hAnsi="Arial"/>
        </w:rPr>
        <w:t>Είμαι πεπεισμένος ότι η ευρωπαϊκή πορεία της χώρας μας είναι αδιαμφισβήτητη. Άλλωστε τη χώρα την έβαλε στο ευρώ και στην ΟΝΕ το ΠΑΣΟΚ και αυτό δεν θα το αμφισβητήσουμε εμείς σήμερα, ούτε θα αμφισβητήσουμε τον ευρωπαϊκό προσανατολισμό της χώρας. Δεν πρέπει, λοιπόν, σε καμμία περίπτωση η δανειακή σύμβαση και ο ευρωπαϊκός προσανατολισμός της χώρας να τεθεί σε οποιονδήποτε κίνδυνο. Αυτό που απαιτείται είναι εθνική συνεννόηση, συνοχή της ελληνικής κοινωνίας, ψυχραιμία και αυτοκυριαρχία από τους πολιτικούς συνολικά και πιστή τήρηση των κοινοβουλευτικών διαδικασιών και του Συντάγματος.</w:t>
      </w:r>
    </w:p>
    <w:p>
      <w:pPr>
        <w:pStyle w:val="Normal"/>
        <w:spacing w:lineRule="auto" w:line="600"/>
        <w:ind w:firstLine="720"/>
        <w:jc w:val="both"/>
        <w:rPr>
          <w:rFonts w:ascii="Arial" w:hAnsi="Arial" w:cs="Arial"/>
        </w:rPr>
      </w:pPr>
      <w:r>
        <w:rPr>
          <w:rFonts w:cs="Arial" w:ascii="Arial" w:hAnsi="Arial"/>
        </w:rPr>
        <w:t xml:space="preserve">Πιστεύω ότι σ’ αυτήν την ύστατη στιγμή ο πολιτικός κόσμος θα σταθεί στο ύψος των περιστάσεων για να μην μας ξεπεράσει η ιστορία και για να μην περάσουν οι επόμενες γενιές αυτά τα οποία περνάμε εμείς σήμερα και καλούμαστε να αντιμετωπίσουμε. </w:t>
      </w:r>
    </w:p>
    <w:p>
      <w:pPr>
        <w:pStyle w:val="Normal"/>
        <w:spacing w:lineRule="auto" w:line="600"/>
        <w:ind w:firstLine="720"/>
        <w:jc w:val="both"/>
        <w:rPr>
          <w:rFonts w:ascii="Arial" w:hAnsi="Arial" w:cs="Arial"/>
        </w:rPr>
      </w:pPr>
      <w:r>
        <w:rPr>
          <w:rFonts w:cs="Arial" w:ascii="Arial" w:hAnsi="Arial"/>
        </w:rPr>
        <w:t>Πιστεύω πραγματικά ότι σ’ αυτήν τη χρονική στιγμή αυτό το οποίο προέχει, -δηλαδή η εθνική σωτηρία της χώρας, η χώρα να σταθεί όρθια δημοσιονομικά- δεν θα το θέσει κανείς σε αμφισβήτηση, ακόμη και αν χρειαστεί να αποποιηθεί οφίτσια και θέσεις χάριν του γενικότερου συμφέροντος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ζελέπη.</w:t>
      </w:r>
    </w:p>
    <w:p>
      <w:pPr>
        <w:pStyle w:val="Normal"/>
        <w:spacing w:lineRule="auto" w:line="600"/>
        <w:ind w:firstLine="720"/>
        <w:jc w:val="both"/>
        <w:rPr>
          <w:rFonts w:ascii="Arial" w:hAnsi="Arial" w:cs="Arial"/>
        </w:rPr>
      </w:pPr>
      <w:r>
        <w:rPr>
          <w:rFonts w:cs="Arial" w:ascii="Arial" w:hAnsi="Arial"/>
        </w:rPr>
        <w:t>Το λόγο έχει ο Βουλευτής Φθιώτιδας της Νέας Δημοκρατίας, κ. Σταϊκούρας.</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Κυρίες και κύριοι συνάδελφοι, η Κυβέρνηση ύστερα από αλυσίδα λανθασμένων επιλογών και χειρισμών, συνεχών παλινωδιών μεταξύ εκβιαστικών διλημμάτων και προσχηματικών εκκλήσεων για συναίνεση, όπως η τελευταία, έφτασε μπροστά σε αδιέξοδα. Προσωρινή, όπως αποδεικνύεται από τις εξελίξεις, διέξοδος διαφυγής είναι η αναζήτηση της εμπιστοσύνης της Βουλής, που συζητάμε και η τυχοδιωκτική επιλογή της διεξαγωγής δημοψηφίσματος.</w:t>
      </w:r>
    </w:p>
    <w:p>
      <w:pPr>
        <w:pStyle w:val="Normal"/>
        <w:spacing w:lineRule="auto" w:line="600"/>
        <w:ind w:firstLine="720"/>
        <w:jc w:val="both"/>
        <w:rPr/>
      </w:pPr>
      <w:r>
        <w:rPr>
          <w:rFonts w:cs="Arial" w:ascii="Arial" w:hAnsi="Arial"/>
        </w:rPr>
        <w:t xml:space="preserve">Κυρίες και κύριοι συνάδελφοι, οι ευθύνες της Κυβέρνησης για τις οικονομικές, κοινωνικές και πολιτικές εξελίξεις είναι βαρύτατες. </w:t>
      </w:r>
      <w:r>
        <w:rPr>
          <w:rFonts w:cs="Arial" w:ascii="Arial" w:hAnsi="Arial"/>
          <w:szCs w:val="20"/>
        </w:rPr>
        <w:t xml:space="preserve">Οι σημερινές δηλώσεις ηγετών της Ευρώπης το επιβεβαιώνουν. Τα αποτελέσματα της πολιτικής της μετά από δύο χρόνια το αποδεικνύουν. Η ύφεση είναι παρατεταμένη και βαθιά, η ανεργία έχει διαμορφωθεί σε πρωτόγνωρα επίπεδα, ανάπτυξη δεν υπάρχει, οι αποκρατικοποιήσεις δεν πραγματοποιούνται, η ανταγωνιστικότητα επιδεινώνεται, το κόστος δανεισμού έχει εκτοξευθεί, το εσωτερικό χρέος έχει διογκωθεί, το δημόσιο χρέος έχει αυξηθεί, διατηρεί τη δυναμική του, οι δημοσιονομικοί στόχοι δεν επιτυγχάνονται. </w:t>
      </w:r>
    </w:p>
    <w:p>
      <w:pPr>
        <w:pStyle w:val="Normal"/>
        <w:spacing w:lineRule="auto" w:line="600"/>
        <w:ind w:firstLine="720"/>
        <w:jc w:val="both"/>
        <w:rPr>
          <w:rFonts w:ascii="Arial" w:hAnsi="Arial" w:cs="Arial"/>
          <w:szCs w:val="20"/>
        </w:rPr>
      </w:pPr>
      <w:r>
        <w:rPr>
          <w:rFonts w:cs="Arial" w:ascii="Arial" w:hAnsi="Arial"/>
          <w:szCs w:val="20"/>
        </w:rPr>
        <w:t xml:space="preserve">Οι κυβερνητικές προβλέψεις και διαβεβαιώσεις διαρκώς διαψεύδονται και οι αποκλίσεις από τους στόχους διευρύνονται. Πρόκειται για αποκλίσεις που οδηγούν σε νέα δυσβάσταχτα, κοινωνικά άδικα και οικονομικά αναποτελεσματικά μέτρα. Και όλα αυτά, γιατί έχει αποτύχει η ακολουθούμενη οικονομική πολιτική τόσο στην έμπνευση όσο και στην εκτέλεσή της, τόσο στην επίτευξη της αναγκαίας πράγματι δημοσιονομικής προσαρμογής όσο και στην υλοποίηση των διαρθρωτικών αλλαγών, εξαιτίας της ολιγωρίας, της αναβλητικότητας, της ασυνέπειας, της ανεπάρκειας της Κυβέρνησης, των εσφαλμένων επιλογών και των συνεχών αναδιπλώσεών της. </w:t>
      </w:r>
    </w:p>
    <w:p>
      <w:pPr>
        <w:pStyle w:val="Normal"/>
        <w:spacing w:lineRule="auto" w:line="600"/>
        <w:ind w:firstLine="720"/>
        <w:jc w:val="both"/>
        <w:rPr/>
      </w:pPr>
      <w:r>
        <w:rPr>
          <w:rFonts w:cs="Arial" w:ascii="Arial" w:hAnsi="Arial"/>
          <w:szCs w:val="20"/>
        </w:rPr>
        <w:t>Κυρίες και κύριοι συνάδελφοι, το αποτέλεσμα αυτής της πολιτικής ήταν να καταστεί αναπόφευκτη η αναδιάρθρωση του ελληνικού χρέους. Και αυτό ήταν σαφές μετά και τη δημοσιοποίηση από τους εταίρους μας της έκθεσης της βιωσιμότητας του χρέους μας, έκθεση που αποδεικνύει ότι τα απανωτά σχέδια σωτηρίας της χώρας απέτυχαν. Κι όμως, η ηγεσία της Κυβέρνησης θριαμβολογεί. Πολύ γρήγορα, όμως, αυτοί οι κομπασμοί αποδεικνύονται μετέωροι. Θυμίζω τις αναφορές της για πάτο στο βαρέλι του χρέους κατά την αξιολόγηση της απόφασης της 21</w:t>
      </w:r>
      <w:r>
        <w:rPr>
          <w:rFonts w:cs="Arial" w:ascii="Arial" w:hAnsi="Arial"/>
          <w:szCs w:val="20"/>
          <w:vertAlign w:val="superscript"/>
        </w:rPr>
        <w:t>ης</w:t>
      </w:r>
      <w:r>
        <w:rPr>
          <w:rFonts w:cs="Arial" w:ascii="Arial" w:hAnsi="Arial"/>
          <w:szCs w:val="20"/>
        </w:rPr>
        <w:t xml:space="preserve"> Ιουλίου, απόφαση για την οποία σήμερα, χθες, ανακαλύπτει ξαφνικά μειονεκτήματα. </w:t>
      </w:r>
    </w:p>
    <w:p>
      <w:pPr>
        <w:pStyle w:val="Normal"/>
        <w:spacing w:lineRule="auto" w:line="600"/>
        <w:ind w:firstLine="720"/>
        <w:jc w:val="both"/>
        <w:rPr>
          <w:rFonts w:ascii="Arial" w:hAnsi="Arial" w:cs="Arial"/>
          <w:szCs w:val="20"/>
        </w:rPr>
      </w:pPr>
      <w:r>
        <w:rPr>
          <w:rFonts w:cs="Arial" w:ascii="Arial" w:hAnsi="Arial"/>
          <w:szCs w:val="20"/>
        </w:rPr>
        <w:t xml:space="preserve">Θυμίζω, επίσης, την αναφορά στο προσχέδιο του προϋπολογισμού που συζητούσαμε πριν από είκοσι μέρες, ότι η προηγούμενη απόφαση της 21ης Ιουλίου διασφάλιζε τη βιωσιμότητα του χρέους. Έπεσε έξω και σε εκείνη την πρόβλεψη. </w:t>
      </w:r>
    </w:p>
    <w:p>
      <w:pPr>
        <w:pStyle w:val="Normal"/>
        <w:spacing w:lineRule="auto" w:line="600"/>
        <w:ind w:firstLine="720"/>
        <w:jc w:val="both"/>
        <w:rPr>
          <w:rFonts w:ascii="Arial" w:hAnsi="Arial" w:cs="Arial"/>
          <w:szCs w:val="20"/>
        </w:rPr>
      </w:pPr>
      <w:r>
        <w:rPr>
          <w:rFonts w:cs="Arial" w:ascii="Arial" w:hAnsi="Arial"/>
          <w:szCs w:val="20"/>
        </w:rPr>
        <w:t xml:space="preserve">Και τέλος, θυμίζω ότι μέχρι πρόσφατα απέκλειε κατηγορηματικά το κούρεμα του ελληνικού χρέους. Είναι και αυτό μία ακόμα απόδειξη των οβιδιακών μεταμορφώσεων στις οποίες πράγματι διαχρονικά έχει υψηλές αποδόσεις το ΠΑΣΟΚ. </w:t>
      </w:r>
    </w:p>
    <w:p>
      <w:pPr>
        <w:pStyle w:val="Normal"/>
        <w:spacing w:lineRule="auto" w:line="600"/>
        <w:ind w:firstLine="720"/>
        <w:jc w:val="both"/>
        <w:rPr>
          <w:rFonts w:ascii="Arial" w:hAnsi="Arial" w:cs="Arial"/>
          <w:szCs w:val="20"/>
        </w:rPr>
      </w:pPr>
      <w:r>
        <w:rPr>
          <w:rFonts w:cs="Arial" w:ascii="Arial" w:hAnsi="Arial"/>
          <w:szCs w:val="20"/>
        </w:rPr>
        <w:t xml:space="preserve">Σε ό,τι αφορά τη συμφωνία της 27ης Οκτωβρίου, πράγματι θα μειωθεί το ύψος του δημοσίου χρέους. Βέβαια, όχι όσο εκτιμά ή προσδοκά η Κυβέρνηση. Και αυτό, γιατί θα υπάρχει προσαύξηση του χρέους για την αναγκαία επανακεφαλαιοποίηση των τραπεζών, την ενίσχυση των ασφαλιστικών ταμείων και τη βελτίωση της αξιοπιστίας των νέων ομολόγων με τα οποία θα ανταλλαγούν τα παλαιά, ενώ δεν είναι ακόμα σαφές και σε ποιο βαθμό θα συμμετέχουν εθελοντικά ιδιώτες, ώστε να μην υπάρξει χρηματοδοτικό κενό. </w:t>
      </w:r>
    </w:p>
    <w:p>
      <w:pPr>
        <w:pStyle w:val="Normal"/>
        <w:spacing w:lineRule="auto" w:line="600"/>
        <w:ind w:firstLine="720"/>
        <w:jc w:val="both"/>
        <w:rPr>
          <w:rFonts w:ascii="Arial" w:hAnsi="Arial" w:cs="Arial"/>
          <w:szCs w:val="20"/>
        </w:rPr>
      </w:pPr>
      <w:r>
        <w:rPr>
          <w:rFonts w:cs="Arial" w:ascii="Arial" w:hAnsi="Arial"/>
          <w:szCs w:val="20"/>
        </w:rPr>
        <w:t xml:space="preserve">Σε κάθε περίπτωση πάντως, το χρέος της χώρας μας εκτιμάται ότι το 2020 θα διαμορφωθεί στα επίπεδα του 2009, στο ίδιο ύψος που προέβλεπε το μνημόνιο πάλι για το ίδιο έτος, για το 2020. Μνημόνιο, όμως, το οποίο δεν ενσωμάτωνε άλλα εννιά χρόνια σκληρής λιτότητας, δεν προέβλεπε εκποίηση μεγάλου μέρους της δημόσιας περιουσίας και δεν περιελάμβανε την αναδιάρθρωση του ελληνικού χρέος. </w:t>
      </w:r>
    </w:p>
    <w:p>
      <w:pPr>
        <w:pStyle w:val="Normal"/>
        <w:spacing w:lineRule="auto" w:line="600"/>
        <w:ind w:firstLine="720"/>
        <w:jc w:val="both"/>
        <w:rPr>
          <w:rFonts w:ascii="Arial" w:hAnsi="Arial" w:cs="Arial"/>
          <w:szCs w:val="20"/>
        </w:rPr>
      </w:pPr>
      <w:r>
        <w:rPr>
          <w:rFonts w:cs="Arial" w:ascii="Arial" w:hAnsi="Arial"/>
          <w:szCs w:val="20"/>
        </w:rPr>
        <w:t xml:space="preserve">Εκτιμούμε δε ότι η τελευταία απόφαση δεν διασφαλίζει τη βιωσιμότητα του χρέους εάν δεν υπάρξει ανάκαμψη της οικονομίας. Και αυτό, γιατί η βιωσιμότητά του απαιτεί υψηλούς ρυθμούς ανάπτυξης, ώστε αυτοί μαζί με το κατάλληλο μίγμα δημοσιονομικής πολιτικής να οδηγήσουν στην επίτευξη μεγάλων και συνεχών πρωτογενών πλεονασμάτων.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δυστυχώς όμως, ο κατήφορος της χώρας δεν έχει τέλος, γιατί η ηγεσία της Κυβέρνησης επέλεξε την εξαγγελία ενός ακατανόητου δημοψηφίσματος, χωρίς να έχει ολοκληρωθεί η συμφωνία και χωρίς να έχει κυρωθεί καν η προηγούμενη. Στόχος της είναι η μεταφορά των αδιεξόδων και της ανεπάρκειάς της στις πλάτες του ελληνικού λαού. Πρόκειται για ρεσιτάλ υποκρισίας, για αποθέωση ανευθυνότητας, για κορυφαία έκφραση ιδιοτέλειας και πολιτικού καιροσκοπισμού. </w:t>
      </w:r>
    </w:p>
    <w:p>
      <w:pPr>
        <w:pStyle w:val="Normal"/>
        <w:spacing w:lineRule="auto" w:line="600"/>
        <w:ind w:firstLine="720"/>
        <w:jc w:val="both"/>
        <w:rPr>
          <w:rFonts w:ascii="Arial" w:hAnsi="Arial" w:cs="Arial"/>
          <w:szCs w:val="20"/>
        </w:rPr>
      </w:pPr>
      <w:r>
        <w:rPr>
          <w:rFonts w:cs="Arial" w:ascii="Arial" w:hAnsi="Arial"/>
          <w:szCs w:val="20"/>
        </w:rPr>
        <w:t xml:space="preserve">Με την πρωτοβουλία της αυτή η ηγεσία της Κυβέρνησης με την αρχική τουλάχιστον συνδρομή όλου του Υπουργικού Συμβουλίου έθεσε υπό αμφισβήτηση ακόμα και την καταβολή της έκτης δόσης. Έθεσε σε κίνδυνο τη θέση της Ελλάδας στην Ευρωζώνη, κάτι που αποτελεί σταθμό σε μια ιστορική διαδρομή της χώρας που ξεκινά από τα τέλη της δεκαετίας του ’50 με εμπνευστή και πρωτεργάτη τον Κωνσταντίνο Καραμανλή και τη συνδρομή κατά τη μακρά πορεία αρκετών πολιτικών δυνάμεων της κεντροδεξιάς και της Αριστεράς. </w:t>
      </w:r>
    </w:p>
    <w:p>
      <w:pPr>
        <w:pStyle w:val="Normal"/>
        <w:spacing w:lineRule="auto" w:line="600"/>
        <w:ind w:firstLine="720"/>
        <w:jc w:val="both"/>
        <w:rPr>
          <w:rFonts w:ascii="Arial" w:hAnsi="Arial" w:cs="Arial"/>
          <w:szCs w:val="20"/>
        </w:rPr>
      </w:pPr>
      <w:r>
        <w:rPr>
          <w:rFonts w:cs="Arial" w:ascii="Arial" w:hAnsi="Arial"/>
          <w:szCs w:val="20"/>
        </w:rPr>
        <w:t xml:space="preserve">Αυτό το κεκτημένο του ελληνικού λαού δεν μπορεί να τεθεί υπό αμφισβήτηση μέσω ενός ανερμάτιστου δημοψηφίσματος, το οποίο καταφανώς εξαγγέλθηκε με την προσδοκία ότι θα διασώσει μια πολιτική ομάδα η οποία πολιτικά έχει καταρρεύσει. </w:t>
      </w:r>
    </w:p>
    <w:p>
      <w:pPr>
        <w:pStyle w:val="Normal"/>
        <w:spacing w:lineRule="auto" w:line="600"/>
        <w:ind w:firstLine="720"/>
        <w:jc w:val="both"/>
        <w:rPr>
          <w:rFonts w:ascii="Arial" w:hAnsi="Arial" w:cs="Arial"/>
          <w:szCs w:val="20"/>
        </w:rPr>
      </w:pPr>
      <w:r>
        <w:rPr>
          <w:rFonts w:cs="Arial" w:ascii="Arial" w:hAnsi="Arial"/>
          <w:szCs w:val="20"/>
        </w:rPr>
        <w:t xml:space="preserve">Η παράταξή μας που έχει πρωτοστατήσει διαχρονικά στην εμπέδωση του ευρωπαϊκού προσανατολισμού πιστεύει ότι είναι προς το συμφέρον της χώρας να ματαιωθεί αυτό το δημοψήφισμ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Η ηγεσία της Κυβέρνησης αποδεικνύει και με αυτόν το χειρισμό ότι είναι κατώτερη των αναγκών της πατρίδας. Δεν μπορεί. Αποδεικνύεται ότι είναι Κυβέρνηση υψηλού εθνικού κινδύνου.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Ευχαριστούμε τον κ. Σταϊκούρα.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η Βουλευτής Φωκίδας του ΠΑΣΟΚ κ. Αφροδίτη Παπαθανάση. </w:t>
      </w:r>
    </w:p>
    <w:p>
      <w:pPr>
        <w:pStyle w:val="Normal"/>
        <w:spacing w:lineRule="auto" w:line="600"/>
        <w:ind w:firstLine="720"/>
        <w:jc w:val="both"/>
        <w:rPr>
          <w:rFonts w:ascii="Arial" w:hAnsi="Arial" w:cs="Arial"/>
          <w:szCs w:val="20"/>
        </w:rPr>
      </w:pPr>
      <w:r>
        <w:rPr>
          <w:rFonts w:cs="Arial" w:ascii="Arial" w:hAnsi="Arial"/>
          <w:szCs w:val="20"/>
        </w:rPr>
        <w:t>Επιτρέψτε μου, κυρία Παπαθανάση, να πω από την αγαπημένη μας Φωκίδα.</w:t>
      </w:r>
    </w:p>
    <w:p>
      <w:pPr>
        <w:pStyle w:val="Normal"/>
        <w:spacing w:lineRule="auto" w:line="600"/>
        <w:ind w:firstLine="720"/>
        <w:jc w:val="both"/>
        <w:rPr>
          <w:rFonts w:ascii="Arial" w:hAnsi="Arial" w:cs="Arial"/>
          <w:szCs w:val="20"/>
        </w:rPr>
      </w:pPr>
      <w:r>
        <w:rPr>
          <w:rFonts w:cs="Arial" w:ascii="Arial" w:hAnsi="Arial"/>
          <w:szCs w:val="20"/>
        </w:rPr>
        <w:t xml:space="preserve">Ορίστε, έχετε το λόγο. </w:t>
      </w:r>
    </w:p>
    <w:p>
      <w:pPr>
        <w:pStyle w:val="Normal"/>
        <w:spacing w:lineRule="auto" w:line="600"/>
        <w:ind w:firstLine="720"/>
        <w:jc w:val="both"/>
        <w:rPr/>
      </w:pPr>
      <w:r>
        <w:rPr>
          <w:rFonts w:cs="Arial" w:ascii="Arial" w:hAnsi="Arial"/>
          <w:b/>
          <w:szCs w:val="20"/>
        </w:rPr>
        <w:t>ΑΦΡΟΔΙΤΗ ΠΑΠΑΘΑΝΑΣΗ:</w:t>
      </w:r>
      <w:r>
        <w:rPr>
          <w:rFonts w:cs="Arial" w:ascii="Arial" w:hAnsi="Arial"/>
          <w:szCs w:val="20"/>
        </w:rPr>
        <w:t xml:space="preserve"> Κυρία Πρόεδρε, κυρίες και κύριοι Βουλευτές, οφείλουμε να μείνουμε όρθιοι με ψυχραιμία και σύνεση, γιατί για πρώτη φορά στη μεταπολιτευτική ιστορία της χώρας τόσο τα διλήμματα, αλλά και οι συνέπειες των αποφάσεών μας είναι τόσο δραματικές και τόσο καθοριστικές και για την οικονομική επιβίωση της χώρας, αλλά και για την ίδια τη δημοκρατία μας. </w:t>
      </w:r>
    </w:p>
    <w:p>
      <w:pPr>
        <w:pStyle w:val="Normal"/>
        <w:spacing w:lineRule="auto" w:line="600"/>
        <w:ind w:firstLine="720"/>
        <w:jc w:val="both"/>
        <w:rPr>
          <w:rFonts w:ascii="Arial" w:hAnsi="Arial" w:cs="Arial"/>
          <w:szCs w:val="20"/>
        </w:rPr>
      </w:pPr>
      <w:r>
        <w:rPr>
          <w:rFonts w:cs="Arial" w:ascii="Arial" w:hAnsi="Arial"/>
          <w:szCs w:val="20"/>
        </w:rPr>
        <w:t xml:space="preserve">Το πολιτικό σύστημα όλα αυτά τα χρόνια είτε με αναφορά στην κομματική του αυτοσυντήρηση είτε με αναφορά σε γεγονότα και συνθήκες του παρελθόντος κατόρθωνε με αρκετή δόση υποκρισίας να κρύβεται πίσω από τις αλήθειες και τις ανάγκες που επιτακτικά έθεταν οι πραγματικές ανάγκες της κοινωνίας και της οικονομίας. Έτσι, λοιπόν, γιγαντώθηκε το κράτος, η σπατάλη, συγκεκριμένες ομάδες και οι συνδικαλιστικές τους εκφράσεις κέρδισαν συστηματικά σε βάρος όλων των άλλων. Διαλύθηκε η παραγωγική βάση της χώρας, λοιδορήθηκε ο δημόσιος τομέας, κυριάρχησε η πλήρης ισοπέδωση, το απόλυτο «εγώ» απέναντι σε κάθε έννοια αξιοκρατίας και συμμετοχικής ευθύνης. Δυστυχώς, όμως, ο πολιτικός λόγος -ευτυχώς πάντα με φωτεινές εξαιρέσεις- στη μεγάλη του πλειοψηφία ακολούθησε, και δυστυχώς συνεχίζει πολλές φορές ακόμα και σήμερα, να ακολουθεί αδιέξοδη και ανεύθυνη επικοινωνιακή και μόνο τακτική. </w:t>
      </w:r>
    </w:p>
    <w:p>
      <w:pPr>
        <w:pStyle w:val="Normal"/>
        <w:spacing w:lineRule="auto" w:line="600"/>
        <w:ind w:firstLine="720"/>
        <w:jc w:val="both"/>
        <w:rPr>
          <w:rFonts w:ascii="Arial" w:hAnsi="Arial" w:cs="Arial"/>
          <w:szCs w:val="20"/>
        </w:rPr>
      </w:pPr>
      <w:r>
        <w:rPr>
          <w:rFonts w:cs="Arial" w:ascii="Arial" w:hAnsi="Arial"/>
          <w:szCs w:val="20"/>
        </w:rPr>
        <w:t xml:space="preserve">Βλέπατε όλοι τι γινόταν και βλέπουμε σήμερα όλοι τι γίνεται στην κοινωνία, στην οικονομία, στις προοπτικές μας για το αύριο. Τώρα όμως –και αυτή είναι η θεμελιώδης διαφορά με οποιαδήποτε άλλη φορά στο παρελθόν- ο πολιτικός χρόνος τελείωσε. Δεν υπάρχει παράταση, δεν υπάρχει περιθώριο να χαθεί ούτε μια ώρα. Τώρα θα συνομολογήσουμε αν θα συνταχθούμε ή όχι στην προσπάθεια για τη σωτηρία της χώρας, για την οικονομική σωτηρία της χώρας και την αποφυγή κάθε δυνατότητας ευκαιρίας πολιτικής ανωμαλίας. Και από το κάδρο αυτό δεν μπορεί να βγει κανείς, ούτε η Συμπολίτευση ούτε η Αντιπολίτευση. Δεν μπορεί η χώρα να είναι στην εντατική εδώ και δύο χρόνια, να υπάρχουμε οικονομικά μόνο και μόνο λόγω της δανειακής σύμβασης του Μαΐου του 2010 και να κάνουμε ως κοινωνία και ως πολιτικό σύστημα ότι δεν κατανοούμε το πρόβλημα και κύρια, δυστυχώς, η Αξιωματική Αντιπολίτευση να κλείνει τα μάτια στο πρόβλημα που και αυτή με τη δική της σειρά μεγέθυνε και επιτάχυνε την οικονομική κατάρρευση της χώρας τα τελευταία χρόνια. </w:t>
      </w:r>
    </w:p>
    <w:p>
      <w:pPr>
        <w:pStyle w:val="Normal"/>
        <w:spacing w:lineRule="auto" w:line="600"/>
        <w:ind w:firstLine="720"/>
        <w:jc w:val="both"/>
        <w:rPr>
          <w:rFonts w:ascii="Arial" w:hAnsi="Arial" w:cs="Arial"/>
          <w:szCs w:val="20"/>
        </w:rPr>
      </w:pPr>
      <w:r>
        <w:rPr>
          <w:rFonts w:cs="Arial" w:ascii="Arial" w:hAnsi="Arial"/>
          <w:szCs w:val="20"/>
        </w:rPr>
        <w:t xml:space="preserve">Δεν μπορεί η χώρα να είναι στην εντατική και Υπουργοί και παράγοντες να ακολουθούν προσωπική στρατηγική. Δεν μπορεί και δεν πρέπει να συνεχίσουμε να επιτρέπουμε είτε σε παράγοντες του Τύπου είτε σε παράγοντες της δημόσιας ζωής, να εκτελούν αποστολές κάθε είδους, ειδικές αποστολές απέναντι στην αλήθεια και στην εξέλιξη των πραγμάτων στη δημόσια ζωή. </w:t>
      </w:r>
    </w:p>
    <w:p>
      <w:pPr>
        <w:pStyle w:val="Normal"/>
        <w:spacing w:lineRule="auto" w:line="600"/>
        <w:ind w:firstLine="720"/>
        <w:jc w:val="both"/>
        <w:rPr>
          <w:rFonts w:ascii="Arial" w:hAnsi="Arial" w:cs="Arial"/>
          <w:szCs w:val="20"/>
        </w:rPr>
      </w:pPr>
      <w:r>
        <w:rPr>
          <w:rFonts w:cs="Arial" w:ascii="Arial" w:hAnsi="Arial"/>
          <w:szCs w:val="20"/>
        </w:rPr>
        <w:t xml:space="preserve">Άρα ο πολιτικός χρόνος μας τελείωσε. Ο ελληνικός λαός έχει υποστεί μεγάλες θυσίες και όλοι εμείς οι Βουλευτές με σύνεση, με ψυχραιμία και με καθαρές πολιτικές κουβέντες πρέπει να μιλήσουμε για τα επόμενα ασφαλή βήματα της κοινωνίας και της οικονομίας. Δεν μπορούμε να παρεκκλίνουμε ούτε γραμμή από τα απαραίτητα βήματα για την ασφάλεια της χώρας. Και δεν μπορούμε για κανένα λόγο να διακινδυνεύσουμε προσπάθειες και θυσίες δεκαετιών. </w:t>
      </w:r>
    </w:p>
    <w:p>
      <w:pPr>
        <w:pStyle w:val="Normal"/>
        <w:spacing w:lineRule="auto" w:line="600"/>
        <w:ind w:firstLine="720"/>
        <w:jc w:val="both"/>
        <w:rPr>
          <w:rFonts w:ascii="Arial" w:hAnsi="Arial" w:cs="Arial"/>
          <w:szCs w:val="20"/>
        </w:rPr>
      </w:pPr>
      <w:r>
        <w:rPr>
          <w:rFonts w:cs="Arial" w:ascii="Arial" w:hAnsi="Arial"/>
          <w:szCs w:val="20"/>
        </w:rPr>
        <w:t xml:space="preserve">Ο ελληνικός λαός απαιτεί δικαιοσύνη και ασφαλές μονοπάτι εξόδου από την κρίση. Άρα ήδη έπρεπε να έχουμε κερδίσει περισσότερα, ειδικά στο θέμα της δικαιοσύνης και όχι μόνο με επικοινωνιακά τεχνάσματα να αντιμετωπίσουμε θέματα φοροδιαφυγής. Πρέπει να πληρώσουν αυτοί που οφείλουν στην κοινωνία πριν να είναι αργά για όλους μας. </w:t>
      </w:r>
    </w:p>
    <w:p>
      <w:pPr>
        <w:pStyle w:val="Normal"/>
        <w:spacing w:lineRule="auto" w:line="600"/>
        <w:ind w:firstLine="720"/>
        <w:jc w:val="both"/>
        <w:rPr>
          <w:rFonts w:ascii="Arial" w:hAnsi="Arial" w:cs="Arial"/>
          <w:szCs w:val="20"/>
        </w:rPr>
      </w:pPr>
      <w:r>
        <w:rPr>
          <w:rFonts w:cs="Arial" w:ascii="Arial" w:hAnsi="Arial"/>
          <w:szCs w:val="20"/>
        </w:rPr>
        <w:t>Κυρίες και κύριοι Βουλευτές, η κρισιμότητα της κατάστασης είναι αδιαμφισβήτητη.</w:t>
      </w:r>
    </w:p>
    <w:p>
      <w:pPr>
        <w:pStyle w:val="Normal"/>
        <w:spacing w:lineRule="auto" w:line="600"/>
        <w:ind w:firstLine="720"/>
        <w:jc w:val="both"/>
        <w:rPr/>
      </w:pPr>
      <w:r>
        <w:rPr>
          <w:rFonts w:cs="Arial" w:ascii="Arial" w:hAnsi="Arial"/>
        </w:rPr>
        <w:t xml:space="preserve">Από την απόφαση της 26ης Οκτωβρίου, την οποία ακόμη και από νωρίς το πρωί </w:t>
      </w:r>
      <w:r>
        <w:rPr>
          <w:rFonts w:cs="Arial" w:ascii="Arial" w:hAnsi="Arial"/>
          <w:lang w:val="en-US"/>
        </w:rPr>
        <w:t>z</w:t>
      </w:r>
      <w:r>
        <w:rPr>
          <w:rFonts w:cs="Arial" w:ascii="Arial" w:hAnsi="Arial"/>
        </w:rPr>
        <w:t>της 27ης Οκτωβρίου, Αντιπολίτευση και Τύπος προσπάθησαν να αποδυναμώσουν, βρισκόμαστε, μόλις λίγες μέρες μετά, στην απόλυτη αγωνία για την ανάγκη και το χρόνο επικύρωσης και υλοποίησής της. Η μεγιστοποίηση του δράματος έρχεται από την αναβολή της εκταμίευσης της έκτης δόσης και από το δίλημμα του δημοψηφίσματος.</w:t>
      </w:r>
    </w:p>
    <w:p>
      <w:pPr>
        <w:pStyle w:val="Normal"/>
        <w:spacing w:lineRule="auto" w:line="600"/>
        <w:ind w:firstLine="720"/>
        <w:jc w:val="both"/>
        <w:rPr>
          <w:rFonts w:ascii="Arial" w:hAnsi="Arial" w:cs="Arial"/>
        </w:rPr>
      </w:pPr>
      <w:r>
        <w:rPr>
          <w:rFonts w:cs="Arial" w:ascii="Arial" w:hAnsi="Arial"/>
        </w:rPr>
        <w:t>Εγώ με τη σειρά μου θέλω να πω ότι δεν μπορούμε να θέτουμε θεμελιώδη, ειλημμένα καθοριστικά ζητήματα της κοινωνίας και της δημοκρατίας υπό αίρεση και αμφισβήτηση, μια πρόκληση που τέθηκε με σκληρούς όρους από τους εταίρους μας στην Ευρωπαϊκή Επιτροπή, ένα δίλημμα σχεδόν εκβιαστικό, που πραγματεύεται ένα ζήτημα, ένα κεκτημένο που θεωρείται αδιαμφισβήτητο «ευρώ ή δραχμή». Όμως το ερώτημα δεν είναι αυτό που θα έπρεπε και δεν πρέπει καν να τίθεται.</w:t>
      </w:r>
    </w:p>
    <w:p>
      <w:pPr>
        <w:pStyle w:val="Normal"/>
        <w:spacing w:lineRule="auto" w:line="600"/>
        <w:ind w:firstLine="720"/>
        <w:jc w:val="both"/>
        <w:rPr>
          <w:rFonts w:ascii="Arial" w:hAnsi="Arial" w:cs="Arial"/>
        </w:rPr>
      </w:pPr>
      <w:r>
        <w:rPr>
          <w:rFonts w:cs="Arial" w:ascii="Arial" w:hAnsi="Arial"/>
        </w:rPr>
        <w:t>Η απάντηση στο ερώτημα οπισθοδρόμηση ή πρόοδος πάντα μέσα από τη σταθερότητα της ευρωπαϊκής οικογένειας, θα έπρεπε να είναι μία εύκολη απάντηση για όλους εμάς που πιστεύουμε στη χώρα αυτή. Η απάντηση όμως στο ερώτημα αυτό συνεπάγεται και υψηλό επίπεδο συναίνεσης και ευθύνης –κάτι που δεν υπήρξε ως τώρα- κομμάτων και κοινωνίας. Δεν μπορούμε να συνεχίσουμε να ζούμε με δανεικά, δεν μπορούμε και δεν πρέπει να γυρίζουμε τη χώρα στη δεκαετία του ’60, δεν μπορούμε να λέμε μισές αλήθειες. Ή θα ματώσουμε –και εννοώ ότι κι εμείς κύρια θα ματώσουμε- και θα συγκρουστούμε δραστικά και αποφασιστικά με κάθε στρεβλότητα, φαυλότητα και υπόγειους επιχειρηματικούς κύκλους για να σωθεί η χώρα ή θα επιτελέσουμε καταστροφή, γιατί καταστροφή δεν είναι μόνο να μην πάρουμε την έκτη δόση ή την επικύρωση της νέας συμφωνίας, καταστροφή θα είναι αν μετά απ’ όλες αυτές τις θυσίες, αναπαράξουμε το ίδιο το κακό μας πολιτικό σύστημα, τον ίδιο τον κακό μας εαυτό ουσιαστικά.</w:t>
      </w:r>
    </w:p>
    <w:p>
      <w:pPr>
        <w:pStyle w:val="Normal"/>
        <w:spacing w:lineRule="auto" w:line="600"/>
        <w:ind w:firstLine="720"/>
        <w:jc w:val="both"/>
        <w:rPr>
          <w:rFonts w:ascii="Arial" w:hAnsi="Arial" w:cs="Arial"/>
        </w:rPr>
      </w:pPr>
      <w:r>
        <w:rPr>
          <w:rFonts w:cs="Arial" w:ascii="Arial" w:hAnsi="Arial"/>
        </w:rPr>
        <w:t>Η χωρίς καθυστέρηση εφαρμογή της απόφασης της 26ης Οκτωβρίου, το νέο πρόγραμμα στήριξης και η μείωση του δημοσίου χρέους της χώρας θα πρέπει να αποτελέσει ύψιστο καθήκον όλων μας. Προτάσσοντας πρωτίστως τα εθνικά μας αντανακλαστικά και έχοντας μεγάλο αίσθημα ευθύνης, πρέπει με σύνεση και συναίνεση να ακολουθήσουμε τη μοναδική οδό που δεν είναι άλλη από την εφαρμογή αυτής της σύμβασης, αλλά και την αλλαγή των δομικών, παραγωγικών και οικονομικών μοντέλων της χώρας. Επίσης όμως προτάσσοντας τα εθνικά μας χαρακτηριστικά και αντανακλαστικά, πρέπει να ακολουθήσουμε κάθε δρόμο που προφυλάσσει τη χώρα από κάθε πολιτική ανωμαλία και κίνδυ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Αφροδίτη Παπαθανάση, Βουλευτή Φωκίδας του ΠΑΣΟΚ.</w:t>
      </w:r>
    </w:p>
    <w:p>
      <w:pPr>
        <w:pStyle w:val="Normal"/>
        <w:spacing w:lineRule="auto" w:line="600"/>
        <w:ind w:firstLine="720"/>
        <w:jc w:val="both"/>
        <w:rPr>
          <w:rFonts w:ascii="Arial" w:hAnsi="Arial" w:cs="Arial"/>
        </w:rPr>
      </w:pPr>
      <w:r>
        <w:rPr>
          <w:rFonts w:cs="Arial" w:ascii="Arial" w:hAnsi="Arial"/>
        </w:rPr>
        <w:t>Καλώ τον κ. Ελευθέριο Αυγενάκη, Ανεξάρτητο Βουλευτή Ηρακλείου, να λάβει το λόγο.</w:t>
      </w:r>
    </w:p>
    <w:p>
      <w:pPr>
        <w:pStyle w:val="Normal"/>
        <w:spacing w:lineRule="auto" w:line="600"/>
        <w:ind w:firstLine="720"/>
        <w:jc w:val="both"/>
        <w:rPr>
          <w:rFonts w:ascii="Arial" w:hAnsi="Arial" w:cs="Arial"/>
        </w:rPr>
      </w:pPr>
      <w:r>
        <w:rPr>
          <w:rFonts w:cs="Arial" w:ascii="Arial" w:hAnsi="Arial"/>
        </w:rPr>
        <w:t>Παρακαλώ, κύριε Αυγενάκη, έχετε το λόγ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ήρα το λόγο πιθανόν λίγες ώρες πριν το τέλος της Κυβέρνησης Γιώργου Παπανδρέου και δεν θίγομαι γι’ αυτό. Ίσα-ίσα, πιστεύω ότι είναι μια επιτυχία και μάλιστα μια εξέλιξη που όλοι περιμέναμε και όλοι προσμέναμε, όλοι όσοι αντιλαμβανόμαστε τα πράγματα με λογική και όχι μόνο με συναίσθημα κομματικό. </w:t>
      </w:r>
    </w:p>
    <w:p>
      <w:pPr>
        <w:pStyle w:val="Normal"/>
        <w:spacing w:lineRule="auto" w:line="600"/>
        <w:ind w:firstLine="720"/>
        <w:jc w:val="both"/>
        <w:rPr>
          <w:rFonts w:ascii="Arial" w:hAnsi="Arial" w:cs="Arial"/>
        </w:rPr>
      </w:pPr>
      <w:r>
        <w:rPr>
          <w:rFonts w:cs="Arial" w:ascii="Arial" w:hAnsi="Arial"/>
        </w:rPr>
        <w:t>Όμως θέλω να πιστεύω ότι δεν είναι λίγες ώρες πριν το τέλος της παρουσίας της Ελλάδας στην Ευρωζώνη και του ευρώ στη χώρα μας. Θέλω να πιστεύω ότι έστω κι αυτήν την ώρα, έστω κι αυτήν τη δύσκολη ώρα, ο καθένας από εμάς και η καθεμία θα αναλογιστεί τις ευθύνες, όχι μόνο τις συλλογικές, όχι μόνο τις κομματικές, αλλά κυρίαρχα τις ατομικές ευθύνες του καθενός και της καθεμιάς Βουλευτού που βρίσκεται σ’ αυτήν την Αίθουσα, αλλά και εκτός Αιθούσης.</w:t>
      </w:r>
    </w:p>
    <w:p>
      <w:pPr>
        <w:pStyle w:val="Normal"/>
        <w:spacing w:lineRule="auto" w:line="600"/>
        <w:ind w:firstLine="720"/>
        <w:jc w:val="both"/>
        <w:rPr>
          <w:rFonts w:ascii="Arial" w:hAnsi="Arial" w:cs="Arial"/>
        </w:rPr>
      </w:pPr>
      <w:r>
        <w:rPr>
          <w:rFonts w:cs="Arial" w:ascii="Arial" w:hAnsi="Arial"/>
        </w:rPr>
        <w:t>Οι ώρες που ζούμε είναι κρίσιμες. Η Ελλάδα μετά τις λανθασμένες πρωτοβουλίες του κ. Παπανδρέου και της Κυβέρνησής του, βρίσκεται, θα έλεγα, στις πρώτες σελίδες όλου του ευρωπαϊκού και διεθνή Τύπου. Βρίσκεται όχι για να πουν ένα μπράβο στους Έλληνες που κατάφεραν κάτι, βρίσκεται όχι για να υμνήσουν την ιστορική πορεία, την αξία, τα ιδανικά που έχει η Ελλάδα και οι Έλληνες και όλο το έθνος ιστορικά, αλλά βρίσκεται και γράφονται οι πιο δύσκολες, οι πιο βαριές, οι πιο, θα έλεγα, ειρωνικές αναφορές για την Ελλάδα και για την Κυβέρνησή της.</w:t>
      </w:r>
    </w:p>
    <w:p>
      <w:pPr>
        <w:pStyle w:val="Normal"/>
        <w:spacing w:lineRule="auto" w:line="600"/>
        <w:ind w:firstLine="720"/>
        <w:jc w:val="both"/>
        <w:rPr>
          <w:rFonts w:ascii="Arial" w:hAnsi="Arial" w:cs="Arial"/>
        </w:rPr>
      </w:pPr>
      <w:r>
        <w:rPr>
          <w:rFonts w:cs="Arial" w:ascii="Arial" w:hAnsi="Arial"/>
        </w:rPr>
        <w:t>Μια κυβέρνηση ξέρετε και ξέρουμε όλοι μας ότι κυβερνά όταν, αν μη τι άλλο αφουγκράζεται, αντιλαμβάνεται και εκπέμπει στην ίδια συχνότητα με την κοινωνία ή αμέσως-αμέσως, όταν στοιχειωδώς χαίρει της εκτίμησης, αλλά και της πλειοψηφίας του κόμματος απ’ όπου προήλθε στην κυβέρνηση. Κάτι τέτοιο με τη σημερινή Κυβέρνηση δεν ισχύει. Μια κυβέρνηση κυβερνά όταν, αν μη τι άλλο αντιλαμβάνεται, σέβεται, αλλά κυρίως αυτά τα οποία είπε και συμφώνησε, τα τηρεί. Και αναφέρομαι στην πρόσφατη συμφωνία σε ευρωπαϊκό επίπεδο. Αν μη τι άλλο περιμέναμε από έναν πρωθυπουργό, τον Πρωθυπουργό της χώρας μας, να είναι ειλικρινής. Όμως δεν ήταν ειλικρινής απέναντί μας. Αναφέρομαι στα όσα είπε λίγες μέρες πριν.</w:t>
      </w:r>
    </w:p>
    <w:p>
      <w:pPr>
        <w:pStyle w:val="Normal"/>
        <w:spacing w:lineRule="auto" w:line="600"/>
        <w:ind w:firstLine="720"/>
        <w:jc w:val="both"/>
        <w:rPr>
          <w:rFonts w:ascii="Arial" w:hAnsi="Arial" w:cs="Arial"/>
        </w:rPr>
      </w:pPr>
      <w:r>
        <w:rPr>
          <w:rFonts w:cs="Arial" w:ascii="Arial" w:hAnsi="Arial"/>
        </w:rPr>
        <w:t>Συμφώνησε κάποια πράγματα, ήρθε στην Ελλάδα, έκανε δηλώσεις και διαγγέλματα άνευ περιεχομένου, αμέσως μετά τον αιφνιδιασμό όλων μας ότι προχωρά, ανακοίνωσε την απόφασή του για ένα δημοψήφισμα χωρίς περιεχόμενο και μας διαβεβαίωσε εκείνες τις ώρες ότι είχε συνεννοηθεί, όπως έλεγε τότε –που φυσικά κάτι τέτοιο δεν διαπιστώθηκε, το αντίθετο μάλιστα- και με όλους τους Ευρωπαίους ηγέτες γι’ αυτήν την απόφαση.</w:t>
      </w:r>
    </w:p>
    <w:p>
      <w:pPr>
        <w:pStyle w:val="Normal"/>
        <w:spacing w:lineRule="auto" w:line="600"/>
        <w:ind w:firstLine="720"/>
        <w:jc w:val="both"/>
        <w:rPr>
          <w:rFonts w:ascii="Arial" w:hAnsi="Arial" w:cs="Arial"/>
        </w:rPr>
      </w:pPr>
      <w:r>
        <w:rPr>
          <w:rFonts w:cs="Arial" w:ascii="Arial" w:hAnsi="Arial"/>
        </w:rPr>
        <w:t xml:space="preserve">Τα πράγματα δεν είναι καλά για τη χώρα μας. Και δεν είναι καλά, διότι πολλοί από εμάς που βρισκόμαστε σ’ αυτήν την Αίθουσα, λειτουργήσαμε κομματικά και όχι, αν θέλετε, προτάσσοντας το εθνικό μας συμφέρον. </w:t>
      </w:r>
    </w:p>
    <w:p>
      <w:pPr>
        <w:pStyle w:val="Normal"/>
        <w:spacing w:lineRule="auto" w:line="600"/>
        <w:ind w:firstLine="720"/>
        <w:jc w:val="both"/>
        <w:rPr>
          <w:rFonts w:ascii="Arial" w:hAnsi="Arial" w:cs="Arial"/>
        </w:rPr>
      </w:pPr>
      <w:r>
        <w:rPr>
          <w:rFonts w:cs="Arial" w:ascii="Arial" w:hAnsi="Arial"/>
        </w:rPr>
        <w:t>Ως Δημοκρατική Συμμαχία είχαμε μήνες τώρα καταθέσει την πρότασή μας. Κάποιοι μας ειρωνεύτηκαν, κάποιοι μας κοίταξαν λοξά, κάποιοι σχολίασαν με διάφορα πικρόχολα σχόλια τη θέση μας αυτή. Και η θέση μας ήταν και παραμένει: κυβέρνηση εκτάκτου ανάγκης τώρα με εξωκοινοβουλευτικό Πρωθυπουργό, τέτοιον, ώστε να μη χρεώνεται στο ένα ή στο παρ’ άλλο κόμμα και βέβαια, αυτή η κυβέρνηση να στηριχτεί και να στηρίζεται από όλες τις ελληνικές φιλοευρωπαϊκές δυνάμεις του τόπου.</w:t>
      </w:r>
    </w:p>
    <w:p>
      <w:pPr>
        <w:pStyle w:val="Normal"/>
        <w:spacing w:lineRule="auto" w:line="600"/>
        <w:ind w:firstLine="720"/>
        <w:jc w:val="both"/>
        <w:rPr>
          <w:rFonts w:ascii="Arial" w:hAnsi="Arial" w:cs="Arial"/>
        </w:rPr>
      </w:pPr>
      <w:r>
        <w:rPr>
          <w:rFonts w:cs="Arial" w:ascii="Arial" w:hAnsi="Arial"/>
        </w:rPr>
        <w:t>Χαίρομαι, διότι σήμερα αυξάνονται οι φωνές και από διάφορους πολιτικούς χώρους που κατευθύνονται προς αυτήν την κατεύθυνση. Ενισχύεται, δηλαδή η φωνή του ελληνικού λαού που έλεγε και που λέει και που με κάθε τρόπο εκδηλώνει την ανάγκη μιας κυβέρνησης συνεννόησης. Τι φοβερό αλήθεια ψάχνουμε εδώ μέσα; Τη συνεννόηση, τη συνύπαρξη και την κοινή προσπάθεια, να ενώσουμε τα χέρια και να αντιπαλέψουμε όχι κάποιον εχθρό από το εξωτερικό, αλλά τον εχθρό που έχουμε εδώ μέσα και δεν είναι άλλος από την κακή διάθεση, από τον αρνητισμό και κυρίως από τον κομματισμό, που ακόμα κι αυτές τις δύσκολες ώρες βλέπουμε να προέχει από διάφορες πολιτικές δυνάμεις και κυρίως από διάφορες πολιτικές φωνές.</w:t>
      </w:r>
    </w:p>
    <w:p>
      <w:pPr>
        <w:pStyle w:val="Normal"/>
        <w:spacing w:lineRule="auto" w:line="600"/>
        <w:ind w:firstLine="720"/>
        <w:jc w:val="both"/>
        <w:rPr>
          <w:rFonts w:ascii="Arial" w:hAnsi="Arial" w:cs="Arial"/>
        </w:rPr>
      </w:pPr>
      <w:r>
        <w:rPr>
          <w:rFonts w:cs="Arial" w:ascii="Arial" w:hAnsi="Arial"/>
        </w:rPr>
        <w:t>Εκλιπαρώ ως νέος πολιτικός, ως νέος άνθρωπος, αλλά και γνωρίζοντας πολύ καλά συναισθήματα, τον φιλοπατριωτισμό και κυρίως -αν θέλετε- και το φιλότιμο Ελλήνων πολιτών που είχαν στηρίξει τη Νέα Δημοκρατία το προηγούμενο διάστημα. Ζητώ ως εκφραστής αυτής της φωνής και αυτής της γενιάς από το σημερινό Αρχηγό της Νέας Δημοκρατίας τον κ. Σαμαρά, αλλά και από την ηγετική του ομάδα, έστω κι αυτήν την ώρα, να αφήσει αυτήν τη σκληρή στάση, που όλο αυτό το διάστημα, μόνο κακό έκανε στην Ελλάδα. Να ενώσουμε δυνάμεις και από κοινού να κάνουμε ένα σχεδιασμό, να προχωρήσουμε άμεσα σε μια κυβέρνηση εκτάκτου ανάγκης και άμεσα ο Πρόεδρος της Δημοκρατίας να πάρει πρωτοβουλίες και να συγκαλέσει συμβούλιο Αρχηγών.</w:t>
      </w:r>
    </w:p>
    <w:p>
      <w:pPr>
        <w:pStyle w:val="Normal"/>
        <w:spacing w:lineRule="auto" w:line="600"/>
        <w:ind w:firstLine="720"/>
        <w:jc w:val="both"/>
        <w:rPr>
          <w:rFonts w:ascii="Arial" w:hAnsi="Arial" w:cs="Arial"/>
        </w:rPr>
      </w:pPr>
      <w:r>
        <w:rPr>
          <w:rFonts w:cs="Arial" w:ascii="Arial" w:hAnsi="Arial"/>
        </w:rPr>
        <w:t>Στη δημοκρατία δεν υπάρχουν αδιέξοδα, όμως σ’ αυτήν τη φάση, εάν επιλέξουμε οτιδήποτε άλλο, θα είναι η καταστροφή της Ελλάδος.</w:t>
      </w:r>
    </w:p>
    <w:p>
      <w:pPr>
        <w:pStyle w:val="Normal"/>
        <w:spacing w:lineRule="auto" w:line="600"/>
        <w:ind w:firstLine="720"/>
        <w:jc w:val="both"/>
        <w:rPr>
          <w:rFonts w:ascii="Arial" w:hAnsi="Arial" w:cs="Arial"/>
        </w:rPr>
      </w:pPr>
      <w:r>
        <w:rPr>
          <w:rFonts w:cs="Arial" w:ascii="Arial" w:hAnsi="Arial"/>
        </w:rPr>
        <w:t xml:space="preserve">Μια ακόμα κουβέντα γι’ αυτούς που άκουσα να δηλώνουν λίγο πριν να προχωρήσουμε αύριο το πρωί σε εθνικές εκλογές. Είναι μια σωστή λύση, αλλά υπό άλλες συνθήκες. Ζητώ να λάβουν υπ’ όψιν τους τις διαβεβαιώσεις ότι έκτη δόση δεν θα πάρουμε, που σημαίνει ότι θα πάμε σε εθνικές εκλογές εντός είκοσι-είκοσι ενός ημερών, αλλά χωρίς χρήματα, με ένα κράτος πτωχευμένο. </w:t>
      </w:r>
    </w:p>
    <w:p>
      <w:pPr>
        <w:pStyle w:val="Normal"/>
        <w:spacing w:lineRule="auto" w:line="600"/>
        <w:ind w:firstLine="720"/>
        <w:jc w:val="both"/>
        <w:rPr>
          <w:rFonts w:ascii="Arial" w:hAnsi="Arial" w:cs="Arial"/>
        </w:rPr>
      </w:pPr>
      <w:r>
        <w:rPr>
          <w:rFonts w:cs="Arial" w:ascii="Arial" w:hAnsi="Arial"/>
        </w:rPr>
        <w:t>Γι’ αυτό ας ξαναζυγιάσουμε αυτήν την ώρα, ας ξαναζυγιάσουμε όλοι μας, μηδενός εξαιρουμένου, τι πραγματικά επιθυμούμε. Να λάβουμε υπ’ όψιν μας ότι χρήματα έχουμε μόνο για ελάχιστες ημέρες από τη μια και από την άλλη δεν μπορεί κανένας και κανένα κόμμα να διαχειριστεί αυτήν την ώρα, την κατάσταση έτσι, όπως έχει φτάσει, με ευθύνες πολύ συγκεκριμένες, που έχουν και ονοματεπώνυμο.</w:t>
      </w:r>
    </w:p>
    <w:p>
      <w:pPr>
        <w:pStyle w:val="Normal"/>
        <w:spacing w:lineRule="auto" w:line="600"/>
        <w:ind w:firstLine="720"/>
        <w:jc w:val="both"/>
        <w:rPr>
          <w:rFonts w:ascii="Arial" w:hAnsi="Arial" w:cs="Arial"/>
        </w:rPr>
      </w:pPr>
      <w:r>
        <w:rPr>
          <w:rFonts w:cs="Arial" w:ascii="Arial" w:hAnsi="Arial"/>
        </w:rPr>
        <w:t>Γι’ αυτόν το λόγο ας ενώσουμε τις δυνάμεις –και το λέω με όλη τη δύναμη της ψυχής μου- να αντιμετωπίσουμε το πρόβλημα ή τα προβλήματα ή την καταστροφή, πιθανόν και της χώρας μας. Να αντιμετωπίσουμε αυτήν την κατάσταση και βεβαίως ευθύς αμέσως να προχωρήσουμε ταχύτατα σε εθνικές εκλογές και να ζητήσουμε από τον ελληνικό λαό να επιλέξει ο ίδιος ποιον επιθυμεί ή ποια πολιτική πρόταση επιθυμεί να μπει στο τραπέζι. Όμως, όχι αυτήν την ώρα.</w:t>
      </w:r>
    </w:p>
    <w:p>
      <w:pPr>
        <w:pStyle w:val="Normal"/>
        <w:spacing w:lineRule="auto" w:line="600"/>
        <w:ind w:firstLine="720"/>
        <w:jc w:val="both"/>
        <w:rPr>
          <w:rFonts w:ascii="Arial" w:hAnsi="Arial" w:cs="Arial"/>
        </w:rPr>
      </w:pPr>
      <w:r>
        <w:rPr>
          <w:rFonts w:cs="Arial" w:ascii="Arial" w:hAnsi="Arial"/>
        </w:rPr>
        <w:t>Αυτήν την ώρα πρέπει να κάνουμε ένα βήμα πίσω όλοι μας και να αποδείξουμε εμπράκτως πλέον, ότι πρώτα απ’ όλα και πάνω απ’ όλα είναι η Ελλάδα και όχι τα κόμματά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Ελευθέριο Αυγενάκη, Ανεξάρτητο Βουλευτή Ηρακλείου.</w:t>
      </w:r>
    </w:p>
    <w:p>
      <w:pPr>
        <w:pStyle w:val="Normal"/>
        <w:spacing w:lineRule="auto" w:line="600"/>
        <w:ind w:firstLine="720"/>
        <w:jc w:val="both"/>
        <w:rPr>
          <w:rFonts w:ascii="Arial" w:hAnsi="Arial" w:cs="Arial"/>
        </w:rPr>
      </w:pPr>
      <w:r>
        <w:rPr>
          <w:rFonts w:cs="Arial" w:ascii="Arial" w:hAnsi="Arial"/>
        </w:rPr>
        <w:t>Καλείται να λάβει το λόγο ο Βουλευτής Ηλείας του ΠΑΣΟΚ κ. Μιχαήλ Κατρίνης.</w:t>
      </w:r>
    </w:p>
    <w:p>
      <w:pPr>
        <w:pStyle w:val="Normal"/>
        <w:spacing w:lineRule="auto" w:line="600"/>
        <w:ind w:firstLine="539"/>
        <w:jc w:val="both"/>
        <w:rPr/>
      </w:pPr>
      <w:r>
        <w:rPr>
          <w:rFonts w:cs="Arial" w:ascii="Arial" w:hAnsi="Arial"/>
          <w:b/>
        </w:rPr>
        <w:t>ΜΙΧΑΗΛ ΚΑΤΡΙΝΗΣ:</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η σημερινή συζήτηση για παροχή ψήφου εμπιστοσύνης στην Κυβέρνηση αποκτά ιδιαίτερα ιστορική σημασία, έχει ένα ειδικό βάρος, βάρος το οποίο είναι φορτισμένο και από τις δραματικές χθεσινές εξελίξεις, αλλά κυρίως από την κρισιμότητα στην οποία βρίσκεται αυτήν τη στιγμή η χώρα μας. Και βεβαίως οι ευθύνες όλων μας απέναντι στη χώρα, απέναντι στους συμπολίτες μας, απέναντι στους Ευρωπαίους εταίρους μας είναι πιο δραματικές, πιο μεγάλες από ποτέ.</w:t>
      </w:r>
    </w:p>
    <w:p>
      <w:pPr>
        <w:pStyle w:val="Normal"/>
        <w:spacing w:lineRule="auto" w:line="600"/>
        <w:ind w:firstLine="539"/>
        <w:jc w:val="both"/>
        <w:rPr>
          <w:rFonts w:ascii="Arial" w:hAnsi="Arial" w:cs="Arial"/>
        </w:rPr>
      </w:pPr>
      <w:r>
        <w:rPr>
          <w:rFonts w:cs="Arial" w:ascii="Arial" w:hAnsi="Arial"/>
        </w:rPr>
        <w:t>Σε αυτήν, λοιπόν, την πολύ κρίσιμη συγκυρία οφείλουμε πρωτίστως να είμαστε υπερκομματικοί, να είμαστε συναινετικοί, να είμαστε λογικοί και βεβαίως να είμαστε αποτελεσματικοί.</w:t>
      </w:r>
    </w:p>
    <w:p>
      <w:pPr>
        <w:pStyle w:val="Normal"/>
        <w:spacing w:lineRule="auto" w:line="600"/>
        <w:ind w:firstLine="539"/>
        <w:jc w:val="both"/>
        <w:rPr>
          <w:rFonts w:ascii="Arial" w:hAnsi="Arial" w:cs="Arial"/>
        </w:rPr>
      </w:pPr>
      <w:r>
        <w:rPr>
          <w:rFonts w:cs="Arial" w:ascii="Arial" w:hAnsi="Arial"/>
        </w:rPr>
        <w:t xml:space="preserve">Ακούω, κυρίες και κύριοι συνάδελφοι, από την Αντιπολίτευση να επιρρίπτονται ευθύνες για το αν η χώρα κινδυνεύει να μη μείνει στην Ευρωζώνη. </w:t>
      </w:r>
    </w:p>
    <w:p>
      <w:pPr>
        <w:pStyle w:val="Normal"/>
        <w:spacing w:lineRule="auto" w:line="600"/>
        <w:ind w:firstLine="539"/>
        <w:jc w:val="both"/>
        <w:rPr/>
      </w:pPr>
      <w:r>
        <w:rPr>
          <w:rFonts w:cs="Arial" w:ascii="Arial" w:hAnsi="Arial"/>
        </w:rPr>
        <w:t>Βεβαίως μέχρι σήμερα καμμία από τις πολιτικές παρατάξεις που εκπροσωπούνται σε αυτήν εδώ την Αίθουσα, δεν έχει πάρει θέση σχετικά με τη συμφωνία της 26</w:t>
      </w:r>
      <w:r>
        <w:rPr>
          <w:rFonts w:cs="Arial" w:ascii="Arial" w:hAnsi="Arial"/>
          <w:vertAlign w:val="superscript"/>
        </w:rPr>
        <w:t>ης</w:t>
      </w:r>
      <w:r>
        <w:rPr>
          <w:rFonts w:cs="Arial" w:ascii="Arial" w:hAnsi="Arial"/>
        </w:rPr>
        <w:t xml:space="preserve"> Οκτωβρίου, για τη νέα δανειακή σύμβαση που αποτελεί απαραίτητη προϋπόθεση για τη συνέχιση της παραμονής μας στην Ευρωζώνη. Και νομίζω ότι αν υπήρχε η παραμικρή απορία, η οποία γεννούσε τάσεις λαϊκισμού για επαναδιαπραγματεύσεις, για άλλο μείγμα πολιτικής, για άλλους δρόμους ευχάριστους, οι οποίοι βεβαίως δεν θα απαιτούσαν θυσίες από τον ελληνικό λαό, έχουν πάρει την απάντησή τους. </w:t>
      </w:r>
    </w:p>
    <w:p>
      <w:pPr>
        <w:pStyle w:val="Normal"/>
        <w:spacing w:lineRule="auto" w:line="600"/>
        <w:ind w:firstLine="539"/>
        <w:jc w:val="both"/>
        <w:rPr>
          <w:rFonts w:ascii="Arial" w:hAnsi="Arial" w:cs="Arial"/>
        </w:rPr>
      </w:pPr>
      <w:r>
        <w:rPr>
          <w:rFonts w:cs="Arial" w:ascii="Arial" w:hAnsi="Arial"/>
        </w:rPr>
        <w:t>Παρ’ όλα αυτά, δεν έχουν μέχρι τώρα ξεκαθαρίσει ποια είναι η στάση τους για τη δανειακή σύμβαση, που είναι απαραίτητη προϋπόθεση για τη συνέχιση της παραμονής μας στην Ευρωζώνη. Και βεβαίως είναι μία συμφωνία, η οποία πέτυχε τη μεγάλη μείωση του χρέους, ελαφρύνει αυτό το βραχνά που ναρκοθετεί και υποθηκεύει το μέλλον των επόμενων γενεών.</w:t>
      </w:r>
    </w:p>
    <w:p>
      <w:pPr>
        <w:pStyle w:val="Normal"/>
        <w:spacing w:lineRule="auto" w:line="600"/>
        <w:ind w:firstLine="539"/>
        <w:jc w:val="both"/>
        <w:rPr>
          <w:rFonts w:ascii="Arial" w:hAnsi="Arial" w:cs="Arial"/>
        </w:rPr>
      </w:pPr>
      <w:r>
        <w:rPr>
          <w:rFonts w:cs="Arial" w:ascii="Arial" w:hAnsi="Arial"/>
        </w:rPr>
        <w:t>Και αναρωτιέμαι, κυρίες και κύριοι συνάδελφοι, επειδή τώρα ήρθαν τα κρίσιμα διλήμματα και τώρα ήρθαν τα τελεσίγραφα από τους Ευρωπαίους εταίρους μας, οι οποίοι είναι και δανειστές μας, το εξής: Τι θα είχε γίνει αν σε ανάλογες κρίσιμες αποφάσεις, όπως στην ψηφοφορία για το μνημόνιο, όπως στην ψηφοφορία για το μεσοπρόθεσμο πρόγραμμα, όπως σε όλες τις ψηφοφορίες οι οποίες μας τραυμάτισαν, οι οποίες μας φόρτισαν, στις οποίες θέταμε πάντα το κρίσιμο δίλημμα και ερώτημα της διάσωσης της χώρας και της παραμονής μας στο σκληρό πυρήνα της Ευρωζώνης, δεν υπήρχε αυτή η κοινοβουλευτική Πλειοψηφία του ΠΑΣΟΚ; Ποια θα ήταν αλήθεια η θέση της χώρας; Αυτές οι δραματικές ώρες που ζούμε από χθες το βράδυ, θα είχαν μετεξελιχθεί σε δραματικές ιστορικές αναφορές του παρελθόντος; Και κυρίως αν δεν υπήρχε η ανοχή και η θέληση του ελληνικού λαού να υποστεί αυτές τις πρωτοφανείς θυσίες με μειώσεις σε συντάξεις, σε μισθούς, σε περικοπές εφάπαξ, σε περικοπές αφορολογήτων, στις αλλαγές των ημερομισθίων στον ιδιωτικό τομέα, σε όλα αυτά τα πρωτοφανή μεταπολιτευτικά δημοσιονομικά μέτρα, τα οποία ήταν η απαραίτητη προϋπόθεση και η βάση, για να υπάρχει η συμφωνία της 26ης Οκτωβρίου, σήμερα θα είχε νόημα να υπάρχει πολιτική αντιπαράθεση για την αναγκαιότητα της παραμονής μας στην Ευρωζώνη;</w:t>
      </w:r>
    </w:p>
    <w:p>
      <w:pPr>
        <w:pStyle w:val="Normal"/>
        <w:spacing w:lineRule="auto" w:line="600"/>
        <w:ind w:firstLine="539"/>
        <w:jc w:val="both"/>
        <w:rPr>
          <w:rFonts w:ascii="Arial" w:hAnsi="Arial" w:cs="Arial"/>
        </w:rPr>
      </w:pPr>
      <w:r>
        <w:rPr>
          <w:rFonts w:cs="Arial" w:ascii="Arial" w:hAnsi="Arial"/>
        </w:rPr>
        <w:t xml:space="preserve">Εδώ, λοιπόν, οι πολιτικές δυνάμεις θα πρέπει να τεθούν υπεύθυνα και όχι με κροκοδείλια δάκρυα να επιρρίπτουν ευθύνες. Να αναλογιστούν, όμως, την ευθύνη τους, γιατί μέχρι σήμερα δεν έπραξαν το αυτονόητο, που σήμερα θα αναγκαστούν να κάνουν. </w:t>
      </w:r>
    </w:p>
    <w:p>
      <w:pPr>
        <w:pStyle w:val="Normal"/>
        <w:spacing w:lineRule="auto" w:line="600"/>
        <w:ind w:firstLine="539"/>
        <w:jc w:val="both"/>
        <w:rPr>
          <w:rFonts w:ascii="Arial" w:hAnsi="Arial" w:cs="Arial"/>
        </w:rPr>
      </w:pPr>
      <w:r>
        <w:rPr>
          <w:rFonts w:cs="Arial" w:ascii="Arial" w:hAnsi="Arial"/>
        </w:rPr>
        <w:t xml:space="preserve">Βεβαίως οι πολιτικές δυνάμεις θα πρέπει να πείσουν ότι όντως εννοούν τις συναινετικές διαδικασίες, ότι όντως θέλουν να ξεφύγουν από αυτό το τέλμα. </w:t>
      </w:r>
    </w:p>
    <w:p>
      <w:pPr>
        <w:pStyle w:val="Normal"/>
        <w:spacing w:lineRule="auto" w:line="600"/>
        <w:ind w:firstLine="539"/>
        <w:jc w:val="both"/>
        <w:rPr>
          <w:rFonts w:ascii="Arial" w:hAnsi="Arial" w:cs="Arial"/>
        </w:rPr>
      </w:pPr>
      <w:r>
        <w:rPr>
          <w:rFonts w:cs="Arial" w:ascii="Arial" w:hAnsi="Arial"/>
        </w:rPr>
        <w:t>Η Κυβέρνηση του ΠΑΣΟΚ, κυβέρνηση η οποία δεν είναι προσωπικό στοίχημα κανενός, δεν είναι συνονθύλευμα ατομικών φιλοδοξιών, είναι, όμως, σύνολο αγωνίας, ελπίδας, προσδοκίας εκατομμυρίων πολιτών για τη μετάβαση σε μία νέα εποχή, σε μία νέα Ελλάδα, η οποία θα είναι ανταγωνιστική και ισοδύναμη στη μεγάλη ευρωπαϊκή οικογένεια, είναι αυτή που έχει πάρει, μαζί με την κοινοβουλευτική Πλειοψηφία του ΠΑΣΟΚ, τη μεγάλη ευθύνη -ευθύνη με προσωπικό, πολιτικό και όχι μόνο κόστος- να μπορέσει να διατηρήσει την Ελλάδα σε αυτήν τη στοιχειώδη οικονομία και βεβαίως στους Ευρωπαίους εταίρους.</w:t>
      </w:r>
    </w:p>
    <w:p>
      <w:pPr>
        <w:pStyle w:val="Normal"/>
        <w:spacing w:lineRule="auto" w:line="600"/>
        <w:ind w:firstLine="539"/>
        <w:jc w:val="both"/>
        <w:rPr>
          <w:rFonts w:ascii="Arial" w:hAnsi="Arial" w:cs="Arial"/>
        </w:rPr>
      </w:pPr>
      <w:r>
        <w:rPr>
          <w:rFonts w:cs="Arial" w:ascii="Arial" w:hAnsi="Arial"/>
        </w:rPr>
        <w:t>Νομίζω, λοιπόν, ότι όλοι αυτοί που τους προηγούμενους είκοσι τρεις μήνες ψάρευαν σε θολά νερά, μιλούσαν για επαναδιαπραγμάτευση χωρίς να ξεκαθαρίζουν τη θέση τους, χωρίς να λένε τίποτα, κλείνοντας το μάτι σε κάθε αίτημα, πήραν την απάντησή τους για το ποια είναι τα όρια της διαπραγμάτευσης και ποια είναι η υπεύθυνη πολιτική στάση ενός κόμματος το οποίο θέλει να αναλάβει τη διακυβέρνηση της χώρα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ευρωπαϊκή προοπτική της χώρας δεν είναι στόχος, δεν είναι στρατηγική επιλογή. Η ευρωπαϊκή προοπτική της χώρας είναι η πραγματικότητα την οποία βιώνουμε σήμερα. </w:t>
      </w:r>
    </w:p>
    <w:p>
      <w:pPr>
        <w:pStyle w:val="Normal"/>
        <w:spacing w:lineRule="auto" w:line="600"/>
        <w:ind w:firstLine="539"/>
        <w:jc w:val="both"/>
        <w:rPr>
          <w:rFonts w:ascii="Arial" w:hAnsi="Arial" w:cs="Arial"/>
        </w:rPr>
      </w:pPr>
      <w:r>
        <w:rPr>
          <w:rFonts w:cs="Arial" w:ascii="Arial" w:hAnsi="Arial"/>
        </w:rPr>
        <w:t>Γι’ αυτήν την ευρωπαϊκή προοπτική ελήφθησαν ιστορικές πολιτικές αποφάσεις από πολιτικούς άλλου διαμετρήματος, όπως ο Κωνσταντίνος Καραμανλής, ο Ανδρέας Παπανδρέου, ο οποίος δρομολόγησε την αλλαγή πορείας της Κυβέρνησης του ΠΑΣΟΚ μετά το 1993, όπως ο Κώστας Σημίτης, ο οποίος έβαλε την Ελλάδα στην ΟΝΕ και συνολικά, το πολιτικό σύστημα τα τελευταία τουλάχιστον τριάντα επτά χρόνια, με προσήλωση υπηρέτησε, παρά τη διαφορετική αντίδραση της κοινωνίας ή μεμονωμένων πολιτικών παρατάξεων.</w:t>
      </w:r>
    </w:p>
    <w:p>
      <w:pPr>
        <w:pStyle w:val="Normal"/>
        <w:spacing w:lineRule="auto" w:line="600"/>
        <w:ind w:firstLine="539"/>
        <w:jc w:val="both"/>
        <w:rPr>
          <w:rFonts w:ascii="Arial" w:hAnsi="Arial" w:cs="Arial"/>
        </w:rPr>
      </w:pPr>
      <w:r>
        <w:rPr>
          <w:rFonts w:cs="Arial" w:ascii="Arial" w:hAnsi="Arial"/>
        </w:rPr>
        <w:t xml:space="preserve">Κανένας δεν μπορεί να θέτει την ευρωπαϊκή προοπτική της χώρας στη λογική ενός δημοψηφίσματος, όπου η κοινωνία θα απαντήσει σε τελείως διαφορετικά πράγματα από αυτά τα οποία διακυβεύονται. Και νομίζω ότι όπως και σε άλλα σημαντικά ζητήματα, όπως στο αν χρειαζόμαστε κοινοβουλευτική δημοκρατία, όπως πιθανόν στο ποια θα είναι η εξωτερική πολιτική της χώρας απέναντι σε χώρες που δεν είναι παραδοσιακοί μας σύμμαχοι, η Τουρκία, τα Σκόπια, έτσι και η ευρωπαϊκή προοπτική της χώρας δεν μπορεί να είναι κάτι το οποίο είναι υπό αίρεση, ούτε καν υπό συζήτηση. </w:t>
      </w:r>
    </w:p>
    <w:p>
      <w:pPr>
        <w:pStyle w:val="Normal"/>
        <w:spacing w:lineRule="auto" w:line="600"/>
        <w:ind w:firstLine="539"/>
        <w:jc w:val="both"/>
        <w:rPr>
          <w:rFonts w:ascii="Arial" w:hAnsi="Arial" w:cs="Arial"/>
        </w:rPr>
      </w:pPr>
      <w:r>
        <w:rPr>
          <w:rFonts w:cs="Arial" w:ascii="Arial" w:hAnsi="Arial"/>
        </w:rPr>
        <w:t>Αυτό, όμως, θα γίνει, όταν πλέον σταματήσουν οι εσωτερικές αυτιστικές λογικές που επικράτησαν στη μεταπολιτευτική περίοδο, που αγνοούσαν την ευρωπαϊκή πραγματικότητα, στην οποία δηλώνουμε ότι ανήκουμε, αλλά εμπράκτως αποδεικνύουμε ότι δεν υιοθετούμε, όταν δεν κάνουμε επιλογές οι οποίες απλώς προσφέρονται για εσωτερική τακτική ή στο να αποκομίσουν κάποιοι εσωτερικά πολιτικά οφέλη. Και αυτό αφορά στη στάση πολιτικών δυνάμεων μέσα σε αυτήν την Αίθουσα που πεισματικά, επίμονα αρνούνταν να πράξουν το αυτονόητο και να στηρίξουν την παραμονή της χώρας στο ευρώ και σήμερα εμφανίζονται ως οι τιμητές της παραμονής εκ του ασφαλούς και αφού μία πλειοψηφία έχει διασφαλίσει αυτό που σήμερα, για κάποιες ώρες, μοιάζει υπό αίρεση.</w:t>
      </w:r>
    </w:p>
    <w:p>
      <w:pPr>
        <w:pStyle w:val="Normal"/>
        <w:spacing w:lineRule="auto" w:line="600"/>
        <w:ind w:firstLine="539"/>
        <w:jc w:val="both"/>
        <w:rPr>
          <w:rFonts w:ascii="Arial" w:hAnsi="Arial" w:cs="Arial"/>
        </w:rPr>
      </w:pPr>
      <w:r>
        <w:rPr>
          <w:rFonts w:cs="Arial" w:ascii="Arial" w:hAnsi="Arial"/>
        </w:rPr>
        <w:t xml:space="preserve">Πρέπει, λοιπόν, σε αυτήν τη νέα Ελλάδα, την Ελλάδα που βασίζεται σε υγιείς δυνάμεις, στην Ελλάδα που βασίζεται σε μία επιχειρηματικότητα αυτοδύναμη, στην Ελλάδα που βασίζεται σε ανθρώπους που σέβονται και στηρίζουν τους θεσμούς, το κράτος, σε μία Ελλάδα που δεν είναι η Ελλάδα του δανεισμού, της αρπαχτής, λογικές συναίνεσης να επικρατήσουν. Όχι διχαστικές λογικές. Όχι μικροπολιτικές προσεγγίσεις. Όχι, βεβαίως, κομματικά οφέλη. Θα πρέπει να φύγουν από το πολιτικό μας λεξιλόγιο. Πρωτίστως, όμως, όχι προσωπικές στρατηγικές. </w:t>
      </w:r>
    </w:p>
    <w:p>
      <w:pPr>
        <w:pStyle w:val="Normal"/>
        <w:spacing w:lineRule="auto" w:line="600"/>
        <w:ind w:firstLine="539"/>
        <w:jc w:val="both"/>
        <w:rPr>
          <w:rFonts w:ascii="Arial" w:hAnsi="Arial" w:cs="Arial"/>
        </w:rPr>
      </w:pPr>
      <w:r>
        <w:rPr>
          <w:rFonts w:cs="Arial" w:ascii="Arial" w:hAnsi="Arial"/>
        </w:rPr>
        <w:t>Πρέπει να εφαρμόσουμε μια συλλογικότητα που υπερβαίνει τις σημερινές πολιτικές διαχωριστικές γραμμές, η οποία ξεκινά από την κοινωνία, έχει σύμμαχο τον πολίτη και βεβαίως διασφαλίζει το αύριο αυτής της χώρ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Κατρίνη, Βουλευτή Ηλείας του ΠΑΣΟΚ.</w:t>
      </w:r>
    </w:p>
    <w:p>
      <w:pPr>
        <w:pStyle w:val="Normal"/>
        <w:spacing w:lineRule="auto" w:line="600"/>
        <w:ind w:firstLine="539"/>
        <w:jc w:val="both"/>
        <w:rPr>
          <w:rFonts w:ascii="Arial" w:hAnsi="Arial" w:cs="Arial"/>
        </w:rPr>
      </w:pPr>
      <w:r>
        <w:rPr>
          <w:rFonts w:cs="Arial" w:ascii="Arial" w:hAnsi="Arial"/>
        </w:rPr>
        <w:t>Παρακαλώ τον κ. Κωνσταντίνο Τζαβάρα, Βουλευτή Ηλείας της Νέας Δημοκρατίας, να λάβει το λόγο.</w:t>
      </w:r>
    </w:p>
    <w:p>
      <w:pPr>
        <w:pStyle w:val="Normal"/>
        <w:spacing w:lineRule="auto" w:line="600"/>
        <w:ind w:firstLine="539"/>
        <w:jc w:val="both"/>
        <w:rPr/>
      </w:pPr>
      <w:r>
        <w:rPr>
          <w:rFonts w:cs="Arial" w:ascii="Arial" w:hAnsi="Arial"/>
          <w:b/>
        </w:rPr>
        <w:t>ΚΩΝΣΤΑΝΤΙΝΟΣ ΤΖΑΒΑΡΑ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ύριοι συνάδελφοι, οι εξελίξεις είναι τόσο ταχείες, αλλά ταυτόχρονα τόσο πυκνές και τόσο σαρωτικές, ώστε αυτή η συζήτηση για την παροχή ψήφου εμπιστοσύνης στην Κυβέρνηση Γεωργίου Παπανδρέου, έχει καταστεί πλέον άνευ αντικειμένου. Αφορά ψήφο εμπιστοσύνης σε μια κυβέρνηση που ουσιαστικά έχει πάψει να υφίσταται. </w:t>
      </w:r>
    </w:p>
    <w:p>
      <w:pPr>
        <w:pStyle w:val="Normal"/>
        <w:spacing w:lineRule="auto" w:line="600"/>
        <w:ind w:firstLine="539"/>
        <w:jc w:val="both"/>
        <w:rPr>
          <w:rFonts w:ascii="Arial" w:hAnsi="Arial" w:cs="Arial"/>
        </w:rPr>
      </w:pPr>
      <w:r>
        <w:rPr>
          <w:rFonts w:cs="Arial" w:ascii="Arial" w:hAnsi="Arial"/>
        </w:rPr>
        <w:t>Από της πρωίας σήμερον, έχει εκδηλωθεί ρήξη στις σχέσεις μεταξύ του Πρωθυπουργού και του Αντιπροέδρου ή –κατά το όπως λέγεται- αναπληρωτή του, του κ. Βενιζέλου, κατά τέτοιο τρόπο που αυτοί οι δύο παράγοντες είναι αδύνατον, με βάση τη λογική και τη συνήθη πορεία των πραγμάτων, να συνυπάρξουν μέσα στην ίδια κυβέρνηση.</w:t>
      </w:r>
    </w:p>
    <w:p>
      <w:pPr>
        <w:pStyle w:val="Normal"/>
        <w:spacing w:lineRule="auto" w:line="600"/>
        <w:ind w:firstLine="539"/>
        <w:jc w:val="both"/>
        <w:rPr>
          <w:rFonts w:ascii="Arial" w:hAnsi="Arial" w:cs="Arial"/>
        </w:rPr>
      </w:pPr>
      <w:r>
        <w:rPr>
          <w:rFonts w:cs="Arial" w:ascii="Arial" w:hAnsi="Arial"/>
        </w:rPr>
        <w:t>Άρα, μιλάμε για την παροχή εμπιστοσύνης σε ένα φάντασμα κυβέρνησης.</w:t>
      </w:r>
    </w:p>
    <w:p>
      <w:pPr>
        <w:pStyle w:val="Normal"/>
        <w:spacing w:lineRule="auto" w:line="600"/>
        <w:ind w:firstLine="539"/>
        <w:jc w:val="both"/>
        <w:rPr>
          <w:rFonts w:ascii="Arial" w:hAnsi="Arial" w:cs="Arial"/>
        </w:rPr>
      </w:pPr>
      <w:r>
        <w:rPr>
          <w:rFonts w:cs="Arial" w:ascii="Arial" w:hAnsi="Arial"/>
        </w:rPr>
        <w:t>Αυτό όμως που δεν είναι καθόλου φάντασμα, αυτό όμως που πραγματικά παίρνει τις διαστάσεις τής πιο απειλητικής πραγματικότητας που αντιμετώπισε μέχρι σήμερα ο τόπος, είναι το κατόρθωμα του Πρωθυπουργού Γεωργίου Ανδρέα Παπανδρέου, να κλονίσει τις σχέσεις της χώρας με τους εταίρους της και να εμπεδώσει σε αυτούς που μέχρι προ ολίγου ήταν συνομιλητές του, το αίσθημα ότι είναι θύματα εξαιτίας των συγκεκριμένων χειρισμών του Πρωθυπουργού μιας πρωτοφανούς απάτης.</w:t>
      </w:r>
    </w:p>
    <w:p>
      <w:pPr>
        <w:pStyle w:val="Normal"/>
        <w:spacing w:lineRule="auto" w:line="600"/>
        <w:ind w:firstLine="720"/>
        <w:jc w:val="both"/>
        <w:rPr>
          <w:rFonts w:ascii="Arial" w:hAnsi="Arial" w:cs="Arial"/>
        </w:rPr>
      </w:pPr>
      <w:r>
        <w:rPr>
          <w:rFonts w:cs="Arial" w:ascii="Arial" w:hAnsi="Arial"/>
        </w:rPr>
        <w:t xml:space="preserve">Εδώ πλέον τίθεται το μέγα ζήτημα: Σε ποιον Πρωθυπουργό θα δώσει σήμερα την εμπιστοσύνη της αυτή η Βουλή, στο πλαίσιο της συζήτησης που γίνεται σήμερα; Γιατί ακούω τους προλαλήσαντες συναδέλφους και αυτό που επιτέλους δεν ακούω, είναι αυτό που συζητείται έξω, στη ζωή, στην πολιτική, στην ιστορία αυτού του τόπου που αυτήν τη στιγμή διαμορφώνεται, που αυτήν τη στιγμή αποκτά ένα καινούργιο περιεχόμενο. </w:t>
      </w:r>
    </w:p>
    <w:p>
      <w:pPr>
        <w:pStyle w:val="Normal"/>
        <w:spacing w:lineRule="auto" w:line="600"/>
        <w:ind w:firstLine="720"/>
        <w:jc w:val="both"/>
        <w:rPr>
          <w:rFonts w:ascii="Arial" w:hAnsi="Arial" w:cs="Arial"/>
        </w:rPr>
      </w:pPr>
      <w:r>
        <w:rPr>
          <w:rFonts w:cs="Arial" w:ascii="Arial" w:hAnsi="Arial"/>
        </w:rPr>
        <w:t xml:space="preserve">Θα μου επιτρέψετε να αναρωτηθώ: Τι νόημα έχει, να δώσετε σήμερα εμπιστοσύνη σε έναν Πρωθυπουργό, ο οποίος ήδη όχι μόνο δεν έχει παραιτηθεί –γιατί απ’ ό,τι φαίνεται, όπως θρυλείται, αρνείται- αλλά έχει εκπέσει. Και όταν λέω «έχει εκπέσει», εννοώ ότι πρώτα απ’ όλα έχει εκπέσει ιδεολογικά, γιατί ποτέ στα δυο χρόνια που κυβερνά αυτόν τον τόπο δεν είχε καμμία σχέση με τις ιδεολογικές αρχές, υπό την ισχύ των οποίων εμφανίστηκε τον Οκτώβριο του 2009, ενώπιον του ελληνικού λαού και πήρε την εμπιστοσύνη του και την εντολή να κυβερνήσει αυτόν τον τόπο. </w:t>
      </w:r>
    </w:p>
    <w:p>
      <w:pPr>
        <w:pStyle w:val="Normal"/>
        <w:spacing w:lineRule="auto" w:line="600"/>
        <w:ind w:firstLine="720"/>
        <w:jc w:val="both"/>
        <w:rPr>
          <w:rFonts w:ascii="Arial" w:hAnsi="Arial" w:cs="Arial"/>
        </w:rPr>
      </w:pPr>
      <w:r>
        <w:rPr>
          <w:rFonts w:cs="Arial" w:ascii="Arial" w:hAnsi="Arial"/>
        </w:rPr>
        <w:t xml:space="preserve">Έχει εκπέσει πολιτικά, γιατί σε καμμία περίπτωση, αν εξαιρέσει κάποιος αυτό το σημερινό συμβάν που τραυμάτισε ανεπανόρθωτα τη συνοχή της Κυβέρνησής του, δεν μπορεί να πει γι’ αυτόν τον Πρωθυπουργό ότι στάθηκε στο ύψος των περιστάσεων, των κρισίμων περιστάσεων και των γεγονότων, απέναντι στα οποία έπρεπε να αντιτάξει μια πολύ συγκεκριμένη εθνική δράση, για να ξεπεράσει τα προβλήματα που δημιουργούντο από την πρωτοφανή οικονομική, κοινωνική, θεσμική, αλλά επ’ εσχάτων και δημογραφική κρίση. </w:t>
      </w:r>
    </w:p>
    <w:p>
      <w:pPr>
        <w:pStyle w:val="Normal"/>
        <w:spacing w:lineRule="auto" w:line="600"/>
        <w:ind w:firstLine="720"/>
        <w:jc w:val="both"/>
        <w:rPr>
          <w:rFonts w:ascii="Arial" w:hAnsi="Arial" w:cs="Arial"/>
        </w:rPr>
      </w:pPr>
      <w:r>
        <w:rPr>
          <w:rFonts w:cs="Arial" w:ascii="Arial" w:hAnsi="Arial"/>
        </w:rPr>
        <w:t xml:space="preserve">Με ποιες πολιτικές αυτός ο Πρωθυπουργός προσπάθησε και πέτυχε να φέρει την Ελλάδα μέχρι τα σήμερα; Χρησιμοποίησε τις πιο ανείπωτες και τις πιο αχαρακτήριστες μεθόδους. Μονίμως οδηγούσε εμάς, τους Βουλευτές αυτής της Εθνικής Αντιπροσωπείας και τον ίδιο το λαό, προ συγκεκριμένων διλημμάτων, τα οποία ο ίδιος προηγουμένως με συγκεκριμένους τρόπους –θα έλεγα- με τεχνοτροπία πολιτική είχε φροντίσει να τα έχει στήσει. </w:t>
      </w:r>
    </w:p>
    <w:p>
      <w:pPr>
        <w:pStyle w:val="Normal"/>
        <w:spacing w:lineRule="auto" w:line="600"/>
        <w:ind w:firstLine="720"/>
        <w:jc w:val="both"/>
        <w:rPr/>
      </w:pPr>
      <w:r>
        <w:rPr>
          <w:rFonts w:cs="Arial" w:ascii="Arial" w:hAnsi="Arial"/>
        </w:rPr>
        <w:t>Ας θυμηθούμε, λοιπόν, «το μνημόνιο ή τη χρεοκοπία», ας θυμηθούμε «τον εφαρμοστικό νόμο ή τη χρεοκοπία», ας θυμηθούμε ακόμα και «τον «</w:t>
      </w:r>
      <w:r>
        <w:rPr>
          <w:rStyle w:val="Emphasis"/>
          <w:rFonts w:cs="Arial" w:ascii="Arial" w:hAnsi="Arial"/>
          <w:b w:val="false"/>
        </w:rPr>
        <w:t xml:space="preserve">ΚΑΛΛΙΚΡΑΤΗ» ή τη χρεοκοπία». Και φθάσαμε στο πιο χαρακτηριστικό δίλημμα, το δίλημμα των διλημμάτων: να προσπαθεί να πείσει τους πολίτες αυτής της χώρας ότι στα όρια ενός δημοψηφίσματος που θα ετίθετο ως εναλλακτική λύση απέναντι στην επαναφορά της δραχμής –δηλαδή ουσιαστικά θα οικειοποιείτο όλο τον πλούτο των αξιών, των αρχών, των θεσμών, με τα οποία ο αείμνηστος Κωνσταντίνος Καραμανλής έχει εξοπλίσει αυτόν τον τόπο, ώστε να γίνει και να καταστεί ισότιμος εταίρος των μεγάλων κρατών της Ευρώπης- με αυτό, επαναλαμβάνω, το δίλημμα να οδηγήσει τον τόπο σε ένα πρωτοφανές ναυάγιο. </w:t>
      </w:r>
    </w:p>
    <w:p>
      <w:pPr>
        <w:pStyle w:val="Normal"/>
        <w:spacing w:lineRule="auto" w:line="600"/>
        <w:ind w:firstLine="720"/>
        <w:jc w:val="both"/>
        <w:rPr>
          <w:rFonts w:ascii="Arial" w:hAnsi="Arial" w:cs="Arial"/>
        </w:rPr>
      </w:pPr>
      <w:r>
        <w:rPr>
          <w:rStyle w:val="Emphasis"/>
          <w:rFonts w:cs="Arial" w:ascii="Arial" w:hAnsi="Arial"/>
          <w:b w:val="false"/>
        </w:rPr>
        <w:t xml:space="preserve">Άρα, εξέπεσε και ηθικά. Εξέπεσε δε για έναν ακόμα λόγο, γιατί οι ίδιοι οι συνομιλητές του είπαν πως με αυτόν τον άνθρωπο, με τη συμπεριφορά του, πράγματι, όχι μόνο έχουμε καταπλαγεί, αλλά κυρίως έχουμε απογοητευθεί, γιατί δεχθήκαμε από έναν συνομιλητή μας, από έναν εκπρόσωπο μιας ευρωπαϊκής χώρας, τη μεγαλύτερη απάτη.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 λοιπόν, κύριοι συνάδελφοι, εμείς από την πλευρά μας σας λέμε ότι σήμερα περισσότερο από κάθε άλλη φορά φαίνεται ότι η μοναδική πολιτική υπεύθυνη δύναμη σε αυτόν τον τόπο, που είναι δύναμη ιστορικής προοπτικής αλλά και εγγύησης της ομαλής εξέλιξης των πολιτικών πραγμάτων, είναι η Νέα Δημοκρατία και ο Πρόεδρός της, ο Αντώνης Σαμαράς, ο οποίος ποτέ δεν έπαψε να επισημαίνει τα λάθη σε αυτήν την Κυβέρνηση, ποτέ δεν έπαψε να αντιστέκεται μπροστά στις προκλήσεις ακόμα και όταν χρειάστηκε να διαφωνήσει με εκείνους τους Ευρωπαίους ,που συνδεόταν μαζί τους, με ίδιες ιδεολογικές επιλογέ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κύριε Τζαβάρα.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ελειώνω, κυρία Πρόεδρε, επιτρέψτε μου. </w:t>
      </w:r>
    </w:p>
    <w:p>
      <w:pPr>
        <w:pStyle w:val="Normal"/>
        <w:spacing w:lineRule="auto" w:line="600"/>
        <w:ind w:firstLine="720"/>
        <w:jc w:val="both"/>
        <w:rPr>
          <w:rFonts w:ascii="Arial" w:hAnsi="Arial" w:cs="Arial"/>
        </w:rPr>
      </w:pPr>
      <w:r>
        <w:rPr>
          <w:rFonts w:cs="Arial" w:ascii="Arial" w:hAnsi="Arial"/>
        </w:rPr>
        <w:t>Σήμερα, λοιπόν, σας λέμε πως ένας είναι ο τρόπος, για να φύγουμε από αυτά τα αδιέξοδα, στα οποία έχει οδηγήσει τον τόπο η ανικανότητα αυτού του Πρωθυπουργού: μια μεταβατική κυβέρνηση, μια κυβέρνηση με συγκεκριμένες αρμοδιότητες, η οποία θα διαχειριστεί –στο σημείο βεβαίως που έφερε αυτή η Κυβέρνηση τα πράγματα, δεν θα μπορούσε να γίνει και διαφορετικά- τα αποτελέσματα της τελευταίας Συνόδου Κορυφής και από εκεί και πέρα βεβαίως, θα έχει πρωταρχικό στόχο να προκηρύξει εκλογές, ούτως ώστε να αποκατασταθεί και να εκφραστεί ο λαός με βάση ένα καινούργιο πολιτικό τοπίο που θα διαμορφωθεί, με στόχο να μην επαναληφθούν τα ίδια λάθη και να μην πέσουμε στις ίδιες παγίδες, στις οποίες μας οδήγησε ένα συγκεκριμένο στυλ άσκησης της εξουσίας, το οποίο δυστυχώς κατά κόρον το χρησιμοποίησε η οικογένεια Παπανδρέ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Τζαβάρα, παρακαλώ ολοκληρώστε. Έχει τελειώσει ο χρόνος σας προ πολλού.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Σήμερα, επαναλαμβάνω, είναι ιστορική μέρα γιατί τελειώνει ακριβώς και ο τρόπος που κυβερνήθηκε ο τόπος αυτός με τη συνεχή και αλλεπάλληλη δημιουργία κρίσεων, ώστε κάθε φορά να θεωρείται ως πιο χρήσιμη και πιο επωφελής επιλογή για τον τόπο η εμπιστοσύνη σε έναν Παπανδρέου. Σήμερα, λοιπόν, τέλειωσαν όλα αυτά και θεωρώ ότι ξεκινά μια νέα ιστορική σελίδα για τον τόπο.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κύριε Τζαβάρα, και θα ευχαριστούσαμε περισσότερο αν ήσασταν πιο σύντομος. </w:t>
      </w:r>
    </w:p>
    <w:p>
      <w:pPr>
        <w:pStyle w:val="Normal"/>
        <w:spacing w:lineRule="auto" w:line="600"/>
        <w:ind w:firstLine="720"/>
        <w:jc w:val="both"/>
        <w:rPr>
          <w:rFonts w:ascii="Arial" w:hAnsi="Arial" w:cs="Arial"/>
        </w:rPr>
      </w:pPr>
      <w:r>
        <w:rPr>
          <w:rFonts w:cs="Arial" w:ascii="Arial" w:hAnsi="Arial"/>
        </w:rPr>
        <w:t xml:space="preserve">Το λόγο έχει τώρα ο πρώην Πρόεδρος της Βουλής κ. Απόστολος Κακλαμάνη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συνάδελφοι, απευθύνομαι στους ολίγους εκπροσώπους του ελληνικού λαού σε αυτήν την Αίθουσα, στην οποία η κοινοβουλευτική δημοκρατία επιβάλλει να γίνονται και οι πιο κρίσιμες συζητήσεις και να λαμβάνονται και οι πιο κρίσιμες αποφάσεις. </w:t>
      </w:r>
    </w:p>
    <w:p>
      <w:pPr>
        <w:pStyle w:val="Normal"/>
        <w:spacing w:lineRule="auto" w:line="600"/>
        <w:ind w:firstLine="720"/>
        <w:jc w:val="both"/>
        <w:rPr/>
      </w:pPr>
      <w:r>
        <w:rPr>
          <w:rFonts w:cs="Arial" w:ascii="Arial" w:hAnsi="Arial"/>
        </w:rPr>
        <w:t>Δυστυχώς, με ευθύνες, τις οποίες δεν είναι αυτή η ώρα να αναλύσει κανείς, οδηγηθήκαμε μέχρι σήμερα στο σημείο –και αυτή είναι η μεγάλη αδυναμία της μεταπολιτευτικής μας πορείας- ώστε οι κρίσιμες αποφάσεις να λαμβάνονται όχι εδώ στο προσκήνιο του έθνους, αλλά στο παρασκήν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rFonts w:ascii="Arial" w:hAnsi="Arial" w:cs="Arial"/>
        </w:rPr>
      </w:pPr>
      <w:r>
        <w:rPr>
          <w:rFonts w:cs="Arial" w:ascii="Arial" w:hAnsi="Arial"/>
        </w:rPr>
        <w:t>των ομάδων, των παρεών και φυσικά των ισχυρών οικονομικών συμφερόντων που άγουν και φέρουν και διαμορφώνουν κατά βούληση την κοινή γνώμη.</w:t>
      </w:r>
    </w:p>
    <w:p>
      <w:pPr>
        <w:pStyle w:val="Normal"/>
        <w:spacing w:lineRule="auto" w:line="600"/>
        <w:jc w:val="both"/>
        <w:rPr/>
      </w:pPr>
      <w:r>
        <w:rPr>
          <w:rFonts w:cs="Arial" w:ascii="Arial" w:hAnsi="Arial"/>
        </w:rPr>
        <w:tab/>
        <w:t xml:space="preserve">Είναι πολύ χαρακτηριστικό το θέαμα που παρουσιάζει σήμερα η πολιτική μας ζωή. Ο ελληνικός λαός, δυστυχώς, είναι υποχρεωμένος να παρακολουθεί εν είδει πασαρέλας, είκοσι με τριάντα εκπροσώπους –εκ των τριακοσίων- του λαού, στη λογική του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και της δημιουργίας εντυπώσεων!</w:t>
      </w:r>
    </w:p>
    <w:p>
      <w:pPr>
        <w:pStyle w:val="Normal"/>
        <w:spacing w:lineRule="auto" w:line="600"/>
        <w:ind w:firstLine="720"/>
        <w:jc w:val="both"/>
        <w:rPr>
          <w:rFonts w:ascii="Arial" w:hAnsi="Arial" w:cs="Arial"/>
        </w:rPr>
      </w:pPr>
      <w:r>
        <w:rPr>
          <w:rFonts w:cs="Arial" w:ascii="Arial" w:hAnsi="Arial"/>
        </w:rPr>
        <w:t xml:space="preserve">Αν ήταν δυνατόν να πείσω τον ελληνικό λαό, θα έλεγα ότι όταν γίνουν οι προσεχείς εκλογές, θα πρέπει, ανεξαρτήτως κομμάτων, να μην ξαναστείλει στη Βουλή όποιους θεωρούν ότι μπορούν να απευθύνονται στον ελληνικό λαό –στο έθνος, στον Ελλαδικό και στον απόδημο, σε όλον τον ελληνισμό- από οποιοδήποτε άλλο Βήμα αντί από αυτό το ιερό Βήμα! </w:t>
      </w:r>
    </w:p>
    <w:p>
      <w:pPr>
        <w:pStyle w:val="Normal"/>
        <w:spacing w:lineRule="auto" w:line="600"/>
        <w:ind w:firstLine="720"/>
        <w:jc w:val="both"/>
        <w:rPr>
          <w:rFonts w:ascii="Arial" w:hAnsi="Arial" w:cs="Arial"/>
        </w:rPr>
      </w:pPr>
      <w:r>
        <w:rPr>
          <w:rFonts w:cs="Arial" w:ascii="Arial" w:hAnsi="Arial"/>
        </w:rPr>
        <w:t xml:space="preserve">Είναι πραγματικά εξαιρετικά κρίσιμες, θα έλεγα επικίνδυνες για την περαιτέρω πορεία της χώρας, αυτές οι στιγμές. </w:t>
      </w:r>
    </w:p>
    <w:p>
      <w:pPr>
        <w:pStyle w:val="Normal"/>
        <w:spacing w:lineRule="auto" w:line="600"/>
        <w:ind w:firstLine="720"/>
        <w:jc w:val="both"/>
        <w:rPr>
          <w:rFonts w:ascii="Arial" w:hAnsi="Arial" w:cs="Arial"/>
        </w:rPr>
      </w:pPr>
      <w:r>
        <w:rPr>
          <w:rFonts w:cs="Arial" w:ascii="Arial" w:hAnsi="Arial"/>
        </w:rPr>
        <w:t xml:space="preserve">Πολλές φορές με ακούσατε να τονίζω ότι μια οικονομική κατάρρευση θα επιφέρει και μεγάλους κινδύνους στο εξωτερικό μέτωπο της χώρας. Γνωρίζετε -και οφείλουμε όλοι να παρακολουθούμε και να γνωρίζουμε- τι γίνεται σε όλη την έκταση του εξωτερικού μας μετώπου, τι γίνεται προς ανατολάς, τι γίνεται προς δυσμάς, τι μπορεί να σημαίνει αυτήν τη στιγμή μια οικονομική κατάρρευση, μια καταστροφή για όσους ναρκοθετούν την ομαλή κοινωνική και εθνική ζωή μιας περιφέρειας της χώρας, της Θράκης. Θα οφείλαμε όλοι να σκεφτόμαστε τι μπορεί να ακολουθήσει αύριο, εάν μια χώρα οικονομικά κατερειπωμένη θα είναι υποχρεωμένη να αμυνθεί, στο Αιγαίο.  </w:t>
      </w:r>
    </w:p>
    <w:p>
      <w:pPr>
        <w:pStyle w:val="Normal"/>
        <w:spacing w:lineRule="auto" w:line="600"/>
        <w:ind w:firstLine="720"/>
        <w:jc w:val="both"/>
        <w:rPr>
          <w:rFonts w:ascii="Arial" w:hAnsi="Arial" w:cs="Arial"/>
        </w:rPr>
      </w:pPr>
      <w:r>
        <w:rPr>
          <w:rFonts w:cs="Arial" w:ascii="Arial" w:hAnsi="Arial"/>
        </w:rPr>
        <w:t xml:space="preserve">Λυπάμαι, γιατί κι εδώ αλλά και από εκεί που κυρίως ο ελληνικός λαός ενημερώνεται, συνήθως τίποτα το λυτρωτικό δεν εκπέμπεται. Ανέβηκα στο Βήμα, αγαπητοί συνάδελφοι, διότι πιστεύω ότι όλοι θα έπρεπε να απευθυνόμαστε και όλα τα σοβαρά θέματα θα έπρεπε από αυτό το Βήμα να ανακοινώνονται στο Κοινοβούλιο και να πληροφορείται  ο ελληνικός λαός. </w:t>
      </w:r>
    </w:p>
    <w:p>
      <w:pPr>
        <w:pStyle w:val="Normal"/>
        <w:spacing w:lineRule="auto" w:line="600"/>
        <w:ind w:firstLine="720"/>
        <w:jc w:val="both"/>
        <w:rPr>
          <w:rFonts w:ascii="Arial" w:hAnsi="Arial" w:cs="Arial"/>
        </w:rPr>
      </w:pPr>
      <w:r>
        <w:rPr>
          <w:rFonts w:cs="Arial" w:ascii="Arial" w:hAnsi="Arial"/>
        </w:rPr>
        <w:t xml:space="preserve">Αυτήν τη στιγμή σας βεβαιώ ότι δεν μιλώ ως ένα από τα παλαιότερα στελέχη του ΠΑΣΟΚ. Από το ’74 συνεχώς με τιμά ο χώρος αυτός, ο δημοκρατικός, στον οποίο ανήκω από τη νεανική μου ηλικία και με στέλνει εδώ κι εγώ φρόντισα πάντοτε, όσο μπορούσα -και με τα λάθη μου- να τον υπηρετώ. </w:t>
      </w:r>
    </w:p>
    <w:p>
      <w:pPr>
        <w:pStyle w:val="Normal"/>
        <w:spacing w:lineRule="auto" w:line="600"/>
        <w:ind w:firstLine="720"/>
        <w:jc w:val="both"/>
        <w:rPr>
          <w:rFonts w:ascii="Arial" w:hAnsi="Arial" w:cs="Arial"/>
        </w:rPr>
      </w:pPr>
      <w:r>
        <w:rPr>
          <w:rFonts w:cs="Arial" w:ascii="Arial" w:hAnsi="Arial"/>
        </w:rPr>
        <w:t xml:space="preserve">Πώς φτάσαμε ως εδώ, αγαπητοί συνάδελφοι της Νέας Δημοκρατία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φήστε την οικογένεια Παπανδρέου, κύριε Τζαβάρα. Υπήρξε ένας Γεώργιος Παπανδρέου, ο Γέρος της Δημοκρατίας, που αν εμείς μιλάμε όλοι εδώ μέσα σήμερα, σε ένα σημαντικό ποσοστό το χρωστάμε σε εκείνον, που στάθηκε μόνος από ολόκληρο τον πολιτικό κόσμο τότε, στην πιο κρίσιμη μεταπολεμική ώρα για το έθνος. Αυτά δεν πρέπει να τα ξεχνούμε, ακόμα και αν έχουμε σήμερα τις ιδεολογικές μας, οποιεσδήποτε διαφορές ή κάποιοι και αγκυλώσεις ακόμη στα θέματα εκείνης της εποχής. Διότι χωρίς τον Γεώργιο Παπανδρέου, θα περιμέναμε έκτοτε και εμείς κάποιον Γκορμπατσόφ, ώστε να αποδεσμευθεί ό,τι θα είχε απομείνει από την Ελλάδα, στον εθνικό κορμό, όπως αποδεσμεύτηκαν χώρες και λαοί του πρώην ανατολικού μπλοκ, όταν κατέρρευσε ένα ολόκληρο πολιτικό, οικονομικό και κοινωνικό σύστημα.</w:t>
      </w:r>
    </w:p>
    <w:p>
      <w:pPr>
        <w:pStyle w:val="Normal"/>
        <w:spacing w:lineRule="auto" w:line="600"/>
        <w:ind w:firstLine="720"/>
        <w:jc w:val="both"/>
        <w:rPr>
          <w:rFonts w:ascii="Arial" w:hAnsi="Arial" w:cs="Arial"/>
        </w:rPr>
      </w:pPr>
      <w:r>
        <w:rPr>
          <w:rFonts w:cs="Arial" w:ascii="Arial" w:hAnsi="Arial"/>
        </w:rPr>
        <w:t xml:space="preserve">Επίσης αφήστε η ιστορία να μιλήσει για τον Ανδρέα Παπανδρέου. Δικαιούστε και δικαιούμεθα όλοι να κρίνουμε τους παρόντες. Και κρίνεται ασφαλώς και ο σημερινός Πρωθυπουργός, ο Γιώργος Παπανδρέου. </w:t>
      </w:r>
    </w:p>
    <w:p>
      <w:pPr>
        <w:pStyle w:val="Normal"/>
        <w:spacing w:lineRule="auto" w:line="600"/>
        <w:ind w:firstLine="720"/>
        <w:jc w:val="both"/>
        <w:rPr>
          <w:rFonts w:ascii="Arial" w:hAnsi="Arial" w:cs="Arial"/>
        </w:rPr>
      </w:pPr>
      <w:r>
        <w:rPr>
          <w:rFonts w:cs="Arial" w:ascii="Arial" w:hAnsi="Arial"/>
        </w:rPr>
        <w:t>Επανέρχομαι τώρα στο θέμα μου. Πώς, λοιπόν, φτάσαμε εδώ, αγαπητοί συνάδελφοι; Οι Ευρωπαίοι τι είπαν χθες το βράδυ στις Κάννες; Αυτό που έλεγαν επί δύο ολόκληρα χρόνια, ότι «θέλουμε η χώρα να είναι δεσμευμένη» και ότι «εάν εμείς δίνουμε 110 δισεκατομμύρια και στη συνέχεια άλλα 130 δισεκατομμύρια ευρώ, κάτι που δεν έχει δοθεί σε καμμία άλλη χώρα, θέλουμε όποιες συμφωνίες γίνονται, να ισχύουν και στο μέλλον, όχι μόνο επί των ημερών της Κυβερνήσεως Γιώργου Παπανδρέου.»</w:t>
      </w:r>
    </w:p>
    <w:p>
      <w:pPr>
        <w:pStyle w:val="Normal"/>
        <w:spacing w:lineRule="auto" w:line="600"/>
        <w:ind w:firstLine="720"/>
        <w:jc w:val="both"/>
        <w:rPr>
          <w:rFonts w:ascii="Arial" w:hAnsi="Arial" w:cs="Arial"/>
        </w:rPr>
      </w:pPr>
      <w:r>
        <w:rPr>
          <w:rFonts w:cs="Arial" w:ascii="Arial" w:hAnsi="Arial"/>
        </w:rPr>
        <w:t xml:space="preserve">Η απάντηση μας σε αυτό ποια ήταν; Όταν βλέπουμε ευρύτατα λαϊκά στρώματα να βρίσκονται σε απόγνωση, την ανεργία, τη φτώχεια, αυτό το χάος, την παραπληροφόρηση, την καταστροφολογία, είναι φυσικό να ξεσηκώνονται μάζες ολόκληρες. Και αρκεί ένα σπίρτο, αγαπητοί συνάδελφοι, για να υπάρξει η έκρηξ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πιτέλους άκουσα σήμερα από τον Πρόεδρο της Νέας Δημοκρατίας ότι θα ψηφίσει την δανειακή σύμβαση. Και θέλω αυτό να το χαιρετίσω, είναι αυτό το οποίο μας ζητούν οι Ευρωπαίοι και στο οποίο είναι καθήκον μας να σταθούμε όπως η ιστορία μάς επιβάλλει και που η ιστορία θα μας αναγνωρίσει. Όσο και αν μας θίγουν αυτά που κατά καιρούς λένε και γράφουν επίσημοι και ανεπίσημοι, κυβερνήσεις, αντιπολιτεύσεις. Όπως γνωρίζετε όλοι στην Ευρώπη και σε ολόκληρο τον υπόλοιπο κόσμο, θεωρούν ότι είμαστε ένας λαός δήθεν ασώτων που δεν ενδιαφερόμαστε για το μέλλον του τόπου μας, και ολόκληρης της ανθρωπότητας –ποιους; Εμάς, που χάρη σ’ αυτόν το τόπο, το λαό και το έθνος και στις αιματηρές του θυσίες, η Ευρώπη ολόκληρη άρχισε να απαλλάσσεται από τη λαίλαπα του φασισμού και του ναζισμού. </w:t>
      </w:r>
    </w:p>
    <w:p>
      <w:pPr>
        <w:pStyle w:val="Normal"/>
        <w:spacing w:lineRule="auto" w:line="600"/>
        <w:ind w:firstLine="720"/>
        <w:jc w:val="both"/>
        <w:rPr>
          <w:rFonts w:ascii="Arial" w:hAnsi="Arial" w:cs="Arial"/>
        </w:rPr>
      </w:pPr>
      <w:r>
        <w:rPr>
          <w:rFonts w:cs="Arial" w:ascii="Arial" w:hAnsi="Arial"/>
        </w:rPr>
        <w:t xml:space="preserve">Πραγματικά, δεν νομίζω ότι έχει λόγο ο Πρωθυπουργός, ο Γιώργος Παπανδρέου, να επιμείνει στο δημοψήφισμα. Εφόσον η Αξιωματική Αντιπολίτευση, όπως άκουσα τώρα -και το χαιρετίζω και πάλι- τον κ. Σαμαρά, να αποδέχεται ότι η περίφημη δανειακή σύμβαση θα έρθει εδώ, θα ψηφιστεί και από την Αξιωματική Αντιπολίτευση –ελπίζω να συμβεί αυτό και με άλλα κόμματα- γιατί είναι αδιανόητο μια χώρα να λέει «θέλω 230 δις ευρώ, αλλά δεν δεσμεύομαι για το τι θα πράξω, αν αλλάξει η Κυβέρνησή μου». Συνεπώς, μπορούμε, αγαπητοί συνάδελφοι, όσοι ανεβαίνουμε πλέον στο Βήμα αυτό, αντί να ρίχνουμε περισσότερο «λάδι στη φωτιά», να χαιρετίσουμε αυτό το λυτρωτικό για μένα γεγονός. </w:t>
      </w:r>
    </w:p>
    <w:p>
      <w:pPr>
        <w:pStyle w:val="Normal"/>
        <w:spacing w:lineRule="auto" w:line="600"/>
        <w:ind w:firstLine="720"/>
        <w:jc w:val="both"/>
        <w:rPr>
          <w:rFonts w:ascii="Arial" w:hAnsi="Arial" w:cs="Arial"/>
        </w:rPr>
      </w:pPr>
      <w:r>
        <w:rPr>
          <w:rFonts w:cs="Arial" w:ascii="Arial" w:hAnsi="Arial"/>
        </w:rPr>
        <w:t xml:space="preserve">Ζήτησα τώρα το λόγο, για να ακούσουν οι πολίτες -αν μεταδοθεί από τους αυθέντες της ενημέρωσης του ελληνικού λαού- ότι οδηγούμαστε σε λυτρωτικές, πραγματικά, εξελίξεις. </w:t>
      </w:r>
    </w:p>
    <w:p>
      <w:pPr>
        <w:pStyle w:val="Normal"/>
        <w:spacing w:lineRule="auto" w:line="600"/>
        <w:ind w:firstLine="720"/>
        <w:jc w:val="both"/>
        <w:rPr>
          <w:rFonts w:ascii="Arial" w:hAnsi="Arial" w:cs="Arial"/>
        </w:rPr>
      </w:pPr>
      <w:r>
        <w:rPr>
          <w:rFonts w:cs="Arial" w:ascii="Arial" w:hAnsi="Arial"/>
        </w:rPr>
        <w:t xml:space="preserve">Στην Ευρώπη αποστέλλεται  πλέον το σωστό μήνυμα, ότι, ναι, θα δεχθούμε αυτές τις υποχρεώσεις που θα προβλέπει η δανειακή σύμβαση, η οποία προφανώς θα είναι προϊόν διαπραγματεύσεων. Αυτές τις υποχρεώσεις θα τις τηρήσει και αυτή η Κυβέρνηση, όπως και αν το ΠΑΣΟΚ είναι αύριο η πλειοψηφία στις επερχόμενες εκλογές είτε είναι κυβέρνηση η Νέα Δημοκρατία είτε οποιαδήποτε κυβέρνηση είτε υπό τις παρούσες συνθήκες είτε υπό άλλες συνθήκες –γιατί δεν πρέπει να προεξοφλούμε τη θέληση του ελληνικού λα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ιστεύω, λοιπόν, ότι κλείνει σήμερα, αν θέλετε, η προτελευταία σκηνή της πράξης ενός δράματος το οποίο θα μπορούσαμε να μην το είχαμε ζήσει, αντί να συμβάλλουμε με τον έναν ή τον άλλο τρόπο, ώστε να δίνουμε την εντύπωση στο εξωτερικό ότι είμαστε ενώπιον εμφύλιας σύρραξης, ότι δεν υπάρχει Κοινοβούλιο,. διότι πολιορκείται από το λαό και από δυνάμεις της τάξεως και ότι η πρωτεύουσα «καίγεται». Όλα αυτά οδήγησαν σε μεγάλο ποσοστό στο να μην ευοδωθεί και όλη αυτή η προσπάθεια των δύο ετών. Δεν δίνω στην Κυβέρνηση απαλλαγή από οποιεσδήποτε ευθύνες της, αλλά προφανώς όταν μία χώρα επί δύο χρόνια είναι «στα κάγκελα» είναι φυσικό αυτή η κατάσταση να έχει επηρεάσει την ευόδωση των όποιων προσπαθειών είχαν ξεκινήσει πριν από δύο χρόνια. </w:t>
      </w:r>
    </w:p>
    <w:p>
      <w:pPr>
        <w:pStyle w:val="Normal"/>
        <w:spacing w:lineRule="auto" w:line="600"/>
        <w:ind w:firstLine="720"/>
        <w:jc w:val="both"/>
        <w:rPr>
          <w:rFonts w:ascii="Arial" w:hAnsi="Arial" w:cs="Arial"/>
        </w:rPr>
      </w:pPr>
      <w:r>
        <w:rPr>
          <w:rFonts w:cs="Arial" w:ascii="Arial" w:hAnsi="Arial"/>
        </w:rPr>
        <w:t xml:space="preserve">Αγαπητοί συνάδελφοι, σημειώνω και την κίνηση σήμερα του Πρωθυπουργού να πάει στον Πρόεδρο της Δημοκρατίας. Και είναι αυτονόητος ο σκοπός, μετά και τη δήλωση του Αρχηγού της Αξιωματικής Αντιπολιτεύσεως ότι και η Νέα Δημοκρατία θα ψηφίσει τη δανειακή σύμβαση. Δεν υπάρχει, λοιπόν, λόγος να μιλάμε πλέον για δημοψήφισμα. Όσον αφορά αυτό που ζητούν οι Ευρωπαίοι, που δεν τους αρκούσαν οι ψήφοι του κόμματος που κυβερνά σήμερα, η απάντηση που δίνεται επομένως, οδηγεί στη σαφή πλέον λύση ότι δεν συντρέχει λόγος δημοψηφίσματο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τρεις εκπαιδευτικοί από το 2ο Γυμνάσιο Αίγιν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Κορινθίας της Νέας Δημοκρατίας κ. Κωνσταντίνος Κόλλιας. </w:t>
      </w:r>
    </w:p>
    <w:p>
      <w:pPr>
        <w:pStyle w:val="Normal"/>
        <w:spacing w:lineRule="auto" w:line="600"/>
        <w:jc w:val="both"/>
        <w:rPr/>
      </w:pPr>
      <w:r>
        <w:rPr>
          <w:rFonts w:cs="Arial" w:ascii="Arial" w:hAnsi="Arial"/>
        </w:rPr>
        <w:tab/>
      </w:r>
      <w:r>
        <w:rPr>
          <w:rFonts w:cs="Arial" w:ascii="Arial" w:hAnsi="Arial"/>
          <w:b/>
        </w:rPr>
        <w:t>ΚΩΝΣΤΑΝΤΙΝΟΣ ΚΟΛΛΙΑΣ:</w:t>
      </w:r>
      <w:r>
        <w:rPr>
          <w:rFonts w:cs="Arial" w:ascii="Arial" w:hAnsi="Arial"/>
        </w:rPr>
        <w:t xml:space="preserve"> Ευχαριστώ, κυρία Πρόεδρε.</w:t>
      </w:r>
    </w:p>
    <w:p>
      <w:pPr>
        <w:pStyle w:val="Normal"/>
        <w:spacing w:lineRule="auto" w:line="600"/>
        <w:jc w:val="both"/>
        <w:rPr>
          <w:rFonts w:ascii="Arial" w:hAnsi="Arial" w:cs="Arial"/>
        </w:rPr>
      </w:pPr>
      <w:r>
        <w:rPr>
          <w:rFonts w:cs="Arial" w:ascii="Arial" w:hAnsi="Arial"/>
        </w:rPr>
        <w:tab/>
        <w:t>Κυρίες και κύριοι συνάδελφοι, πριν από μία εβδομάδα, ο Πρωθυπουργός επέστρεψε από τις Βρυξέλλες ως θριαμβευτής. Χθες βράδυ γύρισε από τις Κάννες δαρμένος και πολιτικά γυμνός. Όλη την ημέρα παρακολουθούσαμε τα ξένα μέσα ενημέρωσης και τους αξιωματούχους της Ευρωπαϊκής Ένωσης να μιλούν για τον Έλληνα Πρωθυπουργό με τα πιο απαξιωτικά λόγια. Τον είπαν επικίνδυνο, τον είπαν αναξιόπιστο. Δυστυχώς, τον είπαν μέχρι και τρελό. Στις Κάννες οι Ευρωπαίοι ηγέτες ούτε καν τον υποδέχθηκαν. Τον είδαμε να προσέρχεται μόνος, να δίνει συνέντευξη χωριστά, σ’ ένα διάδρομο, και να φεύγει από την πίσω πόρτα με ένα τελεσίγραφο στο χέρι, που έλεγε δύο πράγματα. Πρώτον, υπαγόρευε τον χρόνο και το περιεχόμενο του δημοψηφίσματος: 5 Δεκεμβρίου, με ερώτημα εάν θέλουμε ή όχι να παραμείνουμε στην Ευρωπαϊκή Ένωση. Και δεύτερον, έλεγε ότι αν η απάντηση στο ερώτημα δεν είναι θετική, η έκτη δόση, η συμφωνία της 26ης Οκτωβρίου δεν υπάρχουν. Έτσι χθες το βράδυ ο εκβιασμός που επιχείρησε ο κ. Παπανδρέου εις βάρος του ελληνικού λαού, για εσωτερική κατανάλωση, μετατράπηκε σε ευρωπαϊκό εφιάλ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θες βράδυ ως ΄Ελλην πολίτης, ως Βουλευτής του ελληνικού Κοινοβουλίου ένιωσα καταρράκωση της ατομικής και εθνικής αξιοπρέπειάς μου. Βίωσα μαζί με όλους τους Έλληνες τον απόλυτο εξευτελισμό του Έλληνα Πρωθυπουργού. Λυπάμαι γι’ αυτά που υφίσταται ο περήφανος λαός μας. </w:t>
      </w:r>
    </w:p>
    <w:p>
      <w:pPr>
        <w:pStyle w:val="Normal"/>
        <w:spacing w:lineRule="auto" w:line="600"/>
        <w:ind w:firstLine="720"/>
        <w:jc w:val="both"/>
        <w:rPr>
          <w:rFonts w:ascii="Arial" w:hAnsi="Arial" w:cs="Arial"/>
        </w:rPr>
      </w:pPr>
      <w:r>
        <w:rPr>
          <w:rFonts w:cs="Arial" w:ascii="Arial" w:hAnsi="Arial"/>
        </w:rPr>
        <w:t>Ειλικρινά λυπάμαι για τους συναδέλφους μου της Πλειοψηφίας, που από κομματικό καθήκον υποστήριξαν σ’ αυτήν την Αίθουσα, όλες τις παράλογες επιλογές της Κυβέρνησης και σήμερα μένουν εκτεθειμένοι. Μα περισσότερο λυπάμαι για τους θλιβερούς κορυφαίους Υπουργούς αυτής της Κυβέρνησης, που ενώ γνώριζαν πού οδηγεί αυτή η επιλογή του Πρωθυπουργού, προχθές τον κολάκευαν, μέχρι τα ξημερώματα, για να κρατήσουν την καρέκλα τους. Υπήρξαν ελάχιστες εξαιρέσεις. Όμως η ανακοίνωση του Υπουργικού Συμβουλίου μιλούσε για ομόφωνες αποφ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Λυπάμαι για τον Αντιπρόεδρο της Κυβέρνησης που πριν από δύο μέρες, προσπαθούσε επί μισή ώρα σε τηλεοπτικό κανάλι να μας πείσει για το πόσο καλό είναι το δημοψήφισμα. Είπε ότι είναι λύτρωση. Σήμερα βγήκε πρώτος και καλύτερος πρωί-πρωί να διαχωρίσει τη θέση του, με μία «κωλοτούμπα» που θα  τη ζήλευε και ο Μελισσανίδης! Το ίδιο και οι υπόλοιποι. Έσπευσαν να προστεθούν στο ανσάμπλ. </w:t>
      </w:r>
    </w:p>
    <w:p>
      <w:pPr>
        <w:pStyle w:val="Normal"/>
        <w:spacing w:lineRule="auto" w:line="600"/>
        <w:ind w:firstLine="720"/>
        <w:jc w:val="both"/>
        <w:rPr/>
      </w:pPr>
      <w:r>
        <w:rPr>
          <w:rFonts w:cs="Arial" w:ascii="Arial" w:hAnsi="Arial"/>
        </w:rPr>
        <w:t xml:space="preserve">Τι να πω για τους Κυβερνητικούς Εκπροσώπους και τα άλλα κορυφαία κυβερνητικά «παπαγαλάκια» που μιλούσαν για ξένα κέντρα, για συμφέροντα, που διαβεβαίωναν τον ελληνικό λαό ότι δεν κινδυνεύει το ευρωπαϊκό κεκτημένο κι ότι δεν θα χαθεί η έκτη δόση; Όλοι αυτοί είναι τόσο ανίκανοι, που δεν μπόρεσαν να δουν τους κινδύνους; Είναι τόσο κοντόφθαλμοι που δεν είδαν ότι οι διαρκώς αναξιόπιστες συμπεριφορές θέτουν σε κίνδυνο τη θέση μας στην Ευρώπη; Έπρεπε να τους το πουν η Μέρκελ και ο Σαρκοζί; Έπρεπε να τους κατσαδιάσουν; Έπρεπε να τους στείλουν τελεσίγραφο και να τους πουν «ή το ψηφίζετε ή φεύγετε»; Ή μήπως κάποιοι υπαγόρευσαν αυτήν την τυχοδιωκτική κίνηση στον κ. Παπανδρέου, για να κερδίσουν απ’ αυτήν τη ζαριά; Ποιοι είναι αυτοί οι άγνωστοι κολοσσοί των επενδύσεων που συνδιαλέγονται με τον Πρωθυπουργό; Ποιοι είναι οι Σόροι και οι Ρουμπινί που μπορεί να πλούτισαν κατά μερικά δισεκατομμύρια επιπλέον από την ανακοίνωση Παπανδρέου, που σε μία νύχτα διέλυσε τα διεθνή χρηματιστήρια, έριξε το ευρώ, ανέβασε τα </w:t>
      </w:r>
      <w:r>
        <w:rPr>
          <w:rFonts w:cs="Arial" w:ascii="Arial" w:hAnsi="Arial"/>
          <w:lang w:val="en-US"/>
        </w:rPr>
        <w:t>spreads</w:t>
      </w:r>
      <w:r>
        <w:rPr>
          <w:rFonts w:cs="Arial" w:ascii="Arial" w:hAnsi="Arial"/>
        </w:rPr>
        <w:t xml:space="preserve"> και τα ασφάλιστρα κινδύνου σε όλη την Ευρώπη; </w:t>
      </w:r>
    </w:p>
    <w:p>
      <w:pPr>
        <w:pStyle w:val="Normal"/>
        <w:spacing w:lineRule="auto" w:line="600"/>
        <w:ind w:firstLine="720"/>
        <w:jc w:val="both"/>
        <w:rPr>
          <w:rFonts w:ascii="Arial" w:hAnsi="Arial" w:cs="Arial"/>
        </w:rPr>
      </w:pPr>
      <w:r>
        <w:rPr>
          <w:rFonts w:cs="Arial" w:ascii="Arial" w:hAnsi="Arial"/>
        </w:rPr>
        <w:t xml:space="preserve">Πρόκειται για επικίνδυνη ανικανότητα, για ανεξήγητο πλέον τυχοδιωκτισμό, διότι ο απερχόμενος Πρωθυπουργός έπειτα απ’ όλα αυτά, απογυμνωμένος πολιτικά, έφυγε από τις Κάννες, έχοντας πει «ναι» στο δημοψήφισμα που απειλεί να τινάξει τη χώρα στον αέρα. Γιατί επιμένει; Για να πάρει το «ναι» και να μας πει ότι το «ναι» στο ευρώ σημαίνει «ναι» στην κυβερνητική πολιτική, «ναι» στις αποφάσεις που πήρε κι εκείνες που θα πάρει στο μέλλον, για να πάρει συγχωροχάρτι για ό,τι έκανε και έγκριση για όσα θα κάνει; Από ποιον ζητά το «ναι», κυρίες και κύριοι συνάδελφοι; Από τους επτακόσιες χιλιάδες άνεργους; Από τους εκατόν πενήντα χιλιάδες «εφέδρους» που οδεύουν στην απόλυση; Από τους μισθωτούς των 500 ευρώ; Από τους συνταξιούχους των 300 ευρώ που από το Νοέμβριο θα παίρνουν ακόμη λιγότερα ή από τους αγρότες που έχουν χάσει το 100% του εισοδήματός τους; Ή μήπως από τους χρεοκοπημένους μικρομεσαίους επιχειρηματίες; Βέβαια δεν περιμένει το «ναι» από τους πολύτεκνους που δεν τους έχει αφήσει ούτε ένα κοινωνικό βοήθημα. Περιμένει το «ναι» απ’ όλους αυτούς που δεν τους ρώτησε εδώ και δύο χρόνια ούτε για το Διεθνές Νομισματικό Ταμείο ούτε για το πρώτο μνημόνιο ούτε για το δεύτερο μνημόνιο ούτε για το μεσοπρόθεσμο ούτε για το πολυνομοσχέδιο. Ο απερχόμενος Πρωθυπουργός περιμένει το «ναι», γιατί έβαλε εκβιαστικά στην εξίσωση το ευρωπαϊκό κεκτημένο. Όμως αυτός ο εκβιασμός τού γύρισε μπούμεραγκ. Ο ίδιος παραπαίει. Η Κυβέρνηση  αποσυντίθεται και πέφτει. Η Κοινοβουλευτική Ομάδα του ΠΑΣΟΚ διαλύεται. Το πρόβλημα όμως είναι ότι μαζί με τον ίδιο και την Κυβέρνησή του απειλείται και η πατρί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μισό λεπτό τελειώνω, κυρία Πρόεδρε. </w:t>
      </w:r>
    </w:p>
    <w:p>
      <w:pPr>
        <w:pStyle w:val="Normal"/>
        <w:spacing w:lineRule="auto" w:line="600"/>
        <w:jc w:val="both"/>
        <w:rPr>
          <w:rFonts w:ascii="Arial" w:hAnsi="Arial" w:cs="Arial"/>
        </w:rPr>
      </w:pPr>
      <w:r>
        <w:rPr>
          <w:rFonts w:cs="Arial" w:ascii="Arial" w:hAnsi="Arial"/>
        </w:rPr>
        <w:tab/>
        <w:t>Δεν θέλω να σκέφτομαι τι θα συμβεί εάν η απάντηση είναι «όχι». Όμως είμαι βέβαιος ότι δεν πρόκειται να γίνει αυτό το δημοψήφισμα. Δεν ξέρω εάν θα φθάσουμε καν στην αυριανή ψηφοφορία. Αυτήν τη στιγμή που μιλάω, η χώρα είναι ακυβέρνητη κι αυτό είναι το χειρότερο.</w:t>
      </w:r>
    </w:p>
    <w:p>
      <w:pPr>
        <w:pStyle w:val="Normal"/>
        <w:spacing w:lineRule="auto" w:line="600"/>
        <w:ind w:firstLine="720"/>
        <w:jc w:val="both"/>
        <w:rPr>
          <w:rFonts w:ascii="Arial" w:hAnsi="Arial" w:cs="Arial"/>
        </w:rPr>
      </w:pPr>
      <w:r>
        <w:rPr>
          <w:rFonts w:cs="Arial" w:ascii="Arial" w:hAnsi="Arial"/>
        </w:rPr>
        <w:t>Ελπίζω ότι η πατρίδα και το ευρωπαϊκό κεκτημένο αυτήν τη στιγμή, είναι η απόλυτη προτεραιότητα για όλους. Ο Πρόεδρος της Νέας Δημοκρατίας, ο Αντώνης Σαμαράς, με τις δηλώσεις που έκανε πριν από λίγο, στάθηκε και στέκεται στο ύψος των περιστάσεων. Ελπίζω να κάνει το ίδιο και ο απερχόμενος Πρωθυπουργός, να αποσύρει τώρα το δημοψήφισμα και να οδηγήσει τον ελληνικό λαό σε εκλογές, γιατί η κρίση του ελληνικού λαού είναι η καλύτερ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Βουλευτής Αρκαδίας του ΠΑΣΟΚ, κ. Οδυσσέας Κωνσταντινόπουλος.</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πρέπει να απαντήσουμε μόνο σε ένα θέμα, στην ανασφάλεια της κοινωνίας και του κάθε πολίτη. Σήμερα, όμως, η απάντηση ήρθε, γιατί μετά από πολύ καιρό το πολιτικό σύστημα βρίσκει το δρόμο της κοινής λογικής. Σήμερα στέλνουμε ένα μήνυμα όλοι μαζί, ότι οι πολίτες αυτής της χώρας μπορούν και θα τα καταφέρου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Ήσασταν ιδιαιτέρως σύντομος.</w:t>
      </w:r>
    </w:p>
    <w:p>
      <w:pPr>
        <w:pStyle w:val="Normal"/>
        <w:spacing w:lineRule="auto" w:line="600"/>
        <w:ind w:firstLine="720"/>
        <w:jc w:val="both"/>
        <w:rPr>
          <w:rFonts w:ascii="Arial" w:hAnsi="Arial" w:cs="Arial"/>
        </w:rPr>
      </w:pPr>
      <w:r>
        <w:rPr>
          <w:rFonts w:cs="Arial" w:ascii="Arial" w:hAnsi="Arial"/>
        </w:rPr>
        <w:t>Μετά από τον κ. Κωνσταντινόπουλο, το λόγο έχει ο Βουλευτής της Νέας Δημοκρατίας από την Α΄ Περιφέρεια Πειραιώς, κ. Μελάς και αμέσως μετά ακολουθεί ο κ. Ηλίας Θεοδωρίδης, για να υπάρξει αυτή η εναλλαγή.</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υρία Πρόεδρε, κυρίες και κύριοι συνάδελφοι, ο Πρωθυπουργός κ. Παπανδρέου ζήτησε ψήφο εμπιστοσύνης. Όμως, ψήφο εμπιστοσύνης δεν παίρνει ούτε από την Κοινοβουλευτική του Ομάδα και πολύ περισσότερο, δεν παίρνει ψήφο εμπιστοσύνης από τον ελληνικό λαό λόγω της οικονομικής πολιτικής που έχει ακολουθήσει μέχρι σήμερα.</w:t>
      </w:r>
    </w:p>
    <w:p>
      <w:pPr>
        <w:pStyle w:val="Normal"/>
        <w:spacing w:lineRule="auto" w:line="600"/>
        <w:ind w:firstLine="720"/>
        <w:jc w:val="both"/>
        <w:rPr>
          <w:rFonts w:ascii="Arial" w:hAnsi="Arial" w:cs="Arial"/>
        </w:rPr>
      </w:pPr>
      <w:r>
        <w:rPr>
          <w:rFonts w:cs="Arial" w:ascii="Arial" w:hAnsi="Arial"/>
        </w:rPr>
        <w:t>Κύριοι της Κυβέρνησης, από την αρχή που αναλάβατε τη διακυβέρνηση της χώρας ακολουθήσατε μια απαράδεκτη και ανεύθυνη οικονομική πολιτική, μια οικονομική πολιτική που καταπιέζει αφόρητα τη μικρομεσαία οικονομική τάξη. Αντί να εφαρμόσετε μια σοβαρή και υπεύθυνη πολιτική για την αντιμετώπιση της οικονομικής κρίσης, ακολουθήσατε τον πιο εύκολο δρόμο. Ένα δρόμο όμως χωρίς λογική. Κόψατε μισθούς και συντάξεις και ταυτόχρονα αυξήσατε ΦΠΑ και φορολόγηση και αυτό το πράξατε κατ’ επανάληψη.</w:t>
      </w:r>
    </w:p>
    <w:p>
      <w:pPr>
        <w:pStyle w:val="Normal"/>
        <w:spacing w:lineRule="auto" w:line="600"/>
        <w:ind w:firstLine="720"/>
        <w:jc w:val="both"/>
        <w:rPr>
          <w:rFonts w:ascii="Arial" w:hAnsi="Arial" w:cs="Arial"/>
        </w:rPr>
      </w:pPr>
      <w:r>
        <w:rPr>
          <w:rFonts w:cs="Arial" w:ascii="Arial" w:hAnsi="Arial"/>
        </w:rPr>
        <w:t>Καλά, δεν αντιληφθήκατε ποτέ ότι με την πολιτική αυτή, βάζετε διπλή και τριπλή θηλιά στο λαιμό της μεσαίας οικονομικής τάξης και κάτω; Δεν αντιληφθήκατε ποτέ, ότι με την πολιτική αυτή η αγορά θα νεκρώσει; Σε αυτό το σημείο έχει φτάσει η αγορά. Έχουν κλείσει χιλιάδες μικρομεσαίες επιχειρήσεις και έχουν μείνει εκατοντάδες χιλιάδες άνεργοι. Η δυσάρεστη αυτή κατάσταση συνεχώς εντείνεται, η ανεργία έχει φτάσει στο κατακόρυφο και για τα νέα παιδιά έχει υπερβεί και το κόκκινο. Πιστεύω ότι όλοι μας ακούμε νέα παιδιά με πτυχία, με μεταπτυχιακά που λένε ότι θα φύγουν να πάνε στο εξωτερικό για εργασία. Εάν όλα αυτά τα παιδιά φύγουν, ποια θα είναι η Ελλάδα του μέλλοντος; Θα είναι η Ελλάδα των λαθρομεταναστών και των μεταναστών; Εάν καταντήσουμε την Ελλάδα σε αυτό το σημείο, πρέπει να ντρεπόμαστε όλοι, πρώτα φυσικά η Κυβέρνηση για την πολιτική που έχει ακολουθήσει.</w:t>
      </w:r>
    </w:p>
    <w:p>
      <w:pPr>
        <w:pStyle w:val="Normal"/>
        <w:spacing w:lineRule="auto" w:line="600"/>
        <w:ind w:firstLine="720"/>
        <w:jc w:val="both"/>
        <w:rPr>
          <w:rFonts w:ascii="Arial" w:hAnsi="Arial" w:cs="Arial"/>
        </w:rPr>
      </w:pPr>
      <w:r>
        <w:rPr>
          <w:rFonts w:cs="Arial" w:ascii="Arial" w:hAnsi="Arial"/>
        </w:rPr>
        <w:t>Έχετε μιλήσει, κύριοι της Κυβέρνησης, για αποκρατικοποιήσεις, για διαρθρωτικές αλλαγές, για αξιοποίηση της δημόσιας περιουσίας και πολλά άλλα. Όμως μέχρι σήμερα, τίποτα δεν έχετε κάνει. Το μόνο που κάνετε είναι να συνεχίζετε την ίδια αρχική καταστροφική σας πολιτική. Πείτε μας έναν τομέα που τον βελτιώσατε. Κανένα. Να σας πω εγώ ότι διαλύσατε τον τομέα της εμπορικής ναυτιλίας, με την κατάργηση του Υπουργείου Εμπορικής Ναυτιλίας και τη μεταφορά του Λιμενικού Σώματος στο Υπουργείο Προστασίας του Πολίτη. Με την πολιτική αυτή έχετε προκαλέσει οργή και αγανάκτηση σε όλο το ναυτιλιακό κόσμο, εργαζόμενους και πλοιοκτήτες.</w:t>
      </w:r>
    </w:p>
    <w:p>
      <w:pPr>
        <w:pStyle w:val="Normal"/>
        <w:spacing w:lineRule="auto" w:line="600"/>
        <w:ind w:firstLine="720"/>
        <w:jc w:val="both"/>
        <w:rPr>
          <w:rFonts w:ascii="Arial" w:hAnsi="Arial" w:cs="Arial"/>
        </w:rPr>
      </w:pPr>
      <w:r>
        <w:rPr>
          <w:rFonts w:cs="Arial" w:ascii="Arial" w:hAnsi="Arial"/>
        </w:rPr>
        <w:t>Κυρίες και κύριοι συνάδελφοι, η κατάσταση της οικονομίας μας με αυτήν την καταστροφική πολιτική της Κυβέρνησης έχει φτάσει σε ένα πολύ επικίνδυνο σημείο. Έχει οδηγηθεί η χώρα μας σε μια στενωπό, που κανείς δεν βλέπει φως στο τούνελ. Ο λαός έχει χάσει την ελπίδα του και πιστεύει ότι η Ελλάδα γρήγορα θα καταρρεύσει. Γι αυτό, λοιπόν, έχουμε όλοι μας ιστορικό χρέος, εθνική υποχρέωση να συμβάλουμε στη σωτηρία της χώρας. Όλοι έχουμε υποχρέωση να κάνουμε την υπέρβαση και να δώσουμε μια ελπίδα και προοπτική σε αυτόν τον τόπο, ελπίδα και προοπτική στους εαυτούς μας και στα παιδιά μας. Έτσι, θα μπορέσουμε να αποκαταστήσουμε σε ένα βαθμό ακόμη και την τιμή και την αξιοπρέπεια του πολιτικού συστήματος.</w:t>
      </w:r>
    </w:p>
    <w:p>
      <w:pPr>
        <w:pStyle w:val="Normal"/>
        <w:spacing w:lineRule="auto" w:line="600"/>
        <w:ind w:firstLine="720"/>
        <w:jc w:val="both"/>
        <w:rPr>
          <w:rFonts w:ascii="Arial" w:hAnsi="Arial" w:cs="Arial"/>
        </w:rPr>
      </w:pPr>
      <w:r>
        <w:rPr>
          <w:rFonts w:cs="Arial" w:ascii="Arial" w:hAnsi="Arial"/>
        </w:rPr>
        <w:t>Γι’ αυτό σήμερα, την κρίσιμη αυτή ώρα που διέρχεται η χώρα, από το επίσημο Βήμα της Βουλής εγώ έχω να πω ότι δύο πράγματα πρέπει να συμβούν: Ή οικουμενική κυβέρνηση ή εκλογές. Κι όταν λέω οικουμενική κυβέρνηση, δεν λέω οικουμενική κυβέρνηση στο χύμα, αλλά πρέπει να βγει ο κ. Παπανδρέου στον ελληνικό λαό να μιλήσει και να αποδεχθεί την αποτυχημένη οικονομική πολιτική του και στη συνέχεια, να καλέσει τα κόμματα σε ένα τραπέζι, με μοναδικό στόχο της σωτηρία της χώρας.</w:t>
      </w:r>
    </w:p>
    <w:p>
      <w:pPr>
        <w:pStyle w:val="Normal"/>
        <w:spacing w:lineRule="auto" w:line="600"/>
        <w:ind w:firstLine="720"/>
        <w:jc w:val="both"/>
        <w:rPr>
          <w:rFonts w:ascii="Arial" w:hAnsi="Arial" w:cs="Arial"/>
        </w:rPr>
      </w:pPr>
      <w:r>
        <w:rPr>
          <w:rFonts w:cs="Arial" w:ascii="Arial" w:hAnsi="Arial"/>
        </w:rPr>
        <w:t>Όλα τα κόμματα ή τουλάχιστον τα κόμματα που βάζουν πάνω από όλα την Ελλάδα πρέπει να καθίσουν σε αυτό το τραπέζι και με ειδικούς να κατατεθούν οι καλύτερες απόψεις στα οικονομικά, στα δημοσιονομικά, ούτως ώστε να βγουν σοβαρές και υπεύθυνες λύσεις για τη σωτηρία της χώρας. Στη συνέχεια, θα πρέπει να γίνει μία σύνθεση των απόψεων αυτών και μια οικουμενική κυβέρνηση χωρίς το σημερινό Πρωθυπουργό να δώσει ελπίδα και προοπτική σε αυτόν τον τόπο.</w:t>
      </w:r>
    </w:p>
    <w:p>
      <w:pPr>
        <w:pStyle w:val="Normal"/>
        <w:spacing w:lineRule="auto" w:line="600"/>
        <w:ind w:firstLine="720"/>
        <w:jc w:val="both"/>
        <w:rPr>
          <w:rFonts w:ascii="Arial" w:hAnsi="Arial" w:cs="Arial"/>
        </w:rPr>
      </w:pPr>
      <w:r>
        <w:rPr>
          <w:rFonts w:cs="Arial" w:ascii="Arial" w:hAnsi="Arial"/>
        </w:rPr>
        <w:t>Το λέω. Για μένα αυτήν τη στιγμή επιβάλλεται όλα τα κόμματα να βάλουν πάνω από όλα την Ελλάδα, διότι, εάν καταρρεύσει η Ελλάδα, καταρρέουν όλο και πρόσωπα και κόμματα. Εάν διασωθεί η Ελλάδα, υπάρχει ελπίδα και προοπτική για όλους. Ο Πρόεδρος μας, ο Αντώνης Σαμαράς, προ μηνών είχε μιλήσει για συναίνεση, αλλά ο Πρωθυπουργός κ. Παπανδρέου έκανε πίσω. Το γιατί έκανε πίσω, το γνωρίζει ο ίδιος. Δεν μπορώ να σας το πω εγ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Σήμερα επιβάλλεται ο κ. Παπανδρέου να αρθεί στο ύψος των περιστάσεων, να παραδεχθεί την αποτυχημένη πολιτική του και να ζητήσει την βοήθεια όλων των κομμάτων για τη σωτηρία της χώρας. Διότι επαναλαμβάνω και πάλι ότι, εάν καταρρεύσει η Ελλάδα, καταρρέουν όλοι και πρόσωπα και κόμματα. Εάν σωθεί η Ελλάδα, υπάρχει ελπίδα και προοπτική για όλους.</w:t>
      </w:r>
    </w:p>
    <w:p>
      <w:pPr>
        <w:pStyle w:val="Normal"/>
        <w:spacing w:lineRule="auto" w:line="600"/>
        <w:ind w:firstLine="720"/>
        <w:jc w:val="both"/>
        <w:rPr>
          <w:rFonts w:ascii="Arial" w:hAnsi="Arial" w:cs="Arial"/>
        </w:rPr>
      </w:pPr>
      <w:r>
        <w:rPr>
          <w:rFonts w:cs="Arial" w:ascii="Arial" w:hAnsi="Arial"/>
        </w:rPr>
        <w:t>Η σημερινή κατάσταση δεν επιτρέπει άσκοπες κινήσεις. Θέλει σοβαρές και υπεύθυνες αποφάσεις προς την κατεύθυνση της ανάκαμψης, για να δώσουμε μια ελπίδα, για να δώσουμε ένα όραμα και στους εαυτούς μας και στα παιδιά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κύριε Μελά.</w:t>
      </w:r>
    </w:p>
    <w:p>
      <w:pPr>
        <w:pStyle w:val="Normal"/>
        <w:spacing w:lineRule="auto" w:line="600"/>
        <w:ind w:firstLine="720"/>
        <w:jc w:val="both"/>
        <w:rPr>
          <w:rFonts w:ascii="Arial" w:hAnsi="Arial" w:cs="Arial"/>
        </w:rPr>
      </w:pPr>
      <w:r>
        <w:rPr>
          <w:rFonts w:cs="Arial" w:ascii="Arial" w:hAnsi="Arial"/>
        </w:rPr>
        <w:t>Το λόγο έχει τώρα ο Βουλευτής Πέλλας του ΠΑΣΟΚ, ο κ. Ηλίας Θεοδωρίδης.</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Ο προηγούμενος συνάδελφος μίλησε για την αποτυχημένη πολιτική Παπανδρέου. Τέτοιες είναι οι αντιφάσεις στο ελληνικό πολιτικό σύστημα που διαπερνούν όλα τα κόμματα που σε λιγότερο από ένα μήνα θα ψηφίσετε το αποτέλεσμα αυτής της αποτυχημένης πολιτικής Παπανδρέου.</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Για να μην καταστραφεί η Ελλάδ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Για να μην καταστραφεί η Ελλάδα.</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Η δημαγωγία σας δεν έχει όρια, γιατί καθοδηγεί το σύνολο του πολιτικού συστήματος της χώρας. Δημαγωγία, λαϊκισμός, κομματοκρατία, τυχοδιωκτισμός.</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Όχι όλοι στο ίδιο τσουβάλι.</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Είστε χειρότεροι. Συμφωνώ.</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Όχι όλοι στο ίδιο τσουβάλ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έχετε το λόγο, κύριε συνάδελφε. Παρακαλώ, όχι διάλογος μεταξύ σας.</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Συμφωνώ, διότι είστε χειρότεροι.</w:t>
      </w:r>
    </w:p>
    <w:p>
      <w:pPr>
        <w:pStyle w:val="Normal"/>
        <w:spacing w:lineRule="auto" w:line="600"/>
        <w:ind w:firstLine="720"/>
        <w:jc w:val="both"/>
        <w:rPr>
          <w:rFonts w:ascii="Arial" w:hAnsi="Arial" w:cs="Arial"/>
        </w:rPr>
      </w:pPr>
      <w:r>
        <w:rPr>
          <w:rFonts w:cs="Arial" w:ascii="Arial" w:hAnsi="Arial"/>
        </w:rPr>
        <w:t xml:space="preserve">Αγαπητοί συνάδελφοι, το πολιτικό σύστημα της χώρας άγγιξε τα όριά του. Ο λαός βάλλει κατά του συνόλου του πολιτικού συστήματος. Οι συγκυβερνήσεις δεν αποτελούν διέξοδο από αυτό το αδιέξοδο, με την έννοια ότι αποτελούν απλή ανακύκλωση του πολιτικού κατεστημένου του παρελθόντος. Αυτό δεν δίνει καμμιά ελπίδα στον ελληνικό λαό. </w:t>
      </w:r>
    </w:p>
    <w:p>
      <w:pPr>
        <w:pStyle w:val="Normal"/>
        <w:spacing w:lineRule="auto" w:line="600"/>
        <w:ind w:firstLine="720"/>
        <w:jc w:val="both"/>
        <w:rPr>
          <w:rFonts w:ascii="Arial" w:hAnsi="Arial" w:cs="Arial"/>
        </w:rPr>
      </w:pPr>
      <w:r>
        <w:rPr>
          <w:rFonts w:cs="Arial" w:ascii="Arial" w:hAnsi="Arial"/>
        </w:rPr>
        <w:t>Για δύο λόγους δεν έχουν προοπτικές οι συγκυβερνήσεις: Ο ένας λόγος είναι ότι προϋποθέτει θάρρος και ειλικρίνεια για την αναγνώριση των ευθυνών που αναλογούν στον καθένα. Αυτή η προϋπόθεση δεν έχει καλυφθεί μέχρι σήμερα. Η δεύτερη προϋπόθεση είναι ότι δεν υπάρχει κανένα προγραμματικό σχέδιο. Το σχέδιο είναι μόνο διαχειριστικό. Αυτό είναι ένα άλλο κεντρικό στοιχείο της παθολογίας των κομμάτων στην Ελλάδα, ότι ήταν κόμματα απλής διαχείρισης και όχι κόμματα προγραμματικού λόγου και σχεδίου για τη χώρα. Αυτό είναι ένα ιστορικό έλλειμμα για τα πολιτικά κόμματα της Μεταπολίτευσης στο σύνολό τους. Για το λόγο αυτό, ανά τρίμηνο, ανά εξάμηνο φτάνουμε σε αδιέξοδα.</w:t>
      </w:r>
    </w:p>
    <w:p>
      <w:pPr>
        <w:pStyle w:val="Normal"/>
        <w:spacing w:lineRule="auto" w:line="600"/>
        <w:ind w:firstLine="720"/>
        <w:jc w:val="both"/>
        <w:rPr/>
      </w:pPr>
      <w:r>
        <w:rPr>
          <w:rFonts w:cs="Arial" w:ascii="Arial" w:hAnsi="Arial"/>
        </w:rPr>
        <w:t>Το πολιτικό σύστημα της χώρας στο σύνολό του πάσχει από παράνοια και το σύνδρομο της πολιτικής Βαβέλ, πλήρους ασυμφωνίας και οι πολίτες είναι καταδικασμένοι όχι εξ ουρανού, αλλά ενδογενώς από την πορεία που ακολουθούν τα ελληνικά κόμ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που ήταν το διακύβευμα δυο χρόνων πολιτικής που οδήγησε στο αποτέλεσμα του συμφώνου δανειακής σύμβασης και επίλυσης του ζητήματος του χρέους, αυτό που καταλοιδορήθηκε κυρίως από την Αξιωματική Αντιπολίτευση και από την Αριστερά βεβαίως, αυτό θα καλεστείτε αύριο να ψηφίσετε. Δυο χρόνια αυτό που λέγατε αντισυνταγματικό, αντεθνικό, εθνικής προδοσίας, καταστροφικό για την οικονομία, αύριο θα το ψηφίσετε. Άρα προς τι αυτή η λυσσαλέα πάλη της Αξιωματικής Αντιπολίτευσης δυο χρόνια τώρα; Μα, είναι απλό. Ένας είναι και μόνο ο λόγος: Η μοιρασιά, η άνοδος στην εξουσία. Τίποτε άλλο! Όλα τα θυσιάσατε και τα θυσιάζετε στο βωμό της εξουσίας. </w:t>
      </w:r>
    </w:p>
    <w:p>
      <w:pPr>
        <w:pStyle w:val="Normal"/>
        <w:spacing w:lineRule="auto" w:line="600"/>
        <w:ind w:firstLine="720"/>
        <w:jc w:val="both"/>
        <w:rPr>
          <w:rFonts w:ascii="Arial" w:hAnsi="Arial" w:cs="Arial"/>
        </w:rPr>
      </w:pPr>
      <w:r>
        <w:rPr>
          <w:rFonts w:cs="Arial" w:ascii="Arial" w:hAnsi="Arial"/>
        </w:rPr>
        <w:t>Αυτό είναι κατανοητό από τον ελληνικό λαό, διότι δεν καταλαβαίνω από ποιο αλαζονικό σύνδρομο αντλείτε το ρόλο, την ιδιότητα κόμματος σωτηρίας της χώρας. Με το 22%, που απλώς, εσείς καταρρεύσατε, λιγότερο απ’ ό,τι εκλογικά το ΠΑΣΟΚ; Αυτό είναι που σας δίνει το εχέγγυο, το 22%, ότι εσείς μπορείτε να αναλάβετε ρόλο σωτηρίας της χώρας;</w:t>
      </w:r>
    </w:p>
    <w:p>
      <w:pPr>
        <w:pStyle w:val="Normal"/>
        <w:spacing w:lineRule="auto" w:line="600"/>
        <w:ind w:firstLine="720"/>
        <w:jc w:val="both"/>
        <w:rPr>
          <w:rFonts w:ascii="Arial" w:hAnsi="Arial" w:cs="Arial"/>
        </w:rPr>
      </w:pPr>
      <w:r>
        <w:rPr>
          <w:rFonts w:cs="Arial" w:ascii="Arial" w:hAnsi="Arial"/>
        </w:rPr>
        <w:t>Αγαπητοί συνάδελφοι, το 22% όχι μόνο δεν συσπειρώνει δυνάμεις προγραμματικού λόγου και σχεδίου της χώρας, σκεπτόμενου δηλαδή κοινωνικού σώματος, αλλά ούτε το χώρο της διαμαρτυρίας. Κατέρρευσε απλώς το ΠΑΣΟΚ και φάνηκε το κεφάλι του Σαμαρά και νόμισε ότι ψήλωσε υπέρμετρα.</w:t>
      </w:r>
    </w:p>
    <w:p>
      <w:pPr>
        <w:pStyle w:val="Normal"/>
        <w:spacing w:lineRule="auto" w:line="600"/>
        <w:ind w:firstLine="720"/>
        <w:jc w:val="both"/>
        <w:rPr>
          <w:rFonts w:ascii="Arial" w:hAnsi="Arial" w:cs="Arial"/>
        </w:rPr>
      </w:pPr>
      <w:r>
        <w:rPr>
          <w:rFonts w:cs="Arial" w:ascii="Arial" w:hAnsi="Arial"/>
        </w:rPr>
        <w:t>Θα ήθελα να πω και κάτι ακόμη: Ένα βασικό, θεμελιώδες, δομικό στοιχείο της κακοδαιμονίας της χώρας είναι, ότι το ζήτημα της εξουσίας δεν κινείται στα έδρανα της Βουλής, δεν κινείται στο προσκήνιο, δεν κινείται στην Κυβέρνηση, δεν κινείται στο κράτος, αλλά κινείται σε εξωθεσμικά κέντρα εξουσίας που ουδέποτε έπαψαν να λειτουργούν στη χώρα, τα οποία ενισχύθηκαν υπέρμετρα σήμερα, λόγω θιγομένων συμφερόντων, τα οποία αποτελούν το εκτελεστικό χέρι αυτών των συμφερόντων, που δεν είναι άλλα από μεγάλες ομάδες συμφερόντων, όπως το λαθρεμπόριο καυσίμων, όπως τα τραπεζικά οικονομικά συμφέροντα, όπως τα συμφέροντα των εργολάβων που αυτά έχουν εκτελεστικό και ιδεολογικό χέρι τα λεγόμενα Μέσα Ενημέρω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υτά, αγαπητοί συνάδελφοι, δεν είναι μέσα ενημέρωσης. Αυτά είναι κέντρα υποκατάστασης των κομμάτων, διευθυντήρια πολιτικής. Από εκεί εκπορεύεται η πολιτική αυτών των συμφερόντων και αυτά είναι το παρασκήνιο. Δουλεύουν δυστυχώς με συναδέλφους κομπάρσους, που δεν γνωρίζουν ούτε καν το ρόλο που παίζουν με την έκθεσή τους σε αυτά τα κανάλια. Τους χρησιμοποιούν ως κομπάρσους στο εξελισσόμενο σχέδιο ανατροπής οποιασδήποτε δημοκρατικής εξουσ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σα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στο Νομό Σερρών,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πράγματι άνευ ουσίας γιατί συζητάμε για ψήφο εμπιστοσύνης σε μια Κυβέρνηση, η οποία ούτως ή άλλως έχει καταρρεύσει. Οι εξελίξεις έχουν προσπεράσει τη Βουλή, χωρίς βέβαια δική της ευθύνη, γι’ αυτήν τη φορά τουλάχιστον. Από εκεί και πέρα όμως, πρέπει να συζητήσουμε για τα σοβαρά και ουσιαστικά ζητήματα, τα οποία ετέθησαν και τα οποία θα ήταν το αντικείμενο αυτού του δημοψηφίσματος, εάν γινόταν. Προσωπικά πιστεύω ότι μάλλον δεν θα γίνει αυτό το δημοψήφισμα, γιατί τράβηξαν το αυτί οι επικυρίαρχοι της χώρας. </w:t>
      </w:r>
    </w:p>
    <w:p>
      <w:pPr>
        <w:pStyle w:val="Normal"/>
        <w:spacing w:lineRule="auto" w:line="600"/>
        <w:ind w:firstLine="720"/>
        <w:jc w:val="both"/>
        <w:rPr>
          <w:rFonts w:ascii="Arial" w:hAnsi="Arial" w:cs="Arial"/>
        </w:rPr>
      </w:pPr>
      <w:r>
        <w:rPr>
          <w:rFonts w:cs="Arial" w:ascii="Arial" w:hAnsi="Arial"/>
        </w:rPr>
        <w:t xml:space="preserve">Κατ’ αρχάς, να πω ότι προσωπικά είμαι υπέρ των δημοψηφισμάτων. Θεωρώ ότι είναι ένα τεράστιο έλλειμμα του ελληνικού κοινοβουλευτισμού ότι τόσα χρόνια δεν έχει γίνει κανένα δημοψήφισμα. Το θέμα είναι γιατί γίνεται τώρα. Πιστεύει κανείς πραγματικά ότι έπιασε άγχος και αγωνία τον κ. Παπανδρέου να κάνει το δημοψήφισμα αυτό για το άγνωστο ερώτημα, το οποίο όπως μας το διευκρίνισαν ο κ. Σαρκοζί και η κ. Μέρκελ θα είναι η παραμονή ή όχι της Ελλάδος στο ευρώ τώρα; </w:t>
      </w:r>
    </w:p>
    <w:p>
      <w:pPr>
        <w:pStyle w:val="Normal"/>
        <w:spacing w:lineRule="auto" w:line="600"/>
        <w:ind w:firstLine="720"/>
        <w:jc w:val="both"/>
        <w:rPr>
          <w:rFonts w:ascii="Arial" w:hAnsi="Arial" w:cs="Arial"/>
        </w:rPr>
      </w:pPr>
      <w:r>
        <w:rPr>
          <w:rFonts w:cs="Arial" w:ascii="Arial" w:hAnsi="Arial"/>
        </w:rPr>
        <w:t>Ετέθη και από την πλευρά της Νέας Δημοκρατίας ότι εδώ διακυβεύεται η ευρωπαϊκή προοπτική της Ελλάδος. Κοιτάξτε, ο ελληνικός λαός είναι αυτός ο οποίος θα πρέπει να διαχειριστεί το θέμα και να αποφασίσει αν πρέπει να έχει ή όχι την οποιαδήποτε ευρωπαϊκή προοπτική του. Το να φοβόμαστε ένα δημοψήφισμα και μάλιστα με αυτού του είδους τα επιχειρήματα, δεν είναι σωστό. Ποια μπορεί να είναι αυτή η ευρωπαϊκή προοπτική; Ας το συζητήσουμε. Τόσο καιρό, τόσα χρόνια, τριάντα ένα χρόνια, ποια είναι η προοπτική της Ελλάδος και ποια είναι η ευρωπαϊκή προοπτική των άλλων μικρών κρατ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Ευρωπαϊκή Ένωση έχει σχηματιστεί ως το διάδοχο σχήμα της Ευρωπαϊκής Κοινότητας Άνθρακα και Χάλυβα και κατόπιν των Ευρωπαϊκών Οικονομικών Κοινοτήτων και άρα μέσα της κρύβει όλη αυτήν την ιστορία. Στην ουσία, ήταν ένας συμβιβασμός μεταξύ των νικητών του Β΄ Παγκοσμίου Πολέμου, κυρίως της Γαλλίας και της ηττημένης Γερμανίας, όπου η Γαλλία επιδίωκε με αυτόν τον τρόπο να βρει κάποιους συμμάχους στην ηπειρωτική Ευρώπη, εφόσον η Αγγλία είχε προσκολληθεί στο άρμα της Αμερικής και έβλεπε να υπάρχει απέναντί της ο μπαμπούλας της Σοβιετικής Ενώσεως, που θεωρούσε ότι δεν μπορούσε να τον αντιμετωπίσει μόνη της. Σιγά-σιγά προσκολλήθηκαν και άλλες χώρες. Σταδιακά άλλαξε ο χαρακτήρας της Ευρωπαϊκής Ένωσης. Δημιουργήθηκε το ευρώ που στην ουσία ήταν η απάντηση της Γαλλίας στην απαίτηση της Γερμανίας να ενσωματώσει την Ανατολική Γερμανία. Τελικά φτάσαμε εμείς να συζητάμε για το ευρώ, σαν το μεγάλο επίτευγμα της μεταπολιτευτικής Ελλάδος.</w:t>
      </w:r>
    </w:p>
    <w:p>
      <w:pPr>
        <w:pStyle w:val="Normal"/>
        <w:tabs>
          <w:tab w:val="clear" w:pos="720"/>
          <w:tab w:val="left" w:pos="1573" w:leader="none"/>
        </w:tabs>
        <w:spacing w:lineRule="auto" w:line="600"/>
        <w:ind w:firstLine="720"/>
        <w:jc w:val="both"/>
        <w:rPr/>
      </w:pPr>
      <w:r>
        <w:rPr>
          <w:rFonts w:cs="Arial" w:ascii="Arial" w:hAnsi="Arial"/>
        </w:rPr>
        <w:t xml:space="preserve">Η ευρωπαϊκή προοπτική όλων των μικρών χωρών και με αυτά που έχουν βγει σήμερα στα μέσα ενημέρωσης, σχετικά με το ποια θα είναι η ευρωπαϊκή προοπτική της Ελλάδος για τα επόμενα δέκα χρόνια; Στην ουσία λέμε η Ελλάδα να συνεχίσει να χρωστάει –εάν όλα πάνε καλά- το 120% του ΑΕΠ, να πάμε σε μισθούς και συνθήκες εργασίας όπου της Κίνας, φαντάζομαι, θα είναι πάρα πολύ υψηλές και να πωληθεί όλος ο δημόσιος τομέας. Και αυτό που δεν έχουν καταλάβει οι περισσότεροι ή θεωρείται ότι δεν είναι κάτι σημαντικό, θα είναι να πωληθεί και ο ιδιωτικός τομέας. Ήδη έχουν στηθεί γραφεία-κοράκια στην Αθήνα και τη Θεσσαλονίκη, τα οποία έχουν κάνει φακέλους για όλες τις σημαντικές ελληνικές επιχειρήσεις, ούτως ώστε και αυτές να πουληθούν σε γερμανικά ή οποιαδήποτε άλλα ευρωπαϊκά </w:t>
      </w:r>
      <w:r>
        <w:rPr>
          <w:rFonts w:cs="Arial" w:ascii="Arial" w:hAnsi="Arial"/>
          <w:lang w:val="en-US"/>
        </w:rPr>
        <w:t>fun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Όσον αφορά πάλι το ερώτημα για το ευρώ, εγώ θα κάνω το εξής απλό ερώτημα. Ας πάμε στην πλατεία Συντάγματος και ας ρωτήσουμε «πότε το επίπεδο ζωής με το ίδιο ονομαστικό εισόδημα ή ακόμη και χαμηλότερο ονομαστικό εισόδημα ήταν καλύτερο, το 2001 ή σήμερα το 2011;». Ας ρωτήσει κανείς τους ψηφοφόρους σας ή τους απλούς πολίτες. Εγώ ισχυρίζομαι αυτό που λέει όλος ο κόσμος, ότι με το ίδιο ή και με πολύ χαμηλότερο ονομαστικό εισόδημα είχες καλύτερο επίπεδο ζωής. Τι έγινε και ξέφυγε από εκεί; </w:t>
      </w:r>
    </w:p>
    <w:p>
      <w:pPr>
        <w:pStyle w:val="Normal"/>
        <w:spacing w:lineRule="auto" w:line="600"/>
        <w:ind w:firstLine="720"/>
        <w:jc w:val="both"/>
        <w:rPr>
          <w:rFonts w:ascii="Arial" w:hAnsi="Arial" w:cs="Arial"/>
        </w:rPr>
      </w:pPr>
      <w:r>
        <w:rPr>
          <w:rFonts w:cs="Arial" w:ascii="Arial" w:hAnsi="Arial"/>
        </w:rPr>
        <w:t xml:space="preserve">Δεν ξέρω αν το ελληνικό πολιτικό σύστημα φάνηκε ανίκανο να διαχειριστεί –και μιλάω για τα δύο κόμματα εξουσίας- το ευρώ, αλλά καλώς ή κακώς λέμε ότι αυτό το ίδιο σύστημα θα διαχειριστεί και την επόμενη μέρα. Γιατί να πιστεύουμε ότι τώρα, θα μπορεί να κάνει κάτι καλύτερο; </w:t>
      </w:r>
    </w:p>
    <w:p>
      <w:pPr>
        <w:pStyle w:val="Normal"/>
        <w:spacing w:lineRule="auto" w:line="600"/>
        <w:ind w:firstLine="720"/>
        <w:jc w:val="both"/>
        <w:rPr>
          <w:rFonts w:ascii="Arial" w:hAnsi="Arial" w:cs="Arial"/>
        </w:rPr>
      </w:pPr>
      <w:r>
        <w:rPr>
          <w:rFonts w:cs="Arial" w:ascii="Arial" w:hAnsi="Arial"/>
        </w:rPr>
        <w:t>Φθάσαμε εδώ, να ζούμε συνεχώς με τις δόσεις: η έκτη δόση, η έβδομη δόση, η χιλιοστή δόση. Εάν θεωρούμε και θεωρείτε και εσείς τα δύο κόμματα εξουσίας, που έχετε κυβερνήσει αυτήν τη χώρα, ότι η Ελλάδα είναι ανίκανη να επιζήσει μόνη της και πρέπει πάντα να ψάχνει τις δόσεις, ούτως ώστε να βγούμε από το αδιέξοδο, να μας πείτε ποια είναι η εναλλακτική λύση. Τι ακριβώς πρέπει να γίνει, για να μπορέσει πλέον η Ελλάδα να μη χρειάζεται αυτές τις δόσεις; Αν η απάντησή σας είναι, ότι αρκεί η υιοθέτηση των νεοφιλελευθέρων δογμάτων, η καταστροφή κάθε είδους προστασίας στην αγορά εργασίας, το ξεπούλημα των πάντων στους Γερμανούς ή σε οποιουσδήποτε άλλους ξένους, για να γίνει η πολυπόθητη ανάπτυξη, τότε θα σας ρωτήσω γιατί δεν έγινε στη Ρωσία του Γιέλτσιν, όπου εκεί είχε όλη τη σχολή του Σικάγου και είχε πάρει τους νεοφιλελευθέρους για συμβούλους. Γιατί εκεί, λοιπόν, είδαμε πάλι σε εφτά, οκτώ χρόνια μετά την εφαρμογή αυτών των μεθόδων και εφόσον είχε καταστραφεί η παραγωγή και πέρασε όλη η οικονομία μόνο στα δανεικά και την κατανάλωση, να δημιουργούνται τα ίδια προβλήματα που έχουν δημιουργηθεί και στην Ελλάδα;</w:t>
      </w:r>
    </w:p>
    <w:p>
      <w:pPr>
        <w:pStyle w:val="Normal"/>
        <w:spacing w:lineRule="auto" w:line="600"/>
        <w:ind w:firstLine="720"/>
        <w:jc w:val="both"/>
        <w:rPr>
          <w:rFonts w:ascii="Arial" w:hAnsi="Arial" w:cs="Arial"/>
        </w:rPr>
      </w:pPr>
      <w:r>
        <w:rPr>
          <w:rFonts w:cs="Arial" w:ascii="Arial" w:hAnsi="Arial"/>
        </w:rPr>
        <w:t xml:space="preserve">Το πρόβλημα για το αν μια οικονομία θα μπορεί να είναι αποδοτική, θα μπορεί να καλύπτει τις ανάγκες του λαού, του έθνους, εξαρτάται από το πόσο στερεές είναι οι βάσεις της. Δεν εξαρτάται από τη μορφή του νομίσματος: εάν θα είναι εθνικό νόμισμα ή αν θα είναι διεθνές. </w:t>
      </w:r>
    </w:p>
    <w:p>
      <w:pPr>
        <w:pStyle w:val="Normal"/>
        <w:spacing w:lineRule="auto" w:line="600"/>
        <w:ind w:firstLine="720"/>
        <w:jc w:val="both"/>
        <w:rPr>
          <w:rFonts w:ascii="Arial" w:hAnsi="Arial" w:cs="Arial"/>
        </w:rPr>
      </w:pPr>
      <w:r>
        <w:rPr>
          <w:rFonts w:cs="Arial" w:ascii="Arial" w:hAnsi="Arial"/>
        </w:rPr>
        <w:t xml:space="preserve">Νομίζω, φυσικά, ότι ένα νόμισμα, όπως το ευρώ, έχει πάρα πολλές αδυναμίες εκ των πραγμάτων και γι’ αυτό πρέπει η ελληνική Κυβέρνηση –όποια ελληνική κυβέρνηση προκύψει- ή οι Έλληνες να αφήσουμε, επιτέλους, τους δογματισμούς και να κάτσουμε να σκεφθούμε ποιο είναι το υπέρτατο ελληνικό συμφέρον. Δεν υπάρχει Ελλάδα για να εξυπηρετεί το ευρώ. Υπάρχει το ευρώ ή το οποιοδήποτε νόμισμα, για να εξυπηρετεί την Ελλάδα. Γιατί, όταν εξαφανιστούν όλοι οι Έλληνες από την Ελλάδα και αντικατασταθούν από λαθρομετανάστες, τότε θα έχετε πριονίσει όλοι εσείς, που είστε οι τόσο ευρωλιγούρηδες και ευρωλάγνοι, το κλαδί πάνω στο οποίο στέκεστε. Δυστυχώς, όμως, στεκόμαστε και εμείς και δεν πρέπει να σας επιτρέψουμε να το κάνετε αυτό. </w:t>
      </w:r>
    </w:p>
    <w:p>
      <w:pPr>
        <w:pStyle w:val="Normal"/>
        <w:spacing w:lineRule="auto" w:line="600"/>
        <w:ind w:firstLine="720"/>
        <w:jc w:val="both"/>
        <w:rPr>
          <w:rFonts w:ascii="Arial" w:hAnsi="Arial" w:cs="Arial"/>
        </w:rPr>
      </w:pPr>
      <w:r>
        <w:rPr>
          <w:rFonts w:cs="Arial" w:ascii="Arial" w:hAnsi="Arial"/>
        </w:rPr>
        <w:t xml:space="preserve">Μοιάζει, λοιπόν, το ευρώ σήμερα, να είναι ένας καρκίνος που υπάρχει στην ελληνική οικονομία. Προσοχή, όμως! Πολλές φορές η εγχείρηση, για να βγάλουμε τον όγκο μπορεί να σκοτώσει τον ασθενή. Άρα πρέπει να υπάρξει ένας τρόπος και μία μέθοδος, με την οποία θα γίνει η ομαλή μετάβαση από αυτό το αρρωστημένο νόμισμα του ευρώ, σε μία υγιή δραχμή και πάνω από όλα, στη δημιουργία μιας εθνική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αθέτω τη σχετική πρόταση, για την εισαγωγή ως παραλλήλου νομίσματος της δραχμής. </w:t>
      </w:r>
    </w:p>
    <w:p>
      <w:pPr>
        <w:pStyle w:val="Normal"/>
        <w:spacing w:lineRule="auto" w:line="600"/>
        <w:ind w:firstLine="720"/>
        <w:jc w:val="both"/>
        <w:rPr>
          <w:rFonts w:ascii="Arial" w:hAnsi="Arial" w:cs="Arial"/>
        </w:rPr>
      </w:pPr>
      <w:r>
        <w:rPr>
          <w:rFonts w:cs="Arial" w:ascii="Arial" w:hAnsi="Arial"/>
        </w:rPr>
        <w:t>( Στο σημείο αυτό ο Βουλευτής κ. Ηλίας Πολατίδης καταθέτει για τα Πρακτικά τη σχετική πρότ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Πολατίδη, έχει τελειώσει ο χρόνος σα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Τελείωσα, κυρία Πρόεδρ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τώρα ο Βουλευτής Νομού Κοζάνης της Νέας Δημοκρατίας κ. Μιχαήλ Παπαδόπουλος.</w:t>
      </w:r>
    </w:p>
    <w:p>
      <w:pPr>
        <w:pStyle w:val="Normal"/>
        <w:spacing w:lineRule="auto" w:line="600"/>
        <w:ind w:firstLine="720"/>
        <w:jc w:val="both"/>
        <w:rPr/>
      </w:pPr>
      <w:r>
        <w:rPr>
          <w:rFonts w:cs="Arial" w:ascii="Arial" w:hAnsi="Arial"/>
          <w:b/>
        </w:rPr>
        <w:t xml:space="preserve">ΜΙΧΑΗΛ ΠΑΠΑΔ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Όταν ξεκινούσε η συζήτηση χθες το απόγευμα, θεωρούσα ότι είναι χρήσιμο να αναφερθούμε σε όλα αυτά τα οποία μας έφεραν στην κατάσταση που βρισκόμαστε σήμερα, να αναφερθούμε στις ευθύνες που είχε και έχει ο Πρωθυπουργός και η Κυβέρνησή του. </w:t>
      </w:r>
    </w:p>
    <w:p>
      <w:pPr>
        <w:pStyle w:val="Normal"/>
        <w:spacing w:lineRule="auto" w:line="600"/>
        <w:ind w:firstLine="720"/>
        <w:jc w:val="both"/>
        <w:rPr>
          <w:rFonts w:ascii="Arial" w:hAnsi="Arial" w:cs="Arial"/>
        </w:rPr>
      </w:pPr>
      <w:r>
        <w:rPr>
          <w:rFonts w:cs="Arial" w:ascii="Arial" w:hAnsi="Arial"/>
        </w:rPr>
        <w:t xml:space="preserve">Δυστυχώς σήμερα δεν υπάρχει τέτοιο νόημα. Και δεν υπάρχει τέτοιο νόημα, γιατί ο Πρωθυπουργός είναι απών στις εξελίξεις, προσπαθεί να διασώσει ακόμα ό,τι μπορεί, η Κυβέρνηση αλληλοσπαράζεται, με διαφορετικές απόψεις, με διαφορετικές αντιλήψεις. </w:t>
      </w:r>
    </w:p>
    <w:p>
      <w:pPr>
        <w:pStyle w:val="Normal"/>
        <w:spacing w:lineRule="auto" w:line="600"/>
        <w:ind w:firstLine="720"/>
        <w:jc w:val="both"/>
        <w:rPr>
          <w:rFonts w:ascii="Arial" w:hAnsi="Arial" w:cs="Arial"/>
        </w:rPr>
      </w:pPr>
      <w:r>
        <w:rPr>
          <w:rFonts w:cs="Arial" w:ascii="Arial" w:hAnsi="Arial"/>
        </w:rPr>
        <w:t xml:space="preserve">Κύριε Υπουργέ, εκπροσωπείτε σήμερα την Κυβέρνηση. Θα ήθελα να σας πω με πολύ μεγάλη ειλικρίνεια ότι, δυστυχώς, καήκατε από τη φωτιά που βάλατε. Μια ζωή μέχρι σήμερα η Νέα Δημοκρατία έβγαζε τα κάστανα από τη φωτιά. Αυτό το έκανε ο Κωνσταντίνος Καραμανλής που έβαλε τη χώρα στην ΕΟΚ, όταν εσείς όλοι διαφωνούσατε. </w:t>
      </w:r>
    </w:p>
    <w:p>
      <w:pPr>
        <w:pStyle w:val="Normal"/>
        <w:spacing w:lineRule="auto" w:line="600"/>
        <w:ind w:firstLine="720"/>
        <w:jc w:val="both"/>
        <w:rPr>
          <w:rFonts w:ascii="Arial" w:hAnsi="Arial" w:cs="Arial"/>
        </w:rPr>
      </w:pPr>
      <w:r>
        <w:rPr>
          <w:rFonts w:cs="Arial" w:ascii="Arial" w:hAnsi="Arial"/>
        </w:rPr>
        <w:t xml:space="preserve">Άκουσα με πολλή προσοχή την παρέμβαση του πρώην Προέδρου της Βουλής. Πραγματικά, συμφωνώ στα περισσότερα που είπε, για να μην πω σε όλα. Δυστυχώς, όμως, ήταν και αυτός από εκείνους που διαφωνούσαν να μπούμε στην ΕΟΚ, ήταν και αυτός που ψήφισε το μνημόνιο που έχουμε σήμερα, είναι και αυτός που έχει σημαντική ευθύνη για την κατάσταση στην οποία βρισκόμαστε. </w:t>
      </w:r>
    </w:p>
    <w:p>
      <w:pPr>
        <w:pStyle w:val="Normal"/>
        <w:spacing w:lineRule="auto" w:line="600"/>
        <w:ind w:firstLine="720"/>
        <w:jc w:val="both"/>
        <w:rPr>
          <w:rFonts w:ascii="Arial" w:hAnsi="Arial" w:cs="Arial"/>
        </w:rPr>
      </w:pPr>
      <w:r>
        <w:rPr>
          <w:rFonts w:cs="Arial" w:ascii="Arial" w:hAnsi="Arial"/>
        </w:rPr>
        <w:t xml:space="preserve">Τα κάστανα από τη φωτιά τα έβγαλε ο Κωνσταντίνος Μητσοτάκης, τα έβγαλε ο Κώστας Καραμανλής. Τα βρήκατε έτοιμα, όπως κάνατε μια ζωή και τα ξαναβάλατε στη φωτιά, σε μια φωτιά, όμως, που ήταν πάρα πολύ δυνατή και δεν είχατε τη δυνατότητα, το θάρρος, την ειλικρίνεια να τα βγάλετε έστω και μία φορά εσείς. </w:t>
      </w:r>
    </w:p>
    <w:p>
      <w:pPr>
        <w:pStyle w:val="Normal"/>
        <w:spacing w:lineRule="auto" w:line="600"/>
        <w:ind w:firstLine="720"/>
        <w:jc w:val="both"/>
        <w:rPr>
          <w:rFonts w:ascii="Arial" w:hAnsi="Arial" w:cs="Arial"/>
        </w:rPr>
      </w:pPr>
      <w:r>
        <w:rPr>
          <w:rFonts w:cs="Arial" w:ascii="Arial" w:hAnsi="Arial"/>
        </w:rPr>
        <w:t xml:space="preserve">Κοροϊδέψατε τον ελληνικό λαό το 2009, τον κοροϊδέψατε όταν ψηφίσατε «όχι στην Ευρωπαϊκή Ένωση». Κάνατε όλες τις προσπάθειες που λειτούργησαν εις βάρος της χώρας και των πολιτών της. </w:t>
      </w:r>
    </w:p>
    <w:p>
      <w:pPr>
        <w:pStyle w:val="Normal"/>
        <w:spacing w:lineRule="auto" w:line="600"/>
        <w:ind w:firstLine="720"/>
        <w:jc w:val="both"/>
        <w:rPr>
          <w:rFonts w:ascii="Arial" w:hAnsi="Arial" w:cs="Arial"/>
        </w:rPr>
      </w:pPr>
      <w:r>
        <w:rPr>
          <w:rFonts w:cs="Arial" w:ascii="Arial" w:hAnsi="Arial"/>
        </w:rPr>
        <w:t xml:space="preserve">Μέχρι πρότινος για ό,τι κακό γινόταν στη χώρα έφταιγε η Νέα Δημοκρατία ή η Δεξιά. Ό,τι καλό γινόταν το μονοπωλεί το ΠΑΣΟΚ. Σήμερα φταίει το πολιτικό σύστημα. Ένα δεύτερο σημαντικό στοιχείο και σημείο που ο σημερινός –προς το παρόν- Πρωθυπουργός κατάφερε ήταν να ισοπεδώσει το πολιτικό σύστημα, να φταίνε όλοι για όλα, να μην παίρνει κανείς τις ευθύνες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όνη λύση που μπορεί να δοθεί στο αδιέξοδο που βρισκόμαστε είναι οι εκλογές. </w:t>
      </w:r>
    </w:p>
    <w:p>
      <w:pPr>
        <w:pStyle w:val="Normal"/>
        <w:spacing w:lineRule="auto" w:line="600"/>
        <w:ind w:firstLine="720"/>
        <w:jc w:val="both"/>
        <w:rPr>
          <w:rFonts w:ascii="Arial" w:hAnsi="Arial" w:cs="Arial"/>
        </w:rPr>
      </w:pPr>
      <w:r>
        <w:rPr>
          <w:rFonts w:cs="Arial" w:ascii="Arial" w:hAnsi="Arial"/>
        </w:rPr>
        <w:t>Απαξίωσε τον Κώστα Καραμανλή ως Πρωθυπουργό, αδιαφορώντας τελείως για αυτά που έλεγε ο τότε Πρωθυπουργός τον Ιούνιο του 2009. Αγνόησε τον Αντώνη Σαμαρά με το Ζάππειο 1 και Ζάππειο 2. Πήρε κάποια στοιχεία τα οποία θεωρούσε ότι μπορούσε να υλοποιήσει και προσπάθησε να τα κάνει με ακριβώς τον αντίθετο τρόπο, χωρίς να δώσει καμμία βαρύτητα και καμμία σοβαρότητα. Αγνόησε τον ελληνικό λαό και τον αγνοεί διαρκώς. Το πιο σημαντικό, όμως, είναι η ισοπέδωση του πολιτικού συστήματος, η απαξίωση των πάντων, ότι είμαστε όλοι ίδιοι. Ε, όχι, κύριοι συνάδελφοι, δεν είμαστε όλοι ίδιοι! Και το ξέρετε πάρα πολύ καλά αυτό. Σε καμμία περίπτωση δεν είμαστε όλοι ίδιοι!</w:t>
      </w:r>
    </w:p>
    <w:p>
      <w:pPr>
        <w:pStyle w:val="Normal"/>
        <w:spacing w:lineRule="auto" w:line="600"/>
        <w:ind w:firstLine="720"/>
        <w:jc w:val="both"/>
        <w:rPr>
          <w:rFonts w:ascii="Arial" w:hAnsi="Arial" w:cs="Arial"/>
        </w:rPr>
      </w:pPr>
      <w:r>
        <w:rPr>
          <w:rFonts w:cs="Arial" w:ascii="Arial" w:hAnsi="Arial"/>
        </w:rPr>
        <w:t xml:space="preserve">Η ατολμία, η παλινωδία, αυτό το γάντζωμα «με το ζόρι στην εξουσία» σε όλο του το μεγαλείο, η διαφαινόμενη δυσαρμονία της ελληνικής κοινωνίας και της ελληνικής Κυβέρνησης δεν είναι απλά ορατή, είναι ξεκάθαρη. Και διερωτάται ο πολίτης πόσους κύκνους πρέπει να δει κάποιος, για να καταλάβει ότι ο κύκνος έχει άσπρο χρώμα. Θα το καταλάβει ποτέ αυτό; Η δυσαρμονία αυτή τις τελευταίες ώρες υπάρχει ακόμα και μέσα στην Κοινοβουλευτική Ομάδα του ΠΑΣΟΚ. Εκφράζεται δημόσια και κατηγορηματικά. Είναι πλέον ανώφελο να κρυβόμαστε πίσω από το δάχτυλό μας. Είναι ανώφελο να κρύβεστε πίσω από το δάχτυλό σας. Αποσυντονίσατε τη χώρα, τη Δημόσια Διοίκηση, τη Βουλή, το ίδιο σας το κόμμα. </w:t>
      </w:r>
    </w:p>
    <w:p>
      <w:pPr>
        <w:pStyle w:val="Normal"/>
        <w:spacing w:lineRule="auto" w:line="600"/>
        <w:ind w:firstLine="720"/>
        <w:jc w:val="both"/>
        <w:rPr>
          <w:rFonts w:ascii="Arial" w:hAnsi="Arial" w:cs="Arial"/>
        </w:rPr>
      </w:pPr>
      <w:r>
        <w:rPr>
          <w:rFonts w:cs="Arial" w:ascii="Arial" w:hAnsi="Arial"/>
        </w:rPr>
        <w:t xml:space="preserve">Στην πατρίδα μου την Κοζάνη υπάρχει μια παροιμία που λέει: Ρωτάει η κόρη τη μάνα «είναι μακριά η νύχτα, μάνα;». Και απαντά η μητέρα «κλείσε τα μάτια σου και θα δ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η νομίζετε ότι με τις σημερινές κινήσεις θα πάρετε συγχωροχάρτι για όλα αυτά τα οποία κάνατε στη χώρα και στον ελληνικό λαό, για όσα δεινά φέρατε στη χώρα μας. Καταστρέψατε την παιδεία, την υγεία. Την ανεργία την εκτοξεύσατε. Στο νομό μου η ανεργία έχει ξεπεράσει κάθε όριο. Καταστρέψατε την ενέργεια. Προσπαθήσατε να ξεπουλήσετε τη ΔΕΗ και σας σταματήσαμε. Προσπαθήσατε να καταστρέψετε τους αγρότες και τους κτηνοτρόφους, τους μικρομεσαίους, τους πολύτεκνους, τους τρίτεκνους, τους συνταξιούχους. </w:t>
      </w:r>
    </w:p>
    <w:p>
      <w:pPr>
        <w:pStyle w:val="Normal"/>
        <w:spacing w:lineRule="auto" w:line="600"/>
        <w:ind w:firstLine="720"/>
        <w:jc w:val="both"/>
        <w:rPr>
          <w:rFonts w:ascii="Arial" w:hAnsi="Arial" w:cs="Arial"/>
        </w:rPr>
      </w:pPr>
      <w:r>
        <w:rPr>
          <w:rFonts w:cs="Arial" w:ascii="Arial" w:hAnsi="Arial"/>
        </w:rPr>
        <w:t xml:space="preserve">Ανοίξτε, επιτέλους, τα μάτια σας, για να δείτε τι συμβαίνει γύρω σας, να ακούσετε με ευθύνη τον ελληνικό λαό, να αφουγκραστείτε τους πολίτες, να διασφαλίσετε την κοινωνική συνοχή, να αποτρέψετε τα διχαστικά διλήμματα τα οποία μπαίνουν. Πρέπει να λυτρώσετε αυτόν τον τόπο. Εμείς είμαστε έτοιμοι. Αφήστε να μιλήσουν οι πολίτες που είναι οι πλέον αρμόδιοι. </w:t>
      </w:r>
    </w:p>
    <w:p>
      <w:pPr>
        <w:pStyle w:val="Normal"/>
        <w:spacing w:lineRule="auto" w:line="600"/>
        <w:ind w:firstLine="720"/>
        <w:jc w:val="both"/>
        <w:rPr>
          <w:rFonts w:ascii="Arial" w:hAnsi="Arial" w:cs="Arial"/>
        </w:rPr>
      </w:pPr>
      <w:r>
        <w:rPr>
          <w:rFonts w:cs="Arial" w:ascii="Arial" w:hAnsi="Arial"/>
        </w:rPr>
        <w:t xml:space="preserve">Η Νέα Δημοκρατία δεν είναι ένα κόμμα το οποίο απλά έρχεται στην κυβέρνηση. Είναι η μεγάλη εκείνη πολιτική παράταξη που με το κύρος και την αξιοπιστία του Προέδρου της μπορεί να αποκαταστήσει την ηρεμία, μπορεί να οδηγήσει το καράβι σε λιμάνια, μπορεί να φέρει τη γαλήνη στον τόπο. </w:t>
      </w:r>
    </w:p>
    <w:p>
      <w:pPr>
        <w:pStyle w:val="Normal"/>
        <w:spacing w:lineRule="auto" w:line="600"/>
        <w:ind w:firstLine="720"/>
        <w:jc w:val="both"/>
        <w:rPr>
          <w:rFonts w:ascii="Arial" w:hAnsi="Arial" w:cs="Arial"/>
        </w:rPr>
      </w:pPr>
      <w:r>
        <w:rPr>
          <w:rFonts w:cs="Arial" w:ascii="Arial" w:hAnsi="Arial"/>
        </w:rPr>
        <w:t>Αγαπητοί συνάδελφοι, την ύστατη αυτή ώρα δεν είναι ανάγκη να ξεπερνάμε όλες τις κόκκινες γραμμές. Ο τόπος χρειάζεται πολιτικούς που σκέπτονται τις επόμενες ημέρες.</w:t>
      </w:r>
    </w:p>
    <w:p>
      <w:pPr>
        <w:pStyle w:val="Normal"/>
        <w:spacing w:lineRule="auto" w:line="600"/>
        <w:ind w:firstLine="720"/>
        <w:jc w:val="both"/>
        <w:rPr>
          <w:rFonts w:ascii="Arial" w:hAnsi="Arial" w:cs="Arial"/>
        </w:rPr>
      </w:pPr>
      <w:r>
        <w:rPr>
          <w:rFonts w:cs="Arial" w:ascii="Arial" w:hAnsi="Arial"/>
        </w:rPr>
        <w:t>Ήρθε η ώρα να αποδείξουμε ότι η πατρίδα, ο τόπος μας, τα παιδιά μας, είναι πάνω απ’ όλα. Αλίμονο σ’ αυτόν που χάνει την τσίπα του, λένε στα χωριά μας. Αλίμονο σ’ αυτούς που δεν συνεχίζουν να έχουν την ιδεολογία την οποία είχαν, όπως και τις απόψεις τους.</w:t>
      </w:r>
    </w:p>
    <w:p>
      <w:pPr>
        <w:pStyle w:val="Normal"/>
        <w:spacing w:lineRule="auto" w:line="600"/>
        <w:ind w:firstLine="720"/>
        <w:jc w:val="both"/>
        <w:rPr>
          <w:rFonts w:ascii="Arial" w:hAnsi="Arial" w:cs="Arial"/>
        </w:rPr>
      </w:pPr>
      <w:r>
        <w:rPr>
          <w:rFonts w:cs="Arial" w:ascii="Arial" w:hAnsi="Arial"/>
        </w:rPr>
        <w:t>Κυρίες και κύριοι, ελάτε να ξεπεράσουμε μαζί σήμερα τα κομματικά στεγανά. Ελάτε να δώσουμε το μήνυμα στην κοινωνία να μπορεί και να ελπίζει, γιατί μπορεί να ελπίζει. Δείξτε το θάρρος! Δεν είστε κλεισμένοι σε γυάλινα κλουβιά! Όλοι ακούτε το λαό! Δώστε τέλος στη σημερινή τραγική κατάσταση! Τολμήστε, ώστε να βάλουμε όλοι μαζί φρένο στο σημερινό κατήφορο που έχει η χώρα! Βάλτε τέλος στις επικίνδυνες για τη χώρα και την Ευρώπη επιλογές του Πρωθυπουργού, για να σταματήσουν οι ακραίοι τυχοδιωκτισμοί στην πλάτη της Ελλάδ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Φίλες και φίλοι, κυρίες και κύριοι συνάδελφοι, σας καλώ να σταματήσουμε όλα αυτά που προκαλούν την αγανάκτηση στον κόσμο, που προκαλούν απελπισία στα νέα παιδιά, αυτά που διαλύουν κάθε μέρα τη μεσαία τάξη, αυτά που σπαταλούν το δυναμισμό και λεηλατούν τον πλούτο της χώρας. Χρειάζεται νηφαλιότητα, ειλικρίνεια απέναντι στον ελληνικό λαό, μία αξιοπρεπής στάση. </w:t>
      </w:r>
    </w:p>
    <w:p>
      <w:pPr>
        <w:pStyle w:val="Normal"/>
        <w:spacing w:lineRule="auto" w:line="600"/>
        <w:ind w:firstLine="720"/>
        <w:jc w:val="both"/>
        <w:rPr>
          <w:rFonts w:ascii="Arial" w:hAnsi="Arial" w:cs="Arial"/>
        </w:rPr>
      </w:pPr>
      <w:r>
        <w:rPr>
          <w:rFonts w:cs="Arial" w:ascii="Arial" w:hAnsi="Arial"/>
        </w:rPr>
        <w:t>Αυτό κάνει η Νέα Δημοκρατία. Οι επιλογές του κ. Παπανδρέου εξελίχθηκαν σε εφιάλτη για τη χώρα. Η Νέα Δημοκρατία δίνει ακόμα και σήμερα ελπίδα σ’ αυτήν την κρίσιμη στιγμή, κάνοντας συγκεκριμένη πρόταση. Είναι ο εγγυητής της ευρωπαϊκής πορείας της χώρας μας και της παραμονής μας στο ευρώ. Ζητά σχηματισμό προσωρινής μεταβατικής κυβέρνησης με αποκλειστική αρμοδιότητα και άμεση διεξαγωγή εκλογών, γιατί έτσι πιστεύουμε ότι μπορεί να δοθεί λύση. Έτσι πιστεύουμε ότι η χώρα μπορεί να πάρει μία ανάσα και οι πολίτες της χώρας μας να βρουν ξανά το χαμόγελό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Λευκάδας του ΠΑΣΟΚ κ. Σπυροπάνος Μαργέλ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 xml:space="preserve">Κυρία Πρόεδρε, κύριε Υπουργέ, κυρίες και κύριοι συνάδελφοι, είναι γεγονός ότι η χώρα μας, οι Έλληνες πολίτες, βιώνουμε μία πολύ δύσκολη κατάσταση, ίσως τη δυσκολότερη περίοδο που έχουμε περάσει μετά τη Μεταπολίτευση, σαφώς τη δυσκολότερη περίοδο μετά τον Εμφύλιο. Σ’ αυτήν την κατάσταση, όπου καλούμαστε όλοι να κάνουμε θυσίες, να πάρουμε αποφάσεις, να λάβουμε μέτρα, να εφαρμόσουμε πολιτικές, δυστυχώς η αίσθησή μου είναι ότι δεν μπορούμε να αρθούμε πραγματικά στο ύψος των περιστάσεων. Η Κυβέρνηση κάνει κάποιες προσπάθειες, σημαντικές ή λιγότερο σημαντικές, ο καθένας έχει την άποψή του. Είναι γεγονός, όμως, ότι προσπαθεί, με λάθη, με καθυστερήσεις, με παραλείψεις, με παλινωδίες. </w:t>
      </w:r>
    </w:p>
    <w:p>
      <w:pPr>
        <w:pStyle w:val="Normal"/>
        <w:spacing w:lineRule="auto" w:line="600"/>
        <w:ind w:firstLine="720"/>
        <w:jc w:val="both"/>
        <w:rPr>
          <w:rFonts w:ascii="Arial" w:hAnsi="Arial" w:cs="Arial"/>
        </w:rPr>
      </w:pPr>
      <w:r>
        <w:rPr>
          <w:rFonts w:cs="Arial" w:ascii="Arial" w:hAnsi="Arial"/>
        </w:rPr>
        <w:t>Από την άλλη μεριά, κυρίες και κύριοι συνάδελφοι, οι υπόλοιπες πολιτικές δυνάμεις φαίνεται να μη συνειδητοποιούν, να μην αντιλαμβάνονται το πραγματικό πρόβλημα που αντιμετωπίζει η χώρα. Φαίνεται να το υποτιμούν. Φαίνεται να το νομίζουν ευκολότερο απ’ ό,τι πραγματικά είναι. Φαίνεται να νομίζουν ότι ζούμε σε έναν δικό μας κόσμο, μόνοι μας, όπου μπορούμε να ρυθμίζουμε τις τύχες μας μόνοι μας και είναι θέμα της μίας ή της άλλης απόφασης αν θα αυξηθούν ή θα μειωθούν οι μισθοί, οι συντάξεις, οι παροχές, τα επιδόματα, οι διάφορες πολιτικές.</w:t>
      </w:r>
    </w:p>
    <w:p>
      <w:pPr>
        <w:pStyle w:val="Normal"/>
        <w:spacing w:lineRule="auto" w:line="600"/>
        <w:ind w:firstLine="720"/>
        <w:jc w:val="both"/>
        <w:rPr>
          <w:rFonts w:ascii="Arial" w:hAnsi="Arial" w:cs="Arial"/>
        </w:rPr>
      </w:pPr>
      <w:r>
        <w:rPr>
          <w:rFonts w:cs="Arial" w:ascii="Arial" w:hAnsi="Arial"/>
        </w:rPr>
        <w:t>Όμως, τα πράγματα δεν είναι έτσι. Βιώνουμε πραγματικά μία περίοδο, μία συγκυρία, με ασύμμετρους κινδύνους και απειλές. Σ’ αυτήν την κατάσταση, αντί όλοι να αρθούμε στο ύψος των περιστάσεων, να συνεννοηθούμε, για να επικρατήσει ψυχραιμία και σύνεση που έχει ανάγκη ο τόπος και απαιτούν οι Έλληνες πολίτες, ο καθένας από το δικό του μετερίζι τραβά τη δική του πορεία.</w:t>
      </w:r>
    </w:p>
    <w:p>
      <w:pPr>
        <w:pStyle w:val="Normal"/>
        <w:spacing w:lineRule="auto" w:line="600"/>
        <w:ind w:firstLine="720"/>
        <w:jc w:val="both"/>
        <w:rPr/>
      </w:pPr>
      <w:r>
        <w:rPr>
          <w:rFonts w:cs="Arial" w:ascii="Arial" w:hAnsi="Arial"/>
        </w:rPr>
        <w:t xml:space="preserve">Και άλλες χώρες, κυρίες και κύριοι συνάδελφοι, πέρασαν δύσκολες καταστάσεις και δύσκολες συγκυρίες. Το 2004, όταν η Ελλάδα ήταν στον Κολοφώνα της δόξας, ήταν πρώτο τραπέζι πίστα παντού σε όλον τον κόσμο με τους πετυχημένους Ολυμπιακούς Αγώνες, είχαμε κερδίσει το </w:t>
      </w:r>
      <w:r>
        <w:rPr>
          <w:rFonts w:cs="Arial" w:ascii="Arial" w:hAnsi="Arial"/>
          <w:lang w:val="en-US"/>
        </w:rPr>
        <w:t>EURO</w:t>
      </w:r>
      <w:r>
        <w:rPr>
          <w:rFonts w:cs="Arial" w:ascii="Arial" w:hAnsi="Arial"/>
        </w:rPr>
        <w:t xml:space="preserve">, υπήρχε μία ευφορία και ένας ενθουσιασμός, τότε η διπλανή μας Τουρκία περνούσε δύσκολες καταστάσεις. Ήταν εκεί το Διεθνές Νομισματικό Ταμείο. Όμως, οι άνθρωποι δεν το έβαλαν κάτω. Έκαναν ένα σχέδιο, δούλεψαν και είχαν και έχουν αποτελέσματα. Βλέπουμε να αναπτύσσονται με τεράστιους ρυθμούς της τάξης του 8% - 9% το χρόνο, να είναι μέσα στους </w:t>
      </w:r>
      <w:r>
        <w:rPr>
          <w:rFonts w:cs="Arial" w:ascii="Arial" w:hAnsi="Arial"/>
          <w:lang w:val="en-US"/>
        </w:rPr>
        <w:t>G</w:t>
      </w:r>
      <w:r>
        <w:rPr>
          <w:rFonts w:cs="Arial" w:ascii="Arial" w:hAnsi="Arial"/>
        </w:rPr>
        <w:t>20 και να έχουν δώσει μία αισιοδοξία και μία ελπίδα για ένα καλύτερο μέλλον για το λαό τους.</w:t>
      </w:r>
    </w:p>
    <w:p>
      <w:pPr>
        <w:pStyle w:val="Normal"/>
        <w:spacing w:lineRule="auto" w:line="600"/>
        <w:ind w:firstLine="720"/>
        <w:jc w:val="both"/>
        <w:rPr>
          <w:rFonts w:ascii="Arial" w:hAnsi="Arial" w:cs="Arial"/>
        </w:rPr>
      </w:pPr>
      <w:r>
        <w:rPr>
          <w:rFonts w:cs="Arial" w:ascii="Arial" w:hAnsi="Arial"/>
        </w:rPr>
        <w:t>Νομίζω ότι το ίδιο οφείλουμε να κάνουμε και εμείς! Και έχουμε περισσότερες δυνατότητες! Μπορούμε να αντλήσουμε δύναμη και παραδείγματα από την ιστορία μας, από τον πολιτισμό μας, από τους αγώνες που έχουμε δώσει στο παρελθόν όλοι μας σ’ αυτόν τον τόπο, γιατί όλοι είμαστε πατριώτες και όλοι έχουμε αγωνιστεί για ένα καλύτερο μέλλον για τους Έλληνες πολίτες και για την ελληνική πατρίδα!</w:t>
      </w:r>
    </w:p>
    <w:p>
      <w:pPr>
        <w:pStyle w:val="Normal"/>
        <w:spacing w:lineRule="auto" w:line="600"/>
        <w:ind w:firstLine="720"/>
        <w:jc w:val="both"/>
        <w:rPr>
          <w:rFonts w:ascii="Arial" w:hAnsi="Arial" w:cs="Arial"/>
        </w:rPr>
      </w:pPr>
      <w:r>
        <w:rPr>
          <w:rFonts w:cs="Arial" w:ascii="Arial" w:hAnsi="Arial"/>
        </w:rPr>
        <w:t>Πρέπει, λοιπόν, σ’ αυτή τη συγκυρία που έχουμε φθάσει σήμερα να πρυτανεύσει, όπως είπα και νωρίτερα, η ψυχραιμία, η σύνεση και η συνεννόηση. Οι στείρες αντιπαραθέσεις, το να πολεμά ο ένας τον άλλον, το να προσπαθεί ο ένας να κερδίσει συγκριτικά πλεονεκτήματα για να βελτιώσει την εκλογική του θέση εν όψει εκλογών, αυτό δεν οδηγεί πουθενά, διότι τα προβλήματα είναι τόσο δύσκολα, που κανένας –μα, κανένας- μόνος του δεν μπορεί να κουβαλήσει το σταυρό του μαρτυρίου, δεν μπορεί να ανέβει το Γολγοθά!</w:t>
      </w:r>
    </w:p>
    <w:p>
      <w:pPr>
        <w:pStyle w:val="Normal"/>
        <w:spacing w:lineRule="auto" w:line="600"/>
        <w:ind w:firstLine="720"/>
        <w:jc w:val="both"/>
        <w:rPr>
          <w:rFonts w:ascii="Arial" w:hAnsi="Arial" w:cs="Arial"/>
        </w:rPr>
      </w:pPr>
      <w:r>
        <w:rPr>
          <w:rFonts w:cs="Arial" w:ascii="Arial" w:hAnsi="Arial"/>
        </w:rPr>
        <w:t>Νομίζω ότι τώρα έχουμε φθάσει σε μία συγκυρία που λίγο-πολύ όλοι το αντιλαμβανόμαστε. Θεωρώ ότι είναι θετικό, παρά το γεγονός ότι φαίνεται πως μέχρι χθες και προχθές είχαμε φθάσει σε μία πλήρη πολιτική κατάρρευση, μία πλήρη απελπισία, μία μαυρίλα παντού. Τα Μέσα Μαζικής Ενημέρωσης, οι πάντες εκπέμπουν ένα τέτοιο κλίμα καταστροφής, ισοπέδωσης, απαξίωσης. Τίποτα δεν είναι καλό, όλα είναι μαύρα.</w:t>
      </w:r>
    </w:p>
    <w:p>
      <w:pPr>
        <w:pStyle w:val="Normal"/>
        <w:spacing w:lineRule="auto" w:line="600"/>
        <w:ind w:firstLine="720"/>
        <w:jc w:val="both"/>
        <w:rPr>
          <w:rFonts w:ascii="Arial" w:hAnsi="Arial" w:cs="Arial"/>
        </w:rPr>
      </w:pPr>
      <w:r>
        <w:rPr>
          <w:rFonts w:cs="Arial" w:ascii="Arial" w:hAnsi="Arial"/>
        </w:rPr>
        <w:t>Ακόμα και αυτή η συμφωνία που επετεύχθη στις 26-27 Οκτωβρίου, κυρίες και κύριοι συνάδελφοι, εκεί που είχε φθάσει η χώρα μας, είναι αντικειμενικά μία καλή συμφωνία, γιατί μας δίνει τη δυνατότητα να μειωθεί το χρέος μας που είναι δυσβάσταχτο, μη βιώσιμο, μη αντιμετωπίσιμο. Όσα χρόνια και αν δουλέψουμε οι Έλληνες, δεν μπορούμε να εξοφλήσουμε 360 δισεκατομμύρια ευρώ χρέος που έχει συσσωρευτεί. Είναι αδύνατον!</w:t>
      </w:r>
    </w:p>
    <w:p>
      <w:pPr>
        <w:pStyle w:val="Normal"/>
        <w:spacing w:lineRule="auto" w:line="600"/>
        <w:ind w:firstLine="720"/>
        <w:jc w:val="both"/>
        <w:rPr>
          <w:rFonts w:ascii="Arial" w:hAnsi="Arial" w:cs="Arial"/>
        </w:rPr>
      </w:pPr>
      <w:r>
        <w:rPr>
          <w:rFonts w:cs="Arial" w:ascii="Arial" w:hAnsi="Arial"/>
        </w:rPr>
        <w:t>Μας μειώνουν, λοιπόν, κατά 100 δισεκατομμύρια ευρώ. Μας δίνουν άλλα 100 δισεκατομμύρια ευρώ, για να μπορέσουμε τα επόμενα χρόνια να ζήσουμε, να εφαρμόσουμε τις πολιτικές μας, να ανασυγκροτήσουμε την παραγωγική βάση της χώρας, να εφαρμόσουμε πολιτικές, οι οποίες θα ενισχύσουν την ανταγωνιστικότητά μας και θα μας οδηγήσουν σε ένα καλύτερο μέλλον. Μας δίνουν τη δυνατότητα, επίσης, με 30 δισεκατομμύρια ευρώ να ενισχύσουμε το τραπεζικό σύστημα, για να μην καταρρεύσει και χάσουν οι Έλληνες πολίτες τις καταθέσεις τους. Μας μειώνουν και το επιτόκιο.</w:t>
      </w:r>
    </w:p>
    <w:p>
      <w:pPr>
        <w:pStyle w:val="Normal"/>
        <w:spacing w:lineRule="auto" w:line="600"/>
        <w:ind w:firstLine="720"/>
        <w:jc w:val="both"/>
        <w:rPr>
          <w:rFonts w:ascii="Arial" w:hAnsi="Arial" w:cs="Arial"/>
        </w:rPr>
      </w:pPr>
      <w:r>
        <w:rPr>
          <w:rFonts w:cs="Arial" w:ascii="Arial" w:hAnsi="Arial"/>
        </w:rPr>
        <w:t>Ουσιαστικά, μ’ αυτήν την απόφαση δημιουργείται ένα πλατύσκαλο, για να σταθούμε όλοι να ανασάνουμε, να ανασυγκροτηθούμε και να δούμε με περισσότερη αισιοδοξία και ευθύνη το μέλλον της χώρας μας. Και αυτό πώς το επικοινωνούμε; Πώς το μεταφέρουμε στους Έλληνες πολίτες; Το μεταφέρουμε σαν κάτι μαύρο, σαν καταστροφή, σαν να τελείωσαν όλα! Μάλιστα, μου κάνει εντύπωση ότι πολιτικές δυνάμεις που μέχρι προχθές έλεγαν ότι αυτή η συμφωνία είναι καταστροφή, σήμερα, στο άκουσμα ενός δημοψηφίσματος, έρχονται και λένε ότι ακυρώνουμε αυτήν την καλή συμφωνία για τη χώρα και ότι θέτουμε σε κίνδυνο αυτή τη συμφων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γώ συμφωνώ μαζί τους ότι θέτουμε σε κίνδυνο τη συμφωνία. Γι’ αυτό και αναθεωρούμε τις πολιτικές μας και τις πρωτοβουλίες μας. Όμως, δεν μπορεί! Ή δεν είναι κακή η συμφωνία και πρέπει να τη στηρίξουμε ή είναι μία κακή συμφωνία και ας την αφήσουμε να κινδυνεύσει και να καταπέσει κιόλας! Δεν γίνονται όλα μαζί! </w:t>
      </w:r>
    </w:p>
    <w:p>
      <w:pPr>
        <w:pStyle w:val="Normal"/>
        <w:spacing w:lineRule="auto" w:line="600"/>
        <w:ind w:firstLine="720"/>
        <w:jc w:val="both"/>
        <w:rPr>
          <w:rFonts w:ascii="Arial" w:hAnsi="Arial" w:cs="Arial"/>
        </w:rPr>
      </w:pPr>
      <w:r>
        <w:rPr>
          <w:rFonts w:cs="Arial" w:ascii="Arial" w:hAnsi="Arial"/>
        </w:rPr>
        <w:t>Σ’ αυτήν τη φάση, λοιπόν, που βρισκόμαστε τώρα, θεωρώ ότι είναι θετική η συγκυρία. Οι πολιτικές δυνάμεις του τόπου μας, αλλά και οι Έλληνες πολίτες, οι παραγωγικές τάξεις και οι φορείς αυτού του τόπου έχουν προβληματιστεί. Όλοι έχουν δει τις δυσκολίες. Θεωρώ, λοιπόν, ότι όλοι καταλαβαίνουμε ότι τελείωσε η παλαιά εποχή, η εποχή του αλόγιστου δανεισμού, που οδήγησε εδώ που οδήγησε. Όλοι καταλαβαίνουμε, λοιπόν, ότι πρέπει να πάμε σε μία καινούργια εποχή σοβαρότητας και ευθύνης, με σχέδιο, δουλειά και αποτέλεσ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 αυτήν τη μετάβαση στην καινούργια εποχή πιστεύω ότι οι πολιτικές πρωτοβουλίες που πρέπει να αναληφθούν –και φαίνεται να αναλαμβάνονται- πρέπει αυτό να έχουν στο επίκεντρό τους, δηλαδή να μη θίξουν την κοινωνική συνοχή, να μη φορτώσουν και με άλλα βάρη τους Έλληνες πολίτες, των οποίων έχει εξαντληθεί η δυνατότητα και να διασφαλίσουν τα κεκτημένα που με αγώνες και θυσίες έχουμε πετύχει μέχρι σήμερα, όπως είναι η συμμετοχή μας στην Ευρώπη και η ευρωπαϊκή πορεία της χώρα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Λεονταρίδης Θεόφιλος, Βουλευτής της Νέας Δημοκρατίας στις Σέρρε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Κυρίες και κύριοι συνάδελφοι, ζούμε ίσως τις πιο κρίσιμες, τις πιο δραματικές στιγμές από τότε που μπήκε η χώρα μας στην Ευρωπαϊκή Ένωση. Η χώρα βαδίζει κυριολεκτικά σε τεντωμένο σκοινί. Ένας Πρωθυπουργός που μένει στο τιμόνι της χώρας και την πάει στα βράχια, που έχει χάσει την εμπιστοσύνη όλων εντός και εκτός Ελλάδας, που ταπεινώνει σε όλον τον κόσμο την πατρίδα μας με τυχοδιωκτικά παιχνίδια, εξακολουθεί να παραμένει γαντζωμένος στην εξουσία.</w:t>
      </w:r>
    </w:p>
    <w:p>
      <w:pPr>
        <w:pStyle w:val="Normal"/>
        <w:spacing w:lineRule="auto" w:line="600"/>
        <w:ind w:firstLine="720"/>
        <w:jc w:val="both"/>
        <w:rPr>
          <w:rFonts w:ascii="Arial" w:hAnsi="Arial" w:cs="Arial"/>
        </w:rPr>
      </w:pPr>
      <w:r>
        <w:rPr>
          <w:rFonts w:cs="Arial" w:ascii="Arial" w:hAnsi="Arial"/>
        </w:rPr>
        <w:t>Θα συνεχίσετε, άραγε, εσείς, οι Βουλευτές του ΠΑΣΟΚ, να στηρίζετε αυτήν την επικίνδυνη Κυβέρνηση, μετά απ’ αυτήν τη διεθνή κατακραυγή για τον Έλληνα Πρωθυπουργό, που οδηγεί τη χώρα στην καταστροφή;</w:t>
      </w:r>
    </w:p>
    <w:p>
      <w:pPr>
        <w:pStyle w:val="Normal"/>
        <w:spacing w:lineRule="auto" w:line="600"/>
        <w:ind w:firstLine="720"/>
        <w:jc w:val="both"/>
        <w:rPr>
          <w:rFonts w:ascii="Arial" w:hAnsi="Arial" w:cs="Arial"/>
        </w:rPr>
      </w:pPr>
      <w:r>
        <w:rPr>
          <w:rFonts w:cs="Arial" w:ascii="Arial" w:hAnsi="Arial"/>
        </w:rPr>
        <w:t>Η χώρα, το μέλλον του λαού μας, κύριοι συνάδελφοι, δεν μπορεί να παιχτεί σε μια ζαριά. Είναι σίγουρο ότι θα υπάρξουν ισχυρά αντανακλαστικά, ισχυρές αντιδράσεις, ικανές να θέσουν φραγμό σε μια πορεία που νομοτελειακά οδηγεί στην καταστροφή. Ο κύκλος του κ. Παπανδρέου έκλεισε οριστικά και όχι απλώς με οδυνηρό, αλλά με επονείδιστο τρόπο για τον ίδιο. Δεν πρέπει να επιτρέψουμε, όμως, να κλείσει μαζί του και ο ιστορικός κύκλος της πατρίδας μας.</w:t>
      </w:r>
    </w:p>
    <w:p>
      <w:pPr>
        <w:pStyle w:val="Normal"/>
        <w:spacing w:lineRule="auto" w:line="600"/>
        <w:ind w:firstLine="720"/>
        <w:jc w:val="both"/>
        <w:rPr>
          <w:rFonts w:ascii="Arial" w:hAnsi="Arial" w:cs="Arial"/>
        </w:rPr>
      </w:pPr>
      <w:r>
        <w:rPr>
          <w:rFonts w:cs="Arial" w:ascii="Arial" w:hAnsi="Arial"/>
        </w:rPr>
        <w:t>Κυρίες και κύριοι συνάδελφοι, ποιος Έλληνας πολίτης θα μπορούσε να φανταστεί ότι ο Πρωθυπουργός της χώρας σύμφωνα με όσα λέει ο διεθνής Τύπος, αλλά και έγκυροι οικονομικοί αναλυτές, αλλά και με όσα ζούμε εμείς θα προκαλούσε με τόσο ανεύθυνο τρόπο έντονη ανησυχία για οικονομική κατάρρευση, απειλή, ακόμη και επιβίωσης της Ευρωζώνης και έξοδο της χώρας από το ευρώ, αλλά και φυσικά ανεξέλεγκτη χρεοκοπία της Ελλάδος; Ποιος εχέφρων πολίτης θα μπορούσε να διανοηθεί ότι ο κύριος Παπανδρέου θα παίξει κορώνα-γράμματα το μέλλον αυτής της χώρας στην Ευρώπη με τις αποφάσεις του;</w:t>
      </w:r>
    </w:p>
    <w:p>
      <w:pPr>
        <w:pStyle w:val="Normal"/>
        <w:spacing w:lineRule="auto" w:line="600"/>
        <w:ind w:firstLine="720"/>
        <w:jc w:val="both"/>
        <w:rPr>
          <w:rFonts w:ascii="Arial" w:hAnsi="Arial" w:cs="Arial"/>
        </w:rPr>
      </w:pPr>
      <w:r>
        <w:rPr>
          <w:rFonts w:cs="Arial" w:ascii="Arial" w:hAnsi="Arial"/>
        </w:rPr>
        <w:t>Ακόμη και ο Ανδρέας Παπανδρέου, παρ’ όλη την αντίθεσή του με την είσοδο της χώρας στην ΕΟΚ δεν αποπειράθηκε να κάνει κανένα δημοψήφισμα που θα έθετε υπό αμφισβήτηση την προοπτική της πατρίδας μας στην Ευρώπη. Και έρχεται τώρα ο Πρωθυπουργός, αφού πρώτα εξαπάτησε τον ελληνικό λαό και επί δύο χρόνια κατέστρεψε ολοσχερώς την οικονομία της χώρας με τις επιλογές του, αφ’ ενός μεν να ζητήσει ψήφο εμπιστοσύνης, αφ’ ετέρου δε να θέσει στον ελληνικό λαό ένα ερώτημα μέσω δημοψηφίσματος που έχει πλέον σκόπιμα τη χροιά του εκβιασμού.</w:t>
      </w:r>
    </w:p>
    <w:p>
      <w:pPr>
        <w:pStyle w:val="Normal"/>
        <w:spacing w:lineRule="auto" w:line="600"/>
        <w:ind w:firstLine="720"/>
        <w:jc w:val="both"/>
        <w:rPr>
          <w:rFonts w:ascii="Arial" w:hAnsi="Arial" w:cs="Arial"/>
        </w:rPr>
      </w:pPr>
      <w:r>
        <w:rPr>
          <w:rFonts w:cs="Arial" w:ascii="Arial" w:hAnsi="Arial"/>
        </w:rPr>
        <w:t xml:space="preserve">Κύριε Πρωθυπουργέ, δεν έχετε το δικαίωμα σ’ αυτήν την κατάσταση που φέρατε τη χώρα να βάζετε το προσωπικό σας μέλλον, πάνω από το μέλλον της χώρας. Η Ελλάδα δεν χρειάζεται και δεν πρέπει να φτάσει σ’ αυτό το δημοψήφισμα. Δεν πρέπει να γίνει ένα ακόμη επικίνδυνο πείραμα εις βάρος της πατρίδας μας. Αυτό που χρειάζεται η χώρα, κύριε Παπανδρέου, είναι να σταματήσετε να την οδηγείτε στην άβυσσο και την καταστροφή και να την απαλλάξετε από την παρουσία σας. </w:t>
      </w:r>
    </w:p>
    <w:p>
      <w:pPr>
        <w:pStyle w:val="Normal"/>
        <w:spacing w:lineRule="auto" w:line="600"/>
        <w:ind w:firstLine="720"/>
        <w:jc w:val="both"/>
        <w:rPr>
          <w:rFonts w:ascii="Arial" w:hAnsi="Arial" w:cs="Arial"/>
        </w:rPr>
      </w:pPr>
      <w:r>
        <w:rPr>
          <w:rFonts w:cs="Arial" w:ascii="Arial" w:hAnsi="Arial"/>
        </w:rPr>
        <w:t>Αναλογίζεστε, κύριοι της Κυβέρνησης, τι τεράστιες ζημιές μπορείτε να προκαλέσετε στη χώρα και στους πολίτες με τις μεθοδεύσεις σας;</w:t>
      </w:r>
    </w:p>
    <w:p>
      <w:pPr>
        <w:pStyle w:val="Normal"/>
        <w:spacing w:lineRule="auto" w:line="600"/>
        <w:ind w:firstLine="720"/>
        <w:jc w:val="both"/>
        <w:rPr/>
      </w:pPr>
      <w:r>
        <w:rPr>
          <w:rFonts w:cs="Arial" w:ascii="Arial" w:hAnsi="Arial"/>
        </w:rPr>
        <w:t xml:space="preserve">Ακούστε, λοιπόν: Ρισκάρετε, πρώτα απ’ όλα, την παρουσία της πατρίδας μας στην Ευρωπαϊκή Ένωση, την Ευρωζώνη και το </w:t>
      </w:r>
      <w:r>
        <w:rPr>
          <w:rFonts w:cs="Arial" w:ascii="Arial" w:hAnsi="Arial"/>
          <w:lang w:val="en-US"/>
        </w:rPr>
        <w:t>e</w:t>
      </w:r>
      <w:r>
        <w:rPr>
          <w:rFonts w:cs="Arial" w:ascii="Arial" w:hAnsi="Arial"/>
        </w:rPr>
        <w:t>υρώ. Δεύτερον, δημιουργείτε καταστάσεις πλήρους οικονομικής κατάρρευσης. Τρίτον, δημιουργείτε συνθήκες διχασμού και σοβαρότατους εθνικούς κινδύνους. Τέταρτον, παίζετε με το παρόν και το μέλλον της χώρας, με την ίδια τη ζωή των Ελλήνων.</w:t>
      </w:r>
    </w:p>
    <w:p>
      <w:pPr>
        <w:pStyle w:val="Normal"/>
        <w:spacing w:lineRule="auto" w:line="600"/>
        <w:ind w:firstLine="720"/>
        <w:jc w:val="both"/>
        <w:rPr/>
      </w:pPr>
      <w:r>
        <w:rPr>
          <w:rFonts w:cs="Arial" w:ascii="Arial" w:hAnsi="Arial"/>
        </w:rPr>
        <w:t xml:space="preserve">Αλήθεια σήμερα γιατί ζητάτε ψήφο εμπιστοσύνης; Τι κάνατε από το 2009 έως σήμερα; Διασύρατε πρώτα τη χώρα σε ολόκληρο τον κόσμο, κατηγορώντας την ως διαφθαρμένη και αναξιόπιστη. Φέρατε προμελετημένα το μνημόνιο, χωρίς καμμία διαπραγμάτευση και με τις επιλογές σας καταρρακώσατε την οικονομία. Επιβάλατε αποφάσεις που είχαν ως αποτέλεσμα λουκέτα στην αγορά, ανεργία, φτώχεια, απόγνωση και κατάθλιψη. Εξοντώσατε φορολογικά και μισθολογικά χαμηλόμισθους, χαμηλοσυνταξιούχους, πολύτεκνους, ευπαθείς κοινωνικά ομάδες και δείχνετε την έξοδο σε χιλιάδες υπαλλήλους και εργαζόμενους. Αποτύχατε στον τομέα της παιδείας, της υγείας, της αγροτικής ανάπτυξης, της δημόσιας ασφάλειας, της περιφερειακής ανάπτυξης και αυτοδιοίκησης, της δημόσιας διοίκησης και διαλύσατε το κοινωνικό κράτος. Σταματήσατε κάθε έργο υποδομής που θα μπορούσε να δώσει ανάσα ανάπτυξης στην περιφέρεια. Και έρχεστε τώρα τελείως αιφνιδιαστικά σε μια τυχοδιωκτική απόφαση, θέλοντας να αγοράσετε πολιτικό χρόνο και αφού διασύρετε την Ελλάδα διεθνώς, να θέσετε το δίλημμα στον ελληνικό λαό. Πρώτα ναι ή όχι στη δανειακή σύμβαση, όπως διαλαλούσε ο Κυβερνητικός Εκπρόσωπος και οι Υπουργοί σας -πράγμα που δεν αποδέχτηκαν οι </w:t>
      </w:r>
      <w:r>
        <w:rPr>
          <w:rFonts w:cs="Arial" w:ascii="Arial" w:hAnsi="Arial"/>
          <w:lang w:val="en-US"/>
        </w:rPr>
        <w:t>E</w:t>
      </w:r>
      <w:r>
        <w:rPr>
          <w:rFonts w:cs="Arial" w:ascii="Arial" w:hAnsi="Arial"/>
        </w:rPr>
        <w:t xml:space="preserve">υρωπαίοι εταίροι μας- και μετά ναι ή όχι στο ευρώ. Πλήρης δηλαδή, εξευτελισμός, αλλά και το χειρότερο, αναξιοπιστία στους εταίρους μας και αυτοκτονία της χώρας. Ποιοι, λοιπόν, είστε εσείς που με τη σχιζοφρενή πολιτική σας σέρνετε τη χώρα μας στην απόλυτη καταστροφ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ο ελληνικός λαός παρ’ ότι περνά το δικό του Γολγοθά με όλες αυτές τις θυσίες που υφίσταται από τις πολιτικές σας επιλογές και διακατέχεται από αισθήματα απόγνωσης, ανασφάλειας και δικαιολογημένης οργής έδειξε μεγάλη αντοχή και ανοχή, έχει όμως πλέον εξαντληθεί. Βλέπει να καταστρέφεται το μέλλον το δικό του, αλλά και των παιδιών του, των νέων παιδιών που νιώθουν ότι γκρεμίζονται τα όνειρά τους και θέλουν να φύγουν από την πατρίδα τους που αγαπούν για να βρουν δουλειά και να ζήσουν. Με αυτόν τον κόσμο που είναι περήφανος, έχει αξιοπρέπεια και νιώθει τώρα ότι έχει προδοθεί, έχει ταπεινωθεί μην παίζετε άλλο μαζί του. Δεν αξίζει αυτήν την τύχ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Λεονταρίδη, σας παρακαλώ να ολοκληρώσετε. Έχει τελειώσει ο χρόνος σας.</w:t>
      </w:r>
    </w:p>
    <w:p>
      <w:pPr>
        <w:pStyle w:val="Normal"/>
        <w:spacing w:lineRule="auto" w:line="600"/>
        <w:ind w:firstLine="539"/>
        <w:jc w:val="both"/>
        <w:rPr/>
      </w:pPr>
      <w:r>
        <w:rPr>
          <w:rFonts w:cs="Arial" w:ascii="Arial" w:hAnsi="Arial"/>
          <w:b/>
        </w:rPr>
        <w:t xml:space="preserve">ΘΕΟΦΙΛΟΣ ΛΕΟΝΤΑΡΙΔΗΣ: </w:t>
      </w:r>
      <w:r>
        <w:rPr>
          <w:rFonts w:cs="Arial" w:ascii="Arial" w:hAnsi="Arial"/>
        </w:rPr>
        <w:t>Έχετε πέσει πλέον έξω σε όλα. Αυτή η πολιτική αποτελεί πλέον το πρόβλημα, όχι τη λύση. Εάν δεν αλλάξει πολιτική η χώρα, θα καταστραφεί και επειδή δεν μπορείτε να αλλάξετε εσείς την πολιτική κατεύθυνση της χώρας, προχωρήστε σε σχηματισμό προσωρινής μεταβατικής κυβέρνησης, όπως πρότεινε ο Πρόεδρος της Νέας Δημοκρατίας Αντώνης Σαμαράς, η οποία μετά θα προκηρύξει εκλογές. Αυτό θα είναι λύτρωση για όλους.</w:t>
      </w:r>
    </w:p>
    <w:p>
      <w:pPr>
        <w:pStyle w:val="Normal"/>
        <w:spacing w:lineRule="auto" w:line="600"/>
        <w:ind w:firstLine="539"/>
        <w:jc w:val="both"/>
        <w:rPr>
          <w:rFonts w:ascii="Arial" w:hAnsi="Arial" w:cs="Arial"/>
          <w:b/>
          <w:b/>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του Νομού Πέλλας κ. Γεώργιος Καρασμάνης.</w:t>
      </w:r>
    </w:p>
    <w:p>
      <w:pPr>
        <w:pStyle w:val="Normal"/>
        <w:spacing w:lineRule="auto" w:line="600"/>
        <w:ind w:firstLine="539"/>
        <w:jc w:val="both"/>
        <w:rPr/>
      </w:pPr>
      <w:r>
        <w:rPr>
          <w:rFonts w:cs="Arial" w:ascii="Arial" w:hAnsi="Arial"/>
          <w:b/>
        </w:rPr>
        <w:t xml:space="preserve">ΓΕΩΡΓΙΟΣ ΚΑΡΑΣΜΑ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σο πίσω και αν ανατρέξουμε είμαι απόλυτα βέβαιος ότι δεν θα βρούμε προηγούμενο, έστω και κατά προσέγγιση, ανάλογο με την εγκληματική ανευθυνότητα, την απίστευτη ανικανότητα και την τυχοδιωκτική πολιτική που επέδειξε τα τελευταία δύο χρόνια ο κ. Παπανδρέου.</w:t>
      </w:r>
    </w:p>
    <w:p>
      <w:pPr>
        <w:pStyle w:val="Normal"/>
        <w:spacing w:lineRule="auto" w:line="600"/>
        <w:ind w:firstLine="720"/>
        <w:jc w:val="both"/>
        <w:rPr>
          <w:rFonts w:ascii="Arial" w:hAnsi="Arial" w:cs="Arial"/>
        </w:rPr>
      </w:pPr>
      <w:r>
        <w:rPr>
          <w:rFonts w:cs="Arial" w:ascii="Arial" w:hAnsi="Arial"/>
        </w:rPr>
        <w:t>Πώς θα μπορούσαμε να χαρακτηρίσουμε έναν Πρωθυπουργό και μια Κυβέρνηση που μέσα στους εικοσιτέσσερις μήνες της θητείας του πολιτεύονται με την πρακτική τού υιοθετούμε και εφαρμόζουμε σήμερα όσα μέχρι χθες θεωρούσαμε καταστροφικά για τον τόπο;</w:t>
      </w:r>
    </w:p>
    <w:p>
      <w:pPr>
        <w:pStyle w:val="Normal"/>
        <w:spacing w:lineRule="auto" w:line="600"/>
        <w:ind w:firstLine="720"/>
        <w:jc w:val="both"/>
        <w:rPr>
          <w:rFonts w:ascii="Arial" w:hAnsi="Arial" w:cs="Arial"/>
        </w:rPr>
      </w:pPr>
      <w:r>
        <w:rPr>
          <w:rFonts w:cs="Arial" w:ascii="Arial" w:hAnsi="Arial"/>
        </w:rPr>
        <w:t xml:space="preserve">Διέσυρε διεθνώς την Ελλάδα καταγγέλλοντας την ως χώρα διεφθαρμένων, την προσομοίωσαν με «Τιτανικό» που πλέει προς αναπόφευκτο ναυάγιο. Αποκήρυξαν μετά βδελυγμίας το επάρατο Διεθνές Νομισματικό Ταμείο. Διερρήγνυαν τα ιμάτια τους σε οποιαδήποτε αναφορά για ενδεχόμενη αναδιάρθρωση του χρέους, την οποία χαρακτήριζαν ως ολέθρια για τους Έλληνες. Και είναι αυτοί που και στο Διεθνές Νομισματικό Ταμείο κατέφυγαν -και μάλιστα χωρίς στοιχειώδη προετοιμασία η διαπραγμάτευση- και την αναδιάρθρωση παρουσιάζουν σήμερα ως πανάκεια για τη σωτηρία της χώρας. </w:t>
      </w:r>
    </w:p>
    <w:p>
      <w:pPr>
        <w:pStyle w:val="Normal"/>
        <w:spacing w:lineRule="auto" w:line="600"/>
        <w:ind w:firstLine="720"/>
        <w:jc w:val="both"/>
        <w:rPr>
          <w:rFonts w:ascii="Arial" w:hAnsi="Arial" w:cs="Arial"/>
        </w:rPr>
      </w:pPr>
      <w:r>
        <w:rPr>
          <w:rFonts w:cs="Arial" w:ascii="Arial" w:hAnsi="Arial"/>
        </w:rPr>
        <w:t>Με το σύνθημα, που έχει γίνει πια ανέκδοτο, «λεφτά υπάρχουν» υφάρπαξαν τη ψήφο του λαού και μέσα σε μόλις δύο χρόνια κατάφεραν να βυθίσουν τη χώρα στη βαθύτερη οικονομική κρίση που γνώρισε ποτέ. Ουδείς μπορούσε να φανταστεί, διότι όταν ανέλαβαν τη διακυβέρνηση της χώρας μπορεί να είχαμε υψηλό δημόσιο χρέος, αλλά ήταν διαχειρίσιμο. Αυτό το καταφέρναμε γιατί δανειζόμασταν από τις αγορές με επιτόκιο που υπερέβαινε μόλις κατά 1,5% το επιτόκιο με το οποίο δανείζονταν το πανίσχυρο γερμανικό δημόσιο.</w:t>
      </w:r>
    </w:p>
    <w:p>
      <w:pPr>
        <w:pStyle w:val="Normal"/>
        <w:spacing w:lineRule="auto" w:line="600"/>
        <w:ind w:firstLine="720"/>
        <w:jc w:val="both"/>
        <w:rPr>
          <w:rFonts w:ascii="Arial" w:hAnsi="Arial" w:cs="Arial"/>
        </w:rPr>
      </w:pPr>
      <w:r>
        <w:rPr>
          <w:rFonts w:cs="Arial" w:ascii="Arial" w:hAnsi="Arial"/>
        </w:rPr>
        <w:t xml:space="preserve">Ασφαλώς είχαμε εκτροχιασμό του ελλείμματος, για το οποίο όμως ευθύνεται και το ΠΑΣΟΚ διότι με την ανεύθυνη, εκβιαστική, αντιπολιτευτική του τακτική εξανάγκασε την κυβέρνηση Καραμανλή να οδηγηθεί σε πρόωρες εκλογές. Αλλά και πέραν τούτου ήταν βέβαιο ότι με την κατάλληλη δημοσιονομική πολιτική το έλλειμμα θα μπορούσε να είχε τιθασευτεί αν όχι μέσα στο 2009, οπωσδήποτε πάντως μέσα στη διετία 2010-2011. Σήμερα, δηλαδή, δεν θα βρισκόμασταν σ’ αυτό το μαύρο χάλι που μας έχουν οδηγήσει ο κ. Παπανδρέου και η Κυβέρνηση του, στο αδιέξοδο με πρωτοφανής σε έκταση ύφεση. </w:t>
      </w:r>
    </w:p>
    <w:p>
      <w:pPr>
        <w:pStyle w:val="Normal"/>
        <w:spacing w:lineRule="auto" w:line="600"/>
        <w:ind w:firstLine="720"/>
        <w:jc w:val="both"/>
        <w:rPr>
          <w:rFonts w:ascii="Arial" w:hAnsi="Arial" w:cs="Arial"/>
        </w:rPr>
      </w:pPr>
      <w:r>
        <w:rPr>
          <w:rFonts w:cs="Arial" w:ascii="Arial" w:hAnsi="Arial"/>
        </w:rPr>
        <w:t>Τι να πρωτοθυμηθούμε: Τις άγριες περικοπές σε μισθούς και συντάξεις; Τη βάρβαρη φορολογία και τα χαράτσια για τα οποία έχουμε χάσει το μέτρημα και το λογαριασμό; Τα καθημερινά λουκέτα και το βούλιαγμα της αγοράς; Τις απολύσεις και την ανεργία; Τον εμπαιγμό και τις δύσκολες μέρες που περνούν οι Έλληνες αγρότες ή τη μεγάλη μείωση της φοροδοτικής δυνατότητας με συνέπεια τα δημόσια έσοδα αντί να αυξάνονται να πέφτουν συνεχώς;</w:t>
      </w:r>
    </w:p>
    <w:p>
      <w:pPr>
        <w:pStyle w:val="Normal"/>
        <w:spacing w:lineRule="auto" w:line="600"/>
        <w:ind w:firstLine="720"/>
        <w:jc w:val="both"/>
        <w:rPr>
          <w:rFonts w:ascii="Arial" w:hAnsi="Arial" w:cs="Arial"/>
        </w:rPr>
      </w:pPr>
      <w:r>
        <w:rPr>
          <w:rFonts w:cs="Arial" w:ascii="Arial" w:hAnsi="Arial"/>
        </w:rPr>
        <w:t xml:space="preserve">Μας λένε τώρα ότι το 2020 το τερατώδες δημόσιο χρέος θα επανέλθει στα επίπεδα του 2009 στο 120% του ΑΕΠ. Δηλαδή, σε εννέα χρόνια από σήμερα θα καταλήξουμε στην κατάσταση στην οποία βρισκόμασταν πριν από τρία χρόνια. </w:t>
      </w:r>
    </w:p>
    <w:p>
      <w:pPr>
        <w:pStyle w:val="Normal"/>
        <w:spacing w:lineRule="auto" w:line="600"/>
        <w:jc w:val="both"/>
        <w:rPr>
          <w:rFonts w:ascii="Arial" w:hAnsi="Arial" w:cs="Arial"/>
          <w:szCs w:val="20"/>
        </w:rPr>
      </w:pPr>
      <w:r>
        <w:rPr>
          <w:rFonts w:cs="Arial" w:ascii="Arial" w:hAnsi="Arial"/>
          <w:szCs w:val="20"/>
        </w:rPr>
        <w:t xml:space="preserve">Αυτό κι αν είναι κατόρθωμα, κύριε Παπανδρέου και κύριε Υπουργέ! Μ’ αυτά και μ’ αυτά φτάσαμε στο σήμερα και στην πιο πρόσφατη επιτυχία του Πρωθυπουργού μας, στα τραγελαφικά με την ανακοίνωση δημοψηφίσματος και στο νέο αλλά και πιο επικίνδυνο διεθνή διασυρμό της χώρας. </w:t>
      </w:r>
    </w:p>
    <w:p>
      <w:pPr>
        <w:pStyle w:val="Normal"/>
        <w:spacing w:lineRule="auto" w:line="600"/>
        <w:ind w:firstLine="720"/>
        <w:jc w:val="both"/>
        <w:rPr>
          <w:rFonts w:ascii="Arial" w:hAnsi="Arial" w:cs="Arial"/>
          <w:szCs w:val="20"/>
        </w:rPr>
      </w:pPr>
      <w:r>
        <w:rPr>
          <w:rFonts w:cs="Arial" w:ascii="Arial" w:hAnsi="Arial"/>
          <w:szCs w:val="20"/>
        </w:rPr>
        <w:t xml:space="preserve">Βγαίνει κατ’ αρχάς ο κ. Παπανδρέου και εξαγγέλλει δημοψήφισμα με ερώτημα την έγκριση ή όχι από το λαό της δανειακής σύμβασης και μέσα σε σαράντα οκτώ ώρες από τις Κάννες μάς ανακοινώνει ότι έχει αλλάξει γνώμη –όλοι φανταζόμαστε το γιατί και το πώς- και ότι το δημοψήφισμα θα έχει ως ερώτημα αν θέλουμε να παραμείνουμε στο ευρώ. Θα μας ρωτήσει, δηλαδή, αν θέλουμε να παραμείνουμε μέσα στην τροχιά της ευρωπαϊκής προοπτικής ή να γυρίσουμε σε ένα σύγχρονο, νέο είδος τριτοκοσμικής μιζέριας. </w:t>
      </w:r>
    </w:p>
    <w:p>
      <w:pPr>
        <w:pStyle w:val="Normal"/>
        <w:spacing w:lineRule="auto" w:line="600"/>
        <w:ind w:firstLine="720"/>
        <w:jc w:val="both"/>
        <w:rPr>
          <w:rFonts w:ascii="Arial" w:hAnsi="Arial" w:cs="Arial"/>
          <w:szCs w:val="20"/>
        </w:rPr>
      </w:pPr>
      <w:r>
        <w:rPr>
          <w:rFonts w:cs="Arial" w:ascii="Arial" w:hAnsi="Arial"/>
          <w:szCs w:val="20"/>
        </w:rPr>
        <w:t xml:space="preserve">Το τι θέλει η συντριπτική πλειοψηφία του ελληνικού λαού ήταν και είναι γνωστό όσο και αυτονόητο χωρίς δημοψήφισμα. Εκείνο που παίζεται είναι ποιες μπορεί να είναι οι συνέπειες αυτού του τελευταίου κρούσματος ανευθυνότητας και αναξιοπιστίας. Αυτή τη φορά δεν είναι μόνο ο διασυρμός και η χλεύη, αλλά είναι η καθολική και διεθνής οργή, αντίδραση και κατακραυγή που απειλεί να καταστήσει τη χώρα μας «μαύρο πρόβατο» στην Ευρώπη, όταν όλες οι άλλες χώρες, όπως η Ισπανία, η Πορτογαλία, η Ιρλανδία εισπράττουν τα εύσημα των κοινοτικών μας εταίρων. Είναι ο κίνδυνος να διακυβευθεί η ευρωπαϊκή προοπτική της πατρίδας μα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η Νέα Δημοκρατία με υψηλό αίσθημα ευθύνης και πολιτικής σοβαρότητας έχει βάλει αρκετές φορές πλάτη στη σημερινή Κυβέρνηση. Έχουμε στηρίξει επιλογές της που κρίναμε ότι είναι προς τη σωστή κατεύθυνση και εξυπηρετούν τα εθνικά συμφέροντα, κάτι που ουδέποτε έπραξε το ΠΑΣΟΚ όταν βρισκόταν στην αντιπολίτευση. Όμως, ως εδώ. Ο Πρωθυπουργός και η Κυβέρνησή του είναι πλέον επικίνδυνοι για τη χώρα, η οποία βρίσκεται μπροστά σε δραματικά αδιέξοδα. </w:t>
      </w:r>
    </w:p>
    <w:p>
      <w:pPr>
        <w:pStyle w:val="Normal"/>
        <w:spacing w:lineRule="auto" w:line="600"/>
        <w:ind w:firstLine="720"/>
        <w:jc w:val="both"/>
        <w:rPr>
          <w:rFonts w:ascii="Arial" w:hAnsi="Arial" w:cs="Arial"/>
          <w:szCs w:val="20"/>
        </w:rPr>
      </w:pPr>
      <w:r>
        <w:rPr>
          <w:rFonts w:cs="Arial" w:ascii="Arial" w:hAnsi="Arial"/>
          <w:szCs w:val="20"/>
        </w:rPr>
        <w:t xml:space="preserve">Εμείς πιστεύουμε σ’ αυτό που είπε ο αείμνηστος Κωνσταντίνος Καραμανλής, ότι στη ζωή των εθνών υπάρχουν κρίσεις, οι οποίες μπορούν να μεταβληθούν σε εθνική αναγέννηση. Εμείς θα ξεκινήσουμε από αυτό που είπε ο Αντώνης Σαμαράς, ότι η Ελλάδα έχει αστείρευτες δυνάμεις, ότι όταν οι Έλληνες είναι ενωμένοι, όταν είναι σωστά οργανωμένοι, όταν κάνουν σωστά προσπάθεια, όταν είναι αποφασιστικοί, μπορούν να πετυχαίνουν μεγάλους και υψηλούς στόχους. Μπορούμε, λοιπόν, να ξεπεράσουμε αυτή τη δύσκολη κατάσταση στην οποία βρίσκεται η χώρα μα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szCs w:val="20"/>
        </w:rPr>
        <w:t xml:space="preserve">Η Ελλάδα αναμφίβολα χρειάζεται αυτήν τη στιγμή προσφυγή στις κάλπες. Η Ελλάδα χρειάζεται μια νέα κυβέρνηση υπό τη στιβαρή ηγεσία του Αντώνη Σαμαρά, ο οποίος θα τη στελεχώσει με πρόσωπα άφθαρτα, αποτελεσματικά, καταξιωμένα στην κοινωνία, έμπειρα και ικανά για να δώσουν ξανά τη χαμένη αξιοπιστία, την πολιτική σοβαρότητα και να οδηγήσουν τη χώρα σε μια πορεία ανάκαμψης και ανάπτυξη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ΟΥΣΑ (Βέρα Νικολαΐδου):</w:t>
      </w:r>
      <w:r>
        <w:rPr>
          <w:rFonts w:cs="Arial" w:ascii="Arial" w:hAnsi="Arial"/>
          <w:szCs w:val="20"/>
        </w:rPr>
        <w:t xml:space="preserve"> Και εμείς σας ευχαριστούμ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συνοδοί τους από το Γυμνάσιο Καστριτσίου Αχαΐας. </w:t>
      </w:r>
    </w:p>
    <w:p>
      <w:pPr>
        <w:pStyle w:val="Normal"/>
        <w:spacing w:lineRule="auto" w:line="600"/>
        <w:ind w:firstLine="720"/>
        <w:jc w:val="both"/>
        <w:rPr>
          <w:rFonts w:ascii="Arial" w:hAnsi="Arial" w:cs="Arial"/>
          <w:szCs w:val="20"/>
        </w:rPr>
      </w:pPr>
      <w:r>
        <w:rPr>
          <w:rFonts w:cs="Arial" w:ascii="Arial" w:hAnsi="Arial"/>
          <w:szCs w:val="20"/>
        </w:rPr>
        <w:t xml:space="preserve">Η Βουλή σα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 xml:space="preserve">Το λόγο έχει η Βουλευτής Λάρισας του ΣΥΡΙΖΑ κ. Ηρώ Διώτη. </w:t>
      </w:r>
    </w:p>
    <w:p>
      <w:pPr>
        <w:pStyle w:val="Normal"/>
        <w:spacing w:lineRule="auto" w:line="600"/>
        <w:ind w:firstLine="720"/>
        <w:jc w:val="both"/>
        <w:rPr/>
      </w:pPr>
      <w:r>
        <w:rPr>
          <w:rFonts w:cs="Arial" w:ascii="Arial" w:hAnsi="Arial"/>
          <w:b/>
          <w:szCs w:val="20"/>
        </w:rPr>
        <w:t>ΗΡΩ ΔΙΩΤΗ:</w:t>
      </w:r>
      <w:r>
        <w:rPr>
          <w:rFonts w:cs="Arial" w:ascii="Arial" w:hAnsi="Arial"/>
          <w:szCs w:val="20"/>
        </w:rPr>
        <w:t xml:space="preserve"> 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Τι να πει κανείς, αγαπητές συναδέλφισσες και αγαπητοί συνάδελφοι, σήμερα σ’ αυτήν την Αίθουσα; Η Κυβέρνηση δεν υπάρχει πια και δικαίως δεν υπάρχει. Είναι η πιο μισητή Κυβέρνηση που πέρασε ποτέ από τη χώρα τα τελευταία τριάντα χρόνια. Και αυτό, λόγω της πολιτικής της και των επιλογών της για το μνημόνιο, για την παιδεία, για την υγεία, για το περιβάλλον, για το δημόσιο πλούτο. Και αυτοί που υπηρέτησαν αυτές τις πολιτικές, δικαίως έχουν ήδη εξαφανιστεί από τον πολιτικό χάρτη. </w:t>
      </w:r>
    </w:p>
    <w:p>
      <w:pPr>
        <w:pStyle w:val="Normal"/>
        <w:spacing w:lineRule="auto" w:line="600"/>
        <w:ind w:firstLine="720"/>
        <w:jc w:val="both"/>
        <w:rPr>
          <w:rFonts w:ascii="Arial" w:hAnsi="Arial" w:cs="Arial"/>
          <w:szCs w:val="20"/>
        </w:rPr>
      </w:pPr>
      <w:r>
        <w:rPr>
          <w:rFonts w:cs="Arial" w:ascii="Arial" w:hAnsi="Arial"/>
          <w:szCs w:val="20"/>
        </w:rPr>
        <w:t xml:space="preserve">Νιώθω πως δεν έχει κανένα άλλο νόημα να συζητάμε για όλα αυτά που εξήγγειλε χθες ο Πρωθυπουργός περί δημοψηφίσματος. Έγινε αυτό που θα μπορούσε να κάνει αυτή η Κυβέρνηση, να προσπαθήσει να εκβιάσει τους πολίτες με κάθε τρόπο, ώστε να παραμείνει στην εξουσία. Και η ευθύνη είναι φυσικά συλλογική ευθύνη της Κυβέρνησης του ΠΑΣΟΚ και όλων αυτών που ψήφισαν τις επιλογές αυτές μέχρι σήμερα. </w:t>
      </w:r>
    </w:p>
    <w:p>
      <w:pPr>
        <w:pStyle w:val="Normal"/>
        <w:spacing w:lineRule="auto" w:line="600"/>
        <w:ind w:firstLine="720"/>
        <w:jc w:val="both"/>
        <w:rPr>
          <w:rFonts w:ascii="Arial" w:hAnsi="Arial" w:cs="Arial"/>
          <w:szCs w:val="20"/>
        </w:rPr>
      </w:pPr>
      <w:r>
        <w:rPr>
          <w:rFonts w:cs="Arial" w:ascii="Arial" w:hAnsi="Arial"/>
          <w:szCs w:val="20"/>
        </w:rPr>
        <w:t xml:space="preserve">Προκαλεί πραγματικά ναυτία η προσπάθεια να βγάλουν κάποιες και κάποιοι την ουρά τους απ’ έξω και να μας πουν ότι δεν ευθύνονται το ίδιο. Δεν αγοράζουμε, αγαπητές κύριες και κύριοι Βουλευτές και Υπουργοί του ΠΑΣΟΚ. Δεν αγοράζουμε αυτό που πάτε να μας πουλήσετε. Γνωρίζετε καλά πως η Κυβέρνηση πρέπει να φύγει και να γίνουν εκλογές και ανεξαρτήτως αποτελέσματος, οι εκλογές αυτή τη στιγμή είναι υποχρεωτικές. </w:t>
      </w:r>
    </w:p>
    <w:p>
      <w:pPr>
        <w:pStyle w:val="Normal"/>
        <w:spacing w:lineRule="auto" w:line="600"/>
        <w:ind w:firstLine="720"/>
        <w:jc w:val="both"/>
        <w:rPr>
          <w:rFonts w:ascii="Arial" w:hAnsi="Arial" w:cs="Arial"/>
          <w:szCs w:val="20"/>
        </w:rPr>
      </w:pPr>
      <w:r>
        <w:rPr>
          <w:rFonts w:cs="Arial" w:ascii="Arial" w:hAnsi="Arial"/>
          <w:szCs w:val="20"/>
        </w:rPr>
        <w:t xml:space="preserve">Η κρίση, αγαπητές συναδέλφισσες και αγαπητοί συνάδελφοι, όπως έχουμε υποστηρίξει πάρα πολλές φορές και όπως πλέον είναι ηλίου φαεινότερο, είναι μια δομική, μια συστημική κρίση. Δεν είναι ελληνικό φαινόμενο, αλλά ευρωπαϊκό και παγκόσμιο. Εξάλλου, ακριβώς γι’ αυτόν το λόγο δεν υπάρχουν και αμιγώς εθνικές λύσεις. Ακριβώς γι’ αυτόν το λόγο δεν υπάρχουν διλήμματα του τύπου, «ευρώ ή δραχμή». Το πρόβλημα δεν είναι το νόμισμα, αλλά το ποιος το ηγείται, ποιος παίρνει τις αποφάσεις και προς ποια κατεύθυνση. Προσωρινά ηγούνται οι δυνάμεις του κεφαλαίου και οι τράπεζες που οι επιλογές τους, προκειμένου να αυξάνουν συνεχώς τα κέρδη τους, είναι καταστροφικές για τις κοινωνίες. </w:t>
      </w:r>
    </w:p>
    <w:p>
      <w:pPr>
        <w:pStyle w:val="Normal"/>
        <w:spacing w:lineRule="auto" w:line="600"/>
        <w:ind w:firstLine="720"/>
        <w:jc w:val="both"/>
        <w:rPr>
          <w:rFonts w:ascii="Arial" w:hAnsi="Arial" w:cs="Arial"/>
          <w:szCs w:val="20"/>
        </w:rPr>
      </w:pPr>
      <w:r>
        <w:rPr>
          <w:rFonts w:cs="Arial" w:ascii="Arial" w:hAnsi="Arial"/>
          <w:szCs w:val="20"/>
        </w:rPr>
        <w:t xml:space="preserve">Το ότι το πρόβλημα είναι συστημικό –του καπιταλισμού, δηλαδή- δεν σημαίνει ότι δεν υπάρχουν και στην Ελλάδα ιδιαιτερότητες που έχουν να κάνουν με τη ντόπια εκδοχή των αντιπροσώπων του κεφαλαίου, των εκάστοτε δηλαδή κυβερνήσεων του δικομματισμού. </w:t>
      </w:r>
    </w:p>
    <w:p>
      <w:pPr>
        <w:pStyle w:val="Normal"/>
        <w:spacing w:lineRule="auto" w:line="600"/>
        <w:ind w:firstLine="720"/>
        <w:jc w:val="both"/>
        <w:rPr>
          <w:rFonts w:ascii="Arial" w:hAnsi="Arial" w:cs="Arial"/>
          <w:szCs w:val="20"/>
        </w:rPr>
      </w:pPr>
      <w:r>
        <w:rPr>
          <w:rFonts w:cs="Arial" w:ascii="Arial" w:hAnsi="Arial"/>
          <w:szCs w:val="20"/>
        </w:rPr>
        <w:t xml:space="preserve">Η χώρα μας για μια σειρά από λόγους αποτέλεσε την κερκόπορτα για να προχωρήσουν οι συμφωνίες ως προς την εμπλοκή του Διεθνούς Νομισματικού Ταμείου, του λεγόμενου «μηχανισμού στήριξης», τη χρηματοδότηση των τραπεζών και εν τέλει το μέλλον της ίδιας της Ευρωπαϊκής Ένωσης. </w:t>
      </w:r>
    </w:p>
    <w:p>
      <w:pPr>
        <w:pStyle w:val="Normal"/>
        <w:spacing w:lineRule="auto" w:line="600"/>
        <w:ind w:firstLine="720"/>
        <w:jc w:val="both"/>
        <w:rPr>
          <w:rFonts w:ascii="Arial" w:hAnsi="Arial" w:cs="Arial"/>
          <w:szCs w:val="20"/>
        </w:rPr>
      </w:pPr>
      <w:r>
        <w:rPr>
          <w:rFonts w:cs="Arial" w:ascii="Arial" w:hAnsi="Arial"/>
          <w:szCs w:val="20"/>
        </w:rPr>
        <w:t xml:space="preserve">Η ελληνική Κυβέρνηση, κυρίες και κύριοι συνάδελφοι, είναι μια αναλώσιμη για τις ηγεσίες της Ευρωζώνης Κυβέρνηση. Αφού έκανε τη δουλειά για την οποία τη στήριξαν και την κράτησαν με το ζόρι στην εξουσία, προχωρούν στο επόμενο βήμα, να περάσουν τη δανειακή σύμβαση μέσω μιας κυβέρνησης των κομμάτων του μνημονίου, για να αντιμετωπιστεί δήθεν το χρέος. </w:t>
      </w:r>
    </w:p>
    <w:p>
      <w:pPr>
        <w:pStyle w:val="Normal"/>
        <w:spacing w:lineRule="auto" w:line="600"/>
        <w:ind w:firstLine="720"/>
        <w:jc w:val="both"/>
        <w:rPr>
          <w:rFonts w:ascii="Arial" w:hAnsi="Arial" w:cs="Arial"/>
          <w:szCs w:val="20"/>
        </w:rPr>
      </w:pPr>
      <w:r>
        <w:rPr>
          <w:rFonts w:cs="Arial" w:ascii="Arial" w:hAnsi="Arial"/>
          <w:szCs w:val="20"/>
        </w:rPr>
        <w:t xml:space="preserve">Εμείς γνωρίζουμε και έχουμε εγκαίρως αποκαλύψει το συνολικό σχέδιο και ξέρουμε ότι το δημόσιο χρέος δεν υπήρξε ποτέ το πραγματικό πρόβλημα για τη χώρα. Το έχουμε πει σε πολλούς τόνους, διάφορες φορές και με διάφορες ευκαιρίες. Το χρέος είναι το μέσο για την προώθηση της ατζέντας του μνημονίου που ήταν προαποφασισμένο για την Ελλάδα. Και το μνημόνιο είχε εξαρχής βασική προϋπόθεση το κούρεμα. Ήταν σαφές και προφανές ότι τα μέτρα δεν έβγαιναν. </w:t>
      </w:r>
    </w:p>
    <w:p>
      <w:pPr>
        <w:pStyle w:val="Normal"/>
        <w:spacing w:lineRule="auto" w:line="600"/>
        <w:ind w:firstLine="720"/>
        <w:jc w:val="both"/>
        <w:rPr>
          <w:rFonts w:ascii="Arial" w:hAnsi="Arial" w:cs="Arial"/>
          <w:szCs w:val="20"/>
        </w:rPr>
      </w:pPr>
      <w:r>
        <w:rPr>
          <w:rFonts w:cs="Arial" w:ascii="Arial" w:hAnsi="Arial"/>
          <w:szCs w:val="20"/>
        </w:rPr>
        <w:t xml:space="preserve">Τα ερωτήματα που έγκεινται στο γιατί δεν έγινε από την αρχή κούρεμα έχουν εύκολη απάντηση για όσους θέλουν να δουν. Δεν έγινε από την αρχή για να υλοποιηθούν οι όροι του μνημονίου και η ισοπέδωση εργατικών εισοδημάτων και δικαιωμάτων τα οποία έπρεπε να περάσουν με τους γνωστούς εκβιασμούς και χωρίς μείζονες αντιδράσεις, για να σωθεί ο νεοφιλελευθερισμός. Αυτό είναι. Και όλα τα υπόλοιπα είναι φιλολογίες της εξουσίας για να μπερδέψουν και να κοροϊδέψουν τους πολίτες. </w:t>
      </w:r>
    </w:p>
    <w:p>
      <w:pPr>
        <w:pStyle w:val="Normal"/>
        <w:spacing w:lineRule="auto" w:line="600"/>
        <w:ind w:firstLine="720"/>
        <w:jc w:val="both"/>
        <w:rPr>
          <w:rFonts w:ascii="Arial" w:hAnsi="Arial" w:cs="Arial"/>
          <w:szCs w:val="20"/>
        </w:rPr>
      </w:pPr>
      <w:r>
        <w:rPr>
          <w:rFonts w:cs="Arial" w:ascii="Arial" w:hAnsi="Arial"/>
          <w:szCs w:val="20"/>
        </w:rPr>
        <w:t xml:space="preserve">Όμως, εμείς, η Αριστερά, είμαστε από την άλλη πλευρά, την πλευρά των εργαζομένων, την πλευρά των ανέργων, την πλευρά των νέων, των φτωχών, της κοινωνίας που πλήττεται όλο και πιο βίαια από αυτές τις έξω από κάθε κόσμιο χαρακτηρισμό επιλογές. </w:t>
      </w:r>
    </w:p>
    <w:p>
      <w:pPr>
        <w:pStyle w:val="Normal"/>
        <w:spacing w:lineRule="auto" w:line="600"/>
        <w:ind w:firstLine="720"/>
        <w:jc w:val="both"/>
        <w:rPr>
          <w:rFonts w:ascii="Arial" w:hAnsi="Arial" w:cs="Arial"/>
          <w:szCs w:val="20"/>
        </w:rPr>
      </w:pPr>
      <w:r>
        <w:rPr>
          <w:rFonts w:cs="Arial" w:ascii="Arial" w:hAnsi="Arial"/>
          <w:szCs w:val="20"/>
        </w:rPr>
        <w:t xml:space="preserve">Η Αριστερά πολιτικά και ενωτικά μαζί με το λαό, τα κινήματα, τα συνδικάτα και τους εργαζόμενους είναι η μόνη διέξοδος που διασφαλίζει τα συμφέροντα αυτής της κοινωνίας και το δημόσιο πλούτο. </w:t>
      </w:r>
    </w:p>
    <w:p>
      <w:pPr>
        <w:pStyle w:val="Normal"/>
        <w:spacing w:lineRule="auto" w:line="600"/>
        <w:ind w:firstLine="720"/>
        <w:jc w:val="both"/>
        <w:rPr>
          <w:rFonts w:ascii="Arial" w:hAnsi="Arial" w:cs="Arial"/>
          <w:szCs w:val="20"/>
        </w:rPr>
      </w:pPr>
      <w:r>
        <w:rPr>
          <w:rFonts w:cs="Arial" w:ascii="Arial" w:hAnsi="Arial"/>
          <w:szCs w:val="20"/>
        </w:rPr>
        <w:t xml:space="preserve">Αυτή η συζήτηση για ψήφο εμπιστοσύνης που αφορά τη Βουλή και τους Βουλευτές του ΠΑΣΟΚ μάλλον έχει ήδη κριθεί ως προς την Κυβέρνηση Παπανδρέου. Όμως, έχει κριθεί αν αλλάξει ο Πρωθυπουργός; Πιστεύουμε πως με όποιο πρόσωπο αυτή η πολιτική δεν μπορεί να συνεχιστεί. Δεν μπορεί να συνεχιστεί, γιατί σημαίνει «ναι» στη δανειακή σύμβαση, «ναι» στο μνημόνιο που την ακολουθεί, «ναι» στα επαχθέστερα όλων μέτρα που θα συζητηθούν. Σημαίνει ασιατοποίηση της Ελλάδα και του ευρωπαϊκού νότου, που τόσο τη θέλει η Γερμανία και διάφοροι απανταχού επιχειρηματίες. Σημαίνει φόβο και αυταρχισμό. Και, δυστυχώς, αυτή η πολιτική δεν είναι θέμα προσώπων. Τη στηρίζουν όλες οι πτέρυγες της Βουλής, πλην της Αριστεράς. Τη στηρίζουν, δηλαδή, όλες οι εκδοχές του νεοφιλευλεθερισμού, είτε ονομάζεται ΠΑΣΟΚ είτε Νέα Δημοκρατία είτε ΛΑΟΣ, που έχει ψηφίσει εξάλλου και όλες τις επιλογές της Κυβέρνησης. </w:t>
      </w:r>
    </w:p>
    <w:p>
      <w:pPr>
        <w:pStyle w:val="Normal"/>
        <w:spacing w:lineRule="auto" w:line="600"/>
        <w:ind w:firstLine="720"/>
        <w:jc w:val="both"/>
        <w:rPr>
          <w:rFonts w:ascii="Arial" w:hAnsi="Arial" w:cs="Arial"/>
          <w:szCs w:val="20"/>
        </w:rPr>
      </w:pPr>
      <w:r>
        <w:rPr>
          <w:rFonts w:cs="Arial" w:ascii="Arial" w:hAnsi="Arial"/>
          <w:szCs w:val="20"/>
        </w:rPr>
        <w:t xml:space="preserve">Παρ’ όλα αυτά, θα έχετε προσέξει –και σας το είχαμε πει και από την προηγούμενη φορά που ζητήσατε ψήφο εμπιστοσύνης, δεν είναι δα και τόσο κρυφό- ότι υπάρχει ένα αισιόδοξο μήνυμα, ένα παράθυρο στο μέλλον. Το αισιόδοξο μήνυμα είναι η συμμετοχή της κοινωνίας εν σώματι σε πλατείες και δρόμους, σε απεργίες, σε πορείες, σε ενεργή διεκδίκηση ενάντια σε όλα αυτά τα σχέδια του κεφαλαίου σε Ελλάδα και Ευρώπη, συμμετοχή που ανατρέπει δηλαδή αυτήν την καθεστηκυία τάξη, αυτή του νεοφιλελευθερισμού. </w:t>
      </w:r>
    </w:p>
    <w:p>
      <w:pPr>
        <w:pStyle w:val="Normal"/>
        <w:spacing w:lineRule="auto" w:line="600"/>
        <w:ind w:firstLine="720"/>
        <w:jc w:val="both"/>
        <w:rPr>
          <w:rFonts w:ascii="Arial" w:hAnsi="Arial" w:cs="Arial"/>
          <w:szCs w:val="20"/>
        </w:rPr>
      </w:pPr>
      <w:r>
        <w:rPr>
          <w:rFonts w:cs="Arial" w:ascii="Arial" w:hAnsi="Arial"/>
          <w:szCs w:val="20"/>
        </w:rPr>
        <w:t xml:space="preserve">Τώρα ο κλοιός σφίγγει ακόμα περισσότερο και ανεξάρτητα από το ποια θα είναι η επιλογή σας, ήρθε η ώρα της ανατροπής, κύριοι! Η ανατροπή γίνεται στους δρόμους, όπως πολύ καλά έχετε διαπιστώσει. Ήρθε η ώρα της συμμετοχής με την κοινωνία και τους εργαζόμενους, της συμμετοχής και όχι της ανάθεσης σε κόμματα εν λευκώ. Ήρθε η ώρα να αποφασίσει ο λαός για το μέλλον του και όχι οι σωτήρες του. Ήρθε η ώρα του τέλους της επανάπαυσης ότι κάποιος άλλος θα κάνει τα πράγματα για μας. Κανείς δεν θα κάνει τα πράγματα για μας. Τη χειραφέτηση και την αξιοπρέπεια δεν τη χαρίζει κανένας και την κατακτούν μόνοι τους οι εργαζόμενοι και οι εργαζόμενες. </w:t>
      </w:r>
    </w:p>
    <w:p>
      <w:pPr>
        <w:pStyle w:val="Normal"/>
        <w:spacing w:lineRule="auto" w:line="600"/>
        <w:ind w:firstLine="720"/>
        <w:jc w:val="both"/>
        <w:rPr>
          <w:rFonts w:ascii="Arial" w:hAnsi="Arial" w:cs="Arial"/>
          <w:szCs w:val="20"/>
        </w:rPr>
      </w:pPr>
      <w:r>
        <w:rPr>
          <w:rFonts w:cs="Arial" w:ascii="Arial" w:hAnsi="Arial"/>
          <w:szCs w:val="20"/>
        </w:rPr>
        <w:t>Πριν από δύο χρόνια, αυτά που λέω θα χαρακτηρίζονταν, όπως πάντα, σαν ουτοπίες της Αριστεράς, σαν ανεφάρμοστα πράγματα. Τώρα, όμως, ο κόσμος καταλαβαίνει ότι αυτό το σύστημα πρέπει να τελειώνει.</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szCs w:val="20"/>
        </w:rPr>
      </w:pPr>
      <w:r>
        <w:rPr>
          <w:rFonts w:cs="Arial" w:ascii="Arial" w:hAnsi="Arial"/>
          <w:szCs w:val="20"/>
        </w:rPr>
        <w:t xml:space="preserve">Κλείνω,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Πρέπει να τελειώνει, γιατί πρέπει να σωθούν οι κοινωνίες. Πρέπει να σωθούν οι νέοι, πρέπει να σωθεί το περιβάλλον, πρέπει να επικρατήσουν οι άνθρωποι και όχι οι αριθμοί και οι τράπεζες. Πρέπει να υπάρξει δημοκρατία και δικαιοσύνη. </w:t>
      </w:r>
    </w:p>
    <w:p>
      <w:pPr>
        <w:pStyle w:val="Normal"/>
        <w:spacing w:lineRule="auto" w:line="600"/>
        <w:ind w:firstLine="720"/>
        <w:jc w:val="both"/>
        <w:rPr>
          <w:rFonts w:ascii="Arial" w:hAnsi="Arial" w:cs="Arial"/>
        </w:rPr>
      </w:pPr>
      <w:r>
        <w:rPr>
          <w:rFonts w:cs="Arial" w:ascii="Arial" w:hAnsi="Arial"/>
        </w:rPr>
        <w:t>Τα πράγματα φυσικά δεν θα γίνουν αυτόματα ούτε εύκολα, αλλά ως νέος δρόμος που συγκοινωνεί και η χειραφέτηση έχει ανοίξει. «Ο παλαιός κόσμος πέθανε και ο καινούργιος κόσμος πασχίζει να γεννηθεί», όπως έλεγε και ένας φιλόσοφ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Στη σημερινή κατάσταση το κύριο για τους εργαζόμενους, για το λαό είναι να προσανατολίζονται σταθερά ενάντια στους στόχους και τις επιδιώξεις της άρχουσας  τάξης, να αντισταθεί, να καταδικάσει και να απορρίψει τους εκβιασμούς της αστικής τάξης, με τον αγώνα και την πάλη του να ανατρέψει αυτές τις εκβιαστικές επιχειρήσεις, να συνεχίσει γενικότερα την πάλη του ενάντια στην εφαρμοζόμενη πολιτική, πολιτική της Ευρωπαϊκής Ένωσης των μονοπωλίων και για την ανατροπή της, να αξιοποιήσει και τις τεράστιες δυσκολίες που αντιμετωπίζει σήμερα η αστική τάξη και στη χώρα μας, αλλά και σε όλη την Ευρώπη, που δεν είναι ένα τυχαίο γεγονός.</w:t>
      </w:r>
    </w:p>
    <w:p>
      <w:pPr>
        <w:pStyle w:val="Normal"/>
        <w:spacing w:lineRule="auto" w:line="600"/>
        <w:ind w:firstLine="720"/>
        <w:jc w:val="both"/>
        <w:rPr>
          <w:rFonts w:ascii="Arial" w:hAnsi="Arial" w:cs="Arial"/>
        </w:rPr>
      </w:pPr>
      <w:r>
        <w:rPr>
          <w:rFonts w:cs="Arial" w:ascii="Arial" w:hAnsi="Arial"/>
        </w:rPr>
        <w:t xml:space="preserve">Σε ό,τι αφορά την Ελλάδα, οι δυσκολίες οφείλονται και στο γεγονός ότι εδώ υπάρχει ένα ισχυρό ταξικά προσανατολισμένο εργατικό, λαϊκό κίνημα, το οποίο αντιπαλεύει μαχητικά όχι μόνο τις ολέθριες συνέπειες για τους εργαζόμενους από το μνημόνιο και από την πολιτική της Ευρωπαϊκής Ένωσης, αλλά ταυτόχρονα αυτό το κίνημα βάζει πλώρη για την ανατροπή συνολικά της αντεργατικής, αντιλαϊκής πολιτικής, για τη δημιουργία των προϋποθέσεων για τη συγκρότηση ενός λαϊκού μετώπου που θα ανατρέψει αυτό το σύστημα. </w:t>
      </w:r>
    </w:p>
    <w:p>
      <w:pPr>
        <w:pStyle w:val="Normal"/>
        <w:spacing w:lineRule="auto" w:line="600"/>
        <w:ind w:firstLine="720"/>
        <w:jc w:val="both"/>
        <w:rPr>
          <w:rFonts w:ascii="Arial" w:hAnsi="Arial" w:cs="Arial"/>
        </w:rPr>
      </w:pPr>
      <w:r>
        <w:rPr>
          <w:rFonts w:cs="Arial" w:ascii="Arial" w:hAnsi="Arial"/>
        </w:rPr>
        <w:t>Ασφαλώς η κατάσταση σήμερα είναι άλλη από τη χθεσινή, ίσως και από την πρωινή. Δρομολογούνται κυβερνητικές αλλαγές. Το κύριο για το Κομμουνιστικό Κόμμα Ελλάδας είναι τι συμφέρει στους εργαζόμενους, τι συμφέρει στο λαό. Όποιες αλλαγές και να γίνουν στο ΠΑΣΟΚ ή με το σχηματισμό κυβέρνησης λεγόμενης «εθνικής σωτηρίας», ο λαός, οι εργαζόμενοι θα χάσουν. Μια κοινή κυβέρνηση Νέας Δημοκρατίας – ΠΑΣΟΚ και άλλων προθύμων, είμαστε σίγουροι ότι θα είναι πιο σκληρή, πιο ανελέητη και θα επιτίθεται με πιο βάρβαρα μέτρα ενάντια στους εργαζόμενους, στο λαό και στα δικαιώματά του.</w:t>
      </w:r>
    </w:p>
    <w:p>
      <w:pPr>
        <w:pStyle w:val="Normal"/>
        <w:spacing w:lineRule="auto" w:line="600"/>
        <w:ind w:firstLine="720"/>
        <w:jc w:val="both"/>
        <w:rPr>
          <w:rFonts w:ascii="Arial" w:hAnsi="Arial" w:cs="Arial"/>
        </w:rPr>
      </w:pPr>
      <w:r>
        <w:rPr>
          <w:rFonts w:cs="Arial" w:ascii="Arial" w:hAnsi="Arial"/>
        </w:rPr>
        <w:t xml:space="preserve">Διερρήγνυαν τα ιμάτιά τους στελέχη της Κυβέρνησης, Βουλευτές του ΠΑΣΟΚ και άλλοι Βουλευτές ενάντια στους τραπεζίτες και κατά πώς λένε οι τελευταίες ειδήσεις, πολύ σύντομα ίσως να ψηφίσετε έναν κεντρικό τραπεζίτη για Πρωθυπουργό. Δεν είναι ζήτημα προσώπων, είναι ζήτημα πολιτικής. Και η πολιτική η οποία ακολουθείτε είναι αντεργατική, αντιλαϊκή, αντικοινωνική. </w:t>
      </w:r>
    </w:p>
    <w:p>
      <w:pPr>
        <w:pStyle w:val="Normal"/>
        <w:spacing w:lineRule="auto" w:line="600"/>
        <w:ind w:firstLine="720"/>
        <w:jc w:val="both"/>
        <w:rPr>
          <w:rFonts w:ascii="Arial" w:hAnsi="Arial" w:cs="Arial"/>
        </w:rPr>
      </w:pPr>
      <w:r>
        <w:rPr>
          <w:rFonts w:cs="Arial" w:ascii="Arial" w:hAnsi="Arial"/>
        </w:rPr>
        <w:t xml:space="preserve">Το σύνθημα, λοιπόν, «κάτω η Κυβέρνηση, κάτω τα κόμματα της πλουτοκρατίας» αποκτά επικαιρότητα και αναγκαιότητα για το λαό, διότι το κύριο που βλέπουν και επιδιώκουν τα αστικά κόμματα είναι να ανακοπεί η λαϊκή χειραφέτηση, να εκτονωθεί η λαϊκή αγανάκτηση, να καλλιεργηθούν ψεύτικες ελπίδες. Θέλετε να τσακίσετε το ανερχόμενο λαϊκό κίνημα, ο λαός με την πάλη του να απορρίψει κάθε προσπάθεια των αστών πολιτικών να διαμορφώσουν σχήματα της λεγόμενης εθνικής συνεννόησης. </w:t>
      </w:r>
    </w:p>
    <w:p>
      <w:pPr>
        <w:pStyle w:val="Normal"/>
        <w:spacing w:lineRule="auto" w:line="600"/>
        <w:ind w:firstLine="720"/>
        <w:jc w:val="both"/>
        <w:rPr>
          <w:rFonts w:ascii="Arial" w:hAnsi="Arial" w:cs="Arial"/>
        </w:rPr>
      </w:pPr>
      <w:r>
        <w:rPr>
          <w:rFonts w:cs="Arial" w:ascii="Arial" w:hAnsi="Arial"/>
        </w:rPr>
        <w:t xml:space="preserve">Όλοι αυτοί οι σχεδιασμοί έχουν έναν βασικό στόχο και αυτός είναι ο σφαγιασμός του λαού και των δικαιωμάτων του. Εδώ πρωτοστατεί το ευρωενωσιακό κεφάλαιο, μαζί του και το ελληνικό. Έχουμε έναν προκλητικότατο εκβιασμό εναντίον των εργαζομένων, όλου του λαού με το δημοψήφισμα. Σε αυτόν τον εκβιασμό συμμετέχει ολόκληρος ο ευρωενωσιακός μηχανισμός. Τι δείχνει όλη αυτή η επιχείρηση; Δείχνει και επιβεβαιώνει το αποκρουστικό πρόσωπο της λυκοσυμμαχίας της Ευρωπαϊκής Ένωσης. Είναι μόνοι τους; Όχι, είναι ενωμένοι. Τα αστικά ελληνικά πολιτικά κόμματα σε ό,τι αφορά το τσάκισμα των εργατικών λαϊκών δικαιωμάτων, είναι μαζί τους. Εδώ και δεκαοκτώ μήνες ο ένας εκβιασμός ακολουθεί τον άλλον, ο ένας είναι πιο σκληρός, πιο ωμός από τον προηγούμενο. </w:t>
      </w:r>
    </w:p>
    <w:p>
      <w:pPr>
        <w:pStyle w:val="Normal"/>
        <w:spacing w:lineRule="auto" w:line="600"/>
        <w:ind w:firstLine="720"/>
        <w:jc w:val="both"/>
        <w:rPr>
          <w:rFonts w:ascii="Arial" w:hAnsi="Arial" w:cs="Arial"/>
        </w:rPr>
      </w:pPr>
      <w:r>
        <w:rPr>
          <w:rFonts w:cs="Arial" w:ascii="Arial" w:hAnsi="Arial"/>
        </w:rPr>
        <w:t>Η Νέα Δημοκρατία αποδέχεται τη δανειακή σύμβαση. Τι δείχνει, τι αποκαλύπτει αυτό το γεγονός; Δείχνει την υποκρισία και για τη μη ψήφιση του μνημονίου, αλλά αποκαλύπτει πέρα από ωραία λόγια και φιλολαϊκά σε ορισμένες περιπτώσεις, ένα πρόσωπο πραγματικό, ότι είναι ένα κόμμα της πλουτοκρατίας.</w:t>
      </w:r>
    </w:p>
    <w:p>
      <w:pPr>
        <w:pStyle w:val="Normal"/>
        <w:spacing w:lineRule="auto" w:line="600"/>
        <w:ind w:firstLine="720"/>
        <w:jc w:val="both"/>
        <w:rPr>
          <w:rFonts w:ascii="Arial" w:hAnsi="Arial" w:cs="Arial"/>
        </w:rPr>
      </w:pPr>
      <w:r>
        <w:rPr>
          <w:rFonts w:cs="Arial" w:ascii="Arial" w:hAnsi="Arial"/>
        </w:rPr>
        <w:t xml:space="preserve">Οι εργαζόμενοι, ο λαός, βιώνουν τη βαθιά συντονισμένη καπιταλιστική οικονομική κρίση. Ζει ο ελληνικός λαός, οι εργαζόμενοι, οι άνεργοι, η νεολαία αυτές τις βαθύτατες, ολέθριες συνέπειες της καπιταλιστικής κρίσης. Όλα τα στοιχεία δείχνουν ότι αυτή η κρίση θα βαθύνει. Διέξοδος υπέρ του λαού δεν υπάρχει όσο κυριαρχούν τα κόμματα του κεφαλαίου και τα εξαπτέρυγά τους. </w:t>
      </w:r>
    </w:p>
    <w:p>
      <w:pPr>
        <w:pStyle w:val="Normal"/>
        <w:spacing w:lineRule="auto" w:line="600"/>
        <w:ind w:firstLine="720"/>
        <w:jc w:val="both"/>
        <w:rPr/>
      </w:pPr>
      <w:r>
        <w:rPr>
          <w:rFonts w:cs="Arial" w:ascii="Arial" w:hAnsi="Arial"/>
        </w:rPr>
        <w:t>Κατά την άποψη του Κομμουνιστικού Κόμματος Ελλάδας, όλες οι εξελίξεις φέρνουν στην επιφάνεια και στην επικαιρότητα πιο έντονα τη σύγκρουση των δύο δρόμων ανάπτυξης της ελληνικής κοινωνίας. Όλα αυτά κάνουν επίσης πιο επίκαιρη την πρόταση του Κομμουνιστικού Κόμματος Ελλάδας στο λαό. Αυτήν την πρόταση εδώ και πολύ καιρό τη συζητάμε με το λαό. Αυτή είναι: αποδέσμευση από την Ευρωπαϊκή Ένωση με λαϊκή εξουσία. Αυτή η εξουσία θα διαγράψει μονομερώς ολόκληρο το χρέος, γιατί δεν υπάρχει για τους εργαζόμενους, για το λαό, νόμιμο και μη νόμιμο χρέος, θα κοινωνικοποιήσει τα μέσα παραγωγής και με κεντρικό σχεδιασμό, με εργατικό λαϊκό έλεγχο θα βάλει τον παραγόμενο πλούτο στην υπηρεσία των λαϊκών αναγκών, στην υπηρεσία και προς όφελος αυτών που τον παράγουν. Αυτόν τον πλούτο σήμερα τον κλέβουν οι κεφαλαιοκράτες με τη συνδρομή όλων των αστικών κυβερνήσε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δώ και πολλές δεκαετίες το Κομμουνιστικό Κόμμα Ελλάδας διακηρύσσει ότι το μοναδικό δίλημμα που υπάρχει είναι ή με τα μονοπώλια ή με το λαό, τρίτος δρόμος δεν υπάρχει. Όσοι υποστηρίζουν το αντίθετο, δεν έχουν ούτε ένα συγκεκριμένο παράδειγμα να παρουσιάσουν. </w:t>
      </w:r>
    </w:p>
    <w:p>
      <w:pPr>
        <w:pStyle w:val="Normal"/>
        <w:spacing w:lineRule="auto" w:line="600"/>
        <w:ind w:firstLine="720"/>
        <w:jc w:val="both"/>
        <w:rPr>
          <w:rFonts w:ascii="Arial" w:hAnsi="Arial" w:cs="Arial"/>
        </w:rPr>
      </w:pPr>
      <w:r>
        <w:rPr>
          <w:rFonts w:cs="Arial" w:ascii="Arial" w:hAnsi="Arial"/>
        </w:rPr>
        <w:t xml:space="preserve">Μπαίνει το ερώτημα και εύλογα από πολλούς ανθρώπους: Μπορεί να αλλάξουν τα πράγματα; Το Κομμουνιστικό Κόμμα Ελλάδας λέει «ναι» και αυτό μπορεί να γίνει μέσα από τον συντονισμένο αγώνα από το εργατικό κίνημα και τη συμμαχία του με τους αυτοαπασχολούμενους, τη φτωχή αγροτιά. Μπορεί αυτό το κίνημα να αντιμετωπίσει την κρίση υπέρ του λαού, μπορεί να σώσει το λαό από τη φτώχεια και την εξαθλίωση, παλεύοντας ταυτόχρονα για την ανατροπή της εξουσίας των μονοπωλίων. </w:t>
      </w:r>
    </w:p>
    <w:p>
      <w:pPr>
        <w:pStyle w:val="Normal"/>
        <w:spacing w:lineRule="auto" w:line="600"/>
        <w:ind w:firstLine="720"/>
        <w:jc w:val="both"/>
        <w:rPr>
          <w:rFonts w:ascii="Arial" w:hAnsi="Arial" w:cs="Arial"/>
        </w:rPr>
      </w:pPr>
      <w:r>
        <w:rPr>
          <w:rFonts w:cs="Arial" w:ascii="Arial" w:hAnsi="Arial"/>
        </w:rPr>
        <w:t xml:space="preserve">Ο εργαζόμενος λαός δεν χρειάζεται ούτε δημοψήφισμα ούτε άλλη κυβέρνηση «εθνικής σωτηρίας». Αυτό που χρειάζεται ο λαός είναι εκλογές τώρα. Ταυτόχρονα, κατά την άποψή μας, απαιτείται λαϊκή οργάνωση παντού, στα εργοστάσια, στους τόπους δουλειάς, στη συνοικία και να μην υποκύψει ο λαός στους εκβιασμούς. Εργάτες, άλλοι εργαζόμενοι, αυτοαπασχολούμενοι, φτωχοί αγρότες, που μέχρι χθες ψήφιζαν το ΠΑΣΟΚ και τη Νέα Δημοκρατία έχουν άμεσο συμφέρον να αποστασιοποιηθούν από αυτά τα κόμματα και να προχωρήσουν σε συμπόρευση με το Κομμουνιστικό Κόμμα Ελλάδας για να αντιμετωπιστούν τα άμεσα προβλήματα υπέρ του λαού, αλλά ταυτόχρονα για γενικότερη αντεπίθεση, με στόχο την ανατροπή αυτής της πολιτικής. </w:t>
      </w:r>
    </w:p>
    <w:p>
      <w:pPr>
        <w:pStyle w:val="Normal"/>
        <w:spacing w:lineRule="auto" w:line="600"/>
        <w:ind w:firstLine="720"/>
        <w:jc w:val="both"/>
        <w:rPr>
          <w:rFonts w:ascii="Arial" w:hAnsi="Arial" w:cs="Arial"/>
        </w:rPr>
      </w:pPr>
      <w:r>
        <w:rPr>
          <w:rFonts w:cs="Arial" w:ascii="Arial" w:hAnsi="Arial"/>
        </w:rPr>
        <w:t>Υποστήριξε ο κ. Ρέππας χθες στην εισήγησή του ότι είναι περήφανο το ΠΑΣΟΚ που ψήφισε τη Συνθήκη του Μάαστριχ. Ναι, μήτρα όλων των βάρβαρων συνεπειών, όλων των μέτρων που συνθλίβουν την εργατική τάξη, όλους τους εργαζόμενους, τους αυτοαπασχολούμενους, τη φτωχομεσαία αγροτιά, τη νεολαία είναι ακριβώς αυτή η συνθήκη. Μήτρα αυτής της συνθήκης είναι και το μνημόνιο και το μεσοπρόθεσμο και όλα όσα έγιναν μέχρι σήμερα.</w:t>
      </w:r>
    </w:p>
    <w:p>
      <w:pPr>
        <w:pStyle w:val="Normal"/>
        <w:spacing w:lineRule="auto" w:line="600"/>
        <w:ind w:firstLine="539"/>
        <w:jc w:val="both"/>
        <w:rPr/>
      </w:pPr>
      <w:r>
        <w:rPr>
          <w:rFonts w:cs="Arial" w:ascii="Arial" w:hAnsi="Arial"/>
        </w:rPr>
        <w:t xml:space="preserve">Ναι, είναι καταστροφικές οι συνέπειες για όλον το λαό. Και φυσικά όλο αυτό το καταστροφικό σας έργο, αυτή την αφετηρία έχει. Έχει αφετηρία τις τέσσερις ελευθερίες της Συνθήκης του Μάαστριχτ. Την κατάργηση του οκταώρου, του πενθήμερου, του σαρανταώρου, των συλλογικών συμβάσεων, της κοινωνικής ασφάλισης. Όλα έχουν εκεί τη βάση τους. </w:t>
      </w:r>
    </w:p>
    <w:p>
      <w:pPr>
        <w:pStyle w:val="Normal"/>
        <w:spacing w:lineRule="auto" w:line="600"/>
        <w:ind w:firstLine="539"/>
        <w:jc w:val="both"/>
        <w:rPr>
          <w:rFonts w:ascii="Arial" w:hAnsi="Arial" w:cs="Arial"/>
        </w:rPr>
      </w:pPr>
      <w:r>
        <w:rPr>
          <w:rFonts w:cs="Arial" w:ascii="Arial" w:hAnsi="Arial"/>
        </w:rPr>
        <w:t>Να σας θυμίσουμε ότι τη Συνθήκη του Μάαστριχτ την ψήφισε και η Νέα Δημοκρατία και το ΠΑΣΟΚ και ο Συνασπισμός. Μόνο το Κομμουνιστικό Κόμμα Ελλάδας καταψήφισε αυτήν τη συνθήκη. Και, βεβαίως, τότε δεν έγινε δημοψήφισμα γι’ αυτό.</w:t>
      </w:r>
    </w:p>
    <w:p>
      <w:pPr>
        <w:pStyle w:val="Normal"/>
        <w:spacing w:lineRule="auto" w:line="600"/>
        <w:ind w:firstLine="539"/>
        <w:jc w:val="both"/>
        <w:rPr>
          <w:rFonts w:ascii="Arial" w:hAnsi="Arial" w:cs="Arial"/>
        </w:rPr>
      </w:pPr>
      <w:r>
        <w:rPr>
          <w:rFonts w:cs="Arial" w:ascii="Arial" w:hAnsi="Arial"/>
        </w:rPr>
        <w:t>Όλα αυτά πρέπει να τα θυμηθούν ξανά οι εργαζόμενοι, ο λαός. Και φυσικά θα πρέπει να τα μάθουν οι νέοι άνθρωποι. Να γνωρίσουν αυτοί που γεννήθηκαν τότε, οι νέοι άνθρωποι, και που τώρα συνθλίβονται από αυτές τις αντεργατικές, αντιλαϊκές πολιτικές, ότι μήτρα όλων αυτών είναι η Συνθήκη του Μάαστριχτ.</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όταν πριν από μερικά χρόνια μιλούσαμε για την αποδέσμευση της χώρας από την Ευρωπαϊκή Ένωση, λίγοι μας άκουγαν. Σήμερα όλο και περισσότεροι εργαζόμενοι, φτωχοί, αγρότες, αυτοαπασχολούμενοι υποστηρίζουν και στηρίζουν την άποψή μας για αποδέσμευση της χώρας από την Ευρωπαϊκή Ένωση των μονοπωλίων. Ε, αυτός ο λαός θα οδηγήσει με την πάλη, με τους αγώνες του στην έξοδο της χώρας από τη λυκοσυμμαχία των ιμπεριαλιστών. </w:t>
      </w:r>
    </w:p>
    <w:p>
      <w:pPr>
        <w:pStyle w:val="Normal"/>
        <w:spacing w:lineRule="auto" w:line="600"/>
        <w:ind w:firstLine="539"/>
        <w:jc w:val="both"/>
        <w:rPr>
          <w:rFonts w:ascii="Arial" w:hAnsi="Arial" w:cs="Arial"/>
        </w:rPr>
      </w:pPr>
      <w:r>
        <w:rPr>
          <w:rFonts w:cs="Arial" w:ascii="Arial" w:hAnsi="Arial"/>
        </w:rPr>
        <w:t>Εμφανίζετε μία εικόνα πανικού. Οι περισσότεροι ομιλητές από το ΠΑΣΟΚ, από τη Νέα Δημοκρατία, από το ΛΑΟΣ μιλήσατε με τρόμο μπροστά στο ενδεχόμενο ο εργαζόμενος λαός σε κάποιο δημοψήφισμα να πει «όχι» στην Ευρωπαϊκή Ένωση των μονοπωλίων. Και οι πιο πολλοί υποστηρίζετε ότι μπορεί ο λαός να παρασυρθεί από το θυμικό του.</w:t>
      </w:r>
    </w:p>
    <w:p>
      <w:pPr>
        <w:pStyle w:val="Normal"/>
        <w:spacing w:lineRule="auto" w:line="600"/>
        <w:ind w:firstLine="539"/>
        <w:jc w:val="both"/>
        <w:rPr>
          <w:rFonts w:ascii="Arial" w:hAnsi="Arial" w:cs="Arial"/>
        </w:rPr>
      </w:pPr>
      <w:r>
        <w:rPr>
          <w:rFonts w:cs="Arial" w:ascii="Arial" w:hAnsi="Arial"/>
        </w:rPr>
        <w:t>Ε, λοιπόν, πλησιάζει η ώρα που οι εργαζόμενοι, ο λαός θα πάρει την απόφασή του με αγώνες πιο συντονισμένους, πιο μαζικούς, ταξικά προσανατολισμένους. Και με την ψήφο του, όμως, θα παρασύρει –δεν θα παρασυρθεί- και θα οδηγήσει στο περιθώριο το καπιταλιστικό σύστημα, το οποίο, όπως όλοι υποστηρίζουν και δέχονται πλέον, έχει σαπίσει.</w:t>
      </w:r>
    </w:p>
    <w:p>
      <w:pPr>
        <w:pStyle w:val="Normal"/>
        <w:spacing w:lineRule="auto" w:line="600"/>
        <w:ind w:firstLine="539"/>
        <w:jc w:val="both"/>
        <w:rPr>
          <w:rFonts w:ascii="Arial" w:hAnsi="Arial" w:cs="Arial"/>
        </w:rPr>
      </w:pPr>
      <w:r>
        <w:rPr>
          <w:rFonts w:cs="Arial" w:ascii="Arial" w:hAnsi="Arial"/>
        </w:rPr>
        <w:t>Τελειώνω, κύριε Πρόεδρε, με ένα σχόλιο: Ο αντικομμουνισμός εκφράζεται με πάρα πολλούς τρόπους. Και ο αντικομμουνισμός ήταν και παραμένει προπομπός ενάντια στο εργατικό λαϊκό κίνημα, είναι προπομπός αντιλαϊκών μέτρων.</w:t>
      </w:r>
    </w:p>
    <w:p>
      <w:pPr>
        <w:pStyle w:val="Normal"/>
        <w:spacing w:lineRule="auto" w:line="600"/>
        <w:ind w:firstLine="539"/>
        <w:jc w:val="both"/>
        <w:rPr>
          <w:rFonts w:ascii="Arial" w:hAnsi="Arial" w:cs="Arial"/>
        </w:rPr>
      </w:pPr>
      <w:r>
        <w:rPr>
          <w:rFonts w:cs="Arial" w:ascii="Arial" w:hAnsi="Arial"/>
        </w:rPr>
        <w:t xml:space="preserve">Ο κ. Κακλαμάνης είπε προηγούμενα ότι δεν θα μπορούσαμε να μιλάμε ελεύθερα σε αυτήν την Αίθουσα αν δεν υπήρχε ο Γεώργιος Παπανδρέου, ο Πρωθυπουργός που μαζί με τους Εγγλέζους αιματοκύλισε το λαό της Αθήνας το Δεκέμβρη του ΄44, αιματοκύλισε αυτό τον αγωνιστή λαό που μέσα από την ΕΑΜική Εθνική Αντίσταση μάτωσε, αλλά νίκησε τους Γερμανούς ναζί και τους φασίστες Ιταλούς. Πάλεψε, αγωνίστηκε και απελευθέρωσε την Ελλάδα. </w:t>
      </w:r>
    </w:p>
    <w:p>
      <w:pPr>
        <w:pStyle w:val="Normal"/>
        <w:spacing w:lineRule="auto" w:line="600"/>
        <w:ind w:firstLine="539"/>
        <w:jc w:val="both"/>
        <w:rPr>
          <w:rFonts w:ascii="Arial" w:hAnsi="Arial" w:cs="Arial"/>
        </w:rPr>
      </w:pPr>
      <w:r>
        <w:rPr>
          <w:rFonts w:cs="Arial" w:ascii="Arial" w:hAnsi="Arial"/>
        </w:rPr>
        <w:t>Βεβαίως, θα πρέπει να θυμάται ο κ. Κακλαμάνης ότι εμπνευστής, καθοδηγητής και βασικός κορμός της ΕΑΜικής Εθνικής Αντίστασης ήταν το Κομμουνιστικό Κόμμα Ελλάδας.</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τον κ. Σπυρίδωνα Χαλβατζή, Κοινοβουλευτικό Εκπρόσωπο του Κομμουνιστικού Κόμματος Ελλάδας.</w:t>
      </w:r>
    </w:p>
    <w:p>
      <w:pPr>
        <w:pStyle w:val="Normal"/>
        <w:spacing w:lineRule="auto" w:line="600"/>
        <w:ind w:firstLine="539"/>
        <w:jc w:val="both"/>
        <w:rPr>
          <w:rFonts w:ascii="Arial" w:hAnsi="Arial" w:cs="Arial"/>
        </w:rPr>
      </w:pPr>
      <w:r>
        <w:rPr>
          <w:rFonts w:cs="Arial" w:ascii="Arial" w:hAnsi="Arial"/>
        </w:rPr>
        <w:t>Προχωρούμε στον κατάλογο των ομιλητών.</w:t>
      </w:r>
    </w:p>
    <w:p>
      <w:pPr>
        <w:pStyle w:val="Normal"/>
        <w:spacing w:lineRule="auto" w:line="600"/>
        <w:ind w:firstLine="539"/>
        <w:jc w:val="both"/>
        <w:rPr>
          <w:rFonts w:ascii="Arial" w:hAnsi="Arial" w:cs="Arial"/>
        </w:rPr>
      </w:pPr>
      <w:r>
        <w:rPr>
          <w:rFonts w:cs="Arial" w:ascii="Arial" w:hAnsi="Arial"/>
        </w:rPr>
        <w:t>Το λόγο έχει η κ. Ευγενία Σπέντζα – Τσουμάνη, Βουλευτής Επικρατείας της Νέας Δημοκρατίας, για έξι λεπτά.</w:t>
      </w:r>
    </w:p>
    <w:p>
      <w:pPr>
        <w:pStyle w:val="Normal"/>
        <w:spacing w:lineRule="auto" w:line="600"/>
        <w:ind w:firstLine="539"/>
        <w:jc w:val="both"/>
        <w:rPr/>
      </w:pPr>
      <w:r>
        <w:rPr>
          <w:rFonts w:cs="Arial" w:ascii="Arial" w:hAnsi="Arial"/>
          <w:b/>
        </w:rPr>
        <w:t>ΕΥΓΕΝΙΑ ΣΠΕΝΤΖΑ – ΤΣΟΥΜΑΝΗ:</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αυτός ο χώρος αποτελεί και παραμένει πάντα το ύψιστο βήμα πολιτικού διαλόγου και δημοκρατικής έκφρασης, ακόμα και όταν οι εξελίξεις μάς ξεπερνούν. Και πιστεύω ότι τώρα ακόμα περισσότερο.</w:t>
      </w:r>
    </w:p>
    <w:p>
      <w:pPr>
        <w:pStyle w:val="Normal"/>
        <w:spacing w:lineRule="auto" w:line="600"/>
        <w:ind w:firstLine="539"/>
        <w:jc w:val="both"/>
        <w:rPr>
          <w:rFonts w:ascii="Arial" w:hAnsi="Arial" w:cs="Arial"/>
        </w:rPr>
      </w:pPr>
      <w:r>
        <w:rPr>
          <w:rFonts w:cs="Arial" w:ascii="Arial" w:hAnsi="Arial"/>
        </w:rPr>
        <w:t xml:space="preserve">Πράγματι, κυρίες και κύριοι συνάδελφοι, οι εξελίξεις των τελευταίων ωρών κατέστησαν σαφές ότι ο Πρωθυπουργός εξεμέτρησε τον πολιτικό του χρόνο, ολοκλήρωσε τον πολιτικό του βίο. </w:t>
      </w:r>
    </w:p>
    <w:p>
      <w:pPr>
        <w:pStyle w:val="Normal"/>
        <w:spacing w:lineRule="auto" w:line="600"/>
        <w:ind w:firstLine="539"/>
        <w:jc w:val="both"/>
        <w:rPr>
          <w:rFonts w:ascii="Arial" w:hAnsi="Arial" w:cs="Arial"/>
        </w:rPr>
      </w:pPr>
      <w:r>
        <w:rPr>
          <w:rFonts w:cs="Arial" w:ascii="Arial" w:hAnsi="Arial"/>
        </w:rPr>
        <w:t xml:space="preserve">Ο κ. Παπανδρέου πρόλαβε, όμως, να ναρκοθετήσει την προοπτική της χώρας στην Ευρωζώνη, να τη φέρει αντιμέτωπη με τον κίνδυνο της χρεοκοπίας και να καταφέρει σοβαρό πλήγμα στο όποιο απόθεμα αξιοπιστίας της απέμεινε ενώπιον της ευρωπαϊκής και διεθνούς κοινότητας. </w:t>
      </w:r>
    </w:p>
    <w:p>
      <w:pPr>
        <w:pStyle w:val="Normal"/>
        <w:spacing w:lineRule="auto" w:line="600"/>
        <w:ind w:firstLine="539"/>
        <w:jc w:val="both"/>
        <w:rPr>
          <w:rFonts w:ascii="Arial" w:hAnsi="Arial" w:cs="Arial"/>
        </w:rPr>
      </w:pPr>
      <w:r>
        <w:rPr>
          <w:rFonts w:cs="Arial" w:ascii="Arial" w:hAnsi="Arial"/>
        </w:rPr>
        <w:t xml:space="preserve">Πρόκειται για την τραγική κατάληξη μιας Κυβέρνησης που από την πρώτη στιγμή στάθηκε ανάξια των περιστάσεων, μιας Κυβέρνησης που αντί να λάβει έγκαιρα τα αναγκαία μέτρα, κατέφυγε στην υπογραφή αλλεπάλληλων συμφωνιών και μνημονίων, τους όρους, όμως, των οποίων δεν μπόρεσε να συνδιαμορφώσει. Μιας Κυβέρνησης που εξαρχής παραπλάνησε τους πολίτες για την πραγματική κατάσταση της χώρας και στη συνέχεια μετέτρεψε την κρίση χρέους σε κρίση δανεισμού και κυρίως την οικονομική κρίση σε κρίση θεσμών και τώρα σε κρίση πανικού. Μιας Κυβέρνησης που αντί να προχωρήσει σε ορθολογικές μειώσεις δημόσιων δαπανών, να διαμορφώσει προϋποθέσεις ανάπτυξης, προχώρησε σε οριζόντιες περικοπές εισοδημάτων, υπερφορολόγηση προσώπων και επιχειρήσεων, βυθίζοντας τη χώρα στην ύφεση. Μιας Κυβέρνησης που σπατάλησε αλόγιστα το πολιτικό, κοινωνικό και οικονομικό κεφάλαιο και εγκατέλειψε νωρίς κάθε μεταρρυθμιστική προσπάθεια για μετασχηματισμό του παραγωγικού μοντέλου και την αντίστοιχη κοινωνική προσαρμογή. </w:t>
      </w:r>
    </w:p>
    <w:p>
      <w:pPr>
        <w:pStyle w:val="Normal"/>
        <w:spacing w:lineRule="auto" w:line="600"/>
        <w:ind w:firstLine="539"/>
        <w:jc w:val="both"/>
        <w:rPr>
          <w:rFonts w:ascii="Arial" w:hAnsi="Arial" w:cs="Arial"/>
        </w:rPr>
      </w:pPr>
      <w:r>
        <w:rPr>
          <w:rFonts w:cs="Arial" w:ascii="Arial" w:hAnsi="Arial"/>
        </w:rPr>
        <w:t>Και τώρα σε μία πράξη, θα έλεγα, πολιτικής αυτοχειρίας ο Πρωθυπουργός επινόησε ένα ακόμη όπλο πάνω στο τραπέζι. Επιχείρησε να παίξει για άλλη μια φορά με τους θεσμούς, εκφυλίζοντας το δημοψήφισμα από ένα σοβαρό δημοκρατικό θεσμό σε ένα εργαλείο πολιτικής επιβίωσης του ιδίου και της Κυβέρνησής του.</w:t>
      </w:r>
    </w:p>
    <w:p>
      <w:pPr>
        <w:pStyle w:val="Normal"/>
        <w:spacing w:lineRule="auto" w:line="600"/>
        <w:ind w:firstLine="539"/>
        <w:jc w:val="both"/>
        <w:rPr>
          <w:rFonts w:ascii="Arial" w:hAnsi="Arial" w:cs="Arial"/>
        </w:rPr>
      </w:pPr>
      <w:r>
        <w:rPr>
          <w:rFonts w:cs="Arial" w:ascii="Arial" w:hAnsi="Arial"/>
        </w:rPr>
        <w:t xml:space="preserve">Το όπλο, όμως, αυτό το χρησιμοποίησε αυτή τη φορά στρέφοντάς το εναντίον της χώρας, διακυβεύοντας τη θέση της στην ευρωπαϊκή οικογένεια με ανυπολόγιστες οικονομικές και κοινωνικές επιπτώσεις. </w:t>
      </w:r>
    </w:p>
    <w:p>
      <w:pPr>
        <w:pStyle w:val="Normal"/>
        <w:spacing w:lineRule="auto" w:line="600"/>
        <w:ind w:firstLine="539"/>
        <w:jc w:val="both"/>
        <w:rPr>
          <w:rFonts w:ascii="Arial" w:hAnsi="Arial" w:cs="Arial"/>
        </w:rPr>
      </w:pPr>
      <w:r>
        <w:rPr>
          <w:rFonts w:cs="Arial" w:ascii="Arial" w:hAnsi="Arial"/>
        </w:rPr>
        <w:t>Και αυτό το όπλο ζητήσαμε, κυρίες και κύριοι συνάδελφοι, να αποσυρθεί, για να μη χάσει πια τη θεσμική του αξία και δύναμη.</w:t>
      </w:r>
    </w:p>
    <w:p>
      <w:pPr>
        <w:pStyle w:val="Normal"/>
        <w:spacing w:lineRule="auto" w:line="600"/>
        <w:ind w:firstLine="539"/>
        <w:jc w:val="both"/>
        <w:rPr>
          <w:rFonts w:ascii="Arial" w:hAnsi="Arial" w:cs="Arial"/>
        </w:rPr>
      </w:pPr>
      <w:r>
        <w:rPr>
          <w:rFonts w:cs="Arial" w:ascii="Arial" w:hAnsi="Arial"/>
        </w:rPr>
        <w:t>Και αυτό, κυρίες και κύριοι συνάδελφοι, δηλαδή η απαξίωση των θεσμών, των αξιών, των αρχών, των κανόνων, είναι μία από τις σοβαρότερες ζημιές που προκάλεσε η διακυβέρνηση του ΠΑΣΟΚ. Αυτό εμένα προσωπικά με θλίβει βαθύτατα. Αυτό αποτελεί για εμένα την κόκκινη γραμμή, πολύ περισσότερο από τα περιεχόμενα των οικονομικών συμφωνιών.</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ίναι πλέον σαφές ότι η χώρα δεν μπορεί να αφεθεί στην αβεβαιότητα, ενώ διανύει την πιο κρίσιμη περίοδο της μεταπολεμικής ιστορίας της. </w:t>
      </w:r>
    </w:p>
    <w:p>
      <w:pPr>
        <w:pStyle w:val="Normal"/>
        <w:spacing w:lineRule="auto" w:line="600"/>
        <w:ind w:firstLine="539"/>
        <w:jc w:val="both"/>
        <w:rPr>
          <w:rFonts w:ascii="Arial" w:hAnsi="Arial" w:cs="Arial"/>
        </w:rPr>
      </w:pPr>
      <w:r>
        <w:rPr>
          <w:rFonts w:cs="Arial" w:ascii="Arial" w:hAnsi="Arial"/>
        </w:rPr>
        <w:t xml:space="preserve">Επιβάλλεται, λοιπόν, άμεσα η αναζήτηση διεξόδου από τους εθνικά επικίνδυνους χειρισμούς του Πρωθυπουργού. </w:t>
      </w:r>
    </w:p>
    <w:p>
      <w:pPr>
        <w:pStyle w:val="Normal"/>
        <w:spacing w:lineRule="auto" w:line="600"/>
        <w:ind w:firstLine="539"/>
        <w:jc w:val="both"/>
        <w:rPr>
          <w:rFonts w:ascii="Arial" w:hAnsi="Arial" w:cs="Arial"/>
        </w:rPr>
      </w:pPr>
      <w:r>
        <w:rPr>
          <w:rFonts w:cs="Arial" w:ascii="Arial" w:hAnsi="Arial"/>
        </w:rPr>
        <w:t>Καλούμαστε όλοι να υπερκεράσουμε επιφυλάξεις, μυωπικές αντιλήψεις και να εξαντλήσουμε κάθε δυνατότητα που μας προσφέρει το δημοκρατικό μας σύστημα. Αυτή την ώρα πρώτιστο μέλημα είναι να επιβεβαιωθεί η συνέχιση της ευρωπαϊκής προοπτικής της χώρας, να εξασφαλιστεί η αναγκαία πλέον δανειακή σύμβαση και η απρόσκοπτη κάλυψη των δανειακών αναγκών της χώρας, έτσι ώστε να περάσει στο αμέσως επόμενο βήμα, αυτό, δηλαδή, της λαϊκής εντολής.</w:t>
      </w:r>
    </w:p>
    <w:p>
      <w:pPr>
        <w:pStyle w:val="Normal"/>
        <w:spacing w:lineRule="auto" w:line="600"/>
        <w:ind w:firstLine="539"/>
        <w:jc w:val="both"/>
        <w:rPr>
          <w:rFonts w:ascii="Arial" w:hAnsi="Arial" w:cs="Arial"/>
        </w:rPr>
      </w:pPr>
      <w:r>
        <w:rPr>
          <w:rFonts w:cs="Arial" w:ascii="Arial" w:hAnsi="Arial"/>
        </w:rPr>
        <w:t>Αυτό πιστεύω ακράδαντα. Αυτό απαιτεί το συμφέρον της χώρας. Αυτό ανακοίνωσε πριν από λίγο ο Πρόεδρος της Νέας Δημοκρατίας. Είναι κάτι που προσωπικά με ικανοποιεί βαθύτατα και μου δίνει την ασφάλεια που χρειάζομαι. Και αυτό, κυρίες και κύριοι συνάδελφοι, στο βάθος επιθυμεί και όλος ο ελληνικός λαό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πολύ.</w:t>
      </w:r>
    </w:p>
    <w:p>
      <w:pPr>
        <w:pStyle w:val="Normal"/>
        <w:spacing w:lineRule="auto" w:line="600"/>
        <w:ind w:firstLine="539"/>
        <w:jc w:val="both"/>
        <w:rPr>
          <w:rFonts w:ascii="Arial" w:hAnsi="Arial" w:cs="Arial"/>
        </w:rPr>
      </w:pPr>
      <w:r>
        <w:rPr>
          <w:rFonts w:cs="Arial" w:ascii="Arial" w:hAnsi="Arial"/>
        </w:rPr>
        <w:t>Το λόγο έχει ο κ. Ιωάννης Ανδριανός, Βουλευτής Αργολίδας της Νέας Δημοκρατίας, για έξι λεπτά.</w:t>
      </w:r>
    </w:p>
    <w:p>
      <w:pPr>
        <w:pStyle w:val="Normal"/>
        <w:spacing w:lineRule="auto" w:line="600"/>
        <w:ind w:firstLine="539"/>
        <w:jc w:val="both"/>
        <w:rPr/>
      </w:pPr>
      <w:r>
        <w:rPr>
          <w:rFonts w:cs="Arial" w:ascii="Arial" w:hAnsi="Arial"/>
          <w:b/>
        </w:rPr>
        <w:t>ΙΩΑΝΝΗΣ ΑΝΔΡΙΑΝΟ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αναρωτιέμαι, κατ’ αρχάς, τι νόημα έχει αυτή η συζήτηση για την παροχή ψήφου εμπιστοσύνης σε έναν Πρωθυπουργό και μία Κυβέρνηση που στην ουσία, στην πραγματικότητα έχει παραιτηθεί, δεν υπάρχει.</w:t>
      </w:r>
    </w:p>
    <w:p>
      <w:pPr>
        <w:pStyle w:val="Normal"/>
        <w:spacing w:lineRule="auto" w:line="600"/>
        <w:ind w:firstLine="539"/>
        <w:jc w:val="both"/>
        <w:rPr>
          <w:rFonts w:ascii="Arial" w:hAnsi="Arial" w:cs="Arial"/>
        </w:rPr>
      </w:pPr>
      <w:r>
        <w:rPr>
          <w:rFonts w:cs="Arial" w:ascii="Arial" w:hAnsi="Arial"/>
        </w:rPr>
        <w:t>Εν πάση περιπτώσει, για πρώτη φορά στη σύγχρονη πολιτική ιστορία της χώρας, τουλάχιστον από τη μεταπολίτευση μέχρι σήμερα, βρισκόμαστε σε μία τόσο κρίσιμη συγκυρία για το μέλλον της πατρίδας μας. Και αυτό, γιατί για πρώτη φορά στη σύγχρονη πολιτική ιστορία της χώρας προηγήθηκε από τον ίδιο τον Πρωθυπουργό η απόπειρα ενός τόσο ωμού εκβιασμού των Ελλήνων.</w:t>
      </w:r>
    </w:p>
    <w:p>
      <w:pPr>
        <w:pStyle w:val="Normal"/>
        <w:spacing w:lineRule="auto" w:line="600"/>
        <w:ind w:firstLine="539"/>
        <w:jc w:val="both"/>
        <w:rPr>
          <w:rFonts w:ascii="Arial" w:hAnsi="Arial" w:cs="Arial"/>
        </w:rPr>
      </w:pPr>
      <w:r>
        <w:rPr>
          <w:rFonts w:cs="Arial" w:ascii="Arial" w:hAnsi="Arial"/>
        </w:rPr>
        <w:t>Πρέπει να το πούμε ξεκάθαρα: Ο Πρωθυπουργός αυτό που επεδίωξε ήταν να αλυσοδέσει τη μοίρα της πατρίδας μας με τη δική του πολιτική επιβίωση.</w:t>
      </w:r>
    </w:p>
    <w:p>
      <w:pPr>
        <w:pStyle w:val="Normal"/>
        <w:spacing w:lineRule="auto" w:line="600"/>
        <w:jc w:val="both"/>
        <w:rPr/>
      </w:pPr>
      <w:r>
        <w:rPr>
          <w:rFonts w:cs="Arial" w:ascii="Arial" w:hAnsi="Arial"/>
        </w:rPr>
        <w:t>Κι επιδιώκοντας αυτό, έβαλε την πατρίδα αλλά και ολόκληρη την Ευρωζώνη και την Ευρωπαϊκή Ένωση σε θανάσιμο κίνδυνο. Βάζει σε κίνδυνο μία ευρωπαϊκή πορεία της χώρας που κατακτήθηκε με τη διορατικότητα και τον αγώνα του Κωνσταντίνου Καραμανλή.</w:t>
      </w:r>
    </w:p>
    <w:p>
      <w:pPr>
        <w:pStyle w:val="Normal"/>
        <w:spacing w:lineRule="auto" w:line="600"/>
        <w:ind w:firstLine="720"/>
        <w:jc w:val="both"/>
        <w:rPr>
          <w:rFonts w:ascii="Arial" w:hAnsi="Arial" w:cs="Arial"/>
        </w:rPr>
      </w:pPr>
      <w:r>
        <w:rPr>
          <w:rFonts w:cs="Arial" w:ascii="Arial" w:hAnsi="Arial"/>
        </w:rPr>
        <w:t xml:space="preserve">Η νέα μπλόφα του Πρωθυπουργού, το νέο αυτό πιστόλι στο τραπέζι χτύπησε ξανά την Ελλάδα και τους Έλληνες. Πλέον ο κίνδυνος της χρεοκοπίας, της εξόδου από το ευρώ, της καταστροφής έγινε πιο ορατός από ποτέ από τους τυχοδιωκτικούς χειρισμούς του κ. Παπανδρέου. Βεβαίως, δεν είναι η πρώτη φορά που η Κυβέρνηση του ΠΑΣΟΚ και προσωπικά ο Πρωθυπουργός καταφεύγει στον εκβιασμό. Ίσα-ίσα, κυρίες και κύριοι της Κυβέρνησης, είναι η αγαπημένη σας καταφυγή για να γαντζωθείτε στην εξουσία. </w:t>
      </w:r>
    </w:p>
    <w:p>
      <w:pPr>
        <w:pStyle w:val="Normal"/>
        <w:spacing w:lineRule="auto" w:line="600"/>
        <w:ind w:firstLine="720"/>
        <w:jc w:val="both"/>
        <w:rPr>
          <w:rFonts w:ascii="Arial" w:hAnsi="Arial" w:cs="Arial"/>
        </w:rPr>
      </w:pPr>
      <w:r>
        <w:rPr>
          <w:rFonts w:cs="Arial" w:ascii="Arial" w:hAnsi="Arial"/>
        </w:rPr>
        <w:t xml:space="preserve">Τι κάνατε αυτά τα δύο χρόνια; Καθυστερήσατε τραγικά επί μισό και πλέον, χρόνο να αναλάβετε ουσιαστικά κυβερνητικά σας καθήκοντα. Αντί να κυβερνάτε, ο ίδιος ο Πρωθυπουργός έλεγε χωρίς αιδώ στους συναδέλφους του ότι η χώρα του είναι διεφθαρμένη, ξεκινώντας έτσι αυτός το γαϊτανάκι των άθλιων δημοσιευμάτων για την Ελλάδα. </w:t>
      </w:r>
    </w:p>
    <w:p>
      <w:pPr>
        <w:pStyle w:val="Normal"/>
        <w:spacing w:lineRule="auto" w:line="600"/>
        <w:ind w:firstLine="720"/>
        <w:jc w:val="both"/>
        <w:rPr/>
      </w:pPr>
      <w:r>
        <w:rPr>
          <w:rFonts w:cs="Arial" w:ascii="Arial" w:hAnsi="Arial"/>
        </w:rPr>
        <w:t xml:space="preserve">Για να μη μιλήσουμε για το πρώτο σας πιστόλι στο τραπέζι, που είχε ως αποτέλεσμα να μπει στη διεθνή συζήτηση για την Ελλάδα η λέξη «χρεοκοπία». Εξαιτίας αυτής της εγκληματικής σας καθυστέρησης, φέρατε όπως το φέρατε το μνημόνιο. Χωρίς να το διαπραγματευτείτε καν, χωρίς καλά-καλά να το διαβάσετε, το φέρατε και είπατε «ή το μνημόνιο ή η καταστροφή». Έπειτα ξεκίνησε η φοροεπιδρομή, πάλι με εκβιασμό «ή τα μέτρα ή καταστροφή», φοροεπιδρομή εναντίον όλων ή μάλλον εναντίον των γνωστών θυμάτων σας, της μεσαίας τάξης και των αδυνάμων, των αγροτών, των συνταξιούχων, των πιστωτών σε δημόσιο και ιδιωτικό τομέα, των μικρομεσαίων, των τριτέκνων και πολυτέκνων, των αναπήρων, των ενστόλων και των αποστράτων. Αδιαφορήσατε για την ανάπτυξη και τις αναγκαίες μεταρρυθμίσεις, για μία δίκαιη και ρεαλιστική ιεράρχηση των αναγκών και των δυνατοτήτων, για τη διασφάλιση της δικαιοσύνης και της αποτελεσματικότητας των μέτρων. </w:t>
      </w:r>
    </w:p>
    <w:p>
      <w:pPr>
        <w:pStyle w:val="Normal"/>
        <w:spacing w:lineRule="auto" w:line="600"/>
        <w:ind w:firstLine="720"/>
        <w:jc w:val="both"/>
        <w:rPr>
          <w:rFonts w:ascii="Arial" w:hAnsi="Arial" w:cs="Arial"/>
        </w:rPr>
      </w:pPr>
      <w:r>
        <w:rPr>
          <w:rFonts w:cs="Arial" w:ascii="Arial" w:hAnsi="Arial"/>
        </w:rPr>
        <w:t xml:space="preserve">Σας προειδοποιήσαμε από την πρώτη στιγμή: «Η πολιτική που ακολουθείτε είναι αδιέξοδη. Με αποκλειστικά εισπρακτικά μέτρα, με μέτρα που στραγγαλίζουν τα νοικοκυριά και την πραγματική οικονομία, σπρώχνετε ολοένα και πιο βαθιά την οικονομία στην ύφεση και την κοινωνία στην απόγνωση». Και συνέβη αυτό ακριβώς, επανειλημμένα χάσατε τον ένα στόχο μετά τον άλλο. Και κάθε φορά, αντί να αλλάξετε προσανατολισμό, αντί να κοιτάξετε και λίγο την ανάπτυξη, παίρνατε ολοένα και περισσότερα και πιο βαριά εισπρακτικά μέτρα και πάντα με τον ίδιο εκβιασμό «ή τα μέτρα ή καταστροφή». Μόνο που και τα δύο, και τα μέτρα και η καταστροφή, είναι δική σας έμπνευσης και προέλευσης. </w:t>
      </w:r>
    </w:p>
    <w:p>
      <w:pPr>
        <w:pStyle w:val="Normal"/>
        <w:spacing w:lineRule="auto" w:line="600"/>
        <w:ind w:firstLine="720"/>
        <w:jc w:val="both"/>
        <w:rPr>
          <w:rFonts w:ascii="Arial" w:hAnsi="Arial" w:cs="Arial"/>
        </w:rPr>
      </w:pPr>
      <w:r>
        <w:rPr>
          <w:rFonts w:cs="Arial" w:ascii="Arial" w:hAnsi="Arial"/>
        </w:rPr>
        <w:t xml:space="preserve">Καταλάβετέ το, λοιπόν, αυτός ο φαύλος κύκλος των ολοένα και πιο σκληρών διλημμάτων που εσείς τα δημιουργείτε, τελείωσε. Άλλα ψέματα του τύπου «αυτά τα μέτρα είναι τα τελευταία» ή «το 2012 βγαίνουμε στις αγορές», δεν αντέχουν οι Έλληνες. Και βεβαίως, είναι προφανές ότι αυτούς τους εντελώς απαράδεκτους και εντελώς ανεύθυνους, εντελώς αλλοπρόσαλλους, επικίνδυνους τακτικισμούς του Πρωθυπουργού δεν τους ανέχεται πια ο λαός και η Ευρωπαϊκή Ένωση. Πλέον, αυτή την πολιτική δεν την ανέχεται ούτε καν η Κοινοβουλευτική Ομάδα του ΠΑΣΟΚ. </w:t>
      </w:r>
    </w:p>
    <w:p>
      <w:pPr>
        <w:pStyle w:val="Normal"/>
        <w:spacing w:lineRule="auto" w:line="600"/>
        <w:ind w:firstLine="720"/>
        <w:jc w:val="both"/>
        <w:rPr>
          <w:rFonts w:ascii="Arial" w:hAnsi="Arial" w:cs="Arial"/>
        </w:rPr>
      </w:pPr>
      <w:r>
        <w:rPr>
          <w:rFonts w:cs="Arial" w:ascii="Arial" w:hAnsi="Arial"/>
        </w:rPr>
        <w:t xml:space="preserve">Ήρθε, κυρίες και κύριοι συνάδελφοι, η ώρα της ευθύνης. Είναι η τελευταία ευκαιρία να σπάσει, επιτέλους, αυτός ο φαύλος κύκλος που οδηγεί τη χώρα ολοένα και σε πιο σκοτεινά, ολοένα σε πιο επικίνδυνα νερά. </w:t>
      </w:r>
    </w:p>
    <w:p>
      <w:pPr>
        <w:pStyle w:val="Normal"/>
        <w:spacing w:lineRule="auto" w:line="600"/>
        <w:ind w:firstLine="720"/>
        <w:jc w:val="both"/>
        <w:rPr>
          <w:rFonts w:ascii="Arial" w:hAnsi="Arial" w:cs="Arial"/>
        </w:rPr>
      </w:pPr>
      <w:r>
        <w:rPr>
          <w:rFonts w:cs="Arial" w:ascii="Arial" w:hAnsi="Arial"/>
        </w:rPr>
        <w:t xml:space="preserve">Ο Αντώνης Σαμαράς με τις δηλώσεις που έκανε πριν από λίγο, πρότεινε προσωρινή μεταβατική κυβέρνηση, με αποκλειστική αρμοδιότητα την άμεση διεξαγωγή εκλογών και τη διαχείριση του ζητήματος της δανειακής σύμβασης. </w:t>
      </w:r>
    </w:p>
    <w:p>
      <w:pPr>
        <w:pStyle w:val="Normal"/>
        <w:spacing w:lineRule="auto" w:line="600"/>
        <w:ind w:firstLine="720"/>
        <w:jc w:val="both"/>
        <w:rPr/>
      </w:pPr>
      <w:r>
        <w:rPr>
          <w:rFonts w:cs="Arial" w:ascii="Arial" w:hAnsi="Arial"/>
        </w:rPr>
        <w:t>Η Νέα Δημοκρατία λειτουργεί υπεύθυνα, δεν αμφισβήτησε τους στόχους που τέθηκαν από τις διεθνείς συμφωνίες και αποφάσεις, αλλά τα μέσα για την επίτευξή τους. Τα μέσα που ακόμα και ο πιο φανατικός ψηφοφόρος του ΠΑΣΟΚ αναγνωρίζει ότι δεν λειτουργούν. Τέρμα πια, λοιπόν, με τις συκοφαντίες. Τέρμα το ότι για όλα φταίει η Νέα Δημοκρατία και ο Κώστας Καραμανλής, που με τη στρατηγική που ακολούθησε, με την επιλογή στους αγωγούς, στην «</w:t>
      </w:r>
      <w:r>
        <w:rPr>
          <w:rFonts w:cs="Arial" w:ascii="Arial" w:hAnsi="Arial"/>
          <w:lang w:val="en-US"/>
        </w:rPr>
        <w:t>COSCO</w:t>
      </w:r>
      <w:r>
        <w:rPr>
          <w:rFonts w:cs="Arial" w:ascii="Arial" w:hAnsi="Arial"/>
        </w:rPr>
        <w:t xml:space="preserve">» και με άλλες πρωτοβουλίες, έδωσε πραγματικά μία αναπτυξιακή ώθηση στη χώρ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οι της Πλειοψηφίας, όποιες επιφυλάξεις έχετε μέχρι πρότινος ως προς την αναγκαιότητα των εκλογών, η χαρτοπαικτική μπλόφα του Πρωθυπουργού αφαίρεσε κάθε άλλη διέξοδο και ταυτόχρονα, αφαίρεσε από την Ελλάδα την όποια διαπραγματευτική δυνατότητα διατηρούσε. </w:t>
      </w:r>
    </w:p>
    <w:p>
      <w:pPr>
        <w:pStyle w:val="Normal"/>
        <w:spacing w:lineRule="auto" w:line="600"/>
        <w:ind w:firstLine="720"/>
        <w:jc w:val="both"/>
        <w:rPr>
          <w:rFonts w:ascii="Arial" w:hAnsi="Arial" w:cs="Arial"/>
        </w:rPr>
      </w:pPr>
      <w:r>
        <w:rPr>
          <w:rFonts w:cs="Arial" w:ascii="Arial" w:hAnsi="Arial"/>
        </w:rPr>
        <w:t xml:space="preserve">Μόνο μία νέα κυβέρνηση με νωπή και ξεκάθαρη λαϊκή εντολή, εκλεγμένη όσο το δυνατόν συντομότερα, θα μπορέσει να διαχειριστεί τα πράγματα εκεί όπου τα οδήγησε ο κ. Παπανδρέου. Μία νέα κυβέρνηση με τη δύναμη και την αξιοπιστία, που έχετε χάσει, και είναι απαραίτητα στοιχεία για να συνομιλεί κανείς με τους δανειστές και τους Ευρωπαίους εταίρους μας. Μόνο με την προσφυγή στις κάλπες και την εκλογή νέας κυβέρνησης θα αποκατασταθεί η κοινωνική ειρήνη που βάναυσα πλήξατε με τα ψέματα, τους τακτικισμούς και την ανικανότητά σας. </w:t>
      </w:r>
    </w:p>
    <w:p>
      <w:pPr>
        <w:pStyle w:val="Normal"/>
        <w:spacing w:lineRule="auto" w:line="600"/>
        <w:ind w:firstLine="720"/>
        <w:jc w:val="both"/>
        <w:rPr>
          <w:rFonts w:ascii="Arial" w:hAnsi="Arial" w:cs="Arial"/>
        </w:rPr>
      </w:pPr>
      <w:r>
        <w:rPr>
          <w:rFonts w:cs="Arial" w:ascii="Arial" w:hAnsi="Arial"/>
        </w:rPr>
        <w:t>Κυρίες και κύριοι συνάδελφοι, προσωπικά πιστεύω, όπως άλλωστε και όλοι οι Βουλευτές της Αξιωματικής Αντιπολίτευσης, αλλά και άλλοι συνάδελφοι ότι δεν υπάρχει άλλος δρόμος που οδηγεί πραγματικά και ασφαλώς στην έξοδο από την κρίση, από το δρόμο της ανάπτυξης και της επανεκκίνησης της οικονομ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Ολοκληρώνω, κύριε Πρόεδρε, θα ήθελα ένα λεπτό. </w:t>
      </w:r>
    </w:p>
    <w:p>
      <w:pPr>
        <w:pStyle w:val="Normal"/>
        <w:spacing w:lineRule="auto" w:line="600"/>
        <w:ind w:firstLine="720"/>
        <w:jc w:val="both"/>
        <w:rPr>
          <w:rFonts w:ascii="Arial" w:hAnsi="Arial" w:cs="Arial"/>
        </w:rPr>
      </w:pPr>
      <w:r>
        <w:rPr>
          <w:rFonts w:cs="Arial" w:ascii="Arial" w:hAnsi="Arial"/>
        </w:rPr>
        <w:t xml:space="preserve">Ο ορθός δρόμος είναι να αποκτήσει ξανά όσο το δυνατόν πιο γρήγορα η πατρίδα μας μία κυβέρνηση με ξεκάθαρη λαϊκή εντολή, με πραγματική πολιτική νομιμοποίηση, με τη δύναμη να συνομιλεί αξιόπιστα με τους δανειστές και τους Ευρωπαίους εταίρ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το βλέπετε και εσείς. Οι εκλογές είναι αναπόφευκτες, είναι απαραίτητες. Κάθε μέρα που περνά, είναι μέρα που χάνεται με σοβαρές συνέπειες για την πατρίδα μας και το μέλλον της. Επομένως οφείλετε να αποδεχθείτε την πρόταση του Αντώνη Σαμαρά για μεταβατική κυβέρνηση, ώστε να διασωθεί η χώρα και να οδηγηθούμε σε εκλογέ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Ιωάννη Ανδριανό, Βουλευτή Αργολίδας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Ιωάννης Γκιόκας, Βουλευτής Νομού Αττικής του Κομμουνιστικού Κόμματος Ελλάδας, για έξι λεπτά.</w:t>
      </w:r>
    </w:p>
    <w:p>
      <w:pPr>
        <w:pStyle w:val="Normal"/>
        <w:spacing w:lineRule="auto" w:line="600"/>
        <w:ind w:firstLine="720"/>
        <w:jc w:val="both"/>
        <w:rPr>
          <w:rFonts w:ascii="Arial" w:hAnsi="Arial" w:cs="Arial"/>
        </w:rPr>
      </w:pPr>
      <w:r>
        <w:rPr>
          <w:rFonts w:cs="Arial" w:ascii="Arial" w:hAnsi="Arial"/>
        </w:rPr>
        <w:t>Ορίστε, κύριε Γκιόκα, έχετε το λόγο.</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νεξάρτητα από την κατάληξη, από την έκβαση που θα έχει τελικά μετά και τις σημερινές εξελίξεις, η απόφαση της Κυβέρνησης για τη διενέργεια δημοψηφίσματος, ένα είναι σίγουρο και αναμφισβήτητο. Η απόφαση αυτή της Κυβέρνησης αποτελεί την πιο πανηγυρική, την πιο επίσημη παραδοχή ότι η νέα δανειακή σύμβαση του κουρέματος φέρνει νέα ακόμη πιο βάρβαρα και πιο σφαγιαστικά μέτρα σε βάρος του ελληνικού λαού. </w:t>
      </w:r>
    </w:p>
    <w:p>
      <w:pPr>
        <w:pStyle w:val="Normal"/>
        <w:spacing w:lineRule="auto" w:line="600"/>
        <w:ind w:firstLine="720"/>
        <w:jc w:val="both"/>
        <w:rPr>
          <w:rFonts w:ascii="Arial" w:hAnsi="Arial" w:cs="Arial"/>
        </w:rPr>
      </w:pPr>
      <w:r>
        <w:rPr>
          <w:rFonts w:cs="Arial" w:ascii="Arial" w:hAnsi="Arial"/>
        </w:rPr>
        <w:t xml:space="preserve">Αν η νέα δανειακή σύμβαση ήταν επιτυχία, όπως παρουσιάστηκε από την Κυβέρνηση, αν ήταν η λύση στο πρόβλημα, αν ήταν η άκρη στο τούνελ και το τέλος στα βάσανα του ελληνικού λαού, τότε ποιος ο λόγος για δημοψήφισμα; Το δημοψήφισμα και η λαϊκή συναίνεση που επιδιώκεται ή επιδιώχθηκε μέσω του δημοψηφίσματος είτε μέσω οποιασδήποτε άλλης λύσης, θα καταλήξει και θα προκρίνει το αστικό πολιτικό σύστημα, είχε και έχει ένα βασικό στόχο, να πάρει ο ίδιος ο λαός στις πλάτες του την ευθύνη για τη συνέχιση μιας πολιτικής που σακατεύει τον ίδιο και τα παιδιά του, να πάρει την ευθύνη ο λαός για μία πολιτική, που εγκαινιάστηκε με το μνημόνιο, συνεχίστηκε με το μεσοπρόθεσμο και θα συνεχιστεί με ακόμα πιο σφοδρό τρόπο με τα νέα μέτρα που φέρνει η νέα δανειακή σύμβαση που υπογράφηκε. </w:t>
      </w:r>
    </w:p>
    <w:p>
      <w:pPr>
        <w:pStyle w:val="Normal"/>
        <w:spacing w:lineRule="auto" w:line="600"/>
        <w:ind w:firstLine="720"/>
        <w:jc w:val="both"/>
        <w:rPr>
          <w:rFonts w:ascii="Arial" w:hAnsi="Arial" w:cs="Arial"/>
        </w:rPr>
      </w:pPr>
      <w:r>
        <w:rPr>
          <w:rFonts w:cs="Arial" w:ascii="Arial" w:hAnsi="Arial"/>
        </w:rPr>
        <w:t xml:space="preserve">Ο εκβιασμός είναι και απλός και χιλιοειπωμένος. Αν δεν αποδεχθείτε τα νέα βάρβαρα μέτρα που προϋποθέτει η συμφωνία της 27ης Οκτωβρίου, για να σωθεί η πλουτοκρατία από την κρίση, η χώρα οδηγείται στην καταστροφή, άρα και ο λαός μαζί. Αν, δηλαδή, δεν αποδεχθεί ο λαός να γίνει ακόμη πιο φτωχός, να δουλεύει για ένα κομμάτι ψωμί, να μην έχει πρόσβαση σε στοιχειώδεις υπηρεσίες υγείας και πρόνοιας, να ζει καταδικασμένος στην ανεργία και την υποαπασχόληση, αν δεν δεχθεί να γίνουν τα παιδιά του δούλοι των πολυεθνικών, με κινεζοποίηση των μισθών και των συνθηκών εργασίας, αν δεν δεχθεί το τσάκισμα των ασφαλιστικών του ταμείων μέσα από του κούρεμα των ελληνικών ομολόγων που έχουν στην κατοχή τους, τότε η χώρα θα καταστραφεί. Αυτή η δανειακή σύμβαση και τα σφαγιαστικά μέτρα που φέρνει, είναι ο κοινός παρανομαστής όλων, και της Κυβέρνησης και του ΠΑΣΟΚ, συμφωνούντων είτε διαφωνούντων και της Νέας Δημοκρατίας και όλων των κομμάτων που στηρίζουν αυτήν την πολιτική, αυτόν το δρόμο ανάπτυξης. </w:t>
      </w:r>
    </w:p>
    <w:p>
      <w:pPr>
        <w:pStyle w:val="Normal"/>
        <w:spacing w:lineRule="auto" w:line="600"/>
        <w:ind w:firstLine="720"/>
        <w:jc w:val="both"/>
        <w:rPr>
          <w:rFonts w:ascii="Arial" w:hAnsi="Arial" w:cs="Arial"/>
        </w:rPr>
      </w:pPr>
      <w:r>
        <w:rPr>
          <w:rFonts w:cs="Arial" w:ascii="Arial" w:hAnsi="Arial"/>
        </w:rPr>
        <w:t xml:space="preserve">Το άγχος και η αγωνία όλων είναι με ποιους τρόπους, με ποιες διαδικασίες, με ποιον ή με ποιους στο κυβερνητικό τιμόνι, θα εφαρμοστεί αυτή η σύμβαση, αυτή η πολιτική, ανεμπόδιστα και απρόσκοπτα. Με ποιον τρόπο το σύστημα, η αστική τάξη της χώρας θα διαχειριστεί την κρίση, όχι μόνο στη χώρα μας, αλλά και σε διεθνές επίπεδο, μία κρίση, η οποία βαθαίνει και επεκτείνεται. </w:t>
      </w:r>
    </w:p>
    <w:p>
      <w:pPr>
        <w:pStyle w:val="Normal"/>
        <w:spacing w:lineRule="auto" w:line="600"/>
        <w:ind w:firstLine="720"/>
        <w:jc w:val="both"/>
        <w:rPr>
          <w:rFonts w:ascii="Arial" w:hAnsi="Arial" w:cs="Arial"/>
        </w:rPr>
      </w:pPr>
      <w:r>
        <w:rPr>
          <w:rFonts w:cs="Arial" w:ascii="Arial" w:hAnsi="Arial"/>
        </w:rPr>
        <w:t xml:space="preserve">Να γιατί το Κομμουνιστικό Κόμμα Ελλάδας είπε ότι το δημοψήφισμα ήταν ένας πελώριος μηχανισμός καταναγκασμού του λαού, όπου η Κυβέρνηση και η Ευρωπαϊκή Ένωση θα χρησιμοποιήσουν όλα τα μέσα, τις απειλές, για να γονατίσουν την εργατική τάξη και τα λαϊκά στρώματα. Να γιατί σήμερα, μετά και τις τελευταίες εξελίξεις, το ΚΚΕ λέει ότι ο λαός έχει μόνο να χάσει και από τις όποιες αλλαγές γίνουν στο ΠΑΣΟΚ και από το σχηματισμό κυβέρνησης εθνικής σωτηρίας. </w:t>
      </w:r>
    </w:p>
    <w:p>
      <w:pPr>
        <w:pStyle w:val="Normal"/>
        <w:spacing w:lineRule="auto" w:line="600"/>
        <w:ind w:firstLine="720"/>
        <w:jc w:val="both"/>
        <w:rPr>
          <w:rFonts w:ascii="Arial" w:hAnsi="Arial" w:cs="Arial"/>
        </w:rPr>
      </w:pPr>
      <w:r>
        <w:rPr>
          <w:rFonts w:cs="Arial" w:ascii="Arial" w:hAnsi="Arial"/>
        </w:rPr>
        <w:t>Η δημιουργία τέτοιων κυβερνήσεων θα είναι ένας ακόμη μηχανισμός σε βάρος του λαού. Θα είναι ένας κυβερνητικός μηχανισμός με μια επιδίωξη: να ανακόψει τη λαϊκή χειραφέτηση, να εκτονώσει τη λαϊκή αγανάκτηση, να καλλιεργήσει ψεύτικες ελπίδες και κυρίως να τσακίσει το ανερχόμενο λαϊκό κίνημα.</w:t>
      </w:r>
    </w:p>
    <w:p>
      <w:pPr>
        <w:pStyle w:val="Normal"/>
        <w:spacing w:lineRule="auto" w:line="600"/>
        <w:ind w:firstLine="720"/>
        <w:jc w:val="both"/>
        <w:rPr>
          <w:rFonts w:ascii="Arial" w:hAnsi="Arial" w:cs="Arial"/>
        </w:rPr>
      </w:pPr>
      <w:r>
        <w:rPr>
          <w:rFonts w:cs="Arial" w:ascii="Arial" w:hAnsi="Arial"/>
        </w:rPr>
        <w:t>Να, γιατί πρέπει ο λαός να απορρίψει κάθε προσπάθεια του αστικού πολιτικού συστήματος μέσα από το σημερινό παρασκήνιο και τη σαπίλα που ζούμε τις τελευταίες ώρες, να διαμορφώσει σχήματα εθνικής συνεννόησης, ενότητας, συνεργασίας, μεταβατικές κυβερνήσεις ή οποιοδήποτε άλλο όνομα πάρει ο νέος εθνοσωτήρας.</w:t>
      </w:r>
    </w:p>
    <w:p>
      <w:pPr>
        <w:pStyle w:val="Normal"/>
        <w:spacing w:lineRule="auto" w:line="600"/>
        <w:ind w:firstLine="720"/>
        <w:jc w:val="both"/>
        <w:rPr>
          <w:rFonts w:ascii="Arial" w:hAnsi="Arial" w:cs="Arial"/>
        </w:rPr>
      </w:pPr>
      <w:r>
        <w:rPr>
          <w:rFonts w:cs="Arial" w:ascii="Arial" w:hAnsi="Arial"/>
        </w:rPr>
        <w:t>Όσοι σήμερα μιλούν στο όνομα της σωτηρίας της κοινωνικής συνοχής, ένα μόνο πράγμα έχουν στο μυαλό τους: να επιβάλουν σιγή νεκροταφείου, να εξασφαλίσουν τη συναίνεση του λαού στο σφαγιασμό του, να επιβάλουν τη συμφιλίωσή του με μια πολιτική, με μια στρατηγική, με ένα σύστημα που σαπίζει και πρέπει να ανατραπεί.</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εξελίξεις των τελευταίων ημερών αναδεικνύουν ακόμη πιο έντονα τη σύγκρουση των δυο δρόμων ανάπτυξης της ελληνικής κοινωνίας και κάνουν ακόμη πιο επίκαιρη την πρόταση του ΚΚΕ στο λαό: αποδέσμευση από την Ευρωπαϊκή Ένωση με λαϊκή εξουσία που θα διαγράψει ολόκληρο το χρέος, θα κοινωνικοποιήσει τα μέσα παραγωγής και με κεντρικό σχεδιασμό και εργατικό λαϊκό έλεγχο θα βάλει τον παραγόμενο πλούτο στην υπηρεσία των λαϊκών αναγκών, στην υπηρεσία αυτών που τον παράγουν και τον κλέβουν οι κεφαλαιοκράτες. </w:t>
      </w:r>
    </w:p>
    <w:p>
      <w:pPr>
        <w:pStyle w:val="Normal"/>
        <w:spacing w:lineRule="auto" w:line="600"/>
        <w:ind w:firstLine="720"/>
        <w:jc w:val="both"/>
        <w:rPr>
          <w:rFonts w:ascii="Arial" w:hAnsi="Arial" w:cs="Arial"/>
        </w:rPr>
      </w:pPr>
      <w:r>
        <w:rPr>
          <w:rFonts w:cs="Arial" w:ascii="Arial" w:hAnsi="Arial"/>
        </w:rPr>
        <w:t xml:space="preserve">Το δίλημμα είναι «ή με το λαό ή με τα μονοπώλια». Συνεπώς ούτε δημοψήφισμα, ούτε άλλη κυβέρνηση εθνικής σωτηρίας ή μεταβατική. Εκλογές τώρα και λαϊκή οργάνωση παντού σε κάθε τόπο δουλειάς, σε κάθε τόπο κατοικίας. </w:t>
      </w:r>
    </w:p>
    <w:p>
      <w:pPr>
        <w:pStyle w:val="Normal"/>
        <w:spacing w:lineRule="auto" w:line="600"/>
        <w:ind w:firstLine="720"/>
        <w:jc w:val="both"/>
        <w:rPr>
          <w:rFonts w:ascii="Arial" w:hAnsi="Arial" w:cs="Arial"/>
        </w:rPr>
      </w:pPr>
      <w:r>
        <w:rPr>
          <w:rFonts w:cs="Arial" w:ascii="Arial" w:hAnsi="Arial"/>
        </w:rPr>
        <w:t>Το Κομμουνιστικό Κόμμα της Ελλάδας θεωρεί ότι ο λαός έχει και δικαίωμα και υποχρέωση να αξιοποιήσει κάθε ρήγμα που εμφανίζεται στο αστικό-πολιτικό σύστημα, να διευρύνει αυτό το ρήγμα γιατί αυτό θα είναι προς όφελός του, να κάνει το παν για να αποτύχει το σχέδιο σωτηρίας, όπως ονομάζεται, που στην πραγματικότητα είναι σχέδιο ενταφιασμού του, να δημιουργήσει προϋποθέσεις για θετικές εξελίξεις προς όφελός του, να εμπιστευτεί το Κομμουνιστικό Κόμμα της Ελλάδας. Με ένα ΚΚΕ ισχυρό, με οργάνωση στους τόπους δουλειάς, στις γειτονιές, με το λαό ρυθμιστή των εξελίξεων μπορεί να ανοίξει ο δρόμος για ριζικές αλλαγές στην εξουσία και την οικονομία προς όφελος των λαϊκών στρωμά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Ιωάννη Γκιόκα, Βουλευτή Νομού Αττικής του Κομμουνιστικού Κόμματος Ελλάδας.</w:t>
      </w:r>
    </w:p>
    <w:p>
      <w:pPr>
        <w:pStyle w:val="Normal"/>
        <w:spacing w:lineRule="auto" w:line="600"/>
        <w:ind w:firstLine="720"/>
        <w:jc w:val="both"/>
        <w:rPr/>
      </w:pPr>
      <w:r>
        <w:rPr>
          <w:rFonts w:cs="Arial" w:ascii="Arial" w:hAnsi="Arial"/>
        </w:rPr>
        <w:t>Το λόγο έχει ο κ. Κυριάκος Μητσοτάκης, Βουλευτής Β΄ Αθηνών της Νέας Δημοκρατίας, για έξι λεπτά.</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που η εκτελεστική εξουσία καταρρέει, η καρδιά της δημοκρατίας θα έπρεπε να χτυπά εδώ στο Κοινοβούλιο και όχι απλά στους διαδρόμους, αλλά μέσα σε αυτήν την Αίθουσα. Δυστυχώς, η εικόνα την οποία δίνει σήμερα η Βουλή θυμίζει κύρωση δευτεροκλασάτης συνθήκης και όχι εικόνα συζήτησης πρότασης εμπιστοσύνης, κύριε Υπουργέ. </w:t>
      </w:r>
    </w:p>
    <w:p>
      <w:pPr>
        <w:pStyle w:val="Normal"/>
        <w:spacing w:lineRule="auto" w:line="600"/>
        <w:ind w:firstLine="720"/>
        <w:jc w:val="both"/>
        <w:rPr>
          <w:rFonts w:ascii="Arial" w:hAnsi="Arial" w:cs="Arial"/>
        </w:rPr>
      </w:pPr>
      <w:r>
        <w:rPr>
          <w:rFonts w:cs="Arial" w:ascii="Arial" w:hAnsi="Arial"/>
        </w:rPr>
        <w:t>Η μόνη εξήγηση που μπορώ να δώσω γι’ αυτό το φαινόμενο είναι ότι η Κυβέρνηση πρακτικά και μετά τις δηλώσεις τριών Βουλευτών που πρόσκειντο μέχρι και χθες στο κυβερνών κόμμα έχει ήδη απωλέσει τη δεδηλωμένη, εξ ου και δεν υπάρχει καμμία προσφορά από Βουλευτές του ΠΑΣΟΚ να μιλήσουν και δεν υπάρχει καμμία προσφορά και από Υπουργούς να υπερασπιστούν μια Κυβέρνηση, η οποία βρίσκεται τελείως στην αέρα.</w:t>
      </w:r>
    </w:p>
    <w:p>
      <w:pPr>
        <w:pStyle w:val="Normal"/>
        <w:spacing w:lineRule="auto" w:line="60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Έχει Υπουργικό Συμβούλιο, κύριε Μητσοτάκη.</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Τυπικά. Ούτε πριν μίλησαν, κύριε Υπουργέ. Τυπικά, λοιπόν. Αυτό θα επιβεβαιωθεί και αύριο το βράδυ, εκτός αν ο Πρωθυπουργός ακολουθήσει το μόνο έντιμο δρόμο που του απομένει, το δρόμο της παραίτησης και η Κυβέρνηση αυτή κλείνει το βραχύβιο βίο της έχοντας βάλει τη χώρα, κύριε Υπουργέ, στην πιο βαθιά κρίση της μεταπολιτευτικής ιστορίας της. </w:t>
      </w:r>
    </w:p>
    <w:p>
      <w:pPr>
        <w:pStyle w:val="Normal"/>
        <w:spacing w:lineRule="auto" w:line="600"/>
        <w:ind w:firstLine="720"/>
        <w:jc w:val="both"/>
        <w:rPr>
          <w:rFonts w:ascii="Arial" w:hAnsi="Arial" w:cs="Arial"/>
        </w:rPr>
      </w:pPr>
      <w:r>
        <w:rPr>
          <w:rFonts w:cs="Arial" w:ascii="Arial" w:hAnsi="Arial"/>
        </w:rPr>
        <w:t xml:space="preserve">Θυμάμαι πριν από τριάντα πέντε χρόνια, το 1976, ο πατέρας του σημερινού Πρωθυπουργού είχε πει το τότε αμίμητο «βυθίσατε το «ΧΟΡΑ». Σήμερα ο Γεώργιος Παπανδρέου βυθίζει τη χώρα και μαζί με τη χώρα βυθίζει και την Ευρώπη και βυθίζει και το παγκόσμιο χρηματοπιστωτικό σύστημα και όλα αυτά από μία απόφαση και μόνο: να ζητήσει την προκήρυξη δημοψηφίσματος για την επικύρωση της απόφασης της 27ης Οκτωβρίου. </w:t>
      </w:r>
    </w:p>
    <w:p>
      <w:pPr>
        <w:pStyle w:val="Normal"/>
        <w:spacing w:lineRule="auto" w:line="600"/>
        <w:ind w:firstLine="720"/>
        <w:jc w:val="both"/>
        <w:rPr>
          <w:rFonts w:ascii="Arial" w:hAnsi="Arial" w:cs="Arial"/>
        </w:rPr>
      </w:pPr>
      <w:r>
        <w:rPr>
          <w:rFonts w:cs="Arial" w:ascii="Arial" w:hAnsi="Arial"/>
        </w:rPr>
        <w:t>Όποιος χθες είδε τη συνέντευξη του κ. Σαρκοζί και της κ. Μέρκελ θα αισθάνθηκε ταυτόχρονα, κύριε Υπουργέ, κύριοι συνάδελφοι, και ντροπή και αγανάκτηση. Ντροπή για το πώς δύο Ευρωπαίοι ηγέτες μίλησαν για μια περήφανη και ανεξάρτητη χώρα και αγανάκτηση για το γεγονός ότι φτάσαμε στο σημείο να τίθεται προς συζήτηση, κάτι το οποίο θεωρούσαμε πάντα ως δεδομένο σε αυτήν την Αίθουσα και με το οποίο όλοι –με εξαίρεση το Κομμουνιστικό Κόμμα της Ελλάδας- συμφωνούσαμε: τη θέση της Ελλάδας όχι απλά στην Ευρωζώνη αλλά στην Ευρώπη. Διότι σας θυμίζω –και μας το υπενθύμισε και ευρωπαϊκό στέλεχος σήμερα- πως δεν νοείται, κύριε Υπουργέ, έξοδος της χώρας από την Ευρωζώνη, χωρίς ταυτόχρονα να βγει και από την ενωμένη Ευρώπη.</w:t>
      </w:r>
    </w:p>
    <w:p>
      <w:pPr>
        <w:pStyle w:val="Normal"/>
        <w:spacing w:lineRule="auto" w:line="600"/>
        <w:ind w:firstLine="720"/>
        <w:jc w:val="both"/>
        <w:rPr>
          <w:rFonts w:ascii="Arial" w:hAnsi="Arial" w:cs="Arial"/>
        </w:rPr>
      </w:pPr>
      <w:r>
        <w:rPr>
          <w:rFonts w:cs="Arial" w:ascii="Arial" w:hAnsi="Arial"/>
        </w:rPr>
        <w:t>Αυτό, λοιπόν, που όλοι θεωρούσαμε ως δεδομένο ξαφνικά αμφισβητήθηκε. Η τελευταία χειρολαβή ασφάλειας του πολιτικού συστήματος αυτήν την περίοδο κρίσης κόπηκε και όλα αυτά από μια άφρονα απόφαση του Πρωθυπουργού, ο οποίος αποφάσισε χωρίς να ενημερώσει τους Ευρωπαίους ηγέτες να ζητήσει αυτό το δημοψήφισμα.</w:t>
      </w:r>
    </w:p>
    <w:p>
      <w:pPr>
        <w:pStyle w:val="Normal"/>
        <w:spacing w:lineRule="auto" w:line="600"/>
        <w:ind w:firstLine="720"/>
        <w:jc w:val="both"/>
        <w:rPr>
          <w:rFonts w:ascii="Arial" w:hAnsi="Arial" w:cs="Arial"/>
        </w:rPr>
      </w:pPr>
      <w:r>
        <w:rPr>
          <w:rFonts w:cs="Arial" w:ascii="Arial" w:hAnsi="Arial"/>
        </w:rPr>
        <w:t>Και εδώ τίθεται ένα μείζον ζήτημα ηθικής τάξης. Ο Πρωθυπουργός είπε ξεκάθαρα ψέματα. Ή ο Πρωθυπουργός ψεύδεται ή ψεύδονται οι Ευρωπαίοι ηγέτες. Όμως, αν κρίνω από την αντίδραση των Ευρωπαίων ηγετών και από την έκπληξη και τον πανικό στα πρόσωπά τους, δεν ψεύδονται αυτοί. Ψεύδεται ο ίδιος ο Πρωθυπουργός, ο οποίος είπε ότι τους είχε ενημερώσει.</w:t>
      </w:r>
    </w:p>
    <w:p>
      <w:pPr>
        <w:pStyle w:val="Normal"/>
        <w:spacing w:lineRule="auto" w:line="600"/>
        <w:ind w:firstLine="720"/>
        <w:jc w:val="both"/>
        <w:rPr>
          <w:rFonts w:ascii="Arial" w:hAnsi="Arial" w:cs="Arial"/>
        </w:rPr>
      </w:pPr>
      <w:r>
        <w:rPr>
          <w:rFonts w:cs="Arial" w:ascii="Arial" w:hAnsi="Arial"/>
        </w:rPr>
        <w:t xml:space="preserve">Φτάσαμε, λοιπόν, στο σημείο να κουβεντιάζεται η έξοδος της χώρας μας από το ευρώ, ένα θέμα-ταμπού, ένα θέμα το οποίο ουδέποτε στο παρελθόν Ευρωπαίοι ηγέτες είχαν τολμήσει να αρθρώσουν. Δυστυχώς, η στάση αυτή του Πρωθυπουργού δίνει λαβή σε όσους επιμένουν να παρουσιάζουν τη χώρα μας μέσα από στερεότυπα ότι η Ελλάδα είναι μια ειδική κατηγορία, ότι δεν έχει θέση στην ευρωπαϊκή οικογένεια, ότι διεκδικεί μόνο δικαιώματα χωρίς να αναλαμβάνει και τις υποχρεώσεις που απορρέουν από τη συμμετοχή στην ευρωπαϊκή οικογένεια. </w:t>
      </w:r>
    </w:p>
    <w:p>
      <w:pPr>
        <w:pStyle w:val="Normal"/>
        <w:spacing w:lineRule="auto" w:line="600"/>
        <w:ind w:firstLine="720"/>
        <w:jc w:val="both"/>
        <w:rPr>
          <w:rFonts w:ascii="Arial" w:hAnsi="Arial" w:cs="Arial"/>
        </w:rPr>
      </w:pPr>
      <w:r>
        <w:rPr>
          <w:rFonts w:cs="Arial" w:ascii="Arial" w:hAnsi="Arial"/>
        </w:rPr>
        <w:t xml:space="preserve">Δίνουμε το δικαίωμα, κύριε Υπουργέ, με τέτοιου είδους συμπεριφορές στους εχθρούς μας να μας παρουσιάζουν ως μια ειδική περίπτωση και όσο παρουσιαζόμαστε ως ειδική περίπτωση, τόσο αυξάνει ο κίνδυνος της ευρωπαϊκής απομόνωσης. </w:t>
      </w:r>
    </w:p>
    <w:p>
      <w:pPr>
        <w:pStyle w:val="Normal"/>
        <w:spacing w:lineRule="auto" w:line="600"/>
        <w:ind w:firstLine="720"/>
        <w:jc w:val="both"/>
        <w:rPr>
          <w:rFonts w:ascii="Arial" w:hAnsi="Arial" w:cs="Arial"/>
        </w:rPr>
      </w:pPr>
      <w:r>
        <w:rPr>
          <w:rFonts w:cs="Arial" w:ascii="Arial" w:hAnsi="Arial"/>
        </w:rPr>
        <w:t>Σε αυτή, λοιπόν, την ανεύθυνη στάση της Κυβέρνησης, η οποία θα οδηγήσει και με μαθηματική βεβαιότητα στην ολοκλήρωση του κυβερνητικού της βίου, αυτό το οποίο χρειάζεται σήμερα από το πολιτικό σύστημα και χρειάζεται πρωτίστως από το δικό μου κόμμα, από τη Νέα Δημοκρατία, είναι μια αντεπίθεση ευθύνης.</w:t>
      </w:r>
    </w:p>
    <w:p>
      <w:pPr>
        <w:pStyle w:val="Normal"/>
        <w:spacing w:lineRule="auto" w:line="600"/>
        <w:ind w:firstLine="720"/>
        <w:jc w:val="both"/>
        <w:rPr>
          <w:rFonts w:ascii="Arial" w:hAnsi="Arial" w:cs="Arial"/>
        </w:rPr>
      </w:pPr>
      <w:r>
        <w:rPr>
          <w:rFonts w:cs="Arial" w:ascii="Arial" w:hAnsi="Arial"/>
        </w:rPr>
        <w:t xml:space="preserve">Η Νέα Δημοκρατία, κύριε Υπουργέ, στάθηκε στο ύψος των περιστάσεων και ο Πρόεδρός της πρότεινε ξεκάθαρα την ανάγκη να δημιουργηθεί μια μεταβατική Κυβέρνηση, η οποία πρώτα απ’ όλα θα κοιτάξει να βουλώσει την τρύπα. Δεν θα αφήσει το καράβι να βουλιάξει και θα κάνει ορισμένα πάρα πολύ συγκεκριμένα πράγματα. </w:t>
      </w:r>
    </w:p>
    <w:p>
      <w:pPr>
        <w:pStyle w:val="Normal"/>
        <w:spacing w:lineRule="auto" w:line="600"/>
        <w:ind w:firstLine="720"/>
        <w:jc w:val="both"/>
        <w:rPr>
          <w:rFonts w:ascii="Arial" w:hAnsi="Arial" w:cs="Arial"/>
        </w:rPr>
      </w:pPr>
      <w:r>
        <w:rPr>
          <w:rFonts w:cs="Arial" w:ascii="Arial" w:hAnsi="Arial"/>
        </w:rPr>
        <w:t>Προφανώς, θα επιβεβαιώσει τον ευρωπαϊκό προσανατολισμό της χώρας, θα ματαιώσει άμεσα το καταστροφικό δημοψήφισμα, το οποίο εσείς εισηγηθήκατε, θα επιδιώξει την κύρωση της συμφωνίας της 27ης Οκτωβρίου –του πολιτικού πλαισίου ή αυτής καθ’ αυτής της συμφωνίας, μια δανειακή σύμβαση που δεν έχουμε ακόμα στα χέρια μας- με την όσο το δυνατόν μεγαλύτερη πλειοψηφία, θα διαχειριστεί την εκταμίευση της έκτης δόσης –διότι χωρίς έκτη δόση δεν θα μπορούν να πληρωθούν μισθοί και συντάξεις- και αμέσως μετά, το συντομότερο δυνατό, το συντομότερο εφικτό, θα οδηγήσει τη χώρα με ασφάλεια σε εθνικές εκλογές. Αυτό επιβάλλει σήμερα η υπεύθυνη στάση απέναντι στα προβλήματα της χώρας.</w:t>
      </w:r>
    </w:p>
    <w:p>
      <w:pPr>
        <w:pStyle w:val="Normal"/>
        <w:spacing w:lineRule="auto" w:line="600"/>
        <w:ind w:firstLine="720"/>
        <w:jc w:val="both"/>
        <w:rPr>
          <w:rFonts w:ascii="Arial" w:hAnsi="Arial" w:cs="Arial"/>
        </w:rPr>
      </w:pPr>
      <w:r>
        <w:rPr>
          <w:rFonts w:cs="Arial" w:ascii="Arial" w:hAnsi="Arial"/>
        </w:rPr>
        <w:t>Εύχομαι η Κυβέρνηση έστω και την τελευταία στιγμή και ο Πρωθυπουργός να αναλογιστούν τις τεράστιες ευθύνες τους και να συμφωνήσουν σε αυτήν την πρόταση, για να μπορέσουμε να δώσουμε και σε αυτόν τον απελπισμένο κόσμο στο δρόμο, ο οποίος πραγματικά δεν καταλαβαίνει πολλές φορές τι γίνεται μέσα σε αυτήν την Αίθουσα, μια διέξοδο και μια αχτίδα σωτηρίας, μια πίστη ότι έστω και την τελευταία στιγμή οι πολιτικές δυνάμεις βάζουν το συμφέρον του τόπου πάνω από το προσωπικό τους συμφέρον.</w:t>
      </w:r>
    </w:p>
    <w:p>
      <w:pPr>
        <w:pStyle w:val="Normal"/>
        <w:spacing w:lineRule="auto" w:line="600"/>
        <w:ind w:firstLine="720"/>
        <w:jc w:val="both"/>
        <w:rPr>
          <w:rFonts w:ascii="Arial" w:hAnsi="Arial" w:cs="Arial"/>
        </w:rPr>
      </w:pPr>
      <w:r>
        <w:rPr>
          <w:rFonts w:cs="Arial" w:ascii="Arial" w:hAnsi="Arial"/>
        </w:rPr>
        <w:t>Δυστυχώς, μέχρι στιγμής ο Πρωθυπουργός έχει δείξει ότι το μόνο που τον ενδιαφέρει είναι να παραμείνει γαντζωμένος στην καρέκλα του. Προφανώς, έχει κάποιου είδους παράξενη, ιδιοκτησιακή σχέση με το κόμμα και με την πρωθυπουργία. Εύχομαι ο ίδιος να αντιληφθεί ότι μόνο και μόνο για τη δική του υστεροφημία πρέπει έστω και την τελευταία στιγμή να κάνει ένα βήμα πίσω. Αλλιώς, είμαι βέβαιος ότι αύριο εσείς, οι Βουλευτές του ΠΑΣΟΚ, θα τον απαλλάξετε από το ρόλο του ως Πρωθυπουργού αυτής της χώρ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υριάκο Μητσοτάκη, Βουλευτή Β’ Αθηνών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Γρηγόριος Αποστολάκος, Βουλευτής Λακωνίας της Νέας Δημοκρατίας.</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Κυρίες και κύριοι συνάδελφοι, είμαι μέσα στους χιλιάδες Έλληνες, στα εκατομμύρια των Ελλήνων, στους εκατοντάδες Έλληνες Βουλευτές, ανεξάρτητα από το σε ποιο κόμμα ανήκουν, που προσπαθούν να δώσουν μία απάντηση που οφείλεται η πρωτοβουλία αυτή του Πρωθυπουργού της χώρας κ. Γεωργίου Παπανδρέου, γιατί να παίξει σε μια ζαριά το μέλλον αυτού του τόπου, όταν ο ίδιος πριν από ένα χρόνο στην Έκθεση Θεσσαλονίκης, ερωτώμενος από το δημοσιογράφο του ραδιοφώνου του «ΣΚΑΪ» κ. Σιδέρη, «γιατί δεν κάνετε δημοψήφισμα για την περίφημη σύμβαση του μνημονίου;» δήλωνε -και είναι καταγεγραμμένα παντού- ότι «θα έβαζα τη χώρα σε εθνική περιπέτεια». Τώρα δεν τη βάζει; Πότε έλεγε ψέματα, κύριε Υφυπουργέ; Τότε ή τώρα; </w:t>
      </w:r>
    </w:p>
    <w:p>
      <w:pPr>
        <w:pStyle w:val="Normal"/>
        <w:spacing w:lineRule="auto" w:line="600"/>
        <w:ind w:firstLine="720"/>
        <w:jc w:val="both"/>
        <w:rPr>
          <w:rFonts w:ascii="Arial" w:hAnsi="Arial" w:cs="Arial"/>
        </w:rPr>
      </w:pPr>
      <w:r>
        <w:rPr>
          <w:rFonts w:cs="Arial" w:ascii="Arial" w:hAnsi="Arial"/>
        </w:rPr>
        <w:t xml:space="preserve">Υπάρχουν αναπάντητα ερωτήματα. Επειδή τίποτε όμως στον τόπο αυτό δεν μπορεί να γίνεται τυχαία, επειδή είναι πολύ δύσκολο να καταπιεί κανένας τη εξήγηση ότι ήθελε να εκβιάσει αποκλειστικά και μόνο τη Νέα Δημοκρατία για να επιτύχει μία λύτρωση στα αδιέξοδα στα οποία τον οδήγησε η κυβερνητική του ανυπαρξία πλέον αυτού, διερωτώμαι: ποιος άραγε μπορούσε να έχει επωφεληθεί; Κι αυτό το ερώτημα θα πρέπει να απαντηθεί κυρίως από τους Έλληνες Βουλευτές. Ποιος άραγε μπορεί να ωφελήθηκε από την πτώση του ευρώ; Ποιοι κερδοσκόπησαν από την πτώση του ευρώ; Τι τεράστια ποσά χρημάτων κερδήθηκαν από κάποιους; Δεν ξέρω αν λέγεται κ. Πόλσον, δεν ξέρω αν λέγεται κ. Σόρος ή οποιοσδήποτε άλλος. </w:t>
      </w:r>
    </w:p>
    <w:p>
      <w:pPr>
        <w:pStyle w:val="Normal"/>
        <w:spacing w:lineRule="auto" w:line="600"/>
        <w:ind w:firstLine="720"/>
        <w:jc w:val="both"/>
        <w:rPr/>
      </w:pPr>
      <w:r>
        <w:rPr>
          <w:rFonts w:cs="Arial" w:ascii="Arial" w:hAnsi="Arial"/>
        </w:rPr>
        <w:t xml:space="preserve">Όφειλε ή δεν όφειλε, κύριε Υφυπουργέ, ο Πρωθυπουργός της Ελλάδος να γνωρίζει τα αποτελέσματα μιας τέτοιας εγκληματικής πολιτικής, μιας πολιτικής η οποία εκτός από την απομόνωση της χώρας, οδηγεί και το λαό αυτόν στην καταστροφή; Διότι τα αποτελέσματα της πολιτικής αναταραχής θα είναι τεράστιες, δυσμενέστατες εθνικές συνέπειες και κυρίως θα είναι η καταστροφή του ελληνικού λαού. Πού το βρήκε ο κύριος Πρωθυπουργός αυτό το δικαίωμα; Ποιος του έδωσε το δικαίωμα να παίζει με το μέλλον των ελληνικών οικογενειών; Πού βρήκε το δικαίωμα να γαντζώνεται στην καρέκλα της εξουσίας; </w:t>
      </w:r>
    </w:p>
    <w:p>
      <w:pPr>
        <w:pStyle w:val="Normal"/>
        <w:spacing w:lineRule="auto" w:line="600"/>
        <w:ind w:firstLine="720"/>
        <w:jc w:val="both"/>
        <w:rPr/>
      </w:pPr>
      <w:r>
        <w:rPr>
          <w:rFonts w:cs="Arial" w:ascii="Arial" w:hAnsi="Arial"/>
        </w:rPr>
        <w:t xml:space="preserve">Η Νέα Δημοκρατία σας δίνει μία διέξοδο. Η Νέα Δημοκρατία ως κόμμα ευθύνης έρχεται και λέει σήμερα στον ελληνικό λαό: «Μη φοβάστε. Εμείς δεν θα αφήσουμε τον τόπο να καταστραφεί». Εμείς δίνουμε διέξοδο. Κάνουμε το χρέος μας, δίνουμε ελπίδα, δίνουμε ένα αίσθημα εμπιστοσύνης στον Έλληνα πολίτη, κυρίως λέγοντας δύο απλά πράγματα. Λέμε ότι η μοναδική διέξοδος είναι οι εκλογές. Δεν υπάρχει καμμία αμφισβήτηση περί αυτού. Μόνο οι εκλογές θα λύσουν το δράμα της Ελλάδος. Όμως δεν μπορούμε να επενδύσουμε στο να καταλάβουμε την εξουσία πάνω στην πτώχευση της Ελλάδος. Θα πρέπει να πάρουμε την έκτη δόση. Θα πρέπει να υπάρξει μια μεταβατική κυβέρνηση, η οποία να διαχειριστεί τη δανειακή σύμβαση και τη συμφωνία, όσο κακή κι αν είναι αυτή, να διαπραγματευτούμε τους όρους και τις συμφωνίες κάτω από τις οποίες θα εφαρμοστεί, για να πάμε πια να κάνουμε εκλογές και να αποφασίσει ο ελληνικός λαός τι θέλει να γίνει για το μέλλον του. Θα πάμε στη λαϊκή εξουσία ή θα πάμε στην Κοινοβουλευτική Δημοκρατία; Αυτό δεν επιβάλλουν οι κανόνες της δημοκρατίας; Αυτό λέμε κι εμείς. Είμαστε η μοναδική διέξοδος ευθύνης αυτήν τη στιγμή, που λυτρώνουμε τον ελληνικό λαό δίνοντάς του ελπίδα. </w:t>
      </w:r>
    </w:p>
    <w:p>
      <w:pPr>
        <w:pStyle w:val="Normal"/>
        <w:spacing w:lineRule="auto" w:line="600"/>
        <w:ind w:firstLine="720"/>
        <w:jc w:val="both"/>
        <w:rPr>
          <w:rFonts w:ascii="Arial" w:hAnsi="Arial" w:cs="Arial"/>
        </w:rPr>
      </w:pPr>
      <w:r>
        <w:rPr>
          <w:rFonts w:cs="Arial" w:ascii="Arial" w:hAnsi="Arial"/>
        </w:rPr>
        <w:t xml:space="preserve">Όμως η ευθύνη είναι δική σας πια. Θα πρέπει να αποφασίσετε αν θα εξασφαλίσετε σταθερότητα και ασφάλεια στον ελληνικό λαό. Έχετε μείζονα πολιτική, κοινωνική και εθνική υποχρέωση, ακόμη κι αν χρειαστεί να αποπέμψετε βιαίως με κοινοβουλευτικό τρόπο τον κ. Παπανδρέου. Δεν έχει κανένα δικαίωμα αυτή τη στιγμή ο κ. Παπανδρέου να παίζει με το μέλλον του ελληνικού λαού, διότι το δίλημμα δεν μπορεί να είναι πια «δραχμή ή Παπανδρέου». Μονοσήμαντη είναι η απάντηση δηλαδή η προστασία των συμφερόντων του ελληνικού λαού». Πρέπει να εξασφαλίσετε ομαλή πορεία των πολιτικών πραγμάτων της χώρας, κύριε Υφυπουργέ, κυρίως εφαρμόζοντας την κοινοβουλευτική διαδικασία. Εάν πάτε σε εκτροπή, τα προβλήματα θα είναι ακόμη περισσότερα σε βάρος του λαού. </w:t>
      </w:r>
    </w:p>
    <w:p>
      <w:pPr>
        <w:pStyle w:val="Normal"/>
        <w:spacing w:lineRule="auto" w:line="600"/>
        <w:ind w:firstLine="720"/>
        <w:jc w:val="both"/>
        <w:rPr>
          <w:rFonts w:ascii="Arial" w:hAnsi="Arial" w:cs="Arial"/>
        </w:rPr>
      </w:pPr>
      <w:r>
        <w:rPr>
          <w:rFonts w:cs="Arial" w:ascii="Arial" w:hAnsi="Arial"/>
        </w:rPr>
        <w:t xml:space="preserve">Διερωτώμαι τι κάνουμε σήμερα εδώ, όταν δεν υπάρχει Κυβέρνηση. Το είπαμε όλοι οι συνάδελφοι. Δεν υπάρχει Κυβέρνηση. Τι ψήφο να  δώσουμε, κυρίες και κύριοι συνάδελφοι, αυτήν τη στιγμή; Σε ποια κυβέρνηση; Για τι συζητάμε; Για ποιο δημοψήφισμα, αφού είναι βέβαιο ότι δεν πρόκειται να γίνει; Άρα η λύση του προβλήματος έχει μεταφερθεί, ως μη όφειλε, εκτός της Αιθούσης αυτής -στην οποία αντιπροσωπεύεται ο ελληνικός λαός και όπου βουλεύονται οι Έλληνες πολίτες οι οποίοι αντιπροσωπεύουν τον ελληνικό λαό- δηλαδή στα διάφορα γραφεία ή δεν ξέρω πού αλλού, όπου γίνονται οι οποιεσδήποτε λύσεις, είναι εκτροπή. </w:t>
      </w:r>
    </w:p>
    <w:p>
      <w:pPr>
        <w:pStyle w:val="Normal"/>
        <w:spacing w:lineRule="auto" w:line="600"/>
        <w:ind w:firstLine="720"/>
        <w:jc w:val="both"/>
        <w:rPr>
          <w:rFonts w:ascii="Arial" w:hAnsi="Arial" w:cs="Arial"/>
        </w:rPr>
      </w:pPr>
      <w:r>
        <w:rPr>
          <w:rFonts w:cs="Arial" w:ascii="Arial" w:hAnsi="Arial"/>
        </w:rPr>
        <w:t>Εμείς από την Νέα Δημοκρατία δώσαμε την απάντηση. Έχετε χρέος να πάτε με ομαλό τρόπο. Και ομαλός τρόπος σημαίνει ότι θα πρέπει να πείσετε τον Πρόεδρό σας και  Πρωθυπουργό της χώρας μέχρι χθες, να παραιτηθεί. Πρέπει να φύγει. Είναι επικίνδυνος για τη χώρα. Θα πρέπει να το συνειδητοποιήσετε αυτό το πράγμα και στη συνέχεια να προχωρήσουμε στη διαδικασία την οποία σας λέμε, να πάμε άμεσα, σύντομα σε εκλογές, αφού εξασφαλίσουμε τη βιωσιμότητα λειτουργίας της ελληνικής πολιτείας από πλευράς χρημάτων. Τι περισσότερο να σας πούμε; Έχετε τεράστια πολιτική ευθύνη αυτήν τη στιγμή να δώσετε λύση.</w:t>
      </w:r>
    </w:p>
    <w:p>
      <w:pPr>
        <w:pStyle w:val="Normal"/>
        <w:spacing w:lineRule="auto" w:line="600"/>
        <w:ind w:firstLine="720"/>
        <w:jc w:val="both"/>
        <w:rPr>
          <w:rFonts w:ascii="Arial" w:hAnsi="Arial" w:cs="Arial"/>
        </w:rPr>
      </w:pPr>
      <w:r>
        <w:rPr>
          <w:rFonts w:cs="Arial" w:ascii="Arial" w:hAnsi="Arial"/>
        </w:rPr>
        <w:t>Στα αγωνιώδη ερωτήματα εκατομμυρίων πολιτών αυτήν τη στιγμή πρέπει να δώσουμε μία απάντηση. Εγώ πιστεύω ειλικρινά –και κλείνω με αυτό, κύριε Πρόεδρε- ότι ο ελληνικός λαός μετάνιωσε για την απόφασή του στις εκλογές του 2009. Υφαρπάξατε την ψήφο του ελληνικού λαού. Τώρα πρέπει να φροντίσετε να μην δικαιώσετε τουλάχιστον τους φόβους τους και να φύγετε με ομαλό κοινοβουλευτικό τρόπο, να προκαλέσετε εκλογές, να συμφωνήσετε στη λύση την οποία σας προτείνουμε για μια μεταβατική κυβέρνηση, η οποία θα διαχειριστεί αυτά που σας είπε ο Πρόεδρος της Νέας Δημοκρατίας κ. Σαμαράς, για να μπορέσουμε, εν πάση περιπτώσει, να δώσουμε μια πειστική και αξιόπιστη απάντηση στα αγωνιώδη  ερωτήματα του ελληνικού λαού.  Είναι το τελευταίο χρέος που οφείλετε να πράξετε απέναντι στο σύνολο του ελληνικού λαού, ακόμη και στο κοινωνικό ΠΑΣΟΚ που το προδώσατε, στους πολίτες που ψήφισαν ΠΑΣΟΚ. Και μιλώ και για λογαριασμό αυτών αυτήν τη στιγμή, που δεν έχουν καμμία σχέση με την εξουσιαστική μανία του κυρίου Πρωθυπουργού και των «κηπουρών» του. Έλεος πια! Πρέπει να τελειώνουμε με αυτήν την ιστορία.</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Λακωνίας της Νέας Δημοκρατίας κ. Γρηγόριο Αποστολάκο. </w:t>
      </w:r>
    </w:p>
    <w:p>
      <w:pPr>
        <w:pStyle w:val="Normal"/>
        <w:spacing w:lineRule="auto" w:line="600"/>
        <w:jc w:val="both"/>
        <w:rPr>
          <w:rFonts w:ascii="Arial" w:hAnsi="Arial" w:cs="Arial"/>
        </w:rPr>
      </w:pPr>
      <w:r>
        <w:rPr>
          <w:rFonts w:cs="Arial" w:ascii="Arial" w:hAnsi="Arial"/>
        </w:rPr>
        <w:tab/>
        <w:t xml:space="preserve">Το λόγο έχει η Βουλευτής Χανίων του ΠΑΣΟΚ κ. Ευαγγελία Κουρουπάκη, για έξι λεπτά. </w:t>
      </w:r>
    </w:p>
    <w:p>
      <w:pPr>
        <w:pStyle w:val="Normal"/>
        <w:spacing w:lineRule="auto" w:line="600"/>
        <w:ind w:firstLine="720"/>
        <w:jc w:val="both"/>
        <w:rPr/>
      </w:pPr>
      <w:r>
        <w:rPr>
          <w:rFonts w:cs="Arial" w:ascii="Arial" w:hAnsi="Arial"/>
          <w:b/>
        </w:rPr>
        <w:t>ΕΥΑΓΓΕΛΙΑ ΚΟΥΡΟΥΠΑΚ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έντονο προβληματισμό γύρω από το ερώτημα σε ποιον απευθύνω τη σημερινή μου ομιλία αποφάσισα να απευθυνθώ σ’ όλους αυτούς που προτρέπουν όλους εμάς τους Βουλευτές του ΠΑΣΟΚ να καταψηφίσουμε την Κυβέρνηση. </w:t>
      </w:r>
    </w:p>
    <w:p>
      <w:pPr>
        <w:pStyle w:val="Normal"/>
        <w:spacing w:lineRule="auto" w:line="600"/>
        <w:ind w:firstLine="720"/>
        <w:jc w:val="both"/>
        <w:rPr/>
      </w:pPr>
      <w:r>
        <w:rPr>
          <w:rFonts w:cs="Arial" w:ascii="Arial" w:hAnsi="Arial"/>
        </w:rPr>
        <w:t xml:space="preserve">Μας προτρέπετε εδώ και μέρες, κύριοι, να αρνηθούμε εμείς, οι Βουλευτές του ΠΑΣΟΚ, ψήφο εμπιστοσύνης στην Κυβέρνηση αυτή. Να αρνηθούμε, κυρίες και κύριοι, ποια Κυβέρνηση; Την Κυβέρνηση αυτή που αντιμετώπισε το μεγαλύτερο κίνδυνο που γνώρισε ποτέ η σύγχρονη Ελλάδα, τον κίνδυνο της χρεοκοπίας; Την Κυβέρνηση που παρέλαβε ένα κλίμα παντελούς έλλειψης αξιοπιστίας και ανέδειξε το θέμα της Ελλάδας σε κεντρικό θέμα στην Ευρώπη; Την Κυβέρνηση που τόλμησε να κάνει ριζικές αλλαγές στην παιδεία και  στον τρόπο που λειτουργούν τα ΑΕΙ; Την Κυβέρνηση που έσωσε το Εθνικό Σύστημα Υγείας και μορφοποιεί και αναβαθμίζει την πρωτοβάθμια φροντίδα υγείας; Την Κυβέρνηση που για πρώτη φορά από συστάσεως του ελληνικού κράτους κατέγραψε το σύνολο των δημοσίων υπαλλήλων; Την Κυβέρνηση που τόλμησε να προχωρήσει σε «άνοιγμα» κλειστών επαγγελμάτων και να συγκρουστεί με ισχυρές συντεχνίες; Την Κυβέρνηση που κάνει πράξη τη συμμετοχική δημοκρατία και τη διαφάνεια και ενεργοποίησε το </w:t>
      </w:r>
      <w:r>
        <w:rPr>
          <w:rFonts w:cs="Arial" w:ascii="Arial" w:hAnsi="Arial"/>
          <w:lang w:val="en-US"/>
        </w:rPr>
        <w:t>Opengov</w:t>
      </w:r>
      <w:r>
        <w:rPr>
          <w:rFonts w:cs="Arial" w:ascii="Arial" w:hAnsi="Arial"/>
        </w:rPr>
        <w:t xml:space="preserve"> και τη «ΔΙΑΥΓΕΙΑ», ώστε όλες οι αποφάσεις του κράτους να είναι προσβάσιμες από τον οποιονδήποτε Έλληνα πολίτη; Την Κυβέρνηση αυτή που θέσπισε μια πολιτική αντιμετώπισης του μεταναστευτικού φαινομένου λαμβάνοντας υπ’ όψιν το συμφέρον της ελληνικής κοινωνίας αλλά και το σεβασμό των ανθρωπίνων δικαιωμάτων των μεταναστών; Την Κυβέρνηση που έθεσε το νομικό πλαίσιο για την ταχύτατη εκδίκαση πράξεων διαφθοράς πολιτικών και κρατικών αξιωματούχων, υποθέσεων μεγάλου κοινωνικού ενδιαφέροντος και μείζονος δημοσίου συμφέροντος; Την Κυβέρνηση που πέτυχε την εξαιρετική συμφωνία την 26η Οκτωβρίου που ελαφρύνει το ιστορικό βάρος του δημοσίου χρέους κατά 100 δισεκατομμύρια ευρώ, την Κυβέρνηση αυτή που είναι η μόνη που πέτυχε ελάφρυνση χρέους για την Ελλάδα και τους Έλληνες; Την Κυβέρνηση που δημιούργησε τις συνθήκες ώστε να αξιοποιήσουμε την ευκαιρία που μας δίνεται για μείωση του ελλείμματος χωρίς το βάρος της αντιμετώπισης του χρέους, αυτή που χάρη στην υπερπροσπάθειά της και κυρίως χάρη στην υπερπροσπάθεια του Πρωθυπουργού, σ’ ένα εχθρικό περιβάλλον εντός κι εκτός της Ελλάδος, πέτυχε την αποφυγή της χρεοκοπίας; Την Κυβέρνηση που προσπαθεί να νοικοκυρέψει ένα ως πρόσφατα σπάταλο και αποδιοργανωμένο κράτος, παρατημένο στις ορέξεις του συστήματος των τραπεζών και των ΜΜΕ; </w:t>
      </w:r>
    </w:p>
    <w:p>
      <w:pPr>
        <w:pStyle w:val="Normal"/>
        <w:spacing w:lineRule="auto" w:line="600"/>
        <w:ind w:firstLine="720"/>
        <w:jc w:val="both"/>
        <w:rPr>
          <w:rFonts w:ascii="Arial" w:hAnsi="Arial" w:cs="Arial"/>
        </w:rPr>
      </w:pPr>
      <w:r>
        <w:rPr>
          <w:rFonts w:cs="Arial" w:ascii="Arial" w:hAnsi="Arial"/>
        </w:rPr>
        <w:t xml:space="preserve">Είναι όμως αυτό το γνωστό σύστημα, κυρίες και κύριοι, που επιθυμεί σφόδρα την πτώση της παρούσας Κυβέρνησης της χώρας. Είναι αυτό που δίνει τις εντολές που βρίσκονται πίσω από τις σχέσεις διαπλοκής με τα εγχώρια οικονομικά και άλλα συμφέροντα αυτών που έσπευσαν όψιμα να δηλώσουν την αμφισβήτησή τους στη σημερινή Κυβέρνηση, απέναντι σ’ αυτήν την Κυβέρνηση που μας καλείτε να ρίξουμε, που είναι η μόνη που μπορεί να εγγυηθεί πολιτική και δημοσιονομική σταθερότητα για τη χώρα. </w:t>
      </w:r>
    </w:p>
    <w:p>
      <w:pPr>
        <w:pStyle w:val="Normal"/>
        <w:spacing w:lineRule="auto" w:line="600"/>
        <w:ind w:firstLine="720"/>
        <w:jc w:val="both"/>
        <w:rPr>
          <w:rFonts w:ascii="Arial" w:hAnsi="Arial" w:cs="Arial"/>
        </w:rPr>
      </w:pPr>
      <w:r>
        <w:rPr>
          <w:rFonts w:cs="Arial" w:ascii="Arial" w:hAnsi="Arial"/>
        </w:rPr>
        <w:t>Όμως ξεχνάτε, κυρίες και κύριοι συνάδελφοι, ότι εμείς, η Κοινοβουλευτική Ομάδα του ΠΑΣΟΚ, έχουμε βρεθεί και άλλες πολλές φορές εδώ μέσα σε δύσκολη θέση. Ψηφίσαμε επώδυνα μέτρα. Ξεπεράσαμε, όμως, τους εαυτούς μας και θέσαμε ως μοναδικό στόχο τη σωτηρία της χώρας. Πάνω απ’ όλα βάλαμε την πατρίδα. Όπως σηκώσαμε το πολιτικό βάρος έως τα σήμερα, έτσι θα το σηκώσουμε και τώρα, να είστε σίγουροι. Διότι αποδείξαμε ότι είμαστε εδώ για τα δύσκολα. Δεν υιοθετούμε την λογική της παραίτησης. Θα αρθούμε για άλλη μια φορά στο ύψος των περιστάσεων και θα αντέξουμε στις όποιες πιέσεις ή παροτρύνσεις για το αντίθετο, από όπου και αν αυτές προέρχονται.</w:t>
      </w:r>
    </w:p>
    <w:p>
      <w:pPr>
        <w:pStyle w:val="Normal"/>
        <w:spacing w:lineRule="auto" w:line="600"/>
        <w:ind w:firstLine="720"/>
        <w:jc w:val="both"/>
        <w:rPr>
          <w:rFonts w:ascii="Arial" w:hAnsi="Arial" w:cs="Arial"/>
        </w:rPr>
      </w:pPr>
      <w:r>
        <w:rPr>
          <w:rFonts w:cs="Arial" w:ascii="Arial" w:hAnsi="Arial"/>
        </w:rPr>
        <w:t>Αν εσείς, λοιπόν, κύριοι της Αντιπολίτευσης, έχετε το δικαίωμα να μας συμβουλεύετε, τάχα αγωνιώντας για τα του οίκου μας, εμείς έχουμε υποχρέωση να σας υπενθυμίσουμε το δικό σας εθνικό καθήκον. Έχετε και εσείς εθνική ευθύνη να κάνετε τη δική σας υπέρβαση και με την ψήφο σας να στηρίξετε και εσείς αυτήν την Κυβέρνηση. Το επιβάλλει το εθνικό συμφέρον.</w:t>
      </w:r>
    </w:p>
    <w:p>
      <w:pPr>
        <w:pStyle w:val="Normal"/>
        <w:spacing w:lineRule="auto" w:line="600"/>
        <w:ind w:firstLine="720"/>
        <w:jc w:val="both"/>
        <w:rPr>
          <w:rFonts w:ascii="Arial" w:hAnsi="Arial" w:cs="Arial"/>
        </w:rPr>
      </w:pPr>
      <w:r>
        <w:rPr>
          <w:rFonts w:cs="Arial" w:ascii="Arial" w:hAnsi="Arial"/>
        </w:rPr>
        <w:t>Είναι τώρα η ώρα, κυρίες και κύριοι, να δείξετε ότι σας ενδιαφέρει η πατρίδα και όχι η παρτίδα. Σταματήστε επιτέλους την υποκρισία. Έξω από αυτήν την Αίθουσα μας ζητάτε να αντέξουμε. Το ξέρετε, συζητάμε μεταξύ μας και μας ζητάτε να στηρίξουμε τις αναπόφευκτες αποφάσεις του Πρωθυπουργού και της Κυβέρνησης και αναγνωρίζετε τη δύσκολη πολιτική συγκυρία και την υπερπροσπάθεια που καταβάλλουμε για τη σωτηρία της χώρας.</w:t>
      </w:r>
    </w:p>
    <w:p>
      <w:pPr>
        <w:pStyle w:val="Normal"/>
        <w:spacing w:lineRule="auto" w:line="600"/>
        <w:ind w:firstLine="720"/>
        <w:jc w:val="both"/>
        <w:rPr>
          <w:rFonts w:ascii="Arial" w:hAnsi="Arial" w:cs="Arial"/>
        </w:rPr>
      </w:pPr>
      <w:r>
        <w:rPr>
          <w:rFonts w:cs="Arial" w:ascii="Arial" w:hAnsi="Arial"/>
        </w:rPr>
        <w:t>Καιρός είναι να σταματήσετε την υποκρισία, να μιλήσουμε ανοιχτά και εδώ μέσα, στο ναό της δημοκρατίας. Μέσα σε αυτήν την Αίθουσα να παραδεχθείτε ότι πρέπει να συμπορευθούμε, πρέπει να πάμε μπροστά με ενότητα, πρέπει να πορευθείτε και εσείς μαζί μας, να δώσετε ψήφο εμπιστοσύνης σε αυτήν την Κυβέρνηση, γιατί αυτό το χώμα είναι δικό σας και δικό μας.</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 Βουλευτή Χανίων του ΠΑΣΟΚ κ. Ευαγγελία Κουρουπάκη.</w:t>
      </w:r>
    </w:p>
    <w:p>
      <w:pPr>
        <w:pStyle w:val="Normal"/>
        <w:spacing w:lineRule="auto" w:line="600"/>
        <w:ind w:firstLine="720"/>
        <w:jc w:val="both"/>
        <w:rPr>
          <w:rFonts w:ascii="Arial" w:hAnsi="Arial" w:cs="Arial"/>
        </w:rPr>
      </w:pPr>
      <w:r>
        <w:rPr>
          <w:rFonts w:cs="Arial" w:ascii="Arial" w:hAnsi="Arial"/>
        </w:rPr>
        <w:t>Το λόγο τώρα έχει ο Βουλευτής Τρικάλων του ΠΑΣΟΚ κ. Χρήστος Μαγκούφης, για έξι λεπτά.</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Λιγοστοί οι Βουλευτές στην Αίθουσα. Απευθύνω σε εσάς το χαιρετισμό και συνάμα το χαιρετισμό στον ελληνικό λαό που αυτήν την στιγμή ακούει και ακούει σε κρίσιμες για την πατρίδα ώρες. Ολόκληρος ο κόσμος, ολόκληρος ο πλανήτης βρίσκεται σε μια τεράστια οικονομική κρίση. Τα νούμερα καταλυτικά: Το 92% του παγκοσμίου χρήματος είναι «φούσκα». Μόνο το 8% του χρήματος αφορά την παραγωγική διαδικασία, την πραγματική οικονομία. Αυτό είναι το κυρίαρχο ζήτημα το οποίο έχει δημιουργηθεί, το οικονομικό πρόβλημα στην Ευρώπη, σε ολόκληρο τον κόσμο και κατ’ επέκταση, στη χώρα μας.</w:t>
      </w:r>
    </w:p>
    <w:p>
      <w:pPr>
        <w:pStyle w:val="Normal"/>
        <w:spacing w:lineRule="auto" w:line="600"/>
        <w:ind w:firstLine="720"/>
        <w:jc w:val="both"/>
        <w:rPr>
          <w:rFonts w:ascii="Arial" w:hAnsi="Arial" w:cs="Arial"/>
        </w:rPr>
      </w:pPr>
      <w:r>
        <w:rPr>
          <w:rFonts w:cs="Arial" w:ascii="Arial" w:hAnsi="Arial"/>
        </w:rPr>
        <w:t>Βέβαια, στη χώρα μας το οικονομικό πρόβλημα δημιουργήθηκε όχι μόνο λόγω του ότι συμβαίνει στον υπόλοιπο πλανήτη, αλλά και γιατί εδώ εμείς δημιουργήσαμε κατά τα τελευταία πενήντα χρόνια μια μεταπρατική οικονομία, καταστρέψαμε το παραγωγικό σύστημα. Υπάρχει μία στρεβλή δομή στο παραγωγικό σύστημα. Υπάρχει τεράστια πολιτική ευθύνη. Παντού και στο ΠΑΣΟΚ και στη Νέα Δημοκρατία και στον υπόλοιπο πολιτικό κόσμο, παντού είναι υπαρκτή αυτή η ευθύνη. Ας αναλάβει ο κάθε πολιτικός, το κάθε κόμμα, η κάθε συντεχνία και η κάθε κακή νοοτροπία, ακόμα και των πολιτών, το μερτικό τους στην ευθύνη.</w:t>
      </w:r>
    </w:p>
    <w:p>
      <w:pPr>
        <w:pStyle w:val="Normal"/>
        <w:spacing w:lineRule="auto" w:line="600"/>
        <w:ind w:firstLine="720"/>
        <w:jc w:val="both"/>
        <w:rPr/>
      </w:pPr>
      <w:r>
        <w:rPr>
          <w:rFonts w:cs="Arial" w:ascii="Arial" w:hAnsi="Arial"/>
        </w:rPr>
        <w:t>Αυτήν τη στιγμή η χώρα βρίσκεται σε κρίση, αλλά η οικονομική και πολιτική κρίση, αγαπητές συναδέλφισσες και συνάδελφοι, είναι παράγωγο της μεγαλύτερης κρίσης που υπάρχει σε αυτόν τον τόπο, της πολιτισμικής κρίσης, καθ’ ότι το αξιακό πρόβλημα στην πατρίδα μας είναι υπαρκτό, το αξιακό πρόβλημα στην ελληνική κοινωνία είναι υπαρκτό. Αυτή είναι η γενεσιουργός αιτία της οικονομικής και πολιτικής κρίσης. Αφορά τον τρόπο σκέπτεσθαι, τον τρόπο συμπεριφοράς όλων μας.</w:t>
      </w:r>
    </w:p>
    <w:p>
      <w:pPr>
        <w:pStyle w:val="Normal"/>
        <w:spacing w:lineRule="auto" w:line="600"/>
        <w:ind w:firstLine="720"/>
        <w:jc w:val="both"/>
        <w:rPr>
          <w:rFonts w:ascii="Arial" w:hAnsi="Arial" w:cs="Arial"/>
        </w:rPr>
      </w:pPr>
      <w:r>
        <w:rPr>
          <w:rFonts w:cs="Arial" w:ascii="Arial" w:hAnsi="Arial"/>
        </w:rPr>
        <w:t>Θα ήταν μία πολύ καλή ευκαιρία μέσα από το δημοψήφισμα να ξεκινήσει μία πολιτισμική επανάσταση σε αυτόν τον τόπο, για να μπει ο καθένας στη λογική ανάληψης του μερτικού στην ευθύνη, για να είναι με τον εαυτό του εντάξει ο κάθε πολίτης και ο κάθε πολιτικός και η κάθε παράταξη ότι αναλαμβάνει το μερτικό στην ευθύνη και ότι πράττει συνειδητά. Δυστυχώς, όμως, οι πολιτικές εξελίξεις αναιρούν στην πράξη αυτήν την προοπτική και κινδυνεύει ξανά να ηττηθεί για μια ακόμη φορά το πολιτικό σύστημα στον τόπο μας από την ύπαρξη και τη δράση των οικονομικών συμφερόντων, τα οποία είναι υπαρκτά και τα οποία από τούτο το Βήμα οφείλω να καταγγείλω προς τον ελληνικό λαό.</w:t>
      </w:r>
    </w:p>
    <w:p>
      <w:pPr>
        <w:pStyle w:val="Normal"/>
        <w:spacing w:lineRule="auto" w:line="600"/>
        <w:ind w:firstLine="720"/>
        <w:jc w:val="both"/>
        <w:rPr/>
      </w:pPr>
      <w:r>
        <w:rPr>
          <w:rFonts w:cs="Arial" w:ascii="Arial" w:hAnsi="Arial"/>
        </w:rPr>
        <w:t>Βλέπουμε τι γίνεται με τα Μέσα Μαζικής Ενημέρωσης, τα κεντρικά κανάλια των Αθηνών, με την εικόνα καταλυτική. Μια εικόνα χίλιες λέξεις. Πάρτε, για παράδειγμα, το «</w:t>
      </w:r>
      <w:r>
        <w:rPr>
          <w:rFonts w:cs="Arial" w:ascii="Arial" w:hAnsi="Arial"/>
          <w:lang w:val="en-US"/>
        </w:rPr>
        <w:t>MEGA</w:t>
      </w:r>
      <w:r>
        <w:rPr>
          <w:rFonts w:cs="Arial" w:ascii="Arial" w:hAnsi="Arial"/>
        </w:rPr>
        <w:t>»: Από πάνω η κ. Τρέμη, από δίπλα ο Πρετεντέρης, παραδίπλα ο Τσίμας, από κάτω ο Υπουργός καπελώνουν την εξουσία. Αυτοί θέλουν να είναι η πραγματική εξουσία, αυτοί είναι υπηρέτες των οικονομικών συμφερόντων. Τους καταγγέλλω. Διατυπώνουν μόνο την αρεστή σε αυτούς ενημέρωση. Οποιαδήποτε άλλη φωνή προσπαθούν να τη στραγγαλίσουν.</w:t>
      </w:r>
    </w:p>
    <w:p>
      <w:pPr>
        <w:pStyle w:val="Normal"/>
        <w:spacing w:lineRule="auto" w:line="600"/>
        <w:ind w:firstLine="720"/>
        <w:jc w:val="both"/>
        <w:rPr>
          <w:rFonts w:ascii="Arial" w:hAnsi="Arial" w:cs="Arial"/>
        </w:rPr>
      </w:pPr>
      <w:r>
        <w:rPr>
          <w:rFonts w:cs="Arial" w:ascii="Arial" w:hAnsi="Arial"/>
        </w:rPr>
        <w:t>Επιτέλους, ο ελληνικός λαός πρέπει να καταλάβει τι ακριβώς συμβαίνει σε αυτόν τον τόπο. Και οι πολιτικοί άντρες και οι πολιτικές γυναίκες πρέπει να αναλάβουν το μερτικό στην ευθύνη για να διαφυλάξουμε τα συμφέροντα της πατρίδας και του ελληνικού λαού. Επιτέλους, λοιπόν, χρειάζεται ανόρθωση του πολιτικού αναστήματος σε αυτόν τον τόπο, να πούμε «όχι» στα συμφέροντα. Είναι ώρα και ευθύνη, διαφορετικά θα πάμε στον κατήφορο.</w:t>
      </w:r>
    </w:p>
    <w:p>
      <w:pPr>
        <w:pStyle w:val="Normal"/>
        <w:spacing w:lineRule="auto" w:line="600"/>
        <w:ind w:firstLine="720"/>
        <w:jc w:val="both"/>
        <w:rPr>
          <w:rFonts w:ascii="Arial" w:hAnsi="Arial" w:cs="Arial"/>
        </w:rPr>
      </w:pPr>
      <w:r>
        <w:rPr>
          <w:rFonts w:cs="Arial" w:ascii="Arial" w:hAnsi="Arial"/>
        </w:rPr>
        <w:t>Αυτήν τη στιγμή κάποιοι αναζητούν «Ιφιγένειες». Έχουν ξεχάσει ότι η χώρα αποτελεί μία διαχρονική «Ιφιγένεια», ότι η Ελλάδα είναι μία διαχρονική «Ιφιγένεια» και τούτο ως παράγωγο της πράξης αυτού του πολιτικού συστήματος. Είναι καιρός να ανατραπεί αυτή η κακή πορεία της χώρας, αυτή η κακή τακτική του πολιτικού θεάτρου. Είναι ώρα ευθύνης για την πατρίδα, είναι ώρα ευθύνης απέναντι στον ελληνικό λαό.</w:t>
      </w:r>
    </w:p>
    <w:p>
      <w:pPr>
        <w:pStyle w:val="Normal"/>
        <w:spacing w:lineRule="auto" w:line="600"/>
        <w:ind w:firstLine="720"/>
        <w:jc w:val="both"/>
        <w:rPr/>
      </w:pPr>
      <w:r>
        <w:rPr>
          <w:rFonts w:cs="Arial" w:ascii="Arial" w:hAnsi="Arial"/>
        </w:rPr>
        <w:t xml:space="preserve">Βέβαια, επειδή όλο το παγκόσμιο σύστημα είναι έτσι δομημένο όπως είναι και υπάρχουν τα προβλήματα στην Ευρωζώνη, θα πρέπει να καταλάβουν και οι φίλοι μας εταίροι στην Ευρωπαϊκή Ένωση ότι οφείλουν να μην καταστρέψουν το ευρωπαϊκό όραμα και ότι οι αγώνες εξήντα ολόκληρων χρόνων τώρα από όλους τους ευρωπαϊκούς λαούς και τους πολιτικούς οφείλουν να ευδοκιμήσουν στην πορεία μιας πολιτικής ένωσης της Ευρώπης, της Ευρώπης των λαών, όχι της Ευρώπης των μονοπωλίων. Θα πρέπει αυτό να γίνει κατανοητό και στην κ. Μέρκελ και στον κ. Σαρκοζί, στους οποίους δεν επιτρέπω να δίνουν </w:t>
      </w:r>
      <w:r>
        <w:rPr>
          <w:rFonts w:cs="Arial" w:ascii="Arial" w:hAnsi="Arial"/>
          <w:lang w:val="en-US"/>
        </w:rPr>
        <w:t>ultimatum</w:t>
      </w:r>
      <w:r>
        <w:rPr>
          <w:rFonts w:cs="Arial" w:ascii="Arial" w:hAnsi="Arial"/>
        </w:rPr>
        <w:t xml:space="preserve"> στην Ελλάδα. Αν είναι δυνατόν να δεχθούμε το τελεσίγραφο! Δεν δέχεται χώρα μας τελεσίγραφα.</w:t>
      </w:r>
    </w:p>
    <w:p>
      <w:pPr>
        <w:pStyle w:val="Normal"/>
        <w:spacing w:lineRule="auto" w:line="600"/>
        <w:ind w:firstLine="720"/>
        <w:jc w:val="both"/>
        <w:rPr>
          <w:rFonts w:ascii="Arial" w:hAnsi="Arial" w:cs="Arial"/>
        </w:rPr>
      </w:pPr>
      <w:r>
        <w:rPr>
          <w:rFonts w:cs="Arial" w:ascii="Arial" w:hAnsi="Arial"/>
        </w:rPr>
        <w:t>Η χώρα μας πρέπει να πορευτεί στο πλαίσιο της εθνικής αξιοπρέπειας, την οποία κανένας δεν μπορεί να καταστρέψει. Αυτήν τη στιγμή η χώρα μας έχει Κυβέρνηση και έχει Πρωθυπουργό, ανεξάρτητα αν είναι αρεστός στα συμφέροντα ή όχι, ανεξάρτητα αν είναι αρεστός στις υπόλοιπες πολιτικές δυνάμεις, ανεξάρτητα αν είναι αρεστός και μέσα στο ίδιο το ΠΑΣΟΚ. Αυτήν τη στιγμή είναι ο θεσμικός παράγοντας ο Πρωθυπουργός τη χώρας και αυτός έχει την ευθύνη να οδηγήσει τις πολιτικές εξελίξεις σε θετική κατεύθυνση, χάριν της σωτηρίας της πατρίδας και του ελληνικού λαού, των συμφερόντων της Ελλάδος.</w:t>
      </w:r>
    </w:p>
    <w:p>
      <w:pPr>
        <w:pStyle w:val="Normal"/>
        <w:spacing w:lineRule="auto" w:line="600"/>
        <w:ind w:firstLine="720"/>
        <w:jc w:val="both"/>
        <w:rPr>
          <w:rFonts w:ascii="Arial" w:hAnsi="Arial" w:cs="Arial"/>
        </w:rPr>
      </w:pPr>
      <w:r>
        <w:rPr>
          <w:rFonts w:cs="Arial" w:ascii="Arial" w:hAnsi="Arial"/>
        </w:rPr>
        <w:t>Άρα σε σχέση με τη χρηματοδότηση, τη βοήθεια της χώρας όσον αφορά τη συμφωνία της 26ης-27ης Οκτωβρίου, αυτό πρέπει να «περπατήσει» στην πράξη και να αναληφθούν πλέον οι ευθύνες από όλο το πολιτικό σύστημα. Διαφορετικά, η χώρα οδηγείται στο βάραθρο.</w:t>
      </w:r>
    </w:p>
    <w:p>
      <w:pPr>
        <w:pStyle w:val="Normal"/>
        <w:spacing w:lineRule="auto" w:line="600"/>
        <w:ind w:firstLine="720"/>
        <w:jc w:val="both"/>
        <w:rPr>
          <w:rFonts w:ascii="Arial" w:hAnsi="Arial" w:cs="Arial"/>
        </w:rPr>
      </w:pPr>
      <w:r>
        <w:rPr>
          <w:rFonts w:cs="Arial" w:ascii="Arial" w:hAnsi="Arial"/>
        </w:rPr>
        <w:t>Χαίρομαι σήμερα που αλλάζει τη στάση ο κ. Σαμαράς της Νέας Δημοκρατίας. Ήταν καιρός επιτέλους! Όμως, περίμενε πρώτα να υπάρξει εσωκομματική κρίση στο ΠΑΣΟΚ για να καταλήξει σε αυτήν τη θέση. Ντροπή! Χάσαμε πολύτιμο χρόνο, όπως χάθηκε πολύτιμος χρόνος και στην Ευρωπαϊκή Ένωση. Ήταν και λάθος και εκ μέρους των ηγετών της Ευρωπαϊκής Ένωσης σε τόσες πολλές καθυστερήσεις. Ήταν ενάντια στη σωτηρία της ίδιας της Ευρώπης. Πόσο είναι το μερτικό της πατρίδος μας στην Ευρωπαϊκή Ένωση; Είναι 1,8% η συμμετοχή στο ΑΕΠ της Ευρωζώνης.</w:t>
      </w:r>
    </w:p>
    <w:p>
      <w:pPr>
        <w:pStyle w:val="Normal"/>
        <w:spacing w:lineRule="auto" w:line="600"/>
        <w:ind w:firstLine="720"/>
        <w:jc w:val="both"/>
        <w:rPr>
          <w:rFonts w:ascii="Arial" w:hAnsi="Arial" w:cs="Arial"/>
        </w:rPr>
      </w:pPr>
      <w:r>
        <w:rPr>
          <w:rFonts w:cs="Arial" w:ascii="Arial" w:hAnsi="Arial"/>
        </w:rPr>
        <w:t xml:space="preserve">Τι θα γίνει με την Ιταλία που υπερβαίνει το 20%; Το σκέφτονται αυτό; Σκέφτονται ότι αύριο διαμορφώνονται οι καινούργιες δυναμικές στον πλανήτη με τη συμμετοχή της Κίνας, της Ινδίας και άλλων χωρών στο παραγωγικό γίγνεσθαι; Πρέπει να αντιληφθούν ότι η Ευρώπη πρέπει να πορευθεί ενωμένα και όχι να έχουν συμπεριφορές διαλυτικές. Είναι πολύ εύκολο γι’ αυτούς –λένε- να φύγει η Ελλάδα. Όχι, αυτό είναι λάθος. Η Ελλάδα αποτελεί, εάν θέλετε, την πολιτισμική βάση ύπαρξης της Ευρώπης. Πού θα στηριχθεί η Ευρώπη; Σε ποιον πολιτισμό θα στηριχθεί η Ευρώπη; Στον ελληνικό πολιτισμό στηρίζεται η Ευρώπη και στο Ρωμαϊκό δίκαιο. </w:t>
      </w:r>
    </w:p>
    <w:p>
      <w:pPr>
        <w:pStyle w:val="Normal"/>
        <w:spacing w:lineRule="auto" w:line="600"/>
        <w:ind w:firstLine="720"/>
        <w:jc w:val="both"/>
        <w:rPr>
          <w:rFonts w:ascii="Arial" w:hAnsi="Arial" w:cs="Arial"/>
        </w:rPr>
      </w:pPr>
      <w:r>
        <w:rPr>
          <w:rFonts w:cs="Arial" w:ascii="Arial" w:hAnsi="Arial"/>
        </w:rPr>
        <w:t>Έχουν ιερή υποχρέωση απέναντι στην ιστορία, απέναντι στο έθνος μας, απέναντι στην προοπτική της Ευρώπης. Είναι ηγέτες. Σε αυτούς τους ηγέτες σήμερα έχει ασκηθεί κριτική από ηγέτες με πολύ μεγάλο πολιτικό ανάστημα και οφείλουν να ακούσουν αυτές τις συνετές φωνές και δύο προηγούμενοι καγκελάριοι της Γερμανίας που άσκησαν την αυστηρή κριτική στις πρακτικ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κύριε Πρόεδρε. Επιτρέψτε μου. Είναι κρίσιμες οι ώρε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ολοκληρώστε τη σκέψη σας σχετικά σύντομα, κύριε Μαγκούφη.</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 xml:space="preserve">… άσκησαν τις κριτικές στην τακτική της σημερινής ηγεσίας της Γερμανίας. </w:t>
      </w:r>
    </w:p>
    <w:p>
      <w:pPr>
        <w:pStyle w:val="Normal"/>
        <w:spacing w:lineRule="auto" w:line="600"/>
        <w:ind w:firstLine="720"/>
        <w:jc w:val="both"/>
        <w:rPr/>
      </w:pPr>
      <w:r>
        <w:rPr>
          <w:rFonts w:cs="Arial" w:ascii="Arial" w:hAnsi="Arial"/>
        </w:rPr>
        <w:t xml:space="preserve">Θέλω να στείλω ένα μήνυμα; Έζησα δέκα χρόνια στη Γερμανία. Πιστεύω στο όραμα της Ευρώπης. Δεν έχω τίποτε με το γερμανικό λαό. Τον αγαπώ. Είμαι Έλληνας στην ψυχή, στη νοοτροπία, στο πολιτισμικό υπόβαθρο. Μου αρέσει όμως η οργάνωση των Γερμανών. Πρέπει να την πετύχουμε και εμείς εδώ στην Ελλάδα για να μπορέσουμε να διαμορφώσουμε ένα κράτος το οποίο ναι είναι ικανό, δίκαιο, αποτελεσματικό. Αυτό πρέπει να γίνει πράξη και να ξεκινήσει το γρηγορότερο δυνατό με τη συμμετοχή όλων των κομμάτων. </w:t>
      </w:r>
      <w:r>
        <w:rPr>
          <w:rFonts w:cs="Arial" w:ascii="Arial" w:hAnsi="Arial"/>
          <w:lang w:val="en-US"/>
        </w:rPr>
        <w:t>N</w:t>
      </w:r>
      <w:r>
        <w:rPr>
          <w:rFonts w:cs="Arial" w:ascii="Arial" w:hAnsi="Arial"/>
        </w:rPr>
        <w:t>α καταθέσουν τις ουσιαστικές προτάσεις μιας ουσιαστικής λειτουργίας αυτού του κράτους το οποίο, δυστυχώς, δεν είναι σωστό όπως έχει δομηθεί.</w:t>
      </w:r>
    </w:p>
    <w:p>
      <w:pPr>
        <w:pStyle w:val="Normal"/>
        <w:spacing w:lineRule="auto" w:line="600"/>
        <w:ind w:firstLine="720"/>
        <w:jc w:val="both"/>
        <w:rPr>
          <w:rFonts w:ascii="Arial" w:hAnsi="Arial" w:cs="Arial"/>
        </w:rPr>
      </w:pPr>
      <w:r>
        <w:rPr>
          <w:rFonts w:cs="Arial" w:ascii="Arial" w:hAnsi="Arial"/>
        </w:rPr>
        <w:t>Θα πω και κάτι άλλο το οποίο αφορά όλους εμάς που είμαστε σε αυτήν την Αίθουσα: Ο τρόπος του νομοθετείν δεν είναι σωστός, γιατί απεμπολούμε το δικό μας δημοκρατικό δικαίωμα να νομοθετούμε εμείς. Πολλές φορές όταν μετατοπίζουμε την ευθύνη στα προεδρικά διατάγματα. Τότε μετατοπίζουμε την εντολή του ελληνικού λαού στην εξουσία του Υπουργού, ο οποίος μπορεί να παίρνει αποφάσεις, ενίοτε, που είναι κόντρα στο νομοθέτημα που ενδεχομένως ο ίδιος να έφερε στη Βουλή των Ελλήνων.</w:t>
      </w:r>
    </w:p>
    <w:p>
      <w:pPr>
        <w:pStyle w:val="Normal"/>
        <w:spacing w:lineRule="auto" w:line="600"/>
        <w:ind w:firstLine="720"/>
        <w:jc w:val="both"/>
        <w:rPr>
          <w:rFonts w:ascii="Arial" w:hAnsi="Arial" w:cs="Arial"/>
        </w:rPr>
      </w:pPr>
      <w:r>
        <w:rPr>
          <w:rFonts w:cs="Arial" w:ascii="Arial" w:hAnsi="Arial"/>
        </w:rPr>
        <w:t>Για το λόγο αυτό, λοιπόν, στο εξής χρειάζεται μία διαφορετική τακτική στο νομοθετείν μέσα σε αυτήν την Αίθουσ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άν έχετε την καλοσύνη, ολοκληρώστε, κύριε Μαγκούφη.</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Ο νόμος πρέπει να είναι ολοκληρωμένος και το νομικό κείμενο να είναι σαφές, ρητό, κατηγορηματικό, μη επιδεχόμενο πολλαπλές ερμηνείες. Διότι όταν το κείμενο επιδέχεται πολλαπλές ερμηνείες, τότε αρχίζει η απαρχή της διαφθοράς. Και η απαρχή της διαφθοράς είναι οι πολλαπλές ερμηνείες.</w:t>
      </w:r>
    </w:p>
    <w:p>
      <w:pPr>
        <w:pStyle w:val="Normal"/>
        <w:spacing w:lineRule="auto" w:line="600"/>
        <w:ind w:firstLine="720"/>
        <w:jc w:val="both"/>
        <w:rPr>
          <w:rFonts w:ascii="Arial" w:hAnsi="Arial" w:cs="Arial"/>
        </w:rPr>
      </w:pPr>
      <w:r>
        <w:rPr>
          <w:rFonts w:cs="Arial" w:ascii="Arial" w:hAnsi="Arial"/>
        </w:rPr>
        <w:t xml:space="preserve">Άρα, λοιπόν, έχουμε την ευθύνη αυτά τα οποία έρχονται εδώ να κουβεντιάζονται μέχρι την τελευταία λεπτομέρεια, να γίνεται ο νόμος ολοκληρωμένος και να αποδίδεται στην ελληνική κοινωνία για να λειτουργεί μέσα στο πλαίσιο μιας σωστής λειτουργίας της Δημόσιας Διοίκηση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Μαγκούφη, εάν έχετε την καλοσύνη, ολοκληρώστε.</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Τελειώνω, κύριε Πρόεδρε.</w:t>
      </w:r>
    </w:p>
    <w:p>
      <w:pPr>
        <w:pStyle w:val="Normal"/>
        <w:spacing w:lineRule="auto" w:line="600"/>
        <w:ind w:firstLine="720"/>
        <w:jc w:val="both"/>
        <w:rPr/>
      </w:pPr>
      <w:r>
        <w:rPr>
          <w:rFonts w:cs="Arial" w:ascii="Arial" w:hAnsi="Arial"/>
        </w:rPr>
        <w:t>Για εμάς, για το ΠΑΣΟΚ, αγαπητές συναδέλφισσες και συνάδελφοι, η εξουσία δεν είναι αυτοσκοπός. Η εξουσία είναι τρόπος να υπηρετήσουμε την πατρίδα, τον ελληνικό λαό. Υπ’ αυτήν την έννοια, το ΠΑΣΟΚ αυτήν τη στιγμή έχει την εξουσία. Την όποια όμως εξουσία έχει σήμερα το ΠΑΣΟΚ τη βλέπουμε στη λογική της ιεράρχησης, ότι επάνω απ’ όλα είναι η πατρίδα και ο ελληνικός λαός και μετά είναι η παράταξη. Και, βέβαια κάτω από την παράταξη είναι και τα πρόσωπα. Δεν θα βάλουμε το πρόσωπο, όποιο και εάν είναι αυτό, ούτε επάνω από την παράταξη ούτε και την παράταξη επάνω από την πατρίδα. Ας περιοριστούν, λοιπόν, οι φιλοδοξίες οι υπαρκτές όπου και εάν υπάρχουν. Ας υποτάξουν κάποιοι τις προσωπικές τους φιλοδοξίες στο συμφέρον, πρώτ’ απ’ όλα της πατρίδο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αι εμείς, κύριε Μαγκούφη.</w:t>
      </w:r>
    </w:p>
    <w:p>
      <w:pPr>
        <w:pStyle w:val="Normal"/>
        <w:spacing w:lineRule="auto" w:line="600"/>
        <w:ind w:firstLine="720"/>
        <w:jc w:val="both"/>
        <w:rPr>
          <w:rFonts w:ascii="Arial" w:hAnsi="Arial" w:cs="Arial"/>
        </w:rPr>
      </w:pPr>
      <w:r>
        <w:rPr>
          <w:rFonts w:cs="Arial" w:ascii="Arial" w:hAnsi="Arial"/>
        </w:rPr>
        <w:t>Το λόγο έχει η κ. Όλγα Κεφαλογιάννη, Βουλευτής Ρεθύμνου της Νέας Δημοκρατίας για έξι λεπτά.</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πό την ατιμωτική έκβαση που είχε η συνάντηση του Πρωθυπουργού με την ηγεσία της Ευρώπης και το Διεθνές Νομισματικό Ταμείο στις Κάννες, αποδεικνύεται ότι η απόφαση το να γίνει δημοψήφισμα για τη νέα δανειακή σύμβαση, ήταν ένα γιγαντιαίο ιστορικό λάθος. Ήταν μία απόφαση που λήφθηκε με προσωπικά, καιροσκοπικά κριτήρια. Ήταν μία απόφαση ανεδαφική, άκαιρη, ασύμβατη με τις προκλήσεις που αντιμετωπίζει η χώρα, ασυνεπής προπαντός, προς τα ευρωπαϊκά κεκτημένα δεκαετιών γιατί αυτά θα διακύβευε: τη παραμονή της Ελλάδας στην Ευρωζώνη ή ακόμη και στην ίδια την Ευρώπη.</w:t>
      </w:r>
    </w:p>
    <w:p>
      <w:pPr>
        <w:pStyle w:val="Normal"/>
        <w:spacing w:lineRule="auto" w:line="600"/>
        <w:ind w:firstLine="720"/>
        <w:jc w:val="both"/>
        <w:rPr>
          <w:rFonts w:ascii="Arial" w:hAnsi="Arial" w:cs="Arial"/>
        </w:rPr>
      </w:pPr>
      <w:r>
        <w:rPr>
          <w:rFonts w:cs="Arial" w:ascii="Arial" w:hAnsi="Arial"/>
        </w:rPr>
        <w:t xml:space="preserve">Παράλληλα, η απόφαση αυτή ήταν μία αριβίστικη κίνηση που εξέθετε τους πολιτικούς θεσμούς έναντι μίας κοινωνίας που ζητάει απεγνωσμένα απαντήσεις στα τεράστια προβλήματά της. Δυστυχώς, εντείνατε την αβεβαιότητα. Αποτύχατε να δώσετε απαντήσεις και γι’ αυτό τις ζητήσατε από τους άλλους. Ζητήσατε από το Κοινοβούλιο ψήφο εμπιστοσύνης για να αποκατασταθεί το έλλειμμα αξιοπιστίας και νομιμοποίησής σας. Θελήσατε να μας κάνετε κοινωνούς της ανευθυνότητάς σας και συνένοχους στο λάθος. Θέσατε δε θέμα συλλογικής ευθύνης τη στιγμή που εσείς οι ίδιοι εδώ και δύο χρόνια έχετε αποτύχει παταγωδώς να ανταποκριθείτε στις όποιες ευθύνες σας. </w:t>
      </w:r>
    </w:p>
    <w:p>
      <w:pPr>
        <w:pStyle w:val="Normal"/>
        <w:spacing w:lineRule="auto" w:line="600"/>
        <w:ind w:firstLine="720"/>
        <w:jc w:val="both"/>
        <w:rPr>
          <w:rFonts w:ascii="Arial" w:hAnsi="Arial" w:cs="Arial"/>
        </w:rPr>
      </w:pPr>
      <w:r>
        <w:rPr>
          <w:rFonts w:cs="Arial" w:ascii="Arial" w:hAnsi="Arial"/>
        </w:rPr>
        <w:t xml:space="preserve">Μετρήστε πόσες φορές μας σώσατε για να έρθετε μετά από λίγο και να θέσετε θέμα νέας σωτηρίας και περισσότερων οδυνηρών μέτρων. Μετρήστε πόσες φορές άλλα είπατε και άλλα κάνατε. Στην αρχή ήταν ένα πιστόλι που δήθεν θέλατε να έχετε στο τραπέζι. Μετά το πιστόλι εκπυρσοκρότησε με θύμα την Ελλάδα και τους πολίτες της. Έτσι ήρθε το μνημόνιο και άρχισαν οι περιπέτειες. Εσείς συνεχίζατε να ζητωκραυγάζετε κάθε φορά με κάθε νέα συμφωνία. Ακολούθησαν εκβιασμοί, διλήμματα, πολλά ψέματα, ελάχιστη δουλειά και πάλι πανηγυρισμοί για κάθε υποτιθέμενη σωτηρία. Αυτό ήταν το επικοινωνιακό σας μοτίβο. </w:t>
      </w:r>
    </w:p>
    <w:p>
      <w:pPr>
        <w:pStyle w:val="Normal"/>
        <w:spacing w:lineRule="auto" w:line="600"/>
        <w:ind w:firstLine="720"/>
        <w:jc w:val="both"/>
        <w:rPr>
          <w:rFonts w:ascii="Arial" w:hAnsi="Arial" w:cs="Arial"/>
        </w:rPr>
      </w:pPr>
      <w:r>
        <w:rPr>
          <w:rFonts w:cs="Arial" w:ascii="Arial" w:hAnsi="Arial"/>
        </w:rPr>
        <w:t xml:space="preserve">Στην πραγματικότητα αυτά τα δύο χρόνια υποθηκεύσατε το μέλλον της χώρας. Αυτό για εμάς τους νεώτερους ιδιαίτερα είναι πραγματικά πολύ μεγάλο βάρος. Απορυθμίσατε τη μεσαία τάξη, γονατίσατε τον επιχειρηματικό κόσμο και στεγνώσατε την αγορά από χρήμα. Φέρατε σε απόγνωση χιλιάδες εργαζόμενους του ιδιωτικού και του δημόσιου τομέα. Καταδικάσατε σε ανέχεια τους συνταξιούχους. Κάνατε την Ελλάδα φτωχότερη σε πλούτο, προοπτική και αξιοπιστία. Αυτός είναι ο απολογισμός των ημερών σας. Για το λόγο αυτό, σε αυτήν την κρίσιμη στιγμή μη μιλάτε καλύτερα για ευθύνες, εσείς που την επόμενη μίας, όπως την παρουσιάζατε, μεγάλης επιτυχίας στις Βρυξέλλες με αλλοπρόσαλλους τακτικισμούς σφυροκοπήσατε το ευρώ, βυθίσατε στο κόκκινο τα διεθνή χρηματιστήρια, απειλήσατε όλες τις ευρωπαϊκές μας κατακτήσεις, δημιουργήσατε σκηνικό πολιτικής ανωμαλίας. Και όμως επιμένατε μέχρι να σας τρίξουν τα δόντια στις Κάννες. «Παίξατε τα ρέστα σας», όπως είπε με απύθμενο κυνισμό Υπουργός της Κυβέρνησής σας. Παίξατε κορώνα-γράμματα όλα για όσα είχατε δεσμευθεί δήθεν με αυταπάρνηση πολιτική και θυσιάζοντας και το δικό σας κόστος. Δείξατε ότι ουσιαστικά αδιαφορείτε για το μεσοπρόθεσμο, την απόφαση της 26ης Οκτωβρίου, την εκταμίευση της έκτης δόσης. Παρά την άτακτη υποχώρηση, το ιστορικό σας λάθος δεν παραγράφεται. Αποδεικνύει ότι στην πρώτη κρίσιμη στιγμή για τη χώρα ρισκάρατε για να μείνετε στην εξουσία, ακόμη και εάν αυτό προϋπέθετε να εμβολίσετε την πολιτική σταθερότητα και να υπονομεύσετε την ευρωπαϊκή προοπτική της. </w:t>
      </w:r>
    </w:p>
    <w:p>
      <w:pPr>
        <w:pStyle w:val="Normal"/>
        <w:spacing w:lineRule="auto" w:line="600"/>
        <w:ind w:firstLine="720"/>
        <w:jc w:val="both"/>
        <w:rPr>
          <w:rFonts w:ascii="Arial" w:hAnsi="Arial" w:cs="Arial"/>
        </w:rPr>
      </w:pPr>
      <w:r>
        <w:rPr>
          <w:rFonts w:cs="Arial" w:ascii="Arial" w:hAnsi="Arial"/>
        </w:rPr>
        <w:t>Πριν κλείσω επιτρέψτε μου να πω δύο κουβέντες για το μύθο που σταθερά καλλιεργείτε περί συναίνεσης. Με δραματικό ύφος όσες φορές τα βρίσκετε σκούρα αποποιείστε των ευθυνών σας επικαλούμενοι την ανάγκη ευρείας συναίνεσης, μιας συναίνεσης την οποία ουδέποτε πιστέψατε. Θα μείνει στην ιστορία η μπλόφα του Ιουνίου ότι δήθεν θα παραιτηθεί ο Πρωθυπουργός για να δημιουργηθούν προϋποθέσεις συγκυβέρνησης, όπως θα μείνουν και οι πρόσφατες αστειότητες ότι δήθεν ήθελε να συνοδεύεται στη Σύνοδο των Βρυξελλών από τον Πρόεδρο κ. Σαμαρά, ώστε να υπάρχει κοινό εθνικό μέτωπο διαπραγμάτευσης, ενώ την προηγούμενη με προσβολές στην Κοινοβουλευτική Ομάδα υπέσκαπτε ο ίδιος κάθε τέτοια προοπτική.</w:t>
      </w:r>
    </w:p>
    <w:p>
      <w:pPr>
        <w:pStyle w:val="Normal"/>
        <w:spacing w:lineRule="auto" w:line="600"/>
        <w:ind w:firstLine="720"/>
        <w:jc w:val="both"/>
        <w:rPr>
          <w:rFonts w:ascii="Arial" w:hAnsi="Arial" w:cs="Arial"/>
        </w:rPr>
      </w:pPr>
      <w:r>
        <w:rPr>
          <w:rFonts w:cs="Arial" w:ascii="Arial" w:hAnsi="Arial"/>
        </w:rPr>
        <w:t>Δεν ξέρετε καν την έννοια της συναίνεσης, δεν σας είναι οικεία, δεν είναι στον αξιακό σας κώδικα. Συναίνεση είναι ότι η Νέα Δημοκρατία εδώ και δύο χρόνια ψηφίζει νομοθετήματα που θεωρεί ωφέλιμα για τον τόπο χωρίς να φοβηθεί κανένα πολιτικό και κοινωνικό κόστος. Εσείς είστε εκείνοι που πολιτεύεστε κουνώντας το δάκτυλο στην κοινωνία. Νομίζετε ότι τα ξέρετε όλα μόνο εσείς και κανένας άλλος. Αυτή είναι η θεώρησή σας για το ρόλο σας και με αυτά τα μυαλά κάνετε μαθήματα συναίνεσης. Το επικοινωνιακό σας κόλπο δεν ξεγελά πλέον κανέναν.</w:t>
      </w:r>
    </w:p>
    <w:p>
      <w:pPr>
        <w:pStyle w:val="Normal"/>
        <w:spacing w:lineRule="auto" w:line="600"/>
        <w:ind w:firstLine="720"/>
        <w:jc w:val="both"/>
        <w:rPr>
          <w:rFonts w:ascii="Arial" w:hAnsi="Arial" w:cs="Arial"/>
        </w:rPr>
      </w:pPr>
      <w:r>
        <w:rPr>
          <w:rFonts w:cs="Arial" w:ascii="Arial" w:hAnsi="Arial"/>
        </w:rPr>
        <w:t>Κυρίες και κύριοι συνάδελφοι, διαλύετε τη χώρα για να εξυπηρετήσετε τα κομματικά σας συμφέροντα. Έχετε προκαλέσει κενό αξιοπιστίας στο εξωτερικό, κενό ηγεσίας στο εσωτερικό. Είστε πλήρως ανίκανοι να εγγυηθείτε σταθερότητα, ανίκανοι να τηρήσετε τις δεσμεύσεις σας έναντι ενός συσχετισμού που εσείς οι ίδιοι επιλέξατε για να κηδεμονεύει τη χώρα μας.</w:t>
      </w:r>
    </w:p>
    <w:p>
      <w:pPr>
        <w:pStyle w:val="Normal"/>
        <w:spacing w:lineRule="auto" w:line="600"/>
        <w:jc w:val="both"/>
        <w:rPr>
          <w:rFonts w:ascii="Arial" w:hAnsi="Arial" w:cs="Arial"/>
        </w:rPr>
      </w:pPr>
      <w:r>
        <w:rPr>
          <w:rFonts w:cs="Arial" w:ascii="Arial" w:hAnsi="Arial"/>
        </w:rPr>
        <w:t xml:space="preserve">Είστε ανεύθυνοι και άμοιροι των επιπτώσεων που θα έχουν οι επιλογές σας, δραματικά εκτεθειμένοι και μόνοι σε μια Ευρώπη που δεν συγχωρεί τυχοδιωκτισμούς και «είπα-ξείπα». Δημιουργείτε προβλήματα, αντί να τα λύνετε. Είστε σε πανικό και σπέρνετε τον πανικό όπου βρεθείτε. </w:t>
      </w:r>
    </w:p>
    <w:p>
      <w:pPr>
        <w:pStyle w:val="Normal"/>
        <w:spacing w:lineRule="auto" w:line="600"/>
        <w:ind w:firstLine="720"/>
        <w:jc w:val="both"/>
        <w:rPr/>
      </w:pPr>
      <w:r>
        <w:rPr>
          <w:rFonts w:cs="Arial" w:ascii="Arial" w:hAnsi="Arial"/>
        </w:rPr>
        <w:t xml:space="preserve">Σταματήστε, λοιπόν, να αγοράζετε χρόνο για τον εαυτό σας και κοιτάξτε, επιτέλους, την ύστατη αυτή στιγμή το συμφέρον της χώρας. Παραιτηθείτε! Η άμεση προσφυγή στις κάλπες είναι πλέον ύψιστη εθνική ανάγκη. Μια μεταβατική κυβέρνηση που θα φέρει σε πέρας την αναγκαία για την παραμονή μας στο ευρώ ψήφιση της Δανειακής Σύμβασης, που αποφασίστηκε στην Ευρώπη την 26η Οκτωβρίου και την εκταμίευση της έκτης δόσης, είναι μέχρι τότε η μόνη ασφαλής λύση, η μόνη εγγύηση ότι θα συνεχιστεί ομαλά μια ευρωπαϊκή πορεία, για την οποία τόσο έχει κοπιάσει αυτή η χώρα στο παρελθόν και την οποία δεν νοείται να ανταλλάζει κανείς με κανένα προσωπικό ή κομματικό όφελ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Όλγα Κεφαλογιάννη, Βουλευτή Νομού Ρεθύμνου της Νέας Δημοκρατ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διακόπτουμε για δύο ώρες και συνεχίζουμε τον κατάλογο των ομιλητ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Ώρα λήξης: 17.02΄.</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left="2160" w:firstLine="720"/>
        <w:jc w:val="both"/>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Το λόγο έχει ο Βουλευτής Αρκαδίας της Νέας Δημοκρατίας, κ. Ανδρέας Λυκουρέντζος.</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γαλύτερο επίτευγμα της σύγχρονης ελληνικής ιστορίας μετά την απελευθέρωση του γένους είναι η ένταξη της Ελλάδας στην Ευρωπαϊκή Ένωση, στην ΕΟΚ, στη μεγάλη δημοκρατική οικογένεια. Και το πέτυχε ο Κωνσταντίνος Καραμανλής. Το πέτυχε η Νέα Δημοκρατία του Γεωργίου Ράλλη, του Παναγή Παπαληγούρα, και όλων όσων πίστευαν στις δυνατότητες του τόπου και τις ικανότητες του λαού. </w:t>
      </w:r>
    </w:p>
    <w:p>
      <w:pPr>
        <w:pStyle w:val="Normal"/>
        <w:spacing w:lineRule="auto" w:line="600"/>
        <w:ind w:firstLine="720"/>
        <w:jc w:val="both"/>
        <w:rPr>
          <w:rFonts w:ascii="Arial" w:hAnsi="Arial" w:cs="Arial"/>
        </w:rPr>
      </w:pPr>
      <w:r>
        <w:rPr>
          <w:rFonts w:cs="Arial" w:ascii="Arial" w:hAnsi="Arial"/>
        </w:rPr>
        <w:t xml:space="preserve">Κύριε Υπουργέ, ούτε ο Πρωθυπουργός σας, ούτε ουδείς άλλος μπορεί να βάζει αυτό το  μέγα επίτευγμα σε κίνδυνο. Και το θέσατε σε κίνδυνο με επιπόλαιες ενέργειες με τις οποίες ταπεινώθηκε η Ελλάδα διεθνώς. Οι εκφράσεις που εκστομίστηκαν από άλλους ηγέτες φίλους και εταίρους δεν περιποιούν τιμή στη χώρα μας. Και ουδείς άλλος Πρωθυπουργός μέχρι τώρα οδήγησε την Ελλάδα σε τέτοια ταπεινωτική κατάσταση. Και αντί σήμερα να εμφανίζεται ο κ. Πρωθυπουργός με τις πρωτοβουλίες του προς το Υπουργικό του Συμβούλιο και την Κοινοβουλευτική του Ομάδα, όφειλε μόλις κατήλθε του αεροσκάφους να είναι απλός Έλλην πολίτης. Διότι κανένας άλλος πολιτικός της χώρας αυτής –επαναλαμβάνω- δεν οδήγησε σε τέτοια ταπείνωση τον υπερήφανο ελληνικό λαό, την τιμημένη Ελλάδα. Αλλά ποιοι; Κερδίσατε τις εκλογές με ψεύδη, ζείτε με τα ψεύδη και βυθίζετε στο τέλμα την ελληνική κοινωνία. «Υπάρχουν λεφτά». «Ο λαός κάνει θυσίες αλλά πιάνουν τόπο οι θυσίες του λαού» μας έλεγε προ εβδομάδων ο κύριος Πρωθυπουργός. </w:t>
      </w:r>
    </w:p>
    <w:p>
      <w:pPr>
        <w:pStyle w:val="Normal"/>
        <w:spacing w:lineRule="auto" w:line="600"/>
        <w:ind w:firstLine="720"/>
        <w:jc w:val="both"/>
        <w:rPr>
          <w:rFonts w:ascii="Arial" w:hAnsi="Arial" w:cs="Arial"/>
        </w:rPr>
      </w:pPr>
      <w:r>
        <w:rPr>
          <w:rFonts w:cs="Arial" w:ascii="Arial" w:hAnsi="Arial"/>
        </w:rPr>
        <w:t xml:space="preserve">Κύριε Υπουργέ επί των Οικονομικών, ποιο στόχο έχετε πετύχει απ’ όσους δεσμευθήκατε να επιτύχετε με το μεσοπρόθεσμο, με τα προγράμματα, με τις συμβάσεις, με χίλια δυο. Κανέναν. Ζείτε σε μια ανύπαρκτη για τον ελληνικό λαό πραγματικότητα. Τη δική σας. Ζείτε χωρίς να λαμβάνετε υπ’ όψιν πού έχετε οδηγήσει τους δημοσίους υπαλλήλους, τους ιδιωτικούς υπαλλήλους, τους μικρομεσαίους επιχειρηματίες, τους συνταξιούχους. Ποιοι; Εσείς; Το πάλαι ποτέ κόμμα κατασκευής ουτοπιών στον ελληνικό λαό. Οι μη προνομιούχοι, τα περήφανα γηρατειά, οι μικρομεσαίοι, δεκάδες αφίσες, εκατοντάδες αφίσες, ιδέες, «το ΠΑΣΟΚ είναι παντού», «ένας θεσμός μόνον ο λαός». Τα έχετε ξεχάσει αυτά; Αυτά είναι τα συστατικά που μας φέρατε εδώ. </w:t>
      </w:r>
    </w:p>
    <w:p>
      <w:pPr>
        <w:pStyle w:val="Normal"/>
        <w:spacing w:lineRule="auto" w:line="600"/>
        <w:ind w:firstLine="720"/>
        <w:jc w:val="both"/>
        <w:rPr>
          <w:rFonts w:ascii="Arial" w:hAnsi="Arial" w:cs="Arial"/>
        </w:rPr>
      </w:pPr>
      <w:r>
        <w:rPr>
          <w:rFonts w:cs="Arial" w:ascii="Arial" w:hAnsi="Arial"/>
        </w:rPr>
        <w:t xml:space="preserve">Και αφού μας φέρατε εδώ που μας φέρατε βγαίνετε και λέτε -δεν ξέρω από πού αντλείτε αυτό το πολιτικό θράσος- ότι εμείς, η Νέα Δημοκρατία, σπεύσαμε σήμερα να στηρίξουμε ποιον; Τον Πρωθυπουργό που έχετε καταγγείλει εσείς οι ίδιοι, τον Πρωθυπουργό τον οποίο αποστρέφονται όλοι οι Ευρωπαίοι ηγέτες, τον Πρωθυπουργό που καταγγέλλουν οι Βουλευτές σας. Δεν έχετε πια τη δεδηλωμένη στο Κοινοβούλιο. Αυτές τις πρακτικές ακόμα ακολουθείτε; Έτσι νομίζετε ότι μπορείτε να εμπαίζετε ακόμα τον ελληνικό λαό και να το παραπλανάτε; Δεν αντιλαμβάνεστε τις συγκλονιστικές ιστορικές σας ευθύνες; </w:t>
      </w:r>
    </w:p>
    <w:p>
      <w:pPr>
        <w:pStyle w:val="Normal"/>
        <w:spacing w:lineRule="auto" w:line="600"/>
        <w:ind w:firstLine="720"/>
        <w:jc w:val="both"/>
        <w:rPr>
          <w:rFonts w:ascii="Arial" w:hAnsi="Arial" w:cs="Arial"/>
        </w:rPr>
      </w:pPr>
      <w:r>
        <w:rPr>
          <w:rFonts w:cs="Arial" w:ascii="Arial" w:hAnsi="Arial"/>
        </w:rPr>
        <w:t xml:space="preserve">Πριν δύο χρόνια υπήρχε το περιβόητο «υπάρχουν λεφτά», «σοσιαλισμός ή βαρβαρότητα». Εγώ ήμουν η βαρβαρότητα, κύριε Υπουργέ. Ήμουν Υφυπουργός μιας κυβέρνησης που την καταγγέλλατε ότι είναι νεοφιλελεύθερη, ότι κάνει επίθεση στα δικαιώματα του λαού, ότι ξεπουλάει τον εθνικό πλούτο, ότι πρέπει να πάρετε πίσω τον ΟΤΕ και την Ολυμπιακή, ότι πρέπει να διώξετε τους Κινέζους από τα λιμάνια. </w:t>
      </w:r>
    </w:p>
    <w:p>
      <w:pPr>
        <w:pStyle w:val="Normal"/>
        <w:spacing w:lineRule="auto" w:line="600"/>
        <w:ind w:firstLine="720"/>
        <w:jc w:val="both"/>
        <w:rPr>
          <w:rFonts w:ascii="Arial" w:hAnsi="Arial" w:cs="Arial"/>
        </w:rPr>
      </w:pPr>
      <w:r>
        <w:rPr>
          <w:rFonts w:cs="Arial" w:ascii="Arial" w:hAnsi="Arial"/>
        </w:rPr>
        <w:t xml:space="preserve">Κύριε Υπουργέ, μετά από δυο χρόνια φέρατε την Ελλάδα να είναι εξαρτώμενη από μια βαριά δανειακή σύμβαση. Γιατί; Γιατί αποτύχατε παντού. Γιατί δεν ήσασταν σε θέση από δίμηνο σε δίμηνο, από τρίμηνο σε τρίμηνο, να εμφανιστείτε στον ελληνικό λαό και να πείτε ότι επιτύχατε το ελάχιστο. </w:t>
      </w:r>
    </w:p>
    <w:p>
      <w:pPr>
        <w:pStyle w:val="Normal"/>
        <w:spacing w:lineRule="auto" w:line="600"/>
        <w:ind w:firstLine="720"/>
        <w:jc w:val="both"/>
        <w:rPr>
          <w:rFonts w:ascii="Arial" w:hAnsi="Arial" w:cs="Arial"/>
        </w:rPr>
      </w:pPr>
      <w:r>
        <w:rPr>
          <w:rFonts w:cs="Arial" w:ascii="Arial" w:hAnsi="Arial"/>
        </w:rPr>
        <w:t xml:space="preserve">Όποιος τολμούσε να πει, κυρίες και κύριοι συνάδελφοι, τη λέξη αναδιάρθρωση προ ολίγων μηνών ερίπτετο στην πυρά. Ήταν καταγγελλόμενος από παντού. Τολμάτε να πείτε για αναδιάρθρωση του χρέους; Και σήμερα εμφανίζονται ενώπιον του ελληνικού λαού να πανηγυρίζουν γι’ αυτά που κατήγγειλαν. Ζουν ή δε ζουν με τα ψέματα; Επιδιώκουν ή δεν επιδιώκουν την παραπλάνηση του ελληνικού λαού; </w:t>
      </w:r>
    </w:p>
    <w:p>
      <w:pPr>
        <w:pStyle w:val="Normal"/>
        <w:spacing w:lineRule="auto" w:line="600"/>
        <w:ind w:firstLine="720"/>
        <w:jc w:val="both"/>
        <w:rPr>
          <w:rFonts w:ascii="Arial" w:hAnsi="Arial" w:cs="Arial"/>
        </w:rPr>
      </w:pPr>
      <w:r>
        <w:rPr>
          <w:rFonts w:cs="Arial" w:ascii="Arial" w:hAnsi="Arial"/>
        </w:rPr>
        <w:t>Ποιος μπορεί όμως να συζητήσει σοβαρά μαζί τους; Ούτε Υπουργοί του κυρίου Πρωθυπουργού, ούτε ηγέτες της Ευρώπης, συζητούν πλέον μαζί τους σοβαρά. Αυτή η ταπείνωση που έγινε τις πρωινές ώρες στο πρόσωπο του Έλληνα Πρωθυπουργού δεν γίνεται αποδεκτή από καμμία Ελληνίδα και από κανέναν Έλληνα. Πολύ δε περισσότερο από το υπερήφανο κόμμα της Νέας Δημοκρατίας.</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Και αφήστε αυτά τα πυροτεχνήματα περί συγκυβέρνησης, περί συμμετοχής ή συνενοχής στις πρακτικές σας, διότι άλλα είπαμε, άλλα σας συμφέρει να λέτε και αλλού το πάτε. </w:t>
      </w:r>
    </w:p>
    <w:p>
      <w:pPr>
        <w:pStyle w:val="Normal"/>
        <w:spacing w:lineRule="auto" w:line="600"/>
        <w:ind w:firstLine="720"/>
        <w:jc w:val="both"/>
        <w:rPr>
          <w:rFonts w:ascii="Arial" w:hAnsi="Arial" w:cs="Arial"/>
        </w:rPr>
      </w:pPr>
      <w:r>
        <w:rPr>
          <w:rFonts w:cs="Arial" w:ascii="Arial" w:hAnsi="Arial"/>
        </w:rPr>
        <w:t xml:space="preserve">Δεν υπάρχει περίπτωση συμμετοχής της Νέας Δημοκρατίας στην καταστροφική πορεία της χώρας μαζί σας. </w:t>
      </w:r>
    </w:p>
    <w:p>
      <w:pPr>
        <w:pStyle w:val="Normal"/>
        <w:spacing w:lineRule="auto" w:line="600"/>
        <w:ind w:firstLine="720"/>
        <w:jc w:val="both"/>
        <w:rPr>
          <w:rFonts w:ascii="Arial" w:hAnsi="Arial" w:cs="Arial"/>
        </w:rPr>
      </w:pPr>
      <w:r>
        <w:rPr>
          <w:rFonts w:cs="Arial" w:ascii="Arial" w:hAnsi="Arial"/>
        </w:rPr>
        <w:t xml:space="preserve">Δειλοί, μοιραίοι, κατώτεροι των περιστάσεων δεν είστε σε θέση να οδηγήσετε την πατρίδα. </w:t>
      </w:r>
    </w:p>
    <w:p>
      <w:pPr>
        <w:pStyle w:val="Normal"/>
        <w:spacing w:lineRule="auto" w:line="600"/>
        <w:ind w:firstLine="720"/>
        <w:jc w:val="both"/>
        <w:rPr>
          <w:rFonts w:ascii="Arial" w:hAnsi="Arial" w:cs="Arial"/>
        </w:rPr>
      </w:pPr>
      <w:r>
        <w:rPr>
          <w:rFonts w:cs="Arial" w:ascii="Arial" w:hAnsi="Arial"/>
        </w:rPr>
        <w:t xml:space="preserve">Μία επιλογή έχει ο Πρωθυπουργός σας: Να αποδεχθεί την πρόταση του Αντώνη Σαμαρά. Άλλο πράγμα η αποδοχή -αφού κατέστη αναπόφευκτη η δανειακή σύμβαση- και άλλο η οποιασδήποτε μορφής στήριξη σε μια Κυβέρνηση, η οποία έχει καταρρεύσει, η οποία δεν διαθέτει τη δεδηλωμένη Πλειοψηφία, σε μια Κυβέρνηση την οποία έχει καταδικάσει ο εργαζόμενος, ο συνταξιούχος, ο μικρομεσαίος, η κάθε Ελληνίδα και ο κάθε Έλληνας. </w:t>
      </w:r>
    </w:p>
    <w:p>
      <w:pPr>
        <w:pStyle w:val="Normal"/>
        <w:spacing w:lineRule="auto" w:line="600"/>
        <w:ind w:firstLine="720"/>
        <w:jc w:val="both"/>
        <w:rPr>
          <w:rFonts w:ascii="Arial" w:hAnsi="Arial" w:cs="Arial"/>
        </w:rPr>
      </w:pPr>
      <w:r>
        <w:rPr>
          <w:rFonts w:cs="Arial" w:ascii="Arial" w:hAnsi="Arial"/>
        </w:rPr>
        <w:t>Μια επιλογή έχετε, καθαρή, τίμια και αναρωτιόμαστε γιατί τη φοβάστε: Ψήφιση της δανειακής σύμβασης, καταβολή της έκτης δόσης, εκλογές από μια Κυβέρνηση η οποία θα είναι μεταβατική, για να πάρει η κάθε Ελληνίδα και ο κάθε Έλληνας την ευθύνη και να αναθέσει την εντολή στον Αντώνη Σαμαρά και στη Νέα Δημοκρατία να οδηγήσουμε τη χώρα στο ευρωπαϊκό της πεπρωμένο, με ασφάλεια, με σιγουριά, με αυτοπεποίθηση και περηφάνια. Ναι, με περηφάνια. Εμείς ποτέ δεν θα δεχθούμε τέτοια ταπείνωση από τους Ευρωπαίους ηγέ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Λυκουρέντζο.</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πέντε εκπαιδευτικοί από το 8ο Γυμνάσιο Ιωαννίνων.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Βουλευτής Αχαΐας της Νέας Δημοκρατίας κ. Νικόλαος Νικολόπουλος.</w:t>
      </w:r>
    </w:p>
    <w:p>
      <w:pPr>
        <w:pStyle w:val="Normal"/>
        <w:spacing w:lineRule="auto" w:line="600"/>
        <w:ind w:firstLine="539"/>
        <w:jc w:val="both"/>
        <w:rPr/>
      </w:pPr>
      <w:r>
        <w:rPr>
          <w:rFonts w:cs="Arial" w:ascii="Arial" w:hAnsi="Arial"/>
          <w:b/>
        </w:rPr>
        <w:t>ΝΙΚΟΛΑΟΣ ΝΙΚΟΛΟΠΟΥΛΟΣ:</w:t>
      </w:r>
      <w:r>
        <w:rPr>
          <w:rFonts w:cs="Arial" w:ascii="Arial" w:hAnsi="Arial"/>
        </w:rPr>
        <w:t xml:space="preserve"> Κυρίες και κύριοι συνάδελφοι, δεν έχει ξαναγίνει αυτό που ζούμε αυτέ τις ώρες, αυτό που παρακολουθούσαμε από τις τηλεοράσεις. Δεν έχει ξαναγίνει κυβέρνηση να ζητά ψήφο εμπιστοσύνης για να παραιτηθεί την άλλη μέρα. Αυτό θα μπορούσε να το κάνει μόνο ο Γιώργος Παπανδρέου.</w:t>
      </w:r>
    </w:p>
    <w:p>
      <w:pPr>
        <w:pStyle w:val="Normal"/>
        <w:spacing w:lineRule="auto" w:line="600"/>
        <w:ind w:firstLine="539"/>
        <w:jc w:val="both"/>
        <w:rPr>
          <w:rFonts w:ascii="Arial" w:hAnsi="Arial" w:cs="Arial"/>
        </w:rPr>
      </w:pPr>
      <w:r>
        <w:rPr>
          <w:rFonts w:cs="Arial" w:ascii="Arial" w:hAnsi="Arial"/>
        </w:rPr>
        <w:t>Τις  τελευταίες μέρες ζούμε μέσα στην κατάσταση του γενικευμένου πανικού που επικρατεί εξαιτίας των σπασμωδικών και των πολιτικά τυχοδιωκτικών αποφάσεων του Πρωθυπουργού, όπως αποδείχθηκε τις προηγούμενες μέρες, αλλά όπως κι αυτές τις ώρες όλοι ζούμε.</w:t>
      </w:r>
    </w:p>
    <w:p>
      <w:pPr>
        <w:pStyle w:val="Normal"/>
        <w:spacing w:lineRule="auto" w:line="600"/>
        <w:ind w:firstLine="539"/>
        <w:jc w:val="both"/>
        <w:rPr>
          <w:rFonts w:ascii="Arial" w:hAnsi="Arial" w:cs="Arial"/>
        </w:rPr>
      </w:pPr>
      <w:r>
        <w:rPr>
          <w:rFonts w:cs="Arial" w:ascii="Arial" w:hAnsi="Arial"/>
        </w:rPr>
        <w:t xml:space="preserve">Βαρεθήκαμε. Βαρεθήκαμε την επαναλαμβανόμενη εναλλαγή υποσχέσεων και διαψεύσεων για τη σωτηρία της χώρας, οι οποίες έχουν τραυματίσει το ηθικό και την αξιοπρέπειά μας στο εξωτερικό και στο εσωτερικό. </w:t>
      </w:r>
    </w:p>
    <w:p>
      <w:pPr>
        <w:pStyle w:val="Normal"/>
        <w:spacing w:lineRule="auto" w:line="600"/>
        <w:ind w:firstLine="539"/>
        <w:jc w:val="both"/>
        <w:rPr>
          <w:rFonts w:ascii="Arial" w:hAnsi="Arial" w:cs="Arial"/>
        </w:rPr>
      </w:pPr>
      <w:r>
        <w:rPr>
          <w:rFonts w:cs="Arial" w:ascii="Arial" w:hAnsi="Arial"/>
        </w:rPr>
        <w:t xml:space="preserve">Νιώθετε και εσείς –και είμαι σίγουρος- το αίσθημα του πνιγμού που διακατέχει την πλειοψηφία των συμπολιτών μας και που σίγουρα διακατέχει και αρκετούς από μας. Δεν μπορεί χωρίς καμμία ελπίδα και εγγύηση να διεκδικεί ακόμη η Κυβέρνηση πιεστικά τα δάκρυα και το αίμα μας. Είναι αυτονόητο ότι δεν αντέχει ο τόπος και ο λαός άλλο. Δεν είναι υπερβολή αυτό. Πρέπει, όμως, να το φωνάξουμε νομίζω πολύ δυνατά στα αυτιά όσων ζητούν ή σκέπτονται να δώσουν την ψήφο της εμπιστοσύνης με ευκολία. </w:t>
      </w:r>
    </w:p>
    <w:p>
      <w:pPr>
        <w:pStyle w:val="Normal"/>
        <w:spacing w:lineRule="auto" w:line="600"/>
        <w:ind w:firstLine="539"/>
        <w:jc w:val="both"/>
        <w:rPr>
          <w:rFonts w:ascii="Arial" w:hAnsi="Arial" w:cs="Arial"/>
        </w:rPr>
      </w:pPr>
      <w:r>
        <w:rPr>
          <w:rFonts w:cs="Arial" w:ascii="Arial" w:hAnsi="Arial"/>
        </w:rPr>
        <w:t xml:space="preserve">Ως εδώ, δεν μπορούμε άλλο. Η συζήτηση που διεξάγεται για την ψήφο εμπιστοσύνης προς την Κυβέρνηση βαρύνεται από μια θλιβερή, άκαιρη πρωτοβουλία του Πρωθυπουργού, αυτή της προσφυγής σε δημοψήφισμα. Είναι μια κίνηση αναντίστοιχη με τις πραγματικές ανάγκες της πολιτικής μας ζωής και της κρίσης που βιώνουμε. Είναι μια πράξη ανευθυνότητας και καιροσκοπισμού. Είναι μια ενέργεια που κινείται στην εντελώς αντίθετη κατεύθυνση από αυτά που η ίδια η Κυβέρνηση έχει σχεδιάσει, εξαγγείλει και δεσμευτεί. Ο στόχος είναι τόσο προφανής όσο και μικροπολιτικός.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Η Κυβέρνηση με την εξαγγελία του άχρηστου και επικίνδυνου δημοψηφίσματος, προσπάθησε να κερδίσει χρόνο παραμονής στην εξουσία, να αποφύγει την απαίτηση για εθνικές εκλογές και να εγκλωβίσει ή να παρασύρει, αν θέλετε, τις άλλες πολιτικές δυνάμεις σε μια τεχνητή σύμπλευση με τη λάθος πολιτική που ακολουθείτε δυο χρόνια τώρα.</w:t>
      </w:r>
    </w:p>
    <w:p>
      <w:pPr>
        <w:pStyle w:val="Normal"/>
        <w:spacing w:lineRule="auto" w:line="600"/>
        <w:ind w:firstLine="539"/>
        <w:jc w:val="both"/>
        <w:rPr>
          <w:rFonts w:ascii="Arial" w:hAnsi="Arial" w:cs="Arial"/>
        </w:rPr>
      </w:pPr>
      <w:r>
        <w:rPr>
          <w:rFonts w:cs="Arial" w:ascii="Arial" w:hAnsi="Arial"/>
        </w:rPr>
        <w:t>Το αποτέλεσμα της ακατανόητης αυτής πράξης είναι ήδη καταστροφικό. Σοκ στις αγορές, εγχώριες και διεθνείς. Η τόσο αναγκαία έκτη δόση βρίσκεται στον αέρα. Οι Ευρωπαίοι αιφνιδιασμένοι και εξοργισμένοι, τρέχουν για άλλη μια φορά να συμμαζέψουν τους ελληνικούς παραλογισμούς της Κυβέρνησης Παπανδρέου.</w:t>
      </w:r>
    </w:p>
    <w:p>
      <w:pPr>
        <w:pStyle w:val="Normal"/>
        <w:spacing w:lineRule="auto" w:line="600"/>
        <w:ind w:firstLine="539"/>
        <w:jc w:val="both"/>
        <w:rPr>
          <w:rFonts w:ascii="Arial" w:hAnsi="Arial" w:cs="Arial"/>
        </w:rPr>
      </w:pPr>
      <w:r>
        <w:rPr>
          <w:rFonts w:cs="Arial" w:ascii="Arial" w:hAnsi="Arial"/>
        </w:rPr>
        <w:t>Οι Έλληνες πολίτες παρακολουθούν έκπληκτοι τη δημοσιονομική κρίση της πατρίδας μας να μετατρέπεται σε κρίση του ευρώ και να διακυβεύεται η παραμονή της χώρας μας στη Ζώνη του ευρώ. Αυτοί που χαίρονται είναι μόνο οι κερδοσκόποι και οι διεθνείς ανταγωνιστές μας στον περίγυρό μας.</w:t>
      </w:r>
    </w:p>
    <w:p>
      <w:pPr>
        <w:pStyle w:val="Normal"/>
        <w:spacing w:lineRule="auto" w:line="600"/>
        <w:ind w:firstLine="539"/>
        <w:jc w:val="both"/>
        <w:rPr>
          <w:rFonts w:ascii="Arial" w:hAnsi="Arial" w:cs="Arial"/>
        </w:rPr>
      </w:pPr>
      <w:r>
        <w:rPr>
          <w:rFonts w:cs="Arial" w:ascii="Arial" w:hAnsi="Arial"/>
        </w:rPr>
        <w:t>Θεώρησα αναγκαίο να κάνω αυτές τις αναφορές στο δημοψήφισμα. Άλλωστε είναι κι αυτό ένα μέρος του απολογισμού της Κυβέρνησης που πρέπει να εκτιμηθεί για να είναι δίκαιη η ψήφος, θετική ή αρνητική, για την αιτούμενη εμπιστοσύνη προς την Κυβέρνηση .</w:t>
      </w:r>
    </w:p>
    <w:p>
      <w:pPr>
        <w:pStyle w:val="Normal"/>
        <w:spacing w:lineRule="auto" w:line="600"/>
        <w:ind w:firstLine="539"/>
        <w:jc w:val="both"/>
        <w:rPr>
          <w:rFonts w:ascii="Arial" w:hAnsi="Arial" w:cs="Arial"/>
        </w:rPr>
      </w:pPr>
      <w:r>
        <w:rPr>
          <w:rFonts w:cs="Arial" w:ascii="Arial" w:hAnsi="Arial"/>
        </w:rPr>
        <w:t>Κατά την άποψή μου ο Πρωθυπουργός και η Κυβέρνηση μόνο ένα δρόμο έχουν για το συγκεκριμένο θέμα: Να ξεχάσουν ό,τι μέχρι αυτήν την ώρα μας έλεγαν. Και είναι ιδιαίτερα ενθαρρυντικό ότι ο ίδιος ο Πρωθυπουργός στο Υπουργικό Συμβούλιο και τώρα στην Κοινοβουλευτική Ομάδα, πήρε πίσω αυτό το ακατανόητο δημοψήφισμα. Υπάρχουν άλλες λύσεις, ίσως πιο δύσκολες, αλλά πιο αποδοτικές, πιο έξυπνες και σίγουρα πιο ανθρώπινες. Αν δεν μπορούν να τις ακολουθήσουν, να φύγουν τώρα, να παραιτηθούν.</w:t>
      </w:r>
    </w:p>
    <w:p>
      <w:pPr>
        <w:pStyle w:val="Normal"/>
        <w:spacing w:lineRule="auto" w:line="600"/>
        <w:ind w:firstLine="539"/>
        <w:jc w:val="both"/>
        <w:rPr/>
      </w:pPr>
      <w:r>
        <w:rPr>
          <w:rFonts w:cs="Arial" w:ascii="Arial" w:hAnsi="Arial"/>
        </w:rPr>
        <w:t xml:space="preserve">Πρέπει να καταλάβουν ότι δεν είναι μόνο οφειλέτες στους δανειστές, είναι οφειλέτες και στο λαό, που ορκιστήκαμε όλοι να τον  υπηρετούμε. Αφού δεν καταφέρνουν την εθνική σωτηρία, είναι λαϊκή απαίτηση να καταθέσουν την εντολή και ο λαός να αποφασίσει με τη δική του επιλογή. Να επιλέξουν το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από το ρόλο του κουφού λιονταριού στο πασίγνωστο ανέκδοτο που όλοι γνωρίζουμε.</w:t>
      </w:r>
    </w:p>
    <w:p>
      <w:pPr>
        <w:pStyle w:val="Normal"/>
        <w:spacing w:lineRule="auto" w:line="600"/>
        <w:ind w:firstLine="539"/>
        <w:jc w:val="both"/>
        <w:rPr>
          <w:rFonts w:ascii="Arial" w:hAnsi="Arial" w:cs="Arial"/>
        </w:rPr>
      </w:pPr>
      <w:r>
        <w:rPr>
          <w:rFonts w:cs="Arial" w:ascii="Arial" w:hAnsi="Arial"/>
        </w:rPr>
        <w:t>Η έντιμη και αξιοπρεπής απομάκρυνση από ένα λάθος είναι πράξη γενναία, δημοκρατική και κυρίως ωφέλιμη για την πατρίδα μας.</w:t>
      </w:r>
    </w:p>
    <w:p>
      <w:pPr>
        <w:pStyle w:val="Normal"/>
        <w:spacing w:lineRule="auto" w:line="600"/>
        <w:ind w:firstLine="539"/>
        <w:jc w:val="both"/>
        <w:rPr>
          <w:rFonts w:ascii="Arial" w:hAnsi="Arial" w:cs="Arial"/>
        </w:rPr>
      </w:pPr>
      <w:r>
        <w:rPr>
          <w:rFonts w:cs="Arial" w:ascii="Arial" w:hAnsi="Arial"/>
        </w:rPr>
        <w:t xml:space="preserve">Τα πάντα μπορούν και πρέπει να αλλάξουν. Ποτέ, όμως, οι ανατροπές δεν έγιναν από συμβιβασμένους. Έγιναν από ενεργούς και αποφασισμένους πολίτες και πολιτικούς. </w:t>
      </w:r>
    </w:p>
    <w:p>
      <w:pPr>
        <w:pStyle w:val="Normal"/>
        <w:spacing w:lineRule="auto" w:line="600"/>
        <w:ind w:firstLine="539"/>
        <w:jc w:val="both"/>
        <w:rPr>
          <w:rFonts w:ascii="Arial" w:hAnsi="Arial" w:cs="Arial"/>
        </w:rPr>
      </w:pPr>
      <w:r>
        <w:rPr>
          <w:rFonts w:cs="Arial" w:ascii="Arial" w:hAnsi="Arial"/>
        </w:rPr>
        <w:t>Έχει όμως δώσει τέτοια δείγματα υπευθυνότητας και αποτελεσματικότητας αυτά τα δυο χρόνια η Κυβέρνηση; Έχει πείσει ότι μπορεί να διαχειριστεί με επάρκεια τις σοβαρές προκλήσεις της οικονομικής συγκυρίας; Κυρίως, όμως, αξίζει αυτή η Κυβέρνηση την εμπιστοσύνη που σήμερα ζητά από το Κοινοβούλιο;</w:t>
      </w:r>
    </w:p>
    <w:p>
      <w:pPr>
        <w:pStyle w:val="Normal"/>
        <w:spacing w:lineRule="auto" w:line="600"/>
        <w:ind w:firstLine="539"/>
        <w:jc w:val="both"/>
        <w:rPr>
          <w:rFonts w:ascii="Arial" w:hAnsi="Arial" w:cs="Arial"/>
        </w:rPr>
      </w:pPr>
      <w:r>
        <w:rPr>
          <w:rFonts w:cs="Arial" w:ascii="Arial" w:hAnsi="Arial"/>
        </w:rPr>
        <w:t xml:space="preserve">Η απάντηση είναι δυστυχώς εύκολη, χωρίς ενδοιασμούς, χωρίς πραγματικό αντίλογο, με πλούσια αρνητική τεκμηρίωση: Αυτή η Κυβέρνηση δεν αξίζει της εμπιστοσύνης μας. Δυο χρόνια τώρα προσθέτει βάρη και παράλληλα αφαιρεί ελπίδα και αισιοδοξία, πολλαπλασιάζει τα προβλήματα, διαιρεί την κοινωνία και στρέφει τη μια κοινωνική ομάδα εναντίον της άλλης. Είναι πραγματικά εντυπωσιακό το γεγονός ότι δεν κατάφερε να πετύχει κανέναν από τους στόχους που η ίδια είχε θέσει τα δυο χρόνια που κυβερνά. </w:t>
      </w:r>
    </w:p>
    <w:p>
      <w:pPr>
        <w:pStyle w:val="Normal"/>
        <w:spacing w:lineRule="auto" w:line="600"/>
        <w:ind w:firstLine="539"/>
        <w:jc w:val="both"/>
        <w:rPr>
          <w:rFonts w:ascii="Arial" w:hAnsi="Arial" w:cs="Arial"/>
        </w:rPr>
      </w:pPr>
      <w:r>
        <w:rPr>
          <w:rFonts w:cs="Arial" w:ascii="Arial" w:hAnsi="Arial"/>
        </w:rPr>
        <w:t>Είναι η πρώτη φορά στη σύγχρονη ιστορία μας που μια Κυβέρνηση στέρησε τόσα πολλά από τόσους πολλούς σε τόσο λίγο χρόνο, χωρίς να πετύχει, χωρίς να φέρει καθόλου και κανένα αποτέλεσμα.</w:t>
      </w:r>
    </w:p>
    <w:p>
      <w:pPr>
        <w:pStyle w:val="Normal"/>
        <w:spacing w:lineRule="auto" w:line="600"/>
        <w:ind w:firstLine="539"/>
        <w:jc w:val="both"/>
        <w:rPr>
          <w:rFonts w:ascii="Arial" w:hAnsi="Arial" w:cs="Arial"/>
        </w:rPr>
      </w:pPr>
      <w:r>
        <w:rPr>
          <w:rFonts w:cs="Arial" w:ascii="Arial" w:hAnsi="Arial"/>
        </w:rPr>
        <w:t xml:space="preserve">Τα δυο αυτά χρόνια οι πολίτες, οι εργαζόμενοι, οι συνταξιούχοι, οι επιχειρηματίες, οι νέοι άνθρωποι, μετρούν μόνο θυσίες, πληρώνουν ένα βαρύ τίμημα και δεν βλέπουν καμμιά μα καμμιά προοπτική. Η οικονομία βυθίζεται σε ένα πρωτοφανή κύκλο ύφεσης. Η εσωτερική ζήτηση έχει καταρρεύσει. Οι επενδύσεις έχουν μηδενιστεί. </w:t>
      </w:r>
    </w:p>
    <w:p>
      <w:pPr>
        <w:pStyle w:val="Normal"/>
        <w:spacing w:lineRule="auto" w:line="600"/>
        <w:ind w:firstLine="539"/>
        <w:jc w:val="both"/>
        <w:rPr>
          <w:rFonts w:ascii="Arial" w:hAnsi="Arial" w:cs="Arial"/>
        </w:rPr>
      </w:pPr>
      <w:r>
        <w:rPr>
          <w:rFonts w:cs="Arial" w:ascii="Arial" w:hAnsi="Arial"/>
        </w:rPr>
        <w:t>Αλλά και στον τομέα της εργασίας, της κοινωνικής ασφάλισης και της κοινωνικής προστασίας, ο κυβερνητικός απολογισμός είναι απογοητευτικός. Η ανεργία έχει ξεπεράσει το 17%. Οι άνεργοι πλησιάζουν το ένα εκατομμύριο. Η μαύρη ανασφάλιστη εργασία διογκώνεται. Τα ασφαλιστικά ταμεία κλονίζονται από την υστέρηση εσόδων και την αύξηση των ελλειμμάτων τους. Οι στοιχειώδεις κοινωνικές παροχές περικόπτονται και οδηγούν μεγάλα τμήματα του πληθυσμού σε απόγνωση. Οι συντάξεις έχουν μειωθεί σε μεγάλο βαθμό. Οι μισθοί οδηγούνται με το νέο μισθολόγιο σε επίπεδα κάτω από τα όρια της φτώχειας για τις οικογένειες των νέων εργαζομένων.</w:t>
      </w:r>
    </w:p>
    <w:p>
      <w:pPr>
        <w:pStyle w:val="Normal"/>
        <w:spacing w:lineRule="auto" w:line="600"/>
        <w:ind w:firstLine="539"/>
        <w:jc w:val="both"/>
        <w:rPr>
          <w:rFonts w:ascii="Arial" w:hAnsi="Arial" w:cs="Arial"/>
        </w:rPr>
      </w:pPr>
      <w:r>
        <w:rPr>
          <w:rFonts w:cs="Arial" w:ascii="Arial" w:hAnsi="Arial"/>
        </w:rPr>
        <w:t>Η κυβερνητική πολιτική εκτός από τις περικοπές μισθών και συντάξεων, αλλά και παροχών, που με ιδιαίτερη επιμέλεια υλοποιεί, δεν έχει καταφέρει να βελτιώσει κανέναν μα κανέναν δείκτη.</w:t>
      </w:r>
    </w:p>
    <w:p>
      <w:pPr>
        <w:pStyle w:val="Normal"/>
        <w:spacing w:lineRule="auto" w:line="600"/>
        <w:ind w:firstLine="539"/>
        <w:jc w:val="both"/>
        <w:rPr>
          <w:rFonts w:ascii="Arial" w:hAnsi="Arial" w:cs="Arial"/>
        </w:rPr>
      </w:pPr>
      <w:r>
        <w:rPr>
          <w:rFonts w:cs="Arial" w:ascii="Arial" w:hAnsi="Arial"/>
        </w:rPr>
        <w:t>Οι νομοθετικές παρεμβάσεις στην αγορά εργασίας περιόρισαν εργατικά δικαιώματα, μείωσαν μισθούς, αδρανοποίησαν τις κλαδικές συμβάσεις, άλλαξαν το πλαίσιο της μεσολάβησης και της διαιτησίας, μείωσαν τις αποζημιώσεις των απολύσεων. Οι ελεγκτικοί μηχανισμοί, η επιθεώρηση εργασίας, επιβαρύνθηκαν με περισσότερη γραφειοκρατία και ένα εκτός εποχής γιγαντιαίο οργανόγραμμα που σήμερα, λίγους μήνες μετά θα μειωθεί και θα περιοριστεί αναγκαστικά.</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cs="Arial" w:ascii="Arial" w:hAnsi="Arial"/>
        </w:rPr>
        <w:t>Κανένα ουσιαστικό μέτρο για τον περιορισμό της φοροδιαφυγής δεν υλοποιήθηκε. Η ηλεκτρονική συνταγογράφηση καθυστερεί σε πιλοτικό ακόμα επίπεδο. Η μόνη επιτυχία για την οποία μπορεί να είναι περήφανη η Κυβέρνηση είναι οι μειώσεις μισθών, συντάξεων, αποδοχών και γενικώς παροχών.</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Ολοκληρώστε παρακαλώ, κύριε συνάδελφε. </w:t>
      </w:r>
    </w:p>
    <w:p>
      <w:pPr>
        <w:pStyle w:val="Normal"/>
        <w:spacing w:lineRule="auto" w:line="600"/>
        <w:ind w:firstLine="851"/>
        <w:jc w:val="both"/>
        <w:rPr/>
      </w:pPr>
      <w:r>
        <w:rPr>
          <w:rFonts w:cs="Arial" w:ascii="Arial" w:hAnsi="Arial"/>
          <w:b/>
        </w:rPr>
        <w:t>ΝΙΚΟΛΑΟΣ ΝΙΚΟΛΟΠΟΥΛΟΣ:</w:t>
      </w:r>
      <w:r>
        <w:rPr>
          <w:rFonts w:cs="Arial" w:ascii="Arial" w:hAnsi="Arial"/>
        </w:rPr>
        <w:t xml:space="preserve"> Κυρίες και κύριοι συνάδελφοι, κλείνοντας την τοποθέτησή μου, επιτρέψτε μου να επαναλάβω μία ιστορική αποστροφή. Κύριοι της Κυβέρνησης μείνατε πάρα πολύ στην εξουσία σε σχέση με το καλό που έχετε κάνει και για τούτο πρέπει να φύγετε σήμερα. Στο όνομα των συμφερόντων του λαού, φύγετε σήμερα. </w:t>
      </w:r>
    </w:p>
    <w:p>
      <w:pPr>
        <w:pStyle w:val="Normal"/>
        <w:spacing w:lineRule="auto" w:line="600"/>
        <w:ind w:firstLine="851"/>
        <w:jc w:val="both"/>
        <w:rPr>
          <w:rFonts w:ascii="Arial" w:hAnsi="Arial" w:cs="Arial"/>
        </w:rPr>
      </w:pPr>
      <w:r>
        <w:rPr>
          <w:rFonts w:cs="Arial" w:ascii="Arial" w:hAnsi="Arial"/>
        </w:rPr>
        <w:t xml:space="preserve">Σας ευχαριστώ. </w:t>
      </w:r>
    </w:p>
    <w:p>
      <w:pPr>
        <w:pStyle w:val="Normal"/>
        <w:spacing w:lineRule="auto" w:line="600"/>
        <w:ind w:firstLine="851"/>
        <w:jc w:val="center"/>
        <w:rPr>
          <w:rFonts w:ascii="Arial" w:hAnsi="Arial" w:cs="Arial"/>
        </w:rPr>
      </w:pPr>
      <w:r>
        <w:rPr>
          <w:rFonts w:cs="Arial" w:ascii="Arial" w:hAnsi="Arial"/>
        </w:rPr>
        <w:t>(Χειροκροτήματα από την πτέρυγα της Νέας Δημοκρατίας)</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Νικόλαο Νικολόπουλο, Βουλευτή Αχαΐας της Νέας Δημοκρατίας. </w:t>
      </w:r>
    </w:p>
    <w:p>
      <w:pPr>
        <w:pStyle w:val="Web"/>
        <w:spacing w:lineRule="auto" w:line="600" w:before="0" w:after="0"/>
        <w:ind w:firstLine="720"/>
        <w:jc w:val="both"/>
        <w:rPr/>
      </w:pPr>
      <w:r>
        <w:rPr>
          <w:rStyle w:val="StrongEmphasis"/>
          <w:rFonts w:cs="Arial" w:ascii="Arial" w:hAnsi="Arial"/>
          <w:b w:val="false"/>
        </w:rPr>
        <w:t xml:space="preserve">Παρακαλείται ο Πρόεδρος της Κοινοβουλευτικής Ομάδας της Νέας Δημοκρατίας, κ. Αντώνιος Σαμαράς να λάβει το λόγο. </w:t>
      </w:r>
    </w:p>
    <w:p>
      <w:pPr>
        <w:pStyle w:val="Web"/>
        <w:spacing w:lineRule="auto" w:line="600" w:before="0" w:after="0"/>
        <w:ind w:firstLine="720"/>
        <w:jc w:val="center"/>
        <w:rPr/>
      </w:pPr>
      <w:r>
        <w:rPr>
          <w:rStyle w:val="StrongEmphasis"/>
          <w:rFonts w:cs="Arial" w:ascii="Arial" w:hAnsi="Arial"/>
          <w:b w:val="false"/>
        </w:rPr>
        <w:t>(Όρθιοι οι Βουλευτές της Νέας Δημοκρατίας χειροκροτούν ζωηρά και παρατεταμένα)</w:t>
      </w:r>
    </w:p>
    <w:p>
      <w:pPr>
        <w:pStyle w:val="Web"/>
        <w:spacing w:lineRule="auto" w:line="600" w:before="0" w:after="0"/>
        <w:ind w:firstLine="720"/>
        <w:jc w:val="both"/>
        <w:rPr/>
      </w:pPr>
      <w:r>
        <w:rPr>
          <w:rStyle w:val="StrongEmphasis"/>
          <w:rFonts w:cs="Arial" w:ascii="Arial" w:hAnsi="Arial"/>
        </w:rPr>
        <w:t>ΑΝΤΩΝΙΟΣ ΣΑΜΑΡΑΣ (Πρόεδρος της Νέας Δημοκρατίας):</w:t>
      </w:r>
      <w:r>
        <w:rPr>
          <w:rStyle w:val="StrongEmphasis"/>
          <w:rFonts w:cs="Arial" w:ascii="Arial" w:hAnsi="Arial"/>
          <w:b w:val="false"/>
        </w:rPr>
        <w:t xml:space="preserve"> Κυρίες και κύριοι συνάδελφοι, μόλις άκουσα τον κ. Παπανδρέου στην Κοινοβουλευτική του Ομάδα. Δεν κατάλαβε ή μάλλον κάνει πως δεν καταλαβαίνει τι του είπα. Ζήτησα την παραίτηση του κ. Παπανδρέου, ώστε να πάει η χώρα σε εκλογές υπό συνθήκες ομαλότητας. </w:t>
      </w:r>
    </w:p>
    <w:p>
      <w:pPr>
        <w:pStyle w:val="Web"/>
        <w:spacing w:lineRule="auto" w:line="600" w:before="0" w:after="0"/>
        <w:ind w:firstLine="720"/>
        <w:jc w:val="center"/>
        <w:rPr/>
      </w:pPr>
      <w:r>
        <w:rPr>
          <w:rStyle w:val="StrongEmphasis"/>
          <w:rFonts w:cs="Arial" w:ascii="Arial" w:hAnsi="Arial"/>
          <w:b w:val="false"/>
        </w:rPr>
        <w:t>(Χειροκροτήματα από την πτέρυγα της Νέας Δημοκρατίας)</w:t>
      </w:r>
    </w:p>
    <w:p>
      <w:pPr>
        <w:pStyle w:val="Web"/>
        <w:spacing w:lineRule="auto" w:line="600" w:before="0" w:after="0"/>
        <w:ind w:firstLine="720"/>
        <w:jc w:val="both"/>
        <w:rPr/>
      </w:pPr>
      <w:r>
        <w:rPr>
          <w:rStyle w:val="StrongEmphasis"/>
          <w:rFonts w:cs="Arial" w:ascii="Arial" w:hAnsi="Arial"/>
          <w:b w:val="false"/>
        </w:rPr>
        <w:t xml:space="preserve">Αν κατάλαβε ότι θέλω να συγκυβερνήσω μαζί του, κατάλαβε λάθος. Αν κατάλαβε ότι θέλω να μοιραστώ Υπουργεία μαζί του, προφανώς κατάλαβε λάθος. Άναψε φωτιές παντού και τώρα θέλει να επιστρέψει και να κυβερνήσει με τη δική μας συναίνεση μάλιστα, σαν να μη συνέβη τίποτα. </w:t>
      </w:r>
    </w:p>
    <w:p>
      <w:pPr>
        <w:pStyle w:val="Normal"/>
        <w:spacing w:lineRule="auto" w:line="600"/>
        <w:ind w:firstLine="720"/>
        <w:jc w:val="center"/>
        <w:rPr/>
      </w:pPr>
      <w:r>
        <w:rPr>
          <w:rFonts w:cs="Arial" w:ascii="Arial" w:hAnsi="Arial"/>
        </w:rPr>
        <w:t>(Στο σημείο αυτό την Προεδρική Έδρα καταλαμβάνει ο Πρόεδρος της Βουλής κ.</w:t>
      </w:r>
      <w:r>
        <w:rPr>
          <w:rFonts w:cs="Arial" w:ascii="Arial" w:hAnsi="Arial"/>
          <w:b/>
        </w:rPr>
        <w:t xml:space="preserve"> ΦΙΛΙΠΠΟΣ ΠΕΤΣΑΛΝΙΚΟΣ</w:t>
      </w:r>
      <w:r>
        <w:rPr>
          <w:rFonts w:cs="Arial" w:ascii="Arial" w:hAnsi="Arial"/>
        </w:rPr>
        <w:t>)</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b w:val="false"/>
        </w:rPr>
        <w:t xml:space="preserve">Του είπα καθαρά να παραιτηθεί και να πάμε σε εκλογές. Αυτή είναι η πρότασή μου. Δεν απάντησε. Πολιτική για εκείνον είναι τα παπαγαλάκια και οι ψεύτικες διαρροές. Ταυτόχρονα όμως θα δείξω ότι λέει ψέματα, εκβιάζει, συκοφαντεί στο εξωτερικό, λαϊκίζει στο εσωτερικό για να παραμείνει γαντζωμένος στην καρέκλα του. </w:t>
      </w:r>
    </w:p>
    <w:p>
      <w:pPr>
        <w:pStyle w:val="Web"/>
        <w:spacing w:lineRule="auto" w:line="600" w:before="0" w:after="0"/>
        <w:ind w:firstLine="720"/>
        <w:jc w:val="both"/>
        <w:rPr/>
      </w:pPr>
      <w:r>
        <w:rPr>
          <w:rStyle w:val="StrongEmphasis"/>
          <w:rFonts w:cs="Arial" w:ascii="Arial" w:hAnsi="Arial"/>
          <w:b w:val="false"/>
        </w:rPr>
        <w:t xml:space="preserve">Δεν ήρθα εδώ για να απαντήσω στα όσα απίστευτα συνέβησαν τις τελευταίες ώρες, στα όσα ειπώθηκαν, στα όσα ακούστηκαν, στα όσα πήγαν να γίνουν ή αποφεύχθηκαν ή δεν έχουν ακόμα αποφευχθεί, γιατί το πρόβλημα πια δεν είναι να αποφύγουμε τα χειρότερα, αλλά να κάνουμε το μεγάλο βήμα προς τα εμπρός, να ανοίξουμε το δρόμο για να βγούμε από αυτό το απίστευτο τέλμα. </w:t>
      </w:r>
    </w:p>
    <w:p>
      <w:pPr>
        <w:pStyle w:val="Web"/>
        <w:spacing w:lineRule="auto" w:line="600" w:before="0" w:after="0"/>
        <w:ind w:firstLine="720"/>
        <w:jc w:val="both"/>
        <w:rPr/>
      </w:pPr>
      <w:r>
        <w:rPr>
          <w:rStyle w:val="StrongEmphasis"/>
          <w:rFonts w:cs="Arial" w:ascii="Arial" w:hAnsi="Arial"/>
          <w:b w:val="false"/>
        </w:rPr>
        <w:t xml:space="preserve">Πριν λίγες μέρες ο κ. Παπανδρέου εξήγγειλε τη διεξαγωγή δημοψηφίσματος για τη νέα δανειακή σύμβαση, το κούρεμα του ελληνικού χρέους, που λέμε. Προειδοποιήσαμε ότι αυτό ήταν εξαιρετικά επικίνδυνο για τον τόπο. Υποσχεθήκαμε ότι θα αγωνιστούμε για να ματαιώσουμε το δημοψήφισμα και προτείναμε ως μόνη πλέον διέξοδο την άμεση προσφυγή στις κάλπες, εκλογές. Και αποδείχθηκε ότι είχαμε δίκιο. </w:t>
      </w:r>
    </w:p>
    <w:p>
      <w:pPr>
        <w:pStyle w:val="Web"/>
        <w:spacing w:lineRule="auto" w:line="600" w:before="0" w:after="0"/>
        <w:ind w:firstLine="720"/>
        <w:jc w:val="center"/>
        <w:rPr/>
      </w:pPr>
      <w:r>
        <w:rPr>
          <w:rStyle w:val="StrongEmphasis"/>
          <w:rFonts w:cs="Arial" w:ascii="Arial" w:hAnsi="Arial"/>
          <w:b w:val="false"/>
        </w:rPr>
        <w:t>(Χειροκροτήματα από την πτέρυγα της Νέας Δημοκρατίας)</w:t>
      </w:r>
    </w:p>
    <w:p>
      <w:pPr>
        <w:pStyle w:val="Web"/>
        <w:spacing w:lineRule="auto" w:line="600" w:before="0" w:after="0"/>
        <w:ind w:firstLine="720"/>
        <w:jc w:val="both"/>
        <w:rPr/>
      </w:pPr>
      <w:r>
        <w:rPr>
          <w:rStyle w:val="StrongEmphasis"/>
          <w:rFonts w:cs="Arial" w:ascii="Arial" w:hAnsi="Arial"/>
          <w:b w:val="false"/>
        </w:rPr>
        <w:t xml:space="preserve">Με την εξαγγελία του δημοψηφίσματος βρέθηκε στον αέρα η νέα δανειακή σύμβαση και αυτό με τη σειρά του μπλόκαρε την έκτη δόση του προηγούμενου δανείου κι αυτό με τη σειρά του προκάλεσε φόβους για άμεση στάση πληρωμών της Ελλάδας. Τα </w:t>
      </w:r>
      <w:r>
        <w:rPr>
          <w:rStyle w:val="StrongEmphasis"/>
          <w:rFonts w:cs="Arial" w:ascii="Arial" w:hAnsi="Arial"/>
          <w:b w:val="false"/>
          <w:lang w:val="en-US"/>
        </w:rPr>
        <w:t>spread</w:t>
      </w:r>
      <w:r>
        <w:rPr>
          <w:rStyle w:val="StrongEmphasis"/>
          <w:rFonts w:cs="Arial" w:ascii="Arial" w:hAnsi="Arial"/>
          <w:b w:val="false"/>
        </w:rPr>
        <w:t xml:space="preserve"> εκτινάχθηκαν από τα δύο χιλιάδες διακόσια τη Δευτέρα στις τρεις χιλιάδες μονάδες σήμερα. Αυτό με τη σειρά του προκάλεσε κύματα κερδοσκοπικών πιέσεων σε βάρος κι άλλων ευάλωτων χωρών της Ένωσης, όπως είναι και η Ιταλία. Αυτό βέβαια δημιούργησε κύματα πανικού στις διεθνείς αγορές. Σε τέτοιο κυκεώνα μας έμπλεξε ο κ. Παπανδρέου. </w:t>
      </w:r>
    </w:p>
    <w:p>
      <w:pPr>
        <w:pStyle w:val="Web"/>
        <w:spacing w:lineRule="auto" w:line="600" w:before="0" w:after="0"/>
        <w:ind w:firstLine="720"/>
        <w:jc w:val="both"/>
        <w:rPr/>
      </w:pPr>
      <w:r>
        <w:rPr>
          <w:rStyle w:val="StrongEmphasis"/>
          <w:rFonts w:cs="Arial" w:ascii="Arial" w:hAnsi="Arial"/>
          <w:b w:val="false"/>
        </w:rPr>
        <w:t xml:space="preserve">Προειδοποιήσαμε ακόμα ότι είναι τέτοια η οργή του κόσμου στην Ελλάδα που αν έθεταν στον Έλληνα σήμερα οποιοδήποτε εκβιαστικό δίλημμα, υπάρχει σοβαρός κίνδυνος να προκαλέσουν από αντίδραση την αντίθετη απάντηση του λαού από εκείνη που επιθυμούν. Διότι όταν εξοργίζεις τον κόσμο, δεν απαντά στο ερώτημα που του βάζεις, αλλά σε εκείνον που του βάζει το ερώτημα. Σε τέτοιους κινδύνους πήγε να μας παγιδεύσει ο κ. Παπανδρέου. Η Διεθνής Κοινότητα αντέδρασε, ειδοποιώντας τον να μη διανοηθεί να θέσει σε δημοψήφισμα την ίδια τη δανειακή σύμβαση και αντ’ αυτού, αν επιμένει, να θέσει στους Έλληνες το δίλημμα αν θέλουν ή όχι να μείνουν στο ευρώ. Δηλαδή με την επιμονή του κ. Παπανδρέου στο δημοψήφισμα, που κανείς εκτός από τον ίδιο δεν ήθελε τελικά, κινδύνευε η ίδια η Ελλάδα να θέσει σε αμφισβήτηση την ένταξή της στο ευρώ. </w:t>
      </w:r>
    </w:p>
    <w:p>
      <w:pPr>
        <w:pStyle w:val="Web"/>
        <w:spacing w:lineRule="auto" w:line="600" w:before="0" w:after="0"/>
        <w:ind w:firstLine="720"/>
        <w:jc w:val="both"/>
        <w:rPr/>
      </w:pPr>
      <w:r>
        <w:rPr>
          <w:rStyle w:val="StrongEmphasis"/>
          <w:rFonts w:cs="Arial" w:ascii="Arial" w:hAnsi="Arial"/>
          <w:b w:val="false"/>
        </w:rPr>
        <w:t xml:space="preserve">Στο μεταξύ ο ένας μετά τον άλλο οι Βουλευτές του ΠΑΣΟΚ δήλωναν ότι αρνούνται το δημοψήφισμα, μέχρι που διαχώρισαν τη θέση τους ακόμα και ηγετικά στελέχη του κόμματος του. </w:t>
      </w:r>
    </w:p>
    <w:p>
      <w:pPr>
        <w:pStyle w:val="Web"/>
        <w:spacing w:lineRule="auto" w:line="600" w:before="0" w:after="0"/>
        <w:ind w:firstLine="720"/>
        <w:jc w:val="both"/>
        <w:rPr/>
      </w:pPr>
      <w:r>
        <w:rPr>
          <w:rStyle w:val="StrongEmphasis"/>
          <w:rFonts w:cs="Arial" w:ascii="Arial" w:hAnsi="Arial"/>
          <w:b w:val="false"/>
        </w:rPr>
        <w:t xml:space="preserve">Σήμερα το μεσημέρι, με δημόσια παρέμβασή μου ζήτησα να αποσυρθεί η πρόταση δημοψηφίσματος και να επιστρέψει η χώρα στην ομαλότητα. Ομαλότητα σημαίνει εκλογές άμεσα, μέσα στις επόμενες έξι εβδομάδες αν είναι δυνατόν. Σημαίνει ακόμα ότι πρέπει να εξασφαλιστούν οι συνθήκες για να εκφραστεί ελεύθερα το φρόνημα του ελληνικού λαού. Να φύγει ο φόβος που κυριαρχεί σήμερα και τα τεράστια ερωτηματικά αβεβαιότητας και μέσα στην Ελλάδα και στο εξωτερικό για την Ελλάδα. Να φύγει κάθε αβεβαιότητα για τη νέα δανειακή σύμβαση, χωρίς την οποία η Ελλάδα οδηγείται σε χρεοκοπία και για την έκτη δόση του δανείου χωρίς την οποία κινδυνεύει να υπάρξει άμεσα στάση πληρωμών που θεωρείται προοίμιο χρεοκοπίας. Άλλωστε, χθες η κ. Λαγκάρντ τους τα είπε έξω από τα δόντια. </w:t>
      </w:r>
    </w:p>
    <w:p>
      <w:pPr>
        <w:pStyle w:val="Web"/>
        <w:spacing w:lineRule="auto" w:line="600" w:before="0" w:after="0"/>
        <w:ind w:firstLine="720"/>
        <w:jc w:val="both"/>
        <w:rPr/>
      </w:pPr>
      <w:r>
        <w:rPr>
          <w:rStyle w:val="StrongEmphasis"/>
          <w:rFonts w:cs="Arial" w:ascii="Arial" w:hAnsi="Arial"/>
          <w:b w:val="false"/>
        </w:rPr>
        <w:t xml:space="preserve">Αν παραμεριστούν, κυρίες και κύριοι συνάδελφοι, αυτές οι δύο παραλυτικές αβεβαιότητες, η χώρα μπορεί να πάει σε εκλογές και ο κόσμος να ψηφίσει απελευθερωμένος από το φάσμα του τρόμου, που σκόπιμα του δημιούργησαν και σκόπιμα του καλλιεργούν ενάμιση χρόνο τώρα. Κι αυτά τα δύο πράγματα μπορούν να γίνουν σε πολύ σύντομο χρόνο και από μία προσωρινή κυβέρνηση απολύτως περιορισμένης δικαιοδοσίας η οποία θα φέρει τη χώρα σε εκλογές. </w:t>
      </w:r>
    </w:p>
    <w:p>
      <w:pPr>
        <w:pStyle w:val="Web"/>
        <w:spacing w:lineRule="auto" w:line="600" w:before="0" w:after="0"/>
        <w:ind w:firstLine="720"/>
        <w:jc w:val="both"/>
        <w:rPr/>
      </w:pPr>
      <w:r>
        <w:rPr>
          <w:rStyle w:val="StrongEmphasis"/>
          <w:rFonts w:cs="Arial" w:ascii="Arial" w:hAnsi="Arial"/>
          <w:b w:val="false"/>
        </w:rPr>
        <w:t xml:space="preserve">Μετά τη δήλωσή μου ο κ. Παπανδρέου φάνηκε πρόθυμος να αποσύρει το δημοψήφισμα, αλλά με τον εξής απίστευτο ισχυρισμό, ότι όλα αυτά τα έκανε για να εξασφαλίσει τη συμφωνία Σαμαρά. Ισχυρίστηκε στις Κάννες -και το λέω ακριβώς όπως το είπε- ότι αν υπήρχε συναίνεση δεν θα είχαμε ανάγκη το δημοψήφισμα, συναίνεση για τη συγκεκριμένη υπόθεση του δανείου, τη δανειακή σύμβαση. Και προφανώς τώρα -που υπάρχει δήθεν συναίνεση- κατάλαβε, απέσυρε το δημοψήφισμα. </w:t>
      </w:r>
    </w:p>
    <w:p>
      <w:pPr>
        <w:pStyle w:val="Web"/>
        <w:spacing w:lineRule="auto" w:line="600" w:before="0" w:after="0"/>
        <w:ind w:firstLine="720"/>
        <w:jc w:val="both"/>
        <w:rPr/>
      </w:pPr>
      <w:r>
        <w:rPr>
          <w:rStyle w:val="StrongEmphasis"/>
          <w:rFonts w:cs="Arial" w:ascii="Arial" w:hAnsi="Arial"/>
          <w:b w:val="false"/>
        </w:rPr>
        <w:t>Τόσα έχει καταλάβει ο κ. Παπανδρέου. Βέβαια η αλήθεια είναι ότι έξω του τράβηξαν το αυτί, γι’ αυτό και αυτή η τούμπα σήμερα. Αναρωτιέμαι, ο κ. Παπανδρέου κόντεψε να διαλύσει την Ελλάδα και την Ευρώπη, το ευρώ, τα διεθνή χρηματιστήρια, το ίδιο το κόμμα του, για να εξασφαλίσει τι; Για να εκβιάσει εμένα και τον ελληνικό λαό ή για να εξασφαλίσει αυτό που εγώ από πολλές μέρες είχα δηλώσει πως αποδέχομαι τη δανειακή σύμβαση ως αναπόφευκτο. Από τις 27 Οκτωβρίου…</w:t>
      </w:r>
    </w:p>
    <w:p>
      <w:pPr>
        <w:pStyle w:val="Web"/>
        <w:spacing w:lineRule="auto" w:line="600" w:before="0" w:after="0"/>
        <w:ind w:firstLine="720"/>
        <w:jc w:val="center"/>
        <w:rPr/>
      </w:pPr>
      <w:r>
        <w:rPr>
          <w:rStyle w:val="StrongEmphasis"/>
          <w:rFonts w:cs="Arial" w:ascii="Arial" w:hAnsi="Arial"/>
          <w:b w:val="false"/>
        </w:rPr>
        <w:t>(Θόρυβος στην Αίθουσα)</w:t>
      </w:r>
    </w:p>
    <w:p>
      <w:pPr>
        <w:pStyle w:val="Web"/>
        <w:spacing w:lineRule="auto" w:line="600" w:before="0" w:after="0"/>
        <w:ind w:firstLine="720"/>
        <w:jc w:val="both"/>
        <w:rPr/>
      </w:pPr>
      <w:r>
        <w:rPr>
          <w:rStyle w:val="StrongEmphasis"/>
          <w:rFonts w:cs="Arial" w:ascii="Arial" w:hAnsi="Arial"/>
        </w:rPr>
        <w:t>ΠΡΟΕΔΡΟΣ (Φίλιππος Πετσάλνικος):</w:t>
      </w:r>
      <w:r>
        <w:rPr>
          <w:rStyle w:val="StrongEmphasis"/>
          <w:rFonts w:cs="Arial" w:ascii="Arial" w:hAnsi="Arial"/>
          <w:b w:val="false"/>
        </w:rPr>
        <w:t xml:space="preserve"> Σας παρακαλώ, κύριοι συνάδελφοι.</w:t>
      </w:r>
    </w:p>
    <w:p>
      <w:pPr>
        <w:pStyle w:val="Web"/>
        <w:spacing w:lineRule="auto" w:line="600" w:before="0" w:after="0"/>
        <w:ind w:firstLine="720"/>
        <w:jc w:val="both"/>
        <w:rPr/>
      </w:pPr>
      <w:r>
        <w:rPr>
          <w:rStyle w:val="StrongEmphasis"/>
          <w:rFonts w:cs="Arial" w:ascii="Arial" w:hAnsi="Arial"/>
        </w:rPr>
        <w:t>ΑΝΤΩΝΙΟΣ ΣΑΜΑΡΑΣ (Πρόεδρος της Νέας Δημοκρατίας):</w:t>
      </w:r>
      <w:r>
        <w:rPr>
          <w:rStyle w:val="StrongEmphasis"/>
          <w:rFonts w:cs="Arial" w:ascii="Arial" w:hAnsi="Arial"/>
          <w:b w:val="false"/>
        </w:rPr>
        <w:t xml:space="preserve"> Τσακώνεστε τόσο πολύ μεταξύ σας που δεν παρακολουθείτε τους άλλους. Να ακούτε εμείς τι λέμε. </w:t>
      </w:r>
    </w:p>
    <w:p>
      <w:pPr>
        <w:pStyle w:val="Web"/>
        <w:spacing w:lineRule="auto" w:line="600" w:before="0" w:after="0"/>
        <w:ind w:firstLine="720"/>
        <w:jc w:val="center"/>
        <w:rPr/>
      </w:pPr>
      <w:r>
        <w:rPr>
          <w:rStyle w:val="StrongEmphasis"/>
          <w:rFonts w:cs="Arial" w:ascii="Arial" w:hAnsi="Arial"/>
          <w:b w:val="false"/>
        </w:rPr>
        <w:t>(Χειροκροτήματα από την πτέρυγα της Νέας Δημοκρατίας)</w:t>
      </w:r>
    </w:p>
    <w:p>
      <w:pPr>
        <w:pStyle w:val="Web"/>
        <w:spacing w:lineRule="auto" w:line="600" w:before="0" w:after="0"/>
        <w:ind w:firstLine="720"/>
        <w:jc w:val="both"/>
        <w:rPr/>
      </w:pPr>
      <w:r>
        <w:rPr>
          <w:rStyle w:val="StrongEmphasis"/>
          <w:rFonts w:cs="Arial" w:ascii="Arial" w:hAnsi="Arial"/>
          <w:b w:val="false"/>
        </w:rPr>
        <w:t xml:space="preserve">Από τις 27 Οκτωβρίου, την ημέρα που ανακοινώθηκε το κούρεμα, είχα πει τότε ότι εκεί που έφερε τα πράγματα η Κυβέρνηση του ΠΑΣΟΚ, το κούρεμα του ελληνικού χρέους, που κανείς δεν το ήθελε μέχρι πριν λίγο, ήταν πια αναπόφευκτο. Τώρα, ο κ. Παπανδρέου προσπαθεί να μας πείσει ότι κόντεψε να διαλύσει το σύμπαν για να εξασφαλίσει τη συμφωνία μου σε αυτό που εδώ και δέκα μέρες έλεγα ότι είναι αναπόφευκτο κι εχθές ακόμα στους συναδέλφους της Κοινοβουλευτικής μας Ομάδας επανέλαβα, μιλώντας ξανά. </w:t>
      </w:r>
    </w:p>
    <w:p>
      <w:pPr>
        <w:pStyle w:val="Web"/>
        <w:spacing w:lineRule="auto" w:line="600" w:before="0" w:after="0"/>
        <w:ind w:firstLine="720"/>
        <w:jc w:val="both"/>
        <w:rPr/>
      </w:pPr>
      <w:r>
        <w:rPr>
          <w:rStyle w:val="StrongEmphasis"/>
          <w:rFonts w:cs="Arial" w:ascii="Arial" w:hAnsi="Arial"/>
          <w:b w:val="false"/>
        </w:rPr>
        <w:t xml:space="preserve">Μα καλά, δεν καταλαβαίνει τι θα πει αναπόφευκτο; Υπάρχει εδώ μέσα κάποιος που δεν καταλαβαίνει τι θα πει αναπόφευκτο; Θα πει αυτό που δεν έχει νόημα να διαφωνείς ή να συμφωνείς γιατί γίνεται έτσι κι αλλιώς και δεν μπορείς να το αποφύγεις. Μας λέει τώρα ότι κατάφερε να πετύχει να συμφωνήσω εγώ, σε αυτό που ο ίδιος έλεγα αναπόφευκτο. Τι θα ακούσουμε ακόμα; </w:t>
      </w:r>
    </w:p>
    <w:p>
      <w:pPr>
        <w:pStyle w:val="Web"/>
        <w:spacing w:lineRule="auto" w:line="600" w:before="0" w:after="0"/>
        <w:ind w:firstLine="720"/>
        <w:jc w:val="both"/>
        <w:rPr/>
      </w:pPr>
      <w:r>
        <w:rPr>
          <w:rStyle w:val="StrongEmphasis"/>
          <w:rFonts w:cs="Arial" w:ascii="Arial" w:hAnsi="Arial"/>
          <w:b w:val="false"/>
        </w:rPr>
        <w:t xml:space="preserve">Είχα πει επίσης ξεκάθαρα ότι άλλο πράγμα η δανειακή σύμβαση, δηλαδή πόσα δανειζόμαστε, πότε, με ποιο επιτόκιο θα τα επιστρέψουμε, από τα μέτρα πολιτικής που τη συνοδεύουν. Εμείς από την εποχή του αρχικού μνημονίου ακόμα, διαφωνήσαμε με τα μέτρα πολιτικής ή μάλλον με κάποια από αυτά, με το μείγμα το λεγόμενο της πολιτικής, όχι με την αρχική δανειακή σύμβαση. Άλλωστε, η σύμβαση αυτή, όπως ξέρετε ούτε καν τέθηκε ποτέ στην έγκριση της Βουλής. Και οι αντιρρήσεις με το μείγμα της πολιτικής παραμένουν ακέραιες. Και ασφαλώς διατηρούμε το δικαίωμα να διαφωνούμε με ένα πακέτο πολιτικής που οδήγησε σε αδιέξοδο. </w:t>
      </w:r>
    </w:p>
    <w:p>
      <w:pPr>
        <w:pStyle w:val="Web"/>
        <w:spacing w:lineRule="auto" w:line="600" w:before="0" w:after="0"/>
        <w:ind w:firstLine="720"/>
        <w:jc w:val="both"/>
        <w:rPr/>
      </w:pPr>
      <w:r>
        <w:rPr>
          <w:rStyle w:val="StrongEmphasis"/>
          <w:rFonts w:cs="Arial" w:ascii="Arial" w:hAnsi="Arial"/>
          <w:b w:val="false"/>
        </w:rPr>
        <w:t xml:space="preserve">Έχουμε πει πολλές φορές ότι δεν διαφωνούμε με τους στόχους της σύγκλισης, αλλά με τους τρόπους που αυτή επιδιώκεται και διατηρούμε το δικαίωμα και την υποχρέωση να πείσουμε τους εταίρους μας για όσα δεν λειτούργησαν, για όσα πρέπει να αλλάξουν. Όσα ισχύουν και θεωρούνται αυτονόητα για την Ιρλανδία και την Πορτογαλία μπορούν να συμβούν και στη δική μας περίπτωση. Αυτά συζητάμε. </w:t>
      </w:r>
    </w:p>
    <w:p>
      <w:pPr>
        <w:pStyle w:val="Web"/>
        <w:spacing w:lineRule="auto" w:line="600" w:before="0" w:after="0"/>
        <w:ind w:firstLine="720"/>
        <w:jc w:val="both"/>
        <w:rPr/>
      </w:pPr>
      <w:r>
        <w:rPr>
          <w:rStyle w:val="StrongEmphasis"/>
          <w:rFonts w:cs="Arial" w:ascii="Arial" w:hAnsi="Arial"/>
          <w:b w:val="false"/>
        </w:rPr>
        <w:t xml:space="preserve">Για να υπάρξει δηλαδή τι; Ανάκαμψη στην οικονομία, όπως υπάρχει σήμερα στην Ιρλανδία, για να διατηρηθεί η κοινωνική συνοχή, όπως συμβαίνει σήμερα και στην Ιρλανδία και στην Πορτογαλία και όπως δυστυχώς δεν συμβαίνει εδώ. </w:t>
      </w:r>
    </w:p>
    <w:p>
      <w:pPr>
        <w:pStyle w:val="Normal"/>
        <w:spacing w:lineRule="auto" w:line="600"/>
        <w:ind w:firstLine="720"/>
        <w:jc w:val="both"/>
        <w:rPr/>
      </w:pPr>
      <w:r>
        <w:rPr>
          <w:rFonts w:cs="Arial" w:ascii="Arial" w:hAnsi="Arial"/>
        </w:rPr>
        <w:t>Σε όσους επισείουν κάθε τόσο το τι έγινε στην Πορτογαλία και την Ιρλανδία, απαντάμε: «Μα, αυτά ακριβώς διεκδικούμε και στην Ελλάδα». Είναι απολύτως ρεαλιστικό να διεκδικείς να αλλάξεις όσα δεν δούλεψαν ήδη, όσα επιδείνωσαν την κατάσταση αντί να τη βελτιώσουν. Είναι απολύτως ρεαλιστικό να διεκδικείς ό,τι ίσχυσε σε άλλες χώρες με αντίστοιχα προβλήματα και δούλεψε. Ε, λοιπόν, εμείς αυτά λέμε και σε αυτά επιμένουμε. Τίποτα παραπάνω και τίποτα λιγότερο.</w:t>
      </w:r>
    </w:p>
    <w:p>
      <w:pPr>
        <w:pStyle w:val="Normal"/>
        <w:spacing w:lineRule="auto" w:line="600"/>
        <w:ind w:firstLine="720"/>
        <w:jc w:val="both"/>
        <w:rPr>
          <w:rFonts w:ascii="Arial" w:hAnsi="Arial" w:cs="Arial"/>
        </w:rPr>
      </w:pPr>
      <w:r>
        <w:rPr>
          <w:rFonts w:cs="Arial" w:ascii="Arial" w:hAnsi="Arial"/>
        </w:rPr>
        <w:t>Όμως, για να μπορέσει, κυρίες και κύριοι συνάδελφοι, η χώρα να βγει από την κρίση, πρέπει να αποκτήσει κυβέρνηση και σήμερα δεν έχει κυβέρνηση. Για να μπορέσει να κυβερνηθεί, πρέπει η κυβέρνηση να διαθέτει αξιοπιστία και η τωρινή Κυβέρνηση δεν έχει καμμία αξιοπιστία ούτε στο εσωτερικό, ούτε στο εξωτερικό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Ο κ. Παπανδρέου λέει ψέματα με μία απίστευτη ευκολία. Είχαμε ακούσει προ ημερών ότι ενημέρωσε τους ξένους ηγέτες για το δημοψήφισμα. Την επομένη το διέψευσαν οι ίδιοι οι ηγέτες. Λίγο πριν, μας είχαν πει ότι συμφώνησε το Υπουργικό Συμβούλιο ομόφωνα στην πρότασή του για το δημοψήφισμα, αυτή που δεν θα γίνει τελικά. Την ίδια μέρα, τα μέλη του Υπουργικού Συμβουλίου διέψευδαν κατηγορηματικά και διαχώριζαν δημόσια τη θέση τους. Είχαμε ακούσει παλιότερα ότι τα μέλη της τρόικας έφυγαν ξαφνικά στις αρχές Σεπτεμβρίου από την Ελλάδα, αλλά η αποχώρησή τους ήταν ξαφνική μεν, αλλά και προγραμματισμένη. Άλλο απίστευτο ψέμα. </w:t>
      </w:r>
    </w:p>
    <w:p>
      <w:pPr>
        <w:pStyle w:val="Normal"/>
        <w:spacing w:lineRule="auto" w:line="600"/>
        <w:ind w:firstLine="720"/>
        <w:jc w:val="both"/>
        <w:rPr>
          <w:rFonts w:ascii="Arial" w:hAnsi="Arial" w:cs="Arial"/>
        </w:rPr>
      </w:pPr>
      <w:r>
        <w:rPr>
          <w:rFonts w:cs="Arial" w:ascii="Arial" w:hAnsi="Arial"/>
        </w:rPr>
        <w:t>Λένε ψέματα, διαδίδουν ψέματα και έχουν χάσει πλήρως την αξιοπιστία τους στο εσωτερικό. Τώρα, την έχουν χάσει πια τελείως και στο εξωτερικό. Γι’ αυτό και ζήτησα σήμερα, πέρα από την ανάκληση του επικίνδυνου και τυχοδιωκτικού δημοψηφίσματος, μια προσωρινή κυβέρνηση με αποκλειστική εξουσιοδότηση να πάει τη χώρα σε εκλογές, αφού διαλύσει πρώτα τα σύννεφα του φόβου μέσα στην Ελλάδα και της αναταραχής διεθνώς, ώστε ο ελληνικός λαός να εκφραστεί ελεύθερα, δηλαδή να επικυρώσει τη σύμβαση και να ξεμπλοκάρει την έκτη δόση.</w:t>
      </w:r>
    </w:p>
    <w:p>
      <w:pPr>
        <w:pStyle w:val="Normal"/>
        <w:spacing w:lineRule="auto" w:line="600"/>
        <w:ind w:firstLine="720"/>
        <w:jc w:val="both"/>
        <w:rPr>
          <w:rFonts w:ascii="Arial" w:hAnsi="Arial" w:cs="Arial"/>
        </w:rPr>
      </w:pPr>
      <w:r>
        <w:rPr>
          <w:rFonts w:cs="Arial" w:ascii="Arial" w:hAnsi="Arial"/>
        </w:rPr>
        <w:t>Αυτά είπα δημόσια. Δεν δέχθηκα και πολύ περισσότερο δεν ζήτησα οικουμενική κυβέρνηση. Δεν δέχθηκα και πολύ περισσότερο δεν ζήτησα συγκυβέρνηση μικρής, μεσαίας ή μακράς διαρκείας. Δεν δέχθηκα και πολύ περισσότερο δεν ζήτησα, ούτε, βέβαια, συζήτησα, να μπούνε μέλη ή στελέχη της Νέας Δημοκρατίας στην προσωρινή κυβέρνηση. Ζήτησα κυβέρνηση λίγων εβδομάδων υπό την πρωθυπουργία κάποιου προσώπου κοινής αποδοχής για να φτάσει η χώρα σε εκλογές, αφού «βγει το αγκάθι» που λέγεται δανειακή σύμβαση και έκτη δόση. Δεν δέχθηκα κι ούτε πρόκειται να δεχθώ το σύνολο της πολιτικής που έχει ήδη εφαρμοστεί, πολύ περισσότερο όταν αυτά τα μέτρα -το ξέρει και ο τελευταίος Έλληνας- έχουν πλέον ήδη χρεοκοπήσει και οι πρώτοι που το λένε είναι οι ίδιοι οι Βουλευτές του ΠΑΣΟΚ.</w:t>
      </w:r>
    </w:p>
    <w:p>
      <w:pPr>
        <w:pStyle w:val="Normal"/>
        <w:spacing w:lineRule="auto" w:line="600"/>
        <w:ind w:firstLine="720"/>
        <w:jc w:val="both"/>
        <w:rPr>
          <w:rFonts w:ascii="Arial" w:hAnsi="Arial" w:cs="Arial"/>
        </w:rPr>
      </w:pPr>
      <w:r>
        <w:rPr>
          <w:rFonts w:cs="Arial" w:ascii="Arial" w:hAnsi="Arial"/>
        </w:rPr>
        <w:t>Αυτά θα τα διεκδικήσω να αλλάξουν μετά τις εκλογές. Είπα ότι θα δεχθώ αυτά που έχουν ήδη ανακοινωθεί στις 27 Οκτωβρίου -και που το είπα από τις 27 Οκτωβρίου- το «κούρεμα» κατά 50% στα ιδιωτικά ομόλογα του ελληνικού κράτους και με επανακεφαλαιοποίηση των τραπεζών δηλαδή, τα συμπεράσματα της απόφασης της 27ης Οκτωβρίου, που και χθες η κ. Μέρκελ, ο κ. Σαρκοζί και η κ. Λανγκάρντ είπαν ότι είναι προϋπόθεση για την έκτη δόση.</w:t>
      </w:r>
    </w:p>
    <w:p>
      <w:pPr>
        <w:pStyle w:val="Normal"/>
        <w:spacing w:lineRule="auto" w:line="600"/>
        <w:ind w:firstLine="720"/>
        <w:jc w:val="both"/>
        <w:rPr>
          <w:rFonts w:ascii="Arial" w:hAnsi="Arial" w:cs="Arial"/>
        </w:rPr>
      </w:pPr>
      <w:r>
        <w:rPr>
          <w:rFonts w:cs="Arial" w:ascii="Arial" w:hAnsi="Arial"/>
        </w:rPr>
        <w:t>Δέχομαι ακόμη πλήρως τη δέσμευση της Ελλάδας στην εκπλήρωση των στόχων δημοσιονομικής προσαρμογής, όπως το δεχόμουν πάντοτε, αλλά όχι για εκείνα τα μέτρα, που έχουν ήδη αποτύχει. Κι αυτά είναι εκείνα που προσπαθώ και θα προσπαθήσω με κάθε τρόπο να αλλάξω. Δεν θα τα αλλάξω μονομερώς, αλλά από τη στιγμή που δεν δουλεύουν, ασφαλώς και δικαιούμαι να προσπαθήσω να τα αλλάξω.</w:t>
      </w:r>
    </w:p>
    <w:p>
      <w:pPr>
        <w:pStyle w:val="Normal"/>
        <w:spacing w:lineRule="auto" w:line="600"/>
        <w:ind w:firstLine="720"/>
        <w:jc w:val="both"/>
        <w:rPr>
          <w:rFonts w:ascii="Arial" w:hAnsi="Arial" w:cs="Arial"/>
        </w:rPr>
      </w:pPr>
      <w:r>
        <w:rPr>
          <w:rFonts w:cs="Arial" w:ascii="Arial" w:hAnsi="Arial"/>
        </w:rPr>
        <w:t>Γι’ αυτό, λοιπόν, ζητώ από τον κ. Παπανδρέου να παραιτηθεί από Πρωθυπουργός και να διευκολύνει τις εξελίξεις. Αυτό είπα και στον ίδιο, όταν επικοινωνήσαμε τηλεφωνικά πριν λίγες ώρες σήμερα το απόγευμα. Του είπα, όταν με πήρε, να παραιτηθεί, ώστε να γίνει μία προσωρινή μεταβατική κυβέρνηση, που θα φέρει άμεσα ομαλότητα και εκλογές. Αλλά, εκείνος δεν παραιτείται και μας ζητάει τώρα να συνδιαμορφώσουμε και καινούργια μέτρα, όχι της δανειακής σύμβασης τα μέτρα.</w:t>
      </w:r>
    </w:p>
    <w:p>
      <w:pPr>
        <w:pStyle w:val="Normal"/>
        <w:spacing w:lineRule="auto" w:line="600"/>
        <w:ind w:firstLine="720"/>
        <w:jc w:val="both"/>
        <w:rPr>
          <w:rFonts w:ascii="Arial" w:hAnsi="Arial" w:cs="Arial"/>
        </w:rPr>
      </w:pPr>
      <w:r>
        <w:rPr>
          <w:rFonts w:cs="Arial" w:ascii="Arial" w:hAnsi="Arial"/>
        </w:rPr>
        <w:t xml:space="preserve">Όχι, κύριε Παπανδρέου, να παραιτηθείτε, να γίνουν εκλογές, να δώσει ο ελληνικός λαός τη δύναμη στο νέο πρωθυπουργό να διαπραγματευτεί καλύτερα μέτρα. </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υ είπα και κάτι ακόμη ότι, όπως φαίνεται, όταν έρχεται σε επαφή με τους εταίρους μας, δεν χάνει την ευκαιρία να συκοφαντεί εμένα και τη Νέα Δημοκρατία και να εμφανίζει μία απίστευτη στρεβλή εικόνα για το τι συμβαίνει στην Ελλάδα. Δημιουργεί την εντύπωση ότι οι πολιτική του απέτυχε γιατί εγώ δεν προσέφερα συναίνεση και γιατί ο ελληνικός λαός δεν έχει ξεκαθαρίσει τάχα αν θέλει το ευρώ. Είπε στους ξένους ότι οι Έλληνες δεν θέλουν το ευρώ -ποιος είναι ο πρωθυπουργός της δραχμής;- και ότι γι’ αυτό πρότεινε δημοψήφισμ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ν πληροφορώ ότι ο ελληνικός λαός δεν έχει πρόβλημα με το ευρώ. Εκείνος παραλίγο να δημιουργήσει το πρόβλημα και η πολιτική του, αν έχει αποτύχει, έχει αποτύχει γιατί ήταν λάθος, όχι γιατί εγώ δεν συμφώνησα με το λάθος. Κι αν εγώ προσυπέγραφα το λάθος, δεν θα βελτιωνόταν η πολιτική αυτή. Λάθος θα παρέμενε.</w:t>
      </w:r>
    </w:p>
    <w:p>
      <w:pPr>
        <w:pStyle w:val="Normal"/>
        <w:spacing w:lineRule="auto" w:line="600"/>
        <w:ind w:firstLine="720"/>
        <w:jc w:val="both"/>
        <w:rPr>
          <w:rFonts w:ascii="Arial" w:hAnsi="Arial" w:cs="Arial"/>
        </w:rPr>
      </w:pPr>
      <w:r>
        <w:rPr>
          <w:rFonts w:cs="Arial" w:ascii="Arial" w:hAnsi="Arial"/>
        </w:rPr>
        <w:t xml:space="preserve">Η πολιτική αυτή της Κυβέρνησης έχει αποτύχει, όχι η κοινωνία. Δεν είναι στραβός ο γιαλός. Εσείς στραβά αρμενίζετε. </w:t>
      </w:r>
    </w:p>
    <w:p>
      <w:pPr>
        <w:pStyle w:val="Normal"/>
        <w:spacing w:lineRule="auto" w:line="600"/>
        <w:ind w:firstLine="720"/>
        <w:jc w:val="both"/>
        <w:rPr>
          <w:rFonts w:ascii="Arial" w:hAnsi="Arial" w:cs="Arial"/>
        </w:rPr>
      </w:pPr>
      <w:r>
        <w:rPr>
          <w:rFonts w:cs="Arial" w:ascii="Arial" w:hAnsi="Arial"/>
        </w:rPr>
        <w:t>Θα ήθελα να πω και κάτι ακόμη. Αφού αρέσει στον κ. Παπανδρέου και η αναφορά σε δημοκρατικές εκτροπές, μίλησε και για τα χρόνια της αποστασίας. Τότε, το 1965, η εκτροπή ήταν γιατί δεν γινόντουσαν εκλογές. Τώρα είναι γιατί ο ίδιος προσπαθεί να αποφύγει τις εκλογές και φτάνει να αποκαλεί εκτροπή τη δημοκρατική πρόταση για άμεσες εκλογ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Έχουν αντιστραφεί οι ρόλοι, αλλά και το νόημα των λέξεων. Και να σκεφθεί κανείς ότι εκείνος που ζητούσε πεισματικά να γίνουν εκλογές τότε, λεγόταν Γεώργιος Παπανδρέου. Τώρα, εκείνος που τις αρνείται φέρει το ίδιο όνομα. Καλά λένε ότι η ιστορία επαναλαμβάνεται ως φάρσ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ίπα αυτά που σας είπα. Έδωσα όλες τις απαραίτητες διευκρινήσεις και ασφαλώς φεύγω. Δεν πρόκειται να παραμείνω στη συνέχεια μιας συζήτησης για την εμπιστοσύνη σε μία Κυβέρνηση, η οποία φυλλοροεί. Από το αρχίσουμε τώρα τις αντεγκλήσεις και τις «κορώνες τις ρητορικές», εγώ προτίμησα να καταθέσω τις απόψεις μου, τις θέσεις μου και να αφήσω τους Βουλευτές του κυβερνώντος κόμματος να ολοκληρώσουν τη συζήτηση για την πρόταση εμπιστοσύνης, που οι ίδιοι έκαναν, γιατί δεν έχουν εμπιστοσύνη στη δικιά τους την Κυβέρνηση. Άλλωστε, έτσι που έχουν έρθει πια τα πράγματα, η υπόθεση αυτή είναι τελείως εσωτερική τους υπόθεση. </w:t>
      </w:r>
    </w:p>
    <w:p>
      <w:pPr>
        <w:pStyle w:val="Normal"/>
        <w:spacing w:lineRule="auto" w:line="600"/>
        <w:ind w:firstLine="720"/>
        <w:jc w:val="both"/>
        <w:rPr>
          <w:rFonts w:ascii="Arial" w:hAnsi="Arial" w:cs="Arial"/>
        </w:rPr>
      </w:pPr>
      <w:r>
        <w:rPr>
          <w:rFonts w:cs="Arial" w:ascii="Arial" w:hAnsi="Arial"/>
        </w:rPr>
        <w:t>Εγώ την υπέρβασή μου την έκανα. Υπέδειξα και διευκολύνω τη λύση και δεν ζητώ τίποτα, παρά μόνο να δοθεί η ευκαιρία στον ελληνικό λαό να μιλήσει υπό συνθήκες ομαλότητας και να αποκαταστήσουμε αμέσως το κύρος της Ελλάδας στο εξωτερικό και τη σταθερότητα της χώρας στο εσωτερικ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ώρα είναι η ώρα να κάνουν και οι άλλοι το χρέος του. Άνοιξε ο δρόμος για μια καλύτερη μέρα αύριο. Ελπίζω να βοηθήσετε όλοι πραγματικά γιατί ο ελληνικός λαός λαχταρά αύριο να αρχίσει μια καινούρια μέρα για τον τόπο.</w:t>
      </w:r>
    </w:p>
    <w:p>
      <w:pPr>
        <w:pStyle w:val="Normal"/>
        <w:spacing w:lineRule="auto" w:line="600"/>
        <w:ind w:firstLine="720"/>
        <w:jc w:val="both"/>
        <w:rPr>
          <w:rFonts w:ascii="Arial" w:hAnsi="Arial" w:cs="Arial"/>
        </w:rPr>
      </w:pPr>
      <w:r>
        <w:rPr>
          <w:rFonts w:cs="Arial" w:ascii="Arial" w:hAnsi="Arial"/>
        </w:rPr>
        <w:t>Έκανα ό,τι έπρεπε να κάνω. Ελπίζω όλοι να κάνουν αυτό που πρέπει. Η Νέα Δημοκρατία είναι εγγύηση της δημοκρατικής ομαλότητας, της εθνικής ενότητας, της ευρωπαϊκής μας πορείας, της παραμονής μας στο ευρώ και της ανάκαμψης, που θα διεκδικήσουμε και θα καταφέρουμε και θα έλθει.</w:t>
      </w:r>
    </w:p>
    <w:p>
      <w:pPr>
        <w:pStyle w:val="Normal"/>
        <w:spacing w:lineRule="auto" w:line="600"/>
        <w:ind w:firstLine="720"/>
        <w:jc w:val="both"/>
        <w:rPr/>
      </w:pPr>
      <w:r>
        <w:rPr>
          <w:rFonts w:cs="Arial" w:ascii="Arial" w:hAnsi="Arial"/>
        </w:rPr>
        <w:t xml:space="preserve">Προσπάθησα σε σχέση με αυτά που έχουν γίνει, κυρίες και κύριοι συνάδελφοι,  όσο και να φαίνεται ίσως οξύμωρο, να μην ανεβάσω τους τόνους όσο θα μπορούσα. Ήδη, εγγυώμαι την πορεία αυτού του τόπου προς τη λύτρωση των εκλογών. Αυτήν τη στιγμή, δεν βλέπω εχθρούς ή αντιπάλους εδώ μέσα. Θέλω τη βοήθεια όλων. Αλλά, αν κάποιοι επιμένουν στο πεθαμένο χθες, σας το λέω: </w:t>
      </w:r>
      <w:r>
        <w:rPr>
          <w:rFonts w:cs="Arial" w:ascii="Arial" w:hAnsi="Arial"/>
          <w:lang w:val="en-US"/>
        </w:rPr>
        <w:t>A</w:t>
      </w:r>
      <w:r>
        <w:rPr>
          <w:rFonts w:cs="Arial" w:ascii="Arial" w:hAnsi="Arial"/>
        </w:rPr>
        <w:t>ς κολλήσουν μόνοι τους στο τέλμα. Εμείς θα ξεκολλήσουμε και την πολιτική ζωή και τον ελληνικό λαό με σημαία μας τη Νέα Δημοκρατία, την αλήθεια, την ανάκαμψη, την Ευρώπη και την αξιοπρέπεια των Ελλήνων.</w:t>
      </w:r>
    </w:p>
    <w:p>
      <w:pPr>
        <w:pStyle w:val="Normal"/>
        <w:spacing w:lineRule="auto" w:line="600"/>
        <w:ind w:firstLine="720"/>
        <w:jc w:val="both"/>
        <w:rPr>
          <w:rFonts w:ascii="Arial" w:hAnsi="Arial" w:cs="Arial"/>
        </w:rPr>
      </w:pPr>
      <w:r>
        <w:rPr>
          <w:rFonts w:cs="Arial" w:ascii="Arial" w:hAnsi="Arial"/>
        </w:rPr>
        <w:t xml:space="preserve">(Όρθιοι οι Βουλευτές της Νέας Δημοκρατίας χειροκροτούν ζωηρά και παρατεταμένα) </w:t>
      </w:r>
    </w:p>
    <w:p>
      <w:pPr>
        <w:pStyle w:val="Normal"/>
        <w:spacing w:lineRule="auto" w:line="600"/>
        <w:ind w:firstLine="720"/>
        <w:jc w:val="both"/>
        <w:rPr>
          <w:rFonts w:ascii="Arial" w:hAnsi="Arial" w:cs="Arial"/>
        </w:rPr>
      </w:pPr>
      <w:r>
        <w:rPr>
          <w:rFonts w:cs="Arial" w:ascii="Arial" w:hAnsi="Arial"/>
        </w:rPr>
        <w:t>(Στο σημείο αυτό οι Βουλευτές της Νέας Δημοκρατίας αποχωρούν από 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ς περιμένουμε να αποχωρήσουν οι συνάδελφοι της Νέας Δημοκρατίας, γιατί, απ΄ ότι βλέπω, αποχωρούν από την Αίθουσα, πριν συνεχίσουμε. Λίγη υπομονή ακόμη για να αποχωρήσουν και οι τελευταίοι.</w:t>
      </w:r>
    </w:p>
    <w:p>
      <w:pPr>
        <w:pStyle w:val="Normal"/>
        <w:spacing w:lineRule="auto" w:line="600"/>
        <w:ind w:firstLine="720"/>
        <w:jc w:val="both"/>
        <w:rPr>
          <w:rFonts w:ascii="Arial" w:hAnsi="Arial" w:cs="Arial"/>
        </w:rPr>
      </w:pPr>
      <w:r>
        <w:rPr>
          <w:rFonts w:cs="Arial" w:ascii="Arial" w:hAnsi="Arial"/>
        </w:rPr>
        <w:t>Θα ήθελα, επίσης, να σας ενημερώσω για το εξής: Αρχικά είχαμε πει ότι απόψε θα ομιλούσε ο Πρωθυπουργός και οι Αρχηγοί των κομμάτων με τη συνήθη σειρά.</w:t>
      </w:r>
    </w:p>
    <w:p>
      <w:pPr>
        <w:pStyle w:val="Normal"/>
        <w:spacing w:lineRule="auto" w:line="600"/>
        <w:ind w:firstLine="720"/>
        <w:jc w:val="both"/>
        <w:rPr>
          <w:rFonts w:ascii="Arial" w:hAnsi="Arial" w:cs="Arial"/>
        </w:rPr>
      </w:pPr>
      <w:r>
        <w:rPr>
          <w:rFonts w:cs="Arial" w:ascii="Arial" w:hAnsi="Arial"/>
        </w:rPr>
        <w:t>Λόγω της έκτακτης Κοινοβουλευτικής Ομάδας του ΠΑΣΟΚ, συνεννοήθηκα με τον Πρωθυπουργό. Με παρακάλεσε να ενημερώσω τους Αρχηγούς ότι θα μιλούσε λίγο αργότερα, γύρω στις 21.00΄, αλλά ο κ. Σαμαράς ζήτησε να τοποθετηθεί νωρίτερα και γι’ αυτό μίλησε νωρίτερα. Έχω ενημερώσει τους Αρχηγούς των άλλων κομμάτων ότι εφόσον το επιθυμούν, ως συνήθως γίνεται, μετά τον Πρωθυπουργό θα τοποθετηθούν. Δηλαδή, γύρω στις 21.00΄ θα ομιλήσει ο κ. Γιώργος Παπανδρέου και μετά θα ακολουθήσουν, εφόσον το επιθυμούν, οι Αρχηγοί και των άλλων κομμάτων.</w:t>
      </w:r>
    </w:p>
    <w:p>
      <w:pPr>
        <w:pStyle w:val="Normal"/>
        <w:spacing w:lineRule="auto" w:line="600"/>
        <w:ind w:firstLine="720"/>
        <w:jc w:val="both"/>
        <w:rPr>
          <w:rFonts w:ascii="Arial" w:hAnsi="Arial" w:cs="Arial"/>
        </w:rPr>
      </w:pPr>
      <w:r>
        <w:rPr>
          <w:rFonts w:cs="Arial" w:ascii="Arial" w:hAnsi="Arial"/>
        </w:rPr>
        <w:t>Το λόγο έχει ζητήσει ο Αντιπρόεδρος της Κυβέρνησης και Υπουργός Οικονομικών κ. Ευάγγελος Βενιζέλος.</w:t>
      </w:r>
    </w:p>
    <w:p>
      <w:pPr>
        <w:pStyle w:val="Normal"/>
        <w:spacing w:lineRule="auto" w:line="600"/>
        <w:ind w:firstLine="720"/>
        <w:jc w:val="both"/>
        <w:rPr>
          <w:rFonts w:ascii="Arial" w:hAnsi="Arial" w:cs="Arial"/>
        </w:rPr>
      </w:pPr>
      <w:r>
        <w:rPr>
          <w:rFonts w:cs="Arial" w:ascii="Arial" w:hAnsi="Arial"/>
        </w:rPr>
        <w:t>Ορίστε, κύριε Αντιπρόεδρε, έχετε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υρίες και κύριοι Βουλευτές, αντικρίζοντας ένα κολοβό Κοινοβούλιο μετά την αποχώρηση της Αξιωματικής Αντιπολίτευσης και μιλώντας ως Υπουργός Οικονομικών, έχοντας δηλαδή την ευθύνη για τη διαχείριση της εθνικής οικονομίας στις πιο κρίσιμες μεταπολεμικές περιστάσεις, αναρωτιέμαι ποια είναι η μοίρα αυτού του τόπου, πού μπορούμε να οδηγηθούμε, τι είναι αυτό που μας περιμένει πραγματικά. Και το ερώτημα αυτό το απευθύνω προς εσάς, τους Έλληνες Βουλευτές, το απευθύνω όμως και προς τον κάθε Έλληνα πολίτη, ανεξαρτήτως πολιτικής τοποθέτησης και κοινωνικής θέσης. </w:t>
      </w:r>
    </w:p>
    <w:p>
      <w:pPr>
        <w:pStyle w:val="Normal"/>
        <w:spacing w:lineRule="auto" w:line="600"/>
        <w:ind w:firstLine="720"/>
        <w:jc w:val="both"/>
        <w:rPr>
          <w:rFonts w:ascii="Arial" w:hAnsi="Arial" w:cs="Arial"/>
        </w:rPr>
      </w:pPr>
      <w:r>
        <w:rPr>
          <w:rFonts w:cs="Arial" w:ascii="Arial" w:hAnsi="Arial"/>
        </w:rPr>
        <w:t xml:space="preserve">Το Υπουργικό Συμβούλιο και εγώ προσωπικά χαρήκαμε και υποδεχθήκαμε πολύ θερμά τη μεσημεριανή δήλωση του κ. Σαμαρά, τη δήλωση που άνοιγε το παράθυρο στην αλλαγή της πολιτικής ατμόσφαιρας, στη διαμόρφωση ενός νέου συναινετικού πολιτικού πλαισίου γύρω από την απόφαση του Ευρωπαϊκού Συμβουλίου της 26ης Οκτωβρίου. </w:t>
      </w:r>
    </w:p>
    <w:p>
      <w:pPr>
        <w:pStyle w:val="Normal"/>
        <w:spacing w:lineRule="auto" w:line="600"/>
        <w:ind w:firstLine="720"/>
        <w:jc w:val="both"/>
        <w:rPr>
          <w:rFonts w:ascii="Arial" w:hAnsi="Arial" w:cs="Arial"/>
        </w:rPr>
      </w:pPr>
      <w:r>
        <w:rPr>
          <w:rFonts w:cs="Arial" w:ascii="Arial" w:hAnsi="Arial"/>
        </w:rPr>
        <w:t xml:space="preserve">Πόση διάρκεια, αλήθεια, είχε η συναινετική διάθεση του κ. Σαμαρά; Είχε διάρκεια λίγων ωρών. Είναι πραγματικά πολύ κρίμα για τον τόπο, γιατί η δήλωση που έκανε το μεσημέρι ο Αρχηγός της Αξιωματικής Αντιπολίτευσης και η άμεση θετική αντίδραση του Πρωθυπουργού και της Κυβέρνησης έτυχαν πολύ θερμής υποδοχής στο εξωτερικό. Ευρωπαίοι ηγέτες, ευρωπαϊκοί και διεθνείς οικονομικοί θεσμοί υποδέχθηκαν ως δείγμα αξιοπιστίας και ανάκαμψης τη διαμόρφωση ενός κλίματος συναίνεσης στην Ελλάδα, όπως με πολύ φυσικό, σχεδόν αυτονόητο τρόπο έχει γίνει σε όλες τις χώρες που υφίστανται τις συνέπειες μιας βαθιάς οικονομικής κρίσης. Τα παραδείγματα της Πορτογαλίας, της Ιρλανδίας, της Ισπανίας είναι γνωστά. </w:t>
      </w:r>
    </w:p>
    <w:p>
      <w:pPr>
        <w:pStyle w:val="Normal"/>
        <w:spacing w:lineRule="auto" w:line="600"/>
        <w:ind w:firstLine="720"/>
        <w:jc w:val="both"/>
        <w:rPr>
          <w:rFonts w:ascii="Arial" w:hAnsi="Arial" w:cs="Arial"/>
        </w:rPr>
      </w:pPr>
      <w:r>
        <w:rPr>
          <w:rFonts w:cs="Arial" w:ascii="Arial" w:hAnsi="Arial"/>
        </w:rPr>
        <w:t>Είπα, μιλώντας στην Κοινοβουλευτική Ομάδα του ΠΑΣΟΚ, ότι μπορεί ο κ. Σαμαράς να μην το γνωρίζει, αλλά ήταν παρών και αυτός στο χθεσινό δύσκολο δείπνο στις Κάννες, γιατί οι Ευρωπαίοι ηγέτες και οι επικεφαλής των μεγάλων διεθνών οικονομικών θεσμών που ήταν εκεί, μαζί μας -και απέναντί μας, ναι- χθες το βράδυ απευθύνονταν στη χώρα, στις ελληνικές αρχές, τονίζοντας ρητά ότι εννοούν και την Κυβέρνηση και την Αντιπολίτευση και απορούν γιατί δεν είναι αυτονόητη και δεδομένη και ισχυρή η συναίνεση στην Ελλάδα, γιατί δεν υπάρχουν οι προϋποθέσεις της εθνικής ενότητας, οι οποίες είναι απολύτως αναγκαίες, προκειμένου να ολοκληρωθεί μια τόσο μεγάλη και δύσκολη ιστορική προσπάθεια που προκαλεί τη δυσαρέσκεια των Ελλήνων πολιτών, που υφίστανται τέτοιες και τόσες θυσίες.</w:t>
      </w:r>
    </w:p>
    <w:p>
      <w:pPr>
        <w:pStyle w:val="Normal"/>
        <w:spacing w:lineRule="auto" w:line="600"/>
        <w:ind w:firstLine="720"/>
        <w:jc w:val="both"/>
        <w:rPr>
          <w:rFonts w:ascii="Arial" w:hAnsi="Arial" w:cs="Arial"/>
        </w:rPr>
      </w:pPr>
      <w:r>
        <w:rPr>
          <w:rFonts w:cs="Arial" w:ascii="Arial" w:hAnsi="Arial"/>
        </w:rPr>
        <w:t xml:space="preserve">Ζητούν πράγματα από τη χώρα. Η χώρα πρέπει να είναι αξιόπιστη. Δεν ζητούν πράγματα από την Κυβέρνηση. Όταν είμαστε στο εξωτερικό, δεν υπάρχει κυβέρνηση και αντιπολίτευση. Υπάρχει ένας λόγος, εθνικός, επίσημος, ενωτικός, υπεύθυνος, δεσμευτικός. Άλλωστε, πώς λειτουργούν τα σύγχρονα κράτη; Πώς λειτουργεί η Ευρωπαϊκή Ένωση; Λειτουργούν με βάση τη λογική της συνέχειας του κράτους. Κυβερνήσεις αλλάζουν. Πολύ συχνά κυβερνήσεις μειοψηφίας ή υπηρεσιακές δεσμεύουν τη χώρα τους γύρω από θεμελιώδη ζητήματα. </w:t>
      </w:r>
    </w:p>
    <w:p>
      <w:pPr>
        <w:pStyle w:val="Normal"/>
        <w:spacing w:lineRule="auto" w:line="600"/>
        <w:ind w:firstLine="720"/>
        <w:jc w:val="both"/>
        <w:rPr/>
      </w:pPr>
      <w:r>
        <w:rPr>
          <w:rFonts w:cs="Arial" w:ascii="Arial" w:hAnsi="Arial"/>
        </w:rPr>
        <w:t xml:space="preserve">Ο κ. Σαμαράς ζητά το ταχύτερο δυνατό εκλογές και ως έκπτωση δέχεται μια μεταβατική κυβέρνηση περιορισμένης εντολής για έξι το πολύ εβδομάδες. Γνωρίζει ότι εάν προκηρυχθούν εκλογές, όλη η δέσμη των αποφάσεων της 26ης Οκτωβρίου, η έκτη δόση των 8 δισεκατομμυρίων, το νέο πρόγραμμα στήριξης από τον επίσημο τομέα των 130 δισεκατομμυρίων, το νέο σχήμα συμμετοχής του ιδιωτικού τομέα στη μείωση του ελληνικού δημοσίου χρέους 100 δισεκατομμυρίων, η στήριξη της ρευστότητας των ελληνικών τραπεζών στο μεταβατικό διάστημα που απαιτεί άλλα 35 δισεκατομμύρια είναι στον αέρα; Ξέρει ο κ. Σαμαράς ότι είναι στον αέρα η επόμενη δόση, η έβδομη, που πρέπει να καταβληθεί μέχρι τα τέλη Φεβρουαρίου, που δεν έχει ύψος 8 δισεκατομμυρίων αλλά έχει ύψος 80 δισεκατομμυρίων, γιατί αυτές θα είναι οι ταμειακές ανάγκες της χώρας; Είναι 30 δισεκατομμύρια για να στηριχθούν οι τράπεζες με την επανακεφαλαιοποίησή τους, 30 δισεκατομμύρια προκειμένου να μπορέσουμε να οργανώσουμε το λεγόμενο </w:t>
      </w:r>
      <w:r>
        <w:rPr>
          <w:rFonts w:cs="Arial" w:ascii="Arial" w:hAnsi="Arial"/>
          <w:lang w:val="en-US"/>
        </w:rPr>
        <w:t>PSI</w:t>
      </w:r>
      <w:r>
        <w:rPr>
          <w:rFonts w:cs="Arial" w:ascii="Arial" w:hAnsi="Arial"/>
        </w:rPr>
        <w:t xml:space="preserve"> και να κερδίσουμε 100 δισεκατομμύρια και 20 δισεκατομμύρια για τις ταμειακές ανάγκες. Ξέρει ο κ. Σαμαράς ότι εάν δεν γίνει αυτό, δεν θα κερδίσουμε μείωση των τόκων για το 2012, 5 δισεκατομμυρίων; </w:t>
      </w:r>
    </w:p>
    <w:p>
      <w:pPr>
        <w:pStyle w:val="Normal"/>
        <w:spacing w:lineRule="auto" w:line="600"/>
        <w:ind w:firstLine="720"/>
        <w:jc w:val="both"/>
        <w:rPr>
          <w:rFonts w:ascii="Arial" w:hAnsi="Arial" w:cs="Arial"/>
        </w:rPr>
      </w:pPr>
      <w:r>
        <w:rPr>
          <w:rFonts w:cs="Arial" w:ascii="Arial" w:hAnsi="Arial"/>
        </w:rPr>
        <w:t xml:space="preserve">Το βάρος του πολυνομοσχεδίου που ψηφίσαμε με πόνο ψυχής πριν από μια εβδομάδα ήταν 5 δισεκατομμύρια και η ελάφρυνση των τόκων λόγω της εφαρμογής του νέου προγράμματος θα είναι 5 δισεκατομμύρια για το 2012, με ό,τι σημαίνει αυτό για την ανάπτυξη, για την πραγματική οικονομία, για να πέσει χρήμα στην αγορά, για να δημιουργηθούν δουλειές, για να δει φως ο άνεργος, για να δει φως ο επιχειρηματίας. Το 2013-2014 θα προστεθούν άλλα 9 δισεκατομμύρια. Συνολικά, στα τρία χρόνια του προγράμματος η μείωση των τόκων είναι 14 δισεκατομμύρια, το μισό του αρχικού μεσοπροθέσμου προγράμματος δημοσιονομικής στρατηγικής. </w:t>
      </w:r>
    </w:p>
    <w:p>
      <w:pPr>
        <w:pStyle w:val="Normal"/>
        <w:spacing w:lineRule="auto" w:line="600"/>
        <w:ind w:firstLine="720"/>
        <w:jc w:val="both"/>
        <w:rPr>
          <w:rFonts w:ascii="Arial" w:hAnsi="Arial" w:cs="Arial"/>
        </w:rPr>
      </w:pPr>
      <w:r>
        <w:rPr>
          <w:rFonts w:cs="Arial" w:ascii="Arial" w:hAnsi="Arial"/>
        </w:rPr>
        <w:t xml:space="preserve">Ξέρετε ποια θα είναι η προϋπόθεση, προκειμένου να κυλήσουν όλα αυτά ομαλά και να μην βλαφτεί η χώρα, να εκταμιευθεί η έκτη δόση και να πάμε στο τέλος όλης αυτής της μεγάλης προσπάθειας; Να δεσμευθεί κάθε κόμμα και ιδίως κάθε κόμμα που διεκδικεί κυβερνητικό ρόλο, δηλαδή πρακτικά να δεσμευθεί με την υπογραφή του ο κ. Σαμαράς ότι αποδέχεται όλο το πακέτο των αποφάσεων της 26ης Οκτωβρίου, αλλιώς η χώρα, η οικονομία, οι συντάξεις, οι μισθοί τίθενται σε κίνδυνο. Έτσι έγινε στην Πορτογαλία και στην Ιρλανδία. </w:t>
      </w:r>
    </w:p>
    <w:p>
      <w:pPr>
        <w:pStyle w:val="Normal"/>
        <w:spacing w:lineRule="auto" w:line="600"/>
        <w:ind w:firstLine="720"/>
        <w:jc w:val="both"/>
        <w:rPr>
          <w:rFonts w:ascii="Arial" w:hAnsi="Arial" w:cs="Arial"/>
        </w:rPr>
      </w:pPr>
      <w:r>
        <w:rPr>
          <w:rFonts w:cs="Arial" w:ascii="Arial" w:hAnsi="Arial"/>
        </w:rPr>
        <w:t xml:space="preserve">Είπε προηγουμένως: «Διεκδικούμε αυτό που έγινε στην Πορτογαλία και στην Ιρλανδία». Ναι, οι εταίροι μας, Ευρωπαίοι και διεθνείς, διεκδικούν και από εμάς αυτό που έγινε στην Πορτογαλία και στην Ιρλανδία. Διεκδικούν, δηλαδή, την ενυπόγραφη δέσμευση των μεγάλων κομμάτων εξουσίας ότι συμφωνούν απολύτως και αποδέχονται και εγγυώνται τις δεσμεύσεις της χώρας, όχι της Κυβέρνησης. Ποιον ωφελεί ή ποιον βλάφτει η παροχή ή η μη παροχή αυτής της δέσμευσης; Τον πολίτη, το συνταξιούχο, το μισθωτό, τον επιχειρηματία, αυτόν που περιμένει να του πληρώσει το κράτος τις οφειλές του δημοσίου, αυτόν που περιμένει επιστροφή ΦΠΑ. Θα απαντήσει τώρα ο κ. Σαμαράς εάν είναι έτοιμος να δεσμευθεί με την υπογραφή του απέναντι στην Ευρωπαϊκή Ένωση και το Διεθνές Νομισματικό Ταμείο και την Ευρωπαϊκή Κεντρική Τράπεζα, η οποία παίζει καθοριστικό ρόλο στο όλο σύστημα; </w:t>
      </w:r>
    </w:p>
    <w:p>
      <w:pPr>
        <w:pStyle w:val="Normal"/>
        <w:spacing w:lineRule="auto" w:line="600"/>
        <w:ind w:firstLine="720"/>
        <w:jc w:val="both"/>
        <w:rPr>
          <w:rFonts w:ascii="Arial" w:hAnsi="Arial" w:cs="Arial"/>
        </w:rPr>
      </w:pPr>
      <w:r>
        <w:rPr>
          <w:rFonts w:cs="Arial" w:ascii="Arial" w:hAnsi="Arial"/>
        </w:rPr>
        <w:t xml:space="preserve">Θα κάνω άλλη ανάγνωση της επιθετικής και νευρικής ως προς το ύφος ομιλίας του κ. Σαμαρά, γιατί θέλω να αγνοήσω το ύφος και να διατηρήσω την ελπίδα της ουσίας, δηλαδή να διατηρήσω την προσδοκία της μεσημεριανής του και όχι της βραδινής του στάσης και να κρατήσω ανοιχτή την πιθανότητα μιας συναινετικής πορείας της χώρας, που αφορά και την υπερψήφιση του νέου προγράμματος σωτηρίας της χώρας και τον τρόπο διακυβέρνησης της χώρας έως ότου τα ολοκληρώσουμε όλα αυτά, μέχρι περίπου το τέλος Φεβρουαρίου του επόμενου έτους, δηλαδή σε τρεισήμισι μήνες από τώρα, για να έχει διασφαλιστεί πλήρως και μακροπροθέσμως η χώρα, για να έχει γίνει βιώσιμη η χώρα, όχι μόνο το χρέος. </w:t>
      </w:r>
    </w:p>
    <w:p>
      <w:pPr>
        <w:pStyle w:val="Normal"/>
        <w:spacing w:lineRule="auto" w:line="600"/>
        <w:ind w:firstLine="720"/>
        <w:jc w:val="both"/>
        <w:rPr>
          <w:rFonts w:ascii="Arial" w:hAnsi="Arial" w:cs="Arial"/>
        </w:rPr>
      </w:pPr>
      <w:r>
        <w:rPr>
          <w:rFonts w:cs="Arial" w:ascii="Arial" w:hAnsi="Arial"/>
        </w:rPr>
        <w:t>Γιατί, η λογική είναι να κρίνει ο ελληνικός λαός μία ολοκληρωμένη κατάσταση υπό ασφαλείς συνθήκες, με την Ελλάδα μέσα στο ευρώ.</w:t>
      </w:r>
    </w:p>
    <w:p>
      <w:pPr>
        <w:pStyle w:val="Normal"/>
        <w:spacing w:lineRule="auto" w:line="600"/>
        <w:ind w:firstLine="720"/>
        <w:jc w:val="both"/>
        <w:rPr>
          <w:rFonts w:ascii="Arial" w:hAnsi="Arial" w:cs="Arial"/>
        </w:rPr>
      </w:pPr>
      <w:r>
        <w:rPr>
          <w:rFonts w:cs="Arial" w:ascii="Arial" w:hAnsi="Arial"/>
        </w:rPr>
        <w:t xml:space="preserve">Κατ’ αρχάς είναι απολύτως ανακριβές και θα παρακαλούσα σε πρώτη ευκαιρία αυτό να επανορθωθεί από τον Αρχηγό της Αξιωματικής Αντιπολίτευσης ότι ο Πρωθυπουργός –ήμουν παρών, μετείχα στη συνάντηση- είπε ότι ο ελληνικός λαός είναι κατά του ευρώ και υπέρ της δραχμής. Έλεος! </w:t>
      </w:r>
    </w:p>
    <w:p>
      <w:pPr>
        <w:pStyle w:val="Normal"/>
        <w:spacing w:lineRule="auto" w:line="600"/>
        <w:ind w:firstLine="720"/>
        <w:jc w:val="both"/>
        <w:rPr>
          <w:rFonts w:ascii="Arial" w:hAnsi="Arial" w:cs="Arial"/>
        </w:rPr>
      </w:pPr>
      <w:r>
        <w:rPr>
          <w:rFonts w:cs="Arial" w:ascii="Arial" w:hAnsi="Arial"/>
        </w:rPr>
        <w:t>Ο ελληνικός λαός, όπως προκύπτει από όλες τις έρευνες της κοινής γνώμης, είναι με συντριπτική πλειοψηφία υπέρ της παραμονής της χώρας στο ευρώ. Υπάρχει, όμως, ένα ζήτημα λογικής συνέπειας. Εφόσον θέλουμε τη χώρα στο ευρώ, αυτό συνεπάγεται ορισμένους κανόνες, ορισμένες υποχρεώσεις. Πρέπει η χώρα να είναι μέσα στο ευρώ θωρακισμένη, σταθερή, να μην αποτελεί πρόβλημα για το ευρώ ούτε για τον εαυτό της.</w:t>
      </w:r>
    </w:p>
    <w:p>
      <w:pPr>
        <w:pStyle w:val="Normal"/>
        <w:spacing w:lineRule="auto" w:line="600"/>
        <w:ind w:firstLine="720"/>
        <w:jc w:val="both"/>
        <w:rPr>
          <w:rFonts w:ascii="Arial" w:hAnsi="Arial" w:cs="Arial"/>
        </w:rPr>
      </w:pPr>
      <w:r>
        <w:rPr>
          <w:rFonts w:cs="Arial" w:ascii="Arial" w:hAnsi="Arial"/>
        </w:rPr>
        <w:t xml:space="preserve">Η συμφωνία με τους εταίρους είναι πολύ απλή. Σου λένε, λύστε το θέμα του ελλείμματος, εμφανίστε πρωτογενή πλεονάσματα να σας βοηθήσουμε να λύσετε το πρόβλημα του χρέους. Του χρέους που το δημιουργήσαμε εμείς με δική μας ευθύνη ως πολιτικό σύστημα, ως κυβερνήσεις. Αλλά βεβαίως αυτή η ψευδαίσθηση της ανάπτυξης, της κατανάλωσης βαρύνει τελικά το έθνος και τις επόμενες γενιές και πρέπει να το επανορθώσουμε αυτό. Άρα, η Ελλάδα ήταν και είναι μέλος του ευρώ, αυτό δεν τίθεται σε αμφισβήτηση και γι’ αυτό θεώρησα υποχρέωσή μου μόλις προσγειωθήκαμε στην Αθήνα από τις Κάννες, ξημερώματα σήμερα, να δηλώσω ότι αυτό είναι ένα κεκτημένο που δεν τίθεται υπό αμφισβήτηση και δεν μπορεί να αποτελέσει αντικείμενο κανενός δημοψηφίσματος. Και αυτή η δήλωση που έκανα ως Υπουργός Οικονομικών, με όλους τους όρους που τη συνοδεύουν, έστειλε ένα μήνυμα και στην ελληνική κοινωνία και στο χρηματοπιστωτικό σύστημα, που είναι διασφαλισμένο και σταθερό, το ελληνικό τραπεζικό σύστημα και στο εξωτερικό. </w:t>
      </w:r>
    </w:p>
    <w:p>
      <w:pPr>
        <w:pStyle w:val="Normal"/>
        <w:spacing w:lineRule="auto" w:line="600"/>
        <w:ind w:firstLine="720"/>
        <w:jc w:val="both"/>
        <w:rPr>
          <w:rFonts w:ascii="Arial" w:hAnsi="Arial" w:cs="Arial"/>
        </w:rPr>
      </w:pPr>
      <w:r>
        <w:rPr>
          <w:rFonts w:cs="Arial" w:ascii="Arial" w:hAnsi="Arial"/>
        </w:rPr>
        <w:t xml:space="preserve">Λέει ο κ. Σαμαράς: Είναι γνωστή η δήλωσή μου πως τάχθηκα υπέρ της δέσμης των αποφάσεων της 26ης Οκτωβρίου, γιατί είπα ότι αυτές είναι αναπόφευκτες. Εάν δεν με απατούν τα ελληνικά μου, αναπόφευκτο είναι το κακό που δεν μπορείς να αποφύγεις. Το καλό που θέλεις να συμβεί είναι ευκταίο.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πακέτο της 26ης Οκτωβρίου, με όλα αυτά που προσφέρει στην Ελλάδα, με τη μείωση του βάρους του δημοσίου χρέους κατά 100 δισεκατομμύρια, κατά πενήντα ποσοστιαίες μονάδες του ΑΕΠ, είναι αναπόφευκτο κακό ή ευκταίο καλό για τη χώρα; Μπορούμε να συνεννοηθούμε;</w:t>
        <w:tab/>
        <w:t xml:space="preserve">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ν πάση περιπτώσει, είναι δυνατόν υπό τέτοιες συνθήκες κρίσης, πίεσης, κινδύνου για το μέλλον της χώρας εμείς να ταλανιζόμαστε ως πολιτικό σύστημα και ως Βουλή των Ελλήνων, μεταξύ αναπόφευκτου και ευκταίου; Ο κοινός παρονομαστής ανάμεσα στις δύο αυτές λέξεις είναι η ευθύνη και η συναίνεση. Ας μην παίζουμε με τα λόγια. Τα δύο μεγάλα κόμματα –και θέλω να πιστεύω σε μεγάλο βαθμό και ο Λαϊκός Ορθόδοξος Συναγερμός- συμφωνούμε πως δεν υπάρχει άλλη λύση, συμφωνούμε πως πρέπει να τιμήσουμε τις δεσμεύσεις της χώρας και θεωρούμε θετική, ιστορικής σημασίας την απόφαση της 26ης Οκτωβρίου, για την οποία φτύσαμε αίμα και η οποία προσφέρει πολλά στον ελληνικό λαό και αλλάζει τα δεδομένα του προγράμματος προσαρμογής. Γιατί τώρα κερδίζουμε τη μείωση των τόκων, κερδίζουμε την ανασυγκρότηση του ελληνικού τραπεζικού συστήματος, κερδίζουμε τη μείωση του χρέους.</w:t>
      </w:r>
    </w:p>
    <w:p>
      <w:pPr>
        <w:pStyle w:val="Normal"/>
        <w:spacing w:lineRule="auto" w:line="600"/>
        <w:ind w:firstLine="720"/>
        <w:jc w:val="both"/>
        <w:rPr>
          <w:rFonts w:ascii="Arial" w:hAnsi="Arial" w:cs="Arial"/>
        </w:rPr>
      </w:pPr>
      <w:r>
        <w:rPr>
          <w:rFonts w:cs="Arial" w:ascii="Arial" w:hAnsi="Arial"/>
        </w:rPr>
        <w:t xml:space="preserve">Από τα 200 δισεκατομμύρια που έχουν οι ιδιώτες, οι μεγάλες τράπεζες του εξωτερικού και της Ελλάδας στην κατοχή τους, τα 100 θα διαγραφούν εφόσον θα ολοκληρωθεί η συμφωνία, τα 30 θα καταστούν χρέος στα χέρια του δημόσιου τομέα, γιατί δίνει 30 δισεκατομμύρια και θα παραμείνουν 70 στα χέρια των ιδιωτ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ρόκειται για μία εντυπωσιακή και συγκλονιστική αλλαγή της σύνθεσης του δημοσίου χρέους και αυτό δεν αφορά μόνο το ονομαστικό βάρος, αφορά και την ετήσια εξυπηρέτηση, τους στόχους, τους όρους λειτουργίας της πραγματικής οικονομίας.</w:t>
      </w:r>
    </w:p>
    <w:p>
      <w:pPr>
        <w:pStyle w:val="Normal"/>
        <w:spacing w:lineRule="auto" w:line="600"/>
        <w:ind w:firstLine="720"/>
        <w:jc w:val="both"/>
        <w:rPr>
          <w:rFonts w:ascii="Arial" w:hAnsi="Arial" w:cs="Arial"/>
        </w:rPr>
      </w:pPr>
      <w:r>
        <w:rPr>
          <w:rFonts w:cs="Arial" w:ascii="Arial" w:hAnsi="Arial"/>
        </w:rPr>
        <w:t>Είπα μιλώντας στην Κοινοβουλευτική Ομάδα του ΠΑΣΟΚ ότι υπάρχει ένα χρονοδιάγραμμα με δέκα βήματα. Πρέπει οπωσδήποτε να δεσμευθούμε όλοι εδώ στην Αίθουσα ή πάντως τα λεγόμενα κόμματα εξουσίας με τις ευθύνες τους και το παρελθόν τους, αλλά εδώ βλέπουμε να εμφανίζεται το παρελθόν του παρελθόντος ως ελπίδα του μέλλοντος, αυτή είναι η αντίφα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rPr>
        <w:t xml:space="preserve">Πρέπει, λοιπόν, εμείς εδώ να διασφαλίσουμε ότι θα εκταμιευθεί η έκτη δόση, θα κυρώσουμε με αυξημένη πλειοψηφία εκατόν ογδόντα Βουλευτών τη δανειακή σύμβαση πριν το τέλος του έτους και θα ολοκληρώσουμε το </w:t>
      </w:r>
      <w:r>
        <w:rPr>
          <w:rFonts w:cs="Arial" w:ascii="Arial" w:hAnsi="Arial"/>
          <w:lang w:val="en-US"/>
        </w:rPr>
        <w:t>PSI</w:t>
      </w:r>
      <w:r>
        <w:rPr>
          <w:rFonts w:cs="Arial" w:ascii="Arial" w:hAnsi="Arial"/>
        </w:rPr>
        <w:t xml:space="preserve"> αρχές του επόμενου έτους, για να προσφέρουμε στον Έλληνα πολίτη το αντίδωρο των μεγάλων θυσιών στις οποίες υποβάλλεται εδώ και δύο χρόνια και θα υποβάλλεται για ένα διάστημα για να βγούμε στο ξέφωτο. Είναι τόσο δύσκολο αυτό; Εάν συμφωνούμε σε αυτό, όλα τα άλλα μπορούν να συζητηθούν. Αλλά με τι τρόπο; Με τρόπο ο οποίος συνιστά υπαγόρευση όρων; Όχι, υπάρχει μία συζήτηση. Στα νέα αυτά συμφραζόμενα είπα, μιλώντας προηγουμένως στην Κοινοβουλευτική Ομάδα του ΠΑΣΟΚ, έχει κάποιο ειδικό νόημα η ψήφος εμπιστοσύνης. Δεν είναι ψήφος εμπιστοσύνης σε μία κυβέρνηση που θέλει να συνεχίσει επίμονα μονοκομματικά, θέλει να σηκώνει ένα βάρος που δεν της ανήκει, να αναλαμβάνει μία φθορά, η οποία είναι δραματική, ιστορική. Η χώρα, όμως, πρέπει να έχει το συνταγματικό όργανο που λέγεται Κυβέρνηση. Δεν νοείται να είναι ακυβέρνητη. Δεν νοείται να μην εκπροσωπείται διεθνώς. Δεν νοείται να μην μπορεί να δεσμευθεί η χώρα, να διαπραγματευθεί, να υπογράψει, να πάρει τα λεφτά από την Ευρωπαϊκή Ένωση και το Διεθνές Νομισματικό Ταμείο και ταυτόχρονα θα ετοιμάζαμε την υπερψήφιση με εκατόν ογδόντα και πλέον ψήφους της νέας σύμβασης, του νέου πλαισίου για το </w:t>
      </w:r>
      <w:r>
        <w:rPr>
          <w:rFonts w:cs="Arial" w:ascii="Arial" w:hAnsi="Arial"/>
          <w:lang w:val="en-US"/>
        </w:rPr>
        <w:t>PSI</w:t>
      </w:r>
      <w:r>
        <w:rPr>
          <w:rFonts w:cs="Arial" w:ascii="Arial" w:hAnsi="Arial"/>
        </w:rPr>
        <w:t xml:space="preserve"> και θα φτιάχναμε και ένα κυβερνητικό σχήμα που θα τα εξέφραζε όλα αυτά με καλοπιστία, με πραγματική συναίνεση σε ένα επίπεδο ευθύνης και συμπεριφοράς και πολιτικού πολιτισμού αντάξιο των περιστάσεων. </w:t>
      </w:r>
    </w:p>
    <w:p>
      <w:pPr>
        <w:pStyle w:val="Normal"/>
        <w:spacing w:lineRule="auto" w:line="600"/>
        <w:ind w:firstLine="540"/>
        <w:jc w:val="both"/>
        <w:rPr>
          <w:rFonts w:ascii="Arial" w:hAnsi="Arial" w:cs="Arial"/>
        </w:rPr>
      </w:pPr>
      <w:r>
        <w:rPr>
          <w:rFonts w:cs="Arial" w:ascii="Arial" w:hAnsi="Arial"/>
        </w:rPr>
        <w:t>Ειλικρινά σας λέω και προσωπικά, δεν αντέχω την κατάσταση αυτή. Δεν είναι δυνατόν να αγωνιζόμαστε για να πείσουμε τους εαυτούς μας μέσα στη χώρα γύρω από το αυτονόητο, την ώρα που η χώρα διατρέχει θανάσιμους κινδύν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40"/>
        <w:jc w:val="both"/>
        <w:rPr>
          <w:rFonts w:ascii="Arial" w:hAnsi="Arial" w:cs="Arial"/>
        </w:rPr>
      </w:pPr>
      <w:r>
        <w:rPr>
          <w:rFonts w:cs="Arial" w:ascii="Arial" w:hAnsi="Arial"/>
        </w:rPr>
        <w:t>Η διάθεση της Κυβέρνησης, η διάθεση της κοινοβουλευτικής Πλειοψηφίας του ΠΑΣΟΚ για συναινετικές λύσεις, για πορεία που περνάει μέσα από την εθνική ενότητα και την κοινωνική συνοχή, είναι αδιατάραχτη και απαραμοίωτη. Δεν θα φύγουμε ποτέ από τη γραμμή αυτή ό,τι και αν συμβεί, ό,τι και αν λεχθεί, όπως και αν λεχθεί. Αυτό είναι υποχρέωσή μας, εθνική υποχρέωση. Και είναι κρίμα που μια διαδικασία συνταγματικά προβλεπόμενη, μία διαδικασία από την οποία θα μπορούσαν να προκύψουν μεγάλες συμφωνίες και ελπίδες για τον ελληνικό λαό, τραυματίζεται με την αποχώρηση της Αξιωματικής Αντιπολίτευση, μετά από την ομιλία του κ. Σαμαρά, ο οποίος ήρθε μετανιωμένος ίσως για τη δήλωση που έκανε πριν από λίγες ώρες.</w:t>
      </w:r>
    </w:p>
    <w:p>
      <w:pPr>
        <w:pStyle w:val="Normal"/>
        <w:spacing w:lineRule="auto" w:line="600"/>
        <w:ind w:firstLine="540"/>
        <w:jc w:val="both"/>
        <w:rPr>
          <w:rFonts w:ascii="Arial" w:hAnsi="Arial" w:cs="Arial"/>
        </w:rPr>
      </w:pPr>
      <w:r>
        <w:rPr>
          <w:rFonts w:cs="Arial" w:ascii="Arial" w:hAnsi="Arial"/>
        </w:rPr>
        <w:t>Ελπίζω και εύχομαι αυτό να μη συμβεί. Ελπίζω και εύχομαι μέχρι το τέλος της διαδικασίας ο Αρχηγός της Αξιωματικής Αντιπολίτευσης και οι Βουλευτές της Νέας Δημοκρατίας να επανέλθουν στην Αίθουσα αυτή, για να διαμορφώσουμε εδώ το πλαίσιο της συναινετικής και υπεύθυνης πορείας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ει ζητήσει το λόγο και θα τον λάβει αμέσως τώρα η Πρόεδρος της Κοινοβουλευτικής Ομάδας του Κομμουνιστικού Κόμματος Ελλάδας η κ. Αλέκα Παπαρήγα.</w:t>
      </w:r>
    </w:p>
    <w:p>
      <w:pPr>
        <w:pStyle w:val="Normal"/>
        <w:spacing w:lineRule="auto" w:line="600"/>
        <w:ind w:firstLine="720"/>
        <w:jc w:val="both"/>
        <w:rPr>
          <w:rFonts w:ascii="Arial" w:hAnsi="Arial" w:cs="Arial"/>
        </w:rPr>
      </w:pPr>
      <w:r>
        <w:rPr>
          <w:rFonts w:cs="Arial" w:ascii="Arial" w:hAnsi="Arial"/>
        </w:rPr>
        <w:t>Κύριε Πρόεδρε του ΛΑΟΣ, έχετε ζητήσει κι εσείς το λόγο και θα τον λάβετε μετά.</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Κύριε Αντιπρόεδρε, άκουσα σε κάποια στιγμή που είπατε «Δεν αντέχω, δεν αντέχ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οι συνάδελφοι, κάνετε ησυχία για να ακούσουμε την κ. Παπαρήγ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Αυτό που εν πάση περιπτώσει είπατε. Πρέπει να σας πω ότι όλοι μας στο κόμμα, αλλά και προσωπικά επειδή μιλάω, είναι ένα πράγμα που δεν αντέχω όταν λέγεται από το πρωί μέχρι το βράδυ, ότι ο ελληνικός λαός έμαθε να καταναλώνει περισσότερα από ό,τι είχε στην τσέπη του, περισσότερα από τα εισοδήματά του, το σπάταλο κράτος, ο σπάταλος λαός και απόδειξη είναι η εξάρτηση από τις τράπεζες, τα δάνεια. Γιατί, δηλαδή, δεν το ξέρετε πώς μπήκαμε μέσα στο χορό των πιστωτικών δανείων; Δεν είναι ο κλεμμένος μόχθος του λαού; </w:t>
      </w:r>
    </w:p>
    <w:p>
      <w:pPr>
        <w:pStyle w:val="Normal"/>
        <w:spacing w:lineRule="auto" w:line="600"/>
        <w:ind w:firstLine="720"/>
        <w:jc w:val="both"/>
        <w:rPr>
          <w:rFonts w:ascii="Arial" w:hAnsi="Arial" w:cs="Arial"/>
        </w:rPr>
      </w:pPr>
      <w:r>
        <w:rPr>
          <w:rFonts w:cs="Arial" w:ascii="Arial" w:hAnsi="Arial"/>
        </w:rPr>
        <w:t xml:space="preserve">Επιτέλους, κρίση έχει όλος ο καπιταλιστικός κόσμος σήμερα. Έχει η Ιταλία, έχει η Πορτογαλία, έχει η Ιρλανδία. Εδώ υπάρχουν καινούργια μάλιστα στοιχεία στην εξέλιξη της κρίσης του καπιταλιστικού κόσμου. Πρώτη φορά εμφανίζεται παρατεταμένα και συγχρονισμένα η κρίση στις ισχυρές καπιταλιστικές χώρες. Στην ουσία, δηλαδή, ενοχοποιείτε των ελληνικό λαό για να δέχεται τα διλήμματά σας και για να δέχεται την τρομοκρατία, το φόβο ότι αν δεν συμφωνήσει σε ό,τι αποφασίζει η Ευρωπαϊκή Ένωση χάνεται. </w:t>
      </w:r>
    </w:p>
    <w:p>
      <w:pPr>
        <w:pStyle w:val="Normal"/>
        <w:spacing w:lineRule="auto" w:line="600"/>
        <w:ind w:firstLine="720"/>
        <w:jc w:val="both"/>
        <w:rPr>
          <w:rFonts w:ascii="Arial" w:hAnsi="Arial" w:cs="Arial"/>
        </w:rPr>
      </w:pPr>
      <w:r>
        <w:rPr>
          <w:rFonts w:cs="Arial" w:ascii="Arial" w:hAnsi="Arial"/>
        </w:rPr>
        <w:t xml:space="preserve">Δεν πρόκειται, κύριοι Βουλευτές, να απασχοληθώ και να εξηγήσω, είτε με προσωπικούς είτε -δεν ξέρω- με ψυχαναλυτικούς όρους, τι οδήγησε τον κ. Παπανδρέου να φέρει το θέμα του δημοψηφίσματος αιφνιδιαστικά στις Κάννες. Άλλωστε, να σας πω, εμάς δεν μας απασχολεί και τι γνώμη έχει η κ. Μέρκελ και ο κ. Σαρκοζί ή πώς οι εταίροι μεταξύ τους φέρονται. Για μας σε σχέση με τα προβλήματα που έχει ο λαός είναι παραπολιτικό ζήτημα. Αφορά, αν θέλετε, το κόμμα του, την Κοινοβουλευτική Ομάδα, το Υπουργικό Συμβούλιο. Εμάς ολίγον μας αφορά. </w:t>
      </w:r>
    </w:p>
    <w:p>
      <w:pPr>
        <w:pStyle w:val="Normal"/>
        <w:spacing w:lineRule="auto" w:line="600"/>
        <w:ind w:firstLine="720"/>
        <w:jc w:val="both"/>
        <w:rPr>
          <w:rFonts w:ascii="Arial" w:hAnsi="Arial" w:cs="Arial"/>
        </w:rPr>
      </w:pPr>
      <w:r>
        <w:rPr>
          <w:rFonts w:cs="Arial" w:ascii="Arial" w:hAnsi="Arial"/>
        </w:rPr>
        <w:t xml:space="preserve">Αυτό που είναι, όμως, ολοφάνερο, αυτή η πολιτική  κρίση, έτσι όπως εμφανίζεται σήμερα, δεν οφείλεται στις τελευταίες ενέργειες του κ. Παπανδρέου, όσο κι αν ήταν περίεργες και προκλητικές για το κόμμα του. Δύο χρόνια –να το πω καθαρά- παλεύει ο ελληνικός λαός με αλλεπάλληλες απεργίες και κινητοποιήσεις, με πάρα πολλές μορφές δραστηριότητας. Ποτέ άλλοτε στην Ελλάδα δεν είχε συμβεί κυριολεκτικά σε κάθε γειτονιά και σε κάθε τόπο δουλειάς να γίνεται μια μικρή ή μεγάλη κινητοποίηση. Και ξέρετε, οι κινητοποιήσεις που έγιναν αυτό το δίχρονο ήταν κινητοποιήσεις με πολύ βαθύτερο πολιτικό περιεχόμενο και έπρεπε να ξεπεράσουν πριν από όλα οι εργατοϋπάλληλοι πολύ μεγαλύτερες δυσκολίες από ό,τι στη δεκαετία του ’70, του ’80 και του ’90. </w:t>
      </w:r>
    </w:p>
    <w:p>
      <w:pPr>
        <w:pStyle w:val="Normal"/>
        <w:spacing w:lineRule="auto" w:line="600"/>
        <w:ind w:firstLine="720"/>
        <w:jc w:val="both"/>
        <w:rPr>
          <w:rFonts w:ascii="Arial" w:hAnsi="Arial" w:cs="Arial"/>
        </w:rPr>
      </w:pPr>
      <w:r>
        <w:rPr>
          <w:rFonts w:cs="Arial" w:ascii="Arial" w:hAnsi="Arial"/>
        </w:rPr>
        <w:t>Γιατί, βέβαια, θα το πω καθαρά, για την πλειοψηφία των Βουλευτών του Κοινοβουλίου το τι σημαίνει να κάνεις απεργία στον ιδιωτικό τομέα -αλλά τώρα με τις αξιολογήσεις αφορά και το δημόσιο- ούτε καν μπορεί να γίνει κατανοητό, να μπορεί να το φανταστεί κανείς τι σημαίνει να υπάρχει στα εργοστάσια 50%, 55%, 60% και 80% απεργία. Αυτοί οι αγώνες, αυτές οι κινητοποιήσεις, ανέδειξαν τη μεγάλη διάσταση ανάμεσα στην Κυβέρνηση…</w:t>
      </w:r>
    </w:p>
    <w:p>
      <w:pPr>
        <w:pStyle w:val="Normal"/>
        <w:spacing w:lineRule="auto" w:line="600"/>
        <w:ind w:firstLine="720"/>
        <w:jc w:val="center"/>
        <w:rPr/>
      </w:pPr>
      <w:r>
        <w:rPr>
          <w:rFonts w:cs="Arial" w:ascii="Arial" w:hAnsi="Arial"/>
        </w:rPr>
        <w:t>(</w:t>
      </w:r>
      <w:r>
        <w:rPr>
          <w:rStyle w:val="St1"/>
          <w:rFonts w:cs="Arial" w:ascii="Arial" w:hAnsi="Arial"/>
          <w:color w:val="222222"/>
        </w:rPr>
        <w:t xml:space="preserve">Θόρυβος στην </w:t>
      </w:r>
      <w:r>
        <w:rPr>
          <w:rStyle w:val="St1"/>
          <w:rFonts w:cs="Arial" w:ascii="Arial" w:hAnsi="Arial"/>
          <w:bCs/>
          <w:color w:val="000000"/>
        </w:rPr>
        <w:t>Αίθουσα</w:t>
      </w:r>
      <w:r>
        <w:rPr>
          <w:rStyle w:val="St1"/>
          <w:rFonts w:cs="Arial" w:ascii="Arial" w:hAnsi="Arial"/>
          <w:color w:val="222222"/>
        </w:rPr>
        <w:t xml:space="preserve"> - κ</w:t>
      </w:r>
      <w:r>
        <w:rPr>
          <w:rStyle w:val="St1"/>
          <w:rFonts w:cs="Arial" w:ascii="Arial" w:hAnsi="Arial"/>
          <w:bCs/>
          <w:color w:val="000000"/>
        </w:rPr>
        <w:t>ωδωνοκρουσίες)</w:t>
      </w:r>
    </w:p>
    <w:p>
      <w:pPr>
        <w:pStyle w:val="Normal"/>
        <w:spacing w:lineRule="auto" w:line="600"/>
        <w:ind w:firstLine="720"/>
        <w:jc w:val="both"/>
        <w:rPr/>
      </w:pPr>
      <w:r>
        <w:rPr>
          <w:rStyle w:val="St1"/>
          <w:rFonts w:cs="Arial" w:ascii="Arial" w:hAnsi="Arial"/>
          <w:bCs/>
          <w:color w:val="000000"/>
        </w:rPr>
        <w:t>Αφήστε τους να μιλάνε. Δεν με ενδιαφέρει που μιλάνε. Σας το έχω ξαναπεί δέκα χιλιάδες φορές. Και βλέπω ποιοι μιλάνε. Τουλάχιστον σήμερα δεν έκαναν χάπενινγκ από κάτω. Λείπουν κάποιοι Βουλευτές που συμπλήρωναν τα χάπενινγκ. Νομίζουν ότι θα μας σπάσουν τα νεύρα. Κάνετε λάθος. Μόνο τα νεύρα μας δεν σπάνε. Δεν μας ενδιαφέρει αν μιλάν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Τώρα επικρατεί πλήρης ησυχία, κυρία Πρόεδρε.</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Δεν πειράζει. Με ενοχλεί ο ψίθυρος, αλλά αν νομίζουν ότι θα μας σπάσουν να νεύρα πέφτουν έξω. Η αντοχή μας είναι ατσάλινη, όλων, δεν αναφέρομαι σε μένα προσωπικά. </w:t>
      </w:r>
    </w:p>
    <w:p>
      <w:pPr>
        <w:pStyle w:val="Normal"/>
        <w:spacing w:lineRule="auto" w:line="600"/>
        <w:ind w:firstLine="720"/>
        <w:jc w:val="both"/>
        <w:rPr>
          <w:rFonts w:ascii="Arial" w:hAnsi="Arial" w:cs="Arial"/>
        </w:rPr>
      </w:pPr>
      <w:r>
        <w:rPr>
          <w:rFonts w:cs="Arial" w:ascii="Arial" w:hAnsi="Arial"/>
        </w:rPr>
        <w:t xml:space="preserve">Αυτοί οι αγώνες έδειξαν την αντίθεση. Και η αντίθεση δεν είναι σήμερα μόνο με την πολιτική της Κυβέρνησης. Έχει απομυθοποιηθεί -και αυτό είναι κατάκτηση σήμερα του ελληνικού λαού- η ίδια η Ευρωπαϊκή Ένωση. </w:t>
      </w:r>
    </w:p>
    <w:p>
      <w:pPr>
        <w:pStyle w:val="Normal"/>
        <w:spacing w:lineRule="auto" w:line="600"/>
        <w:ind w:firstLine="720"/>
        <w:jc w:val="both"/>
        <w:rPr>
          <w:rFonts w:ascii="Arial" w:hAnsi="Arial" w:cs="Arial"/>
        </w:rPr>
      </w:pPr>
      <w:r>
        <w:rPr>
          <w:rFonts w:cs="Arial" w:ascii="Arial" w:hAnsi="Arial"/>
        </w:rPr>
        <w:t xml:space="preserve">Βεβαίως, εμείς δεν θα κάνουμε όπως κάνουν τα άλλα κόμματα. Βγαίνει ο κ. Σαμαράς και λέει: Ο λαός θέλει εκείνο. Βγαίνει το ΠΑΣΟΚ, ο Πρωθυπουργός και λέει: Ο λαός θέλει αλλαγές. Έλεος! Και πάει και τα λέει στις Βρυξέλλες και στις Κάννες, πού τα λέει. Βγαίνει ο Συνασπισμός και λέει: Είναι εκατόν πενήντα τρεις Βουλευτές και όλος ο άλλος ο λαός. Όχι! Η μεγάλη πλειοψηφία του λαού είναι σε αντίθεση και σαφώς δεν είναι ευθυγραμμισμένη σε ενιαία κατεύθυνση. </w:t>
      </w:r>
    </w:p>
    <w:p>
      <w:pPr>
        <w:pStyle w:val="Normal"/>
        <w:spacing w:lineRule="auto" w:line="600"/>
        <w:ind w:firstLine="720"/>
        <w:jc w:val="both"/>
        <w:rPr>
          <w:rFonts w:ascii="Arial" w:hAnsi="Arial" w:cs="Arial"/>
        </w:rPr>
      </w:pPr>
      <w:r>
        <w:rPr>
          <w:rFonts w:cs="Arial" w:ascii="Arial" w:hAnsi="Arial"/>
        </w:rPr>
        <w:t>Και εμείς όταν μιλάμε, λέμε τι συμφέρει το λαό, να παλέψει και δεν προσπαθούμε να ισοπεδώσουμε τις όποιες διαφορετικές αντιλήψεις του λαού. Αλλά λέμε καθαρά ότι πρέπει να υπάρξει λαϊκή πλειοψηφία, εργατική και των άλλων λαϊκών στρωμάτων, με σαφή και ενιαία κατεύθυνση σήμερα.</w:t>
      </w:r>
    </w:p>
    <w:p>
      <w:pPr>
        <w:pStyle w:val="Normal"/>
        <w:spacing w:lineRule="auto" w:line="600"/>
        <w:ind w:firstLine="720"/>
        <w:jc w:val="both"/>
        <w:rPr>
          <w:rFonts w:ascii="Arial" w:hAnsi="Arial" w:cs="Arial"/>
        </w:rPr>
      </w:pPr>
      <w:r>
        <w:rPr>
          <w:rFonts w:cs="Arial" w:ascii="Arial" w:hAnsi="Arial"/>
        </w:rPr>
        <w:t>Εν πάση περιπτώσει, αυτό είναι το υπόβαθρο της κρίσης. Και δεν θα υπήρχαν και διλλήματα στην Κοινοβουλευτική Ομάδα του ΠΑΣΟΚ, αν δεν είχαν αυτή τη λαϊκή κατακραυγή, τη γνήσια, που έχει λαϊκά χαρακτηριστικά και –ξαναλέω- με ένα ριζοσπαστισμό, όχι αυτόν που θα θέλαμε εμείς, αλλά εν πάση περιπτώσει, που έχει πάρα πολύ μεγάλη σημασία σήμερα.</w:t>
      </w:r>
    </w:p>
    <w:p>
      <w:pPr>
        <w:pStyle w:val="Normal"/>
        <w:spacing w:lineRule="auto" w:line="600"/>
        <w:ind w:firstLine="720"/>
        <w:jc w:val="both"/>
        <w:rPr>
          <w:rFonts w:ascii="Arial" w:hAnsi="Arial" w:cs="Arial"/>
        </w:rPr>
      </w:pPr>
      <w:r>
        <w:rPr>
          <w:rFonts w:cs="Arial" w:ascii="Arial" w:hAnsi="Arial"/>
        </w:rPr>
        <w:t>Ξεκαθαρίζουμε το εξής ζήτημα, θέση μας είναι αυτή και θα την παλέψουμε μέσα στο λαό: «Όχι» σε καμμία μεταβατική κυβέρνηση ή κυβέρνηση εθνικής σωτηρίας. Και εδώ αποκαλύφθηκε και η Νέα Δημοκρατία και ο τακτικισμός της. Να ψηφίσουμε, λέει, τη δανειακή σύμβαση. Είναι η σύμβαση υπερπτώχευσης του ελληνικού λαού και καταστροφής ενός μέρους του κεφαλαίου, που χτυπάει κυρίως τις τράπεζες.</w:t>
      </w:r>
    </w:p>
    <w:p>
      <w:pPr>
        <w:pStyle w:val="Normal"/>
        <w:spacing w:lineRule="auto" w:line="600"/>
        <w:ind w:firstLine="720"/>
        <w:jc w:val="both"/>
        <w:rPr>
          <w:rFonts w:ascii="Arial" w:hAnsi="Arial" w:cs="Arial"/>
        </w:rPr>
      </w:pPr>
      <w:r>
        <w:rPr>
          <w:rFonts w:cs="Arial" w:ascii="Arial" w:hAnsi="Arial"/>
        </w:rPr>
        <w:t>Όχι, κύριοι, δεν έχετε κανένα δικαίωμα πρώτα να ψηφίσετε τη σύμβαση και μετά να πάτε το λαό σε εκλογές. Λέει ο κ. Σαμαράς για να φύγει ο φόβος μη και δεν πάρουμε την έκτη δόση. Εμείς λέμε στον ελληνικό λαό αυτός ο φόβος είναι χρόνια, είναι το μικρότερο κακό, μην έρθει η Νέα Δημοκρατία και μας στείλει στα Μακρονήσια, μην εκείνο, μην το άλλο, να μπούμε στην ΟΝΕ, για να μην μείνουμε απ’ έξω που θα γίνει σύγκλιση. Εδώ τώρα αυτός ο φόβος, που τα κόμματα του ευρωμονοδρόμου βάζουν στο λαό, είναι η σύγχρονη νοθεία της λαϊκής θέλησης και η σύγχρονη τρομοκρατία. Γι’ αυτό και δυναμώνει και ο αντικομμουνισμός.</w:t>
      </w:r>
    </w:p>
    <w:p>
      <w:pPr>
        <w:pStyle w:val="Normal"/>
        <w:spacing w:lineRule="auto" w:line="600"/>
        <w:ind w:firstLine="720"/>
        <w:jc w:val="both"/>
        <w:rPr>
          <w:rFonts w:ascii="Arial" w:hAnsi="Arial" w:cs="Arial"/>
        </w:rPr>
      </w:pPr>
      <w:r>
        <w:rPr>
          <w:rFonts w:cs="Arial" w:ascii="Arial" w:hAnsi="Arial"/>
        </w:rPr>
        <w:t xml:space="preserve">Εμείς λέμε στο λαό «Ξεπέρασε αυτούς τους φόβους». Διότι και μετά τις εκλογές θα σου πουν ότι πρέπει να δεχτείς αυτό γιατί πάλι δεν θα πάρεις την έβδομη, την όγδοη και την ένατη δόση. Και εν πάση περιπτώσει, δεν είναι μόνο ο φόβος της Ευρωπαϊκής Ένωσης. «Πλήρωσε τα χαράτσια, γιατί θα σου κόψουμε το φως. Πλήρωσε το φόρο αλληλεγγύης, πλήρωσε για την ανεργία, γιατί θα σου κατασχέσουμε το σπίτι». Πού θα πάει αυτός ο φόβος; Και μιλάτε τώρα για την ελευθερία του λαού και τη δημοκρατία; </w:t>
      </w:r>
    </w:p>
    <w:p>
      <w:pPr>
        <w:pStyle w:val="Normal"/>
        <w:spacing w:lineRule="auto" w:line="600"/>
        <w:ind w:firstLine="720"/>
        <w:jc w:val="both"/>
        <w:rPr>
          <w:rFonts w:ascii="Arial" w:hAnsi="Arial" w:cs="Arial"/>
        </w:rPr>
      </w:pPr>
      <w:r>
        <w:rPr>
          <w:rFonts w:cs="Arial" w:ascii="Arial" w:hAnsi="Arial"/>
        </w:rPr>
        <w:t xml:space="preserve">Υπάρχουν και οι νοσταλγοί του Μανιαδάκη, του Μεταξά, οι χειροκροτητές του, αλλά κυρίως αυτό που υπάρχει σήμερα είναι η νόθευση της λαϊκής θέλησης με φόβους όχι μόνο ιδεολογικούς, αλλά και πραγματικούς: αξιολόγηση, απόλυση κ.λπ.. Υπάρχει μεγαλύτερο πρόβλημα από την ανεργία; </w:t>
      </w:r>
    </w:p>
    <w:p>
      <w:pPr>
        <w:pStyle w:val="Normal"/>
        <w:spacing w:lineRule="auto" w:line="600"/>
        <w:ind w:firstLine="720"/>
        <w:jc w:val="both"/>
        <w:rPr>
          <w:rFonts w:ascii="Arial" w:hAnsi="Arial" w:cs="Arial"/>
        </w:rPr>
      </w:pPr>
      <w:r>
        <w:rPr>
          <w:rFonts w:cs="Arial" w:ascii="Arial" w:hAnsi="Arial"/>
        </w:rPr>
        <w:t xml:space="preserve">Λοιπόν, χρειάζεται κυβέρνηση υπηρεσιακή που δεν θα ψηφίσει κανένα νόμο, όπως είναι η υπηρεσιακή. Μπορεί να είναι και η ίδια Κυβέρνηση και στα βασικά Υπουργεία να μπουν υπηρεσιακοί. Θα προχωρήσει στη διεξαγωγή των εκλογών και τίποτα άλλο. Η δανειακή σύμβαση -εμείς έτσι θα δώσουμε τη μάχη των εκλογών- πρέπει να καταψηφιστεί. Δεν κρύβουμε τη θέση μας. Εμείς δεν λέμε μεσοβέζικα. </w:t>
      </w:r>
    </w:p>
    <w:p>
      <w:pPr>
        <w:pStyle w:val="Normal"/>
        <w:spacing w:lineRule="auto" w:line="600"/>
        <w:ind w:firstLine="720"/>
        <w:jc w:val="both"/>
        <w:rPr>
          <w:rFonts w:ascii="Arial" w:hAnsi="Arial" w:cs="Arial"/>
        </w:rPr>
      </w:pPr>
      <w:r>
        <w:rPr>
          <w:rFonts w:cs="Arial" w:ascii="Arial" w:hAnsi="Arial"/>
        </w:rPr>
        <w:t>Τώρα πραγματικά τίθεται το ζήτημα μέσα ή έξω όχι από την Ευρωζώνη, αλλά μέσα ή έξω από την Ευρωπαϊκή Ένωση. Βεβαίως, όχι απομονωμένο αυτό. Γιατί να σας πω κάτι; Ήγγικεν η ώρα οι ίδιες οι ηγετικές δυνάμεις της Ευρωπαϊκής Ένωσης θα βγάλουν απ’ έξω χώρες. Εμείς δεν θέλουμε να μας διώξουν, θέλουμε να φύγουμε με τη θέλησή μας, με την απόφαση του ελληνικού λαού. Και βεβαίως, μόνο τότε μπορεί η αποδέσμευση από την Ευρωπαϊκή Ένωση να λειτουργήσει φιλολαϊκά, όταν υπάρχει λαϊκή διακυβέρνηση, λαϊκή εξουσία και όταν, αν θέλετε να το πω επιστημονικά, αν θέλετε να το πω λαϊκά, τα μέσα παραγωγής, ο πλούτος που έχει διαμορφωθεί σε αυτήν τη χώρα περάσει στα χέρια του λαού.</w:t>
      </w:r>
    </w:p>
    <w:p>
      <w:pPr>
        <w:pStyle w:val="Normal"/>
        <w:spacing w:lineRule="auto" w:line="600"/>
        <w:ind w:firstLine="720"/>
        <w:jc w:val="both"/>
        <w:rPr>
          <w:rFonts w:ascii="Arial" w:hAnsi="Arial" w:cs="Arial"/>
        </w:rPr>
      </w:pPr>
      <w:r>
        <w:rPr>
          <w:rFonts w:cs="Arial" w:ascii="Arial" w:hAnsi="Arial"/>
        </w:rPr>
        <w:t xml:space="preserve">Διαφορετικά, όταν τα μονοπώλια κυριαρχούν παντού, ακόμα και έξω από την Ευρωπαϊκή Ένωση να είσαι, δεν γλυτώνεις από την κρίση. Μια σειρά χώρες είναι έξω από την Ευρωπαϊκή Ένωση. Γλύτωσαν την κρίση; </w:t>
      </w:r>
    </w:p>
    <w:p>
      <w:pPr>
        <w:pStyle w:val="Normal"/>
        <w:spacing w:lineRule="auto" w:line="600"/>
        <w:ind w:firstLine="720"/>
        <w:jc w:val="both"/>
        <w:rPr>
          <w:rFonts w:ascii="Arial" w:hAnsi="Arial" w:cs="Arial"/>
        </w:rPr>
      </w:pPr>
      <w:r>
        <w:rPr>
          <w:rFonts w:cs="Arial" w:ascii="Arial" w:hAnsi="Arial"/>
        </w:rPr>
        <w:t>Επιτρέψτε μου, λοιπόν, να σταθώ σε ορισμένα καινούργια στοιχεία που υπάρχουν σήμερα στην κρίση. Είναι εύκολο για τα κόμματα που αντιπολιτεύονται το ΠΑΣΟΚ ή τη Νέα Δημοκρατία –δεν έχουν αυτό που λέμε θέση για ανατροπή του καπιταλισμού με όρους λαϊκής παρέμβασης κ.λπ.- να κάνουν κριτική στην εκάστοτε Κυβέρνηση χρησιμοποιώντας τις σύμφυτες αντιφάσεις που έχει το καπιταλιστικό σύστημα. Προσωπικά στη συνάντηση που είχα με τον κ. Παπανδρέου, του είπα: «Δεν σου κάνουμε κριτική για τις αντιφάσεις που έχει το ίδιο το καπιταλιστικό σύστημα. Σου κάνουμε κριτική γιατί το στηρίζεις. Και όχι απλώς κριτική, έχουμε πόλεμο.»</w:t>
      </w:r>
    </w:p>
    <w:p>
      <w:pPr>
        <w:pStyle w:val="Normal"/>
        <w:spacing w:lineRule="auto" w:line="600"/>
        <w:ind w:firstLine="720"/>
        <w:jc w:val="both"/>
        <w:rPr>
          <w:rFonts w:ascii="Arial" w:hAnsi="Arial" w:cs="Arial"/>
        </w:rPr>
      </w:pPr>
      <w:r>
        <w:rPr>
          <w:rFonts w:cs="Arial" w:ascii="Arial" w:hAnsi="Arial"/>
        </w:rPr>
        <w:t xml:space="preserve">Για να δούμε, λοιπόν, ορισμένα τέτοια ζητήματα. Τι υπάρχει σήμερα; Η Ελλάδα είναι που τρομοκράτησε με το δημοψήφισμα τη Μέρκελ και τον Σαρκοζί; Σοβαρά; Ας μην υπερβάλλουμε. Δεν συμφωνούμε με το δημοψήφισμα, μέσα-έξω, ευρώ ή δραχμή κ.λπ.. Δεν είναι όμως αυτό. Και δεν το λέω για να δικαιολογήσω τον κ. Παπανδρέου. Αυτό που υπάρχει είναι η προϊούσα κρίση σε όλη την Ευρωζώνη. Έχει εντείνει τους ανταγωνισμούς μεταξύ τους. Δημιουργείται ακόμη και βάση για διάσπαση της Ευρωζώνης. </w:t>
      </w:r>
    </w:p>
    <w:p>
      <w:pPr>
        <w:pStyle w:val="Normal"/>
        <w:spacing w:lineRule="auto" w:line="600"/>
        <w:ind w:firstLine="720"/>
        <w:jc w:val="both"/>
        <w:rPr>
          <w:rFonts w:ascii="Arial" w:hAnsi="Arial" w:cs="Arial"/>
        </w:rPr>
      </w:pPr>
      <w:r>
        <w:rPr>
          <w:rFonts w:cs="Arial" w:ascii="Arial" w:hAnsi="Arial"/>
        </w:rPr>
        <w:t>Δύο πόλοι υπάρχουν, ο ένας της Γερμανίας με τις χώρες που έχει, που είναι πιο ισχυρά ανεπτυγμένες και κυρίως από τις εξαγωγές έχουν ορισμένα αποθεματικά και ο άλλος είναι ο Σαρκοζί με τις μεσογειακές χώρες του νότου που έχουν χαμηλότερο επίπεδο ανάπτυξης και αυτήν τη στιγμή περνάνε πιο οξυμένη κρίση. Αυτήν τη στιγμή γίνεται μια συζήτηση ότι πρέπει να φύγουν χώρες από την Ευρωζώνη; Μάλιστα είπαν τώρα ότι όποια φύγει από την Ευρωζώνη, θα φύγει και από την Ευρωπαϊκή Ένωση. Εμείς ξέρετε τι λέμε στο λαό; Αξιοποίησε και αυτήν την κατάσταση, αλλά θα φύγεις με τη δική σου θέληση και τη δική σου προοπτική. Ένα αυτό.</w:t>
      </w:r>
    </w:p>
    <w:p>
      <w:pPr>
        <w:pStyle w:val="Normal"/>
        <w:spacing w:lineRule="auto" w:line="600"/>
        <w:ind w:firstLine="720"/>
        <w:jc w:val="both"/>
        <w:rPr>
          <w:rFonts w:ascii="Arial" w:hAnsi="Arial" w:cs="Arial"/>
        </w:rPr>
      </w:pPr>
      <w:r>
        <w:rPr>
          <w:rFonts w:cs="Arial" w:ascii="Arial" w:hAnsi="Arial"/>
        </w:rPr>
        <w:t xml:space="preserve">Δεύτερον, και αυτό έχει σχέση και με τις περίεργες ενέργειες του κ. Παπανδρέου. Δεν μπαίνω στη θέση πόσο συλλογικά λειτούργησε. Αυτό θα το κρίνει το κόμμα του. Είναι φανερό. Δεν υπάρχει μόνο όξυνση των αντιθέσεων ανάμεσα στις καπιταλιστικές χώρες στην Ευρωπαϊκή Ένωση. Δεν είναι απλώς λυκοσυμμαχία. Αυτήν τη στιγμή έχουμε μία σειρά από σοβαρά στοιχεία που δείχνουν ότι σπάει η συνοχή της ίδιας της αστικής τάξης της χώρας μας αλλά και στις άλλες χώρες. Όλη αυτή η λεβέντικη ομιλία του κ. Παπανδρέου εναντίον των τραπεζών τι δείχνει; Έχει σπάσει η συνοχή ανάμεσα στο βιομηχανικό κεφάλαιο, το εμπορικό κεφάλαιο, το τραπεζικό κεφάλαιο, παρά το γεγονός ότι διαπλέκονται μεταξύ τους, παρά το γεγονός ότι το βιομηχανικό κεφάλαιο δεν μπορεί να ζήσει χωρίς το εμπορικό. Την εκμετάλλευση της μισθωτής εργασίας δεν μπορεί να την εισπράξει εάν δεν πουλήσει εμπορεύματα, όπως ούτε το βιομηχανικό κεφάλαιο μπορεί να ζήσει δίχως το χρηματοπιστωτικό σύστημα. Άλλωστε οι τράπεζες έχουν επενδύσεις στις βιομηχανίες. Γιατί έτσι είναι. Άλλοι επιχειρηματικοί όμιλοι έχουν μία σχετική στενότητα ρευστού χρήματος και σε άλλους λιμνάζουν τα χρήματα. Επομένως, μέσω των τραπεζών πραγματοποιείται και εμπόριο χρήματος. </w:t>
      </w:r>
    </w:p>
    <w:p>
      <w:pPr>
        <w:pStyle w:val="Normal"/>
        <w:spacing w:lineRule="auto" w:line="600"/>
        <w:ind w:firstLine="720"/>
        <w:jc w:val="both"/>
        <w:rPr>
          <w:rFonts w:ascii="Arial" w:hAnsi="Arial" w:cs="Arial"/>
        </w:rPr>
      </w:pPr>
      <w:r>
        <w:rPr>
          <w:rFonts w:cs="Arial" w:ascii="Arial" w:hAnsi="Arial"/>
        </w:rPr>
        <w:t xml:space="preserve">Και μ’ αρέσει που δεν σας αρέσει το εμπόριο χρήματος. Μα, είναι συστατικό στοιχείο του τραπεζικού συστήματος. Δεν έγιναν οι τράπεζες για να παίρνουμε εμείς στεγαστικά δάνεια. Αυτό είναι παρεμπιπτόντως. Ούτε οι τράπεζες βγάζουν τα μεγάλα κέρδη από τα στεγαστικά μας δάνεια. Μην τα λένε αυτά. Εδώ πια έχει διαστρεβλωθεί η αντικειμενική πραγματικότητα. Άλλο η πολιτική και η ιδεολογική διαφορά. </w:t>
      </w:r>
    </w:p>
    <w:p>
      <w:pPr>
        <w:pStyle w:val="Normal"/>
        <w:spacing w:lineRule="auto" w:line="600"/>
        <w:ind w:firstLine="720"/>
        <w:jc w:val="both"/>
        <w:rPr>
          <w:rFonts w:ascii="Arial" w:hAnsi="Arial" w:cs="Arial"/>
        </w:rPr>
      </w:pPr>
      <w:r>
        <w:rPr>
          <w:rFonts w:cs="Arial" w:ascii="Arial" w:hAnsi="Arial"/>
        </w:rPr>
        <w:t xml:space="preserve">Δηλαδή, οι τράπεζες δεν αγοράζουν μετοχές; Δεν έχουν μετοχές σε βιομηχανίες; Δεν μπαίνουν μέσα στον παραγωγικό τομέα; Βεβαίως, εδώ που τα λέμε, οι τράπεζες ειδικά στην Ελλάδα ωφελήθηκαν πάρα πολύ από την ενσωμάτωση της Ελλάδας στην Ευρωπαϊκή Ένωση. Έβγαλαν –με συγχωρείτε- τα άντερά τους και ήρθε η ώρα τώρα κάτι να δώσουν και αντιδρούν. Σε άλλη χώρα, στη Γερμανία αντιδρούν οι βιομήχανοι. Ανάλογα ποιο τμήμα του κεφαλαίου. </w:t>
      </w:r>
    </w:p>
    <w:p>
      <w:pPr>
        <w:pStyle w:val="Normal"/>
        <w:spacing w:lineRule="auto" w:line="600"/>
        <w:ind w:firstLine="720"/>
        <w:jc w:val="both"/>
        <w:rPr>
          <w:rFonts w:ascii="Arial" w:hAnsi="Arial" w:cs="Arial"/>
        </w:rPr>
      </w:pPr>
      <w:r>
        <w:rPr>
          <w:rFonts w:cs="Arial" w:ascii="Arial" w:hAnsi="Arial"/>
        </w:rPr>
        <w:t>Αυτά τώρα είναι ο λεβέντικος λόγος του κ. Παπανδρέου απέναντι στο τραπεζικό κεφάλαιο και προσπαθεί να πείσει τον ελληνικό λαό ότι η σύμβαση που έχτισε στρέφεται εναντίον συμφερόντων; Όταν σπάει η συνοχή της αστικής τάξης, μπορεί να έρθει μία κυβέρνηση του ΠΑΣΟΚ, αύριο της Νέας Δημοκρατίας, αύριο αυτές τις ενωτικές που θέλετε να κάνετε, που να είναι στο πλευρό μιας μερίδας συμφερόντων εναντίον των άλλων. Το σπάσιμο της συνοχής της αστικής τάξης έκανε την Κυβέρνηση και τον κ. Παπανδρέου προσωπικά να χάσει τον μπούσουλα. Αυτές οι πολύ προσωπικές εκτιμήσεις που γίνονται, ότι θέλει να κρατήσει τη θέση του κ.λπ., δεν μας ενδιαφέρουν. Έχασε τον μπούσουλα!</w:t>
      </w:r>
    </w:p>
    <w:p>
      <w:pPr>
        <w:pStyle w:val="Normal"/>
        <w:spacing w:lineRule="auto" w:line="600"/>
        <w:ind w:firstLine="720"/>
        <w:jc w:val="both"/>
        <w:rPr>
          <w:rFonts w:ascii="Arial" w:hAnsi="Arial" w:cs="Arial"/>
        </w:rPr>
      </w:pPr>
      <w:r>
        <w:rPr>
          <w:rFonts w:cs="Arial" w:ascii="Arial" w:hAnsi="Arial"/>
        </w:rPr>
        <w:t xml:space="preserve">Τρίτο ζήτημα. Για πρώτη φορά με εξαίρεση το ’29, ’31 –και μάλλον δεν υπάρχει ταύτιση- ιδιαίτερα μετά τη δεκαετία του ’70 η ανάκαμψη, όπου υπάρχει κρίση, είναι αναιμική και παραμένουν τα προβλήματα της κρίσης, η ανεργία και η φτώχια σε μεγάλο βαθμό ακόμα και την περίοδο της ανάκαμψης. Είναι δύσκολη η διαχείριση της κρίσης. Αυτά όλα δημιουργούν καταστάσεις. Και αυτό κάνει και τον κ. Σαμαρά να λέει ότι πρέπει να συνεργαστούμε, το ΠΑΣΟΚ να θέλει τη συνεργασία. Τώρα εδώ η φασαρία είναι ποιος θα είναι Πρωθυπουργός, ποιος Υπουργός κ.λπ.. Αυτή είναι η ουσία, εντάξει. </w:t>
      </w:r>
    </w:p>
    <w:p>
      <w:pPr>
        <w:pStyle w:val="Normal"/>
        <w:spacing w:lineRule="auto" w:line="600"/>
        <w:ind w:firstLine="720"/>
        <w:jc w:val="both"/>
        <w:rPr>
          <w:rFonts w:ascii="Arial" w:hAnsi="Arial" w:cs="Arial"/>
        </w:rPr>
      </w:pPr>
      <w:r>
        <w:rPr>
          <w:rFonts w:cs="Arial" w:ascii="Arial" w:hAnsi="Arial"/>
        </w:rPr>
        <w:t xml:space="preserve">Σε τελευταία ανάλυση, τα επιχειρήματα όλων των κομμάτων μέσα στην Αίθουσα πλην του ΚΚΕ είναι ότι η στάση της Κυβέρνησης ή της χθεσινής ή της σημερινής δημιουργεί προβλήματα στην Ευρωένωση. Μα, η Ευρωένωση παραδέρνει από τέτοια προβλήματα, που η Ελλάδα δεν μπορεί να της κάνει και τόσα. Αυτό που θέλουν είναι να κεντίσουν γενικά μέτρα για την Ιταλία, τα ίδια κ.λπ.. </w:t>
      </w:r>
    </w:p>
    <w:p>
      <w:pPr>
        <w:pStyle w:val="Normal"/>
        <w:spacing w:lineRule="auto" w:line="600"/>
        <w:ind w:firstLine="720"/>
        <w:jc w:val="both"/>
        <w:rPr>
          <w:rFonts w:ascii="Arial" w:hAnsi="Arial" w:cs="Arial"/>
        </w:rPr>
      </w:pPr>
      <w:r>
        <w:rPr>
          <w:rFonts w:cs="Arial" w:ascii="Arial" w:hAnsi="Arial"/>
        </w:rPr>
        <w:t>Εδώ δεν αποκλείω –δεν έχω στοιχεία, εκτίμηση λέω- ο κ. Παπανδρέου να ενεπλάκη μέσα στις αντιθέσεις από τη μια μεριά του Ατλαντικού και από την άλλη. Γιατί οι Ηνωμένες Πολιτείες της Αμερικής ποτέ δεν ήθελαν την Ευρωπαϊκή Ένωση. Την ήθελαν όσο ήταν το σοσιαλιστικό σύστημα. Τώρα όμως είναι οικονομικά εξαρτημένες από την Ευρωπαϊκή Ένωση. Οι οικονομικές τους σχέσεις έχουν στασιμότητα. Και σου λέει από το να είναι και εξαρτημένες από την Κίνα, κάτσε μην ταραχθεί και εντελώς η Ευρωζώνη, κάτσε να δω τι θα γίνω. Δεν θέλω να αναφέρω στοιχεία. Το στοιχείο που έχουμε, εραστές της Ευρωένωσης που ποτέ δεν πρόκειται να γίνει η Ευρώπη των λαών, είναι ότι αυτήν τη στιγμή και προοπτικά, γιατί είναι ο πιο παλιός καπιταλισμός στην Ευρώπη, έχει αρχίσει και χάνει τη δυναμική του, τα πλεονεκτήματα που είχε, απέναντι στα πλεονεκτήματα που έχει ο ανερχόμενος ισχυροποιημένος καπιταλισμός στην Κίνα, στην Ινδία, στη Ρωσία, στην Τουρκία και στην Βραζιλία.Τα πράγματα δηλαδή είναι πολύ πιο βαθιά και δεν μπορούν να ερμηνεύονται με τις κινήσεις, τι έκανε ο Παπανδρέου, τι έκανε ένας, πώς το είπε ο άλλος κ.λπ..</w:t>
      </w:r>
    </w:p>
    <w:p>
      <w:pPr>
        <w:pStyle w:val="Normal"/>
        <w:spacing w:lineRule="auto" w:line="600"/>
        <w:ind w:firstLine="720"/>
        <w:jc w:val="both"/>
        <w:rPr>
          <w:rFonts w:ascii="Arial" w:hAnsi="Arial" w:cs="Arial"/>
        </w:rPr>
      </w:pPr>
      <w:r>
        <w:rPr>
          <w:rFonts w:cs="Arial" w:ascii="Arial" w:hAnsi="Arial"/>
        </w:rPr>
        <w:t>Βεβαίως, ένας τρόπος είναι να ανανεωθεί το πολιτικό προσωπικό της χώρας και το πολιτικό σκηνικό. Είμαστε πεπεισμένοι σε σχέση με την πρόταση της Νέας Δημοκρατίας και, αν περάσει, την πρόταση του ΠΑΣΟΚ, ότι ενδιαφέρονται για μία ανανέωση του πολιτικού σκηνικού και δυστυχώς, αυτή είναι η κυρίαρχη άποψη μέσα στη Βουλή. Είτε θα λέγεται κεντροαριστερά, είτε προοδευτική, είτε δεν ξέρω τι, από τη στιγμή που ο στόχος είναι να ανακτήσουν οι τράπεζες το κοινωνικό τους πρόσωπο ή να γίνει ανάπτυξη και αναδιανομή, τι σημαίνει ανάπτυξη; Ανάπτυξη υποταγμένη στα κέρδη των μονοπωλίων και μάλιστα σε συνθήκες που στον παλιό καπιταλιστικό κόσμο της Ευρώπης δεν πρόκειται να αποκτήσει ποτέ τους ρυθμούς ανάπτυξης που είχε πριν. Τελείωσαν και οι παραχωρήσεις.</w:t>
      </w:r>
    </w:p>
    <w:p>
      <w:pPr>
        <w:pStyle w:val="Normal"/>
        <w:spacing w:lineRule="auto" w:line="600"/>
        <w:ind w:firstLine="720"/>
        <w:jc w:val="both"/>
        <w:rPr>
          <w:rFonts w:ascii="Arial" w:hAnsi="Arial" w:cs="Arial"/>
        </w:rPr>
      </w:pPr>
      <w:r>
        <w:rPr>
          <w:rFonts w:cs="Arial" w:ascii="Arial" w:hAnsi="Arial"/>
        </w:rPr>
        <w:t>Για να ξεκαθαρίσουμε. Εμείς αυτήν τη στιγμή απευθυνόμαστε στο λαό και θα είναι κρίμα αν ο λαός δεν πάρει την υπόθεση στα χέρια του, στις εκλογές, αν είναι νωρίς -και πρέπει να είναι όσο γίνεται πιο νωρίς- και στην πορεία.</w:t>
      </w:r>
    </w:p>
    <w:p>
      <w:pPr>
        <w:pStyle w:val="Normal"/>
        <w:spacing w:lineRule="auto" w:line="600"/>
        <w:ind w:firstLine="720"/>
        <w:jc w:val="both"/>
        <w:rPr>
          <w:rFonts w:ascii="Arial" w:hAnsi="Arial" w:cs="Arial"/>
        </w:rPr>
      </w:pPr>
      <w:r>
        <w:rPr>
          <w:rFonts w:cs="Arial" w:ascii="Arial" w:hAnsi="Arial"/>
        </w:rPr>
        <w:t xml:space="preserve">Τι σημαίνει να πάρει την υπόθεση στα χέρια του; Σημαίνει να επιταχυνθεί η ανασυγκρότηση του εργατικού κινήματος. Και να το πούμε καθαρά: Χωρίς τους εργατοϋπάλληλους και χωρίς το χώρο της βιομηχανίας και γενικότερα τη μισθωτή εργασία, αν δεν επέλθει εκεί ανάκαμψη, δεν θα υπάρχουν αποτελέσματα. Θα κυριαρχήσουν, αν θέλετε, οι αυταπάτες και η στενότητα αντίληψης εκείνων των μεσοστρωμάτων που έσπασε η συμμαχία τους με την αστική τάξη και τα κόμματά τους. Εν πάση περιπτώσει, αν θέλουμε να έχουμε μια πλατιά κοινωνική λαϊκή συμμαχία, το κίνημα πρέπει να ξεκινήσει από εκεί, εκεί που γίνεται η παραγωγή, εκεί που υπάρχει το εμπόριο, εκεί που υπάρχουν οι παλιοί και σύγχρονοι κλάδοι κ.λπ.. </w:t>
      </w:r>
    </w:p>
    <w:p>
      <w:pPr>
        <w:pStyle w:val="Normal"/>
        <w:spacing w:lineRule="auto" w:line="600"/>
        <w:ind w:firstLine="720"/>
        <w:jc w:val="both"/>
        <w:rPr>
          <w:rFonts w:ascii="Arial" w:hAnsi="Arial" w:cs="Arial"/>
        </w:rPr>
      </w:pPr>
      <w:r>
        <w:rPr>
          <w:rFonts w:cs="Arial" w:ascii="Arial" w:hAnsi="Arial"/>
        </w:rPr>
        <w:t xml:space="preserve">Και δεν είναι μόνο ο αριθμός των απεργιών και των κινητοποιήσεων. Είναι και η κατεύθυνση, με ποιο στόχο. Εμείς θεωρούμε ότι ήρθε η ώρα. Το μαζικό κίνημα, χωρίς να ταυτιστεί –και δεν μπορεί να ταυτιστεί- με τις θέσεις ενός κόμματος, πρέπει να έχει άποψη για το τι είδους πολιτική εξουσία θέλει. Πρέπει να έχει άποψη για το αν η Ελλάδα θα είναι μέσα ή έξω από την Ευρωπαϊκή Ένωση. Πρέπει να έχει άποψη για το τι θα γίνει με τα μέσα παραγωγής. Αυτό δεν σημαίνει υποχρεωτική ταύτιση και ούτε μπορεί όλο το μαζικό κίνημα να ταυτιστεί, παραδείγματος χάριν, με το ΚΚΕ. Αλλά σε συμπόρευση με το ΚΚΕ είναι η λύση. </w:t>
      </w:r>
    </w:p>
    <w:p>
      <w:pPr>
        <w:pStyle w:val="Normal"/>
        <w:spacing w:lineRule="auto" w:line="600"/>
        <w:ind w:firstLine="720"/>
        <w:jc w:val="both"/>
        <w:rPr>
          <w:rFonts w:ascii="Arial" w:hAnsi="Arial" w:cs="Arial"/>
        </w:rPr>
      </w:pPr>
      <w:r>
        <w:rPr>
          <w:rFonts w:cs="Arial" w:ascii="Arial" w:hAnsi="Arial"/>
        </w:rPr>
        <w:t xml:space="preserve">Τέλος, θέλω να υπογραμμίσω και το εξής πράγμα. Σε συνθήκες κρίσης, επειδή διευρύνονται –να το πω έτσι- οι δυνάμεις και τα στρώματα που είναι δυσαρεστημένα και θίγονται -εδώ θα θιγεί και ένα τμήμα μεσαίων στρωμάτων, ανώτερων μεσαίων στρωμάτων και κάποιοι επιχειρηματίες θα καταστραφούν- βγαίνει στον αφρό και ό,τι καλό έχει μέσα ο λαός, αλλά βγαίνει και η σαπίλα. Και πρέπει να ξεκαθαρίσω το εξής πράγμα: Δεν θα μείνετε μόνο σε αυτά. Ο αντικομμουνισμός θα οξυνθεί. Και το ξεκαθαρίζω. Δεν έχουμε καμμία μανία καταδιώξεως. Όταν λέμε «αντικομμουνισμός», δεν εννοούμε τη ριζική αντιπαράθεση προς το ΚΚΕ. </w:t>
      </w:r>
    </w:p>
    <w:p>
      <w:pPr>
        <w:pStyle w:val="Normal"/>
        <w:spacing w:lineRule="auto" w:line="600"/>
        <w:ind w:firstLine="720"/>
        <w:jc w:val="both"/>
        <w:rPr>
          <w:rFonts w:ascii="Arial" w:hAnsi="Arial" w:cs="Arial"/>
        </w:rPr>
      </w:pPr>
      <w:r>
        <w:rPr>
          <w:rFonts w:cs="Arial" w:ascii="Arial" w:hAnsi="Arial"/>
        </w:rPr>
        <w:t>Όταν η επέτειος του «ΟΧΙ» συνδέεται με το «ΟΧΙ» του Μεταξά, του δικτάτορα Μεταξά, αυτό είναι απαράδεκτο και αυτό γίνεται και μέσα στα σχολεία. Να σας πω κάτι; Εγώ αισθάνομαι την ανάγκη πραγματικά και εμείς οι κομμουνιστές να κάνουμε και λίγο την αυτοκριτική μας. Η 28η Οκτωβρίου δεν είναι να πας να χαλάσεις την παρέλαση. Πού είναι οι τόποι –αν θέλετε- των διαδηλώσεων; Εκεί που σκότωσαν τη Σταθοπούλου, εκεί που σκότωσαν τους διακόσιους της Καισαριανής, που οι Μανιαδάκηδες, οι Μεταξάδες και όλοι αυτοί τους παρέδωσαν στους Γερμανούς και από εκεί στα στρατόπεδα συγκέντρωσης. Βεβαίως. Μπορούσε πραγματικά στην 28η Οκτωβρίου να δοθεί το πραγματικό νόημα. Και φτάσαμε εδώ να έχει ταυτιστεί η 28η Οκτωβρίου με το Μεταξά. Και οι παρελάσεις τέτοιο πνεύμα αποπνέουν, κυριολεκτικά μούχλ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Σας παρακαλώ.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αι να μου το θυμηθείτε, το λέω σ’ εσάς του ΠΑΣΟΚ.: Ό,τι έπαθε ο Ανδρέας Παπανδρέου με κάτι κολεγιές που είχε, θα πάθετε και εσείς τα ίδια με αυτές τις κολεγιές που έχετε. Αλλά θα πάθετε εσείς, όχι εμείς. </w:t>
      </w:r>
    </w:p>
    <w:p>
      <w:pPr>
        <w:pStyle w:val="Normal"/>
        <w:spacing w:lineRule="auto" w:line="600"/>
        <w:ind w:firstLine="720"/>
        <w:jc w:val="both"/>
        <w:rPr/>
      </w:pPr>
      <w:r>
        <w:rPr>
          <w:rStyle w:val="StrongEmphasis"/>
          <w:rFonts w:cs="Arial" w:ascii="Arial" w:hAnsi="Arial"/>
        </w:rPr>
        <w:t>ΝΙΚΟΛΑΟΣ ΣΗΦΟΥΝΑΚΗΣ (Αναπληρωτής Υπουργός Περιβάλλοντος, Ενέργειας και Κλιματικής Αλλαγής):</w:t>
      </w:r>
      <w:r>
        <w:rPr>
          <w:rFonts w:cs="Arial" w:ascii="Arial" w:hAnsi="Arial"/>
        </w:rPr>
        <w:t xml:space="preserve"> Τον παραπέμψατε.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φήστε τα αυτά. Καταλάβατε τι σας είπα. Εμείς είμαστε πολιτικοί αντίπαλοι. Μιλάω για τις κολεγιές. Δεν είμαστε κολεγιά του ΠΑΣΟΚ εμείς. Δεν είμαστε κολεγιά του ΠΑΣΟΚ.</w:t>
      </w:r>
    </w:p>
    <w:p>
      <w:pPr>
        <w:pStyle w:val="Normal"/>
        <w:spacing w:lineRule="auto" w:line="600"/>
        <w:ind w:firstLine="720"/>
        <w:jc w:val="both"/>
        <w:rPr>
          <w:rFonts w:ascii="Arial" w:hAnsi="Arial" w:cs="Arial"/>
        </w:rPr>
      </w:pPr>
      <w:r>
        <w:rPr>
          <w:rFonts w:cs="Arial" w:ascii="Arial" w:hAnsi="Arial"/>
        </w:rPr>
        <w:t xml:space="preserve">Και αυτήν τη στιγμή κάνετε τα στραβά μάτια μπροστά πραγματικά σε τέτοια φαινόμενα που έχουν σχέση με βρώμικο αντικομμουνισμό, με τον αντικομμουνισμό που πλήττει το λαό και όχι γενικά τον αντικομμουνισμό. Λέω ότι  λίγο ακόμα και θα περνάμε μπροστά από το Μεταξά, θα βάζετε τα σχολεία να περνάνε μπροστά από το Μεταξά για το «ΟΧΙ», το γερμανόφιλο Μεταξά.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υχαριστούμε την κ. Αλέκα Παπαρήγα, Πρόεδρο της Κοινοβουλευτικής Ομάδας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Καλούμε στο Βήμα τον Πρόεδρο του Λαϊκού Ορθόδοξου Συναγερμού, τον κ. Γεώργιο Καρατζαφέρ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ες και κύριοι συνάδελφοι, σήμερα, σεβόμενος την ιστορία αυτής της Αιθούσης, την κρισιμότητα της κατάστασης, τους προσβαλλόμενους και βαλλόμενους πολίτες αυτής της χώρας, θα περιοριστώ σε δύο φράσεις. </w:t>
      </w:r>
    </w:p>
    <w:p>
      <w:pPr>
        <w:pStyle w:val="Normal"/>
        <w:spacing w:lineRule="auto" w:line="600"/>
        <w:ind w:firstLine="720"/>
        <w:jc w:val="both"/>
        <w:rPr>
          <w:rFonts w:ascii="Arial" w:hAnsi="Arial" w:cs="Arial"/>
        </w:rPr>
      </w:pPr>
      <w:r>
        <w:rPr>
          <w:rFonts w:cs="Arial" w:ascii="Arial" w:hAnsi="Arial"/>
        </w:rPr>
        <w:t>Δώσατε σήμερα, κύριε Παπανδρέου και κύριε Σαμαρά, την απόλυτη βεβαιότητα στον ελληνικό λαό ότι ζείτε και κινείστε στον αστερισμό της παράνοιας. Επικοινωνήστε επιτέλους με τη λογική. Στηρίξτε τους Έλληνες. Δώστε μια ελπίδα στον ελληνικό λαό. Σώστε την Ελλάδα! Σώστε την Ελλάδα! Σώστε την Ελλάδα! Οι καιροί ου μενετοί. Τίποτα περισσότερο.</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ΛΑΟ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υχαριστούμε τον κ. Γεώργιο Καρατζαφέρη, Πρόεδρο της Κοινοβουλευτικής Ομάδας του ΛΑΟΣ.</w:t>
      </w:r>
    </w:p>
    <w:p>
      <w:pPr>
        <w:pStyle w:val="Normal"/>
        <w:spacing w:lineRule="auto" w:line="600"/>
        <w:ind w:firstLine="720"/>
        <w:jc w:val="both"/>
        <w:rPr>
          <w:rFonts w:ascii="Arial" w:hAnsi="Arial" w:cs="Arial"/>
        </w:rPr>
      </w:pPr>
      <w:r>
        <w:rPr>
          <w:rFonts w:cs="Arial" w:ascii="Arial" w:hAnsi="Arial"/>
        </w:rPr>
        <w:t>Καλούμε στο Βήμα τον κ. Παναγιώτη Λαφαζάνη, Κοινοβουλευτικό Εκπρόσωπο του ΣΥΡΙΖ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κάποιο λάθος κάνει ο αξιότιμος Πρόεδρος του ΛΑΟΣ και το λάθος αυτό το κατανοώ, διότι και ο ίδιος είναι μέρος του λάθου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ιο είναι το λάθ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λεί μια καταρρέουσα και ανύπαρκτη Κυβέρνηση και έναν απόντα Αρχηγό της Αξιωματικής Αντιπολίτευσης να σώσουν τον τόπο. Ε, αυτοί το μόνο που μπορούν να κάνουν είναι να τον καταστρέφουν τον τόπο. Τον έχουν οδηγήσει στον γκρεμό, γιατί ήδη κατρακυλάει στον γκρεμό, βυθίζεται στον γκρεμό και του δίνουν μια δυνατή σπρωξιά για να πάει παρακάτω, στο αδιέξοδο και στην άβυσσο. Αυτό κάνει η Κυβέρνηση, αυτό κάνει και η απούσα Αξιωματική Αντιπολίτευση, η οποία δραπέτευσε για άλλη μία φορά για να μην πει την άποψή της, για να μην κριθεί η άποψή της, για να μην ακούσει τον αντίλογο σε μια Αίθουσα που επιτρέπεται κατά τα άλλα να πει κανείς τη γνώμη του από αυτό το Βήμα. </w:t>
      </w:r>
    </w:p>
    <w:p>
      <w:pPr>
        <w:pStyle w:val="Normal"/>
        <w:spacing w:lineRule="auto" w:line="600"/>
        <w:ind w:firstLine="720"/>
        <w:jc w:val="both"/>
        <w:rPr>
          <w:rFonts w:ascii="Arial" w:hAnsi="Arial" w:cs="Arial"/>
        </w:rPr>
      </w:pPr>
      <w:r>
        <w:rPr>
          <w:rFonts w:cs="Arial" w:ascii="Arial" w:hAnsi="Arial"/>
        </w:rPr>
        <w:t xml:space="preserve">Λυπάμαι πάρα πολύ, αλλά δείχνουν ότι δεν υπάρχει διάδοχη κατάσταση,  εναλλακτική στον αστικό κόσμο, απέναντι στη μνημονιακή λεηλασία. Η διάδοχη κατάσταση απέναντι στην Κυβέρνηση είναι μόνο η Αριστερά ως εναλλακτική λύση, η οποία μπορεί να δώσει διέξοδο και προοπτική σε αυτήν τη χώρα. Διέξοδο με ένα μεγάλο όχι στην τρόικα, ένα μεγάλο όχι στα μνημόνια, ένα μεγάλο όχι  στις δανειακές συμβάσεις, ένα μεγάλο όχι στη λεηλασία της χώρας και ένα μεγάλο ναι σε μια προοδευτική προοπτική διεξόδου από την κρίση με σοσιαλιστική προοπτική. Ο λαός δεν έχει ανάγκη από την τρόικα, δεν έχει ανάγκη από δανειακές συμβάσεις, οι οποίες είναι κατοχικές στην ουσία συμβάσεις, υποδουλωτικές συμβάσεις και υποθηκεύουν και το παρόν και το μέλλον αυτού του τόπου. </w:t>
      </w:r>
    </w:p>
    <w:p>
      <w:pPr>
        <w:pStyle w:val="Normal"/>
        <w:spacing w:lineRule="auto" w:line="600"/>
        <w:ind w:firstLine="720"/>
        <w:jc w:val="both"/>
        <w:rPr>
          <w:rFonts w:ascii="Arial" w:hAnsi="Arial" w:cs="Arial"/>
        </w:rPr>
      </w:pPr>
      <w:r>
        <w:rPr>
          <w:rFonts w:cs="Arial" w:ascii="Arial" w:hAnsi="Arial"/>
        </w:rPr>
        <w:t xml:space="preserve">Έχουμε έναν όχι καταρρέοντα Πρωθυπουργό, έναν Πρωθυπουργό που έχει καταρρεύσει. Έναν Πρωθυπουργό που είναι πια σκιά. Έναν Πρωθυπουργό, ο οποίος έχει γαντζωθεί από την εξουσία, που δυστυχώς ως απόλυτου άρχοντα του έχει δώσει το Σύνταγμα, έχει γαντζωθεί από την εξουσία και δεν λέει να ξεκολλήσει, την ώρα που έχει οδηγήσει τον τόπο σε ένα απίστευτο αδιέξοδο, πρωτοφανές αδιέξοδο. </w:t>
      </w:r>
    </w:p>
    <w:p>
      <w:pPr>
        <w:pStyle w:val="Normal"/>
        <w:spacing w:lineRule="auto" w:line="600"/>
        <w:ind w:firstLine="720"/>
        <w:jc w:val="both"/>
        <w:rPr>
          <w:rFonts w:ascii="Arial" w:hAnsi="Arial" w:cs="Arial"/>
        </w:rPr>
      </w:pPr>
      <w:r>
        <w:rPr>
          <w:rFonts w:cs="Arial" w:ascii="Arial" w:hAnsi="Arial"/>
        </w:rPr>
        <w:t xml:space="preserve">Και έχουμε μια Κυβέρνηση η οποία δυστυχώς –σέβομαι τους παρόντες- έχει μετατραπεί σ’ ένα πολιτικό τσίρκο, μια Κυβέρνηση που έχει χωριστεί σε φέουδα και βαρόνους, που ο καθένας εκφωνεί τη δική του λογική και το δικό του μονόλογο σε αντίθεση και σε αντιπαράθεση μ’ όλους τους άλλους, μία Κυβέρνηση που το μόνο που ξέρει να κάνει είναι να ομνύει στην τρόικα και στην ευρωκηδεμονία σε μια περίοδο μάλιστα που ο τόπος δεν αντέχει άλλο, δεν πάει άλλο. </w:t>
      </w:r>
    </w:p>
    <w:p>
      <w:pPr>
        <w:pStyle w:val="Normal"/>
        <w:spacing w:lineRule="auto" w:line="600"/>
        <w:ind w:firstLine="720"/>
        <w:jc w:val="both"/>
        <w:rPr>
          <w:rFonts w:ascii="Arial" w:hAnsi="Arial" w:cs="Arial"/>
        </w:rPr>
      </w:pPr>
      <w:r>
        <w:rPr>
          <w:rFonts w:cs="Arial" w:ascii="Arial" w:hAnsi="Arial"/>
        </w:rPr>
        <w:t xml:space="preserve">Καταστρέφετε τη χώρα καθημερινά. Προηγουμένως μας είπε ο Αντιπρόεδρος της Κυβέρνησης το εξής: «Σώζουμε τη χώρα». Πώς τη σώζετε τη χώρα; Μπορείτε να μας πείτε; Τι πάει να πει «σώζετε τη χώρα»; Έχετε χάσει κάθε επαφή με την πραγματικότητα; Είστε εντελώς εκτός τόπου και χρόνου; </w:t>
      </w:r>
    </w:p>
    <w:p>
      <w:pPr>
        <w:pStyle w:val="Normal"/>
        <w:spacing w:lineRule="auto" w:line="600"/>
        <w:ind w:firstLine="720"/>
        <w:jc w:val="both"/>
        <w:rPr>
          <w:rFonts w:ascii="Arial" w:hAnsi="Arial" w:cs="Arial"/>
        </w:rPr>
      </w:pPr>
      <w:r>
        <w:rPr>
          <w:rFonts w:cs="Arial" w:ascii="Arial" w:hAnsi="Arial"/>
        </w:rPr>
        <w:t xml:space="preserve">Σώζετε τη χώρα λεηλατώντας τους πολίτες της, εκτελώντας τον κόσμο της εργασίας; Σώζετε τη χώρα οδηγώντας την δυο αιώνες πίσω σ’ έναν απίστευτο κοινωνικό και εργασιακό μεσαίωνα; Σώζετε τη χώρα οδηγώντας τους εργαζόμενους σε μισθούς πείνας, σε μισθούς πενίας, κάνοντας άγριες περικοπές; </w:t>
      </w:r>
    </w:p>
    <w:p>
      <w:pPr>
        <w:pStyle w:val="Normal"/>
        <w:spacing w:lineRule="auto" w:line="600"/>
        <w:ind w:firstLine="720"/>
        <w:jc w:val="both"/>
        <w:rPr>
          <w:rFonts w:ascii="Arial" w:hAnsi="Arial" w:cs="Arial"/>
        </w:rPr>
      </w:pPr>
      <w:r>
        <w:rPr>
          <w:rFonts w:cs="Arial" w:ascii="Arial" w:hAnsi="Arial"/>
        </w:rPr>
        <w:t>Σώζετε τη χώρα διαλύοντας τις εργασιακές σχέσεις, διαλύοντας το Σύνταγμα με τα πραξικοπήματα, διαλύοντας τις συλλογικές συμβάσεις; Σώζετε τη χώρα, όταν την έχετε μετατρέψει σε χώρα ανέργων, όταν μέσα στη νεολαία οι άνεργοι είναι πολλοί περισσότεροι όχι από τους απασχολούμενους, αλλά από τους απασχολήσιμους; Σώζετε τη χώρα όταν διαμορφώνετε μια νέα γενιά νέων μεταναστών; Ποιο είναι το σώσιμο της χώρας;</w:t>
      </w:r>
    </w:p>
    <w:p>
      <w:pPr>
        <w:pStyle w:val="Normal"/>
        <w:spacing w:lineRule="auto" w:line="600"/>
        <w:ind w:firstLine="720"/>
        <w:jc w:val="both"/>
        <w:rPr>
          <w:rFonts w:ascii="Arial" w:hAnsi="Arial" w:cs="Arial"/>
        </w:rPr>
      </w:pPr>
      <w:r>
        <w:rPr>
          <w:rFonts w:cs="Arial" w:ascii="Arial" w:hAnsi="Arial"/>
        </w:rPr>
        <w:t xml:space="preserve">Εφαρμόζετε συνεχώς πολιτικές που οδηγούν σε μεγαλύτερη ύφεση την οικονομία, σε μεγαλύτερα αδιέξοδα. Έχει μπλοκάρει αυτή τη στιγμή όλο το δημόσιο. Το κράτος έχει παραλύσει από τις πολιτικές σας, τις πολιτικές κατεδάφισης. Το κράτος έχει κάνει στάση πληρωμών στο δημόσιο προς την οικονομία και την κοινωνία. </w:t>
      </w:r>
    </w:p>
    <w:p>
      <w:pPr>
        <w:pStyle w:val="Normal"/>
        <w:spacing w:lineRule="auto" w:line="600"/>
        <w:ind w:firstLine="720"/>
        <w:jc w:val="both"/>
        <w:rPr>
          <w:rFonts w:ascii="Arial" w:hAnsi="Arial" w:cs="Arial"/>
        </w:rPr>
      </w:pPr>
      <w:r>
        <w:rPr>
          <w:rFonts w:cs="Arial" w:ascii="Arial" w:hAnsi="Arial"/>
        </w:rPr>
        <w:t xml:space="preserve">Οι τράπεζες, παρά την αιμοδοσία από το δημόσιο, από τα λεφτά του φορολογουμένου, δεν δίνουν ούτε ένα ευρώ ρευστότητας στην οικονομία και την κοινωνία. Οι τράπεζες πνίγουν αυτήν τη στιγμή τη χώρα. Αυτό είναι το σώσιμο που κάνετε; </w:t>
      </w:r>
    </w:p>
    <w:p>
      <w:pPr>
        <w:pStyle w:val="Normal"/>
        <w:spacing w:lineRule="auto" w:line="600"/>
        <w:ind w:firstLine="720"/>
        <w:jc w:val="both"/>
        <w:rPr>
          <w:rFonts w:ascii="Arial" w:hAnsi="Arial" w:cs="Arial"/>
        </w:rPr>
      </w:pPr>
      <w:r>
        <w:rPr>
          <w:rFonts w:cs="Arial" w:ascii="Arial" w:hAnsi="Arial"/>
        </w:rPr>
        <w:t xml:space="preserve">Και ερχόσαστε να μας πείτε ότι η διέξοδος είναι η περίφημη αυτή συμφωνία της 26ης Οκτωβρίου. Εσείς, κύριοι συνάδελφοι του ΠΑΣΟΚ, πιστεύετε αυτούς τους μύθους, αυτά τα κατασκευάσματα, αυτή τη φαιά προπαγάνδα που μας λέει ότι οι αποφάσεις της 26ης Οκτωβρίου μπορούν να δώσουν απάντηση; </w:t>
      </w:r>
    </w:p>
    <w:p>
      <w:pPr>
        <w:pStyle w:val="Normal"/>
        <w:spacing w:lineRule="auto" w:line="600"/>
        <w:ind w:firstLine="720"/>
        <w:jc w:val="both"/>
        <w:rPr>
          <w:rFonts w:ascii="Arial" w:hAnsi="Arial" w:cs="Arial"/>
        </w:rPr>
      </w:pPr>
      <w:r>
        <w:rPr>
          <w:rFonts w:cs="Arial" w:ascii="Arial" w:hAnsi="Arial"/>
        </w:rPr>
        <w:t xml:space="preserve">Καλά ο κ. Σαμαράς, το καταλαβαίνω. Λέει ότι συμφωνεί με τις αποφάσεις της 26ης Οκτωβρίου. Διαφωνούν, αποχωρούν, τσακώνονται, αλλά συμφωνούν σε όλα γιατί βλέπω τη Νέα Δημοκρατία και το Λαϊκό Ορθόδοξο Συναγερμό να συμφωνούν και με τη δανειακή σύμβαση και με τις αποφάσεις της 26ης Οκτωβρίου, να συμφωνούν με την ανάγκη να διαμορφωθεί ένα νέο μνημόνιο και λένε «κάπου διαφωνούμε στα μείγματα». Ποια είναι αυτά τα περίφημα μίγματα, δεν το ξέρει κανείς. Διότι εάν συμφωνείς σ’ όλο το πακέτο, τα μέτρα είναι μονόδρομος. Δεν υπάρχουν βεβαίως καλά και κακά μνημόνια. </w:t>
      </w:r>
    </w:p>
    <w:p>
      <w:pPr>
        <w:pStyle w:val="Normal"/>
        <w:spacing w:lineRule="auto" w:line="600"/>
        <w:ind w:firstLine="720"/>
        <w:jc w:val="both"/>
        <w:rPr>
          <w:rFonts w:ascii="Arial" w:hAnsi="Arial" w:cs="Arial"/>
        </w:rPr>
      </w:pPr>
      <w:r>
        <w:rPr>
          <w:rFonts w:cs="Arial" w:ascii="Arial" w:hAnsi="Arial"/>
        </w:rPr>
        <w:t xml:space="preserve">Γιατί, λοιπόν, κύριοι συνάδελφοι, ιδιαιτέρως του ΠΑΣΟΚ, μπορεί οι αποφάσεις της 26ης Οκτωβρίου να αποτελούν απάντηση στην τραγωδία που ζει η χώρα; Τι κάνουν αυτές οι περίφημες αποφάσεις; Μας λέτε ότι κουρεύουν το χρέος κατά 50%. Λέτε ψέματα! Έχετε βρει ένα μαγικό νούμερο το «50%» και το προβάλλετε, το οποίο μάλιστα είναι ανακριβές. Μιλάμε για το 50% όχι του χρέους του δημοσίου, αλλά το 50% του χρέους προς τις τράπεζες, προς τους ιδιώτες και τα ασφαλιστικά ταμεία. </w:t>
      </w:r>
    </w:p>
    <w:p>
      <w:pPr>
        <w:pStyle w:val="Normal"/>
        <w:spacing w:lineRule="auto" w:line="600"/>
        <w:ind w:firstLine="720"/>
        <w:jc w:val="both"/>
        <w:rPr>
          <w:rFonts w:ascii="Arial" w:hAnsi="Arial" w:cs="Arial"/>
        </w:rPr>
      </w:pPr>
      <w:r>
        <w:rPr>
          <w:rFonts w:cs="Arial" w:ascii="Arial" w:hAnsi="Arial"/>
        </w:rPr>
        <w:t xml:space="preserve">Το χρέος προς την τρόικα, το χρέος προς την Ευρωπαϊκή Κεντρική Τράπεζα και τα ομόλογα που έχει αυτή, το βραχυπρόθεσμο χρέος και άλλα τινά εξαιρούνται. Γιατί εξαιρούνται; Γιατί κάνατε αυτήν την κατάπτυστη δανειακή σύμβαση με την τρόικα, η οποία δεν βάζει τα δάνεια που δίνει στη διαπραγμάτευση και σε οποιοδήποτε κούρεμα. Εξαιρούνται αυτά. </w:t>
      </w:r>
    </w:p>
    <w:p>
      <w:pPr>
        <w:pStyle w:val="Normal"/>
        <w:spacing w:lineRule="auto" w:line="600"/>
        <w:ind w:firstLine="720"/>
        <w:jc w:val="both"/>
        <w:rPr>
          <w:rFonts w:ascii="Arial" w:hAnsi="Arial" w:cs="Arial"/>
        </w:rPr>
      </w:pPr>
      <w:r>
        <w:rPr>
          <w:rFonts w:cs="Arial" w:ascii="Arial" w:hAnsi="Arial"/>
        </w:rPr>
        <w:t xml:space="preserve">Τι μένει, λοιπόν, από το χρέος; Μένουν υποτίθεται τα 200 δισεκατομμύρια προς τις τράπεζες. Μας λέτε ότι το 50% απ’ αυτά θα κουρευτεί και θα πάμε στα 100 δισεκατομμύρια. Αφαιρούμε απ’ αυτά τα 100 δισεκατομμύρια τα δάνεια που χρειάζονται για την ανακεφαλαιοποίηση των τραπεζών και τη στήριξη των ταμείων, εκτός εάν κόψετε εντελώς τις συντάξεις. </w:t>
      </w:r>
    </w:p>
    <w:p>
      <w:pPr>
        <w:pStyle w:val="Normal"/>
        <w:spacing w:lineRule="auto" w:line="600"/>
        <w:ind w:firstLine="720"/>
        <w:jc w:val="both"/>
        <w:rPr>
          <w:rFonts w:ascii="Arial" w:hAnsi="Arial" w:cs="Arial"/>
        </w:rPr>
      </w:pPr>
      <w:r>
        <w:rPr>
          <w:rFonts w:cs="Arial" w:ascii="Arial" w:hAnsi="Arial"/>
        </w:rPr>
        <w:t xml:space="preserve">Αν δεν υπάρχουν συντάξεις, πού πάμε; Πάμε σ’ ένα νούμερο της τάξης των 50 δισεκατομμυρίων στην καλυτέρα των περιπτώσεων. Σταγόνα στον ωκεανό μπροστά στο χρέος των 370 δισεκατομμυρίων! Δεν είναι 50 δισεκατομμύρια, ούτε θα είναι γιατί δεν υπάρχει συμφωνία. </w:t>
      </w:r>
    </w:p>
    <w:p>
      <w:pPr>
        <w:pStyle w:val="Normal"/>
        <w:spacing w:lineRule="auto" w:line="600"/>
        <w:ind w:firstLine="720"/>
        <w:jc w:val="both"/>
        <w:rPr>
          <w:rFonts w:ascii="Arial" w:hAnsi="Arial" w:cs="Arial"/>
        </w:rPr>
      </w:pPr>
      <w:r>
        <w:rPr>
          <w:rFonts w:cs="Arial" w:ascii="Arial" w:hAnsi="Arial"/>
        </w:rPr>
        <w:t xml:space="preserve">Αυτή η συμφωνία για την οποία μιλάτε είναι στην ουσία συμφωνία του αέρα. Είναι συμφωνία- πολιτική έκκληση, είναι συμφωνία ευχής που πρέπει να επιβεβαιωθεί σε διαπραγματεύσεις με τους τραπεζίτες. Ζήσε μαύρε μου να φας τριφύλλι! </w:t>
      </w:r>
    </w:p>
    <w:p>
      <w:pPr>
        <w:pStyle w:val="Normal"/>
        <w:spacing w:lineRule="auto" w:line="600"/>
        <w:ind w:firstLine="720"/>
        <w:jc w:val="both"/>
        <w:rPr>
          <w:rFonts w:ascii="Arial" w:hAnsi="Arial" w:cs="Arial"/>
        </w:rPr>
      </w:pPr>
      <w:r>
        <w:rPr>
          <w:rFonts w:cs="Arial" w:ascii="Arial" w:hAnsi="Arial"/>
        </w:rPr>
        <w:t xml:space="preserve">Άρα, άνθρακες ο θησαυρός για τον οποίον μας ομιλείτε. Άνθρακες ο θησαυρός, όπως οι αποφάσεις της επάρατης 21ης Ιουλίου για την οποία ερχόσασταν εδώ και θριαμβολογούσατε. Γι’ αυτόν τον άνθρακα, το θησαυρό, ποιο είναι το αντίτιμο; Μια νέα αποικιακή δανειακή σύμβαση που θα συνοδεύεται με μνημόνιο. </w:t>
      </w:r>
    </w:p>
    <w:p>
      <w:pPr>
        <w:pStyle w:val="Normal"/>
        <w:spacing w:lineRule="auto" w:line="600"/>
        <w:ind w:firstLine="720"/>
        <w:jc w:val="both"/>
        <w:rPr>
          <w:rFonts w:ascii="Arial" w:hAnsi="Arial" w:cs="Arial"/>
        </w:rPr>
      </w:pPr>
      <w:r>
        <w:rPr>
          <w:rFonts w:cs="Arial" w:ascii="Arial" w:hAnsi="Arial"/>
        </w:rPr>
        <w:t xml:space="preserve">Λέει, ναι, στη δανειακή σύμβαση ο κ. Σαμαράς. Μα, η δανειακή σύμβαση είναι δεμένη με νέο μνημόνιο. Δεν μπορεί να υπάρξει δανειακή σύμβαση χωρίς νέο μνημόνιο. Αυτά πάνε μαζί, είναι ούλα-δόντια. Θα συνοδευτεί αυτός ο άνθρακας με μια κατάπτυστη δανειακή σύμβαση, μ’ ένα νέο μνημόνιο, το οποίο στο όνομα των ισοσκελισμένων προϋπολογισμών γενικώς και όχι του πρωτογενούς πλεονάσματος, ίσως και των πλεονασματικών -τους οποίους θα στέλνουν γρήγορα- θα επιβάλλει νέο πακέτο μέτρων λεηλασίας του ελληνικού λαού, ασφαλώς με όρους υπερκηδεμονίας της χώρας, επιτροπείας και στην ουσία νέας κατοχής. Αυτό το παραμύθι, αυτό το κατασκεύασμα θέλετε να μας το σερβίρετε ως διέξοδο; </w:t>
      </w:r>
    </w:p>
    <w:p>
      <w:pPr>
        <w:pStyle w:val="Normal"/>
        <w:spacing w:lineRule="auto" w:line="600"/>
        <w:ind w:firstLine="720"/>
        <w:jc w:val="both"/>
        <w:rPr>
          <w:rFonts w:ascii="Arial" w:hAnsi="Arial" w:cs="Arial"/>
        </w:rPr>
      </w:pPr>
      <w:r>
        <w:rPr>
          <w:rFonts w:cs="Arial" w:ascii="Arial" w:hAnsi="Arial"/>
        </w:rPr>
        <w:t xml:space="preserve">Ο κ. Παπανδρέου για να φύγει από το προσωπικό του αδιέξοδο, για την προσωπική του επιβίωση έκανε μια πρόταση δημοψηφίσματος, όπως μας είπε για τη δανειακή σύμβαση. Τρέχα, γύρευε! Μπορεί να υπάρχει και ένας λόγος γι’ αυτό, επειδή η προηγούμενη δανειακή σύμβαση είναι παράνομη και αντισυνταγματική και ίσως επισύρει και άλλου είδους ευθύνες, πέραν των πολιτικών. </w:t>
      </w:r>
    </w:p>
    <w:p>
      <w:pPr>
        <w:pStyle w:val="Normal"/>
        <w:spacing w:lineRule="auto" w:line="600"/>
        <w:ind w:firstLine="720"/>
        <w:jc w:val="both"/>
        <w:rPr>
          <w:rFonts w:ascii="Arial" w:hAnsi="Arial" w:cs="Arial"/>
        </w:rPr>
      </w:pPr>
      <w:r>
        <w:rPr>
          <w:rFonts w:cs="Arial" w:ascii="Arial" w:hAnsi="Arial"/>
        </w:rPr>
        <w:t xml:space="preserve">Μας είπε, λοιπόν, ότι θα κάνει δημοψήφισμα. Μόλις ακούστηκε η λέξη «δημοψήφισμα», είδα μια λυσσώδη αντίδραση που ξεκινούσε από τη Νέα Δημοκρατία και το Λαϊκό Ορθόδοξο Συναγερμό μέχρι και το εσωτερικό του ΠΑΣΟΚ, από τους πιο ακραίους και ακραιφνείς μνημονιακούς εκσυγχρονιστές. </w:t>
      </w:r>
    </w:p>
    <w:p>
      <w:pPr>
        <w:pStyle w:val="Normal"/>
        <w:spacing w:lineRule="auto" w:line="600"/>
        <w:ind w:firstLine="720"/>
        <w:jc w:val="both"/>
        <w:rPr>
          <w:rFonts w:ascii="Arial" w:hAnsi="Arial" w:cs="Arial"/>
        </w:rPr>
      </w:pPr>
      <w:r>
        <w:rPr>
          <w:rFonts w:cs="Arial" w:ascii="Arial" w:hAnsi="Arial"/>
        </w:rPr>
        <w:t xml:space="preserve">Γιατί αυτή η αντίδραση απέναντι στο δημοψήφισμα; Για ένα και μόνο λόγο, γιατί έτρεμαν το στεντόρειο μεγάλο επερχόμενο ενωτικό «ΟΧΙ» του ελληνικού λαού σ’ ένα τέτοιο δημοψήφισμα, που θα ανέτρεπε τα σημερινά αποκρουστικά δεδομένα και θα άνοιγε άλλους δρόμους. </w:t>
      </w:r>
    </w:p>
    <w:p>
      <w:pPr>
        <w:pStyle w:val="Normal"/>
        <w:spacing w:lineRule="auto" w:line="600"/>
        <w:ind w:firstLine="720"/>
        <w:jc w:val="both"/>
        <w:rPr>
          <w:rFonts w:ascii="Arial" w:hAnsi="Arial" w:cs="Arial"/>
        </w:rPr>
      </w:pPr>
      <w:r>
        <w:rPr>
          <w:rFonts w:cs="Arial" w:ascii="Arial" w:hAnsi="Arial"/>
        </w:rPr>
        <w:t>Δεν πρόλαβε να εξαγγελθεί η πρόταση για το δημοψήφισμα και πήγε περίπατο, χάθηκε στις Κάννες, χάθηκε και στις διαπραγματεύσεις με το Σαμαρά. Έχουμε μια Κυβέρνηση αγκιστρωμένη και ένα Σαμαρά απόντα τώρα, να τσακώνονται, όταν οι ίδιοι συμφωνούν και συμφώνησαν από κοινού να αρνηθούν ένα επερχόμενο «ΟΧΙ» του ελληνικού λαού απέναντι στα τερατουργήματα που έχουν κάνει και αυτά που ετοιμάζουν.</w:t>
      </w:r>
    </w:p>
    <w:p>
      <w:pPr>
        <w:pStyle w:val="Normal"/>
        <w:spacing w:lineRule="auto" w:line="600"/>
        <w:ind w:firstLine="720"/>
        <w:jc w:val="both"/>
        <w:rPr>
          <w:rFonts w:ascii="Arial" w:hAnsi="Arial" w:cs="Arial"/>
        </w:rPr>
      </w:pPr>
      <w:r>
        <w:rPr>
          <w:rFonts w:cs="Arial" w:ascii="Arial" w:hAnsi="Arial"/>
        </w:rPr>
        <w:t xml:space="preserve">Αυτή την ώρα διάδοχη κατάσταση στην Κυβέρνηση δεν είναι η Νέα Δημοκρατία. Αυτήν την ώρα ο τόπος έχει ανάγκη από εκλογές για να μιλήσει ο ελληνικός λαός, για να αποφανθεί ο ελληνικός λαός. Ο ελληνικός λαός αυτήν την ώρα θα πει ένα «όχι» στην τρόικα και στα μνημόνια, όχι στην αστική συναίνεση Νέα Δημοκρατία-ΛΑΟΣ-ΠΑΣΟΚ, ΠΑΣΟΚ-Νέα Δημοκρατία-ΛΑΟΣ και θα ενισχύσει τις δυνάμεις της Αριστεράς για να πάρει μία άλλη τροπή και μία άλλη εξέλιξη η πορεία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υτή την ώρα, αυτό που χρειάζεται αυτή η χώρα είναι μία μεγάλη συμπαράταξη των αριστερών δυνάμεων. Οι αριστερές δυνάμεις μπορεί να έχουν διαφορές. Ασφαλώς έχουν και είναι θεμιτό να υπάρχουν διαφορές. Δεν έχουν, όμως, μόνο διαφορές. Σε τέτοια κρίσιμη περίοδο που κινδυνεύει κυριολεκτικά η επιβίωση της χώρας και του ελληνικού λαού, αυτό που χρειάζεται από την Αριστερά σε όλες τις εκφράσεις της είναι να προτάξει τα κοινά και τα μεγάλα και να ανοίξει έναν διάλογο για σύγκλιση για να δώσει διέξοδο στον τόπο.</w:t>
      </w:r>
    </w:p>
    <w:p>
      <w:pPr>
        <w:pStyle w:val="Normal"/>
        <w:spacing w:lineRule="auto" w:line="600"/>
        <w:ind w:firstLine="720"/>
        <w:jc w:val="both"/>
        <w:rPr>
          <w:rFonts w:ascii="Arial" w:hAnsi="Arial" w:cs="Arial"/>
        </w:rPr>
      </w:pPr>
      <w:r>
        <w:rPr>
          <w:rFonts w:cs="Arial" w:ascii="Arial" w:hAnsi="Arial"/>
        </w:rPr>
        <w:t>Αυτή την ώρα ΣΥΡΙΖΑ και ΚΚΕ μπορούν να βρουν έναν κοινό τρόπο για να απαλλάξουν τη χώρα από το βραχνά της κηδεμονίας της ευρωκηδεμονίας, για να απαλλάξουν τη χώρα από την τρόικα και τα μνημόνια.</w:t>
      </w:r>
    </w:p>
    <w:p>
      <w:pPr>
        <w:pStyle w:val="Normal"/>
        <w:spacing w:lineRule="auto" w:line="600"/>
        <w:ind w:firstLine="720"/>
        <w:jc w:val="both"/>
        <w:rPr>
          <w:rFonts w:ascii="Arial" w:hAnsi="Arial" w:cs="Arial"/>
        </w:rPr>
      </w:pPr>
      <w:r>
        <w:rPr>
          <w:rFonts w:cs="Arial" w:ascii="Arial" w:hAnsi="Arial"/>
        </w:rPr>
        <w:t>Χαμογελάτε, κυρία Μπακογιάνν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Για να μην κλαίω,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κλάψετε και θα κλάψετε πικρά και γρήγορα. Να είστε βέβαιη γι’ αυτό. Είσαστε αρχιτέκτων της αστικής μνημονιακής συναίνεσης, αυτό που έχει φέρει τραγωδίες στον τόπο. Αυτό μας έφερε σε αυτήν την κατάσταση, σε αυτό το κατάντημα. Εάν δεν απαλλαγούμε από αυτή τη δική σας συναίνεση -η οποία είναι στην πράξη και ζητάτε να εκφραστεί και σε κυβερνητικό επίπεδο- με μια μεγάλη συμπαραταγμένη Αριστερά, τότε δεν θα έχει ελπίδα και προοπτική ούτε ο τόπος, ούτε ο ελληνικός λα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η Ανεξάρτητη Βουλευτής Α΄ Αθηνών και Πρόεδρος της Δημοκρατικής Συμμαχίας, κ. Ντόρα Μπακογιάννη.</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υρίες και κύριοι συνάδελφοι, ωραία και επικά αυτά που μας είπε ο κ. Λαφαζάνης. Πρέπει, όμως, να δώσετε μία απάντηση, κύριε Λαφαζάνη. Τον Δεκέμβρη που έρχονται τα Χριστούγεννα, ποιος θα πληρώσει στους Έλληνες τους μισθούς και τις συντάξεις τους; Εσείς από την τσέπη σας; Ο ΣΥΡΙΖΑ; Όλος αυτός ο κόσμος ο οποίος βγαίνει ευκόλως και δηλώνει και λέει πολλά και επενδύει στη δίκαιη οργή του ελληνικού λαού και παίζει με τα συναισθήματα ενός λαού φοβισμένου και ταλαιπωρημένου; Εσείς; Βγείτε και πείτε του όμως και απαντήστε συγκεκριμένα.</w:t>
      </w:r>
    </w:p>
    <w:p>
      <w:pPr>
        <w:pStyle w:val="Normal"/>
        <w:spacing w:lineRule="auto" w:line="600"/>
        <w:ind w:firstLine="720"/>
        <w:jc w:val="both"/>
        <w:rPr>
          <w:rFonts w:ascii="Arial" w:hAnsi="Arial" w:cs="Arial"/>
        </w:rPr>
      </w:pPr>
      <w:r>
        <w:rPr>
          <w:rFonts w:cs="Arial" w:ascii="Arial" w:hAnsi="Arial"/>
        </w:rPr>
        <w:t>Εγώ, που είμαι ο αρχιτέκτων, όπως με ονομάσατε της συναίνεσης, με πείσμα πιστεύω ότι εάν αυτή η συναίνεση δεν επιτευχθεί μέσα σε αυτήν την Αίθουσα σήμερα, η δική μας Βουλή, εμείς οι τριακόσιοι, θα είμαστε υπόλογοι στην Ιστορία, θα είμαστε υπόλογοι στον ελληνικό λαό και θα είμαστε υπόλογοι όλοι.</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Όχι, εσείς θα είστε.</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αι εσείς δεν είσαστε άμοιροι ευθυνών. Αφήστε τα αυτά, κύριοι του ΚΚΕ. Όταν κατεβάζετε και λέτε «σε όλα όχι» και θέλετε να φέρετε την εποχή του Στάλιν πίσω στην Ελλάδα, να βγείτε να τα λέτε συγκεκριμένα. Εγώ δεν υπήρξα ποτέ στη ζωή μου οπαδός του Στάλιν. Εσείς που είσαστε, να τα λέτε καθαρά.</w:t>
      </w:r>
    </w:p>
    <w:p>
      <w:pPr>
        <w:pStyle w:val="Normal"/>
        <w:spacing w:lineRule="auto" w:line="600"/>
        <w:ind w:firstLine="720"/>
        <w:jc w:val="both"/>
        <w:rPr>
          <w:rFonts w:ascii="Arial" w:hAnsi="Arial" w:cs="Arial"/>
        </w:rPr>
      </w:pPr>
      <w:r>
        <w:rPr>
          <w:rFonts w:cs="Arial" w:ascii="Arial" w:hAnsi="Arial"/>
        </w:rPr>
        <w:t>Κυρίες και κύριοι συνάδελφοι, όμως δεν έχει καθόλου σημασία αυτήν τη στιγμή το τι λέει η Αριστερά. Σέβομαι την άποψή τους, διαφωνώ ριζικά μαζί τους αλλά δεν μετράει αυτήν την ώρα.</w:t>
      </w:r>
    </w:p>
    <w:p>
      <w:pPr>
        <w:pStyle w:val="Normal"/>
        <w:spacing w:lineRule="auto" w:line="600"/>
        <w:ind w:firstLine="720"/>
        <w:jc w:val="both"/>
        <w:rPr>
          <w:rFonts w:ascii="Arial" w:hAnsi="Arial" w:cs="Arial"/>
        </w:rPr>
      </w:pPr>
      <w:r>
        <w:rPr>
          <w:rFonts w:cs="Arial" w:ascii="Arial" w:hAnsi="Arial"/>
        </w:rPr>
        <w:t>Αυτή είναι η ώρα ευθύνης κυρίως για τη Συμπολίτευση, κυρίως για εσάς το ΠΑΣΟΚ. Κυρίες και κύριοι συνάδελφοι, αυτό το οποίο συνέβη τις τελευταίες ημέρες είναι απερίγραπτο, είναι πρωτοφανές. Ο εκλεγμένος Πρωθυπουργός της Ελλάδος κατάφερε μέσα σε τρία εικοσιτετράωρα να θέσει σε αμφισβήτηση τα μόνα δύο μεγάλα επιτεύγματα της Μεταπολίτευσης, την ύπαρξη της Ελλάδας στην Ευρωπαϊκή Ένωση και την ύπαρξη της Ελλάδος μέσα στην Ευρωζώνη.</w:t>
      </w:r>
    </w:p>
    <w:p>
      <w:pPr>
        <w:pStyle w:val="Normal"/>
        <w:spacing w:lineRule="auto" w:line="600"/>
        <w:ind w:firstLine="720"/>
        <w:jc w:val="both"/>
        <w:rPr>
          <w:rFonts w:ascii="Arial" w:hAnsi="Arial" w:cs="Arial"/>
        </w:rPr>
      </w:pPr>
      <w:r>
        <w:rPr>
          <w:rFonts w:cs="Arial" w:ascii="Arial" w:hAnsi="Arial"/>
        </w:rPr>
        <w:t xml:space="preserve">Αλίμονο εάν αυτά για τα οποία μπορούσαμε να είμαστε περήφανοι, σήμερα πλέον απειλούνται. Απειλούνται ευθέως, κυρίες και κύριοι συνάδελφοι. Χάρις την καταπληκτική ιδέα του δημοψηφίσματος του κ. Παπανδρέου, η Ευρωπαϊκή Ένωση, το Διεθνές Νομισματικό Ταμείο, έκλεισαν τις κάνουλες για την Ελλάδα. Η Ελλάδα σήμερα έχει ελάχιστα αποθέματα. Εγώ δεν θα πω το νούμερο, αλλά ο καθένας από εσάς μπορεί να πάει να το ρωτήσει. </w:t>
      </w:r>
    </w:p>
    <w:p>
      <w:pPr>
        <w:pStyle w:val="Normal"/>
        <w:spacing w:lineRule="auto" w:line="600"/>
        <w:ind w:firstLine="720"/>
        <w:jc w:val="both"/>
        <w:rPr>
          <w:rFonts w:ascii="Arial" w:hAnsi="Arial" w:cs="Arial"/>
        </w:rPr>
      </w:pPr>
      <w:r>
        <w:rPr>
          <w:rFonts w:cs="Arial" w:ascii="Arial" w:hAnsi="Arial"/>
        </w:rPr>
        <w:t xml:space="preserve">Καλείται να απαντήσει η ελληνική πολιτική ηγεσία για το πώς θα πληρώσει εάν δεν εκταμιευθούν τα χρήματα από το Διεθνές Νομισματικό Ταμείο και την Ευρωπαϊκή Ένωση. Όταν έχεις αυτήν την ευθύνη, κυρίες και κύριοι συνάδελφοι, απέναντι στον ελληνικό λαό, παραιτείσαι και ανοίγεις την πόρτα στη δυνατότητα να υπάρξουν εξελίξεις. </w:t>
      </w:r>
    </w:p>
    <w:p>
      <w:pPr>
        <w:pStyle w:val="Normal"/>
        <w:spacing w:lineRule="auto" w:line="600"/>
        <w:ind w:firstLine="720"/>
        <w:jc w:val="both"/>
        <w:rPr>
          <w:rFonts w:ascii="Arial" w:hAnsi="Arial" w:cs="Arial"/>
        </w:rPr>
      </w:pPr>
      <w:r>
        <w:rPr>
          <w:rFonts w:cs="Arial" w:ascii="Arial" w:hAnsi="Arial"/>
        </w:rPr>
        <w:t>Ξέρει πολύ καλά ο κ. Παπανδρέου ότι είναι αδύνατον να υπάρξει σήμερα κυβέρνηση η οποία να είναι μία κυβέρνηση εθνικής ενότητας με τον ίδιο παρόντα. Ξέρει ο κ. Παπανδρέου ότι με το να κολλάει στην καρέκλα του, το μόνο πράγμα το οποίο κάνει είναι να δημιουργεί προσχήματα στην οποιαδήποτε προσπάθεια συνεννόησης.</w:t>
      </w:r>
    </w:p>
    <w:p>
      <w:pPr>
        <w:pStyle w:val="Normal"/>
        <w:spacing w:lineRule="auto" w:line="600"/>
        <w:ind w:firstLine="720"/>
        <w:jc w:val="both"/>
        <w:rPr>
          <w:rFonts w:ascii="Arial" w:hAnsi="Arial" w:cs="Arial"/>
        </w:rPr>
      </w:pPr>
      <w:r>
        <w:rPr>
          <w:rFonts w:cs="Arial" w:ascii="Arial" w:hAnsi="Arial"/>
        </w:rPr>
        <w:t>Ποια πρέπει να είναι η βάση αυτής της συνεννόησης, κυρίες και κύριοι συνάδελφοι; Η βάση αυτής της συνεννόησης είναι ότι εμείς, σε αντίθεση με το ΚΚΕ και τον ΣΥΡΙΖΑ, οι οποίοι πιστεύουμε στην ευρωπαϊκή προοπτική της χώρας, πρέπει να διασφαλίσουμε τη συμφωνία της 27ης Οκτωβρ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ώς θα τη διασφαλίσουμε, κυρίες και κύριοι συνάδελφοι; Εσείς έχετε μηδενική αξιοπιστία. Η Νέα Δημοκρατία από μόνη της δεν μπορεί. Άρα, τι πρέπει να γίνει; Πρέπει να γίνει αυτό γρήγορα, σήμερα τη νύχτα, μέχρι αύριο το πρωί να υπάρξει η συμφωνία των κομμάτων που πιστεύουν στην ευρωπαϊκή προοπτική της χώρας, να στείλουμε ένα μήνυμα έξω και ένα μήνυμα στον ελληνικό λαό ότι το ελληνικό πολιτικό σύστημα, το οποίο ευθύνεται για όλα αυτά τα οποία έχει κάνει, για μία φορά στη ζωή του τα τελευταία τριάντα χρόνια στέκεται στο ύψος των περιστάσεων και δεν σκέφτεται την πάρτη του, αλλά σκέφτεται το λαό.</w:t>
      </w:r>
    </w:p>
    <w:p>
      <w:pPr>
        <w:pStyle w:val="Normal"/>
        <w:spacing w:lineRule="auto" w:line="600"/>
        <w:ind w:firstLine="720"/>
        <w:jc w:val="both"/>
        <w:rPr>
          <w:rFonts w:ascii="Arial" w:hAnsi="Arial" w:cs="Arial"/>
        </w:rPr>
      </w:pPr>
      <w:r>
        <w:rPr>
          <w:rFonts w:cs="Arial" w:ascii="Arial" w:hAnsi="Arial"/>
        </w:rPr>
        <w:t>Η ευκαιρία είναι σήμερα, η ευκαιρία είναι τώρα. Μετά θα υπάρχει ένα όνομα ή δύο ονόματα ενδεχομένως κάτω από τη λέξη «χρεοκοπία» της χώρας. Θα υπάρξει, κυρίες και κύριοι συνάδελφοι, άτακτη χρεοκοπία. Οφείλουμε, λοιπόν, να πούμε ξεκάθαρα στον ελληνικό λαό ότι ναι, η συμφωνία της 27ης Οκτωβρίου δεν είναι διαπραγματεύσιμη από κανέναν Ευρωπαίο, ναι, συνοδεύεται με συγκεκριμένες δεσμεύσεις, ναι, πρέπει να εφαρμοστεί διότι πρέπει να εκταμιευθούν οι δόσεις, διότι η Ελλάδα δεν έχει άλλο τρόπο να πάρει σήμερα λεφτά, διότι είναι αέρας φρέσκος τα περί Ρωσίας, Κίνας, Ιαπωνίας και δεν ξέρω τι άλλο ακούγεται στα διάφορα τηλεπαράθυρα. Η ευκαιρία είναι τώρα.</w:t>
      </w:r>
    </w:p>
    <w:p>
      <w:pPr>
        <w:pStyle w:val="Normal"/>
        <w:spacing w:lineRule="auto" w:line="600"/>
        <w:ind w:firstLine="720"/>
        <w:jc w:val="both"/>
        <w:rPr>
          <w:rFonts w:ascii="Arial" w:hAnsi="Arial" w:cs="Arial"/>
        </w:rPr>
      </w:pPr>
      <w:r>
        <w:rPr>
          <w:rFonts w:cs="Arial" w:ascii="Arial" w:hAnsi="Arial"/>
        </w:rPr>
        <w:t>Βεβαίως, ο τρόπος με τον οποίο μίλησε ο κ. Παπανδρέου στην Κοινοβουλευτική του Ομάδα εμένα την καλόπιστη, τον άνθρωπο ο οποίος στο κάτω-κάτω της γραφής διεγράφη από το κόμμα του, διότι πίστευε ότι έπρεπε να υποστηρίξει την ευρωπαϊκή προοπτική και το μέλλον της χώρας, με άφησε άναυδη. Λες και δεν υπήρχε σε αυτήν τη χώρα, λες και δεν είχε καταλάβει τίποτα, λες και δεν είχε δει ότι έχουμε γίνει ευρωπαϊκά και διεθνώς ρεζίλι, λες και δεν ήξερε  ότι σήμερα το βράδυ δεν υπάρχει ένα κανάλι που να μην ξεφτιλίζει την πατρίδα μας!</w:t>
      </w:r>
    </w:p>
    <w:p>
      <w:pPr>
        <w:pStyle w:val="Normal"/>
        <w:spacing w:lineRule="auto" w:line="600"/>
        <w:ind w:firstLine="720"/>
        <w:jc w:val="both"/>
        <w:rPr>
          <w:rFonts w:ascii="Arial" w:hAnsi="Arial" w:cs="Arial"/>
        </w:rPr>
      </w:pPr>
      <w:r>
        <w:rPr>
          <w:rFonts w:cs="Arial" w:ascii="Arial" w:hAnsi="Arial"/>
        </w:rPr>
        <w:t>Εγώ έκανα ό,τι είναι ανθρωπίνως δυνατόν. Μίλησα σε όλους τους τόνους, έκρουσα τον κώδωνα του κινδύνου, είπα για όνομα του θεού, συνέλθετε. Κυρίες και κύριοι συνάδελφοι, το να κάνουμε αύριο τον απολογισμό της χρεοκοπίας της χώρας και της επιστροφής στη δραχμή για τις επόμενες δέκα γενιές των Ελλήνων δεν σημαίνει τίποτα. Μπορεί να γράψουμε χιλιάδες βιβλία. Σήμερα, όμως, καλείται αυτή η Βουλή να πάρει την απόφαση.</w:t>
      </w:r>
    </w:p>
    <w:p>
      <w:pPr>
        <w:pStyle w:val="Normal"/>
        <w:spacing w:lineRule="auto" w:line="600"/>
        <w:ind w:firstLine="720"/>
        <w:jc w:val="both"/>
        <w:rPr/>
      </w:pPr>
      <w:r>
        <w:rPr>
          <w:rFonts w:cs="Arial" w:ascii="Arial" w:hAnsi="Arial"/>
        </w:rPr>
        <w:t xml:space="preserve">Η επόμενη κυβέρνηση πρέπει να είναι μία κυβέρνηση μέχρι να εφαρμοστεί πλήρως η συνθήκη και να πάμε μετά συντεταγμένα σε εκλογές, να μπορεί να εκφραστεί ο ελληνικός λαός. Να έχουμε κάνει, όμως, το καθήκον μας,  κύριοι συνάδελφοι, να έχουμε διασφαλίσει τα χρήματα τα οποία έχει ανάγκη αυτός ο λαός, τα χρήματα τα οποία θα του δώσουν τη δυνατότητα αύριο το πρωί και να συνεχίσει να πληρώνει μισθούς και συντάξεις αλλά και κυρίως να είναι η αναπτυξιακή εκείνη εκκίνηση γι’ αυτήν τη χώρα. </w:t>
      </w:r>
      <w:r>
        <w:rPr>
          <w:rFonts w:cs="Arial" w:ascii="Arial" w:hAnsi="Arial"/>
          <w:bCs/>
        </w:rPr>
        <w:t>Αλίμονο εάν τα πείσματα δύο Αρχηγών, αλίμονο εάν οι εγωισμοί, εάν η ανάγκη να μείνουν «κολλημένοι» σε καρέκλες τους οδηγήσουν να «τινάξουν στον αέρα» τη μοναδική ύστατη ελπίδα που έχει σήμερα αυτή η χώρα.</w:t>
      </w:r>
    </w:p>
    <w:p>
      <w:pPr>
        <w:pStyle w:val="Normal"/>
        <w:spacing w:lineRule="auto" w:line="600"/>
        <w:jc w:val="center"/>
        <w:rPr>
          <w:rFonts w:ascii="Arial" w:hAnsi="Arial" w:cs="Arial"/>
          <w:bCs/>
        </w:rPr>
      </w:pPr>
      <w:r>
        <w:rPr>
          <w:rFonts w:cs="Arial" w:ascii="Arial" w:hAnsi="Arial"/>
          <w:bCs/>
        </w:rPr>
        <w:t>(Χειροκροτήματα)</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υχαριστούμε την κ. Μπακογιάννη.</w:t>
      </w:r>
    </w:p>
    <w:p>
      <w:pPr>
        <w:pStyle w:val="Normal"/>
        <w:spacing w:lineRule="auto" w:line="600"/>
        <w:jc w:val="both"/>
        <w:rPr>
          <w:rFonts w:ascii="Arial" w:hAnsi="Arial" w:cs="Arial"/>
          <w:bCs/>
        </w:rPr>
      </w:pPr>
      <w:r>
        <w:rPr>
          <w:rFonts w:cs="Arial" w:ascii="Arial" w:hAnsi="Arial"/>
          <w:bCs/>
        </w:rPr>
        <w:tab/>
        <w:t>Το λόγο έχει ο κ. Αστέριος Ροντούλης.</w:t>
      </w:r>
    </w:p>
    <w:p>
      <w:pPr>
        <w:pStyle w:val="Normal"/>
        <w:spacing w:lineRule="auto" w:line="600"/>
        <w:jc w:val="both"/>
        <w:rPr/>
      </w:pPr>
      <w:r>
        <w:rPr>
          <w:rFonts w:cs="Arial" w:ascii="Arial" w:hAnsi="Arial"/>
          <w:bCs/>
        </w:rPr>
        <w:tab/>
      </w:r>
      <w:r>
        <w:rPr>
          <w:rFonts w:cs="Arial" w:ascii="Arial" w:hAnsi="Arial"/>
          <w:b/>
          <w:bCs/>
        </w:rPr>
        <w:t>ΑΣΤΕΡΙΟΣ ΡΟΝΤΟΥΛ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ύριε Λαφαζάνη, κάνατε μία τοποθέτηση σε σχέση με τα λεχθέντα υπό του Προέδρου του Λαϊκού Ορθόδοξου Συναγερμού, λέγοντας ότι ατύχησε στην τοποθέτησή του. Επιτρέψτε μου να σας πω ότι θα έπρεπε τουλάχιστον εσείς να γνωρίζετε ότι το λακωνίζειν εστί φιλοσοφείν. Με μία λακωνική τοποθέτηση σπανίου πολιτικού ήθους ο Πρόεδρος του Λαϊκού Ορθόδοξου Συναγερμού διερμήνευσε πλήρως το κοινό αίσθημα, το αίσθημα που αυτήν τη στιγμή επικρατεί στην ελληνική κοινωνία και που είναι ένα: Κύριοι του ΠΑΣΟΚ, κύριε Πρωθυπουργέ, κύριοι της Νέας Δημοκρατίας, κύριε Σαμαρά, επιτέλους σοβαρευτείτε, προκειμένου να οδηγηθεί η χώρα σε ομαλότητα και σταθερότητα. Δεν έκανε τίποτε άλλο, κύριε Λαφαζάνη, ο Πρόεδρος του Λαϊκού Ορθόδοξου Συναγερμού, από το να θίξει το αυτονόητο κι εσείς δεν θέλετε να το καταλάβετε. Λυπούμεθα πάρα πολύ γι’ αυτήν σας την τοποθέτηση.</w:t>
      </w:r>
    </w:p>
    <w:p>
      <w:pPr>
        <w:pStyle w:val="Normal"/>
        <w:spacing w:lineRule="auto" w:line="600"/>
        <w:jc w:val="both"/>
        <w:rPr>
          <w:rFonts w:ascii="Arial" w:hAnsi="Arial" w:cs="Arial"/>
          <w:bCs/>
        </w:rPr>
      </w:pPr>
      <w:r>
        <w:rPr>
          <w:rFonts w:cs="Arial" w:ascii="Arial" w:hAnsi="Arial"/>
          <w:bCs/>
        </w:rPr>
        <w:tab/>
        <w:t xml:space="preserve">Αυτό που ενδιαφέρει εμάς, αγαπητοί συνάδελφοι, είναι η σωτηρία της πατρίδος. Αυτό θα πρέπει να το καταλάβουμε. Έκανε, λοιπόν, ο Πρόεδρος του ΛΑΟΣ μία έκκληση ευθύνης προς την κυβερνώσα παράταξη και προς την παράταξη της μείζονος Αντιπολιτεύσεως. Εσείς κάνατε ένα κήρυγμα μισαλλοδοξίας. Πρέπει να σας πω ότι η τοποθέτησή σας αυτή δεν μας εκπλήσσει καθόλου. </w:t>
      </w:r>
    </w:p>
    <w:p>
      <w:pPr>
        <w:pStyle w:val="Normal"/>
        <w:spacing w:lineRule="auto" w:line="600"/>
        <w:ind w:firstLine="720"/>
        <w:jc w:val="both"/>
        <w:rPr>
          <w:rFonts w:ascii="Arial" w:hAnsi="Arial" w:cs="Arial"/>
          <w:bCs/>
        </w:rPr>
      </w:pPr>
      <w:r>
        <w:rPr>
          <w:rFonts w:cs="Arial" w:ascii="Arial" w:hAnsi="Arial"/>
          <w:bCs/>
        </w:rPr>
        <w:t>Θα σας θυμίσω μία πρόσφατη δήλωση του δικού σας Προέδρου, του κ. Τσίπρα, ο οποίος είπε το εξής καταπληκτικό: «Το χάος είναι καλό, το χάος είναι δημιουργικό, αρκεί να ωθεί τα πράγματα προς την αριστερά». Τι να κάνουμε, κύριε Λαφαζάνη; Εμείς διαφωνούμε πλήρως με την τοποθέτηση αυτή γιατί απλούστατα δεν μας αρέσει το χάος. Θέλουμε μία κατάσταση ομαλότητας, μία κατάσταση σταθερότητας, για να μπορέσει να επιβιώσει η πατρίδα, να επιβιώσει ο ελληνικός λαός σε μία ιδιαζόντως δύσκολη οικονομική και κοινωνική πραγματικότητα. Εσείς το μόνο που κάνετε είναι να πυροδοτείτε χαοτικές καταστάσεις. Ε, αυτό δεν θα σας το επιτρέψουμε ό,τι κι αν λέτε.</w:t>
      </w:r>
    </w:p>
    <w:p>
      <w:pPr>
        <w:pStyle w:val="Normal"/>
        <w:spacing w:lineRule="auto" w:line="600"/>
        <w:jc w:val="both"/>
        <w:rPr>
          <w:rFonts w:ascii="Arial" w:hAnsi="Arial" w:cs="Arial"/>
          <w:bCs/>
        </w:rPr>
      </w:pPr>
      <w:r>
        <w:rPr>
          <w:rFonts w:cs="Arial" w:ascii="Arial" w:hAnsi="Arial"/>
          <w:bCs/>
        </w:rPr>
        <w:tab/>
        <w:t>Χαίρομαι που είναι εδώ ο κ. Οικονόμου από το οικονομικό επιτελείο της Κυβέρνησης, γιατί θέλω να θίξω κάποια στοιχεία που αφορούν την ίδια τη δανειακή σύμβαση και τα οποία αποτελούν «γκρίζα» σημεία, για να μιλήσουμε επιτέλους στην Αίθουσα και για τη δανειακή σύμβαση.</w:t>
      </w:r>
    </w:p>
    <w:p>
      <w:pPr>
        <w:pStyle w:val="Normal"/>
        <w:spacing w:lineRule="auto" w:line="600"/>
        <w:jc w:val="both"/>
        <w:rPr>
          <w:rFonts w:ascii="Arial" w:hAnsi="Arial" w:cs="Arial"/>
          <w:bCs/>
        </w:rPr>
      </w:pPr>
      <w:r>
        <w:rPr>
          <w:rFonts w:cs="Arial" w:ascii="Arial" w:hAnsi="Arial"/>
          <w:bCs/>
        </w:rPr>
        <w:tab/>
        <w:t>Υπάρχουν, λοιπόν, κάποια «γκρίζα» σημεία τα οποία θα πρέπει να διευκρινίσετε. «Γκρίζο» σημείο πρώτο: Στα εκατό δισεκατομμύρια ευρώ που θα πάρουμε ως νέα βοήθεια συμπεριλαμβάνονται και τα τριάντα δισεκατομμύρια ευρώ από δικές μας αποκρατικοποιήσεις; Αυτό ήταν μία βασική πρόνοια της συνθήκης της 21ης Ιουλίου. Άρα λοιπόν θέλουμε μία απάντηση επί του σημείου αυτού.</w:t>
      </w:r>
    </w:p>
    <w:p>
      <w:pPr>
        <w:pStyle w:val="Normal"/>
        <w:spacing w:lineRule="auto" w:line="600"/>
        <w:jc w:val="both"/>
        <w:rPr>
          <w:rFonts w:ascii="Arial" w:hAnsi="Arial" w:cs="Arial"/>
          <w:bCs/>
        </w:rPr>
      </w:pPr>
      <w:r>
        <w:rPr>
          <w:rFonts w:cs="Arial" w:ascii="Arial" w:hAnsi="Arial"/>
          <w:bCs/>
        </w:rPr>
        <w:tab/>
        <w:t xml:space="preserve">Δεύτερον, ακούμε συνέχεια για τη δανειακή σύμβαση και για το τι κερδίσαμε. Κανείς, όμως, από το οικονομικό επιτελείο της Κυβέρνησης δεν μας έχει πει για το αυτονόητο, δηλαδή ποιο θα είναι το επιτόκιο. Πείτε ότι θα είναι αυτό το επιτόκιο. Πείτε, επίσης, ποια θα είναι και αν υπάρχει η περίοδος χάριτος. </w:t>
      </w:r>
    </w:p>
    <w:p>
      <w:pPr>
        <w:pStyle w:val="Normal"/>
        <w:spacing w:lineRule="auto" w:line="600"/>
        <w:ind w:firstLine="720"/>
        <w:jc w:val="both"/>
        <w:rPr>
          <w:rFonts w:ascii="Arial" w:hAnsi="Arial" w:cs="Arial"/>
          <w:bCs/>
        </w:rPr>
      </w:pPr>
      <w:r>
        <w:rPr>
          <w:rFonts w:cs="Arial" w:ascii="Arial" w:hAnsi="Arial"/>
          <w:bCs/>
        </w:rPr>
        <w:t>Τρίτον, ποια θα είναι η περίοδος αποπληρωμής; Το ρωτάω αυτό γιατί στη συμφωνία της 21ης Ιουλίου υπήρχαν αυτά τα δεδομένα. Ισχύουν και με τη νέα σύμβαση ή δεν ισχύουν;</w:t>
      </w:r>
    </w:p>
    <w:p>
      <w:pPr>
        <w:pStyle w:val="Normal"/>
        <w:spacing w:lineRule="auto" w:line="600"/>
        <w:jc w:val="both"/>
        <w:rPr>
          <w:rFonts w:ascii="Arial" w:hAnsi="Arial" w:cs="Arial"/>
          <w:bCs/>
        </w:rPr>
      </w:pPr>
      <w:r>
        <w:rPr>
          <w:rFonts w:cs="Arial" w:ascii="Arial" w:hAnsi="Arial"/>
          <w:bCs/>
        </w:rPr>
        <w:tab/>
        <w:t xml:space="preserve">Τέλος, αγαπητοί συνάδελφοι, αγαπητέ κύριε Υπουργέ, θέλω να σας θέσω τον εξής προβληματισμό τον οποίο θα πρέπει να λάβει πολύ σοβαρά υπ’ όψιν η Κυβέρνηση κατά το διάστημα της διαπραγμάτευσης που θα επακολουθήσει: Αυτή τη στιγμή η Ευρωπαϊκή Κεντρική Τράπεζα διαθέτει ελληνικά ομόλογα ύψους εξήντα δύο περίπου δισεκατομμυρίων ευρώ. Αυτά τα ομόλογα η Ευρωπαϊκή Κεντρική Τράπεζα τα απέκτησε από τη δευτερογενή αγορά, τα απέκτησε «κουρεμένα» κατά 40%-50%. Αν, δηλαδή, ένα ομόλογο έκανε 100 ευρώ, η Ευρωπαϊκή Κεντρική Τράπεζα το προμηθεύτηκε με 60 ευρώ. Ερώτημα: Γιατί το «κούρεμα» δεν ισχύει και για τα ποσά, για τα ελληνικά ομόλογα που έχει η Ευρωπαϊκή Κεντρική Τράπεζα; Διότι σκοπός της Ευρωπαϊκής Κεντρικής Τράπεζας είναι η στήριξη του ευρώ, του κοινού νομίσματος, δεν είναι η κερδοσκοπία. </w:t>
      </w:r>
    </w:p>
    <w:p>
      <w:pPr>
        <w:pStyle w:val="Normal"/>
        <w:spacing w:lineRule="auto" w:line="600"/>
        <w:ind w:firstLine="720"/>
        <w:jc w:val="both"/>
        <w:rPr>
          <w:rFonts w:ascii="Arial" w:hAnsi="Arial" w:cs="Arial"/>
          <w:bCs/>
        </w:rPr>
      </w:pPr>
      <w:r>
        <w:rPr>
          <w:rFonts w:cs="Arial" w:ascii="Arial" w:hAnsi="Arial"/>
          <w:bCs/>
        </w:rPr>
        <w:t xml:space="preserve">Το ερώτημα, λοιπόν, που τίθεται είναι το εξής: Όταν η Ελλάδα θα πάει να αγοράσει, να πάρει πίσω τα ομόλογά της από την Ευρωπαϊκή Κεντρική Τράπεζα, θα τα προμηθευτεί στο άρτιο ή θα τα προμηθευτεί στην τιμή με την οποία τα πήρε από τη δευτερογενή αγορά η Ευρωπαϊκή Κεντρική Τράπεζα; Αν γίνει το δεύτερο, θα έχουμε μία πολύ μεγάλη ελάφρυνση κάποιων δεκάδων δισεκατομμυρίων ευρώ. Αν τα ομόλογα από την Ευρωπαϊκή Κεντρική Τράπεζα τα επαναγοράσουμε στο άρτιο, τότε θα κερδοσκοπεί η Ευρωπαϊκή Κεντρική Τράπεζα. </w:t>
      </w:r>
    </w:p>
    <w:p>
      <w:pPr>
        <w:pStyle w:val="Normal"/>
        <w:spacing w:lineRule="auto" w:line="600"/>
        <w:jc w:val="both"/>
        <w:rPr>
          <w:rFonts w:ascii="Arial" w:hAnsi="Arial" w:cs="Arial"/>
          <w:bCs/>
        </w:rPr>
      </w:pPr>
      <w:r>
        <w:rPr>
          <w:rFonts w:cs="Arial" w:ascii="Arial" w:hAnsi="Arial"/>
          <w:bCs/>
        </w:rPr>
        <w:tab/>
        <w:t>Εμείς, λοιπόν, από την πλευρά του Λαϊκού Ορθόδοξου Συναγερμού θέλουμε να διευκρινίσετε αυτά τα «σκοτεινά» σημεία και να ακούσουμε και την άποψή σας για την τελευταία παρατήρηση.</w:t>
      </w:r>
    </w:p>
    <w:p>
      <w:pPr>
        <w:pStyle w:val="Normal"/>
        <w:spacing w:lineRule="auto" w:line="600"/>
        <w:jc w:val="both"/>
        <w:rPr>
          <w:rFonts w:ascii="Arial" w:hAnsi="Arial" w:cs="Arial"/>
          <w:bCs/>
        </w:rPr>
      </w:pPr>
      <w:r>
        <w:rPr>
          <w:rFonts w:cs="Arial" w:ascii="Arial" w:hAnsi="Arial"/>
          <w:bCs/>
        </w:rPr>
        <w:tab/>
        <w:t>Ευχαριστώ πολύ, κύριε Πρόεδρε.</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υχαριστούμε τον κ. Ροντούλη.</w:t>
      </w:r>
    </w:p>
    <w:p>
      <w:pPr>
        <w:pStyle w:val="Normal"/>
        <w:spacing w:lineRule="auto" w:line="600"/>
        <w:jc w:val="both"/>
        <w:rPr>
          <w:rFonts w:ascii="Arial" w:hAnsi="Arial" w:cs="Arial"/>
          <w:bCs/>
        </w:rPr>
      </w:pPr>
      <w:r>
        <w:rPr>
          <w:rFonts w:cs="Arial" w:ascii="Arial" w:hAnsi="Arial"/>
          <w:bCs/>
        </w:rPr>
        <w:tab/>
        <w:t>Το λόγο έχει ο κ. Δρίτσας.</w:t>
      </w:r>
    </w:p>
    <w:p>
      <w:pPr>
        <w:pStyle w:val="Normal"/>
        <w:spacing w:lineRule="auto" w:line="600"/>
        <w:jc w:val="both"/>
        <w:rPr/>
      </w:pPr>
      <w:r>
        <w:rPr>
          <w:rFonts w:cs="Arial" w:ascii="Arial" w:hAnsi="Arial"/>
          <w:bCs/>
        </w:rPr>
        <w:tab/>
      </w:r>
      <w:r>
        <w:rPr>
          <w:rFonts w:cs="Arial" w:ascii="Arial" w:hAnsi="Arial"/>
          <w:b/>
          <w:bCs/>
        </w:rPr>
        <w:t>ΘΕΟΔΩΡΟΣ ΔΡΙΤΣΑΣ:</w:t>
      </w:r>
      <w:r>
        <w:rPr>
          <w:rFonts w:cs="Arial" w:ascii="Arial" w:hAnsi="Arial"/>
          <w:bCs/>
        </w:rPr>
        <w:t xml:space="preserve"> Κυρίες και κύριοι συνάδελφοι, σ’ αυτές τις ιστορικές στιγμές και για το ελληνικό Κοινοβούλιο, αλλά κυρίως για την ελληνική πολιτική ζωή και για την ελληνική κοινωνική ζωή, ακούμε κατά κόρον από διάφορες πλευρές ότι η χώρα διασύρεται, ότι ξεφτιλίζεται, όπως είπε μόλις πριν η κ. Μπακογιάννη. Όχι, κυρίες και κύριοι συνάδελφοι. Ούτε ευτελίζεται ούτε διασύρεται ούτε ξεφτιλίζεται η χώρα. Μια πολιτική ηγεσία διασύρεται ακριβώς επειδή είναι ξεκομμένη και απομονωμένη από τη συντριπτική πλειοψηφία της ελληνικής κοινωνίας. Διασύρεται η Κυβέρνηση με τις παλινωδίες, με την αναξιοπιστία της, με τις αυθαιρεσίες της, με τις μεθοδεύσεις της, με όλες αυτές τις απίστευτες ιστορίες που βιώνουμε και που σήμερα βίωσε και το ελληνικό Κοινοβούλιο. Αν είναι δυνατόν να μη συνεδριάζει το Κοινοβούλιο επειδή συνεδριάζει η Κοινοβουλευτική Ομάδα! Αν είναι δυνατόν να μην υπάρχουν οι προβλεπόμενες λειτουργίες, επειδή το κυβερνών κόμμα, αλλά και το κόμμα της Αξιωματικής Αντιπολίτευσης σε συνεννόηση τις περισσότερες φορές οργανώνουν τις δικές τους μεθοδεύσεις και τις δικές τους τακτικές. Αυτός είναι ο διασυρμός της πολιτικής ζωής, αυτό είναι το πλήρες αδιέξοδο του μπλοκ του μνημονίου.</w:t>
      </w:r>
    </w:p>
    <w:p>
      <w:pPr>
        <w:pStyle w:val="Normal"/>
        <w:spacing w:lineRule="auto" w:line="600"/>
        <w:jc w:val="both"/>
        <w:rPr>
          <w:rFonts w:ascii="Arial" w:hAnsi="Arial" w:cs="Arial"/>
          <w:bCs/>
        </w:rPr>
      </w:pPr>
      <w:r>
        <w:rPr>
          <w:rFonts w:cs="Arial" w:ascii="Arial" w:hAnsi="Arial"/>
          <w:bCs/>
        </w:rPr>
        <w:tab/>
        <w:t>Κυρίες και κύριοι συνάδελφοι, ζούμε ιστορικές στιγμές, μεταξύ άλλων όχι μόνο λόγω της κρισιμότητας των στιγμών, λόγω της κρισιμότητας των αδιεξόδων της καπιταλιστικής οικονομίας, αλλά γιατί για πρώτη φορά μετά από πολλές δεκαετίες ο ελληνικός λαός έχει υψώσει το ανάστημά του και έχει δώσει το μεγαλειώδες παρών. Απέναντι σ’ αυτόν το λαό αυτή η πολιτική ηγεσία στέκεται ανίκανη όχι απλώς να απολογηθεί, αλλά να επικοινωνήσει.</w:t>
      </w:r>
    </w:p>
    <w:p>
      <w:pPr>
        <w:pStyle w:val="Normal"/>
        <w:spacing w:lineRule="auto" w:line="600"/>
        <w:jc w:val="both"/>
        <w:rPr>
          <w:rFonts w:ascii="Arial" w:hAnsi="Arial" w:cs="Arial"/>
          <w:bCs/>
        </w:rPr>
      </w:pPr>
      <w:r>
        <w:rPr>
          <w:rFonts w:cs="Arial" w:ascii="Arial" w:hAnsi="Arial"/>
          <w:bCs/>
        </w:rPr>
        <w:tab/>
        <w:t>Κυρίες και κύριοι συνάδελφοι, δεν είναι η έκτη δόση ή η έβδομη, που μας προανήγγειλε ο Αντιπρόεδρος της Κυβέρνησης και Υπουργός Οικονομικών κ. Βενιζέλος, το δυσθεώρητο ύψος που ανέφερε εντός του Φεβρουαρίου. Αντιλαμβάνεστε πολύ εύκολα μετά απ’ αυτήν την αναγγελία πόσο η επόμενη μέρα θα είναι μία ίδια μέρα εκβιασμών και της πλειοψηφίας του Κοινοβουλίου, αλλά και όλου του ελληνικού λαού.</w:t>
      </w:r>
    </w:p>
    <w:p>
      <w:pPr>
        <w:pStyle w:val="Normal"/>
        <w:spacing w:lineRule="auto" w:line="600"/>
        <w:ind w:firstLine="720"/>
        <w:jc w:val="both"/>
        <w:rPr/>
      </w:pPr>
      <w:r>
        <w:rPr>
          <w:rFonts w:cs="Arial" w:ascii="Arial" w:hAnsi="Arial"/>
        </w:rPr>
        <w:t>Δεν είναι, λοιπόν, μόνο μια μέρα που ξημερώνει η απειλή, αν θα πάρουμε ή δε θα πάρουμε την έκτη, την έβδομη</w:t>
      </w:r>
      <w:r>
        <w:rPr>
          <w:rFonts w:cs="Arial" w:ascii="Arial" w:hAnsi="Arial"/>
          <w:vertAlign w:val="superscript"/>
        </w:rPr>
        <w:t xml:space="preserve"> </w:t>
      </w:r>
      <w:r>
        <w:rPr>
          <w:rFonts w:cs="Arial" w:ascii="Arial" w:hAnsi="Arial"/>
        </w:rPr>
        <w:t xml:space="preserve">δόση, όπως υπήρχαν οι απειλές το προηγούμενο διάστημα για την πρώτη, τη δεύτερη, την τρίτη, την τέταρτη, την πέμπτη. Είναι η μέρα που ενεργοποιούνται πια στην πράξη όλα αυτά τα μέτρα της μνημονιακής πολιτικής. Είναι οι άνεργοι που πληθαίνουν καθημερινά και από 1η Νοεμβρίου αυξάνονται. Είναι οι έφεδροι της εργασίας. Είναι η νέα φτώχεια. Είναι οι άνθρωποι που αγωνιούν πώς θα πληρώσουν τις υποχρεώσεις τους. Είναι ο ελληνικός λαός που συνθλίβεται και συντρίβεται. </w:t>
      </w:r>
    </w:p>
    <w:p>
      <w:pPr>
        <w:pStyle w:val="Normal"/>
        <w:spacing w:lineRule="auto" w:line="600"/>
        <w:ind w:firstLine="720"/>
        <w:jc w:val="both"/>
        <w:rPr>
          <w:rFonts w:ascii="Arial" w:hAnsi="Arial" w:cs="Arial"/>
        </w:rPr>
      </w:pPr>
      <w:r>
        <w:rPr>
          <w:rFonts w:cs="Arial" w:ascii="Arial" w:hAnsi="Arial"/>
        </w:rPr>
        <w:t xml:space="preserve">Και απέναντι σ’ αυτό οι περίφημες αποφάσεις της Συνόδου Κορυφής της 27ης Οκτωβρίου δεν έχουν να πουν ούτε μισή λέξη. Αυτό είναι το πολιτικό σύστημα που καταρρέει. Αυτό είναι που εκτίθεται. Και δεν έχει καμμία δημοκρατική νομιμοποίηση να συνεχίσει να υπάρχει, όταν δεν μπορεί να ανταποκριθεί σε στοιχειώδεις κοινωνικές ανάγκες. Ποια είναι η επίκληση των ιστορικών στιγμών, όταν δεν αναφέρεται στην κοινωνία και τους ανθρώπους; Τι νόημα έχει η πατρίδα, όταν δε μιλάμε για τους Έλληνες πολίτες και τις Ελληνίδες; Τι νόημα έχουν όλα αυτά; Κούφια λόγια είναι κυρίες και κύριοι συνάδελφοι. Γίνεται επίκληση των υψηλών στιγμών και της μεγάλης ευθύνης. Αυτά έχουν ως συνεπαγωγή άμεσα θεσμοθετημένη, συστηματικά αναπαραγόμενη και ουδέποτε αμφισβητούμενη και στην Ελλάδα και διεθνώς από τα επιτελεία της Ευρωπαϊκής Ένωσης αυτήν την συντριβή της αξιοπρέπειας –και όχι  μόνο- της βιωσιμότητας αυτού του λαού, της δυνατότητας να υπάρχει ο πατέρας και  η μάνα που θα αντικρίζουν τα παιδιά τους και θα τους λένε «αύριο θα έχουμε τη δυνατότητα να συνεχίσουμε τη ζωή μας». Αυτό πότε θα το απαντήσουν οι υψηλοί εγκέφαλοι της ελληνικής πολιτικής ζωής και της ευρωπαϊκής πολιτικής ζωής; Πότε; Με τα κροκοδείλια δάκρυα ότι κατανοούν τις  θυσίες του ελληνικού λαού; Ειρήσθω εν παρόδω οι θυσίες δεν είναι πλέον μόνο θυσίες του ελληνικού λαού. Είναι και του ιταλικού και του λαού της Πορτογαλίας και των Ισπανών και των Γάλλων και των Γερμανών. Σε μια διαρκή πτώχευση των κοινωνιών της Ευρώπ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είναι αλήθεια αυτά; Είναι ψέματα αυτά; Υπάρχει σωτηρία της χώρας, σωτηρία της Ευρώπης, σωτηρία της Ευρωζώνης ή ό,τι άλλο θέλετε χωρίς σωτηρία των ανθρώπων, των κοινωνιών και των παραγωγικών σχέσεων; Από πού και ως πού μπορείτε να ζητάτε ψήφο εμπιστοσύνης; Στους εαυτούς σας; Μα ακόμα και έτσι, ενώπιος ενωπίω έχετε βρεθεί με τον ελληνικό λαό. Είναι ο καταλυτικός παράγων. </w:t>
      </w:r>
    </w:p>
    <w:p>
      <w:pPr>
        <w:pStyle w:val="Normal"/>
        <w:spacing w:lineRule="auto" w:line="600"/>
        <w:ind w:firstLine="720"/>
        <w:jc w:val="both"/>
        <w:rPr>
          <w:rFonts w:ascii="Arial" w:hAnsi="Arial" w:cs="Arial"/>
        </w:rPr>
      </w:pPr>
      <w:r>
        <w:rPr>
          <w:rFonts w:cs="Arial" w:ascii="Arial" w:hAnsi="Arial"/>
        </w:rPr>
        <w:t xml:space="preserve">Ο ελληνικός λαός αυτήν την ιστορική στιγμή είναι που εμποδίζει αυτό το περίφημο «συνταγματικό τόξο», το περίφημο τόξο της αστικής νομιμότητας να τα βρει και να βρει το στοιχειώδη τρόπο να συνεννοηθεί μεταξύ του. Γιατί ακριβώς όλες οι συνεννοήσεις σκαλώνουν σε αυτό: ότι δεν μπορούν να αντικρίσουν κατάματα τον ελληνικό λαό είτε στη μια εκδοχή είτε στην διακυβέρνηση υπό τον κ. Παπανδρέου είτε υπό τον κ. Σαμαρά είτε υπό την κυβέρνηση εθνικής σωτηρίας. Το είπε ο κ. Σαμαράς προχθές, όταν πια έφτασε να φαίνεται ότι μπορεί να ανοίξει ο δρόμος για το δικό του κόμμα, πολύ αμφισβητούμενο και αυτό. Είπε «εμείς να το ξεκαθαρίσουμε, δεν τάξαμε ποτέ λαγούς με πετραχήλια! Μόνο για τους χαμηλοσυνταξιούχους είπαμε ότι κάτι θα κοιτάξουμε και για τους πολύτεκνους». Έσπευσε έντρομος μπροστά στη στιγμή της αλήθειας να ξεκαθαρίσει ότι όλοι αυτοί οι λεονταρισμοί για την διάδοχη κατάσταση σημαίνουν την ίδια απολύτως πολιτική. </w:t>
      </w:r>
    </w:p>
    <w:p>
      <w:pPr>
        <w:pStyle w:val="Normal"/>
        <w:spacing w:lineRule="auto" w:line="600"/>
        <w:ind w:firstLine="720"/>
        <w:jc w:val="both"/>
        <w:rPr>
          <w:rFonts w:ascii="Arial" w:hAnsi="Arial" w:cs="Arial"/>
        </w:rPr>
      </w:pPr>
      <w:r>
        <w:rPr>
          <w:rFonts w:cs="Arial" w:ascii="Arial" w:hAnsi="Arial"/>
        </w:rPr>
        <w:t xml:space="preserve">Γι’ αυτό δεν μπορούν να τα βρουν η Νέα Δημοκρατία και το ΠΑΣΟΚ. Γι’ αυτό δεν μπορεί η κ. Μπακογιάννη, όσο και αν ωρύεται, να διαμορφώσει όρους συνεννόησης μεταξύ των κομμάτων. Διότι όλες αυτές οι συνεννοήσεις πρέπει να απολογηθούν ενώπιον του λαού. </w:t>
      </w:r>
    </w:p>
    <w:p>
      <w:pPr>
        <w:pStyle w:val="Normal"/>
        <w:spacing w:lineRule="auto" w:line="600"/>
        <w:ind w:firstLine="720"/>
        <w:jc w:val="both"/>
        <w:rPr>
          <w:rFonts w:ascii="Arial" w:hAnsi="Arial" w:cs="Arial"/>
        </w:rPr>
      </w:pPr>
      <w:r>
        <w:rPr>
          <w:rFonts w:cs="Arial" w:ascii="Arial" w:hAnsi="Arial"/>
        </w:rPr>
        <w:t xml:space="preserve">Είναι πιο σίγουρος προς το παρόν ο κομματικός  φανατισμός, όσο μπορεί να διατηρείται ακόμα, η επίκληση του κομματικού πατριωτισμού για το στρατόπεδο του ΠΑΣΟΚ, η επίκληση της προσδοκίας άσκησης εξουσίας και του κομματικού πατριωτισμού για το στρατόπεδο της Νέας Δημοκρατίας ως ευχερέστερος τρόπος αποφυγής όλων αυτών των αντιφά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εί να συνεχιστεί αυτή η πραγματικότητα. Έχει καταρρεύσει το σύστημα. Δεν μπορεί καμία θεραπεία με τις Συνόδους Κορυφής, τις συμφωνίες και τις συμβάσεις, που έρχονται να επιβληθούν στον ελληνικό λαό, να λύσει το παραμικρό πρόβλημα. </w:t>
      </w:r>
    </w:p>
    <w:p>
      <w:pPr>
        <w:pStyle w:val="Normal"/>
        <w:spacing w:lineRule="auto" w:line="600"/>
        <w:ind w:firstLine="720"/>
        <w:jc w:val="both"/>
        <w:rPr>
          <w:rFonts w:ascii="Arial" w:hAnsi="Arial" w:cs="Arial"/>
        </w:rPr>
      </w:pPr>
      <w:r>
        <w:rPr>
          <w:rFonts w:cs="Arial" w:ascii="Arial" w:hAnsi="Arial"/>
        </w:rPr>
        <w:t xml:space="preserve">Τέλειωσα, κύριε Πρόεδρε. Εκλογές τώρα. Υπέρτατο δικαίωμα του ελληνικού λαού να μιλήσει. Κανείς δεν έχει δικαίωμα στο όνομα οποιασδήποτε επιχειρηματολογίας να το στερήσει από τον ελληνικό λαό. Δυο χρόνια τώρα δεν έχει δικαίωμα να το στερεί, και το στερεί. Και γι’ αυτό οδηγούμαστε στα αδιέξοδα. Τώρα πια όμως τα πράγματα είναι στο απόλυτο εκρηκτικό επίπεδο. Κάθε μέρα που συνεχίζεται αυτή η άρνηση αποκατάστασης της δημοκρατίας στον τόπο μας γεννά τους πιο μεγάλους κινδύνους. </w:t>
      </w:r>
    </w:p>
    <w:p>
      <w:pPr>
        <w:pStyle w:val="Normal"/>
        <w:spacing w:lineRule="auto" w:line="600"/>
        <w:ind w:firstLine="720"/>
        <w:jc w:val="both"/>
        <w:rPr>
          <w:rFonts w:ascii="Arial" w:hAnsi="Arial" w:cs="Arial"/>
        </w:rPr>
      </w:pPr>
      <w:r>
        <w:rPr>
          <w:rFonts w:cs="Arial" w:ascii="Arial" w:hAnsi="Arial"/>
        </w:rPr>
        <w:t>Τολμήστε γιατί δεν υπάρχουν άλλες λύ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κ. Άγγελος Κολοκοτρώνης από το ΛΑΟΣ.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Κυρίες και κύριοι συνάδελφοι, αντίθετα από όσα κατατέθηκαν από συναδέλφους σ’ αυτήν την Αίθουσα σήμερα, εγώ πιστεύω ότι ο Έλληνας Πρωθυπουργός είναι άνθρωπος ιδιαιτέρων ικανοτήτων. Και το λέω αυτό διότι κατόρθωσε επί δυο χρόνια να κρατά σε νευρική κρίση τον ελληνικό λαό. Κατόρθωσε να κρατά σε νευρική κρίση και την Ευρωπαϊκή Ένωση. Κατόρθωσε να κάνει τις Ηνωμένες Πολιτείες της Αμερικής να σταυροκοπιούνται. Τα χρηματιστήρια μετρούν 1 τρισεκατομμύριο δολάρια απώλειες μόνο το τελευταίο σαρανταοκτάωρο εξαιτίας των επιλογών, των φαντασιώσεων, των προτάσεων που κάνει, τις οποίες αμέσως μετά αναιρεί. </w:t>
      </w:r>
    </w:p>
    <w:p>
      <w:pPr>
        <w:pStyle w:val="Normal"/>
        <w:spacing w:lineRule="auto" w:line="600"/>
        <w:ind w:firstLine="720"/>
        <w:jc w:val="both"/>
        <w:rPr>
          <w:rFonts w:ascii="Arial" w:hAnsi="Arial" w:cs="Arial"/>
        </w:rPr>
      </w:pPr>
      <w:r>
        <w:rPr>
          <w:rFonts w:cs="Arial" w:ascii="Arial" w:hAnsi="Arial"/>
        </w:rPr>
        <w:t xml:space="preserve">Ζήσαμε ένα απίστευτο θέατρο του παραλόγου σήμερα με τον ελληνικό λαό να περιμένει στις οθόνες της τηλεοράσεώς του πότε παραιτείται, πότε δεν παραιτείται ο κ. Παπανδρέου, πότε κάνει συγκυβέρνηση και πότε όχι με τον κ. Σαμαρά. </w:t>
      </w:r>
    </w:p>
    <w:p>
      <w:pPr>
        <w:pStyle w:val="Normal"/>
        <w:spacing w:lineRule="auto" w:line="600"/>
        <w:ind w:firstLine="720"/>
        <w:jc w:val="both"/>
        <w:rPr>
          <w:rFonts w:ascii="Arial" w:hAnsi="Arial" w:cs="Arial"/>
        </w:rPr>
      </w:pPr>
      <w:r>
        <w:rPr>
          <w:rFonts w:cs="Arial" w:ascii="Arial" w:hAnsi="Arial"/>
        </w:rPr>
        <w:t>Επί τη ευκαιρία, πολύ βολική η απουσία της Νέας Δημοκρατίας. Τι συμβαίνει άραγε, με το δίπολο; Η νεότερη πολιτική ιστορία του τόπου έχει υποστεί πολλά δεινά από τέτοια δίπολα. Και η ελληνική Κυβέρνηση είναι υπόλογη απέναντι στον ελληνικό λαό για όσα πολιτικά εγκλήματα έχει διαπράξει. Και είναι πολλά. Δεν θα περάσουν έτσι. Αυτό να το γνωρίζε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Τι θα μας κάνε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ολοκοτρώνη.</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Ορίστε,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Λίγο πιο χαμηλούς τόνους.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Κοιτάξτε, όταν μιλούν έτσι, μ’ αυτόν τον τρόπο άλλοι συνάδελφοι δεν ενοχλείστ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χρειάζετα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ΥΤΥΧΙΟΣ ΔΑΜΙΑΝΑΚΗΣ: </w:t>
      </w:r>
      <w:r>
        <w:rPr>
          <w:rFonts w:cs="Arial" w:ascii="Arial" w:hAnsi="Arial"/>
        </w:rPr>
        <w:t>Θα πάθετε τίποτ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Παρακαλώ. Δεν υβρίζω κανέναν. </w:t>
      </w:r>
    </w:p>
    <w:p>
      <w:pPr>
        <w:pStyle w:val="Normal"/>
        <w:spacing w:lineRule="auto" w:line="600"/>
        <w:ind w:firstLine="720"/>
        <w:jc w:val="both"/>
        <w:rPr>
          <w:rFonts w:ascii="Arial" w:hAnsi="Arial" w:cs="Arial"/>
        </w:rPr>
      </w:pPr>
      <w:r>
        <w:rPr>
          <w:rFonts w:cs="Arial" w:ascii="Arial" w:hAnsi="Arial"/>
        </w:rPr>
        <w:t xml:space="preserve">Αυτός είναι ο τρόπος με τον οποίο μιλ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Πιο ήρεμους τόνους. Προσέχουμε λίγο τις εκφράσεις μας.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Θα σας παρακαλέσω να τον ανεχθείτε όπως ανέχεστε και τον Έλληνα Πρωθυπουργό. Άλλα σας λέει το πρωί και άλλα το βράδ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ΙΩΑΝΝΗΣ ΔΙΑΜΑΝΤΙΔΗΣ: </w:t>
      </w:r>
      <w:r>
        <w:rPr>
          <w:rFonts w:cs="Arial" w:ascii="Arial" w:hAnsi="Arial"/>
        </w:rPr>
        <w:t xml:space="preserve">Το έδρανο προσέξτε. Μην το χτυπάτε.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Και επειδή μίλησα περί πολιτικών εγκλημάτων να τα εξειδικεύσουμε λίγο, για να δούμε πόσα δεινά υπέστη την τελευταία διετία ο ελληνικός λαός. </w:t>
      </w:r>
    </w:p>
    <w:p>
      <w:pPr>
        <w:pStyle w:val="Normal"/>
        <w:spacing w:lineRule="auto" w:line="600"/>
        <w:ind w:firstLine="720"/>
        <w:jc w:val="both"/>
        <w:rPr>
          <w:rFonts w:ascii="Arial" w:hAnsi="Arial" w:cs="Arial"/>
        </w:rPr>
      </w:pPr>
      <w:r>
        <w:rPr>
          <w:rFonts w:cs="Arial" w:ascii="Arial" w:hAnsi="Arial"/>
        </w:rPr>
        <w:t>Ο Έλληνας Πρωθυπουργός και η Κυβέρνησή του εξόντωσαν τα συνήθη υποζύγια, μισθωτούς και συνταξιούχους, στους οποίους έχει επιβάλει αβάσταχτους έμμεσους και άμεσους φόρους και ειδικούς φόρους κεφαλικούς. Εξώθησε τη νέα γενιά σε μετανάστευση. Η νέα γενιά αναζητεί μια καλύτερη τύχη, γιατί η πατρίδα δεν της προσφέρει το αυτονόητο: μια δουλειά για να μπορέσει να επιβιώσει.</w:t>
      </w:r>
    </w:p>
    <w:p>
      <w:pPr>
        <w:pStyle w:val="Normal"/>
        <w:spacing w:lineRule="auto" w:line="600"/>
        <w:ind w:firstLine="720"/>
        <w:jc w:val="both"/>
        <w:rPr>
          <w:rFonts w:ascii="Arial" w:hAnsi="Arial" w:cs="Arial"/>
        </w:rPr>
      </w:pPr>
      <w:r>
        <w:rPr>
          <w:rFonts w:cs="Arial" w:ascii="Arial" w:hAnsi="Arial"/>
        </w:rPr>
        <w:t>Αυτή είναι η Κυβέρνηση Παπανδρέου, η οποία εγκατέλειψε τα εθνικά ζητήματα και κατέστησε τη χώρα τη χλεύη των Βαλκανίων και όχι μόνο αυτών. Η Αλβανία λέει ότι δέχεται τους άνεργους και κακόμοιρους Έλληνες και τους προσφέρει δουλειά. Ποια; Η Αλβανία. Στα Σκόπια χαρίζετε το όνομα «Μακεδονία». Και ενοχλείστε και από πάνω επειδή έχετε μπροστά σας έναν Λαϊκό Ορθόδοξο Συναγερμό, έναν κομματικό σχηματισμό που ενοχλείται απ’ όλα αυτά.</w:t>
      </w:r>
    </w:p>
    <w:p>
      <w:pPr>
        <w:pStyle w:val="Normal"/>
        <w:spacing w:lineRule="auto" w:line="600"/>
        <w:ind w:firstLine="720"/>
        <w:jc w:val="both"/>
        <w:rPr>
          <w:rFonts w:ascii="Arial" w:hAnsi="Arial" w:cs="Arial"/>
        </w:rPr>
      </w:pPr>
      <w:r>
        <w:rPr>
          <w:rFonts w:cs="Arial" w:ascii="Arial" w:hAnsi="Arial"/>
        </w:rPr>
        <w:t>Στα αλήθεια, δεν ενοχλείται κανένας άλλος εκτός από μας; Εσείς δεν ενοχλείστε για τις ειρωνείες που δεχόμαστε στην Ευρώπη;</w:t>
      </w:r>
    </w:p>
    <w:p>
      <w:pPr>
        <w:pStyle w:val="Normal"/>
        <w:spacing w:lineRule="auto" w:line="600"/>
        <w:ind w:firstLine="720"/>
        <w:jc w:val="both"/>
        <w:rPr>
          <w:rFonts w:ascii="Arial" w:hAnsi="Arial" w:cs="Arial"/>
        </w:rPr>
      </w:pPr>
      <w:r>
        <w:rPr>
          <w:rFonts w:cs="Arial" w:ascii="Arial" w:hAnsi="Arial"/>
        </w:rPr>
        <w:t>Εγώ θα ήθελα τον Έλληνα Πρωθυπουργό να υπερασπίζεται τα δίκαια της χώρας του.</w:t>
      </w:r>
    </w:p>
    <w:p>
      <w:pPr>
        <w:pStyle w:val="Normal"/>
        <w:spacing w:lineRule="auto" w:line="600"/>
        <w:ind w:firstLine="720"/>
        <w:jc w:val="both"/>
        <w:rPr>
          <w:rFonts w:ascii="Arial" w:hAnsi="Arial" w:cs="Arial"/>
        </w:rPr>
      </w:pPr>
      <w:r>
        <w:rPr>
          <w:rFonts w:cs="Arial" w:ascii="Arial" w:hAnsi="Arial"/>
        </w:rPr>
        <w:t>Επίσης, αυτή η χώρα είναι ταυτισμένη με έναν ταπεινωμένο Πρωθυπουργό. Κι αυτό με ενοχλεί. Γι’ αυτό μπορώ και μιλώ έτσι, γιατί αυτή η ενόχληση είναι η ίδια με αυτή που νιώθει και ο Έλληνας πολίτης</w:t>
      </w:r>
    </w:p>
    <w:p>
      <w:pPr>
        <w:pStyle w:val="Normal"/>
        <w:spacing w:lineRule="auto" w:line="600"/>
        <w:ind w:firstLine="720"/>
        <w:jc w:val="both"/>
        <w:rPr>
          <w:rFonts w:ascii="Arial" w:hAnsi="Arial" w:cs="Arial"/>
        </w:rPr>
      </w:pPr>
      <w:r>
        <w:rPr>
          <w:rFonts w:cs="Arial" w:ascii="Arial" w:hAnsi="Arial"/>
        </w:rPr>
        <w:t xml:space="preserve">Βλέποντας κανείς τον Γιώργο Παπανδρέου να περιέρχεται όλες τις χώρες του κόσμου ή να μιλά στην Κοινοβουλευτική του Ομάδα, αναρωτιέται αν μιλά σε λαό της Βενεζουέλας ή στο λαό της Ελλάδος. </w:t>
      </w:r>
    </w:p>
    <w:p>
      <w:pPr>
        <w:pStyle w:val="Normal"/>
        <w:spacing w:lineRule="auto" w:line="600"/>
        <w:ind w:firstLine="720"/>
        <w:jc w:val="both"/>
        <w:rPr>
          <w:rFonts w:ascii="Arial" w:hAnsi="Arial" w:cs="Arial"/>
        </w:rPr>
      </w:pPr>
      <w:r>
        <w:rPr>
          <w:rFonts w:cs="Arial" w:ascii="Arial" w:hAnsi="Arial"/>
        </w:rPr>
        <w:t xml:space="preserve">Αυτά μπορεί να σας ενοχλούν, αλλά όπως σας είπα, δεν είναι δυνατόν ο Έλληνας Πρωθυπουργός, εκπροσωπώντας τη χώρα μου, να ανέχεται τις ειρωνείες και τις λοιδορίες όλης της Ευρώπης. </w:t>
      </w:r>
    </w:p>
    <w:p>
      <w:pPr>
        <w:pStyle w:val="Normal"/>
        <w:spacing w:lineRule="auto" w:line="600"/>
        <w:ind w:firstLine="720"/>
        <w:jc w:val="both"/>
        <w:rPr>
          <w:rFonts w:ascii="Arial" w:hAnsi="Arial" w:cs="Arial"/>
        </w:rPr>
      </w:pPr>
      <w:r>
        <w:rPr>
          <w:rFonts w:cs="Arial" w:ascii="Arial" w:hAnsi="Arial"/>
        </w:rPr>
        <w:t>Το ΠΑΣΟΚ διέλυσε τους εισπρακτικούς μηχανισμούς. Δεν έχει χρήματα το κράτος και συνεχώς δανείζεται. Ανά δίμηνο και τρίμηνο μας σώζει από τη χρεοκοπία.</w:t>
      </w:r>
    </w:p>
    <w:p>
      <w:pPr>
        <w:pStyle w:val="Normal"/>
        <w:spacing w:lineRule="auto" w:line="600"/>
        <w:ind w:firstLine="720"/>
        <w:jc w:val="both"/>
        <w:rPr/>
      </w:pPr>
      <w:r>
        <w:rPr>
          <w:rFonts w:cs="Arial" w:ascii="Arial" w:hAnsi="Arial"/>
        </w:rPr>
        <w:t>Αρκετά μας σώσατε! Φθάνει! Μέχρις εδώ! Καιρός να τα μαζέψετε, να πάτε σπίτια σας και να αφήσετε ήσυχο αυτό τον τόπο να κυβερνηθεί από ανθρώπους που μπορούν να λένε την αλήθ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Μόνο υπό όρους αληθείας μπορεί να υπάρξει αυτός ο τόπος. Με τα πολιτικά σας ψεύδη έχετε ξεγελάσει μια, δυο, τρεις φορές τον ελληνικό λαό. Η επομένη δεν θα είναι η μέρα που θα τον έχετε ξεγελάσει. Θα είναι η μέρα κατά την οποία η Νέα Δημοκρατία, η δημοκρατία, συγγνώμη –και η Νέα Δημοκρατία αν θέλετε που απουσιάζει και βρίσκεται στο απόσπασμα- δεν θα βρίσκεται στο απόσπασμα, αλλά θα βρίσκεται στην ολοκλήρωσή της. Αυτό επιζητεί ο ελληνικός λαός, αυτό θα πρέπει να κάνετε.</w:t>
      </w:r>
    </w:p>
    <w:p>
      <w:pPr>
        <w:pStyle w:val="Normal"/>
        <w:spacing w:lineRule="auto" w:line="600"/>
        <w:ind w:firstLine="720"/>
        <w:jc w:val="both"/>
        <w:rPr>
          <w:rFonts w:ascii="Arial" w:hAnsi="Arial" w:cs="Arial"/>
        </w:rPr>
      </w:pPr>
      <w:r>
        <w:rPr>
          <w:rFonts w:cs="Arial" w:ascii="Arial" w:hAnsi="Arial"/>
        </w:rPr>
        <w:t>Πρέπει να καταλάβετε επιτέλους ότι έχετε οδηγήσει τον ελληνικό λαό να βρίσκεται στους δρόμους, έξω, στο Σύνταγμα -εμείς δεν χαϊδεύουμε αυτιά, αλλά κάτι πρέπει να σας λέει αυτό- με τα πολιτικά παιχνίδια που σχεδιάζετε μέρα με την ημέρα, απέναντι στην προσπάθειά σας να τον ξεγελάσετε άλλο ένα εικοσιτετράωρο. Θα πρέπει να καταλάβετε πως αυτό έχει τελειώσει. Έχετε φάει τα ψωμιά σας. Η αλήθεια θα επιβληθεί, όπως θα επιβληθεί και η πραγματική δημοκρατία σ’ αυτό τον τ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λόγο έχει ο Πρωθυπουργός της χώρας κ. Γεώργιος Παπανδρέου.</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ες και κύριοι συνάδελφοι, πριν από είκοσι πέντε μήνες, οι Έλληνες μας εμπιστεύτηκαν το τιμόνι της χώρας και απαίτησαν αλλαγή πορείας. Σε όλο αυτό το διάστημα, είχαμε να χειριστούμε τη μεγαλύτερη κρίση που αντιμετώπισε η Ελλάδα στην πρόσφατη ιστορία της. Μια κρίση, που δεν ήταν δική μας ευθύνη, αλλά εμείς αναλάβαμε την ευθύνη άλλων, για να πάμε τη χώρα μπροστά. </w:t>
      </w:r>
    </w:p>
    <w:p>
      <w:pPr>
        <w:pStyle w:val="Normal"/>
        <w:spacing w:lineRule="auto" w:line="600"/>
        <w:ind w:firstLine="720"/>
        <w:jc w:val="both"/>
        <w:rPr/>
      </w:pPr>
      <w:r>
        <w:rPr>
          <w:rFonts w:cs="Arial" w:ascii="Arial" w:hAnsi="Arial"/>
        </w:rPr>
        <w:t>Κάθε ώρα, κάθε στιγμή όλους αυτούς τους μήνες, δώσαμε έναν σκληρό, ένα τιτάνιο αγώνα, για να σώσουμε την πατρίδα. Άλλοι, αυτό το θεωρούσαν δεδομένο, αλλά δεν ήταν καθόλου δεδομένο ότι η Ελλάδα θα απέφευγε τη χρεοκοπία. Και εμείς, αυτό καταφέραμε. Και είμαστε υπερήφανοι, που στηρίξαμε πατριωτικά τη χώρα μας με διαπραγματεύσεις, με αγώνες, εντός και εκτός βεβαίως της Ελλάδας, όχι με μεγάλα λόγια, όχι με κορώνες, αλλά με πράξη και με αλήθεια. Για να μη θέσουμε σε κίνδυνο την κάθε ελληνική οικογένεια. Γιατί ξέρουμε πολύ καλά ότι, αν η ελληνική οικογένεια ζούσε τη χρεοκοπία, δεν θα ήταν απλά κάποια μείωση μισθού του δημοσίου υπαλλήλου ή του συνταξιούχου, αλλά θα ήταν καταστροφή για μια ολόκληρη γενιά. Θα δημιουργούσε θανάσιμο κίνδυνο και για το ευρωπαϊκό κεκτημένο της χώρας και ακόμη περισσότερο θα δημιουργούσε τεράστιους κινδύνους και για την ασφάλεια της χώρας και βλέπετε τις εξελίξεις που έχουμε στη γειτονιά μας.</w:t>
      </w:r>
    </w:p>
    <w:p>
      <w:pPr>
        <w:pStyle w:val="Normal"/>
        <w:spacing w:lineRule="auto" w:line="600"/>
        <w:ind w:firstLine="720"/>
        <w:jc w:val="both"/>
        <w:rPr/>
      </w:pPr>
      <w:r>
        <w:rPr>
          <w:rFonts w:cs="Arial" w:ascii="Arial" w:hAnsi="Arial"/>
        </w:rPr>
        <w:t>Και σε ότι αφορά αυτή τη χρεοκοπία, για πολλούς, δεν υπήρχε το «αν», αλλά το «πότε». Κι όμως, με τον αγώνα των Ελλήνων, πράγματι με τις πατριωτικές θυσίες των Ελλήνων, καταφέραμε να αποτρέψουμε αυτό που, εντός και εκτός θεωρούσαν αναπόφευκτο. Ματώσαμε, αναλάβαμε το κόστος εμείς, αυτή η παράταξη, το ιστορικό κόστος για την πατρίδα. Το Πανελλήνιο Σοσιαλιστικό Κίνημα ανέλαβε τις ευθύνες του, για να μπορέσει να αποτρέψει αυτή τη χρεοκοπ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Σηκώσαμε τα μανίκια και με σκληρή δουλειά, με κάθε ικμάδα των δυνάμεών μας, προστατεύσαμε τη χώρα μας και το ευρωπαϊκό της κεκτημένο. </w:t>
      </w:r>
    </w:p>
    <w:p>
      <w:pPr>
        <w:pStyle w:val="Normal"/>
        <w:spacing w:lineRule="auto" w:line="600"/>
        <w:ind w:firstLine="720"/>
        <w:jc w:val="both"/>
        <w:rPr/>
      </w:pPr>
      <w:r>
        <w:rPr>
          <w:rFonts w:cs="Arial" w:ascii="Arial" w:hAnsi="Arial"/>
        </w:rPr>
        <w:t xml:space="preserve">Και ό,τι καταφέραμε τους  τελευταίους μήνες, το καταφέραμε μαζί, μαζί με όλους τους Έλληνες. Διότι η Ελλάδα, είμαστε όλοι εμείς. Και όπως μαζί καταφέραμε να σώσουμε την πατρίδα μας από τη χρεοκοπία, θα καταφέρουμε και να την αλλάξουμε ριζικά. Αυτή ήταν η εντολή του ελληνικού λαού, κι αυτή την εντολή εμείς υπηρετούμε και θα υπηρετούμε: Να αναμορφώσουμε την Ελλάδα, να τη βγάλουμε οριστικά από την κρί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Και βέβαια, αυτό γίνεται.</w:t>
      </w:r>
    </w:p>
    <w:p>
      <w:pPr>
        <w:pStyle w:val="Normal"/>
        <w:spacing w:lineRule="auto" w:line="600"/>
        <w:ind w:firstLine="720"/>
        <w:jc w:val="both"/>
        <w:rPr/>
      </w:pPr>
      <w:r>
        <w:rPr>
          <w:rFonts w:cs="Arial" w:ascii="Arial" w:hAnsi="Arial"/>
        </w:rPr>
        <w:t>Κυρίες και κύριοι συνάδελφοι, βρισκόμαστε ως χώρα, ως οικονομία, σε μια περίοδο μετάβασης. Όταν πρωτοξεκίνησε η κρίση, κάναμε τις επιλογές μας. Ζητήσαμε ευρωπαϊκή λύση. Ούτε χρεοκοπία, ούτε άλλες δήθεν εύκολες, υπαρκτές ή ανύπαρκτες λύσεις, που ενδεχομένως να φαίνονταν ηρωικές και εύκολες στα μάτια του λαού, αλλά θα μας οδηγούσαν νομοτελειακά εκτός ευρώ, στη μικρή και ανυπόστατη Ελλάδα της δραχμής.</w:t>
      </w:r>
    </w:p>
    <w:p>
      <w:pPr>
        <w:pStyle w:val="Normal"/>
        <w:spacing w:lineRule="auto" w:line="600"/>
        <w:ind w:firstLine="720"/>
        <w:jc w:val="both"/>
        <w:rPr/>
      </w:pPr>
      <w:r>
        <w:rPr>
          <w:rFonts w:cs="Arial" w:ascii="Arial" w:hAnsi="Arial"/>
        </w:rPr>
        <w:t xml:space="preserve">Είπα ότι θα μείνουμε και στην Ευρώπη, και στο ευρώ, και πάλεψα μέσα σ’ αυτό το πλαίσιο. Σε κανένα άλλο. </w:t>
      </w:r>
    </w:p>
    <w:p>
      <w:pPr>
        <w:pStyle w:val="Normal"/>
        <w:spacing w:lineRule="auto" w:line="600"/>
        <w:ind w:firstLine="720"/>
        <w:jc w:val="both"/>
        <w:rPr/>
      </w:pPr>
      <w:r>
        <w:rPr>
          <w:rFonts w:cs="Arial" w:ascii="Arial" w:hAnsi="Arial"/>
        </w:rPr>
        <w:t>Όμως, θέλω επίσης να θυμίσω το αυτονόητο: Η Ευρώπη και το ευρώ σημαίνουν και υποχρεώσεις, όχι μόνο δικαιώματα. Μέσα σε έναν ορυμαγδό λαϊκισμού, υποκρισίας, ψεμάτων και συνομωσιολογίας, πάλεψα, για να στηθεί από το πουθενά ο μηχανισμός στήριξης. Δεν υπήρχε μηχανισμός στήριξης πριν από ενάμιση χρόνο. Δεν υπήρχε η έννοια του να στηρίξουν μια χώρα με υπέρογκα χρέη στην Ευρωπαϊκή Ένωση. Και όμως, με τη δουλειά μας, την αξιοπιστία μας, τις θυσίες μας, καταφέραμε το μεγαλύτερο πακέτο που έχει υπάρξει ποτέ στον πλανήτη. Για την Ελλάδα, όχι για κανένα άλλο, για την Ελλάδα και τον ελληνικό λαό.</w:t>
      </w:r>
    </w:p>
    <w:p>
      <w:pPr>
        <w:pStyle w:val="Normal"/>
        <w:spacing w:lineRule="auto" w:line="600"/>
        <w:ind w:firstLine="720"/>
        <w:jc w:val="both"/>
        <w:rPr/>
      </w:pPr>
      <w:r>
        <w:rPr>
          <w:rFonts w:cs="Arial" w:ascii="Arial" w:hAnsi="Arial"/>
        </w:rPr>
        <w:t>Περάσαμε μεταρρυθμίσεις μεγάλες. Παλέψαμε με νύχια και με δόντια για να πετύχουμε στις 26 Οκτωβρίου μια ευρωπαϊκή συμφωνία για τη χώρα. Φέραμε στη χώρα συνολικά 240 δισεκατομμύρια ευρώ, μόνο και μόνο από το πακέτο στήριξης, αλλά και διαγραφή χρέους άλλων 100 δισεκατομμυρίων ευρώ δυνητικά, εφόσον εξελιχθεί σωστά και αξιόπιστα η διαπραγμάτευση με τον ιδιωτικό τομέα.</w:t>
      </w:r>
    </w:p>
    <w:p>
      <w:pPr>
        <w:pStyle w:val="Normal"/>
        <w:spacing w:lineRule="auto" w:line="600"/>
        <w:ind w:firstLine="720"/>
        <w:jc w:val="both"/>
        <w:rPr/>
      </w:pPr>
      <w:r>
        <w:rPr>
          <w:rFonts w:cs="Arial" w:ascii="Arial" w:hAnsi="Arial"/>
        </w:rPr>
        <w:t>Και την ώρα που η Ελλάδα θα χρεοκοπούσε, πράγμα που εμείς αποτρέψαμε, ακούστηκε από πολλούς ότι είμαστε λίγοι, ότι είμαστε προδότες, ότι είμαστε ανεπαρκείς και πρέπει να φύγουμε.</w:t>
      </w:r>
    </w:p>
    <w:p>
      <w:pPr>
        <w:pStyle w:val="Normal"/>
        <w:spacing w:lineRule="auto" w:line="600"/>
        <w:ind w:firstLine="851"/>
        <w:jc w:val="both"/>
        <w:rPr/>
      </w:pPr>
      <w:r>
        <w:rPr>
          <w:rFonts w:cs="Arial" w:ascii="Arial" w:hAnsi="Arial"/>
        </w:rPr>
        <w:t xml:space="preserve">Σας ρωτώ: Πείτε μου μια κυβέρνηση, που έχει φέρει ένα τέτοιο πακέτο διαπραγμάτευσης και τέτοια ποσά για την Ελλάδα τις τελευταίες δεκαετίες, μια οποιαδήποτε κυβέρνηση.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851"/>
        <w:jc w:val="both"/>
        <w:rPr/>
      </w:pPr>
      <w:r>
        <w:rPr>
          <w:rFonts w:cs="Arial" w:ascii="Arial" w:hAnsi="Arial"/>
        </w:rPr>
        <w:t xml:space="preserve">Κι όταν καταφέρναμε σημαντικές κατακτήσεις στην Ευρώπη, ήταν πάλι το Πανελλήνιο Σοσιαλιστικό Κίνημα που τις κατάφερνε, είτε για την Κύπρο είτε για τα ταμεία συνοχής. </w:t>
      </w:r>
    </w:p>
    <w:p>
      <w:pPr>
        <w:pStyle w:val="Normal"/>
        <w:spacing w:lineRule="auto" w:line="600"/>
        <w:ind w:firstLine="851"/>
        <w:jc w:val="both"/>
        <w:rPr/>
      </w:pPr>
      <w:r>
        <w:rPr>
          <w:rFonts w:cs="Arial" w:ascii="Arial" w:hAnsi="Arial"/>
        </w:rPr>
        <w:t xml:space="preserve">Μας κατηγορούν πάρα πολλοί, οι οποίοι ποτέ δεν αντέδρασαν, ή καλλιέργησαν ακόμα και την ανομία, την ψηφοθηρία, το λαϊκισμό, την ατέλειωτη υποκρισία, την εξαπάτηση του πολίτη, παράγοντες που ήθελαν Βουλευτές στην τσέπη τους όλα αυτά τα φαινόμενα από το παρελθόν που έφεραν την Ελλάδα στην κρίση. Και βέβαια, σήμερα που βάζουμε τάξη με διαφάνεια, που κυνηγάμε τις </w:t>
      </w:r>
      <w:r>
        <w:rPr>
          <w:rFonts w:cs="Arial" w:ascii="Arial" w:hAnsi="Arial"/>
          <w:lang w:val="en-US"/>
        </w:rPr>
        <w:t>offshore</w:t>
      </w:r>
      <w:r>
        <w:rPr>
          <w:rFonts w:cs="Arial" w:ascii="Arial" w:hAnsi="Arial"/>
        </w:rPr>
        <w:t xml:space="preserve">, τους λογαριασμούς στο εξωτερικό, τη φοροδιαφυγή, τα «θαλασσοδάνεια», σήμερα, ναι, είμαστε ο στόχος εμείς. Ναι, εμείς είμαστε γι’ αυτούς το πρόβλημα. Εμείς είμαστε το πρόβλημα γι’ αυτούς που έφεραν την Ελλάδα εδώ, αλλά δεν είμαστε το πρόβλημα του ελληνικού λαού. Εμείς υπηρετούμε ακριβώς τη διαφάνεια και τα συμφέροντα του ελληνικού λαού, απέναντι σε αυτούς οι οποίοι έφεραν τη χώρα σε αυτήν την κατάσταση.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851"/>
        <w:jc w:val="both"/>
        <w:rPr/>
      </w:pPr>
      <w:r>
        <w:rPr>
          <w:rFonts w:cs="Arial" w:ascii="Arial" w:hAnsi="Arial"/>
        </w:rPr>
        <w:t xml:space="preserve">Επανέρχομαι, όμως, σε αυτά τα δύο αυτά χρόνια που πέρασαν. Δύο χρόνια τώρα, παρά τις πρωτοφανείς αναταράξεις, κρατάμε με σταθερό χέρι το τιμόνι της χώρας. Ναι, είμαστε σε μία πορεία πολύ δύσκολη. Κανένας δεν θα μπορούσε να φανταστεί αυτήν την πορεία, πριν από δύο χρόνια. Αυτήν την παγκόσμια κρίση, αλλά και ελληνική. </w:t>
      </w:r>
    </w:p>
    <w:p>
      <w:pPr>
        <w:pStyle w:val="Normal"/>
        <w:spacing w:lineRule="auto" w:line="600"/>
        <w:ind w:firstLine="851"/>
        <w:jc w:val="both"/>
        <w:rPr/>
      </w:pPr>
      <w:r>
        <w:rPr>
          <w:rFonts w:cs="Arial" w:ascii="Arial" w:hAnsi="Arial"/>
        </w:rPr>
        <w:t xml:space="preserve">Κατανοούμε απολύτως ότι υπάρχουν τόσοι που υποφέρουν, που οργίζονται. Μία αγορά όπου οι εργαζόμενοι και οι μικρομεσαίες επιχειρήσεις περνούν πολύ δύσκολες στιγμές. Δημόσιοι υπάλληλοι και συνταξιούχοι που είδαν τα εισοδήματά τους να μειώνονται, Μια νέα γενιά, που φοβάται ότι δεν θα έχει ευκαιρίες. Θα περάσουμε, όμως, μέσα από αυτήν τη δύσκολη διαδικασία, για να φθάσουμε στην άλλη άκρη. Και ακριβώς οι αποφάσεις της 26ης Οκτωβρίου, μας δίνουν αυτήν τη βάση για το επόμενο μεγάλο άλμα. </w:t>
      </w:r>
    </w:p>
    <w:p>
      <w:pPr>
        <w:pStyle w:val="Normal"/>
        <w:spacing w:lineRule="auto" w:line="600"/>
        <w:ind w:firstLine="851"/>
        <w:jc w:val="both"/>
        <w:rPr/>
      </w:pPr>
      <w:r>
        <w:rPr>
          <w:rFonts w:cs="Arial" w:ascii="Arial" w:hAnsi="Arial"/>
        </w:rPr>
        <w:t xml:space="preserve">Έχουμε, βεβαίως, και μία κοινωνία, που συνεχώς παραπληροφορείται από όλους εκείνους που δεν την αφήνουν στιγμή σε χλωρό κλαρί, για να καταλάβει, τι έχει συμβεί, τι διακυβεύεται, οι επιλογές, ποιες είναι οι ώριμες επιλογές, και να αποφασίσει ο ίδιος ο λαός τι θέλει. </w:t>
      </w:r>
    </w:p>
    <w:p>
      <w:pPr>
        <w:pStyle w:val="Normal"/>
        <w:spacing w:lineRule="auto" w:line="600"/>
        <w:ind w:firstLine="851"/>
        <w:jc w:val="both"/>
        <w:rPr/>
      </w:pPr>
      <w:r>
        <w:rPr>
          <w:rFonts w:cs="Arial" w:ascii="Arial" w:hAnsi="Arial"/>
        </w:rPr>
        <w:t xml:space="preserve">Όπως πολύ λογικά αναμένουν και οι εταίροι μας, χρειάζεται σοβαρότητα από όλο τον πολιτικό κόσμο. Χρειάζεται να ομονοήσει και να δείξει ότι την εντελώς αυτονόητη επιλογή μας, να κάνουμε πράξη αυτήν τη συμφωνία, να μείνουμε στο ευρώ, να ακολουθήσουμε μία ευρωπαϊκή πορεία, που θα στηρίζεται από ευρύτερες δυνάμεις, όπως στηρίχθηκε από ευρύτερες δυνάμεις και σε άλλες χώρες, στην Πορτογαλία, και την Ιρλανδία, ή ακόμα και σε χώρες που δεν έχουν τα λεγόμενα πακέτα στήριξης, όπως στην Ισπανία. </w:t>
      </w:r>
    </w:p>
    <w:p>
      <w:pPr>
        <w:pStyle w:val="Normal"/>
        <w:spacing w:lineRule="auto" w:line="600"/>
        <w:ind w:firstLine="851"/>
        <w:jc w:val="both"/>
        <w:rPr/>
      </w:pPr>
      <w:r>
        <w:rPr>
          <w:rFonts w:cs="Arial" w:ascii="Arial" w:hAnsi="Arial"/>
        </w:rPr>
        <w:t>Αυτό, όμως, έλειπε από τη χώρα μας. Έλειπε αυτά τα δύο δύσκολα χρόνια, τα πιο δύσκολα των τελευταίων δεκαετιών. Αυτήν τη στιγμή της εθνικής κρίσης, έλειπε αυτή η στήριξη, με κάποιες εξαιρέσεις, ομολογώ, αλλά έλειπε. Γι’ αυτό, δεν μπορούσα, παρά να υποχρεωθώ να προτείνω το δημοψήφισμα. Διότι εάν δεν αναλαμβάνει ο πολιτικός κόσμος τις ευθύνες του, πρέπει να πηγαίνει κανείς και να ρωτά απευθείας τον ελληνικό λαό. Για άμεση απόφαση, όχι για να μοιράσουμε διαφορετικά τις καρέκλες. Να πάρει θέση και να αποφασίσει ο λαός.</w:t>
      </w:r>
    </w:p>
    <w:p>
      <w:pPr>
        <w:pStyle w:val="Normal"/>
        <w:spacing w:lineRule="auto" w:line="600"/>
        <w:ind w:firstLine="851"/>
        <w:jc w:val="both"/>
        <w:rPr/>
      </w:pPr>
      <w:r>
        <w:rPr>
          <w:rFonts w:cs="Arial" w:ascii="Arial" w:hAnsi="Arial"/>
        </w:rPr>
        <w:t xml:space="preserve">Όμως η σημερινή μέρα απέδειξε ότι η κοινή πορεία του πολιτικού κόσμου, για την επίτευξη αυτών των αυτονόητων στόχων ίσως να είναι εφικτή. Ότι μπορούμε να κάνουμε όλοι μαζί αυτό το βήμα. Να δείξουμε τη βούληση και την αποφασιστικότητα μας. Κι αν δεν συναινέσουμε όλοι, αν δεν δουλέψουμε μαζί, πράγματι, δεν θα τα καταφέρουμε. </w:t>
      </w:r>
    </w:p>
    <w:p>
      <w:pPr>
        <w:pStyle w:val="Normal"/>
        <w:spacing w:lineRule="auto" w:line="600"/>
        <w:ind w:firstLine="851"/>
        <w:jc w:val="both"/>
        <w:rPr/>
      </w:pPr>
      <w:r>
        <w:rPr>
          <w:rFonts w:cs="Arial" w:ascii="Arial" w:hAnsi="Arial"/>
        </w:rPr>
        <w:t xml:space="preserve">Είμαστε, λοιπόν, διατεθειμένοι να υποφέρουμε, χωρίς να δώσουμε τη  μάχη μαζί; Ή είμαστε διατεθειμένοι να προχωρήσουμε σε πράξεις, πάνω στους στόχους μας; Αυτό το λέω από την πρώτη μέρα: Η εθνική ενότητα είναι το πιο σημαντικό εργαλείο-όπλο για να βγούμε από την κρίση. Η συμμετοχή του λαού. Διότι πιστεύουμε στο λαό. Πιστεύω προσωπικά στη δημοκρατία και στην άμεση δημοκρατία. Το ξαναλέω, γιατί γι’ αυτό ζήτησα και το δημοψήφισμα, για να αποφασίσουμε όλοι μαζί τι θέλουμε για την πατρίδα. Για να είναι απόφαση όλων των Ελλήνων, το πού θα πάμε και να εκφραστεί κάθε ελληνική οικογένεια. </w:t>
      </w:r>
    </w:p>
    <w:p>
      <w:pPr>
        <w:pStyle w:val="Normal"/>
        <w:spacing w:lineRule="auto" w:line="600"/>
        <w:ind w:firstLine="851"/>
        <w:jc w:val="both"/>
        <w:rPr/>
      </w:pPr>
      <w:r>
        <w:rPr>
          <w:rFonts w:cs="Arial" w:ascii="Arial" w:hAnsi="Arial"/>
        </w:rPr>
        <w:t xml:space="preserve">Πιστεύω και εμπιστεύομαι τον ελληνικό λαό και για πρώτη φορά μετά το δημοψήφισμα για τη μοναρχία, έχουμε μία Κυβέρνηση, ένα Υπουργικό Συμβούλιο, έναν Πρωθυπουργό, που αποφάσισε να εμπιστευθεί τον ελληνικό λαό, να πάρει άμεσα την απόφαση για το μέλλον, σε ένα τόσο καίριο και ζωτικό ζήτημα, όπως η δανειακή σύμβαση, οι αποφάσεις που αφορούν στο υπέρογκο χρέος, αλλά και οι διαρθρωτικές αλλαγές στη χώρα. Αποφάσεις, που είναι καθοριστικές για το μέλλον, το δικό μας και των παιδιών μας. </w:t>
      </w:r>
    </w:p>
    <w:p>
      <w:pPr>
        <w:pStyle w:val="Normal"/>
        <w:spacing w:lineRule="auto" w:line="600"/>
        <w:ind w:firstLine="851"/>
        <w:jc w:val="both"/>
        <w:rPr/>
      </w:pPr>
      <w:r>
        <w:rPr>
          <w:rFonts w:cs="Arial" w:ascii="Arial" w:hAnsi="Arial"/>
        </w:rPr>
        <w:t xml:space="preserve">Γι’ αυτές τις αποφάσεις, δεν θα θέταμε στο δημοψήφισμα τη συμμετοχή μας στο ευρώ, όπως έχει ειπωθεί και διαψευστεί, και προ καιρού, αλλά και σήμερα και χθες, είχαμε ξανά αυτή την κουβέντα όπως και στις αρχές του καλοκαιριού. Το δημοψήφισμα θα έθετε το ζήτημα της δανειακής σύμβασης, της απόφασης της 26ης Οκτωβρίου. </w:t>
      </w:r>
    </w:p>
    <w:p>
      <w:pPr>
        <w:pStyle w:val="Normal"/>
        <w:spacing w:lineRule="auto" w:line="600"/>
        <w:ind w:firstLine="851"/>
        <w:jc w:val="both"/>
        <w:rPr/>
      </w:pPr>
      <w:r>
        <w:rPr>
          <w:rFonts w:cs="Arial" w:ascii="Arial" w:hAnsi="Arial"/>
        </w:rPr>
        <w:t xml:space="preserve">Με τη θετική του έκφραση, το δημοψήφισμα θα ήταν η καλύτερη απάντηση σε όλα τα σενάρια εξόδου της χώρας μας από το ευρώ. Μία απάντηση της αντιπολίτευσης σ’ αυτήν την πρόταση, θα μπορούσε να ήταν η στήριξη του «ΝΑΙ» στο δημοψήφισμα. Διότι βέβαια, το ζήτημα της εξόδου μας από το ευρώ, και θέλω να είμαι ειλικρινής με τους συναδέλφους είναι υπαρκτό. Και θα δίναμε μαζί με το λαό μία αποστομωτική απάντηση. Αλλά το ζήτημα, επί της ουσίας, δυστυχώς υπάρχει, όχι λόγω δημοψηφίσματος, αλλά λόγω βασικών ερωτημάτων, αγαπητοί συνάδελφοι. Όχι σήμερα, εδώ και μήνες συζητείται αυτό. Εκτός αν θέλουμε να μην βλέπουμε τις αλήθειες. </w:t>
      </w:r>
    </w:p>
    <w:p>
      <w:pPr>
        <w:pStyle w:val="Normal"/>
        <w:spacing w:lineRule="auto" w:line="600"/>
        <w:ind w:firstLine="851"/>
        <w:jc w:val="both"/>
        <w:rPr/>
      </w:pPr>
      <w:r>
        <w:rPr>
          <w:rFonts w:cs="Arial" w:ascii="Arial" w:hAnsi="Arial"/>
        </w:rPr>
        <w:t xml:space="preserve">Κι όταν αναφερόμασταν κι εδώ, σ’ αυτήν την Αίθουσα, αλλά και σε δημόσιες δηλώσεις μας στην πιθανότητα αυτής της εκδοχής, πολλοί μας κατηγορούσαν για εκβιασμό. Κάθε άλλο, ήμασταν και είμαστε απόλυτα ειλικρινείς. Κι αυτό, απλώς επιβεβαιώθηκε και χθες. </w:t>
      </w:r>
    </w:p>
    <w:p>
      <w:pPr>
        <w:pStyle w:val="Normal"/>
        <w:spacing w:lineRule="auto" w:line="600"/>
        <w:ind w:firstLine="851"/>
        <w:jc w:val="both"/>
        <w:rPr/>
      </w:pPr>
      <w:r>
        <w:rPr>
          <w:rFonts w:cs="Arial" w:ascii="Arial" w:hAnsi="Arial"/>
        </w:rPr>
        <w:t xml:space="preserve">Αν δεν εφαρμόσουμε αποφάσεις που, στο κάτω-κάτω, εμείς, η Κυβέρνηση, οι εκλεγμένοι του ελληνικού λαού, διαπραγματευτήκαμε και πήραμε, και είμαστε υπερήφανοι γι’ αυτές τις αποφάσεις, που είναι πατριωτικές και ευεργετικές, όσο κι αν σε κάποια σημεία μπορεί να υπάρχουν διαφορές, εάν δεν εφαρμοσθούν για το καλό της πατρίδας, τότε πράγματι θα γλιστρήσουμε γρήγορα προς την έξοδο από το ευρώ. Σε κάθε περίπτωση, μετά τη συμφωνία της 26ης Οκτωβρίου για την Ελλάδα και την Ευρωζώνη, περίμενα ότι θα υπήρχε ευρύτερη στήριξη, για όλους αυτούς του λόγους. </w:t>
      </w:r>
    </w:p>
    <w:p>
      <w:pPr>
        <w:pStyle w:val="Normal"/>
        <w:spacing w:lineRule="auto" w:line="600"/>
        <w:ind w:firstLine="851"/>
        <w:jc w:val="both"/>
        <w:rPr/>
      </w:pPr>
      <w:r>
        <w:rPr>
          <w:rFonts w:cs="Arial" w:ascii="Arial" w:hAnsi="Arial"/>
        </w:rPr>
        <w:t xml:space="preserve">Πολλοί με ρωτούν, «μα, σας μείωσαν κατά 50% το χρέος και υπάρχει αντίδραση αρνητική γι’ αυτό;». Διότι ειπώθηκε ότι αυτό είναι τραγικό, ότι αυτό είναι καταστροφή. Για κάποιους πιθανώς. Όχι για τον ελληνικό λαό πάντως. Όχι για τον ελληνικό λαό. Για κάποιους οι οποίοι πράγματι έχουν συμφέροντα, πιθανώς ναι.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851"/>
        <w:jc w:val="both"/>
        <w:rPr/>
      </w:pPr>
      <w:r>
        <w:rPr>
          <w:rFonts w:cs="Arial" w:ascii="Arial" w:hAnsi="Arial"/>
        </w:rPr>
        <w:t xml:space="preserve">Για όλους αυτούς του λόγους, θέλαμε την ευρύτερη συμμετοχή και στήριξη. Και επειδή ήταν σωστή και ευεργετική απόφαση αλλά και επειδή είναι φρόνιμο και αποτελεσματικό να συμμετέχουν στην εφαρμογή και στήριξη αυτών των νέων πολιτικών της χώρας, όσες περισσότερες δυνάμεις μπορούν. </w:t>
      </w:r>
    </w:p>
    <w:p>
      <w:pPr>
        <w:pStyle w:val="Normal"/>
        <w:spacing w:lineRule="auto" w:line="600"/>
        <w:ind w:firstLine="851"/>
        <w:jc w:val="both"/>
        <w:rPr/>
      </w:pPr>
      <w:r>
        <w:rPr>
          <w:rFonts w:cs="Arial" w:ascii="Arial" w:hAnsi="Arial"/>
        </w:rPr>
        <w:t xml:space="preserve">Αντιθέτως, αυτό το οποίο εισπράξαμε όλοι, η Κυβέρνηση, η </w:t>
      </w:r>
      <w:r>
        <w:rPr>
          <w:rStyle w:val="StrongEmphasis"/>
          <w:rFonts w:cs="Arial" w:ascii="Arial" w:hAnsi="Arial"/>
          <w:b w:val="false"/>
        </w:rPr>
        <w:t xml:space="preserve">Κοινοβουλευτική μας Ομάδα, από τα υπεύθυνα κόμματα, ήταν από άρνηση μέχρι και ύβρεις. Εάν είχε υπάρξει μία ξεκάθαρη θέση στήριξης από κόμματα της Αντιπολίτευσης, από την Αξιωματική Αντιπολίτευση, δεν θα είχα κανένα λόγο να προτείνω ως ύστατη λύση το δημοψήφισμα. Το δημοψήφισμα το πρότεινα ακριβώς για να εγγυηθώ την πορεία της χώρας μας στο ευρώ, εμπιστευόμενος εν τέλει το ένστικτο και τη σοφία του ελληνικού λαού, πολύ περισσότερο από το λεγόμενο «πολιτικό κατεστημένο». </w:t>
      </w:r>
    </w:p>
    <w:p>
      <w:pPr>
        <w:pStyle w:val="Normal"/>
        <w:spacing w:lineRule="auto" w:line="600"/>
        <w:ind w:firstLine="851"/>
        <w:jc w:val="both"/>
        <w:rPr/>
      </w:pPr>
      <w:r>
        <w:rPr>
          <w:rStyle w:val="StrongEmphasis"/>
          <w:rFonts w:cs="Arial" w:ascii="Arial" w:hAnsi="Arial"/>
          <w:b w:val="false"/>
        </w:rPr>
        <w:t xml:space="preserve">Σήμερα, με τη νέα θέση που διατύπωσε ο κ. Σαμαράς, έγινε -ελπίζω και εξακολουθώ να ελπίζω- ένα πολύ μεγάλο πολιτικό βήμα. Ο κ. Σάμαρας, με τη δήλωσή του το μεσημέρι, είπε ότι θα ψηφίσει τη δανειακή σύμβαση, προτείνοντας ταυτόχρονα τη συγκρότηση μίας μεταβατικής, όπως την είπε κυβέρνησης για να οδηγηθούμε σε εκλογές. </w:t>
      </w:r>
    </w:p>
    <w:p>
      <w:pPr>
        <w:pStyle w:val="Normal"/>
        <w:spacing w:lineRule="auto" w:line="600"/>
        <w:ind w:firstLine="851"/>
        <w:jc w:val="both"/>
        <w:rPr/>
      </w:pPr>
      <w:r>
        <w:rPr>
          <w:rStyle w:val="StrongEmphasis"/>
          <w:rFonts w:cs="Arial" w:ascii="Arial" w:hAnsi="Arial"/>
          <w:b w:val="false"/>
        </w:rPr>
        <w:t xml:space="preserve">Εξέφρασα την ικανοποίησή μου για την απόφαση της Νέας Δημοκρατίας να ψηφίσει τη δανειακή σύμβαση. Και είπα και στο Υπουργικό Συμβούλιο και την Κοινοβουλευτική Ομάδα, ότι τα άλλα θέματα που έθεσε για το σχηματισμό κυβέρνησης και το χρόνο των εκλογών, δεν μπορεί κανείς και δεν πρέπει να τα απορρίψει εκ των προτέρων ή να τα δεχθεί εκ των προτέρων. </w:t>
      </w:r>
    </w:p>
    <w:p>
      <w:pPr>
        <w:pStyle w:val="Normal"/>
        <w:spacing w:lineRule="auto" w:line="600"/>
        <w:ind w:firstLine="720"/>
        <w:jc w:val="both"/>
        <w:rPr/>
      </w:pPr>
      <w:r>
        <w:rPr>
          <w:rFonts w:cs="Arial" w:ascii="Arial" w:hAnsi="Arial"/>
        </w:rPr>
        <w:t>Άρα, πρέπει να συζητηθούν, προφανώς. Πρέπει να καθίσουμε και να το συζητήσουμε. Δεν απέκλεισα κανένα θέμα από τη συζήτηση. Θέλω να είμαι πολύ καθαρός και πολύ ειλικρινής. Ούτε τη δική μου θέση. Και δεν είμαι γαντζωμένος σε καμμία καρέκλα. Αυτό το έχω πει και το αποδεικνύω καθημερινά για το πολιτικό κόστος που εγώ προσωπικά φορτώνομαι για ένα θέμα που εγώ δεν δημιούργησα, αλλά, δεν με ενδιαφέρ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Εγώ είμαι έτοιμος και έχω πει ότι δεν με ενδιαφέρει ούτε να επανεκλεγώ. Εμένα, με ενδιαφέρει να σώσουμε την πατρίδα. Να το ξέρει αυτό ο κόσμ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Άρα, λοιπόν, ας συζητηθούν όλα. Και η σύνθεση της Κυβέρνησης, και ο,τιδήποτε άλλο. Αλλά ας συζητηθούν. Δεν χρειαζόταν αυτή η συζήτηση; Να συζητήσουμε. Εξ ουρανού θα πέσει μια νέα Κυβέρνηση; Ή να παραιτηθεί έτσι μία κυβέρνηση; Είναι υπεύθυνο αυτό; Ή υπάρχει κάποια έτοιμη κυβέρνηση, που περιμέν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Η θέση μου είναι, επομένως, «κρυστάλλινη». Άμεσα να αρχίσουν συζητήσεις για τη συγκρότηση ενός τέτοιου σχήματος, ευρύτερα αποδεκτού, ικανού, που να υπηρετεί τις εθνικές ανάγκες στις δύσκολες φάσεις της χώρας και, μετά, έχοντας διασφαλίσει με το καλό την ομαλή πορεία της χώρας –διότι αυτή είναι η υποχρέωσή μας αγαπητοί συνάδελφοι, δεν μπορούμε να παίξουμε εδώ πέρα και την εφαρμογή της δανειακής σύμβασης, όπως σας τα ανέλυσε και ο Αντιπρόεδρος πριν από λίγο, να πάμε σε εκλογική διαδικασία.</w:t>
      </w:r>
    </w:p>
    <w:p>
      <w:pPr>
        <w:pStyle w:val="Normal"/>
        <w:spacing w:lineRule="auto" w:line="600"/>
        <w:ind w:firstLine="720"/>
        <w:jc w:val="both"/>
        <w:rPr/>
      </w:pPr>
      <w:r>
        <w:rPr>
          <w:rFonts w:cs="Arial" w:ascii="Arial" w:hAnsi="Arial"/>
        </w:rPr>
        <w:t>Όμως, να πούμε έτσι ότι παραιτείται μία κυβέρνηση, θα μπορούσε να αφήσει τη χώρα μετέωρη, να υπάρξει ένα τρομακτικό κενό, αυτήν την κρίσιμη στιγμή. Μια ακυβερνησία. Για λίγο, για πολύ χρόνο; Ξέρετε ότι, σ’ άλλες χώρες, όταν γίνονται κυβερνήσεις συνεργασίας μπορούν να περάσουν και μήνες στη διαπραγμάτευση. Δεν λέω ότι αυτό πρέπει να γίνει εδώ. Πρέπει να γίνει πολύ γρήγορα, όσο γίνεται πιο γρήγορα. Αλλά δεν μπορούμε σ’ αυτήν την περίοδο να αφήσουμε ένα κενό εξουσίας. Ας το κάνουμε λοιπόν το γρηγορότερο, αλλά ας γίνει σωστά, προσεκτικά, χωρίς κινδύνους για τη χώρα.</w:t>
      </w:r>
    </w:p>
    <w:p>
      <w:pPr>
        <w:pStyle w:val="Normal"/>
        <w:spacing w:lineRule="auto" w:line="600"/>
        <w:ind w:firstLine="720"/>
        <w:jc w:val="both"/>
        <w:rPr/>
      </w:pPr>
      <w:r>
        <w:rPr>
          <w:rFonts w:cs="Arial" w:ascii="Arial" w:hAnsi="Arial"/>
        </w:rPr>
        <w:t>Μπορώ να σας πω ότι υπήρξαν ήδη θετικές θετικότατες αντιδράσεις σε διεθνές επίπεδο, αλλά και από Ευρωπαίους ηγέτες, που κατάλαβαν αυτό που ο καθένας ήταν λογικό να καταλάβει: Ότι δηλαδή άνοιγε ένας δρόμος συνεννόησης, που θα ενίσχυε τις δυνατότητες του ελληνικού λαού να ολοκληρώσει και να εφαρμόσει τη συμφωνία με βάση το πλαίσιο των αποφάσεων που πετύχαμε στις 26 και 27 Οκτωβρίου.</w:t>
      </w:r>
    </w:p>
    <w:p>
      <w:pPr>
        <w:pStyle w:val="Normal"/>
        <w:spacing w:lineRule="auto" w:line="600"/>
        <w:ind w:firstLine="720"/>
        <w:jc w:val="both"/>
        <w:rPr/>
      </w:pPr>
      <w:r>
        <w:rPr>
          <w:rFonts w:cs="Arial" w:ascii="Arial" w:hAnsi="Arial"/>
        </w:rPr>
        <w:t>Αναρωτιέμαι, η συναινετική διάθεση του κ. Σαμαρά κράτησε μόνο λίγες ώρες; Άκουσα να επαναλαμβάνει τις γνωστές αντιπολιτευτικές «κορώνες», είδα να παίρνει την Κοινοβουλευτική Ομάδα της Νέας Δημοκρατίας από την Αίθουσα, να αποχωρούν για άλλη μια φορά από τη Βουλή. Εάν πρόκειται να συνεργαστούμε –και το πιστεύω- σωστά, να έχουμε αγαστή συνεργασία, χρειάζεται να χτίσουμε επιτέλους προσεκτικά ένα νέο κλίμα εμπιστοσύνης, διαλόγου και κατανόησης μεταξύ μας. Να φύγουμε από τακτικισμούς και αυτό θέλω να το υπηρετήσ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Εγώ, κυρίες και κύριοι συνάδελφοι, θα επιμείνω στην ανάγκη συνεννόησης. Στην ανάγκη να δώσουμε όλες μας τις δυνάμεις, για να διασφαλίσουμε τις αποφάσεις που έχουν ληφθεί υπέρ του ελληνικού λαού. Τον καλώ, ακόμη και τώρα να επανεξετάσει τη θέση του ή να επιβεβαιώσει τη θέση του, να επανέλθει ακόμη και στην Αίθουσα, ή τουλάχιστον να πάρει μέρος άμεσα στη συζήτηση αυτή, της συγκρότησης μιας κυβέρνησης, με την ευρύτερη δυνατή στήριξη. Άμεσα, όσο γίνεται γρηγορότερα. Να τοποθετηθεί, με βάση το εθνικό συμφέρον, το συμφέρον του ελληνικού λαού.</w:t>
      </w:r>
    </w:p>
    <w:p>
      <w:pPr>
        <w:pStyle w:val="Normal"/>
        <w:spacing w:lineRule="auto" w:line="600"/>
        <w:ind w:firstLine="720"/>
        <w:jc w:val="both"/>
        <w:rPr/>
      </w:pPr>
      <w:r>
        <w:rPr>
          <w:rFonts w:cs="Arial" w:ascii="Arial" w:hAnsi="Arial"/>
        </w:rPr>
        <w:t xml:space="preserve">Κυρίες και κύριοι, δύο χρόνια τώρα, παρά τις πρωτοφανείς αναταράξεις, κρατάμε σταθερό το τιμόνι σε μία δύσκολη πορεία, αλλά, είναι η μόνη πορεία που εγγυάται ότι θα προστατεύσουμε την ελληνική οικογένεια από τα χειρότερα, ότι τα σχολεία και τα νοσοκομεία θα λειτουργήσουν, ότι ο μισθός του υπαλλήλου και η σύνταξή του θα καταβάλλονται. Η μόνη πορεία που αλλάζει την Ελλάδα και την οδηγεί στην Ελλάδα που θέλουμε. Που φεύγει από την Ελλάδα των ελλειμμάτων και οδηγεί στην Ελλάδα των πλεονασμάτων. Στο πλεόνασμα αξιοπιστίας, ποιότητας, δημιουργίας και δικαιοσύνης. </w:t>
      </w:r>
      <w:r>
        <w:rPr>
          <w:rFonts w:cs="Arial" w:ascii="Arial" w:hAnsi="Arial"/>
          <w:sz w:val="22"/>
        </w:rPr>
        <w:t>Α</w:t>
      </w:r>
      <w:r>
        <w:rPr>
          <w:rFonts w:cs="Arial" w:ascii="Arial" w:hAnsi="Arial"/>
        </w:rPr>
        <w:t>πό την Ελλάδα που χρωστάει παντού, την Ελλάδα των επιτηρήσεων, να πάμε στην Ελλάδα που δεν χρειάζεται «δάνειες δυνάμεις» για να επιβιώσει, αλλά βασίζεται στις δικές της δυνάμεις, αυτοδύναμη. Που αξιοποιεί όλα τα συγκριτικά της πλεονεκτήματα και είναι πολλά, οι άνθρωποί της, ο πολιτισμός της, ο παραγωγικός της πλούτος, το ταλέντο των Ελλήνων και το μυαλό της νέας γενιάς.</w:t>
      </w:r>
    </w:p>
    <w:p>
      <w:pPr>
        <w:pStyle w:val="Normal"/>
        <w:spacing w:lineRule="auto" w:line="600"/>
        <w:ind w:firstLine="720"/>
        <w:jc w:val="both"/>
        <w:rPr/>
      </w:pPr>
      <w:r>
        <w:rPr>
          <w:rFonts w:cs="Arial" w:ascii="Arial" w:hAnsi="Arial"/>
        </w:rPr>
        <w:t xml:space="preserve">Η μετάβαση από την Ελλάδα των ελλειμμάτων, στην Ελλάδα των πλεονασμάτων, μπορεί να είναι δύσκολη, ίσως και οδυνηρή για πολλούς, που συνήθως είναι τα γνωστά υποζύγια στην κοινωνία και στην οικονομία. Που καλούνται ακόμη για μία ακόμη φορά να «βάλουν πλάτη» σε μία πρωτόγνωρη εθνική προσπάθεια. Και το κάνουν με περίσσευμα ψυχής και καρδιάς, για την πατρίδα. </w:t>
      </w:r>
    </w:p>
    <w:p>
      <w:pPr>
        <w:pStyle w:val="Normal"/>
        <w:spacing w:lineRule="auto" w:line="600"/>
        <w:ind w:firstLine="720"/>
        <w:jc w:val="both"/>
        <w:rPr/>
      </w:pPr>
      <w:r>
        <w:rPr>
          <w:rFonts w:cs="Arial" w:ascii="Arial" w:hAnsi="Arial"/>
        </w:rPr>
        <w:t xml:space="preserve">Γι’ αυτό και η έγνοιά μου είναι, πρώτα απ’ όλα, σε κάθε σκληρά εργαζόμενο οικογενειάρχη, επιχειρηματία, αγρότη. Είναι ο μισθοσυντήρητος, ο άνεργος, ο απόμαχος της ζωής, που ζει με λιγότερα απ’ ό,τι δικαιούται. Αυτή είναι η έγνοιά μου, αυτούς θέλουμε να προστατεύσουμε και αυτή η εθνική προσπάθεια αφορά πρωτίστως σε αυτούς. </w:t>
      </w:r>
    </w:p>
    <w:p>
      <w:pPr>
        <w:pStyle w:val="Normal"/>
        <w:spacing w:lineRule="auto" w:line="600"/>
        <w:ind w:firstLine="720"/>
        <w:jc w:val="both"/>
        <w:rPr/>
      </w:pPr>
      <w:r>
        <w:rPr>
          <w:rFonts w:cs="Arial" w:ascii="Arial" w:hAnsi="Arial"/>
        </w:rPr>
        <w:t>Γι’ αυτό, ζητάμε την εθνική συστράτευση. Γιατί η απόφαση της 26ης Οκτωβρίου διαμορφώνει νέα δεδομένα και η εφαρμογή της, νέες προοπτικές. Πρέπει να υλοποιηθεί  το ταχύτερο, χωρίς να χαθεί ούτε μια ημέρα. Χωρίς να υπάρξουν κενά, χωρίς να υπάρχουν πισωγυρίσματα, χωρίς να δώσουμε ευκαιρία σε οποιονδήποτε, να αμφισβητήσει τις δικές μας προθέσεις και δυνατότητες. Είναι καθήκον μας.</w:t>
      </w:r>
    </w:p>
    <w:p>
      <w:pPr>
        <w:pStyle w:val="Normal"/>
        <w:spacing w:lineRule="auto" w:line="600"/>
        <w:ind w:firstLine="720"/>
        <w:jc w:val="both"/>
        <w:rPr/>
      </w:pPr>
      <w:r>
        <w:rPr>
          <w:rFonts w:cs="Arial" w:ascii="Arial" w:hAnsi="Arial"/>
        </w:rPr>
        <w:t>Η απόφαση, ελπίζω, της Νέας Δημοκρατίας, να στηρίξει τη συμφωνία της 26ης Οκτωβρίου, δημιουργεί επίσης νέα δεδομένα. Χαιρετίζουμε αυτήν την απόφαση και πάλι, ως μία νέα περίοδο συνεργασίας των πολιτικών δυνάμεων στη χώρα.</w:t>
      </w:r>
    </w:p>
    <w:p>
      <w:pPr>
        <w:pStyle w:val="Normal"/>
        <w:spacing w:lineRule="auto" w:line="600"/>
        <w:ind w:firstLine="720"/>
        <w:jc w:val="both"/>
        <w:rPr/>
      </w:pPr>
      <w:r>
        <w:rPr>
          <w:rFonts w:cs="Arial" w:ascii="Arial" w:hAnsi="Arial"/>
        </w:rPr>
        <w:t>Γι’ αυτό ζητώ, όμως και την ψήφο εμπιστοσύνης, για ένα παραπάνω λόγο: Για να προχωρήσουμε με την ψήφο εμπιστοσύνης στην Κυβέρνηση, όχι μόνο στα αναγκαία βήματα για τη χώρα, αλλά να προχωρήσουμε άμεσα και στην έναρξη των συζητήσεων, χωρίς να υπάρχουν κενά σε μια συνεργασία που θα τύχει, ελπίζω, της ευρύτερης πολιτικής στήριξης.</w:t>
      </w:r>
    </w:p>
    <w:p>
      <w:pPr>
        <w:pStyle w:val="Normal"/>
        <w:spacing w:lineRule="auto" w:line="600"/>
        <w:ind w:firstLine="720"/>
        <w:jc w:val="both"/>
        <w:rPr/>
      </w:pPr>
      <w:r>
        <w:rPr>
          <w:rFonts w:cs="Arial" w:ascii="Arial" w:hAnsi="Arial"/>
        </w:rPr>
        <w:t>Πιστεύω ότι η χώρα μας πρέπει να πάει μπροστά. Πιστεύω ότι η χώρα μας μπορεί να πάει μπροστά και θα πάει μπροστά, ενώνοντας τις δυνάμεις μ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Πρόεδρος της Κοινοβουλευτικής Ομάδας του ΣΥΡΙΖΑ, ο κ. Αλέξης Τσίπρας, έχει το λόγο.</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χα την ελπίδα, την προσμονή, αλλά και την αυταπάτη ότι ο Πρωθυπουργός, που ομνύει στο δημοκρατικό διάλογο, δεν θα έλθει και αυτός, όπως ο κ. Σαμαράς σήμερα, στην Αίθουσα για μία ομιλία-μονόλογο και να αποχωρήσει αμέσως μετά, δίχως να μπει στον κόπο να ακούσει τι έχουν να του πουν οι πολιτικοί του αντίπαλοι. Βέβαια, εδώ δεν μπήκε στον κόπο να ακούσει τις ομιλίες των Βουλευτών του στην Κοινοβουλευτική Ομάδα και θα έμπαινε στον κόπο να ακούσει τους πολιτικούς του αντιπάλους;</w:t>
      </w:r>
    </w:p>
    <w:p>
      <w:pPr>
        <w:pStyle w:val="Normal"/>
        <w:spacing w:lineRule="auto" w:line="600"/>
        <w:ind w:firstLine="720"/>
        <w:jc w:val="both"/>
        <w:rPr/>
      </w:pPr>
      <w:r>
        <w:rPr>
          <w:rFonts w:cs="Arial" w:ascii="Arial" w:hAnsi="Arial"/>
        </w:rPr>
        <w:t xml:space="preserve">Όμως, μας ακούει ο λαός και αυτό έχει σημασία και αυτός ο λαός βλέπει τούτες τις μέρες και τούτες τις  ώρες μπροστά του μία σουρεαλιστική φαρσοκωμωδία -ούτε οι </w:t>
      </w:r>
      <w:r>
        <w:rPr>
          <w:rStyle w:val="St1"/>
          <w:rFonts w:cs="Arial" w:ascii="Arial" w:hAnsi="Arial"/>
          <w:bCs/>
          <w:color w:val="000000"/>
        </w:rPr>
        <w:t>Monty Python</w:t>
      </w:r>
      <w:r>
        <w:rPr>
          <w:rStyle w:val="St1"/>
          <w:rFonts w:cs="Arial" w:ascii="Arial" w:hAnsi="Arial"/>
          <w:bCs/>
          <w:color w:val="000000"/>
          <w:lang w:val="en-US"/>
        </w:rPr>
        <w:t>s</w:t>
      </w:r>
      <w:r>
        <w:rPr>
          <w:rStyle w:val="St1"/>
          <w:rFonts w:cs="Arial" w:ascii="Arial" w:hAnsi="Arial"/>
        </w:rPr>
        <w:t xml:space="preserve"> </w:t>
      </w:r>
      <w:r>
        <w:rPr>
          <w:rFonts w:cs="Arial" w:ascii="Arial" w:hAnsi="Arial"/>
        </w:rPr>
        <w:t>δεν θα έφτιαχναν τέτοια σενάρια- μία φαρσοκωμωδία που δεν τιμά την πολιτική ζωή και τη δημοκρατία.</w:t>
      </w:r>
    </w:p>
    <w:p>
      <w:pPr>
        <w:pStyle w:val="Normal"/>
        <w:spacing w:lineRule="auto" w:line="600"/>
        <w:ind w:firstLine="720"/>
        <w:jc w:val="both"/>
        <w:rPr>
          <w:rFonts w:ascii="Arial" w:hAnsi="Arial" w:cs="Arial"/>
        </w:rPr>
      </w:pPr>
      <w:r>
        <w:rPr>
          <w:rFonts w:cs="Arial" w:ascii="Arial" w:hAnsi="Arial"/>
        </w:rPr>
        <w:t>Την ώρα που η κοινωνία στενάζει, την ώρα που η χώρα μας απειλείται με μακροχρόνια στέρηση κυριαρχίας, την ώρα που ο λαός μας βαρυγκομά και φιμώνεται, αυτήν την ώρα οι κυρίαρχες πολιτικές δυνάμεις και τα δύο κόμματα εξουσίας σε κρίση πανικού μην τυχόν και εκφραστεί ο λαός, μην τυχόν και μιλήσει ο λαός, ψάχνουν τρόπο να σώσουν εαυτούς και να ικανοποιήσουν φιλοδοξίες.</w:t>
      </w:r>
    </w:p>
    <w:p>
      <w:pPr>
        <w:pStyle w:val="Normal"/>
        <w:spacing w:lineRule="auto" w:line="600"/>
        <w:jc w:val="both"/>
        <w:rPr>
          <w:rFonts w:ascii="Arial" w:hAnsi="Arial" w:cs="Arial"/>
        </w:rPr>
      </w:pPr>
      <w:r>
        <w:rPr>
          <w:rFonts w:cs="Arial" w:ascii="Arial" w:hAnsi="Arial"/>
        </w:rPr>
        <w:t>Στην ουσία, όμως, κάνουν κάτι πολύ χειρότερο. Κουκουλώνουν, συγκαλύπτουν βαριές ευθύνες του καταρρέοντος πολιτικού συστήματ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Άκουσα τον κύριο Πρωθυπουργό στις ομιλίες του και προς την Κοινοβουλευτική Ομάδα του ΠΑΣΟΚ και πριν από λίγο. Παρεμπιπτόντως, σε αυτόν το φοβερό σουρεαλισμό το περισσότερο χειροκρότημα εδώ μέσα από τους Βουλευτές της κυβερνητικής πλειοψηφίας το εισέπραξε ο Πρωθυπουργός, όταν άφησε να εννοηθεί ότι είναι έτοιμος να αποχωρήσει, ότι δεν είναι γαντζωμένος στην καρέκλα. Βεβαίως, δεν έχω καμμία αυταπάτη -και θα το πω από αυτό εδώ το Βήμα- ότι ο κ. Παπανδρέου επιχειρεί με αυτόν τον τρόπο έναν ελιγμό, αφήνοντας ανοιχτό το ζήτημα ότι μπορεί και να φύγει, προκειμένου να πάρει ψήφο εμπιστοσύνης και μετά να «καθίσει» πάνω σε αυτήν την ψήφο εμπιστοσύνης. Δικαίωμά του να το κάνει, όμως τα κολπάκια και οι μπλόφες είναι πια τόσο προβλέψιμες που δεν μπορούν να αιφνιδιάσουν κανέναν.</w:t>
      </w:r>
    </w:p>
    <w:p>
      <w:pPr>
        <w:pStyle w:val="Normal"/>
        <w:spacing w:lineRule="auto" w:line="600"/>
        <w:ind w:firstLine="720"/>
        <w:jc w:val="both"/>
        <w:rPr>
          <w:rFonts w:ascii="Arial" w:hAnsi="Arial" w:cs="Arial"/>
        </w:rPr>
      </w:pPr>
      <w:r>
        <w:rPr>
          <w:rFonts w:cs="Arial" w:ascii="Arial" w:hAnsi="Arial"/>
        </w:rPr>
        <w:t>Άκουσα, λοιπόν, τον Πρωθυπουργό στην ομιλία του στην Κοινοβουλευτική Ομάδα του ΠΑΣΟΚ να λέει ότι ακόμα και δυνάμεις που πρώτες πρότειναν δημοψήφισμα τώρα σιωπούν. Φαίνεται ότι δεν ενημερώθηκε καλά ο κύριος Πρωθυπουργός, διότι ήταν διαρκώς σε αεροπλάνα, σε ταξίδια. Όμως, κυρίες και κύριοι συνάδελφοι, εμείς είπαμε ένα πράγμα. Εάν θέλετε δημοψήφισμα για τη δανειακή σύμβαση, ιδού η Ρόδος! Εάν θέλετε κάτω από το βάρος της λαϊκής κινητοποίησης, της λαϊκής οργής, της αγανάκτησης που εκφράστηκε στις πλατείες, στους δρόμους, στην περήφανη στάση του λαού μας στην επέτειο του «ΟΧΙ» που είπε ένα νέο όχι στην εκχώρηση κυριαρχικών δικαιωμάτων και στη μετατροπή της χώρας σε μπανανία και σε προτεκτοράτο, τότε ιδού η Ρόδος, ιδού και το πήδημα!</w:t>
      </w:r>
    </w:p>
    <w:p>
      <w:pPr>
        <w:pStyle w:val="Normal"/>
        <w:spacing w:lineRule="auto" w:line="600"/>
        <w:ind w:firstLine="720"/>
        <w:jc w:val="both"/>
        <w:rPr>
          <w:rFonts w:ascii="Arial" w:hAnsi="Arial" w:cs="Arial"/>
        </w:rPr>
      </w:pPr>
      <w:r>
        <w:rPr>
          <w:rFonts w:cs="Arial" w:ascii="Arial" w:hAnsi="Arial"/>
        </w:rPr>
        <w:t xml:space="preserve">Ο κ. Παπανδρέου αυτήν την ωραία ιδέα, που, όπως είπε, ήταν ένα δημιουργικό σοκ, την πήρε πίσω. Γι’ αυτό το έκανε, για να κάνει ένα δημιουργικό σοκ στην ελληνική κοινωνία, στην ευρωπαϊκή κοινωνία, στις χρηματαγορές, στην παγκόσμια οικονομία. Πολύ ενδιαφέρον κατά την άποψή μου αυτό το σοκ! Γιατί πήρε πίσω ο κ. Παπανδρέου αυτήν την ιδέα; Επειδή η κ. Μέρκελ και ο κ. Σαρκοζί, με περισσή αυθάδεια, χθες βράδυ έδωσαν πρώτοι συνέντευξη τύπου αντί του κ. Παπανδρέου και καθόρισαν και την ημερομηνία και το ερώτημα στο πιθανό δημοψήφισμα; Ποιοι είναι, λοιπόν, ο κ. Σαρκοζί και η κ. Μέρκελ; Είναι εκλεγμένοι από τον ελληνικό λαό; Έχουμε εκλέξει Πρωθυπουργό τον κ. Παπανδρέου ή μήπως την κ. Μέρκελ, τον κ. Σαρκοζί και τον κ. Ράϊχενμπαχ; Είναι κυρίαρχος Πρωθυπουργός ο κ. Παπανδρέου και κυρίαρχη αυτή η Κυβέρνηση ενός κυρίαρχου κράτους;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Και βέβαια είναι!</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Τότε γιατί δεν θέτετε σε δημοψήφισμα το ερώτημα της δανειακής σύμβασης και κάνετε πίσω, μόλις ο κ. Σαρκοζί και η κ. Μέρκελ σας βάζουν τα δύο πόδια σε ένα παπούτσι; Ή μήπως τώρα θέλετε, στα αλήθεια, να πιστέψουμε ότι κάνετε πίσω, επειδή συναίνεσε ο κ. Σαμαράς; Δηλαδή, η συναίνεση του κ. Σαμαρά σημαίνει για εσάς και συναίνεση του ελληνικού λαού; Τόσο βαθιά νυχτωμένοι είσαστε! Τόσο δεν έχετε καταλάβει τι έρχεται από την οργή του κόσμου; Τόσο δεν έχετε καταλάβει και αυτές τις μετρήσεις των δημοσκοπήσεων που δείχνουν ότι ΠΑΣΟΚ και Νέα Δημοκρατία αθροιστικά δεν βγάζουν ποσοστά που παίρνουν αυτοδυναμία;</w:t>
      </w:r>
    </w:p>
    <w:p>
      <w:pPr>
        <w:pStyle w:val="Normal"/>
        <w:spacing w:lineRule="auto" w:line="600"/>
        <w:ind w:firstLine="720"/>
        <w:jc w:val="both"/>
        <w:rPr>
          <w:rFonts w:ascii="Arial" w:hAnsi="Arial" w:cs="Arial"/>
        </w:rPr>
      </w:pPr>
      <w:r>
        <w:rPr>
          <w:rFonts w:cs="Arial" w:ascii="Arial" w:hAnsi="Arial"/>
        </w:rPr>
        <w:t xml:space="preserve">Προχωρήστε, λοιπόν, στο δημοψήφισμα για τη δανειακή σύμβαση να δείτε πόσα απίδια πιάνει ο σάκος! Όχι τίποτα άλλο δηλαδή, αλλά πριν από δεκαπέντε ημέρες σε αυτήν την Αίθουσα, σε αυτό εδώ το Βήμα, ο Αντιπρόεδρος της Κυβέρνησης μίλησε για «τζάμπα μάγκες». Οι δικές σας τζάμπα μαγκιές κοστίζουν στον ελληνικό λαό δισεκατομμύρια, πόνο, αίμα, βάρη σε χαράτσια, σε μείωση εισοδήματος. </w:t>
      </w:r>
    </w:p>
    <w:p>
      <w:pPr>
        <w:pStyle w:val="Normal"/>
        <w:spacing w:lineRule="auto" w:line="600"/>
        <w:ind w:firstLine="720"/>
        <w:jc w:val="both"/>
        <w:rPr/>
      </w:pPr>
      <w:r>
        <w:rPr>
          <w:rFonts w:cs="Arial" w:ascii="Arial" w:hAnsi="Arial"/>
        </w:rPr>
        <w:t xml:space="preserve">Έχω, όμως, ένα ερώτημα το οποίο θέλω να καταθέσω. Μόνο ο κ. Παπουτσής είναι στα κυβερνητικά έδρανα, αλλά δεν πειράζει, είναι ερώτημα ρητορικό. Ας το ακούσει ο ελληνικός λαός. Τώρα σας έπιασε ο πόνος για τη δανειακή σύμβαση και κάνετε τόσο μεγάλο ντόρο; Η προηγούμενη σύμβαση πού είναι; Επί ενάμιση και πλέον χρόνο την έχετε φέρει, την έχετε δημοσιεύσει στο επίσημο </w:t>
      </w:r>
      <w:r>
        <w:rPr>
          <w:rFonts w:cs="Arial" w:ascii="Arial" w:hAnsi="Arial"/>
          <w:lang w:val="en-US"/>
        </w:rPr>
        <w:t>site</w:t>
      </w:r>
      <w:r>
        <w:rPr>
          <w:rFonts w:cs="Arial" w:ascii="Arial" w:hAnsi="Arial"/>
        </w:rPr>
        <w:t xml:space="preserve"> της Βουλής από τον Ιούνιο του 2010, αλλά γιατί δεν την έχετε κυρώσει; Γιατί για τη νέα δανειακή σύμβαση ζητάτε και δημοψήφισμα και το κάνετε μέγα γεγονός; Είναι μέγα γεγονός. Η προηγούμενη, όμως, πού είναι; Δεν την φέρατε για κύρωση στη Βουλή, παρά το γεγονός –σας θυμίζω- ότι κάνατε ένα κοινοβουλευτικό πραξικόπημα και δώσατε τη δυνατότητα στον κ. Παπακωνσταντίνου να υπογράφει χωρίς την ανάγκη κύρωσης συμβάσεων από τη Βουλή, μονάχα με τη δική του υπογραφή και με απλή ενημέρωση. Για κακή σας τύχη, όμως, επειδή αυτό το κοινοβουλευτικό πραξικόπημα το κάνατε δύο ημέρες μετά την ψήφιση του μνημονίου, το ΦΕΚ εκδόθηκε στις 11 Μαΐου, ενώ νόμος του κράτους η δανειακή διευκόλυνση με τις δεκαπέντε χώρες από τις δεκαέξι της Ευρωζώνης έγινε στις 8 Μαΐου και με το Διεθνές Νομισματικό Ταμείο στις 10 Μαΐου. Άρα, δεν καλύπτεσθε νομικά.</w:t>
      </w:r>
    </w:p>
    <w:p>
      <w:pPr>
        <w:pStyle w:val="Normal"/>
        <w:spacing w:lineRule="auto" w:line="600"/>
        <w:ind w:firstLine="720"/>
        <w:jc w:val="both"/>
        <w:rPr>
          <w:rFonts w:ascii="Arial" w:hAnsi="Arial" w:cs="Arial"/>
        </w:rPr>
      </w:pPr>
      <w:r>
        <w:rPr>
          <w:rFonts w:cs="Arial" w:ascii="Arial" w:hAnsi="Arial"/>
        </w:rPr>
        <w:t xml:space="preserve">Καθυστερείτε, λοιπόν, επί ενάμιση χρόνο την πρώτη δανειακή σύμβαση για τον απλούστατο λόγο ότι κατανοείτε ότι στερείται προφανώς συνταγματικότητας και εμπεριέχει διατάξεις περί παραίτησης της χώρας μας από την ασυλία λόγω κυριαρχίας και προφανώς δεν θα μπορούσατε να την περάσετε με εκατόν πενήντα έναν Βουλευτές, χωρίς τη συνενοχή και τη συνευθύνη του κ. Σαμαρά. Είναι μία σύμβαση, βάσει της οποίας ουσιαστικά καταλύεται η ίδια η υπόσταση της ελληνικής πολιτείας. Τώρα, όμως, που βλέπετε να τελειώνει η κλεψύδρα των ημερών σας στα κυβερνητικά έδρανα, ανησυχείτε μήπως έρθει κάποια στιγμή που θα σας ζητήσουν το λογαριασμό ευθυνών για την πτώχευση και την εξαθλίωση της χώρας. Και τι ζητάτε; Ζητάτε συνευθύνη από τον κ. Σαμαρά. </w:t>
      </w:r>
    </w:p>
    <w:p>
      <w:pPr>
        <w:pStyle w:val="Normal"/>
        <w:spacing w:lineRule="auto" w:line="600"/>
        <w:ind w:firstLine="720"/>
        <w:jc w:val="both"/>
        <w:rPr>
          <w:rFonts w:ascii="Arial" w:hAnsi="Arial" w:cs="Arial"/>
        </w:rPr>
      </w:pPr>
      <w:r>
        <w:rPr>
          <w:rFonts w:cs="Arial" w:ascii="Arial" w:hAnsi="Arial"/>
        </w:rPr>
        <w:t xml:space="preserve">Ο κ. Σαμαράς, για να λέμε καθαρές κουβέντες, προκειμένου να γίνει ο νέος εκλεκτός της τρόικα και του μιντιακού κατεστημένου στη χώρα φαίνεται να σας την δίνει αυτήν τη συνευθύνη. Άλλο βέβαια που παίρνει τους Βουλευτές του και φεύγει. Φαίνεται, όμως, να σας τη δίνει αυτήν τη συνευθύνη. Αποδέχεται, λέει, να ψηφίσει και μάλιστα πριν από τις εκλογές αυτό που ο ίδιος εδώ και καιρό κατήγγειλε, δηλαδή τη δανειακή σύμβαση εκχώρησης της εθνικής μας κυριαρχίας. Είπε σήμερα εδώ ότι από τις 27 Οκτωβρίου το έχει πει αυτό. Το ακούσατε εσείς και εγώ δεν το κατάλαβα; Διάβασα και ξαναδιάβασα την τοποθέτηση του κ. Σαμαρά μετά τη Σύνοδο Κορυφής στις 26 Οκτωβρίου και αυτό δεν το κατάλαβα. </w:t>
      </w:r>
    </w:p>
    <w:p>
      <w:pPr>
        <w:pStyle w:val="Normal"/>
        <w:spacing w:lineRule="auto" w:line="600"/>
        <w:ind w:firstLine="720"/>
        <w:jc w:val="both"/>
        <w:rPr>
          <w:rFonts w:ascii="Arial" w:hAnsi="Arial" w:cs="Arial"/>
        </w:rPr>
      </w:pPr>
      <w:r>
        <w:rPr>
          <w:rFonts w:cs="Arial" w:ascii="Arial" w:hAnsi="Arial"/>
        </w:rPr>
        <w:t>Είπε, μάλιστα, ο κ. Σαμαράς ότι δεν θέλει συγκυβέρνηση, αλλά κυβέρνηση περιορισμένου σκοπού από μη πολιτικά στελέχη. Τι εννοεί ο κ. Σαμαράς; Ότι επειδή δεν θα έχει πολιτικά στελέχη αυτή η κυβέρνηση και πολιτικό στέλεχος ως επικεφαλής, δεν θα είναι πολιτική αυτή η κυβέρνηση ή πολιτικός ο σκοπός της και ο στόχος της;</w:t>
      </w:r>
    </w:p>
    <w:p>
      <w:pPr>
        <w:pStyle w:val="Normal"/>
        <w:spacing w:lineRule="auto" w:line="600"/>
        <w:ind w:firstLine="720"/>
        <w:jc w:val="both"/>
        <w:rPr>
          <w:rFonts w:ascii="Arial" w:hAnsi="Arial" w:cs="Arial"/>
        </w:rPr>
      </w:pPr>
      <w:r>
        <w:rPr>
          <w:rFonts w:cs="Arial" w:ascii="Arial" w:hAnsi="Arial"/>
        </w:rPr>
        <w:t xml:space="preserve">Δηλαδή να είναι μια κυβέρνηση η οποία σε σύντομο χρονικό διάστημα θα κληθεί να ψηφίσει τη δανειακή σύμβαση. Αυτό το οποίο ξορκίζαμε από κοινού με τον κ. Σαμαρά, εμείς συνεχίζουμε να το ξορκίζουμε. Μια κυβέρνηση η οποία θα κληθεί να ψηφίσει προϋπολογισμό, η οποία θα κληθεί να υλοποιήσει τα απομεινάρια του μεσοπροθέσμου και του εφαρμοστικού. Να υλοποιήσει το πολυνομοσχέδιο που ψηφίστηκε πριν από λίγες ημέρες, τα χαράτσια. Μια Κυβέρνηση που θα κληθεί να δώσει εντολή να κόψουν το ρεύμα από τα φτωχά νοικοκυριά που δεν έχουν να πληρώσουν τα χαράτσια. Αυτή η κυβέρνηση δεν θα είναι πολιτική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αματήστε να παίζετε θέατρο στις πλάτες του ελληνικού λαού. Σταματήστε να παίζετε τις κουμπάρες. Αφήστε το θέατρο και αν θέλετε να τα βρείτε, με γεια σας με χαρά σας, καθίστε με διαφάνεια να τα βρείτε. Εμείς δεν πρόκειται να σας κάνουμε τη χάρη, αλλά όχι να παίζετε θέατρο στις πλάτες του ελληνικού λαού και υπό τις εντολές της τρόικα και της εγχώριας διαπλοκής βεβαίως να στήνεται όλο αυτό το παρασκηνιακό παιχνίδι διεργασιών και διαβουλεύσεων με μοναδικό στόχο να φιμωθεί ο λαός, να μην κληθεί ο λαός να πει την ετυμηγορία του για την εφαρμοζόμενη πολιτική. Διότι η δανειακή σύμβαση που θα ψηφίσετε από κοινού, πέραν της εκχώρησης κυριαρχικών δικαιωμάτων θα επιφέρει χιλιάδες απολύσεις στο δημόσιο τομέα, θα επιφέρει νέες μειώσεις στο εισόδημα, θα επιφέρει χαράτσια και νέα βάρη στους αδύναμους. Γιατί δεν λέτε λοιπόν την αλήθ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όμμα του μνημονίου απ’ ό,τι φαίνεται διευρύνεται, όμως, ο λαός έχει καταλάβει το παιχνίδι που παίζεται και ελπίζω να το καταλάβει και ο κ. Σαμαράς και ο κ. Βενιζέλος και ο κ. Παπανδρέου, οι οποίοι κόπτονται τώρα για την πορεία της χώρας στην Ευρωζώνη και στο ευρώ. Εγώ θα σας το πω όσο πιο απλά μπορώ, για να το καταλάβετε. Η μόνη απειλή για την πορεία της χώρας μας στην Ευρωζώνη, αλλά και για την ίδια την Ευρωζώνη που κινδυνεύει με διάλυση είναι τα μνημόνια, οι δανειακές συμβάσεις και οι πολιτικές που αποφασίζονται στις συνόδους κορυφής και που εσείς εδώ έρχεστε και εφαρμόζετε. Οι πολιτικές της λιτότητας, η δογματική προσήλωση στις νεοφιλελεύθερες πολιτικές, αυτό θα διαλύσει το ευρώ. Αυτό θα διαλύσει την Ευρωζώνη. Με μαθηματική ακρίβεια είναι οδικός χάρτης για την έξοδο της χώρας από το ευρώ αυτή η πολιτική. Το ναι στη δανειακή σύμβαση αργά ή γρήγορα θα οδηγήσει στη διάλυση της Ευρωζώνης. </w:t>
      </w:r>
    </w:p>
    <w:p>
      <w:pPr>
        <w:pStyle w:val="Normal"/>
        <w:spacing w:lineRule="auto" w:line="600"/>
        <w:ind w:firstLine="720"/>
        <w:jc w:val="both"/>
        <w:rPr>
          <w:rFonts w:ascii="Arial" w:hAnsi="Arial" w:cs="Arial"/>
        </w:rPr>
      </w:pPr>
      <w:r>
        <w:rPr>
          <w:rFonts w:cs="Arial" w:ascii="Arial" w:hAnsi="Arial"/>
        </w:rPr>
        <w:t xml:space="preserve">Πείτε μου και  κάτι ακόμη. Διαρκώς μας λέτε ότι κινδυνεύει η έκτη δόση. Κινδυνεύει από δημοψήφισμα, κινδυνεύει από τις διαδηλώσεις, κινδυνεύει από τη λαϊκή παρέμβαση στις παρελάσεις. </w:t>
      </w:r>
    </w:p>
    <w:p>
      <w:pPr>
        <w:pStyle w:val="Normal"/>
        <w:spacing w:lineRule="auto" w:line="600"/>
        <w:ind w:firstLine="720"/>
        <w:jc w:val="both"/>
        <w:rPr>
          <w:rFonts w:ascii="Arial" w:hAnsi="Arial" w:cs="Arial"/>
        </w:rPr>
      </w:pPr>
      <w:r>
        <w:rPr>
          <w:rFonts w:cs="Arial" w:ascii="Arial" w:hAnsi="Arial"/>
        </w:rPr>
        <w:t xml:space="preserve">Μας είπε ο κύριος Πρωθυπουργός πριν, στην ομιλία του στους Βουλευτές του ΠΑΣΟΚ, ότι ακόμη και από τις εκλογές κινδυνεύει η έκτη δόση. Επιτρέψτε μου μια απορία: Πότε ακριβώς τελειώνουν αυτά τα έρμα τα διαθέσιμα τα ταμειακά της χώρας; Διότι διαρκώς τελειώνουν και όλο και υπάρχουν από ό,τι φαίνεται. </w:t>
      </w:r>
    </w:p>
    <w:p>
      <w:pPr>
        <w:pStyle w:val="Normal"/>
        <w:spacing w:lineRule="auto" w:line="600"/>
        <w:ind w:firstLine="720"/>
        <w:jc w:val="both"/>
        <w:rPr>
          <w:rFonts w:ascii="Arial" w:hAnsi="Arial" w:cs="Arial"/>
        </w:rPr>
      </w:pPr>
      <w:r>
        <w:rPr>
          <w:rFonts w:cs="Arial" w:ascii="Arial" w:hAnsi="Arial"/>
        </w:rPr>
        <w:t xml:space="preserve">Η εκταμίευση των δόσεων αποδεικνύεται ότι είναι ένα εργαλείο, ένα πρόσχημα, για να επιβάλλονται διαρκώς πρόσθετες περικοπές στον ελληνικό λαό. Γιατί δεν βλέπω ανάλογη ανησυχία σαν αυτή που κάθε φορά έχουμε κινητοποιήσεις ή πιθανότητα εκλογών με αυτό που συνέβη χθες, με την αναστολή εκταμίευσης της έκτης δόσης που ανακοίνωσαν χθες Μέρκελ και Σαρκοζί. </w:t>
      </w:r>
    </w:p>
    <w:p>
      <w:pPr>
        <w:pStyle w:val="Normal"/>
        <w:spacing w:lineRule="auto" w:line="600"/>
        <w:ind w:firstLine="720"/>
        <w:jc w:val="both"/>
        <w:rPr>
          <w:rFonts w:ascii="Arial" w:hAnsi="Arial" w:cs="Arial"/>
        </w:rPr>
      </w:pPr>
      <w:r>
        <w:rPr>
          <w:rFonts w:cs="Arial" w:ascii="Arial" w:hAnsi="Arial"/>
        </w:rPr>
        <w:t>Κυρίες και κύριοι συνάδελφοι της Κυβέρνησης, δεν ξέρω αν θα πάρετε ψήφο εμπιστοσύνης από την Κοινοβουλευτική σας Ομάδα. Επισημαίνω βέβαια το γεγονός ότι ήδη επισήμως είστε με εκατόν πενήντα δύο, ότι είναι πάνω από δέκα αυτοί που τις τελευταίες μέρες έχουν αμφισβητήσει δημόσια την επάρκεια και την ικανότητα της σημερινής Κυβέρνησης να εξακολουθεί να κυβερνά. Δεν ξέρω τι θα συμβεί στην ψηφοφορία, είναι δικό σας θέμα, βρείτε τα μεταξύ σας. Αυτό που μας ενδιαφέρει εμάς είναι η αναντιστοιχία. Η πανθομολογούμενη αναντιστοιχία σ’ αυτό που ψήφισε ο ελληνικός λαός το 2008 και σ’ αυτό που υφίσταται σήμερα. Όχι, λοιπόν, κύριε Παπανδρέου, δεν σας έδωσε αυτήν τη λαϊκή εντολή ο λαός. Δεν σας έδωσε τη λαϊκή εντολή να διαλύσετε την κοινωνία και να εκχωρήσετε κυριαρχικά δικαιώματα και να παίζετε με τις τύχες της χώρας.</w:t>
      </w:r>
    </w:p>
    <w:p>
      <w:pPr>
        <w:pStyle w:val="Normal"/>
        <w:spacing w:lineRule="auto" w:line="600"/>
        <w:ind w:firstLine="720"/>
        <w:jc w:val="both"/>
        <w:rPr>
          <w:rFonts w:ascii="Arial" w:hAnsi="Arial" w:cs="Arial"/>
        </w:rPr>
      </w:pPr>
      <w:r>
        <w:rPr>
          <w:rFonts w:cs="Arial" w:ascii="Arial" w:hAnsi="Arial"/>
        </w:rPr>
        <w:t xml:space="preserve">Και παρεμπιπτόντως, τι ήταν αυτό που κάνατε προχθές; Μια μέρα, δύο μέρες πριν την ψήφο εμπιστοσύνης στη Βουλή, την ώρα που καταρρέει η Κυβέρνηση να καλείτε και τους τρεις Αρχηγούς των Ενόπλων και τον Αρχηγό ΓΕΕΘΑ και να τους δίνετε απολυτήριο. Παίζετε επικίνδυνα παιχνίδια και σε σχέση με το Ισραήλ και σε σχέση με την Τουρκ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πιστεύουμε πραγματικά ότι ο ελληνικός λαός είναι ο κυρίαρχος και το μόνο σχέδιο εθνικής σωτηρίας είναι να δοθεί επιτέλους ο λόγος στο λαό να αποφασίσει ποια Κυβέρνηση, με ποιο πρόγραμμα και με ποια προοπτική εξόδου από την κρίση. Όλα τα άλλα είναι παιχνίδια επικίνδυνα και σχέδια εκτροπής. </w:t>
      </w:r>
    </w:p>
    <w:p>
      <w:pPr>
        <w:pStyle w:val="Normal"/>
        <w:spacing w:lineRule="auto" w:line="600"/>
        <w:ind w:firstLine="720"/>
        <w:jc w:val="both"/>
        <w:rPr>
          <w:rFonts w:ascii="Arial" w:hAnsi="Arial" w:cs="Arial"/>
        </w:rPr>
      </w:pPr>
      <w:r>
        <w:rPr>
          <w:rFonts w:cs="Arial" w:ascii="Arial" w:hAnsi="Arial"/>
        </w:rPr>
        <w:t xml:space="preserve">Εμείς καταθέτουμε συγκεκριμένη πρόταση εξόδου από την κρίση, με έμφαση στο να φορολογηθεί επιτέλους ο πλούτος και το κεφάλαιο, πράγμα που εσείς δεν κάνατε δύο χρόνια. Να αναζητηθούν και αλλού εναλλακτικές πηγές δανεισμού πράγμα που επίσης δεν κάνατε τόσα χρόνια. Ζητάμε να αρνηθούμε τη δανειακή σύμβαση και να προστατεύσουμε τα ασφαλιστικά ταμεία, να τεθεί επιτέλους υπό δημόσιο έλεγχο το τραπεζικό σύστημα πριν κινδυνεύσουν οι καταθέσεις του κόσμου για να γίνουν οι τράπεζες εργαλείο για την κάλυψη των κοινωνικών αναγκών και όχι της κερδοφορίας του μεγάλου κεφαλαίου. Για να μπορέσουμε να διασφαλίσουμε τη βάση για έναν εναλλακτικό δρόμο ανάπτυξης που θα περνά μέσα από την προστασία της σταθερής και μόνιμης δουλειάς και τη στήριξη των ασθενέστερων και των εισοδημάτων που σήμερα πλήττονται. Εσείς, όμως, επιμένετε στην πολιτική της λιτότητας που διαλύει την κοινωνία και μας οδηγεί στο χείλος του γκρε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κλείνω με αυτό, κύριε Πρόεδρε, και ευχαριστώ για την ανοχή σας- η χώρα χρειάζεται εναλλακτική πορεία. Όχι σχέδια κυβερνήσεων μεσοπρόθεσμης διάρκειας που θα μας φορέσουν μακροπρόθεσμα βάρη και δουλείες. Η εθνική σωτηρία είναι ο λαός μας να δώσει νωπή λαϊκή εντολή σε ένα νέο συνασπισμό εξουσίας για μια εναλλακτική πορεία. Και εμείς καλούμε όλες τις δυνάμεις που αντιτίθενται σ’ αυτήν την επονείδιστη δανειακή σύμβαση, τις δυνάμεις που αν ετίθετο τελικά στην κρίση του λαού ένα δημοψήφισμα γι’ αυτή τη σύμβαση θα έδιναν αγώνα για ένα περήφανο όχι του λαού μας σ’ αυτή τη δουλεία. Να ενώσουμε δυνάμεις, να συμπαραταχθούμε, να δώσουμε ελπίδα και προοπτική σ’ αυτό, τον τόπο είτε πριν από τις εκλογές με μια ευρεία εκλογική συμπαράταξη, είτε και μετά από τις εκλογές, ώστε με μια νέα πλειοψηφία και με μια κοινοβουλευτική σύνθεση που θα απηχεί την πραγματική επιθυμία του λαού μας, να προστατεύσουμε το λαό και τη χώρα, δίνοντας προοπτική και ελπίδα. Κυρίαρχο ρόλο σε αυτόν το νέο συνασπισμό έχουν οι δυνάμεις της Αριστεράς. </w:t>
      </w:r>
    </w:p>
    <w:p>
      <w:pPr>
        <w:pStyle w:val="Normal"/>
        <w:spacing w:lineRule="auto" w:line="600"/>
        <w:ind w:firstLine="720"/>
        <w:jc w:val="both"/>
        <w:rPr>
          <w:rFonts w:ascii="Arial" w:hAnsi="Arial" w:cs="Arial"/>
        </w:rPr>
      </w:pPr>
      <w:r>
        <w:rPr>
          <w:rFonts w:cs="Arial" w:ascii="Arial" w:hAnsi="Arial"/>
        </w:rPr>
        <w:t>Αλλά μετά και τις τελευταίες κολοτούμπες του κ. Σαμαρά πιστεύουμε ότι υπάρχουν και υγιείς δυνάμεις –εννοώ πολίτες- που βρέθηκαν στην κάλπη της Νέας Δημοκρατίας όλο το προηγούμενο διάστημα και που πίστεψαν ότι ο κ. Σαμαράς θα προασπίσει τα συμφέροντα του τόπου. Τους καλούμε να δουν την πραγματική αλήθεια. Και η πραγματική αλήθεια είναι ότι ο λαός μας χρειάζεται σήμερα όσο ποτέ άλλοτε συσπείρωση για αλλαγή πορείας, για κοινωνική συνοχή, για κοινωνική προστασία, για ένα καλύτερο μέλλον για τα παιδιά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Θα κλείσουμε τη σημερινή συνεδρίαση με τον Κοινοβουλευτικό Εκπρόσωπο του Κομμουνιστικού Κόμματος Ελλάδος κ. Σπυρίδων Χαλβατζ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Είπε ο Πρωθυπουργός: Κυνηγάμε τα θαλασσοδάνεια, τις </w:t>
      </w:r>
      <w:r>
        <w:rPr>
          <w:rFonts w:cs="Arial" w:ascii="Arial" w:hAnsi="Arial"/>
          <w:lang w:val="en-US"/>
        </w:rPr>
        <w:t>offshore</w:t>
      </w:r>
      <w:r>
        <w:rPr>
          <w:rFonts w:cs="Arial" w:ascii="Arial" w:hAnsi="Arial"/>
        </w:rPr>
        <w:t xml:space="preserve">, πολεμάμε τα συμφέροντα, φέραμε λεφτά για τον ελληνικό λαό, παλέψαμε –λέει- δυόμισι χρόνια τώρα, είκοσι πέντε μήνες, ματώσαμε για το λαό. </w:t>
      </w:r>
    </w:p>
    <w:p>
      <w:pPr>
        <w:pStyle w:val="Normal"/>
        <w:spacing w:lineRule="auto" w:line="600"/>
        <w:ind w:firstLine="720"/>
        <w:jc w:val="both"/>
        <w:rPr>
          <w:rFonts w:ascii="Arial" w:hAnsi="Arial" w:cs="Arial"/>
        </w:rPr>
      </w:pPr>
      <w:r>
        <w:rPr>
          <w:rFonts w:cs="Arial" w:ascii="Arial" w:hAnsi="Arial"/>
        </w:rPr>
        <w:t xml:space="preserve">Λάθος πρόταση ή μάλλον λάθος πτώση έκανε ο Πρωθυπουργός. Αυτό που φάνηκε στους είκοσι πέντε μήνες είναι ότι είχατε πρόθεση προεκλογικά και μετεκλογικά. Τον ματώσατε και τον ματώνετε τον ελληνικό λαό. Του κόψατε μισθούς, συντάξεις δώρα Χριστουγέννων και Πάσχα. </w:t>
      </w:r>
    </w:p>
    <w:p>
      <w:pPr>
        <w:pStyle w:val="Normal"/>
        <w:spacing w:lineRule="auto" w:line="600"/>
        <w:ind w:firstLine="720"/>
        <w:jc w:val="both"/>
        <w:rPr>
          <w:rFonts w:ascii="Arial" w:hAnsi="Arial" w:cs="Arial"/>
        </w:rPr>
      </w:pPr>
      <w:r>
        <w:rPr>
          <w:rFonts w:cs="Arial" w:ascii="Arial" w:hAnsi="Arial"/>
        </w:rPr>
        <w:t xml:space="preserve">Αλλάξατε τις εργασιακές σχέσεις, καταργήσατε το οχτάωρο, το πενθήμερο, το σαραντάωρο, τις συλλογικές συμβάσεις, την κοινωνική ασφάλιση. </w:t>
      </w:r>
    </w:p>
    <w:p>
      <w:pPr>
        <w:pStyle w:val="Normal"/>
        <w:spacing w:lineRule="auto" w:line="600"/>
        <w:jc w:val="both"/>
        <w:rPr>
          <w:rFonts w:ascii="Arial" w:hAnsi="Arial" w:cs="Arial"/>
        </w:rPr>
      </w:pPr>
      <w:r>
        <w:rPr>
          <w:rFonts w:cs="Arial" w:ascii="Arial" w:hAnsi="Arial"/>
        </w:rPr>
        <w:t xml:space="preserve">Οδηγήσατε την ανεργία στο 17% και έχουμε σήμερα ένα εκατομμύριο ανέργους. </w:t>
      </w:r>
    </w:p>
    <w:p>
      <w:pPr>
        <w:pStyle w:val="Normal"/>
        <w:spacing w:lineRule="auto" w:line="600"/>
        <w:ind w:firstLine="720"/>
        <w:jc w:val="both"/>
        <w:rPr>
          <w:rFonts w:ascii="Arial" w:hAnsi="Arial" w:cs="Arial"/>
        </w:rPr>
      </w:pPr>
      <w:r>
        <w:rPr>
          <w:rFonts w:cs="Arial" w:ascii="Arial" w:hAnsi="Arial"/>
        </w:rPr>
        <w:t xml:space="preserve">Λέτε, κύριε Πρωθυπουργέ, ότι παίρνετε όλα αυτά τα μέτρα για τη ζωή των νέων. Ναι, σήμερα φροντίζετε και τακτοποιείτε τους νέους. Στην ελληνική νεολαία όχι απλά της κλείνετε τις πόρτες της ζωής αλλά ρίχνετε τους νέους στον Καιάδα, αφού οδηγείτε μαζικά τη νεολαία στην απαξίωση, στη φτώχεια, στην εξαθλίωση και αυτό μέσα από την ανεργία, μέσα από την ανασφάλεια. </w:t>
      </w:r>
    </w:p>
    <w:p>
      <w:pPr>
        <w:pStyle w:val="Normal"/>
        <w:spacing w:lineRule="auto" w:line="600"/>
        <w:ind w:firstLine="720"/>
        <w:jc w:val="both"/>
        <w:rPr>
          <w:rFonts w:ascii="Arial" w:hAnsi="Arial" w:cs="Arial"/>
        </w:rPr>
      </w:pPr>
      <w:r>
        <w:rPr>
          <w:rFonts w:cs="Arial" w:ascii="Arial" w:hAnsi="Arial"/>
        </w:rPr>
        <w:t>Μιλάτε και υποστηρίζετε, κύριε Πρωθυπουργέ, ότι το δημοψήφισμα το κάνετε, λέει, για να εκφραστεί ο λαός για το συμφέρον του λαού. Όμως, σας πρόλαβε σε αυτό ο Πρόεδρος του Συνδέσμου Ελληνικών Βιομηχανιών, ο οποίος υποστήριξε στη Γενική Συνέλευση του ΣΕΒ στις 24 του Μάη φέτος, αφού απέρριψε τις εκλογές και τις απέρριψε μετά βδελυγμίας και κατέληξε στην πρόταση που σας έδωσε, ότι η μόνη λύση για τις δανειακές συμβάσεις είναι ένα δημοψήφισμα. Ο ΣΕΒ δεν είναι ότι διαμορφώνει σχέδια νόμου και τα δίνει στις εκάστοτε κυβερνήσεις, αλλά κάνει και προτάσεις τις οποίες αποδέχεστε.</w:t>
      </w:r>
    </w:p>
    <w:p>
      <w:pPr>
        <w:pStyle w:val="Normal"/>
        <w:spacing w:lineRule="auto" w:line="600"/>
        <w:ind w:firstLine="720"/>
        <w:jc w:val="both"/>
        <w:rPr>
          <w:rFonts w:ascii="Arial" w:hAnsi="Arial" w:cs="Arial"/>
        </w:rPr>
      </w:pPr>
      <w:r>
        <w:rPr>
          <w:rFonts w:cs="Arial" w:ascii="Arial" w:hAnsi="Arial"/>
        </w:rPr>
        <w:t>Κινδυνολογείτε, καταστροφολογείτε, επιστρατεύετε καθηγητές, αναλυτές, δημοσιογράφους, για να περάσουν την τρομοκρατική αντίληψη ότι αν δεν υποταχθεί η εργατική τάξη, οι εργαζόμενοι, ο λαός και η νεολαία θα έρθει η καταστροφή, θα έρθει η πτώχευση. Μα, έχετε οδηγήσει στην πτώχευση το 1.000.000 ανέργους, τους δεκάδες χιλιάδες αυτοαπασχολούμενους που κλείνουν καθημερινά τα μαγαζιά τους, αφού οδηγείτε μεγάλα τμήματα των εργαζομένων στην εξαθλίωση.</w:t>
      </w:r>
    </w:p>
    <w:p>
      <w:pPr>
        <w:pStyle w:val="Normal"/>
        <w:spacing w:lineRule="auto" w:line="600"/>
        <w:ind w:firstLine="720"/>
        <w:jc w:val="both"/>
        <w:rPr>
          <w:rFonts w:ascii="Arial" w:hAnsi="Arial" w:cs="Arial"/>
        </w:rPr>
      </w:pPr>
      <w:r>
        <w:rPr>
          <w:rFonts w:cs="Arial" w:ascii="Arial" w:hAnsi="Arial"/>
        </w:rPr>
        <w:t xml:space="preserve">Σήμερα, οι εργαζόμενοι δεν έχουν άλλο τι από το να προσανατολιστούν σταθερά απέναντι σε όλες τις επιδιώξεις και στους στόχους της αστικής τάξης, να αντισταθούν, να καταδικάσουν και να απορρίψουν όλους αυτούς τους εκβιασμούς. Ναι, είμαστε σίγουροι ότι με τον αγώνα του και την πάλη του ο λαός μπορεί να ανατρέψει όλες αυτές τις εκβιαστικές επιχειρήσεις, να συνεχίσει τη γενικότερη πάλη του ενάντια στην εφαρμοζόμενη πολιτική, την πολιτική της Ευρωπαϊκής Ένωσης και των μονοπωλίων που τη στηρίζουν, την εφαρμόζουν και η χθεσινή κυβέρνηση της Νέας Δημοκρατίας και η σημερινή Κυβέρνηση του ΠΑΣΟΚ, την πολιτική της Ευρωπαϊκής Ένωσης που έχει συμπαραστάτες όλα τα κόμματα. </w:t>
      </w:r>
    </w:p>
    <w:p>
      <w:pPr>
        <w:pStyle w:val="Normal"/>
        <w:spacing w:lineRule="auto" w:line="600"/>
        <w:ind w:firstLine="720"/>
        <w:jc w:val="both"/>
        <w:rPr>
          <w:rFonts w:ascii="Arial" w:hAnsi="Arial" w:cs="Arial"/>
        </w:rPr>
      </w:pPr>
      <w:r>
        <w:rPr>
          <w:rFonts w:cs="Arial" w:ascii="Arial" w:hAnsi="Arial"/>
        </w:rPr>
        <w:t xml:space="preserve">Πρέπει να αγωνιστεί ο λαός για την ανατροπή αυτής της πολιτικής και βεβαίως να αξιοποιήσει ο λαός σήμερα τις δυσκολίες που έχει το αστικό σύστημα, να αντιμετωπίσει και να διαχειριστεί την κρίση και στην Ελλάδα και σε όλο τον κόσμο. </w:t>
      </w:r>
    </w:p>
    <w:p>
      <w:pPr>
        <w:pStyle w:val="Normal"/>
        <w:spacing w:lineRule="auto" w:line="600"/>
        <w:ind w:firstLine="720"/>
        <w:jc w:val="both"/>
        <w:rPr>
          <w:rFonts w:ascii="Arial" w:hAnsi="Arial" w:cs="Arial"/>
        </w:rPr>
      </w:pPr>
      <w:r>
        <w:rPr>
          <w:rFonts w:cs="Arial" w:ascii="Arial" w:hAnsi="Arial"/>
        </w:rPr>
        <w:t xml:space="preserve">Βεβαίως, ο λαός πρέπει να αξιοποιήσει την πλούσια εμπειρία του, γιατί εδώ στην Ελλάδα υπάρχει μία άλλη πραγματικότητα. Στην Ελλάδα υπάρχει ένα ισχυρό, οργανωμένο, ταξικά προσανατολισμένο εργατικό-συνδικαλιστικό κίνημα, το οποίο παλεύει σήμερα για τη βελτίωση της ζωής του λαού, αλλά ταυτόχρονα παλεύει και βάζει πλώρη για την ανατροπή αυτού του συστήματος, βάζει πλώρη για την ανατροπή αυτής της πολιτικής. </w:t>
      </w:r>
    </w:p>
    <w:p>
      <w:pPr>
        <w:pStyle w:val="Normal"/>
        <w:spacing w:lineRule="auto" w:line="600"/>
        <w:ind w:firstLine="720"/>
        <w:jc w:val="both"/>
        <w:rPr>
          <w:rFonts w:ascii="Arial" w:hAnsi="Arial" w:cs="Arial"/>
        </w:rPr>
      </w:pPr>
      <w:r>
        <w:rPr>
          <w:rFonts w:cs="Arial" w:ascii="Arial" w:hAnsi="Arial"/>
        </w:rPr>
        <w:t xml:space="preserve">Βεβαίως, οι όποιες αλλαγές γίνουν, είτε στο ΠΑΣΟΚ, είτε σ' αυτήν την μεταβατική την κυβέρνηση εθνικής σωτηρίας, την οποία μέχρι το μεσημέρι, κύριε Υπουργέ, σχεδόν την είχατε καταλήξει ανάμεσα στη Νέα Δημοκρατία και σε εσάς, αλλά φαίνεται ότι υπάρχουν και άλλοι πρόθυμοι γι' αυτό, μια τέτοια κυβέρνηση προειδοποιούμε το λαό ότι θα είναι πιο σκληρή, πιο ανελέητη, πιο αδίστακτη για μέτρα ενάντια στο λαό. </w:t>
      </w:r>
    </w:p>
    <w:p>
      <w:pPr>
        <w:pStyle w:val="Normal"/>
        <w:spacing w:lineRule="auto" w:line="600"/>
        <w:ind w:firstLine="720"/>
        <w:jc w:val="both"/>
        <w:rPr>
          <w:rFonts w:ascii="Arial" w:hAnsi="Arial" w:cs="Arial"/>
        </w:rPr>
      </w:pPr>
      <w:r>
        <w:rPr>
          <w:rFonts w:cs="Arial" w:ascii="Arial" w:hAnsi="Arial"/>
        </w:rPr>
        <w:t xml:space="preserve">Το σύνθημα, λοιπόν, «Κάτω η Κυβέρνηση. Κάτω τα κόμματα της ολιγαρχίας» αποκτά άμεση επικαιρότητα και οι εκλογές τώρα είναι αδήριτη ανάγκ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μερικά δευτερόλεπτα.</w:t>
      </w:r>
    </w:p>
    <w:p>
      <w:pPr>
        <w:pStyle w:val="Normal"/>
        <w:spacing w:lineRule="auto" w:line="600"/>
        <w:ind w:firstLine="720"/>
        <w:jc w:val="both"/>
        <w:rPr>
          <w:rFonts w:ascii="Arial" w:hAnsi="Arial" w:cs="Arial"/>
        </w:rPr>
      </w:pPr>
      <w:r>
        <w:rPr>
          <w:rFonts w:cs="Arial" w:ascii="Arial" w:hAnsi="Arial"/>
        </w:rPr>
        <w:t>Φαίνεστε από τις δηλώσεις σας ότι είστε σίγουροι, το είπε ο κύριος Πρωθυπουργός προηγούμενα, και για την αιωνιότητα του καπιταλιστικού συστήματος, για την μακροημέρευση της Ευρωπαϊκής Ένωσης και του ευρώ. Ενώ τα λέτε αυτά εμφανίσατε σήμερα πολύ περισσότερο από χθες μία εικόνα πανικού. Ομιλητές της Νέας Δημοκρατίας, του ΠΑΣΟΚ, του ΛΑΟΣ, μιλήσατε με τρόμο μπροστά σε ένα δημοψήφισμα, η εργατική τάξη, οι εργαζόμενοι, ο λαός να καταψηφίσουν την Ευρωπαϊκή Ένωση, να πουν ένα όχι στην ΕΟΚ και στην Ευρωπαϊκή Ένωση των μονοπωλίων.</w:t>
      </w:r>
    </w:p>
    <w:p>
      <w:pPr>
        <w:pStyle w:val="Normal"/>
        <w:spacing w:lineRule="auto" w:line="600"/>
        <w:ind w:firstLine="720"/>
        <w:jc w:val="both"/>
        <w:rPr>
          <w:rFonts w:ascii="Arial" w:hAnsi="Arial" w:cs="Arial"/>
        </w:rPr>
      </w:pPr>
      <w:r>
        <w:rPr>
          <w:rFonts w:cs="Arial" w:ascii="Arial" w:hAnsi="Arial"/>
        </w:rPr>
        <w:t>Οι πιο πολλοί υποστηρίζετε ότι ο λαός μπορεί να κάνει λάθος μέσα στη σύγχυσή του, να παρασυρθεί από το θυμικό του. Ε, λοιπόν, πλησιάζει η ώρα που οι εργαζόμενοι, ο λαός θα πάρει την απόφασή του και με τους αγώνες του πιο συντονισμένους, πιο μαζικούς, μαζικά προσανατολισμένους, θα πει ένα μεγάλο «όχι». Με τους αγώνες και με την ψήφο του θα παρασύρει και θα οδηγήσει στο περιθώριο και την Ευρωζώνη, για την οποία φάνηκε να ανησυχεί και ο Πρόεδρος του ΣΥΡΙΖΑ. Θα οδηγήσει συνολικά στο περιθώριο το καπιταλιστικό σύστημα, το οποίο πλέον, όπως όλοι υποστηρίζουν και είναι μία πραγματικότητα, έχει σαπίσει και έχει φάει τα ψωμιά τ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ης δεύτερης ημέρας επί της προτάσεως του Πρωθυπουργού για παροχή ψήφου εμπιστοσύνης της Βουλής προς την Κυβέρνηση. Αύριο δεν θα χρειαστεί η πρωινή συνεδρίαση, μετά την αποχώρηση της Κοινοβουλευτικής Ομάδας της Νέας Δημοκρατίας, γιατί έχει συντμηθεί ο κατάλογος, οπότε θα ξεκινήσουμε αύριο στις 18.00΄ το απόγευμ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2.42΄ λύεται η συνεδρίαση για αύριο ημέρα Παρασκευή 4 Νοεμβρίου 2011 και ώρα 18.00΄, με αντικείμενο εργασιών του Σώματος συνέχιση της συζήτησης και ψηφοφορία επί της προτάσεως του Πρωθυπουργού για παροχή ψήφου εμπιστοσύνης στην Κυβέρνηση, σύμφωνα με τα άρθρα 84 του Συντάγματος και 141 του Κανονισμού της Βουλή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33"/>
      <w:footerReference w:type="default" r:id="rId3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11/2011 10:4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11/2011 12:5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11/2011</w: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55270"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45:00Z</dcterms:created>
  <dc:creator>Production</dc:creator>
  <dc:description/>
  <cp:keywords/>
  <dc:language>en-US</dc:language>
  <cp:lastModifiedBy>l.venetikidou</cp:lastModifiedBy>
  <cp:lastPrinted>2011-11-08T12:56:00Z</cp:lastPrinted>
  <dcterms:modified xsi:type="dcterms:W3CDTF">2011-11-09T10:45:00Z</dcterms:modified>
  <cp:revision>2</cp:revision>
  <dc:subject/>
  <dc:title>ΠΡΑΚΤΙΚΑ ΒΟΥΛΗΣ</dc:title>
</cp:coreProperties>
</file>