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Θ΄</w:t>
      </w:r>
    </w:p>
    <w:p>
      <w:pPr>
        <w:pStyle w:val="Normal"/>
        <w:spacing w:lineRule="auto" w:line="360"/>
        <w:rPr>
          <w:rFonts w:ascii="Arial" w:hAnsi="Arial" w:cs="Arial"/>
        </w:rPr>
      </w:pPr>
      <w:r>
        <w:rPr>
          <w:rFonts w:cs="Arial" w:ascii="Arial" w:hAnsi="Arial"/>
        </w:rPr>
        <w:t>Τετάρτη  26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Δημοτικό Σχολείο Ελευσίν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1 Οκτωβρίου 2011, σελ. </w:t>
        <w:br/>
        <w:t xml:space="preserve"> </w:t>
        <w:br/>
        <w:t xml:space="preserve">Γ. ΝΟΜΟΘΕΤΙΚΗ ΕΡΓΑΣΙΑ </w:t>
        <w:br/>
        <w:t>Συζήτηση επί των άρθρων και των τροπολογιών του σχεδίου νόμου του Υπουργείου Παιδείας, Δια Βίου Μάθησης και Θρησκευμάτων: "Ελληνόγλωσση εκπαίδευση στο εξωτερικό και άλλες διατάξεις", σελ. \</w:t>
      </w:r>
    </w:p>
    <w:p>
      <w:pPr>
        <w:pStyle w:val="Normal"/>
        <w:spacing w:lineRule="auto" w:line="360"/>
        <w:rPr/>
      </w:pPr>
      <w:r>
        <w:rPr>
          <w:rFonts w:cs="Arial" w:ascii="Arial" w:hAnsi="Arial"/>
        </w:rPr>
        <w:br/>
        <w:t xml:space="preserve">ΠΡΟΕΔΡΕΥΟΝΤΕΣ </w:t>
      </w:r>
    </w:p>
    <w:p>
      <w:pPr>
        <w:pStyle w:val="Normal"/>
        <w:spacing w:lineRule="auto" w:line="360"/>
        <w:rPr>
          <w:rFonts w:ascii="Arial" w:hAnsi="Arial" w:cs="Arial"/>
        </w:rPr>
      </w:pPr>
      <w:r>
        <w:rPr>
          <w:rFonts w:cs="Arial" w:ascii="Arial" w:hAnsi="Arial"/>
        </w:rPr>
        <w:t>ΝΙΚΟΛΑΪΔΟΥ Β.</w:t>
      </w:r>
    </w:p>
    <w:p>
      <w:pPr>
        <w:pStyle w:val="Normal"/>
        <w:spacing w:lineRule="auto" w:line="360"/>
        <w:rPr>
          <w:rFonts w:ascii="Arial" w:hAnsi="Arial" w:cs="Arial"/>
        </w:rPr>
      </w:pPr>
      <w:r>
        <w:rPr>
          <w:rFonts w:cs="Arial" w:ascii="Arial" w:hAnsi="Arial"/>
        </w:rPr>
        <w:t xml:space="preserve">ΠΟΛΥΔΩΡΑΣ 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rPr/>
      </w:pPr>
      <w:r>
        <w:rPr>
          <w:rFonts w:cs="Arial" w:ascii="Arial" w:hAnsi="Arial"/>
        </w:rPr>
        <w:br/>
        <w:t>Επί του σχεδίου νόμου του Υπουργείου Παιδείας, Δια Βίου Μάθησης και Θρησκευμάτων:</w:t>
        <w:br/>
        <w:t>ΑΪΒΑΛΙΩΤΗΣ Κ. , σελ.</w:t>
        <w:br/>
        <w:t>ΑΜΜΑΝΑΤΙΔΟΥ-ΠΑΣΧΑΛΙΔΟΥ Ε. , σελ.</w:t>
        <w:br/>
        <w:t>ΒΑΡΔΙΚΟΣ Π. , σελ.</w:t>
        <w:br/>
        <w:t>ΒΟΥΡΟΣ Ι. , σελ.</w:t>
        <w:br/>
        <w:t>ΓΕΝΝΗΜΑΤΑ Φ. , σελ.</w:t>
        <w:br/>
        <w:t>ΓΕΩΡΓΙΑΔΗΣ Σ. , σελ.</w:t>
        <w:br/>
        <w:t>ΖΙΩΓΑΣ Ι. , σελ.</w:t>
        <w:br/>
        <w:t>ΚΑΤΡΙΝΗΣ Μ. , σελ.</w:t>
        <w:br/>
        <w:t>ΚΟΥΡΑΚΗΣ Α. , σελ.</w:t>
        <w:br/>
        <w:t>ΚΥΡΙΑΚΟΠΟΥΛΟΥ Μ. , σελ.</w:t>
        <w:br/>
        <w:t>ΚΩΝΣΤΑΝΤΙΝΟΠΟΥΛΟΣ Ο. , σελ.</w:t>
        <w:br/>
        <w:t>ΜΙΧΕΛΟΓΙΑΝΝΑΚΗΣ Ι. , σελ.</w:t>
        <w:br/>
        <w:t>ΠΡΩΤΟΠΑΠΑΣ Χ. , σελ.</w:t>
        <w:br/>
        <w:t>ΡΟΝΤΟΥΛΗΣ Α. , σελ.</w:t>
        <w:br/>
        <w:t>ΤΑΛΙΑΔΟΥΡΟΣ Σ.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ετάρτη 26 Οκτω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Οκτωβρίου 2011, ημέρα Τετάρτη και ώρα 10.1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εφόσον ευχηθώ στις εορτάζουσες και στους εορτάζοντες χρόνια πολλά,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5-10-2011 εξουσιοδότηση του Σώματος επικυρώθηκαν με ευθύνη του Προεδρείου τα Πρακτικά της ΙΗ΄ συνεδριάσεώς του, της Τρίτης 25ης Οκτωβρίου 2011, σε ό,τι αφορά σ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2.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Παιδείας, Διά Βίου Μάθησης και Θρησκευμάτων: «Ελληνόγλωσση εκπαίδευση στο εξωτερικό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Ιωάννης Βούρος. </w:t>
      </w:r>
    </w:p>
    <w:p>
      <w:pPr>
        <w:pStyle w:val="Normal"/>
        <w:spacing w:lineRule="auto" w:line="600"/>
        <w:ind w:firstLine="720"/>
        <w:jc w:val="both"/>
        <w:rPr>
          <w:rFonts w:ascii="Arial" w:hAnsi="Arial" w:cs="Arial"/>
        </w:rPr>
      </w:pPr>
      <w:r>
        <w:rPr>
          <w:rFonts w:cs="Arial" w:ascii="Arial" w:hAnsi="Arial"/>
        </w:rPr>
        <w:t>Ορίστε, κύριε Βουλευτά, έχετε το λόγο. Σας υπενθυμίζω ότι ο χρόνος σας είναι οκτώ λεπτά.</w:t>
      </w:r>
    </w:p>
    <w:p>
      <w:pPr>
        <w:pStyle w:val="Normal"/>
        <w:spacing w:lineRule="auto" w:line="600"/>
        <w:ind w:firstLine="720"/>
        <w:jc w:val="both"/>
        <w:rPr/>
      </w:pPr>
      <w:r>
        <w:rPr>
          <w:rFonts w:cs="Arial" w:ascii="Arial" w:hAnsi="Arial"/>
          <w:b/>
        </w:rPr>
        <w:t>ΙΩΑΝΝΗΣ ΒΟΥΡΟ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πιγραμματικά, θα ήθελα να πω, γιατί ο χρόνος δεν είναι πολύς, ότι στο άρθρο 1 στις επτά περιπτώσεις που παρατίθενται στη διάταξη αυτή, παρατίθεται το αντικείμενο του παρόντος σχεδίου νόμου, έτσι όπως υλοποιείται με την άσκηση της εκπαιδευτικής πολιτικής από το Υπουργείο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Στο άρθρο 2, όλες οι μορφές οργάνωσης της ελληνόγλωσσης εκπαίδευσης στο εξωτερικό καλούνται «εκπαιδευτικές μονάδες». Οι εκπαιδευτικές μονάδες ταξινομούνται και διακρίνονται με βάση κριτήρια που διαφοροποιούν τις εκπαιδευτικές μονάδες ανάλογα με το εάν είναι ενταγμένες σε εκπαιδευτικό σύστημα ή όχι. Επιπλέον, οι εκπαιδευτικές μονάδες διαχωρίζονται περαιτέρω ανάλογα με τον τίτλο πρόσβασης και προαγωγής στην επόμενη βαθμίδα του ίδιου εκπαιδευτικού συστήματος που χορηγούν. </w:t>
      </w:r>
    </w:p>
    <w:p>
      <w:pPr>
        <w:pStyle w:val="Normal"/>
        <w:spacing w:lineRule="auto" w:line="600"/>
        <w:ind w:firstLine="720"/>
        <w:jc w:val="both"/>
        <w:rPr>
          <w:rFonts w:ascii="Arial" w:hAnsi="Arial" w:cs="Arial"/>
        </w:rPr>
      </w:pPr>
      <w:r>
        <w:rPr>
          <w:rFonts w:cs="Arial" w:ascii="Arial" w:hAnsi="Arial"/>
        </w:rPr>
        <w:t xml:space="preserve">Στο άρθρο 3, εισάγεται για πρώτη φορά η έννοια της αναγνώρισης όλων των περιπτώσεων των εκπαιδευτικών μονάδων του άρθρου 2 του παρόντος σχεδίου νόμου που εμφανίζουν ορισμένα χαρακτηριστικά ως προς το έργο τους, είτε αυτό είναι εκπαιδευτικό είτε πολιτιστικό είτε και τα δυο, ως «Κέντρον-Λόγος». Ο σκοπός της αναγνώρισης αυτής είναι να διασωθεί και να διακριθεί, αλλά και να αποτελέσει και πρότυπο το μακροχρόνιο και ποιοτικό έργο που έχουν προσφέρει όχι μόνο στον τομέα της ελληνόγλωσσης εκπαίδευσης στο εξωτερικό, αλλά και στην εν γένει διάδοση της ελληνικής γλώσσας και πολιτισμού, ενώ ρυθμίζονται και τα θέματα χρηματοδότησής τους. </w:t>
      </w:r>
    </w:p>
    <w:p>
      <w:pPr>
        <w:pStyle w:val="Normal"/>
        <w:spacing w:lineRule="auto" w:line="600"/>
        <w:ind w:firstLine="720"/>
        <w:jc w:val="both"/>
        <w:rPr>
          <w:rFonts w:ascii="Arial" w:hAnsi="Arial" w:cs="Arial"/>
        </w:rPr>
      </w:pPr>
      <w:r>
        <w:rPr>
          <w:rFonts w:cs="Arial" w:ascii="Arial" w:hAnsi="Arial"/>
        </w:rPr>
        <w:t xml:space="preserve">Στο άρθρο 5, ορίζεται η ίδρυση και λειτουργία ειδικής τράπεζας πληροφοριών βάσης δεδομένων που τηρείται στην Διεύθυνση Παιδείας Ομογενών και Διαπολιτισμικής Εκπαίδευσης του Υπουργείου Παιδείας, Διά Βίου Μάθησης και Θρησκευμάτων και περιλαμβάνει όλες τις πληροφορίες που αφορούν διατιθέμενους πόρους, αποσπώμενους εκπαιδευτικούς, επιχορηγήσεις και κάθε είδους δαπάνες που πραγματοποιούνται για την ενίσχυση των εκπαιδευτικών μονάδων που αναφέρονται στο άρθρο 4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Στα άρθρα 6 έως 10, περιλαμβάνονται οι ρυθμίσεις που αφορούν στους κανόνες που διέπουν τις εκπαιδευτικές μονάδες και γίνεται η αντιστοιχία του είδους του τίτλου που χορηγούν, σύμφωνα με: πρώτον, το εκπαιδευτικό σύστημα στο οποίο ανήκουν, δεύτερον, το πρόγραμμα σπουδών που εφαρμόζουν και τρίτον, τις ώρες διδασκαλίας της ελληνικής γλώσσας. Ως τίτλος εννοείται αυτός που επιτρέπει την πρόσβαση στην αμέσως επόμενη εκπαιδευτική βαθμίδα του ίδιου εκπαιδευτικού συστήματος, χωρίς διακρίσεις. </w:t>
      </w:r>
    </w:p>
    <w:p>
      <w:pPr>
        <w:pStyle w:val="Normal"/>
        <w:spacing w:lineRule="auto" w:line="600"/>
        <w:ind w:firstLine="720"/>
        <w:jc w:val="both"/>
        <w:rPr>
          <w:rFonts w:ascii="Arial" w:hAnsi="Arial" w:cs="Arial"/>
        </w:rPr>
      </w:pPr>
      <w:r>
        <w:rPr>
          <w:rFonts w:cs="Arial" w:ascii="Arial" w:hAnsi="Arial"/>
        </w:rPr>
        <w:t xml:space="preserve">Στα άρθρα 11 έως 16, διαρθρώνεται η διοίκηση και εποπτεία της ελληνόγλωσσης εκπαίδευσης στο εξωτερικό. Ανατίθεται στο συντονιστή εκπαίδευσης η ειδική μέριμνα για τη σύνταξη και διαβίβαση στην αρμόδια Υπηρεσία του Υπουργείου Παιδείας, Διά Βίου Μάθησης και Θρησκευμάτων σε ετήσια βάση δύο ειδών εκθέσεων. Πρώτον, έκθεση των συλλόγων γονέων και των φορέων των εκπαιδευτικών μονάδων για κάθε εκπαιδευτικό που ανήκει στην περιοχή ευθύνης τους και δεύτερον, έκθεση αξιολόγησης του υπεύθυνου του εκπαιδευτικού ιδρύματος τριτοβάθμιας εκπαίδευσης στο εξωτερικό για τον αποσπασμένο σε αυτήν εκπαιδευτικό και ταυτόχρονα και για εκπαιδευτικό έργο δικό του. Αποδίδεται ρητά η αρμοδιότητα στο συντονιστή εκπαίδευσης για την τήρηση του ψηφιακού αρχείου με δεδομένα για τους αποσπασμένους εκπαιδευτικούς και η υποχρέωση διαβίβασής τους στην Υπηρεσία του Υπουργείου Παιδείας Διά Βίου Μάθησης και Θρησκευμάτων. Εισάγεται επίσης, ρητά η αρμοδιότητα του διευθυντή σχολικής μονάδας για μέριμνα, καταγραφή στο ηλεκτρονικό σύστημα της μονάδας και για τη διαβίβαση στο γραφείο του συντονιστή εκπαίδευσης κάθε στοιχείου αναγκαίου για τον προσδιορισμό των υπηρεσιακών αναγκών, για την απόσπαση εκπαιδευτικών, καθώς και την επικαιροποίηση, όποτε επέλθει μεταβολή. </w:t>
      </w:r>
    </w:p>
    <w:p>
      <w:pPr>
        <w:pStyle w:val="Normal"/>
        <w:spacing w:lineRule="auto" w:line="600"/>
        <w:ind w:firstLine="720"/>
        <w:jc w:val="both"/>
        <w:rPr>
          <w:rFonts w:ascii="Arial" w:hAnsi="Arial" w:cs="Arial"/>
        </w:rPr>
      </w:pPr>
      <w:r>
        <w:rPr>
          <w:rFonts w:cs="Arial" w:ascii="Arial" w:hAnsi="Arial"/>
        </w:rPr>
        <w:t xml:space="preserve">Στα άρθρα 17 ως 21, εισάγεται η δυνατότητα εξ αποστάσεως επιμόρφωσης των εκπαιδευτικών κατά το στάδιο προ της αναλήψεως των καθηκόντων τους. </w:t>
      </w:r>
    </w:p>
    <w:p>
      <w:pPr>
        <w:pStyle w:val="Normal"/>
        <w:spacing w:lineRule="auto" w:line="600"/>
        <w:ind w:firstLine="720"/>
        <w:jc w:val="both"/>
        <w:rPr>
          <w:rFonts w:ascii="Arial" w:hAnsi="Arial" w:cs="Arial"/>
        </w:rPr>
      </w:pPr>
      <w:r>
        <w:rPr>
          <w:rFonts w:cs="Arial" w:ascii="Arial" w:hAnsi="Arial"/>
        </w:rPr>
        <w:t xml:space="preserve">Ορίζεται ότι τα ισχύοντα στην ημεδαπή για την πρόσθετη υποχρεωτική απασχόληση των εκπαιδευτικών σε εξωδιδακτικές δραστηριότητες ισχύουν ανάλογα και στους αποσπασμένους στο εξωτερικό εκπαιδευτικούς. </w:t>
      </w:r>
    </w:p>
    <w:p>
      <w:pPr>
        <w:pStyle w:val="Normal"/>
        <w:spacing w:lineRule="auto" w:line="600"/>
        <w:ind w:firstLine="720"/>
        <w:jc w:val="both"/>
        <w:rPr>
          <w:rFonts w:ascii="Arial" w:hAnsi="Arial" w:cs="Arial"/>
        </w:rPr>
      </w:pPr>
      <w:r>
        <w:rPr>
          <w:rFonts w:cs="Arial" w:ascii="Arial" w:hAnsi="Arial"/>
        </w:rPr>
        <w:t xml:space="preserve">Ρυθμίζεται η απόσπαση των Ελλήνων δημοσίων εκπαιδευτικών στο εξωτερικό. Αναφέρονται αποκλειστικά οι εκπαιδευτικές μονάδες, στις οποίες αποσπώνται Έλληνες δημόσιοι εκπαιδευτικοί και παρουσιάζονται τα προαπαιτούμενα ελάχιστα προσόντα για την απόσπασή τους. </w:t>
      </w:r>
    </w:p>
    <w:p>
      <w:pPr>
        <w:pStyle w:val="Normal"/>
        <w:spacing w:lineRule="auto" w:line="600"/>
        <w:ind w:firstLine="720"/>
        <w:jc w:val="both"/>
        <w:rPr>
          <w:rFonts w:ascii="Arial" w:hAnsi="Arial" w:cs="Arial"/>
        </w:rPr>
      </w:pPr>
      <w:r>
        <w:rPr>
          <w:rFonts w:cs="Arial" w:ascii="Arial" w:hAnsi="Arial"/>
        </w:rPr>
        <w:t xml:space="preserve">Καθιερώνεται για πρώτη φορά διαδικασία σχεδιασμού και προσδιορισμού των υπηρεσιακών αναγκών για την κάλυψη των εκπαιδευτικών αναγκών κάθε εκπαιδευτικής μονάδας για κάθε σχολικό έτος. Η απόσπαση του εκπαιδευτικού κατά κανόνα ισχύει για τρία έτη. Δεν γίνεται σύνθεση της απόσπασης με την καταβολή τακτικών αποδοχών και ειδικού επιμισθίου από το ελληνικό κράτος, η οποία βρίσκεται στη διακριτική και οικονομική ευχέρεια του ελληνικού κράτους. </w:t>
      </w:r>
    </w:p>
    <w:p>
      <w:pPr>
        <w:pStyle w:val="Normal"/>
        <w:spacing w:lineRule="auto" w:line="600"/>
        <w:ind w:firstLine="720"/>
        <w:jc w:val="both"/>
        <w:rPr>
          <w:rFonts w:ascii="Arial" w:hAnsi="Arial" w:cs="Arial"/>
        </w:rPr>
      </w:pPr>
      <w:r>
        <w:rPr>
          <w:rFonts w:cs="Arial" w:ascii="Arial" w:hAnsi="Arial"/>
        </w:rPr>
        <w:t xml:space="preserve">Ορίζεται η δυνατότητα παράτασης της απόσπασης πέραν των τριών ετών, η οποία σε κάθε περίπτωση γίνεται χωρίς επιμίσθιο και για συνολικά μόνο για τα επόμενα δύο έτη. </w:t>
      </w:r>
    </w:p>
    <w:p>
      <w:pPr>
        <w:pStyle w:val="Normal"/>
        <w:spacing w:lineRule="auto" w:line="600"/>
        <w:ind w:firstLine="720"/>
        <w:jc w:val="both"/>
        <w:rPr>
          <w:rFonts w:ascii="Arial" w:hAnsi="Arial" w:cs="Arial"/>
        </w:rPr>
      </w:pPr>
      <w:r>
        <w:rPr>
          <w:rFonts w:cs="Arial" w:ascii="Arial" w:hAnsi="Arial"/>
        </w:rPr>
        <w:t xml:space="preserve">Άρθρο 22. Ορίζεται η δυνατότητα συγκρότησης και λειτουργίας σχολικού συμβουλίου για τις εκπαιδευτικές μονάδες. Προβλέπεται η δυνατότητα συγκρότησης και λειτουργίας σχολικής επιτροπής, η σύνθεσης της οποίας εξασφαλίζει την αμερόληπτη και σωστή διαχείριση των οικονομικών πόρων και των επιχορηγήσεων που λαμβάνει από το ελληνικό κράτος η εκπαιδευτική μονάδα. </w:t>
      </w:r>
    </w:p>
    <w:p>
      <w:pPr>
        <w:pStyle w:val="Normal"/>
        <w:spacing w:lineRule="auto" w:line="600"/>
        <w:ind w:firstLine="720"/>
        <w:jc w:val="both"/>
        <w:rPr/>
      </w:pPr>
      <w:r>
        <w:rPr>
          <w:rFonts w:cs="Arial" w:ascii="Arial" w:hAnsi="Arial"/>
        </w:rPr>
        <w:t xml:space="preserve">Άρθρα 23 έως 27. Καθορίζεται το νέο πλαίσιο για την καταβολή του ειδικού επιμισθίου. Η μέγιστη διάρκεια καταβολής του μειώνεται μέχρι τα τρία πρώτα χρόνια απόσπασης του εκπαιδευτικού. Καθορίζονται </w:t>
      </w:r>
      <w:r>
        <w:rPr>
          <w:rFonts w:cs="Arial" w:ascii="Arial" w:hAnsi="Arial"/>
          <w:lang w:val="tr-TR"/>
        </w:rPr>
        <w:t xml:space="preserve">ad hoc </w:t>
      </w:r>
      <w:r>
        <w:rPr>
          <w:rFonts w:cs="Arial" w:ascii="Arial" w:hAnsi="Arial"/>
        </w:rPr>
        <w:t xml:space="preserve">σε επίπεδο υπουργικών αποφάσεων οι περιπτώσεις που αφορούν λοιπές δαπάνες στο πλαίσιο της προώθησης της ελληνόγλωσσης εκπαίδευσης στο εξωτερικό καθώς και για τις ανάγκες των συντονιστικών γραφείων. </w:t>
      </w:r>
    </w:p>
    <w:p>
      <w:pPr>
        <w:pStyle w:val="Normal"/>
        <w:spacing w:lineRule="auto" w:line="600"/>
        <w:ind w:firstLine="720"/>
        <w:jc w:val="both"/>
        <w:rPr/>
      </w:pPr>
      <w:r>
        <w:rPr>
          <w:rFonts w:cs="Arial" w:ascii="Arial" w:hAnsi="Arial"/>
        </w:rPr>
        <w:t xml:space="preserve">Ορίζεται όλως εξαιρετικά και μόνο για τους αποσπασμένους στην Ομοσπονδιακή Δημοκρατία της Γερμανίας εκπαιδευτικούς και διοικητικούς υπαλλήλους της πρωτοβάθμιας και δευτεροβάθμιας εκπαίδευσης το εξής: Διατηρούνται οι σε ισχύ διατάξεις για τα υπηρεσιακά συμβούλια, έτσι όπως ορίζονται στο ν. 2817/2000 ΦΕΚ Α78, όπως αυτός ισχύει. </w:t>
      </w:r>
    </w:p>
    <w:p>
      <w:pPr>
        <w:pStyle w:val="Normal"/>
        <w:spacing w:lineRule="auto" w:line="600"/>
        <w:ind w:firstLine="720"/>
        <w:jc w:val="both"/>
        <w:rPr>
          <w:rFonts w:ascii="Arial" w:hAnsi="Arial" w:cs="Arial"/>
        </w:rPr>
      </w:pPr>
      <w:r>
        <w:rPr>
          <w:rFonts w:cs="Arial" w:ascii="Arial" w:hAnsi="Arial"/>
        </w:rPr>
        <w:t xml:space="preserve">Άρθρο 28. Κωδικοποιούνται όλες οι ρυθμίσεις που αφορούν τα εκπαιδευτικά ιδρύματα τριτοβάθμιας εκπαίδευσης, στα οποία επιδιώκει να παρέμβει το ελληνικό κράτος. Για πρώτη φορά τίθενται κριτήρια για την παροχή επιχορήγησης με σκοπό να μετριαστεί η αλόγιστη και άκριτη ενίσχυση μορφών που επιτελούσαν σκοπό παντελώς ξένο με την προώθηση της ελληνικής γλώσσας και πολιτισμού. </w:t>
      </w:r>
    </w:p>
    <w:p>
      <w:pPr>
        <w:pStyle w:val="Normal"/>
        <w:spacing w:lineRule="auto" w:line="600"/>
        <w:ind w:firstLine="720"/>
        <w:jc w:val="both"/>
        <w:rPr>
          <w:rFonts w:ascii="Arial" w:hAnsi="Arial" w:cs="Arial"/>
        </w:rPr>
      </w:pPr>
      <w:r>
        <w:rPr>
          <w:rFonts w:cs="Arial" w:ascii="Arial" w:hAnsi="Arial"/>
        </w:rPr>
        <w:t xml:space="preserve">Θεσπίζεται ένα λειτουργικό σύστημα αξιολόγησης των εκπαιδευτικών που αποσπώνται στις μονάδες αυτές, καθώς και του εκπαιδευτικού έργου τους. Η αρμοδιότητα θέσεως σε λειτουργία του θεσμού αυτού δίδεται ρητά στην εισηγητική επιτροπή. Προβλέπεται στο άρθρο 72 του ν. 2413/1996 και τώρα ανασυστήνεται. </w:t>
      </w:r>
    </w:p>
    <w:p>
      <w:pPr>
        <w:pStyle w:val="Normal"/>
        <w:spacing w:lineRule="auto" w:line="600"/>
        <w:ind w:firstLine="720"/>
        <w:jc w:val="both"/>
        <w:rPr>
          <w:rFonts w:ascii="Arial" w:hAnsi="Arial" w:cs="Arial"/>
        </w:rPr>
      </w:pPr>
      <w:r>
        <w:rPr>
          <w:rFonts w:cs="Arial" w:ascii="Arial" w:hAnsi="Arial"/>
        </w:rPr>
        <w:t xml:space="preserve">Άρθρα 29 έως 30. Επιχειρείται η αναδιοργάνωση της Διεύθυνσης Παιδείας Ομογενών και Διαπολιτισμικής Εκπαίδευσης του Υπουργείου Παιδείας με σκοπό να εκσυγχρονιστεί και να ανταποκρίνεται στις νέες συνθήκες που επικρατούν, να κατανεμηθεί σωστότερα το έργο και κατ’ επέκταση να διεκπεραιώνεται ταχύτερα και αποτελεσματικότερα και τέλος να της αποδοθούν οι νέες αρμοδιότητες που προκύπτουν από τις ρυθμίσεις που εισάγει το παρόν σχέδιο νόμου. </w:t>
      </w:r>
    </w:p>
    <w:p>
      <w:pPr>
        <w:pStyle w:val="Normal"/>
        <w:spacing w:lineRule="auto" w:line="600"/>
        <w:ind w:firstLine="720"/>
        <w:jc w:val="both"/>
        <w:rPr>
          <w:rFonts w:ascii="Arial" w:hAnsi="Arial" w:cs="Arial"/>
        </w:rPr>
      </w:pPr>
      <w:r>
        <w:rPr>
          <w:rFonts w:cs="Arial" w:ascii="Arial" w:hAnsi="Arial"/>
        </w:rPr>
        <w:t xml:space="preserve">Τα άρθρα 31 έως 35 αφορούν λοιπές διατάξεις. Με την τροποποίηση του άρθρου 8 του ν. 3696/2008 ιδρύεται η υποχρέωση των κέντρων μεταλυκειακής εκπαίδευσης να ενημερώνουν εγγράφως το αρμόδιο Τμήμα Κέντρων Μεταλυκειακής Εκπαίδευσης του Υπουργείου Εθνικής Παιδείας και Θρησκευμάτων για κάθε μεταβολή των προϋποθέσεων της άδειας ίδρυσης ή της άδειας λειτουργίας εντός ενός μήνα από τη συνδρομή της υποβάλλοντας ταυτόχρονα αίτηση για τροποποίηση της άδειας ως προς τη μεταβληθείσα προϋπόθεση χώρων ή στοιχείων. Σε περίπτωση παράβασης αυτής της υποχρέωσης, η άδεια ανακαλείται. </w:t>
      </w:r>
    </w:p>
    <w:p>
      <w:pPr>
        <w:pStyle w:val="Normal"/>
        <w:spacing w:lineRule="auto" w:line="600"/>
        <w:ind w:firstLine="720"/>
        <w:jc w:val="both"/>
        <w:rPr>
          <w:rFonts w:ascii="Arial" w:hAnsi="Arial" w:cs="Arial"/>
        </w:rPr>
      </w:pPr>
      <w:r>
        <w:rPr>
          <w:rFonts w:cs="Arial" w:ascii="Arial" w:hAnsi="Arial"/>
        </w:rPr>
        <w:t xml:space="preserve">Υπάρχουν και άλλες λοιπές διατάξεις. Νομίζω πως είναι παράμετροι του σχεδίου νόμου. Ελπίζω να μου δοθεί ο χρόνος και η δυνατότητα στη δευτερολογία μου να αναπτύξω κάποιες από τις λοιπές διατάξεις και κυρίως να υποστηρίξω κάποιες από τις τροπολογίες που έχουν κατατεθεί από τους συναδέλφ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Βούρο, εισηγητή του ΠΑΣΟΚ. </w:t>
      </w:r>
    </w:p>
    <w:p>
      <w:pPr>
        <w:pStyle w:val="Normal"/>
        <w:spacing w:lineRule="auto" w:line="600"/>
        <w:ind w:firstLine="720"/>
        <w:jc w:val="both"/>
        <w:rPr>
          <w:rFonts w:ascii="Arial" w:hAnsi="Arial" w:cs="Arial"/>
        </w:rPr>
      </w:pPr>
      <w:r>
        <w:rPr>
          <w:rFonts w:cs="Arial" w:ascii="Arial" w:hAnsi="Arial"/>
        </w:rPr>
        <w:t xml:space="preserve">Καλείται στο Βήμα ο κ. Σπυρίδων Ταλιαδούρος, εισηγητής της Νέας Δημοκρατία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άνω ορισμένες παρατηρήσεις σε κάποια από τα άρθρα του σχεδίου νόμου. </w:t>
      </w:r>
    </w:p>
    <w:p>
      <w:pPr>
        <w:pStyle w:val="Normal"/>
        <w:spacing w:lineRule="auto" w:line="600"/>
        <w:ind w:firstLine="720"/>
        <w:jc w:val="both"/>
        <w:rPr>
          <w:rFonts w:ascii="Arial" w:hAnsi="Arial" w:cs="Arial"/>
        </w:rPr>
      </w:pPr>
      <w:r>
        <w:rPr>
          <w:rFonts w:cs="Arial" w:ascii="Arial" w:hAnsi="Arial"/>
        </w:rPr>
        <w:t xml:space="preserve">Στο άρθρο 3 δεν διευκρινίζεται τα «Κέντρα – Λόγος» σε ποια υπάρχουσα μορφή ανταποκρίνονται –παραδείγματος χάριν, στις εστίες του ελληνικού πολιτισμού, του Ελληνικού Ιδρύματος Πολιτισμού;- και ο ακριβής σκοπός που επιδιώκουν. Πρέπει αυτά να καθοριστούν. </w:t>
      </w:r>
    </w:p>
    <w:p>
      <w:pPr>
        <w:pStyle w:val="Normal"/>
        <w:spacing w:lineRule="auto" w:line="600"/>
        <w:ind w:firstLine="720"/>
        <w:jc w:val="both"/>
        <w:rPr/>
      </w:pPr>
      <w:r>
        <w:rPr>
          <w:rFonts w:cs="Arial" w:ascii="Arial" w:hAnsi="Arial"/>
        </w:rPr>
        <w:t xml:space="preserve">Επίσης, για θέματα που αφορούν στην ίδρυση, τη σύσταση, τη λειτουργία, την οργάνωση και χρηματοδότηση αυτού του θεσμού, που συμφωνούμε  επί της αρχής, η διάταξη παραπέμπει στην έκδοση πάρα πολλών υπουργικών αποφάσεων. Τόσο σημαντικά, όμως, θέματα θεωρώ ότι θα έπρεπε να καθορίζονται στα βασικά τους τουλάχιστον σημεία στο νόμο. Διότι, υπάρχει ο κίνδυνος με αυτό το μεγάλο αριθμό υπουργικών αποφάσεων που απαιτούνται να εκδοθούν για να υλοποιηθεί αυτή η διάταξη, ο θεσμός αυτός να μείνει ανεφάρμοστος. </w:t>
      </w:r>
    </w:p>
    <w:p>
      <w:pPr>
        <w:pStyle w:val="Normal"/>
        <w:spacing w:lineRule="auto" w:line="600"/>
        <w:ind w:firstLine="720"/>
        <w:jc w:val="both"/>
        <w:rPr>
          <w:rFonts w:ascii="Arial" w:hAnsi="Arial" w:cs="Arial"/>
        </w:rPr>
      </w:pPr>
      <w:r>
        <w:rPr>
          <w:rFonts w:cs="Arial" w:ascii="Arial" w:hAnsi="Arial"/>
        </w:rPr>
        <w:t xml:space="preserve">Στο άρθρο 5 οι προβλέψεις σχετικά με το διδακτικό υλικό δεν είναι σαφείς. Δεν φαίνεται να έχουν ληφθεί υπ’ όψιν οι δυνατότητες του Ινστιτούτου Επεξεργασίας Λόγου, σχετικά με την παραγωγή υλικού με υποστηρικτικές γλώσσες τη ρωσική, τη γαλλική, τη γερμανική κ.λπ.. </w:t>
      </w:r>
    </w:p>
    <w:p>
      <w:pPr>
        <w:pStyle w:val="Normal"/>
        <w:spacing w:lineRule="auto" w:line="600"/>
        <w:ind w:firstLine="720"/>
        <w:jc w:val="both"/>
        <w:rPr/>
      </w:pPr>
      <w:r>
        <w:rPr>
          <w:rFonts w:cs="Arial" w:ascii="Arial" w:hAnsi="Arial"/>
        </w:rPr>
        <w:t xml:space="preserve">Θα ήθελα να επισημάνω ότι για το επίπεδο Β1 υπάρχουν έργα από το Πανεπιστήμιο Κρήτης. Για το επίπεδο όμως Β2, που είναι  επιπέδου </w:t>
      </w:r>
      <w:r>
        <w:rPr>
          <w:rFonts w:cs="Arial" w:ascii="Arial" w:hAnsi="Arial"/>
          <w:lang w:val="en-US"/>
        </w:rPr>
        <w:t>Proficiency</w:t>
      </w:r>
      <w:r>
        <w:rPr>
          <w:rFonts w:cs="Arial" w:ascii="Arial" w:hAnsi="Arial"/>
        </w:rPr>
        <w:t xml:space="preserve">, δεν προβλέπεται ρητά στο νομοσχέδιο η παραγωγή υλικού. Θα πρέπει να προβλεφθεί. Το υλικό αυτό θα πρέπει να αφορά και τις τρεις κατευθύνσεις, δηλαδή και την εκμάθηση της ελληνικής ως μητρικής γλώσσας, ως δεύτερης γλώσσας, αλλά και ως ξένης γλώσσας. Αυτά θεωρώ ότι πρέπει να προστεθούν. </w:t>
      </w:r>
    </w:p>
    <w:p>
      <w:pPr>
        <w:pStyle w:val="Normal"/>
        <w:spacing w:lineRule="auto" w:line="600"/>
        <w:ind w:firstLine="720"/>
        <w:jc w:val="both"/>
        <w:rPr>
          <w:rFonts w:ascii="Arial" w:hAnsi="Arial" w:cs="Arial"/>
        </w:rPr>
      </w:pPr>
      <w:r>
        <w:rPr>
          <w:rFonts w:cs="Arial" w:ascii="Arial" w:hAnsi="Arial"/>
        </w:rPr>
        <w:t xml:space="preserve">Όπως, είχα την ευκαιρία να πω και χθες κατά τη διάρκεια της συζήτησης επί της αρχής, θεωρούμε ότι η μεταβατική περίοδος που προβλέπεται, όπως τροποποιήθηκε από την αρμόδια Υπουργό κ. Γεννηματά, για το 2013-2014, δεν είναι επαρκής. Αφού στοχεύουμε στην εφαρμογή ενός νέου συστήματος, θα πρέπει να υπάρχει ο κατάλληλος χρόνος ώστε να διαμορφωθεί προσεκτικά και μελετημένα το νέο μοντέλο και κυρίως να εξασφαλιστεί η ομαλή μετάβαση χωρίς να υπάρχουν προβλήματα με τα παιδιά που φοιτούν στην ΣΤ΄ Δημοτικού ή στην Α΄ Γυμνασίου. Για να υπάρξει ομαλή μετάβαση θα πρέπει να σχεδιαστεί προσεκτικά το  νέο καθεστώς μέσα σε μια επαρκή μεταβατική περίοδο. </w:t>
      </w:r>
    </w:p>
    <w:p>
      <w:pPr>
        <w:pStyle w:val="Normal"/>
        <w:spacing w:lineRule="auto" w:line="600"/>
        <w:ind w:firstLine="720"/>
        <w:jc w:val="both"/>
        <w:rPr>
          <w:rFonts w:ascii="Arial" w:hAnsi="Arial" w:cs="Arial"/>
        </w:rPr>
      </w:pPr>
      <w:r>
        <w:rPr>
          <w:rFonts w:cs="Arial" w:ascii="Arial" w:hAnsi="Arial"/>
        </w:rPr>
        <w:t xml:space="preserve">Στο άρθρο 7 προβλέπεται η συνεργασία –και καλώς προβλέπεται- μεταξύ των Υπουργείων Παιδείας, Εξωτερικών και Πολιτισμού. Θεωρώ, όμως, ότι ίσως θα πρέπει να προστεθεί και το Υπουργείο Εσωτερικών το οποίο χρηματοδοτεί προγράμματα για αποδήμους. </w:t>
      </w:r>
    </w:p>
    <w:p>
      <w:pPr>
        <w:pStyle w:val="Normal"/>
        <w:spacing w:lineRule="auto" w:line="600"/>
        <w:ind w:firstLine="720"/>
        <w:jc w:val="both"/>
        <w:rPr>
          <w:rFonts w:ascii="Arial" w:hAnsi="Arial" w:cs="Arial"/>
        </w:rPr>
      </w:pPr>
      <w:r>
        <w:rPr>
          <w:rFonts w:cs="Arial" w:ascii="Arial" w:hAnsi="Arial"/>
        </w:rPr>
        <w:t xml:space="preserve">Σε ό,τι αφορά στο άρθρο 9 για το πιστοποιητικό ελληνομάθειας, θα πρέπει σε αυτές τις ρυθμίσεις να προστεθούν εκείνες που θα το καταστήσουν βασικό εργαλείο εκπαιδευτικής πολιτικής στο εξωτερικό. Επίσης, θα πρέπει το πιστοποιητικό ελληνομάθειας να προβληθεί, να προωθηθεί σε συνεργασία με τα συντονιστικά γραφεία του εξωτερικού, να αυξηθεί ο αριθμός των εξεταστικών κέντρων για να διευκολυνθούν οι ενδιαφερόμενοι. </w:t>
      </w:r>
    </w:p>
    <w:p>
      <w:pPr>
        <w:pStyle w:val="Normal"/>
        <w:spacing w:lineRule="auto" w:line="600"/>
        <w:ind w:firstLine="720"/>
        <w:jc w:val="both"/>
        <w:rPr>
          <w:rFonts w:ascii="Arial" w:hAnsi="Arial" w:cs="Arial"/>
        </w:rPr>
      </w:pPr>
      <w:r>
        <w:rPr>
          <w:rFonts w:cs="Arial" w:ascii="Arial" w:hAnsi="Arial"/>
        </w:rPr>
        <w:t xml:space="preserve">Επίσης, για το πιστοποιητικό ελληνομάθειας θεωρούμε ότι θα πρέπει να προβλεφθεί η επεξεργασία του επιπέδου Γ2 για διδασκόμενους και διδάσκοντες, το οποίο θα αποτελεί ένα χρήσιμο εργαλείο μεθοδολογίας της διδασκαλίας της ελληνικής γλώσσας. Είναι ιδιαίτερα σημαντικό να θεσμοθετηθεί το πιστοποιητικό γλωσσομάθειας Γ2+ για τους διδάσκοντες, το οποίο θα δίνει τη δυνατότητα της διδασκαλίας της ελληνικής γλώσσας στο εξωτερικό και θα αποτελεί σίγουρα ένα κίνητρο για τους εκπαιδευτικούς της αλλοδαπής. </w:t>
      </w:r>
    </w:p>
    <w:p>
      <w:pPr>
        <w:pStyle w:val="Normal"/>
        <w:spacing w:lineRule="auto" w:line="600"/>
        <w:ind w:firstLine="720"/>
        <w:jc w:val="both"/>
        <w:rPr>
          <w:rFonts w:ascii="Arial" w:hAnsi="Arial" w:cs="Arial"/>
        </w:rPr>
      </w:pPr>
      <w:r>
        <w:rPr>
          <w:rFonts w:cs="Arial" w:ascii="Arial" w:hAnsi="Arial"/>
        </w:rPr>
        <w:t xml:space="preserve">Σε ό,τι αφορά την εισαγωγή στην τριτοβάθμια εκπαίδευση θα πρέπει να υπάρχει σαφής δέσμευση της Κυβέρνησης ότι θα εξακολουθήσει να ισχύει το καθεστώς εισαγωγής στα ΑΕΙ των παιδιών των ομογενών, δηλαδή με τις ειδικές εξετάσεις που γίνονται το Σεπτέμβριο και με το ειδικό ποσοστό ανά σχολείο και ότι οι αλλαγές αυτές δεν θίγουν τη δυνατότητα εισαγωγής με αυτόν τον τρόπο στα ελληνικά πανεπιστήμια. </w:t>
      </w:r>
    </w:p>
    <w:p>
      <w:pPr>
        <w:pStyle w:val="Normal"/>
        <w:spacing w:lineRule="auto" w:line="600"/>
        <w:ind w:firstLine="720"/>
        <w:jc w:val="both"/>
        <w:rPr>
          <w:rFonts w:ascii="Arial" w:hAnsi="Arial" w:cs="Arial"/>
        </w:rPr>
      </w:pPr>
      <w:r>
        <w:rPr>
          <w:rFonts w:cs="Arial" w:ascii="Arial" w:hAnsi="Arial"/>
        </w:rPr>
        <w:t xml:space="preserve">Στο άρθρο 12 θεωρούμε ότι την αξιολόγηση θα πρέπει να την αναλάβει συγκεκριμένη αρχή, υπηρεσία αξιολόγησης που θα δρα με βάση αξιοκρατικά και αντικειμενικά κριτήρια και να μην ανατίθεται σε εκπαιδευτικούς παράγοντες. </w:t>
      </w:r>
    </w:p>
    <w:p>
      <w:pPr>
        <w:pStyle w:val="Normal"/>
        <w:spacing w:lineRule="auto" w:line="600"/>
        <w:ind w:firstLine="720"/>
        <w:jc w:val="both"/>
        <w:rPr>
          <w:rFonts w:ascii="Arial" w:hAnsi="Arial" w:cs="Arial"/>
        </w:rPr>
      </w:pPr>
      <w:r>
        <w:rPr>
          <w:rFonts w:cs="Arial" w:ascii="Arial" w:hAnsi="Arial"/>
        </w:rPr>
        <w:t xml:space="preserve">Με την παράγραφο 6 του άρθρου 14 θεωρώ ότι η βασική διοικητική μονάδα συντονισμού και προγραμματισμού είναι το συντονιστικό γραφείο. Η δραστηριότητα των συντονιστών θα πρέπει να εξασφαλίζει την απρόσκοπτη εκπαιδευτική διαδικασία, να προνοεί για την επιτυχή καλλιέργεια του ελληνικού πολιτισμού. </w:t>
      </w:r>
    </w:p>
    <w:p>
      <w:pPr>
        <w:pStyle w:val="Normal"/>
        <w:spacing w:lineRule="auto" w:line="600"/>
        <w:ind w:firstLine="720"/>
        <w:jc w:val="both"/>
        <w:rPr>
          <w:rFonts w:ascii="Arial" w:hAnsi="Arial" w:cs="Arial"/>
        </w:rPr>
      </w:pPr>
      <w:r>
        <w:rPr>
          <w:rFonts w:cs="Arial" w:ascii="Arial" w:hAnsi="Arial"/>
        </w:rPr>
        <w:t xml:space="preserve">Θεωρώ, λοιπόν, ότι -είχα και την ευκαιρία στην Επιτροπή Μορφωτικών Υποθέσεων να το επισημάνω- η διαδικασία επιλογής συντονιστών θα πρέπει να περιλαμβάνει και την εξέταση εκείνων των στοιχείων της προσωπικότητάς τους που θα τους επιτρέπει να εκπληρώσουν αυτό το σημαντικό και δύσκολο έργο.  </w:t>
      </w:r>
    </w:p>
    <w:p>
      <w:pPr>
        <w:pStyle w:val="Normal"/>
        <w:spacing w:lineRule="auto" w:line="600"/>
        <w:ind w:firstLine="720"/>
        <w:jc w:val="both"/>
        <w:rPr>
          <w:rFonts w:ascii="Arial" w:hAnsi="Arial" w:cs="Arial"/>
        </w:rPr>
      </w:pPr>
      <w:r>
        <w:rPr>
          <w:rFonts w:cs="Arial" w:ascii="Arial" w:hAnsi="Arial"/>
        </w:rPr>
        <w:t xml:space="preserve">Στο συμβούλιο επιλογής προβλέπεται να μετέχει –και ορθά- καθηγητής του εκπαιδευτικού παιδαγωγικού τομέα ΑΕΙ. Νομίζω ότι θα πρέπει να προστεθεί και διάταξη, ώστε και ο πρόεδρος του συμβουλίου να μπορεί -να παρέχεται η δυνατότητα- να προέρχεται από τον ευρύτερο χώρο των ΑΕΙ. </w:t>
      </w:r>
    </w:p>
    <w:p>
      <w:pPr>
        <w:pStyle w:val="Normal"/>
        <w:spacing w:lineRule="auto" w:line="600"/>
        <w:ind w:firstLine="720"/>
        <w:jc w:val="both"/>
        <w:rPr>
          <w:rFonts w:ascii="Arial" w:hAnsi="Arial" w:cs="Arial"/>
        </w:rPr>
      </w:pPr>
      <w:r>
        <w:rPr>
          <w:rFonts w:cs="Arial" w:ascii="Arial" w:hAnsi="Arial"/>
        </w:rPr>
        <w:t xml:space="preserve">Θεωρώ ότι στο άρθρο 14, παράγραφος 9 σκόπιμο είναι να προστεθεί διάταξη που να ρυθμίζει τη σύνταξη των πινάκων επιλογής των συντονιστών. Θα πρέπει να συντάσσονται βασικοί και εναλλακτικοί πίνακες επιλογής. Οι βασικοί πίνακες θα περιλαμβάνουν τη βαθμολογία στη γλώσσα της χώρας. Οι εναλλακτικοί θα περιλαμβάνουν τη βαθμολογία των υποψηφίων στην αγγλική, γαλλική ή γερμανική, εφόσον η γλώσσα δεν είναι η γλώσσα της οικείας χώρας, για να μπορούμε να έχουμε καλύτερες επιλογές. </w:t>
      </w:r>
    </w:p>
    <w:p>
      <w:pPr>
        <w:pStyle w:val="Normal"/>
        <w:spacing w:lineRule="auto" w:line="600"/>
        <w:ind w:firstLine="720"/>
        <w:jc w:val="both"/>
        <w:rPr>
          <w:rFonts w:ascii="Arial" w:hAnsi="Arial" w:cs="Arial"/>
        </w:rPr>
      </w:pPr>
      <w:r>
        <w:rPr>
          <w:rFonts w:cs="Arial" w:ascii="Arial" w:hAnsi="Arial"/>
        </w:rPr>
        <w:t xml:space="preserve">Είχα την ευκαιρία επί της αρχής να πω για το άρθρο 17 ότι δεν συμφωνούμε με τον πλήρη αποκλεισμό των ομογενών από το διδακτικό προσωπικό. Είχαμε στην Επιτροπή του Ελληνισμού της Διασποράς την παρουσία του Προεδρείου τους, του ΣΑΕ, που μας είπε ότι σε πάρα πολλές ηπείρους δεν υπάρχει νομοθεσία την οποία να μπορούν να αξιοποιούν, για να επιτυγχάνουν τη νομιμοποίησή τους, για να μπορούμε εκεί να έχουμε την αξιοποίηση των ομογενών εκπαιδευτικών τουλάχιστον και για να μη γίνεται η επιμόρφωση των ομογενών εξ αποστάσεως μόνο μία φορά, αλλά να υπάρχει συνεχής επιμόρφωση, για να έχουμε καλύτερους εκπαιδευτικούς στην αλλοδαπή. </w:t>
      </w:r>
    </w:p>
    <w:p>
      <w:pPr>
        <w:pStyle w:val="Normal"/>
        <w:spacing w:lineRule="auto" w:line="600"/>
        <w:jc w:val="both"/>
        <w:rPr>
          <w:rFonts w:ascii="Arial" w:hAnsi="Arial" w:cs="Arial"/>
        </w:rPr>
      </w:pPr>
      <w:r>
        <w:rPr>
          <w:rFonts w:cs="Arial" w:ascii="Arial" w:hAnsi="Arial"/>
        </w:rPr>
        <w:tab/>
        <w:t xml:space="preserve">Σε ό,τι αφορά το άρθρο 18 που αφορά στις αποσπάσεις, θα πρέπει να δούμε τις αποσπάσεις αυτές και στο πλαίσιο της οικογένειας που προστατεύεται και από το Σύνταγμα. Έχω καταθέσει σχετική τροπολογία, σύμφωνα με την οποία εκπαιδευτικοί που είναι σύζυγοι μονίμων υπαλλήλων της Ευρωπαϊκής Ένωσης κατά τη διάρκεια της θητείας των τελευταίων να μπορούν να αποσπώνται, χωρίς την καταβολή επιμισθίου. Αυτά τα χρήματα που παίρνουν στην Ελλάδα θα πρέπει να τα παίρνουν στο εξωτερικό. Αυτό θα συμβάλλει και στη μείωση του κόστους της ελληνόγλωσσης εκπαίδευσης και είναι ένα δίκαιο μέτρο που προωθεί το θεσμό της οικογένειας. </w:t>
      </w:r>
    </w:p>
    <w:p>
      <w:pPr>
        <w:pStyle w:val="Normal"/>
        <w:spacing w:lineRule="auto" w:line="600"/>
        <w:ind w:firstLine="720"/>
        <w:jc w:val="both"/>
        <w:rPr>
          <w:rFonts w:ascii="Arial" w:hAnsi="Arial" w:cs="Arial"/>
        </w:rPr>
      </w:pPr>
      <w:r>
        <w:rPr>
          <w:rFonts w:cs="Arial" w:ascii="Arial" w:hAnsi="Arial"/>
        </w:rPr>
        <w:t xml:space="preserve">Εκπαιδευτικοί προβάλλουν το αίτημα της μοριοδότησης για την περίοδο της εργασίας τους στο εξωτερικό. Θα έλεγα, κύριε Υπουργέ, ότι αυτό θα πρέπει να το εξετάσετε για να στηριχθεί η εκπαίδευση στο εξωτερικό. </w:t>
      </w:r>
    </w:p>
    <w:p>
      <w:pPr>
        <w:pStyle w:val="Normal"/>
        <w:spacing w:lineRule="auto" w:line="600"/>
        <w:ind w:firstLine="720"/>
        <w:jc w:val="both"/>
        <w:rPr>
          <w:rFonts w:ascii="Arial" w:hAnsi="Arial" w:cs="Arial"/>
        </w:rPr>
      </w:pPr>
      <w:r>
        <w:rPr>
          <w:rFonts w:cs="Arial" w:ascii="Arial" w:hAnsi="Arial"/>
        </w:rPr>
        <w:t xml:space="preserve">Επίσης, οι γερμανικές αρχές στο πλαίσιο της επιμόρφωσης προσφέρουν στους Έλληνες εκπαιδευτικούς προγράμματα επιμόρφωσης σε παιδαγωγικές τους ακαδημίες, στη Βαυαρία στο Ντίλινγκεν, στη Βάδη-Βιτεμβέργη, στο Λούντβιχσμπουργ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ισό λεπτό ακόμα, κυρία Πρόεδρε. </w:t>
      </w:r>
    </w:p>
    <w:p>
      <w:pPr>
        <w:pStyle w:val="Normal"/>
        <w:spacing w:lineRule="auto" w:line="600"/>
        <w:ind w:firstLine="720"/>
        <w:jc w:val="both"/>
        <w:rPr>
          <w:rFonts w:ascii="Arial" w:hAnsi="Arial" w:cs="Arial"/>
        </w:rPr>
      </w:pPr>
      <w:r>
        <w:rPr>
          <w:rFonts w:cs="Arial" w:ascii="Arial" w:hAnsi="Arial"/>
        </w:rPr>
        <w:t xml:space="preserve">Νομίζω ότι αυτή η επιμόρφωση θα πρέπει να προωθηθεί, να στηριχθεί και η παρακολούθηση σε αυτές τις ακαδημίες θα πρέπει να θεωρείται αντίστοιχη των επιμορφώσεων που πραγματοποιείται στα ελληνικά ιδρύματα, στη Μαράσλειο Ακαδημία για παράδειγμα και να μοριοδοτείται αντιστοίχως με βάση τα κριτήρια, με βάση τους κανόνες. Έτσι, θα μπορέσουμε να αυξήσουμε και τον αριθμό των εκπαιδευτικών που θα μπορούν εκεί να επιμορφώνονται. </w:t>
      </w:r>
    </w:p>
    <w:p>
      <w:pPr>
        <w:pStyle w:val="Normal"/>
        <w:spacing w:lineRule="auto" w:line="600"/>
        <w:ind w:firstLine="720"/>
        <w:jc w:val="both"/>
        <w:rPr>
          <w:rFonts w:ascii="Arial" w:hAnsi="Arial" w:cs="Arial"/>
        </w:rPr>
      </w:pPr>
      <w:r>
        <w:rPr>
          <w:rFonts w:cs="Arial" w:ascii="Arial" w:hAnsi="Arial"/>
        </w:rPr>
        <w:t xml:space="preserve">Ολοκληρώνω με το άρθρο 32. Είμαστε αντίθετοι με την κατάργηση των γραφείων πρωτοβάθμιας, δευτεροβάθμιας εκπαίδευσης και φυσικής αγωγής. Αυτό αποτελεί μία πρόχειρη και βεβιασμένη κίνηση. Θα προκαλέσει αναστατώσεις και προβλήματα στη διοίκηση. Δεν μπορεί αυτό να γίνεται με μία διάταξη σε ένα νομοσχέδιο με τελείως διαφορετικό αντικείμενο. Η διοικητική μεταρρύθμιση της εκπαίδευσης πρέπει να τύχει σοβαρής και διεξοδικής επεξεργασίας, γιατί η ρύθμιση αυτή είναι εντελώς αποσπασματική. </w:t>
      </w:r>
    </w:p>
    <w:p>
      <w:pPr>
        <w:pStyle w:val="Normal"/>
        <w:spacing w:lineRule="auto" w:line="600"/>
        <w:ind w:firstLine="720"/>
        <w:jc w:val="both"/>
        <w:rPr>
          <w:rFonts w:ascii="Arial" w:hAnsi="Arial" w:cs="Arial"/>
        </w:rPr>
      </w:pPr>
      <w:r>
        <w:rPr>
          <w:rFonts w:cs="Arial" w:ascii="Arial" w:hAnsi="Arial"/>
        </w:rPr>
        <w:t xml:space="preserve">Θέλω να κάνω κάποιες παρατηρήσεις, κυρία Πρόεδρε, για τις τροπολογί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 δευτερολογία σας ή ολοκληρώστε σύντομα.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Τελειώνω σε μισό λεπτό. </w:t>
      </w:r>
    </w:p>
    <w:p>
      <w:pPr>
        <w:pStyle w:val="Normal"/>
        <w:spacing w:lineRule="auto" w:line="600"/>
        <w:ind w:firstLine="720"/>
        <w:jc w:val="both"/>
        <w:rPr>
          <w:rFonts w:ascii="Arial" w:hAnsi="Arial" w:cs="Arial"/>
        </w:rPr>
      </w:pPr>
      <w:r>
        <w:rPr>
          <w:rFonts w:cs="Arial" w:ascii="Arial" w:hAnsi="Arial"/>
        </w:rPr>
        <w:t xml:space="preserve">Θεωρώ ότι η τροπολογία που έχει κατατεθεί από τον κ. Βούρο για τη χορήγηση επάρκειας διδασκαλίας σε ξένες γλώσσες είναι θετική, είναι προς τη σωστή κατεύθυνση, τη στηρίζουμε. Θεωρούμε ότι πρέπει να συμπεριληφθεί στο νόμο, όπως επίσης και η τροπολογία που έχει κατατεθεί για την απεμπλοκή της οριστικής ένταξης των υπαλλήλων του ΟΕΕΚ στο Υπουργείο Παιδείας. Και αυτή τη στηρίζουμε. </w:t>
      </w:r>
    </w:p>
    <w:p>
      <w:pPr>
        <w:pStyle w:val="Normal"/>
        <w:spacing w:lineRule="auto" w:line="600"/>
        <w:ind w:firstLine="720"/>
        <w:jc w:val="both"/>
        <w:rPr/>
      </w:pPr>
      <w:r>
        <w:rPr>
          <w:rFonts w:cs="Arial" w:ascii="Arial" w:hAnsi="Arial"/>
        </w:rPr>
        <w:t>Κλείνω λέγοντας ότι στηρίζουμε και την τροπολογία -που έχει κατατεθεί και έχει υπογραφεί από όλους τους Βουλευτές όλων των πτερύγων της Βουλής- που αφορά στις δαπάνες του ΟΣΚ για πληρωμή, οι οποίες πρέπει να θεωρηθούν ότι έχουν διενεργηθεί νόμιμα.</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Αυτή έχει ήδη περιληφθεί στο Υπουργείο Οικονομικών από τον κ. Βενιζέλο. </w:t>
      </w:r>
    </w:p>
    <w:p>
      <w:pPr>
        <w:pStyle w:val="Normal"/>
        <w:spacing w:lineRule="auto" w:line="600"/>
        <w:ind w:firstLine="851"/>
        <w:jc w:val="both"/>
        <w:rPr/>
      </w:pPr>
      <w:r>
        <w:rPr>
          <w:rFonts w:cs="Arial" w:ascii="Arial" w:hAnsi="Arial"/>
          <w:b/>
        </w:rPr>
        <w:t>ΠΡΟΕΔΡΕΥΟΥΣΑ (Βέρα Νικολαΐδου):</w:t>
      </w:r>
      <w:r>
        <w:rPr>
          <w:rFonts w:cs="Arial" w:ascii="Arial" w:hAnsi="Arial"/>
        </w:rPr>
        <w:t xml:space="preserve"> Ευχαριστούμε τον κ. Ταλιαδούρο. </w:t>
      </w:r>
    </w:p>
    <w:p>
      <w:pPr>
        <w:pStyle w:val="Normal"/>
        <w:spacing w:lineRule="auto" w:line="600"/>
        <w:ind w:firstLine="851"/>
        <w:jc w:val="both"/>
        <w:rPr>
          <w:rFonts w:ascii="Arial" w:hAnsi="Arial" w:cs="Arial"/>
        </w:rPr>
      </w:pPr>
      <w:r>
        <w:rPr>
          <w:rFonts w:cs="Arial" w:ascii="Arial" w:hAnsi="Arial"/>
        </w:rPr>
        <w:t xml:space="preserve">Το λόγο έχει ο ειδικός αγορητής του Κομμουνιστικού Κόμματος Ελλάδας, κ. Ιωάννης Ζιώγας. </w:t>
      </w:r>
    </w:p>
    <w:p>
      <w:pPr>
        <w:pStyle w:val="Normal"/>
        <w:spacing w:lineRule="auto" w:line="600"/>
        <w:ind w:firstLine="851"/>
        <w:jc w:val="both"/>
        <w:rPr/>
      </w:pPr>
      <w:r>
        <w:rPr>
          <w:rFonts w:cs="Arial" w:ascii="Arial" w:hAnsi="Arial"/>
          <w:b/>
        </w:rPr>
        <w:t xml:space="preserve">ΙΩΑΝΝΗΣ ΖΙΩΓΑΣ: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851"/>
        <w:jc w:val="both"/>
        <w:rPr>
          <w:rFonts w:ascii="Arial" w:hAnsi="Arial" w:cs="Arial"/>
        </w:rPr>
      </w:pPr>
      <w:r>
        <w:rPr>
          <w:rFonts w:cs="Arial" w:ascii="Arial" w:hAnsi="Arial"/>
        </w:rPr>
        <w:t xml:space="preserve">Στη χθεσινή ομιλία μας επί της αρχής αναφερθήκαμε στο άρθρο 3 που αφορά τα «Κέντρα-Λόγος», που στο νομοσχέδιο προβλέπεται πως στα κέντρα αυτά μπορούν να έχουν άμεση εμπλοκή φορείς μη ενταγμένοι στο εκπαιδευτικό σύστημα, καθώς επίσης και στο άρθρο 5 που αναφέρει ότι θα κλείσουν υποβαθμισμένα ελληνικά σχολεία του εξωτερικού. </w:t>
      </w:r>
    </w:p>
    <w:p>
      <w:pPr>
        <w:pStyle w:val="Normal"/>
        <w:spacing w:lineRule="auto" w:line="600"/>
        <w:ind w:firstLine="851"/>
        <w:jc w:val="both"/>
        <w:rPr>
          <w:rFonts w:ascii="Arial" w:hAnsi="Arial" w:cs="Arial"/>
        </w:rPr>
      </w:pPr>
      <w:r>
        <w:rPr>
          <w:rFonts w:cs="Arial" w:ascii="Arial" w:hAnsi="Arial"/>
        </w:rPr>
        <w:t xml:space="preserve">Όσον αφορά στο άρθρο 6, κυρία Πρόεδρε, το οποίο αναφέρεται σε καταργήσεις και συγχωνεύσεις, θα ήθελα να πω ότι υπάρχει μία πολύ μεγάλη αρνητική εμπειρία στη χώρα μας, διότι δυστυχώς και στο θέμα αυτό έχουμε προηγηθεί, γι’ αυτό και είμαστε αντίθετοι κι όχι μόνο αντίθετοι, αλλά και το αντιπαλεύουμε. Εμείς, με την αφορμή αυτή, ως κόμμα συμπαραστεκόμαστε στους αγώνες της ομογένειας να μην κλείσουν σχολεία. </w:t>
      </w:r>
    </w:p>
    <w:p>
      <w:pPr>
        <w:pStyle w:val="Normal"/>
        <w:spacing w:lineRule="auto" w:line="600"/>
        <w:ind w:firstLine="851"/>
        <w:jc w:val="both"/>
        <w:rPr>
          <w:rFonts w:ascii="Arial" w:hAnsi="Arial" w:cs="Arial"/>
        </w:rPr>
      </w:pPr>
      <w:r>
        <w:rPr>
          <w:rFonts w:cs="Arial" w:ascii="Arial" w:hAnsi="Arial"/>
        </w:rPr>
        <w:t xml:space="preserve">Στο άρθρο 9 σχετικά με το πιστοποιητικό ελληνομάθειας αναφέρεται ότι με προεδρικό διάταγμα που εκδίδεται μπορεί να προβλέπεται η χορήγηση πιστοποιητικών. Επίσης, στην παράγραφο 3 του ίδιου άρθρου αναφέρεται ότι η διαδικασία πιστοποίησης και οι φορείς που χορηγούν καθορίζονται με απόφαση του Υπουργού Παιδείας. Γιατί να συμβαίνει αυτό; Θέσαμε ξανά το ερώτημα. Γιατί δεν υπάρχει μέριμνα αυτό το πιστοποιητικό να δίνεται από το συγκεκριμένο υπεύθυνο κρατικό φορέα; Θα πρέπει να υπάρξει μία ρητή δέσμευση, ούτως ώστε να μην καθορίζεται, όπως προβλέπει το συγκεκριμένο νομοσχέδιο, με απόφαση του Υπουργού ποιοι θα είναι οι φορείς. Όπως καταλαβαίνετε, στην περίπτωση αυτή χωράνε πολλοί. Πρόθυμοι υπάρχουν, αφού υπάρχει και οικονομικό συμφέρον. </w:t>
      </w:r>
    </w:p>
    <w:p>
      <w:pPr>
        <w:pStyle w:val="Normal"/>
        <w:spacing w:lineRule="auto" w:line="600"/>
        <w:ind w:firstLine="851"/>
        <w:jc w:val="both"/>
        <w:rPr>
          <w:rFonts w:ascii="Arial" w:hAnsi="Arial" w:cs="Arial"/>
        </w:rPr>
      </w:pPr>
      <w:r>
        <w:rPr>
          <w:rFonts w:cs="Arial" w:ascii="Arial" w:hAnsi="Arial"/>
        </w:rPr>
        <w:t xml:space="preserve">Στο άρθρο 10, το οποίο αναφέρεται στην επαγγελματική κατάρτιση και τη μη τυπική εκπαίδευση, το Κομμουνιστικό Κόμμα είναι κάθετα αντίθετο σ’ αυτού του είδους την κατάρτιση και την υποτιθέμενη εκπαίδευση. Ως κόμμα είχαμε καταψηφίσει και το σχετικό νομοσχέδιο. Ουσιαστικά μέσα απ’ αυτό το άρθρο προσφέρεται πελατεία στα μαγαζάκια που ήδη έχουν στηθεί για τα καλά στην περιοχή, στη χώρα μας, θα στηθούν και στο εξωτερικό και που παρέχουν μία πληροφόρηση, ημιμάθεια και βέβαια χαρτιά που κοστίζουν ακριβά στη λαϊκή οικογένεια και οδηγούν στην ανεργία και στη διά βίου εκμετάλλευση. </w:t>
      </w:r>
    </w:p>
    <w:p>
      <w:pPr>
        <w:pStyle w:val="Normal"/>
        <w:spacing w:lineRule="auto" w:line="600"/>
        <w:ind w:firstLine="851"/>
        <w:jc w:val="both"/>
        <w:rPr>
          <w:rFonts w:ascii="Arial" w:hAnsi="Arial" w:cs="Arial"/>
        </w:rPr>
      </w:pPr>
      <w:r>
        <w:rPr>
          <w:rFonts w:cs="Arial" w:ascii="Arial" w:hAnsi="Arial"/>
        </w:rPr>
        <w:t xml:space="preserve">Όσον αφορά στο άρθρο 12 για τους συντονιστές, κάτι αντίστοιχο, τονίζουμε ξανά, έχει ψηφιστεί και στο πρόσφατο νομοσχέδιο του Υπουργείου Παιδείας, που αφορά στην ανώτατη εκπαίδευση. Δηλαδή ξεκινάμε από τη συμβουλευτική υποστηρικτική επιτροπή, από αυτήν επιλέγονται οι συντονιστές και από εκεί και πέρα ακολουθούν οι διευθυντές σχολείων. </w:t>
      </w:r>
    </w:p>
    <w:p>
      <w:pPr>
        <w:pStyle w:val="Normal"/>
        <w:spacing w:lineRule="auto" w:line="600"/>
        <w:ind w:firstLine="851"/>
        <w:jc w:val="both"/>
        <w:rPr>
          <w:rFonts w:ascii="Arial" w:hAnsi="Arial" w:cs="Arial"/>
        </w:rPr>
      </w:pPr>
      <w:r>
        <w:rPr>
          <w:rFonts w:cs="Arial" w:ascii="Arial" w:hAnsi="Arial"/>
        </w:rPr>
        <w:t xml:space="preserve">Υπάρχει δηλαδή μία αλυσίδα στην εξαρτημένη διαδοχή που αποτελεί μία προσωπική επιλογή του εκάστοτε Υπουργού. Γιατί αυτό; Γιατί θέλετε να ελέγχετε τα πάντα μέσω των ημετέρων, τι θα διδάσκετε και πώς θα παρεμβαίνετε στο περιεχόμενο της διδασκαλίας. </w:t>
      </w:r>
    </w:p>
    <w:p>
      <w:pPr>
        <w:pStyle w:val="Normal"/>
        <w:spacing w:lineRule="auto" w:line="600"/>
        <w:ind w:firstLine="851"/>
        <w:jc w:val="both"/>
        <w:rPr>
          <w:rFonts w:ascii="Arial" w:hAnsi="Arial" w:cs="Arial"/>
        </w:rPr>
      </w:pPr>
      <w:r>
        <w:rPr>
          <w:rFonts w:cs="Arial" w:ascii="Arial" w:hAnsi="Arial"/>
        </w:rPr>
        <w:t xml:space="preserve">Αντίστοιχη είναι και η κριτική μας στο άρθρο 14 που αφορά στις επιλογές και στις τοποθετήσεις. </w:t>
      </w:r>
    </w:p>
    <w:p>
      <w:pPr>
        <w:pStyle w:val="Normal"/>
        <w:spacing w:lineRule="auto" w:line="600"/>
        <w:ind w:firstLine="851"/>
        <w:jc w:val="both"/>
        <w:rPr>
          <w:rFonts w:ascii="Arial" w:hAnsi="Arial" w:cs="Arial"/>
        </w:rPr>
      </w:pPr>
      <w:r>
        <w:rPr>
          <w:rFonts w:cs="Arial" w:ascii="Arial" w:hAnsi="Arial"/>
        </w:rPr>
        <w:t xml:space="preserve">Επίσης στο ίδιο άρθρο, στην παράγραφο 16 αναφέρεται ότι με προεδρικό διάταγμα που εκδίδεται με πρόταση του Υπουργού Παιδείας, μπορεί να προσδιορίζονται και να αναπροσδιορίζονται τα προσόντα και τα κριτήρια επιλογής συντονιστών εκπαίδευσης. Δηλαδή, κατά καιρούς ο εκάστοτε Υπουργός θα μπορεί φωτογραφικά να επιλέγει, αφαιρώντας ή προσθέτοντας προσόντα. Έχοντας κατά νου πού θέλετε να καταλήξετε, νομοθετείτε προφανώς εκ των προτέρων. </w:t>
      </w:r>
    </w:p>
    <w:p>
      <w:pPr>
        <w:pStyle w:val="Normal"/>
        <w:spacing w:lineRule="auto" w:line="600"/>
        <w:ind w:firstLine="851"/>
        <w:jc w:val="both"/>
        <w:rPr>
          <w:rFonts w:ascii="Arial" w:hAnsi="Arial" w:cs="Arial"/>
        </w:rPr>
      </w:pPr>
      <w:r>
        <w:rPr>
          <w:rFonts w:cs="Arial" w:ascii="Arial" w:hAnsi="Arial"/>
        </w:rPr>
        <w:t xml:space="preserve">Έρχομαι στο άρθρο 18 για την απόσπαση των εκπαιδευτικών με αποδοχές στην Ελλάδα. Στην παράγραφο 3α αναφέρεται «η απόσπαση των δημοσίων εκπαιδευτικών με αποδοχές και επιμίσθιο ή μόνο με αποδοχές ή χωρίς αποδοχές και επιμίσθιο». Γιατί αυτό το διαζευκτικό, ποιος το καθορίζει και γιατί; Δεν υπάρχει διαφορά του κόστους ζωής μεταξύ των χωρών; Δεν πρέπει να υπάρξουν κίνητρα; Το επιμίσθιο, η γνώμη μας και η θέση μας είναι ότι πρέπει να το λαμβάνουν για όλο το διάστημα της εργασίας. Όχι για τρία χρόνια, αλλά και για την παραπέρα παράταση. Όμως, σ’ αυτό δεν υπήρξε απάντηση, κύριε Υπουργέ. </w:t>
      </w:r>
    </w:p>
    <w:p>
      <w:pPr>
        <w:pStyle w:val="Normal"/>
        <w:spacing w:lineRule="auto" w:line="600"/>
        <w:ind w:firstLine="851"/>
        <w:jc w:val="both"/>
        <w:rPr>
          <w:rFonts w:ascii="Arial" w:hAnsi="Arial" w:cs="Arial"/>
        </w:rPr>
      </w:pPr>
      <w:r>
        <w:rPr>
          <w:rFonts w:cs="Arial" w:ascii="Arial" w:hAnsi="Arial"/>
        </w:rPr>
        <w:t xml:space="preserve">Επίσης, στο ίδιο άρθρο στην παράγραφο 4 αναφέρεται ότι οι διοριζόμενοι εφόσον αποχωρήσουν για οποιοδήποτε λόγο πριν τη συμπλήρωση τριετούς υπηρεσίας σε εκπαιδευτικές μονάδες του εξωτερικού, θεωρούνται ότι έχουν παραιτηθεί αυτοδικαίως. Επαναλαμβάνουμε ότι αυτό είναι ιδιαίτερα αυστηρό έως άδικο. Διότι για προσωπικούς λόγους, για οικογενειακούς λόγους ή αν κάποιος θέλει να γίνει ή γίνεται δεκτός στην ημεδαπή, στην πατρίδα, ώστε να κάνει μεταπτυχιακό ή διδακτορικό και χρειάζεται ένα, δύο ή τρία χρόνια, γιατί να του κόβεται αυτή η δυνατότητα; Αναφερόμαστε βέβαια στις συγκεκριμένες αυτές περιπτώσεις. </w:t>
      </w:r>
    </w:p>
    <w:p>
      <w:pPr>
        <w:pStyle w:val="Normal"/>
        <w:spacing w:lineRule="auto" w:line="600"/>
        <w:ind w:firstLine="720"/>
        <w:jc w:val="both"/>
        <w:rPr>
          <w:rFonts w:ascii="Arial" w:hAnsi="Arial" w:cs="Arial"/>
          <w:szCs w:val="20"/>
        </w:rPr>
      </w:pPr>
      <w:r>
        <w:rPr>
          <w:rFonts w:cs="Arial" w:ascii="Arial" w:hAnsi="Arial"/>
          <w:szCs w:val="20"/>
        </w:rPr>
        <w:t xml:space="preserve">Στην παράγραφο 7 του ίδιου άρθρου αναφέρεται ότι με απόφαση Υπουργού Παιδείας ρυθμίζονται παρεκκλίσεις. Μέχρι πού θα φτάσουν αυτές οι παρεκκλίσεις; Είμαστε υποχρεωμένοι να είμαστε καχύποπτοι. Βιώνουμε το τι γίνεται με την εφαρμογή του νόμου-πλαισίου στα ΑΕΙ και ΤΕΙ. Η κυρία Υπουργός κόβει και ράβει κατά το δοκούν. </w:t>
      </w:r>
    </w:p>
    <w:p>
      <w:pPr>
        <w:pStyle w:val="Normal"/>
        <w:spacing w:lineRule="auto" w:line="600"/>
        <w:ind w:firstLine="720"/>
        <w:jc w:val="both"/>
        <w:rPr>
          <w:rFonts w:ascii="Arial" w:hAnsi="Arial" w:cs="Arial"/>
          <w:szCs w:val="20"/>
        </w:rPr>
      </w:pPr>
      <w:r>
        <w:rPr>
          <w:rFonts w:cs="Arial" w:ascii="Arial" w:hAnsi="Arial"/>
          <w:szCs w:val="20"/>
        </w:rPr>
        <w:t xml:space="preserve">Στο ίδιο άρθρο, στην παράγραφο 13 β΄ αναφέρεται ότι οι αποσπασμένοι εκπαιδευτικοί της παραπάνω περίπτωσης δεν λαμβάνουν επιμίσθιο. Για ποιο λόγο γίνεται αυτό, αφού προσφέρουν το ίδιο έργο και κάτω από τις ίδιες συνθήκες; Και αναφερόμαστε στους συνυπηρετούντες συζύγους. Αφού, λοιπόν, παρέχουν το ίδιο έργο, γιατί δεν πρέπει να παίρνουν και αυτοί το επιμίσθιο; </w:t>
      </w:r>
    </w:p>
    <w:p>
      <w:pPr>
        <w:pStyle w:val="Normal"/>
        <w:spacing w:lineRule="auto" w:line="600"/>
        <w:ind w:firstLine="720"/>
        <w:jc w:val="both"/>
        <w:rPr>
          <w:rFonts w:ascii="Arial" w:hAnsi="Arial" w:cs="Arial"/>
          <w:szCs w:val="20"/>
        </w:rPr>
      </w:pPr>
      <w:r>
        <w:rPr>
          <w:rFonts w:cs="Arial" w:ascii="Arial" w:hAnsi="Arial"/>
          <w:szCs w:val="20"/>
        </w:rPr>
        <w:t xml:space="preserve">Τέλος, στην παράγραφο 15 του ίδιου άρθρου, η οποία αναφέρεται στους εκπαιδευτικούς που αποσπώνται στο εξωτερικό και αναφέρονται οι περιπτώσεις διακοπής ή αποσπάσεων, ορίζεται ότι η κρίση γίνεται από ένα πρόσωπο. </w:t>
      </w:r>
    </w:p>
    <w:p>
      <w:pPr>
        <w:pStyle w:val="Normal"/>
        <w:spacing w:lineRule="auto" w:line="600"/>
        <w:ind w:firstLine="720"/>
        <w:jc w:val="both"/>
        <w:rPr>
          <w:rFonts w:ascii="Arial" w:hAnsi="Arial" w:cs="Arial"/>
          <w:szCs w:val="20"/>
        </w:rPr>
      </w:pPr>
      <w:r>
        <w:rPr>
          <w:rFonts w:cs="Arial" w:ascii="Arial" w:hAnsi="Arial"/>
          <w:szCs w:val="20"/>
        </w:rPr>
        <w:t xml:space="preserve">Κυρία Υπουργέ, επειδή υπηρετούμε την εκπαίδευση πολλά χρόνια, έχουμε εμπειρία ότι όταν την αρχή την ασκεί ένας άνθρωπος, ένα πρόσωπο, υπεισέρχεται πολύς υποκειμενισμός και πολλές αυθαιρεσίες. Εμείς, βέβαια, βάζουμε πάντα το ιδεολογικό, το πολιτικό και το επιστημονικό στίγμα και έχοντας υπ’ όψιν ότι σε πολλές από τις πολιτείες των Ηνωμένων Πολιτειών έχει απαγορευθεί η διδασκαλία της εξελικτικής θεωρίας του Δαρβίνου –εκεί έχουμε καταντήσει- και δεν ξέρουμε πού θα φτάσει και στην Ευρωπαϊκή Ένωση όλη αυτή η διαστρέβλωση και η διαστροφή της ιστορίας με το αντικομμουνιστικό περιεχόμενο, αλλά ακόμα και των φυσικών επιστημών με την προβολή της μεταφυσικής, καταλαβαίνουμε ότι αυτό θα λειτουργήσει ως απειλή, ως εκβιασμός, ως δαμόκλειος σπάθη για το ποιος θα διδάσκει και το τι θα διδάσκει, αφού αυτό θα κρίνεται μόνο από ένα πρόσωπο, από μια μονοπρόσωπη αρχή, πιστή στην υλοποίηση των κατευθύνσεων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 άρθρο 19 παράγραφος 3 που αναφέρεται στο προσωπικό, τονίζουμε ότι για το διδακτικό και εκπαιδευτικό προσωπικό αναφέρεται σε συμβάσεις ιδιωτικού δικαίου και ορισμένου χρόνου. Εδώ επαναλαμβάνουμε την πάγια θέση που έχει το κόμμα μας για μόνιμη και σταθερή εργασία με αξιοπρεπείς αποδοχές. </w:t>
      </w:r>
    </w:p>
    <w:p>
      <w:pPr>
        <w:pStyle w:val="Normal"/>
        <w:spacing w:lineRule="auto" w:line="600"/>
        <w:ind w:firstLine="720"/>
        <w:jc w:val="both"/>
        <w:rPr>
          <w:rFonts w:ascii="Arial" w:hAnsi="Arial" w:cs="Arial"/>
          <w:szCs w:val="20"/>
        </w:rPr>
      </w:pPr>
      <w:r>
        <w:rPr>
          <w:rFonts w:cs="Arial" w:ascii="Arial" w:hAnsi="Arial"/>
          <w:szCs w:val="20"/>
        </w:rPr>
        <w:t xml:space="preserve">Στο άρθρο 21 και συγκεκριμένα στην παράγραφο 3 α΄ αναφέρεται ότι ο εκπαιδευτικός αξιολογείται και ως προς το διοικητικό και ως προς το επιστημονικό παιδαγωγικό έργο του από το διευθυντή της σχολικής μονάδας. Είναι αυτά τα οποία αναφέραμε και προηγουμένως σχετικά με την αξιολόγηση από ένα και μόνο πρόσωπο, δηλαδή από το συντονιστή. Είμαστε κατά της αξιολόγησης, όπως έχουμε τεκμηριώσει σε προηγούμενο σχέδιο νόμου σχετικό με την αξιολόγηση. </w:t>
      </w:r>
    </w:p>
    <w:p>
      <w:pPr>
        <w:pStyle w:val="Normal"/>
        <w:spacing w:lineRule="auto" w:line="600"/>
        <w:ind w:firstLine="720"/>
        <w:jc w:val="both"/>
        <w:rPr>
          <w:rFonts w:ascii="Arial" w:hAnsi="Arial" w:cs="Arial"/>
          <w:szCs w:val="20"/>
        </w:rPr>
      </w:pPr>
      <w:r>
        <w:rPr>
          <w:rFonts w:cs="Arial" w:ascii="Arial" w:hAnsi="Arial"/>
          <w:szCs w:val="20"/>
        </w:rPr>
        <w:t>Στο άρθρο 22 επαναλαμβάνεται για πολλοστή φορά -για λόγους που έχουμε αναπτύξει κατά τη συζήτηση προηγούμενων νομοσχεδίων και αποτελεί αφετηρία να τονίσουμε ότι όλα γίνονται με απόφαση του/της Υπουργού, όλα εξαρτώνται από αυτόν/αυτήν.</w:t>
      </w:r>
    </w:p>
    <w:p>
      <w:pPr>
        <w:pStyle w:val="Normal"/>
        <w:autoSpaceDE w:val="false"/>
        <w:spacing w:lineRule="auto" w:line="600"/>
        <w:ind w:firstLine="720"/>
        <w:jc w:val="both"/>
        <w:rPr/>
      </w:pPr>
      <w:r>
        <w:rPr>
          <w:rFonts w:cs="Arial" w:ascii="Arial" w:hAnsi="Arial"/>
          <w:szCs w:val="20"/>
        </w:rPr>
        <w:t>Στην επόμενη παράγραφο του ιδίου άρθρου αναφέρεται ότι έ</w:t>
      </w:r>
      <w:r>
        <w:rPr>
          <w:rFonts w:cs="Arial" w:ascii="Arial" w:hAnsi="Arial"/>
        </w:rPr>
        <w:t>ργο του σχολικού συμβουλίου είναι η κατά τον προσφορότερο τρόπο στήριξη της λειτουργίας της εκπαιδευτικής μονάδας και η επικοινωνία του με την τοπική κοινωνία.</w:t>
      </w:r>
    </w:p>
    <w:p>
      <w:pPr>
        <w:pStyle w:val="Normal"/>
        <w:autoSpaceDE w:val="false"/>
        <w:spacing w:lineRule="auto" w:line="600"/>
        <w:ind w:firstLine="720"/>
        <w:jc w:val="both"/>
        <w:rPr>
          <w:rFonts w:ascii="Arial" w:hAnsi="Arial" w:cs="Arial"/>
        </w:rPr>
      </w:pPr>
      <w:r>
        <w:rPr>
          <w:rFonts w:cs="Arial" w:ascii="Arial" w:hAnsi="Arial"/>
        </w:rPr>
        <w:t xml:space="preserve">Η επόμενη παράγραφος 4 του ιδίου άρθρου που αναφέρεται στη φροντίδα για την εξεύρεση πρόσθετων πόρων αποτελεί έναν ευγενικό, διακριτικό τρόπο για το τι ουσιαστικά εννοεί προσπαθώντας να καλύψει την ταξικότητα των μέτρων. Δηλαδή, τα έξοδα της λειτουργίας να μεταφερθούν στις πλάτες των γονέων που θα πληρώνουν για πολλοστή φορά και όποιος αντέξει. Εδώ η χώρα μας κατάντησε παράδειγμα προς αποφυγή. </w:t>
      </w:r>
    </w:p>
    <w:p>
      <w:pPr>
        <w:pStyle w:val="Normal"/>
        <w:autoSpaceDE w:val="false"/>
        <w:spacing w:lineRule="auto" w:line="600"/>
        <w:ind w:firstLine="720"/>
        <w:jc w:val="both"/>
        <w:rPr>
          <w:rFonts w:ascii="Arial" w:hAnsi="Arial" w:cs="Arial"/>
        </w:rPr>
      </w:pPr>
      <w:r>
        <w:rPr>
          <w:rFonts w:cs="Arial" w:ascii="Arial" w:hAnsi="Arial"/>
        </w:rPr>
        <w:t xml:space="preserve">Όσον αφορά στο άρθρο 33 που αφορά τις συμβάσεις εκπαιδευτικών, είμαστε υπέρ της μονιμοποίησης όλων χωρίς όρους και προϋποθέσεις. Όχι μόνο δεν συναινέσαμε στο θεσμό, αλλά τον καταγγείλαμε και τον αντιπαλεύουμε από την πρώτη στιγμή. Στηρίζουμε τα αιτήματα του Συλλόγου Συμβασιούχων Εκπαιδευτικών Γερμανίας. </w:t>
      </w:r>
    </w:p>
    <w:p>
      <w:pPr>
        <w:pStyle w:val="Normal"/>
        <w:autoSpaceDE w:val="false"/>
        <w:spacing w:lineRule="auto" w:line="600"/>
        <w:ind w:firstLine="720"/>
        <w:jc w:val="both"/>
        <w:rPr>
          <w:rFonts w:ascii="Arial" w:hAnsi="Arial" w:cs="Arial"/>
        </w:rPr>
      </w:pPr>
      <w:r>
        <w:rPr>
          <w:rFonts w:cs="Arial" w:ascii="Arial" w:hAnsi="Arial"/>
        </w:rPr>
        <w:t xml:space="preserve">Κυρία Πρόεδρε, ως Κομμουνιστικό Κόμμα Ελλάδας καταψηφίζουμε όλα τα άρθρα του σχεδίου νόμου, αφού το αντιδραστικό του περιεχόμενο τσακίζει τα μορφωτικά δικαιώματα των παιδιών της εργατικής λαϊκής οικογένειας των μεταναστών. </w:t>
      </w:r>
    </w:p>
    <w:p>
      <w:pPr>
        <w:pStyle w:val="Normal"/>
        <w:autoSpaceDE w:val="false"/>
        <w:spacing w:lineRule="auto" w:line="600"/>
        <w:ind w:firstLine="720"/>
        <w:jc w:val="both"/>
        <w:rPr>
          <w:rFonts w:ascii="Arial" w:hAnsi="Arial" w:cs="Arial"/>
        </w:rPr>
      </w:pPr>
      <w:r>
        <w:rPr>
          <w:rFonts w:cs="Arial" w:ascii="Arial" w:hAnsi="Arial"/>
        </w:rPr>
        <w:t>Όσον αφορά τις τροπολογίες, κυρία Πρόεδρε, ως κόμμα είμαστε υπέρ της τροπολογίας που αναφέρεται στους μονίμους διοικητικούς υπαλλήλους εκπαιδευτικών ιδρυμάτων ΑΕΙ, ΤΕΙ, οι οποίοι εδώ και είκοσι χρόνια υποτίθεται ότι βρίσκονται στην παρανομία, ενώ παραμένουν στην υπηρεσία τους. Είμαστε υπέρ αυτής της τροπολογίας, ούτως ώστε να τελειώνει αυτή η εκκρεμότητα και η απειλή.</w:t>
      </w:r>
    </w:p>
    <w:p>
      <w:pPr>
        <w:pStyle w:val="Normal"/>
        <w:autoSpaceDE w:val="false"/>
        <w:spacing w:lineRule="auto" w:line="600"/>
        <w:ind w:firstLine="720"/>
        <w:jc w:val="both"/>
        <w:rPr>
          <w:rFonts w:ascii="Arial" w:hAnsi="Arial" w:cs="Arial"/>
        </w:rPr>
      </w:pPr>
      <w:r>
        <w:rPr>
          <w:rFonts w:cs="Arial" w:ascii="Arial" w:hAnsi="Arial"/>
        </w:rPr>
        <w:t xml:space="preserve">Σας ευχαριστώ πολύ. </w:t>
      </w:r>
    </w:p>
    <w:p>
      <w:pPr>
        <w:pStyle w:val="Normal"/>
        <w:autoSpaceDE w:val="false"/>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ειδικό αγορητή του Κομμουνιστικού Κόμματος Ελλάδας. </w:t>
      </w:r>
    </w:p>
    <w:p>
      <w:pPr>
        <w:pStyle w:val="Normal"/>
        <w:autoSpaceDE w:val="false"/>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Γεωργιάδης.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Ζιώγα, δεν ήξερα ότι ο Δαρβίνος ήταν κομμουνιστής και ότι η απαγόρευση της διδασκαλίας του Δαρβίνου στις Ηνωμένες Πολιτείες της Αμερικής υπάρχει λόγω του αντικομμουνιστικού μένους το οποίο υφίσταται η υφήλιο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Άλλο το ένα, άλλο το άλλ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αφέρομαι στο σχόλιο που κάνατε. Πού θα φτάσει ο αντικομμουνισμός; Μέχρι και ο Δαρβίνος απαγορεύεται να διδάσκεται στην Αμερική. </w:t>
      </w:r>
    </w:p>
    <w:p>
      <w:pPr>
        <w:pStyle w:val="Normal"/>
        <w:spacing w:lineRule="auto" w:line="600"/>
        <w:ind w:firstLine="720"/>
        <w:jc w:val="both"/>
        <w:rPr/>
      </w:pPr>
      <w:r>
        <w:rPr>
          <w:rFonts w:cs="Arial" w:ascii="Arial" w:hAnsi="Arial"/>
          <w:b/>
        </w:rPr>
        <w:t xml:space="preserve">ΙΩΑΝΝΗΣ ΖΙΩΓΑΣ: </w:t>
      </w:r>
      <w:r>
        <w:rPr>
          <w:rFonts w:cs="Arial" w:ascii="Arial" w:hAnsi="Arial"/>
        </w:rPr>
        <w:t>Μην τα μπερδεύ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Χαίρομαι που ξεκαθαρίζουμε την ιδεολογική καταγωγή του Δαρβίνου ο οποίος ήταν μέλος της βρετανικής αριστοκρατίας. </w:t>
      </w:r>
    </w:p>
    <w:p>
      <w:pPr>
        <w:pStyle w:val="Normal"/>
        <w:spacing w:lineRule="auto" w:line="600"/>
        <w:ind w:firstLine="720"/>
        <w:jc w:val="both"/>
        <w:rPr>
          <w:rFonts w:ascii="Arial" w:hAnsi="Arial" w:cs="Arial"/>
        </w:rPr>
      </w:pPr>
      <w:r>
        <w:rPr>
          <w:rFonts w:cs="Arial" w:ascii="Arial" w:hAnsi="Arial"/>
        </w:rPr>
        <w:t>Έρχομαι στο προκείμενο της σημερινής συνεδρίασης.</w:t>
      </w:r>
    </w:p>
    <w:p>
      <w:pPr>
        <w:pStyle w:val="Normal"/>
        <w:spacing w:lineRule="auto" w:line="600"/>
        <w:ind w:firstLine="720"/>
        <w:jc w:val="both"/>
        <w:rPr>
          <w:rFonts w:ascii="Arial" w:hAnsi="Arial" w:cs="Arial"/>
        </w:rPr>
      </w:pPr>
      <w:r>
        <w:rPr>
          <w:rFonts w:cs="Arial" w:ascii="Arial" w:hAnsi="Arial"/>
        </w:rPr>
        <w:t xml:space="preserve">Όπως πάντα προσπαθούμε να κάνουμε, η κριτική μας θα είναι συγκεκριμένη και επί της ουσίας. </w:t>
      </w:r>
    </w:p>
    <w:p>
      <w:pPr>
        <w:pStyle w:val="Normal"/>
        <w:spacing w:lineRule="auto" w:line="600"/>
        <w:ind w:firstLine="720"/>
        <w:jc w:val="both"/>
        <w:rPr>
          <w:rFonts w:ascii="Arial" w:hAnsi="Arial" w:cs="Arial"/>
        </w:rPr>
      </w:pPr>
      <w:r>
        <w:rPr>
          <w:rFonts w:cs="Arial" w:ascii="Arial" w:hAnsi="Arial"/>
        </w:rPr>
        <w:t>Το άρθρο 1 το ψηφίζουμε. Δεν το συζητάμε.</w:t>
      </w:r>
    </w:p>
    <w:p>
      <w:pPr>
        <w:pStyle w:val="Normal"/>
        <w:spacing w:lineRule="auto" w:line="600"/>
        <w:ind w:firstLine="720"/>
        <w:jc w:val="both"/>
        <w:rPr>
          <w:rFonts w:ascii="Arial" w:hAnsi="Arial" w:cs="Arial"/>
        </w:rPr>
      </w:pPr>
      <w:r>
        <w:rPr>
          <w:rFonts w:cs="Arial" w:ascii="Arial" w:hAnsi="Arial"/>
        </w:rPr>
        <w:t xml:space="preserve">Το άρθρο 2 θα το ψηφίσουμε. Θέλω να κάνω ιδιαίτερη αναφορά όχι στη θεσμοθέτηση, αλλά στην αναγνώριση και την κατεύθυνση της ελληνόγλωσσης εκπαιδεύσεως στο εξωτερικό, στα charter schools. Θεωρούμε ότι αυτό είναι πάρα πολύ σωστό βήμα. Γι’ αυτό το υποστηρίζουμε. Έχει αποδειχθεί ιδιαίτερα στις Ηνωμένες Πολιτείες της Αμερικής ότι όπου φτιάχτηκαν τέτοιου είδους σχολεία είχαν πάρα  πολύ μεγάλη επιτυχία. Φαντάζομαι ότι θα μπορούσε να αποτελεί αυτό το είδος της εκπαίδευσης, το μοντέλο εκπαίδευσης, ίσως το βέλτιστο τρόπο διαδόσεως των ελληνικών γραμμάτων στον 21ο αιώνα στις μεγάλες χώρες του εξωτερικού. Ίσως να είναι το μέλλον. </w:t>
      </w:r>
    </w:p>
    <w:p>
      <w:pPr>
        <w:pStyle w:val="Normal"/>
        <w:spacing w:lineRule="auto" w:line="600"/>
        <w:ind w:firstLine="720"/>
        <w:jc w:val="both"/>
        <w:rPr>
          <w:rFonts w:ascii="Arial" w:hAnsi="Arial" w:cs="Arial"/>
        </w:rPr>
      </w:pPr>
      <w:r>
        <w:rPr>
          <w:rFonts w:cs="Arial" w:ascii="Arial" w:hAnsi="Arial"/>
        </w:rPr>
        <w:t xml:space="preserve">Θέλω να πω για τους συναδέλφους ότι υπάρχουν σχετικά σχολεία στις Ηνωμένες Πολιτείες της Αμερικής. Έχω επισκεφθεί ένα στη Φλόριντα –αν θυμάμαι καλά λέγεται Αρχιμήδειο- το οποίο είναι ένα εξαιρετικό σχολείο. Έχει λίστα εγγραφής –αμερικανών, όχι ελληνοπαίδων- οι οποίοι θέλουν  να πάνε σ’ αυτό το σχολείο, επειδή είναι ένα εξαιρετικά καλό σχολείο. Και έτσι μέσα από ένα εξαιρετικά καλό σχολείο περνάμε και την ελληνική παιδεία και στα δικά μας τα παιδιά και στους  υπολοίπους. </w:t>
      </w:r>
    </w:p>
    <w:p>
      <w:pPr>
        <w:pStyle w:val="Normal"/>
        <w:spacing w:lineRule="auto" w:line="600"/>
        <w:ind w:firstLine="720"/>
        <w:jc w:val="both"/>
        <w:rPr>
          <w:rFonts w:ascii="Arial" w:hAnsi="Arial" w:cs="Arial"/>
        </w:rPr>
      </w:pPr>
      <w:r>
        <w:rPr>
          <w:rFonts w:cs="Arial" w:ascii="Arial" w:hAnsi="Arial"/>
        </w:rPr>
        <w:t xml:space="preserve">Ίσως να είναι δε και ο τρόπος να αναδείξουμε έτι περαιτέρω την ελληνική γλώσσα στον 21ο αιώνα θυμίζοντας ότι πάντα η ελληνική γλώσσα υπήρχε ως προνόμιο των πολύ μορφωμένων ανθρώπων σε όλες τις εποχές τις ανθρωπότητας. Είναι άλλη  μια ευκαιρία να το ξανακάνουμε και να φύγουμε απ’ αυτή την καμπύλη της παρακμής η οποία οδήγησε την ελληνομάθεια σε πολύ χαμηλά επίπεδα σήμερα. </w:t>
      </w:r>
    </w:p>
    <w:p>
      <w:pPr>
        <w:pStyle w:val="Normal"/>
        <w:spacing w:lineRule="auto" w:line="600"/>
        <w:ind w:firstLine="720"/>
        <w:jc w:val="both"/>
        <w:rPr>
          <w:rFonts w:ascii="Arial" w:hAnsi="Arial" w:cs="Arial"/>
        </w:rPr>
      </w:pPr>
      <w:r>
        <w:rPr>
          <w:rFonts w:cs="Arial" w:ascii="Arial" w:hAnsi="Arial"/>
        </w:rPr>
        <w:t>Πάμε στο άρθρο 3. Αναφέρομαι στα «Κέντρα- Λόγος». Είμαστε πάρα πολύ υπέρ. Θέλω όμως να επισημάνω την εξής ένσταση, η οποία δε θέλω να εκληφθεί ως προσωπική αιχμή προς εσάς ή την κ. Διαμαντοπούλου ή προς τον επόμενο ή προηγούμενο Υπουργό.</w:t>
      </w:r>
    </w:p>
    <w:p>
      <w:pPr>
        <w:pStyle w:val="Normal"/>
        <w:spacing w:lineRule="auto" w:line="600"/>
        <w:ind w:firstLine="720"/>
        <w:jc w:val="both"/>
        <w:rPr>
          <w:rFonts w:ascii="Arial" w:hAnsi="Arial" w:cs="Arial"/>
        </w:rPr>
      </w:pPr>
      <w:r>
        <w:rPr>
          <w:rFonts w:cs="Arial" w:ascii="Arial" w:hAnsi="Arial"/>
        </w:rPr>
        <w:t xml:space="preserve">Γενικά, θεσμοθετείτε, αγαπητέ Γιάννη, δίνοντας σχεδόν σε κάθε νομοθέτημα που έρχεται από το Υπουργείο Παιδείας πολύ μεγάλες αρμοδιότητες στον εκάστοτε Υπουργό Παιδείας, ο οποίος μπορεί με τη δική του απόφαση να αλλάζει κριτήρια,  να εντάσσει να μην εντάσσει κάποιους σε μια κατηγορία, παραδείγματος χάριν τώρα στα «Κέντρα-Λόγος». Θα πει κάποιος «δεν μπορεί ο Υπουργός Παιδείας να έχει εξουσιοδότηση; Αν δεν την έχει αυτός ποιος θα την έχει;». </w:t>
      </w:r>
    </w:p>
    <w:p>
      <w:pPr>
        <w:pStyle w:val="Normal"/>
        <w:spacing w:lineRule="auto" w:line="600"/>
        <w:ind w:firstLine="720"/>
        <w:jc w:val="both"/>
        <w:rPr>
          <w:rFonts w:ascii="Arial" w:hAnsi="Arial" w:cs="Arial"/>
        </w:rPr>
      </w:pPr>
      <w:r>
        <w:rPr>
          <w:rFonts w:cs="Arial" w:ascii="Arial" w:hAnsi="Arial"/>
        </w:rPr>
        <w:t xml:space="preserve">Από την άλλη όμως αντιλαμβάνεστε πρώτον ότι για ένα κόμμα της αντιπολιτεύσεως να δίνει την πολιτική εξουσιοδότηση σε έναν Υπουργό είναι ένα ρίσκο. Γιατί να το κάνουμε; Αλλά ακόμα και έτι περαιτέρω με το δεδομένο ότι ουκ αεί άρχει, οποιοσδήποτε άφρων, ποιος μπορεί να μας πει αν αύριο ο επόμενος Υπουργός θα έχει τα ίδια κριτήρια ή την ίδια ευαισθησία με την παρούσα Υπουργό. Για να μη φανεί ότι το λέω επί προσωπικού. </w:t>
      </w:r>
    </w:p>
    <w:p>
      <w:pPr>
        <w:pStyle w:val="Normal"/>
        <w:spacing w:lineRule="auto" w:line="600"/>
        <w:ind w:firstLine="720"/>
        <w:jc w:val="both"/>
        <w:rPr>
          <w:rFonts w:ascii="Arial" w:hAnsi="Arial" w:cs="Arial"/>
        </w:rPr>
      </w:pPr>
      <w:r>
        <w:rPr>
          <w:rFonts w:cs="Arial" w:ascii="Arial" w:hAnsi="Arial"/>
        </w:rPr>
        <w:t xml:space="preserve">Νομίζω ότι σε τόσο σημαντικά πράγματα στα οποία επιδιώκουμε τη συναίνεση, τη διαφάνεια, το κύρος και την αξιοπιστία θα έπρεπε με κάθε τρόπο να εμπλέκουμε ρητώς στο νόμο τουλάχιστον την Επιτροπή Μορφωτικών Υποθέσεων της Βουλής. Να εισηγείται, παραδείγματος χάριν, ο Υπουργός στη Επιτροπή Μορφωτικών Υποθέσεων και μετά να προχωράει στην αλλαγή των σχετικών πρωτοβουλιών που παίρνει, ώστε να φαίνεται ότι η διάθεση του εκάστοτε Υπουργού δεν είναι τα προσωπικά του  κριτήρια όπως θα μπορούσε κάποιος να υποθέσει διαβάζοντας το παρόν άρθρο, αλλά είναι πράγματι η θεσμοθέτηση μιας υψηλότερης μορφής εκπαιδεύσεως. </w:t>
      </w:r>
    </w:p>
    <w:p>
      <w:pPr>
        <w:pStyle w:val="Normal"/>
        <w:spacing w:lineRule="auto" w:line="600"/>
        <w:ind w:firstLine="720"/>
        <w:jc w:val="both"/>
        <w:rPr>
          <w:rFonts w:ascii="Arial" w:hAnsi="Arial" w:cs="Arial"/>
        </w:rPr>
      </w:pPr>
      <w:r>
        <w:rPr>
          <w:rFonts w:cs="Arial" w:ascii="Arial" w:hAnsi="Arial"/>
        </w:rPr>
        <w:t>Νομίζω ότι αν το κάνουμε αυτό θα κερδίζαμε και σε συναίνεση και σε αξιοπιστία και σε διαφάνεια και σε αποτέλεσμα. Εν πάση περιπτώσει θα ψηφίσουμε και το άρθρο 3 παρ’ όλο που βάζω την ένσταση.</w:t>
      </w:r>
    </w:p>
    <w:p>
      <w:pPr>
        <w:pStyle w:val="Normal"/>
        <w:spacing w:lineRule="auto" w:line="600"/>
        <w:ind w:firstLine="720"/>
        <w:jc w:val="both"/>
        <w:rPr>
          <w:rFonts w:ascii="Arial" w:hAnsi="Arial" w:cs="Arial"/>
        </w:rPr>
      </w:pPr>
      <w:r>
        <w:rPr>
          <w:rFonts w:cs="Arial" w:ascii="Arial" w:hAnsi="Arial"/>
        </w:rPr>
        <w:t>Το άρθρο 4 θα το ψηφίσουμε.</w:t>
      </w:r>
    </w:p>
    <w:p>
      <w:pPr>
        <w:pStyle w:val="Normal"/>
        <w:spacing w:lineRule="auto" w:line="600"/>
        <w:ind w:firstLine="720"/>
        <w:jc w:val="both"/>
        <w:rPr>
          <w:rFonts w:ascii="Arial" w:hAnsi="Arial" w:cs="Arial"/>
        </w:rPr>
      </w:pPr>
      <w:r>
        <w:rPr>
          <w:rFonts w:cs="Arial" w:ascii="Arial" w:hAnsi="Arial"/>
        </w:rPr>
        <w:t xml:space="preserve">Το άρθρο 5 θα το καταψηφίσουμε. Είχα πει στην ομιλία μου χθες, το είχα πει και στην επιτροπή, το επαναλαμβάνω και τώρα ότι το άρθρο 5, κυρία Υπουργέ, είναι ο πυρήνας αυτού του νομοσχεδίου και ο λόγος για τον οποίον υπάρχουν αυτές οι αντιδράσεις που υπάρχουν, κυρίως στη Γερμανία. Αν δεν υπήρχε το άρθρο 5 μπορώ να σας πω μετά απόλυτης βεβαιότητας ότι το νομοσχέδιο αυτό θα ψηφιζόταν τουλάχιστον από εμάς και από τη Νέα Δημοκρατία. </w:t>
      </w:r>
    </w:p>
    <w:p>
      <w:pPr>
        <w:pStyle w:val="Normal"/>
        <w:spacing w:lineRule="auto" w:line="600"/>
        <w:ind w:firstLine="720"/>
        <w:jc w:val="both"/>
        <w:rPr>
          <w:rFonts w:ascii="Arial" w:hAnsi="Arial" w:cs="Arial"/>
        </w:rPr>
      </w:pPr>
      <w:r>
        <w:rPr>
          <w:rFonts w:cs="Arial" w:ascii="Arial" w:hAnsi="Arial"/>
        </w:rPr>
        <w:t>Το άρθρο 5, όμως, παρά την αλλαγή που έχετε κάνει, δεν μας ικανοποιεί. Θέλω να το εξηγήσω για άλλη μια φορά, μήπως έστω και στη λήξη μπορούμε να διορθώσουμε κάτι παραπάνω, αγαπητέ κύριε Βούρο, εισηγητά του ΠΑΣΟΚ.</w:t>
      </w:r>
    </w:p>
    <w:p>
      <w:pPr>
        <w:pStyle w:val="Normal"/>
        <w:spacing w:lineRule="auto" w:line="600"/>
        <w:ind w:firstLine="720"/>
        <w:jc w:val="both"/>
        <w:rPr>
          <w:rFonts w:ascii="Arial" w:hAnsi="Arial" w:cs="Arial"/>
        </w:rPr>
      </w:pPr>
      <w:r>
        <w:rPr>
          <w:rFonts w:cs="Arial" w:ascii="Arial" w:hAnsi="Arial"/>
        </w:rPr>
        <w:t xml:space="preserve">Ποια ήταν η ένσταση από την πρώτη μέρα που κάναμε αυτήν την κουβέντα; Ότι αυτή η μεταβατική περίοδος, κυρία Υπουργέ, είναι πάρα πολύ μικρή. Πράγματι φέρατε αυτό το νομοσχέδιο με μια στην ουσία ανύπαρκτη μεταβατική περίοδο, αφού απ’ αυτή την εκπαιδευτική χρονιά θα σταματούσαν οι εγγραφές για νέα παιδιά που θα ήθελαν να συνεχίσουν την πορεία τους στο λύκειο. </w:t>
      </w:r>
    </w:p>
    <w:p>
      <w:pPr>
        <w:pStyle w:val="Normal"/>
        <w:spacing w:lineRule="auto" w:line="600"/>
        <w:ind w:firstLine="720"/>
        <w:jc w:val="both"/>
        <w:rPr>
          <w:rFonts w:ascii="Arial" w:hAnsi="Arial" w:cs="Arial"/>
        </w:rPr>
      </w:pPr>
      <w:r>
        <w:rPr>
          <w:rFonts w:cs="Arial" w:ascii="Arial" w:hAnsi="Arial"/>
        </w:rPr>
        <w:t xml:space="preserve">Πρέπει να σας πω δε –και θα ήθελα την προσοχή σας πάνω σ’ αυτό, κυρία Υπουργέ- ότι μας έκανε πολύ κακή εντύπωση και σίγουρα επιβάρυνε το πολιτικό κλίμα, το γεγονός ότι ενώ ακόμα δεν είχε έρθει το σχετικό νομοσχέδιο προς ψήφιση στην Ολομέλεια της Βουλής –δηλαδή στο μεσοδιάστημα από την επιτροπή στην Ολομέλεια- είχε κυκλοφορήσει σχετική εγκύκλιος στα σχολεία της Γερμανίας εις εφαρμογήν του νόμου, μάλιστα όπως ήταν γραμμένο πριν. Αν δεν είναι έτσι, να μας απαντήσετε. Μου την έστειλαν, την πήρα στα χέρια μου. Αν θέλετε μπορώ να σας την καταθέσω κιόλας. </w:t>
      </w:r>
    </w:p>
    <w:p>
      <w:pPr>
        <w:pStyle w:val="Normal"/>
        <w:spacing w:lineRule="auto" w:line="600"/>
        <w:ind w:firstLine="720"/>
        <w:jc w:val="both"/>
        <w:rPr>
          <w:rFonts w:ascii="Arial" w:hAnsi="Arial" w:cs="Arial"/>
        </w:rPr>
      </w:pPr>
      <w:r>
        <w:rPr>
          <w:rFonts w:cs="Arial" w:ascii="Arial" w:hAnsi="Arial"/>
        </w:rPr>
        <w:t xml:space="preserve">Εν πάση περιπτώσει αυτό δημιούργησε ένα επιπλέον επιβαρυντικό κλίμα σ’ αυτά τα σχολεία. Καλό είναι να μην προκαταλαμβάνουμε τις αποφάσεις του Σώματος, παρ’ όλο που όλοι καταλαβαίνουμε πώς λειτουργεί περίπου το σύστημα. </w:t>
      </w:r>
    </w:p>
    <w:p>
      <w:pPr>
        <w:pStyle w:val="Normal"/>
        <w:spacing w:lineRule="auto" w:line="600"/>
        <w:ind w:firstLine="720"/>
        <w:jc w:val="both"/>
        <w:rPr>
          <w:rFonts w:ascii="Arial" w:hAnsi="Arial" w:cs="Arial"/>
        </w:rPr>
      </w:pPr>
      <w:r>
        <w:rPr>
          <w:rFonts w:cs="Arial" w:ascii="Arial" w:hAnsi="Arial"/>
        </w:rPr>
        <w:t>Κάνατε ένα βήμα δίνοντας έναν επιπλέον χρόνο, όπως είπατε χθες. Άκουσα με μεγάλη προσοχή τη χθεσινή σας ομιλία. Σέβομαι το πάθος που βγάζετε, αντιλαμβάνομαι τα επιχειρήματά σας με βάση τα ταξίδια που κάνατε και τη διάθεση να φτιάξετε καλύτερη παιδεία.</w:t>
      </w:r>
    </w:p>
    <w:p>
      <w:pPr>
        <w:pStyle w:val="Normal"/>
        <w:spacing w:lineRule="auto" w:line="600"/>
        <w:ind w:firstLine="720"/>
        <w:jc w:val="both"/>
        <w:rPr>
          <w:rFonts w:ascii="Arial" w:hAnsi="Arial" w:cs="Arial"/>
        </w:rPr>
      </w:pPr>
      <w:r>
        <w:rPr>
          <w:rFonts w:cs="Arial" w:ascii="Arial" w:hAnsi="Arial"/>
        </w:rPr>
        <w:t xml:space="preserve">Εγώ ομολογώ ότι ακόμα δεν έχω συνδέσει στο μυαλό μου το άλμα μεταξύ του κλεισίματος των λυκείων και της καλύτερης παρεχομένης παιδείας, γιατί προσωπικά είμαι απολύτως βέβαιος –το υπογράφω και εδώ είμαστε, και εσείς και εμείς για να δούμε ποιος έχει δίκιο ή άδικο- ότι θα υπάρξει μεσοδιάστημα που δεν θα έχουν υλοποιηθεί οι σχετικές συμφωνίες. </w:t>
      </w:r>
    </w:p>
    <w:p>
      <w:pPr>
        <w:pStyle w:val="Normal"/>
        <w:spacing w:lineRule="auto" w:line="600"/>
        <w:ind w:firstLine="720"/>
        <w:jc w:val="both"/>
        <w:rPr>
          <w:rFonts w:ascii="Arial" w:hAnsi="Arial" w:cs="Arial"/>
        </w:rPr>
      </w:pPr>
      <w:r>
        <w:rPr>
          <w:rFonts w:cs="Arial" w:ascii="Arial" w:hAnsi="Arial"/>
        </w:rPr>
        <w:t xml:space="preserve">Τότε θα έχουμε δύο ενδεχόμενα. Το ένα ενδεχόμενο –κατά τη γνώμη μου και το πιθανότερο- είναι ότι θα έρθει μια επόμενη κυβέρνηση –γιατί δεν χρειάζεται να είναι κανείς δεινός στις πολιτικές προβλέψεις για να πει ότι σ’ αυτά τα δύο χρόνια θα υπάρξει πολιτική μεταβολή στη χώρα, αυτό νομίζω είναι προφανές- όποια και αν είναι αυτή και με νέο νομοθέτημα, με μια τροπολογία σ’ ένα επόμενο νομοσχέδιο θα παρατείνει αυτή την εφαρμογή. Αυτό θα γίνει, σε ποσοστό 99%. Αυτό, όμως, τι θα λέει για το παρόν; Ότι δεν είχε προβλέψει επαρκώς την εξέλιξη των πραγμάτων και άρα εκεί θα έχετε αποτύχει. </w:t>
      </w:r>
    </w:p>
    <w:p>
      <w:pPr>
        <w:pStyle w:val="Normal"/>
        <w:spacing w:lineRule="auto" w:line="600"/>
        <w:ind w:firstLine="720"/>
        <w:jc w:val="both"/>
        <w:rPr>
          <w:rFonts w:ascii="Arial" w:hAnsi="Arial" w:cs="Arial"/>
        </w:rPr>
      </w:pPr>
      <w:r>
        <w:rPr>
          <w:rFonts w:cs="Arial" w:ascii="Arial" w:hAnsi="Arial"/>
        </w:rPr>
        <w:t>Το δεύτερο ενδεχόμενο –το πολύ μικρότερο- θα ήταν να κλείσουν τελικά τα σχολεία. Εγώ πιστεύω ότι δεν θα κλείσει κανένα, όχι γιατί θα προλάβετε να κάνετε τις συμφωνίες που λέτε. Τις συμφωνίες αυτές δεν θα προλάβετε να τις κάνετε όχι γιατί θα φταίτε εσείς, αλλά γιατί πρώτον η ελληνική γραφειοκρατία είναι εξαιρετικά αργή. Δεύτερον, γιατί και η γερμανική γραφειοκρατία είναι εξαιρετικά αργή. Τώρα που ασχολήθηκα, θα έλεγα ότι μπορεί να είναι και πιο αργή από εμάς στα συγκεκριμένα πεδία. Και τρίτον, γιατί το διάστημα που μπορεί κάποιος να στοιχηματίζει για την παραμονή της Κυβερνήσεως στην εξουσία είναι εξαιρετικά βραχύ, χωρίς να θέλω καθόλου να γίνω κακός.</w:t>
      </w:r>
    </w:p>
    <w:p>
      <w:pPr>
        <w:pStyle w:val="Normal"/>
        <w:spacing w:lineRule="auto" w:line="600"/>
        <w:ind w:firstLine="720"/>
        <w:jc w:val="both"/>
        <w:rPr>
          <w:rFonts w:ascii="Arial" w:hAnsi="Arial" w:cs="Arial"/>
        </w:rPr>
      </w:pPr>
      <w:r>
        <w:rPr>
          <w:rFonts w:cs="Arial" w:ascii="Arial" w:hAnsi="Arial"/>
        </w:rPr>
        <w:t xml:space="preserve">Άρα, δεν θα προλάβετε. Άρα, δύο μέρες τσακωνόμαστε, ξέρετε για ποιο λόγο; Για κάτι που ξέρουμε όλοι στην πραγματικότητα ότι η επόμενη κυβέρνηση θα κάνει τα δύο χρόνια τέσσερα πέντε ή εφτά χρόνια. Εμείς σας το είπαμε από την πρώτη μέρα. Αν έχετε δίκιο σ’ αυτό που λέτε, δεν έχετε κανένα πρόβλημα να το γράψετε, γιατί δεν ρισκάρετε τίποτα. Αν, όμως, δεν το γράψετε, μας αναγκάζετε να καταψηφί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σας είπαμε εμείς; Να πείτε ότι όπου γίνεται η συμφωνία με το εκάστοτε γερμανικό κρατίδιο και εις εφαρμογή της συμφωνίας αυτής θα περνάει το ελληνόγλωσσο, το ελληνικό λύκειο αυτομάτως από το ένα σύστημα στο άλλο. </w:t>
      </w:r>
    </w:p>
    <w:p>
      <w:pPr>
        <w:pStyle w:val="Normal"/>
        <w:spacing w:lineRule="auto" w:line="600"/>
        <w:ind w:firstLine="720"/>
        <w:jc w:val="both"/>
        <w:rPr>
          <w:rFonts w:ascii="Arial" w:hAnsi="Arial" w:cs="Arial"/>
        </w:rPr>
      </w:pPr>
      <w:r>
        <w:rPr>
          <w:rFonts w:cs="Arial" w:ascii="Arial" w:hAnsi="Arial"/>
        </w:rPr>
        <w:t xml:space="preserve">Αυτό δείχνει καθαρά τα πράγματα, ότι η διάθεσή σας είναι να σπεύσετε να κάνετε όσο γίνετε γρηγορότερα τις συμφωνίες και οι γονείς να ξέρουν ότι είναι απόλυτα εξασφαλισμένοι. Επαναλαμβάνω ότι δεν υπάρχει ούτε ένας που να μην θέλει τη συμφωνία. Εγώ δεν έχω βρει ούτε έναν φορέα που να μου έχει πει «όχι κύριε Βουλευτά, δεν θέλω να γίνει». Όλοι το θέλουν. Αυτό που πάμε να πολεμήσουμε είναι η κρίση εμπιστοσύνης. </w:t>
      </w:r>
    </w:p>
    <w:p>
      <w:pPr>
        <w:pStyle w:val="Normal"/>
        <w:spacing w:lineRule="auto" w:line="600"/>
        <w:ind w:firstLine="720"/>
        <w:jc w:val="both"/>
        <w:rPr>
          <w:rFonts w:ascii="Arial" w:hAnsi="Arial" w:cs="Arial"/>
        </w:rPr>
      </w:pPr>
      <w:r>
        <w:rPr>
          <w:rFonts w:cs="Arial" w:ascii="Arial" w:hAnsi="Arial"/>
        </w:rPr>
        <w:t xml:space="preserve">Εγώ, λοιπόν, εάν ήμουν στη θέση σας θα έκανα αυτήν τη διατύπωση. Με αυτή τη διατύπωση θα είχαμε την ευκαιρία για πλήρη συναίνεση στο Σώμα. Τα πράγματα θα ήταν τελείως καθαρά μεταξύ μας, θα λέγαμε όλοι ότι συμφωνούμε στην υποστήριξη της αναβάθμισης αυτής της εκπαιδεύσεως. </w:t>
      </w:r>
    </w:p>
    <w:p>
      <w:pPr>
        <w:pStyle w:val="Normal"/>
        <w:spacing w:lineRule="auto" w:line="600"/>
        <w:ind w:firstLine="720"/>
        <w:jc w:val="both"/>
        <w:rPr>
          <w:rFonts w:ascii="Arial" w:hAnsi="Arial" w:cs="Arial"/>
        </w:rPr>
      </w:pPr>
      <w:r>
        <w:rPr>
          <w:rFonts w:cs="Arial" w:ascii="Arial" w:hAnsi="Arial"/>
        </w:rPr>
        <w:t>Εσείς θα είχατε την πολιτική εξουσιοδότηση του Σώματος, με πολύ μεγάλη συναίνεση, να πάτε στη Γερμανία να κάνετε διαπραγματεύσεις και να υπογράψετε γρήγορα τις συμφωνίες και οι γονείς θα ήξεραν ότι δεν έχουν να φοβηθούν τίποτα όσον αφορά τα παιδιά τους. Με την παρούσα διατύπωση, όμως, μας καλείτε ως κόμμα της Αντιπολιτεύσεως να παράσχουμε σ’ εσάς την πολιτική εξουσιοδότηση και να δείξουμε σε εσάς εμπιστοσύνη ότι αυτά που λέτε θα τα επιτύχετε.</w:t>
      </w:r>
    </w:p>
    <w:p>
      <w:pPr>
        <w:pStyle w:val="Normal"/>
        <w:spacing w:lineRule="auto" w:line="600"/>
        <w:ind w:firstLine="720"/>
        <w:jc w:val="both"/>
        <w:rPr>
          <w:rFonts w:ascii="Arial" w:hAnsi="Arial" w:cs="Arial"/>
        </w:rPr>
      </w:pPr>
      <w:r>
        <w:rPr>
          <w:rFonts w:cs="Arial" w:ascii="Arial" w:hAnsi="Arial"/>
        </w:rPr>
        <w:t xml:space="preserve">Τελειώνω σ’ ένα λεπτό, κυρία Πρόεδρε. </w:t>
      </w:r>
    </w:p>
    <w:p>
      <w:pPr>
        <w:pStyle w:val="Normal"/>
        <w:spacing w:lineRule="auto" w:line="600"/>
        <w:ind w:firstLine="720"/>
        <w:jc w:val="both"/>
        <w:rPr>
          <w:rFonts w:ascii="Arial" w:hAnsi="Arial" w:cs="Arial"/>
        </w:rPr>
      </w:pPr>
      <w:r>
        <w:rPr>
          <w:rFonts w:cs="Arial" w:ascii="Arial" w:hAnsi="Arial"/>
        </w:rPr>
        <w:t xml:space="preserve">Πρέπει να σας πω ότι, όπως αντιλαμβάνεστε, η Κυβέρνησή σας έχει τρομερό έλλειμμα εμπιστοσύνης όχι μόνο εκτός της χώρας –αυτό νομίζω ότι το έχουμε καταλάβει όλοι τις τελευταίες ημέρες- αλλά και εντός της χώρας. Άρα, είναι πολύ δύσκολο να μας ζητάτε και αδύνατο να σας δώσουμε αυτήν την πολιτική εξουσιοδότηση και αυτήν την εμπιστοσύνη. Επομένως, όσο μένει έτσι το άρθρο, εμείς θα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Έρχομαι και στην τελευταία παρατήρηση, για να κλείσω. Στο άρθρο 31 –αναφέρομαι στις λοιπές διατάξεις όπου έχετε κάνει τις αλλαγές για τα κολέγια- οι αλλαγές που κάνατε είναι όλες προς τη σωστή κατεύθυνση και φυσικά θα υπερψηφίσω το άρθρο. Εμείς θα θέλαμε στο άρθρο 8, δηλαδή στο πρώτο τμήμα του άρθρου 31, να αυξηθεί όσο το δυνατόν η προθεσμία την οποία βάζετε, η εικοσαήμερη προθεσμία, όπως την έχετε ορίσει. </w:t>
      </w:r>
    </w:p>
    <w:p>
      <w:pPr>
        <w:pStyle w:val="Normal"/>
        <w:spacing w:lineRule="auto" w:line="600"/>
        <w:jc w:val="both"/>
        <w:rPr/>
      </w:pPr>
      <w:r>
        <w:rPr>
          <w:rFonts w:cs="Arial" w:ascii="Arial" w:hAnsi="Arial"/>
          <w:b/>
        </w:rPr>
        <w:tab/>
        <w:t xml:space="preserve">ΦΩΤΕΙΝΗ ΓΕΝΝΗΜΑΤΑ (Αναπληρωτής Υπουργός Παιδείας, Διά Βίου Μάθησης και Θρησκευμάτων): </w:t>
      </w:r>
      <w:r>
        <w:rPr>
          <w:rFonts w:cs="Arial" w:ascii="Arial" w:hAnsi="Arial"/>
        </w:rPr>
        <w:t xml:space="preserve"> Στο άρθρο 30 λέτε;</w:t>
      </w:r>
    </w:p>
    <w:p>
      <w:pPr>
        <w:pStyle w:val="Normal"/>
        <w:spacing w:lineRule="auto" w:line="600"/>
        <w:jc w:val="both"/>
        <w:rPr/>
      </w:pPr>
      <w:r>
        <w:rPr>
          <w:rFonts w:cs="Arial" w:ascii="Arial" w:hAnsi="Arial"/>
          <w:b/>
        </w:rPr>
        <w:tab/>
        <w:t>ΣΠΥΡΙΔΩΝ – ΑΔΩΝΙΣ ΓΕΩΡΓΙΑΔΗΣ:</w:t>
      </w:r>
      <w:r>
        <w:rPr>
          <w:rFonts w:cs="Arial" w:ascii="Arial" w:hAnsi="Arial"/>
        </w:rPr>
        <w:t xml:space="preserve"> Δεν έχω τώρα τις αλλαγές για να το δω ακριβώς.  Νομίζω ότι είναι το άρθρο 31. Είναι εκεί που λέει για τις είκοσι μέρες προθεσμία που έχουν για να κάνουν τα χαρτιά για τη μεταβολή. Νομίζω ότι αυτή η εικοσαήμερη προθεσμία μπορεί να αυξηθεί. </w:t>
      </w:r>
    </w:p>
    <w:p>
      <w:pPr>
        <w:pStyle w:val="Normal"/>
        <w:spacing w:lineRule="auto" w:line="600"/>
        <w:jc w:val="both"/>
        <w:rPr/>
      </w:pPr>
      <w:r>
        <w:rPr>
          <w:rFonts w:cs="Arial" w:ascii="Arial" w:hAnsi="Arial"/>
          <w:b/>
        </w:rPr>
        <w:tab/>
        <w:t xml:space="preserve">ΦΩΤΕΙΝΗ ΓΕΝΝΗΜΑΤΑ (Αναπληρωτής Υπουργός Παιδείας, Διά Βίου Μάθησης και Θρησκευμάτων): </w:t>
      </w:r>
      <w:r>
        <w:rPr>
          <w:rFonts w:cs="Arial" w:ascii="Arial" w:hAnsi="Arial"/>
        </w:rPr>
        <w:t xml:space="preserve"> Το κάνουμε τριάντα ημέρες. </w:t>
      </w:r>
    </w:p>
    <w:p>
      <w:pPr>
        <w:pStyle w:val="Normal"/>
        <w:spacing w:lineRule="auto" w:line="600"/>
        <w:jc w:val="both"/>
        <w:rPr/>
      </w:pPr>
      <w:r>
        <w:rPr>
          <w:rFonts w:cs="Arial" w:ascii="Arial" w:hAnsi="Arial"/>
          <w:b/>
        </w:rPr>
        <w:tab/>
        <w:t>ΣΠΥΡΙΔΩΝ –ΑΔΩΝΙΣ ΓΕΩΡΓΙΑΔΗΣ:</w:t>
      </w:r>
      <w:r>
        <w:rPr>
          <w:rFonts w:cs="Arial" w:ascii="Arial" w:hAnsi="Arial"/>
        </w:rPr>
        <w:t xml:space="preserve"> Χαίρομαι πάρα πολύ που το κάνετε τριάντα. Θα το υπερψηφίσουμε λοιπόν. Είναι σωστή και η μεταβολή να αυξηθούν οι μέρες –το έχουμε ζητήσει από την επιτροπή- για να μην μπλέξουν οι άνθρωποι στα γρανάζια της ελληνικής γραφειοκρατίας, που έχει ταλαιπωρήσει ουκ ολίγ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Ευχαριστούμε, κύριε Γεωργιάδη. </w:t>
      </w:r>
    </w:p>
    <w:p>
      <w:pPr>
        <w:pStyle w:val="Normal"/>
        <w:spacing w:lineRule="auto" w:line="600"/>
        <w:jc w:val="both"/>
        <w:rPr>
          <w:rFonts w:ascii="Arial" w:hAnsi="Arial" w:cs="Arial"/>
        </w:rPr>
      </w:pPr>
      <w:r>
        <w:rPr>
          <w:rFonts w:cs="Arial" w:ascii="Arial" w:hAnsi="Arial"/>
        </w:rPr>
        <w:tab/>
        <w:t xml:space="preserve">Το λόγο έχει η Αναπληρωτής Υπουργός Παιδείας, Διά Βίου Μάθησης και Θρησκευμάτων κ. Γεννηματά για οκτώ λεπτά. </w:t>
      </w:r>
    </w:p>
    <w:p>
      <w:pPr>
        <w:pStyle w:val="Normal"/>
        <w:spacing w:lineRule="auto" w:line="600"/>
        <w:jc w:val="both"/>
        <w:rPr/>
      </w:pPr>
      <w:r>
        <w:rPr>
          <w:rFonts w:cs="Arial" w:ascii="Arial" w:hAnsi="Arial"/>
        </w:rPr>
        <w:tab/>
      </w: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Θα είμαι αρκετά σύντομη σήμερα. Θέλω μόνο να κάνω μία βελτίωση και να ξεκαθαρίσω κάποια πράγματα που ειπώθηκαν μέχρι τώρα από τους εισηγη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που θέλω να πω είναι ότι αποδεχόμαστε την παρατήρηση στο άρθρο 31 στην παράγραφο 5. Η προθεσμία των είκοσι ημερών γίνεται τριάντα (30). </w:t>
      </w:r>
    </w:p>
    <w:p>
      <w:pPr>
        <w:pStyle w:val="Normal"/>
        <w:spacing w:lineRule="auto" w:line="600"/>
        <w:jc w:val="both"/>
        <w:rPr>
          <w:rFonts w:ascii="Arial" w:hAnsi="Arial" w:cs="Arial"/>
        </w:rPr>
      </w:pPr>
      <w:r>
        <w:rPr>
          <w:rFonts w:cs="Arial" w:ascii="Arial" w:hAnsi="Arial"/>
        </w:rPr>
        <w:tab/>
        <w:t xml:space="preserve">Έρχομαι αμέσως στα θέματα που ακούστηκαν μέχρι τώρα. Θα ήθελα να ξεκινήσω κατ’ αρχάς από τα «Κέντρα –Λόγος», γιατί θεωρώ ότι είναι μία σημαντική καινοτομία. Νομίζω ότι μπορεί να δώσει μία ώθηση στην ελληνόγλωσση εκπαίδευση στο εξωτερικό. </w:t>
      </w:r>
    </w:p>
    <w:p>
      <w:pPr>
        <w:pStyle w:val="Normal"/>
        <w:spacing w:lineRule="auto" w:line="600"/>
        <w:ind w:firstLine="720"/>
        <w:jc w:val="both"/>
        <w:rPr>
          <w:rFonts w:ascii="Arial" w:hAnsi="Arial" w:cs="Arial"/>
        </w:rPr>
      </w:pPr>
      <w:r>
        <w:rPr>
          <w:rFonts w:cs="Arial" w:ascii="Arial" w:hAnsi="Arial"/>
        </w:rPr>
        <w:t xml:space="preserve">Νομίζω ότι είναι πάρα πολύ συγκεκριμένο το σε ποιους αναφερόμαστε, ποιοι μπορεί να τεθούν υπό την αιγίδα του Υπουργείου Παιδείας και να ασκήσουν όλες αυτές τις αρμοδιότητες, τις πρωτοβουλίες και τις δράσεις. Είναι όλες οι εκπαιδευτικές μονάδες που αναφέρονται στο άρθρο 2. Είναι λοιπόν πάρα πολύ ξεκάθαρο. </w:t>
      </w:r>
    </w:p>
    <w:p>
      <w:pPr>
        <w:pStyle w:val="Normal"/>
        <w:spacing w:lineRule="auto" w:line="600"/>
        <w:ind w:firstLine="720"/>
        <w:jc w:val="both"/>
        <w:rPr>
          <w:rFonts w:ascii="Arial" w:hAnsi="Arial" w:cs="Arial"/>
        </w:rPr>
      </w:pPr>
      <w:r>
        <w:rPr>
          <w:rFonts w:cs="Arial" w:ascii="Arial" w:hAnsi="Arial"/>
        </w:rPr>
        <w:t xml:space="preserve">Επίσης, είναι ξεκάθαρο ότι ο Υπουργός προχωρά μετά από εισήγηση των οικείων διπλωματικών αρχών, ακριβώς για να μην μπορεί να κάνει ό,τι νομίζει μόνος του. Γιατί πρέπει να γίνεται με υπουργικές αποφάσεις; Σας λέω ότι κι εμάς μας προβλημάτισε πάρα πολύ και θα θέλαμε να είναι πολύ ξεκάθαρα τα κριτήρια και οι προϋποθέσεις. Αν, όμως, αναλογιστεί κανείς ότι μιλάμε για εκπαιδευτικές μονάδες σε όλο τον κόσμο, με μεγάλη διαφορετικότητα, με μεγάλη ποικιλομορφία, μια προσπάθεια να αποτυπώσουμε με σαφήνεια στο νόμο τα κριτήρια θα μας οδηγούσε πολλές φορές στο να αφήνουμε έξω από τη δυνατότητα υποστήριξης πολλές σημαντικές μονάδες εκπαίδευσης ανά τον κόσμο που θα θέλαμε και θα έπρεπε να τις υποστηρίξουμε. Αυτός ο νόμος, λοιπόν, ακριβώς επειδή στην πραγματικότητα αναφέρεται σε όλο τον κόσμο, χρειάζεται να έχει ευελιξία, να έχεις, δηλαδή, τη δυνατότητα να έχεις άλλα κριτήρια για τις μονάδες που υπάρχουν στην Αφρική, άλλα κριτήρια γι’ αυτές που είναι στην Αυστραλία, άλλα γι’ αυτές που είναι στην Αμερική και άλλα γι’ αυτές που είναι στην Ευρώπη. </w:t>
      </w:r>
    </w:p>
    <w:p>
      <w:pPr>
        <w:pStyle w:val="Normal"/>
        <w:spacing w:lineRule="auto" w:line="600"/>
        <w:jc w:val="both"/>
        <w:rPr>
          <w:rFonts w:ascii="Arial" w:hAnsi="Arial" w:cs="Arial"/>
        </w:rPr>
      </w:pPr>
      <w:r>
        <w:rPr>
          <w:rFonts w:cs="Arial" w:ascii="Arial" w:hAnsi="Arial"/>
        </w:rPr>
        <w:tab/>
        <w:t xml:space="preserve">Έρχομαι τώρα στο θέμα του υλικού. Νομίζω ότι αναφέρθηκε σ’ αυτό ο κ. Ταλιαδούρος. Υπάρχει υλικό για όλες τις βαθμίδες και για όλες τις κατηγορίες. Αυτήν τη στιγμή υπάρχει σε εξέλιξη πρόγραμμα του Πανεπιστημίου Κρήτης που έχει στόχο να ολοκληρώσει όλη αυτήν την αποτύπωση και ρητά λέμε μέσα στο νομοσχέδιο ότι δημιουργείται πύλη διαπολιτισμικής εκπαίδευσης, όπου θα αναρτηθεί όλο το υλικό που έχει παραχθεί για όλες τις κατηγορίες, για όλες τις βαθμίδες. Η προσπάθειά μας είναι σε πρώτο επίπεδο να είναι απλώς μία ιστοσελίδα όπου θα μπορεί κανείς να κατεβάζει το υλικό που χρειάζεται, στη συνέχεια όμως θα μπορεί να γίνει ένας κόμβος επικοινωνίας ανάμεσα σε σχολεία, ανάμεσα σε μονάδες «Λόγος» και ανάμεσα στις έδρες και στα προγράμματα σπουδών της τριτοβάθμιας εκπαίδευσης. </w:t>
      </w:r>
    </w:p>
    <w:p>
      <w:pPr>
        <w:pStyle w:val="Normal"/>
        <w:spacing w:lineRule="auto" w:line="600"/>
        <w:jc w:val="both"/>
        <w:rPr>
          <w:rFonts w:ascii="Arial" w:hAnsi="Arial" w:cs="Arial"/>
        </w:rPr>
      </w:pPr>
      <w:r>
        <w:rPr>
          <w:rFonts w:cs="Arial" w:ascii="Arial" w:hAnsi="Arial"/>
        </w:rPr>
        <w:t xml:space="preserve">Προσπαθούμε, λοιπόν, μέσα από αυτήν την πύλη να δημιουργήσουμε και κοινότητες μάθησης και να επικοινωνήσουν επιτέλους όλες αυτές οι ελληνικές κοινότητες της διασποράς, που γνωρίζετε όλοι σ’ αυτή την Αίθουσα πόσο δύσκολα επικοινωνούν μεταξύ τους. </w:t>
      </w:r>
    </w:p>
    <w:p>
      <w:pPr>
        <w:pStyle w:val="Normal"/>
        <w:spacing w:lineRule="auto" w:line="600"/>
        <w:ind w:firstLine="720"/>
        <w:jc w:val="both"/>
        <w:rPr>
          <w:rFonts w:ascii="Arial" w:hAnsi="Arial" w:cs="Arial"/>
        </w:rPr>
      </w:pPr>
      <w:r>
        <w:rPr>
          <w:rFonts w:cs="Arial" w:ascii="Arial" w:hAnsi="Arial"/>
        </w:rPr>
        <w:t xml:space="preserve">Ομογενείς εκπαιδευτικοί. Σας είπα και στην επιτροπή ότι ήταν βασική μας κεντρική επιλογή να αξιοποιηθούν οι ομογενείς, γιατί πιστεύουμε ότι χρειάζεται ένα μείγμα ανάμεσα στους ομογενείς εκπαιδευτικούς και στους αποσπασμένους. Θα ήταν καλύτερο το αποτέλεσμα. Έχουμε, όμως, σημαντικές νομικές δυσκολίες. Δεν μπορούμε να κάνουμε συμβάσεις ορισμένου χρόνου με τους ομογενείς. Υπάρχουν ήδη προβλήματα. Έχουμε γνωμοδοτήσεις για αυτό το θέμα. Σε κάθε περίπτωση, όμως, αυτό που θέλω να πω είναι ότι η αξία της συμβολής των ομογενών εκπαιδευτικών στην ελληνόγλωσση εκπαίδευση της διασποράς είναι τώρα πιο σημαντική, ίσως, από ποτέ. </w:t>
      </w:r>
    </w:p>
    <w:p>
      <w:pPr>
        <w:pStyle w:val="Normal"/>
        <w:spacing w:lineRule="auto" w:line="600"/>
        <w:ind w:firstLine="720"/>
        <w:jc w:val="both"/>
        <w:rPr/>
      </w:pPr>
      <w:r>
        <w:rPr>
          <w:rFonts w:cs="Arial" w:ascii="Arial" w:hAnsi="Arial"/>
        </w:rPr>
        <w:t>Γιατί αυτό που πρέπει να δούμε, είναι ότι εμείς δίνουμε μεγάλη προτεραιότητα στα προγράμματα της τριτοβάθμιας εκπαίδευσης, που εκπαιδεύουν, επιμορφώνουν, καταρτίζουν ομογενείς εκπαιδευτικούς. Συνδέουμε έτσι την τριτοβάθμια εκπαίδευση με τις άλλες βαθμίδες, με την πρωτοβάθμια και τη δευτεροβάθμια. Επιπλέον, επειδή θα υπάρξουν σημαντικότατες πρωτοβουλίες των ελληνικών κοινοτήτων, της Εκκλησίας, των συλλόγων γονέων, που θα χρειάζονται εκπαιδευτικούς, θα μπορέσουν να αξιοποιήσουν όλο αυτό το ανθρώπινο δυναμικό, τους ομογενείς εκπαιδευτικούς, που εμείς δίνουμε την κατεύθυνση στις έδρες ότι πρέπει να εκπαιδεύσουν και τις στηρίζουμε γι’ αυτό, δεν τους δίνουμε απλώς την κατεύθυνση.</w:t>
      </w:r>
    </w:p>
    <w:p>
      <w:pPr>
        <w:pStyle w:val="Normal"/>
        <w:spacing w:lineRule="auto" w:line="600"/>
        <w:ind w:firstLine="720"/>
        <w:jc w:val="both"/>
        <w:rPr>
          <w:rFonts w:ascii="Arial" w:hAnsi="Arial" w:cs="Arial"/>
        </w:rPr>
      </w:pPr>
      <w:r>
        <w:rPr>
          <w:rFonts w:cs="Arial" w:ascii="Arial" w:hAnsi="Arial"/>
        </w:rPr>
        <w:t>Θέλω να πω ένα πολύ συγκεκριμένο παράδειγμα του πώς συνδέεται το «Κέντρο-Λόγος», οι έδρες της τριτοβάθμιας εκπαίδευσης, οι έδρες ελληνικών σπουδών και οι ομογενείς εκπαιδευτικοί. Υπάρχει ήδη αυτός ο συνδυασμός στο Πανεπιστήμιο Φλίντερς της Νοτίου Αυστραλίας, στην Αδελαΐδα, όπου υπήρχε το αίτημα από το φιλέλληνα Πρωθυπουργό να υποστηρίξει, να χρηματοδοτήσει την έδρα. Επί πολλά χρόνια δεν απαντούσε κανείς από την ελληνική Κυβέρνηση. Ανταποκριθήκαμε, στηρίξαμε αυτή την προσπάθεια και σήμερα υπάρχει το πρώτο «Κέντρο-Λόγος» που εκπαιδεύει ομογενείς εκπαιδευτικούς για την Αυστραλία και χρηματοδοτείται από την κυβέρνηση της Νοτίου Αυστραλίας με 600.000 δολάρια, ακριβώς επειδή στηρίζεται αυτή η προσπάθεια από εμάς με αποσπασμένους εκπαιδευτικούς. Άρα, αυτό είναι το πρότυπο για το πώς πρέπει να δουλέψουμε και να αξιοποιήσουμε όλες μας τις δυνάμεις σ’ αυτήν την τόσο δύσκολη συγκυρία.</w:t>
      </w:r>
    </w:p>
    <w:p>
      <w:pPr>
        <w:pStyle w:val="Normal"/>
        <w:spacing w:lineRule="auto" w:line="600"/>
        <w:ind w:firstLine="720"/>
        <w:jc w:val="both"/>
        <w:rPr/>
      </w:pPr>
      <w:r>
        <w:rPr>
          <w:rFonts w:cs="Arial" w:ascii="Arial" w:hAnsi="Arial"/>
        </w:rPr>
        <w:t xml:space="preserve">Το Γ2 </w:t>
      </w:r>
      <w:r>
        <w:rPr>
          <w:rFonts w:cs="Arial" w:ascii="Arial" w:hAnsi="Arial"/>
          <w:lang w:val="en-US"/>
        </w:rPr>
        <w:t>Plus</w:t>
      </w:r>
      <w:r>
        <w:rPr>
          <w:rFonts w:cs="Arial" w:ascii="Arial" w:hAnsi="Arial"/>
        </w:rPr>
        <w:t xml:space="preserve"> ήταν μία αρχική μας προσέγγιση. Όμως, όταν καταλάβαμε ότι δεν μπορούμε να προσλάβουμε εμείς ομογενείς εκπαιδευτικούς, διαπιστώσαμε ότι θα είχε πολύ μικρή αξία να θεσμοθετηθεί το Γ2 </w:t>
      </w:r>
      <w:r>
        <w:rPr>
          <w:rFonts w:cs="Arial" w:ascii="Arial" w:hAnsi="Arial"/>
          <w:lang w:val="en-US"/>
        </w:rPr>
        <w:t>Plus</w:t>
      </w:r>
      <w:r>
        <w:rPr>
          <w:rFonts w:cs="Arial" w:ascii="Arial" w:hAnsi="Arial"/>
        </w:rPr>
        <w:t xml:space="preserve">, γιατί η κατάρτιση στις διάφορες χώρες του κόσμου έχει πολύ διαφορετικά χαρακτηριστικά. Δεν θα αναγνωριζόταν, λοιπόν, το Γ2 </w:t>
      </w:r>
      <w:r>
        <w:rPr>
          <w:rFonts w:cs="Arial" w:ascii="Arial" w:hAnsi="Arial"/>
          <w:lang w:val="en-US"/>
        </w:rPr>
        <w:t>Plus</w:t>
      </w:r>
      <w:r>
        <w:rPr>
          <w:rFonts w:cs="Arial" w:ascii="Arial" w:hAnsi="Arial"/>
        </w:rPr>
        <w:t xml:space="preserve"> εκτός των συνόρων της Ελλάδας. Άρα δεν είχαμε κανένα λόγο να το πράξουμε αυτό. Έχουμε αφήσει ελεύθερο αυτό το πεδίο. Ο οποιοσδήποτε μπορεί να εκπαιδευτεί εκτός της Ελλάδας και εφόσον έχει τα προσόντα να αξιοποιηθεί. Δεν καταλαβαίνω γιατί πρέπει να δημιουργήσουμε οπωσδήποτε μία τέτοια διαδρομή, από τη στιγμή που δεν έχουμε τη δυνατότητα να προσλάβουμε εμείς σήμερα ομογενείς και άρα να πούμε είναι προϋπόθεση να έχεις αυτό το προσόν.</w:t>
      </w:r>
    </w:p>
    <w:p>
      <w:pPr>
        <w:pStyle w:val="Normal"/>
        <w:spacing w:lineRule="auto" w:line="600"/>
        <w:ind w:firstLine="720"/>
        <w:jc w:val="both"/>
        <w:rPr>
          <w:rFonts w:ascii="Arial" w:hAnsi="Arial" w:cs="Arial"/>
        </w:rPr>
      </w:pPr>
      <w:r>
        <w:rPr>
          <w:rFonts w:cs="Arial" w:ascii="Arial" w:hAnsi="Arial"/>
        </w:rPr>
        <w:t>Για το πιστοποιητικό γλωσσομάθειας η διάταξη είναι ακριβώς όπως ήταν στο ν.2413, δεν αλλάζει τίποτα. Λέμε ρητά στις μεταβατικές ότι το προεδρικό διάταγμα εξακολουθεί και ισχύει. Δηλαδή δεν αφήνουμε ελεύθερο το τοπίο, όπως ειπώθηκε. Το Κέντρο Ελληνικής Γλώσσας, όπως μέχρι σήμερα, θα συνεχίσει να υπηρετεί αυτόν το συγκεκριμένο σκοπό.</w:t>
      </w:r>
    </w:p>
    <w:p>
      <w:pPr>
        <w:pStyle w:val="Normal"/>
        <w:spacing w:lineRule="auto" w:line="600"/>
        <w:ind w:firstLine="720"/>
        <w:jc w:val="both"/>
        <w:rPr>
          <w:rFonts w:ascii="Arial" w:hAnsi="Arial" w:cs="Arial"/>
        </w:rPr>
      </w:pPr>
      <w:r>
        <w:rPr>
          <w:rFonts w:cs="Arial" w:ascii="Arial" w:hAnsi="Arial"/>
        </w:rPr>
        <w:t>Τέλος, όσον αφορά στην εγκύκλιο στα σχολεία και για το ότι προσπαθήσαμε να προκαταλάβουμε την απόφαση του Κοινοβουλίου, δεν ήταν εγκύκλιος. Επειδή ακριβώς οι γονείς και τα παιδιά δεν γνώριζαν ακριβώς -και η απόσταση παίζει καμμιά φορά ρόλο σ’ αυτό- τι λέει το σχέδιο νόμου υπήρχε πανικός και πίστευαν ότι κλείνουν τα σχολεία την επόμενη χρονιά, όλα, ζητήσαμε, λοιπόν, από τους συντονιστές εκπαίδευσης να αναρτήσουν και να κάνουν γνωστό στους γονείς και στα παιδιά το τι λέει το νομοσχέδιο. Το κείμενο που ανάρτησαν έλεγε ότι «..όπως το νομοσχέδιο ορίζει, συμβαίνουν τα παρακάτω..».</w:t>
      </w:r>
    </w:p>
    <w:p>
      <w:pPr>
        <w:pStyle w:val="Normal"/>
        <w:spacing w:lineRule="auto" w:line="600"/>
        <w:ind w:firstLine="720"/>
        <w:jc w:val="both"/>
        <w:rPr>
          <w:rFonts w:ascii="Arial" w:hAnsi="Arial" w:cs="Arial"/>
        </w:rPr>
      </w:pPr>
      <w:r>
        <w:rPr>
          <w:rFonts w:cs="Arial" w:ascii="Arial" w:hAnsi="Arial"/>
        </w:rPr>
        <w:t>Αυτά προς το παρόν και στη συνέχεια αν χρειαστεί, θα παρέμβ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αι εμείς ευχαριστούμε την κ. Γεννηματά. </w:t>
      </w:r>
    </w:p>
    <w:p>
      <w:pPr>
        <w:pStyle w:val="Normal"/>
        <w:spacing w:lineRule="auto" w:line="600"/>
        <w:ind w:firstLine="720"/>
        <w:jc w:val="both"/>
        <w:rPr>
          <w:rFonts w:ascii="Arial" w:hAnsi="Arial" w:cs="Arial"/>
          <w:szCs w:val="20"/>
        </w:rPr>
      </w:pPr>
      <w:r>
        <w:rPr>
          <w:rFonts w:cs="Arial" w:ascii="Arial" w:hAnsi="Arial"/>
          <w:szCs w:val="20"/>
        </w:rPr>
        <w:t xml:space="preserve">Το λόγο έχει τώρα ο Ζ΄ Αντιπρόεδρος της Βουλής και ειδικός αγορητής του ΣΥΡΙΖΑ, κ. Αναστάσιος Κουράκης.  </w:t>
      </w:r>
    </w:p>
    <w:p>
      <w:pPr>
        <w:pStyle w:val="Normal"/>
        <w:spacing w:lineRule="auto" w:line="600"/>
        <w:ind w:firstLine="720"/>
        <w:jc w:val="both"/>
        <w:rPr/>
      </w:pPr>
      <w:r>
        <w:rPr>
          <w:rFonts w:cs="Arial" w:ascii="Arial" w:hAnsi="Arial"/>
          <w:b/>
          <w:szCs w:val="20"/>
        </w:rPr>
        <w:t xml:space="preserve">ΑΝΑΣΤΑΣΙΟΣ ΚΟΥΡΑΚΗΣ (Ζ΄ Αντιπρόεδρος της Βουλή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Θα αρχίσω με δύο τροπολογίες που καταθέτουμε. Η πρώτη αφορά το σύλλογο των υπαλλήλων του ΟΕΕΚ. Να θυμίσουμε ότι ο ΟΕΕΚ είναι νομικό πρόσωπο δημοσίου δικαίου. Ιδρύθηκε το 1992. Το προσωπικό του είναι ενενήντα ένα άτομα, τα οποίο είναι προσωρινά τοποθετημένο στο Υπουργείο Διά Βίου Μάθησης και Θρησκευμάτων. </w:t>
      </w:r>
    </w:p>
    <w:p>
      <w:pPr>
        <w:pStyle w:val="Normal"/>
        <w:spacing w:lineRule="auto" w:line="600"/>
        <w:ind w:firstLine="720"/>
        <w:jc w:val="both"/>
        <w:rPr>
          <w:rFonts w:ascii="Arial" w:hAnsi="Arial" w:cs="Arial"/>
          <w:szCs w:val="20"/>
        </w:rPr>
      </w:pPr>
      <w:r>
        <w:rPr>
          <w:rFonts w:cs="Arial" w:ascii="Arial" w:hAnsi="Arial"/>
          <w:szCs w:val="20"/>
        </w:rPr>
        <w:t xml:space="preserve">Να θυμίσω ακόμη ότι οι κενές οργανικές θέσεις του Υπουργείου αγγίζουν τις επτακόσιες από τις χίλιες ενενήντα πέντε συνολικά οργανικές θέσεις του προσωπικού και ότι υπήρξαν πολλές διαβεβαιώσεις και από την Υπουργό  κ. Διαμαντοπούλου και από την Αναπληρωτή Υπουργό, κ. Γεννηματά, ότι αυτό το θέμα της οργανικής τοποθέτησης, η οποία εκκρεμεί, βάσει του ν. 3879/2010 θα είχε ολοκληρωθεί και θα είχε μπει μία τροπολογία στο νομοσχέδιο για τα ΑΕΙ ή στο νομοσχέδιο της ελληνόγλωσσης εκπαίδευσης που συζητούμε σήμερα. </w:t>
      </w:r>
    </w:p>
    <w:p>
      <w:pPr>
        <w:pStyle w:val="Normal"/>
        <w:spacing w:lineRule="auto" w:line="600"/>
        <w:ind w:firstLine="720"/>
        <w:jc w:val="both"/>
        <w:rPr>
          <w:rFonts w:ascii="Arial" w:hAnsi="Arial" w:cs="Arial"/>
          <w:szCs w:val="20"/>
        </w:rPr>
      </w:pPr>
      <w:r>
        <w:rPr>
          <w:rFonts w:cs="Arial" w:ascii="Arial" w:hAnsi="Arial"/>
          <w:szCs w:val="20"/>
        </w:rPr>
        <w:t xml:space="preserve">Αυτό δεν έχει γίνει, παρ’ ότι ξαφνικά είδαμε να συγχωνεύεται και το νέο νομικό πρόσωπο ιδιωτικού δικαίου ΕΟΠΠ, που δημιουργήθηκε μετά την κατάργηση του ΟΕΕΚ με τον ίδιο νόμο. </w:t>
      </w:r>
    </w:p>
    <w:p>
      <w:pPr>
        <w:pStyle w:val="Normal"/>
        <w:spacing w:lineRule="auto" w:line="600"/>
        <w:ind w:firstLine="720"/>
        <w:jc w:val="both"/>
        <w:rPr>
          <w:rFonts w:ascii="Arial" w:hAnsi="Arial" w:cs="Arial"/>
          <w:szCs w:val="20"/>
        </w:rPr>
      </w:pPr>
      <w:r>
        <w:rPr>
          <w:rFonts w:cs="Arial" w:ascii="Arial" w:hAnsi="Arial"/>
          <w:szCs w:val="20"/>
        </w:rPr>
        <w:t xml:space="preserve">Θα θέλαμε μία τοποθέτηση για την τροπολογία την οποία καταθέτουμε, με την οποία θεωρούμε ότι απεμπλέκεται η διαδικασία της οριστικής ένταξης των υπαλλήλων και αναφέρεται στους μόνιμους, στους δόκιμους και στους ιδιωτικού δικαίου αορίστου χρόνου, του πρώην Οργανισμού Επαγγελματικής Εκπαίδευσης και Κατάρτισης (ΟΕΕΚ) σε οργανικές θέσεις της κεντρικής υπηρεσίας του Υπουργείου Παιδείας. Θα λέγαμε ότι αυτό πρέπει να γίνει πριν από την έκδοση του προεδρικού διατάγματος με το οποίο θα εκδοθεί ο οργανισμός εσωτερικής υπηρεσίας, γιατί αυτό θα καθυστερήσει πάρα πολύ. </w:t>
      </w:r>
    </w:p>
    <w:p>
      <w:pPr>
        <w:pStyle w:val="Normal"/>
        <w:spacing w:lineRule="auto" w:line="600"/>
        <w:ind w:firstLine="720"/>
        <w:jc w:val="both"/>
        <w:rPr>
          <w:rFonts w:ascii="Arial" w:hAnsi="Arial" w:cs="Arial"/>
          <w:szCs w:val="20"/>
        </w:rPr>
      </w:pPr>
      <w:r>
        <w:rPr>
          <w:rFonts w:cs="Arial" w:ascii="Arial" w:hAnsi="Arial"/>
          <w:szCs w:val="20"/>
        </w:rPr>
        <w:t xml:space="preserve">Επίσης, να πούμε ότι δεν υπάρχει καμμία επιβάρυνση του τακτικού προϋπολογισμού, καθώς μεταφέρονται πόροι που καλύπτουν τη μισθοδοσία όλων αυτών των εργαζομένων. Γι’ αυτό στην τροπολογία-προσθήκη στο άρθρο 33 παράγραφος 23, προτείνουμε την αντικατάσταση της παραγράφου 8 του άρθρου 24 του ν. 3879/2010 ως εξής: «Οι υπάλληλοι που δεν έχουν μετακινηθεί, σύμφωνα με τις διατάξεις της προηγούμενης παραγράφου μέχρι την έκδοση του παρόντος νόμου, μετατάσσονται στην κεντρική υπηρεσία και στις λοιπές υπηρεσίες του Υπουργείου Παιδείας, Διά Βίου Μάθησης  και Θρησκευμάτων, καθώς και σε νομικά πρόσωπα δημοσίου δικαίου εποπτευόμενα από αυτό.» Επίσης, οι υπάλληλοι αυτοί, καταλαμβάνουν κενές οργανικές θέσεις ή, εφόσον δεν υπάρχουν, προσωποπαγείς, που συνιστώνται με την απόφαση μετάταξης της αντίστοιχης υπηρεσίας. </w:t>
      </w:r>
    </w:p>
    <w:p>
      <w:pPr>
        <w:pStyle w:val="Normal"/>
        <w:spacing w:lineRule="auto" w:line="600"/>
        <w:ind w:firstLine="720"/>
        <w:jc w:val="both"/>
        <w:rPr>
          <w:rFonts w:ascii="Arial" w:hAnsi="Arial" w:cs="Arial"/>
          <w:szCs w:val="20"/>
        </w:rPr>
      </w:pPr>
      <w:r>
        <w:rPr>
          <w:rFonts w:cs="Arial" w:ascii="Arial" w:hAnsi="Arial"/>
          <w:szCs w:val="20"/>
        </w:rPr>
        <w:t xml:space="preserve">Νομίζω ότι είναι μία τροπολογία που λύνει μία εκκρεμότητα, για την οποία απ’ όσο έχω πληροφορηθεί, έχετε συναινέσει και εσείς, κυρία Γεννηματά, και η κ. Διαμαντοπούλου.  </w:t>
      </w:r>
    </w:p>
    <w:p>
      <w:pPr>
        <w:pStyle w:val="Normal"/>
        <w:spacing w:lineRule="auto" w:line="600"/>
        <w:ind w:firstLine="720"/>
        <w:jc w:val="both"/>
        <w:rPr>
          <w:rFonts w:ascii="Arial" w:hAnsi="Arial" w:cs="Arial"/>
          <w:szCs w:val="20"/>
        </w:rPr>
      </w:pPr>
      <w:r>
        <w:rPr>
          <w:rFonts w:cs="Arial" w:ascii="Arial" w:hAnsi="Arial"/>
          <w:szCs w:val="20"/>
        </w:rPr>
        <w:t xml:space="preserve">Η δεύτερη τροπολογία, αφορά προσθήκη στο άρθρο 33 παράγραφος 24 και λέει ότι οι δαπάνες που διενεργήθηκαν μέχρι την έναρξη ισχύος του παρόντος νόμου, σε εκτέλεση όρων των επιχειρησιακών συλλογικών συμβάσεων εργασίας ή αποφάσεων του διοικητικού συμβουλίου  της ανώνυμης εταιρείας «Οργανισμός Σχολικών Κτηρίων Ανώνυμη Εταιρεία», δηλαδή «ΟΣΚ Α.Ε.», για πληρωμές σε πρόσωπα απασχολούμενα στην άνω ανώνυμη εταιρεία και σε βάρος του προϋπολογισμού της και αφορούν τακτικές αποδοχές και αποζημιώσεις κάθε είδους, επιδόματα και εφάπαξ παροχές ένεκα συνταξιοδότησης, θεωρούνται ότι διενεργήθηκαν νόμιμα. Αυτή είναι, επίσης, μία εκκρεμότητα και νομίζω ότι η τροπολογία μας αποκαθιστά την τάξη. </w:t>
      </w:r>
    </w:p>
    <w:p>
      <w:pPr>
        <w:pStyle w:val="Normal"/>
        <w:spacing w:lineRule="auto" w:line="600"/>
        <w:ind w:firstLine="720"/>
        <w:jc w:val="both"/>
        <w:rPr>
          <w:rFonts w:ascii="Arial" w:hAnsi="Arial" w:cs="Arial"/>
          <w:szCs w:val="20"/>
        </w:rPr>
      </w:pPr>
      <w:r>
        <w:rPr>
          <w:rFonts w:cs="Arial" w:ascii="Arial" w:hAnsi="Arial"/>
          <w:szCs w:val="20"/>
        </w:rPr>
        <w:t xml:space="preserve">Σχετικά με τα διάφορα σημεία και τα άρθρα θέλω να πω τα εξής: Στο άρθρο 2 και συγκεκριμένα στην παράγραφο 1β΄, θετικά αντιμετωπίζουμε τις υποπαραγράφους αα΄ για τα δίγλωσσα σχολεία ξένων χωρών και ββ΄ για τάξεις, τμήματα ή προγράμματα ελληνικής γλώσσας σε σχολεία ξένων χωρών. </w:t>
      </w:r>
    </w:p>
    <w:p>
      <w:pPr>
        <w:pStyle w:val="Normal"/>
        <w:spacing w:lineRule="auto" w:line="600"/>
        <w:ind w:firstLine="720"/>
        <w:jc w:val="both"/>
        <w:rPr>
          <w:rFonts w:ascii="Arial" w:hAnsi="Arial" w:cs="Arial"/>
          <w:szCs w:val="20"/>
        </w:rPr>
      </w:pPr>
      <w:r>
        <w:rPr>
          <w:rFonts w:cs="Arial" w:ascii="Arial" w:hAnsi="Arial"/>
          <w:szCs w:val="20"/>
        </w:rPr>
        <w:t xml:space="preserve">Στο άρθρο 5, κατά την αντίληψή μας, στο τέλος της παραγράφου  1α΄ θέλουμε να προστεθεί, αν και αναφέρθηκε πριν από λίγο η κυρία αναπληρωτής  Υπουργός, «και στην πρόσληψη ομογενών εκπαιδευτικών που πληρούν τις επιστημονικές εκπαιδευτικές προϋποθέσεις». Εγώ αντιλαμβάνομαι ότι υπάρχουν δυσκολίες αλλά νομίζω ότι με καλή διάθεση και επιμονή, μπορούν να ξεπεραστούν. </w:t>
      </w:r>
    </w:p>
    <w:p>
      <w:pPr>
        <w:pStyle w:val="Normal"/>
        <w:spacing w:lineRule="auto" w:line="600"/>
        <w:ind w:firstLine="720"/>
        <w:jc w:val="both"/>
        <w:rPr>
          <w:rFonts w:ascii="Arial" w:hAnsi="Arial" w:cs="Arial"/>
          <w:szCs w:val="20"/>
        </w:rPr>
      </w:pPr>
      <w:r>
        <w:rPr>
          <w:rFonts w:cs="Arial" w:ascii="Arial" w:hAnsi="Arial"/>
          <w:szCs w:val="20"/>
        </w:rPr>
        <w:t xml:space="preserve">Στην παράγραφο 4, θεωρούμε ότι στο σημείο α΄ επιβάλλεται να υπάρξει μία μεταβατική περίοδος. Και σε αυτήν αναφέρθηκε η κυρία αναπληρωτής Υπουργός. Η χθεσινή παράταση έτους  που δίδεται με την τροπολογία που κατέθεσε η κυρία Υπουργός δεν μας καλύπτει. </w:t>
      </w:r>
    </w:p>
    <w:p>
      <w:pPr>
        <w:pStyle w:val="Normal"/>
        <w:spacing w:lineRule="auto" w:line="600"/>
        <w:ind w:firstLine="720"/>
        <w:jc w:val="both"/>
        <w:rPr>
          <w:rFonts w:ascii="Arial" w:hAnsi="Arial" w:cs="Arial"/>
          <w:szCs w:val="20"/>
        </w:rPr>
      </w:pPr>
      <w:r>
        <w:rPr>
          <w:rFonts w:cs="Arial" w:ascii="Arial" w:hAnsi="Arial"/>
          <w:szCs w:val="20"/>
        </w:rPr>
        <w:t xml:space="preserve">Στο τέλος της παραγράφου 6 του άρθρου 6, θεωρούμε ότι οκτώ ώρες διδασκαλίας της ελληνικής γλώσσας σε δίγλωσσα σχολεία ξένων χωρών ή προγράμματα ελληνικής γλώσσας είναι λίγες και θα επιθυμούσαμε την αύξησή τους σε λιγότερο από δώδεκα ώρες. Δεν  ξέρω ή δεν παρακολούθησα –συγχωρέστε με- αν υπήρξε καμμία αλλαγή στο σημείο αυτό. </w:t>
      </w:r>
    </w:p>
    <w:p>
      <w:pPr>
        <w:pStyle w:val="Normal"/>
        <w:spacing w:lineRule="auto" w:line="600"/>
        <w:ind w:firstLine="540"/>
        <w:jc w:val="both"/>
        <w:rPr>
          <w:rFonts w:ascii="Arial" w:hAnsi="Arial" w:cs="Arial"/>
        </w:rPr>
      </w:pPr>
      <w:r>
        <w:rPr>
          <w:rFonts w:cs="Arial" w:ascii="Arial" w:hAnsi="Arial"/>
        </w:rPr>
        <w:t>Στο άρθρο 8, που αναφέρεται στα προγράμματα ανταλλαγών, θα θέλαμε μια σαφή ερμηνεία της παραγράφου 2, αφού το περιεχόμενο είναι θολό. Δηλαδή ποιοι εκπαιδευτικοί θα επισκέπτονται την Ελλάδα; Έλληνες γηγενείς που απασχολούνται στο εξωτερικό; Έλληνες ομογενείς; Ξένοι; Σε τι είδους προγράμματα επιμόρφωσης θα συμμετέχουν και στην κατάρτιση προγραμμάτων ποιων σχολείων και ποιου διδακτικού υλικού; Κατά την αντίληψή μας είναι γενικό και θα παρακαλούσαμε να αποσαφηνιστεί.</w:t>
      </w:r>
    </w:p>
    <w:p>
      <w:pPr>
        <w:pStyle w:val="Normal"/>
        <w:spacing w:lineRule="auto" w:line="600"/>
        <w:ind w:firstLine="540"/>
        <w:jc w:val="both"/>
        <w:rPr>
          <w:rFonts w:ascii="Arial" w:hAnsi="Arial" w:cs="Arial"/>
        </w:rPr>
      </w:pPr>
      <w:r>
        <w:rPr>
          <w:rFonts w:cs="Arial" w:ascii="Arial" w:hAnsi="Arial"/>
        </w:rPr>
        <w:t>Στο άρθρο 9, θεωρούμε ότι το πιστοποιητικό ελληνομάθειας, προσπαθεί να καλύψει αδυναμίες στήριξης της ελληνικής γλώσσας. Το έλλειμμα στη διδασκαλία της ελληνικής γλώσσας, πρέπει να καλυφτεί από δίγλωσσα σχολεία μέσω των κατάλληλων διακρατικών συμφωνιών, όπως έχουν αναπτύξει και άλλοι συνάδελφοι.</w:t>
      </w:r>
    </w:p>
    <w:p>
      <w:pPr>
        <w:pStyle w:val="Normal"/>
        <w:spacing w:lineRule="auto" w:line="600"/>
        <w:ind w:firstLine="540"/>
        <w:jc w:val="both"/>
        <w:rPr>
          <w:rFonts w:ascii="Arial" w:hAnsi="Arial" w:cs="Arial"/>
        </w:rPr>
      </w:pPr>
      <w:r>
        <w:rPr>
          <w:rFonts w:cs="Arial" w:ascii="Arial" w:hAnsi="Arial"/>
        </w:rPr>
        <w:t>Παράλληλα, διαφωνούμε με τη συνολική φιλοσοφία του άρθρου και στη χορήγηση του πιστοποιητικού ελληνομάθειας, με προεδρικό διάταγμα μετά από πρόταση του Υπουργού Παιδείας αλλά και το ότι η διδασκαλία πιστοποίησης και οι φορείς που θα το κάνουν, καθορίζονται με απόφαση του Υπουργού Παιδείας. Θεωρούμε ότι η ύπαρξη ενός ανεξάρτητου κρατικού φορέα, που θα χορηγεί τα πιστοποιητικά ελληνομάθειας, βασισμένο σε ξεκάθαρα και αξιοκρατικά κριτήρια, είναι πλέον ενδεδειγμένη και αδιάβλητη διαδικασία.</w:t>
      </w:r>
    </w:p>
    <w:p>
      <w:pPr>
        <w:pStyle w:val="Normal"/>
        <w:spacing w:lineRule="auto" w:line="600"/>
        <w:ind w:firstLine="540"/>
        <w:jc w:val="both"/>
        <w:rPr>
          <w:rFonts w:ascii="Arial" w:hAnsi="Arial" w:cs="Arial"/>
        </w:rPr>
      </w:pPr>
      <w:r>
        <w:rPr>
          <w:rFonts w:cs="Arial" w:ascii="Arial" w:hAnsi="Arial"/>
        </w:rPr>
        <w:t>Στο άρθρο 12 στην παράγραφο 3, όπου και περιγράφονται οι αρμοδιότητες των συντονιστών, διακρίνουμε, όπως είπαμε και χθες, μια υπερσυγκέντρωση καθηκόντων και εξουσιών, κάτι που κάνει αρκετά δύσκολη την επαρκή εκτέλεση των αυξημένων καθηκόντων τους. Παράλληλα, δεν φαίνεται να υπάρχουν τα κατάλληλα κριτήρια αξιολόγησης στην επιλογή των συντονιστών. Ενώ στην υποπερίπτωση ββ’ της παραγράφου 3 περίπτωση γ’ που μας βρίσκει σύμφωνους, η εμπλοκή του συλλόγου γονέων στην αξιολόγηση των εκπαιδευτικών, θεωρούμε ότι η αξιολόγηση μόνο ως διαλεκτική διαδικασία –που είναι μέρος της συνολικότερης εκπαιδευτικής διαδικασίας- μπορεί να έχει ευεργετικά αποτελέσματα, αν δοθεί όχι ως διοικητική εκπαιδευτική διαδικασία. Σε μια τέτοια σφαιρική αξιολόγηση εκτιμούμε ότι πρέπει να αξιοποιηθεί και η άποψη των γονέων, οι οποίοι έχουν πολλά να συνεισφέρουν.</w:t>
      </w:r>
    </w:p>
    <w:p>
      <w:pPr>
        <w:pStyle w:val="Normal"/>
        <w:spacing w:lineRule="auto" w:line="600"/>
        <w:ind w:firstLine="540"/>
        <w:jc w:val="both"/>
        <w:rPr>
          <w:rFonts w:ascii="Arial" w:hAnsi="Arial" w:cs="Arial"/>
        </w:rPr>
      </w:pPr>
      <w:r>
        <w:rPr>
          <w:rFonts w:cs="Arial" w:ascii="Arial" w:hAnsi="Arial"/>
        </w:rPr>
        <w:t>Στο άρθρο 13 στην παράγραφο 2, στο τέλος της που αναφέρεται στο ωράριο διδασκαλίας των διευθυντών, είμαστε αντίθετοι με το να ορίζεται κατά περίπτωση ύστερα από απόφαση του εκάστοτε Υπουργού Παιδείας Διά Βίου Μάθησης και Θρησκευμάτων. Θεωρούμε, όπως και με τους καθηγητές, ότι πρέπει να υπάρχει ένα σταθερό ωράριο για όλους τους διευθυντές, αντίστοιχο με αυτών των σχολείων της ημεδαπής ή όπου υπάρχει νομικό κώλυμα, να είναι αντίστοιχο με το ωράριο των χωρών φιλοξενίας τους.</w:t>
      </w:r>
    </w:p>
    <w:p>
      <w:pPr>
        <w:pStyle w:val="Normal"/>
        <w:spacing w:lineRule="auto" w:line="600"/>
        <w:ind w:firstLine="540"/>
        <w:jc w:val="both"/>
        <w:rPr>
          <w:rFonts w:ascii="Arial" w:hAnsi="Arial" w:cs="Arial"/>
        </w:rPr>
      </w:pPr>
      <w:r>
        <w:rPr>
          <w:rFonts w:cs="Arial" w:ascii="Arial" w:hAnsi="Arial"/>
        </w:rPr>
        <w:t xml:space="preserve">Στο άρθρο 14 στην παράγραφο 1, περιγράφεται η σύνθεση του συμβουλίου επιλογής των συντονιστών, η οποία κατά την άποψή μας είναι αρκετά μονομερής και ευνοεί την επιλογή με αδιαφανή και αναξιοκρατικά κριτήρια. Ενώ στην παράγραφο 9, θεωρούμε ότι το να περνάνε προκηρύξεις για πλήρωση θέσεων συντονιστών εκπαίδευσης από υπουργικές αποφάσεις, δεν είναι θετικό και θα θέλαμε κάτι πιο σαφές, μόνιμο και όχι μονοπρόσωπο. </w:t>
      </w:r>
    </w:p>
    <w:p>
      <w:pPr>
        <w:pStyle w:val="Normal"/>
        <w:spacing w:lineRule="auto" w:line="600"/>
        <w:ind w:firstLine="540"/>
        <w:jc w:val="both"/>
        <w:rPr>
          <w:rFonts w:ascii="Arial" w:hAnsi="Arial" w:cs="Arial"/>
        </w:rPr>
      </w:pPr>
      <w:r>
        <w:rPr>
          <w:rFonts w:cs="Arial" w:ascii="Arial" w:hAnsi="Arial"/>
        </w:rPr>
        <w:t xml:space="preserve">Τέλος, στην παράγραφο 16, για άλλη μια φορά δίνεται η δυνατότητα στον εκάστοτε Υπουργό Παιδείας, να ορίζει κατά το δοκούν τα προσόντα και τα κριτήρια επιλογής των συντονιστών, αναπαράγοντας τον κομματισμό, τις πελατειακές σχέσεις και την αναξιοκρατία. </w:t>
      </w:r>
    </w:p>
    <w:p>
      <w:pPr>
        <w:pStyle w:val="Normal"/>
        <w:spacing w:lineRule="auto" w:line="600"/>
        <w:ind w:firstLine="540"/>
        <w:jc w:val="both"/>
        <w:rPr>
          <w:rFonts w:ascii="Arial" w:hAnsi="Arial" w:cs="Arial"/>
        </w:rPr>
      </w:pPr>
      <w:r>
        <w:rPr>
          <w:rFonts w:cs="Arial" w:ascii="Arial" w:hAnsi="Arial"/>
        </w:rPr>
        <w:t>Στο άρθρο 16 στην παράγραφο 4, είμαστε σύμφωνοι με τη δυνατότητα χορήγησης στους καθηγητές ειδικής άδειας σε έκτακτες περιπτώσεις μέχρι επτά μέρες, για τη μετάβασή τους στην Ελλάδα.</w:t>
      </w:r>
    </w:p>
    <w:p>
      <w:pPr>
        <w:pStyle w:val="Normal"/>
        <w:spacing w:lineRule="auto" w:line="600"/>
        <w:ind w:firstLine="540"/>
        <w:jc w:val="both"/>
        <w:rPr>
          <w:rFonts w:ascii="Arial" w:hAnsi="Arial" w:cs="Arial"/>
        </w:rPr>
      </w:pPr>
      <w:r>
        <w:rPr>
          <w:rFonts w:cs="Arial" w:ascii="Arial" w:hAnsi="Arial"/>
        </w:rPr>
        <w:t>Στο άρθρο 21, στην αξιολόγηση των διευθυντών, θα τονίζαμε πως οι ετήσιες εκθέσεις  του συλλόγου γονέων, επίσης θα πρέπει να λαμβάνονται πολύ σοβαρά υπ’ όψιν από τους συντονιστές. Σε κάθε περίπτωση, η συνεργασία με την κοινότητα είναι πάρα πολύ θετική. Ακόμη, στην επιτροπή αξιολόγησης των συντονιστών θα επιθυμούσα, όπως αντίστοιχα και στο συμβούλιο επιλογής τους, την εκπροσώπηση κάποιου αιρετού όπως και εκπροσώπου ομογενειακών ενώσεων όπως το ΣΕΑ.</w:t>
      </w:r>
    </w:p>
    <w:p>
      <w:pPr>
        <w:pStyle w:val="Normal"/>
        <w:spacing w:lineRule="auto" w:line="600"/>
        <w:ind w:firstLine="540"/>
        <w:jc w:val="both"/>
        <w:rPr>
          <w:rFonts w:ascii="Arial" w:hAnsi="Arial" w:cs="Arial"/>
        </w:rPr>
      </w:pPr>
      <w:r>
        <w:rPr>
          <w:rFonts w:cs="Arial" w:ascii="Arial" w:hAnsi="Arial"/>
        </w:rPr>
        <w:t>Εν κατακλείδι, θεωρούμε ότι σε πολλά άρθρα διαφαίνεται -όπως στα άρθρα 13, 14, 24 και άλλα- η υπερσυγκέντρωση εξουσιών και αποφάσεων στον εκάστοτε Υπουργό Παιδείας. Αυτό θεωρούμε ότι έχει αρνητικές συνέπειες. Το ανέφεραν και άλλοι εισηγητές. Ο κ. Δένδιας αναφέρθηκε εκτενώς, στο πόσες φορές παρεμβαίνει ο Υπουργός για να λυθούν ζητήματα, τα οποία θα έπρεπε να περιοριστούν στο ελάχιστο δυνατό, έτσι ώστε η Εθνική Αντιπροσωπεία να έχει άποψη και να συμβάλλει με την τοποθέτησή της και τις διορθώσεις της, στο καλύτερο δυνατό αποτέλεσμα, με διαφανείς και ξεκαθαρισμένους όρους όσον αφορά το σημείο αυτό.</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μείς ευχαριστούμε τον κ. Κουράκη.</w:t>
      </w:r>
    </w:p>
    <w:p>
      <w:pPr>
        <w:pStyle w:val="Normal"/>
        <w:spacing w:lineRule="auto" w:line="600"/>
        <w:ind w:firstLine="540"/>
        <w:jc w:val="both"/>
        <w:rPr>
          <w:rFonts w:ascii="Arial" w:hAnsi="Arial" w:cs="Arial"/>
        </w:rPr>
      </w:pPr>
      <w:r>
        <w:rPr>
          <w:rFonts w:cs="Arial" w:ascii="Arial" w:hAnsi="Arial"/>
        </w:rPr>
        <w:t>Το λόγο έχει ο Βουλευτής του ΛΑΟΣ, κ. Κωνσταντίνος Αϊβαλιώτης.</w:t>
      </w:r>
    </w:p>
    <w:p>
      <w:pPr>
        <w:pStyle w:val="Normal"/>
        <w:spacing w:lineRule="auto" w:line="600"/>
        <w:jc w:val="both"/>
        <w:rPr/>
      </w:pPr>
      <w:r>
        <w:rPr>
          <w:rFonts w:cs="Arial" w:ascii="Arial" w:hAnsi="Arial"/>
          <w:bCs/>
        </w:rPr>
        <w:tab/>
      </w:r>
      <w:r>
        <w:rPr>
          <w:rFonts w:cs="Arial" w:ascii="Arial" w:hAnsi="Arial"/>
          <w:b/>
          <w:bCs/>
        </w:rPr>
        <w:t xml:space="preserve">ΚΩΝΣΤΑΝΤΙΝΟΣ ΑΪΒΑΛΙΩΤΗ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ab/>
        <w:t xml:space="preserve">Το χρονικό σημείο στο οποίο έρχεται το νομοσχέδιο, αλλά και το περιεχόμενό του, δύσκολα μπορούν να πείσουν ότι τα κίνητρά του δεν σχετίζονται με τις περικοπές, με τα γνωστά ζοριλίκια της τρόικας και μ’ όλα τα δυσάρεστα που ζούμε αυτά τα χρόνια. Σ’ όλα αυτά, προστίθενται και οι διαμαρτυρίες των γονέων των παιδιών που ζουν στη Γερμανία, οι οποίοι θέτουν ζητήματα όπως είναι η αναστολή εγγραφών στα ελληνικά λύκεια του εξωτερικού αλλά και τη γενικότερη υπονόμευση της ελληνόγλωσσης εκπαίδευσης στο εξωτερικό, την οποία όσοι ζούσαμε στο εξωτερικό, τη βλέπαμε να προχωρά δυστυχώς ακάθεκτη. </w:t>
      </w:r>
    </w:p>
    <w:p>
      <w:pPr>
        <w:pStyle w:val="Normal"/>
        <w:spacing w:lineRule="auto" w:line="600"/>
        <w:ind w:firstLine="720"/>
        <w:jc w:val="both"/>
        <w:rPr>
          <w:rFonts w:ascii="Arial" w:hAnsi="Arial" w:cs="Arial"/>
          <w:bCs/>
        </w:rPr>
      </w:pPr>
      <w:r>
        <w:rPr>
          <w:rFonts w:cs="Arial" w:ascii="Arial" w:hAnsi="Arial"/>
          <w:bCs/>
        </w:rPr>
        <w:t xml:space="preserve">Πραγματικά, έχει λογική αυτό που αναφέρει στην επιστολή του προς την κ. Διαμαντοπούλου ο Σύλλογος Γονέων και Κηδεμόνων του Δημοτικού Σχολείου του Βούπερταλ, στην οποία διερωτώνται, ποιος γονέας θα εγγράφει τα παιδιά του στα ελληνικά σχολεία, όταν θα γνωρίζει ότι αυτό έχει ημερομηνία λήξεως και ότι στην πρώτη λυκείου, θα πρέπει να μεταπηδήσουν στα ελληνικά σχολεία. </w:t>
      </w:r>
    </w:p>
    <w:p>
      <w:pPr>
        <w:pStyle w:val="Normal"/>
        <w:spacing w:lineRule="auto" w:line="600"/>
        <w:jc w:val="both"/>
        <w:rPr/>
      </w:pPr>
      <w:r>
        <w:rPr>
          <w:rFonts w:cs="Arial" w:ascii="Arial" w:hAnsi="Arial"/>
          <w:bCs/>
        </w:rPr>
        <w:tab/>
        <w:t xml:space="preserve">Επί τη ευκαιρία, πρέπει να επαινέσω τη συνάδελφο κ. Κυριακοπούλου, τη Βουλευτή Αχαΐας, για τη σημαντική τροπολογία την οποία πήρε την πρωτοβουλία να κυκλοφορήσει. Είδα ότι πολλοί συνάδελφοι τη συνυπέγραψαν. Συμφωνώ κι εγώ απόλυτα μαζί της. Επίσης ο κ. Χρυσανθακόπουλος, ο Βουλευτής του ΛΑΟΣ από την Αχαΐα, τη συνυπέγραψε. Είναι μία πολύ λογική τροπολογία και, πραγματικά, υπάρχουν γενικότερα λογικά ερωτηματικά, όπως υπάρχει λογική και στην επιστολή που λάβαμε όλοι σ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μας, από ένα άλλο σχολείο της περιοχής της Στουτγάρδης το οποίο είναι δίγλωσσο και λέγεται </w:t>
      </w:r>
      <w:r>
        <w:rPr>
          <w:rFonts w:cs="Arial" w:ascii="Arial" w:hAnsi="Arial"/>
          <w:bCs/>
          <w:lang w:val="en-US"/>
        </w:rPr>
        <w:t>Heusteigschule</w:t>
      </w:r>
      <w:r>
        <w:rPr>
          <w:rFonts w:cs="Arial" w:ascii="Arial" w:hAnsi="Arial"/>
          <w:bCs/>
        </w:rPr>
        <w:t>, το οποίο λειτουργεί με Γερμανούς διευθυντές, αλλά με Γερμανούς και Έλληνες εκπαιδευτικούς. Αυτά τα παιδιά που πάνε σ’ αυτό το δίγλωσσο σχολείο, έχουν επιλέξει την ελληνόγλωσση εκπαίδευση. Γιατί; Για να προετοιμαστούν να έλθουν πίσω στην πατρίδα, στη δευτεροβάθμια και τριτοβάθμια ελληνική εκπαίδευση, δηλαδή θέλουν να γυρίσουν στην Ελλάδα, σε μια εποχή που κάποιοι φεύγουν. Αυτά τα παιδιά από τη Γερμανία, θέλουν να γυρίσουν πίσω στην πατρίδα τους. Με όλες αυτές τις αλλαγές που γίνονται όμως βρίσκονται σε αδιέξοδο, αφού ούτε στην ελληνική τριτοβάθμια εκπαίδευση θα μπορέσουν να κατευθυνθούν τελικά ούτε κατάλληλα προετοιμασμένα θα είναι, για να ενσωματωθούν στη γερμανική ανώτερη και ανώτατη εκπαίδευση, δηλαδή στο γερμανικό σύστημα.</w:t>
      </w:r>
    </w:p>
    <w:p>
      <w:pPr>
        <w:pStyle w:val="Normal"/>
        <w:spacing w:lineRule="auto" w:line="600"/>
        <w:jc w:val="both"/>
        <w:rPr/>
      </w:pPr>
      <w:r>
        <w:rPr>
          <w:rFonts w:cs="Arial" w:ascii="Arial" w:hAnsi="Arial"/>
          <w:bCs/>
        </w:rPr>
        <w:tab/>
        <w:t xml:space="preserve">Θα καταθέσω στα Πρακτικά, την επιστολή που έστειλαν οι γονείς των γυμνασιακών τάξεων του </w:t>
      </w:r>
      <w:r>
        <w:rPr>
          <w:rFonts w:cs="Arial" w:ascii="Arial" w:hAnsi="Arial"/>
          <w:bCs/>
          <w:lang w:val="en-US"/>
        </w:rPr>
        <w:t>Heusteigschule</w:t>
      </w:r>
      <w:r>
        <w:rPr>
          <w:rFonts w:cs="Arial" w:ascii="Arial" w:hAnsi="Arial"/>
          <w:bCs/>
        </w:rPr>
        <w:t xml:space="preserve"> της Στουτγάρδης και θα παρακαλούσα να έχω μία απάντηση. </w:t>
      </w:r>
    </w:p>
    <w:p>
      <w:pPr>
        <w:pStyle w:val="Normal"/>
        <w:spacing w:lineRule="auto" w:line="600"/>
        <w:ind w:firstLine="720"/>
        <w:jc w:val="both"/>
        <w:rPr>
          <w:rFonts w:ascii="Arial" w:hAnsi="Arial" w:cs="Arial"/>
          <w:bCs/>
        </w:rPr>
      </w:pPr>
      <w:r>
        <w:rPr>
          <w:rFonts w:cs="Arial" w:ascii="Arial" w:hAnsi="Arial"/>
          <w:bCs/>
        </w:rPr>
        <w:t>Όλοι όσοι έχουμε ζήσει στο εξωτερικό –εγώ ήμουν για δεκατέσσερα χρόνια στο Βέλγιο- ξέρουμε τα προβλήματα που έχουν οι Ελληνόπαιδες του εξωτερικού, τα Ελληνόπουλα του εξωτερικού που ζουν εκεί και οι γονείς έχουν αναγκαστεί να μεταναστεύσουν για οικονομικούς λόγους, όπως ξέρουμε. Πήγαν εκεί –ας το σημειώσουμε αυτό- σεβόμενοι τους νόμους του κράτους στο οποίο βρέθηκαν. Δεν μπούκαραν με το έτσι θέλω, όπως έκαναν κάποιοι άλλοι στη δική μας πατρίδα.</w:t>
      </w:r>
    </w:p>
    <w:p>
      <w:pPr>
        <w:pStyle w:val="Normal"/>
        <w:spacing w:lineRule="auto" w:line="600"/>
        <w:jc w:val="both"/>
        <w:rPr/>
      </w:pPr>
      <w:r>
        <w:rPr>
          <w:rFonts w:cs="Arial" w:ascii="Arial" w:hAnsi="Arial"/>
          <w:bCs/>
        </w:rPr>
        <w:tab/>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 xml:space="preserve">Είναι, λοιπόν, θέμα επιλογής στόχων. Θέλουμε εξοικονόμηση; Μπορούμε κάλλιστα να την έχουμε, χωρίς τη διάλυση της ελληνόγλωσσης εκπαίδευσης. Το ζητούμενο είναι αν, πραγματικά, θέλουμε τέτοια εκπαίδευση για τα Ελληνόπουλα της Διασποράς, γιατί δεν ξέρω αν ισχύει το «λεφτά υπάρχουν», πάντως σπατάλες υπάρχουν. Το «λεφτά υπάρχουν» σας συνοδεύει, σας κυνηγάει. Δεν ξέρω αν ισχύει, όμως ξέρω ότι σπατάλες υπάρχουν και είναι γνωστές και το ελληνικό κράτος είναι «πρωταθλητής» σ’ αυτές τις σπατάλες διαχρονικά. </w:t>
      </w:r>
    </w:p>
    <w:p>
      <w:pPr>
        <w:pStyle w:val="Normal"/>
        <w:spacing w:lineRule="auto" w:line="600"/>
        <w:ind w:firstLine="720"/>
        <w:jc w:val="both"/>
        <w:rPr/>
      </w:pPr>
      <w:r>
        <w:rPr>
          <w:rFonts w:cs="Arial" w:ascii="Arial" w:hAnsi="Arial"/>
          <w:bCs/>
        </w:rPr>
        <w:t>Αν είχατε καταργήσει τις απίστευτες λεγόμενες «ανεξάρτητες αρχές», θα είχαμε εξοικονομήσει έξι εκατομμύρια το χρόνο. Έχω καταθέσει στα Πρακτικά ήδη πέντε φορές τα οικονομικά στοιχεία, για τη διαβόητη Αρχή Προστασίας Προσωπικών Δεδομένων. Πρόκειται περί διαβόητης δήθεν ανεξάρτητης αρχής. Μας κόστισε ως τώρα 27,5 εκατομμύρια. Ο πρόεδρός της έπαιρνε 90.313 ευρώ. Ρωτάω για τρίτη φορά από το Βήμα της Βουλής: Υπάρχει Βουλευτής που να παίρνει 90.313; Ρωτάω: Υπάρχει ένας Βουλευτής που να παίρνει αυτά τα λεφτά; Το λέω για να το ακούσουν και κάποια μέσα ενημέρωσης. Ο Πρόεδρος της Ανεξάρτητης Αρχής Προσωπικών Δεδομένων έπαιρνε αυτά τα λεφτά. Υπάρχει Βουλευτής που να παίρνει 90.313; Περιμένω, λοιπόν να δούμε πότε θα απαλλαγούμε απ’ όλα αυτά τα παράξενα μορφώματα των ανεξάρτητων αρχών και να περισσέψουν λεφτά, για την ελληνόγλωσση εκπαίδευση των Ελληνόπουλων του εξωτερικού.</w:t>
      </w:r>
    </w:p>
    <w:p>
      <w:pPr>
        <w:pStyle w:val="Normal"/>
        <w:spacing w:lineRule="auto" w:line="600"/>
        <w:jc w:val="both"/>
        <w:rPr>
          <w:rFonts w:ascii="Arial" w:hAnsi="Arial" w:cs="Arial"/>
          <w:bCs/>
        </w:rPr>
      </w:pPr>
      <w:r>
        <w:rPr>
          <w:rFonts w:cs="Arial" w:ascii="Arial" w:hAnsi="Arial"/>
          <w:bCs/>
        </w:rPr>
        <w:tab/>
        <w:t xml:space="preserve">Ακούμε εδώ και χρόνια, για την ανάγκη αύξησης των δαπανών για την παιδεία. Να πούμε την αλήθεια. Έχουν αυξηθεί οι δαπάνες για την παιδεία. Εγώ έχω τελειώσει δημόσια σχολεία. Το ’86 που τελείωσα το λύκειο στην περιοχή των Ελληνορώσων, πηγαίναμε σχολείο πρωί-απόγευμα. Αυτή είναι η αλήθεια. Γιατί; Διότι δεν έφταναν τα κτήρια. Σχολούσαμε εφτά η ώρα το βράδυ και ήταν νύχτα το χειμώνα. Γιατί; Διότι δεν υπήρχαν κτηριακές υποδομές. Φτιάχτηκαν νέα πανάκριβα κτήρια, έγιναν απαλλοτριώσεις, έπεσε η χρηματοδότηση από την Ευρωπαϊκή Ένωση και σταμάτησε το κουραστικό σύστημα πρωί-απόγευμα σε πολύ μεγάλο βαθμό. Η αλήθεια είναι ότι έγιναν πιο ανθρώπινες οι συνθήκες στέγασης και αναβαθμίστηκαν οι κτηριακές υποδομές. Το αν γίνονται σεβαστές από κάποιους είναι άλλη ιστορία. Υπάρχουν όμως κτηριακές υποδομές και μόλις το πετύχαμε αυτό, αποκτήσαμε κτήρια, τα καμαρώσαμε, έδωσε λεφτά η Ευρωπαϊκή Ένωση, δώσαμε κι εμείς από τον ιδρώτα του ελληνικού λαού, ξαφνικά αποφασίζουμε να αχρηστεύσουμε αυτά τα κτήρια και να συνενώσουμε σχολεία, δηλαδή μόλις αποκτήσαμε τα κτήρια, συνενώνουμε σχολεία, ενοποιούμε σχολεία. </w:t>
      </w:r>
    </w:p>
    <w:p>
      <w:pPr>
        <w:pStyle w:val="Normal"/>
        <w:spacing w:lineRule="auto" w:line="600"/>
        <w:ind w:firstLine="720"/>
        <w:jc w:val="both"/>
        <w:rPr>
          <w:rFonts w:ascii="Arial" w:hAnsi="Arial" w:cs="Arial"/>
          <w:bCs/>
        </w:rPr>
      </w:pPr>
      <w:r>
        <w:rPr>
          <w:rFonts w:cs="Arial" w:ascii="Arial" w:hAnsi="Arial"/>
          <w:bCs/>
        </w:rPr>
        <w:t>Τα κτήρια που έμειναν κενά και κόστισαν ένα σωρό λεφτά τι θα γίνουν; Θα μας πει κανείς τι θα γίνουν αυτά τα κτήρια, για τα οποία ο κόσμος πλήρωσε ένα σωρό χρήματα; Τι είδους διαχείριση είναι αυτή, διακομματική, διακυβερνητική;</w:t>
      </w:r>
    </w:p>
    <w:p>
      <w:pPr>
        <w:pStyle w:val="Normal"/>
        <w:spacing w:lineRule="auto" w:line="600"/>
        <w:ind w:firstLine="720"/>
        <w:jc w:val="both"/>
        <w:rPr>
          <w:rFonts w:ascii="Arial" w:hAnsi="Arial" w:cs="Arial"/>
          <w:bCs/>
        </w:rPr>
      </w:pPr>
      <w:r>
        <w:rPr>
          <w:rFonts w:cs="Arial" w:ascii="Arial" w:hAnsi="Arial"/>
          <w:bCs/>
        </w:rPr>
        <w:t>Όλοι ξέρουμε ότι οι Έλληνες εκπαιδευτικοί που πάνε στο εξωτερικό, για να πάνε στα σχολεία της ελληνόγλωσσης εκπαίδευσης στο εξωτερικό, έχουν «γερό δόντι».</w:t>
      </w:r>
    </w:p>
    <w:p>
      <w:pPr>
        <w:pStyle w:val="Normal"/>
        <w:spacing w:lineRule="auto" w:line="600"/>
        <w:jc w:val="both"/>
        <w:rPr>
          <w:rFonts w:ascii="Arial" w:hAnsi="Arial" w:cs="Arial"/>
          <w:lang w:val="en-US"/>
        </w:rPr>
      </w:pPr>
      <w:r>
        <w:rPr>
          <w:rFonts w:cs="Arial" w:ascii="Arial" w:hAnsi="Arial"/>
        </w:rPr>
        <w:t xml:space="preserve">Ή μήπως δεν ξέρουμε ότι πάνε με βύσμα στο εξωτερικό; Το ξέρουμε όλοι. Και γιατί γίνεται αυτό; Για να παίρνουν το μέχρι εσχάτως αφορολόγητο επιμίσθιο. </w:t>
      </w:r>
    </w:p>
    <w:p>
      <w:pPr>
        <w:pStyle w:val="Normal"/>
        <w:spacing w:lineRule="auto" w:line="600"/>
        <w:ind w:firstLine="720"/>
        <w:jc w:val="both"/>
        <w:rPr>
          <w:rFonts w:ascii="Arial" w:hAnsi="Arial" w:cs="Arial"/>
        </w:rPr>
      </w:pPr>
      <w:r>
        <w:rPr>
          <w:rFonts w:cs="Arial" w:ascii="Arial" w:hAnsi="Arial"/>
        </w:rPr>
        <w:t>Πήγαιναν, λοιπόν, στα σχολεία αυτά, όχι πάντα οι καλύτεροι δάσκαλοι αλλά σίγουρα οι πιο βυσματωμένοι. Οι πιο βυσματωμένοι πήγαιναν στο εξωτερικό, όχι πάντα οι καλύτεροι. Το αποτέλεσμα, λοιπόν, ήταν ανάλογο, χωρίς όμως να μηδενίζουμε ότι χιλιάδες Ελληνόπουλα, βοηθήθηκαν από εκπαιδευτικούς που έστειλε η Ελλάδα στο εξωτερικό.</w:t>
      </w:r>
    </w:p>
    <w:p>
      <w:pPr>
        <w:pStyle w:val="Normal"/>
        <w:spacing w:lineRule="auto" w:line="600"/>
        <w:ind w:firstLine="720"/>
        <w:jc w:val="both"/>
        <w:rPr>
          <w:rFonts w:ascii="Arial" w:hAnsi="Arial" w:cs="Arial"/>
        </w:rPr>
      </w:pPr>
      <w:r>
        <w:rPr>
          <w:rFonts w:cs="Arial" w:ascii="Arial" w:hAnsi="Arial"/>
        </w:rPr>
        <w:t>Όμως, εδώ πρέπει να πούμε ότι το ελληνικό κράτος αποδείχτηκε και περιδεές –φοβισμένο, δηλαδή- και μίζερο. Περιδεές, γιατί είχε απέναντί του πολλές φορές ακραία καθεστώτα και κυβερνήσεις, όπως της Τουρκίας, ή της Αλβανίας και ήταν μίζερο ακόμα και έναντι των Ελλήνων της Κύπρου. Τι είναι αυτό που δημοσιεύτηκε στον ελληνικό Τύπο, ότι σταματάμε να δίνουμε –λέει- βιβλία στα σχολεία των Ελλήνων της Κύπρου; Στην ελεύθερη Κύπρο σταματάμε να δίνουμε βιβλία εμείς ως Ελλάδα; Τι είναι αυτό, δηλαδή; Εκεί μας έπιασε όλη η πρεμούρα, να κάνουμε εξοικονομήσεις στα Ελληνόπουλα της Κύπρου;</w:t>
      </w:r>
    </w:p>
    <w:p>
      <w:pPr>
        <w:pStyle w:val="Normal"/>
        <w:spacing w:lineRule="auto" w:line="600"/>
        <w:ind w:firstLine="720"/>
        <w:jc w:val="both"/>
        <w:rPr>
          <w:rFonts w:ascii="Arial" w:hAnsi="Arial" w:cs="Arial"/>
        </w:rPr>
      </w:pPr>
      <w:r>
        <w:rPr>
          <w:rFonts w:cs="Arial" w:ascii="Arial" w:hAnsi="Arial"/>
        </w:rPr>
        <w:t xml:space="preserve">Είναι ακατανόητες, προκλητικές ρυθμίσεις -και αυτά πρέπει να συζητάμε στα νομοσχέδια- και για τα παιδιά των Βορειοηπειρωτών και για τους Κωνσταντινοπολίτες, τους Ιμβρίους, τους Τενέδιους, τους Έλληνες της Κύπρου. Μιλάμε δηλαδή, για περιοχές που είναι στο κατώφλι της Ελλάδας. </w:t>
      </w:r>
    </w:p>
    <w:p>
      <w:pPr>
        <w:pStyle w:val="Normal"/>
        <w:spacing w:lineRule="auto" w:line="600"/>
        <w:ind w:firstLine="720"/>
        <w:jc w:val="both"/>
        <w:rPr/>
      </w:pPr>
      <w:r>
        <w:rPr>
          <w:rFonts w:cs="Arial" w:ascii="Arial" w:hAnsi="Arial"/>
        </w:rPr>
        <w:t>Και μιας και μιλάμε για κοντινές περιοχές και χώρες, καλό θα ήταν να μαθαίνουμε, γιατί το ελληνικό κράτος περιφρονεί τόσο εκκωφαντικά τους Έλληνες των Σκοπίων; Βγαίνει ο Γκλιγκόροφ σε τσέχικη εφημερίδα και λέει το 1992: «Δεν ξέρω τι να κάνω τους εκατόν είκοσι χιλιάδες Έλληνες των Σκοπίων». Ο Γκλιγκόροφ ομολογεί ότι είχε εκατόν είκοσι χιλιάδες Έλληνες. Πηγαίνει συνεργείο του τηλεοπτικού σταθμού «</w:t>
      </w:r>
      <w:r>
        <w:rPr>
          <w:rFonts w:cs="Arial" w:ascii="Arial" w:hAnsi="Arial"/>
          <w:lang w:val="en-US"/>
        </w:rPr>
        <w:t>ALPHA</w:t>
      </w:r>
      <w:r>
        <w:rPr>
          <w:rFonts w:cs="Arial" w:ascii="Arial" w:hAnsi="Arial"/>
        </w:rPr>
        <w:t xml:space="preserve">», στα Σκόπια και εκεί φοβισμένα μέλη της ελληνικής μειονότητας λένε ότι είναι διακόσιες χιλιάδες. Γι’ αυτούς τους χιλιάδες Έλληνες, δεν υπάρχει ελληνόγλωσση εκπαίδευση; </w:t>
      </w:r>
    </w:p>
    <w:p>
      <w:pPr>
        <w:pStyle w:val="Normal"/>
        <w:spacing w:lineRule="auto" w:line="600"/>
        <w:ind w:firstLine="720"/>
        <w:jc w:val="both"/>
        <w:rPr>
          <w:rFonts w:ascii="Arial" w:hAnsi="Arial" w:cs="Arial"/>
        </w:rPr>
      </w:pPr>
      <w:r>
        <w:rPr>
          <w:rFonts w:cs="Arial" w:ascii="Arial" w:hAnsi="Arial"/>
        </w:rPr>
        <w:t xml:space="preserve">Για να καταλάβουμε για τι μιλάμε, όταν το 2008 και το 2009, υπέβαλα ερώτηση στο Υπουργείο Εξωτερικών επί Νέας Δημοκρατίας πληροφορήθηκα ότι στα Σκόπια, υπάρχουν μόνο τετρακόσιοι είκοσι δύο Έλληνες -την έχω αυτήν την απάντηση, είναι γραπτή απάντηση του Υπουργείου Εξωτερικών- οι οποίοι να πάνε να μάθουν ελληνικά σε ιδιωτικά φροντιστήρια. Ακούστε τι μου απάντησε το Υπουργείο Εξωτερικών της Ελληνικής Δημοκρατίας. Αυτά είναι γραπτά μνημεία ανοησίας και υποχωρητικότητας και τα έλαβα ως απαντήσεις σε ερωτήσεις μου στη Βουλή. </w:t>
      </w:r>
    </w:p>
    <w:p>
      <w:pPr>
        <w:pStyle w:val="Normal"/>
        <w:spacing w:lineRule="auto" w:line="600"/>
        <w:ind w:firstLine="720"/>
        <w:jc w:val="both"/>
        <w:rPr>
          <w:rFonts w:ascii="Arial" w:hAnsi="Arial" w:cs="Arial"/>
        </w:rPr>
      </w:pPr>
      <w:r>
        <w:rPr>
          <w:rFonts w:cs="Arial" w:ascii="Arial" w:hAnsi="Arial"/>
        </w:rPr>
        <w:t xml:space="preserve">Σας παρακαλώ, λοιπόν, κυρία Υπουργέ, επειδή έχετε γραφείο συνδέσμου, -άτυπη πρεσβεία αλλά, εν πάση περιπτώσει, γραφείο συνδέσμου λέγεται στα Σκόπια, που το έχετε καμμιά δεκαπενταριά χρόνια εκεί- πείτε στους Έλληνες διπλωματικούς που είναι εκεί, να μας πουν πόσες χιλιάδες είναι οι Έλληνες των Σκοπίων και γιατί δεν μαθαίνουν ελληνικά. Στείλτε δασκάλους επιτέλους, στη Βαρντάσκα, στα Σκόπια. Κάντε τους Σκοπιανούς να καταλάβουν ότι υπάρχει απέναντί τους ελληνικό κράτος και όχι κρατί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Και αφού φιλοδοξείτε να ρυθμίσετε με αυτό το νομοσχέδιο την ελληνόγλωσση εκπαίδευση στο εξωτερικό, ρυθμίστε κάποια φορά και την ελληνόγλωσση εκπαίδευση στο εσωτερικό και ιδίως σταματήστε να επιβάλετε σε περήφανους Έλληνες πολίτες, τους Πομάκους, τη διδασκαλία της ξένης γλώσσας, των τουρκικών, γιατί τα τουρκικά για τους Πομάκους είναι ξένη γλώσσα, δεν είναι η γλώσσα τους. Είναι Έλληνες πολίτες, μουσουλμανικού θρησκεύματος, που μιλάνε την πομακική και τους αναγκάζετε και εσείς με την πολιτική σας είκοσι δύο χρόνια και η Νέα Δημοκρατία να μαθαίνουν υποχρεωτικά τουρκικά, μια ξένη γλώσσα.</w:t>
      </w:r>
    </w:p>
    <w:p>
      <w:pPr>
        <w:pStyle w:val="Normal"/>
        <w:spacing w:lineRule="auto" w:line="600"/>
        <w:ind w:firstLine="720"/>
        <w:jc w:val="both"/>
        <w:rPr>
          <w:rFonts w:ascii="Arial" w:hAnsi="Arial" w:cs="Arial"/>
        </w:rPr>
      </w:pPr>
      <w:r>
        <w:rPr>
          <w:rFonts w:cs="Arial" w:ascii="Arial" w:hAnsi="Arial"/>
        </w:rPr>
        <w:t>Επιτέλους, δείξτε ότι είστε και υπάρχετε ως κράτος και δεν ξέρετε μόνο να υποχωρείτε, αλλά κάποτε και να προχωρ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περίμενε κανείς σήμερα τουλάχιστον συμβολικά, και για βαθείς  επικοινωνιακούς λόγους, η Αντιπολίτευση, την ώρα που ο τόπος μας έχει ανάγκη από πρεσβευτικό λόγο, συνθετικό και δυνατό, να στηρίξει ένα νομοσχέδιο. Και να στηρίξει αυτό το νομοσχέδιο, δίδοντας τη δυνατότητα, τουλάχιστον σε ορισμένα θέματα να συμφωνήσουμε: ότι πολιτισμός και διδασκαλία πρέπει να είναι παντού και να στιγματίζεται ελληνικά, ότι θέλουμε συμβίωση των Ελλήνων, ιδίως των μαθητών, θέλουμε αναβάθμιση της προσωπικότητάς τους, θέλουμε να αναδείξουμε, όπως είπα, τον πολιτισμό, ιδίως στη διασπορά, θέλουμε ένα παγκόσμιο δίκτυο, το οποίο με την τεχνολογία σήμερα και με την παιδεία να μπορεί να ευδοκιμήσει και να δημιουργήσουμε και πρότυπα αριστείας και ποιοτικής εκπαίδευσης, γιατί αυτό είναι το ζητούμενο σήμερα.</w:t>
      </w:r>
    </w:p>
    <w:p>
      <w:pPr>
        <w:pStyle w:val="Normal"/>
        <w:spacing w:lineRule="auto" w:line="600"/>
        <w:ind w:firstLine="720"/>
        <w:jc w:val="both"/>
        <w:rPr>
          <w:rFonts w:ascii="Arial" w:hAnsi="Arial" w:cs="Arial"/>
        </w:rPr>
      </w:pPr>
      <w:r>
        <w:rPr>
          <w:rFonts w:cs="Arial" w:ascii="Arial" w:hAnsi="Arial"/>
        </w:rPr>
        <w:t>Ούτε συζήτηση ότι, αναλύοντας κανείς όλες τις μορφές και των αμιγών σχολείων και των δίγλωσσων και των ενταγμένων και των μη ενταγμένων και των πανεπιστημιακών και των ειδικών περιπτώσεων -βλέπε Ευρωπαϊκό- έχει να κάνει κάποιες συγκεκριμένες παρατηρήσεις.</w:t>
      </w:r>
    </w:p>
    <w:p>
      <w:pPr>
        <w:pStyle w:val="Normal"/>
        <w:spacing w:lineRule="auto" w:line="600"/>
        <w:ind w:firstLine="720"/>
        <w:jc w:val="both"/>
        <w:rPr>
          <w:rFonts w:ascii="Arial" w:hAnsi="Arial" w:cs="Arial"/>
        </w:rPr>
      </w:pPr>
      <w:r>
        <w:rPr>
          <w:rFonts w:cs="Arial" w:ascii="Arial" w:hAnsi="Arial"/>
        </w:rPr>
        <w:t xml:space="preserve">Είδα, Υπουργέ μου, στη δημόσια διαβούλευση πόσες φορές σας είπαν για τρεις νηπιαγωγούς με οκτώ παιδιά. Είδα ότι σας είπαν συγκεκριμένοι φορείς για δασκάλους με ογδόντα παιδιά. Είδαμε πάρα πολύ καλά ότι τουλάχιστον πέντε φορές που μπορέσαμε να δούμε πόσος είναι ο αριθμός των μαθητών, αποτύχαμε. Πόσος είναι ο αριθμός των εκπαιδευτικών, δεν το γνωρίζαμε. Και είδαμε ότι το κόστος αυτό που βγήκε, πάνω-κάτω 100 εκατομμύρια, είναι δυσανάλογο της ουσίας και της προσφοράς. Αυτό το νούμερο το οποίο δώσατε της μη πιστοποίησης, το 79% και το 81% εκπαιδευτικών σε αμιγή και ΔΕΠ, είναι κάτι το οποίο επιβεβαιώνει αυτό, όπως παραδείγματος χάριν η άρνηση φιλοξενίας από πανεπιστήμια σε αυτούς που δεν μπορούσαν να πάνε εκεί. Ή ο αριθμός ακόμα των αποσπασμένων του 2004, που οι χίλιοι εξακόσιοι πενήντα έγιναν δύο χιλιάδες τριακόσιοι πενήντα, χωρίς να γνωρίζουμε γιατί γεωμετρικά αυξήθηκε αυτός ο αριθμός. </w:t>
      </w:r>
    </w:p>
    <w:p>
      <w:pPr>
        <w:pStyle w:val="Normal"/>
        <w:spacing w:lineRule="auto" w:line="600"/>
        <w:ind w:firstLine="720"/>
        <w:jc w:val="both"/>
        <w:rPr>
          <w:rFonts w:ascii="Arial" w:hAnsi="Arial" w:cs="Arial"/>
        </w:rPr>
      </w:pPr>
      <w:r>
        <w:rPr>
          <w:rFonts w:cs="Arial" w:ascii="Arial" w:hAnsi="Arial"/>
        </w:rPr>
        <w:t xml:space="preserve">Βλέπουμε, λοιπόν, ότι υπάρχουν παρατηρήσεις, οι οποίες λένε τι; Ότι αυτός ο χώρος ήθελε εξυγίανση. Το διακύβευμα βέβαια της συναίνεσης προς πολιτικούς χώρους ήταν άλλο, ο συμβολισμός είναι άλλος. Αλλά δυστυχώς, η ανεπάρκειά τους δεν μπορεί ούτε καν να το καταλάβει. </w:t>
      </w:r>
    </w:p>
    <w:p>
      <w:pPr>
        <w:pStyle w:val="Normal"/>
        <w:spacing w:lineRule="auto" w:line="600"/>
        <w:ind w:firstLine="720"/>
        <w:jc w:val="both"/>
        <w:rPr>
          <w:rFonts w:ascii="Arial" w:hAnsi="Arial" w:cs="Arial"/>
        </w:rPr>
      </w:pPr>
      <w:r>
        <w:rPr>
          <w:rFonts w:cs="Arial" w:ascii="Arial" w:hAnsi="Arial"/>
        </w:rPr>
        <w:t xml:space="preserve">Θα έλεγε κανείς ότι με αυτό το νομοσχέδιο θα ενισχύσουμε μορφές ενταγμένες είτε από αυτές των πανεπιστημιακών χώρων της Ελλάδας είτε στην υποδοχή είτε επιχορηγούμενες. Θα μπορέσει να δημιουργήσει αναβάθμιση και εξαίρεση σε ιδιαίτερες συνθήκες. Θα μπορέσει να κάνει τα «Κέντρα-Λόγος» που είπε πριν η Υπουργός, αυτό το περιβόητο ποιοτικό έργο πλέον, ακόμα και σε μη ενταγμένους φορείς, το οποίο θα είναι ένας μόνιμος πρεσβευτής για το αύριο. Και αυτή η βάση δεδομένων υπάρχει, επιτέλους, όπως και τα μητρώα. Τριάντα πέντε νομοσχέδια έχουμε κατεβάσει με μητρώα, μόνο και μόνο για να δώσουμε μια απάντηση στη διαπλοκή και στη διαφθορά, που καθημερινά βιώνουμε. Τα χαρακτηριστικά του συντονιστού εκπαίδευσης με τη διάρκεια, τη μείωση του αριθμού, την εξειδίκευση του αντικειμένου, με μία φορά μόνο παράταση, είναι κάτι το οποίο δεν νομίζω ότι κάποιος χώρος θα είχε διαφωνία να μην τα κάνει. Το ίδιο και η εξ αποστάσεως επιμόρφωση, όπως και η ενδοσχολική επιμόρφωση, που φτάνει ακόμη να αξιολογεί και το συντονιστή. </w:t>
      </w:r>
    </w:p>
    <w:p>
      <w:pPr>
        <w:pStyle w:val="Normal"/>
        <w:spacing w:lineRule="auto" w:line="600"/>
        <w:ind w:firstLine="720"/>
        <w:jc w:val="both"/>
        <w:rPr>
          <w:rFonts w:ascii="Arial" w:hAnsi="Arial" w:cs="Arial"/>
        </w:rPr>
      </w:pPr>
      <w:r>
        <w:rPr>
          <w:rFonts w:cs="Arial" w:ascii="Arial" w:hAnsi="Arial"/>
        </w:rPr>
        <w:t xml:space="preserve">Υπουργέ μου, σήμερα που η Ελλάδα δίνει αυτή τη μάχη, σήμερα που στην Ελλάδα οι ελληνικές φωνές είναι χρήσιμες, σήμερα που στην Ελλάδα η παρέμβαση του ελληνικού λόγου ποιοτικά και των «Κέντρων-Λόγος» είναι μονόδρομος, πιστεύω ότι στοχευμένες, διαφοροποιημένες, διαρκώς αξιολογήσιμες προσπάθειες είναι δυνατές. Μιλάμε για Έλληνες, μιλάμε για απόδημους μετανάστες, δεν μιλάμε, σε καμμιά περίπτωση, για Έλληνες αλλοδαπούς.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τον κ. Μιχελογιαννάκη.</w:t>
      </w:r>
    </w:p>
    <w:p>
      <w:pPr>
        <w:pStyle w:val="Normal"/>
        <w:spacing w:lineRule="auto" w:line="600"/>
        <w:ind w:firstLine="539"/>
        <w:jc w:val="both"/>
        <w:rPr>
          <w:rFonts w:ascii="Arial" w:hAnsi="Arial" w:cs="Arial"/>
        </w:rPr>
      </w:pPr>
      <w:r>
        <w:rPr>
          <w:rFonts w:cs="Arial" w:ascii="Arial" w:hAnsi="Arial"/>
        </w:rPr>
        <w:t>Καλείται τώρα στο Βήμα η Βουλευτής του ΠΑΣΟΚ κ. Μαρία Κυριακοπούλου.</w:t>
      </w:r>
    </w:p>
    <w:p>
      <w:pPr>
        <w:pStyle w:val="Normal"/>
        <w:spacing w:lineRule="auto" w:line="600"/>
        <w:ind w:firstLine="539"/>
        <w:jc w:val="both"/>
        <w:rPr/>
      </w:pPr>
      <w:r>
        <w:rPr>
          <w:rFonts w:cs="Arial" w:ascii="Arial" w:hAnsi="Arial"/>
          <w:b/>
        </w:rPr>
        <w:t>ΜΑΡΙΑ ΚΥΡΙΑΚΟΠΟΥΛΟΥ:</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Ολοκληρώνοντας τη συζήτηση επί των άρθρων, εκτιμώ ότι η Υπουργός είχε ευήκοον ους και με τις τροποποιήσεις που έφερε, νομίζω ότι έκανε πληρέστερο το νομοσχέδιο. </w:t>
      </w:r>
    </w:p>
    <w:p>
      <w:pPr>
        <w:pStyle w:val="Normal"/>
        <w:spacing w:lineRule="auto" w:line="600"/>
        <w:ind w:firstLine="539"/>
        <w:jc w:val="both"/>
        <w:rPr>
          <w:rFonts w:ascii="Arial" w:hAnsi="Arial" w:cs="Arial"/>
        </w:rPr>
      </w:pPr>
      <w:r>
        <w:rPr>
          <w:rFonts w:cs="Arial" w:ascii="Arial" w:hAnsi="Arial"/>
        </w:rPr>
        <w:t xml:space="preserve">Παίρνω το λόγο σχετικά με την τροπολογία που έχουμε καταθέσει οκτώ Βουλευτές από το Νομό Αχαΐας όλων των κομμάτων, συμπεριλαμβανομένου και του κ. Μιχάλη Παντούλα, που αφορά περιπτώσεις υπαλλήλων οι οποίοι, ενώ βρίσκονται στην ενεργό υπηρεσία, κάποια στιγμή μετά από δικαστική απόφαση, η οποία ακύρωνε το διορισμό τους και η οποία κοινοποιήθηκε στην υπηρεσία, αυτή δεν τους απέλυσε. Ήδη διανύουν πάνω από είκοσι χρόνια στην υπηρεσία προσφέροντας καλοπίστως τις υπηρεσίες τους. Οι περιπτώσεις μπορεί να είναι ελάχιστες και δεν υπάρχει καμμία οικονομική επιβάρυνση στον κρατικό προϋπολογισμό, διότι αυτοί οι άνθρωποι έτσι και αλλιώς εργάζονται, πληρώνονται, τους γίνονται οι ανάλογες κρατήσεις. Με την τροπολογία αυτή θέλουμε να λυθούν οριστικά θέματα συμπολιτών, τους οποίους θα αδικούσαμε παράφορα, εάν έβγαιναν στη σύνταξη, που ουσιαστικά δεν θα έπαιρναν πια σύνταξη, διότι έχουν συμπληρώσει και το όριο ηλικίας. Θέλω να παρακαλέσω την κυρία Υπουργό και πιστεύω ότι θα την κάνει αποδεκτή, διότι έτσι λύνουμε και προβλήματα συμπολιτών μας και η Βουλή παίζει κυρίαρχο ρόλο στη ρύθμιση τέτοιου είδους κοινωνικών θεμάτων, όταν δεν υπάρχει άλλος τρόπος επίλυσής τους. </w:t>
      </w:r>
    </w:p>
    <w:p>
      <w:pPr>
        <w:pStyle w:val="Normal"/>
        <w:spacing w:lineRule="auto" w:line="600"/>
        <w:ind w:firstLine="720"/>
        <w:jc w:val="both"/>
        <w:rPr>
          <w:rFonts w:ascii="Arial" w:hAnsi="Arial" w:cs="Arial"/>
        </w:rPr>
      </w:pPr>
      <w:r>
        <w:rPr>
          <w:rFonts w:cs="Arial" w:ascii="Arial" w:hAnsi="Arial"/>
        </w:rPr>
        <w:t xml:space="preserve">Θα την ευχαριστήσω εκ των προτέρων, διότι θεωρώ ότι συναινεί, έχει και αυτή τις ίδιες ανησυχίες και, όπως και το Υπουργείο Παιδείας, στέργει να στηρίξει κάθε τέτοιο κοινωνικό αίτημα που θίγει τη ζωή και την επιβίωση ανθρώπ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ατρίνη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αναφερθώ και εγώ στην ουσία του νομοσχεδίου. Θεωρώ ότι ο μεστός και πληθωρικός λόγος του εισηγητή μας, μας έχει καλύψει όλους. Μάλιστα, ήταν ιδιαίτερα αναλυτικός.</w:t>
      </w:r>
    </w:p>
    <w:p>
      <w:pPr>
        <w:pStyle w:val="Normal"/>
        <w:spacing w:lineRule="auto" w:line="600"/>
        <w:ind w:firstLine="720"/>
        <w:jc w:val="both"/>
        <w:rPr>
          <w:rFonts w:ascii="Arial" w:hAnsi="Arial" w:cs="Arial"/>
        </w:rPr>
      </w:pPr>
      <w:r>
        <w:rPr>
          <w:rFonts w:cs="Arial" w:ascii="Arial" w:hAnsi="Arial"/>
        </w:rPr>
        <w:t>Βεβαίως, είναι ένα νομοσχέδιο με ιδιαίτερο ενδιαφέρον, κυρία Υπουργέ, γιατί αυξάνονται πάρα πολύ οι μεταναστευτικές ροές στο εξωτερικό. Άρα, υπάρχει μία αναγκαιότητα και πρέπει να υπάρχει και μία πρόβλεψη του νομοθέτη αυτές οι χιλιάδες των νέων, που δεν πάνε πλέον για λίγα χρόνια αλλά, από ό,τι φαίνεται, θα μείνουν για να σταδιοδρομήσουν επαγγελματικά για πάνω από μία δεκαετία, να έχουν και τη δυνατότητα να δημιουργήσουν μία οικογένεια και βεβαίως, να λαμβάνουν και αυτοί ελληνόγλωσση εκπαίδευση.</w:t>
      </w:r>
    </w:p>
    <w:p>
      <w:pPr>
        <w:pStyle w:val="Normal"/>
        <w:spacing w:lineRule="auto" w:line="600"/>
        <w:ind w:firstLine="720"/>
        <w:jc w:val="both"/>
        <w:rPr>
          <w:rFonts w:ascii="Arial" w:hAnsi="Arial" w:cs="Arial"/>
        </w:rPr>
      </w:pPr>
      <w:r>
        <w:rPr>
          <w:rFonts w:cs="Arial" w:ascii="Arial" w:hAnsi="Arial"/>
        </w:rPr>
        <w:t>Παίρνω το λόγο, για να υποστηρίξω μια τροπολογία που έχω καταθέσει μαζί με το συνάδελφο κ. Κωνσταντινόπουλο και αφορά το φλέγον θέμα των μετεγγραφών, ένα ζήτημα, κυρία Υπουργέ, στο οποίο νομίζω ότι ήδη το Υπουργείο Παιδείας έχει χαρακτηριστικά αργήσει. Είναι ένα θέμα που «καίει» χιλιάδες οικογένειες, οι οποίες, λόγω των αλλεπάλληλων μειώσεων που έχουν υποστεί, από νομοθετικές πρωτοβουλίες εξαιτίας της συγκεκριμένης οικονομικής κατάστασης και πολιτικής πρωτοβουλίας της Κυβέρνησης, αδυνατούν πλέον εμπράκτως να υποστηρίξουν τις σπουδές των παιδιών τους. Για να είμαι ξεκάθαρος, αναφέρομαι στις περιπτώσεις μετεγγραφών φοιτητών αδερφών που σπουδάζουν σε επαρχιακά πανεπιστήμια, με κινητικότητα μόνο εντός επαρχιακών πανεπιστημίων, κάτι το οποίο ορθά προέβλεψε ο νομοθέτης πέρυσι και ίσχυσε πέρυσι. Νομίζω ότι ήταν η ρύθμιση, η οποία και δεν αλλοίωνε τα αποτελέσματα, το χαρακτήρα των μετεγγραφών και δεν επιβάρυνε κυρίως τα τμήματα της Αθήνας και της Θεσσαλονίκης, τα οποία με τις πολλές μετεγγραφές πραγματικά έφθαναν σε πολλαπλάσιο αριθμό φοιτητών.</w:t>
      </w:r>
    </w:p>
    <w:p>
      <w:pPr>
        <w:pStyle w:val="Normal"/>
        <w:spacing w:lineRule="auto" w:line="600"/>
        <w:ind w:firstLine="720"/>
        <w:jc w:val="both"/>
        <w:rPr>
          <w:rFonts w:ascii="Arial" w:hAnsi="Arial" w:cs="Arial"/>
        </w:rPr>
      </w:pPr>
      <w:r>
        <w:rPr>
          <w:rFonts w:cs="Arial" w:ascii="Arial" w:hAnsi="Arial"/>
        </w:rPr>
        <w:t>Κυρία Υπουργέ, έχουμε περιπτώσεις, όπως είναι στην Κομοτηνή, όπου οι φοιτητικές εστίες έχουν όριο εισαγωγής τα 3.000 ευρώ και όποιος έχει ετήσιο οικογενειακό εισόδημα πάνω από 3.000 ευρώ δεν μπορεί να βρει δωμάτιο σε μία εστία. Είναι υποχρεωμένος, λοιπόν, να πάει σε ενοικίαση ακινήτου. Καταλαβαίνετε ότι εάν σπουδάζει και δεύτερος αδερφός σε άλλη πόλη, πέραν της μόνιμης κατοικίας των γονέων, ουσιαστικά εμείς λέμε σε αυτά τα παιδιά ότι δεν μπορούν να σπουδάσουν, γιατί δεν μπορούμε ως πολιτεία να υποστηρίξουμε αυτή τη διάταξη.</w:t>
      </w:r>
    </w:p>
    <w:p>
      <w:pPr>
        <w:pStyle w:val="Normal"/>
        <w:spacing w:lineRule="auto" w:line="600"/>
        <w:ind w:firstLine="720"/>
        <w:jc w:val="both"/>
        <w:rPr>
          <w:rFonts w:ascii="Arial" w:hAnsi="Arial" w:cs="Arial"/>
        </w:rPr>
      </w:pPr>
      <w:r>
        <w:rPr>
          <w:rFonts w:cs="Arial" w:ascii="Arial" w:hAnsi="Arial"/>
        </w:rPr>
        <w:t>Θεωρώ, λοιπόν, ότι σε μία συνολική αναθεώρηση, που γίνεται, απ’ όσο γνωρίζω, στο Υπουργείο Παιδείας και σε σχέση με τον τρόπο εισαγωγής, από το μηχανογραφικό, με τα κοινωνικά κριτήρια κ.λπ., αλλά και στην αναθεώρηση της δυνατότητας μετεγγραφών -οι οποίες δεν είναι φωτογραφικές, δεν είναι κατ’ εξαίρεση, δεν ευνοούν κάποιους, ανταποκρίνονται όμως σε μια κοινωνική ανάγκη και σε μία πολύ δύσκολη και πραγματική συγκυρία, που βιώνουν χιλιάδες συμπολίτες μας- πάνω σε αυτό το θέμα πρέπει, αν δεν κάνετε την τροπολογία δεκτή σήμερα, άμεσα, τάχιστα, να πάρει το Υπουργείο Παιδείας μία πολιτική απόφαση και να υποστηρίξει αυτές τις περιπτώσεις. Τα στοιχεία που έχουν προκύψει από την εφαρμογή του μέτρου την περασμένη ακαδημαϊκή χρονιά δεν θεωρώ ότι δείχνουν πως υπήρχε πολύ μεγάλη αλλοίωση του αριθμού στα τμήματα των επαρχιακών πανεπιστημίων. Δεν βλέπω κάποια αντίδραση από πρυτάνεις ή προέδρους τμημάτων ΤΕΙ από τα επαρχιακά ιδρύματα, σε σχέση με την εφαρμογή αυτού του μέτρου και νομίζω ότι θα πρέπει να επανέλθει το συντομότερο δυνατό.</w:t>
      </w:r>
    </w:p>
    <w:p>
      <w:pPr>
        <w:pStyle w:val="Normal"/>
        <w:spacing w:lineRule="auto" w:line="600"/>
        <w:ind w:firstLine="720"/>
        <w:jc w:val="both"/>
        <w:rPr>
          <w:rFonts w:ascii="Arial" w:hAnsi="Arial" w:cs="Arial"/>
        </w:rPr>
      </w:pPr>
      <w:r>
        <w:rPr>
          <w:rFonts w:cs="Arial" w:ascii="Arial" w:hAnsi="Arial"/>
        </w:rPr>
        <w:t>Επίσης, θέλω να πω ότι με κάλυψε η συνάδελφος κ. Κυριακοπούλου για την περίπτωση τροπολογίας που έχει καταθέσει και δείχνει πραγματικά την παράνοια -επιτρέψτε μου τη λέξη- του ελληνικού κράτους, του ελληνικού δημοσίου και βεβαίως της ταχύτητας απονομής δικαιοσύνης, όταν συνάνθρωποί μας, συμπολίτες μας, εδώ και δεκαετίες ταλανίζονται, ταλαιπωρούνται, επειδή υπάρχει μία δυσαρμονία και δεν υπάρχει μία σαφής διοικητική απόφαση, που να τους καθορίζει το επαγγελματικό μέλλον και την προοπτική τους. Νομίζω ότι είναι μία δίκαιη ρύθμιση, που δείχνει ότι το κράτος πραγματικά σέβεται τον κάθε εργαζόμενο και κυρίως την προσφορά του στο χώρο δράσης του.</w:t>
      </w:r>
    </w:p>
    <w:p>
      <w:pPr>
        <w:pStyle w:val="Normal"/>
        <w:spacing w:lineRule="auto" w:line="600"/>
        <w:ind w:firstLine="720"/>
        <w:jc w:val="both"/>
        <w:rPr>
          <w:rFonts w:ascii="Arial" w:hAnsi="Arial" w:cs="Arial"/>
        </w:rPr>
      </w:pPr>
      <w:r>
        <w:rPr>
          <w:rFonts w:cs="Arial" w:ascii="Arial" w:hAnsi="Arial"/>
        </w:rPr>
        <w:t>Ακόμη, είναι και μία τροπολογία που έχουν καταθέσει ο κ. Βαρδίκος και άλλοι συνάδελφοι, που εξομαλύνει μία δυσαρμονία που παρατηρήθηκε από ασαφή ανάγνωση ή επεξήγηση του νόμου, η οποία θα έχει ως αποτέλεσμα, παιδιά τα οποία μπήκαν στα τριτοβάθμια ιδρύματα, να βρεθούν λόγω λανθασμένης κατανόησης, λόγω λανθασμένης επεξήγησης του μηχανογραφικού, εκτός των τμημάτων, στα οποία πέτυχαν με την αξία τους.</w:t>
      </w:r>
    </w:p>
    <w:p>
      <w:pPr>
        <w:pStyle w:val="Normal"/>
        <w:spacing w:lineRule="auto" w:line="600"/>
        <w:ind w:firstLine="720"/>
        <w:jc w:val="both"/>
        <w:rPr>
          <w:rFonts w:ascii="Arial" w:hAnsi="Arial" w:cs="Arial"/>
        </w:rPr>
      </w:pPr>
      <w:r>
        <w:rPr>
          <w:rFonts w:cs="Arial" w:ascii="Arial" w:hAnsi="Arial"/>
        </w:rPr>
        <w:t xml:space="preserve">Νομίζω όμως, κυρία Πρόεδρε, ότι στο θέμα των μετεγγραφών δεν αλλοιώνουμε την πολιτική βούληση της Κυβέρνησης που είπε: τέλος στις μετεγγραφές. Βεβαίως, το σύστημα με τα κοινωνικά κριτήρια είδατε και εσείς ότι δημιούργησε μεγάλες δυσαρμονίες. Είδαμε εισακτέους με πάρα πολύ χαμηλή βαθμολογία να μπαίνουν σε τμήματα υψηλότατης ζήτησης. Άρα, θέλει και αυτό αναθεώρηση. Νομίζω, όμως, ότι το θέμα των μετεγγραφών και η επαναφορά αυτής της διάταξης είναι ένα ζήτημα κοινωνικής δικαιοσύνης και το Υπουργείο θα πρέπει αμεσότατα να δώσει μία ξεκάθαρη και οριστική λύ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 xml:space="preserve">Το λόγο έχει ο κ. Πυθαγόρας Βαρδίκος, Βουλευτής ΠΑ.ΣΟ.Κ.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Με την τροπολογία που καταθέσαμε με το συνάδελφο κ.  Βούρο και τις συναδέλφισσες κ. Νταλάρα και κ. Γιαννακά, διορθώνεται μια παρενέργεια που δεν μπορούσαμε να προβλέψουμε στον ν. 3966. Πήγαμε να διορθώσουμε μία ανωμαλία, με πρόθεση την καθόλα σωστή εξυπηρέτηση ανθρώπων, που χρειάζονται αυτή την εξυπηρέτηση –πολύτεκνων, τρίτεκνων, ΑΜΕΑ με αδέρφια που σπουδάζουν- και μεγεθύναμε μία κατάσταση, η οποία δημιουργούσε τεράστια προβλήματα στα ιδρύματά μας. Και, πεδίον δόξης λαμπρόν, δημιουργήθηκαν πάμπολλες περιπτώσεις διαφθοράς. Γνωρίσαμε «τρίτεκνους του συμβολαιογράφου», «πολύτεκνους μαϊμού» και διάφορα άλλα. </w:t>
      </w:r>
    </w:p>
    <w:p>
      <w:pPr>
        <w:pStyle w:val="Normal"/>
        <w:spacing w:lineRule="auto" w:line="600"/>
        <w:ind w:firstLine="720"/>
        <w:jc w:val="both"/>
        <w:rPr>
          <w:rFonts w:ascii="Arial" w:hAnsi="Arial" w:cs="Arial"/>
        </w:rPr>
      </w:pPr>
      <w:r>
        <w:rPr>
          <w:rFonts w:cs="Arial" w:ascii="Arial" w:hAnsi="Arial"/>
        </w:rPr>
        <w:t>Όμως, υπήρξαν υποψήφιοι –ξαναέρχομαι στην τροπολογία- που λόγω άγνοιας, ή λόγω του «ηλεκτρονικού δαίμονα» υπάρχει κι αυτός, δήλωσαν εσφαλμένα στοιχεία, όταν έπρεπε να ενταχθούν στην ειδική σειρά και με δεδομένες τις  αυστηρότατες κυρώσεις, εφέτος είναι η πρώτη χρονιά εφαρμογής, θα έπρεπε να αποκλειστούν από τις σχολές στις οποίες πέτυχαν και από τις εξετάσεις για τα επόμενα δύο χρόνια. Σωστά, λοιπόν, γίνεται δεκτή η τροπολογία και διορθώνουμε αρκετές τέτοιες περιπτώσεις.</w:t>
      </w:r>
    </w:p>
    <w:p>
      <w:pPr>
        <w:pStyle w:val="Normal"/>
        <w:spacing w:lineRule="auto" w:line="600"/>
        <w:ind w:firstLine="720"/>
        <w:jc w:val="both"/>
        <w:rPr>
          <w:rFonts w:ascii="Arial" w:hAnsi="Arial" w:cs="Arial"/>
        </w:rPr>
      </w:pPr>
      <w:r>
        <w:rPr>
          <w:rFonts w:cs="Arial" w:ascii="Arial" w:hAnsi="Arial"/>
        </w:rPr>
        <w:t xml:space="preserve">Υπάρχει όμως και ένα γενικότερο πρόβλημα με τις μετεγγραφές φοιτητών. Αφορά κυρίως εμάς, τους νησιώτες, αλλά και οικογένειες που βρίσκονται σε μέρη προβληματικά που δεν έχουν σχολές, που θα μπορούσαν να εξυπηρετήσουν τους φοιτητές τους, ενώ αντίστοιχα η ρύθμιση αυτή, με έναν υπολογισμό ήπιο που ξεπερνά το 90%, εξυπηρετεί Αθηναίους και Θεσσαλονικείς γιατί στην Αθήνα και στη Θεσσαλονίκη υπάρχουν όλες οι σχολές. Σε Αθήνα και Θεσσαλονίκη, μπορεί να ευεργετηθεί μία οικογένεια που χρειάζεται αυτή την ευεργεσία, κάτι που δεν μπορεί να γίνει σε μία οικογένεια ενός νησιώτη πολύτεκνου, τρίτεκνου ή νησιώτη που έχει παιδιά τα οποία σπουδάζουν σε διαφορετικές πόλεις. </w:t>
      </w:r>
    </w:p>
    <w:p>
      <w:pPr>
        <w:pStyle w:val="Normal"/>
        <w:spacing w:lineRule="auto" w:line="600"/>
        <w:ind w:firstLine="720"/>
        <w:jc w:val="both"/>
        <w:rPr/>
      </w:pPr>
      <w:r>
        <w:rPr>
          <w:rFonts w:cs="Arial" w:ascii="Arial" w:hAnsi="Arial"/>
        </w:rPr>
        <w:t xml:space="preserve">Επιχειρήσαμε, με αξιοκρατία, να διευκολύνουμε οικονομικά τις οικογένειες, που είχαν ανάγκη αυτή τη διευκόλυνση. Όμως –το είπα και προηγούμενα- η εφαρμογή αυτή ανέδειξε μια διάσταση, που στην αρχή δεν ήταν ορατή. Το όλο πρόβλημα κυρίως προέκυψε από την απόφαση που ακολούθησε, όπου μπήκε σαν θέσφατο η κατοικία του γονιού. Δεν είναι θέσφατο η κατοικία του γονιού. Θέσφατο είναι η ανάγκη να εξυπηρετηθούν οικογένειες που έχουν ανάγκη να σπουδάσουν τα παιδιά τους και δεν διαθέτουν τα απαιτούμενα χρήματα. </w:t>
      </w:r>
    </w:p>
    <w:p>
      <w:pPr>
        <w:pStyle w:val="Normal"/>
        <w:spacing w:lineRule="auto" w:line="600"/>
        <w:ind w:firstLine="720"/>
        <w:jc w:val="both"/>
        <w:rPr>
          <w:rFonts w:ascii="Arial" w:hAnsi="Arial" w:cs="Arial"/>
        </w:rPr>
      </w:pPr>
      <w:r>
        <w:rPr>
          <w:rFonts w:cs="Arial" w:ascii="Arial" w:hAnsi="Arial"/>
        </w:rPr>
        <w:t xml:space="preserve">Κυρίως όμως δεν διασφαλίζεται η αξιοκρατία, γιατί τελικά είναι δυνατόν να μην μετεγγραφεί νησιώτης με περισσότερα μόρια, γιατί η κατοικία των γονιών του δεν είναι στην Αθήνα και να μετεγγραφεί Αθηναίος με λιγότερα μόρια, γιατί η κατοικία των γονιών του είναι στην Αθήνα. </w:t>
      </w:r>
    </w:p>
    <w:p>
      <w:pPr>
        <w:pStyle w:val="Normal"/>
        <w:spacing w:lineRule="auto" w:line="600"/>
        <w:ind w:firstLine="720"/>
        <w:jc w:val="both"/>
        <w:rPr>
          <w:rFonts w:ascii="Arial" w:hAnsi="Arial" w:cs="Arial"/>
        </w:rPr>
      </w:pPr>
      <w:r>
        <w:rPr>
          <w:rFonts w:cs="Arial" w:ascii="Arial" w:hAnsi="Arial"/>
        </w:rPr>
        <w:t xml:space="preserve">Το σωστό, το αξιοκρατικό, αλλά και το συνταγματικό σε τελική ανάλυση –να μην ξεχνάμε και το άρθρο 101 παράγραφος 4- είναι όλοι ανεξαιρέτως οι Έλληνες να έχουν αυτή τη δυνατότητα σε αυτή την ευεργεσία, ανεξάρτητα από τον τόπο κατοικίας τους. Οι ιδιαίτερες συνθήκες του καθενός δημιουργούν τις ανάγκες του για οικονομική διευκόλυνση και όχι μόνο ο τόπος κατοικ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υρία Υπουργός είναι γνώστης. Κατανοώ τις δυσκολίες της όποιας διευθέτησης φέτος, γιατί ο διαγωνισμός έχει ολοκληρωθεί. Θα μπορούσε όμως φέτος κατ’ εξαίρεση όσοι εκ των ειδικών κατηγοριών από τα νησιά δεν μετεγγράφησαν σε σχολές, στις οποίες άλλοι θα μετεγγραφούν με λιγότερα μόρια, να μπορούν να μετεγγραφούν και αυτοί είτε κατά τη διάρκεια του έτους είτε στις αρχές του επόμενου. Σε κάθε περίπτωση για το επόμενο έτος πρέπει να ρυθμιστεί και τότε θα μπορούμε να δούμε ποια πρόνοια θα μπορούσε να ληφθεί και για τους φετινούς. </w:t>
      </w:r>
    </w:p>
    <w:p>
      <w:pPr>
        <w:pStyle w:val="Normal"/>
        <w:spacing w:lineRule="auto" w:line="600"/>
        <w:ind w:firstLine="720"/>
        <w:jc w:val="both"/>
        <w:rPr>
          <w:rFonts w:ascii="Arial" w:hAnsi="Arial" w:cs="Arial"/>
        </w:rPr>
      </w:pPr>
      <w:r>
        <w:rPr>
          <w:rFonts w:cs="Arial" w:ascii="Arial" w:hAnsi="Arial"/>
        </w:rPr>
        <w:t xml:space="preserve">Οι δυσκολίες των οικογενειών –και τελειώνω με αυτό- μας επιβάλλουν να δίνουμε λύσεις. Αυτός είναι ο ρόλος μας και η εποχή μας δεν επιτρέπει να φορτώνονται περισσότερα οικονομικά βάρη οικογένειες που βρίσκονται στην πιο δύσκολη περίοδό τους, στην περίοδο που σπουδάζουν παιδι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ρδίκο.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μαθήτριες και ένας εκπαιδευτικός συνοδός από το 7ο Δημοτικό Σχολείο Ελευσίν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η Αναπληρωτής Υπουργός Παιδείας, Διά Βίου Μάθησης και Θρησκευμάτων κ. Φώφη Γεννηματά να λάβει το λόγο.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Κύριε Πρόεδρε, θα ήθελα να αναφερθώ στις τροπολογίες που έχουν κατατεθεί από τους Βουλευτές. </w:t>
      </w:r>
    </w:p>
    <w:p>
      <w:pPr>
        <w:pStyle w:val="Normal"/>
        <w:spacing w:lineRule="auto" w:line="600"/>
        <w:ind w:firstLine="720"/>
        <w:jc w:val="both"/>
        <w:rPr>
          <w:rFonts w:ascii="Arial" w:hAnsi="Arial" w:cs="Arial"/>
        </w:rPr>
      </w:pPr>
      <w:r>
        <w:rPr>
          <w:rFonts w:cs="Arial" w:ascii="Arial" w:hAnsi="Arial"/>
        </w:rPr>
        <w:t xml:space="preserve">Θέλω να πω ότι κάνουμε αποδεκτή την τροπολογία με γενικό αριθμό 600 και ειδικό αριθμό 85 που έχουν καταθέσει η κ. Γιαννακά, ο κ. Βούρος, η κ. Νταλάρα και ο κ. Βαρδίκος, στην οποία μόλις αναφέρθηκε, για τα προβλήματα που παρατηρήθηκαν με την κατάθεση του μηχανογραφικού. </w:t>
      </w:r>
    </w:p>
    <w:p>
      <w:pPr>
        <w:pStyle w:val="Normal"/>
        <w:spacing w:lineRule="auto" w:line="600"/>
        <w:ind w:firstLine="720"/>
        <w:jc w:val="both"/>
        <w:rPr>
          <w:rFonts w:ascii="Arial" w:hAnsi="Arial" w:cs="Arial"/>
        </w:rPr>
      </w:pPr>
      <w:r>
        <w:rPr>
          <w:rFonts w:cs="Arial" w:ascii="Arial" w:hAnsi="Arial"/>
        </w:rPr>
        <w:t>Κάνουμε αποδεκτή την τροπολογία με γενικό αριθμό 601 και ειδικό αριθμό 86 που έχουν καταθέσει η κ. Γιαννακά και ο κ. Μακρυπίδης σχετικά με το Πανεπιστήμιο Δυτικής Ελλάδας.</w:t>
      </w:r>
    </w:p>
    <w:p>
      <w:pPr>
        <w:pStyle w:val="Normal"/>
        <w:spacing w:lineRule="auto" w:line="600"/>
        <w:ind w:firstLine="720"/>
        <w:jc w:val="both"/>
        <w:rPr>
          <w:rFonts w:ascii="Arial" w:hAnsi="Arial" w:cs="Arial"/>
        </w:rPr>
      </w:pPr>
      <w:r>
        <w:rPr>
          <w:rFonts w:cs="Arial" w:ascii="Arial" w:hAnsi="Arial"/>
        </w:rPr>
        <w:t xml:space="preserve">Επίσης, κάνουμε αποδεκτή την τροπολογία με γενικό αριθμό 561 και ειδικό αριθμό 84 που έχουν καταθέσει η κ. Κυριακοπούλου, ο κ. Παπαδόπουλος, ο κ. Τριανταφυλλόπουλος, ο κ. Μπεκίρης, ο κ. Νικολόπουλος, ο κ. Τσούκαλης, ο κ.  Χρυσανθακόπουλος, ο κ. Καραθανασόπουλος και ο κ. Παντούλας. Μόλις αναφέρθηκε εκτενώς σε αυτή η κ. Κυριακοπούλου, να μην αναφερθώ και εγώ στην ίδια τροπολογία. </w:t>
      </w:r>
    </w:p>
    <w:p>
      <w:pPr>
        <w:pStyle w:val="Normal"/>
        <w:spacing w:lineRule="auto" w:line="600"/>
        <w:ind w:firstLine="720"/>
        <w:jc w:val="both"/>
        <w:rPr>
          <w:rFonts w:ascii="Arial" w:hAnsi="Arial" w:cs="Arial"/>
        </w:rPr>
      </w:pPr>
      <w:r>
        <w:rPr>
          <w:rFonts w:cs="Arial" w:ascii="Arial" w:hAnsi="Arial"/>
        </w:rPr>
        <w:t xml:space="preserve">Τις καταθέτω και γίνονται αποδεκτές με κάποιες μικρές τροποποιήσεις στα κείμεν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γίνονται δεκτές και το τελικό κείμενο να είναι ακριβές και να κατατεθεί στα Πρακτικά. </w:t>
      </w:r>
    </w:p>
    <w:p>
      <w:pPr>
        <w:pStyle w:val="Normal"/>
        <w:spacing w:lineRule="auto" w:line="600"/>
        <w:ind w:firstLine="720"/>
        <w:jc w:val="both"/>
        <w:rPr>
          <w:rFonts w:ascii="Arial" w:hAnsi="Arial" w:cs="Arial"/>
        </w:rPr>
      </w:pPr>
      <w:r>
        <w:rPr>
          <w:rFonts w:cs="Arial" w:ascii="Arial" w:hAnsi="Arial"/>
        </w:rPr>
        <w:t>Ευχαριστούμε, κυρία Υπουργέ.</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Ακριβώς, κύριε Πρόεδρε. Γίνονται δεκτές.</w:t>
      </w:r>
    </w:p>
    <w:p>
      <w:pPr>
        <w:pStyle w:val="Normal"/>
        <w:spacing w:lineRule="auto" w:line="600"/>
        <w:ind w:firstLine="720"/>
        <w:jc w:val="both"/>
        <w:rPr>
          <w:rFonts w:ascii="Arial" w:hAnsi="Arial" w:cs="Arial"/>
        </w:rPr>
      </w:pPr>
      <w:r>
        <w:rPr>
          <w:rFonts w:cs="Arial" w:ascii="Arial" w:hAnsi="Arial"/>
        </w:rPr>
        <w:t xml:space="preserve">(Στο σημείο αυτό η Αναπληρωτής Υπουργός Παιδείας, Διά Βίου Μάθησης και Θρησκευμάτων, κ. Φωτεινή Γεννηματά καταθέτει για τα Πρακτικά τις προαναφερθείσες τροπολογίες-προσθήκε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75-88)</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συμφωνούμε με την κατάθεση των υπολοίπων τροπολογιών και πολύ καλά κάνετε και αποδέχεστε τις θετικές τροπολογίες, τις οποίες υπέβαλαν οι συνάδελφοι. </w:t>
      </w:r>
    </w:p>
    <w:p>
      <w:pPr>
        <w:pStyle w:val="Normal"/>
        <w:spacing w:lineRule="auto" w:line="600"/>
        <w:ind w:firstLine="720"/>
        <w:jc w:val="both"/>
        <w:rPr>
          <w:rFonts w:ascii="Arial" w:hAnsi="Arial" w:cs="Arial"/>
        </w:rPr>
      </w:pPr>
      <w:r>
        <w:rPr>
          <w:rFonts w:cs="Arial" w:ascii="Arial" w:hAnsi="Arial"/>
        </w:rPr>
        <w:t xml:space="preserve">Θα ήθελα να ρωτήσω την κυρία  Υπουργό για το τι θα κάνει το Υπουργείο με την υπ’ αριθμόν 602 τροπολογία, που έχει καταθέσει και ανέπτυξε πριν από λίγο ο κ. Κατρίνης μαζί με τον κ. Κωνσταντινόπουλο. Δεν είναι, όμως, μόνο αυτή. </w:t>
      </w:r>
    </w:p>
    <w:p>
      <w:pPr>
        <w:pStyle w:val="Normal"/>
        <w:spacing w:lineRule="auto" w:line="600"/>
        <w:ind w:firstLine="720"/>
        <w:jc w:val="both"/>
        <w:rPr/>
      </w:pPr>
      <w:r>
        <w:rPr>
          <w:rFonts w:cs="Arial" w:ascii="Arial" w:hAnsi="Arial"/>
        </w:rPr>
        <w:t xml:space="preserve">Το ακούσαμε απ’ όλες τις πτέρυγες της Βουλής κατά τη διάρκεια της συζήτησης. Είμαστε, κυρία Υπουργέ, σε μια πάρα πολύ δύσκολη χρονιά. Ξέρουμε ότι και το 2012 θα είναι ίσως ακόμη δυσκολότερο. Υπάρχουν, λοιπόν, οικογένειες όπου τα δυο παιδιά σπουδάζουν εκτός Αττικής ή Θεσσαλονίκης και μπορεί ο ένας να σπουδάζει στην Πάτρα και ο άλλος στην Κρήτη ή ο ένας στην Κομοτηνή και ο άλλος στα Γιάννενα. Γι’ αυτές τις περιπτώσεις έχουν ζητήσει πάρα πολλοί συνάδελφοι, είτε με την τροπολογία που κατέθεσαν οι κύριοι Κατρίνης και Κωνσταντινόπουλος είτε πολλοί άλλοι συνάδελφοι με τις ομιλίες τους από όλες τις παρατάξεις, να υπάρξει μια μέριμνα από το Υπουργείο έστω για κάποια χρόνια, όσο κρατάει το μεσοπρόθεσμο. </w:t>
      </w:r>
    </w:p>
    <w:p>
      <w:pPr>
        <w:pStyle w:val="Normal"/>
        <w:spacing w:lineRule="auto" w:line="600"/>
        <w:ind w:firstLine="720"/>
        <w:jc w:val="both"/>
        <w:rPr>
          <w:rFonts w:ascii="Arial" w:hAnsi="Arial" w:cs="Arial"/>
        </w:rPr>
      </w:pPr>
      <w:r>
        <w:rPr>
          <w:rFonts w:cs="Arial" w:ascii="Arial" w:hAnsi="Arial"/>
        </w:rPr>
        <w:t xml:space="preserve">Θα θέλαμε μια τοποθέτηση πάνω σε αυτό. Είναι ένα πραγματικό, μείζον κοινωνικό πρόβλημα. Φτάνουν σε αδιέξοδο οι ελληνικές οικογένειες και νομίζω ότι πρέπει να το δείτε θετικ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η Αναπληρωτής Υπουργός Παιδείας, Διά Βίου Μάθησης και Θρησκευμάτων κ. Φωτεινή Γεννηματά. </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Κύριε Πρόεδρε, θα ήθελα να πω ότι πράγματι είναι ένα πολύ σοβαρό πρόβλημα. Έχετε δίκιο. Μας έχει απασχολήσει και εμάς στο Υπουργείο  Παιδείας. Αυτήν τη στιγμή το επεξεργάζεται η Υπουργός. Μελετά το πώς θα μπορούσε να το ρυθμίσει. Γι’ αυτό δεν είμαστε έτοιμοι  να απαντήσουμε σήμερα για το ότι κάνουμε αποδεκτή την τροπολογία. Πάντως είναι ένα θέμα που το επεξεργάζονται αυτή τη στιγμή στο Υπουργεί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βλέπετε κατ’ αρχάς θετικά και σε πρώτη ευκαιρία θα το φέρετε σε νομοθετική ρύθμιση.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Συνασπισμού Ριζοσπαστικής Αριστεράς κ.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πρόλαβα να ακούσω τα τελευταία λόγια της κυρίας Υπουργού. Φαντάζομαι ότι αναφέρθηκε στις τροπολογίες που έχουν να κάνουν με τις ειδικές κατηγορίες των επιτυχόντων παιδιών πολυτεκνικών και τριτεκνικών οικογενειών στην τριτοβάθμια εκπαίδευση, που δημιούργησε μια μεγάλη αναστάτωση φέτος στις οικογένειες αυτών των παιδιών και βασικά στους ίδιους τους επιτυχόντες. </w:t>
      </w:r>
    </w:p>
    <w:p>
      <w:pPr>
        <w:pStyle w:val="Normal"/>
        <w:spacing w:lineRule="auto" w:line="600"/>
        <w:ind w:firstLine="720"/>
        <w:jc w:val="both"/>
        <w:rPr>
          <w:rFonts w:ascii="Arial" w:hAnsi="Arial" w:cs="Arial"/>
        </w:rPr>
      </w:pPr>
      <w:r>
        <w:rPr>
          <w:rFonts w:cs="Arial" w:ascii="Arial" w:hAnsi="Arial"/>
        </w:rPr>
        <w:t xml:space="preserve">Είχα κάνει και σχετικές επίκαιρες ερωτήσεις. Υπήρχε η δέσμευση από την πλευρά του Υπουργείου ότι θα δει το ζήτημα. Γίνονται αποδεκτές, αλλά δεν ξέρω σε ποια ακριβώς κατεύθυνση. Θα ήθελα, κυρία Υπουργέ, αν μπορούσατε, να μας δώσετε άμεσα την τροπολογία που θα κάνετε σε αυτό το σχέδιο νόμου για να μπορούμε να έχουμε και την εικόνα του πώς ακριβώς θα εντάξετε αυτά τα παιδιά, που τα περισσότερα έχουν περάσει με υψηλές βαθμολογίε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Υπάρχει ένα σοβαρότατο θέμα. Προχθές στις 19 του μήνα είχε δώσει το Υπουργείο μια παράταση εγγραφών μέχρι τις 31 Οκτώβρη για τις ειδικές κατηγορίες στην τριτοβάθμια εκπαίδευση. Δεν μένει καμμία μέρα. Καταλαβαίνετε ότι θα πρέπει να δοθεί μάλλον άλλη μια παράταση γιατί μένει μόνο η Δευτέρα, κυρία Υπουργέ. Λήγει δηλαδή αυτή η προθεσμία. Μήπως θα έπρεπε το Υπουργείο να δώσει άλλη μια παράταση δυο-τριών ημερών για να μπορέσουν τα παιδιά να πάνε στις σχολές να κάνουν τις εγγραφές; Αυτό είναι ένα θέμα. </w:t>
      </w:r>
    </w:p>
    <w:p>
      <w:pPr>
        <w:pStyle w:val="Normal"/>
        <w:spacing w:lineRule="auto" w:line="600"/>
        <w:ind w:firstLine="720"/>
        <w:jc w:val="both"/>
        <w:rPr>
          <w:rFonts w:ascii="Arial" w:hAnsi="Arial" w:cs="Arial"/>
        </w:rPr>
      </w:pPr>
      <w:r>
        <w:rPr>
          <w:rFonts w:cs="Arial" w:ascii="Arial" w:hAnsi="Arial"/>
        </w:rPr>
        <w:t xml:space="preserve">Ένα δεύτερο θέμα είναι, ότι τα παιδιά μπαίνοντας στην γενική κατάταξη πηγαίνουν πιθανόν σε άλλες πόλεις. Κοιτάξτε να δείτε τι γίνεται. Είναι μηνύματα τα οποία έρχονται στην πορεία από το Σεπτέμβριο μέχρι και τώρα που συζητούμε. Είναι παιδιά που όταν βγήκαν οι καταστάσεις και πέρασαν σε σχολές κάποιων πόλεων, πήγαν και νοίκιασαν σπίτια, έχουν κάνει διετή συμβόλαια. Και καταλαβαίνετε μέσα στην κρίση την οικονομική, αν φύγουν αυτά τα παιδιά από αυτές τις πόλεις δημιουργείται και ένα θέμα. Πιθανόν ο ιδιοκτήτης του σπιτιού να τους ζητήσει και κάποια ρήτρα. Ίσως είναι για ελάχιστες περιπτώσεις, όμως, ισχύει και αυτό. </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Πέραν των πολυτεκνικών και τριτεκνικών οικογενειών υπάρχουν  και άλλες κοινωνικές ομάδες. Είναι οι μονογονεϊκές οικογένειες, είναι παιδιά ορφανά που έχουν ένα γονιό ή μία μητέρα χήρα. Είναι όλα αυτά στις ειδικές κατηγορίες. Θα πρέπει να τα δείτε. Και για φέτος, με όλο αυτό που έγινε με το ν. 3966, να εξαιρεθούν αυτές οι κατηγορίες, να ισχύσει το παλιό σύστημα, για να μπορέσουν να λειτουργήσουν κανονικά όλες αυτές οι οικογένειες, όπως είχαν κάνει τον προγραμματισμό τους. Από το Σεπτέμβριο είναι μία άλλη σχολική χρονιά -το 2012- και τότε να το δούμε το θέμα. Όμως, φέτος δημιουργήθηκε μία απέραντη σύγχυση και μία αδικία για τα παιδιά που έγραψαν εξετάσεις, που πέτυχαν στις σχολές και βγήκε μετά ένας νόμος στις 24/5, ο ν. 3966 και δημιούργησε όλη αυτήν την ιστορί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Πέραν αυτού, όμως, υπάρχει και άλλη μία κατηγορία παιδιών. Είναι τα παιδιά του 10%, που εντάχθηκαν στην ειδική κατηγορία, κράτησαν τις περσινές βαθμολογίες και δεν έδωσαν εξετάσεις. Οι εξετάσεις ξεκινούσαν στις 12 Μαΐου, ο νόμος βγήκε στις 24 Μαΐου και εδώ με αυτήν την τροπολογία που έχει κατατεθεί από τους συναδέλφους, κάποιες περιπτώσεις μένουν εκτός. Διότι αυτά τα παιδιά είχαν περάσει πέρυσι σε κάποιες σχολές μακριά από την οικογένειά τους, ξανακατέθεσαν τα χαρτιά, όπως είχαν το δικαίωμα ως παιδιά πολυτεκνικών οικογενειών, πέρασαν σε σχολές, είτε της Αθήνας, είτε της Θεσσαλονίκης, διαγράφηκαν από τις άλλες σχολές και όταν έφθασαν να εγγραφούν στις σχολές των πόλεων που περάσανε, εκεί που ήταν στην κατάταξη κανονικά ως επιτυχόντες, οι σχολές αυτές δεν τους ενέγραφαν. Και τους τιμωρούσε βέβαια και ο ν. 3966 με ένα διετή αποκλεισμό. Είναι και αυτό ένα θέμα που θα πρέπει να το δείτε.</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Δεν θέλω να πω κάτι άλλο, όμως, θα σας παρακαλούσα, αν μπορείτε να μας καταθέσετε άμεσα την τροπολογία. </w:t>
      </w:r>
    </w:p>
    <w:p>
      <w:pPr>
        <w:pStyle w:val="Normal"/>
        <w:tabs>
          <w:tab w:val="clear" w:pos="720"/>
          <w:tab w:val="left" w:pos="283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Την έχω καταθέσει. </w:t>
      </w:r>
    </w:p>
    <w:p>
      <w:pPr>
        <w:pStyle w:val="Normal"/>
        <w:tabs>
          <w:tab w:val="clear" w:pos="720"/>
          <w:tab w:val="left" w:pos="2830"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Την έχετε καταθέσει; Συγγνώμη, ήμουν σε επιτροπή και δεν την είδα. </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283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Ευαγγελία Αμμανατίδου-Πασχαλίδου.</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Κυρία Υπουργέ, έχετε να προσθέσετε κάτι; </w:t>
      </w:r>
    </w:p>
    <w:p>
      <w:pPr>
        <w:pStyle w:val="Normal"/>
        <w:tabs>
          <w:tab w:val="clear" w:pos="720"/>
          <w:tab w:val="left" w:pos="283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Όχι, κύριε Πρόεδρε.</w:t>
      </w:r>
    </w:p>
    <w:p>
      <w:pPr>
        <w:pStyle w:val="Normal"/>
        <w:tabs>
          <w:tab w:val="clear" w:pos="720"/>
          <w:tab w:val="left" w:pos="283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ίπατε ότι η τροπολογία έχει ήδη κατατεθεί. </w:t>
      </w:r>
    </w:p>
    <w:p>
      <w:pPr>
        <w:pStyle w:val="Normal"/>
        <w:tabs>
          <w:tab w:val="clear" w:pos="720"/>
          <w:tab w:val="left" w:pos="283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Ακριβώς. </w:t>
      </w:r>
    </w:p>
    <w:p>
      <w:pPr>
        <w:pStyle w:val="Normal"/>
        <w:tabs>
          <w:tab w:val="clear" w:pos="720"/>
          <w:tab w:val="left" w:pos="283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Ωραία, σας ευχαριστούμε.</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Βαίνουμε προς το κλείσιμο της συνεδριάσεως με τις δευτερολογίες των εισηγητών.</w:t>
      </w:r>
    </w:p>
    <w:p>
      <w:pPr>
        <w:pStyle w:val="Normal"/>
        <w:tabs>
          <w:tab w:val="clear" w:pos="720"/>
          <w:tab w:val="left" w:pos="2830" w:leader="none"/>
        </w:tabs>
        <w:spacing w:lineRule="auto" w:line="600"/>
        <w:ind w:firstLine="720"/>
        <w:jc w:val="both"/>
        <w:rPr/>
      </w:pPr>
      <w:r>
        <w:rPr>
          <w:rFonts w:cs="Arial" w:ascii="Arial" w:hAnsi="Arial"/>
          <w:b/>
        </w:rPr>
        <w:t xml:space="preserve">ΣΠΥΡΙΔΩΝ ΤΑΛΙΑΔΟΥΡΟΣ: </w:t>
      </w:r>
      <w:r>
        <w:rPr>
          <w:rFonts w:cs="Arial" w:ascii="Arial" w:hAnsi="Arial"/>
        </w:rPr>
        <w:t>Κύριε Πρόεδρε, θα ήθελα να δευτερολογήσω.</w:t>
      </w:r>
    </w:p>
    <w:p>
      <w:pPr>
        <w:pStyle w:val="Normal"/>
        <w:tabs>
          <w:tab w:val="clear" w:pos="720"/>
          <w:tab w:val="left" w:pos="283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Κύριε Ταλιαδούρο, θέλετε να πάρετε το λόγο για δευτερολογία;</w:t>
      </w:r>
    </w:p>
    <w:p>
      <w:pPr>
        <w:pStyle w:val="Normal"/>
        <w:tabs>
          <w:tab w:val="clear" w:pos="720"/>
          <w:tab w:val="left" w:pos="2830" w:leader="none"/>
        </w:tabs>
        <w:spacing w:lineRule="auto" w:line="600"/>
        <w:ind w:firstLine="720"/>
        <w:jc w:val="both"/>
        <w:rPr/>
      </w:pPr>
      <w:r>
        <w:rPr>
          <w:rFonts w:cs="Arial" w:ascii="Arial" w:hAnsi="Arial"/>
          <w:b/>
        </w:rPr>
        <w:t>ΣΠΥΡΙΔΩΝ ΤΑΛΙΑΔΟΥΡΟΣ:</w:t>
      </w:r>
      <w:r>
        <w:rPr>
          <w:rFonts w:cs="Arial" w:ascii="Arial" w:hAnsi="Arial"/>
        </w:rPr>
        <w:t xml:space="preserve"> Μετά τον κ. Βούρο, κύριε Πρόεδρε.</w:t>
      </w:r>
    </w:p>
    <w:p>
      <w:pPr>
        <w:pStyle w:val="Normal"/>
        <w:tabs>
          <w:tab w:val="clear" w:pos="720"/>
          <w:tab w:val="left" w:pos="283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Θα έχετε το λόγο, κύριε Ταλιαδούρο, μετά τον κ. Βούρο.</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Το λόγο έχει ο κ. Βούρος για λίγο.</w:t>
      </w:r>
    </w:p>
    <w:p>
      <w:pPr>
        <w:pStyle w:val="Normal"/>
        <w:tabs>
          <w:tab w:val="clear" w:pos="720"/>
          <w:tab w:val="left" w:pos="2830" w:leader="none"/>
        </w:tabs>
        <w:spacing w:lineRule="auto" w:line="600"/>
        <w:ind w:firstLine="720"/>
        <w:jc w:val="both"/>
        <w:rPr/>
      </w:pPr>
      <w:r>
        <w:rPr>
          <w:rFonts w:cs="Arial" w:ascii="Arial" w:hAnsi="Arial"/>
          <w:b/>
        </w:rPr>
        <w:t>ΙΩΑΝΝΗΣ ΒΟΥΡΟΣ:</w:t>
      </w:r>
      <w:r>
        <w:rPr>
          <w:rFonts w:cs="Arial" w:ascii="Arial" w:hAnsi="Arial"/>
        </w:rPr>
        <w:t xml:space="preserve"> Ευχαριστώ πολύ, κύριε Πρόεδρε.</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Δεν χρειάζομαι περισσότερο από τρία λεπτά. </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 xml:space="preserve">Ειλικρινά, δεν μπορώ να καταλάβω από πού ξεκινάει, ποιο είναι το εφαλτήριο, πού αποσκοπεί αυτή η εμμονή συναδέλφων της Αντιπολίτευσης που επιμένουν να χρησιμοποιούν ρήματα, όπως «καταργούμε» σχολεία, «κλείνουμε» σχολεία. </w:t>
      </w:r>
    </w:p>
    <w:p>
      <w:pPr>
        <w:pStyle w:val="Normal"/>
        <w:tabs>
          <w:tab w:val="clear" w:pos="720"/>
          <w:tab w:val="left" w:pos="2830" w:leader="none"/>
        </w:tabs>
        <w:spacing w:lineRule="auto" w:line="600"/>
        <w:ind w:firstLine="720"/>
        <w:jc w:val="both"/>
        <w:rPr>
          <w:rFonts w:ascii="Arial" w:hAnsi="Arial" w:cs="Arial"/>
        </w:rPr>
      </w:pPr>
      <w:r>
        <w:rPr>
          <w:rFonts w:cs="Arial" w:ascii="Arial" w:hAnsi="Arial"/>
        </w:rPr>
        <w:t>Ξαναδιαβάζω για άλλη μία φορά το μέρος της τοποθέτησής μου, που αφορά σ’ αυτό το συγκεκριμένο κομμάτι: «Για την άμεση υποβοήθηση της κινητικότητας των μαθητών, που είναι ήδη εγγεγραμμένοι σε αμιγώς ελληνικά σχολεία και ιδίως αυτών που φοιτούν στο γυμνάσιο, προς τα εκπαιδευτικά ιδρύματα της Γερμανίας, πέραν της εφαρμογής του δίγλωσσου εκπαιδευτικού προγράμματος, το Υπουργείο Παιδείας μεριμνά για τη δωρεάν οργάνωση και παροχή ειδικής υποστηρικτικής διδασκαλίας εντός και εκτός του σχολείου, έτσι ώστε να μην δυσχεραίνει το μορφωτικό μέλλον αυτών». Και βεβαίως, υποβοηθά πολύ προς αυτήν την κατεύθυνση και η παράταση ως προς το μεταβατικό στάδιο που μας έδωσε εχθές, η κυρία Υπουργός, σε έναν επιπλέον χρόνο.</w:t>
      </w:r>
    </w:p>
    <w:p>
      <w:pPr>
        <w:pStyle w:val="Normal"/>
        <w:spacing w:lineRule="auto" w:line="600"/>
        <w:ind w:firstLine="720"/>
        <w:jc w:val="both"/>
        <w:rPr>
          <w:rFonts w:ascii="Arial" w:hAnsi="Arial" w:cs="Arial"/>
        </w:rPr>
      </w:pPr>
      <w:r>
        <w:rPr>
          <w:rFonts w:cs="Arial" w:ascii="Arial" w:hAnsi="Arial"/>
        </w:rPr>
        <w:t xml:space="preserve">Τώρα, ως προς τις τροπολογίες, έχει κατατεθεί από τη μεριά του ΣΥΡΙΖΑ τροπολογία –έχουν κατατεθεί τρεις τροπολογίες, κύριε Πρόεδρε, οι οποίες αφορούν στο ίδιο ακριβώς θέμα- για τις αμοιβές των στελεχών των υπαλλήλων του Οργανισμού Σχολικών Κτηρίων. Είναι μισθοί που κατά κάποιο τρόπο ζητήθηκαν ως παρανόμως καταβληθέντες. </w:t>
      </w:r>
    </w:p>
    <w:p>
      <w:pPr>
        <w:pStyle w:val="Normal"/>
        <w:spacing w:lineRule="auto" w:line="600"/>
        <w:ind w:firstLine="720"/>
        <w:jc w:val="both"/>
        <w:rPr>
          <w:rFonts w:ascii="Arial" w:hAnsi="Arial" w:cs="Arial"/>
        </w:rPr>
      </w:pPr>
      <w:r>
        <w:rPr>
          <w:rFonts w:cs="Arial" w:ascii="Arial" w:hAnsi="Arial"/>
        </w:rPr>
        <w:t xml:space="preserve">Με απόφαση του Υπουργού Οικονομικών στο  πολυνομοσχέδιο αυτό αποκαταστάθηκε. Είναι νομίμως καταβληθέντα όλα τα ποσά. Άρα, οι συνάδελφοι του ΣΥΡΙΖΑ και εμείς που είχαμε καταθέσει σχετική τροπολογία είμαστε απολύτως καλυμμένοι. </w:t>
      </w:r>
    </w:p>
    <w:p>
      <w:pPr>
        <w:pStyle w:val="Normal"/>
        <w:spacing w:lineRule="auto" w:line="600"/>
        <w:ind w:firstLine="720"/>
        <w:jc w:val="both"/>
        <w:rPr>
          <w:rFonts w:ascii="Arial" w:hAnsi="Arial" w:cs="Arial"/>
        </w:rPr>
      </w:pPr>
      <w:r>
        <w:rPr>
          <w:rFonts w:cs="Arial" w:ascii="Arial" w:hAnsi="Arial"/>
        </w:rPr>
        <w:t xml:space="preserve">Ως προς τις άλλες τροπολογίες, ήδη η Υπουργός έχει απαντήσει ότι θα κάνει αποδεκτές τις δύο. </w:t>
      </w:r>
    </w:p>
    <w:p>
      <w:pPr>
        <w:pStyle w:val="Normal"/>
        <w:spacing w:lineRule="auto" w:line="600"/>
        <w:ind w:firstLine="720"/>
        <w:jc w:val="both"/>
        <w:rPr>
          <w:rFonts w:ascii="Arial" w:hAnsi="Arial" w:cs="Arial"/>
        </w:rPr>
      </w:pPr>
      <w:r>
        <w:rPr>
          <w:rFonts w:cs="Arial" w:ascii="Arial" w:hAnsi="Arial"/>
        </w:rPr>
        <w:t xml:space="preserve">Υπάρχει και μία τρίτη και τελευταία δική μου, η οποία παρακαλώ να ληφθεί υπ’ όψιν. Αφορά στο ότι οι εκάστοτε Υπουργοί στερούνται αρμοδιοτήτων παντελώς, στερούνται της οποιασδήποτε δυνατότητας να αποφασίζουν σύννομα για τα κριτήρια πιστοποίησης επάρκειας διδασκαλίας ξένων γλωσσών. Είναι γεγονός ότι υπάρχει ένας έντονος προβληματισμός σε γονείς, μαθητές και φοιτητές, αλλά και εκπαιδευτικούς, σχετικά με τα αντικειμενικά κριτήρια πιστοποιητικών γλωσσομάθειας και επάρκειας που δίνονται στην Ελλάδα με διάφορους τρόπους. Επικρατεί μία ανησυχία για τη διαφάνεια και την αντικειμενικότητα της όλης διαδικασίας, κύριε Πρόεδρε. Δεν σας αναφέρω –για να μην καταχραστώ περισσότερο χρόνο- το σκεπτικό, την αιτιολογία που εμείς καταθέτουμε. </w:t>
      </w:r>
    </w:p>
    <w:p>
      <w:pPr>
        <w:pStyle w:val="Normal"/>
        <w:spacing w:lineRule="auto" w:line="600"/>
        <w:ind w:firstLine="720"/>
        <w:jc w:val="both"/>
        <w:rPr>
          <w:rFonts w:ascii="Arial" w:hAnsi="Arial" w:cs="Arial"/>
        </w:rPr>
      </w:pPr>
      <w:r>
        <w:rPr>
          <w:rFonts w:cs="Arial" w:ascii="Arial" w:hAnsi="Arial"/>
        </w:rPr>
        <w:t xml:space="preserve">Λέμε πως ο εκάστοτε Υπουργός με απόφαση του δύναται με κανονιστικές αποφάσεις να ορίζει κριτήρια για τη χορήγηση της επάρκειας διδασκαλίας ξένων γλωσσών ανανεούμενα ανά τριετία. Παρακαλώ ας ληφθεί υπ’ όψιν. Νομίζω ότι θα μας απεμπλέξει από δυσάρεστες και αδιαφανείς καταστά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 Βουλευτή του ΠΑΣΟΚ κ. Ιωάννη Βούρο. </w:t>
      </w:r>
    </w:p>
    <w:p>
      <w:pPr>
        <w:pStyle w:val="Normal"/>
        <w:spacing w:lineRule="auto" w:line="600"/>
        <w:ind w:firstLine="720"/>
        <w:jc w:val="both"/>
        <w:rPr>
          <w:rFonts w:ascii="Arial" w:hAnsi="Arial" w:cs="Arial"/>
        </w:rPr>
      </w:pPr>
      <w:r>
        <w:rPr>
          <w:rFonts w:cs="Arial" w:ascii="Arial" w:hAnsi="Arial"/>
        </w:rPr>
        <w:t xml:space="preserve">Ο κ. Σπυρίδων Ταλιαδούρος, Βουλευτής Καρδίτσας, εισηγητής της Νέας Δημοκρατίας, έχει το λόγο για λίγ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μιλήσω μόνο ένα λεπτό, για να αναφερθώ και εγώ σε τροπολογίες. </w:t>
      </w:r>
    </w:p>
    <w:p>
      <w:pPr>
        <w:pStyle w:val="Normal"/>
        <w:spacing w:lineRule="auto" w:line="600"/>
        <w:ind w:firstLine="720"/>
        <w:jc w:val="both"/>
        <w:rPr>
          <w:rFonts w:ascii="Arial" w:hAnsi="Arial" w:cs="Arial"/>
        </w:rPr>
      </w:pPr>
      <w:r>
        <w:rPr>
          <w:rFonts w:cs="Arial" w:ascii="Arial" w:hAnsi="Arial"/>
        </w:rPr>
        <w:t xml:space="preserve">Θα ήθελα να συμφωνήσω με τον κ. Βούρο όσον αφορά το σκεπτικό που ανέπτυξε και την τροπολογία που έχει καταθέσει σχετικά με την ανάγκη να υπάρξει ρύθμιση, ώστε η Υπουργός να μπορεί με βάση αντικειμενικά κριτήρια και κανόνες να προβαίνει στη χορήγηση επάρκειας διδασκαλίας των ξένων γλωσσών. Θεωρώ ότι είναι πάρα πολύ σημαντικό, διότι στερείται η πατρίδα μας αυτής της ρύθμισης και είναι ευκαιρία σήμερα που υπάρχει και ευρύτερη συμφωνία να προωθηθεί αυτό το θέμα. </w:t>
      </w:r>
    </w:p>
    <w:p>
      <w:pPr>
        <w:pStyle w:val="Normal"/>
        <w:spacing w:lineRule="auto" w:line="600"/>
        <w:ind w:firstLine="720"/>
        <w:jc w:val="both"/>
        <w:rPr>
          <w:rFonts w:ascii="Arial" w:hAnsi="Arial" w:cs="Arial"/>
        </w:rPr>
      </w:pPr>
      <w:r>
        <w:rPr>
          <w:rFonts w:cs="Arial" w:ascii="Arial" w:hAnsi="Arial"/>
        </w:rPr>
        <w:t xml:space="preserve">Το δεύτερο που ήθελα να πω είναι ότι έχω καταθέσει μία τροπολογία σχετικά με τη δυνατότητα να υπάρχει συνυπηρέτηση συζύγων, όταν ο σύζυγος ή η σύζυγος υπηρετεί στην Ευρωπαϊκή Ένωση ως υπάλληλος και ο σύζυγος ή η σύζυγος είναι εκπαιδευτικός. Πρέπει να μπορεί να αποσπάται, χωρίς –επαναλαμβάνω, όπως είπα και στην πρωτολογία μου- επιμίσθιο, ώστε να προσφέρει τις υπηρεσίες του ή της στους ομογενείς, στους Έλληνες της διασποράς και παράλληλα να μην επιβαρύνεται το ελληνικό δημόσιο. </w:t>
      </w:r>
    </w:p>
    <w:p>
      <w:pPr>
        <w:pStyle w:val="Normal"/>
        <w:spacing w:lineRule="auto" w:line="600"/>
        <w:ind w:firstLine="720"/>
        <w:jc w:val="both"/>
        <w:rPr>
          <w:rFonts w:ascii="Arial" w:hAnsi="Arial" w:cs="Arial"/>
        </w:rPr>
      </w:pPr>
      <w:r>
        <w:rPr>
          <w:rFonts w:cs="Arial" w:ascii="Arial" w:hAnsi="Arial"/>
        </w:rPr>
        <w:t xml:space="preserve">Η τρίτη τροπολογία αφορά στην απεμπλοκή για την οριστική ένταξη των υπαλλήλων του ΟΕΕΚ στο Υπουργείο Παιδείας. Έχουν κατατεθεί τροπολογίες από συναδέλφους. Τις στηρίζουμε και εμεί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ίδωνα Ταλιαδούρο. </w:t>
      </w:r>
    </w:p>
    <w:p>
      <w:pPr>
        <w:pStyle w:val="Normal"/>
        <w:spacing w:lineRule="auto" w:line="600"/>
        <w:ind w:firstLine="720"/>
        <w:jc w:val="both"/>
        <w:rPr>
          <w:rFonts w:ascii="Arial" w:hAnsi="Arial" w:cs="Arial"/>
        </w:rPr>
      </w:pPr>
      <w:r>
        <w:rPr>
          <w:rFonts w:cs="Arial" w:ascii="Arial" w:hAnsi="Arial"/>
        </w:rPr>
        <w:t>Βλέπω από τις εγγραφές που έχουμε ότι υπάρχει μια προτασσόμενη δευτερολογία του κ. Οδυσσέα Κωνσταντινόπουλου και από τους Κοινοβουλευτικούς Εκπροσώπους κλείνει η συζήτηση με τον κ. Αστέριο Ροντούλη.</w:t>
      </w:r>
    </w:p>
    <w:p>
      <w:pPr>
        <w:pStyle w:val="Normal"/>
        <w:spacing w:lineRule="auto" w:line="600"/>
        <w:ind w:firstLine="720"/>
        <w:jc w:val="both"/>
        <w:rPr>
          <w:rFonts w:ascii="Arial" w:hAnsi="Arial" w:cs="Arial"/>
        </w:rPr>
      </w:pPr>
      <w:r>
        <w:rPr>
          <w:rFonts w:cs="Arial" w:ascii="Arial" w:hAnsi="Arial"/>
        </w:rPr>
        <w:t xml:space="preserve">Ορίστε, κύριε Οδυσσέα Κωνσταντινόπουλε, Βουλευτά Αρκαδίας του ΠΑΣΟΚ, έχετε το λόγο.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όπως ξέρετε, μαζί με τον συνάδελφο τον κ. Μιχάλη Κατρίνη, έχουμε καταθέσει μία τροπολογία για τις μεταγραφές των φοιτητών. Νομίζω ότι σήμερα που όλοι αναγνωρίζουμε τις δύσκολες οικονομικές συνθήκες που περνάει η ελληνική κοινωνία, θα ήταν ένα αντισταθμιστικό κοινωνικό μέτρο, ώστε να στηρίξουμε οικογένειες, που πραγματικά δεν μπορούν να σπουδάσουν τα παιδιά τους. </w:t>
      </w:r>
    </w:p>
    <w:p>
      <w:pPr>
        <w:pStyle w:val="Normal"/>
        <w:spacing w:lineRule="auto" w:line="600"/>
        <w:ind w:firstLine="720"/>
        <w:jc w:val="both"/>
        <w:rPr>
          <w:rFonts w:ascii="Arial" w:hAnsi="Arial" w:cs="Arial"/>
        </w:rPr>
      </w:pPr>
      <w:r>
        <w:rPr>
          <w:rFonts w:cs="Arial" w:ascii="Arial" w:hAnsi="Arial"/>
        </w:rPr>
        <w:t xml:space="preserve">Άκουσα ότι αυτό το μέτρο το σκέφτεστε, το μελετάτε. Πιστεύω ότι πολύ σύντομα –πάρα πολύ σύντομα- θα πρέπει να έρθει στη Βουλή μια τέτοια διάταξη, γιατί νομίζω ότι όλοι οι συνάδελφοι πιστεύουν –και εσείς το πιστεύετε- ότι αυτό θα βοηθήσει ανθρώπους να σπουδάσουν. Νομίζω ότι αυτό το μέτρο δεν έχει οικονομικό κόστος. Δεν μας το επιβάλλει η τρόικα και μπορούμε να το νομοθετήσουμε πάρα πολύ σύντομα. </w:t>
      </w:r>
    </w:p>
    <w:p>
      <w:pPr>
        <w:pStyle w:val="Normal"/>
        <w:spacing w:lineRule="auto" w:line="600"/>
        <w:ind w:firstLine="851"/>
        <w:jc w:val="both"/>
        <w:rPr>
          <w:rFonts w:ascii="Arial" w:hAnsi="Arial" w:cs="Arial"/>
        </w:rPr>
      </w:pPr>
      <w:r>
        <w:rPr>
          <w:rFonts w:cs="Arial" w:ascii="Arial" w:hAnsi="Arial"/>
        </w:rPr>
        <w:t xml:space="preserve">Δεν θα πω παραπάνω, γιατί πιστεύω ότι πολύ σύντομα θα έρθετε στη Βουλή και θα μας φέρετε μία καινούργια νομοθετική πρωτοβουλία που θα ενσωματώνει κι αυτήν την προσπάθεια. </w:t>
      </w:r>
    </w:p>
    <w:p>
      <w:pPr>
        <w:pStyle w:val="Normal"/>
        <w:spacing w:lineRule="auto" w:line="600"/>
        <w:ind w:firstLine="851"/>
        <w:jc w:val="both"/>
        <w:rPr>
          <w:rFonts w:ascii="Arial" w:hAnsi="Arial" w:cs="Arial"/>
        </w:rPr>
      </w:pPr>
      <w:r>
        <w:rPr>
          <w:rFonts w:cs="Arial" w:ascii="Arial" w:hAnsi="Arial"/>
        </w:rPr>
        <w:t xml:space="preserve">Ευχαριστώ πάρα πολύ. </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Κωνσταντινόπουλο. </w:t>
      </w:r>
    </w:p>
    <w:p>
      <w:pPr>
        <w:pStyle w:val="Normal"/>
        <w:spacing w:lineRule="auto" w:line="600"/>
        <w:ind w:firstLine="851"/>
        <w:jc w:val="both"/>
        <w:rPr>
          <w:rFonts w:ascii="Arial" w:hAnsi="Arial" w:cs="Arial"/>
        </w:rPr>
      </w:pPr>
      <w:r>
        <w:rPr>
          <w:rFonts w:cs="Arial" w:ascii="Arial" w:hAnsi="Arial"/>
        </w:rPr>
        <w:t xml:space="preserve">Ο κ. Αστέριος Ροντούλης έχει το λόγο και η κυρία Υπουργός δικαιούται των συμπερασματικών λόγων. </w:t>
      </w:r>
    </w:p>
    <w:p>
      <w:pPr>
        <w:pStyle w:val="Normal"/>
        <w:spacing w:lineRule="auto" w:line="600"/>
        <w:ind w:firstLine="851"/>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851"/>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851"/>
        <w:jc w:val="both"/>
        <w:rPr>
          <w:rFonts w:ascii="Arial" w:hAnsi="Arial" w:cs="Arial"/>
        </w:rPr>
      </w:pPr>
      <w:r>
        <w:rPr>
          <w:rFonts w:cs="Arial" w:ascii="Arial" w:hAnsi="Arial"/>
        </w:rPr>
        <w:t>Κατ’ αρχάς υπερψηφίζουμε κι εμείς τις τροπολογίες που κατετέθησαν.</w:t>
      </w:r>
    </w:p>
    <w:p>
      <w:pPr>
        <w:pStyle w:val="Normal"/>
        <w:spacing w:lineRule="auto" w:line="600"/>
        <w:ind w:firstLine="851"/>
        <w:jc w:val="both"/>
        <w:rPr>
          <w:rFonts w:ascii="Arial" w:hAnsi="Arial" w:cs="Arial"/>
        </w:rPr>
      </w:pPr>
      <w:r>
        <w:rPr>
          <w:rFonts w:cs="Arial" w:ascii="Arial" w:hAnsi="Arial"/>
        </w:rPr>
        <w:t xml:space="preserve">Έρχομαι τώρα στα θέματα του νομοσχεδίου. Θέλω να κάνω μία τοποθέτηση -εσκεμμένα πήρα το λόγο, κύριε Πρόεδρε- και θα ήθελα, κυρία Υπουργέ, να την ακούσετε με μεγάλη σοβαρότητα και ευθύνη, όπως θα ήθελα να την ακούσει κατά τον ίδιο τρόπο και ο κ. Βύρων Πολύδωρας. </w:t>
      </w:r>
    </w:p>
    <w:p>
      <w:pPr>
        <w:pStyle w:val="Normal"/>
        <w:spacing w:lineRule="auto" w:line="600"/>
        <w:ind w:firstLine="851"/>
        <w:jc w:val="both"/>
        <w:rPr>
          <w:rFonts w:ascii="Arial" w:hAnsi="Arial" w:cs="Arial"/>
        </w:rPr>
      </w:pPr>
      <w:r>
        <w:rPr>
          <w:rFonts w:cs="Arial" w:ascii="Arial" w:hAnsi="Arial"/>
        </w:rPr>
        <w:t xml:space="preserve">Παίρνω το λόγο, για να θέσω το ζήτημα της κατάστασης που επικρατεί στην εκπαίδευση της ομογένειας της Κωνσταντινουπόλεως, κύριε Πρόεδρε. Η τουρκική Εφημερίδα «ΣΤΑΡ» έκανε μία έρευνα. </w:t>
      </w:r>
    </w:p>
    <w:p>
      <w:pPr>
        <w:pStyle w:val="Normal"/>
        <w:spacing w:lineRule="auto" w:line="600"/>
        <w:ind w:firstLine="851"/>
        <w:jc w:val="both"/>
        <w:rPr>
          <w:rFonts w:ascii="Arial" w:hAnsi="Arial" w:cs="Arial"/>
        </w:rPr>
      </w:pPr>
      <w:r>
        <w:rPr>
          <w:rFonts w:cs="Arial" w:ascii="Arial" w:hAnsi="Arial"/>
        </w:rPr>
        <w:t xml:space="preserve">Γιατί δυσανασχετείτε, κυρία Υπουργέ; Σας θυμίζω το άρθρο 29 του νομοσχεδίου στο οποίο αναφέρεστε, στα της εκπαίδευσης των ομογενών και της διαπολιτισμικότητας, της διαπολιτισμικής παιδείας. Βλέπω ότι δυσανασχετείτε. Γιατί; Ακούσατε Κωνσταντινούπολη και ενοχληθήκατε; </w:t>
      </w:r>
    </w:p>
    <w:p>
      <w:pPr>
        <w:pStyle w:val="Normal"/>
        <w:spacing w:lineRule="auto" w:line="600"/>
        <w:ind w:firstLine="851"/>
        <w:jc w:val="both"/>
        <w:rPr>
          <w:rFonts w:ascii="Arial" w:hAnsi="Arial" w:cs="Arial"/>
        </w:rPr>
      </w:pPr>
      <w:r>
        <w:rPr>
          <w:rFonts w:cs="Arial" w:ascii="Arial" w:hAnsi="Arial"/>
        </w:rPr>
        <w:t xml:space="preserve">Η τουρκική Εφημερίδα «ΣΤΑΡ», κύριε Πρόεδρε, έκανε μία έρευνα πάρα πολύ σοβαρή στα εκπαιδευτικά ιδρύματα των ομογενών της Κωνσταντινουπόλεως. Τι έδειξε η έρευνα αυτή; Έδειξε ότι από τα υφιστάμενα, είκοσι δύο τον αριθμό σήμερα, εκπαιδευτήρια, λειτουργούν μόνο τα έντεκα, ο δε συνολικός αριθμός των μαθητών σε όλη την Κωνσταντινούπολη είναι διακόσιοι δεκατέσσερις. Από αυτά τα έντεκα που λειτουργούν, κάποια λειτουργούν με ένα ή δύο μαθητές. Στο Καντίκιοϊ, το δημοτικό σχολείο λειτουργεί για παράδειγμα, με ένα μόνο μαθητή. </w:t>
      </w:r>
    </w:p>
    <w:p>
      <w:pPr>
        <w:pStyle w:val="Normal"/>
        <w:spacing w:lineRule="auto" w:line="600"/>
        <w:ind w:firstLine="851"/>
        <w:jc w:val="both"/>
        <w:rPr>
          <w:rFonts w:ascii="Arial" w:hAnsi="Arial" w:cs="Arial"/>
        </w:rPr>
      </w:pPr>
      <w:r>
        <w:rPr>
          <w:rFonts w:cs="Arial" w:ascii="Arial" w:hAnsi="Arial"/>
        </w:rPr>
        <w:t xml:space="preserve">Ποια εμφανίζουν κάποια λειτουργική δυνατότητα; Είναι το Ζωγράφειο Λύκειο με πενήντα περίπου μαθητές, είναι το Λύκειο του Φαναρίου με σαράντα περίπου μαθητές κι είναι και το Ζάππειο Δημοτικό με ενενήντα τρεις μαθητές. </w:t>
      </w:r>
    </w:p>
    <w:p>
      <w:pPr>
        <w:pStyle w:val="Normal"/>
        <w:spacing w:lineRule="auto" w:line="600"/>
        <w:ind w:firstLine="851"/>
        <w:jc w:val="both"/>
        <w:rPr>
          <w:rFonts w:ascii="Arial" w:hAnsi="Arial" w:cs="Arial"/>
        </w:rPr>
      </w:pPr>
      <w:r>
        <w:rPr>
          <w:rFonts w:cs="Arial" w:ascii="Arial" w:hAnsi="Arial"/>
        </w:rPr>
        <w:t xml:space="preserve">Καταλαβαίνετε λοιπόν ότι η κατάσταση είναι τραγική. Η ελληνική ομογένεια Κωνσταντινουπόλεως νομοτελειακά οδηγείται στο θάνατο. Αυτό δείχνει η κατάσταση πραγμάτων που επικρατεί στα εκπαιδευτήριά της. </w:t>
      </w:r>
    </w:p>
    <w:p>
      <w:pPr>
        <w:pStyle w:val="Normal"/>
        <w:spacing w:lineRule="auto" w:line="600"/>
        <w:ind w:firstLine="851"/>
        <w:jc w:val="both"/>
        <w:rPr>
          <w:rFonts w:ascii="Arial" w:hAnsi="Arial" w:cs="Arial"/>
        </w:rPr>
      </w:pPr>
      <w:r>
        <w:rPr>
          <w:rFonts w:cs="Arial" w:ascii="Arial" w:hAnsi="Arial"/>
        </w:rPr>
        <w:t xml:space="preserve">Τι συμπέρασμα βγάζουμε απ’ αυτήν τη ζοφερή πραγματικότητα; Βγάζουμε πρώτον, το συμπέρασμα ότι κάτι πρέπει να κάνουμε να αντιστρέψουμε το κλίμα. Κάτι πρέπει να γίνει, για να μη μένουμε στη διαπίστωση ότι αργά, αλλά σταθερά, η ομογένεια Κωνσταντινουπόλεως οδηγείται στο θάνατο. </w:t>
      </w:r>
    </w:p>
    <w:p>
      <w:pPr>
        <w:pStyle w:val="Normal"/>
        <w:spacing w:lineRule="auto" w:line="600"/>
        <w:ind w:firstLine="851"/>
        <w:jc w:val="both"/>
        <w:rPr>
          <w:rFonts w:ascii="Arial" w:hAnsi="Arial" w:cs="Arial"/>
        </w:rPr>
      </w:pPr>
      <w:r>
        <w:rPr>
          <w:rFonts w:cs="Arial" w:ascii="Arial" w:hAnsi="Arial"/>
        </w:rPr>
        <w:t>Το δεύτερο συμπέρασμα είναι, ότι έχει πάψει να λειτουργεί, κύριε Πρόεδρε, η Αρχή της Αμοιβαιότητας της Συνθήκης της Λοζάνης. Να το πούμε ξεκάθαρα. Για να δούμε την κατάσταση που επικρατεί στη Θράκη μας. Σχολεία μειονοτικά εκατόν εβδομήντα ένα τον αριθμό. Μαθητές μουσουλμανόπαιδες, που φοιτούν σε αυτά, επτά χιλιάδες περίπου, διακόσιες δεκατέσσερις στην Κωνσταντινούπολη. Έτσι είναι η αρχή της αμοιβαιότητας;</w:t>
      </w:r>
    </w:p>
    <w:p>
      <w:pPr>
        <w:pStyle w:val="Normal"/>
        <w:spacing w:lineRule="auto" w:line="600"/>
        <w:ind w:firstLine="851"/>
        <w:jc w:val="both"/>
        <w:rPr>
          <w:rFonts w:ascii="Arial" w:hAnsi="Arial" w:cs="Arial"/>
        </w:rPr>
      </w:pPr>
      <w:r>
        <w:rPr>
          <w:rFonts w:cs="Arial" w:ascii="Arial" w:hAnsi="Arial"/>
        </w:rPr>
        <w:t xml:space="preserve">Εμείς, κυρία Υπουργέ, ως Λαϊκός Ορθόδοξος Συναγερμός, θέλουμε να σας καταθέσουμε κάποιες προτάσεις για το ζήτημα της μειονοτικής εκπαίδευσης στην ευαίσθητη περιοχή της Θράκης. </w:t>
      </w:r>
    </w:p>
    <w:p>
      <w:pPr>
        <w:pStyle w:val="Normal"/>
        <w:spacing w:lineRule="auto" w:line="600"/>
        <w:ind w:firstLine="720"/>
        <w:jc w:val="both"/>
        <w:rPr>
          <w:rFonts w:ascii="Arial" w:hAnsi="Arial" w:cs="Arial"/>
          <w:szCs w:val="20"/>
        </w:rPr>
      </w:pPr>
      <w:r>
        <w:rPr>
          <w:rFonts w:cs="Arial" w:ascii="Arial" w:hAnsi="Arial"/>
          <w:szCs w:val="20"/>
        </w:rPr>
        <w:t xml:space="preserve">Πρώτον, λοιπόν, ζητούμε να υπάρξουν νηπιοβρεφικοί σταθμοί και στα πιο απομακρυσμένα χωριά. </w:t>
      </w:r>
    </w:p>
    <w:p>
      <w:pPr>
        <w:pStyle w:val="Normal"/>
        <w:spacing w:lineRule="auto" w:line="600"/>
        <w:ind w:firstLine="720"/>
        <w:jc w:val="both"/>
        <w:rPr>
          <w:rFonts w:ascii="Arial" w:hAnsi="Arial" w:cs="Arial"/>
          <w:szCs w:val="20"/>
        </w:rPr>
      </w:pPr>
      <w:r>
        <w:rPr>
          <w:rFonts w:cs="Arial" w:ascii="Arial" w:hAnsi="Arial"/>
          <w:szCs w:val="20"/>
        </w:rPr>
        <w:t xml:space="preserve">Δεύτερον, ζητούμε να δοθεί μεγάλη βαρύτητα στην προσχολική εκπαίδευση με ενίσχυση της ελληνικής γλώσσας. </w:t>
      </w:r>
    </w:p>
    <w:p>
      <w:pPr>
        <w:pStyle w:val="Normal"/>
        <w:spacing w:lineRule="auto" w:line="600"/>
        <w:ind w:firstLine="720"/>
        <w:jc w:val="both"/>
        <w:rPr>
          <w:rFonts w:ascii="Arial" w:hAnsi="Arial" w:cs="Arial"/>
          <w:szCs w:val="20"/>
        </w:rPr>
      </w:pPr>
      <w:r>
        <w:rPr>
          <w:rFonts w:cs="Arial" w:ascii="Arial" w:hAnsi="Arial"/>
          <w:szCs w:val="20"/>
        </w:rPr>
        <w:t xml:space="preserve">Τρίτον, ζητούμε τη δημιουργία δημοτικών σχολείων στα Πομακοχώρια, για να δώσουμε στα παιδιά αυτών των ανθρώπων, των Πομάκων που δεν είναι τουρκογενείς, δεν είναι Τούρκοι, εναλλακτική δυνατότητα. </w:t>
      </w:r>
    </w:p>
    <w:p>
      <w:pPr>
        <w:pStyle w:val="Normal"/>
        <w:spacing w:lineRule="auto" w:line="600"/>
        <w:ind w:firstLine="720"/>
        <w:jc w:val="both"/>
        <w:rPr>
          <w:rFonts w:ascii="Arial" w:hAnsi="Arial" w:cs="Arial"/>
          <w:szCs w:val="20"/>
        </w:rPr>
      </w:pPr>
      <w:r>
        <w:rPr>
          <w:rFonts w:cs="Arial" w:ascii="Arial" w:hAnsi="Arial"/>
          <w:szCs w:val="20"/>
        </w:rPr>
        <w:t xml:space="preserve">Τέταρτον, πρέπει να δούμε εκ νέου την ωφελιμότητα του Προγράμματος «Φραγκουδάκη-Δραγώνα» -αναφέρομαι στο πρόγραμμα εκπαίδευσης μουσουλμανοπαίδων- που χρησιμοποιεί ως γλώσσα στήριξης για την εκμάθηση της ελληνικής γλώσσας, την τουρκική γλώσσα. Γιατί γίνεται αυτό το πράγμα; </w:t>
      </w:r>
    </w:p>
    <w:p>
      <w:pPr>
        <w:pStyle w:val="Normal"/>
        <w:spacing w:lineRule="auto" w:line="600"/>
        <w:ind w:firstLine="720"/>
        <w:jc w:val="both"/>
        <w:rPr>
          <w:rFonts w:ascii="Arial" w:hAnsi="Arial" w:cs="Arial"/>
          <w:szCs w:val="20"/>
        </w:rPr>
      </w:pPr>
      <w:r>
        <w:rPr>
          <w:rFonts w:cs="Arial" w:ascii="Arial" w:hAnsi="Arial"/>
          <w:szCs w:val="20"/>
        </w:rPr>
        <w:t xml:space="preserve">Και πρέπει να σας πω ότι όσον αφορά αυτό το Πρόγραμμα, ενέχει και στοιχεία αδικίας, γιατί αντίστοιχα προγράμματα για τους παλινοστούντες δεν έχουν εγκριθεί, κύριε Πρόεδρε. Δεν έχει εγκριθεί αντίστοιχο πρόγραμμα για αλλοδαπούς. Και βεβαίως θα πρέπει να απαντήσετε στο γιατί –υπάρχει ένα μεγάλο «γιατί» στη Θράκη- όσον αφορά τα μειονοτικά σχολεία που είναι δίγλωσσα, η δεύτερη γλώσσα είναι η τουρκική. Το άρθρο 41 της Συνθήκης της Λοζάνης λέει ότι τα κράτη, δηλαδή η Ελλάδα και η Τουρκία, θα πρέπει να παρέχουν τη διδασκαλία στις μειονότητές τους στην ίδια αυτών γλώσσα. Άρα οι Πομάκοι θα πρέπει να διδάσκονται την πομακική. Οι Ρομά θα πρέπει να διδάσκονται τη γλώσσα ρομανί. Οι Τουρκογενείς, τουρκόφωνοι, τα τουρκικά. Πάντως, όχι όλοι συλλήβδην τα τουρκικά. Γι’ αυτό εμείς, σας καταθέτουμε και ακόμα μια πέμπτη πρότασ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 xml:space="preserve">Και τελειώνω –και ευχαριστώ ιδιαιτέρως το Προεδρείο για την ανοχή του- λέγοντας πως θεωρούμε ότι ήρθε η ώρα να τελειώνουμε με τα λεγόμενα «δίγλωσσα μειονοτικά σχολεία». Είναι μια ευκαιρία να προχωρήσουμε σε διαπολιτισμικά σχολεία, στα οποία θα παρέχουν στα παιδιά των μουσουλμανικών μειονοτήτων –δεν είναι μία η μουσουλμανική μειονότητα- της Θράκης τον ενιαίο κορμό μαθημάτων που παρέχεται και στα παιδιά της υπόλοιπης ελληνικής επικράτειας, διατηρουμένης φυσικά της δυνατότητας αυτών των παιδιών εκτός ωρολογίου προγράμματος, να διδάσκονται τη μητρική τους γλώσσα. Οι Τουρκογενείς θα πρέπει να διδάσκονται τα τουρκικά, οι Πομάκοι την πομακική, οι Ρομά τη γλώσσα ρομανί. Αυτό το φωνάζουμε. </w:t>
      </w:r>
    </w:p>
    <w:p>
      <w:pPr>
        <w:pStyle w:val="Normal"/>
        <w:spacing w:lineRule="auto" w:line="600"/>
        <w:ind w:firstLine="720"/>
        <w:jc w:val="both"/>
        <w:rPr>
          <w:rFonts w:ascii="Arial" w:hAnsi="Arial" w:cs="Arial"/>
          <w:szCs w:val="20"/>
        </w:rPr>
      </w:pPr>
      <w:r>
        <w:rPr>
          <w:rFonts w:cs="Arial" w:ascii="Arial" w:hAnsi="Arial"/>
          <w:szCs w:val="20"/>
        </w:rPr>
        <w:t xml:space="preserve">Εσείς, δηλαδή, γιατί ντε και καλά, θέλετε να τουρκοποιήσετε τις μουσουλμανικές μειονότητες της Θράκης; Με το στανιό, κύριε Πρόεδρε, ακολουθείται μια πολιτική τουρκοποίησης, πράγμα που ευνοεί τα επεκτατικά νέο-οθωμανικά οράματα της Άγκυρας. </w:t>
      </w:r>
    </w:p>
    <w:p>
      <w:pPr>
        <w:pStyle w:val="Normal"/>
        <w:spacing w:lineRule="auto" w:line="600"/>
        <w:ind w:firstLine="720"/>
        <w:jc w:val="both"/>
        <w:rPr>
          <w:rFonts w:ascii="Arial" w:hAnsi="Arial" w:cs="Arial"/>
          <w:szCs w:val="20"/>
        </w:rPr>
      </w:pPr>
      <w:r>
        <w:rPr>
          <w:rFonts w:cs="Arial" w:ascii="Arial" w:hAnsi="Arial"/>
          <w:szCs w:val="20"/>
        </w:rPr>
        <w:t xml:space="preserve">Πρέπει, λοιπόν, να αλλάξουμε μοντέλο και νομίζω ότι το άρθρο 29 που έχετε στο σχέδιο νόμου με τη νέα διεύθυνση κλπ., με τη νέα οργάνωση μπορεί να δώσει μια τέτοια εναλλακτική προοπτική των πραγμάτων.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κύριε Πρόεδρ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Ροντούλη.</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δύο εκπαιδευτικοί συνοδοί τους από το 112ο Δημοτικό Σχολείο Αθήνα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 Κουράκης ως Κοινοβουλευτικός Εκπρόσωπος του Συνασπισμού Ριζοσπαστικής Αριστεράς. </w:t>
      </w:r>
    </w:p>
    <w:p>
      <w:pPr>
        <w:pStyle w:val="Normal"/>
        <w:spacing w:lineRule="auto" w:line="600"/>
        <w:ind w:firstLine="720"/>
        <w:jc w:val="both"/>
        <w:rPr/>
      </w:pPr>
      <w:r>
        <w:rPr>
          <w:rFonts w:cs="Arial" w:ascii="Arial" w:hAnsi="Arial"/>
          <w:b/>
          <w:szCs w:val="20"/>
        </w:rPr>
        <w:t>ΑΝΑΣΤΑΣΙΟΣ ΚΟΥΡΑΚΗΣ (Ζ΄ Αντιπρόεδρος της Βουλή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Σχετικά με την τροπολογία που είχαμε καταθέσει για την οριστική ένταξη των υπαλλήλων του ΟΕΕΚ -παρ’ όλο που στην κατ’ ιδίαν συζήτηση που είχαμε με την κυρία Υπουργό οι διαβεβαιώσεις ήταν ότι θα υπάρξει μια συνολική ρύθμιση, οπότε και θα τακτοποιηθεί το θέμα- θα ήθελα κλείνοντας συμπερασματικά, η κυρία Υπουργός να αναφερθεί και να συμπεριλάβει αυτήν τη δέσμευση, ώστε να λυθεί οριστικά η παλινωδία που υπάρχει εδώ και πάρα πολύ καιρό, σχετικά μ’ αυτήν την κατηγορία υπαλλήλων. </w:t>
      </w:r>
    </w:p>
    <w:p>
      <w:pPr>
        <w:pStyle w:val="Normal"/>
        <w:spacing w:lineRule="auto" w:line="600"/>
        <w:jc w:val="both"/>
        <w:rPr>
          <w:rFonts w:ascii="Arial" w:hAnsi="Arial" w:cs="Arial"/>
        </w:rPr>
      </w:pPr>
      <w:r>
        <w:rPr>
          <w:rFonts w:cs="Arial" w:ascii="Arial" w:hAnsi="Arial"/>
        </w:rPr>
        <w:t>Γι’ αυτό θα ήθελα και σ’ αυτήν εδώ την Αίθουσα, να υπάρξει μια διαβεβαίωση για την ταχύτερη δυνατή διευθέτηση του όλου ζητήματος γύρω από το θέμα αυτό.</w:t>
      </w:r>
    </w:p>
    <w:p>
      <w:pPr>
        <w:pStyle w:val="Normal"/>
        <w:spacing w:lineRule="auto" w:line="600"/>
        <w:ind w:firstLine="720"/>
        <w:jc w:val="both"/>
        <w:rPr>
          <w:rFonts w:ascii="Arial" w:hAnsi="Arial" w:cs="Arial"/>
        </w:rPr>
      </w:pPr>
      <w:r>
        <w:rPr>
          <w:rFonts w:cs="Arial" w:ascii="Arial" w:hAnsi="Arial"/>
        </w:rPr>
        <w:t>Το δεύτερο και τελευταίο είναι, ότι υπάρχει μια ανακοίνωση από την ΕΛΜΕ νότιας Αθήνας σχετικά με τη λειτουργία του 2ου ΓΕΛ Διαπολιτισμικής Εκπαίδευσης Ελληνικού. Είναι ένα σχολείο το οποίο ανήκει στη δύναμή της. Είναι το μοναδικό διαπολιτισμικό λύκειο σε όλο το Λεκανοπέδιο. Εξυπηρετεί πολύ μεγάλο αριθμό μαθητών που ανήκουν σε ευαίσθητες κοινωνικές ομάδες και αντιμετωπίζει σοβαρότατα προβλήματα λειτουργίας. Δεν μπορούμε να συζητάμε για την ελληνόγλωσση εκπαίδευση στο εξωτερικό και τη διαπολιτισμική εκπαίδευση που ασκείται στην Ελλάδα, από αυτό εδώ το Λύκειο, να θεωρούμε ότι είναι σε δεύτερη μοίρα. Θα παρακαλούσα άμεσα να ληφθούν τα μέτρα, ώστε να λυθούν τα προβλήματα αυτής της εξαιρετικά σημαντικής και ευαίσθητης εκπαιδευτικής μονάδ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ράκη.</w:t>
      </w:r>
    </w:p>
    <w:p>
      <w:pPr>
        <w:pStyle w:val="Normal"/>
        <w:spacing w:lineRule="auto" w:line="600"/>
        <w:ind w:firstLine="720"/>
        <w:jc w:val="both"/>
        <w:rPr>
          <w:rFonts w:ascii="Arial" w:hAnsi="Arial" w:cs="Arial"/>
        </w:rPr>
      </w:pPr>
      <w:r>
        <w:rPr>
          <w:rFonts w:cs="Arial" w:ascii="Arial" w:hAnsi="Arial"/>
        </w:rPr>
        <w:t>Πριν κλείσουμε τη συνεδρίαση, η κυρία Αναπληρωτής Υπουργός Φώφη Γεννηματά έχει το λόγο, για να πει τις συμπερασματικές της σκέψει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πριν από όλα, να ξεκαθαρίσω ένα θέμα που τέθηκε πολλές φορές από τους Βουλευτές, σε σχέση με τους υπαλλήλους του ΟΣΚ. Θέλω να σας διαβεβαιώσω ότι με τροπολογία που κατέθεσαν οι Βουλευτές του ΠΑΣΟΚ και έγινε αποδεκτή από τον Υπουργό Οικονομικών και Αντιπρόεδρο, τον κ. Βενιζέλο, έχει λυθεί ήδη το θέμα στην κατεύθυνση ακριβώς που επισημάνατε και εσείς.</w:t>
      </w:r>
    </w:p>
    <w:p>
      <w:pPr>
        <w:pStyle w:val="Normal"/>
        <w:spacing w:lineRule="auto" w:line="600"/>
        <w:ind w:firstLine="720"/>
        <w:jc w:val="both"/>
        <w:rPr>
          <w:rFonts w:ascii="Arial" w:hAnsi="Arial" w:cs="Arial"/>
        </w:rPr>
      </w:pPr>
      <w:r>
        <w:rPr>
          <w:rFonts w:cs="Arial" w:ascii="Arial" w:hAnsi="Arial"/>
        </w:rPr>
        <w:t>Θέλω να πω σε όσα ανέφερε ο κ. Ροντούλης, ότι δεν αναφερόμαστε μέσω του συγκεκριμένου νομοσχεδίου που συζητούμε αυτές τις μέρες, στα θέματα της Κωνσταντινούπολης. Τα θέματα της Κωνσταντινούπολης ρυθμίζονται με ειδικό προεδρικό διάταγμα. Είμαι στη διάθεσή σας όποτε θέλετε στην επιτροπή να συζητήσουμε για τα θέματα αυτά. Είμαστε σε διαρκή επικοινωνία και συνεννόηση με το Πατριαρχείο για όλα τα θέματα της Κωνσταντινούπολης και συνολικότερα για τα θέματα της διαπολιτισμικής εκπαίδευσης που θέσατε, επειδή έχουμε δρομολογήσει σημαντικές εξελίξεις.</w:t>
      </w:r>
    </w:p>
    <w:p>
      <w:pPr>
        <w:pStyle w:val="Normal"/>
        <w:spacing w:lineRule="auto" w:line="600"/>
        <w:ind w:firstLine="720"/>
        <w:jc w:val="both"/>
        <w:rPr>
          <w:rFonts w:ascii="Arial" w:hAnsi="Arial" w:cs="Arial"/>
        </w:rPr>
      </w:pPr>
      <w:r>
        <w:rPr>
          <w:rFonts w:cs="Arial" w:ascii="Arial" w:hAnsi="Arial"/>
        </w:rPr>
        <w:t>Όπως σας έχω πάρα πολλές φορές απαντήσει και σε ερωτήσεις που έχετε καταθέσει και γραπτές και προφορικές, είμαι στη διάθεσή σας να κουβεντιάσουμε στην Επιτροπή Μορφωτικών αναλυτικά, τα ζητήματα της διαπολιτισμικής εκπαίδευσης, τα οποία δεν αναφέρονται στο συγκεκριμένο νομοσχέδιο.</w:t>
      </w:r>
    </w:p>
    <w:p>
      <w:pPr>
        <w:pStyle w:val="Normal"/>
        <w:spacing w:lineRule="auto" w:line="600"/>
        <w:ind w:firstLine="720"/>
        <w:jc w:val="both"/>
        <w:rPr>
          <w:rFonts w:ascii="Arial" w:hAnsi="Arial" w:cs="Arial"/>
        </w:rPr>
      </w:pPr>
      <w:r>
        <w:rPr>
          <w:rFonts w:cs="Arial" w:ascii="Arial" w:hAnsi="Arial"/>
        </w:rPr>
        <w:t>Εγώ ενδεικτικά θέλω να σας πω ότι η πολιτική που υλοποιεί αυτήν τη στιγμή, το Υπουργείο έχει ως επίκεντρο τις ζώνες εκπαιδευτικής προτεραιότητας, γιατί θεωρούμε ότι δεν μπορούμε να έχουμε πια διάφορα προγράμματα για ευπαθείς ομάδες που κάνουν τη δουλειά τους. Κάνουν καλά τη δουλειά τους, αλλά το Υπουργείο πρέπει να έχει ενιαία πολιτική που θα απευθύνεται στις ευπαθείς ομάδες.</w:t>
      </w:r>
    </w:p>
    <w:p>
      <w:pPr>
        <w:pStyle w:val="Normal"/>
        <w:spacing w:lineRule="auto" w:line="600"/>
        <w:ind w:firstLine="720"/>
        <w:jc w:val="both"/>
        <w:rPr>
          <w:rFonts w:ascii="Arial" w:hAnsi="Arial" w:cs="Arial"/>
        </w:rPr>
      </w:pPr>
      <w:r>
        <w:rPr>
          <w:rFonts w:cs="Arial" w:ascii="Arial" w:hAnsi="Arial"/>
        </w:rPr>
        <w:t>Έτσι, λοιπόν, έχουμε καθιερώσει τις ζώνες εκπαιδευτικής προτεραιότητας. Με συγκεκριμένους κοινωνικούς δείκτες εντάσσονται οι περιοχές στις ζώνες αυτές. Τα σχολεία που εντάσσονται στις ζώνες, θα έχουν τη δυνατότητα το αμέσως επόμενο διάστημα, να επιλέξουν τα εργαλεία με τα οποία θα υποστηρίξουν τους μαθητές τους, από δεύτερο εκπαιδευτικό μέχρι τάξη υποδοχής ή φροντιστηριακά τμήματα, ψυχολόγους και κοινωνικούς λειτουργούς. Γύρω από αυτά τα σχολεία και γύρω από αυτές τις περιοχές, αναπτύσσουμε ένα εθελοντικό δίκτυο μέσα από προγραμματικές συμφωνίες και συμφωνίες γενικότερα και με τους δήμους και συναρμόδια Υπουργεία.</w:t>
      </w:r>
    </w:p>
    <w:p>
      <w:pPr>
        <w:pStyle w:val="Normal"/>
        <w:spacing w:lineRule="auto" w:line="600"/>
        <w:ind w:firstLine="720"/>
        <w:jc w:val="both"/>
        <w:rPr>
          <w:rFonts w:ascii="Arial" w:hAnsi="Arial" w:cs="Arial"/>
        </w:rPr>
      </w:pPr>
      <w:r>
        <w:rPr>
          <w:rFonts w:cs="Arial" w:ascii="Arial" w:hAnsi="Arial"/>
        </w:rPr>
        <w:t>Υπάρχει, λοιπόν, ένα πλέγμα δραστηριοτήτων, ένα δίκτυ προστασίας και ασφάλειας γύρω από περιοχές με πρόβλημα, από σχολεία με πρόβλημα, από παιδιά που αντιμετωπίζουν προβλήματα, γιατί εμάς το επίκεντρο της πολιτικής μας είναι το παιδί και η δυνατότητά του να έχει ισότιμη πρόσβαση με όλα τα υπόλοιπα παιδιά στο δικαίωμα της εκπαίδευσης.</w:t>
      </w:r>
    </w:p>
    <w:p>
      <w:pPr>
        <w:pStyle w:val="Normal"/>
        <w:spacing w:lineRule="auto" w:line="600"/>
        <w:ind w:firstLine="720"/>
        <w:jc w:val="both"/>
        <w:rPr>
          <w:rFonts w:ascii="Arial" w:hAnsi="Arial" w:cs="Arial"/>
        </w:rPr>
      </w:pPr>
      <w:r>
        <w:rPr>
          <w:rFonts w:cs="Arial" w:ascii="Arial" w:hAnsi="Arial"/>
        </w:rPr>
        <w:t>Επανερχόμενη στο νομοσχέδιο το οποίο συζητούμε, θεωρώ ότι η ελληνόγλωσση εκπαίδευση στη διασπορά είναι μια σημαντική υπόθεση για την Ελλάδα. Η γλώσσα μας και ο πολιτισμός μας μπορούν να είναι μια σημαντική γέφυρα ιδιαίτερα σ’ αυτήν την τόσο κρίσιμη στιγμή για τη χώρα μας. Πιστεύω ότι οι ομογενείς, οι άνθρωποι που θα έρθουν σε επαφή με την ελληνική γλώσσα και τον ελληνικό πολιτισμό, ακόμα και αν δεν έχουν σχέση με την Ελλάδα, καταγωγή, σχέση αίματος, μπορούν να γίνουν οι καλύτεροι πρεσβευτές των συμφερόντων της χώρας μας.</w:t>
      </w:r>
    </w:p>
    <w:p>
      <w:pPr>
        <w:pStyle w:val="Normal"/>
        <w:spacing w:lineRule="auto" w:line="600"/>
        <w:ind w:firstLine="720"/>
        <w:jc w:val="both"/>
        <w:rPr>
          <w:rFonts w:ascii="Arial" w:hAnsi="Arial" w:cs="Arial"/>
          <w:szCs w:val="20"/>
        </w:rPr>
      </w:pPr>
      <w:r>
        <w:rPr>
          <w:rFonts w:cs="Arial" w:ascii="Arial" w:hAnsi="Arial"/>
          <w:szCs w:val="20"/>
        </w:rPr>
        <w:t xml:space="preserve">Εγώ πραγματικά λυπάμαι, γιατί δεν καταφέραμε, ενώ αλλιώς είχε διαφανεί στη συζήτηση της επιτροπής, να στηρίξουμε αυτό το νομοσχέδιο με μεγαλύτερη πλειοψηφία από περισσότερα κόμματα της Βουλής. </w:t>
      </w:r>
    </w:p>
    <w:p>
      <w:pPr>
        <w:pStyle w:val="Normal"/>
        <w:spacing w:lineRule="auto" w:line="600"/>
        <w:ind w:firstLine="720"/>
        <w:jc w:val="both"/>
        <w:rPr>
          <w:rFonts w:ascii="Arial" w:hAnsi="Arial" w:cs="Arial"/>
          <w:szCs w:val="20"/>
        </w:rPr>
      </w:pPr>
      <w:r>
        <w:rPr>
          <w:rFonts w:cs="Arial" w:ascii="Arial" w:hAnsi="Arial"/>
          <w:szCs w:val="20"/>
        </w:rPr>
        <w:t xml:space="preserve">Θεωρώ ότι αυτές τις τόσο κρίσιμες ώρες για την Ελλάδα οι πολίτες περιμένουν απ’ όλους εμάς, από τις πολιτικές δυνάμεις, να μπορέσουμε να συνεννοηθούμε, να βρούμε κοινή συνισταμένη, για να μπορέσουμε να πατήσουμε σε μια γερή βάση και να κάνουμε τα επόμενα βήματα, για να φύγουμε από το αδιέξοδο και από την κρίση. </w:t>
      </w:r>
    </w:p>
    <w:p>
      <w:pPr>
        <w:pStyle w:val="Normal"/>
        <w:spacing w:lineRule="auto" w:line="600"/>
        <w:ind w:firstLine="720"/>
        <w:jc w:val="both"/>
        <w:rPr>
          <w:rFonts w:ascii="Arial" w:hAnsi="Arial" w:cs="Arial"/>
          <w:szCs w:val="20"/>
        </w:rPr>
      </w:pPr>
      <w:r>
        <w:rPr>
          <w:rFonts w:cs="Arial" w:ascii="Arial" w:hAnsi="Arial"/>
          <w:szCs w:val="20"/>
        </w:rPr>
        <w:t xml:space="preserve">Θεωρώ ότι δεν μπορούμε αυτές τις στιγμές να συμπεριφερόμαστε και να χρησιμοποιούμε λογικές και κριτήρια μιας άλλης εποχής, που έχουν, δυστυχώς, στενά μικροκομματικά οφέλη και δεν βλέπουν το δημόσιο συμφέρον πάνω απ’ όλα. </w:t>
      </w:r>
    </w:p>
    <w:p>
      <w:pPr>
        <w:pStyle w:val="Normal"/>
        <w:spacing w:lineRule="auto" w:line="600"/>
        <w:ind w:firstLine="720"/>
        <w:jc w:val="both"/>
        <w:rPr>
          <w:rFonts w:ascii="Arial" w:hAnsi="Arial" w:cs="Arial"/>
          <w:szCs w:val="20"/>
        </w:rPr>
      </w:pPr>
      <w:r>
        <w:rPr>
          <w:rFonts w:cs="Arial" w:ascii="Arial" w:hAnsi="Arial"/>
          <w:szCs w:val="20"/>
        </w:rPr>
        <w:t xml:space="preserve">Γι’ αυτό θέλω να κάνω ειδική αναφορά στους Βουλευτές του ΠΑΣΟΚ, που για άλλη μια φορά στέκονται στο ύψος των περιστάσεων και στηρίζουν νομοσχέδια που μπορούν να ανοίξουν προοπτικές, που μπορούν να εξορθολογίσουν δαπάνες, που μπορούν να βάλουν στο ύψος που της αξίζει την ελληνόγλωσση εκπαίδευση, αλλά και την ίδια την ομογένεια. </w:t>
      </w:r>
    </w:p>
    <w:p>
      <w:pPr>
        <w:pStyle w:val="Normal"/>
        <w:spacing w:lineRule="auto" w:line="600"/>
        <w:ind w:firstLine="720"/>
        <w:jc w:val="both"/>
        <w:rPr>
          <w:rFonts w:ascii="Arial" w:hAnsi="Arial" w:cs="Arial"/>
          <w:szCs w:val="20"/>
        </w:rPr>
      </w:pPr>
      <w:r>
        <w:rPr>
          <w:rFonts w:cs="Arial" w:ascii="Arial" w:hAnsi="Arial"/>
          <w:szCs w:val="20"/>
        </w:rPr>
        <w:t xml:space="preserve">Τέλος, θέλω να ευχαριστήσω όλους τους ανθρώπους που εργάστηκαν γι’ αυτό το νομοσχέδιο, και τους συνεργάτες μου, αλλά και τους υπηρεσιακούς και τους ανθρώπους στην ομογένεια που συμμετείχαν στη διαμόρφωσή του, γιατί πραγματικά χρειάστηκαν πάρα πολλές ώρες, αρκετούς μήνες δουλειάς, για να μπορέσουμε να αποτυπώσουμε όλη την κατάσταση που επικρατεί ανά τον κόσμο και να μπορέσουμε να βρούμε τι πρέπει να κρατήσουμε απ’ αυτά που υπήρχαν και τι πρέπει να διορθώσουμε.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Υπουργό κ. Φώφη Γεννημα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και 34 και των τροπολογιών του σχεδίου νόμου του Υπουργείου Παιδείας, Διά Βίου Μάθησης και Θρησκευμάτων: «Ελληνόγλωσση εκπαίδευση στο εξωτερικό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61 και ειδικό 8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561 και ειδικό 84 έγινε δεκτή όπως τροποποιήθηκε από την κυρία Υπουργό κατά πλειοψηφία και θα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00 και ειδικό 8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600 και ειδικό 85 έγινε δεκτή όπως τροποποιήθηκε από την κυρία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01 και ειδικό 86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601 και ειδικό 86 έγινε δεκτή όπως τροποποιήθηκε από την κυρία Υπουργό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Διά Βίου Μάθησης και Θρησκευμάτων: «Ελληνόγλωσση εκπαίδευση στο εξωτερικό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31 Οκτωβ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8/25-10-2011 επίκαιρη ερώτηση του Βουλευτή του Πανελληνίου Σοσιαλιστικού Κινήματος κ. Ηλία Καρανίκα προς τον Υπουργό Αγροτικής Ανάπτυξης και Τροφίμων, σχετικά με τη μείωση του απαιτούμενου χρόνου θερινής παραμονής των μετακινούμενων κτηνοτρόφων.</w:t>
      </w:r>
    </w:p>
    <w:p>
      <w:pPr>
        <w:pStyle w:val="Normal"/>
        <w:spacing w:lineRule="auto" w:line="600"/>
        <w:ind w:firstLine="720"/>
        <w:jc w:val="both"/>
        <w:rPr>
          <w:rFonts w:ascii="Arial" w:hAnsi="Arial" w:cs="Arial"/>
        </w:rPr>
      </w:pPr>
      <w:r>
        <w:rPr>
          <w:rFonts w:cs="Arial" w:ascii="Arial" w:hAnsi="Arial"/>
        </w:rPr>
        <w:t>2. Η με αριθμό 105/25-10-2011 επίκαιρη ερώτηση της Βουλευτού της Νέας Δημοκρατίας κ. Όλγας Κεφαλογιάννη προς τον Υπουργό Προστασίας του Πολίτη, σχετικά με την αντιμετώπιση της εγκληματικότητας στο κέντρο της Αθήνας.</w:t>
      </w:r>
    </w:p>
    <w:p>
      <w:pPr>
        <w:pStyle w:val="Normal"/>
        <w:spacing w:lineRule="auto" w:line="600"/>
        <w:ind w:firstLine="720"/>
        <w:jc w:val="both"/>
        <w:rPr>
          <w:rFonts w:ascii="Arial" w:hAnsi="Arial" w:cs="Arial"/>
        </w:rPr>
      </w:pPr>
      <w:r>
        <w:rPr>
          <w:rFonts w:cs="Arial" w:ascii="Arial" w:hAnsi="Arial"/>
        </w:rPr>
        <w:t>3. Η με αριθμό 110/25-1-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 δωρεάν διανομή των ξενόγλωσσων σχολικών βιβλίων.</w:t>
      </w:r>
    </w:p>
    <w:p>
      <w:pPr>
        <w:pStyle w:val="Normal"/>
        <w:spacing w:lineRule="auto" w:line="600"/>
        <w:ind w:firstLine="720"/>
        <w:jc w:val="both"/>
        <w:rPr>
          <w:rFonts w:ascii="Arial" w:hAnsi="Arial" w:cs="Arial"/>
        </w:rPr>
      </w:pPr>
      <w:r>
        <w:rPr>
          <w:rFonts w:cs="Arial" w:ascii="Arial" w:hAnsi="Arial"/>
        </w:rPr>
        <w:t>4. Η με αριθμό 112/25-10-2011 επίκαιρη ερώτηση του Βουλευτή του Λαϊκού Ορθόδοξου Συναγερμού κ. Κυριάκου Βελόπουλου προς τον Υπουργό Οικονομικών, σχετικά με τα δάνεια της Ελλάδος.</w:t>
      </w:r>
    </w:p>
    <w:p>
      <w:pPr>
        <w:pStyle w:val="Normal"/>
        <w:spacing w:lineRule="auto" w:line="600"/>
        <w:ind w:firstLine="720"/>
        <w:jc w:val="both"/>
        <w:rPr>
          <w:rFonts w:ascii="Arial" w:hAnsi="Arial" w:cs="Arial"/>
        </w:rPr>
      </w:pPr>
      <w:r>
        <w:rPr>
          <w:rFonts w:cs="Arial" w:ascii="Arial" w:hAnsi="Arial"/>
        </w:rPr>
        <w:t>5. Η με αριθμό 109/25-10-2011 επίκαιρη ερώτηση του Βουλευτή του Συνασπισμού Ριζοσπαστικής Αριστεράς κ. Μιχαήλ Κριτσωτάκη προς τους Υπουργούς Ανάπτυξης, Ανταγωνιστικότητας και Ναυτιλίας και Αγροτικής Ανάπτυξης και Τροφίμων, σχετικά με τον Αγροτικό Συνεταιρισμό Κριτσάς Λασιθίου.</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4/25-10-2011 επίκαιρη ερώτηση του Βουλευτή του Πανελλήνιου Σοσιαλιστικού Κινήματος κ. Αθανασίου Παπαγεωργίου προς τον Υπουργό Περιβάλλοντος, Ενέργειας και Κλιματικής Αλλαγής, σχετικά με τις επενδύσεις εγκατάστασης φωτοβολταϊκών συστημάτων.</w:t>
      </w:r>
    </w:p>
    <w:p>
      <w:pPr>
        <w:pStyle w:val="Normal"/>
        <w:spacing w:lineRule="auto" w:line="600"/>
        <w:ind w:firstLine="720"/>
        <w:jc w:val="both"/>
        <w:rPr>
          <w:rFonts w:ascii="Arial" w:hAnsi="Arial" w:cs="Arial"/>
        </w:rPr>
      </w:pPr>
      <w:r>
        <w:rPr>
          <w:rFonts w:cs="Arial" w:ascii="Arial" w:hAnsi="Arial"/>
        </w:rPr>
        <w:t xml:space="preserve">2. Η με αριθμό 106/25-10-2011 επίκαιρη ερώτηση του Βουλευτή της Νέας Δημοκρατίας κ. Ζήση Τζηκαλάγια προς τον Υπουργό Οικονομικών, σχετικά με την αύξηση του κόστους του πετρελαίου θέρμανσης. </w:t>
      </w:r>
    </w:p>
    <w:p>
      <w:pPr>
        <w:pStyle w:val="Normal"/>
        <w:spacing w:lineRule="auto" w:line="600"/>
        <w:ind w:firstLine="720"/>
        <w:jc w:val="both"/>
        <w:rPr>
          <w:rFonts w:ascii="Arial" w:hAnsi="Arial" w:cs="Arial"/>
        </w:rPr>
      </w:pPr>
      <w:r>
        <w:rPr>
          <w:rFonts w:cs="Arial" w:ascii="Arial" w:hAnsi="Arial"/>
        </w:rPr>
        <w:t>3. Η με αριθμό 111/25-10-2011 επίκαιρη ερώτηση του Βουλευτή του Κομμουνιστικού Κόμματος Ελλάδας κ. Χαράλαμπου Χαραλάμπους προς τους Υπουργούς Ανάπτυξης, Ανταγωνιστικότητας και Ναυτιλίας και Υποδομών, Μεταφορών και Δικτύων, σχετικά με τα «ορφανά λιμάνια» της Κέρκυρας και των Διαποντίων Νήσων.</w:t>
      </w:r>
    </w:p>
    <w:p>
      <w:pPr>
        <w:pStyle w:val="Normal"/>
        <w:spacing w:lineRule="auto" w:line="600"/>
        <w:ind w:firstLine="720"/>
        <w:jc w:val="both"/>
        <w:rPr>
          <w:rFonts w:ascii="Arial" w:hAnsi="Arial" w:cs="Arial"/>
        </w:rPr>
      </w:pPr>
      <w:r>
        <w:rPr>
          <w:rFonts w:cs="Arial" w:ascii="Arial" w:hAnsi="Arial"/>
        </w:rPr>
        <w:t>4. Η με αριθμό 113/25-10-2011 επίκαιρη ερώτηση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ης ζημιάς στο λιμάνι της Σκιάθ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16’ λύεται η συνεδρίαση για τη Δευτέρα 31 Οκτωβ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lang w:val="en-US"/>
        </w:rPr>
        <w:t>O</w:t>
      </w:r>
      <w:r>
        <w:rPr>
          <w:rFonts w:cs="Arial" w:ascii="Arial" w:hAnsi="Arial"/>
          <w:b/>
          <w:bCs/>
        </w:rPr>
        <w:t xml:space="preserve">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1 8:4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011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jc w:val="center"/>
      <w:rPr/>
    </w:pPr>
    <w:r>
      <w:rPr/>
      <w:t>ΣΥΝΕΔΡΙΑΣΗ 26-10-201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2:00Z</dcterms:created>
  <dc:creator>Production</dc:creator>
  <dc:description/>
  <cp:keywords/>
  <dc:language>en-US</dc:language>
  <cp:lastModifiedBy>s.boulia</cp:lastModifiedBy>
  <cp:lastPrinted>2011-11-01T11:26:00Z</cp:lastPrinted>
  <dcterms:modified xsi:type="dcterms:W3CDTF">2011-11-02T08:42:00Z</dcterms:modified>
  <cp:revision>2</cp:revision>
  <dc:subject/>
  <dc:title>ΠΡΑΚΤΙΚΑ ΒΟΥΛΗΣ</dc:title>
</cp:coreProperties>
</file>