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Γ’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ΙΗ΄</w:t>
      </w:r>
    </w:p>
    <w:p>
      <w:pPr>
        <w:pStyle w:val="Normal"/>
        <w:spacing w:lineRule="auto" w:line="600"/>
        <w:ind w:firstLine="720"/>
        <w:rPr>
          <w:rFonts w:ascii="Arial" w:hAnsi="Arial" w:cs="Arial"/>
        </w:rPr>
      </w:pPr>
      <w:r>
        <w:rPr>
          <w:rFonts w:cs="Arial" w:ascii="Arial" w:hAnsi="Arial"/>
        </w:rPr>
        <w:t>Τρίτη  25 Οκτωβρίου 2011</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ων Βουλευτών κ.κ. Κ. Γείτονα και Ε. Βόζεμπεργκ, σελ. </w:t>
        <w:br/>
        <w:t xml:space="preserve">3. Επί διαδικαστικού θέματος, σελ. </w:t>
        <w:br/>
        <w:t xml:space="preserve">4. Αναφορά στις επικείμενες αποφάσεις της Συνόδου Κορυφής για το χρέος της Ελλάδας, σελ. </w:t>
        <w:br/>
        <w:t xml:space="preserve">5. Επί προσωπικού θέματος, σελ. </w:t>
        <w:br/>
        <w:t xml:space="preserve">6. Η Ειδική Μόνιμη Επιτροπή Θεσμών και Διαφάνειας καταθέτει την έκθεσή τη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 </w:t>
        <w:br/>
        <w:t xml:space="preserve">Γ. ΝΟΜΟΘΕΤΙΚΗ ΕΡΓΑΣΙΑ </w:t>
        <w:br/>
        <w:t xml:space="preserve">1. Συζήτηση και ψήφιση επί της αρχής, των άρθρων και του συνόλου του σχεδίου νόμου του Υπουργείου Πολιτισμού και Τουρισμού: "Κύρωση του Μνημονίου Συνεργασίας μεταξύ της Κυβέρνησης της Ελληνικής Δημοκρατίας και της Κυβέρνησης των Ηνωμένων Πολιτειών της Αμερικής σχετικά με την επιβολή εισαγωγικών περιορισμών σε κατηγορίες αρχαιολογικού και βυζαντινού εκκλησιαστικού εθνολογικού υλικού μέχρι και τον 15ο αιώνα μ.Χ. της Ελληνικής Δημοκρατίας", σελ. </w:t>
        <w:br/>
        <w:t xml:space="preserve">2. Ψήφιση στο σύνολο του σχεδίου νόμου του Υπουργείου Οικονομικών: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 σελ. </w:t>
        <w:br/>
        <w:t xml:space="preserve">3. Συζήτηση επί της αρχής του σχεδίου νόμου του Υπουργείου Παιδείας, Διά Βίου Μάθησης και Θρησκευμάτων: "Ελληνόγλωσση εκπαίδευση στο εξωτερικό και άλλες διατάξεις", σελ. </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t>ΑΡΓΥΡΗΣ Α., σελ.</w:t>
      </w:r>
    </w:p>
    <w:p>
      <w:pPr>
        <w:pStyle w:val="Normal"/>
        <w:spacing w:lineRule="auto" w:line="600"/>
        <w:ind w:firstLine="720"/>
        <w:rPr>
          <w:rFonts w:ascii="Arial" w:hAnsi="Arial" w:cs="Arial"/>
        </w:rPr>
      </w:pPr>
      <w:r>
        <w:rPr>
          <w:rFonts w:cs="Arial" w:ascii="Arial" w:hAnsi="Arial"/>
        </w:rPr>
        <w:t>ΖΗΣΗ Ρ., σελ.</w:t>
      </w:r>
    </w:p>
    <w:p>
      <w:pPr>
        <w:pStyle w:val="Normal"/>
        <w:spacing w:lineRule="auto" w:line="600"/>
        <w:ind w:firstLine="720"/>
        <w:rPr>
          <w:rFonts w:ascii="Arial" w:hAnsi="Arial" w:cs="Arial"/>
        </w:rPr>
      </w:pPr>
      <w:r>
        <w:rPr>
          <w:rFonts w:cs="Arial" w:ascii="Arial" w:hAnsi="Arial"/>
        </w:rPr>
        <w:t>ΝΙΩΤΗΣ Γ., σελ.</w:t>
      </w:r>
    </w:p>
    <w:p>
      <w:pPr>
        <w:pStyle w:val="Normal"/>
        <w:spacing w:lineRule="auto" w:line="600"/>
        <w:ind w:firstLine="720"/>
        <w:rPr>
          <w:rFonts w:ascii="Arial" w:hAnsi="Arial" w:cs="Arial"/>
        </w:rPr>
      </w:pPr>
      <w:r>
        <w:rPr>
          <w:rFonts w:cs="Arial" w:ascii="Arial" w:hAnsi="Arial"/>
        </w:rPr>
        <w:t>ΚΟΥΡΑΚΗΣ Α., σελ.</w:t>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ΔΕΝΔΙΑΣ Ν. , σελ.</w:t>
      </w:r>
    </w:p>
    <w:p>
      <w:pPr>
        <w:pStyle w:val="Normal"/>
        <w:spacing w:lineRule="auto" w:line="600"/>
        <w:ind w:firstLine="720"/>
        <w:rPr>
          <w:rFonts w:ascii="Arial" w:hAnsi="Arial" w:cs="Arial"/>
          <w:lang w:val="en-US"/>
        </w:rPr>
      </w:pPr>
      <w:r>
        <w:rPr>
          <w:rFonts w:cs="Arial" w:ascii="Arial" w:hAnsi="Arial"/>
        </w:rPr>
        <w:t>ΖΗΣΗ Ρ., σελ.</w:t>
        <w:br/>
        <w:t>ΚΟΥΡΑΚΗΣ Α. , σελ.</w:t>
        <w:br/>
        <w:t>ΟΙΚΟΝΟΜΟΥ Π. , σελ.</w:t>
        <w:br/>
        <w:t>ΡΟΝΤΟΥΛΗΣ Α. , σελ.</w:t>
        <w:br/>
        <w:br/>
        <w:t>Β. Επί της αναφοράς στις επικείμενες αποφάσεις της Συνόδου Κορυφής για το χρέος της Ελλάδας:</w:t>
        <w:br/>
        <w:t>ΑΥΓΕΝΑΚΗΣ Ε. , σελ.</w:t>
        <w:br/>
        <w:t>ΓΕΝΝΗΜΑΤΑ Φ. , σελ.</w:t>
        <w:br/>
        <w:t>ΔΕΝΔΙΑΣ Ν. , σελ.</w:t>
        <w:br/>
        <w:t>ΔΙΑΜΑΝΤΟΠΟΥΛΟΥ  Ά. , σελ.</w:t>
        <w:br/>
        <w:t>ΚΑΡΑΤΖΑΦΕΡΗΣ Γ. , σελ.</w:t>
        <w:br/>
        <w:t>ΚΡΙΤΣΩΤΑΚΗΣ Μ. , σελ.</w:t>
        <w:br/>
        <w:t>ΝΙΩΤΗΣ Γ. , σελ.</w:t>
        <w:br/>
        <w:t>ΝΤΑΛΑΡΑ  Ά. , σελ.</w:t>
        <w:br/>
        <w:t>ΝΤΙΝΟΠΟΥΛΟΣ Α. , σελ.</w:t>
        <w:br/>
        <w:t>ΠΡΩΤΟΠΑΠΑΣ Χ. , σελ.</w:t>
        <w:br/>
        <w:t>ΡΟΝΤΟΥΛΗΣ Α. , σελ.</w:t>
        <w:br/>
        <w:br/>
        <w:t>Γ. Επί προσωπικού θέματος:</w:t>
        <w:br/>
        <w:t>ΑΡΓΥΡΗΣ Ε. , σελ.</w:t>
        <w:br/>
        <w:t>ΝΤΙΝΟΠΟΥΛΟΣ Α. , σελ.</w:t>
        <w:br/>
        <w:br/>
        <w:t>Δ. Επί του σχεδίου νόμου του Υπουργείου Πολιτισμού και Τουρισμού:</w:t>
        <w:br/>
        <w:t>ΖΙΩΓΑΣ Ι. , σελ.</w:t>
        <w:br/>
        <w:t>ΚΡΙΤΣΩΤΑΚΗΣ Μ. , σελ.</w:t>
        <w:br/>
        <w:br/>
        <w:t>Ε. Επί του σχεδίου νόμου του Υπουργείου Οικονομικών:</w:t>
        <w:br/>
        <w:t>ΟΙΚΟΝΟΜΟΥ Π. , σελ.</w:t>
        <w:br/>
        <w:t>ΡΟΝΤΟΥΛΗΣ Α. , σελ.</w:t>
        <w:br/>
        <w:br/>
        <w:t>ΣΤ. Επί του σχεδίου νόμου του Υπουργείου Παιδείας, Διά Βίου Μάθησης και Θρησκευμάτων:</w:t>
        <w:br/>
        <w:t>ΑΡΑΠΟΓΛΟΥ Χ. , σελ.</w:t>
        <w:br/>
        <w:t>ΑΥΓΕΝΑΚΗΣ Ε. , σελ.</w:t>
        <w:br/>
        <w:t>ΒΟΥΡΟΣ Ι. , σελ.</w:t>
        <w:br/>
        <w:t>ΓΕΝΝΗΜΑΤΑ Φ. , σελ.</w:t>
        <w:br/>
        <w:t>ΓΕΩΡΓΙΑΔΗΣ Σ. , σελ.</w:t>
        <w:br/>
        <w:t>ΔΕΝΔΙΑΣ Ν. , σελ.</w:t>
        <w:br/>
        <w:t>ΖΙΩΓΑΣ Ι. , σελ.</w:t>
        <w:br/>
        <w:t>ΚΑΡΑΤΖΑΦΕΡΗΣ Γ. , σελ.</w:t>
        <w:br/>
        <w:t>ΚΟΝΤΟΓΙΑΝΝΗΣ Γ. , σελ.</w:t>
        <w:br/>
        <w:t>ΚΟΥΡΑΚΗΣ Α. , σελ.</w:t>
        <w:br/>
        <w:t>ΚΡΙΤΣΩΤΑΚΗΣ Μ. , σελ.</w:t>
        <w:br/>
        <w:t>ΚΥΡΙΑΚΟΠΟΥΛΟΥ Μ. , σελ.</w:t>
        <w:br/>
        <w:t>ΜΑΓΚΟΥΦΗΣ Χ. , σελ.</w:t>
        <w:br/>
        <w:t>ΜΟΣΧΟΠΟΥΛΟΣ Σ. , σελ.</w:t>
        <w:br/>
        <w:t>ΜΟΥΣΟΥΡΟΥΛΗΣ Κ. , σελ.</w:t>
        <w:br/>
        <w:t>ΝΤΑΛΑΡΑ  Ά. , σελ.</w:t>
        <w:br/>
        <w:t>ΝΤΙΝΟΠΟΥΛΟΣ Α. , σελ.</w:t>
        <w:br/>
        <w:t>ΠΛΕΥΡΗΣ Α. , σελ.</w:t>
        <w:br/>
        <w:t>ΠΟΛΑΤΙΔΗΣ Η. , σελ.</w:t>
        <w:br/>
        <w:t>ΡΟΝΤΟΥΛΗΣ Α. , σελ.</w:t>
        <w:br/>
        <w:t>ΤΑΛΙΑΔΟΥΡΟΣ Σ. , σελ.</w:t>
        <w:br/>
        <w:t>ΧΑΡΑΚΟΠΟΥΛΟΣ Μ. , σελ.</w:t>
      </w:r>
    </w:p>
    <w:p>
      <w:pPr>
        <w:pStyle w:val="Normal"/>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ΙΗ΄</w:t>
      </w:r>
    </w:p>
    <w:p>
      <w:pPr>
        <w:pStyle w:val="Normal"/>
        <w:spacing w:lineRule="auto" w:line="600"/>
        <w:ind w:firstLine="720"/>
        <w:jc w:val="center"/>
        <w:rPr>
          <w:rFonts w:ascii="Arial" w:hAnsi="Arial" w:cs="Arial"/>
        </w:rPr>
      </w:pPr>
      <w:r>
        <w:rPr>
          <w:rFonts w:cs="Arial" w:ascii="Arial" w:hAnsi="Arial"/>
        </w:rPr>
        <w:t>Τρίτη 25 Οκτωβρίου  2011</w:t>
      </w:r>
    </w:p>
    <w:p>
      <w:pPr>
        <w:pStyle w:val="Normal"/>
        <w:spacing w:lineRule="auto" w:line="600"/>
        <w:ind w:firstLine="720"/>
        <w:jc w:val="both"/>
        <w:rPr>
          <w:rFonts w:ascii="Arial" w:hAnsi="Arial" w:cs="Arial"/>
        </w:rPr>
      </w:pPr>
      <w:r>
        <w:rPr>
          <w:rFonts w:cs="Arial" w:ascii="Arial" w:hAnsi="Arial"/>
        </w:rPr>
        <w:t xml:space="preserve">Αθήνα, σήμερα στις 25 Οκτωβρίου 2011, ημέρα Τρίτη και ώρα 18.12΄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pPr>
      <w:r>
        <w:rPr>
          <w:rFonts w:cs="Arial" w:ascii="Arial" w:hAnsi="Arial"/>
        </w:rPr>
        <w:t xml:space="preserve">(Ανακοινώνονται προς το Σώμα από τον κ. Ιωάννη Βούρο, Βουλευτή Β΄ Αθηνών, τα ακόλουθα:  </w:t>
      </w:r>
    </w:p>
    <w:p>
      <w:pPr>
        <w:pStyle w:val="Normal"/>
        <w:overflowPunct w:val="false"/>
        <w:autoSpaceDE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Ο Βουλευτής Αχαΐας κ. ΝΙΚΟΛΑΟΣ ΝΙΚΟΛΟΠΟΥΛΟΣ κατέθεσε αναφορά με την οποία οι εργαζόμενοι των ΚΕΘΕΑ, ΟΚΑΝΑ, ΚΕΕΛΠΝΟ, τα Κέντρα Πρόληψης και οι μονάδες του Προγράμματος «Ψυχαργώς» εκφράζουν τη δυσαρέσκειά τους για την ανελαστική περικοπή των προϋπολογισμών και την εργασιακή εφεδρεία, ενέργεια η οποία αναπόφευκτα οδηγεί σε κλείσιμο όλων των μονάδων.</w:t>
      </w:r>
    </w:p>
    <w:p>
      <w:pPr>
        <w:pStyle w:val="Normal"/>
        <w:overflowPunct w:val="false"/>
        <w:autoSpaceDE w:val="false"/>
        <w:spacing w:lineRule="auto" w:line="600"/>
        <w:ind w:firstLine="720"/>
        <w:jc w:val="both"/>
        <w:rPr/>
      </w:pPr>
      <w:r>
        <w:rPr>
          <w:rFonts w:cs="Arial" w:ascii="Arial" w:hAnsi="Arial"/>
        </w:rPr>
        <w:t>2) Ο Βουλευτής Μεσσηνίας κ. ΙΩΑΝΝΗΣ ΛΑΜΠΡΟΠΟΥΛΟΣ κατέθεσε αναφορά με την οποία ο Πρόεδρος του Επιμελητηρίου Μεσσηνίας αιτείται την προσοχή, την άμεση φροντίδα και την οικονομική βοήθεια της πολιτείας στις περιπτώσεις σεισμών.</w:t>
      </w:r>
    </w:p>
    <w:p>
      <w:pPr>
        <w:pStyle w:val="Normal"/>
        <w:overflowPunct w:val="false"/>
        <w:autoSpaceDE w:val="false"/>
        <w:spacing w:lineRule="auto" w:line="600"/>
        <w:ind w:firstLine="720"/>
        <w:jc w:val="both"/>
        <w:rPr/>
      </w:pPr>
      <w:r>
        <w:rPr>
          <w:rFonts w:cs="Arial" w:ascii="Arial" w:hAnsi="Arial"/>
        </w:rPr>
        <w:t>3) Ο Βουλευτής Κορινθίας κ. ΚΩΝΣΤΑΝΤΙΝΟΣ ΚΟΛΛΙΑΣ κατέθεσε δημοσίευμα εφημερίδας το οποίο αφορά στους αεροψεκασμούς επικίνδυνων χημικών ουσιών για άγνωστους σκοπούς και αιτείται τη συνδρομή δημόσιας αρχής, προκειμένου να δοθούν απαντήσεις στα ερωτήματα αυτά.</w:t>
      </w:r>
    </w:p>
    <w:p>
      <w:pPr>
        <w:pStyle w:val="Normal"/>
        <w:overflowPunct w:val="false"/>
        <w:autoSpaceDE w:val="false"/>
        <w:spacing w:lineRule="auto" w:line="600"/>
        <w:ind w:firstLine="720"/>
        <w:jc w:val="both"/>
        <w:rPr/>
      </w:pPr>
      <w:r>
        <w:rPr>
          <w:rFonts w:cs="Arial" w:ascii="Arial" w:hAnsi="Arial"/>
        </w:rPr>
        <w:t>4) Οι Βουλευτές, Α΄ Αθηνών κ. ΑΘΑΝΑΣΙΟΣ ΠΛΕΥΡΗΣ και Β΄ Αθηνών κ. ΣΠΥΡΙΔΩΝ - ΑΔΩΝΙΣ ΓΕΩΡΓΙΑΔΗΣ κατέθεσαν αναφορά με την οποία οι ενώσεις και οι ομοσπονδίες προσωπικού των Σωμάτων Ασφαλείας κατέθεσαν ψήφισμα με το οποίο εκφράζουν την έντονη δυσαρέσκειά τους για τη συνεχιζόμενη απαξίωση των υπηρεσιών τους.</w:t>
      </w:r>
    </w:p>
    <w:p>
      <w:pPr>
        <w:pStyle w:val="Normal"/>
        <w:overflowPunct w:val="false"/>
        <w:autoSpaceDE w:val="false"/>
        <w:spacing w:lineRule="auto" w:line="600"/>
        <w:ind w:firstLine="720"/>
        <w:jc w:val="both"/>
        <w:rPr/>
      </w:pPr>
      <w:r>
        <w:rPr>
          <w:rFonts w:cs="Arial" w:ascii="Arial" w:hAnsi="Arial"/>
        </w:rPr>
        <w:t>5) Ο Βουλευτής Αχαΐας κ. ΝΙΚΟΛΑΟΣ ΝΙΚΟΛΟΠΟΥΛΟΣ κατέθεσε αναφορά με την οποία οι Πρόεδροι των Δ.Σ. της Εθνικής Συνομοσπονδίας Γονεϊκού Κινήματος, της Ενώσεως Αποστράτων, το Πανελλήνιο Σωματείο Στελεχών Εργαζομένων στα Κοινοτικά Πλαίσια Στήριξης κ.ά. καταθέτουν επιστολές με τις οποίες εκφράζουν την αντίθεσή τους στο πολυνομοσχέδιο που καταθέτει η Κυβέρνηση.</w:t>
      </w:r>
    </w:p>
    <w:p>
      <w:pPr>
        <w:pStyle w:val="Normal"/>
        <w:overflowPunct w:val="false"/>
        <w:autoSpaceDE w:val="false"/>
        <w:spacing w:lineRule="auto" w:line="600"/>
        <w:ind w:firstLine="720"/>
        <w:jc w:val="both"/>
        <w:rPr/>
      </w:pPr>
      <w:r>
        <w:rPr>
          <w:rFonts w:cs="Arial" w:ascii="Arial" w:hAnsi="Arial"/>
        </w:rPr>
        <w:t>6) Ο Βουλευτής Αχαΐας κ. ΝΙΚΟΛΑΟΣ ΝΙΚΟΛΟΠΟΥΛΟΣ κατέθεσε αναφορά με την οποία οι εργαζόμενοι στη φύλαξη του αμαξοστασίου της «ΤΡΑΜ Α.Ε.» καταθέτουν την ανησυχία τους για την επαγγελματική τους τύχη.</w:t>
      </w:r>
    </w:p>
    <w:p>
      <w:pPr>
        <w:pStyle w:val="Normal"/>
        <w:overflowPunct w:val="false"/>
        <w:autoSpaceDE w:val="false"/>
        <w:spacing w:lineRule="auto" w:line="600"/>
        <w:ind w:firstLine="720"/>
        <w:jc w:val="both"/>
        <w:rPr/>
      </w:pPr>
      <w:r>
        <w:rPr>
          <w:rFonts w:cs="Arial" w:ascii="Arial" w:hAnsi="Arial"/>
        </w:rPr>
        <w:t>7) Ο Βουλευτής Αχαΐας κ. ΝΙΚΟΛΑΟΣ ΝΙΚΟΛΟΠΟΥΛΟΣ κατέθεσε αναφορά με την οποία ο κ. Σπύρος Φουρνιστάκης, Ηλεκτρολόγος-Μηχανολόγος του ΕΜΠ εκφράζει την αντίθεσή του του για τη ρύθμιση του άρθρου 3 του νόμου για το σύστημα βαθμολογικών προαγωγών και τη μισθολογική εξέλιξη στο δημόσιο τομέα.</w:t>
      </w:r>
    </w:p>
    <w:p>
      <w:pPr>
        <w:pStyle w:val="Normal"/>
        <w:overflowPunct w:val="false"/>
        <w:autoSpaceDE w:val="false"/>
        <w:spacing w:lineRule="auto" w:line="600"/>
        <w:ind w:firstLine="720"/>
        <w:jc w:val="both"/>
        <w:rPr/>
      </w:pPr>
      <w:r>
        <w:rPr>
          <w:rFonts w:cs="Arial" w:ascii="Arial" w:hAnsi="Arial"/>
        </w:rPr>
        <w:t>8) Ο Βουλευτής Αχαΐας κ. ΝΙΚΟΛΑΟΣ ΝΙΚΟΛΟΠΟΥΛΟΣ κατέθεσε αναφορά με την οποία οι Ομοσπονδίες Φορτηγών Αυτοκινητιστών Δ.Χ. εκφράζουν τη δυσαρέσκειά τους για τις βίαιες προσαρμογές του κλάδου, καθώς και την κατάργηση της μεταβατικής περιόδου προσαρμογής στο άνοιγμα του επαγγέλματος.</w:t>
      </w:r>
    </w:p>
    <w:p>
      <w:pPr>
        <w:pStyle w:val="Normal"/>
        <w:overflowPunct w:val="false"/>
        <w:autoSpaceDE w:val="false"/>
        <w:spacing w:lineRule="auto" w:line="600"/>
        <w:ind w:firstLine="720"/>
        <w:jc w:val="both"/>
        <w:rPr/>
      </w:pPr>
      <w:r>
        <w:rPr>
          <w:rFonts w:cs="Arial" w:ascii="Arial" w:hAnsi="Arial"/>
        </w:rPr>
        <w:t>9) Ο Βουλευτής Αχαΐας κ. ΝΙΚΟΛΑΟΣ ΝΙΚΟΛΟΠΟΥΛΟΣ κατέθεσε αναφορά με την οποία η ΄Ενωση Τεχνικών Ελληνικής Ραδιοφωνίας εκφράζει την αντίθεσή της για το άρθρο 31 παράγραφοι 1 και 3 του πολυνομοσχεδίου, σχετικά με την εξίσωση των αμοιβών των εργαζομένων, αδιακρίτως του ειδικού καθεστώτος πρόσληψης και απασχόλησής τους.</w:t>
      </w:r>
    </w:p>
    <w:p>
      <w:pPr>
        <w:pStyle w:val="Normal"/>
        <w:overflowPunct w:val="false"/>
        <w:autoSpaceDE w:val="false"/>
        <w:spacing w:lineRule="auto" w:line="600"/>
        <w:ind w:firstLine="720"/>
        <w:jc w:val="both"/>
        <w:rPr/>
      </w:pPr>
      <w:r>
        <w:rPr>
          <w:rFonts w:cs="Arial" w:ascii="Arial" w:hAnsi="Arial"/>
        </w:rPr>
        <w:t>10) Ο Βουλευτής Αχαΐας κ. ΝΙΚΟΛΑΟΣ ΝΙΚΟΛΟΠΟΥΛΟΣ κατέθεσε αναφορά με την οποία η Ένωση Συντακτών Ημερησίων Εφημερίδων Αθηνών εκφράζει την αντίθεσή της για το άρθρο 31 παράγραφοι 1 και 3 του πολυνομοσχεδίου, σχετικά με την εξίσωση των αμοιβών των εργαζομένων στο δημόσιο.</w:t>
      </w:r>
    </w:p>
    <w:p>
      <w:pPr>
        <w:pStyle w:val="Normal"/>
        <w:overflowPunct w:val="false"/>
        <w:autoSpaceDE w:val="false"/>
        <w:spacing w:lineRule="auto" w:line="600"/>
        <w:ind w:firstLine="720"/>
        <w:jc w:val="both"/>
        <w:rPr/>
      </w:pPr>
      <w:r>
        <w:rPr>
          <w:rFonts w:cs="Arial" w:ascii="Arial" w:hAnsi="Arial"/>
        </w:rPr>
        <w:t xml:space="preserve">11) Ο Βουλευτής Λασιθίου κ. ΜΙΧΑΗΛ ΚΑΡΧΙΜΑΚΗΣ κατέθεσε αναφορά με την οποία ο Δήμαρχος του Δήμου Σητείας, Νομού Λασιθίου αιτείται την επίλυση των όποιων προβλημάτων εμποδίζουν την περιβαλλοντική αδειοδότηση της βελτίωσης του υφιστάμενου αλιευτικού καταφυγίου Κουρεμένου του Δήμου. </w:t>
      </w:r>
    </w:p>
    <w:p>
      <w:pPr>
        <w:pStyle w:val="Normal"/>
        <w:overflowPunct w:val="false"/>
        <w:autoSpaceDE w:val="false"/>
        <w:spacing w:lineRule="auto" w:line="600"/>
        <w:ind w:firstLine="720"/>
        <w:jc w:val="both"/>
        <w:rPr/>
      </w:pPr>
      <w:r>
        <w:rPr>
          <w:rFonts w:cs="Arial" w:ascii="Arial" w:hAnsi="Arial"/>
        </w:rPr>
        <w:t>12) Ο Βουλευτής Λασιθίου κ. ΜΙΧΑΗΛ ΚΑΡΧΙΜΑΚΗΣ κατέθεσε αναφορά με την οποία το Δ.Σ. του Συλλόγου Εργαζομένων του Γενικού Νοσοκομείου και το Επιστημονικό Συμβούλιο του Κέντρου Υγείας Νεάπολης «Διαλυνάκειο» αιτούνται την εξαίρεση του νοσοκομείου από τη συνδιοίκησή του με το Γ.Ν. Αγίου Νικολάου και τα Γ.Ν. Κέντρα Υγείας Ιεράπετρας και Σητείας, όπως και τη θεσμοθέτηση της μετατροπής του, σε Γενικό Νοσοκομείο-Κέντρο Αποκατάστασης-Κέντρο Υγείας Νεάπολης «Διαλυνάκειο».</w:t>
      </w:r>
    </w:p>
    <w:p>
      <w:pPr>
        <w:pStyle w:val="Normal"/>
        <w:overflowPunct w:val="false"/>
        <w:autoSpaceDE w:val="false"/>
        <w:spacing w:lineRule="auto" w:line="600"/>
        <w:ind w:firstLine="720"/>
        <w:jc w:val="both"/>
        <w:rPr/>
      </w:pPr>
      <w:r>
        <w:rPr>
          <w:rFonts w:cs="Arial" w:ascii="Arial" w:hAnsi="Arial"/>
        </w:rPr>
        <w:t>13) Ο Βουλευτής Λασιθίου κ. ΜΙΧΑΗΛ ΚΑΡΧΙΜΑΚΗΣ κατέθεσε αναφορά με την οποία ο Δήμαρχος Ιεράπετρας, Νομού Λασιθίου αιτείται την ένταξη του Δήμου στο Ε.Π. «Περιβάλλον και αειφόρος Ανάπτυξη» 2007-2013, άξονας προτεραιότητας 1.</w:t>
      </w:r>
    </w:p>
    <w:p>
      <w:pPr>
        <w:pStyle w:val="Normal"/>
        <w:overflowPunct w:val="false"/>
        <w:autoSpaceDE w:val="false"/>
        <w:spacing w:lineRule="auto" w:line="600"/>
        <w:ind w:firstLine="720"/>
        <w:jc w:val="both"/>
        <w:rPr/>
      </w:pPr>
      <w:r>
        <w:rPr>
          <w:rFonts w:cs="Arial" w:ascii="Arial" w:hAnsi="Arial"/>
        </w:rPr>
        <w:t>14) Ο Βουλευτής Αχαΐας κ. ΝΙΚΟΛΑΟΣ ΝΙΚΟΛΟΠΟΥΛΟΣ κατέθεσε αναφορά με την οποία οι εκπρόσωποι των εργαζομένων των Κλωστηρίων Νομού Ροδόπης, η «Φάνκο Κομοτηνής», η «Όττο Εβρος», η «Δούδος Θεσσαλονίκης» και τα «Κλωστήρια Ναούσης» εκφράζουν τη δυσαρέσκειά τους για την πολιτική που εφαρμόζεται στη χώρα.</w:t>
      </w:r>
    </w:p>
    <w:p>
      <w:pPr>
        <w:pStyle w:val="Normal"/>
        <w:overflowPunct w:val="false"/>
        <w:autoSpaceDE w:val="false"/>
        <w:spacing w:lineRule="auto" w:line="600"/>
        <w:ind w:firstLine="720"/>
        <w:jc w:val="both"/>
        <w:rPr/>
      </w:pPr>
      <w:r>
        <w:rPr>
          <w:rFonts w:cs="Arial" w:ascii="Arial" w:hAnsi="Arial"/>
        </w:rPr>
        <w:t>15) Ο Βουλευτής Πέλλης κ. ΓΕΩΡΓΙΟΣ ΚΑΡΑΣΜΑΝΗΣ κατέθεσε αναφορά με την οποία η Πρόεδρος του Σωματείου Υπαλλήλων ΟΕΒ, Κεντρικής Δυτικής Μακεδονίας αιτείται τη δυνατότητα λειτουργίας του Οργανισμού με τα σαράντα τέσσερα άτομα κάλυψης των στοιχειωδών αναγκών, όπως και τη διατήρηση του ιδίου ποσοστού (40%) το οποίο θα ισχύσει για το δημόσιο.</w:t>
      </w:r>
    </w:p>
    <w:p>
      <w:pPr>
        <w:pStyle w:val="Normal"/>
        <w:overflowPunct w:val="false"/>
        <w:autoSpaceDE w:val="false"/>
        <w:spacing w:lineRule="auto" w:line="600"/>
        <w:ind w:firstLine="720"/>
        <w:jc w:val="both"/>
        <w:rPr/>
      </w:pPr>
      <w:r>
        <w:rPr>
          <w:rFonts w:cs="Arial" w:ascii="Arial" w:hAnsi="Arial"/>
        </w:rPr>
        <w:t>16) Ο Βουλευτής Πέλλης κ. ΓΕΩΡΓΙΟΣ ΚΑΡΑΣΜΑΝΗΣ κατέθεσε αναφορά με την οποία η ΄Ενωση Γονέων του μονοθέσιου Δημοτικού Σχολείου Πλευρώματος αιτείται τη διατήρηση της λειτουργίας του Μονοθέσιου Δημοτικού Σχολείου Πλευρώματος.</w:t>
      </w:r>
    </w:p>
    <w:p>
      <w:pPr>
        <w:pStyle w:val="Normal"/>
        <w:overflowPunct w:val="false"/>
        <w:autoSpaceDE w:val="false"/>
        <w:spacing w:lineRule="auto" w:line="600"/>
        <w:ind w:firstLine="720"/>
        <w:jc w:val="both"/>
        <w:rPr/>
      </w:pPr>
      <w:r>
        <w:rPr>
          <w:rFonts w:cs="Arial" w:ascii="Arial" w:hAnsi="Arial"/>
        </w:rPr>
        <w:t xml:space="preserve">17) Ο Βουλευτής Πέλλης κ. ΓΕΩΡΓΙΟΣ ΚΑΡΑΣΜΑΝΗΣ κατέθεσε αναφορά με την οποία οι Ομοσπονδίες Φορτηγών Αυτοκινητιστών Δ.Χ. εκφράζουν την αντίθεσή τους για τις βίαιες προσαρμογές και την κατάργηση της τριετούς μεταβατικής περιόδου στο άνοιγμα του επαγγέλματος. </w:t>
      </w:r>
    </w:p>
    <w:p>
      <w:pPr>
        <w:pStyle w:val="Normal"/>
        <w:overflowPunct w:val="false"/>
        <w:autoSpaceDE w:val="false"/>
        <w:spacing w:lineRule="auto" w:line="600"/>
        <w:ind w:firstLine="720"/>
        <w:jc w:val="both"/>
        <w:rPr/>
      </w:pPr>
      <w:r>
        <w:rPr>
          <w:rFonts w:cs="Arial" w:ascii="Arial" w:hAnsi="Arial"/>
        </w:rPr>
        <w:t>18) Ο Βουλευτής Χίου κ. ΚΩΝΣΤΑΝΤΙΝΟΣ ΜΟΥΣΟΥΡΟΥΛΗΣ κατέθεσε αναφορά με την οποία κάτοικοι μεσαιωνικών οικισμών της Χϊου αιτούνται τη διασφάλιση των προϋποθέσεων από την πολιτεία για τη συνέχεια της διαμονής των κατοίκων και τη διατήρηση της παραδοσιακής μορφής, εικόνας και εμφάνισης των οικισμών.</w:t>
      </w:r>
    </w:p>
    <w:p>
      <w:pPr>
        <w:pStyle w:val="Normal"/>
        <w:overflowPunct w:val="false"/>
        <w:autoSpaceDE w:val="false"/>
        <w:spacing w:lineRule="auto" w:line="600"/>
        <w:ind w:firstLine="720"/>
        <w:jc w:val="both"/>
        <w:rPr/>
      </w:pPr>
      <w:r>
        <w:rPr>
          <w:rFonts w:cs="Arial" w:ascii="Arial" w:hAnsi="Arial"/>
        </w:rPr>
        <w:t>19) Ο Βουλευτής Αχαΐας κ. ΝΙΚΟΛΑΟΣ ΝΙΚΟΛΟΠΟΥΛΟΣ κατέθεσε αναφορά με την οποία η Εθνική Συνομοσπονδία Ελληνικού Εμπορίου, η Πανελλήνια Ομοσπονδία Συλλόγων Εργαζομένων σε Ερευνητικά Ιδρύματα Ιδιωτικού Δικαίου και άλλοι φορείς εκφράζουν την αντίθεσή τους στο καθεστώς της εργασιακής εφεδρείας, στα νέα μέτρα υπερφορολόγησης, στον περιορισμό των εισοδημάτων και αιτούνται την υιοθέτηση προτάσεών τους για το νέο μισθολόγιο-βαθμολόγιο.</w:t>
      </w:r>
    </w:p>
    <w:p>
      <w:pPr>
        <w:pStyle w:val="Normal"/>
        <w:overflowPunct w:val="false"/>
        <w:autoSpaceDE w:val="false"/>
        <w:spacing w:lineRule="auto" w:line="600"/>
        <w:ind w:firstLine="720"/>
        <w:jc w:val="both"/>
        <w:rPr/>
      </w:pPr>
      <w:r>
        <w:rPr>
          <w:rFonts w:cs="Arial" w:ascii="Arial" w:hAnsi="Arial"/>
        </w:rPr>
        <w:t>20) Ο Βουλευτής Αχαΐας κ. ΝΙΚΟΛΑΟΣ ΝΙΚΟΛΟΠΟΥΛΟΣ κατέθεσε αναφορά με την οποία ο Σύλλογος Ελλήνων Αρχαιολόγων, ο Σύλλογος Επιθεωρητών Εργασίας Μακεδονίας, Θράκης, Θεσσαλίας και Ηπείρου και άλλοι φορείς διαμαρτύρονται για τα νέα φορολογικά μέτρα και αιτούνται την υιοθέτηση των προτάσεών τους για το ενιαίο μισθολόγιο- βαθμολόγιο.</w:t>
      </w:r>
    </w:p>
    <w:p>
      <w:pPr>
        <w:pStyle w:val="Normal"/>
        <w:overflowPunct w:val="false"/>
        <w:autoSpaceDE w:val="false"/>
        <w:spacing w:lineRule="auto" w:line="600"/>
        <w:ind w:firstLine="720"/>
        <w:jc w:val="both"/>
        <w:rPr/>
      </w:pPr>
      <w:r>
        <w:rPr>
          <w:rFonts w:cs="Arial" w:ascii="Arial" w:hAnsi="Arial"/>
        </w:rPr>
        <w:t>21) Ο Βουλευτής Αχαΐας κ. ΝΙΚΟΛΑΟΣ ΝΙΚΟΛΟΠΟΥΛΟΣ κατέθεσε αναφορά με την οποία ο κ. Φίλιππος Πυρραίος αιτείται να κλείσει άμεσα, οριστικά και αμετάκλητα η χωματερή Άνω Λιοσίων -Φυλής.</w:t>
      </w:r>
    </w:p>
    <w:p>
      <w:pPr>
        <w:pStyle w:val="Normal"/>
        <w:overflowPunct w:val="false"/>
        <w:autoSpaceDE w:val="false"/>
        <w:spacing w:lineRule="auto" w:line="600"/>
        <w:ind w:firstLine="720"/>
        <w:jc w:val="both"/>
        <w:rPr/>
      </w:pPr>
      <w:r>
        <w:rPr>
          <w:rFonts w:cs="Arial" w:ascii="Arial" w:hAnsi="Arial"/>
        </w:rPr>
        <w:t>22) Ο Βουλευτής Αχαΐας κ. ΝΙΚΟΛΑΟΣ ΝΙΚΟΛΟΠΟΥΛΟΣ κατέθεσε αναφορά με την οποία ο Πρόεδρος Αρτοποιών εκφράζει την αντίθεσή του στο ενδεχόμενο τροποποίησης - κατάργησης του ν.3526/07.</w:t>
      </w:r>
    </w:p>
    <w:p>
      <w:pPr>
        <w:pStyle w:val="Normal"/>
        <w:overflowPunct w:val="false"/>
        <w:autoSpaceDE w:val="false"/>
        <w:spacing w:lineRule="auto" w:line="600"/>
        <w:ind w:firstLine="720"/>
        <w:jc w:val="both"/>
        <w:rPr/>
      </w:pPr>
      <w:r>
        <w:rPr>
          <w:rFonts w:cs="Arial" w:ascii="Arial" w:hAnsi="Arial"/>
        </w:rPr>
        <w:t>23) Ο Βουλευτής Αχαΐας κ. ΝΙΚΟΛΑΟΣ ΝΙΚΟΛΟΠΟΥΛΟΣ κατέθεσε δημοσίευμα εφημερίδας το οποίο αναφέρεται σε αντιδράσεις των κατοίκων της Παραλίας Προαστίου της Πάτρας για τη μονάδα υποδοχής βοθρολυμάτων.</w:t>
      </w:r>
    </w:p>
    <w:p>
      <w:pPr>
        <w:pStyle w:val="Normal"/>
        <w:overflowPunct w:val="false"/>
        <w:autoSpaceDE w:val="false"/>
        <w:spacing w:lineRule="auto" w:line="600"/>
        <w:ind w:firstLine="720"/>
        <w:jc w:val="both"/>
        <w:rPr/>
      </w:pPr>
      <w:r>
        <w:rPr>
          <w:rFonts w:cs="Arial" w:ascii="Arial" w:hAnsi="Arial"/>
        </w:rPr>
        <w:t>24) Ο Βουλευτής Αχαΐας κ. ΝΙΚΟΛΑΟΣ ΝΙΚΟΛΟΠΟΥΛΟΣ κατέθεσε δημοσίευμα εφημερίδας το οποίο αναφέρεται στις αντιδράσεις κατοίκων του Αιγίου για το ενδεχόμενο δημιουργίας οίκου ανοχής στην περιοχή τους.</w:t>
      </w:r>
    </w:p>
    <w:p>
      <w:pPr>
        <w:pStyle w:val="Normal"/>
        <w:overflowPunct w:val="false"/>
        <w:autoSpaceDE w:val="false"/>
        <w:spacing w:lineRule="auto" w:line="600"/>
        <w:ind w:firstLine="720"/>
        <w:jc w:val="both"/>
        <w:rPr/>
      </w:pPr>
      <w:r>
        <w:rPr>
          <w:rFonts w:cs="Arial" w:ascii="Arial" w:hAnsi="Arial"/>
        </w:rPr>
        <w:t>25) Ο Βουλευτής Αχαΐας κ. ΝΙΚΟΛΑΟΣ ΝΙΚΟΛΟΠΟΥΛΟΣ κατέθεσε δημοσίευμα εφημερίδας αφορά στο ηλεκτρονικό πρόγραμμα της συνταγογράφησης, τα προβλήματα και την καθυστέρηση που προκύπτει εφόσον το πρόγραμμα καθυστερεί.</w:t>
      </w:r>
    </w:p>
    <w:p>
      <w:pPr>
        <w:pStyle w:val="Normal"/>
        <w:overflowPunct w:val="false"/>
        <w:autoSpaceDE w:val="false"/>
        <w:spacing w:lineRule="auto" w:line="600"/>
        <w:ind w:firstLine="720"/>
        <w:jc w:val="both"/>
        <w:rPr/>
      </w:pPr>
      <w:r>
        <w:rPr>
          <w:rFonts w:cs="Arial" w:ascii="Arial" w:hAnsi="Arial"/>
        </w:rPr>
        <w:t>26) Ο Βουλευτής Αχαΐας κ. ΝΙΚΟΛΑΟΣ ΝΙΚΟΛΟΠΟΥΛΟΣ κατέθεσε δημοσίευμα εφημερίδας το οποίο αναφέρεται στις θέσεις του προέδρου του ΤΕΕ Δυτικής Ελλάδας για τα χρονοδιαγράμματα της «ΕΡΓΟΣΕ» και της «ΤΡΑΙΝΟΣΕ».</w:t>
      </w:r>
    </w:p>
    <w:p>
      <w:pPr>
        <w:pStyle w:val="Normal"/>
        <w:overflowPunct w:val="false"/>
        <w:autoSpaceDE w:val="false"/>
        <w:spacing w:lineRule="auto" w:line="600"/>
        <w:ind w:firstLine="720"/>
        <w:jc w:val="both"/>
        <w:rPr/>
      </w:pPr>
      <w:r>
        <w:rPr>
          <w:rFonts w:cs="Arial" w:ascii="Arial" w:hAnsi="Arial"/>
        </w:rPr>
        <w:t>27) Ο Βουλευτής Αχαΐας κ. ΝΙΚΟΛΑΟΣ ΝΙΚΟΛΟΠΟΥΛΟΣ κατέθεσε δημοσίευμα εφημερίδας το οποίο αναφέρεται στο ενδεχόμενο κλεισίματος της Εφορίας και του Τελωνείου Αιγίου.</w:t>
      </w:r>
    </w:p>
    <w:p>
      <w:pPr>
        <w:pStyle w:val="Normal"/>
        <w:overflowPunct w:val="false"/>
        <w:autoSpaceDE w:val="false"/>
        <w:spacing w:lineRule="auto" w:line="600"/>
        <w:ind w:firstLine="720"/>
        <w:jc w:val="both"/>
        <w:rPr/>
      </w:pPr>
      <w:r>
        <w:rPr>
          <w:rFonts w:cs="Arial" w:ascii="Arial" w:hAnsi="Arial"/>
        </w:rPr>
        <w:t xml:space="preserve">28) Η Βουλευτής Κορινθίας κ. ΑΙΚΑΤΕΡΙΝΗ ΦΑΡΜΑΚΗ κατέθεσε αναφορά με την οποία ο Πρόεδρος του Συλλόγου Γονέων και Κηδεμόνων Δημοτικού Σχολείου και Νηπιαγωγείου Ψαρίου εκφράζει τη δυσαρέσκειά του, για το πρόβλημα σχετικά με την μετεγγραφή των μαθητών του καταργηθέντος Δημοτικού Σχολείου Ψαρίου Κορινθίας στο Δημοτικό Σχολείο Νεμέας. </w:t>
      </w:r>
    </w:p>
    <w:p>
      <w:pPr>
        <w:pStyle w:val="Normal"/>
        <w:overflowPunct w:val="false"/>
        <w:autoSpaceDE w:val="false"/>
        <w:spacing w:lineRule="auto" w:line="600"/>
        <w:ind w:firstLine="720"/>
        <w:jc w:val="both"/>
        <w:rPr/>
      </w:pPr>
      <w:r>
        <w:rPr>
          <w:rFonts w:cs="Arial" w:ascii="Arial" w:hAnsi="Arial"/>
        </w:rPr>
        <w:t>29) Ο Βουλευτής Ιωαννίνων κ. ΣΤΑΥΡΟΣ ΚΑΛΟΓΙΑΝΝΗΣ κατέθεσε αναφορά με την οποία ο Πρόεδρος της Ενώσεως Ηπειρωτών Περιστερίου &lt;Ο ΠΥΡΡΟΣ&gt; αιτείται την καθιέρωση του εορτασμού του «ΟΧΙ» στο Καλπάκι ή στα Ιωάννινα.</w:t>
      </w:r>
    </w:p>
    <w:p>
      <w:pPr>
        <w:pStyle w:val="Normal"/>
        <w:overflowPunct w:val="false"/>
        <w:autoSpaceDE w:val="false"/>
        <w:spacing w:lineRule="auto" w:line="600"/>
        <w:ind w:firstLine="720"/>
        <w:jc w:val="both"/>
        <w:rPr/>
      </w:pPr>
      <w:r>
        <w:rPr>
          <w:rFonts w:cs="Arial" w:ascii="Arial" w:hAnsi="Arial"/>
        </w:rPr>
        <w:t>30) Η Βουλευτής Α΄ Αθηνών κ. ΕΛΙΣΣΑΒΕΤ (ΕΛΙΖΑ) ΒΟΖΕΜΠΕΡΓΚ κατέθεσε αναφορά με την οποία ο Σύλλογος Ελλήνων Αρχαιολόγων (ΣΕΑ) αιτείται την εξαίρεση της Αρχαιολογικής Υπηρεσίας από τη διαθεσιμότητα και την εφεδρεία, καθώς και τη διατήρησή της ως ενιαίας Υπηρεσίας.</w:t>
      </w:r>
    </w:p>
    <w:p>
      <w:pPr>
        <w:pStyle w:val="Normal"/>
        <w:overflowPunct w:val="false"/>
        <w:autoSpaceDE w:val="false"/>
        <w:spacing w:lineRule="auto" w:line="600"/>
        <w:ind w:firstLine="720"/>
        <w:jc w:val="both"/>
        <w:rPr/>
      </w:pPr>
      <w:r>
        <w:rPr>
          <w:rFonts w:cs="Arial" w:ascii="Arial" w:hAnsi="Arial"/>
        </w:rPr>
        <w:t>31) Η Βουλευτής Α΄ Αθηνών κ. ΕΛΙΣΣΑΒΕΤ (ΕΛΙΖΑ) ΒΟΖΕΜΠΕΡΓΚ κατέθεσε αναφορά με την οποία η Ένωση Αποφοίτων ΕΣΔΔ και ΕΣΤΑ (ΕΝΑΠ) εκφράζει τις θέσεις της επί των βασικών σημείων του σχεδίου νόμου, που αφορά τις συνταξιοδοτικές ρυθμίσεις, το ενιαίο μισθολόγιο- βαθμολόγιο και την εργασιακή εφεδρεία.</w:t>
      </w:r>
    </w:p>
    <w:p>
      <w:pPr>
        <w:pStyle w:val="Normal"/>
        <w:overflowPunct w:val="false"/>
        <w:autoSpaceDE w:val="false"/>
        <w:spacing w:lineRule="auto" w:line="600"/>
        <w:ind w:firstLine="720"/>
        <w:jc w:val="both"/>
        <w:rPr/>
      </w:pPr>
      <w:r>
        <w:rPr>
          <w:rFonts w:cs="Arial" w:ascii="Arial" w:hAnsi="Arial"/>
        </w:rPr>
        <w:t>32) Η Βουλευτής Α΄ Αθηνών κ. ΕΛΙΣΣΑΒΕΤ (ΕΛΙΖΑ) ΒΟΖΕΜΠΕΡΓΚ κατέθεσε αναφορά με την οποία η ΄Ενωση Αστυνομικών Υπαλλήλων Νομού Αττικής καταθέτει ψήφισμα, με το οποίο αιτείται σειρά μέτρων προασπίσεως των αστυνομικών υπαλλήλων.</w:t>
      </w:r>
    </w:p>
    <w:p>
      <w:pPr>
        <w:pStyle w:val="Normal"/>
        <w:overflowPunct w:val="false"/>
        <w:autoSpaceDE w:val="false"/>
        <w:spacing w:lineRule="auto" w:line="600"/>
        <w:ind w:firstLine="720"/>
        <w:jc w:val="both"/>
        <w:rPr/>
      </w:pPr>
      <w:r>
        <w:rPr>
          <w:rFonts w:cs="Arial" w:ascii="Arial" w:hAnsi="Arial"/>
        </w:rPr>
        <w:t>33) Η Βουλευτής Α΄ Αθηνών κ. ΕΛΙΣΣΑΒΕΤ (ΕΛΙΖΑ) ΒΟΖΕΜΠΕΡΓΚ κατέθεσε αναφορά με την οποία οι υποψήφιοι της Εθνικής Σχολής Δημόσιας Διοίκησης και Αυτοδιοίκησης αιτούνται την κατάργηση της ρύθμισης η οποία εισάγεται με το άρθρο 40 παράγραφος 2 του πολυνομοσχεδίου του Υπουργείου Οικονομικών, όπως και αυτής του άρθρου 6 του αυτού νομοσχεδίου.</w:t>
      </w:r>
    </w:p>
    <w:p>
      <w:pPr>
        <w:pStyle w:val="Normal"/>
        <w:overflowPunct w:val="false"/>
        <w:autoSpaceDE w:val="false"/>
        <w:spacing w:lineRule="auto" w:line="600"/>
        <w:ind w:firstLine="720"/>
        <w:jc w:val="both"/>
        <w:rPr/>
      </w:pPr>
      <w:r>
        <w:rPr>
          <w:rFonts w:cs="Arial" w:ascii="Arial" w:hAnsi="Arial"/>
        </w:rPr>
        <w:t xml:space="preserve">34) Η Βουλευτής Α΄ Αθηνών κ. ΕΛΙΣΣΑΒΕΤ (ΕΛΙΖΑ) ΒΟΖΕΜΠΕΡΓΚ κατέθεσε αναφορά με την οποία η Πανελλήνια Ομοσπονδία Συλλόγων Διδακτικού και Ερευνητικού Προσωπικού (ΠΟΣΔΕΠ) εκφράζει τις θέσεις της ως προς τα πρόσφατα φαινόμενα βίας και τα προβλήματα εύρυθμης λειτουργίας των πανεπιστημίων και καλεί τα μέλη της να επιδιώκουν τη συνεργασία και το διάλογο με τους φορείς της πολιτείας και της κοινωνίας ως μοναδικό τρόπο επίλυσης των προβλημάτων. </w:t>
      </w:r>
    </w:p>
    <w:p>
      <w:pPr>
        <w:pStyle w:val="Normal"/>
        <w:overflowPunct w:val="false"/>
        <w:autoSpaceDE w:val="false"/>
        <w:spacing w:lineRule="auto" w:line="600"/>
        <w:ind w:firstLine="720"/>
        <w:jc w:val="both"/>
        <w:rPr/>
      </w:pPr>
      <w:r>
        <w:rPr>
          <w:rFonts w:cs="Arial" w:ascii="Arial" w:hAnsi="Arial"/>
        </w:rPr>
        <w:t>35) Η Βουλευτής Α΄ Αθηνών κ. ΕΛΙΣΣΑΒΕΤ (ΕΛΙΖΑ) ΒΟΖΕΜΠΕΡΓΚ κατέθεσε αναφορά με την οποία η Πανελλήνια Ομοσπονδία Συλλόγων Διδακτικού και Ερευνητικού Προσωπικού (ΠΟΣΔΕΠ) αιτείται από την πολιτεία την αντιμετώπιση του προβλήματος της ασφάλειας και ευπρέπειας των χώρων γύρω από το Πανεπιστήμιο Αθηνών και το κέντρο της Αθήνας.</w:t>
      </w:r>
    </w:p>
    <w:p>
      <w:pPr>
        <w:pStyle w:val="Normal"/>
        <w:overflowPunct w:val="false"/>
        <w:autoSpaceDE w:val="false"/>
        <w:spacing w:lineRule="auto" w:line="600"/>
        <w:ind w:firstLine="720"/>
        <w:jc w:val="both"/>
        <w:rPr/>
      </w:pPr>
      <w:r>
        <w:rPr>
          <w:rFonts w:cs="Arial" w:ascii="Arial" w:hAnsi="Arial"/>
        </w:rPr>
        <w:t>36) Η Βουλευτής Α΄ Αθηνών κ. ΕΛΙΣΣΑΒΕΤ (ΕΛΙΖΑ) ΒΟΖΕΜΠΕΡΓΚ κατέθεσε αναφορά με την οποία η Ένωση Αστυνομικών Υπαλλήλων Αττικής εκφράζει τη δυσαρέσκειά της για τα μέτρα εξαθλίωσης και λιτότητας.</w:t>
      </w:r>
    </w:p>
    <w:p>
      <w:pPr>
        <w:pStyle w:val="Normal"/>
        <w:overflowPunct w:val="false"/>
        <w:autoSpaceDE w:val="false"/>
        <w:spacing w:lineRule="auto" w:line="600"/>
        <w:ind w:firstLine="720"/>
        <w:jc w:val="both"/>
        <w:rPr/>
      </w:pPr>
      <w:r>
        <w:rPr>
          <w:rFonts w:cs="Arial" w:ascii="Arial" w:hAnsi="Arial"/>
        </w:rPr>
        <w:t>37) Η Βουλευτής Μαγνησίας κ. ΡΟΔΟΥΛΑ ΖΗΣΗ κατέθεσε αναφορά με την οποία ο Δήμαρχος Βόλου αιτείται την παρέμβαση των αρμοδίων για την άμεση υπογραφή της σύμβασης μεταξύ της Κτηματικής Εταιρείας του Δημοσίου και αναδόχου με σκοπό την ανέγερση νέου Αστυνομικού Μεγάρου.</w:t>
      </w:r>
    </w:p>
    <w:p>
      <w:pPr>
        <w:pStyle w:val="Normal"/>
        <w:overflowPunct w:val="false"/>
        <w:autoSpaceDE w:val="false"/>
        <w:spacing w:lineRule="auto" w:line="600"/>
        <w:ind w:firstLine="720"/>
        <w:jc w:val="both"/>
        <w:rPr/>
      </w:pPr>
      <w:r>
        <w:rPr>
          <w:rFonts w:cs="Arial" w:ascii="Arial" w:hAnsi="Arial"/>
        </w:rPr>
        <w:t>38) Η Βουλευτής Μαγνησίας κ. ΡΟΔΟΥΛΑ ΖΗΣΗ κατέθεσε αναφορά με την οποία ο Πρόεδρος της Τοπικής Κοινότητας Καναλίων αιτείται την ανασύσταση της λίμνης Κάρλας.</w:t>
      </w:r>
    </w:p>
    <w:p>
      <w:pPr>
        <w:pStyle w:val="Normal"/>
        <w:overflowPunct w:val="false"/>
        <w:autoSpaceDE w:val="false"/>
        <w:spacing w:lineRule="auto" w:line="600"/>
        <w:ind w:firstLine="720"/>
        <w:jc w:val="both"/>
        <w:rPr/>
      </w:pPr>
      <w:r>
        <w:rPr>
          <w:rFonts w:cs="Arial" w:ascii="Arial" w:hAnsi="Arial"/>
        </w:rPr>
        <w:t xml:space="preserve">39) Ο Βουλευτής Ηρακλείου κ. ΒΑΣΙΛΕΙΟΣ ΚΕΓΚΕΡΟΓΛΟΥ κατέθεσε δημοσίευμα εφημερίδας το οποίο αφορά στο «ναυάγιο» που οδηγείται η αποκατάσταση του Πανάνειου Νοσοκομείου. </w:t>
      </w:r>
    </w:p>
    <w:p>
      <w:pPr>
        <w:pStyle w:val="Normal"/>
        <w:overflowPunct w:val="false"/>
        <w:autoSpaceDE w:val="false"/>
        <w:spacing w:lineRule="auto" w:line="600"/>
        <w:ind w:firstLine="720"/>
        <w:jc w:val="both"/>
        <w:rPr/>
      </w:pPr>
      <w:r>
        <w:rPr>
          <w:rFonts w:cs="Arial" w:ascii="Arial" w:hAnsi="Arial"/>
        </w:rPr>
        <w:t>40) Η Βουλευτής Ηρακλείου κ. ΜΑΡΙΑ ΣΚΡΑΦΝΑΚΗ κατέθεσε αναφορά με την οποία το Διοικητικό Συμβούλιο του Φαρμακευτικού Συλλόγου Ηρακλείου αιτείται την επίλυση θέματος που αφορά στην έλλειψη προσωπικού στην ΥΠΑΔ -Ηρακλείου.</w:t>
      </w:r>
    </w:p>
    <w:p>
      <w:pPr>
        <w:pStyle w:val="Normal"/>
        <w:overflowPunct w:val="false"/>
        <w:autoSpaceDE w:val="false"/>
        <w:spacing w:lineRule="auto" w:line="600"/>
        <w:ind w:firstLine="720"/>
        <w:jc w:val="both"/>
        <w:rPr/>
      </w:pPr>
      <w:r>
        <w:rPr>
          <w:rFonts w:cs="Arial" w:ascii="Arial" w:hAnsi="Arial"/>
        </w:rPr>
        <w:t>41) Ο Βουλευτής Μεσσηνίας κ. ΙΩΑΝΝΗΣ ΛΑΜΠΡΟΠΟΥΛΟΣ κατέθεσε αναφορά με την οποία ο Αντιδήμαρχος Τεχνικής Υπηρεσίας του Δήμου Μεσσήνης αιτείται την παροχή περαιτέρω διευκρινίσεων για το Πρόγραμμα «ΘΗΣΕΑΣ».</w:t>
      </w:r>
    </w:p>
    <w:p>
      <w:pPr>
        <w:pStyle w:val="Normal"/>
        <w:overflowPunct w:val="false"/>
        <w:autoSpaceDE w:val="false"/>
        <w:spacing w:lineRule="auto" w:line="600"/>
        <w:ind w:firstLine="720"/>
        <w:jc w:val="both"/>
        <w:rPr/>
      </w:pPr>
      <w:r>
        <w:rPr>
          <w:rFonts w:cs="Arial" w:ascii="Arial" w:hAnsi="Arial"/>
        </w:rPr>
        <w:t>42) Ο Βουλευτής Μαγνησίας κ. ΠΑΥΛΟΣ ΜΑΡΚΑΚΗΣ κατέθεσε αναφορά με την οποία αιτείται την πληρωμή των απογραφέων και τομεαρχών που πήραν μέρος στην απογραφή του πληθυσμού που διεξήχθη στο διάστημα από 10 έως 24 Μαΐου 2011.</w:t>
      </w:r>
    </w:p>
    <w:p>
      <w:pPr>
        <w:pStyle w:val="Normal"/>
        <w:overflowPunct w:val="false"/>
        <w:autoSpaceDE w:val="false"/>
        <w:spacing w:lineRule="auto" w:line="600"/>
        <w:ind w:firstLine="720"/>
        <w:jc w:val="both"/>
        <w:rPr/>
      </w:pPr>
      <w:r>
        <w:rPr>
          <w:rFonts w:cs="Arial" w:ascii="Arial" w:hAnsi="Arial"/>
        </w:rPr>
        <w:t>43) Η Βουλευτής Α΄ Αθηνών κ. ΕΛΙΣΣΑΒΕΤ (ΕΛΙΖΑ) ΒΟΖΕΜΠΕΡΓΚ κατέθεσε αναφορά με την οποία η Εθνική Συνομοσπονδία Γονεϊκού Κινήματος Ατόμων με Ειδικές Ανάγκες αιτείται την εξαίρεσή των ατόμων με ειδικές ανάγκες από το καθεστώς της εργασιακής εφεδρείας, το νέο τέλος ακινήτων και τέλος τη διασφάλιση της λειτουργίας των προνοιακών ιδρυμάτων.</w:t>
      </w:r>
    </w:p>
    <w:p>
      <w:pPr>
        <w:pStyle w:val="Normal"/>
        <w:overflowPunct w:val="false"/>
        <w:autoSpaceDE w:val="false"/>
        <w:spacing w:lineRule="auto" w:line="600"/>
        <w:ind w:firstLine="720"/>
        <w:jc w:val="both"/>
        <w:rPr/>
      </w:pPr>
      <w:r>
        <w:rPr>
          <w:rFonts w:cs="Arial" w:ascii="Arial" w:hAnsi="Arial"/>
        </w:rPr>
        <w:t>44) Η Βουλευτής Α΄ Αθηνών κ. ΕΛΙΣΣΑΒΕΤ (ΕΛΙΖΑ) ΒΟΖΕΜΠΕΡΓΚ κατέθεσε αναφορά με την οποία η Εθνική Συνομοσπονδία Γονεϊκού Κινήματος Ατόμων με Ειδικές Ανάγκες αιτείται την εξαίρεση των ατόμων με ειδικές ανάγκες από την επιβολή τέλους ακινήτων, την έκτακτη εισφορά εισοδήματος και ζητά να δοθεί ιδιαίτερη μέριμνα στις τακτικές επιχορηγήσεις των προνοιακών φορέων.</w:t>
      </w:r>
    </w:p>
    <w:p>
      <w:pPr>
        <w:pStyle w:val="Normal"/>
        <w:overflowPunct w:val="false"/>
        <w:autoSpaceDE w:val="false"/>
        <w:spacing w:lineRule="auto" w:line="600"/>
        <w:ind w:firstLine="720"/>
        <w:jc w:val="both"/>
        <w:rPr/>
      </w:pPr>
      <w:r>
        <w:rPr>
          <w:rFonts w:cs="Arial" w:ascii="Arial" w:hAnsi="Arial"/>
        </w:rPr>
        <w:t>45) Η Βουλευτής Α΄ Αθηνών κ. ΕΛΙΣΣΑΒΕΤ (ΕΛΙΖΑ) ΒΟΖΕΜΠΕΡΓΚ κατέθεσε αναφορά με την οποία ο Πρόεδρος της Εθνικής Συνομοσπονδίας Γονεϊκού Κινήματος Ατόμων με Ειδικές Ανάγκες διαμαρτύρεται για τη μείωση των τακτικών επιχορηγήσεων στους προνοιακούς φορείς, καθώς και την καθυστερημένη καταβολή τους.</w:t>
      </w:r>
    </w:p>
    <w:p>
      <w:pPr>
        <w:pStyle w:val="Normal"/>
        <w:overflowPunct w:val="false"/>
        <w:autoSpaceDE w:val="false"/>
        <w:spacing w:lineRule="auto" w:line="600"/>
        <w:ind w:firstLine="720"/>
        <w:jc w:val="both"/>
        <w:rPr/>
      </w:pPr>
      <w:r>
        <w:rPr>
          <w:rFonts w:cs="Arial" w:ascii="Arial" w:hAnsi="Arial"/>
        </w:rPr>
        <w:t>46) Η Βουλευτής Α΄ Αθηνών κ. ΕΛΙΣΣΑΒΕΤ (ΕΛΙΖΑ) ΒΟΖΕΜΠΕΡΓΚ κατέθεσε αναφορά με την οποία η Ανώτατη Συνομοσπονδίας Πολυτέκνων Ελλάδος θέτει υπ΄όψιν του Υπουργείου τις παρατηρήσεις της Συνομοσπονδίας σε ό,τι αφορά στο πολυνομοσχέδιο του Υπουργείου Οικονομικών.</w:t>
      </w:r>
    </w:p>
    <w:p>
      <w:pPr>
        <w:pStyle w:val="Normal"/>
        <w:overflowPunct w:val="false"/>
        <w:autoSpaceDE w:val="false"/>
        <w:spacing w:lineRule="auto" w:line="600"/>
        <w:ind w:firstLine="720"/>
        <w:jc w:val="both"/>
        <w:rPr/>
      </w:pPr>
      <w:r>
        <w:rPr>
          <w:rFonts w:cs="Arial" w:ascii="Arial" w:hAnsi="Arial"/>
        </w:rPr>
        <w:t>47) Η Βουλευτής Α΄ Αθηνών κ. ΕΛΙΣΣΑΒΕΤ (ΕΛΙΖΑ) ΒΟΖΕΜΠΕΡΓΚ κατέθεσε αναφορά με την οποία η Ανώτατη Συνομοσπονδία Πολυτέκνων Ελλάδος εκφράζει τη δυσαρέσκειά της για την φοροεξοντωτική επιδρομή της Κυβέρνησης κατά των πολυτέκνων.</w:t>
      </w:r>
    </w:p>
    <w:p>
      <w:pPr>
        <w:pStyle w:val="Normal"/>
        <w:overflowPunct w:val="false"/>
        <w:autoSpaceDE w:val="false"/>
        <w:spacing w:lineRule="auto" w:line="600"/>
        <w:ind w:firstLine="720"/>
        <w:jc w:val="both"/>
        <w:rPr/>
      </w:pPr>
      <w:r>
        <w:rPr>
          <w:rFonts w:cs="Arial" w:ascii="Arial" w:hAnsi="Arial"/>
        </w:rPr>
        <w:t>48) Η Βουλευτής Α΄ Αθηνών κ. ΕΛΙΣΣΑΒΕΤ (ΕΛΙΖΑ) ΒΟΖΕΜΠΕΡΓΚ κατέθεσε αναφορά με την οποία η Πανελλήνια Ομοσπονδία Συλλόγων Διδακτικού και Ερευνητικού Προσωπικού διαμαρτύρεται για τις φημολογούμενες περικοπές στο μισθό των καθηγητών ΑΕΙ.</w:t>
      </w:r>
    </w:p>
    <w:p>
      <w:pPr>
        <w:pStyle w:val="Normal"/>
        <w:overflowPunct w:val="false"/>
        <w:autoSpaceDE w:val="false"/>
        <w:spacing w:lineRule="auto" w:line="600"/>
        <w:ind w:firstLine="720"/>
        <w:jc w:val="both"/>
        <w:rPr/>
      </w:pPr>
      <w:r>
        <w:rPr>
          <w:rFonts w:cs="Arial" w:ascii="Arial" w:hAnsi="Arial"/>
        </w:rPr>
        <w:t xml:space="preserve">49) Η Βουλευτής Α΄ Αθηνών κ. ΕΛΙΣΣΑΒΕΤ (ΕΛΙΖΑ) ΒΟΖΕΜΠΕΡΓΚ κατέθεσε αναφορά με την οποία ο κ. Κωνσταντίνος Κάρμας, πρώην ερευνητής και πανεπιστημιακός εκφράζει τη δυσαρέσκειά του για την διάκριση που δημοσιοποιείται υπέρ των δικαστικών και στρατιωτικών σε ότι αφορά στο πολυνομοσχέδιο του Υπουργείου Οικονομικών. </w:t>
      </w:r>
    </w:p>
    <w:p>
      <w:pPr>
        <w:pStyle w:val="Normal"/>
        <w:overflowPunct w:val="false"/>
        <w:autoSpaceDE w:val="false"/>
        <w:spacing w:lineRule="auto" w:line="600"/>
        <w:ind w:firstLine="720"/>
        <w:jc w:val="both"/>
        <w:rPr/>
      </w:pPr>
      <w:r>
        <w:rPr>
          <w:rFonts w:cs="Arial" w:ascii="Arial" w:hAnsi="Arial"/>
        </w:rPr>
        <w:t>50) Η Βουλευτής Α΄ Αθηνών κ. ΕΛΙΣΣΑΒΕΤ (ΕΛΙΖΑ) ΒΟΖΕΜΠΕΡΓΚ κατέθεσε αναφορά με την οποία η Πανελλήνια Ομοσπονδία Ενώσεων Συντακτών αιτείται διευκρινίσεων σχετικά με την υπαγωγή ή μη των δημοσιογράφων που απασχολούνται στην ΕΡΤ, στο ΑΠΕ-ΜΠΕ, στη Βουλή ή σε γραφεία Τύπου του δημοσίου κ.λπ., στις διατάξεις του νόμου για το ενιαίο μισθολόγιο.</w:t>
      </w:r>
    </w:p>
    <w:p>
      <w:pPr>
        <w:pStyle w:val="Normal"/>
        <w:overflowPunct w:val="false"/>
        <w:autoSpaceDE w:val="false"/>
        <w:spacing w:lineRule="auto" w:line="600"/>
        <w:ind w:firstLine="720"/>
        <w:jc w:val="both"/>
        <w:rPr/>
      </w:pPr>
      <w:r>
        <w:rPr>
          <w:rFonts w:cs="Arial" w:ascii="Arial" w:hAnsi="Arial"/>
        </w:rPr>
        <w:t>51) Οι Βουλευτές, Α΄ Αθηνών κ. ΑΘΑΝΑΣΙΟΣ ΠΛΕΥΡΗΣ και Β΄ Αθηνών κ. ΣΠΥΡΙΔΩΝ - ΑΔΩΝΙΣ ΓΕΩΡΓΙΑΔΗΣ κατέθεσαν αναφορά με την οποία οι Ομοσπονδίες Φορτηγών Αυτοκινητιστών Δ.Χ. καταθέτουν τις προτάσεις, τις αντιρρήσεις καθώς και τις αγωνίες τους για το μέλλον του επαγγέλματός τους.</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8316/23-06-2011 ερώτηση του Βουλευτή κ. Αποστολάκου Γρηγορίου δόθηκε με το υπ’ αριθμ. 74425/28-09-2011 έγγραφο από τον Υπουργό Υγείας και Κοινωνικής Αλληλεγγύη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22182/01-09-2011 ερώτηση των Βουλευτών κυρίων Παπαδημούλη Δημητρίου, Αμμανατίδου - Πασχαλίδου Ευαγγελίας (Λίτσας), και Κουράκη Αναστάσιου δόθηκε με το υπ αριθμ. 4812/29-09-2011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22315/06-09-2011 ερώτηση των Βουλευτών κυρίων Νικολόπουλου Νικολάου, Καράογλου Θεοδώρου και Καριπίδη Αναστάσιου δόθηκε με το υπ’ αριθμ. 4837/29-09-2011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22374/07-09-2011 ερώτηση του Βουλευτή κ. Πλακιωτάκη Ιωάννη δόθηκε με το υπ’ αριθμ. 6611/295/29-09-2011 έγγραφο από τον Υπουργό Προστασίας του Πολίτη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22458/08-09-2011 ερώτηση του Βουλευτή κ. Ιωαννίδη Ιωάννη δόθηκε με το υπ’ αριθμ. 2/65390/0020/29-09-2011 έγγραφο από τον Αναπληρωτή 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22531/09-09-2011 ερώτηση των Βουλευτών κυρίων Γεωργιάδη Σπυρίδωνος - Αδώνιδος, Πλεύρη Αθανάσιου και Κοραντή Ιωάννη δόθηκε με το υπ’ αριθμ. Φ.900α/8824/12209/29-09-2011 έγγραφο από τον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22828/16-09-2011 ερώτηση των Βουλευτών κυρίων Πλεύρη Αθανάσιου και Γεωργιάδη Σπυρίδωνα - Αδώνιδος δόθηκε με το υπ’ αριθμ. Φ.900α/8831/12220/29-09-2011 έγγραφο από τον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23433/23-09-2011 ερώτηση του Βουλευτή κ. Νικολόπουλου Νικόλαου δόθηκε με το υπ’ αριθμ. Φ.900α/8841/12233/29-09-2011 έγγραφο από τον Υπουργό Εθνικής Άμυνας η ακόλουθη απάντηση:</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tabs>
          <w:tab w:val="clear" w:pos="720"/>
          <w:tab w:val="left" w:pos="3390" w:leader="none"/>
        </w:tabs>
        <w:spacing w:lineRule="auto" w:line="600"/>
        <w:ind w:firstLine="720"/>
        <w:rPr>
          <w:rFonts w:ascii="Arial" w:hAnsi="Arial" w:cs="Arial"/>
        </w:rPr>
      </w:pPr>
      <w:r>
        <w:rPr>
          <w:rFonts w:cs="Arial" w:ascii="Arial" w:hAnsi="Arial"/>
        </w:rPr>
        <w:tab/>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b/>
          <w:b/>
        </w:rPr>
      </w:pPr>
      <w:r>
        <w:rPr>
          <w:rFonts w:cs="Arial" w:ascii="Arial" w:hAnsi="Arial"/>
          <w:b/>
        </w:rPr>
        <w:t>ΠΡΟΕΔΡΕΥΟΥΣΑ (Ροδούλα Ζήση):</w:t>
      </w:r>
      <w:r>
        <w:rPr>
          <w:rFonts w:cs="Arial" w:ascii="Arial" w:hAnsi="Arial"/>
        </w:rPr>
        <w:t xml:space="preserve">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Θα γίνει προεκφώνηση των νομοσχεδίων που είναι γραμμένα στην ημερήσια διάταξη.</w:t>
      </w:r>
    </w:p>
    <w:p>
      <w:pPr>
        <w:pStyle w:val="Normal"/>
        <w:spacing w:lineRule="auto" w:line="600"/>
        <w:ind w:firstLine="720"/>
        <w:jc w:val="both"/>
        <w:rPr>
          <w:rFonts w:ascii="Arial" w:hAnsi="Arial" w:cs="Arial"/>
        </w:rPr>
      </w:pPr>
      <w:r>
        <w:rPr>
          <w:rFonts w:cs="Arial" w:ascii="Arial" w:hAnsi="Arial"/>
        </w:rPr>
        <w:t>Υπουργείου Οικονομικών.</w:t>
      </w:r>
    </w:p>
    <w:p>
      <w:pPr>
        <w:pStyle w:val="Normal"/>
        <w:spacing w:lineRule="auto" w:line="600"/>
        <w:ind w:firstLine="720"/>
        <w:jc w:val="both"/>
        <w:rPr>
          <w:rFonts w:ascii="Arial" w:hAnsi="Arial" w:cs="Arial"/>
        </w:rPr>
      </w:pPr>
      <w:r>
        <w:rPr>
          <w:rFonts w:cs="Arial" w:ascii="Arial" w:hAnsi="Arial"/>
        </w:rPr>
        <w:t>Ψήφιση στο σύνολο του σχεδίου νόμου: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spacing w:lineRule="auto" w:line="600"/>
        <w:ind w:firstLine="720"/>
        <w:jc w:val="both"/>
        <w:rPr>
          <w:rFonts w:ascii="Arial" w:hAnsi="Arial" w:cs="Arial"/>
        </w:rPr>
      </w:pPr>
      <w:r>
        <w:rPr>
          <w:rFonts w:cs="Arial" w:ascii="Arial" w:hAnsi="Arial"/>
        </w:rPr>
        <w:t>Το νομοσχέδιο θα ψηφιστεί στο σύνολο στη συνέχεια.</w:t>
      </w:r>
    </w:p>
    <w:p>
      <w:pPr>
        <w:pStyle w:val="Normal"/>
        <w:spacing w:lineRule="auto" w:line="600"/>
        <w:ind w:firstLine="720"/>
        <w:jc w:val="both"/>
        <w:rPr>
          <w:rFonts w:ascii="Arial" w:hAnsi="Arial" w:cs="Arial"/>
        </w:rPr>
      </w:pPr>
      <w:r>
        <w:rPr>
          <w:rFonts w:cs="Arial" w:ascii="Arial" w:hAnsi="Arial"/>
        </w:rPr>
        <w:t>Υπουργείου Παιδείας, Διά Βίου Μάθησης και Θρησκευμάτω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Ελληνόγλωσση εκπαίδευση στο εξωτερικό και άλλες διατάξεις».</w:t>
      </w:r>
    </w:p>
    <w:p>
      <w:pPr>
        <w:pStyle w:val="Normal"/>
        <w:spacing w:lineRule="auto" w:line="600"/>
        <w:ind w:firstLine="720"/>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720"/>
        <w:jc w:val="both"/>
        <w:rPr>
          <w:rFonts w:ascii="Arial" w:hAnsi="Arial" w:cs="Arial"/>
        </w:rPr>
      </w:pPr>
      <w:r>
        <w:rPr>
          <w:rFonts w:cs="Arial" w:ascii="Arial" w:hAnsi="Arial"/>
        </w:rPr>
        <w:t>Υπουργείου Πολιτισμού και Τουρισμού.</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ου Μνημονίου Συνεργασίας μεταξύ της Κυβέρνησης της Ελληνικής Δημοκρατίας και της Κυβέρνησης των Ηνωμένων Πολιτειών της Αμερικής σχετικά με την επιβολή εισαγωγικών περιορισμών σε κατηγορίες αρχαιολογικού και βυζαντινού εκκλησιαστικού εθνολογικού υλικού μέχρι και τον 15ο αιώνα μ.Χ. της Ελληνικής Δημοκρατίας».</w:t>
      </w:r>
    </w:p>
    <w:p>
      <w:pPr>
        <w:pStyle w:val="Normal"/>
        <w:spacing w:lineRule="auto" w:line="600"/>
        <w:ind w:firstLine="720"/>
        <w:jc w:val="both"/>
        <w:rPr>
          <w:rFonts w:ascii="Arial" w:hAnsi="Arial" w:cs="Arial"/>
        </w:rPr>
      </w:pPr>
      <w:r>
        <w:rPr>
          <w:rFonts w:cs="Arial" w:ascii="Arial" w:hAnsi="Arial"/>
        </w:rPr>
        <w:t>Το νομοσχέδιο θα συζητηθεί κατά τη σημερινή συνεδρία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ψηφίστηκε στη Διαρκή Επιτροπή ομόφωνα και εισάγεται προς συζήτηση στη Βουλή με τη διαδικασία του άρθρου 108 του Κανονισμού της Βουλής, δηλαδή μπορούν να λάβουν το λόγο όσοι Βουλευτές έχουν αντίρρηση επί της κυρώσεως αυτής της συμφωνίας. </w:t>
      </w:r>
    </w:p>
    <w:p>
      <w:pPr>
        <w:pStyle w:val="Normal"/>
        <w:spacing w:lineRule="auto" w:line="600"/>
        <w:ind w:firstLine="720"/>
        <w:jc w:val="both"/>
        <w:rPr>
          <w:rFonts w:ascii="Arial" w:hAnsi="Arial" w:cs="Arial"/>
        </w:rPr>
      </w:pPr>
      <w:r>
        <w:rPr>
          <w:rFonts w:cs="Arial" w:ascii="Arial" w:hAnsi="Arial"/>
        </w:rPr>
        <w:t xml:space="preserve">Θα ήθελε κάποιος συνάδελφος να λάβει το λόγο; </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Εγώ, κυρία Πρόεδρ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είται ο κ. Ζιώγας, Βουλευτής του Κομμουνιστικού Κόμματος Ελλάδος, να λάβει το λόγο.</w:t>
      </w:r>
    </w:p>
    <w:p>
      <w:pPr>
        <w:pStyle w:val="Normal"/>
        <w:spacing w:lineRule="auto" w:line="600"/>
        <w:ind w:firstLine="720"/>
        <w:jc w:val="both"/>
        <w:rPr>
          <w:rFonts w:ascii="Arial" w:hAnsi="Arial" w:cs="Arial"/>
        </w:rPr>
      </w:pPr>
      <w:r>
        <w:rPr>
          <w:rFonts w:cs="Arial" w:ascii="Arial" w:hAnsi="Arial"/>
        </w:rPr>
        <w:t>Κύριε συνάδελφε, έχετε το λόγο για πέντε λεπτά.</w:t>
      </w:r>
    </w:p>
    <w:p>
      <w:pPr>
        <w:pStyle w:val="Normal"/>
        <w:spacing w:lineRule="auto" w:line="600"/>
        <w:ind w:firstLine="720"/>
        <w:jc w:val="both"/>
        <w:rPr/>
      </w:pPr>
      <w:r>
        <w:rPr>
          <w:rFonts w:cs="Arial" w:ascii="Arial" w:hAnsi="Arial"/>
          <w:b/>
        </w:rPr>
        <w:t>ΙΩΑΝΝΗΣ ΖΙΩΓ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ατ’ αρχάς, να γνωστοποιήσω ότι δεν ήμασταν παρόντες ως κόμμα στην επιτροπή, γιατί τη μέρα εκείνη ήταν η πανελλαδική απεργία. Αυτός ήταν ο λόγος της απουσίας μας.</w:t>
      </w:r>
    </w:p>
    <w:p>
      <w:pPr>
        <w:pStyle w:val="Normal"/>
        <w:spacing w:lineRule="auto" w:line="600"/>
        <w:ind w:firstLine="720"/>
        <w:jc w:val="both"/>
        <w:rPr>
          <w:rFonts w:ascii="Arial" w:hAnsi="Arial" w:cs="Arial"/>
        </w:rPr>
      </w:pPr>
      <w:r>
        <w:rPr>
          <w:rFonts w:cs="Arial" w:ascii="Arial" w:hAnsi="Arial"/>
        </w:rPr>
        <w:t xml:space="preserve">Κυρία Πρόεδρε, ως κόμμα είμαστε αντίθετοι με την κύρωση του μνημονίου με τις Ηνωμένες Πολιτείες, όχι τόσο για το τυπικό αλλά κυρίως για το ουσιαστικό του περιεχόμενο, όπου η Κυβέρνηση προσπαθεί να περάσει τα τρία από τα τέσσερα άρθρα. </w:t>
      </w:r>
    </w:p>
    <w:p>
      <w:pPr>
        <w:pStyle w:val="Normal"/>
        <w:spacing w:lineRule="auto" w:line="600"/>
        <w:ind w:firstLine="720"/>
        <w:jc w:val="both"/>
        <w:rPr/>
      </w:pPr>
      <w:r>
        <w:rPr>
          <w:rFonts w:cs="Arial" w:ascii="Arial" w:hAnsi="Arial"/>
        </w:rPr>
        <w:t xml:space="preserve">Συγκεκριμένα στο άρθρο 1, παρ’ όλο που αναφέρεται στην εισαγωγή του το μνημόνιο αυτό στην εισηγητική έκθεση, στο άρθρο 9 της σύμβασης της </w:t>
      </w:r>
      <w:r>
        <w:rPr>
          <w:rFonts w:cs="Arial" w:ascii="Arial" w:hAnsi="Arial"/>
          <w:lang w:val="en-US"/>
        </w:rPr>
        <w:t>UNESCO</w:t>
      </w:r>
      <w:r>
        <w:rPr>
          <w:rFonts w:cs="Arial" w:ascii="Arial" w:hAnsi="Arial"/>
        </w:rPr>
        <w:t xml:space="preserve"> του 1970 που ρητά αναφέρει τόσο για απαγόρευση όσο και για παρεμπόδιση, αυτό μεταμορφώνεται –σκοπίμως κατά τη γνώμη μας- σε αυθαίρετο διακριτικό δικαίωμα των Ηνωμένων Πολιτειών της Αμερικής για περιορισμό και μάλιστα επιλογής από λίστα, ενώ κατά τη γνώμη μας θα έπρεπε ρητά να αναφέρεται σε συγκεκριμένη οριοθέτηση, τόσο χρονική όσο και αξιακή, δηλαδή, όσον αφορά τη σπανιότητα αλλά και τη μοναδικότητα των αρχαίων μνημείων ή αντικειμένων. Θα απαγορεύει, λοιπόν, την ανεξέλεγκτη εξαγωγή, κατοχή και εμπόριο, είτε είναι παράνομο είτε νόμιμο, των ανάλογης αξίας αρχαιολογικών μας αντικειμένων. Άρα αυτή η αναφορά κατά την άποψή μας στον περιορισμό είναι μια πρόφαση.</w:t>
      </w:r>
    </w:p>
    <w:p>
      <w:pPr>
        <w:pStyle w:val="Normal"/>
        <w:spacing w:lineRule="auto" w:line="600"/>
        <w:ind w:firstLine="720"/>
        <w:jc w:val="both"/>
        <w:rPr>
          <w:rFonts w:ascii="Arial" w:hAnsi="Arial" w:cs="Arial"/>
        </w:rPr>
      </w:pPr>
      <w:r>
        <w:rPr>
          <w:rFonts w:cs="Arial" w:ascii="Arial" w:hAnsi="Arial"/>
        </w:rPr>
        <w:t xml:space="preserve">Στο άρθρο 2 την ίδια στιγμή που η Κυβέρνηση αποδεκατίζει τους αρχαιοφύλακες και τους αρχαιολόγους μας, περνάει την αντικατάστασή τους από μονάδες φύλαξης της Αστυνομίας και στην αύξηση των αδειών διείσδυσης σε ξένες αρχαιολογικές αποστολές και μάλιστα εκπαιδευτικών ιδρυμάτων, δηλαδή και περιπτώσεων ανεπαρκών πειραματισμών στα αρχαία μας. </w:t>
      </w:r>
    </w:p>
    <w:p>
      <w:pPr>
        <w:pStyle w:val="Normal"/>
        <w:spacing w:lineRule="auto" w:line="600"/>
        <w:ind w:firstLine="720"/>
        <w:jc w:val="both"/>
        <w:rPr>
          <w:rFonts w:ascii="Arial" w:hAnsi="Arial" w:cs="Arial"/>
        </w:rPr>
      </w:pPr>
      <w:r>
        <w:rPr>
          <w:rFonts w:cs="Arial" w:ascii="Arial" w:hAnsi="Arial"/>
        </w:rPr>
        <w:t xml:space="preserve">Εισάγει δε, και επιμήκυνση του χρονικού δανεισμού πέρα των πέντε χρόνων -πιθανά δανεικά και αγύριστα- με δήθεν αντιπαροχές τεχνογνωσίας από τις Ηνωμένες Πολιτείες για την εμπορική διαχείριση και εξασφάλιση νόμιμης εκμετάλλευσης αρχαιολογικών αντικειμένων και χώρων. </w:t>
      </w:r>
    </w:p>
    <w:p>
      <w:pPr>
        <w:pStyle w:val="Normal"/>
        <w:spacing w:lineRule="auto" w:line="600"/>
        <w:ind w:firstLine="720"/>
        <w:jc w:val="both"/>
        <w:rPr>
          <w:rFonts w:ascii="Arial" w:hAnsi="Arial" w:cs="Arial"/>
        </w:rPr>
      </w:pPr>
      <w:r>
        <w:rPr>
          <w:rFonts w:cs="Arial" w:ascii="Arial" w:hAnsi="Arial"/>
        </w:rPr>
        <w:t xml:space="preserve">Το άρθρο 3 με βάση τα παραπάνω αφήνει στις ανάγκες του ελεύθερου εμπορικού αυτοσχεδιασμού και τη διαμόρφωση της πολιτικής της χώρας στον τομέα αυτό, όπως συνεπάγεται και από την ελεύθερη διαθεσιμότητα πιστώσεων –όπως αναφέρει- όπως και ανάλογα κυβερνητικών υποχρεώσεων αναγκών για την οικονομική και επιχειρηματική διαχείρισή τους. </w:t>
      </w:r>
    </w:p>
    <w:p>
      <w:pPr>
        <w:pStyle w:val="Normal"/>
        <w:spacing w:lineRule="auto" w:line="600"/>
        <w:ind w:firstLine="720"/>
        <w:jc w:val="both"/>
        <w:rPr>
          <w:rFonts w:ascii="Arial" w:hAnsi="Arial" w:cs="Arial"/>
        </w:rPr>
      </w:pPr>
      <w:r>
        <w:rPr>
          <w:rFonts w:cs="Arial" w:ascii="Arial" w:hAnsi="Arial"/>
        </w:rPr>
        <w:t>Επομένως, μέσα και από το μνημόνιο αυτό προωθείται και βαθαίνει η επίσημη νόμιμη κρατική εμπορευματοποίηση της αρχαιολογικής μας κληρονομιάς, η δημοσιονομική προώθηση όρων της ισχυροποίησης και συγκεντροποίησης των ανάλογων πολυεθνικών και κρατικών μονοπολειακών κεφαλαίων, εξυπηρετώντας έτσι τις γενικότερες ανάγκες τους στην ελεύθερη διακίνηση προσωπικού, αρχαιολογικών εμπορευμάτων, αλλά και τεχνογνωσίας και διαχείρισης για τους σκοπούς αυτούς, με παράλληλη εξασφάλιση της αύξησης της κερδοφορίας και μείωσης του όποιου αναγκαίου επί της ουσίας κόστος.</w:t>
      </w:r>
    </w:p>
    <w:p>
      <w:pPr>
        <w:pStyle w:val="Normal"/>
        <w:spacing w:lineRule="auto" w:line="600"/>
        <w:ind w:firstLine="720"/>
        <w:jc w:val="both"/>
        <w:rPr>
          <w:rFonts w:ascii="Arial" w:hAnsi="Arial" w:cs="Arial"/>
        </w:rPr>
      </w:pPr>
      <w:r>
        <w:rPr>
          <w:rFonts w:cs="Arial" w:ascii="Arial" w:hAnsi="Arial"/>
        </w:rPr>
        <w:t>Παράλληλα, λαμβάνονται και μέτρα ενάντια στο παράνομο παρεμπόριο καθαρά για να εξασφαλιστούν τα διαφυγόντα κέρδη των επενδυμένων κεφαλαίων και όχι από όψιμο ενδιαφέρον του χρόνιου προβλήματος για την πραγματική προστασία της αρχαιολογικής κληρονομιάς μας.</w:t>
      </w:r>
    </w:p>
    <w:p>
      <w:pPr>
        <w:pStyle w:val="Normal"/>
        <w:spacing w:lineRule="auto" w:line="600"/>
        <w:ind w:firstLine="720"/>
        <w:jc w:val="both"/>
        <w:rPr>
          <w:rFonts w:ascii="Arial" w:hAnsi="Arial" w:cs="Arial"/>
        </w:rPr>
      </w:pPr>
      <w:r>
        <w:rPr>
          <w:rFonts w:cs="Arial" w:ascii="Arial" w:hAnsi="Arial"/>
        </w:rPr>
        <w:t>Ταυτόχρονα, προωθείται και το χτύπημα των εργασιακών δικαιωμάτων και η οργανωτική αποδυνάμωση των αντίστοιχων εργαζομένων στο χώρο –όπως αναφέρθηκα στους αρχαιοφύλακες και στους αρχαιολόγους- ώστε να μειωθεί και τα αντίστοιχο κρατικό λειτουργικό κόστος και να δημιουργηθούν οι καλύτεροι όροι επενδύσεων και τουριστικής εμπορευματοποίησής του.</w:t>
      </w:r>
    </w:p>
    <w:p>
      <w:pPr>
        <w:pStyle w:val="Normal"/>
        <w:spacing w:lineRule="auto" w:line="600"/>
        <w:ind w:firstLine="720"/>
        <w:jc w:val="both"/>
        <w:rPr>
          <w:rFonts w:ascii="Arial" w:hAnsi="Arial" w:cs="Arial"/>
        </w:rPr>
      </w:pPr>
      <w:r>
        <w:rPr>
          <w:rFonts w:cs="Arial" w:ascii="Arial" w:hAnsi="Arial"/>
        </w:rPr>
        <w:t xml:space="preserve">Γι’ αυτούς τους λόγους ως Κομμουνιστικό Κόμμα Ελλάδας το καταψηφίζουμε και μαζί με όλους τους εργαζόμενους θα αντιπαλέψουμε την εφαρμογή των όρων που θίγουν εργασιακές σχέσεις εργαζομένων.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λόγο έχει ο κ. Κριτσωτάκης.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υρία Πρόεδρε, έχουμε παρατηρήσεις και αντιρρήσεις επί του προκειμένου, δηλαδή για την κύρωση του μνημονίου συνεργασίας μεταξύ της ελληνικής Κυβέρνησης και της Κυβέρνησης των Ηνωμένων Πολιτειών σχετικά με την υποβολή των εισαγωγικών περιορισμών σε κατηγορίες αρχαιολογικού και βυζαντινού, εκκλησιαστικού, εθνολογικού υλικού μέχρι τον 15ο αιώνα της Ελληνικής Δημοκρατίας. </w:t>
      </w:r>
    </w:p>
    <w:p>
      <w:pPr>
        <w:pStyle w:val="Normal"/>
        <w:spacing w:lineRule="auto" w:line="600"/>
        <w:ind w:firstLine="720"/>
        <w:jc w:val="both"/>
        <w:rPr>
          <w:rFonts w:ascii="Arial" w:hAnsi="Arial" w:cs="Arial"/>
        </w:rPr>
      </w:pPr>
      <w:r>
        <w:rPr>
          <w:rFonts w:cs="Arial" w:ascii="Arial" w:hAnsi="Arial"/>
        </w:rPr>
        <w:t xml:space="preserve">Εισαγωγικά θέλω να σας πω ότι το παρόν μνημόνιο κατά τη δική μας γνώμη δεν αντιμετωπίζει συνολικά το θέμα της αρχαιοκαπηλίας ούτε το μείζον ζήτημα της επιστροφής των ήδη κλεμμένων αρχαιοτήτων. Θα επιστρέφονται μόνο αυτά που θα κατασχεθούν από τις αρμόδιες αρχές κατά την προσπάθεια εισαγωγής τους στις Ηνωμένες Πολιτείες από τούδε και στο εξής όμως. Υπάρχουν όμως ήδη κλεμμένες αρχαιότητες που βρίσκονται στις ΗΠΑ. Παραδείγματος χάριν  το Μουσείο Γκετί είναι γεμάτο από προϊόντα αρχαιοκαπηλίας. Το 2006 θα θυμόμαστε όλοι ότι είχε ξεσπάσει το σκάνδαλο με τη διευθύντρια, τη Μάριον Τρου, η οποία εμπλέκεται σε υπόθεση αρχαιοκαπηλίας και στην Ελλάδα και στην Ιταλία. Δεν γίνεται  καμμία αναφορά σε αυτά στο παρόν μνημόνιο. Η Ιταλία ασκεί επιθετική πολιτική στο θέμα ασκώντας διώξεις -αν και τελικά η υπόθεση Τρου παραγράφηκε από την ιταλική δικαιοσύνη- και απαιτώντας την επιστροφή των κλοπιμαίων. Η ελληνική συμπεριφορά κατά τη δική  μας άποψη δεν είναι διεκδικητική αλλά παρακλητική. Αυτό στην ουσία είναι μια διαφωνία. </w:t>
      </w:r>
    </w:p>
    <w:p>
      <w:pPr>
        <w:pStyle w:val="Normal"/>
        <w:spacing w:lineRule="auto" w:line="600"/>
        <w:ind w:firstLine="720"/>
        <w:jc w:val="both"/>
        <w:rPr/>
      </w:pPr>
      <w:r>
        <w:rPr>
          <w:rFonts w:cs="Arial" w:ascii="Arial" w:hAnsi="Arial"/>
        </w:rPr>
        <w:t xml:space="preserve">Επίσης, δεν γίνεται αναφορά για ποινικές κυρώσεις στους διακινητές ή στους αποδέκτες προϊόντων αρχαιοκαπηλίας. Απεναντίας, ενώ το παρόν μνημόνιο αναφέρεται στο αυτονόητο της απαγόρευσης διακίνησης κλεμμένων αρχαιοτήτων, η ελληνική Κυβέρνηση δίνει και αντισταθμιστικά οφέλη όπως η δυνατότητα αύξησης των ανασκαφών που εκτελούν οι ξένες αρχαιολογικές σχολές και η ατέλεια στην αναπαραγωγή φωτογραφιών αρχαιοτήτων για επιστημονικούς, εκπαιδευτικούς και πολιτιστικούς σκοπούς. Η ατέλεια για τη δημοσίευση φωτογραφιών αρχαιοτήτων για επιστημονικούς σκοπούς ήδη ισχύει για όλους τους επιστήμονες, ενώ για εκπαιδευτικούς σκοπούς ισχύει και για τις χώρες της Ευρωπαϊκής Ένωσης. </w:t>
      </w:r>
    </w:p>
    <w:p>
      <w:pPr>
        <w:pStyle w:val="Normal"/>
        <w:spacing w:lineRule="auto" w:line="600"/>
        <w:ind w:firstLine="720"/>
        <w:jc w:val="both"/>
        <w:rPr/>
      </w:pPr>
      <w:r>
        <w:rPr>
          <w:rFonts w:cs="Arial" w:ascii="Arial" w:hAnsi="Arial"/>
        </w:rPr>
        <w:t xml:space="preserve">Τώρα συγκεκριμένα επί του σχεδίου νόμου, πρώτον όπως αναφέρει και ο τίτλος της διάταξης, η επιβολή περιορισμών αφορά σε κατηγορίες αρχαιολογικού υλικού. Σύμφωνα με το άρθρο 1 οι διατάξεις του μνημονίου αφορούν κατηγορίες των προς προστασία πολιτιστικών αγαθών, οι οποίες περιλαμβάνονται σε κατάλογο που θα διανεμηθεί από την Κυβέρνηση των Ηνωμένων Πολιτειών στις τελωνιακές της αρχές. Πρόκειται για τον κατάλογο που έχει καταρτίσει η </w:t>
      </w:r>
      <w:r>
        <w:rPr>
          <w:rFonts w:cs="Arial" w:ascii="Arial" w:hAnsi="Arial"/>
          <w:lang w:val="en-US"/>
        </w:rPr>
        <w:t>UNESCO</w:t>
      </w:r>
      <w:r>
        <w:rPr>
          <w:rFonts w:cs="Arial" w:ascii="Arial" w:hAnsi="Arial"/>
        </w:rPr>
        <w:t xml:space="preserve">; Αν όχι, τότε τι ακριβώς περιλαμβάνει αυτός ο κατάλογος και ποιος θα τον καταρτίσει; Αν είναι έτοιμος, γιατί δεν επισυνάπτεται; Εμείς δεν γνωρίζουμε. Υπάρχει ή δεν υπάρχει εν τέλει; </w:t>
      </w:r>
    </w:p>
    <w:p>
      <w:pPr>
        <w:pStyle w:val="Normal"/>
        <w:spacing w:lineRule="auto" w:line="600"/>
        <w:ind w:firstLine="720"/>
        <w:jc w:val="both"/>
        <w:rPr>
          <w:rFonts w:ascii="Arial" w:hAnsi="Arial" w:cs="Arial"/>
        </w:rPr>
      </w:pPr>
      <w:r>
        <w:rPr>
          <w:rFonts w:cs="Arial" w:ascii="Arial" w:hAnsi="Arial"/>
        </w:rPr>
        <w:t xml:space="preserve">Δεύτερον, οι διατάξεις του μνημονίου συνεργασίας αναφέρονται σε αρχαιολογικό υλικό και βυζαντινό εκκλησιαστικό, εθνολογικό υλικό που χρονολογείται από τον 15ο αιώνα. Ο αρχαιολογικός νόμος 3028/2002 προστατεύει αρχαιότητες και άλλα κινητά μνημεία που χρονολογούνται ως το 1830 ή ως τα τελευταία εκάστοτε εκατό χρόνια. Πιο συγκεκριμένα ο αρχαιολογικός νόμος 3028/2002 στο άρθρο 20 ορίζει ότι στα κινητά μνημεία περιλαμβάνονται: α) αυτά που χρονολογούνται ως το 1453, β) τα μεταγενέστερα του 1453 που χρονολογούνται ως το 1830 και αποτελούν ευρήματα ανασκαφών ή άλλης αρχαιολογικής έρευνας, που αποσπάστηκαν από ακίνητα μνημεία καθώς και θρησκευτικές εικόνες και λειτουργικά αντικείμενα της ίδιας περιόδου γ) τα μεταγενέστερα του 1453 που χρονολογούνται ως το 1830, δεν υπάγονται στην περίπτωση β και χαρακτηρίζονται μνημεία λόγω της κοινωνικής, τεχνικής, λαογραφικής, εθνολογικής, καλλιτεχνικής, αρχιτεκτονικής ή και βιομηχανικής ή εν γένει ιστορικής ή επιστημονικής σημασίας, δ) τα νεότερα πολιτιστικά αγαθά που είναι προγενέστερα των εκάστοτε τελευταίων εκατό ετών και χαρακτηρίζονται μνημεία λόγω της κοινωνικής, τεχνικής, λαογραφικής κ.λπ. και ε) τα νεότερα πολιτιστικά αγαθά που ανάγονται στην περίοδο των εκάστοτε τελευταίων ετών και χαρακτηρίζονται μνημεία. </w:t>
      </w:r>
    </w:p>
    <w:p>
      <w:pPr>
        <w:pStyle w:val="Normal"/>
        <w:spacing w:lineRule="auto" w:line="600"/>
        <w:ind w:firstLine="720"/>
        <w:jc w:val="both"/>
        <w:rPr>
          <w:rFonts w:ascii="Arial" w:hAnsi="Arial" w:cs="Arial"/>
        </w:rPr>
      </w:pPr>
      <w:r>
        <w:rPr>
          <w:rFonts w:cs="Arial" w:ascii="Arial" w:hAnsi="Arial"/>
        </w:rPr>
        <w:t xml:space="preserve">Ένα τρίτο θέμα είναι ότι το μνημόνιο αναφέρεται στο άρθρο 2 παράγραφοι 3 και 4 στην ανάγκη ενισχυμένης εφαρμογής της νομοθεσίας για την προστασία της πολιτιστικής κληρονομιάς. </w:t>
      </w:r>
    </w:p>
    <w:p>
      <w:pPr>
        <w:pStyle w:val="Normal"/>
        <w:spacing w:lineRule="auto" w:line="600"/>
        <w:ind w:firstLine="720"/>
        <w:jc w:val="both"/>
        <w:rPr>
          <w:rFonts w:ascii="Arial" w:hAnsi="Arial" w:cs="Arial"/>
        </w:rPr>
      </w:pPr>
      <w:r>
        <w:rPr>
          <w:rFonts w:cs="Arial" w:ascii="Arial" w:hAnsi="Arial"/>
        </w:rPr>
        <w:t xml:space="preserve">Επίσης, αναφέρεται στην αναγκαιότητα καταγραφής και καταλογογράφησης των ιδιωτικών και άλλων συλλογών, καθώς και των εκκλησιών. </w:t>
      </w:r>
    </w:p>
    <w:p>
      <w:pPr>
        <w:pStyle w:val="Normal"/>
        <w:spacing w:lineRule="auto" w:line="600"/>
        <w:ind w:firstLine="720"/>
        <w:jc w:val="both"/>
        <w:rPr>
          <w:rFonts w:ascii="Arial" w:hAnsi="Arial" w:cs="Arial"/>
        </w:rPr>
      </w:pPr>
      <w:r>
        <w:rPr>
          <w:rFonts w:cs="Arial" w:ascii="Arial" w:hAnsi="Arial"/>
        </w:rPr>
        <w:t xml:space="preserve">Είναι σαφές ότι για την προώθηση των παραπάνω αναγκαία συνθήκη είναι η επαρκής στελέχωση της Αρχαιολογικής Υπηρεσίας, στην οποία, μολονότι υπάρχουν πολύ μεγάλα οργανικά κενά, πρόκειται να εφαρμοστεί και η εφεδρεία. Αντί για την ενίσχυση του αρχαιολογικού έργου, όπως προβλέπει το παρόν μνημόνιο, η Κυβέρνηση συρρικνώνει την Αρχαιολογική Υπηρεσία, πλήττοντας τον ευαίσθητο τομέα της πολιτιστικής μας κληρονομιάς. Εν πάση περιπτώσει, για λόγους συντομίας τα λέω λίγο περιληπτικά. Πώς είναι δυνατόν να προβλέπονται δαπάνες για αρχαιολογικό έργο από άλλους φορείς εκτός Αρχαιολογικής Υπηρεσίας, την ίδια στιγμή που αρχαιολόγοι βγαίνουν στην εφεδρεία για λόγους οικονομικούς; </w:t>
      </w:r>
    </w:p>
    <w:p>
      <w:pPr>
        <w:pStyle w:val="Normal"/>
        <w:spacing w:lineRule="auto" w:line="600"/>
        <w:ind w:firstLine="720"/>
        <w:jc w:val="both"/>
        <w:rPr>
          <w:rFonts w:ascii="Arial" w:hAnsi="Arial" w:cs="Arial"/>
        </w:rPr>
      </w:pPr>
      <w:r>
        <w:rPr>
          <w:rFonts w:cs="Arial" w:ascii="Arial" w:hAnsi="Arial"/>
        </w:rPr>
        <w:t xml:space="preserve">Στο άρθρο 2 παράγραφος 6 αναφέρεται ότι η ελληνική Κυβέρνηση θα εξετάσει τρόπους για την αύξηση των αδειών που χορηγούνται στις ξένες αρχαιολογικές αποστολές για τη διεξαγωγή περισσότερων επιφανειακών ερευνών. Κάθε ξένο ίδρυμα μπορεί να διενεργεί τρεις έρευνες και άλλες τρεις σε συνεργασία με την Ελληνική Αρχαιολογική Υπηρεσία. Δεδομένου ότι στην Ελλάδα δραστηριοποιούνται δεκαεπτά ξένες Αρχαιολογικές Σχολές, δεν επαρκεί ο αριθμός των ερευνών που διεξάγουν; Θα επιστρέψουμε σε αποικιακού τύπου λογικές που υπήρχαν παλαιότερα; Η αρχαιολογική έρευνα θα διεξάγεται μόνο από ξένους; </w:t>
      </w:r>
    </w:p>
    <w:p>
      <w:pPr>
        <w:pStyle w:val="Normal"/>
        <w:spacing w:lineRule="auto" w:line="600"/>
        <w:ind w:firstLine="720"/>
        <w:jc w:val="both"/>
        <w:rPr>
          <w:rFonts w:ascii="Arial" w:hAnsi="Arial" w:cs="Arial"/>
        </w:rPr>
      </w:pPr>
      <w:r>
        <w:rPr>
          <w:rFonts w:cs="Arial" w:ascii="Arial" w:hAnsi="Arial"/>
        </w:rPr>
        <w:t xml:space="preserve">Στο άρθρο 2 παράγραφος 7 αναφέρεται ότι η Κυβέρνηση θα εξετάσει αιτήματα για μακροχρόνιο δανεισμό πέραν των πέντε ετών σε μουσεία των ΗΠΑ για πολιτιστικούς, εκπαιδευτικούς και επιστημονικούς σκοπούς. Εν πάση περιπτώσει, θα ισχύσουν όλα τα παραπάνω που λέμε; Θα υπάρξει τροποποίηση του νόμου; Για ποιο λόγο να παραταθεί ο χρόνος δανεισμού των αρχαιοτήτων; Γιατί στο μνημόνιο συνεργασίας δεν υπάρχει η πρόβλεψη της αμοιβαιότητας; </w:t>
      </w:r>
    </w:p>
    <w:p>
      <w:pPr>
        <w:pStyle w:val="Normal"/>
        <w:spacing w:lineRule="auto" w:line="600"/>
        <w:ind w:firstLine="720"/>
        <w:jc w:val="both"/>
        <w:rPr>
          <w:rFonts w:ascii="Arial" w:hAnsi="Arial" w:cs="Arial"/>
        </w:rPr>
      </w:pPr>
      <w:r>
        <w:rPr>
          <w:rFonts w:cs="Arial" w:ascii="Arial" w:hAnsi="Arial"/>
        </w:rPr>
        <w:t xml:space="preserve">Και τελειώνω, κυρία Πρόεδρε, λέγοντας ότι στο μνημόνιο συνεργασίας στο άρθρο παράγραφος 2 αναφέρεται η ανάγκη βελτίωσης των υπαρχουσών ρυθμίσεων σχετικά με τη χρήση ανιχνευτών μετάλλων. Δεδομένου ότι η νομοθεσία που διέπει τη χρήση ανιχνευτών μετάλλων είναι αρκετά αυστηρή, σε τι συνίσταται η επιδιωκόμενη βελτίωση; Φαίνεται ότι είναι άνευ λόγου. Για όλους αυτούς τους λόγους δεν θα το υπερψηφίσουμε, θα είμαστε αρνητικοί.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ριτσωτάκη.</w:t>
      </w:r>
    </w:p>
    <w:p>
      <w:pPr>
        <w:pStyle w:val="Normal"/>
        <w:spacing w:lineRule="auto" w:line="600"/>
        <w:ind w:firstLine="720"/>
        <w:jc w:val="both"/>
        <w:rPr>
          <w:rFonts w:ascii="Arial" w:hAnsi="Arial" w:cs="Arial"/>
        </w:rPr>
      </w:pPr>
      <w:r>
        <w:rPr>
          <w:rFonts w:cs="Arial" w:ascii="Arial" w:hAnsi="Arial"/>
        </w:rPr>
        <w:t xml:space="preserve">Κηρύσσεται περαιωμένη η συζήτηση επί της αρχής, των άρθρων και του συνόλου του σχεδίου νόμου του Υπουργείου Πολιτισμού και Τουρισμού: «Κύρωση του Μνημονίου Συνεργασίας μεταξύ της Κυβέρνησης της Ελληνικής Δημοκρατίας και της Κυβέρνησης των Ηνωμένων Πολιτειών της Αμερικής σχετικά με την επιβολή εισαγωγικών περιορισμών σε κατηγορίες αρχαιολογικού και βυζαντινού εκκλησιαστικού εθνολογικού υλικού μέχρι και τον 15ο αιώνα μ.Χ. της Ελληνικής Δημοκρατίας».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w:t>
        <w:tab/>
        <w:t>Κατά πλειοψηφί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το νομοσχέδιο του Υπουργείου Πολιτισμού και Τουρισμού: «Κύρωση του Μνημονίου Συνεργασίας μεταξύ της Κυβέρνησης της Ελληνικής Δημοκρατίας και της Κυβέρνησης των Ηνωμένων Πολιτειών της Αμερικής σχετικά με την επιβολή εισαγωγικών περιορισμών σε κατηγορίες αρχαιολογικού και βυζαντινού εκκλησιαστικού εθνολογικού υλικού μέχρι και τον 15ο αιώνα μ.Χ. της Ελληνικής Δημοκρατία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14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παρακαλώ το Σώμα να εξουσιοδοτήσει το Προεδρείο για την υπ’ ευθύνη του επικύρωση των Πρακτικών της σημερινής συνεδρίασης ως προς την ψήφιση στο σύνολο του παραπάνω νομοσχεδίου.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Σώμα παρέσχε τη ζητηθείσα εξουσιοδότηση. </w:t>
      </w:r>
    </w:p>
    <w:p>
      <w:pPr>
        <w:pStyle w:val="Normal"/>
        <w:spacing w:lineRule="auto" w:line="600"/>
        <w:ind w:firstLine="720"/>
        <w:jc w:val="both"/>
        <w:rPr>
          <w:rFonts w:ascii="Arial" w:hAnsi="Arial" w:cs="Arial"/>
        </w:rPr>
      </w:pPr>
      <w:r>
        <w:rPr>
          <w:rFonts w:cs="Arial" w:ascii="Arial" w:hAnsi="Arial"/>
        </w:rPr>
        <w:t xml:space="preserve">Ερχόμαστε στο νομοσχέδιο του Υπουργείου Οικονομικών. </w:t>
      </w:r>
    </w:p>
    <w:p>
      <w:pPr>
        <w:pStyle w:val="Normal"/>
        <w:spacing w:lineRule="auto" w:line="600"/>
        <w:ind w:firstLine="720"/>
        <w:jc w:val="both"/>
        <w:rPr>
          <w:rFonts w:ascii="Arial" w:hAnsi="Arial" w:cs="Arial"/>
        </w:rPr>
      </w:pPr>
      <w:r>
        <w:rPr>
          <w:rFonts w:cs="Arial" w:ascii="Arial" w:hAnsi="Arial"/>
        </w:rPr>
        <w:t>Ψήφιση στο σύνολο του σχεδίου νόμου: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spacing w:lineRule="auto" w:line="600"/>
        <w:ind w:firstLine="720"/>
        <w:jc w:val="both"/>
        <w:rPr>
          <w:rFonts w:ascii="Arial" w:hAnsi="Arial" w:cs="Arial"/>
        </w:rPr>
      </w:pPr>
      <w:r>
        <w:rPr>
          <w:rFonts w:cs="Arial" w:ascii="Arial" w:hAnsi="Arial"/>
        </w:rPr>
        <w:t>Ο Αναπληρωτής Υπουργός Οικονομικών κ. Οικονόμου έχει ζητήσει το λόγο για νομοτεχνικές βελτιώσει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θα τις δούμε,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Ναι, θα τις καταθέσει στα Πρακτικά.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Κύριε Ροντούλη, αποκλείεται να ξεφύγουν από το άγρυπνο βλέμμα σας. Και επιπλέον αυτού, μετά την ανάγνωση -για να το ακούσετε- θα κατατεθεί και στα Πρακτικά.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υτά τα ωραία να τα αφήσετε, κύριε Υπουργέ! Εδώ έχουμε να κάνουμε με ζωές ανθρώπων! Τους αστεϊσμούς να τους αφήσετε!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Εκτός από αυτά, κάποια στιγμή θα καταλάβετε ότι όσο και να φωνάζετε, μπορούμε να φωνάξουμε πιο δυνατά.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ους αστεϊσμούς να τους αφήσετε! Δεν έχετε συναίσθηση! Εντάξει;</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Μπορούμε να φωνάξουμε πιο δυνατά από εσάς. Αυτά πηγαίνετε να τα κάνετε αλλού.</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Οι αστεϊσμοί με ζωές ανθρώπων δεν χρειάζονται!</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Βρε, δεν τα αφήνετε αυτά; Θα μου πείτε εμένα πώς θα μιλήσω;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Χαμογελάτε κιόλας! Καταλάβατε;</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Καθρέφτη έχετε σπίτι σας; Πηγαίνετε στον καθρέφτη να δείτε τον εαυτό σας και αφήστε τις εξυπνάδε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Αστεϊσμοί με ζωές ανθρώπων δεν χρειάζονται! Το καταλάβατε, κύριε; Και χαμογελάτε κιόλας!</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Τις εξυπνάδες έξω από εδώ. Έξω από εδώ οι εξυπνάδε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ας παρακαλώ, κύριε Ροντούλ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ξυπνάδες και αστεϊσμοί με ζωές ανθρώπων! Καταλάβατε, κύριε;</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Είστε ανάγωγος και δεν ξέρετε και από κοινοβουλευτισμό. Λοιπόν, να τα αφήσετε αυτά.</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αι κάνει και χιούμορ! Γελάτε, κύριε!</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Γελάω μ’ εσάς. Ευτυχώς που υπάρχετε και γελάμε εδώ μέσ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ε Ροντούλη! Δεν έχετε το λόγο!</w:t>
      </w:r>
    </w:p>
    <w:p>
      <w:pPr>
        <w:pStyle w:val="Normal"/>
        <w:spacing w:lineRule="auto" w:line="600"/>
        <w:ind w:firstLine="720"/>
        <w:jc w:val="both"/>
        <w:rPr>
          <w:rFonts w:ascii="Arial" w:hAnsi="Arial" w:cs="Arial"/>
        </w:rPr>
      </w:pPr>
      <w:r>
        <w:rPr>
          <w:rFonts w:cs="Arial" w:ascii="Arial" w:hAnsi="Arial"/>
        </w:rPr>
        <w:t xml:space="preserve">Παρακαλώ, να μη γράφεται τίποτα στα Πρακτικά. Δεν έχω δώσει το λόγο. </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Ευτυχώς που υπάρχετε και γελάμε μαζί σα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Δεν κάνω χιούμορ, σας βλέπω και γελάω.</w:t>
      </w:r>
    </w:p>
    <w:p>
      <w:pPr>
        <w:pStyle w:val="Normal"/>
        <w:spacing w:lineRule="auto" w:line="600"/>
        <w:ind w:firstLine="720"/>
        <w:jc w:val="both"/>
        <w:rPr>
          <w:rFonts w:ascii="Arial" w:hAnsi="Arial" w:cs="Arial"/>
        </w:rPr>
      </w:pPr>
      <w:r>
        <w:rPr>
          <w:rFonts w:cs="Arial" w:ascii="Arial" w:hAnsi="Arial"/>
        </w:rPr>
        <w:t>Και το ίδιο συμβαίνει και με όλους εδώ μέσα. Δυστυχώς δεν το έχετε καταλάβει.</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ύριε Υφυπουργέ.</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Έχω δώσει το λόγο στον Αναπληρωτή Υπουργό Οικονομικών κ. Παντελή Οικονόμου για νομοτεχνικές βελτιώσεις. Δεν έχω δώσει σε κανέναν άλλον το λόγο και παρακαλώ, κύριοι, για την προσοχή σας και το σεβασμό στον Κανονισμό και τη δεοντολογί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υρία Πρόεδρε, ζήτησα να διανεμηθούν, όπως πρέπει να κάνει κάθε Βουλευτής, για να μπορέσω να τα δω και αντιμετώπισα ειρωνικό σχόλιο εκ μέρους του κυρίου Υπουργού. Να το πάρει πίσω!</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Ροντούλη, σας απήντησα ότι πάγια διαδικασία για τις νομοτεχνικές βελτιώσεις είναι να τις ανακοινώνει ο Υπουργός, να καταχωρίζονται στα Πρακτικά και να διανέμονται στις κυρίες και στους κυρίους Βουλευτές. Είναι μία πάγια διαδικασία. Εσείς είστε έμπειρος κοινοβουλευτικός και την γνωρίζετε. </w:t>
      </w:r>
    </w:p>
    <w:p>
      <w:pPr>
        <w:pStyle w:val="Normal"/>
        <w:spacing w:lineRule="auto" w:line="600"/>
        <w:ind w:firstLine="720"/>
        <w:jc w:val="both"/>
        <w:rPr>
          <w:rFonts w:ascii="Arial" w:hAnsi="Arial" w:cs="Arial"/>
        </w:rPr>
      </w:pPr>
      <w:r>
        <w:rPr>
          <w:rFonts w:cs="Arial" w:ascii="Arial" w:hAnsi="Arial"/>
        </w:rPr>
        <w:t xml:space="preserve">Το λόγο έχει ο Αναπληρωτής Υπουργός Οικονομικών κ. Παντελής Οικονόμου. </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Είναι πέντε οι νομοτεχνικές διορθώσεις. Είναι καθαρά νομοτεχνικές, δεν έχουν πολιτικό περιεχόμενο. Ασφαλώς και θα διανεμηθούν. Νομίζω ότι είναι καλύτερο να αναγνωστούν πριν τη διανομή, η οποία ασφαλώς και θα γίνει.</w:t>
      </w:r>
    </w:p>
    <w:p>
      <w:pPr>
        <w:pStyle w:val="Normal"/>
        <w:spacing w:lineRule="auto" w:line="600"/>
        <w:ind w:firstLine="720"/>
        <w:jc w:val="both"/>
        <w:rPr>
          <w:rFonts w:ascii="Arial" w:hAnsi="Arial" w:cs="Arial"/>
        </w:rPr>
      </w:pPr>
      <w:r>
        <w:rPr>
          <w:rFonts w:cs="Arial" w:ascii="Arial" w:hAnsi="Arial"/>
        </w:rPr>
        <w:t>Η πρώτη είναι στο άρθρο 18, παράγραφος 1, περίπτωση β΄, υποπερίπτωση δδ΄. Οι λέξεις «προϊστάμενοι διευθύνσεων πρωτοβάθμιας και δευτεροβάθμιας εκπαίδευσης» διαγράφονται. Περιλαμβάνονται ρητά στην προηγούμενη περίπτωση και ως εκ τούτου δεν χρειάζεται να επαναλαμβάνονται εδώ. Αυτός είναι ο λόγος της διαγραφής.</w:t>
      </w:r>
    </w:p>
    <w:p>
      <w:pPr>
        <w:pStyle w:val="Normal"/>
        <w:spacing w:lineRule="auto" w:line="600"/>
        <w:ind w:firstLine="720"/>
        <w:jc w:val="both"/>
        <w:rPr>
          <w:rFonts w:ascii="Arial" w:hAnsi="Arial" w:cs="Arial"/>
        </w:rPr>
      </w:pPr>
      <w:r>
        <w:rPr>
          <w:rFonts w:cs="Arial" w:ascii="Arial" w:hAnsi="Arial"/>
        </w:rPr>
        <w:t>Η δεύτερη είναι στο άρθρο 25, στο δεύτερο εδάφιο. Αντί των λέξεων «με την επιφύλαξη των διατάξεων του προεδρικού διατάγματος» τίθενται οι λέξεις «με την επιφύλαξη ειδικών διατάξεων, όπως του προεδρικού διατάγματος». Όπως καταλαβαίνετε, αυτό είναι για τη σαφέστερη αποτύπωση του νοήματος.</w:t>
      </w:r>
    </w:p>
    <w:p>
      <w:pPr>
        <w:pStyle w:val="Normal"/>
        <w:spacing w:lineRule="auto" w:line="600"/>
        <w:ind w:firstLine="720"/>
        <w:jc w:val="both"/>
        <w:rPr>
          <w:rFonts w:ascii="Arial" w:hAnsi="Arial" w:cs="Arial"/>
        </w:rPr>
      </w:pPr>
      <w:r>
        <w:rPr>
          <w:rFonts w:cs="Arial" w:ascii="Arial" w:hAnsi="Arial"/>
        </w:rPr>
        <w:t>Η τρίτη είναι στο άρθρο 33, παράγραφος 7, περίπτωση β΄. Πριν από τη λέξη «παραϊατρικό» τίθεται η λέξη «επιστημονικό-παραϊατρικό». Είναι,προφανώς, για να γίνει η ορολογία ακριβέστερη.</w:t>
      </w:r>
    </w:p>
    <w:p>
      <w:pPr>
        <w:pStyle w:val="Normal"/>
        <w:spacing w:lineRule="auto" w:line="600"/>
        <w:ind w:firstLine="720"/>
        <w:jc w:val="both"/>
        <w:rPr>
          <w:rFonts w:ascii="Arial" w:hAnsi="Arial" w:cs="Arial"/>
        </w:rPr>
      </w:pPr>
      <w:r>
        <w:rPr>
          <w:rFonts w:cs="Arial" w:ascii="Arial" w:hAnsi="Arial"/>
        </w:rPr>
        <w:t xml:space="preserve">Η τέταρτη είναι στο ίδιο άρθρο, στην ίδια παράγραφο, στην περίπτωση γ΄. Οι λέξεις «οι διοικητικοί» πριν από τη λέξη «υπάλληλοι» διαγράφονται. </w:t>
      </w:r>
    </w:p>
    <w:p>
      <w:pPr>
        <w:pStyle w:val="Normal"/>
        <w:spacing w:lineRule="auto" w:line="600"/>
        <w:ind w:firstLine="720"/>
        <w:jc w:val="both"/>
        <w:rPr>
          <w:rFonts w:ascii="Arial" w:hAnsi="Arial" w:cs="Arial"/>
        </w:rPr>
      </w:pPr>
      <w:r>
        <w:rPr>
          <w:rFonts w:cs="Arial" w:ascii="Arial" w:hAnsi="Arial"/>
        </w:rPr>
        <w:t>Η πέμπτη είναι στο άρθρο 38, παράγραφος 2, εσωτερική παράγραφος 4. Στο πρώτο εδάφιο της εσωτερικής παραγράφου 4 της παραγράφου 2 αντί «της προηγούμενης παραγράφου», τίθεται «της παραγράφου 1». Η κλίμακα στην οποία αναφέρεται το εδάφιο είναι στην παράγραφο 1 και όχι στην προηγούμενη παράγραφο, την 3.</w:t>
      </w:r>
    </w:p>
    <w:p>
      <w:pPr>
        <w:pStyle w:val="Normal"/>
        <w:spacing w:lineRule="auto" w:line="600"/>
        <w:ind w:firstLine="720"/>
        <w:jc w:val="both"/>
        <w:rPr>
          <w:rFonts w:ascii="Arial" w:hAnsi="Arial" w:cs="Arial"/>
        </w:rPr>
      </w:pPr>
      <w:r>
        <w:rPr>
          <w:rFonts w:cs="Arial" w:ascii="Arial" w:hAnsi="Arial"/>
        </w:rPr>
        <w:t xml:space="preserve">Κατατίθενται στα Πρακτικά για όποιον θέλει να τα διαβάσει.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Οικονομικών κ. Παντελής Οικονόμου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εί η σελ. 22)</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αταχωρίζονται στα Πρακτικά και θα διανεμηθούν στους Βουλευτέ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υρία Πρόεδρε, παρακαλώ το λόγ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Θα σας δώσω το λόγο για ένα λεπτό, αλλά πρέπει να σας πω ότι είμαστε στη διαδικασία της ψήφισης στο σύνολ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Ναι, αλλά εδώ έγιναν κάποιες αλλαγές και πρέπει να θέσω κάποια ερωτήμα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ίναι νομοτεχνικές βελτιώσεις, όμω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άν τα λεπτά γίνουν τρία, που δεν θα χρειαστεί, τι έγινε;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είπα πριν, κύριε Ροντούλη, ότι είστε έγκριτος και έγκυρος κοινοβουλευτικός. Γνωρίζετε ότι στη διαδικασία της ψήφισης επί του συνόλου δεν προβλέπεται από τον Κανονισμό να πάρει κάποιος το λόγο και να μιλήσει.</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υρία Πρόεδρε, θα ολοκληρώσω σε ένα λεπ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Να προχωρήσουμε στη διαδικασία, κύριε Ροντούλη; Θα διευκολύνετε τη διαδικασί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Ένα λεπτό θέλω,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Μπορείτε να κάνετε τις δηλώσεις όπου αλλού θέλετε, αφού δεν υπάρχει τώρα κάποια άλλη διαδικασία. Θα ξανααπαντήσει ο Υπουργό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Ναι, αλλά εδώ πρέπει να απαντηθεί κάτι που είναι πάρα πολύ σημαντικό για κάποιους ανθρώπου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Ροντούλη, καθ’ υπέρβαση έχετε το λόγο για ένα λεπτό.</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Έγινε η εξής αλλαγή στο άρθρο 33, παράγραφος 7, περίπτωση γ΄. Οι λέξεις «οι διοικητικοί» πριν από τη λέξη «υπάλληλοι» διαγράφονται. Άρα όλοι οι υπάλληλοι που είναι στο Υπουργείο Εξωτερικών δεν μπαίνουν σε καθεστώς εργασιακής εφεδρείας. Όμως, ήδη έχει αλλάξει το επίμαχο σημείο και γίνεται λόγος για αυτούς που υπηρετούν στην αλλοδαπή. Αυτοί δεν πρόκειται να ενταχθούν σε καθεστώς εργασιακής εφεδρείας, οι υπηρετούντες στην αλλοδαπή. Εδώ τίθεται ένα ερώτημα: Οι υπηρετούντες στην ημεδαπή γιατί εξαιρούνται; Αυτή είναι η ισότητα των πολιτών έναντι του νόμου; Είναι αυτό κριτήριο διάκρισης ανθρώπων που εργάζονται σε μια υπηρεσία; Δηλαδή, δεν εξαιρούνται αυτοί που εργάζονται στην ημεδαπή, εξαιρούνται αυτοί που εργάζονται στην αλλοδαπή. Για ποιο λόγο; Τι είδους κριτήριο είναι αυτό;</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Ροντούλη.</w:t>
      </w:r>
    </w:p>
    <w:p>
      <w:pPr>
        <w:pStyle w:val="Normal"/>
        <w:spacing w:lineRule="auto" w:line="600"/>
        <w:ind w:firstLine="720"/>
        <w:jc w:val="both"/>
        <w:rPr>
          <w:rFonts w:ascii="Arial" w:hAnsi="Arial" w:cs="Arial"/>
        </w:rPr>
      </w:pPr>
      <w:r>
        <w:rPr>
          <w:rFonts w:cs="Arial" w:ascii="Arial" w:hAnsi="Arial"/>
        </w:rPr>
        <w:t>Ψήφιση στο σύνολο του σχεδίου νόμου του Υπουργείου Οικονομικών: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και στο σύνολο, ως διενεμήθη με τις νομοτεχνικές βελτιώσεις του κυρίου Υπουργού;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Οικονομικών: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 έγινε δεκτό κατά πλειοψηφία, σε μόνη συζήτηση, επί της αρχής, των άρθρων και του συνόλου και έχει ως εξής: </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 25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Κυρίες και κύριοι συνάδελφοι, παρακαλώ να εξουσιοδοτηθεί το Προεδρείο για την υπ’ ευθύνη του επικύρωση των Πρακτικών όσον αφορά την ψήφιση στο σύνολο του παραπάνω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εσχέθη η ζητηθείσα εξουσιοδότηση.</w:t>
      </w:r>
    </w:p>
    <w:p>
      <w:pPr>
        <w:pStyle w:val="Normal"/>
        <w:spacing w:lineRule="auto" w:line="600"/>
        <w:ind w:firstLine="720"/>
        <w:jc w:val="both"/>
        <w:rPr>
          <w:rFonts w:ascii="Arial" w:hAnsi="Arial" w:cs="Arial"/>
          <w:b/>
          <w:b/>
        </w:rPr>
      </w:pPr>
      <w:r>
        <w:rPr>
          <w:rFonts w:cs="Arial" w:ascii="Arial" w:hAnsi="Arial"/>
        </w:rPr>
        <w:t xml:space="preserve">Εισερχόμαστε στη συζήτηση του νομοσχεδίου του Υπουργείου Παιδείας, Δια Βίου Μάθησης και Θρησκευμάτων: «Ελληνόγλωσση εκπαίδευση στο εξωτερικό και άλλες διατάξεις». </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της 20-10-2011 τη συζήτηση του νομοσχεδίου σε δύο συνεδριάσεις. </w:t>
      </w:r>
    </w:p>
    <w:p>
      <w:pPr>
        <w:pStyle w:val="Normal"/>
        <w:spacing w:lineRule="auto" w:line="600"/>
        <w:ind w:firstLine="720"/>
        <w:jc w:val="both"/>
        <w:rPr>
          <w:rFonts w:ascii="Arial" w:hAnsi="Arial" w:cs="Arial"/>
        </w:rPr>
      </w:pPr>
      <w:r>
        <w:rPr>
          <w:rFonts w:cs="Arial" w:ascii="Arial" w:hAnsi="Arial"/>
        </w:rPr>
        <w:t xml:space="preserve">Στη σημερινή συνεδρίαση θα συζητηθεί το νομοσχέδιο επί της αρχής. Στην αυριανή συνεδρίαση θα συζητηθούν τα άρθρα και οι τροπολογίες του νομοσχεδίου, ως μια ενότητα. </w:t>
      </w:r>
    </w:p>
    <w:p>
      <w:pPr>
        <w:pStyle w:val="Normal"/>
        <w:spacing w:lineRule="auto" w:line="600"/>
        <w:ind w:firstLine="720"/>
        <w:jc w:val="both"/>
        <w:rPr>
          <w:rFonts w:ascii="Arial" w:hAnsi="Arial" w:cs="Arial"/>
        </w:rPr>
      </w:pPr>
      <w:r>
        <w:rPr>
          <w:rFonts w:cs="Arial" w:ascii="Arial" w:hAnsi="Arial"/>
        </w:rPr>
        <w:t>Ο Κοινοβουλευτικός Εκπρόσωπος του Κομμουνιστικού Κόμματος Ελλάδος με επιστολή του στον Πρόεδρο της Βουλής ορίζει για τη συζήτηση του νομοσχεδίου αρμοδιότητας του Υπουργείου Παιδείας ως ειδικό αγορητή το Βουλευτή κ. Ζιώγα Ιωάννη. Ο Γραμματέας της Κοινοβουλευτικής Ομάδας του Λαϊκού Ορθόδοξου Συναγερμού κ. Βορίδης με επιστολή του στον Πρόεδρο της Βουλής αναφορικά με τη συζήτηση του νομοσχεδίου του Υπουργείου Παιδείας ορίζει ως ειδικό αγορητή το Βουλευτή κ. Σπυρίδων-Άδωνη Γεωργιάδη. Ο Πρόεδρος της Κοινοβουλευτικής Ομάδας του ΣΥΡΙΖΑ κ. Αλέξης Τσίπρας, με επιστολή του στον Πρόεδρο της Βουλής για τη συζήτηση του σχεδίου νόμου του Υπουργείου Παιδείας ορίζει ειδικό αγορητή το Βουλευτή κ. Αναστάσιο Κουράκη, Αντιπρόεδρο της Βουλής και Κοινοβουλευτικό Εκπρόσωπο ορίζει το Βουλευτή κ. Μιχάλη Κριτσωτάκη.</w:t>
      </w:r>
    </w:p>
    <w:p>
      <w:pPr>
        <w:pStyle w:val="Normal"/>
        <w:spacing w:lineRule="auto" w:line="600"/>
        <w:ind w:firstLine="720"/>
        <w:jc w:val="both"/>
        <w:rPr>
          <w:rFonts w:ascii="Arial" w:hAnsi="Arial" w:cs="Arial"/>
        </w:rPr>
      </w:pPr>
      <w:r>
        <w:rPr>
          <w:rFonts w:cs="Arial" w:ascii="Arial" w:hAnsi="Arial"/>
        </w:rPr>
        <w:t xml:space="preserve">Η Αναπληρωτής Υπουργός Παιδείας κ. Φώφη Γεννηματά έχει  ζητήσει το λόγο για κάποιες νομοτεχνικές βελτιώσεις. </w:t>
      </w:r>
    </w:p>
    <w:p>
      <w:pPr>
        <w:pStyle w:val="Normal"/>
        <w:spacing w:lineRule="auto" w:line="600"/>
        <w:ind w:firstLine="720"/>
        <w:jc w:val="both"/>
        <w:rPr>
          <w:rFonts w:ascii="Arial" w:hAnsi="Arial" w:cs="Arial"/>
        </w:rPr>
      </w:pPr>
      <w:r>
        <w:rPr>
          <w:rFonts w:cs="Arial" w:ascii="Arial" w:hAnsi="Arial"/>
        </w:rPr>
        <w:t>Ορίστε, κυρία Υπουργέ, έχετε το λόγο.</w:t>
      </w:r>
    </w:p>
    <w:p>
      <w:pPr>
        <w:pStyle w:val="Normal"/>
        <w:spacing w:lineRule="auto" w:line="600"/>
        <w:ind w:firstLine="720"/>
        <w:jc w:val="both"/>
        <w:rPr/>
      </w:pPr>
      <w:r>
        <w:rPr>
          <w:rFonts w:cs="Arial" w:ascii="Arial" w:hAnsi="Arial"/>
          <w:b/>
        </w:rPr>
        <w:t xml:space="preserve">ΦΩΤΕΙΝΗ ΓΕΝΝΗΜΑΤΑ (Αναπληρωτής Υπουργός Παιδείας, Διά Βίου Μάθησης και Θρησκευμάτ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Θα ήθελα να καταθέσω κάποιες νομοτεχνικές βελτιώσεις στο νομοσχέδιό μας, οι οποίες προέκυψαν από όλη την επεξεργασία που έγινε στη διάρκεια της συζήτησης στις επιτροπές. Θα ήθελα μόνο να αναφερθώ στο άρθρο 5. Τα υπόλοιπα θα τα καταθέσω αμέσως, για να τα πάρουν οι Βουλευτές και να ενημερωθούν. </w:t>
      </w:r>
    </w:p>
    <w:p>
      <w:pPr>
        <w:pStyle w:val="Normal"/>
        <w:spacing w:lineRule="auto" w:line="600"/>
        <w:ind w:firstLine="720"/>
        <w:jc w:val="both"/>
        <w:rPr>
          <w:rFonts w:ascii="Arial" w:hAnsi="Arial" w:cs="Arial"/>
        </w:rPr>
      </w:pPr>
      <w:r>
        <w:rPr>
          <w:rFonts w:cs="Arial" w:ascii="Arial" w:hAnsi="Arial"/>
        </w:rPr>
        <w:t xml:space="preserve">Επειδή θεωρώ ότι έγινε αρκετή συζήτηση γύρω από το άρθρο 5 και καταγράφηκε η αγωνία των Βουλευτών από όλες τις πλευρές για το μεταβατικό στάδιο σε σχέση με τα λύκεια, της Γερμανίας, θέλω να διαβάσω τη βελτίωση που γίνεται στο συγκεκριμένο άρθρο. </w:t>
      </w:r>
    </w:p>
    <w:p>
      <w:pPr>
        <w:pStyle w:val="Normal"/>
        <w:spacing w:lineRule="auto" w:line="600"/>
        <w:ind w:firstLine="720"/>
        <w:jc w:val="both"/>
        <w:rPr>
          <w:rFonts w:ascii="Arial" w:hAnsi="Arial" w:cs="Arial"/>
        </w:rPr>
      </w:pPr>
      <w:r>
        <w:rPr>
          <w:rFonts w:cs="Arial" w:ascii="Arial" w:hAnsi="Arial"/>
        </w:rPr>
        <w:t>Άρθρο 5. Η περίπτωση α΄ της παραγράφου 4 του άρθρου 5 αναδιατυπώνεται ως εξής: «α) Λύκεια που έχουν ιδρυθεί ή αναγνωριστεί κατά τις διατάξεις του ν.δ. 695/1970 στην Ομοσπονδιακή Δημοκρατία της Γερμανίας, των οποίων φορείς είναι οι ελληνικές διπλωματικές ή προξενικές αρχές, καταργούνται σταδιακά από το σχολικό έτος 2012-2013, από την έναρξη του οποίου παύουν να δέχονται μαθητές για αρχική εγγραφή σε κάθε τάξη. Ειδικά και μόνο κατά το σχολικό έτος 2012-2013 στα παραπάνω λύκεια μπορούν να εγγραφούν μαθητές οι οποίοι κατά το σχολικό έτος 2011-2012 φοιτούν στην τρίτη τάξη γυμνασίων, τα οποία έχουν ιδρυθεί ή αναγνωριστεί κατά τις διατάξεις του ν.δ. 695/1970 με φορέα τις ελληνικές διπλωματικές ή προξενικές αρχές και βρίσκονται στην ίδια πόλη με το λύκειο. Τα παραπάνω λύκεια μέχρι την οριστική λήξη της λειτουργίας τους μπορεί να ενισχύονται κατά τις διατάξεις του παρόντος.</w:t>
      </w:r>
    </w:p>
    <w:p>
      <w:pPr>
        <w:pStyle w:val="Normal"/>
        <w:spacing w:lineRule="auto" w:line="600"/>
        <w:ind w:firstLine="720"/>
        <w:jc w:val="both"/>
        <w:rPr>
          <w:rFonts w:ascii="Arial" w:hAnsi="Arial" w:cs="Arial"/>
        </w:rPr>
      </w:pPr>
      <w:r>
        <w:rPr>
          <w:rFonts w:cs="Arial" w:ascii="Arial" w:hAnsi="Arial"/>
        </w:rPr>
        <w:t xml:space="preserve">Τα καταθέτω στα Πρακτικά για να διανεμηθούν. </w:t>
      </w:r>
    </w:p>
    <w:p>
      <w:pPr>
        <w:pStyle w:val="Normal"/>
        <w:spacing w:lineRule="auto" w:line="600"/>
        <w:ind w:firstLine="720"/>
        <w:jc w:val="both"/>
        <w:rPr/>
      </w:pPr>
      <w:r>
        <w:rPr>
          <w:rFonts w:cs="Arial" w:ascii="Arial" w:hAnsi="Arial"/>
        </w:rPr>
        <w:t>(Στο σημείο αυτό η Αναπληρωτής Υπουργός Παιδείας, Διά Βίου Μάθησης και Θρησκευμάτων κ. Φωτεινή Γεννηματά καταθέτει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μπουν οι σελ. 29 έως 40)</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λόγο έχει ο εισηγητής της Πλειοψηφίας κ. Ιωάννης Βούρος.</w:t>
      </w:r>
    </w:p>
    <w:p>
      <w:pPr>
        <w:pStyle w:val="Normal"/>
        <w:spacing w:lineRule="auto" w:line="600"/>
        <w:ind w:firstLine="720"/>
        <w:jc w:val="both"/>
        <w:rPr/>
      </w:pPr>
      <w:r>
        <w:rPr>
          <w:rFonts w:cs="Arial" w:ascii="Arial" w:hAnsi="Arial"/>
          <w:b/>
        </w:rPr>
        <w:t xml:space="preserve">ΙΩΑΝΝΗΣ ΒΟΥΡΟΣ: </w:t>
      </w:r>
      <w:r>
        <w:rPr>
          <w:rFonts w:cs="Arial" w:ascii="Arial" w:hAnsi="Arial"/>
        </w:rPr>
        <w:t>Ευχαριστώ, κυρία Πρόεδρε. Αν έχετε την καλοσύνη θα μου πείτε πόσο χρόνο έχω;</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Έχετε δεκαπέντε λεπτά.</w:t>
      </w:r>
    </w:p>
    <w:p>
      <w:pPr>
        <w:pStyle w:val="Normal"/>
        <w:spacing w:lineRule="auto" w:line="600"/>
        <w:ind w:firstLine="720"/>
        <w:jc w:val="both"/>
        <w:rPr/>
      </w:pPr>
      <w:r>
        <w:rPr>
          <w:rFonts w:cs="Arial" w:ascii="Arial" w:hAnsi="Arial"/>
          <w:b/>
        </w:rPr>
        <w:t xml:space="preserve">ΙΩΑΝΝΗΣ ΒΟΥΡΟΣ: </w:t>
      </w:r>
      <w:r>
        <w:rPr>
          <w:rFonts w:cs="Arial" w:ascii="Arial" w:hAnsi="Arial"/>
        </w:rPr>
        <w:t>Ίσως χρειαστεί λίγος περισσότερος χρόνος δεδομένου ότι το θέμα είναι ιδιαίτερα σοβαρό και χρειάζεται πιο ενδελεχή και εμπεριστατωμένη ανάλυση.</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Θα υπάρχει η σχετική ανοχή του Προεδρείου.</w:t>
      </w:r>
    </w:p>
    <w:p>
      <w:pPr>
        <w:pStyle w:val="Normal"/>
        <w:spacing w:lineRule="auto" w:line="600"/>
        <w:ind w:firstLine="720"/>
        <w:jc w:val="both"/>
        <w:rPr/>
      </w:pPr>
      <w:r>
        <w:rPr>
          <w:rFonts w:cs="Arial" w:ascii="Arial" w:hAnsi="Arial"/>
          <w:b/>
        </w:rPr>
        <w:t xml:space="preserve">ΙΩΑΝΝΗΣ ΒΟΥΡΟ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Με τον όρο «παιδεία», κυρίες και κύριοι συνάδελφοι, εννοούμε την απασχόληση με το παιδί και κυρίως την παιδαγωγική ενέργεια την οποία καταβάλλει η οικογένεια και η πολιτεία για την ανατροφή, την εκπαίδευση και τη μόρφωση του παιδιού. Στη φράση «εγκύκλια παιδεία» η λέξη παιδεία χρησιμοποιείται με την εξής σημασία: Ο κύκλος των γνώσεων και των δεξιοτήτων που πρέπει να δίνονται και να καλλιεργούνται με τη διδασκαλία και συνεπώς να αποτελούν το αντικείμενο της παιδείας. </w:t>
      </w:r>
    </w:p>
    <w:p>
      <w:pPr>
        <w:pStyle w:val="Normal"/>
        <w:spacing w:lineRule="auto" w:line="600"/>
        <w:ind w:firstLine="720"/>
        <w:jc w:val="both"/>
        <w:rPr>
          <w:rFonts w:ascii="Arial" w:hAnsi="Arial" w:cs="Arial"/>
        </w:rPr>
      </w:pPr>
      <w:r>
        <w:rPr>
          <w:rFonts w:cs="Arial" w:ascii="Arial" w:hAnsi="Arial"/>
        </w:rPr>
        <w:t>Σύμφωνα με την κοινωνιολογική προσέγγιση του όρου «παιδεία» ορίζουμε τη μετάφραση των πολιτιστικών στοιχείων, ώστε να διασφαλίζεται η συνέχεια και η διάρκεια του συστήματος, το πολιτιστικό επίπεδο που έχει επιτευχθεί από την προηγούμενη γενιά, έτσι ώστε να μην υπάρχει πιθανότητα παλινδρόμησης σε παλαιότερα στάδια.</w:t>
      </w:r>
    </w:p>
    <w:p>
      <w:pPr>
        <w:pStyle w:val="Normal"/>
        <w:spacing w:lineRule="auto" w:line="600"/>
        <w:ind w:firstLine="720"/>
        <w:jc w:val="both"/>
        <w:rPr>
          <w:rFonts w:ascii="Arial" w:hAnsi="Arial" w:cs="Arial"/>
        </w:rPr>
      </w:pPr>
      <w:r>
        <w:rPr>
          <w:rFonts w:cs="Arial" w:ascii="Arial" w:hAnsi="Arial"/>
        </w:rPr>
        <w:t>Η λέξη «παιδεία» αναφέρεται στη νοητική και ψυχική καλλιέργεια ενός παιδιού, η οποία επιτυγχάνεται κυρίως μέσω της εκπαίδευση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Με συγχωρείτε που σας διακόπτω.</w:t>
      </w:r>
    </w:p>
    <w:p>
      <w:pPr>
        <w:pStyle w:val="Normal"/>
        <w:spacing w:lineRule="auto" w:line="600"/>
        <w:ind w:firstLine="720"/>
        <w:jc w:val="both"/>
        <w:rPr>
          <w:rFonts w:ascii="Arial" w:hAnsi="Arial" w:cs="Arial"/>
        </w:rPr>
      </w:pPr>
      <w:r>
        <w:rPr>
          <w:rFonts w:cs="Arial" w:ascii="Arial" w:hAnsi="Arial"/>
        </w:rPr>
        <w:t>Κύριοι συνάδελφοι, επειδή υπάρχει ένα πρόβλημα στο σύστημα, θα σας ειδοποιήσουμε πότε θα βάλετε τις κάρτες σας. Προέκυψε μόλις τώρα ένα πρόβλημα στο σύστημα.</w:t>
      </w:r>
    </w:p>
    <w:p>
      <w:pPr>
        <w:pStyle w:val="Normal"/>
        <w:spacing w:lineRule="auto" w:line="600"/>
        <w:ind w:firstLine="720"/>
        <w:jc w:val="both"/>
        <w:rPr>
          <w:rFonts w:ascii="Arial" w:hAnsi="Arial" w:cs="Arial"/>
        </w:rPr>
      </w:pPr>
      <w:r>
        <w:rPr>
          <w:rFonts w:cs="Arial" w:ascii="Arial" w:hAnsi="Arial"/>
        </w:rPr>
        <w:t>Παρακαλώ συνεχίστε, κύριε Βούρο.</w:t>
      </w:r>
    </w:p>
    <w:p>
      <w:pPr>
        <w:pStyle w:val="Normal"/>
        <w:spacing w:lineRule="auto" w:line="600"/>
        <w:ind w:firstLine="720"/>
        <w:jc w:val="both"/>
        <w:rPr/>
      </w:pPr>
      <w:r>
        <w:rPr>
          <w:rFonts w:cs="Arial" w:ascii="Arial" w:hAnsi="Arial"/>
          <w:b/>
        </w:rPr>
        <w:t xml:space="preserve">ΙΩΑΝΝΗΣ ΒΟΥΡΟΣ: </w:t>
      </w:r>
      <w:r>
        <w:rPr>
          <w:rFonts w:cs="Arial" w:ascii="Arial" w:hAnsi="Arial"/>
        </w:rPr>
        <w:t>Εκτός από την παροχή γνώσεων η εκπαίδευση αποσκοπεί επίσης, στη μόρφωση του ανθρώπου καθώς και στη διάπλαση του, δηλαδή στη διαμόρφωση της προσωπικότητάς του και στην ανάπτυξη του ήθους του. Οι έννοιες αυτές αποδίδονται επίσης, με τον όρο «αγωγή»</w:t>
      </w:r>
    </w:p>
    <w:p>
      <w:pPr>
        <w:pStyle w:val="Normal"/>
        <w:spacing w:lineRule="auto" w:line="600"/>
        <w:ind w:firstLine="720"/>
        <w:jc w:val="both"/>
        <w:rPr>
          <w:rFonts w:ascii="Arial" w:hAnsi="Arial" w:cs="Arial"/>
        </w:rPr>
      </w:pPr>
      <w:r>
        <w:rPr>
          <w:rFonts w:cs="Arial" w:ascii="Arial" w:hAnsi="Arial"/>
        </w:rPr>
        <w:t>Ουσιαστική εκπαίδευση δεν μπορούμε να αποκτήσουμε αν δεν τη θεμελιώσουμε στη δική μας, την πραγματική ζωή του νέου Ελληνισμού και το εκφραστικό του όργανο που είναι η γλώσσα του ελληνικού λαού.</w:t>
      </w:r>
    </w:p>
    <w:p>
      <w:pPr>
        <w:pStyle w:val="Normal"/>
        <w:spacing w:lineRule="auto" w:line="600"/>
        <w:ind w:firstLine="720"/>
        <w:jc w:val="both"/>
        <w:rPr>
          <w:rFonts w:ascii="Arial" w:hAnsi="Arial" w:cs="Arial"/>
        </w:rPr>
      </w:pPr>
      <w:r>
        <w:rPr>
          <w:rFonts w:cs="Arial" w:ascii="Arial" w:hAnsi="Arial"/>
        </w:rPr>
        <w:t>«Τη γλώσσα μού έδωσαν ελληνική, το σπίτι φτωχικό στις αμμουδιές του Ομήρου… Μονάχη έγνοια η γλώσσα μου στις αμμουδιές του Ομήρου…», Οδυσσέας Ελύτης από το «Άξιον Εστί».</w:t>
      </w:r>
    </w:p>
    <w:p>
      <w:pPr>
        <w:pStyle w:val="Normal"/>
        <w:spacing w:lineRule="auto" w:line="600"/>
        <w:ind w:firstLine="720"/>
        <w:jc w:val="both"/>
        <w:rPr>
          <w:rFonts w:ascii="Arial" w:hAnsi="Arial" w:cs="Arial"/>
        </w:rPr>
      </w:pPr>
      <w:r>
        <w:rPr>
          <w:rFonts w:cs="Arial" w:ascii="Arial" w:hAnsi="Arial"/>
        </w:rPr>
        <w:t>Και συνεχίζω με διάφορες άλλες ρήσεις ή γραπτές δηλώσεις ξένων, οι οποίοι έχουν καταγραφεί σαν υποστηρικτές της ελληνικής γλώσσας, ας πούμε του Βέντρις, μεγάλου Άγγλου επιστήμονα που αποκρυπτογράφησε τη γραμμική γραφή Β: «Η αρχαία ελληνική γλώσσα ήτο και είναι η ανωτέρα όλων των παλαιοτέρων και νεωτέρων γλωσσών». Ο Κίτο, ο Άγγλος καθηγητής πανεπιστημίου είπε: «Όλοι οι κλάδοι της λογοτεχνίας και της επιστήμης αρχίζουν με τους Έλληνες. Η ελληνική γλώσσα είναι η πιο καθαρή και η πιο πλούσια στον κόσμο».</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Συγγνώμη για τη διακοπή.</w:t>
      </w:r>
    </w:p>
    <w:p>
      <w:pPr>
        <w:pStyle w:val="Normal"/>
        <w:spacing w:lineRule="auto" w:line="600"/>
        <w:ind w:firstLine="720"/>
        <w:jc w:val="both"/>
        <w:rPr>
          <w:rFonts w:ascii="Arial" w:hAnsi="Arial" w:cs="Arial"/>
        </w:rPr>
      </w:pPr>
      <w:r>
        <w:rPr>
          <w:rFonts w:cs="Arial" w:ascii="Arial" w:hAnsi="Arial"/>
        </w:rPr>
        <w:t>Κύριοι συνάδελφοι, μπορείτε τώρα να ξεκινήσετε να τοποθετείτε τις κάρτες σας.</w:t>
      </w:r>
    </w:p>
    <w:p>
      <w:pPr>
        <w:pStyle w:val="Normal"/>
        <w:spacing w:lineRule="auto" w:line="600"/>
        <w:ind w:firstLine="720"/>
        <w:jc w:val="both"/>
        <w:rPr>
          <w:rFonts w:ascii="Arial" w:hAnsi="Arial" w:cs="Arial"/>
        </w:rPr>
      </w:pPr>
      <w:r>
        <w:rPr>
          <w:rFonts w:cs="Arial" w:ascii="Arial" w:hAnsi="Arial"/>
        </w:rPr>
        <w:t>Παρακαλώ, κύριε Βούρο, συνεχίστε και ζητώ και πάλι συγγνώμη.</w:t>
      </w:r>
    </w:p>
    <w:p>
      <w:pPr>
        <w:pStyle w:val="Normal"/>
        <w:spacing w:lineRule="auto" w:line="600"/>
        <w:ind w:firstLine="720"/>
        <w:jc w:val="both"/>
        <w:rPr/>
      </w:pPr>
      <w:r>
        <w:rPr>
          <w:rFonts w:cs="Arial" w:ascii="Arial" w:hAnsi="Arial"/>
          <w:b/>
        </w:rPr>
        <w:t xml:space="preserve">ΙΩΑΝΝΗΣ ΒΟΥΡΟΣ: </w:t>
      </w:r>
      <w:r>
        <w:rPr>
          <w:rFonts w:cs="Arial" w:ascii="Arial" w:hAnsi="Arial"/>
        </w:rPr>
        <w:t xml:space="preserve">Ο Χάιντεγκερ, μέγας φιλόσοφος, στην «Εισαγωγή στη Μεταφυσική» γράφει για τους Έλληνες: «Υψίστη προίκα τους είναι η γλώσσα τους, στην οποία η παρουσία ως τοιαύτη φτάνει στην εκκόλαψη και στην κάλυψη. Όποιος δεν μπορεί να δει τη δωρεά ενός τέτοιου δώρου προς τον άνθρωπο και όποιος δεν μπορεί να αντιληφθεί τον προορισμό ενός τέτοιου πεπρωμένου, καθόλου δεν θα αντιληφθεί το λόγο περί του προορισμού, όπως ο φυσικός τυφλός δεν μπορεί να αντιληφθεί τι είναι το φώς και τι είναι το χρώμα». </w:t>
      </w:r>
    </w:p>
    <w:p>
      <w:pPr>
        <w:pStyle w:val="Normal"/>
        <w:spacing w:lineRule="auto" w:line="600"/>
        <w:ind w:firstLine="720"/>
        <w:jc w:val="both"/>
        <w:rPr>
          <w:rFonts w:ascii="Arial" w:hAnsi="Arial" w:cs="Arial"/>
        </w:rPr>
      </w:pPr>
      <w:r>
        <w:rPr>
          <w:rFonts w:cs="Arial" w:ascii="Arial" w:hAnsi="Arial"/>
        </w:rPr>
        <w:t>Ο Σέλεϋ: «Η γλώσσα των Ελλήνων σε ποικιλία, απλότητα, ευλυγισία και πιστότητα ξεπερνά κάθε άλλη». Ο Γκαίτε: «Άκουσα στον Άγιο Πέτρο της Ρώμης το Ευαγγέλιο σε όλες τις γλώσσες, η ελληνική ξεχώρισε, άστρο λαμπερό μέσα στη νύχτα».</w:t>
      </w:r>
    </w:p>
    <w:p>
      <w:pPr>
        <w:pStyle w:val="Normal"/>
        <w:spacing w:lineRule="auto" w:line="600"/>
        <w:ind w:firstLine="720"/>
        <w:jc w:val="both"/>
        <w:rPr>
          <w:rFonts w:ascii="Arial" w:hAnsi="Arial" w:cs="Arial"/>
        </w:rPr>
      </w:pPr>
      <w:r>
        <w:rPr>
          <w:rFonts w:cs="Arial" w:ascii="Arial" w:hAnsi="Arial"/>
        </w:rPr>
        <w:t>Κυρίες και κύριοι συνάδελφοι, κυριότερος φορέας ενός πολιτισμού είναι η γλώσσα του. Ο Ελληνισμός της Διασποράς αποτελεί προς αυτήν την κατεύθυνση σημαντικό πυλώνα διατήρησης, ανάδειξης και δυναμικής διάχυσης των ιδιαίτερων πολιτισμικών στοιχείων του και αυτό συμβαίνει μέσα στο πλαίσιο των νέων συνθηκών, όπως αυτά διαμορφώνονται στις παγκοσμιοποιημένες πλέον κοινωνικές, οικονομικές και πολιτιστικές συνιστώσες.</w:t>
      </w:r>
    </w:p>
    <w:p>
      <w:pPr>
        <w:pStyle w:val="Normal"/>
        <w:spacing w:lineRule="auto" w:line="600"/>
        <w:ind w:firstLine="720"/>
        <w:jc w:val="both"/>
        <w:rPr>
          <w:rFonts w:ascii="Arial" w:hAnsi="Arial" w:cs="Arial"/>
        </w:rPr>
      </w:pPr>
      <w:r>
        <w:rPr>
          <w:rFonts w:cs="Arial" w:ascii="Arial" w:hAnsi="Arial"/>
        </w:rPr>
        <w:t>Ο Ελληνισμός της Διασποράς μέσα σε αυτές τις νέες συνθήκες καλείται να διαδραματίσει ένα σημαντικό ρόλο, να προωθήσει και να διαφυλάξει εμπλουτίζοντας την ιδιαίτερη πολιτισμική του οντότητα, διασυνδέοντας παράλληλα δυναμικά το τρίπολο: χώρα προέλευσης-ομογένεια-χώρα παραμονής. Εξακτινώνεται μέσω της πολιτιστικής του και όχι μόνο δράσης αναδεικνύοντας τον αειθαλή ιστορικό του πλούτο.</w:t>
      </w:r>
    </w:p>
    <w:p>
      <w:pPr>
        <w:pStyle w:val="Normal"/>
        <w:spacing w:lineRule="auto" w:line="600"/>
        <w:ind w:firstLine="720"/>
        <w:jc w:val="both"/>
        <w:rPr>
          <w:rFonts w:ascii="Arial" w:hAnsi="Arial" w:cs="Arial"/>
        </w:rPr>
      </w:pPr>
      <w:r>
        <w:rPr>
          <w:rFonts w:cs="Arial" w:ascii="Arial" w:hAnsi="Arial"/>
        </w:rPr>
        <w:t>Κατά συνέπεια, το ζήτημα της ελληνόγλωσσης εκπαίδευσης στο εξωτερικό είναι κομβικό για την οργανωμένη παρουσία της ελληνικής γλώσσας, της παιδείας και του πολιτισμού στο σύγχρονο κόσμο και την ανάδειξη της σύνδεσής τους με το ανθρωπιστικό και δημοκρατικό φρόνημα των σύγχρονων κοινωνιών και κρατών. Είναι επίσης, κομβικό και αφορά άμεσα την υποστήριξη των Ελλήνων της διασποράς, τις διαδικασίες μόρφωσης και ένταξής τους στις κοινωνίες υποδοχής και εγκατάστασης, έχοντας στόχο τη διατήρηση του γλωσσικού και πολιτιστικού δεσμού και της επαφής τους με την Ελλάδα και τον πολιτισμό της.</w:t>
      </w:r>
    </w:p>
    <w:p>
      <w:pPr>
        <w:pStyle w:val="Normal"/>
        <w:spacing w:lineRule="auto" w:line="600"/>
        <w:ind w:firstLine="720"/>
        <w:jc w:val="both"/>
        <w:rPr>
          <w:rFonts w:ascii="Arial" w:hAnsi="Arial" w:cs="Arial"/>
        </w:rPr>
      </w:pPr>
      <w:r>
        <w:rPr>
          <w:rFonts w:cs="Arial" w:ascii="Arial" w:hAnsi="Arial"/>
        </w:rPr>
        <w:t>Η ελληνόγλωσση εκπαίδευση αποτελεί ζήτημα μείζονος σημασίας. Εντάσσεται στο πλαίσιο μιας ευρύτερης αναδιάρθρωσης στο χώρο της εκπαίδευσης που επιχειρείται από το Υπουργείο με στόχο την άμεση σύνδεση των δαπανών με την ποιότητα των σπουδών και τη μεγίστη δυνατή αποδοτικότητα.</w:t>
      </w:r>
    </w:p>
    <w:p>
      <w:pPr>
        <w:pStyle w:val="Normal"/>
        <w:spacing w:lineRule="auto" w:line="600"/>
        <w:ind w:firstLine="720"/>
        <w:jc w:val="both"/>
        <w:rPr>
          <w:rFonts w:ascii="Arial" w:hAnsi="Arial" w:cs="Arial"/>
        </w:rPr>
      </w:pPr>
      <w:r>
        <w:rPr>
          <w:rFonts w:cs="Arial" w:ascii="Arial" w:hAnsi="Arial"/>
        </w:rPr>
        <w:t xml:space="preserve">Επιχειρεί να εκσυγχρονίσει, να εξορθολογίσει και να ρυθμίσει το πλαίσιο για την ανάπτυξη και την ενίσχυση δραστηριοτήτων και πρωτοβουλιών στον τομέα της ελληνόγλωσσης εκπαίδευσης στο εξωτερικό, για τη διδασκαλία, την καλλιέργεια και την προώθηση της ελληνικής γλώσσας και του πολιτισμού σε πολίτες της ελληνικής διασποράς και ολόκληρου του κόσμου. </w:t>
      </w:r>
    </w:p>
    <w:p>
      <w:pPr>
        <w:pStyle w:val="Normal"/>
        <w:spacing w:lineRule="auto" w:line="600"/>
        <w:ind w:firstLine="720"/>
        <w:jc w:val="both"/>
        <w:rPr>
          <w:rFonts w:ascii="Arial" w:hAnsi="Arial" w:cs="Arial"/>
        </w:rPr>
      </w:pPr>
      <w:r>
        <w:rPr>
          <w:rFonts w:cs="Arial" w:ascii="Arial" w:hAnsi="Arial"/>
        </w:rPr>
        <w:t xml:space="preserve">Η μέχρι σήμερα πορεία της οργανωμένης παρέμβασης της ελληνικής πολιτείας στα παραπάνω πεδία στηρίχθηκε σ’ ένα θεσμικό δίπολο, αφ’ ενός στο νομικό πλαίσιο της δεκαετίας του 1970, με τον ν.695/1970 και τον ν.154/1973, που θέσπισε και οργάνωσε την ίδρυση και λειτουργία αμιγώς ελληνικών σχολείων στο εξωτερικό και ιδίως στη Γερμανία, όπως και σχολείων που δεν αναγνωρίζονταν ως τέτοια από τις χώρες υποδοχής και αφ’ ετέρου στις επιστημονικές, πολιτιστικές διαπιστώσεις και παραδοχές της δεκαετίας του ’90, οπότε παρήχθη το συμπληρωματικό προς το παραπάνω θεσμικό πλαίσιο με τον ν. 2413/1996, υπό το πρίσμα του οποίου δόθηκε έμφαση στη διάχυτη ενίσχυση από την Ελλάδα των ελληνικών κοινοτήτων του εξωτερικού, καθώς και φορέων της διασποράς με πόρους, εκπαιδευτικό προσωπικό και εκπαιδευτικό σχεδιασμό, με στόχο να διαφυλαχθεί η πολιτιστική και γλωσσική κυρίως κληρονομιά των μελών. </w:t>
      </w:r>
    </w:p>
    <w:p>
      <w:pPr>
        <w:pStyle w:val="Normal"/>
        <w:spacing w:lineRule="auto" w:line="600"/>
        <w:ind w:firstLine="720"/>
        <w:jc w:val="both"/>
        <w:rPr>
          <w:rFonts w:ascii="Arial" w:hAnsi="Arial" w:cs="Arial"/>
        </w:rPr>
      </w:pPr>
      <w:r>
        <w:rPr>
          <w:rFonts w:cs="Arial" w:ascii="Arial" w:hAnsi="Arial"/>
        </w:rPr>
        <w:t xml:space="preserve">Σήμερα όμως η οικονομική, κοινωνική και πολιτιστική πραγματικότητα οδηγούν την ελληνική πολιτεία σε νέα ιεράρχηση στόχων, που καλείται να συντονιστεί, αλλά και να παρέμβει, να σχεδιάσει και να κατευθύνει τις νέες εξελίξεις. </w:t>
      </w:r>
    </w:p>
    <w:p>
      <w:pPr>
        <w:pStyle w:val="Normal"/>
        <w:spacing w:lineRule="auto" w:line="600"/>
        <w:ind w:firstLine="720"/>
        <w:jc w:val="both"/>
        <w:rPr>
          <w:rFonts w:ascii="Arial" w:hAnsi="Arial" w:cs="Arial"/>
        </w:rPr>
      </w:pPr>
      <w:r>
        <w:rPr>
          <w:rFonts w:cs="Arial" w:ascii="Arial" w:hAnsi="Arial"/>
        </w:rPr>
        <w:t xml:space="preserve">Δεν μπορεί η σημερινή οπτική μας να παραβλέψει τα εξής σοβαρά δεδομένα. Παραδείγματος χάριν: τη φυσιολογική εξάντληση της δυναμικής του προϋπάρχοντος θεσμικού πλαισίου που ανάγεται στις παραπάνω δεκαετίες και στα τότε πολιτικά, επιστημονικά, κοινωνικά και διεθνοπολιτικά δεδομένα, την οικονομική, κοινωνική και πολιτιστική πραγματικότητα που διαμορφώνεται σήμερα σε συνθήκες παγκοσμιοποίησης και διαφοροποιεί ριζικά μεταξύ άλλων τις σχέσεις των ομιλούμενων γλωσσών, τις εκπαιδευτικές ανάγκες και τις μορφωτικές απαιτήσεις των σύγχρονων κοινωνιών, την ύπαρξη Ελλήνων τέταρτης και πέμπτης γενιάς στο εξωτερικό, που στην απόλυτη πλειοψηφία τους είναι πολίτες ξένων χωρών με οριστική και κυρίαρχη απόφαση εγκατάστασης στις νέες πατρίδες, καθώς και τις ιδιαίτερες μορφωτικές τους ανάγκες, όπως διαμορφώνονται στο πλαίσιο των κοινωνιών που ζουν. Όπως, επίσης, την επιτακτική ανάγκη επανασύνδεσης -στις συνειδήσεις των πολιτών του κόσμου- της ελληνικής παιδείας και του πολιτισμού με το ανθρωπιστικό και δημογραφικό περιεχόμενό τους. </w:t>
      </w:r>
    </w:p>
    <w:p>
      <w:pPr>
        <w:pStyle w:val="Normal"/>
        <w:spacing w:lineRule="auto" w:line="600"/>
        <w:ind w:firstLine="720"/>
        <w:jc w:val="both"/>
        <w:rPr>
          <w:rFonts w:ascii="Arial" w:hAnsi="Arial" w:cs="Arial"/>
        </w:rPr>
      </w:pPr>
      <w:r>
        <w:rPr>
          <w:rFonts w:cs="Arial" w:ascii="Arial" w:hAnsi="Arial"/>
        </w:rPr>
        <w:t xml:space="preserve">Δεν μπορούμε να παραβλέψουμε την επιτακτική ανάγκη εκ νέου απεύθυνσης της ελληνικής παιδείας και του πολιτισμού στους πολίτες του κόσμου, με όρους προώθησης της ειρηνικής συμβίωσης και συνεργασίας ατόμων και ομάδων διαφορετικής προέλευσης. </w:t>
      </w:r>
    </w:p>
    <w:p>
      <w:pPr>
        <w:pStyle w:val="Normal"/>
        <w:spacing w:lineRule="auto" w:line="600"/>
        <w:ind w:firstLine="720"/>
        <w:jc w:val="both"/>
        <w:rPr>
          <w:rFonts w:ascii="Arial" w:hAnsi="Arial" w:cs="Arial"/>
        </w:rPr>
      </w:pPr>
      <w:r>
        <w:rPr>
          <w:rFonts w:cs="Arial" w:ascii="Arial" w:hAnsi="Arial"/>
        </w:rPr>
        <w:t xml:space="preserve">Δεν μπορούμε να παραβλέψουμε την ανάδειξη κατά την τελευταία δεκαετία πρωτοπόρων πολύγλωσσων εκπαιδευτικών μονάδων που ανήκουν στα εκπαιδευτικά συστήματα άλλων χωρών, όπως τα σχολεία τσάρτερ στις Ηνωμένες Πολιτείες της Αμερικής, το πρότυπο πολύγλωσσο σχολείο του Βερολίνου, τα δίγλωσσα σχολεία της Αυστραλίας που επιτυγχάνουν υψηλότατες εκπαιδευτικές, μορφωτικές και παιδαγωγικές επιδόσεις, διατηρώντας το γλωσσικό και πολιτιστικό δεσμό των μαθητών τους με τις γλώσσες και τον πολιτισμό των χωρών προέλευσής τους και αποτελούν ένα πειστικό και αξιόλογο μοντέλο και για την ελληνική πολιτική στον τομέα της ελληνόγλωσσης εκπαίδευσης στο εξωτερικό. </w:t>
      </w:r>
    </w:p>
    <w:p>
      <w:pPr>
        <w:pStyle w:val="Normal"/>
        <w:spacing w:lineRule="auto" w:line="600"/>
        <w:ind w:firstLine="720"/>
        <w:jc w:val="both"/>
        <w:rPr>
          <w:rFonts w:ascii="Arial" w:hAnsi="Arial" w:cs="Arial"/>
        </w:rPr>
      </w:pPr>
      <w:r>
        <w:rPr>
          <w:rFonts w:cs="Arial" w:ascii="Arial" w:hAnsi="Arial"/>
        </w:rPr>
        <w:t xml:space="preserve">Δεν μπορούμε να παραβλέψουμε τη δύσκολη οικονομική συγκυρία και την ανάγκη της Ελλάδας να δημιουργήσει, να προκαλέσει και να αξιοποιήσει πρωτοβουλίες υποστήριξης της ελληνόγλωσσης εκπαίδευσης από τον Ελληνισμό της Διασποράς. </w:t>
      </w:r>
    </w:p>
    <w:p>
      <w:pPr>
        <w:pStyle w:val="Normal"/>
        <w:spacing w:lineRule="auto" w:line="600"/>
        <w:ind w:firstLine="720"/>
        <w:jc w:val="both"/>
        <w:rPr>
          <w:rFonts w:ascii="Arial" w:hAnsi="Arial" w:cs="Arial"/>
        </w:rPr>
      </w:pPr>
      <w:r>
        <w:rPr>
          <w:rFonts w:cs="Arial" w:ascii="Arial" w:hAnsi="Arial"/>
        </w:rPr>
        <w:t xml:space="preserve">Δεν μπορούμε να παραβλέψουμε την επιδίωξη να αναδειχθούν οι Έλληνες της Διασποράς ως πολίτες του κόσμου σε ζωντανή δύναμη συνδιαμόρφωσης της ελληνόγλωσσης διαπολιτισμικής εκπαίδευσης της διασποράς με την ανάπτυξη αυτόνομων και μη εξαρτημένων από την Ελλάδα πρωτοβουλιών και πρακτικών, την ανάγκη να αντιμετωπιστεί το ενδεχόμενο της απομάκρυνσης επιστημονικού δυναμικού από την Ελλάδα και προκαλεί κρίση αγοράς εργασίας και η ελληνόγλωσση εκπαίδευση στο εξωτερικό να αποτελέσει τμήμα της ευρύτερης έλλογης και σχεδιασμένης απάντησης σ’ αυτό, με στοχευμένες παρεμβάσεις στους φορείς της ελληνόγλωσσης εκπαίδευ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προτεινόμενο σχέδιο νόμου επιχειρείται να σχεδιαστεί εκ νέου η πολιτική της Ελλάδας και ειδικά του Υπουργείου Παιδείας, Διά Βίου Μάθησης και Θρησκευμάτων στον τομέα της ελληνόγλωσσης εκπαίδευσης στο εξωτερικό υπό το πρίσμα επικαιροποιημένων και σύγχρονων παραδοχών σχετικά με τη στόχευση, τις επιδιώξεις, τα μέσα και τα προσδοκώμενα αποτελέσματά της και να αναδιοργανωθούν σε νέες βάσεις οι συμπράξεις και οι οσμώσεις που είναι αναγκαίες για τη διαμόρφωση και την άσκηση πολιτικής για την ελληνική παιδεία και τον πολιτισμό στο εξωτερικό. </w:t>
      </w:r>
    </w:p>
    <w:p>
      <w:pPr>
        <w:pStyle w:val="Normal"/>
        <w:spacing w:lineRule="auto" w:line="600"/>
        <w:ind w:firstLine="720"/>
        <w:jc w:val="both"/>
        <w:rPr>
          <w:rFonts w:ascii="Arial" w:hAnsi="Arial" w:cs="Arial"/>
        </w:rPr>
      </w:pPr>
      <w:r>
        <w:rPr>
          <w:rFonts w:cs="Arial" w:ascii="Arial" w:hAnsi="Arial"/>
        </w:rPr>
        <w:t xml:space="preserve">Επιπλέον, επιδιώκεται να αντιμετωπιστούν ιδιαίτερα σοβαρά προβλήματα που χρονίζουν και είναι απότοκα κυρίως της μακροχρόνιας και εκτεταμένης κακής χρήσης του θεσμικού πλαισίου που παρήγαγε φαινόμενα διαφάνειας, σπατάλης και κακοδιοίκησης. </w:t>
      </w:r>
    </w:p>
    <w:p>
      <w:pPr>
        <w:pStyle w:val="Normal"/>
        <w:spacing w:lineRule="auto" w:line="600"/>
        <w:ind w:firstLine="720"/>
        <w:jc w:val="both"/>
        <w:rPr>
          <w:rFonts w:ascii="Arial" w:hAnsi="Arial" w:cs="Arial"/>
        </w:rPr>
      </w:pPr>
      <w:r>
        <w:rPr>
          <w:rFonts w:cs="Arial" w:ascii="Arial" w:hAnsi="Arial"/>
        </w:rPr>
        <w:t xml:space="preserve">Χαρακτηριστικό για τα παραπάνω είναι το γεγονός ότι δεν υπάρχει ακόμη και σήμερα η δυνατότητα να εξακριβωθεί ο αριθμός των μαθητών που διδάσκονται την ελληνική γλώσσα και τον πολιτισμό ανά τον κόσμο, ο ακριβής αριθμός των εκπαιδευτικών και των εκπαιδευτικών μονάδων που λειτουργούν, η ποιότητα εκπαίδευσης που παρέχεται και το ύψος των χρηματικών ποσών που δαπανώνται για όλα αυτά από το ελληνικό κράτος. </w:t>
      </w:r>
    </w:p>
    <w:p>
      <w:pPr>
        <w:pStyle w:val="Normal"/>
        <w:spacing w:lineRule="auto" w:line="600"/>
        <w:ind w:firstLine="720"/>
        <w:jc w:val="both"/>
        <w:rPr>
          <w:rFonts w:ascii="Arial" w:hAnsi="Arial" w:cs="Arial"/>
        </w:rPr>
      </w:pPr>
      <w:r>
        <w:rPr>
          <w:rFonts w:cs="Arial" w:ascii="Arial" w:hAnsi="Arial"/>
        </w:rPr>
        <w:t xml:space="preserve">Εξίσου χαρακτηριστικό είναι το γεγονός ότι διαπιστώνεται κατασπατάληση των δημοσίων πόρων και χρημάτων, τα οποία προκύπτει ότι σε μεγάλο βαθμό επενδύθηκαν αναποτελεσματικά, συχνά δε και για σκοπούς που δεν προωθούσαν τη διάδοση της ελληνικής γλώσσας, της παιδείας και του πολιτισμού. Προκύπτει, δηλαδή, ότι το μοντέλο παροχής της ελληνικής παιδείας και της ελληνόγλωσσης εκπαίδευσης στο εξωτερικό, που αναπτύχθηκε τα τελευταία κυρίως χρόνια με πρακτικές διάχυτης και ανεξέλεγκτης διάθεσης πόρων, εκπαιδευτικών και χρημάτων σε φορείς χωρίς σχεδιασμό, έλεγχο και επιβεβαίωση οποιουδήποτε είδους αποτελεσμάτων, όχι μόνο αποτυγχάνει να εκπαιδεύσει τα παιδιά των Ελλήνων του εξωτερικού και να ανταποκριθεί στις ανάγκες τους, αλλά συμμετέχει ενδεχομένως και στην απομόνωση των Ελλήνων της Διασποράς, καθώς δεν τους επιτρέπει να ενταχθούν στο εκπαιδευτικό σύστημα της χώρας εγκατάστασης και τους κρατά απομονωμένους και περιθωριοποιημένους, με μοναδική διέξοδο την πρόσβαση στο ελληνικό πανεπιστήμιο. Πολύ περισσότερο προκύπτει ότι τα αποτελέσματα διάδοσης της ελληνικής παιδείας και του ελληνικού πολιτισμού σε αλλογενείς είναι ελάχιστα και σχεδόν ανύπαρκ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παρεμβάσεις που προκύπτουν από το σχέδιο νόμου αρθρώνονται γύρω από δεκαπέντε άξονες και αντίστοιχες κεντρικές επιλογές. </w:t>
      </w:r>
    </w:p>
    <w:p>
      <w:pPr>
        <w:pStyle w:val="Normal"/>
        <w:spacing w:lineRule="auto" w:line="600"/>
        <w:ind w:firstLine="720"/>
        <w:jc w:val="both"/>
        <w:rPr>
          <w:rFonts w:ascii="Arial" w:hAnsi="Arial" w:cs="Arial"/>
        </w:rPr>
      </w:pPr>
      <w:r>
        <w:rPr>
          <w:rFonts w:cs="Arial" w:ascii="Arial" w:hAnsi="Arial"/>
        </w:rPr>
        <w:t xml:space="preserve">Πρώτον, το Υπουργείο Παιδείας, Διά Βίου Μάθησης και Θρησκευμάτων παρεμβαίνει στο ειδικό, συγκεκριμένο και απτό πεδίο της ελληνόγλωσσης εκπαίδευσης κρίνοντας ότι αποτελεί το προνομιακό πεδίο και όχημα προώθησης της ελληνικής παιδείας και του πολιτισμού στο εξωτερικό και ειδικά στον Ελληνισμό της Διασποράς. </w:t>
      </w:r>
    </w:p>
    <w:p>
      <w:pPr>
        <w:pStyle w:val="Normal"/>
        <w:spacing w:lineRule="auto" w:line="600"/>
        <w:ind w:firstLine="720"/>
        <w:jc w:val="both"/>
        <w:rPr>
          <w:rFonts w:ascii="Arial" w:hAnsi="Arial" w:cs="Arial"/>
        </w:rPr>
      </w:pPr>
      <w:r>
        <w:rPr>
          <w:rFonts w:cs="Arial" w:ascii="Arial" w:hAnsi="Arial"/>
        </w:rPr>
        <w:t xml:space="preserve">Δεύτερον, το Υπουργείο Παιδείας, Διά Βίου Μάθησης και Θρησκευμάτων ενισχύει στοχευμένα, με πόρους, εκπαιδευτικούς και επιχορηγήσεις μόνο μορφές ελληνόγλωσσης εκπαίδευσης στο εξωτερικό, εκπαιδευτικές μονάδες και σχολεία κάθε βαθμίδας που είναι ενταγμένες σε εκπαιδευτικά συστήματα, είτε της Ελλάδας είτε των χωρών υποδοχής ή επιχορηγούνται απ’ αυτό. Η επιλογή αυτή αποτελεί κύρια τομή και κεντρικό άξονα του σχεδίου νόμου έναντι της μέχρι σήμερα εφαρμοζόμενης πολιτικής της διάχυτης ενίσχυσης κάθε είδους φορέων ανεξαρτήτως της χορήγησης ή μη απ’ αυτούς τίτλου σπουδών. </w:t>
      </w:r>
    </w:p>
    <w:p>
      <w:pPr>
        <w:pStyle w:val="Normal"/>
        <w:spacing w:lineRule="auto" w:line="600"/>
        <w:ind w:firstLine="720"/>
        <w:jc w:val="both"/>
        <w:rPr>
          <w:rFonts w:ascii="Arial" w:hAnsi="Arial" w:cs="Arial"/>
        </w:rPr>
      </w:pPr>
      <w:r>
        <w:rPr>
          <w:rFonts w:cs="Arial" w:ascii="Arial" w:hAnsi="Arial"/>
        </w:rPr>
        <w:t xml:space="preserve">Τρίτον, στο παραπάνω πλαίσιο ενισχύει κατά γενικό κανόνα και απόλυτη προτεραιότητα εκπαιδευτικές μονάδες ελληνόγλωσσης εκπαίδευσης κάθε βαθμίδας, που είναι ενταγμένες στα σχολεία ή στο εκπαιδευτικό σύστημα της χώρας υποδοχής. Με την επιλογή αυτή συμπληρώνεται ο προαναφερόμενος δεύτερος άξονας και διασφαλίζεται ότι η ελληνόγλωσση εκπαίδευση δεν θα μετατρέπεται σε ώρα απομόνωσης και περιθωριοποίησης του ελληνισμού της Διασποράς. </w:t>
      </w:r>
    </w:p>
    <w:p>
      <w:pPr>
        <w:pStyle w:val="Normal"/>
        <w:spacing w:lineRule="auto" w:line="600"/>
        <w:ind w:firstLine="720"/>
        <w:jc w:val="both"/>
        <w:rPr>
          <w:rFonts w:ascii="Arial" w:hAnsi="Arial" w:cs="Arial"/>
        </w:rPr>
      </w:pPr>
      <w:r>
        <w:rPr>
          <w:rFonts w:cs="Arial" w:ascii="Arial" w:hAnsi="Arial"/>
        </w:rPr>
        <w:t>Τέταρτον, θεσπίζονται τα «Κέντρα-Λόγος» που αποτελούν μια ξεχωριστής βαρύτητας πρωτοβουλία του Υπουργείου Παιδείας, Διά Βίου Μάθησης και Θρησκευμάτων βάσει της οποίας αναγνωρίζονται και τίθενται υπό την αιγίδα του Υπουργείου Παιδείας, Διά Βίου Μάθησης και  Θρησκευμάτων μορφές και φορείς ελληνόγλωσσης εκπαίδευσης ακόμη και μη ενταγμένοι σε εκπαιδευτικό σύστημα, που παρουσιάζουν ιδιαίτερα και εξαιρετικά χαρακτηριστικά μακροχρόνιου και ποιοτικού έργου στην κατεύθυνση της πραγματοποίησης των σκοπών του νόμου. Με τον τρόπο αυτό σημαντικοί για τον Ελληνισμό της Διασποράς αλλά και για τους πολίτες των άλλων χωρών κόμβοι της ελληνόγλωσσης εκπαίδευσης αναγνωρίζονται για το έργο και τη σημασία τους, συνδέονται θεσμικά με την ελληνόγλωσση εκπαίδευση και αποτελούν έγκυρα και βαρύνοντα σημεία αναφοράς της. Τα «Κέντρα-Λόγος» μπορεί να επιχορηγούνται από το Υπουργείο Παιδείας μόνο κατ’ εξαίρεση, εάν δεν διασφαλίζεται άλλως η συνέχιση της λειτουργίας τους, και αποκλειστικά για την αντιμετώπιση μέρους του κόστους πρόσληψης απ’ αυτά εκπαιδευτικών ελληνόγλωσσης εκπαίδευσης, ώστε να μην λείψει η δυνατότητα να συνεχίσουν τη λειτουργία τους σημαντικοί κόμβοι εκπαίδευσης που δεν θα μπορούσαν να επιτύχουν μόνο με τις δικές τους δυνάμεις ή δεν μπορούν να έχουν την  επαρκή βοήθεια της ελληνικής Διασποράς.</w:t>
      </w:r>
    </w:p>
    <w:p>
      <w:pPr>
        <w:pStyle w:val="Normal"/>
        <w:spacing w:lineRule="auto" w:line="600"/>
        <w:ind w:firstLine="720"/>
        <w:jc w:val="both"/>
        <w:rPr>
          <w:rFonts w:ascii="Arial" w:hAnsi="Arial" w:cs="Arial"/>
        </w:rPr>
      </w:pPr>
      <w:r>
        <w:rPr>
          <w:rFonts w:cs="Arial" w:ascii="Arial" w:hAnsi="Arial"/>
        </w:rPr>
        <w:t xml:space="preserve">Πέμπτον, το Υπουργείο απογράφει, παρακολουθεί και ελέγχει λεπτομερώς με την ίδρυση και λειτουργία ειδικής βάσης δεδομένων, τράπεζας πληροφοριών θα λέγαμε, όλα τα δεδομένα που αφορούν τα μέσα ενίσχυσης που διατίθενται για την ελληνόγλωσση εκπαίδευση στο εξωτερικό, δηλαδή διατιθέμενους πόρους, αποσπώμενους εκπαιδευτικούς, επιχορηγήσεις και κάθε είδους δαπάνες που πραγματοποιούνται για την ενίσχυση των παραπάνω εκπαιδευτικών μονάδ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Πρόεδρε, θα παρακαλούσα να μου δώσετε δύο λεπτά.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Βεβαίως, κύριε Βούρο. </w:t>
      </w:r>
    </w:p>
    <w:p>
      <w:pPr>
        <w:pStyle w:val="Normal"/>
        <w:spacing w:lineRule="auto" w:line="600"/>
        <w:ind w:firstLine="720"/>
        <w:jc w:val="both"/>
        <w:rPr/>
      </w:pPr>
      <w:r>
        <w:rPr>
          <w:rFonts w:cs="Arial" w:ascii="Arial" w:hAnsi="Arial"/>
          <w:b/>
        </w:rPr>
        <w:t>ΙΩΑΝΝΗΣ ΒΟΥΡΟΣ:</w:t>
      </w:r>
      <w:r>
        <w:rPr>
          <w:rFonts w:cs="Arial" w:ascii="Arial" w:hAnsi="Arial"/>
        </w:rPr>
        <w:t xml:space="preserve"> Θεσμοθετείται σύνοδος συνεργασίας ως όργανο μόνιμης και συντονισμένης συνεργασίας μεταξύ των Υπουργείων Παιδείας, Διά Βίου Μάθησης και Θρησκευμάτων, Πολιτισμού και Τουρισμού και Εξωτερικών, με έργο τον ετήσιο προγραμματισμό και απολογισμό κοινών δράσεων για την ελληνική παιδεία και τον πολιτισμό, ώστε να καθίσταται δυνατός ο κοινός σχεδιασμός και η ενοποίηση των ασκούμενων πολιτικών.</w:t>
      </w:r>
    </w:p>
    <w:p>
      <w:pPr>
        <w:pStyle w:val="Normal"/>
        <w:spacing w:lineRule="auto" w:line="600"/>
        <w:ind w:firstLine="720"/>
        <w:jc w:val="both"/>
        <w:rPr>
          <w:rFonts w:ascii="Arial" w:hAnsi="Arial" w:cs="Arial"/>
        </w:rPr>
      </w:pPr>
      <w:r>
        <w:rPr>
          <w:rFonts w:cs="Arial" w:ascii="Arial" w:hAnsi="Arial"/>
        </w:rPr>
        <w:t xml:space="preserve">Έβδομον, θεσμοθετείται για πρώτη φορά διαδικασία διαπίστωσης εκπαιδευτικών αναγκών για τις αποσπάσεις εκπαιδευτικών, με προσαρμογή των διατάξεων που ισχύουν για τις αποσπάσεις στην ημεδαπή, στις ιδιαιτερότητες της ελληνόγλωσσης εκπαίδευσης, ώστε να εξορθολογιστεί και να καταστεί διαφανές το σχετικό πλαίσιο, να παρέχεται η δυνατότητα έγκαιρου ετήσιου σχεδιασμού των αποσπάσεων βάσει πραγματικών αναγκών και να αποφευχθούν φαινόμενα σπατάλης και αδιαφάνειας στο μέλλον. </w:t>
      </w:r>
    </w:p>
    <w:p>
      <w:pPr>
        <w:pStyle w:val="Normal"/>
        <w:spacing w:lineRule="auto" w:line="600"/>
        <w:ind w:firstLine="720"/>
        <w:jc w:val="both"/>
        <w:rPr/>
      </w:pPr>
      <w:r>
        <w:rPr>
          <w:rFonts w:cs="Arial" w:ascii="Arial" w:hAnsi="Arial"/>
        </w:rPr>
        <w:t xml:space="preserve">Όγδοον, ορίζονται σαφείς κανόνες για την απόσπαση εκπαιδευτικών, η οποία επιτρέπεται, πλέον, μόνο στις εκπαιδευτικές μονάδες που αποτελούν σχολεία ή είναι ενταγμένες σε αυτά ή αναγνωρίζονται και επιχορηγούνται από εκπαιδευτικά συστήματα. Με τον τρόπο αυτόν τίθεται τέλος στη διάχυτη παροχή αποσπασμένων εκπαιδευτικών σε κάθε είδους μονάδες, η οποία τα τελευταία χρόνια με τις πρακτικές που αναπτύχθηκαν αποτέλεσε πεδίο σπάταλης αδιαφάνειας και κακοδιοίκησης. Επιπλέον, οι αποσπάσεις συνδέονται πλέον με τη σαφή διαπίστωση της ύπαρξης συγκεκριμένων υπηρεσιακών εκπαιδευτικών αναγκών. </w:t>
      </w:r>
    </w:p>
    <w:p>
      <w:pPr>
        <w:pStyle w:val="Normal"/>
        <w:spacing w:lineRule="auto" w:line="600"/>
        <w:ind w:firstLine="720"/>
        <w:jc w:val="both"/>
        <w:rPr>
          <w:rFonts w:ascii="Arial" w:hAnsi="Arial" w:cs="Arial"/>
        </w:rPr>
      </w:pPr>
      <w:r>
        <w:rPr>
          <w:rFonts w:cs="Arial" w:ascii="Arial" w:hAnsi="Arial"/>
        </w:rPr>
        <w:t>Ένατον, ορίζεται αντικειμενική ετήσια διαδικασία και όργανα αξιολόγησης των εκπαιδευτικών του εκπαιδευτικού έργου, ενώ σε αυτήν λαμβάνεται υπ’ όψιν και η άποψη των φορέων των εκπαιδευτικών μονάδων και του συλλόγου γονέων. Με τον τρόπο αυτόν εκπαιδευτικοί ακατάλληλοι δεν παραμένουν στη θέση απόσπασής τους από έλλειψη διαδικασιών ή έλλειψη οργάνων αξιολόγησης, ούτε με προσχήματα και εξαιρέσεις.</w:t>
      </w:r>
    </w:p>
    <w:p>
      <w:pPr>
        <w:pStyle w:val="Normal"/>
        <w:spacing w:lineRule="auto" w:line="600"/>
        <w:ind w:firstLine="720"/>
        <w:jc w:val="both"/>
        <w:rPr>
          <w:rFonts w:ascii="Arial" w:hAnsi="Arial" w:cs="Arial"/>
        </w:rPr>
      </w:pPr>
      <w:r>
        <w:rPr>
          <w:rFonts w:cs="Arial" w:ascii="Arial" w:hAnsi="Arial"/>
        </w:rPr>
        <w:t xml:space="preserve">Δέκατον, ορίζονται σαφείς αρμοδιότητες των συντονιστών εκπαίδευσης, μειώνεται ο αριθμός τους, καθώς μειώνεται και εξειδικεύεται το αντικείμενο ενασχόλησής τους και πρωτίστως, ορίζεται αντικειμενική ετήσια διαδικασία αξιολόγησης με συγκεκριμένα κριτήρια και αντικειμενικά αξιόπιστα και αμερόληπτα όργανα. </w:t>
      </w:r>
    </w:p>
    <w:p>
      <w:pPr>
        <w:pStyle w:val="Normal"/>
        <w:spacing w:lineRule="auto" w:line="600"/>
        <w:ind w:firstLine="720"/>
        <w:jc w:val="both"/>
        <w:rPr>
          <w:rFonts w:ascii="Arial" w:hAnsi="Arial" w:cs="Arial"/>
        </w:rPr>
      </w:pPr>
      <w:r>
        <w:rPr>
          <w:rFonts w:cs="Arial" w:ascii="Arial" w:hAnsi="Arial"/>
        </w:rPr>
        <w:t>Ενδέκατον, περιορίζεται και εξορθολογίζεται εν όψει και της οικονομικής δυσπραγίας της ελληνικής πολιτείας το κόστος απόσπασης εκπαιδευτικών και διοικητικών υπαλλήλων για τις ανάγκες της ελληνόγλωσσης εκπαίδευσης στο εξωτερικό, αφ’ ενός με την αποσαφήνιση ότι το ειδικό επιμίσθιο μπορεί να χορηγείται ή όχι, αλλά πάντως το πολύ μέχρι τα τρία πρώτα έτη της απόσπασης και αφ’ ετέρου με την κατάργηση της καταβολής δαπανών μεταφοράς οικοσκευής, που συχνά στην πράξη υπερβαίνει την αξία της οικοσκευής και σε κάθε περίπτωση δεν δικαιολογούνται.</w:t>
      </w:r>
    </w:p>
    <w:p>
      <w:pPr>
        <w:pStyle w:val="Normal"/>
        <w:spacing w:lineRule="auto" w:line="600"/>
        <w:ind w:firstLine="720"/>
        <w:jc w:val="both"/>
        <w:rPr>
          <w:rFonts w:ascii="Arial" w:hAnsi="Arial" w:cs="Arial"/>
        </w:rPr>
      </w:pPr>
      <w:r>
        <w:rPr>
          <w:rFonts w:cs="Arial" w:ascii="Arial" w:hAnsi="Arial"/>
        </w:rPr>
        <w:t>Δωδέκατον, ορίζεται ρητά ότι το εκπαιδευτικό προσωπικό στις μονάδες ελληνόγλωσσης εκπαίδευσης αποτελείται μόνο από αποσπασμένους εκπαιδευτικούς.</w:t>
      </w:r>
    </w:p>
    <w:p>
      <w:pPr>
        <w:pStyle w:val="Normal"/>
        <w:spacing w:lineRule="auto" w:line="600"/>
        <w:ind w:firstLine="720"/>
        <w:jc w:val="both"/>
        <w:rPr/>
      </w:pPr>
      <w:r>
        <w:rPr>
          <w:rFonts w:cs="Arial" w:ascii="Arial" w:hAnsi="Arial"/>
        </w:rPr>
        <w:t>Δέκατο τρίτο, θεσμοθετείται η εξ αποστάσεως ψηφιακή επιμόρφωση των εκπαιδευτικών, πριν αναλάβουν καθήκοντα σε εκπαιδευτικές μονάδες και η υποχρεωτική ενδοσχολική επιμόρφωση κατά τη διάρκεια άσκησης αυτών, η οποία μάλιστα πραγματοποιείται με ευθύνη των συντονιστών εκπαίδευσης.</w:t>
      </w:r>
    </w:p>
    <w:p>
      <w:pPr>
        <w:pStyle w:val="Normal"/>
        <w:spacing w:lineRule="auto" w:line="600"/>
        <w:ind w:firstLine="720"/>
        <w:jc w:val="both"/>
        <w:rPr>
          <w:rFonts w:ascii="Arial" w:hAnsi="Arial" w:cs="Arial"/>
        </w:rPr>
      </w:pPr>
      <w:r>
        <w:rPr>
          <w:rFonts w:cs="Arial" w:ascii="Arial" w:hAnsi="Arial"/>
        </w:rPr>
        <w:t>Δέκατο τέταρτο, τα θέματα υποστήριξης φορέων, προγραμμάτων και δράσεων που αφορούν την ελληνόγλωσση εκπαίδευση και την έρευνα για την ελληνική γλώσσα και πολιτισμό στο πλαίσιο της τριτοβάθμιας εκπαίδευσης, ρυθμίζονται σε αυτοτελές και διακεκριμένο μέρος του νόμου. Ορίζεται με σαφήνεια το πεδίο παροχής επιχορηγήσεων, καθώς και προσωπικού, στις εκπαιδευτικές μονάδες και μνημονεύονται ρητά και ειδικά αυτές που εκπαιδεύουν εξειδικευμένους επιστήμονες για τη διδασκαλία της ελληνικής γλώσσας στο εξωτερικό.</w:t>
      </w:r>
    </w:p>
    <w:p>
      <w:pPr>
        <w:pStyle w:val="Normal"/>
        <w:spacing w:lineRule="auto" w:line="600"/>
        <w:ind w:firstLine="720"/>
        <w:jc w:val="both"/>
        <w:rPr>
          <w:rFonts w:ascii="Arial" w:hAnsi="Arial" w:cs="Arial"/>
        </w:rPr>
      </w:pPr>
      <w:r>
        <w:rPr>
          <w:rFonts w:cs="Arial" w:ascii="Arial" w:hAnsi="Arial"/>
        </w:rPr>
        <w:t xml:space="preserve">Δέκατο πέμπτο και τελευταίο, εναρμονίζονται όλα τα παραπάνω με τον οργανισμό του Υπουργείου Παιδείας Διά Βίου Μάθησης και Θρησκευμάτων και ανατίθενται οι σχετικές αρμοδιότητες στη Διεύθυνση Παιδείας Ομογενών και Διαπολιτισμικής Εκπαίδευσης του Υπουργείου με τροποποίηση των αντίστοιχων διατάξεων του σχετικού προεδρικού διατάγματος. </w:t>
      </w:r>
    </w:p>
    <w:p>
      <w:pPr>
        <w:pStyle w:val="Normal"/>
        <w:spacing w:lineRule="auto" w:line="600"/>
        <w:ind w:firstLine="720"/>
        <w:jc w:val="both"/>
        <w:rPr>
          <w:rFonts w:ascii="Arial" w:hAnsi="Arial" w:cs="Arial"/>
        </w:rPr>
      </w:pPr>
      <w:r>
        <w:rPr>
          <w:rFonts w:cs="Arial" w:ascii="Arial" w:hAnsi="Arial"/>
        </w:rPr>
        <w:t xml:space="preserve">Κυρία Πρόεδρε, κυρίες και κύριοι συνάδελφοι, θεωρώ ότι είναι, πραγματικά, ένα νομοσχέδιο που φέρνει μία επανάσταση, θα έλεγα, στο χώρο της ελληνόφωνης εκπαίδευσης στο εξωτερικό. Και με δεδομένο ότι έχει γίνει μία ενδελεχής και εμπεριστατωμένη ανάλυση στις επιτροπές, όπως είπα στον πρόλογο μου, προσδοκώ στην ψήφιση του νομοσχεδίου αυτού με ευρεία πλειοψηφ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ισηγητή του ΠΑΣΟΚ, τον κ. Ιωάννη Βούρο.</w:t>
      </w:r>
    </w:p>
    <w:p>
      <w:pPr>
        <w:pStyle w:val="Normal"/>
        <w:spacing w:lineRule="auto" w:line="600"/>
        <w:ind w:firstLine="720"/>
        <w:jc w:val="both"/>
        <w:rPr>
          <w:rFonts w:ascii="Arial" w:hAnsi="Arial" w:cs="Arial"/>
        </w:rPr>
      </w:pPr>
      <w:r>
        <w:rPr>
          <w:rFonts w:cs="Arial" w:ascii="Arial" w:hAnsi="Arial"/>
        </w:rPr>
        <w:t xml:space="preserve">Καλείται να λάβει το λόγο, ο εισηγητής της Νέας Δημοκρατίας, κ. Σπυρίδων Ταλιαδούρος. </w:t>
      </w:r>
    </w:p>
    <w:p>
      <w:pPr>
        <w:pStyle w:val="Normal"/>
        <w:spacing w:lineRule="auto" w:line="600"/>
        <w:ind w:firstLine="720"/>
        <w:jc w:val="both"/>
        <w:rPr>
          <w:rFonts w:ascii="Arial" w:hAnsi="Arial" w:cs="Arial"/>
        </w:rPr>
      </w:pPr>
      <w:r>
        <w:rPr>
          <w:rFonts w:cs="Arial" w:ascii="Arial" w:hAnsi="Arial"/>
        </w:rPr>
        <w:t>Ορίστε, κύριε Ταλιαδούρο, έχετε το λόγο.</w:t>
      </w:r>
    </w:p>
    <w:p>
      <w:pPr>
        <w:pStyle w:val="Normal"/>
        <w:spacing w:lineRule="auto" w:line="600"/>
        <w:ind w:firstLine="720"/>
        <w:jc w:val="both"/>
        <w:rPr/>
      </w:pPr>
      <w:r>
        <w:rPr>
          <w:rFonts w:cs="Arial" w:ascii="Arial" w:hAnsi="Arial"/>
          <w:b/>
        </w:rPr>
        <w:t xml:space="preserve">ΣΠΥΡΙΔΩΝ ΤΑΛΙΑΔΟΥΡΟ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βέβαιο ότι η ελληνική πολιτεία οφείλει να διασφαλίσει όχι μόνο τη διατήρηση αλλά και τη διάδοση του ελληνικού πολιτισμού μέσα από τον κύριο φορέα έκφρασής του που είναι η ελληνική γλώσσα. Η διδασκαλία και η εκμάθηση της ελληνικής γλώσσας είναι εξαιρετικά κρίσιμη, καθώς αποτελεί μονόδρομο για την ύπαρξη της ελληνικής συνείδησης στους Έλληνες της Διασποράς και πρέπει να αντιμετωπίζεται με σοβαρότητα. </w:t>
      </w:r>
    </w:p>
    <w:p>
      <w:pPr>
        <w:pStyle w:val="Normal"/>
        <w:spacing w:lineRule="auto" w:line="600"/>
        <w:ind w:firstLine="720"/>
        <w:jc w:val="both"/>
        <w:rPr>
          <w:rFonts w:ascii="Arial" w:hAnsi="Arial" w:cs="Arial"/>
        </w:rPr>
      </w:pPr>
      <w:r>
        <w:rPr>
          <w:rFonts w:cs="Arial" w:ascii="Arial" w:hAnsi="Arial"/>
        </w:rPr>
        <w:t>Το υπό συζήτηση σχέδιο νόμου περιλαμβάνει ορισμένες θετικές ρυθμίσεις προς την κατεύθυνση αυτή. Όμως, αντιμετωπίζει το θέμα της ελληνόγλωσσης εκπαίδευσης στο εξωτερικό με τρόπο αποσπασματικό. Φιλοδοξεί μεν να προωθήσει τόσο την εκπαίδευση της διασποράς όσο και τη διάδοση της ελληνικής γλώσσας και παιδείας, χωρίς όμως να διαφαίνεται στο σχέδιο νόμου ένας συνολικός σχεδιασμός.</w:t>
      </w:r>
    </w:p>
    <w:p>
      <w:pPr>
        <w:pStyle w:val="Normal"/>
        <w:spacing w:lineRule="auto" w:line="600"/>
        <w:ind w:firstLine="720"/>
        <w:jc w:val="both"/>
        <w:rPr>
          <w:rFonts w:ascii="Arial" w:hAnsi="Arial" w:cs="Arial"/>
        </w:rPr>
      </w:pPr>
      <w:r>
        <w:rPr>
          <w:rFonts w:cs="Arial" w:ascii="Arial" w:hAnsi="Arial"/>
        </w:rPr>
        <w:t xml:space="preserve">Βασική επιδίωξη του νομοσχεδίου, σύμφωνα με την αιτιολογική του έκθεση, είναι να αποκτήσουν οι νέοι της ομογένειας δεξιότητες και στα δύο εκπαιδευτικά συστήματα μέσω της κατάργησης των αμιγών ελληνικών σχολείων. </w:t>
      </w:r>
    </w:p>
    <w:p>
      <w:pPr>
        <w:pStyle w:val="Normal"/>
        <w:spacing w:lineRule="auto" w:line="600"/>
        <w:ind w:firstLine="720"/>
        <w:jc w:val="both"/>
        <w:rPr>
          <w:rFonts w:ascii="Arial" w:hAnsi="Arial" w:cs="Arial"/>
        </w:rPr>
      </w:pPr>
      <w:r>
        <w:rPr>
          <w:rFonts w:cs="Arial" w:ascii="Arial" w:hAnsi="Arial"/>
        </w:rPr>
        <w:t xml:space="preserve">Θα ήθελα να επισημάνω ότι τα αμιγώς ελληνικά σχολεία, όπως, παραδείγματος χάριν, στη Γερμανία, όπου από το 2006 διδάσκεται η γερμανική γλώσσα, έχουν προσφέρει σημαντικά οφέλη στην ελληνόγλωσση εκπαίδευση. Τα ελληνικά λύκεια είναι το τελευταίο στάδιο της δευτεροβάθμιας εκπαίδευσης και συντελούν τα μέγιστα στην τελειοποίηση της γλωσσικής επάρκειας λόγω όγκου και είδους μαθημάτων, έτσι ώστε οι μαθητές να είναι προετοιμασμένοι μορφωτικά και εκπαιδευτικά για την εισαγωγή τους στην τριτοβάθμια εκπαίδευση. </w:t>
      </w:r>
    </w:p>
    <w:p>
      <w:pPr>
        <w:pStyle w:val="Normal"/>
        <w:spacing w:lineRule="auto" w:line="600"/>
        <w:ind w:firstLine="720"/>
        <w:jc w:val="both"/>
        <w:rPr>
          <w:rFonts w:ascii="Arial" w:hAnsi="Arial" w:cs="Arial"/>
        </w:rPr>
      </w:pPr>
      <w:r>
        <w:rPr>
          <w:rFonts w:cs="Arial" w:ascii="Arial" w:hAnsi="Arial"/>
        </w:rPr>
        <w:t>Οι μαθητές αυτών των σχολείων έχουν μεν πρόσβαση στην ελληνική τριτοβάθμια εκπαίδευση, ενώ θα έπρεπε να διεκδικούν την απευθείας εισαγωγή τους και στην τριτοβάθμια εκπαίδευση της χώρας που κατοικούν. Έχουν βέβαια τη δυνατότητα εισαγωγής στην τριτοβάθμια εκπαίδευση, παραδείγματος χάριν της Γερμανίας, εφόσον έχουν πετύχει στις ειδικές εξετάσεις για τους ομογενείς που διεξάγονται στην Ελλάδα κάθε Σεπτέμβριο.</w:t>
      </w:r>
    </w:p>
    <w:p>
      <w:pPr>
        <w:pStyle w:val="Normal"/>
        <w:spacing w:lineRule="auto" w:line="600"/>
        <w:ind w:firstLine="720"/>
        <w:jc w:val="both"/>
        <w:rPr>
          <w:rFonts w:ascii="Arial" w:hAnsi="Arial" w:cs="Arial"/>
        </w:rPr>
      </w:pPr>
      <w:r>
        <w:rPr>
          <w:rFonts w:cs="Arial" w:ascii="Arial" w:hAnsi="Arial"/>
        </w:rPr>
        <w:t xml:space="preserve">Θα πρέπει, λοιπόν, να οδηγηθούμε σε μια σταδιακή και συστηματική εξέλιξη όχι όμως κατάργηση των αμιγώς ελληνικών σχολείων σε σύγχρονα δίγλωσσα σχολεία αναγνωρισμένα και από το εκπαιδευτικό σύστημα της αλλοδαπής χώρας. </w:t>
      </w:r>
    </w:p>
    <w:p>
      <w:pPr>
        <w:pStyle w:val="Normal"/>
        <w:spacing w:lineRule="auto" w:line="600"/>
        <w:ind w:firstLine="720"/>
        <w:jc w:val="both"/>
        <w:rPr>
          <w:rFonts w:ascii="Arial" w:hAnsi="Arial" w:cs="Arial"/>
        </w:rPr>
      </w:pPr>
      <w:r>
        <w:rPr>
          <w:rFonts w:cs="Arial" w:ascii="Arial" w:hAnsi="Arial"/>
        </w:rPr>
        <w:t xml:space="preserve">Εμείς είμαστε υπέρ ενός ποιοτικού ελληνικού σχολείου, το οποίο θα διατηρεί το δεσμό του με τη μητέρα πατρίδα, αλλά παράλληλα θα δίνει διέξοδο στους μαθητές προς όλες τις κατευθύνσεις. Φοβούμαι, όμως, ότι με το συγκεκριμένο νομοσχέδιο δεν δίδεται ο επαρκής χρόνος για την προσαρμογή και μετεξέλιξη των αμιγώς ελληνικών σχολείων στα νέα δεδομένα. </w:t>
      </w:r>
    </w:p>
    <w:p>
      <w:pPr>
        <w:pStyle w:val="Normal"/>
        <w:spacing w:lineRule="auto" w:line="600"/>
        <w:ind w:firstLine="720"/>
        <w:jc w:val="both"/>
        <w:rPr/>
      </w:pPr>
      <w:r>
        <w:rPr>
          <w:rFonts w:cs="Arial" w:ascii="Arial" w:hAnsi="Arial"/>
        </w:rPr>
        <w:t>Η κατά ένα χρόνο αύξηση της μεταβατικής περιόδου που ανακοίνωσε η κυρία Υπουργός κινείται προς τη σωστή κατεύθυνση, δεν είναι όμως επαρκής και αυτό γιατί τα παιδιά που φοιτούν σήμερα στην Α’ Γυμνασίου, στη Β’ Γυμνασίου ή στη ΣΤ’ Δημοτικού και θέλουν να πάνε στο Λύκειο δεν θα έχουν πια τη δυνατότητα να επιλέξουν κάποια ανάλογη βαθμίδα του γερμανικού εκπαιδευτικού συστήματος, διότι η βασική τους εκπαίδευση είναι σχεδιασμένη ώστε να προετοιμαστούν κατάλληλα για την είσοδο στη δευτεροβάθμια και τριτοβάθμια ελληνική εκπαίδευση.</w:t>
      </w:r>
    </w:p>
    <w:p>
      <w:pPr>
        <w:pStyle w:val="Normal"/>
        <w:spacing w:lineRule="auto" w:line="600"/>
        <w:ind w:firstLine="720"/>
        <w:jc w:val="both"/>
        <w:rPr>
          <w:rFonts w:ascii="Arial" w:hAnsi="Arial" w:cs="Arial"/>
        </w:rPr>
      </w:pPr>
      <w:r>
        <w:rPr>
          <w:rFonts w:cs="Arial" w:ascii="Arial" w:hAnsi="Arial"/>
        </w:rPr>
        <w:t xml:space="preserve">Μια ακόμα παρατήρηση. Σε κάθε περίπτωση δεν θα πρέπει να μιλάμε για κλείσιμο σχολείων, αλλά για αλλαγή του εκπαιδευτικού προγράμματος, ώστε να έχουμε αναβάθμιση των σχολείων για να έχουν οι απόφοιτοί τους διπλή επιλογή. </w:t>
      </w:r>
    </w:p>
    <w:p>
      <w:pPr>
        <w:pStyle w:val="Normal"/>
        <w:spacing w:lineRule="auto" w:line="600"/>
        <w:ind w:firstLine="720"/>
        <w:jc w:val="both"/>
        <w:rPr>
          <w:rFonts w:ascii="Arial" w:hAnsi="Arial" w:cs="Arial"/>
        </w:rPr>
      </w:pPr>
      <w:r>
        <w:rPr>
          <w:rFonts w:cs="Arial" w:ascii="Arial" w:hAnsi="Arial"/>
        </w:rPr>
        <w:t xml:space="preserve">Αντιλαμβανόμαστε βέβαια τα οικονομικά προβλήματα, αλλά θεωρούμε ότι η μείωση του κόστους δεν μπορεί να αποτελεί αυτοσκοπό. Εκεί όπου υπάρχουν περιττές δαπάνες να περικοπούν, αλλά να παραμείνει η ουσία που είναι η στήριξη της εκπαίδευσης στην ελληνική ομογένεια. </w:t>
      </w:r>
    </w:p>
    <w:p>
      <w:pPr>
        <w:pStyle w:val="Normal"/>
        <w:spacing w:lineRule="auto" w:line="600"/>
        <w:ind w:firstLine="720"/>
        <w:jc w:val="both"/>
        <w:rPr>
          <w:rFonts w:ascii="Arial" w:hAnsi="Arial" w:cs="Arial"/>
        </w:rPr>
      </w:pPr>
      <w:r>
        <w:rPr>
          <w:rFonts w:cs="Arial" w:ascii="Arial" w:hAnsi="Arial"/>
        </w:rPr>
        <w:t xml:space="preserve">Θα ήθελα πιο συγκεκριμένα να κάνω ορισμένες παρατηρήσεις. Στο υπό συζήτηση σχέδιο νόμου δεν διευκρινίζεται πόσος χρόνος θα απαιτηθεί, ποια μέτρα θα απαιτηθούν για να ολοκληρωθεί και να προωθηθεί ο στόχος δημιουργίας σχολείων αναγνωρισμένων και από το εκπαιδευτικό σύστημα της χώρας υποδοχής. </w:t>
      </w:r>
    </w:p>
    <w:p>
      <w:pPr>
        <w:pStyle w:val="Normal"/>
        <w:spacing w:lineRule="auto" w:line="600"/>
        <w:ind w:firstLine="720"/>
        <w:jc w:val="both"/>
        <w:rPr/>
      </w:pPr>
      <w:r>
        <w:rPr>
          <w:rFonts w:cs="Arial" w:ascii="Arial" w:hAnsi="Arial"/>
        </w:rPr>
        <w:t xml:space="preserve">Πώς θα γίνει η ένταξη στο εκπαιδευτικό σύστημα αυτής της χώρας; Με νομοθετική πρόβλεψη; Με μορφωτικό πρωτόκολλο; Με συμφωνία με κάθε κράτος ή κρατίδιο για παράδειγμα στη Γερμανία; Πώς θα προβλεφθούν οι όροι ένταξης σε σημαντικά ζητήματα, όπως είναι η υποστήριξη ορισμένου αριθμού μαθητών, ο τρόπος εποπτείας της διδασκαλίας και η υποστήριξη από τη χώρα προέλευσης; Πώς θα καταρτιστούν τα προγράμματα των δίγλωσσων σχολείων που είναι ιδιαιτέρως απαιτητικά; Οι λεπτομέρειες απουσιάζουν και φαίνεται ότι ο σχεδιασμός δεν είναι πλήρης. </w:t>
      </w:r>
    </w:p>
    <w:p>
      <w:pPr>
        <w:pStyle w:val="Normal"/>
        <w:spacing w:lineRule="auto" w:line="600"/>
        <w:ind w:firstLine="720"/>
        <w:jc w:val="both"/>
        <w:rPr>
          <w:rFonts w:ascii="Arial" w:hAnsi="Arial" w:cs="Arial"/>
        </w:rPr>
      </w:pPr>
      <w:r>
        <w:rPr>
          <w:rFonts w:cs="Arial" w:ascii="Arial" w:hAnsi="Arial"/>
        </w:rPr>
        <w:t>Εμείς συμφωνούμε με τις κατ’ αρχάς, προθέσεις του νομοσχεδίου. Δεν συμφωνούμε όμως με τις συγκεκριμένες ρυθμίσεις που είναι ατελείς, δεν αφήνουν το χρονικό περιθώριο για βελτιώσεις και οδηγούν ουσιαστικά σε κλείσιμο σχολείων μετά από ένα χρόνο.</w:t>
      </w:r>
    </w:p>
    <w:p>
      <w:pPr>
        <w:pStyle w:val="Normal"/>
        <w:spacing w:lineRule="auto" w:line="600"/>
        <w:ind w:firstLine="720"/>
        <w:jc w:val="both"/>
        <w:rPr>
          <w:rFonts w:ascii="Arial" w:hAnsi="Arial" w:cs="Arial"/>
        </w:rPr>
      </w:pPr>
      <w:r>
        <w:rPr>
          <w:rFonts w:cs="Arial" w:ascii="Arial" w:hAnsi="Arial"/>
        </w:rPr>
        <w:t xml:space="preserve">Το νέο σύστημα ελληνόγλωσσης εκπαίδευσης θα πρέπει να καθοριστεί με σαφήνεια, με συγκεκριμένους όρους, με σαφείς προϋποθέσεις, χωρίς κενά, χωρίς αοριστίες και αφού επιλυθούν αυτά, να προχωρήσουμε στην μετεξέλιξη των λυκείων που απαιτείται. </w:t>
      </w:r>
    </w:p>
    <w:p>
      <w:pPr>
        <w:pStyle w:val="Normal"/>
        <w:spacing w:lineRule="auto" w:line="600"/>
        <w:ind w:firstLine="720"/>
        <w:jc w:val="both"/>
        <w:rPr>
          <w:rFonts w:ascii="Arial" w:hAnsi="Arial" w:cs="Arial"/>
        </w:rPr>
      </w:pPr>
      <w:r>
        <w:rPr>
          <w:rFonts w:cs="Arial" w:ascii="Arial" w:hAnsi="Arial"/>
        </w:rPr>
        <w:t>Βασικό βήμα, πριν από οποιαδήποτε αλλαγή, θεωρώ ότι είναι η βελτίωση της ποιότητας των ελληνικών σχολείων ώστε να αναγνωρίζονται ως ισότιμα με τα σχολεία των χωρών υποδοχ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να δεύτερο εξαιρετικό ζήτημα που δεν αντιμετωπίζει το νομοσχέδιο είναι η αναγνώριση, όπως είπα και πριν, των δίγλωσσων σχολείων, πως δηλαδή θα γίνει από τις εκπαιδευτικές αρχές των άλλων χωρών; Εάν αυτό δεν συμβεί, τότε η απευθείας εισαγωγή των αποφοίτων από αυτά τα σχολεία στα πανεπιστήμια της αλλοδαπής στις χώρες που κατοικούν, θα είναι εξαιρετικά δύσκολη έως αδύνατη. Θα πρέπει να ληφθεί ειδική μέριμνα για την πιστοποίηση της ποιότητας των προγραμμάτων σπουδών που θα παρέχονται από αυτά τα σχολεία ώστε να αναγνωρίζονται από το αλλοδαπό εκπαιδευτικό σύστημα.</w:t>
      </w:r>
    </w:p>
    <w:p>
      <w:pPr>
        <w:pStyle w:val="Normal"/>
        <w:spacing w:lineRule="auto" w:line="600"/>
        <w:ind w:firstLine="720"/>
        <w:jc w:val="both"/>
        <w:rPr>
          <w:rFonts w:ascii="Arial" w:hAnsi="Arial" w:cs="Arial"/>
        </w:rPr>
      </w:pPr>
      <w:r>
        <w:rPr>
          <w:rFonts w:cs="Arial" w:ascii="Arial" w:hAnsi="Arial"/>
        </w:rPr>
        <w:t>Αυτά δεν διευκρινίζονται. Γι’ αυτό ακριβώς ζητούμε μεγαλύτερη μεταβατική περίοδο ώστε οι μαθητές που είναι σήμερα, είτε στην πρώτη γυμνασίου είτε στην έκτη δημοτικού, να αποφοιτήσουν με το υπάρχον καθεστώς και μετά να υπάρξει αναλόγως η μετεξέλιξη ή εκεί που δεν χρειάζονται η κατάργηση των σχολείων. Κατά το χρονικό διάστημα της μεταβατικής περιόδου, θα πρέπει το νέο καθεστώς να σχεδιαστεί πλήρως ώστε να εξασφαλιστεί η ομαλή μετάβαση.</w:t>
      </w:r>
    </w:p>
    <w:p>
      <w:pPr>
        <w:pStyle w:val="Normal"/>
        <w:spacing w:lineRule="auto" w:line="600"/>
        <w:ind w:firstLine="720"/>
        <w:jc w:val="both"/>
        <w:rPr>
          <w:rFonts w:ascii="Arial" w:hAnsi="Arial" w:cs="Arial"/>
        </w:rPr>
      </w:pPr>
      <w:r>
        <w:rPr>
          <w:rFonts w:cs="Arial" w:ascii="Arial" w:hAnsi="Arial"/>
        </w:rPr>
        <w:t xml:space="preserve">Δεν γίνεται καμμία μνεία ούτε στις μεταβατικές διατάξεις για το πώς θα γίνει αυτή η εξέλιξη των σχολείων, πώς θα έχουμε τις επιτυχείς συμφωνίες με τα κρατίδια ή με τα κράτη. Θέλουμε, λοιπόν, πρώτα τη δημιουργία τουλάχιστον ενός πιλοτικού σχολείου στο οποίο θα εφαρμοστεί το νέο καθεστώς, να δοκιμαστούν οι αλλαγές, να δούμε τα προβλήματα, να αντιμετωπιστούν και όταν είμαστε έτοιμοι να προχωρήσουμε στην αλλαγή. </w:t>
      </w:r>
    </w:p>
    <w:p>
      <w:pPr>
        <w:pStyle w:val="Normal"/>
        <w:spacing w:lineRule="auto" w:line="600"/>
        <w:ind w:firstLine="720"/>
        <w:jc w:val="both"/>
        <w:rPr>
          <w:rFonts w:ascii="Arial" w:hAnsi="Arial" w:cs="Arial"/>
        </w:rPr>
      </w:pPr>
      <w:r>
        <w:rPr>
          <w:rFonts w:cs="Arial" w:ascii="Arial" w:hAnsi="Arial"/>
        </w:rPr>
        <w:t xml:space="preserve">Θα μπορούσε, δηλαδή, το 2012, το 2013 αντί να πάμε σε κατάργηση λυκείων, να έχουμε τη δημιουργία του πιλοτικού σχολείου, να δούμε τα θέματα, τα προβλήματα, τα ζητήματα και αναλόγως στη συνέχεια με βάση τα πορίσματα και τα συμπεράσματα να προσαρμοστούμε και να εφαρμόσουμε αυτό το σύστημα σε όλα τα σχολεία. </w:t>
      </w:r>
    </w:p>
    <w:p>
      <w:pPr>
        <w:pStyle w:val="Normal"/>
        <w:spacing w:lineRule="auto" w:line="600"/>
        <w:ind w:firstLine="720"/>
        <w:jc w:val="both"/>
        <w:rPr/>
      </w:pPr>
      <w:r>
        <w:rPr>
          <w:rFonts w:cs="Arial" w:ascii="Arial" w:hAnsi="Arial"/>
        </w:rPr>
        <w:t xml:space="preserve">Άρα συνοψίζοντας η διακοπή λειτουργίας σχολείων, λυκείων από το Σεπτέμβριο του 2013, σύμφωνα με την πρόταση της κ. Υπουργού, θεωρούμε ότι θα προκαλέσει προβλήματα στους μαθητές, όπως είπα πριν, που θα θελήσουν να παρακολουθήσουν τα λύκεια της χώρας υποδοχής. Δεν θα έχουν τη δυνατότητα να καλύψουν τα κενά τους, να μπορέσουν να προσαρμοστούν στα νέα δεδομένα. </w:t>
      </w:r>
    </w:p>
    <w:p>
      <w:pPr>
        <w:pStyle w:val="Normal"/>
        <w:spacing w:lineRule="auto" w:line="600"/>
        <w:ind w:firstLine="720"/>
        <w:jc w:val="both"/>
        <w:rPr>
          <w:rFonts w:ascii="Arial" w:hAnsi="Arial" w:cs="Arial"/>
        </w:rPr>
      </w:pPr>
      <w:r>
        <w:rPr>
          <w:rFonts w:cs="Arial" w:ascii="Arial" w:hAnsi="Arial"/>
        </w:rPr>
        <w:t>Η προετοιμασία με ενισχυτική διδασκαλία, όπως προβλέπεται στο νόμο, δεν είναι σίγουρο ότι θα είναι αποτελεσματική. Θα έχει ως αποτέλεσμα οι δυνατότητες φοιτήσεως στην αλλοδαπή να περιοριστούν μόνο στις κατώτερες σχολές και οι πιθανότητες στα ελληνικά πανεπιστήμια λόγω χαμηλών βαθμών να εξανεμιστούν.</w:t>
      </w:r>
    </w:p>
    <w:p>
      <w:pPr>
        <w:pStyle w:val="Normal"/>
        <w:spacing w:lineRule="auto" w:line="600"/>
        <w:ind w:firstLine="720"/>
        <w:jc w:val="both"/>
        <w:rPr>
          <w:rFonts w:ascii="Arial" w:hAnsi="Arial" w:cs="Arial"/>
        </w:rPr>
      </w:pPr>
      <w:r>
        <w:rPr>
          <w:rFonts w:cs="Arial" w:ascii="Arial" w:hAnsi="Arial"/>
        </w:rPr>
        <w:t xml:space="preserve">Συνεπώς η μη δυνατότητα παρακολουθήσεως από το Σεπτέμβρη του 2013 ελληνικού λυκείου θα αποτρέψει τους μαθητές από το να παρακολουθήσουν το ελληνικό δημοτικό ή γυμνάσιο και θα επικεντρωθούν στην προσπάθεια να παρακολουθήσουν και να εγγραφούν σε αλλοδαπό δημοτικό ή γυμνάσιο για να επιτύχουν στις εξετάσεις του συστήματος της χώρας υποδοχής. Έτσι με τον τρόπο αυτόν δεν θα είναι σε θέση να παρακολουθήσουν αργότερα σπουδές σε ελληνικό πανεπιστήμιο, ακόμα και αν η βαθμοί τους στο αλλοδαπό σχολείο τούς το επιτρέπουν, λόγω ανεπαρκών γνώσεων της ελληνικής γλώσσας. Έτσι, όμως, αποκόπτουμε τους δεσμούς των Ελλήνων της Διασποράς με τη μητέρα πατρίδα και της νέας γενιάς αυτών. </w:t>
      </w:r>
    </w:p>
    <w:p>
      <w:pPr>
        <w:pStyle w:val="Normal"/>
        <w:spacing w:lineRule="auto" w:line="600"/>
        <w:ind w:firstLine="720"/>
        <w:jc w:val="both"/>
        <w:rPr>
          <w:rFonts w:ascii="Arial" w:hAnsi="Arial" w:cs="Arial"/>
        </w:rPr>
      </w:pPr>
      <w:r>
        <w:rPr>
          <w:rFonts w:cs="Arial" w:ascii="Arial" w:hAnsi="Arial"/>
        </w:rPr>
        <w:t>Όπως προανέφερα η εισαγωγή της ελληνικής γλώσσας σε αλλοδαπά σχολεία και η δημιουργία δίγλωσσων σχολείων θέλει χρόνο κυρίως μέχρις ότου πετύχουμε τη συναίνεση, που είναι το μείζον θέμα του κράτους υποδοχής. Θέλουμε, λοιπόν, να υπάρχει μεταβατική περίοδος, να διατηρηθούν οι υπάρχουσες δομές και να υπάρξουν πάνω σε αυτά βελτιώσεις.</w:t>
      </w:r>
    </w:p>
    <w:p>
      <w:pPr>
        <w:pStyle w:val="Normal"/>
        <w:spacing w:lineRule="auto" w:line="600"/>
        <w:ind w:firstLine="720"/>
        <w:jc w:val="both"/>
        <w:rPr>
          <w:rFonts w:ascii="Arial" w:hAnsi="Arial" w:cs="Arial"/>
        </w:rPr>
      </w:pPr>
      <w:r>
        <w:rPr>
          <w:rFonts w:cs="Arial" w:ascii="Arial" w:hAnsi="Arial"/>
        </w:rPr>
        <w:t>Επίσης, θέλουμε να υπάρχει συνεργασία με τους συλλόγους γονέων, συμφωνίες ελληνικού και γερμανικού Υπουργείου Παιδείας, να καταρτιστούν τα πρωτόκολλα, τα αναλυτικά προγράμματα για κάθε βαθμίδα εκπαίδευσης και κάθε τύπου σχολείου και να λειτουργήσουν πιλοτικά σχολεία για να διαπιστωθεί η βιωσιμότητα τους.</w:t>
      </w:r>
    </w:p>
    <w:p>
      <w:pPr>
        <w:pStyle w:val="Normal"/>
        <w:spacing w:lineRule="auto" w:line="600"/>
        <w:ind w:firstLine="720"/>
        <w:jc w:val="both"/>
        <w:rPr>
          <w:rFonts w:ascii="Arial" w:hAnsi="Arial" w:cs="Arial"/>
        </w:rPr>
      </w:pPr>
      <w:r>
        <w:rPr>
          <w:rFonts w:cs="Arial" w:ascii="Arial" w:hAnsi="Arial"/>
        </w:rPr>
        <w:t>Απουσιάζει, επίσης, από το σχέδιο νόμου η διατήρηση τμημάτων μητρικής γλώσσας. Τα τμήματα μητρικής γλώσσας είναι εξαιρετικά χρήσιμα. Ανεξάρτητα του τι θα γίνει με τα λύκεια και τα σχολεία, αυτά θα πρέπει να διατηρηθούν. Άλλο θέμα είναι η κατάργηση, άλλο ζήτημα είναι ο εκσυγχρονισμός. Πρέπει να παραμείνουν, σε κεντρικό έστω επίπεδο, όχι παντού, τα πιο πετυχημένα.</w:t>
      </w:r>
    </w:p>
    <w:p>
      <w:pPr>
        <w:pStyle w:val="Normal"/>
        <w:spacing w:lineRule="auto" w:line="600"/>
        <w:ind w:firstLine="720"/>
        <w:jc w:val="both"/>
        <w:rPr>
          <w:rFonts w:ascii="Arial" w:hAnsi="Arial" w:cs="Arial"/>
        </w:rPr>
      </w:pPr>
      <w:r>
        <w:rPr>
          <w:rFonts w:cs="Arial" w:ascii="Arial" w:hAnsi="Arial"/>
        </w:rPr>
        <w:t xml:space="preserve">Επίσης, δεν συμφωνούμε με τον πλήρη αποκλεισμό των ομογενών από το διδακτικό προσωπικό. Η αξιοποίησή τους είναι χρήσιμη για την ελληνόγλωσση εκπαίδευση. Η μη χρησιμοποίησή τους θα οδηγήσει σε κατάργηση των τμημάτων των ξένων γλωσσών των πανεπιστημίων του εξωτερικού. </w:t>
      </w:r>
    </w:p>
    <w:p>
      <w:pPr>
        <w:pStyle w:val="Normal"/>
        <w:spacing w:lineRule="auto" w:line="600"/>
        <w:ind w:firstLine="720"/>
        <w:jc w:val="both"/>
        <w:rPr>
          <w:rFonts w:ascii="Arial" w:hAnsi="Arial" w:cs="Arial"/>
        </w:rPr>
      </w:pPr>
      <w:r>
        <w:rPr>
          <w:rFonts w:cs="Arial" w:ascii="Arial" w:hAnsi="Arial"/>
        </w:rPr>
        <w:t>Πρέπει, επίσης, να ληφθεί υπ’ όψιν ότι, όπως επισημάνθηκε από το ΣΑΕ, υπήρχε μία συνεδρίαση στην Επιτροπή Αποδήμου Ελληνισμού, όπου ήλθε ο Πρόεδρος και οι Αντιπρόεδροι του ΣΑΕ και μας ανέφεραν ότι για τους ομογενείς εκπαιδευτικούς στην Αμερική, τον Καναδά, την Αφρική και την Αυστραλία δεν ισχύουν εξαιρετικές διατάξεις για τη μονιμοποίησή τους μετά από μικρό χρονικό διάστημα. Δεν δημιουργείται πρόβλημα, όπως είχε επισημάνει η κυρία Υπουργός στην Επιτροπή Μορφωτικών Υποθέσεων.</w:t>
      </w:r>
    </w:p>
    <w:p>
      <w:pPr>
        <w:pStyle w:val="Normal"/>
        <w:spacing w:lineRule="auto" w:line="600"/>
        <w:ind w:firstLine="720"/>
        <w:jc w:val="both"/>
        <w:rPr>
          <w:rFonts w:ascii="Arial" w:hAnsi="Arial" w:cs="Arial"/>
        </w:rPr>
      </w:pPr>
      <w:r>
        <w:rPr>
          <w:rFonts w:cs="Arial" w:ascii="Arial" w:hAnsi="Arial"/>
        </w:rPr>
        <w:t>Άρα πρέπει να το δούμε ξανά το θέμα της αξιοποίησης των ομογενών εκπαιδευτικών και, παράλληλα, να το συνδέσουμε με τη θεσμοθέτηση του πιστοποιητικού Γ2 για τη διδασκαλία της ελληνικής γλώσσας, το οποίο ακόμα δεν έχει γίνει πράξη. Αυτό θα δώσει μία πραγματική ώθηση στην ελληνική γλώσσα στο εξωτερικό.</w:t>
      </w:r>
    </w:p>
    <w:p>
      <w:pPr>
        <w:pStyle w:val="Normal"/>
        <w:spacing w:lineRule="auto" w:line="600"/>
        <w:ind w:firstLine="720"/>
        <w:jc w:val="both"/>
        <w:rPr>
          <w:rFonts w:ascii="Arial" w:hAnsi="Arial" w:cs="Arial"/>
        </w:rPr>
      </w:pPr>
      <w:r>
        <w:rPr>
          <w:rFonts w:cs="Arial" w:ascii="Arial" w:hAnsi="Arial"/>
        </w:rPr>
        <w:t>Ένα άλλο θέμα είναι να δούμε τη σύναψη διακρατικών συμφωνιών για προσλήψεις και μη Ελλήνων εκπαιδευτικών στα ελληνόγλωσσα σχολεία. Μας το είπαν για την Αμερική για παράδειγμα, όπου γίνονται και προγράμματα και έχουν προωθήσει τέτοιες δομές, όπου ενισχύεται η ελληνόγλωσση εκπαίδευση και δεν επιβαρύνεται οικονομικά το ελληνικό κράτος.</w:t>
      </w:r>
    </w:p>
    <w:p>
      <w:pPr>
        <w:pStyle w:val="Normal"/>
        <w:spacing w:lineRule="auto" w:line="600"/>
        <w:ind w:firstLine="720"/>
        <w:jc w:val="both"/>
        <w:rPr>
          <w:rFonts w:ascii="Arial" w:hAnsi="Arial" w:cs="Arial"/>
        </w:rPr>
      </w:pPr>
      <w:r>
        <w:rPr>
          <w:rFonts w:cs="Arial" w:ascii="Arial" w:hAnsi="Arial"/>
        </w:rPr>
        <w:t>Θα πρέπει να προβλεφθεί η εισαγωγή στα ωρολόγια προγράμματα και του μαθήματος του επαγγελματικού προσανατολισμού στα ελληνικά αμιγή σχολεία. Αποτελεί ένα πάγιο αίτημα των Ελλήνων του εξωτερικού. Επίσης, πρέπει να υπάρξει κάτι που απουσιάζει από το σχέδιο νόμου, η πρόβλεψη για έγκαιρο προγραμματισμό της επόμενης σχολικής χρονιάς.</w:t>
      </w:r>
    </w:p>
    <w:p>
      <w:pPr>
        <w:pStyle w:val="Normal"/>
        <w:spacing w:lineRule="auto" w:line="600"/>
        <w:ind w:firstLine="720"/>
        <w:jc w:val="both"/>
        <w:rPr>
          <w:rFonts w:ascii="Arial" w:hAnsi="Arial" w:cs="Arial"/>
        </w:rPr>
      </w:pPr>
      <w:r>
        <w:rPr>
          <w:rFonts w:cs="Arial" w:ascii="Arial" w:hAnsi="Arial"/>
        </w:rPr>
        <w:t>Για τα επιμέρους ζητήματα θα αναφερθώ στην κατ’ άρθρον συζήτηση, όπως, επίσης και σε κάποιες τροπολογίες, που έχουν κατατεθεί.</w:t>
      </w:r>
    </w:p>
    <w:p>
      <w:pPr>
        <w:pStyle w:val="Normal"/>
        <w:spacing w:lineRule="auto" w:line="600"/>
        <w:ind w:firstLine="720"/>
        <w:jc w:val="both"/>
        <w:rPr>
          <w:rFonts w:ascii="Arial" w:hAnsi="Arial" w:cs="Arial"/>
        </w:rPr>
      </w:pPr>
      <w:r>
        <w:rPr>
          <w:rFonts w:cs="Arial" w:ascii="Arial" w:hAnsi="Arial"/>
        </w:rPr>
        <w:t>Ολοκληρώνω λέγοντας ότι εμείς είμαστε υπέρ της μετεξέλιξης των σχολείων και γι’ αυτό ζητούμε και πάλι την ύπαρξη μιας επαρκούς μεταβατικής περιόδου, ώστε τα σχολεία αυτά να μην καταργηθούν, να μετεξελιχθούν αποτελεσματικά χωρίς προβλήματα σε δίγλωσσα σχολεία, να υπάρχει διδασκαλία της ελληνικής γλώσσας, να υπάρχει ο σύνδεσμος μέσω της ελληνικής γλώσσας του ελληνικού πολιτισμού με τους Έλληνες της Διασποράς και να αναγνωρίζονται από το εκπαιδευτικό σύστημα της αλλοδαπής χώρας.</w:t>
      </w:r>
    </w:p>
    <w:p>
      <w:pPr>
        <w:pStyle w:val="Normal"/>
        <w:spacing w:lineRule="auto" w:line="600"/>
        <w:ind w:firstLine="720"/>
        <w:jc w:val="both"/>
        <w:rPr>
          <w:rFonts w:ascii="Arial" w:hAnsi="Arial" w:cs="Arial"/>
        </w:rPr>
      </w:pPr>
      <w:r>
        <w:rPr>
          <w:rFonts w:cs="Arial" w:ascii="Arial" w:hAnsi="Arial"/>
        </w:rPr>
        <w:t>Το ζητούμενο πρέπει να είναι πώς θα οδηγηθούμε ομαλά και με σχεδιασμό σε ένα νέο εκπαιδευτικό σύστημα για την ελληνόγλωσση εκπαίδευση.</w:t>
      </w:r>
    </w:p>
    <w:p>
      <w:pPr>
        <w:pStyle w:val="Normal"/>
        <w:spacing w:lineRule="auto" w:line="600"/>
        <w:ind w:firstLine="720"/>
        <w:jc w:val="both"/>
        <w:rPr>
          <w:rFonts w:ascii="Arial" w:hAnsi="Arial" w:cs="Arial"/>
        </w:rPr>
      </w:pPr>
      <w:r>
        <w:rPr>
          <w:rFonts w:cs="Arial" w:ascii="Arial" w:hAnsi="Arial"/>
        </w:rPr>
        <w:t>Σε ό,τι αφορά τον εξορθολογισμό των δαπανών, έχουμε τονίσει ότι είμαστε υπέρ των περικοπών εκεί που υπάρχει σπατάλη και κακοδιαχείριση. Είμαστε, όμως, εναντίον των περικοπών όταν αυτές θέτουν σε κίνδυνο την ομαλή λειτουργία του εκπαιδευτικού συστήματος στα σχολεία της ελληνικής ομογένειας.</w:t>
      </w:r>
    </w:p>
    <w:p>
      <w:pPr>
        <w:pStyle w:val="Normal"/>
        <w:spacing w:lineRule="auto" w:line="600"/>
        <w:ind w:firstLine="720"/>
        <w:jc w:val="both"/>
        <w:rPr>
          <w:rFonts w:ascii="Arial" w:hAnsi="Arial" w:cs="Arial"/>
        </w:rPr>
      </w:pPr>
      <w:r>
        <w:rPr>
          <w:rFonts w:cs="Arial" w:ascii="Arial" w:hAnsi="Arial"/>
        </w:rPr>
        <w:t>Για τους λόγους αυτούς καταψηφίζουμε επί της αρχής το σχέδιο νόμου και επιφυλασσόμεθα στη συζήτηση επί των άρθρων να τοποθετηθούμε για κάθε άρθρο χωριστά και να πούμε ποια άρθρα ψηφίζουμε και ποια όχ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ισηγητή της Νέας Δημοκρατίας κ. Σπυρίδωνα Ταλιαδούρο.</w:t>
      </w:r>
    </w:p>
    <w:p>
      <w:pPr>
        <w:pStyle w:val="Normal"/>
        <w:spacing w:lineRule="auto" w:line="600"/>
        <w:ind w:firstLine="720"/>
        <w:jc w:val="both"/>
        <w:rPr>
          <w:rFonts w:ascii="Arial" w:hAnsi="Arial" w:cs="Arial"/>
        </w:rPr>
      </w:pPr>
      <w:r>
        <w:rPr>
          <w:rFonts w:cs="Arial" w:ascii="Arial" w:hAnsi="Arial"/>
        </w:rPr>
        <w:t>Καλείται να λάβει το λόγο ο ειδικός αγορητής του Κομμουνιστικού Κόμματος Ελλάδας, κ. Ιωάννης Ζιώγας.</w:t>
      </w:r>
    </w:p>
    <w:p>
      <w:pPr>
        <w:pStyle w:val="Normal"/>
        <w:spacing w:lineRule="auto" w:line="600"/>
        <w:ind w:firstLine="720"/>
        <w:jc w:val="both"/>
        <w:rPr>
          <w:rFonts w:ascii="Arial" w:hAnsi="Arial" w:cs="Arial"/>
        </w:rPr>
      </w:pPr>
      <w:r>
        <w:rPr>
          <w:rFonts w:cs="Arial" w:ascii="Arial" w:hAnsi="Arial"/>
        </w:rPr>
        <w:t>Παρακαλώ, κύριε Ζιώγα, έχετε το λόγο.</w:t>
      </w:r>
    </w:p>
    <w:p>
      <w:pPr>
        <w:pStyle w:val="Normal"/>
        <w:spacing w:lineRule="auto" w:line="600"/>
        <w:ind w:firstLine="720"/>
        <w:jc w:val="both"/>
        <w:rPr/>
      </w:pPr>
      <w:r>
        <w:rPr>
          <w:rFonts w:cs="Arial" w:ascii="Arial" w:hAnsi="Arial"/>
          <w:b/>
        </w:rPr>
        <w:t>ΙΩΑΝΝΗΣ ΖΙΩΓΑΣ:</w:t>
      </w:r>
      <w:r>
        <w:rPr>
          <w:rFonts w:cs="Arial" w:ascii="Arial" w:hAnsi="Arial"/>
        </w:rPr>
        <w:t xml:space="preserve"> Σας ευχαριστώ, κυρία Πρόεδρε.</w:t>
      </w:r>
    </w:p>
    <w:p>
      <w:pPr>
        <w:pStyle w:val="Normal"/>
        <w:spacing w:lineRule="auto" w:line="600"/>
        <w:ind w:firstLine="720"/>
        <w:jc w:val="both"/>
        <w:rPr>
          <w:rFonts w:ascii="Arial" w:hAnsi="Arial" w:cs="Arial"/>
        </w:rPr>
      </w:pPr>
      <w:r>
        <w:rPr>
          <w:rFonts w:cs="Arial" w:ascii="Arial" w:hAnsi="Arial"/>
        </w:rPr>
        <w:t>Κυρία Πρόεδρε, κυρίες και κύριοι Βουλευτές,  στο σημερινό μονοπωλιακό στάδιο ανάπτυξης του συγκεκριμένου κοινωνικοοικονομικού συστήματος, του καπιταλισμού, η απασχόληση ξένων εργατών έχει γίνει συστατικό της διαδικασίας της εκμετάλλευσης, γι’ αυτό και οι ξένοι εργάτες παίζουν το μόνιμο ρόλο ενός μεγάλου εφεδρικού εργατικού στρατού.</w:t>
      </w:r>
    </w:p>
    <w:p>
      <w:pPr>
        <w:pStyle w:val="Normal"/>
        <w:spacing w:lineRule="auto" w:line="600"/>
        <w:ind w:firstLine="720"/>
        <w:jc w:val="both"/>
        <w:rPr>
          <w:rFonts w:ascii="Arial" w:hAnsi="Arial" w:cs="Arial"/>
        </w:rPr>
      </w:pPr>
      <w:r>
        <w:rPr>
          <w:rFonts w:cs="Arial" w:ascii="Arial" w:hAnsi="Arial"/>
        </w:rPr>
        <w:t xml:space="preserve">Οι αλλοδαποί εργαζόμενοι βιώνουν με τον πιο στυγνό τρόπο τα προβλήματα που γεννά το σύστημα, όπως είναι η ανεργία και οι άθλιες συνθήκες απασχόλησής τους. </w:t>
      </w:r>
    </w:p>
    <w:p>
      <w:pPr>
        <w:pStyle w:val="Normal"/>
        <w:spacing w:lineRule="auto" w:line="600"/>
        <w:ind w:firstLine="720"/>
        <w:jc w:val="both"/>
        <w:rPr>
          <w:rFonts w:ascii="Arial" w:hAnsi="Arial" w:cs="Arial"/>
        </w:rPr>
      </w:pPr>
      <w:r>
        <w:rPr>
          <w:rFonts w:cs="Arial" w:ascii="Arial" w:hAnsi="Arial"/>
        </w:rPr>
        <w:t>Σε περιόδους κρίσης και μαζικής εμφάνισης ανεργίας οι ιδεολογικοί, οικονομικοί και πολιτικοί κύκλοι της άρχουσας τάξης προσπαθούν να ρίξουν το βάρος της κρίσης στους αλλοδαπούς εργάτες και προβάλλουν συχνά το επιχείρημα, το ιδεολόγημα ότι η ανεργία εν μέρει οφείλεται στην απασχόληση των ξένων εργατών που δήθεν κλέβουν τις θέσεις εργασίας από τους ντόπιους.</w:t>
      </w:r>
    </w:p>
    <w:p>
      <w:pPr>
        <w:pStyle w:val="Normal"/>
        <w:spacing w:lineRule="auto" w:line="600"/>
        <w:ind w:firstLine="720"/>
        <w:jc w:val="both"/>
        <w:rPr>
          <w:rFonts w:ascii="Arial" w:hAnsi="Arial" w:cs="Arial"/>
        </w:rPr>
      </w:pPr>
      <w:r>
        <w:rPr>
          <w:rFonts w:cs="Arial" w:ascii="Arial" w:hAnsi="Arial"/>
        </w:rPr>
        <w:t xml:space="preserve">Φυσικά, με αυτόν τον τρόπο αφ’ ενός κρύβουν τις πραγματικές αιτίες του φαινομένου της ανεργίας και αφ’ ετέρου καλλιεργούν έντονα το ρατσισμό, το σοβινισμό, την ξενοφοβία, τον εθνικισμό. Επιδιώκουν να μη γίνεται κατανοητό το κύριο, ότι η μετανάστευση αποτελεί προϊόν της κεντρικής κρίσης του συστήματος που με τη μαύρη εργασία οδηγεί στη συσσώρευση κεφαλαίου με την ταυτόχρονη μεγιστοποίηση της υπεραξίας, του βαθμού εκμετάλλευσης και την ελαχιστοποίηση του εργατικού κόστους. </w:t>
      </w:r>
    </w:p>
    <w:p>
      <w:pPr>
        <w:pStyle w:val="Normal"/>
        <w:spacing w:lineRule="auto" w:line="600"/>
        <w:ind w:firstLine="720"/>
        <w:jc w:val="both"/>
        <w:rPr>
          <w:rFonts w:ascii="Arial" w:hAnsi="Arial" w:cs="Arial"/>
        </w:rPr>
      </w:pPr>
      <w:r>
        <w:rPr>
          <w:rFonts w:cs="Arial" w:ascii="Arial" w:hAnsi="Arial"/>
        </w:rPr>
        <w:t xml:space="preserve">Εδώ ακριβώς ξεκινά η αποστολή της αστικής εκπαίδευσης που επιδιώκει την ομαλή, χωρίς εντάσεις και αναταράξεις ένταξη στο νέο εργασιακό, εκπαιδευτικό και κοινωνικό περιβάλλον. </w:t>
      </w:r>
    </w:p>
    <w:p>
      <w:pPr>
        <w:pStyle w:val="Normal"/>
        <w:spacing w:lineRule="auto" w:line="600"/>
        <w:ind w:firstLine="720"/>
        <w:jc w:val="both"/>
        <w:rPr>
          <w:rFonts w:ascii="Arial" w:hAnsi="Arial" w:cs="Arial"/>
        </w:rPr>
      </w:pPr>
      <w:r>
        <w:rPr>
          <w:rFonts w:cs="Arial" w:ascii="Arial" w:hAnsi="Arial"/>
        </w:rPr>
        <w:t xml:space="preserve">Μελετώντας τη σχολική εκπαίδευση των παιδιών της δεύτερης και τρίτης γενιάς μεταναστών, γίνεται φανερό με παραδείγματα που έχουμε από όλες τις χώρες της Ευρωπαϊκής Ένωσης το πόσο λιγότερο ή περισσότερο πρόθυμη ή ακόμα και απρόθυμη είναι η άρχουσα τάξη και το κράτος κάθε χώρας υποδοχής να επιτρέψει στη νέα γενιά των μεταναστών να γνωρίσουν τον πολιτισμό της χώρας αυτής με την αρμονική ένταξη σε αυτήν και όχι με την ύπουλη αφομοίωσή τους. </w:t>
      </w:r>
    </w:p>
    <w:p>
      <w:pPr>
        <w:pStyle w:val="Normal"/>
        <w:spacing w:lineRule="auto" w:line="600"/>
        <w:ind w:firstLine="720"/>
        <w:jc w:val="both"/>
        <w:rPr>
          <w:rFonts w:ascii="Arial" w:hAnsi="Arial" w:cs="Arial"/>
        </w:rPr>
      </w:pPr>
      <w:r>
        <w:rPr>
          <w:rFonts w:cs="Arial" w:ascii="Arial" w:hAnsi="Arial"/>
        </w:rPr>
        <w:t xml:space="preserve">Θεωρούμε ότι η γλώσσα εκφράζει τη συνείδηση του ανθρώπου και αποτελεί την κύρια έκφραση στη σφαίρα της νόησης και των πνευματικών διεργασιών του υλικού και πνευματικού πολιτισμού τον οποίο και καθρεφτίζει. Έτσι, η συστηματική και σωστή διδασκαλία της μητρικής, εθνικής γλώσσας θα δώσει τη δυνατότητα στην ομαλή ανάπτυξη των νέων ανθρώπων, την ψυχική τους ισορροπία και συνεπώς, την καλλιέργεια της προσωπικότητάς τους και όλων των κοινωνικών και διανοητικών αρετών των νέων ανθρώπων. </w:t>
      </w:r>
    </w:p>
    <w:p>
      <w:pPr>
        <w:pStyle w:val="Normal"/>
        <w:spacing w:lineRule="auto" w:line="600"/>
        <w:ind w:firstLine="720"/>
        <w:jc w:val="both"/>
        <w:rPr>
          <w:rFonts w:ascii="Arial" w:hAnsi="Arial" w:cs="Arial"/>
        </w:rPr>
      </w:pPr>
      <w:r>
        <w:rPr>
          <w:rFonts w:cs="Arial" w:ascii="Arial" w:hAnsi="Arial"/>
        </w:rPr>
        <w:t xml:space="preserve">Ο εξοπλισμός της νέας γενιάς των μεταναστών με τις ίδιες προϋποθέσεις και δυνατότητες επαγγελματικής μόρφωσης, ειδίκευσης και σταδιοδρομίας με τα παιδιά των ντόπιων εργαζομένων είναι άπιαστο όνειρο, μαζί με την ικανοποίηση συγχρόνως της ανάγκης διατήρησης των εθνικών παραδόσεων και της πολιτιστικής ταυτότητας της χώρας προέλευσης των μεταναστών. </w:t>
      </w:r>
    </w:p>
    <w:p>
      <w:pPr>
        <w:pStyle w:val="Normal"/>
        <w:spacing w:lineRule="auto" w:line="600"/>
        <w:ind w:firstLine="720"/>
        <w:jc w:val="both"/>
        <w:rPr>
          <w:rFonts w:ascii="Arial" w:hAnsi="Arial" w:cs="Arial"/>
        </w:rPr>
      </w:pPr>
      <w:r>
        <w:rPr>
          <w:rFonts w:cs="Arial" w:ascii="Arial" w:hAnsi="Arial"/>
        </w:rPr>
        <w:t xml:space="preserve">Αυτό που πάντα το μεγάλο κεφάλαιο επιδιώκει είναι η αναπαραγωγή της εργατικής δύναμης χαμηλής ειδίκευσης, εφεδρικής στρατιάς για τα μονοπώλια. Σοβαρή ευθύνη, όμως, έχουν και οι αστικές τάξεις των χωρών αποστολής. Η εκπαίδευσή τους πρέπει, κατά τη γνώμη μας, να λαμβάνει υπ’ όψιν της τόσο την προοπτική παραμονής όσο και της επιστροφής της νέας γενιάς. </w:t>
      </w:r>
    </w:p>
    <w:p>
      <w:pPr>
        <w:pStyle w:val="Normal"/>
        <w:spacing w:lineRule="auto" w:line="600"/>
        <w:ind w:firstLine="720"/>
        <w:jc w:val="both"/>
        <w:rPr>
          <w:rFonts w:ascii="Arial" w:hAnsi="Arial" w:cs="Arial"/>
        </w:rPr>
      </w:pPr>
      <w:r>
        <w:rPr>
          <w:rFonts w:cs="Arial" w:ascii="Arial" w:hAnsi="Arial"/>
        </w:rPr>
        <w:t xml:space="preserve">Θεωρούμε βασικό αίτημα τη δωρεάν υποχρεωτική δημόσια εκπαίδευση, αλλά και την ουσιαστική παιδεία μέχρι τα δεκαοκτώ χρόνια της ηλικίας των νέων, χωρίς ταξικές και ρατσιστικές διακρίσεις, ανισότητες και αποκλεισμούς, μια βασική παιδεία που να ανοίγει το δρόμο στην παραγωγική δραστηριότητα, στις παραπέρα σπουδές και στην επιστημονική έρευνα, μια παιδεία επαγγελματική και τεχνολογική που να επιστεγάζει τη γενική εκπαίδευση και στη συνέχεια, την πανεπιστημιακή με θεωρητικές προεκτάσεις και ερευνητική παραγωγικότητα. </w:t>
      </w:r>
    </w:p>
    <w:p>
      <w:pPr>
        <w:pStyle w:val="Normal"/>
        <w:spacing w:lineRule="auto" w:line="600"/>
        <w:ind w:firstLine="720"/>
        <w:jc w:val="both"/>
        <w:rPr>
          <w:rFonts w:ascii="Arial" w:hAnsi="Arial" w:cs="Arial"/>
        </w:rPr>
      </w:pPr>
      <w:r>
        <w:rPr>
          <w:rFonts w:cs="Arial" w:ascii="Arial" w:hAnsi="Arial"/>
        </w:rPr>
        <w:t xml:space="preserve">Η πολιτική στην εκπαίδευση στην Ευρωπαϊκή Ένωση είναι μια ταξική πολιτική, που αντί της ανάπτυξης της βασικής εκπαίδευσης -που αποτελεί και ουσιαστικό θεμέλιο μόρφωσης και διαπαιδαγώγησης- ρίχνει το βάρος σε όλο και πιο φτηνές καταρτίσεις προς όφελος της αστικής τάξης και σε βάρος των εργατικών στρωμάτων που συμμετέχουν στην εκπαίδευση και στην παιδεία, αντιστρόφως ανάλογα τόσο με τον κοινωνικό τους ρόλο όσο και με τη συμμετοχή τους στην παραγωγή των αγαθών του πολιτισμού. </w:t>
      </w:r>
    </w:p>
    <w:p>
      <w:pPr>
        <w:pStyle w:val="Normal"/>
        <w:spacing w:lineRule="auto" w:line="600"/>
        <w:ind w:firstLine="720"/>
        <w:jc w:val="both"/>
        <w:rPr>
          <w:rFonts w:ascii="Arial" w:hAnsi="Arial" w:cs="Arial"/>
        </w:rPr>
      </w:pPr>
      <w:r>
        <w:rPr>
          <w:rFonts w:cs="Arial" w:ascii="Arial" w:hAnsi="Arial"/>
        </w:rPr>
        <w:t xml:space="preserve">Γι’ αυτό και ως κόμμα αντιπαλεύουμε αυτήν την πολιτική σε όλες τις βαθμίδες εκπαίδευσης. </w:t>
      </w:r>
    </w:p>
    <w:p>
      <w:pPr>
        <w:pStyle w:val="Normal"/>
        <w:spacing w:lineRule="auto" w:line="600"/>
        <w:ind w:firstLine="720"/>
        <w:jc w:val="both"/>
        <w:rPr>
          <w:rFonts w:ascii="Arial" w:hAnsi="Arial" w:cs="Arial"/>
        </w:rPr>
      </w:pPr>
      <w:r>
        <w:rPr>
          <w:rFonts w:cs="Arial" w:ascii="Arial" w:hAnsi="Arial"/>
        </w:rPr>
        <w:t xml:space="preserve">Μέσα σε αυτό το πλαίσιο εντάσσονται και τα προβλήματα των μεταναστών και των οικογενειών τους που δεν μπορούν να ζουν σε ειδικά εκπαιδευτικά καθεστώτα στις χώρες εγκατάστασης, υποδοχής. </w:t>
      </w:r>
    </w:p>
    <w:p>
      <w:pPr>
        <w:pStyle w:val="Normal"/>
        <w:spacing w:lineRule="auto" w:line="600"/>
        <w:ind w:firstLine="720"/>
        <w:jc w:val="both"/>
        <w:rPr>
          <w:rFonts w:ascii="Arial" w:hAnsi="Arial" w:cs="Arial"/>
        </w:rPr>
      </w:pPr>
      <w:r>
        <w:rPr>
          <w:rFonts w:cs="Arial" w:ascii="Arial" w:hAnsi="Arial"/>
        </w:rPr>
        <w:t xml:space="preserve">Όλες οι πολιτικές Ευρωπαϊκής Ένωσης, δράσεις, αποφάσεις, ευρωπαϊκά προγράμματα, όπως ο «ΣΩΚΡΑΤΗΣ», αποσκοπούν στην αφομοίωση και όχι στην ισότιμη ένταξη των μεταναστών, εφόσον και αυτοί αποτελούν μέρος των ασθενέστερων κοινωνικών στρωμάτων και γίνονται αντικείμενα εκπαιδευτικής και κοινωνικής επιλογής. </w:t>
      </w:r>
    </w:p>
    <w:p>
      <w:pPr>
        <w:pStyle w:val="Normal"/>
        <w:spacing w:lineRule="auto" w:line="600"/>
        <w:ind w:firstLine="720"/>
        <w:jc w:val="both"/>
        <w:rPr>
          <w:rFonts w:ascii="Arial" w:hAnsi="Arial" w:cs="Arial"/>
        </w:rPr>
      </w:pPr>
      <w:r>
        <w:rPr>
          <w:rFonts w:cs="Arial" w:ascii="Arial" w:hAnsi="Arial"/>
        </w:rPr>
        <w:t xml:space="preserve">Το πρόβλημα γενικά έχει νομικές, κοινωνικές, πολιτικές, αλλά και ηθικές πλευρές. Παρ’ όλο που θεωρητικά οι γερμανικές κυβερνήσεις αναγνωρίζουν ότι θα πρέπει να κινηθούν στη λογική της ένταξης, στην πράξη ακολουθούν κυρίως τη λογική της αφομοίωσης. </w:t>
      </w:r>
    </w:p>
    <w:p>
      <w:pPr>
        <w:pStyle w:val="Normal"/>
        <w:spacing w:lineRule="auto" w:line="600"/>
        <w:ind w:firstLine="720"/>
        <w:jc w:val="both"/>
        <w:rPr/>
      </w:pPr>
      <w:r>
        <w:rPr>
          <w:rFonts w:cs="Arial" w:ascii="Arial" w:hAnsi="Arial"/>
        </w:rPr>
        <w:t xml:space="preserve">Παράλληλα, διεθνείς οργανισμοί, όπως η </w:t>
      </w:r>
      <w:r>
        <w:rPr>
          <w:rFonts w:cs="Arial" w:ascii="Arial" w:hAnsi="Arial"/>
          <w:lang w:val="en-US"/>
        </w:rPr>
        <w:t>UNESCO</w:t>
      </w:r>
      <w:r>
        <w:rPr>
          <w:rFonts w:cs="Arial" w:ascii="Arial" w:hAnsi="Arial"/>
        </w:rPr>
        <w:t xml:space="preserve">, </w:t>
      </w:r>
      <w:r>
        <w:rPr>
          <w:rFonts w:cs="Arial" w:ascii="Arial" w:hAnsi="Arial"/>
          <w:lang w:val="en-US"/>
        </w:rPr>
        <w:t>o</w:t>
      </w:r>
      <w:r>
        <w:rPr>
          <w:rFonts w:cs="Arial" w:ascii="Arial" w:hAnsi="Arial"/>
        </w:rPr>
        <w:t xml:space="preserve"> ΟΟΣΑ, το Διεθνές Γραφείο Εργασίας, η Σύνοδος Ευρωπαίων Υπουργών Εκπαίδευσης προτείνουν τουλάχιστον στα λόγια ότι τα παιδιά των μεταναστών πρέπει να απολαμβάνουν τις ίδιες εκπαιδευτικές ευκαιρίες με τα παιδιά της χώρας υποδοχής, με την παράλληλη εκμάθηση της μητρικής τους γλώσσας ως βασικό στοιχείο του, του πολιτισμού της χώρας προέλευσης. Όμως, περίπου το 45% των Ελλήνων μαθητών στη Γερμανία δεν παρακολουθούν καθόλου το μάθημα της ελληνικής γλώσσας. </w:t>
      </w:r>
    </w:p>
    <w:p>
      <w:pPr>
        <w:pStyle w:val="Normal"/>
        <w:spacing w:lineRule="auto" w:line="600"/>
        <w:ind w:firstLine="720"/>
        <w:jc w:val="both"/>
        <w:rPr>
          <w:rFonts w:ascii="Arial" w:hAnsi="Arial" w:cs="Arial"/>
        </w:rPr>
      </w:pPr>
      <w:r>
        <w:rPr>
          <w:rFonts w:cs="Arial" w:ascii="Arial" w:hAnsi="Arial"/>
        </w:rPr>
        <w:t xml:space="preserve">Κατά την έναρξη της σχολικής εκπαίδευσης, το παιδί διαθέτει ένα ενεργό λεξιλόγιο που φτάνει τις πέντε χιλιάδες λέξεις και ένα μη ενεργό που μπορεί να χρησιμοποιεί ως αντιληπτικό μέσο, το οποίο αριθμεί περίπου τις είκοσι επτά χιλιάδες λέξεις. </w:t>
      </w:r>
    </w:p>
    <w:p>
      <w:pPr>
        <w:pStyle w:val="Normal"/>
        <w:spacing w:lineRule="auto" w:line="600"/>
        <w:ind w:firstLine="720"/>
        <w:jc w:val="both"/>
        <w:rPr>
          <w:rFonts w:ascii="Arial" w:hAnsi="Arial" w:cs="Arial"/>
        </w:rPr>
      </w:pPr>
      <w:r>
        <w:rPr>
          <w:rFonts w:cs="Arial" w:ascii="Arial" w:hAnsi="Arial"/>
        </w:rPr>
        <w:t xml:space="preserve">Η επιλογή των λέξεων και η ικανότητα σχηματισμού εννοιών, που είναι σημαντικό μέρος της αφαιρετικής ικανότητας για το παιδί, δίνουν σημαντικές πληροφορίες για την πνευματική του εξέλιξη. </w:t>
      </w:r>
    </w:p>
    <w:p>
      <w:pPr>
        <w:pStyle w:val="Normal"/>
        <w:spacing w:lineRule="auto" w:line="600"/>
        <w:ind w:firstLine="720"/>
        <w:jc w:val="both"/>
        <w:rPr>
          <w:rFonts w:ascii="Arial" w:hAnsi="Arial" w:cs="Arial"/>
        </w:rPr>
      </w:pPr>
      <w:r>
        <w:rPr>
          <w:rFonts w:cs="Arial" w:ascii="Arial" w:hAnsi="Arial"/>
        </w:rPr>
        <w:t xml:space="preserve">Με την είσοδο του σχολείου, όπου τα παιδιά μιλούν τη γλώσσα της χώρας υποδοχής, το παιδί αν είναι μετανάστης αντιλαμβάνεται ότι η μητρική του γλώσσα είναι άνευ σημασίας, κάτι που έχει αρνητικές συναισθηματικές συνέπειες, όπως είναι η κοινωνική ανασφάλεια και η αβεβαιότητα που συνεπάγονται μαθησιακές δυσκολίες, με αποτέλεσμα τον αποκλεισμό του από τις εκπαιδευτικές διαδικασίες. </w:t>
      </w:r>
    </w:p>
    <w:p>
      <w:pPr>
        <w:pStyle w:val="Normal"/>
        <w:spacing w:lineRule="auto" w:line="600"/>
        <w:ind w:firstLine="720"/>
        <w:jc w:val="both"/>
        <w:rPr>
          <w:rFonts w:ascii="Arial" w:hAnsi="Arial" w:cs="Arial"/>
        </w:rPr>
      </w:pPr>
      <w:r>
        <w:rPr>
          <w:rFonts w:cs="Arial" w:ascii="Arial" w:hAnsi="Arial"/>
        </w:rPr>
        <w:t xml:space="preserve">Κυρία Πρόεδρε, κυρίες και κύριοι Βουλευτές, συμφωνούμε στο χαρακτηρισμό του σχεδίου νόμου ως σημαντικού, αφού αφορά την εκπαίδευση των παιδιών των εργαζομένων, των Ελλήνων μεταναστών. Ακόμα, όμως, μεγαλύτερη υποβάθμιση της εκπαίδευσης των παιδιών φέρνει το Υπουργείο Παιδείας με το προς ψήφιση σχέδιο νόμου. </w:t>
      </w:r>
    </w:p>
    <w:p>
      <w:pPr>
        <w:pStyle w:val="Normal"/>
        <w:spacing w:lineRule="auto" w:line="600"/>
        <w:ind w:firstLine="720"/>
        <w:jc w:val="both"/>
        <w:rPr>
          <w:rFonts w:ascii="Arial" w:hAnsi="Arial" w:cs="Arial"/>
        </w:rPr>
      </w:pPr>
      <w:r>
        <w:rPr>
          <w:rFonts w:cs="Arial" w:ascii="Arial" w:hAnsi="Arial"/>
        </w:rPr>
        <w:t xml:space="preserve">Η Κυβέρνηση μετά τις συγχωνεύσεις και τις καταργήσεις σχολείων στην Ελλάδα, θα προχωρήσει και σε σταδιακή κατάργηση σχολείων και στη Γερμανία από το σχολικό έτος 2012-2013 με τη λογική της μείωσης του κόστους. Αυτό προκύπτει αβίαστα από την πρώτη ανάγνωση της έκθεσης του Γενικού Λογιστηρίου του Κράτους. Άλλωστε, επανειλημμένα και ρητά αναφέρεται στο σχέδιο νόμου η δυνητική υποχρέωση –μπορεί ναι, μπορεί όχι- του Υπουργείου να ενισχύσει τις εκπαιδευτικές μονάδες. </w:t>
      </w:r>
    </w:p>
    <w:p>
      <w:pPr>
        <w:pStyle w:val="Normal"/>
        <w:spacing w:lineRule="auto" w:line="600"/>
        <w:ind w:firstLine="720"/>
        <w:jc w:val="both"/>
        <w:rPr>
          <w:rFonts w:ascii="Arial" w:hAnsi="Arial" w:cs="Arial"/>
        </w:rPr>
      </w:pPr>
      <w:r>
        <w:rPr>
          <w:rFonts w:cs="Arial" w:ascii="Arial" w:hAnsi="Arial"/>
        </w:rPr>
        <w:t xml:space="preserve">Ο ένας άξονας που κινείται το σχέδιο νόμου είναι αυτός, δηλαδή άμεσες και δραστικές περικοπές κονδυλίων, με δεδομένο ότι στα δύο τελευταία χρόνια οι δαπάνες περιορίστηκαν από 106 εκατομμύρια ευρώ στα 73 εκατομμύρια ευρώ, ενώ με την εφαρμογή του νόμου θα φτάσουν περίπου στα 50 εκατομμύρια. Παράλληλα, οι αποσπασμένοι εκπαιδευτικοί στα σχολειά του εξωτερικού, από δύο χιλιάδες τριακόσιοι πενήντα, φέτος θα είναι λιγότεροι από χίλιοι πεντακόσιοι. </w:t>
      </w:r>
    </w:p>
    <w:p>
      <w:pPr>
        <w:pStyle w:val="Normal"/>
        <w:spacing w:lineRule="auto" w:line="600"/>
        <w:ind w:firstLine="720"/>
        <w:jc w:val="both"/>
        <w:rPr>
          <w:rFonts w:ascii="Arial" w:hAnsi="Arial" w:cs="Arial"/>
        </w:rPr>
      </w:pPr>
      <w:r>
        <w:rPr>
          <w:rFonts w:cs="Arial" w:ascii="Arial" w:hAnsi="Arial"/>
        </w:rPr>
        <w:t xml:space="preserve">Ο δεύτερος και κύριος άξονας είναι οι αλλαγές στον τομέα της εκπαίδευσης των μεταναστών μαθητών μας, αφού επί της ουσίας εκχωρείτε την ελληνόγλωσση εκπαίδευση στην ευχέρεια των Ελλήνων μεταναστών. Όμως, επί της ουσίας το σχέδιο νόμου σας επιβάλλει ανταποδοτικότητα και αναθέτει στις επιτροπές των συλλόγων την ανεύρεση πόρων. Ουσιαστικά, κλείνει σχολικές μονάδες και περιορίζει, μειώνει το εκπαιδευτικό προσωπικό. </w:t>
      </w:r>
    </w:p>
    <w:p>
      <w:pPr>
        <w:pStyle w:val="Normal"/>
        <w:spacing w:lineRule="auto" w:line="600"/>
        <w:ind w:firstLine="720"/>
        <w:jc w:val="both"/>
        <w:rPr>
          <w:rFonts w:ascii="Arial" w:hAnsi="Arial" w:cs="Arial"/>
        </w:rPr>
      </w:pPr>
      <w:r>
        <w:rPr>
          <w:rFonts w:cs="Arial" w:ascii="Arial" w:hAnsi="Arial"/>
        </w:rPr>
        <w:t xml:space="preserve">Τρίτον, μέσω των «Κέντρων-Λόγου» ανοίγει τις πόρτες σε μη εκπαιδευτικούς φορείς, δηλαδή στους ιδιώτες. </w:t>
      </w:r>
    </w:p>
    <w:p>
      <w:pPr>
        <w:pStyle w:val="Normal"/>
        <w:spacing w:lineRule="auto" w:line="600"/>
        <w:ind w:firstLine="720"/>
        <w:jc w:val="both"/>
        <w:rPr>
          <w:rFonts w:ascii="Arial" w:hAnsi="Arial" w:cs="Arial"/>
        </w:rPr>
      </w:pPr>
      <w:r>
        <w:rPr>
          <w:rFonts w:cs="Arial" w:ascii="Arial" w:hAnsi="Arial"/>
        </w:rPr>
        <w:t xml:space="preserve">Τέταρτον, κλείνουν οι πόρτες και με το νόμο πια στα παιδιά των μεταναστών, αφού περιορίζεται η δυνατότητά τους στην πρόσβαση, όπως ίσχυε μέχρι τώρα σε ΑΕΙ και ΤΕΙ, με σκοπό να οδηγούνται στην κατάρτιση στα ΙΕΚ και στα κέντρα ελευθέρων σπουδών, δηλαδή ουσιαστικά προσφορά πελατείας σε ιδιώτες, σε μαγαζάκια που ήδη έχουν θεσμοθετηθεί από προηγούμενα νομοσχέδια. </w:t>
      </w:r>
    </w:p>
    <w:p>
      <w:pPr>
        <w:pStyle w:val="Normal"/>
        <w:spacing w:lineRule="auto" w:line="600"/>
        <w:ind w:firstLine="720"/>
        <w:jc w:val="both"/>
        <w:rPr>
          <w:rFonts w:ascii="Arial" w:hAnsi="Arial" w:cs="Arial"/>
        </w:rPr>
      </w:pPr>
      <w:r>
        <w:rPr>
          <w:rFonts w:cs="Arial" w:ascii="Arial" w:hAnsi="Arial"/>
        </w:rPr>
        <w:t xml:space="preserve">Πέμπτον, με τις συγκεκριμένες συνθήκες και προϋποθέσεις που γίνεται υποχρεωτική η παρακολούθηση του ξενόγλωσσου λυκείου, η εσωτερική ομαδική περιθωριοποίηση των παιδιών με τα ισχύοντα, τώρα είναι αναπόφευκτη. Άλλωστε, αυτό το έχουμε ζήσει κατ’ αναλογία και στη δική μας χώρα και στα δικά μας σχολειά με τα παιδιά των οικονομικών μεταναστών. </w:t>
      </w:r>
    </w:p>
    <w:p>
      <w:pPr>
        <w:pStyle w:val="Normal"/>
        <w:spacing w:lineRule="auto" w:line="600"/>
        <w:ind w:firstLine="720"/>
        <w:jc w:val="both"/>
        <w:rPr>
          <w:rFonts w:ascii="Arial" w:hAnsi="Arial" w:cs="Arial"/>
        </w:rPr>
      </w:pPr>
      <w:r>
        <w:rPr>
          <w:rFonts w:cs="Arial" w:ascii="Arial" w:hAnsi="Arial"/>
        </w:rPr>
        <w:t xml:space="preserve">Εμείς θεωρούμε ότι για τους μαθητές των σημερινών σχολείων, δημοτικών και γυμνασίων, πρέπει να παρθούν ουσιαστικά άμεσα ειδικά μέτρα για την καλά επεξεργασμένη, σταδιακή, πλήρη, ομαλή, χωρίς διακρίσεις και μειονεκτήματα ένταξή τους στο γερμανικό εκπαιδευτικό σύστημα, όπως επίσης συγκεκριμένα αντισταθμιστική βοήθεια από ειδικευμένους εκπαιδευτικούς, σχολική και εξωσχολική φροντιστηριακή βοήθεια τουλάχιστον τον πρώτο καιρό της ένταξής τους πάνω στα καθημερινά μαθήματα, προφανώς χωρίς καμμία οικονομική επιβάρυνση των γονέων. </w:t>
      </w:r>
    </w:p>
    <w:p>
      <w:pPr>
        <w:pStyle w:val="Normal"/>
        <w:spacing w:lineRule="auto" w:line="600"/>
        <w:ind w:firstLine="720"/>
        <w:jc w:val="both"/>
        <w:rPr>
          <w:rFonts w:ascii="Arial" w:hAnsi="Arial" w:cs="Arial"/>
        </w:rPr>
      </w:pPr>
      <w:r>
        <w:rPr>
          <w:rFonts w:cs="Arial" w:ascii="Arial" w:hAnsi="Arial"/>
        </w:rPr>
        <w:t xml:space="preserve">Βεβαίως, το σχέδιο νόμου υποτίθεται ότι το προβλέπει. Όμως, επειδή έχουμε τη σχετική εμπειρία, καταλαβαίνουμε ότι αυτά θα μείνουν κενό γράμμα σε επίπεδο προθέσεων ή ευχών, αφού ουσιαστικά οικονομική στήριξη δεν υπάρχει. </w:t>
      </w:r>
    </w:p>
    <w:p>
      <w:pPr>
        <w:pStyle w:val="Normal"/>
        <w:spacing w:lineRule="auto" w:line="600"/>
        <w:ind w:firstLine="720"/>
        <w:jc w:val="both"/>
        <w:rPr>
          <w:rFonts w:ascii="Arial" w:hAnsi="Arial" w:cs="Arial"/>
        </w:rPr>
      </w:pPr>
      <w:r>
        <w:rPr>
          <w:rFonts w:cs="Arial" w:ascii="Arial" w:hAnsi="Arial"/>
        </w:rPr>
        <w:t xml:space="preserve">Απαιτείται η ειδίκευση των κοινωνικών λειτουργών των σχολείων των αλλοδαπών μαθητών και του οικογενειακού τους περιβάλλοντος, ώστε να αντιμετωπίζεται από την αρχή πιθανή εγκατάλειψη του μαθήματος και κατ’ επέκταση του σχολείου. </w:t>
      </w:r>
    </w:p>
    <w:p>
      <w:pPr>
        <w:pStyle w:val="Normal"/>
        <w:spacing w:lineRule="auto" w:line="600"/>
        <w:ind w:firstLine="720"/>
        <w:jc w:val="both"/>
        <w:rPr>
          <w:rFonts w:ascii="Arial" w:hAnsi="Arial" w:cs="Arial"/>
        </w:rPr>
      </w:pPr>
      <w:r>
        <w:rPr>
          <w:rFonts w:cs="Arial" w:ascii="Arial" w:hAnsi="Arial"/>
        </w:rPr>
        <w:t xml:space="preserve">Επίσης, θα πρέπει να καθιερωθεί στα σχολεία του εξωτερικού που φοιτούν Έλληνες μαθητές το μάθημα «Ελληνικά», αλλά όχι σε βάρος της ξένης που θα διδάσκεται σε όλες τις βαθμίδες και θα μπορεί να παρακολουθείται –και πάντα μιλάμε για την ελληνική γλώσσα- από μαθητές άλλων εθνικοτήτων, όπως γίνεται και σήμερα σε κάποια από τα σχολειά του εξωτερικού. </w:t>
      </w:r>
    </w:p>
    <w:p>
      <w:pPr>
        <w:pStyle w:val="Normal"/>
        <w:spacing w:lineRule="auto" w:line="600"/>
        <w:ind w:firstLine="720"/>
        <w:jc w:val="both"/>
        <w:rPr>
          <w:rFonts w:ascii="Arial" w:hAnsi="Arial" w:cs="Arial"/>
        </w:rPr>
      </w:pPr>
      <w:r>
        <w:rPr>
          <w:rFonts w:cs="Arial" w:ascii="Arial" w:hAnsi="Arial"/>
        </w:rPr>
        <w:t xml:space="preserve">Το μάθημα να περιλαμβάνει ελληνική γλώσσα, λογοτεχνία, στοιχεία πολιτισμού και ιστορία. </w:t>
      </w:r>
    </w:p>
    <w:p>
      <w:pPr>
        <w:pStyle w:val="Normal"/>
        <w:spacing w:lineRule="auto" w:line="600"/>
        <w:ind w:firstLine="720"/>
        <w:jc w:val="both"/>
        <w:rPr>
          <w:rFonts w:ascii="Arial" w:hAnsi="Arial" w:cs="Arial"/>
        </w:rPr>
      </w:pPr>
      <w:r>
        <w:rPr>
          <w:rFonts w:cs="Arial" w:ascii="Arial" w:hAnsi="Arial"/>
        </w:rPr>
        <w:t xml:space="preserve">Το νομοσχέδιο ορίζει ότι τα νηπιαγωγεία, τα δημοτικά και τα γυμνάσια στη Γερμανία εφαρμόζουν δίγλωσσο εκπαιδευτικό πρόγραμμα. Επίσης, οι διάφορες δομές, οι οποίες θα προσφέρουν ελληνόγνωση εκπαίδευση που θα πληρούν κάποια κριτήρια, θα χαρακτηρίζονται «Κέντρα-Λόγου» και θα τίθενται υπό την αιγίδα του Υπουργείου Παιδείας, ενώ ο χαρακτηρισμός αυτός θα μπορεί και να ανακαλείται. </w:t>
      </w:r>
    </w:p>
    <w:p>
      <w:pPr>
        <w:pStyle w:val="Normal"/>
        <w:spacing w:lineRule="auto" w:line="600"/>
        <w:ind w:firstLine="720"/>
        <w:jc w:val="both"/>
        <w:rPr>
          <w:rFonts w:ascii="Arial" w:hAnsi="Arial" w:cs="Arial"/>
        </w:rPr>
      </w:pPr>
      <w:r>
        <w:rPr>
          <w:rFonts w:cs="Arial" w:ascii="Arial" w:hAnsi="Arial"/>
        </w:rPr>
        <w:t xml:space="preserve">Αυτά δεν θα είναι τίποτα άλλο -και πέρα από τις μεγαλοστομίες του Υπουργείου- παρά κέντρα κατάρτισης και φροντιστηριακού τύπου εκμάθησης της γλώσσας για το φθηνό, το ευέλικτο δυναμικό που έχει ανάγκη το εκμεταλλευτικό σύστημα. </w:t>
      </w:r>
    </w:p>
    <w:p>
      <w:pPr>
        <w:pStyle w:val="Normal"/>
        <w:spacing w:lineRule="auto" w:line="600"/>
        <w:ind w:firstLine="720"/>
        <w:jc w:val="both"/>
        <w:rPr>
          <w:rFonts w:ascii="Arial" w:hAnsi="Arial" w:cs="Arial"/>
        </w:rPr>
      </w:pPr>
      <w:r>
        <w:rPr>
          <w:rFonts w:cs="Arial" w:ascii="Arial" w:hAnsi="Arial"/>
        </w:rPr>
        <w:t xml:space="preserve">Επίσης, αυτό το νομοσχέδιο προβλέπει σε αυτά τα κέντρα την άμεση εμπλοκή φορέων μη ενταγμένων σε εκπαιδευτικό σύστημα, όπως αναφέρει, δηλαδή των επιχειρήσεων, των κάθε λογής μη κυβερνητικών οργανώσεων και άλλων ιδιωτικών φορέων, οι οποίοι μπαίνουν πλέον από την πόρτα και στην εκπαίδευση των μεταναστών. </w:t>
      </w:r>
    </w:p>
    <w:p>
      <w:pPr>
        <w:pStyle w:val="Normal"/>
        <w:spacing w:lineRule="auto" w:line="600"/>
        <w:ind w:firstLine="720"/>
        <w:jc w:val="both"/>
        <w:rPr>
          <w:rFonts w:ascii="Arial" w:hAnsi="Arial" w:cs="Arial"/>
        </w:rPr>
      </w:pPr>
      <w:r>
        <w:rPr>
          <w:rFonts w:cs="Arial" w:ascii="Arial" w:hAnsi="Arial"/>
        </w:rPr>
        <w:t xml:space="preserve">Την ίδια στιγμή τα 30 εκατομμύρια ευρώ που πετσόκοψε η Κυβέρνηση από την ετήσια κρατική χρηματοδότηση θα τα βάλουν από την τσέπη τους με κάθε τρόπο οι εργατικές λαϊκές οικογένειες των Ελλήνων μεταναστών. </w:t>
      </w:r>
    </w:p>
    <w:p>
      <w:pPr>
        <w:pStyle w:val="Normal"/>
        <w:spacing w:lineRule="auto" w:line="600"/>
        <w:ind w:firstLine="720"/>
        <w:jc w:val="both"/>
        <w:rPr>
          <w:rFonts w:ascii="Arial" w:hAnsi="Arial" w:cs="Arial"/>
        </w:rPr>
      </w:pPr>
      <w:r>
        <w:rPr>
          <w:rFonts w:cs="Arial" w:ascii="Arial" w:hAnsi="Arial"/>
        </w:rPr>
        <w:t xml:space="preserve">Όμως, με διδασκαλία της ελληνικής γλώσσας από διάφορους φορείς σε φροντιστηριακή λογική, όχι μόνο δεν λύνεται το πρόβλημα, αλλά αντιμετωπίζει και αυτό το θέμα στη λογική των δεξιοτήτων, δηλαδή τα απαραίτητα, τα ελάχιστα για τη χρήση της γλώσσας. </w:t>
      </w:r>
    </w:p>
    <w:p>
      <w:pPr>
        <w:pStyle w:val="Normal"/>
        <w:spacing w:lineRule="auto" w:line="600"/>
        <w:ind w:firstLine="720"/>
        <w:jc w:val="both"/>
        <w:rPr>
          <w:rFonts w:ascii="Arial" w:hAnsi="Arial" w:cs="Arial"/>
        </w:rPr>
      </w:pPr>
      <w:r>
        <w:rPr>
          <w:rFonts w:cs="Arial" w:ascii="Arial" w:hAnsi="Arial"/>
        </w:rPr>
        <w:t xml:space="preserve">Το νέο νομοσχέδιο που προωθεί η Κυβέρνηση αποτελεί πραγματική λαιμητόμο για τα μορφωτικά δικαιώματα των Ελλήνων μεταναστών. Η Κυβέρνηση του ΠΑΣΟΚ προχωρά στο κλείσιμο των ήδη υποβαθμισμένων ελληνικών σχολείων του εξωτερικού και στη δημιουργία ενός μηχανισμού παροχής παραπέρα υποβαθμισμένης και κατηγοριοποιημένης εκμάθησης αυτών των αναλώσιμων γνώσεων των παιδιών των Ελλήνων μεταναστών στη θέση ενός φτωχού  συγγενή, με μια ψευδεπίγραφη ένταξη στην κατώτερη βαθμίδα του εκπαιδευτικού συστήματος κάθε φορά. </w:t>
      </w:r>
    </w:p>
    <w:p>
      <w:pPr>
        <w:pStyle w:val="Normal"/>
        <w:spacing w:lineRule="auto" w:line="600"/>
        <w:ind w:firstLine="720"/>
        <w:jc w:val="both"/>
        <w:rPr>
          <w:rFonts w:ascii="Arial" w:hAnsi="Arial" w:cs="Arial"/>
        </w:rPr>
      </w:pPr>
      <w:r>
        <w:rPr>
          <w:rFonts w:cs="Arial" w:ascii="Arial" w:hAnsi="Arial"/>
        </w:rPr>
        <w:t xml:space="preserve">Πριν από δυο περίπου μήνες -αναφερόμαστε σε ένα συγκεκριμένο γεγονός και το έχουμε αναφέρει και στη συζήτηση που κάναμε στην επιτροπή- με την έναρξη της σχολικής χρονιάς σε επικοινωνία που είχαν οι γονείς με το γραφείο του συντονισμού πρωτοβάθμιας εκπαίδευσης Στουτγκάρδης, τους ανακοινώθηκε ότι δεν έχουν ενημέρωση από το Υπουργείο Παιδείας και ότι το σχολείο θα πρέπει να λειτουργήσει με συνδιδασκαλία, δηλαδή σύμπτυξη δύο ή τριών τάξεων -παραδείγματος χάριν πρώτης  και δευτέρας δημοτικού- ούτως ώστε με λίγα λόγια το μάθημα να το κάνει ένας μόνο εκπαιδευτικός. Με τον τρόπο αυτό κανένας μαθητής δεν θα μαθαίνει, εφόσον κάθε τάξη  έχει διαφορετικό πρόγραμμα και ύλη που πρέπει να διδαχθεί. </w:t>
      </w:r>
    </w:p>
    <w:p>
      <w:pPr>
        <w:pStyle w:val="Normal"/>
        <w:spacing w:lineRule="auto" w:line="600"/>
        <w:ind w:firstLine="720"/>
        <w:jc w:val="both"/>
        <w:rPr/>
      </w:pPr>
      <w:r>
        <w:rPr>
          <w:rFonts w:cs="Arial" w:ascii="Arial" w:hAnsi="Arial"/>
        </w:rPr>
        <w:t xml:space="preserve">Σημαντικές λεπτομέρειες: Το συγκεκριμένο σχολείο βρίσκεται σε μία από τις πλέον φτωχές και υποβαθμισμένες περιοχές. Ήδη έχει προστεθεί νέο μεταναστευτικό κύμα από την Ελλάδα και τα παιδιά του Δημοτικού δεν μπορούν πλέον να πάνε σε γερμανικό σχολείο, εφόσον δεν γνωρίζουν τη γλώσσα. Στο συγκεκριμένο κρατίδιο δεν υπάρχει άλλο δημοτικό σχολείο, εφόσον τα υπόλοιπα βρίσκονται σε απόσταση διακοσίων εξήντα χιλιομέτρων και στο Μόναχο σε απόσταση πεντακοσίων χιλιομέτρων. </w:t>
      </w:r>
    </w:p>
    <w:p>
      <w:pPr>
        <w:pStyle w:val="Normal"/>
        <w:spacing w:lineRule="auto" w:line="600"/>
        <w:ind w:firstLine="720"/>
        <w:jc w:val="both"/>
        <w:rPr>
          <w:rFonts w:ascii="Arial" w:hAnsi="Arial" w:cs="Arial"/>
        </w:rPr>
      </w:pPr>
      <w:r>
        <w:rPr>
          <w:rFonts w:cs="Arial" w:ascii="Arial" w:hAnsi="Arial"/>
        </w:rPr>
        <w:t xml:space="preserve">Στο σχέδιο νόμου αναφέρεται πως με διεθνείς και διακρατικές συμφωνίες μπορεί να ιδρύονται δίγλωσσα σχολεία κάθε βαθμίδας εκπαίδευσης σε ξένες χώρες, τάξεις, τμήματα ή προγράμματα ελληνικής γλώσσας ενταγμένα σε σχολεία ξένων χωρών. Επίσης, θα χορηγείται πιστοποιητικό ελληνομάθειας σε ομογενείς και αλλογενείς. </w:t>
      </w:r>
    </w:p>
    <w:p>
      <w:pPr>
        <w:pStyle w:val="Normal"/>
        <w:spacing w:lineRule="auto" w:line="600"/>
        <w:ind w:firstLine="720"/>
        <w:jc w:val="both"/>
        <w:rPr>
          <w:rFonts w:ascii="Arial" w:hAnsi="Arial" w:cs="Arial"/>
        </w:rPr>
      </w:pPr>
      <w:r>
        <w:rPr>
          <w:rFonts w:cs="Arial" w:ascii="Arial" w:hAnsi="Arial"/>
        </w:rPr>
        <w:t xml:space="preserve">Τέτοια μέτρα αποτελούν συμπλήρωμα του ταξικού και κατηγοριοποιημένου σχολείου της αμάθειας σε κάθε χώρα που εδώ και δεκαετίες έχει πετάξει τα παιδιά των Ελλήνων μεταναστών, αλλά και των φτωχών λαϊκών οικογενειών σε δεύτερης και τρίτης ταχύτητας  σχολεία, με το πλέον χαρακτηριστικό παράδειγμα αυτό που αναφέραμε στη Γερμανία. </w:t>
      </w:r>
    </w:p>
    <w:p>
      <w:pPr>
        <w:pStyle w:val="Normal"/>
        <w:spacing w:lineRule="auto" w:line="600"/>
        <w:ind w:firstLine="720"/>
        <w:jc w:val="both"/>
        <w:rPr>
          <w:rFonts w:ascii="Arial" w:hAnsi="Arial" w:cs="Arial"/>
        </w:rPr>
      </w:pPr>
      <w:r>
        <w:rPr>
          <w:rFonts w:cs="Arial" w:ascii="Arial" w:hAnsi="Arial"/>
        </w:rPr>
        <w:t xml:space="preserve">Κυρία Υπουργέ, μέσα απ’ αυτές τις αλλαγές φιλοδοξείτε  τα παιδιά των εργατών να γίνονται εργάτες, να μην έχουν καμμία άλλη επιλογή και καμμία άλλη προοπτική. Η εργατική τάξη τόσο στην Ελλάδα  όσο και στο εξωτερικό πληρώνει με ιδρώτα και αίμα την εκπαίδευση των παιδιών της και έχει ανάγκη από ολόπλευρη μόρφωση και όχι από αποσπασματικές γνώσεις και πιστοποιητικά ημιμάθειας που θα προσφέρουν τα κέντρα λόγου που ιδρύει η Κυβέρνησή σας. </w:t>
      </w:r>
    </w:p>
    <w:p>
      <w:pPr>
        <w:pStyle w:val="Normal"/>
        <w:spacing w:lineRule="auto" w:line="600"/>
        <w:ind w:firstLine="720"/>
        <w:jc w:val="both"/>
        <w:rPr>
          <w:rFonts w:ascii="Arial" w:hAnsi="Arial" w:cs="Arial"/>
        </w:rPr>
      </w:pPr>
      <w:r>
        <w:rPr>
          <w:rFonts w:cs="Arial" w:ascii="Arial" w:hAnsi="Arial"/>
        </w:rPr>
        <w:t xml:space="preserve">Στην κατεύθυνση αποδοχής των μέτρων ιδεολογικής και πολιτικής καθυπόταξης των εκπαιδευτικών λειτουργούν τόσο η ετήσια αξιολόγηση που επιβάλλεται στους καθηγητές όσο και οι απειλές τους για ανάκληση στην Ελλάδα, που αποτελούν τουλάχιστον εκπαιδευτική, πολιτισμική ύβρη,  η επιμόρφωσή τους μέσω διαδικτύου, όπως, επίσης, και ο θεσμός των επίλεκτων συντονιστών τύπου μάνατζερ, που βασική τους αποστολή θα είναι η διασύνδεση των σχολείων και των κέντρων κατάρτισης με τα μεγάλα οικονομικά συμφέροντα στο όνομα δήθεν της εξωστρέφειας. </w:t>
      </w:r>
    </w:p>
    <w:p>
      <w:pPr>
        <w:pStyle w:val="Normal"/>
        <w:spacing w:lineRule="auto" w:line="600"/>
        <w:ind w:firstLine="720"/>
        <w:jc w:val="both"/>
        <w:rPr>
          <w:rFonts w:ascii="Arial" w:hAnsi="Arial" w:cs="Arial"/>
        </w:rPr>
      </w:pPr>
      <w:r>
        <w:rPr>
          <w:rFonts w:cs="Arial" w:ascii="Arial" w:hAnsi="Arial"/>
        </w:rPr>
        <w:t xml:space="preserve">Οι εκπαιδευτικοί και οι συντονιστές εκπαίδευσης θα πρέπει να προσαρμοστούν στη λογική του μάνατζερ για τη διασύνδεση σχολείων και κέντρων κατάρτισης στις χώρες υποδοχής. Άλλωστε το άρθρο 18  λειτουργεί ως δαμόκλειος σπάθη για τους εργαζόμενους. </w:t>
      </w:r>
    </w:p>
    <w:p>
      <w:pPr>
        <w:pStyle w:val="Normal"/>
        <w:spacing w:lineRule="auto" w:line="600"/>
        <w:ind w:firstLine="720"/>
        <w:jc w:val="both"/>
        <w:rPr>
          <w:rFonts w:ascii="Arial" w:hAnsi="Arial" w:cs="Arial"/>
        </w:rPr>
      </w:pPr>
      <w:r>
        <w:rPr>
          <w:rFonts w:cs="Arial" w:ascii="Arial" w:hAnsi="Arial"/>
        </w:rPr>
        <w:t>Το νομοσχέδιο αυτό δεν αποτελεί κεραυνό εν αιθρία, αλλά είναι συνέχεια και βάθεμα της αντεργατικής βαρβαρότητας που αφαιρεί εργασιακά, ασφαλιστικά και μορφωτικά δικαιώματα. Η Κυβέρνηση του ΠΑΣΟΚ και η τρόικα, με τη στήριξη πάντα, βέβαια, πολιτικά της Νέας Δημοκρατίας και του ΛΑΟΣ, επιχειρούν να ενισχύσουν την κερδοφορία του κεφαλαίου και να φορτώσουν την κρίση τους στους εργαζόμενους.</w:t>
      </w:r>
    </w:p>
    <w:p>
      <w:pPr>
        <w:pStyle w:val="Normal"/>
        <w:spacing w:lineRule="auto" w:line="600"/>
        <w:ind w:firstLine="720"/>
        <w:jc w:val="both"/>
        <w:rPr>
          <w:rFonts w:ascii="Arial" w:hAnsi="Arial" w:cs="Arial"/>
        </w:rPr>
      </w:pPr>
      <w:r>
        <w:rPr>
          <w:rFonts w:cs="Arial" w:ascii="Arial" w:hAnsi="Arial"/>
        </w:rPr>
        <w:t>Το Κομμουνιστικό Κόμμα της Ελλάδας θα πρωτοστατήσει στην κινητοποίηση των Ελλήνων εργατών και αυτοαπασχολούμενων μεταναστών του εξωτερικού, προκειμένου αυτά τα αντιεκπαιδευτικά και βαθιά ταξικά σχέδια της Κυβέρνησης να συναντήσουν από τη μεριά τους την καθολική απόρριψη για να ενταχθεί η πάλη τους, έτσι ώστε να μην κλείσει κανένα ελληνικό σχολείο χωρίς πρώτα να εξασφαλιστεί η ουσιαστική ένταξη σε ένα ενιαίο, δημόσιο, αποκλειστικά δωρεάν εκπαιδευτικό σύστημα σε κάθε χώρα, χωρίς καμμία κατηγοριοποίηση, χωρίς καμμία επιχειρηματική δράση για μόνιμη και σταθερή δουλειά για όλους, εξασφαλίζοντας παράλληλα ότι τα παιδιά των μεταναστών θα λαμβάνουν τόσο τη γενική μόρφωση όσο και τη γνώση της ελληνικής γλώσσας, της ιστορίας και του πολιτισμού της, έτσι ώστε αυτά να είναι σε θέση να συνεχίζουν τη ζωή τους, είτε μείνουν στις χώρες εγκατάστασής τους είτε επιστρέψουν στην πατρίδα τους.</w:t>
      </w:r>
    </w:p>
    <w:p>
      <w:pPr>
        <w:pStyle w:val="Normal"/>
        <w:spacing w:lineRule="auto" w:line="600"/>
        <w:ind w:firstLine="720"/>
        <w:jc w:val="both"/>
        <w:rPr>
          <w:rFonts w:ascii="Arial" w:hAnsi="Arial" w:cs="Arial"/>
        </w:rPr>
      </w:pPr>
      <w:r>
        <w:rPr>
          <w:rFonts w:cs="Arial" w:ascii="Arial" w:hAnsi="Arial"/>
        </w:rPr>
        <w:t>Κυρία Πρόεδρε, ως κόμμα, καταψηφίζουμε το παρόν νομοσχέδιο επί της αρχή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ειδικό αγορητή του Κομμουνιστικού Κόμματος Ελλάδος, τον κ. Ιωάννη Ζιώγα.</w:t>
      </w:r>
    </w:p>
    <w:p>
      <w:pPr>
        <w:pStyle w:val="Normal"/>
        <w:spacing w:lineRule="auto" w:line="600"/>
        <w:ind w:firstLine="720"/>
        <w:jc w:val="both"/>
        <w:rPr/>
      </w:pPr>
      <w:r>
        <w:rPr>
          <w:rFonts w:cs="Arial" w:ascii="Arial" w:hAnsi="Arial"/>
          <w:b/>
        </w:rPr>
        <w:t>ΦΩΤΕΙΝΗ ΓΕΝΝΗΜΑΤΑ (Αναπληρωτής Υπουργός Παιδείας, Διά Βίου και Μάθησης και Θρησκευμάτων):</w:t>
      </w:r>
      <w:r>
        <w:rPr>
          <w:rFonts w:cs="Arial" w:ascii="Arial" w:hAnsi="Arial"/>
        </w:rPr>
        <w:t xml:space="preserve"> Κυρία Πρόεδρε, μου επιτρέπετε για ένα λεπτό;</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κυρία Υπουργέ, έχετε το λόγο για ένα λεπτό.</w:t>
      </w:r>
    </w:p>
    <w:p>
      <w:pPr>
        <w:pStyle w:val="Normal"/>
        <w:spacing w:lineRule="auto" w:line="600"/>
        <w:ind w:firstLine="720"/>
        <w:jc w:val="both"/>
        <w:rPr/>
      </w:pPr>
      <w:r>
        <w:rPr>
          <w:rFonts w:cs="Arial" w:ascii="Arial" w:hAnsi="Arial"/>
          <w:b/>
        </w:rPr>
        <w:t>ΦΩΤΕΙΝΗ ΓΕΝΝΗΜΑΤΑ (Αναπληρωτής Υπουργός Παιδείας, Διά Βίου και Μάθησης και Θρησκευμάτων):</w:t>
      </w:r>
      <w:r>
        <w:rPr>
          <w:rFonts w:cs="Arial" w:ascii="Arial" w:hAnsi="Arial"/>
        </w:rPr>
        <w:t xml:space="preserve"> Κύριε Ζιώγα, πραγματικά λυπάμαι γιατί αισθάνομαι ότι έχουμε κάνει παράλληλους μονολόγους όλο αυτό το διάστημα στην επιτροπή όπου συζητήσαμε. Δεν θέλω να απαντήσω σε όλα αυτά για τα οποία μας κατηγορήσατε τώρα. Μάλιστα, μας κατηγορήσατε χωρίς κανένα επιχείρημα, χωρίς καμμία τεκμηρίωση. Κάνετε δίκη προθέσεων με την τοποθέτησή σας. Θα αναφερθώ στη συνέχεια στην ομιλία μου σε όλα αυτά.</w:t>
      </w:r>
    </w:p>
    <w:p>
      <w:pPr>
        <w:pStyle w:val="Normal"/>
        <w:spacing w:lineRule="auto" w:line="600"/>
        <w:ind w:firstLine="720"/>
        <w:jc w:val="both"/>
        <w:rPr>
          <w:rFonts w:ascii="Arial" w:hAnsi="Arial" w:cs="Arial"/>
        </w:rPr>
      </w:pPr>
      <w:r>
        <w:rPr>
          <w:rFonts w:cs="Arial" w:ascii="Arial" w:hAnsi="Arial"/>
        </w:rPr>
        <w:t>Όμως, επειδή αναφερθήκατε σε συγκεκριμένο σχολείο και για να μην υπάρχουν παρανοήσεις, επειδή θεωρώ ότι μας παρακολουθούν οι άνθρωποι από τη Γερμανία, που ενδιαφέρονται αυτή τη στιγμή, σας το απάντησα και στην επιτροπή. Υπήρχε το πρόβλημα στο συγκεκριμένο δημοτικό που αναφέρατε, γιατί η μία τάξη είχε επτά παιδιά, η άλλη τάξη, η δευτέρα, είχε οκτώ. Ξεκίνησαν με συνδιδασκαλία και με την αποστολή των νέων αποσπασμένων το πρόβλημα λύθηκε.</w:t>
      </w:r>
    </w:p>
    <w:p>
      <w:pPr>
        <w:pStyle w:val="Normal"/>
        <w:spacing w:lineRule="auto" w:line="600"/>
        <w:ind w:firstLine="720"/>
        <w:jc w:val="both"/>
        <w:rPr>
          <w:rFonts w:ascii="Arial" w:hAnsi="Arial" w:cs="Arial"/>
        </w:rPr>
      </w:pPr>
      <w:r>
        <w:rPr>
          <w:rFonts w:cs="Arial" w:ascii="Arial" w:hAnsi="Arial"/>
        </w:rPr>
        <w:t>Σας το απάντησα και στην επιτροπή, το επαναφέρατε και σήμερα. Δεν υπάρχει πρόβλημα στο συγκεκριμένο δημοτικό. Για τα υπόλοιπα επιφυλάσσομαι στην ομιλία μου.</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υρία Υπουργέ.</w:t>
      </w:r>
    </w:p>
    <w:p>
      <w:pPr>
        <w:pStyle w:val="Normal"/>
        <w:spacing w:lineRule="auto" w:line="600"/>
        <w:ind w:firstLine="720"/>
        <w:jc w:val="both"/>
        <w:rPr>
          <w:rFonts w:ascii="Arial" w:hAnsi="Arial" w:cs="Arial"/>
        </w:rPr>
      </w:pPr>
      <w:r>
        <w:rPr>
          <w:rFonts w:cs="Arial" w:ascii="Arial" w:hAnsi="Arial"/>
        </w:rPr>
        <w:t>Το λόγο έχει ο ειδικός αγορητής του Λαϊκού Ορθόδοξου Συναγερμού κ. Άδωνις Γεωργιάδη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Ευχαριστώ πάρα πολύ, κυρία Πρόεδρε.</w:t>
      </w:r>
    </w:p>
    <w:p>
      <w:pPr>
        <w:pStyle w:val="Normal"/>
        <w:spacing w:lineRule="auto" w:line="600"/>
        <w:ind w:firstLine="720"/>
        <w:jc w:val="both"/>
        <w:rPr>
          <w:rFonts w:ascii="Arial" w:hAnsi="Arial" w:cs="Arial"/>
        </w:rPr>
      </w:pPr>
      <w:r>
        <w:rPr>
          <w:rFonts w:cs="Arial" w:ascii="Arial" w:hAnsi="Arial"/>
        </w:rPr>
        <w:t>Ξεκινώντας τη σημερινή μου ομιλία, κυρίες και κύριοι συνάδελφοι, θα κάνω μία αναφορά στην ομιλία του εισηγητή του ΠΑΣΟΚ, του κ. Βούρου. Όλη του η εισαγωγή ήταν πραγματικά πολύ εντυπωσιακή και πολύ σύμφωνη με το κλίμα των όσων λέμε. Δεν ξέρω αν είναι τόσο πολύ σύμφωνη με το νομοσχέδιο. Θα δώσω ένα παράδειγμα. Οι αρχαίοι Έλληνες συγγραφείς έλεγαν και συγκεκριμένα, ο Επίκτητος: «Αρχή σοφίας, η των ονομάτων επίσκεψις». Δηλαδή, αν θες να καταλάβεις την ουσία ενός πράγματος, το πρώτο που πρέπει να κοιτάξεις είναι τη λέξη.</w:t>
      </w:r>
    </w:p>
    <w:p>
      <w:pPr>
        <w:pStyle w:val="Normal"/>
        <w:spacing w:lineRule="auto" w:line="600"/>
        <w:ind w:firstLine="720"/>
        <w:jc w:val="both"/>
        <w:rPr>
          <w:rFonts w:ascii="Arial" w:hAnsi="Arial" w:cs="Arial"/>
        </w:rPr>
      </w:pPr>
      <w:r>
        <w:rPr>
          <w:rFonts w:cs="Arial" w:ascii="Arial" w:hAnsi="Arial"/>
        </w:rPr>
        <w:t>Όπως ξέρετε, για το νομοσχέδιο αυτό εγώ πιστεύω ότι έχω τοποθετηθεί στην επιτροπή με δικαιοσύνη, γιατί δεν το απαξιώνω. Έχει πράγματα θετικά που επί των άρθρων θα εξηγήσω.</w:t>
      </w:r>
    </w:p>
    <w:p>
      <w:pPr>
        <w:pStyle w:val="Normal"/>
        <w:spacing w:lineRule="auto" w:line="600"/>
        <w:ind w:firstLine="720"/>
        <w:jc w:val="both"/>
        <w:rPr>
          <w:rFonts w:ascii="Arial" w:hAnsi="Arial" w:cs="Arial"/>
        </w:rPr>
      </w:pPr>
      <w:r>
        <w:rPr>
          <w:rFonts w:cs="Arial" w:ascii="Arial" w:hAnsi="Arial"/>
        </w:rPr>
        <w:t>Δείτε, όμως, τώρα πώς ξεκινάει ο τίτλος του: «Ελληνόγλωσση εκπαίδευση». Εγώ ρωτώ: Μας ενδιαφέρει η ελληνόγλωσση εκπαίδευση ή η ελληνική εκπαίδευση; Δεν είναι ακριβώς το ίδιο. Δεν είναι αναγκαστικά η ελληνόγλωσση και ελληνική, γιατί η ελληνική είναι υπερτέρα έννοια την ελληνόγλωσσης, είναι περισσότερα πράγματα. Πάνω σε αυτή τη λέξη θέλω να οικοδομήσω μία πρώτη βασική μου κριτική στο νομοσχέδιο, το οποίο ακούστηκε πολύ στην επιτροπή, αλλά θέλω λίγο να το εστιάσω. Ποιος είναι ο τελικά ο στόχος της ελληνικής πολιτείας;</w:t>
      </w:r>
    </w:p>
    <w:p>
      <w:pPr>
        <w:pStyle w:val="Normal"/>
        <w:spacing w:lineRule="auto" w:line="600"/>
        <w:ind w:firstLine="720"/>
        <w:jc w:val="both"/>
        <w:rPr>
          <w:rFonts w:ascii="Arial" w:hAnsi="Arial" w:cs="Arial"/>
        </w:rPr>
      </w:pPr>
      <w:r>
        <w:rPr>
          <w:rFonts w:cs="Arial" w:ascii="Arial" w:hAnsi="Arial"/>
        </w:rPr>
        <w:t>Ακούσαμε πολλούς και την κυρία Υπουργό ότι πρέπει να βοηθήσουμε στην ενσωμάτωση των ανθρώπων αυτών στις τοπικές τους κοινωνίες. Μάλιστα. Δεν τους θέλουμε απομονωμένους. Θέλουμε να θριαμβεύουν, να πρωτεύουν σε αυτές τις κοινωνίες. Όμως, είμαστε βέβαιοι ότι θέλουμε την ενσωμάτωσή τους; Διότι, αν τελικά ενσωματωθούν, στην επόμενη γενιά δεν θα υπάρχουν ως Έλληνες, αλλά θα υπάρχουν ως Γερμανοί, ως Καναδοί, ως Αμερικάνοι, ως Αυστραλοί, ως κάτι άλλο.</w:t>
      </w:r>
    </w:p>
    <w:p>
      <w:pPr>
        <w:pStyle w:val="Normal"/>
        <w:spacing w:lineRule="auto" w:line="600"/>
        <w:ind w:firstLine="720"/>
        <w:jc w:val="both"/>
        <w:rPr>
          <w:rFonts w:ascii="Arial" w:hAnsi="Arial" w:cs="Arial"/>
        </w:rPr>
      </w:pPr>
      <w:r>
        <w:rPr>
          <w:rFonts w:cs="Arial" w:ascii="Arial" w:hAnsi="Arial"/>
        </w:rPr>
        <w:t>Άρα, εμείς θέλουμε μεν να μην είναι απομονωμένοι –δεκτόν- αλλά δεν θέλουμε και να ενσωματωθούν. Γιατί αν θέλουμε να ενσωματωθούν, τότε δεν υπάρχει κανένας λόγος να ανοίγει έστω και ένα σχολείο που δεν έχει την υποστήριξη του ελληνικού κράτους σ’ αυτές τις χώρες. Τότε κλείστε τα όλα, πείτε δεν ξοδεύω ούτε ένα ευρώ, είμαι σε συνθήκες οικονομικής κρίσης, αφήστε να τα καταφέρουν μόνοι τους να ενσωματωθούν εκεί και τελείωσε η υπόθεση.</w:t>
      </w:r>
    </w:p>
    <w:p>
      <w:pPr>
        <w:pStyle w:val="Normal"/>
        <w:spacing w:lineRule="auto" w:line="600"/>
        <w:ind w:firstLine="720"/>
        <w:jc w:val="both"/>
        <w:rPr/>
      </w:pPr>
      <w:r>
        <w:rPr>
          <w:rFonts w:cs="Arial" w:ascii="Arial" w:hAnsi="Arial"/>
        </w:rPr>
        <w:t xml:space="preserve">Ξεκινάω, κυρίες και κύριοι συνάδελφοι, με ένα εκπληκτικό βιβλίο, πολύ στο κλίμα των ημερών. Το έχει γράψει μια Γερμανίδα καθηγήτρια πανεπιστημίου, η κ. Ζέλνικ, όπου απευθύνεται στους συμπατριώτες της, στους Γερμανούς. Θέλω να το διαβάσω, γιατί ξέρω ότι τη σημερινή συζήτηση την παρακολουθούν ιδιαίτερα οι Έλληνες ομογενείς στη Γερμανία. Μιλάει αρχικά σε εμάς, Μάκη Βορίδη, απαντώντας σ’ όλα αυτά που γράφει το </w:t>
      </w:r>
      <w:r>
        <w:rPr>
          <w:rFonts w:cs="Arial" w:ascii="Arial" w:hAnsi="Arial"/>
          <w:lang w:val="en-US"/>
        </w:rPr>
        <w:t>FOCUS</w:t>
      </w:r>
      <w:r>
        <w:rPr>
          <w:rFonts w:cs="Arial" w:ascii="Arial" w:hAnsi="Arial"/>
        </w:rPr>
        <w:t>, που μας λέει η κ. Μέρκελ. Ακούσαμε χθες την κ. Μέρκελ και τον κ. Σαρκοζί να αναφέρονται εντελώς, μα εντελώς απαξιωτικά στην Ελλάδα, ότι είμαστε ο λαός των τεμπέληδων, των ανικάνων, που δεν μπορούν να  υλοποιήσουν ούτε μία συμφωνία και αυτοί οι φωτισμένοι λαοί θα αποφασίσουν για μας τους νότιους, τους τεμπέληδες, τους ανεπρόκοπους.</w:t>
      </w:r>
    </w:p>
    <w:p>
      <w:pPr>
        <w:pStyle w:val="Normal"/>
        <w:spacing w:lineRule="auto" w:line="600"/>
        <w:ind w:firstLine="720"/>
        <w:jc w:val="both"/>
        <w:rPr>
          <w:rFonts w:ascii="Arial" w:hAnsi="Arial" w:cs="Arial"/>
        </w:rPr>
      </w:pPr>
      <w:r>
        <w:rPr>
          <w:rFonts w:cs="Arial" w:ascii="Arial" w:hAnsi="Arial"/>
        </w:rPr>
        <w:t xml:space="preserve">Λέει, λοιπόν, η Γερμανίδα καθηγήτρια: «Πολύ ευχαρίστως θα άρχιζα με το κατηγορητήριο των συμπατριωτών μου –προς εμάς- αλλά ξέρω ότι ο χρόνος πιέζει. Γι’ αυτό καλύτερα να έρθω κατευθείαν στο θέμα. Είναι, όμως και λίγο ως απορία: Γιατί εγώ κι όχι εσείς να φτάσω σ’ αυτή τη λύση, την απλούστερη των λύσεων -Αστέριε Ροντούλη; Έχετε ξεχάσει τι σας χρωστάει η Δύση και ολόκληρος ο κόσμος; Κανένα αεροπλάνο δεν θα μπορούσε να πετάξει, κανένα αυτοκίνητο να κινηθεί, καμμία τηλεόραση να εκπέμψει, κανένα πλυντήριο να λειτουργήσει, αν δεν είχε υπάρξει ο πολιτισμός σας, ο πιο χαρισματικός πολιτισμός με τον οποίο μας ευλόγησε ο Θεός. Γιατί εσείς –και το λέω στα παιδιά μας που ακούν τώρα στη Γερμανία, για μας τους Έλληνες αναφέρετε η Γερμανίδα καθηγήτρια- είσαστε οι εφευρέτες των μαθηματικών, αίμα και σκελετός κάθε επιστήμης και προπάντων της τεχνολογίας, αλλά και της φιλοσοφίας εφευρέτες είσαστε, δηλαδή των βάθρων πάνω στα οποία εδράζεται το σύνολο του πολιτισμού μας. Ζούμε, αναζωογονούμαστε, κερδίζουμε χρήματα από εσάς και εσείς βυθίζεστε στη φτώχεια; Αυτό είναι άδικο, πολίτες της Ελλάδος. </w:t>
      </w:r>
    </w:p>
    <w:p>
      <w:pPr>
        <w:pStyle w:val="Normal"/>
        <w:spacing w:lineRule="auto" w:line="600"/>
        <w:ind w:firstLine="720"/>
        <w:jc w:val="both"/>
        <w:rPr>
          <w:rFonts w:ascii="Arial" w:hAnsi="Arial" w:cs="Arial"/>
        </w:rPr>
      </w:pPr>
      <w:r>
        <w:rPr>
          <w:rFonts w:cs="Arial" w:ascii="Arial" w:hAnsi="Arial"/>
        </w:rPr>
        <w:t>Γι’ αυτό σκέφτηκα το ακόλουθο σχέδιο διάσωσης των οικονομικών σας. Να ανταμειφθείτε, Έλληνες, για την υπέροχη προσφορά των προγόνων σας, χωρίς την οποία εμείς εδώ στη Δύση δεν θα υπήρχαμε καν. Από εδώ και πέρα, ο καθένας που χρησιμοποιεί αρχαίες ελληνικές έννοιες και ονόματα οπουδήποτε στην Ευρώπη, θα πρέπει να πληρώνει για κάθε έννοια, για κάθε όνομα, για κάθε λέξη 5 λεπτά του ευρώ. Είναι πολλά για τον ιδρώτα, την εφευρετικότητα, την ιδιοφυία και τη βαθύνοια με τα οποία οι πρόγονοί σας δημιούργησαν πολιτισμό κ.λπ., κ.λπ.;».</w:t>
      </w:r>
    </w:p>
    <w:p>
      <w:pPr>
        <w:pStyle w:val="Normal"/>
        <w:spacing w:lineRule="auto" w:line="600"/>
        <w:ind w:firstLine="720"/>
        <w:jc w:val="both"/>
        <w:rPr>
          <w:rFonts w:ascii="Arial" w:hAnsi="Arial" w:cs="Arial"/>
        </w:rPr>
      </w:pPr>
      <w:r>
        <w:rPr>
          <w:rFonts w:cs="Arial" w:ascii="Arial" w:hAnsi="Arial"/>
        </w:rPr>
        <w:t>Συνεχίζει λίγο παρακάτω -είναι πολύ συγκινητικό, κυρίες και κύριοι συνάδελφοι και θα δείτε πώς θα το συνδέσω με το νομοσχέδιο-: «Σας συνέστησαν κάποιοι», λέει, «πολίτες της Ελλάδος, από τα γερμανικά Μέσα Μαζικής Ενημερώσεις να πουλήσετε τα νησιά σας -κάτι φοβερό στο οποίο θέλω να αναφερθώ. Να πουλήσετε τα νησιά σας! Καλύτερα να αλλάξει ροή ο Νέκαρ και να κυλήσει πίσω στο Μέλανα Δρυμό και ο Ρήνος πίσω στην Ελβετία, παρά έστω και ένα ελληνικό νησί να πουληθεί και να υποθηκευτεί. Ποτέ, Έλληνες, δεν θα πουλήσετε τη γη σας, διότι σ’ αυτή τη γη δημιουργήθηκε ο πολιτισμός που σήμερα μας τρέφει. Την έχετε φυλάξει ως κόρην οφθαλμού δύο χιλιάδες χρόνια, την έχετε καλλιεργήσει και έχετε κάνει να βλαστήσει από το ξερό χώμα η ελιά. Αυτή η γη δεν μπορεί, λοιπόν, να εκποιηθεί. Οι ποιητές μας θα πέθαιναν για δεύτερη φορά, αν τους άκουγαν να μιλάνε έτσι κ.λπ., κ.λπ.».</w:t>
      </w:r>
    </w:p>
    <w:p>
      <w:pPr>
        <w:pStyle w:val="Normal"/>
        <w:spacing w:lineRule="auto" w:line="600"/>
        <w:ind w:firstLine="720"/>
        <w:jc w:val="both"/>
        <w:rPr>
          <w:rFonts w:ascii="Arial" w:hAnsi="Arial" w:cs="Arial"/>
        </w:rPr>
      </w:pPr>
      <w:r>
        <w:rPr>
          <w:rFonts w:cs="Arial" w:ascii="Arial" w:hAnsi="Arial"/>
        </w:rPr>
        <w:t>Θα μου πείτε τώρα, τι σχέση έχει αυτό με το νομοσχέδιο. Αναρωτιέμαι, κυρίες και κύριοι συνάδελφοι και κυρία Υπουργέ, αν όλο αυτό το διάστημα που κάνουμε αυτή την ατέρμονα συζήτηση για την ελληνόγλωσση εκπαίδευση στο εξωτερικό, μας έχει ξεφύγει το μείζον, το όραμα της ελληνικής παιδείας. Αυτό ή τέτοιες ιδέες έχουμε πει στα παιδιά μας εκεί στα ελληνικά σχολεία που έχουμε να τα δούμε τόσα χρόνια; Όχι. Δεν τα έχουμε πει και περιμένουμε να μας τα πουν οι Γερμανοί, Μάκη Βορίδη. Εμείς δεν τα έχουμε πει. Περιμένουμε τη Γερμανίδα καθηγήτρια να μας τα πει. Και λέει η ίδια: Μα πώς το σκέφτηκα εγώ και δεν το σκέφτεται ο Πρωθυπουργός σας να πάει στην επόμενη Σύνοδο Κορυφής και να πει εντάξει, για κάθε λέξη θα πληρώνετε 5 ευρώ πνευματικά δικαιώματα. Έχει υπολογίσει δε ότι εμείς θα πάρουμε 560 δισεκατομμύρια ευρώ σε ένα διάστημα μιας δεκαετίας. Πάει το χρέος.</w:t>
      </w:r>
    </w:p>
    <w:p>
      <w:pPr>
        <w:pStyle w:val="Normal"/>
        <w:spacing w:lineRule="auto" w:line="600"/>
        <w:ind w:firstLine="720"/>
        <w:jc w:val="both"/>
        <w:rPr>
          <w:rFonts w:ascii="Arial" w:hAnsi="Arial" w:cs="Arial"/>
        </w:rPr>
      </w:pPr>
      <w:r>
        <w:rPr>
          <w:rFonts w:cs="Arial" w:ascii="Arial" w:hAnsi="Arial"/>
        </w:rPr>
        <w:t>Θα μου πείτε: Γίνεται; Δεν γίνεται. Αλλά το μείζον ποιο είναι; Το μείζον είναι να συζητήσουμε, επιτέλους, θέλουμε να μεταδώσουμε αυτό το όραμα στα παιδία μας έξω ή δεν θέλουμε ή θα μείνουμε στις λεπτομέρειες πόσο χρόνο θα αποσπάμε τον καθηγητή και τι επιμίσθιο θα πάρει και αν ο διευθυντής θα έχει δύο ή ένα πτυχίο; Αυτά δεν έχουν σημασία.</w:t>
      </w:r>
    </w:p>
    <w:p>
      <w:pPr>
        <w:pStyle w:val="Normal"/>
        <w:spacing w:lineRule="auto" w:line="600"/>
        <w:ind w:firstLine="720"/>
        <w:jc w:val="both"/>
        <w:rPr>
          <w:rFonts w:ascii="Arial" w:hAnsi="Arial" w:cs="Arial"/>
        </w:rPr>
      </w:pPr>
      <w:r>
        <w:rPr>
          <w:rFonts w:cs="Arial" w:ascii="Arial" w:hAnsi="Arial"/>
        </w:rPr>
        <w:t>Θα μου επιτρέψτε, κυρία Υπουργέ, να σας πω ότι εμείς θα καταψηφίσουμε το νομοσχέδιο. Θα το καταψηφίσουμε –και το λέω με λύπη, γιατί η αρχική μας διάθεση πάντα όταν ένα θέμα αφορά την παιδεία είναι να είμαστε συναινετικοί- διότι επιμείνατε μέχρι τέλους να ακολουθείτε έναν λανθασμένο δρόμο.</w:t>
      </w:r>
    </w:p>
    <w:p>
      <w:pPr>
        <w:pStyle w:val="Normal"/>
        <w:spacing w:lineRule="auto" w:line="600"/>
        <w:ind w:firstLine="720"/>
        <w:jc w:val="both"/>
        <w:rPr>
          <w:rFonts w:ascii="Arial" w:hAnsi="Arial" w:cs="Arial"/>
        </w:rPr>
      </w:pPr>
      <w:r>
        <w:rPr>
          <w:rFonts w:cs="Arial" w:ascii="Arial" w:hAnsi="Arial"/>
        </w:rPr>
        <w:t>Η αύξηση που κάνατε της μεταβατικής περιόδου κατά ένα χρόνο, θα μου επιτρέψετε να πω ότι είναι πολύ μικρή, θα τη χαρακτήριζα ως και μικρόψυχη.</w:t>
      </w:r>
    </w:p>
    <w:p>
      <w:pPr>
        <w:pStyle w:val="Normal"/>
        <w:spacing w:lineRule="auto" w:line="600"/>
        <w:ind w:firstLine="720"/>
        <w:jc w:val="both"/>
        <w:rPr>
          <w:rFonts w:ascii="Arial" w:hAnsi="Arial" w:cs="Arial"/>
        </w:rPr>
      </w:pPr>
      <w:r>
        <w:rPr>
          <w:rFonts w:cs="Arial" w:ascii="Arial" w:hAnsi="Arial"/>
        </w:rPr>
        <w:t xml:space="preserve">Ποιο ήταν το κύριο θέμα διαφωνίας που προέκυψε και όχι σε μας εδώ; Εμείς τώρα μιλάμε για όλους αυτούς που θα υποστούν τις συνέπειες των αποφάσεών μας εκεί. Άρα, αυτό που συζητάμε, δεν χρειάζεται τη συναίνεση των κομμάτων εδώ. Το μείζον είναι αν θα έχει τη συναίνεση των ανθρώπων που τους αφορά. </w:t>
      </w:r>
    </w:p>
    <w:p>
      <w:pPr>
        <w:pStyle w:val="Normal"/>
        <w:spacing w:lineRule="auto" w:line="600"/>
        <w:ind w:firstLine="720"/>
        <w:jc w:val="both"/>
        <w:rPr>
          <w:rFonts w:ascii="Arial" w:hAnsi="Arial" w:cs="Arial"/>
        </w:rPr>
      </w:pPr>
      <w:r>
        <w:rPr>
          <w:rFonts w:cs="Arial" w:ascii="Arial" w:hAnsi="Arial"/>
        </w:rPr>
        <w:t xml:space="preserve">Και το ερώτημα είναι: Έχουμε επιτύχει τη συναίνεση των ανθρώπων που τους αφορά; Όχι. Όποιος διαβάσει τις ανακοινώσεις των ομοσπονδιών των Ελλήνων στην Ευρώπη και ιδίως στη Γερμανία, θα διαπιστώσει ότι γίνεται κόλαση με αυτό το νομοσχέδιο. Μπορεί εδώ να συζητάμε για το «κούρεμα», το «ξύρισμα», δηλαδή για τη χρεοκοπία, αλλά εκεί συζητάνε γι’ αυτό. Αυτό είναι το πρώτο θέμα συζήτησης. </w:t>
      </w:r>
    </w:p>
    <w:p>
      <w:pPr>
        <w:pStyle w:val="Normal"/>
        <w:spacing w:lineRule="auto" w:line="600"/>
        <w:ind w:firstLine="720"/>
        <w:jc w:val="both"/>
        <w:rPr>
          <w:rFonts w:ascii="Arial" w:hAnsi="Arial" w:cs="Arial"/>
        </w:rPr>
      </w:pPr>
      <w:r>
        <w:rPr>
          <w:rFonts w:cs="Arial" w:ascii="Arial" w:hAnsi="Arial"/>
        </w:rPr>
        <w:t>Σας διαβεβαιώ ότι με αυτό το νομοσχέδιο, από τους Έλληνες της Γερμανίας το ΠΑΣΟΚ θα έχει την τριπλάσια ζημιά απ’ ό,τι θα έχει από το μνημόνιο. Μην έχετε καμμία αμφιβολία γι’ αυτό. Σας το λέω 100%.</w:t>
      </w:r>
    </w:p>
    <w:p>
      <w:pPr>
        <w:pStyle w:val="Normal"/>
        <w:spacing w:lineRule="auto" w:line="600"/>
        <w:ind w:firstLine="720"/>
        <w:jc w:val="both"/>
        <w:rPr>
          <w:rFonts w:ascii="Arial" w:hAnsi="Arial" w:cs="Arial"/>
        </w:rPr>
      </w:pPr>
      <w:r>
        <w:rPr>
          <w:rFonts w:cs="Arial" w:ascii="Arial" w:hAnsi="Arial"/>
        </w:rPr>
        <w:t xml:space="preserve">Γιατί όμως; Τι είναι αυτό που τόσο πολύ τους φέρνει σε σύγκρουση; Όταν πας να μιλήσεις μαζί τους και τους ρωτάς «δεν θέλετε να έχετε ένα σχολείο που να σας βγάζει ένα πτυχίο που να αναγνωρίζεται και από την Ελλάδα και από τη Γερμανία» σου λένε «ναι», αλλά θέτουν μια αναγκαία, θεμελιώδη ένσταση, που δεν απαντάται με τον επιπλέον ένα χρόνο. </w:t>
      </w:r>
    </w:p>
    <w:p>
      <w:pPr>
        <w:pStyle w:val="Normal"/>
        <w:spacing w:lineRule="auto" w:line="600"/>
        <w:ind w:firstLine="720"/>
        <w:jc w:val="both"/>
        <w:rPr>
          <w:rFonts w:ascii="Arial" w:hAnsi="Arial" w:cs="Arial"/>
        </w:rPr>
      </w:pPr>
      <w:r>
        <w:rPr>
          <w:rFonts w:cs="Arial" w:ascii="Arial" w:hAnsi="Arial"/>
        </w:rPr>
        <w:t>Ποια είναι η ένσταση; Ότι δεν έχουν εμπιστοσύνη στο ελληνικό κράτος. Και άρα τι λένε; «Ναι μεν η Κυβέρνηση της Ελλάδος ισχυρίζεται ότι στο μεσοδιάστημα θα έχει προλάβει να υλοποιήσει τις διακρατικές συμφωνίες με τα διάφορα ομοσπονδιακά κρατίδια της Γερμανίας, ώστε να προλάβει να περάσει ομαλά το παιδί μας από το ένα σχολείο στο άλλο, εμείς όμως που ζούμε στη Γερμανία σας λέμε ότι δεν θα τα καταφέρει, γιατί είναι πολύπλοκο το σύστημα στη Γερμανία –θα υπάρξουν κρατίδια που θα αρνηθούν για μεγάλο χρονικό διάστημα- και ότι θα υπάρξει κενό χρόνου και περίοδος που το παιδί μου δεν θα έχει να πάει στο ελληνικό λύκειο. Και άρα, εγώ που πάω να γράψω το παιδί μου στο ελληνικό σχολείο στην Α΄ γυμνασίου, ξέρετε τι κάνω; Το πάω κατευθείαν στο γερμανικό σχολείο, γιατί θα κλείσει το ελληνικό λύκειο.» Αυτό που θα κάνει τώρα σε εθελοντική βάση και θα δώσει στο παιδί του περισσότερα χρόνια για να ενταχθεί στο γερμανικό σχολείο, θα το κάνει βιαίως, ξαφνικά όταν δεν θα έχει καταφέρει η Ελλάδα να υλοποιήσει την υπόσχεσή της.</w:t>
      </w:r>
    </w:p>
    <w:p>
      <w:pPr>
        <w:pStyle w:val="Normal"/>
        <w:spacing w:lineRule="auto" w:line="600"/>
        <w:ind w:firstLine="720"/>
        <w:jc w:val="both"/>
        <w:rPr/>
      </w:pPr>
      <w:r>
        <w:rPr>
          <w:rFonts w:cs="Arial" w:ascii="Arial" w:hAnsi="Arial"/>
        </w:rPr>
        <w:t>Αυτή η έλλειψη εμπιστοσύνης στην ελληνική Κυβέρνηση δημιουργεί την τρομακτική αντίδραση.</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pPr>
      <w:r>
        <w:rPr>
          <w:rFonts w:cs="Arial" w:ascii="Arial" w:hAnsi="Arial"/>
        </w:rPr>
        <w:t xml:space="preserve">Θα αναφερθώ στις παθογένειες που θέλει να γιατρέψει το νομοσχέδιο, που προσωπικά καθόλου δεν αρνούμαι ότι υπάρχουν. Και διαφθορά έχει υπάρξει –έχετε δίκιο- και το ρουσφέτι έχει υπάρξει. Και σίγουρα έχουν υπάρξει τα άλλα που αναλύσατε στην επιτροπή: Πολλά παιδιά τα οποία διά των δικών μας πανελληνίων εξετάσεων, απλά παίρνουν το χαρτί και πάνε σε γερμανικό πανεπιστήμιο -το </w:t>
      </w:r>
      <w:r>
        <w:rPr>
          <w:rFonts w:cs="Arial" w:ascii="Arial" w:hAnsi="Arial"/>
          <w:lang w:val="en-US"/>
        </w:rPr>
        <w:t>by</w:t>
      </w:r>
      <w:r>
        <w:rPr>
          <w:rFonts w:cs="Arial" w:ascii="Arial" w:hAnsi="Arial"/>
        </w:rPr>
        <w:t>-</w:t>
      </w:r>
      <w:r>
        <w:rPr>
          <w:rFonts w:cs="Arial" w:ascii="Arial" w:hAnsi="Arial"/>
          <w:lang w:val="en-US"/>
        </w:rPr>
        <w:t>pass</w:t>
      </w:r>
      <w:r>
        <w:rPr>
          <w:rFonts w:cs="Arial" w:ascii="Arial" w:hAnsi="Arial"/>
        </w:rPr>
        <w:t xml:space="preserve"> όπως είπαμε στην επιτροπή- και πολλά παιδιά που μπαίνουν στα ελληνικά πανεπιστήμια με πολύ χαμηλό βαθμό. Αλήθεια είναι αυτό.</w:t>
      </w:r>
    </w:p>
    <w:p>
      <w:pPr>
        <w:pStyle w:val="Normal"/>
        <w:spacing w:lineRule="auto" w:line="600"/>
        <w:ind w:firstLine="720"/>
        <w:jc w:val="both"/>
        <w:rPr>
          <w:rFonts w:ascii="Arial" w:hAnsi="Arial" w:cs="Arial"/>
        </w:rPr>
      </w:pPr>
      <w:r>
        <w:rPr>
          <w:rFonts w:cs="Arial" w:ascii="Arial" w:hAnsi="Arial"/>
        </w:rPr>
        <w:t xml:space="preserve">Ερώτηση: Τις παθογένειες του ελληνικού κράτους θα τις πληρώσουν αυτοί; Μάλιστα, υπήρξε διαφθορά στην επιλογή των καθηγητών. Δεκτό. Γι’ αυτό ευθύνεται ο γονέας στη Φρανκφούρτη; Γι’ αυτό ευθύνονται οι Υπουργοί Παιδείας, οι παρόντες, οι προηγούμενοι και οι πιο προηγούμενοι. Γι’ αυτό δεν ευθύνεται ο γονέας στη Φρανκφούρτη. Δεν έκανε ο γονέας στη Φρανκφούρτη την επιλογή του καθηγητή που πήγε εκεί με μέσο. </w:t>
      </w:r>
    </w:p>
    <w:p>
      <w:pPr>
        <w:pStyle w:val="Normal"/>
        <w:spacing w:lineRule="auto" w:line="600"/>
        <w:ind w:firstLine="720"/>
        <w:jc w:val="both"/>
        <w:rPr>
          <w:rFonts w:ascii="Arial" w:hAnsi="Arial" w:cs="Arial"/>
        </w:rPr>
      </w:pPr>
      <w:r>
        <w:rPr>
          <w:rFonts w:cs="Arial" w:ascii="Arial" w:hAnsi="Arial"/>
        </w:rPr>
        <w:t>Όμως, δεν θα τιμωρήσουμε τον Υπουργό που πέρασε και έκανε την κακή επιλογή. Θα τιμωρήσουμε τον γονέα στη Φρανκφούρτη. Άλλος θα πληρώσει τα σπασμένα για άλλον δηλαδή.</w:t>
      </w:r>
    </w:p>
    <w:p>
      <w:pPr>
        <w:pStyle w:val="Normal"/>
        <w:spacing w:lineRule="auto" w:line="600"/>
        <w:ind w:firstLine="720"/>
        <w:jc w:val="both"/>
        <w:rPr>
          <w:rFonts w:ascii="Arial" w:hAnsi="Arial" w:cs="Arial"/>
        </w:rPr>
      </w:pPr>
      <w:r>
        <w:rPr>
          <w:rFonts w:cs="Arial" w:ascii="Arial" w:hAnsi="Arial"/>
        </w:rPr>
        <w:t xml:space="preserve">Υπήρχε διασπάθιση του δημοσίου χρήματος με υψηλά ενοίκια; Σίγουρα υπήρχε. Είχαμε περιπτώσεις σχολείων –το λέω για να το ακούσουν και όσοι παρακολουθούν το κανάλι της Βουλής- που πληρώναμε παραδείγματος χάριν ενοίκιο 20.000 ευρώ μέχρι να λήξει το συμβόλαιο και στην ανανέωση λόγω της κρίσης, μας το κατέβασαν κατευθείαν στις 12.000 ευρώ και στις 10.000 ευρώ. Γι’ αυτό ευθύνονται οι Έλληνες της Γερμανίας; Γι’ αυτό ευθύνεται το ελληνικό κράτος: ο Πρόξενος, ο Υπουργός Παιδείας, ο συντονιστής εκπαιδεύσεως. Οι υπάλληλοι του ελληνικού κράτους πήγαιναν και έκαναν λαμογιές και νοικιάζανε κατάλληλα κτήρια με υψηλό ενοίκιο για να παίρνουν τη μίζα τους. </w:t>
      </w:r>
    </w:p>
    <w:p>
      <w:pPr>
        <w:pStyle w:val="Normal"/>
        <w:spacing w:lineRule="auto" w:line="600"/>
        <w:ind w:firstLine="720"/>
        <w:jc w:val="both"/>
        <w:rPr>
          <w:rFonts w:ascii="Arial" w:hAnsi="Arial" w:cs="Arial"/>
        </w:rPr>
      </w:pPr>
      <w:r>
        <w:rPr>
          <w:rFonts w:cs="Arial" w:ascii="Arial" w:hAnsi="Arial"/>
        </w:rPr>
        <w:t xml:space="preserve">Την αποτυχία και την αστοχία του ελληνικού κράτους θα τη φορτώσουμε στους γονείς και στα παιδιά αυτά. Λάθος. Να διορθώσετε όλες τις παθογένειες. </w:t>
      </w:r>
    </w:p>
    <w:p>
      <w:pPr>
        <w:pStyle w:val="Normal"/>
        <w:spacing w:lineRule="auto" w:line="600"/>
        <w:ind w:firstLine="720"/>
        <w:jc w:val="both"/>
        <w:rPr>
          <w:rFonts w:ascii="Arial" w:hAnsi="Arial" w:cs="Arial"/>
        </w:rPr>
      </w:pPr>
      <w:r>
        <w:rPr>
          <w:rFonts w:cs="Arial" w:ascii="Arial" w:hAnsi="Arial"/>
        </w:rPr>
        <w:t xml:space="preserve">Μαζί σας 100%. Ναι, υπήρξαν παιδιά που μπήκαν με πολύ χαμηλό βαθμό και που δεν ήταν άξιοι, με την έννοια της ανταγωνιστικότητας των μαθητών, να μπαίνουν στα πανεπιστήμια με τόσο χαμηλό βαθμό. Άρα, πρέπει να συζητήσουμε γιατί δεν μάθαιναν γράμματα όπως έπρεπε, σε σχολεία που πλήρωνε και ήλεγχε το ελληνικό κράτος. Να μία καλή συζήτηση. Δεν φταίει το παιδί, δεν πρόκειται περί των ηλιθίων παιδιών ενός κατώτερου θεού. Πρόκειται προφανώς περί κάποιων παιδιών που δεν έτυχαν της κατάλληλης φροντίδας στα σχολεία που πήγαιναν, δεν ήταν τα σχολεία αρκετά αυστηρά, δεν είχαν αρκετά καλό έλεγχο. Ποιος ήταν υπεύθυνος όμως, γι’ αυτά τα αυστηρά κριτήρια; Τα ίδια τα παιδιά από μόνα τους; Θα μου πείτε, εμείς δεν μπορούμε να κάνουμε έλεγχο στα σχολεία μας στην Ελλάδα, θα κάνουμε έλεγχο στα σχολεία μας στη Φρανκφούρτη, στη Νυρεμβέργη ή στη Στουτγάρδη; Αυτό είναι πράγματι άλλης τάξεως μεγέθους θέμα. </w:t>
      </w:r>
    </w:p>
    <w:p>
      <w:pPr>
        <w:pStyle w:val="Normal"/>
        <w:spacing w:lineRule="auto" w:line="600"/>
        <w:ind w:firstLine="720"/>
        <w:jc w:val="both"/>
        <w:rPr>
          <w:rFonts w:ascii="Arial" w:hAnsi="Arial" w:cs="Arial"/>
        </w:rPr>
      </w:pPr>
      <w:r>
        <w:rPr>
          <w:rFonts w:cs="Arial" w:ascii="Arial" w:hAnsi="Arial"/>
        </w:rPr>
        <w:t xml:space="preserve">Άρα, κυρία Υπουργέ, αγαπητέ κύριε Βούρε, ως έχει, ασφαλώς είναι ένα επί τα βελτίω βήμα: η πρόσθεση ενός επιπλέον έτους, στην ουσία, διότι όπως ήταν το νομοσχέδιο –διορθώστε με αν κάνω λάθος, κυρία Υπουργέ, αν δεν το έχω καταλάβει καλά- μπορούσαν τα παιδιά που ήταν πρώτη λυκείου να συνεχίσουν στο ελληνικό λύκειο. Τώρα προσθέσαμε και της τρίτης γυμνασίου. Αυτή δεν είναι η αλλαγή; Άρα, προσθέσαμε στο μεταβατικό αυτό διάστημα έναν επιπλέον χρόνο. Αυτό κάναμε. </w:t>
      </w:r>
    </w:p>
    <w:p>
      <w:pPr>
        <w:pStyle w:val="Normal"/>
        <w:spacing w:lineRule="auto" w:line="600"/>
        <w:ind w:firstLine="720"/>
        <w:jc w:val="both"/>
        <w:rPr/>
      </w:pPr>
      <w:r>
        <w:rPr>
          <w:rFonts w:cs="Arial" w:ascii="Arial" w:hAnsi="Arial"/>
        </w:rPr>
        <w:t xml:space="preserve">Σας είχαμε πει όμως, στην επιτροπή –νομίζω το είχε πει και ο κ. Ταλιαδούρος- ότι αυτό το διάστημα θα έπρεπε να είναι τουλάχιστον από την Α΄ γυμνασίου. Δηλαδή, ο γονέας που έχει το παιδί του στην έκτη δημοτικού και πάει να το γράψει στην Α΄ γυμνασίου, να το γράψει, γιατί με το που θα ψηφιστεί αυτό το νομοσχέδιο –προσέξτε- ο γονέας που θα πάει να γράψει το παιδί του στην Α΄ γυμνασίου, δεν θα το γράψει, θα το πάει σε γερμανικό σχολείο από το φόβο ότι θα έχει κλείσει το σχολείο του, όταν φτάσει η ώρα να πάει λύκειο. </w:t>
      </w:r>
    </w:p>
    <w:p>
      <w:pPr>
        <w:pStyle w:val="Normal"/>
        <w:spacing w:lineRule="auto" w:line="600"/>
        <w:ind w:firstLine="720"/>
        <w:jc w:val="both"/>
        <w:rPr>
          <w:rFonts w:ascii="Arial" w:hAnsi="Arial" w:cs="Arial"/>
        </w:rPr>
      </w:pPr>
      <w:r>
        <w:rPr>
          <w:rFonts w:cs="Arial" w:ascii="Arial" w:hAnsi="Arial"/>
        </w:rPr>
        <w:t xml:space="preserve">Δεν χρειάζεται τώρα να αναφερθώ στις λεπτομέρειες των άρθρων, γιατί τη σχετική συζήτηση θα την κάνουμε αύριο. Έχει σημεία το νομοσχέδιο όπως, για παράδειγμα, τα «Κέντρα-Λόγος», τα οποία θα υποστηρίξουμε. Όμως, ας μείνουμε στον κεντρικό πυρήνα σήμερα, μιας και είμαστε στην επί της αρχής συζήτηση. </w:t>
      </w:r>
    </w:p>
    <w:p>
      <w:pPr>
        <w:pStyle w:val="Normal"/>
        <w:spacing w:lineRule="auto" w:line="600"/>
        <w:ind w:firstLine="720"/>
        <w:jc w:val="both"/>
        <w:rPr>
          <w:rFonts w:ascii="Arial" w:hAnsi="Arial" w:cs="Arial"/>
        </w:rPr>
      </w:pPr>
      <w:r>
        <w:rPr>
          <w:rFonts w:cs="Arial" w:ascii="Arial" w:hAnsi="Arial"/>
        </w:rPr>
        <w:t xml:space="preserve">Το νομοσχέδιο θα το καταψηφίσουμε, όχι μόνο γιατί δεν θέλουμε να κλείσει κανένα ελληνικό λύκειο –γιατί και εσείς θα πείτε ότι δεν θα κλείσει, εγώ όμως, θα κάνω ένα βήμα παραπάνω- αλλά γιατί δεν θέλουμε να αφήσουμε την παραμικρή πιθανότητα να κλείσει, έστω κι ένα ελληνικό λύκειο. Θέλουμε να διασφαλίσουμε –και να είναι αυτό σαφές σε όλους που μας παρακολουθούν- ότι τα σχολεία τους θα μείνουν ανοιχτά. Κι αν εμείς αποτύχουμε να κλείσουμε τις συμφωνίες, εμείς θα υποστούμε τις συνέπειες της αποτυχίας μας, όχι αυτοί.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Άδωνι Γεωργιάδη, ειδικό αγορητή του ΛΑΟΣ. </w:t>
      </w:r>
    </w:p>
    <w:p>
      <w:pPr>
        <w:pStyle w:val="Normal"/>
        <w:spacing w:lineRule="auto" w:line="600"/>
        <w:ind w:firstLine="720"/>
        <w:jc w:val="both"/>
        <w:rPr>
          <w:rFonts w:ascii="Arial" w:hAnsi="Arial" w:cs="Arial"/>
        </w:rPr>
      </w:pPr>
      <w:r>
        <w:rPr>
          <w:rFonts w:cs="Arial" w:ascii="Arial" w:hAnsi="Arial"/>
        </w:rPr>
        <w:t xml:space="preserve">Καλούμε στο Βήμα τον Ζ΄ Αντιπρόεδρο της Βουλής και ειδικό αγορητή του ΣΥΡΙΖΑ κ. Αναστάσιο Κουράκη. </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υρία Υπουργέ, το εκπαιδευτικό πρόβλημα των Ελλήνων του εξωτερικού είναι πολύπλευρο, πολύπλοκο και σε κάθε περίπτωση αξίζει να εξετάσουμε όλες τις επιμέρους παραμέτρους, κάτι που δεν κάνει το παρόν σχέδιο νόμου. </w:t>
      </w:r>
    </w:p>
    <w:p>
      <w:pPr>
        <w:pStyle w:val="Normal"/>
        <w:spacing w:lineRule="auto" w:line="600"/>
        <w:ind w:firstLine="720"/>
        <w:jc w:val="both"/>
        <w:rPr>
          <w:rFonts w:ascii="Arial" w:hAnsi="Arial" w:cs="Arial"/>
        </w:rPr>
      </w:pPr>
      <w:r>
        <w:rPr>
          <w:rFonts w:cs="Arial" w:ascii="Arial" w:hAnsi="Arial"/>
        </w:rPr>
        <w:t xml:space="preserve">Είναι κοινός τόπος ότι η ελληνική εκπαίδευση στο εξωτερικό οφείλει να αναβαθμιστεί –άλλωστε έχουν ομολογηθεί απ’ όλες τις πτέρυγες της Βουλής- και να συμπορευτεί με τις σύγχρονες εκπαιδευτικές, οικονομικές και κοινωνικές ανάγκες των Ελλήνων ομογενών, με στόχο βεβαίως την καλύτερη ένταξή τους στις τοπικές κοινωνίες των χωρών φιλοξενίας τους, αλλά ταυτόχρονα και της απόκτησης της ελληνικής πολιτιστικής κουλτούρας και βεβαίως της γλωσσομάθειας. </w:t>
      </w:r>
    </w:p>
    <w:p>
      <w:pPr>
        <w:pStyle w:val="Normal"/>
        <w:spacing w:lineRule="auto" w:line="600"/>
        <w:ind w:firstLine="720"/>
        <w:jc w:val="both"/>
        <w:rPr>
          <w:rFonts w:ascii="Arial" w:hAnsi="Arial" w:cs="Arial"/>
        </w:rPr>
      </w:pPr>
      <w:r>
        <w:rPr>
          <w:rFonts w:cs="Arial" w:ascii="Arial" w:hAnsi="Arial"/>
        </w:rPr>
        <w:t xml:space="preserve">Εμείς ως ΣΥΡΙΖΑ, είμαστε από θέση αρχής υπέρ των δίγλωσσων σχολείων, είμαστε υπέρ της διαπολιτισμικής εκπαίδευσης, της πολιτιστικής όσμωσης, της πολύπλευρης μόρφωσης και ανάπτυξης της προσωπικότητας των ελληνοπαίδων του εξωτερικού, ώστε και στο περιβάλλον των χωρών φιλοξενίας να εντάσσονται ομαλά και απρόσκοπτα, αλλά και την ελληνική πολιτιστική ταυτότητα και συνείδηση να διατηρούν. </w:t>
      </w:r>
    </w:p>
    <w:p>
      <w:pPr>
        <w:pStyle w:val="Normal"/>
        <w:spacing w:lineRule="auto" w:line="600"/>
        <w:ind w:firstLine="720"/>
        <w:jc w:val="both"/>
        <w:rPr>
          <w:rFonts w:ascii="Arial" w:hAnsi="Arial" w:cs="Arial"/>
        </w:rPr>
      </w:pPr>
      <w:r>
        <w:rPr>
          <w:rFonts w:cs="Arial" w:ascii="Arial" w:hAnsi="Arial"/>
        </w:rPr>
        <w:t xml:space="preserve">Στόχος της ελληνόγλωσσης εκπαίδευσης στο εξωτερικό πρέπει να είναι η πλήρης και ολόπλευρη επιστημονική διαπολιτιστική και κοινωνική εκπαίδευση των νέων ανθρώπων ως πολιτών του κόσμου. </w:t>
      </w:r>
    </w:p>
    <w:p>
      <w:pPr>
        <w:pStyle w:val="Normal"/>
        <w:spacing w:lineRule="auto" w:line="600"/>
        <w:ind w:firstLine="720"/>
        <w:jc w:val="both"/>
        <w:rPr/>
      </w:pPr>
      <w:r>
        <w:rPr>
          <w:rFonts w:cs="Arial" w:ascii="Arial" w:hAnsi="Arial"/>
        </w:rPr>
        <w:t xml:space="preserve">Με τις σκέψεις αυτές θέλω να σταθώ στην κατάργηση των αμιγώς ελληνικών σχολείων στο εξωτερικό και ιδιαίτερα στη Γερμανία από το σχολικό έτος 2012-13. </w:t>
      </w:r>
      <w:r>
        <w:rPr>
          <w:rFonts w:cs="Arial" w:ascii="Arial" w:hAnsi="Arial"/>
          <w:bCs/>
        </w:rPr>
        <w:t xml:space="preserve">Η λογική της μείωσης του κόστους δεν έχει όρια για την Κυβέρνηση που, αφού προχώρησε σε αδικαιολόγητες συγχωνεύσεις και καταργήσεις σχολείων στην Ελλάδα, τώρα προχωράει σε κατάργηση σχολείων και στη Γερμανία. </w:t>
      </w:r>
    </w:p>
    <w:p>
      <w:pPr>
        <w:pStyle w:val="Normal"/>
        <w:spacing w:lineRule="auto" w:line="600"/>
        <w:ind w:firstLine="720"/>
        <w:jc w:val="both"/>
        <w:rPr>
          <w:rFonts w:ascii="Arial" w:hAnsi="Arial" w:cs="Arial"/>
          <w:bCs/>
        </w:rPr>
      </w:pPr>
      <w:r>
        <w:rPr>
          <w:rFonts w:cs="Arial" w:ascii="Arial" w:hAnsi="Arial"/>
          <w:bCs/>
        </w:rPr>
        <w:t>Επιπλέον το σχέδιο νόμου εισάγει «από το παράθυρο» την ιδιωτική εκπαίδευση σε πολλά άρθρα, λόγου χάριν όταν αναφέρεστε σε εκπαιδευτικές μονάδες οι οποίες επιχορηγούνται έστω και μερικώς από άλλα εκπαιδευτικά συστήματα, ενώ δεν προσδιορίζεται από πού προκύπτει το σύνολο των επιχορηγήσεών τους και αυτό επειδή τυχαίνει στο νομοσχέδιο να θεσμοποιούνται ως φορείς της ελληνόγλωσσης εκπαίδευσης διάφοροι σύλλογοι και σωματεία, φυσικά και νομικά πρόσωπα. Λόγου χάριν, στην παράγραφο 3 με τα «Κέντρα-Λόγος» των οποίων η πηγή επιχορήγησης είναι απροσδιόριστη, ο τρόπος των επιχορηγήσεων είναι χωρίς κριτήρια, εξαιρετικά αδιαφανής και ευεπίφορος σε προνομιακή μεταχείριση και διαπλοκή. Οι επιχορηγήσεις γίνονται με μία κοινή υπουργική απόφαση Παιδείας και Οικονομικών χωρίς κανένα προαπαιτούμενο και χωρίς προδιαγραφές αφού υπάρχει δυνατότητα αποσπάσεων σε εκπαιδευτικές μονάδες, όπως λέγονται, στις οποίες πιθανόν έχει διεισδύσει ιδιωτική πρωτοβουλία, όπως ξεκάθαρα συμβαίνει και με τους φορείς της ελληνόγλωσσης εκπαίδευσης, τα «Κέντρα-Λόγος».</w:t>
      </w:r>
    </w:p>
    <w:p>
      <w:pPr>
        <w:pStyle w:val="Normal"/>
        <w:spacing w:lineRule="auto" w:line="600"/>
        <w:ind w:firstLine="720"/>
        <w:jc w:val="both"/>
        <w:rPr>
          <w:rFonts w:ascii="Arial" w:hAnsi="Arial" w:cs="Arial"/>
          <w:bCs/>
        </w:rPr>
      </w:pPr>
      <w:r>
        <w:rPr>
          <w:rFonts w:cs="Arial" w:ascii="Arial" w:hAnsi="Arial"/>
          <w:bCs/>
        </w:rPr>
        <w:t xml:space="preserve">Τονίζεται ότι στο έργο της σχολικής επιτροπής είναι και η εξεύρεση πόρων. Αυτό σημαίνει ότι οι σχολικές επιτροπές καλούνται να αναζητήσουν δωρεές, χορηγίες, διαφημίσεις. Με τι τίμημα, με τι εξαρτήσεις και με τι δεσμεύσεις για το περιεχόμενο της εκπαίδευσης; </w:t>
      </w:r>
    </w:p>
    <w:p>
      <w:pPr>
        <w:pStyle w:val="Normal"/>
        <w:spacing w:lineRule="auto" w:line="600"/>
        <w:ind w:firstLine="720"/>
        <w:jc w:val="both"/>
        <w:rPr>
          <w:rFonts w:ascii="Arial" w:hAnsi="Arial" w:cs="Arial"/>
          <w:bCs/>
        </w:rPr>
      </w:pPr>
      <w:r>
        <w:rPr>
          <w:rFonts w:cs="Arial" w:ascii="Arial" w:hAnsi="Arial"/>
          <w:bCs/>
        </w:rPr>
        <w:t>Κυρίες και κύριοι συνάδελφοι, θεωρούμε ότι η τόσο εσπευσμένη κατάργηση των αμιγώς ελληνικών σχολείων, όπως αναφέρθηκε και από άλλους συναδέλφους, αποτελεί μία πρόχειρη και αποσπασματική αντιμετώπιση υπαρκτών προβλημάτων, όπως εξάλλου έγινε σαφές και από τη συζήτηση στις επιτροπές με την ακρόαση φορέων. Είναι μία βεβιασμένη κίνηση που ανατρέπει τον προγραμματισμό πολλών οικογενειών ομογενών που είχαν σχεδιάσει τις μελλοντικές σπουδές και το μέλλον των παιδιών τους βασισμένοι στη σημερινή πραγματικότητα. Σε κάθε περίπτωση, οποιαδήποτε αλλαγή πρέπει να υπηρετεί τις ανάγκες των ανθρώπων και η μεταβατική περίοδος είναι μία διαδικασία που βοηθάει την ομαλή προσαρμογή.</w:t>
      </w:r>
    </w:p>
    <w:p>
      <w:pPr>
        <w:pStyle w:val="Normal"/>
        <w:spacing w:lineRule="auto" w:line="600"/>
        <w:ind w:firstLine="720"/>
        <w:jc w:val="both"/>
        <w:rPr>
          <w:rFonts w:ascii="Arial" w:hAnsi="Arial" w:cs="Arial"/>
          <w:bCs/>
        </w:rPr>
      </w:pPr>
      <w:r>
        <w:rPr>
          <w:rFonts w:cs="Arial" w:ascii="Arial" w:hAnsi="Arial"/>
          <w:bCs/>
        </w:rPr>
        <w:t>Με τον τρόπο που γίνεται η υποχρεωτική παρακολούθηση του ξενόγλωσσου λυκείου, είναι αναπόφευκτη η περιθωριοποίηση των παιδιών και αυτό είναι κάτι που, τηρουμένων των αναλογιών, το βλέπουμε στα δικά μας σχολειά με τα παιδιά των οικονομικών μεταναστών.</w:t>
      </w:r>
    </w:p>
    <w:p>
      <w:pPr>
        <w:pStyle w:val="Normal"/>
        <w:spacing w:lineRule="auto" w:line="600"/>
        <w:ind w:firstLine="720"/>
        <w:jc w:val="both"/>
        <w:rPr>
          <w:rFonts w:ascii="Arial" w:hAnsi="Arial" w:cs="Arial"/>
          <w:bCs/>
        </w:rPr>
      </w:pPr>
      <w:r>
        <w:rPr>
          <w:rFonts w:cs="Arial" w:ascii="Arial" w:hAnsi="Arial"/>
          <w:bCs/>
        </w:rPr>
        <w:t>Οι Έλληνες της Γερμανίας αλλά και ολόκληρου του κόσμου έχουν ανάγκη από ένα σχολείο που θα τους εξασφαλίζει την ελευθερία επιλογής στη συνέχιση των σπουδών τους είτε στην ημεδαπή είτε στην αλλοδαπή, ένα σχολείο πλήρως ισότιμο με τα αντίστοιχων βαθμίδων σχολεία των χωρών φιλοξενίας τους.</w:t>
      </w:r>
    </w:p>
    <w:p>
      <w:pPr>
        <w:pStyle w:val="Normal"/>
        <w:spacing w:lineRule="auto" w:line="600"/>
        <w:ind w:firstLine="720"/>
        <w:jc w:val="both"/>
        <w:rPr>
          <w:rFonts w:ascii="Arial" w:hAnsi="Arial" w:cs="Arial"/>
          <w:bCs/>
        </w:rPr>
      </w:pPr>
      <w:r>
        <w:rPr>
          <w:rFonts w:cs="Arial" w:ascii="Arial" w:hAnsi="Arial"/>
          <w:bCs/>
        </w:rPr>
        <w:t>Όλοι γνωρίζουμε ότι σήμερα τα αμιγώς ελληνικά σχολεία δεν το εξασφαλίζουν αυτό, αφού εξασφαλίζουν πρόσβαση μόνο στην ελληνική τριτοβάθμια εκπαίδευση, όμως δεν είναι υπεύθυνοι γι’ αυτό οι ομογενείς. Το ελληνικό κράτος όφειλε σε μία περίοδο ετών με διακρατικές συμφωνίες να έχει επιλύσει τέτοιου είδους ζητήματα και το παρόν νομοσχέδιο αποτελεί μία ευκαιρία για να διορθωθεί κάτι το οποίο δεν εξυπηρετεί τις σύγχρονες ανάγκες και τη σημερινή πραγματικότητα, εγκλωβίζοντας τα παιδιά των ομογενών αποκλειστικά στις πανεπιστημιακές σπουδές στην Ελλάδα.</w:t>
      </w:r>
    </w:p>
    <w:p>
      <w:pPr>
        <w:pStyle w:val="Normal"/>
        <w:spacing w:lineRule="auto" w:line="600"/>
        <w:ind w:firstLine="720"/>
        <w:jc w:val="both"/>
        <w:rPr>
          <w:rFonts w:ascii="Arial" w:hAnsi="Arial" w:cs="Arial"/>
          <w:bCs/>
        </w:rPr>
      </w:pPr>
      <w:r>
        <w:rPr>
          <w:rFonts w:cs="Arial" w:ascii="Arial" w:hAnsi="Arial"/>
          <w:bCs/>
        </w:rPr>
        <w:t>Κατά τη δική μας αντίληψη χρειάζεται να δοθεί ένα μεγαλύτερο διάστημα προσαρμογής στη νέα κατάσταση τουλάχιστον με την παράταση της λειτουργίας των αμιγώς ελληνικών σχολείων για ακόμα τρία χρόνια. Είναι κομβικής σημασίας το να υπάρξει ένα ικανό χρονικό διάστημα ώστε να υπάρξει μία σταδιακή μετεξέλιξη των σχολείων αυτών σε δίγλωσσα σχολεία ενταγμένα στο εκπαιδευτικό σύστημα των χωρών φιλοξενίας των ομογενών μας, χρόνος επαρκής ώστε να υπάρξει αναβάθμιση και αναμόρφωση των εκπαιδευτικών προγραμμάτων ώστε να προσαρμοστούν στις ιδιαίτερες εκπαιδευτικές και κοινωνικές ανάγκες των ομογενών μας στην εκάστοτε χώρα, προγράμματα σπουδών που θα πιστοποιηθούν από τις εκάστοτε χώρες και θα οδηγούν σε πρόσβαση και στα δικά τους πανεπιστήμια.</w:t>
      </w:r>
    </w:p>
    <w:p>
      <w:pPr>
        <w:pStyle w:val="Normal"/>
        <w:spacing w:lineRule="auto" w:line="600"/>
        <w:ind w:firstLine="720"/>
        <w:jc w:val="both"/>
        <w:rPr>
          <w:rFonts w:ascii="Arial" w:hAnsi="Arial" w:cs="Arial"/>
          <w:bCs/>
        </w:rPr>
      </w:pPr>
      <w:r>
        <w:rPr>
          <w:rFonts w:cs="Arial" w:ascii="Arial" w:hAnsi="Arial"/>
          <w:bCs/>
        </w:rPr>
        <w:t>Υπάρχουν όμως αναμφίβολα πολλές πολιτιστικές και άλλες ιδιαιτερότητες τις οποίες οφείλουμε κατά περίπτωση να λάβουμε σοβαρά υπ’ όψιν μας. Λόγου χάριν, το δίγλωσσο ελληνικό σχολείο δεν είναι δυνατόν να ακολουθεί το ίδιο πρόγραμμα σπουδών στη Στουτγκάρδη, στη Τζέντα, στην Αντίς Αμπέμπα και στη Μελβούρνη. Ακόμη, οι ώρες διδασκαλίας των ελληνικών στα δίγλωσσα σχολεία μπορεί να καθοριστούν κατά περίπτωση, αλλά κατά την άποψή μας ένας ελάχιστος αριθμός δώδεκα ωρών την εβδομάδα κρίνεται απαραίτητος. Νομίζουμε ότι αυτό είναι και στη δική σας αντίληψη και θα υπάρχει οπωσδήποτε μία προσαρμογή, κυρία Υπουργέ, και προς τη δική μας πρόταση.</w:t>
      </w:r>
    </w:p>
    <w:p>
      <w:pPr>
        <w:pStyle w:val="Normal"/>
        <w:spacing w:lineRule="auto" w:line="600"/>
        <w:ind w:firstLine="720"/>
        <w:jc w:val="both"/>
        <w:rPr>
          <w:rFonts w:ascii="Arial" w:hAnsi="Arial" w:cs="Arial"/>
          <w:bCs/>
        </w:rPr>
      </w:pPr>
      <w:r>
        <w:rPr>
          <w:rFonts w:cs="Arial" w:ascii="Arial" w:hAnsi="Arial"/>
          <w:bCs/>
        </w:rPr>
        <w:t>Ακόμη οφείλουμε να εξετάσουμε και τις ανάγκες των ελληνικών και ελληνογενών πληθυσμών, αφού διαφοροποιούνται οι ανάγκες ανάλογα με την ανάγκη εκμάθησης της ελληνικής γλώσσας.</w:t>
      </w:r>
    </w:p>
    <w:p>
      <w:pPr>
        <w:pStyle w:val="Normal"/>
        <w:spacing w:lineRule="auto" w:line="600"/>
        <w:ind w:firstLine="720"/>
        <w:jc w:val="both"/>
        <w:rPr>
          <w:rFonts w:ascii="Arial" w:hAnsi="Arial" w:cs="Arial"/>
        </w:rPr>
      </w:pPr>
      <w:r>
        <w:rPr>
          <w:rFonts w:cs="Arial" w:ascii="Arial" w:hAnsi="Arial"/>
        </w:rPr>
        <w:t xml:space="preserve">Άλλες οι ανάγκες του παιδιού ενός Έλληνα ομογενή που επιζητά τη διδαχή των ελληνικών ως μητρική γλώσσα, ενός ελληνικής συνείδησης μετανάστη δεύτερης, τρίτης γενιάς που επιζητά να γνωρίζει και τη γλώσσα της χώρας καταγωγής του ως δεύτερη γλώσσα και άλλες οι ανάγκες ενός αλλόγλωσσου ξένου σε συνείδηση, αλλά ελληνικής καταγωγής υπηκόου αλλοδαπού κράτους, μετανάστη πέμπτης ή έκτης γενιάς που επιθυμεί την εκμάθηση της γλώσσας των προγόνων του, πλέον ως ξένη γλώσσα. Νομίζω ότι αυτή η διάκριση ανταποκρίνεται στην πραγματικότητα και πρέπει να ληφθεί υπ’ όψιν. </w:t>
      </w:r>
    </w:p>
    <w:p>
      <w:pPr>
        <w:pStyle w:val="Normal"/>
        <w:spacing w:lineRule="auto" w:line="600"/>
        <w:ind w:firstLine="720"/>
        <w:jc w:val="both"/>
        <w:rPr>
          <w:rFonts w:ascii="Arial" w:hAnsi="Arial" w:cs="Arial"/>
        </w:rPr>
      </w:pPr>
      <w:r>
        <w:rPr>
          <w:rFonts w:cs="Arial" w:ascii="Arial" w:hAnsi="Arial"/>
        </w:rPr>
        <w:t xml:space="preserve">Όσον αφορά στην αξιολόγηση, στο σχέδιο νόμου υπάρχει μια συγκεντρωτική και αυταρχική διαδικασία. Ο διευθυντής της κάθε σχολικής μονάδας αξιολογεί εκπαιδευτικά και διοικητικά τον εκπαιδευτικό και ο συντονιστής αντίστοιχα τον διευθυντή. Προβληματική ως προς την αντιπροσωπευτικότητα και την αντικειμενικότητά της είναι η σύνθεση του οργάνου αξιολόγησης των συντονιστών. </w:t>
      </w:r>
    </w:p>
    <w:p>
      <w:pPr>
        <w:pStyle w:val="Normal"/>
        <w:spacing w:lineRule="auto" w:line="600"/>
        <w:ind w:firstLine="720"/>
        <w:jc w:val="both"/>
        <w:rPr>
          <w:rFonts w:ascii="Arial" w:hAnsi="Arial" w:cs="Arial"/>
        </w:rPr>
      </w:pPr>
      <w:r>
        <w:rPr>
          <w:rFonts w:cs="Arial" w:ascii="Arial" w:hAnsi="Arial"/>
        </w:rPr>
        <w:t>Εμείς, κυρία Υπουργέ, αντί των παραπάνω μονοπρόσωπων μορφών αξιολόγησης, με όλα τα αρνητικά που συνεπάγεται όπως είπαμε ήδη, προτείνουμε τη δημιουργία ευρύτερων επιτροπών για την αξιολόγηση του έργου των καθηγητών και των διευθυντών με τη συμμετοχή των ομογενειακών οργανώσεων, των συλλόγων γονέων και κηδεμόνων αλλά και των ίδιων των καθηγητών. Όσο για την επιλογή των συντονιστών μια αντικειμενικοποίηση και ένα σύστημα επιλογής πιο αντιπροσωπευτικό θα μας κάλυπτε περισσότερο.</w:t>
      </w:r>
    </w:p>
    <w:p>
      <w:pPr>
        <w:pStyle w:val="Normal"/>
        <w:spacing w:lineRule="auto" w:line="600"/>
        <w:ind w:firstLine="720"/>
        <w:jc w:val="both"/>
        <w:rPr>
          <w:rFonts w:ascii="Arial" w:hAnsi="Arial" w:cs="Arial"/>
        </w:rPr>
      </w:pPr>
      <w:r>
        <w:rPr>
          <w:rFonts w:cs="Arial" w:ascii="Arial" w:hAnsi="Arial"/>
        </w:rPr>
        <w:t xml:space="preserve">Κάνετε λόγο στο νομοσχέδιο για την ενίσχυση της ελληνόγλωσσης εκπαίδευσης όπως αναφέρετε χαρακτηριστικά στο άρθρο 5. Με το νομοσχέδιο αυτό δεν εγγυάστε απολύτως τίποτα για την λειτουργία και τη διασφάλιση των σπουδών στα ελληνόγλωσσα σχολεία του εξωτερικού. Λόγου χάριν δε μας λέτε πόσους και πώς θα αποσπάτε, με τι αποζημίωση, πώς θα επιχορηγείτε τις εκπαιδευτικές μονάδες. Αναφέρετε μόνο την έννοια και τον ορισμό της ψηφιακής οργάνωσης. Εμείς θα λέγαμε ότι η ψηφιακή οργάνωση από μόνη της χωρίς κονδύλια και ανθρώπους δεν μπορεί να κάνει απολύτως τίποτα. </w:t>
      </w:r>
    </w:p>
    <w:p>
      <w:pPr>
        <w:pStyle w:val="Normal"/>
        <w:spacing w:lineRule="auto" w:line="600"/>
        <w:ind w:firstLine="720"/>
        <w:jc w:val="both"/>
        <w:rPr>
          <w:rFonts w:ascii="Arial" w:hAnsi="Arial" w:cs="Arial"/>
        </w:rPr>
      </w:pPr>
      <w:r>
        <w:rPr>
          <w:rFonts w:cs="Arial" w:ascii="Arial" w:hAnsi="Arial"/>
        </w:rPr>
        <w:t xml:space="preserve">Ξέρουμε καλά, έχουμε εμπειρία απ’ όσα έχετε κάνει σε όλες τις βαθμίδες της εγχώριας εκπαίδευσης. Έχουμε δει πώς υλοποιείται η ρήση για το ψηφιακό σχολείο την ίδια στιγμή που υπάρχουν τρομακτικές ελλείψεις σε σχολεία και άλλο υλικό στα σχολειά της χώρας μας. Δεν υπάρχουν αίθουσες, δεν υπάρχουν βιβλία, δεν υπάρχουν εκπαιδευτικοί. Όλα έχουν μπει στον αυτόματο πιλότο. </w:t>
      </w:r>
    </w:p>
    <w:p>
      <w:pPr>
        <w:pStyle w:val="Normal"/>
        <w:spacing w:lineRule="auto" w:line="600"/>
        <w:ind w:firstLine="720"/>
        <w:jc w:val="both"/>
        <w:rPr>
          <w:rFonts w:ascii="Arial" w:hAnsi="Arial" w:cs="Arial"/>
        </w:rPr>
      </w:pPr>
      <w:r>
        <w:rPr>
          <w:rFonts w:cs="Arial" w:ascii="Arial" w:hAnsi="Arial"/>
        </w:rPr>
        <w:t xml:space="preserve">Δε χρειάζεται μεγάλη φαντασία για να καταλάβουμε τις συνέπειες της πολιτικής σας στην εκπαίδευση στο εξωτερικό. Άλλωστε η κ. Γεννηματά ξεκαθάρισε πως επιχειρείται η άμεση σύνδεση των δαπανών με τη ποιότητα σπουδών, προφανώς προς όφελος των περικοπών και εις βάρος της ποιότητας. Ήδη οι συνέπειες της κρίσης θίγουν με έναν άμεσο, καταλυτικό και καταστρεπτικό τρόπο, θα έλεγα, την εκπαίδευση στο εσωτερικό. Πολύ φοβάμαι ότι κάτι ανάλογο επιχειρείται να γίνει και με το νομοσχέδιο αυτό στην ελληνόγλωσση εκπαίδευση στο εξωτερικό. </w:t>
      </w:r>
    </w:p>
    <w:p>
      <w:pPr>
        <w:pStyle w:val="Normal"/>
        <w:spacing w:lineRule="auto" w:line="600"/>
        <w:ind w:firstLine="720"/>
        <w:jc w:val="both"/>
        <w:rPr>
          <w:rFonts w:ascii="Arial" w:hAnsi="Arial" w:cs="Arial"/>
        </w:rPr>
      </w:pPr>
      <w:r>
        <w:rPr>
          <w:rFonts w:cs="Arial" w:ascii="Arial" w:hAnsi="Arial"/>
        </w:rPr>
        <w:t xml:space="preserve">Με λίγα λόγια τα περί ανάλογης ψηφιακής επιμόρφωσης των εκπαιδευτικών φαίνονται προς το παρόν ανεφάρμοστα. Τα  υπάρχοντα προγράμματα είναι γενικόλογα και άχρηστα με εξαίρεση τις επιμορφώσεις που είχε οργανώσει το κέντρο ελληνικής γλώσσας για τους εκπαιδευτικούς που εργάζονται στα ανώτατα εκπαιδευτικά ιδρύματα και σε ερευνητικά κέντρα του εξωτερικού. </w:t>
      </w:r>
    </w:p>
    <w:p>
      <w:pPr>
        <w:pStyle w:val="Normal"/>
        <w:spacing w:lineRule="auto" w:line="600"/>
        <w:ind w:firstLine="720"/>
        <w:jc w:val="both"/>
        <w:rPr>
          <w:rFonts w:ascii="Arial" w:hAnsi="Arial" w:cs="Arial"/>
        </w:rPr>
      </w:pPr>
      <w:r>
        <w:rPr>
          <w:rFonts w:cs="Arial" w:ascii="Arial" w:hAnsi="Arial"/>
        </w:rPr>
        <w:t xml:space="preserve">Το τρέχον πρόγραμμα εξ αποστάσεως εκπαίδευσης και επιμόρφωσης που λειτουργεί με το όνομα «ΔΙΑΔΡΟΜΕΣ» αντιμετωπίζει σοβαρές καθυστερήσεις και ελλείψεις εξαιτίας της ελλιπούς στελέχωσής του. Οπότε αναρωτιέται κανείς και βάσιμα τι περιεχόμενο μπορεί να έχει ένα τέτοιο επιμορφωτικό πρόγραμμα όταν το μόνο αξιόπιστο υπάρχον δυσλειτουργεί με υπαιτιότητα του Υπουργείου. </w:t>
      </w:r>
    </w:p>
    <w:p>
      <w:pPr>
        <w:pStyle w:val="Normal"/>
        <w:spacing w:lineRule="auto" w:line="600"/>
        <w:ind w:firstLine="720"/>
        <w:jc w:val="both"/>
        <w:rPr>
          <w:rFonts w:ascii="Arial" w:hAnsi="Arial" w:cs="Arial"/>
        </w:rPr>
      </w:pPr>
      <w:r>
        <w:rPr>
          <w:rFonts w:cs="Arial" w:ascii="Arial" w:hAnsi="Arial"/>
        </w:rPr>
        <w:t xml:space="preserve">Όσον αφορά στις αποσπάσεις των εκπαιδευτικών θεωρούμε, κυρία Υπουργέ ότι είναι άστοχη η παράλειψη των ομογενών εκπαιδευτικών από τις κατηγορίες των εκπαιδευτικών που θα στελεχώσουν τα σχολεία που εντάσσονται στην ελληνόγλωσση εκπαίδευση του εξωτερικού. Έχουν αναδείξει και άλλοι συνάδελφοι ότι οι ομογενείς εκπαιδευτικοί αποτελούν μια ιδιαίτερη κατηγορία, αφού ως φορείς της πραγματικότητας και της πολιτισμικής ιδιαιτερότητας της χώρας φιλοξενίας τους, αλλά και της ελληνικής παιδείας, μπορούν να προσεγγίζουν σφαιρικά τους ομογενείς μαθητές και να αναπτύσσουν περισσότερους διαύλους επικοινωνίας με αυτούς με ευεργετικά για την εκπαιδευτική διαδικασία αποτελέσματα. </w:t>
      </w:r>
    </w:p>
    <w:p>
      <w:pPr>
        <w:pStyle w:val="Normal"/>
        <w:spacing w:lineRule="auto" w:line="600"/>
        <w:ind w:firstLine="720"/>
        <w:jc w:val="both"/>
        <w:rPr>
          <w:rFonts w:ascii="Arial" w:hAnsi="Arial" w:cs="Arial"/>
        </w:rPr>
      </w:pPr>
      <w:r>
        <w:rPr>
          <w:rFonts w:cs="Arial" w:ascii="Arial" w:hAnsi="Arial"/>
        </w:rPr>
        <w:t>Παράλληλα θα μπορούσαν να αποτελέσουν μια απάντηση στην οικονομική στενότητα η οποία και εκφράζεται με τις περικοπές δαπανών που κατά περιπτώσεις οδήγησε σε περικοπές του επιμισθίου των αποσπασμένων εκπαιδευτικών αφού για τους ομογενείς εκπαιδευτικούς δεν προκύπτει αντίστοιχη περίπτωση. Καταλαβαίνετε ότι αυτό θα μπορούσε με πολλαπλά οφέλη να εφαρμοστεί.</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ας βρίσκει αντίθετους, όπως και πολλούς άλλους σ’ αυτήν εδώ την Αίθουσα, η οποιαδήποτε πιθανότητα απόσπασης εκπαιδευτικού χωρίς την καταβολή επιμισθίου ενώ δε μας βρίσκει σύμφωνους η διακοπή χορήγησης του επιμισθίου μετά το πέρας των τριών χρόνων και για ακόμα δυο έτη που διαρκεί η παράταση της θητείας των εκπαιδευτικών. </w:t>
      </w:r>
    </w:p>
    <w:p>
      <w:pPr>
        <w:pStyle w:val="Normal"/>
        <w:spacing w:lineRule="auto" w:line="600"/>
        <w:ind w:firstLine="720"/>
        <w:jc w:val="both"/>
        <w:rPr>
          <w:rFonts w:ascii="Arial" w:hAnsi="Arial" w:cs="Arial"/>
        </w:rPr>
      </w:pPr>
      <w:r>
        <w:rPr>
          <w:rFonts w:cs="Arial" w:ascii="Arial" w:hAnsi="Arial"/>
        </w:rPr>
        <w:t xml:space="preserve">Τέλος, θα ήθελα να πω δυο λόγια για το ότι είναι ιδιαίτερα επισφαλής η θέση των εκπαιδευτικών μετά την απόσπασή τους, αφού μένει ανοιχτό το παράθυρο για την ανάκλησή τους για υπηρεσιακούς ή εκπαιδευτικούς λόγους. Επικαλείστε μάλιστα, γι’ αυτό στην αιτιολογική έκθεση την πολύ άσχημη δημοσιονομική κατάσταση της χώρας μας, κάτι το οποίο δημιουργεί ρευστότητα και αβεβαιότητα και δεν επιτρέπει στους εκπαιδευτικούς να κάνουν οποιοδήποτε στοιχειώδη προγραμματισμό για τις ζωές των ιδίων και των οικογενειών τους. </w:t>
      </w:r>
    </w:p>
    <w:p>
      <w:pPr>
        <w:pStyle w:val="Normal"/>
        <w:spacing w:lineRule="auto" w:line="600"/>
        <w:ind w:firstLine="720"/>
        <w:jc w:val="both"/>
        <w:rPr>
          <w:rFonts w:ascii="Arial" w:hAnsi="Arial" w:cs="Arial"/>
        </w:rPr>
      </w:pPr>
      <w:r>
        <w:rPr>
          <w:rFonts w:cs="Arial" w:ascii="Arial" w:hAnsi="Arial"/>
        </w:rPr>
        <w:t xml:space="preserve">Το παραπάνω γεγονός σε συνδυασμό με τη μονοπρόσωπη αξιολόγηση σε διοικητικό, εκπαιδευτικό και επιστημονικό έργο που ιεραρχικά επιβάλλεται σε όλες τις βαθμίδες της ελληνόγλωσσης εκπαίδευσης του εξωτερικού οδηγούν τους αποσπασμένους εκπαιδευτικούς στο εξωτερικό σε μια ιδιότυπη εργασιακή ομηρία από τους προϊσταμένους τους. Σε κάθε περίπτωση εκτιμούμε ότι δεν δίνεται καθόλου βαρύτητα στον ίδιο τον εκπαιδευτικό, δηλαδή στο φορέα της ελληνόγλωσσης εκπαίδευσης. </w:t>
      </w:r>
    </w:p>
    <w:p>
      <w:pPr>
        <w:pStyle w:val="Normal"/>
        <w:spacing w:lineRule="auto" w:line="600"/>
        <w:ind w:firstLine="720"/>
        <w:jc w:val="both"/>
        <w:rPr>
          <w:rFonts w:ascii="Arial" w:hAnsi="Arial" w:cs="Arial"/>
        </w:rPr>
      </w:pPr>
      <w:r>
        <w:rPr>
          <w:rFonts w:cs="Arial" w:ascii="Arial" w:hAnsi="Arial"/>
        </w:rPr>
        <w:t xml:space="preserve">Γι’ αυτό και για πολλούς άλλους λόγους έχουμε δηλώσει και στην επιτροπή και εδώ ότι εμείς καταψηφίζουμε επί της αρχής το νομοσχέδιο. Όσον αφορά τα άρθρα, θα τοποθετηθούμε αύριο ελπίζοντας να γίνουν εκείνες οι αλλαγές, οι οποίες θα συμβάλλουν σε μια καλύτερη αντιμετώπιση του όλου ζητήματο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ον κ. Αναστάσιο Κουράκη, Αντιπρόεδρο της Βουλής και Βουλευτή του ΣΥΡΙΖΑ.</w:t>
      </w:r>
    </w:p>
    <w:p>
      <w:pPr>
        <w:pStyle w:val="Normal"/>
        <w:spacing w:lineRule="auto" w:line="600"/>
        <w:ind w:firstLine="720"/>
        <w:jc w:val="both"/>
        <w:rPr>
          <w:rFonts w:ascii="Arial" w:hAnsi="Arial" w:cs="Arial"/>
        </w:rPr>
      </w:pPr>
      <w:r>
        <w:rPr>
          <w:rFonts w:cs="Arial" w:ascii="Arial" w:hAnsi="Arial"/>
        </w:rPr>
        <w:t xml:space="preserve">Κατ’ αυτόν τον τρόπο, ολοκληρώθηκαν οι αγορεύσεις των εισηγητών και των ειδικών αγορητ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ον κατάλογο των αγορητών Βουλευτών επί της αρχής. </w:t>
      </w:r>
    </w:p>
    <w:p>
      <w:pPr>
        <w:pStyle w:val="Normal"/>
        <w:spacing w:lineRule="auto" w:line="600"/>
        <w:ind w:firstLine="720"/>
        <w:jc w:val="both"/>
        <w:rPr>
          <w:rFonts w:ascii="Arial" w:hAnsi="Arial" w:cs="Arial"/>
        </w:rPr>
      </w:pPr>
      <w:r>
        <w:rPr>
          <w:rFonts w:cs="Arial" w:ascii="Arial" w:hAnsi="Arial"/>
        </w:rPr>
        <w:t>Το λόγο έχει ο πρώτος ομιλητής ο Βουλευτής Τρικάλων του ΠΑΣΟΚ, κ. Χρήστος Μαγκούφης.</w:t>
      </w:r>
    </w:p>
    <w:p>
      <w:pPr>
        <w:pStyle w:val="Normal"/>
        <w:spacing w:lineRule="auto" w:line="600"/>
        <w:ind w:firstLine="720"/>
        <w:jc w:val="both"/>
        <w:rPr/>
      </w:pPr>
      <w:r>
        <w:rPr>
          <w:rFonts w:cs="Arial" w:ascii="Arial" w:hAnsi="Arial"/>
          <w:b/>
        </w:rPr>
        <w:t xml:space="preserve">ΧΡΗΣΤΟΣ ΜΑΓΚΟΥΦ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σχέδιο νόμου περί της ελληνόγλωσσης εκπαίδευσης στο εξωτερικό το Υπουργείο Παιδείας, Διά Βίου Μάθησης και Θρησκευμάτων διαμορφώνει το θεσμικό πλαίσιο για τη λειτουργία των ελληνόγλωσσων σχολείων της αλλοδαπής καθώς και για την ανάπτυξη και την εφαρμογή δραστηριοτήτων και καινοτομιών στην ελληνόγλωσση διδασκαλία στις χώρες του εξωτερικού. </w:t>
      </w:r>
    </w:p>
    <w:p>
      <w:pPr>
        <w:pStyle w:val="Normal"/>
        <w:spacing w:lineRule="auto" w:line="600"/>
        <w:ind w:firstLine="720"/>
        <w:jc w:val="both"/>
        <w:rPr>
          <w:rFonts w:ascii="Arial" w:hAnsi="Arial" w:cs="Arial"/>
        </w:rPr>
      </w:pPr>
      <w:r>
        <w:rPr>
          <w:rFonts w:cs="Arial" w:ascii="Arial" w:hAnsi="Arial"/>
        </w:rPr>
        <w:t xml:space="preserve">Συγκεκριμένα, το παρόν νομοσχέδιο, όπως αυτό κατατέθηκε στη Βουλή, διαμορφώνεται συνοπτικά γύρω από τους εξής κεντρικούς άξονες: Την οικονομική και επιμορφωτική ενίσχυση των ελληνόγλωσσων εκπαιδευτικών μονάδων του εξωτερικού. Τη δημιουργία δίγλωσσων σχολικών μονάδων ενταγμένες ταυτόχρονα και στα δυο εκπαιδευτικά συστήματα. Τον εκπαιδευτικό και διοικητικό ανασχηματισμό του συστήματος με την εισαγωγή της αξιολόγησης των συντονιστών εκπαίδευσης. Τη θέσπιση εκπαιδευτικών κέντρων ως κοιτίδων ελληνισμού με την επωνυμία «Λόγος». Τον προσδιορισμό των βασικών αναγκών σε δαπάνες, πόρους, εκπαιδευτικό και διοικητικό προσωπικό στα ελληνόγλωσσα σχολεία του εξωτερικού. Την εφαρμογή αξιοκρατικών διαδικασιών στις αποσπάσεις των Ελλήνων εκπαιδευτικών. Την ένταξη της ελληνικής γλώσσας στο εκπαιδευτικό πρόγραμμα των χωρών της αλλοδαπής. Την ακαδημαϊκή συνεργασία μεταξύ ελληνικών και ξένων πανεπιστημίων και την προώθηση των ανταλλαγών μεταξύ της Ελλάδος και των χωρών υποδοχής. </w:t>
      </w:r>
    </w:p>
    <w:p>
      <w:pPr>
        <w:pStyle w:val="Normal"/>
        <w:spacing w:lineRule="auto" w:line="600"/>
        <w:ind w:firstLine="720"/>
        <w:jc w:val="both"/>
        <w:rPr>
          <w:rFonts w:ascii="Arial" w:hAnsi="Arial" w:cs="Arial"/>
        </w:rPr>
      </w:pPr>
      <w:r>
        <w:rPr>
          <w:rFonts w:cs="Arial" w:ascii="Arial" w:hAnsi="Arial"/>
        </w:rPr>
        <w:t xml:space="preserve">Υπό αυτό το πρίσμα το παρόν νομοσχέδιο προσβλέπει στην εκ νέου σχεδίαση της ελληνικής εκπαιδευτικής πολιτικής στα ελληνόγλωσσα σχολεία του εξωτερικού βασισμένη στις τωρινές πολιτικές, οικονομικές και κοινωνικές συγκυρίες και στοιχισμένες γύρω από τις σύγχρονες ανάγκες της διαμόρφωσης της ελληνικής παιδείας στις χώρες του εξωτερικού. </w:t>
      </w:r>
    </w:p>
    <w:p>
      <w:pPr>
        <w:pStyle w:val="Normal"/>
        <w:spacing w:lineRule="auto" w:line="600"/>
        <w:ind w:firstLine="720"/>
        <w:jc w:val="both"/>
        <w:rPr>
          <w:rFonts w:ascii="Arial" w:hAnsi="Arial" w:cs="Arial"/>
        </w:rPr>
      </w:pPr>
      <w:r>
        <w:rPr>
          <w:rFonts w:cs="Arial" w:ascii="Arial" w:hAnsi="Arial"/>
        </w:rPr>
        <w:t xml:space="preserve">Βασικός στόχος του Υπουργείου Παιδείας είναι η ένταξη των μαθητών της ομογένειας σε ένα εκπαιδευτικό πλαίσιο όπου θα έχουν τη δυνατότητα να αποκτήσουν δεξιότητες και από τα δύο εκπαιδευτικά συστήματα, γι’ αυτό το λόγο, θα ήθελα να σταθώ σε κάποια αξιοσημείωτα μέρη. </w:t>
      </w:r>
    </w:p>
    <w:p>
      <w:pPr>
        <w:pStyle w:val="Normal"/>
        <w:spacing w:lineRule="auto" w:line="600"/>
        <w:ind w:firstLine="720"/>
        <w:jc w:val="both"/>
        <w:rPr>
          <w:rFonts w:ascii="Arial" w:hAnsi="Arial" w:cs="Arial"/>
        </w:rPr>
      </w:pPr>
      <w:r>
        <w:rPr>
          <w:rFonts w:cs="Arial" w:ascii="Arial" w:hAnsi="Arial"/>
        </w:rPr>
        <w:t xml:space="preserve">Πρώτα απ’ όλα, θα ήθελα να τονίσω τη σημαντικότητα προσδιορισμού και εξακρίβωσης των βασικών αναγκών σε δαπάνες και προσωπικό των ελληνόγλωσσων σχολείων. Υπήρξε και υπάρχει μια εκτεταμένη κακοδιαχείριση του μέχρι τώρα θεσμικού πλαισίου συνοδευόμενη από αδικαιολόγητες σπατάλες, έλλειψη σχεδιασμού και κακοδιοίκηση του συστήματος. Κρίνεται, λοιπόν, αναγκαία η δημιουργία ενός μηχανισμού εξακρίβωσης του αριθμού των μαθητών που φοιτούν στα ελληνόγλωσσα σχολεία, καθώς και της ποιότητας της εκπαίδευσης μέσω της συνεχούς αξιολόγησης του εκπαιδευτικού και διοικητικού προσωπικού. </w:t>
      </w:r>
    </w:p>
    <w:p>
      <w:pPr>
        <w:pStyle w:val="Normal"/>
        <w:spacing w:lineRule="auto" w:line="600"/>
        <w:ind w:firstLine="720"/>
        <w:jc w:val="both"/>
        <w:rPr>
          <w:rFonts w:ascii="Arial" w:hAnsi="Arial" w:cs="Arial"/>
        </w:rPr>
      </w:pPr>
      <w:r>
        <w:rPr>
          <w:rFonts w:cs="Arial" w:ascii="Arial" w:hAnsi="Arial"/>
        </w:rPr>
        <w:t xml:space="preserve">Οι συγκεκριμένες ρυθμίσεις είναι απαραίτητες έτσι ώστε να σταματήσει η κακοδιαχείριση των οικονομικών πόρων που αδικαιολόγητα βαραίνουν το ελληνικό κράτος και φυσικά να κρίνεται και να βελτιώνεται η εκπαίδευση των ομογενών Ελλήνων μαθητών. Με αυτόν τον τρόπο διασφαλίζεται η αποφυγή κατασπατάλησης των δημοσίων πόρων και η αναβάθμιση του επιπέδου των ελληνόγλωσσων σχολείων της αλλοδαπής. </w:t>
      </w:r>
    </w:p>
    <w:p>
      <w:pPr>
        <w:pStyle w:val="Normal"/>
        <w:spacing w:lineRule="auto" w:line="600"/>
        <w:ind w:firstLine="720"/>
        <w:jc w:val="both"/>
        <w:rPr/>
      </w:pPr>
      <w:r>
        <w:rPr>
          <w:rFonts w:cs="Arial" w:ascii="Arial" w:hAnsi="Arial"/>
        </w:rPr>
        <w:t xml:space="preserve">Επιπλέον, όσον αφορά τη δημιουργία των </w:t>
      </w:r>
      <w:r>
        <w:rPr>
          <w:rFonts w:cs="Arial" w:ascii="Arial" w:hAnsi="Arial"/>
          <w:bCs/>
        </w:rPr>
        <w:t>«Κέντρων-Λόγος»</w:t>
      </w:r>
      <w:r>
        <w:rPr>
          <w:rFonts w:cs="Arial" w:ascii="Arial" w:hAnsi="Arial"/>
        </w:rPr>
        <w:t xml:space="preserve"> θα ήθελα να επικροτήσω την πρωτοβουλία αυτή του Υπουργείου καθότι τα </w:t>
      </w:r>
      <w:r>
        <w:rPr>
          <w:rFonts w:cs="Arial" w:ascii="Arial" w:hAnsi="Arial"/>
          <w:bCs/>
        </w:rPr>
        <w:t>«Κέντρα-Λόγος»</w:t>
      </w:r>
      <w:r>
        <w:rPr>
          <w:rFonts w:cs="Arial" w:ascii="Arial" w:hAnsi="Arial"/>
        </w:rPr>
        <w:t xml:space="preserve"> θα είναι εστίες μόρφωσης και προαγωγής τους ελληνισμού και θα αποτελέσουν κίνητρο για ποιοτικό έργο προς την κατεύθυνση αναγνώρισης και εξάπλωσης του ελληνικού πολιτισμού. Τα </w:t>
      </w:r>
      <w:r>
        <w:rPr>
          <w:rFonts w:cs="Arial" w:ascii="Arial" w:hAnsi="Arial"/>
          <w:bCs/>
        </w:rPr>
        <w:t>«Κέντρα-Λόγος»</w:t>
      </w:r>
      <w:r>
        <w:rPr>
          <w:rFonts w:cs="Arial" w:ascii="Arial" w:hAnsi="Arial"/>
        </w:rPr>
        <w:t xml:space="preserve"> θα αποτελέσουν μια σημαντική καινοτομία. </w:t>
      </w:r>
    </w:p>
    <w:p>
      <w:pPr>
        <w:pStyle w:val="Normal"/>
        <w:spacing w:lineRule="auto" w:line="600"/>
        <w:ind w:firstLine="720"/>
        <w:jc w:val="both"/>
        <w:rPr>
          <w:rFonts w:ascii="Arial" w:hAnsi="Arial" w:cs="Arial"/>
        </w:rPr>
      </w:pPr>
      <w:r>
        <w:rPr>
          <w:rFonts w:cs="Arial" w:ascii="Arial" w:hAnsi="Arial"/>
        </w:rPr>
        <w:t xml:space="preserve">Παρ’ όλα αυτά, θέλω να επικεντρωθώ σε ορισμένες διατάξεις του νομοσχεδίου, για τις οποίες θεωρώ αναγκαίο να υπάρξει περαιτέρω συζήτηση και διερεύνηση. Υπάρχουν, κατά τη γνώμη μου, κάποια ζητήματα του νομοσχεδίου τα οποία αντιμετωπίζονται από το Υπουργείο Παιδείας κατά τρόπο γενικό και κάπως αόριστο. </w:t>
      </w:r>
    </w:p>
    <w:p>
      <w:pPr>
        <w:pStyle w:val="Normal"/>
        <w:spacing w:lineRule="auto" w:line="600"/>
        <w:ind w:firstLine="720"/>
        <w:jc w:val="both"/>
        <w:rPr>
          <w:rFonts w:ascii="Arial" w:hAnsi="Arial" w:cs="Arial"/>
        </w:rPr>
      </w:pPr>
      <w:r>
        <w:rPr>
          <w:rFonts w:cs="Arial" w:ascii="Arial" w:hAnsi="Arial"/>
        </w:rPr>
        <w:t xml:space="preserve">Σύμφωνα με το υπάρχον σύστημα, τα ελληνικά λύκεια αποτελούν την τελευταία βαθμίδα της δευτεροβάθμιας εκπαίδευσης. Είναι το στάδιο εκείνο που ετοιμάζει μορφωτικά τους μαθητές και συμβάλλει στη βελτίωση των γλωσσικών τους δεξιοτήτων για την εισαγωγή τους στην τριτοβάθμια εκπαίδευση. Σαφώς και τάσσομαι κατά της εισαγωγής των Ελλήνων ομογενών μόνο στα ελληνικά πανεπιστήμια και κρίνω τη δημιουργία ενός δίγλωσσου εκπαιδευτικού συστήματος απαραίτητη προϋπόθεση για τη διασφάλιση της ισότητας ευκαιριών στην τριτοβάθμια εκπαίδευση. Γι’ αυτόν το λόγο, όμως, ζητώ την αναστολή της απόφασης άμεσης κατάργησης κάποιων τάξεων λυκείου στο Αμβούργο, στο Βερολίνο, στο Ανόβερο, στο Μάνχαϊμ και άλλα σχολεία όπως αναφέρονται στο συγκεκριμένο δελτίο τύπου του Υπουργείου και προτείνω τη σταδιακή ένταξη των ελληνόγλωσσων σχολείων στο εκπαιδευτικό σύστημα της χώρας υποδοχής. </w:t>
      </w:r>
    </w:p>
    <w:p>
      <w:pPr>
        <w:pStyle w:val="Normal"/>
        <w:spacing w:lineRule="auto" w:line="600"/>
        <w:ind w:firstLine="720"/>
        <w:jc w:val="both"/>
        <w:rPr/>
      </w:pPr>
      <w:r>
        <w:rPr>
          <w:rFonts w:cs="Arial" w:ascii="Arial" w:hAnsi="Arial"/>
        </w:rPr>
        <w:t xml:space="preserve">Οι φωνές και οι διαμαρτυρίες από τους Έλληνες του εξωτερικού και δη από την ελληνική ομογένεια της Γερμανίας είναι πολλές. Χαρακτηριστική για την καταγγελτικότητά της αποτελεί η επιστολή της ελληνικής κοινότητας του </w:t>
      </w:r>
      <w:r>
        <w:rPr>
          <w:rFonts w:cs="Arial" w:ascii="Arial" w:hAnsi="Arial"/>
          <w:lang w:val="en-US"/>
        </w:rPr>
        <w:t>G</w:t>
      </w:r>
      <w:r>
        <w:rPr>
          <w:rFonts w:cs="Arial" w:ascii="Arial" w:hAnsi="Arial"/>
        </w:rPr>
        <w:t>ü</w:t>
      </w:r>
      <w:r>
        <w:rPr>
          <w:rFonts w:cs="Arial" w:ascii="Arial" w:hAnsi="Arial"/>
          <w:lang w:val="en-US"/>
        </w:rPr>
        <w:t>tersloh</w:t>
      </w:r>
      <w:r>
        <w:rPr>
          <w:rFonts w:cs="Arial" w:ascii="Arial" w:hAnsi="Arial"/>
        </w:rPr>
        <w:t xml:space="preserve"> και περιχώρων προς τους Έλληνες Βουλευτές για την κατάσταση του συστήματος της ελληνόγλωσσης εκπαίδευσης στη Γερμανία, την οποία καταθέτω στα Πρακτικά και την οποία οφείλει να λάβει υπ' όψιν του το Υπουργείο Παιδείας, με στόχο έναν καλύτερο σχεδιασμό για τη λειτουργία των σχολείων του εξωτερικού.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Μαγκούφ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Η άμεση κατάργηση των αμιγώς ελληνικών σχολείων του εξωτερικού προϋποθέτει την ύπαρξη ενός λεπτομερούς σχεδιασμού, βασισμένου σε νομοθετικές διατάξεις που θα αναβαθμίζουν την εκπαίδευση των Ελλήνων ομογενών. Κάτι τέτοιο, όμως, δεν προβλέπεται με το παρόν νομοσχέδιο και δεν δίνεται επαρκής χρόνος για τη μετεξέλιξη των σχολικών μονάδων και την προσαρμογή των Ελλήνων μαθητών στο νέο εκπαιδευτικό σύστημα. Αντιθέτως, δεν προβλέπονται επαρκείς ρυθμίσεις για τους μαθητές της Α΄ και της Β΄ λυκείου των σχολείων που καταργούνται και όπως δηλώνεται, δεν υπάρχει κάποιο λύκειο σε κοντινή απόσταση. </w:t>
      </w:r>
    </w:p>
    <w:p>
      <w:pPr>
        <w:pStyle w:val="Normal"/>
        <w:spacing w:lineRule="auto" w:line="600"/>
        <w:ind w:firstLine="720"/>
        <w:jc w:val="both"/>
        <w:rPr>
          <w:rFonts w:ascii="Arial" w:hAnsi="Arial" w:cs="Arial"/>
        </w:rPr>
      </w:pPr>
      <w:r>
        <w:rPr>
          <w:rFonts w:cs="Arial" w:ascii="Arial" w:hAnsi="Arial"/>
        </w:rPr>
        <w:t xml:space="preserve">Γι’ αυτόν το λόγο, λοιπόν, τάσσομαι κατά της σχεδόν άμεσης και αιφνιδιαστικής κατάργησης των αμιγώς ελληνικών σχολικών μονάδων της ομογένειας. Αντ’ αυτού, προτείνω να υπάρξει μία μεταβατική περίοδος τουλάχιστον τριών ετών, έτσι ώστε να επέλθει η σταδιακή μετάλλαξη των ελληνικών σχολείων σε δίγλωσσα, βασισμένα σε έναν προσεκτικό και πλήρη σχεδιασμό.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παρόν νομοσχέδιο παρουσιάζει ένα φιλόδοξο σχέδιο για την ελληνόγλωσση εκπαίδευση εξωτερικού, χωρίς όμως να παραθέτει έναν πλήρη σχεδιασμό σε ζητήματα μείζονος σημασίας. Μολονότι ο εξορθολογισμός των δαπανών είναι βασικός στόχος, δεν θα πρέπει να βαδίσουμε αποκλειστικά και μόνο προς την κατεύθυνση της μείωσης των κονδυλίων. Αδιαμφισβήτητα απαιτείται μία μεταβατική περίοδος τριών ετών για τη δημιουργία των δίγλωσσων σχολείων. Είναι ο μοναδικός δρόμος, έτσι ώστε η μετάβαση να είναι ομαλή και όχι βασισμένη σε αοριστίες, για να μην οδηγηθούμε στην αναποτελεσματικότητα της ρύθμισης. </w:t>
      </w:r>
    </w:p>
    <w:p>
      <w:pPr>
        <w:pStyle w:val="Normal"/>
        <w:spacing w:lineRule="auto" w:line="600"/>
        <w:ind w:firstLine="720"/>
        <w:jc w:val="both"/>
        <w:rPr>
          <w:rFonts w:ascii="Arial" w:hAnsi="Arial" w:cs="Arial"/>
        </w:rPr>
      </w:pPr>
      <w:r>
        <w:rPr>
          <w:rFonts w:cs="Arial" w:ascii="Arial" w:hAnsi="Arial"/>
        </w:rPr>
        <w:t xml:space="preserve">Ένα παράδειγμα που αφορά τους μαθητές του γυμνασίου της Στουτγκάρδης αποδεικνύει, λόγου χάριν, το μη ολοκληρωμένο του σχεδίου του Υπουργείου. Συγκεκριμένα, προβλέπει τη μη ένταξη των μαθητών του Ελληνόγλωσσου Γυμνασίου Στουτγκάρδης από τη νέα σχολική περίοδο 2012-2013 στο Λύκειο Στουτγκάρδης. Εδώ τίθεται το ερώτημα: Τι θα γίνουν αυτά τα παιδιά με την απότομη αλλαγή και την επιβαλλόμενη άνωθεν ένταξή τους σε δίγλωσσο σχολείο; Ποια παιδαγωγική λογική εμπεριέχει αυτό το μέτρο; </w:t>
      </w:r>
    </w:p>
    <w:p>
      <w:pPr>
        <w:pStyle w:val="Normal"/>
        <w:spacing w:lineRule="auto" w:line="600"/>
        <w:ind w:firstLine="720"/>
        <w:jc w:val="both"/>
        <w:rPr>
          <w:rFonts w:ascii="Arial" w:hAnsi="Arial" w:cs="Arial"/>
        </w:rPr>
      </w:pPr>
      <w:r>
        <w:rPr>
          <w:rFonts w:cs="Arial" w:ascii="Arial" w:hAnsi="Arial"/>
        </w:rPr>
        <w:t xml:space="preserve">Αυτή δεν είναι παιδαγωγική ρύθμιση, κυρία Υπουργέ, είναι παιδαγωγική απορύθμιση. Γι’ αυτό σας ζητώ να επαναξετάσετε τις προθέσεις σας και να προβείτε σε τριετή μεταβατική περίοδο στις προτεινόμενες ρυθμίσεις, εάν επιθυμείτε την ψήφιση του νομοσχεδίου στο σύνολό του. Στην εσχάτη των περιπτώσεων, θα δεχθώ να είναι τα έτη δύο. Δεν έχουμε δικαίωμα ούτε τα παιδιά να εξοντώσουμε ούτε τις οικογένειες να διασπάσουμε, στέλνοντας τα παιδιά με τις μητέρες τους στην Ελλάδα και κρατώντας τον πατέρα στην ξενιτι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να λεπτό ακόμη, κύριε Πρόεδρε. </w:t>
      </w:r>
    </w:p>
    <w:p>
      <w:pPr>
        <w:pStyle w:val="Normal"/>
        <w:spacing w:lineRule="auto" w:line="600"/>
        <w:ind w:firstLine="720"/>
        <w:jc w:val="both"/>
        <w:rPr>
          <w:rFonts w:ascii="Arial" w:hAnsi="Arial" w:cs="Arial"/>
        </w:rPr>
      </w:pPr>
      <w:r>
        <w:rPr>
          <w:rFonts w:cs="Arial" w:ascii="Arial" w:hAnsi="Arial"/>
        </w:rPr>
        <w:t xml:space="preserve">Απαιτείται ο σεβασμός στον οικογενειακό και εκπαιδευτικό προγραμματισμό και οι μετανάστες οφείλουν να γνωρίζουν εκ των προτέρων τις προθέσεις της μητέρας Ελλάδας, προκειμένου να κάνουν τις δικές τους επιλογές. </w:t>
      </w:r>
    </w:p>
    <w:p>
      <w:pPr>
        <w:pStyle w:val="Normal"/>
        <w:spacing w:lineRule="auto" w:line="600"/>
        <w:ind w:firstLine="720"/>
        <w:jc w:val="both"/>
        <w:rPr>
          <w:rFonts w:ascii="Arial" w:hAnsi="Arial" w:cs="Arial"/>
        </w:rPr>
      </w:pPr>
      <w:r>
        <w:rPr>
          <w:rFonts w:cs="Arial" w:ascii="Arial" w:hAnsi="Arial"/>
        </w:rPr>
        <w:t xml:space="preserve">Επιπλέον, θα πρέπει να δώσουμε ιδιαίτερη βαρύτητα στο νέο κύμα μεταναστών και ιδίως προς τις χώρες της Γερμανίας και της Αυστραλίας. Είναι και αυτό ένα ζήτημα το οποίο πρέπει να ληφθεί υπ’ όψιν. Είναι υποχρέωση της ελληνικής Κυβέρνησης να θεσπίσει ένα επαρκές νομοθετικό πλαίσιο για την ενσωμάτωση των παιδιών και των νέων μεταναστών στο εκπαιδευτικό σύστημα. Απαιτείται αξιοποίηση των υπαρχουσών δομών και ειδικές μέριμνες για την επιμόρφωση της νέας γενιάς μεταναστών που πασχίζουν να προσαρμοστούν και να ενσωματωθούν σε μία καινούργια πραγματικότητα. Τη στιγμή που δεν μπορέσαμε ως χώρα να προσφέρουμε την οικονομική δυνατότητα στους γονείς τους για τη μόρφωση και εκπαίδευση αυτών των παιδιών στο πλαίσιο της ελληνικής επικράτειας, οφείλουμε να δημιουργήσουμε τις κατάλληλες προϋποθέσεις για την ελληνόγλωσση εκπαίδευσή τους στις χώρες του εξωτερικού. Το Υπουργείο Παιδείας οφείλει, λοιπόν, να προχωρήσει σε δίκαιες νομοθετικές ρυθμίσεις, που θα διασφαλίζουν με τρόπο θεσμικό και συγκεκριμένο την εκπαίδευση των ελληνόπουλων του εξωτερικού. </w:t>
      </w:r>
    </w:p>
    <w:p>
      <w:pPr>
        <w:pStyle w:val="Normal"/>
        <w:spacing w:lineRule="auto" w:line="600"/>
        <w:ind w:firstLine="720"/>
        <w:jc w:val="both"/>
        <w:rPr>
          <w:rFonts w:ascii="Arial" w:hAnsi="Arial" w:cs="Arial"/>
        </w:rPr>
      </w:pPr>
      <w:r>
        <w:rPr>
          <w:rFonts w:cs="Arial" w:ascii="Arial" w:hAnsi="Arial"/>
        </w:rPr>
        <w:t>Στο πλαίσιο της ισότητας και των ίσων ευκαιριών, είναι υποχρέωση όλων μας να εξασφαλίσουμε στους Έλληνες μαθητές της ομογένειας, τη δυνατότητα να διδάσκονται τα μαθήματα της ελληνικής παιδείας με τον καλύτερο δυνατό τρόπο.</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Ολοκληρώστε σας παρακαλώ.</w:t>
      </w:r>
    </w:p>
    <w:p>
      <w:pPr>
        <w:pStyle w:val="Normal"/>
        <w:spacing w:lineRule="auto" w:line="600"/>
        <w:ind w:firstLine="720"/>
        <w:jc w:val="both"/>
        <w:rPr/>
      </w:pPr>
      <w:r>
        <w:rPr>
          <w:rFonts w:cs="Arial" w:ascii="Arial" w:hAnsi="Arial"/>
          <w:b/>
        </w:rPr>
        <w:t>ΧΡΗΣΤΟΣ ΜΑΓΚΟΥΦΗΣ:</w:t>
      </w:r>
      <w:r>
        <w:rPr>
          <w:rFonts w:cs="Arial" w:ascii="Arial" w:hAnsi="Arial"/>
        </w:rPr>
        <w:t xml:space="preserve"> Κλείνω,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η εκμάθηση της ελληνικής γλώσσας ήταν ανέκαθεν απαραίτητο στοιχείο για την παρουσία και εξέλιξη της ελληνικής ομογένειας και για τη συνέχιση της ελληνικής παράδοσης και του ελληνικού πολιτισμού στο εξωτερικό. Σε αυτή τη λογική είναι υποχρέωση του Υπουργείου Παιδείας να θέσει τις κατάλληλες βάσεις για τη διατήρηση, την ενίσχυση και διάδοση της ελληνικής γλώσσας και της ελληνόγλωσσης παιδείας στις χώρες του εξωτερικού.</w:t>
      </w:r>
    </w:p>
    <w:p>
      <w:pPr>
        <w:pStyle w:val="Normal"/>
        <w:spacing w:lineRule="auto" w:line="600"/>
        <w:ind w:firstLine="720"/>
        <w:jc w:val="both"/>
        <w:rPr>
          <w:rFonts w:ascii="Arial" w:hAnsi="Arial" w:cs="Arial"/>
        </w:rPr>
      </w:pPr>
      <w:r>
        <w:rPr>
          <w:rFonts w:cs="Arial" w:ascii="Arial" w:hAnsi="Arial"/>
        </w:rPr>
        <w:t>Ευχαριστώ πολύ, κύριε Πρόεδρε, και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Ευχαριστούμε τον κ. Χρήστο Μαγκούφη, Βουλευτή Τρικάλων του ΠΑΣΟΚ.</w:t>
      </w:r>
    </w:p>
    <w:p>
      <w:pPr>
        <w:pStyle w:val="Normal"/>
        <w:spacing w:lineRule="auto" w:line="600"/>
        <w:ind w:firstLine="720"/>
        <w:jc w:val="both"/>
        <w:rPr>
          <w:rFonts w:ascii="Arial" w:hAnsi="Arial" w:cs="Arial"/>
        </w:rPr>
      </w:pPr>
      <w:r>
        <w:rPr>
          <w:rFonts w:cs="Arial" w:ascii="Arial" w:hAnsi="Arial"/>
        </w:rPr>
        <w:t>Το λόγο έχει  ο κ. Μάξιμος Χαρακόπουλος, Βουλευτής Λάρισας της Νέας Δημοκρατίας.</w:t>
      </w:r>
    </w:p>
    <w:p>
      <w:pPr>
        <w:pStyle w:val="Normal"/>
        <w:spacing w:lineRule="auto" w:line="600"/>
        <w:ind w:firstLine="720"/>
        <w:jc w:val="both"/>
        <w:rPr/>
      </w:pPr>
      <w:r>
        <w:rPr>
          <w:rFonts w:cs="Arial" w:ascii="Arial" w:hAnsi="Arial"/>
          <w:b/>
        </w:rPr>
        <w:t>ΜΑΞΙΜΟΣ ΧΑΡΑ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νομοσχέδιο για την ελληνόγλωσση εκπαίδευση στο εξωτερικό έρχεται σε μία ιστορική στιγμή για τη χώρα, καθώς αναμένουμε με κομμένη την ανάσα, θα έλεγα, τα αποτελέσματα της Συνόδου Κορυφής στις Βρυξέλλες.</w:t>
      </w:r>
    </w:p>
    <w:p>
      <w:pPr>
        <w:pStyle w:val="Normal"/>
        <w:spacing w:lineRule="auto" w:line="600"/>
        <w:ind w:firstLine="720"/>
        <w:jc w:val="both"/>
        <w:rPr>
          <w:rFonts w:ascii="Arial" w:hAnsi="Arial" w:cs="Arial"/>
        </w:rPr>
      </w:pPr>
      <w:r>
        <w:rPr>
          <w:rFonts w:cs="Arial" w:ascii="Arial" w:hAnsi="Arial"/>
        </w:rPr>
        <w:t>Δυστυχώς, η Κυβέρνηση είναι απούσα, παρατηρητής του δράματος. Αναμένει ως θεατής τις λύσεις που θα δοθούν για εμάς χωρίς εμάς, όταν το αύριο προβάλλει τόσο απειλητικό για την κοινωνική συνοχή. Πέρα από τις ευθύνες για την καταστροφή και την αυτονόητη κριτική για τις διαδοχικές αποτυχίες, τις δήθεν σωτήριες αποφάσεις της διετίας, ορθώνεται μπροστά μας το υπέρτατο καθήκον να κρατήσουμε όρθιο οτιδήποτε στηρίζει την ελληνική κοινωνία σ’ αυτή τη δύσκολη περίοδο.</w:t>
      </w:r>
    </w:p>
    <w:p>
      <w:pPr>
        <w:pStyle w:val="Normal"/>
        <w:spacing w:lineRule="auto" w:line="600"/>
        <w:ind w:firstLine="720"/>
        <w:jc w:val="both"/>
        <w:rPr>
          <w:rFonts w:ascii="Arial" w:hAnsi="Arial" w:cs="Arial"/>
        </w:rPr>
      </w:pPr>
      <w:r>
        <w:rPr>
          <w:rFonts w:cs="Arial" w:ascii="Arial" w:hAnsi="Arial"/>
        </w:rPr>
        <w:t>Μπορεί οι επαΐοντες των οικονομικών επιστημών να προβλέπουν ότι το βιοτικό επίπεδο με αυτήν την αδιέξοδη πολιτική, θα επιστρέψει στα επίπεδα της δεκαετίας του 1960 ή ακόμα και του 1950, οφείλουμε, όμως, να μην ξεχνούμε ότι ως έθνος δεν στηριζόμαστε μόνο στην οικονομία. Η συνοχή, το ηθικό, η αποφασιστικότητά του βασίζονται πάνω και σε άλλους πυλώνες, σε αρχές, σε αξίες, στην πολύτιμη κληρονομιά μας. Και νομίζω ότι σήμερα που δοκιμάζεται η εθνική μας αξιοπρέπεια είναι επίκαιρος όσο ποτέ ο λόγος του εθνικού μας ποιητή «Μήγαρις έχω άλλο στο νου μου πάρεξ ελευθερία και γλώσσ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λυπούμαι, διότι αυτή η παραίνεση δεν φαίνεται να διατρέχει το πνεύμα του νομοσχεδίου. Γιατί τι σημαίνουν, κυρία Υπουργέ, αυτά τα κορακίστικα στην αιτιολογική έκθεση για «επιτακτική ανάγκη εκ νέου απεύθυνσης της ελληνικής παιδείας και πολιτισμού στους πολίτες του κόσμου με όρους προώθησης της ειρηνικής συμβίωσης»; Τι σημαίνουν όλα αυτά; Έως τώρα η ελληνική εκπαίδευση προωθούσε την εχθρότητα και την αντιπαλότητα ανάμεσα στους λαούς; Ότι σήμερα δεν απαιτείται η εκμάθηση της ελληνικής γλώσσας, γιατί τέλος πάντων σε συνθήκες παγκοσμιοποίησης, τι σημασία έχει να μιλάει κανείς ελληνικά, γερμανικά, σουαχίλι ή ό,τι άλλο θέλει ο καθένας; Με τέτοια ιδεολογήματα μπορεί να υπηρετηθεί ο στόχος της ενίσχυσης της ελληνόγλωσσης εκπαίδευσης στο εξωτερικ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ις αρχές του χρόνου ήμουν στη Γερμανία, στο Μόναχο και έγινα αποδέκτης της έντονης ανησυχίας των ομογενών μας για τις φήμες, για τα σχέδια κατάργησης των ελληνικών σχολείων. Γιατί θέλει η Κυβέρνηση να καταργήσει τα αμιγή ελληνικά σχολεία του εξωτερικού; </w:t>
      </w:r>
    </w:p>
    <w:p>
      <w:pPr>
        <w:pStyle w:val="Normal"/>
        <w:spacing w:lineRule="auto" w:line="600"/>
        <w:ind w:firstLine="720"/>
        <w:jc w:val="both"/>
        <w:rPr>
          <w:rFonts w:ascii="Arial" w:hAnsi="Arial" w:cs="Arial"/>
        </w:rPr>
      </w:pPr>
      <w:r>
        <w:rPr>
          <w:rFonts w:cs="Arial" w:ascii="Arial" w:hAnsi="Arial"/>
        </w:rPr>
        <w:t xml:space="preserve">Η Αναπληρωτής Υπουργός Παιδείας κ. Γεννηματά υποστήριξε στην Επιτροπή, ότι το ελληνικό κράτος δεν μπορεί να συντηρεί σχολεία στο εξωτερικό που δεν επιτρέπουν την κινητικότητα των μαθητών στις επόμενες βαθμίδες εκπαίδευσης. Έρχεται, όμως, κυρία Υπουργέ, η Ομοσπονδία Ελληνικών Κοινοτήτων και σας διαψεύδει πανηγυρικά. </w:t>
      </w:r>
    </w:p>
    <w:p>
      <w:pPr>
        <w:pStyle w:val="Normal"/>
        <w:spacing w:lineRule="auto" w:line="600"/>
        <w:ind w:firstLine="720"/>
        <w:jc w:val="both"/>
        <w:rPr>
          <w:rFonts w:ascii="Arial" w:hAnsi="Arial" w:cs="Arial"/>
        </w:rPr>
      </w:pPr>
      <w:r>
        <w:rPr>
          <w:rFonts w:cs="Arial" w:ascii="Arial" w:hAnsi="Arial"/>
        </w:rPr>
        <w:t>Διαβάζω χαρακτηριστικά: «Η πρόσβαση στα γερμανικά ΑΕΙ είναι κατά τον ίδιο τρόπο δυνατή, όπως και για τους αποφοίτους των ελληνικών λυκείων στην ημεδαπή. Υπάρχει πλήθος αποδήμων που μετά από επιτυχή συμμετοχή τους στις πανελλήνιες εξετάσεις, έγιναν δεκτοί σε γερμανικά πανεπιστήμια».</w:t>
      </w:r>
    </w:p>
    <w:p>
      <w:pPr>
        <w:pStyle w:val="Normal"/>
        <w:spacing w:lineRule="auto" w:line="600"/>
        <w:ind w:firstLine="720"/>
        <w:jc w:val="both"/>
        <w:rPr>
          <w:rFonts w:ascii="Arial" w:hAnsi="Arial" w:cs="Arial"/>
        </w:rPr>
      </w:pPr>
      <w:r>
        <w:rPr>
          <w:rFonts w:cs="Arial" w:ascii="Arial" w:hAnsi="Arial"/>
        </w:rPr>
        <w:t>Καταθέτω στα Πρακτικά την τοποθέτηση της Ομοσπονδίας Ελληνικών Κοινοτήτων στο σχέδιο νόμου που συζητούμε.</w:t>
      </w:r>
    </w:p>
    <w:p>
      <w:pPr>
        <w:pStyle w:val="Normal"/>
        <w:spacing w:lineRule="auto" w:line="600"/>
        <w:ind w:firstLine="720"/>
        <w:jc w:val="both"/>
        <w:rPr>
          <w:rFonts w:ascii="Arial" w:hAnsi="Arial" w:cs="Arial"/>
        </w:rPr>
      </w:pPr>
      <w:r>
        <w:rPr>
          <w:rFonts w:cs="Arial" w:ascii="Arial" w:hAnsi="Arial"/>
        </w:rPr>
        <w:t>(Στο σημείο αυτό ο Βουλευτής κ. Μάξιμος Χαρακ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πίσης, η Υπουργός για να αιτιολογήσει τη χαμηλή ποιότητα των σχολείων της διασποράς, επικαλείται στατιστικά στοιχεία από τις ειδικές εξετάσεις του 2009 και του 2010. </w:t>
      </w:r>
    </w:p>
    <w:p>
      <w:pPr>
        <w:pStyle w:val="Normal"/>
        <w:spacing w:lineRule="auto" w:line="600"/>
        <w:ind w:firstLine="720"/>
        <w:jc w:val="both"/>
        <w:rPr>
          <w:rFonts w:ascii="Arial" w:hAnsi="Arial" w:cs="Arial"/>
        </w:rPr>
      </w:pPr>
      <w:r>
        <w:rPr>
          <w:rFonts w:cs="Arial" w:ascii="Arial" w:hAnsi="Arial"/>
        </w:rPr>
        <w:t>Όπως μας αναφέρει, το 54% των υποψηφίων στην τριτοβάθμια εκπαίδευση από αυτά τα λύκεια δεν έπιασαν τη βάση του «10», με αποτέλεσμα δύο χιλιάδες τριακόσιες είκοσι μία θέσεις  σε ΑΕΙ και ΤΕΙ να μείνουν ακάλυπτες.</w:t>
      </w:r>
    </w:p>
    <w:p>
      <w:pPr>
        <w:pStyle w:val="Normal"/>
        <w:spacing w:lineRule="auto" w:line="600"/>
        <w:ind w:firstLine="720"/>
        <w:jc w:val="both"/>
        <w:rPr>
          <w:rFonts w:ascii="Arial" w:hAnsi="Arial" w:cs="Arial"/>
        </w:rPr>
      </w:pPr>
      <w:r>
        <w:rPr>
          <w:rFonts w:cs="Arial" w:ascii="Arial" w:hAnsi="Arial"/>
        </w:rPr>
        <w:t xml:space="preserve">Λησμονείτε, όμως, κυρία Υπουργέ, πρώτον, ότι οι θέσεις που προβλέπονται για τους ομογενείς, αποτελούν μία πολιτική θετικής διάκρισης και είναι επιπρόσθετες από τις θέσεις για τους απόφοιτους των ελληνικών σχολείων. Άρα, η μη πλήρωσή τους από ομογενείς δεν στερεί θέσεις από υποψηφίους των πανελληνίων εξετάσεων και δεν δημιουργεί πρόσθετο οικονομικό κόστος. </w:t>
      </w:r>
    </w:p>
    <w:p>
      <w:pPr>
        <w:pStyle w:val="Normal"/>
        <w:spacing w:lineRule="auto" w:line="600"/>
        <w:ind w:firstLine="720"/>
        <w:jc w:val="both"/>
        <w:rPr>
          <w:rFonts w:ascii="Arial" w:hAnsi="Arial" w:cs="Arial"/>
        </w:rPr>
      </w:pPr>
      <w:r>
        <w:rPr>
          <w:rFonts w:cs="Arial" w:ascii="Arial" w:hAnsi="Arial"/>
        </w:rPr>
        <w:t xml:space="preserve">Επίσης, αντίστοιχο φαινόμενο υπάρχει και στην άλλη ειδική κατηγορία υποψηφίων, των μουσουλμανοπαίδων της δυτικής Θράκης, χωρίς αυτό να λειτουργεί στην κατεύθυνση της κατάργησης της θετικής διάκρισης. </w:t>
      </w:r>
    </w:p>
    <w:p>
      <w:pPr>
        <w:pStyle w:val="Normal"/>
        <w:spacing w:lineRule="auto" w:line="600"/>
        <w:ind w:firstLine="720"/>
        <w:jc w:val="both"/>
        <w:rPr>
          <w:rFonts w:ascii="Arial" w:hAnsi="Arial" w:cs="Arial"/>
        </w:rPr>
      </w:pPr>
      <w:r>
        <w:rPr>
          <w:rFonts w:cs="Arial" w:ascii="Arial" w:hAnsi="Arial"/>
        </w:rPr>
        <w:t xml:space="preserve">Δεύτερον, η επίκληση των χαμηλών επιδόσεων των ομογενών αποτελεί, θα έλεγα, προσβολή γι’ αυτά τα παιδιά, που όντας σε ξένες κοινωνίες, παλεύουν να διατηρήσουν την ελληνικότητά τους και να σπουδάσουν στην πατρίδα τους. Σίγουρα συνιστά απεριόριστη υποκρισία του ΠΑΣΟΚ, που κατήργησε τη βάση του «10» με την ακριβώς αντίστροφη επιχειρηματολογία από αυτή που χρησιμοποιεί σήμερα η Κυβέρνηση για τα παιδιά των ομογενών. </w:t>
      </w:r>
    </w:p>
    <w:p>
      <w:pPr>
        <w:pStyle w:val="Normal"/>
        <w:spacing w:lineRule="auto" w:line="600"/>
        <w:ind w:firstLine="720"/>
        <w:jc w:val="both"/>
        <w:rPr>
          <w:rFonts w:ascii="Arial" w:hAnsi="Arial" w:cs="Arial"/>
        </w:rPr>
      </w:pPr>
      <w:r>
        <w:rPr>
          <w:rFonts w:cs="Arial" w:ascii="Arial" w:hAnsi="Arial"/>
        </w:rPr>
        <w:t xml:space="preserve">Επιτρέψτε μου να σας θυμίσω ότι από τους ογδόντα πέντε χιλιάδες εξακόσιους υποψηφίους στις φετινές πανελλαδικές εξετάσεις, τριάντα χιλιάδες τετρακόσιους εννιά μαθητές, δηλαδή ένα ποσοστό της τάξης του 35,5%, έδωσαν γραπτά με βαθμολογίες κάτω από τη βάση. </w:t>
      </w:r>
    </w:p>
    <w:p>
      <w:pPr>
        <w:pStyle w:val="Normal"/>
        <w:spacing w:lineRule="auto" w:line="600"/>
        <w:ind w:firstLine="720"/>
        <w:jc w:val="both"/>
        <w:rPr>
          <w:rFonts w:ascii="Arial" w:hAnsi="Arial" w:cs="Arial"/>
        </w:rPr>
      </w:pPr>
      <w:r>
        <w:rPr>
          <w:rFonts w:cs="Arial" w:ascii="Arial" w:hAnsi="Arial"/>
        </w:rPr>
        <w:t xml:space="preserve">Τρίτον, κυρία Υπουργέ, εάν πονάει το χέρι δεν το κόβεις, αλλά το θεραπεύεις. Αναβάθμιση και μετεξέλιξη χρειάζονται τα σχολεία του εξωτερικού και όχι κατάργηση. Χρειάζονται σχολεία που θα διατηρήσουν τους δεσμούς με την Ελλάδα, αλλά θα δίνουν και ευκαιρίες κοινωνικής εξέλιξης στη χώρα διαμονής των μεταναστών, ποιοτικά σχολεία, δίγλωσσα, αναγνωρισμένα από τις χώρες διαμονής των Ελληνοπαίδων. </w:t>
      </w:r>
    </w:p>
    <w:p>
      <w:pPr>
        <w:pStyle w:val="Normal"/>
        <w:spacing w:lineRule="auto" w:line="600"/>
        <w:ind w:firstLine="720"/>
        <w:jc w:val="both"/>
        <w:rPr>
          <w:rFonts w:ascii="Arial" w:hAnsi="Arial" w:cs="Arial"/>
        </w:rPr>
      </w:pPr>
      <w:r>
        <w:rPr>
          <w:rFonts w:cs="Arial" w:ascii="Arial" w:hAnsi="Arial"/>
        </w:rPr>
        <w:t>Φέρνετε, λοιπόν, αυτό το νομοσχέδιο σήμερα που φουντώνει το μεταναστευτικό κύμα, που η ανεργία ξαναπιάνει τα ποσοστά της δεκαετίας του 1960, σαν να ζούμε ένα ριμέϊκ εκείνης της εποχής. Εσείς αποφασίζετε χωρίς διάλογο, ούτε με τους ομογενείς, ούτε με την Ορθόδοξη Εκκλησία που είναι παράγοντας ενίσχυσης και διατήρησης της ενότητας και της εθνικής συνείδησης των Ελλήνων της διασποράς, να κλείσετε τα ελληνικά σχολε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ποχή μας απαιτεί την ενίσχυση και όχι την αναδίπλωση της εκπαιδευτικής μας παρουσίας στο εξωτερικό. Στόχος μας πρέπει να είναι, όσο το δυνατόν περισσότεροι άνθρωποι κάθε εθνικής προέλευσης να μάθουν ελληνικά, να μυηθούν στον ελληνικό πολιτισμό. </w:t>
      </w:r>
    </w:p>
    <w:p>
      <w:pPr>
        <w:pStyle w:val="Normal"/>
        <w:spacing w:lineRule="auto" w:line="600"/>
        <w:ind w:firstLine="720"/>
        <w:jc w:val="both"/>
        <w:rPr>
          <w:rFonts w:ascii="Arial" w:hAnsi="Arial" w:cs="Arial"/>
        </w:rPr>
      </w:pPr>
      <w:r>
        <w:rPr>
          <w:rFonts w:cs="Arial" w:ascii="Arial" w:hAnsi="Arial"/>
        </w:rPr>
        <w:t>Κυρίες και κύριοι συνάδελφοι, ο απόδημος ελληνισμός έχει τεράστιο ανεκμετάλλευτο πλούτο σε ανθρώπινο δυναμικό και οφείλει η πατρίδα να τον θέσει στην υπηρεσία του έθνους και όχι να τον περιθωριοποιε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Κατανοούμε ότι η οικονομική συγκυρία είναι αρνητική και συμφωνούμε ότι χρειάζονται μέτρα αναδιάρθρωσης της ελληνόγλωσσης εκπαίδευσης στο εξωτερικό. Μην βάζετε, όμως, κυρία Υπουργέ, στην κλίνη του Προκρούστη τα ελληνικά σχολεία. Αναβάθμιση και μετεξέλιξη σε ποιοτικά, δίγλωσσα σχολεία, αναγνωρισμένα από τις χώρες που διαμένουν οι ομογενείς μας χρειαζόμαστε και όχι τη διαγραφή τους με μία μονοκονδυλι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ούμε τον κ. Μάξιμο Χαρακόπουλο, Βουλευτή Λάρισας της Νέας Δημοκρατίας.</w:t>
      </w:r>
    </w:p>
    <w:p>
      <w:pPr>
        <w:pStyle w:val="Normal"/>
        <w:spacing w:lineRule="auto" w:line="600"/>
        <w:ind w:firstLine="720"/>
        <w:jc w:val="both"/>
        <w:rPr>
          <w:rFonts w:ascii="Arial" w:hAnsi="Arial" w:cs="Arial"/>
        </w:rPr>
      </w:pPr>
      <w:r>
        <w:rPr>
          <w:rFonts w:cs="Arial" w:ascii="Arial" w:hAnsi="Arial"/>
        </w:rPr>
        <w:t>Καλείται στο Βήμα ο κ. Αθανάσιος Πλεύρης, Βουλευτής Α’ Αθηνών του Λαϊκού Ορθόδοξου Συναγερμού.</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παρακολουθήσαμε το νομοσχέδιο το οποίο φέρατε, όπως αντίστοιχα και τις έντονες αντιδράσεις που έχει προκαλέσει στην ελληνική ομογένεια και ειδικά στη Γερμανία. </w:t>
      </w:r>
    </w:p>
    <w:p>
      <w:pPr>
        <w:pStyle w:val="Normal"/>
        <w:spacing w:lineRule="auto" w:line="600"/>
        <w:ind w:firstLine="720"/>
        <w:jc w:val="both"/>
        <w:rPr>
          <w:rFonts w:ascii="Arial" w:hAnsi="Arial" w:cs="Arial"/>
        </w:rPr>
      </w:pPr>
      <w:r>
        <w:rPr>
          <w:rFonts w:cs="Arial" w:ascii="Arial" w:hAnsi="Arial"/>
        </w:rPr>
        <w:t xml:space="preserve">Εγώ είχα την τύχη να βρεθώ σε γερμανικό πανεπιστήμιο και θεωρώ ότι ένα προς ένα τα επιχειρήματα τα οποία φέρνετε περί κινητικότητας, περί αρωγής των Ελληνόπουλων που βρίσκονται στη Γερμανία, είτε να «ενσωματωθούν», είτε να έχουν την κινητικότητα και να μπορούν να βρίσκονται στα γερμανικά πανεπιστήμια με μεγαλύτερη ευκολία, δεν ευσταθούν. Και δεν ευσταθούν, διότι αυτά θα ήταν επιχειρήματα που θα μπορούσαν να ειπωθούν, ενδεχομένως, σε μία πρώτη γενιά. </w:t>
      </w:r>
    </w:p>
    <w:p>
      <w:pPr>
        <w:pStyle w:val="Normal"/>
        <w:spacing w:lineRule="auto" w:line="600"/>
        <w:ind w:firstLine="720"/>
        <w:jc w:val="both"/>
        <w:rPr>
          <w:rFonts w:ascii="Arial" w:hAnsi="Arial" w:cs="Arial"/>
        </w:rPr>
      </w:pPr>
      <w:r>
        <w:rPr>
          <w:rFonts w:cs="Arial" w:ascii="Arial" w:hAnsi="Arial"/>
        </w:rPr>
        <w:t xml:space="preserve">Αυτήν τη στιγμή σας πληροφορώ ότι και την κινητικότητα την έχουν και μέσα στα γερμανικά πανεπιστήμια υπάρχουν πάρα πολλοί Έλληνες. Πλέον έχουν γίνει και καθηγητές μέσα στα γερμανικά πανεπιστήμια. </w:t>
      </w:r>
    </w:p>
    <w:p>
      <w:pPr>
        <w:pStyle w:val="Normal"/>
        <w:spacing w:lineRule="auto" w:line="600"/>
        <w:ind w:firstLine="720"/>
        <w:jc w:val="both"/>
        <w:rPr/>
      </w:pPr>
      <w:r>
        <w:rPr>
          <w:rFonts w:cs="Arial" w:ascii="Arial" w:hAnsi="Arial"/>
        </w:rPr>
        <w:t xml:space="preserve">Δεν έχουν κανένα πρόβλημα με την γερμανική κοινωνία, για να έρχεται τώρα ένα εκπαιδευτικό σύστημα υποτίθεται να διορθώσει τα προβλήματα τα οποία τυχόν υπάρχουν και να τους βοηθήσουμε να έχουν τη δίγλωσση παρουσία, τα λύκεια να πάνε αμιγώς σε γερμανικό, για να μπορέσουν να βρεθούν στα γερμανικά πανεπιστήμια. Και άλλωστε αυτό είναι μια επιλογή τους και μπορεί να το κάνουν στην πορεία, αν τυχόν θέλουν το </w:t>
      </w:r>
      <w:r>
        <w:rPr>
          <w:rFonts w:cs="Arial" w:ascii="Arial" w:hAnsi="Arial"/>
          <w:lang w:val="en-US"/>
        </w:rPr>
        <w:t>Abitur</w:t>
      </w:r>
      <w:r>
        <w:rPr>
          <w:rFonts w:cs="Arial" w:ascii="Arial" w:hAnsi="Arial"/>
        </w:rPr>
        <w:t xml:space="preserve">, για να πάνε στο γερμανικό πανεπιστήμιο. </w:t>
      </w:r>
    </w:p>
    <w:p>
      <w:pPr>
        <w:pStyle w:val="Normal"/>
        <w:spacing w:lineRule="auto" w:line="600"/>
        <w:ind w:firstLine="720"/>
        <w:jc w:val="both"/>
        <w:rPr/>
      </w:pPr>
      <w:r>
        <w:rPr>
          <w:rFonts w:cs="Arial" w:ascii="Arial" w:hAnsi="Arial"/>
        </w:rPr>
        <w:t xml:space="preserve">Αυτήν τη στιγμή, λοιπόν, υπάρχει το πρώτο βασικό θέμα τι γίνεται με τα λύκεια. Ουσιαστικά τελειώνει εκεί πέρα όλο το θέμα. Δεν υπάρχει επιλογή για τους Έλληνες. Παύει να υπάρχει εκπαίδευση σε αυτό το κομμάτι. Δίγλωσσα σχολεία. Ανησυχούν οι ομογενείς. Τι θα γίνει με τα μορφωτικά πρωτόκολλα; Πότε θα ολοκληρωθούν αυτά τα μορφωτικά πρωτόκολλα; Δεν υπάρχει εμπιστοσύνη δυστυχώς στο ελληνικό κράτος. Και η απουσία εμπιστοσύνης στο ελληνικό κράτος μπορώ να πω ότι σε μεγάλο βαθμό βρίσκεται  και σε εμάς εδώ πέρα. Δεν ξέρουμε κατά πόσο θα μπορέσετε να υλοποιήσετε όλα αυτά τα πρωτόκολλα. Συνεπώς, τουλάχιστον να ακούσετε το αίτημά τους που αναφέρεται στη βασική μεταβατική περίοδο, να μην υπάρξει πρόβλημα με τα λύκεια. Ούτε αυτό δεν έχετε κάνει δεκτό. </w:t>
      </w:r>
    </w:p>
    <w:p>
      <w:pPr>
        <w:pStyle w:val="Normal"/>
        <w:spacing w:lineRule="auto" w:line="600"/>
        <w:ind w:firstLine="720"/>
        <w:jc w:val="both"/>
        <w:rPr>
          <w:rFonts w:ascii="Arial" w:hAnsi="Arial" w:cs="Arial"/>
        </w:rPr>
      </w:pPr>
      <w:r>
        <w:rPr>
          <w:rFonts w:cs="Arial" w:ascii="Arial" w:hAnsi="Arial"/>
        </w:rPr>
        <w:t xml:space="preserve">Επιμένω, όμως, στο κομμάτι που σας λέω, ότι αυτήν τη στιγμή ο βασικός στόχος της ελληνόγλωσσης εκπαίδευσής μας, όπως λέτε –που είναι λανθασμένος όρος- της ελληνικής παιδείας είναι να διατηρηθούν στενοί δεσμοί των Ελλήνων με την μητέρα πατρίδα. Και το θέμα είναι τι ελληνική παιδεία έχουμε. </w:t>
      </w:r>
    </w:p>
    <w:p>
      <w:pPr>
        <w:pStyle w:val="Normal"/>
        <w:spacing w:lineRule="auto" w:line="600"/>
        <w:ind w:firstLine="720"/>
        <w:jc w:val="both"/>
        <w:rPr>
          <w:rFonts w:ascii="Arial" w:hAnsi="Arial" w:cs="Arial"/>
        </w:rPr>
      </w:pPr>
      <w:r>
        <w:rPr>
          <w:rFonts w:cs="Arial" w:ascii="Arial" w:hAnsi="Arial"/>
        </w:rPr>
        <w:t xml:space="preserve">Και ξέρετε τι γίνεται; Αυτό το οποίο έχω βιώσει είναι ότι ο Ελληνισμός που υπάρχει μέσα στα παιδιά που βρίσκονται εκεί πέρα είναι πραγματικά πάρα πολύ υψηλός και πολύ πιο σημαντικό από αυτό που ζούμε εδώ. Διότι άμα πάτε, κυρία Υπουργέ, σε αυτά τα παιδιά και τους πείτε για σύνθετη ονομασία στα Σκόπια, θα πέσουν να σας κατασπαράξουν και στην Γερμανία και στην Αμερική και οπουδήποτε. Κατάφεραν να κρατήσουν τον Ελληνισμό, κατάφεραν να κρατήσουν την ελληνική παιδεία και δημιουργείται τώρα το θέμα τι γίνεται. </w:t>
      </w:r>
    </w:p>
    <w:p>
      <w:pPr>
        <w:pStyle w:val="Normal"/>
        <w:spacing w:lineRule="auto" w:line="600"/>
        <w:ind w:firstLine="720"/>
        <w:jc w:val="both"/>
        <w:rPr>
          <w:rFonts w:ascii="Arial" w:hAnsi="Arial" w:cs="Arial"/>
        </w:rPr>
      </w:pPr>
      <w:r>
        <w:rPr>
          <w:rFonts w:cs="Arial" w:ascii="Arial" w:hAnsi="Arial"/>
        </w:rPr>
        <w:t xml:space="preserve">Οπωσδήποτε τα δίγλωσσα σχολεία θα μπορούσαν να έχουν ένα σημαντικό ρόλο για να δώσουμε κίνητρο και σε άλλους γονείς που επιλέγουν τα παιδιά τους να πάνε ενδεχομένως σε αμιγώς γερμανικό σχολείο. Είναι ένα κίνητρο να πάει. Όμως, αυτό θα έπρεπε να έχει μια προετοιμασία από το ελληνικό δημόσιο, να υπήρχε όλος αυτός ο χρόνος, να γινόταν η προεργασία, να γίνονταν τα μορφωτικά πρωτόκολλα, να υπήρχε και για το επίπεδο του λυκείου και τότε να μπορούσαμε να δούμε τι κουβέντα έχει γίνει. Εσείς ξεκινάτε από ένα άλλο στάδιο. Υπάρχει ο φόβος ότι μπορεί να περάσει ολόκληρη χρονιά και να μην υπάρχει ελληνικό σχολείο και ανησυχούν, φοβούνται. Θα σηκωθείτε εσείς εδώ πέρα να μας διαβεβαιώσετε γιατί; Για κάτι στο οποίο δεν θα είστε Υπουργός ενδεχομένως μετά; Και εμείς από ποιον θα ζητήσουμε τις ευθύνες; Ας είχατε προχωρήσει όλη αυτήν την προεργασία, να ήταν έτοιμα και να βλέπαμε το θέμα. Το να ξεκινάτε, όμως, ουσιαστικά με την κατάργηση των ελληνικών σχολείων και να στηριζόμαστε στο γεγονός ότι αυτό το ελληνικό δημόσιο που δεν μπορεί να στείλει εγκαίρως τα χαρτιά για τις πληρωμές, θα καταφέρει να μπει σε όλη τη διαδικασία, να λύσει το θέμα των διαπραγματεύσεων και πραγματικά να έχουν όλα τα Ελληνόπουλα σχολεία, είναι κάτι για το οποίο δεν έχουμε εμπιστοσύνη. Και ποιος θα είναι ο ρόλος του γερμανικού δημοσίου εκεί πέρα είναι ένα άλλο θέμα που πρέπει να διευκρινιστεί. </w:t>
      </w:r>
    </w:p>
    <w:p>
      <w:pPr>
        <w:pStyle w:val="Normal"/>
        <w:spacing w:lineRule="auto" w:line="600"/>
        <w:ind w:firstLine="720"/>
        <w:jc w:val="both"/>
        <w:rPr>
          <w:rFonts w:ascii="Arial" w:hAnsi="Arial" w:cs="Arial"/>
        </w:rPr>
      </w:pPr>
      <w:r>
        <w:rPr>
          <w:rFonts w:cs="Arial" w:ascii="Arial" w:hAnsi="Arial"/>
        </w:rPr>
        <w:t xml:space="preserve">Εμείς, κύριε Υπουργέ, θα καταψηφίσουμε το συγκεκριμένο νομοσχέδιο. Πιστεύουμε ότι δεν υπάρχουν οι κατάλληλες βάσεις και η κατάλληλη συνεννόηση με την ομογένεια την οποία σε μεγάλο βαθμό αγνοήσατε. Θέλετε να μας πείσετε ξαφνικά ότι ολόκληρη η ομογένεια στην  Γερμανία λόγου χάριν έχει εναντιωθεί με αυτό το νομοσχέδιο και εσείς ξέρετε καλύτερα ποιο είναι το καλό των παιδιών που βρίσκονται εκεί  πέρα, ποιο είναι το καλό των Ελλήνων που βρίσκονται εκεί πέρα που κράτησαν τον Ελληνισμό μέσα τους έχοντας αυτό το εκπαιδευτικό σύστημα που εσείς καταργείτε σήμερα. Αυτό, αν μη τι άλλο, δοκιμάστηκε, ότι αυτοί οι άνθρωποι κράτησαν τον Ελληνισμό μέσα τους. Και πάτε να κάνετε κάτι άλλο, χωρίς να κρατήσετε ούτε αυτήν τη μεταβατική περίοδο την οποία σας ζητάνε, προκειμένου να υλοποιηθεί όλο το σύστημα. </w:t>
      </w:r>
    </w:p>
    <w:p>
      <w:pPr>
        <w:pStyle w:val="Normal"/>
        <w:spacing w:lineRule="auto" w:line="600"/>
        <w:ind w:firstLine="720"/>
        <w:jc w:val="both"/>
        <w:rPr>
          <w:rFonts w:ascii="Arial" w:hAnsi="Arial" w:cs="Arial"/>
        </w:rPr>
      </w:pPr>
      <w:r>
        <w:rPr>
          <w:rFonts w:cs="Arial" w:ascii="Arial" w:hAnsi="Arial"/>
        </w:rPr>
        <w:t>Θα μπορούσε αυτό το νομοσχέδιο να ψηφιζόταν από περισσότερες πλευρές. Θα μπορούσαμε όλοι να συμφωνούμε. Πώς όμως; Εάν είχατε ακούσει αυτές τις ενστάσεις, εάν είχατε ακούσει τουλάχιστον το θέμα της μεταβατικής περιόδου και να μπορούσαμε να βλέπαμε τα προβλήματα τα οποία υπάρχουν. Όσο, λοιπόν, εσείς είστε αδιάλλακτοι προς αυτήν την κατεύθυνση, εμείς θα καταψηφίζουμε το νομοσχέδι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Ευχαριστούμε τον κ. Αθανάσιο Πλεύρη, Βουλευτή Α’ Αθηνών του ΛΑΟΣ.</w:t>
      </w:r>
    </w:p>
    <w:p>
      <w:pPr>
        <w:pStyle w:val="Normal"/>
        <w:spacing w:lineRule="auto" w:line="600"/>
        <w:ind w:firstLine="720"/>
        <w:jc w:val="both"/>
        <w:rPr>
          <w:rFonts w:ascii="Arial" w:hAnsi="Arial" w:cs="Arial"/>
        </w:rPr>
      </w:pPr>
      <w:r>
        <w:rPr>
          <w:rFonts w:cs="Arial" w:ascii="Arial" w:hAnsi="Arial"/>
        </w:rPr>
        <w:t>Το λόγο έχει ζητήσει ο Πρόεδρος του Λαϊκού Ορθόδοξου Συναγερμού κ. Γεώργιος Καρατζαφέρης.</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Μία σύντομη δήλωση.</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ΥΩΝ (Γρηγόριος Νιώτης):</w:t>
      </w:r>
      <w:r>
        <w:rPr>
          <w:rFonts w:cs="Arial" w:ascii="Arial" w:hAnsi="Arial"/>
        </w:rPr>
        <w:t xml:space="preserve"> Πόσο χρόνο χρειάζεστε, κύριε Πρόεδρε;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Δεν θα τον χρειαστώ όλο, κύριε Πρόεδρε.</w:t>
      </w:r>
    </w:p>
    <w:p>
      <w:pPr>
        <w:pStyle w:val="Normal"/>
        <w:spacing w:lineRule="auto" w:line="600"/>
        <w:ind w:firstLine="720"/>
        <w:jc w:val="both"/>
        <w:rPr/>
      </w:pPr>
      <w:r>
        <w:rPr>
          <w:rStyle w:val="StrongEmphasis"/>
          <w:rFonts w:cs="Arial" w:ascii="Arial" w:hAnsi="Arial"/>
        </w:rPr>
        <w:t>ΠΡΟΕΔΡ</w:t>
      </w:r>
      <w:r>
        <w:rPr>
          <w:rStyle w:val="StrongEmphasis"/>
          <w:rFonts w:cs="Arial" w:ascii="Arial" w:hAnsi="Arial"/>
          <w:lang w:val="en-US"/>
        </w:rPr>
        <w:t>E</w:t>
      </w:r>
      <w:r>
        <w:rPr>
          <w:rStyle w:val="StrongEmphasis"/>
          <w:rFonts w:cs="Arial" w:ascii="Arial" w:hAnsi="Arial"/>
        </w:rPr>
        <w:t xml:space="preserve">ΥΩΝ (Γρηγόριος Νιώτης): </w:t>
      </w:r>
      <w:r>
        <w:rPr>
          <w:rStyle w:val="StrongEmphasis"/>
          <w:rFonts w:cs="Arial" w:ascii="Arial" w:hAnsi="Arial"/>
          <w:b w:val="false"/>
        </w:rPr>
        <w:t>Καλώς.</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υρία Υπουργέ, βεβαίως το ενδιαφέρον της ελληνικής Κυβέρνησης για την ελληνόγλωσση εκπαίδευση είναι κάτι θετικό. Όμως, δεν μπορείτε να υπερασπιστείτε ούτε αυτό, όταν οι Αλβανοί δολοφονούν τον Αριστοτέλη Γκούμα γιατί μιλούσε τη γλώσσα τη μητρική του, την ελληνική, και δεν υπήρξε κάποια ουσιαστική αντίδραση. Είναι μερικά πράγματα, τα οποία καταδεικνύουν τα φοβικά σύνδρομα που κατατρέχουν αυτήν την Κυβέρνηση. </w:t>
      </w:r>
    </w:p>
    <w:p>
      <w:pPr>
        <w:pStyle w:val="Normal"/>
        <w:spacing w:lineRule="auto" w:line="600"/>
        <w:ind w:firstLine="720"/>
        <w:jc w:val="both"/>
        <w:rPr>
          <w:rFonts w:ascii="Arial" w:hAnsi="Arial" w:cs="Arial"/>
        </w:rPr>
      </w:pPr>
      <w:r>
        <w:rPr>
          <w:rFonts w:cs="Arial" w:ascii="Arial" w:hAnsi="Arial"/>
        </w:rPr>
        <w:t>Και επί τη ευκαιρία, μια και μιλάμε για νομοσχέδιο δικό σας, κοιτάξτε εκεί στο Υπουργείο Παιδείας, συζητήστε το και με την κ. Διαμαντοπούλου. Εφέτος ειδικώς δεν μπορείτε παρά να επιτρέψετε τις μετεγγραφές φοιτητών. Δηλαδή, δύο αδέλφια δεν μπορεί το ένα να είναι στα Γιάννενα και το άλλο στην Κομοτηνή. Δεν αντέχει η οικογένεια να έχει τρία σπίτια. Όταν η οικονομική κατάσταση είναι αυτή που είναι, τουλάχιστον αυτό να το κάνετε. Τουλάχιστον να το κάνετε έτσι, να είναι στο ίδιο Πανεπιστήμιο τα δύο αδέλφι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Το φαντάζεστε, κυρία Υπουργέ, με τους μισθούς που έχουν φτάσει, τις συντάξεις του φουκαρά του συνταξιούχου, να έχει ένα παιδί στα Γιάννενα και ένα παιδί στην Κομοτηνή; Ποια είναι η δυσκολία δηλαδή σε αυτήν την οικονομική κατάσταση να βοηθήσετε; Δεν μπορείτε παρά να σπεύσετε να το κάνετε αυτό, μόνο για εφέτος, εξαίρεση. Αν είναι καλύτερα τα πράγματα του χρόνου, το επαναφέρετε εκεί που είναι. Αλλά τώρα δεν μπορούν δύο αδέλφια να φοιτούν σε δύο διαφορετικές πόλεις, όταν ο πατέρας δεν μπορεί να πληρώσει ούτε το νοίκι του σπιτιού στην Αθήνα. Δεν νομίζω να διαφωνεί και κανένας από τους κυβερνητικούς Βουλευτές. Και αν κάποιος διαφωνεί με αυτήν την πρόταση, να βγει ευθέως και να το πει. Εάν όμως είναι σωστή, παρακαλώ υιοθετήστε το. Υιοθετήστε το, κυρία Υπουργέ. Είναι ένα κοινωνικό μέτρο, το οποίο είναι απαραίτητο.</w:t>
      </w:r>
    </w:p>
    <w:p>
      <w:pPr>
        <w:pStyle w:val="Normal"/>
        <w:spacing w:lineRule="auto" w:line="600"/>
        <w:ind w:firstLine="720"/>
        <w:jc w:val="both"/>
        <w:rPr>
          <w:rFonts w:ascii="Arial" w:hAnsi="Arial" w:cs="Arial"/>
        </w:rPr>
      </w:pPr>
      <w:r>
        <w:rPr>
          <w:rFonts w:cs="Arial" w:ascii="Arial" w:hAnsi="Arial"/>
        </w:rPr>
        <w:t xml:space="preserve">Πήρα το λόγο, γιατί αύριο είναι μία εξαιρετική ημέρα για την Ελλάδα και όλοι πρέπει να είμαστε και υπεύθυνοι και σοβαροί, όσο μπορεί ο καθένας, γιατί δεν μπορούν όλοι. Πριν από λίγο, κυρίες και κύριοι συνάδελφοι, εις την Ολομέλεια του Ευρωπαϊκού Κοινοβουλίου ενεφανίσθη γνωστός Ευρωβουλευτής και είχε το ψήφισμα της αυριανής ημέρας, το οποίο είπε ότι το βρήκε στους διαδρόμους του γερμανικού κοινοβουλίου. Έχει κυκλοφορήσει η απόφαση η αυριανή εις τους διαδρόμους του γερμανικού κοινοβουλίου και το κατέθεσε εις την Ολομέλεια Ευρωβουλευτής ο οποίος γνωρίζει τους διαδρόμους τους γερμανικού κοινοβουλίου. Αυτό είναι άλλη μία ταπείνωση για την Ελλάδα, εξαιρετική ταπείνωση, όχι μόνο για εμάς, αλλά και για τις άλλες χώρες. Γιατί δεν νομίζω να έχει καμμία ψευδαίσθηση κανείς μέσα σε αυτήν την Αίθουσα; Δεν μιλάμε πλέον για Ευρωπαϊκή Ένωση, μιλάμε για τη γερμανική κηδεμονία! </w:t>
      </w:r>
    </w:p>
    <w:p>
      <w:pPr>
        <w:pStyle w:val="Normal"/>
        <w:spacing w:lineRule="auto" w:line="600"/>
        <w:ind w:firstLine="720"/>
        <w:jc w:val="both"/>
        <w:rPr>
          <w:rFonts w:ascii="Arial" w:hAnsi="Arial" w:cs="Arial"/>
        </w:rPr>
      </w:pPr>
      <w:r>
        <w:rPr>
          <w:rFonts w:cs="Arial" w:ascii="Arial" w:hAnsi="Arial"/>
        </w:rPr>
        <w:t>Έβγαλε η Ευρώπη κάποιον εκεί και τον έβαλε Πρόεδρο, τον κ. Ρομπάι. Τον ακούσατε καθόλου; Στη μεγάλη κρίση της Ευρώπης, στη διάλυση της Ευρώπης, αυτόν τον ταλαίπωρο τον ακούσατε καθόλου; Κάνει κουμάντο η κυρία, η οποία κυρία θέλει να μας φορτώσει εδώ επιτρόπους σε κάθε διεύθυνση Υπουργείου. Υπό ποίο ρόλο; Ποιος είναι ο ρόλος της κυρίας; Απλώς είναι πλουσία η κυρία και ως πλουσία μπορεί να κάνει ό,τι θέλει στα φτωχότερα κράτη η κυρία. Και ακούμε περίεργα πράγματα, τα οποία νομίζω ότι δεν θα τα αντέξει ο ελληνικός λαός και τα οποία πολύ δύσκολα θα παρουσιαστούν στο ελληνικό Κοινοβούλιο.</w:t>
      </w:r>
    </w:p>
    <w:p>
      <w:pPr>
        <w:pStyle w:val="Normal"/>
        <w:spacing w:lineRule="auto" w:line="600"/>
        <w:ind w:firstLine="720"/>
        <w:jc w:val="both"/>
        <w:rPr>
          <w:rFonts w:ascii="Arial" w:hAnsi="Arial" w:cs="Arial"/>
        </w:rPr>
      </w:pPr>
      <w:r>
        <w:rPr>
          <w:rFonts w:cs="Arial" w:ascii="Arial" w:hAnsi="Arial"/>
        </w:rPr>
        <w:t>Η τοποθέτησή μου αυτή έρχεται να ενισχύσει εκείνους που έχουν πάει επάνω και των οποίων ο ρόλος, πολύ φοβούμαι δεν είναι ο πρωταγωνιστικός όπως επιβάλλουν τα γεγονότα. Υπάρχει μία εντελώς παθητική στάση, την οποία δεν αντιλαμβάνομαι, από όλους που έχουν πάει επάνω. Επομένως, είναι μία υστάτη έκκληση, αύριο τουλάχιστον να σηκώσουν ανάστημα, να μην είμαστε ταπεινωμένοι όλοι οι Έλληνες!</w:t>
      </w:r>
    </w:p>
    <w:p>
      <w:pPr>
        <w:pStyle w:val="Normal"/>
        <w:spacing w:lineRule="auto" w:line="600"/>
        <w:ind w:firstLine="720"/>
        <w:jc w:val="both"/>
        <w:rPr>
          <w:rFonts w:ascii="Arial" w:hAnsi="Arial" w:cs="Arial"/>
        </w:rPr>
      </w:pPr>
      <w:r>
        <w:rPr>
          <w:rFonts w:cs="Arial" w:ascii="Arial" w:hAnsi="Arial"/>
        </w:rPr>
        <w:t xml:space="preserve">Το αμείλικτο ερώτημα που έθεσα μετά τη συνάντηση με τον Πρωθυπουργό: «ή Ευρώπη και δουλεία ή μόνοι μας και φτωχοί», γίνεται εκρηκτικό και πιο άμεσο απ’ ό,τι τουλάχιστον το περίμενα. Δεν πρέπει να ταπεινωθεί η Ελλάδα αύριο. Όλα όσα κυκλοφορούν –ακούστε ραδιόφωνο, ανοίξτε τηλεόραση- μιλούν για όλους αυτούς τους επιτρόπους που αύριο θα υποκαταστήσουν τους Υπουργούς. Έφτασε να πει ο Γάλλος Πρόεδρος «εγώ δεν έχω ψηφιστεί για να κυβερνώ μια άλλη χώρα»! </w:t>
      </w:r>
    </w:p>
    <w:p>
      <w:pPr>
        <w:pStyle w:val="Normal"/>
        <w:spacing w:lineRule="auto" w:line="600"/>
        <w:ind w:firstLine="720"/>
        <w:jc w:val="both"/>
        <w:rPr>
          <w:rFonts w:ascii="Arial" w:hAnsi="Arial" w:cs="Arial"/>
        </w:rPr>
      </w:pPr>
      <w:r>
        <w:rPr>
          <w:rFonts w:cs="Arial" w:ascii="Arial" w:hAnsi="Arial"/>
        </w:rPr>
        <w:t>Οι Έλληνες, καλώς ή κακώς, πριν από δύο χρόνια ψήφισαν το Γιώργο Παπανδρέου, καλώς ή κακώς! Δεν ψήφισαν Μέρκελ, Μπαρόζο ή Σαρκοζί ή όλους αυτούς. Αν ο Γιώργος Παπανδρέου δεν μπορεί να σηκώσει το βάρος της κατάστασης, τότε να έλθει εδώ και να εξηγηθεί στον ελληνικό λαό διά του Βήματος του Κοινοβουλίου. Η ντροπιαστική αυτή κατάσταση όμως για την Ελλάδα δεν μπορεί να υπάρχει.</w:t>
      </w:r>
    </w:p>
    <w:p>
      <w:pPr>
        <w:pStyle w:val="Normal"/>
        <w:spacing w:lineRule="auto" w:line="600"/>
        <w:ind w:firstLine="720"/>
        <w:jc w:val="both"/>
        <w:rPr>
          <w:rFonts w:ascii="Arial" w:hAnsi="Arial" w:cs="Arial"/>
        </w:rPr>
      </w:pPr>
      <w:r>
        <w:rPr>
          <w:rFonts w:cs="Arial" w:ascii="Arial" w:hAnsi="Arial"/>
        </w:rPr>
        <w:t>Κυρία Υπουργέ –και κλείνω μ’ αυτό- υπάρχει μία σπείρα που είδε την αδυναμία της ελληνικής Κυβερνήσεως. Δεν είμαι από αυτούς που θα τολμήσω ή θα διανοηθώ να πω τον Πρωθυπουργό συνωμότη, όπως ευκόλως κάποιοι ανοητίζοντες το λένε εμμέσως πλην σαφώς. Όχι, δεν είναι συνωμότης ο Πρωθυπουργός της Ελλάδας. Πολύ φοβούμαι ότι απλώς τα πράγματα είναι τόσο σύνθετα που δεν μπόρεσε να τα παρακολουθήσει και επέτρεψε σε κάποιους να στήσουν αυτή τη σπείρα!</w:t>
      </w:r>
    </w:p>
    <w:p>
      <w:pPr>
        <w:pStyle w:val="Normal"/>
        <w:spacing w:lineRule="auto" w:line="600"/>
        <w:ind w:firstLine="720"/>
        <w:jc w:val="both"/>
        <w:rPr/>
      </w:pPr>
      <w:r>
        <w:rPr>
          <w:rFonts w:cs="Arial" w:ascii="Arial" w:hAnsi="Arial"/>
        </w:rPr>
        <w:t>Ρονάλντ Μπέργκερ, μία δεξαμενή σκέψης, που ο πολύς Γερμανός Πρόεδρός της ήλθε και έγινε δεκτός από τον Αντιπρόεδρο της Κυβέρνησης και συζήτησε μαζί του το σχέδιο «ΕΥΡΗΚΑ», το σχέδιο λεηλασίας της χώρας. Αποτιμήθηκε η Ελλάδα 125 δισεκατομμύρια. Να μας δώσουν 125 δισεκατομμύρια, όλα τα περιουσιακά στοιχεία να τα πάρει μια εταιρεία στο Λουξεμβούργο και εκεί να τα κάνει ό,τι θέλει. Αυτή η εταιρεία συνδέεται με την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xml:space="preserve">», είναι θυγατρική της. </w:t>
      </w:r>
    </w:p>
    <w:p>
      <w:pPr>
        <w:pStyle w:val="Normal"/>
        <w:spacing w:lineRule="auto" w:line="600"/>
        <w:ind w:firstLine="720"/>
        <w:jc w:val="both"/>
        <w:rPr/>
      </w:pPr>
      <w:r>
        <w:rPr>
          <w:rFonts w:cs="Arial" w:ascii="Arial" w:hAnsi="Arial"/>
        </w:rPr>
        <w:t>Η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έχει τον Άκερμαν, ο οποίος είναι μέσα σ’ εκείνο τον οργανισμό που θα αποφασίσει αν το κούρεμα είναι πιστωτικό γεγονός ή όχι. Επίσης, ως Πρόεδρος, συνδέεται άμεσα το πρόσωπο που έκανε αυτή τη δεξαμενή, ο κ. Ρόναλντ Μπέργκερ, με την «</w:t>
      </w:r>
      <w:r>
        <w:rPr>
          <w:rFonts w:cs="Arial" w:ascii="Arial" w:hAnsi="Arial"/>
          <w:lang w:val="en-US"/>
        </w:rPr>
        <w:t>BLACKSTONE</w:t>
      </w:r>
      <w:r>
        <w:rPr>
          <w:rFonts w:cs="Arial" w:ascii="Arial" w:hAnsi="Arial"/>
        </w:rPr>
        <w:t>», τη μητρική της «</w:t>
      </w:r>
      <w:r>
        <w:rPr>
          <w:rFonts w:cs="Arial" w:ascii="Arial" w:hAnsi="Arial"/>
          <w:lang w:val="en-US"/>
        </w:rPr>
        <w:t>BLACKROCK</w:t>
      </w:r>
      <w:r>
        <w:rPr>
          <w:rFonts w:cs="Arial" w:ascii="Arial" w:hAnsi="Arial"/>
        </w:rPr>
        <w:t>».</w:t>
      </w:r>
    </w:p>
    <w:p>
      <w:pPr>
        <w:pStyle w:val="Normal"/>
        <w:spacing w:lineRule="auto" w:line="600"/>
        <w:ind w:firstLine="720"/>
        <w:jc w:val="both"/>
        <w:rPr/>
      </w:pPr>
      <w:r>
        <w:rPr>
          <w:rFonts w:cs="Arial" w:ascii="Arial" w:hAnsi="Arial"/>
        </w:rPr>
        <w:t>Η «</w:t>
      </w:r>
      <w:r>
        <w:rPr>
          <w:rFonts w:cs="Arial" w:ascii="Arial" w:hAnsi="Arial"/>
          <w:lang w:val="en-US"/>
        </w:rPr>
        <w:t>BLACKROCK</w:t>
      </w:r>
      <w:r>
        <w:rPr>
          <w:rFonts w:cs="Arial" w:ascii="Arial" w:hAnsi="Arial"/>
        </w:rPr>
        <w:t>» ήλθε και κάνει τους ελέγχους των ελληνικών τραπεζών και δια των ελληνικών τραπεζών κάνει ελέγχους σ’ όλες τις επιχειρήσεις. Ξέρει τι γίνεται σ’ όλες τις επιχειρήσεις της χώρας, σε όλες τις τράπεζες. Η «</w:t>
      </w:r>
      <w:r>
        <w:rPr>
          <w:rFonts w:cs="Arial" w:ascii="Arial" w:hAnsi="Arial"/>
          <w:lang w:val="en-US"/>
        </w:rPr>
        <w:t>BLACKROCK</w:t>
      </w:r>
      <w:r>
        <w:rPr>
          <w:rFonts w:cs="Arial" w:ascii="Arial" w:hAnsi="Arial"/>
        </w:rPr>
        <w:t>» σήμερα, κυρία Υπουργέ, είναι ο δεύτερος μεγαλύτερος παίκτης-επενδυτής στο ελληνικό Χρηματιστήριο. Ο οποιοσδήποτε λοιπόν Έλληνας φουκαράς πάει στο Χρηματιστήριο, έχει την ίδια πληροφόρηση με την «</w:t>
      </w:r>
      <w:r>
        <w:rPr>
          <w:rFonts w:cs="Arial" w:ascii="Arial" w:hAnsi="Arial"/>
          <w:lang w:val="en-US"/>
        </w:rPr>
        <w:t>BLACKROCK</w:t>
      </w:r>
      <w:r>
        <w:rPr>
          <w:rFonts w:cs="Arial" w:ascii="Arial" w:hAnsi="Arial"/>
        </w:rPr>
        <w:t>» που ξέρει «φύλλο και φτερό» όλες τις τράπεζες και διά των τραπεζών όλες τις επιχειρήσεις; Γίνονται εγκλήματα.</w:t>
      </w:r>
    </w:p>
    <w:p>
      <w:pPr>
        <w:pStyle w:val="Normal"/>
        <w:spacing w:lineRule="auto" w:line="600"/>
        <w:ind w:firstLine="720"/>
        <w:jc w:val="both"/>
        <w:rPr/>
      </w:pPr>
      <w:r>
        <w:rPr>
          <w:rFonts w:cs="Arial" w:ascii="Arial" w:hAnsi="Arial"/>
        </w:rPr>
        <w:t>Ξέρετε και κάποιες λεπτομέρειες. Είναι κύριοι μέτοχοι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της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και της «</w:t>
      </w:r>
      <w:r>
        <w:rPr>
          <w:rFonts w:cs="Arial" w:ascii="Arial" w:hAnsi="Arial"/>
          <w:lang w:val="en-US"/>
        </w:rPr>
        <w:t>STANDARD</w:t>
      </w:r>
      <w:r>
        <w:rPr>
          <w:rFonts w:cs="Arial" w:ascii="Arial" w:hAnsi="Arial"/>
        </w:rPr>
        <w:t xml:space="preserve"> &amp; </w:t>
      </w:r>
      <w:r>
        <w:rPr>
          <w:rFonts w:cs="Arial" w:ascii="Arial" w:hAnsi="Arial"/>
          <w:lang w:val="en-US"/>
        </w:rPr>
        <w:t>POOR</w:t>
      </w:r>
      <w:r>
        <w:rPr>
          <w:rFonts w:cs="Arial" w:ascii="Arial" w:hAnsi="Arial"/>
        </w:rPr>
        <w:t>’</w:t>
      </w:r>
      <w:r>
        <w:rPr>
          <w:rFonts w:cs="Arial" w:ascii="Arial" w:hAnsi="Arial"/>
          <w:lang w:val="en-US"/>
        </w:rPr>
        <w:t>S</w:t>
      </w:r>
      <w:r>
        <w:rPr>
          <w:rFonts w:cs="Arial" w:ascii="Arial" w:hAnsi="Arial"/>
        </w:rPr>
        <w:t>». Αυτά τα συνδέετε στο μυαλό σας; Πτωχεύουν τη χώρα, μειώνουν τη δύναμη του Χρηματιστηρίου, πέφτουν οι μετοχές και έρχονται να κατασπαράξουν οι ύαινες! Πιστεύουν ότι η Ελλάδα είναι πτώμα και έρχονται να κόψουν από το στήθος, από τα πόδια κ.λπ.. Αυτό συμβαίνει.</w:t>
      </w:r>
    </w:p>
    <w:p>
      <w:pPr>
        <w:pStyle w:val="Normal"/>
        <w:spacing w:lineRule="auto" w:line="600"/>
        <w:ind w:firstLine="720"/>
        <w:jc w:val="both"/>
        <w:rPr>
          <w:rFonts w:ascii="Arial" w:hAnsi="Arial" w:cs="Arial"/>
        </w:rPr>
      </w:pPr>
      <w:r>
        <w:rPr>
          <w:rFonts w:cs="Arial" w:ascii="Arial" w:hAnsi="Arial"/>
        </w:rPr>
        <w:t xml:space="preserve">Πρέπει, λοιπόν, να φθάσει το μήνυμα τώρα στις Βρυξέλλες, ότι δεν είμαστε έτοιμοι να παραδοθούμε στους σχεδιασμούς τους, ότι είμαστε έτοιμοι να τους αντιμετωπίσουμε, να αντισταθούμε, να φωνάξουμε, να γίνουμε μία γροθιά. Δεν μπορούμε να επιτρέψουμε, λοιπόν, αυτήν τη λεηλασία. Είναι αδιανόητο να επιτρέψουμε αυτό το οποίο συμβαίνει. </w:t>
      </w:r>
    </w:p>
    <w:p>
      <w:pPr>
        <w:pStyle w:val="Normal"/>
        <w:spacing w:lineRule="auto" w:line="600"/>
        <w:ind w:firstLine="720"/>
        <w:jc w:val="both"/>
        <w:rPr>
          <w:rFonts w:ascii="Arial" w:hAnsi="Arial" w:cs="Arial"/>
        </w:rPr>
      </w:pPr>
      <w:r>
        <w:rPr>
          <w:rFonts w:cs="Arial" w:ascii="Arial" w:hAnsi="Arial"/>
        </w:rPr>
        <w:t xml:space="preserve">Σήμερα στον ΟΠΑΠ έχουν πάει όλα τα μέλη της «σπείρας»: ο ένας ως σύμβουλος για το στιγμιαίο λαχείο -ο ένας ως σύμβουλος, απ’ αυτούς που σας είπα- και ο άλλος, η ίδια εταιρεία, η αδελφή εταιρεία, ως σύμβουλος του ΟΠΑΠ για το «Στοίχημα». Λεηλασία! </w:t>
      </w:r>
    </w:p>
    <w:p>
      <w:pPr>
        <w:pStyle w:val="Normal"/>
        <w:spacing w:lineRule="auto" w:line="600"/>
        <w:ind w:firstLine="720"/>
        <w:jc w:val="both"/>
        <w:rPr>
          <w:rFonts w:ascii="Arial" w:hAnsi="Arial" w:cs="Arial"/>
        </w:rPr>
      </w:pPr>
      <w:r>
        <w:rPr>
          <w:rFonts w:cs="Arial" w:ascii="Arial" w:hAnsi="Arial"/>
        </w:rPr>
        <w:t xml:space="preserve">Πρέπει να στηρίξουμε αυτούς που βάλαμε -εσείς, η Νέα Δημοκρατία και εμείς- στο Ταμείο Αξιοποίησης της Δημόσιας Περιουσίας. Τα «κοράκια», οι βάνδαλοι, αυτοί οι οποίοι έρχονται να λεηλατήσουν είναι πολύ ισχυρότερα πρόσωπα απ’ αυτά τα πέντε πρόσωπα που βάλαμε. Να θωρακίσουμε, λοιπόν, πριν μας πάρουν τα ιμάτια, να θωρακίσουμε πριν ευτελίσουν την Ελλάδα, να θωρακίσουμε πριν μας πάρουν τη συνείδηση, τον πλούτο, τη χώρα, την ψυχή και την καρδιά μας αντί 125 δισεκατομμυρίων! </w:t>
      </w:r>
    </w:p>
    <w:p>
      <w:pPr>
        <w:pStyle w:val="Normal"/>
        <w:spacing w:lineRule="auto" w:line="600"/>
        <w:ind w:firstLine="720"/>
        <w:jc w:val="both"/>
        <w:rPr>
          <w:rFonts w:ascii="Arial" w:hAnsi="Arial" w:cs="Arial"/>
        </w:rPr>
      </w:pPr>
      <w:r>
        <w:rPr>
          <w:rFonts w:cs="Arial" w:ascii="Arial" w:hAnsi="Arial"/>
        </w:rPr>
        <w:t xml:space="preserve">Φωνάζω, για να ακούσουν στις Βρυξέλλες. Φωνάζω, για να θωρακίσω τον Πρωθυπουργό και τον Αντιπρόεδρο. Φωνάζω, για να θωρακίσω την όποια επιχειρηματολογία του Αντώνη Σαμαρά. </w:t>
      </w:r>
    </w:p>
    <w:p>
      <w:pPr>
        <w:pStyle w:val="Normal"/>
        <w:spacing w:lineRule="auto" w:line="600"/>
        <w:ind w:firstLine="720"/>
        <w:jc w:val="both"/>
        <w:rPr>
          <w:rFonts w:ascii="Arial" w:hAnsi="Arial" w:cs="Arial"/>
        </w:rPr>
      </w:pPr>
      <w:r>
        <w:rPr>
          <w:rFonts w:cs="Arial" w:ascii="Arial" w:hAnsi="Arial"/>
        </w:rPr>
        <w:t>Η πόλις πρέπει να μείνει όρθια. Δεν πρέπει να ξανακουστεί αυτό που ακούστηκε πριν από πολλά χρόνια στην Ανατολή: «η Πόλις εάλω». Η Ελλάδα δεν θα αλωθεί, γιατί έχει τους κατοίκους της, έχει τον πατριωτισμό των Ελλήνων, τον οποίο δείξαμε το 1940. Θα τον δείξουμε και το 2011!</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η Αναπληρωτής Υπουργός Παιδείας, Διά Βίου Μάθησης και Θρησκευμάτων κυρία Φώφη Γεννηματά.</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θα ήθελα κι εγώ το λόγο στη συνέχει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ώρα, κύριε Πρόεδρε, όπως βλέπετε, γεννήθηκαν πολιτικά θέματα στην Αίθουσα. Αντιλαμβάνομαι ότι θα ξεφύγουμε από το νομοσχέδιο. Διότι και ο κ. Πρωτόπαπας ζητεί το λόγο. </w:t>
      </w:r>
    </w:p>
    <w:p>
      <w:pPr>
        <w:pStyle w:val="Normal"/>
        <w:spacing w:lineRule="auto" w:line="600"/>
        <w:ind w:firstLine="720"/>
        <w:jc w:val="both"/>
        <w:rPr>
          <w:rFonts w:ascii="Arial" w:hAnsi="Arial" w:cs="Arial"/>
        </w:rPr>
      </w:pPr>
      <w:r>
        <w:rPr>
          <w:rFonts w:cs="Arial" w:ascii="Arial" w:hAnsi="Arial"/>
        </w:rPr>
        <w:t xml:space="preserve">Ορίστε, κυρία Υπουργέ, έχετε το λόγο. </w:t>
      </w:r>
    </w:p>
    <w:p>
      <w:pPr>
        <w:pStyle w:val="Normal"/>
        <w:tabs>
          <w:tab w:val="clear" w:pos="720"/>
          <w:tab w:val="left" w:pos="2982" w:leader="none"/>
        </w:tabs>
        <w:spacing w:lineRule="auto" w:line="600"/>
        <w:ind w:firstLine="720"/>
        <w:jc w:val="both"/>
        <w:rPr/>
      </w:pPr>
      <w:r>
        <w:rPr>
          <w:rFonts w:cs="Arial" w:ascii="Arial" w:hAnsi="Arial"/>
          <w:b/>
        </w:rPr>
        <w:t xml:space="preserve">ΦΩΤΕΙΝΗ ΓΕΝΝΗΜΑΤΑ (Αναπληρωτής Υπουργός Παιδείας, Διά Βίου Μάθησης και Θρησκευμάτων): </w:t>
      </w:r>
      <w:r>
        <w:rPr>
          <w:rFonts w:cs="Arial" w:ascii="Arial" w:hAnsi="Arial"/>
        </w:rPr>
        <w:t xml:space="preserve">Κύριε Πρόεδρε, εγώ κατανοώ την αγωνία σας αυτές τις στιγμές. Η αγωνία εξάλλου είναι όλων μας εδώ, σ’ αυτήν την Αίθουσα, αλλά και έξω απ’ αυτήν την Αίθουσα. Καταλαβαίνω την αγωνία του Έλληνα πολίτη όπου κι αν βρίσκεται και θεωρώ ότι ακριβώς αυτές τις ώρες εν αναμονή των σημαντικών, των κρίσιμων αποφάσεων της αυριανής ημέρας, την ώρα που ο Πρωθυπουργός και η Κυβέρνηση δίνουν μία ακόμα σημαντική μάχη, ίσως την πιο κρίσιμη μάχη, αυτό που χρειάζεται απ’ όλους μας είναι αυτοσυγκράτηση, περίσκεψη και ενότητα, κύριε Καρατζαφέρη. </w:t>
      </w:r>
    </w:p>
    <w:p>
      <w:pPr>
        <w:pStyle w:val="Normal"/>
        <w:tabs>
          <w:tab w:val="clear" w:pos="720"/>
          <w:tab w:val="left" w:pos="2982" w:leader="none"/>
        </w:tabs>
        <w:spacing w:lineRule="auto" w:line="600"/>
        <w:ind w:firstLine="720"/>
        <w:jc w:val="both"/>
        <w:rPr>
          <w:rFonts w:ascii="Arial" w:hAnsi="Arial" w:cs="Arial"/>
        </w:rPr>
      </w:pPr>
      <w:r>
        <w:rPr>
          <w:rFonts w:cs="Arial" w:ascii="Arial" w:hAnsi="Arial"/>
        </w:rPr>
        <w:t xml:space="preserve">Αυτό που χρειαζόμαστε ίσως περισσότερο από ποτέ μέσα σ’ αυτήν την Αίθουσα είναι το να δούμε ποια είναι αυτά που μας ενώνουν. Γιατί εμείς, οι πολιτικές δυνάμεις αυτού του τόπου, είμαστε αυτοί που πρέπει να κατευνάσουμε και την οργή του κόσμου, δικαιολογημένη ή όχι, και να μην την αφήσουμε να οδηγηθεί σε συγκρούσεις και σ’ έναν νέο διχασμό, γιατί δεν έχουμε αυτή την πολυτέλεια και γιατί χρειαστήκαμε πάρα πολλές δεκαετίες, για να επουλώσουμε πληγές του παρελθόντος. </w:t>
      </w:r>
    </w:p>
    <w:p>
      <w:pPr>
        <w:pStyle w:val="Normal"/>
        <w:tabs>
          <w:tab w:val="clear" w:pos="720"/>
          <w:tab w:val="left" w:pos="2982" w:leader="none"/>
        </w:tabs>
        <w:spacing w:lineRule="auto" w:line="600"/>
        <w:ind w:firstLine="720"/>
        <w:jc w:val="both"/>
        <w:rPr/>
      </w:pPr>
      <w:r>
        <w:rPr>
          <w:rFonts w:cs="Arial" w:ascii="Arial" w:hAnsi="Arial"/>
        </w:rPr>
        <w:t xml:space="preserve">Ο τόπος χρειάζεται μια γερή βάση, για να κάνει το επόμενο βήμα μπροστά. Ναι, είμαστε εθνικά υπερήφανοι και μ’ αυτή την εθνική υπερηφάνεια έχει δώσει ο Πρωθυπουργός τις μάχες μέχρι σήμερα. Δεν πρόκειται να αλωθεί η Ελλάδα, ακριβώς γιατί στο τιμόνι υπάρχει ο Γιώργος Παπανδρέου, ο Πρωθυπουργός, και η Κυβέρνηση του ΠΑΣΟΚ, που έχουν δώσει τις μάχες όλο αυτό το διάστημα μέχρι σήμερα. Έχουμε επιφορτιστεί με ευθύνες πολλές για πράξεις, αποφάσεις και επιλογές όλων των προηγούμενων δεκαετιών -εγώ θα έλεγα ολόκληρης της εποχής της Μεταπολίτευσης- και βεβαίως με τις καθοριστικές επιλογές της κυβέρνησης της Νέας Δημοκρατίας την προηγούμενη πενταετία. </w:t>
      </w:r>
    </w:p>
    <w:p>
      <w:pPr>
        <w:pStyle w:val="Normal"/>
        <w:tabs>
          <w:tab w:val="clear" w:pos="720"/>
          <w:tab w:val="left" w:pos="2982" w:leader="none"/>
        </w:tabs>
        <w:spacing w:lineRule="auto" w:line="600"/>
        <w:ind w:firstLine="720"/>
        <w:jc w:val="both"/>
        <w:rPr>
          <w:rFonts w:ascii="Arial" w:hAnsi="Arial" w:cs="Arial"/>
        </w:rPr>
      </w:pPr>
      <w:r>
        <w:rPr>
          <w:rFonts w:cs="Arial" w:ascii="Arial" w:hAnsi="Arial"/>
        </w:rPr>
        <w:t xml:space="preserve">Κύριε Καρατζαφέρη, δεν έχουμε δώσει σημασία μέχρι σήμερα στο πολιτικό κόστος. Πονάμε και πληγωνόμαστε για το κοινωνικό κόστος, αλλά κοιτάμε μπροστά, γιατί αυτό που θέλουμε να εξασφαλίσουμε είναι προοπτική και ελπίδα στον ελληνικό λαό. </w:t>
      </w:r>
    </w:p>
    <w:p>
      <w:pPr>
        <w:pStyle w:val="Normal"/>
        <w:spacing w:lineRule="auto" w:line="600"/>
        <w:ind w:firstLine="720"/>
        <w:jc w:val="both"/>
        <w:rPr>
          <w:rFonts w:ascii="Arial" w:hAnsi="Arial" w:cs="Arial"/>
        </w:rPr>
      </w:pPr>
      <w:r>
        <w:rPr>
          <w:rFonts w:cs="Arial" w:ascii="Arial" w:hAnsi="Arial"/>
        </w:rPr>
        <w:t xml:space="preserve">Και μία τελευταία κουβέντα για τους Ευρωπαίους εταίρους μας. Θέλω να πιστεύω και ελπίζω –είμαι αισιόδοξη- ότι θα κατανοήσουν ότι η ελληνική κρίση, είναι ευρωπαϊκή κρίση, θα κατανοήσουν ότι η Ελλάδα δεν είναι το πρόβλημα, αλλά ότι από την Ελλάδα μπορούμε να ξεκινήσουμε για να δώσουμε οριστική λύση στα προβλήματα χρέους συνολικά στην Ευρωζώνη.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Αναπληρωτού Υπουργού)</w:t>
      </w:r>
    </w:p>
    <w:p>
      <w:pPr>
        <w:pStyle w:val="Normal"/>
        <w:spacing w:lineRule="auto" w:line="600"/>
        <w:ind w:firstLine="720"/>
        <w:jc w:val="both"/>
        <w:rPr>
          <w:rFonts w:ascii="Arial" w:hAnsi="Arial" w:cs="Arial"/>
        </w:rPr>
      </w:pPr>
      <w:r>
        <w:rPr>
          <w:rFonts w:cs="Arial" w:ascii="Arial" w:hAnsi="Arial"/>
        </w:rPr>
        <w:t xml:space="preserve">Και επιτέλους, ελπίζω να κατανοήσουμε όλοι ότι εάν δεν προχωρήσουμε σε μια πραγματική πολιτική ενοποίηση, τότε θα είμαστε στο έλεος των κερδοσκόπων.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την κυρία Υπουργό.</w:t>
      </w:r>
    </w:p>
    <w:p>
      <w:pPr>
        <w:pStyle w:val="Normal"/>
        <w:spacing w:lineRule="auto" w:line="600"/>
        <w:ind w:firstLine="720"/>
        <w:jc w:val="both"/>
        <w:rPr>
          <w:rFonts w:ascii="Arial" w:hAnsi="Arial" w:cs="Arial"/>
        </w:rPr>
      </w:pPr>
      <w:r>
        <w:rPr>
          <w:rFonts w:cs="Arial" w:ascii="Arial" w:hAnsi="Arial"/>
        </w:rPr>
        <w:t>Ο κ. Χρήστος Πρωτόπαπας, Κοινοβουλευτικός Εκπρόσωπος του ΠΑΣΟΚ, έχει το λόγο.</w:t>
      </w:r>
    </w:p>
    <w:p>
      <w:pPr>
        <w:pStyle w:val="Normal"/>
        <w:spacing w:lineRule="auto" w:line="600"/>
        <w:ind w:firstLine="720"/>
        <w:jc w:val="both"/>
        <w:rPr>
          <w:rFonts w:ascii="Arial" w:hAnsi="Arial" w:cs="Arial"/>
        </w:rPr>
      </w:pPr>
      <w:r>
        <w:rPr>
          <w:rFonts w:cs="Arial" w:ascii="Arial" w:hAnsi="Arial"/>
        </w:rPr>
        <w:t>Ορίστε, κύριε Πρωτόπαπα, έχετε το λόγο.</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του Λαϊκού Ορθόδοξου Συναγερμού, να είστε βέβαιος ότι ο Πρωθυπουργός και ο Υπουργός Οικονομικών δίνουν τη μάχη κατά τον καλύτερο και σκληρότερο τρόπο στις Βρυξέλλες, για να προασπίσουν τα πραγματικά συμφέροντα της χώρας. </w:t>
      </w:r>
    </w:p>
    <w:p>
      <w:pPr>
        <w:pStyle w:val="Normal"/>
        <w:spacing w:lineRule="auto" w:line="600"/>
        <w:ind w:firstLine="720"/>
        <w:jc w:val="both"/>
        <w:rPr>
          <w:rFonts w:ascii="Arial" w:hAnsi="Arial" w:cs="Arial"/>
        </w:rPr>
      </w:pPr>
      <w:r>
        <w:rPr>
          <w:rFonts w:cs="Arial" w:ascii="Arial" w:hAnsi="Arial"/>
        </w:rPr>
        <w:t xml:space="preserve">Δεν ξέρω, αν το χαρτί που επέδειξε ο κ. Βερχόφστατ στο Ευρωκοινοβούλιο, ο Εκπρόσωπος των Φιλελευθέρων, είναι το προσχέδιο κάποιου σχεδίου της κ. Μέρκελ, η οποία προφανώς το έδωσε στους Φιλελευθέρους, οι οποίοι, όπως γνωρίζετε πολύ καλά, είναι εταίροι της στον κυβερνητικό συνασπισμό. Πιθανόν να είναι αυτό, πιθανόν να μην είναι. </w:t>
      </w:r>
    </w:p>
    <w:p>
      <w:pPr>
        <w:pStyle w:val="Normal"/>
        <w:spacing w:lineRule="auto" w:line="600"/>
        <w:ind w:firstLine="720"/>
        <w:jc w:val="both"/>
        <w:rPr>
          <w:rFonts w:ascii="Arial" w:hAnsi="Arial" w:cs="Arial"/>
        </w:rPr>
      </w:pPr>
      <w:r>
        <w:rPr>
          <w:rFonts w:cs="Arial" w:ascii="Arial" w:hAnsi="Arial"/>
        </w:rPr>
        <w:t>Εγώ όμως, έχω να πω ότι επανειλημμένα η κ. Μέρκελ έχει μιλήσει και έχει συναντηθεί με τον Έλληνα Πρωθυπουργό, ο οποίος κατά τον πιο απόλυτο τρόπο έχει θέσει τα θέματα, τα οποία η Ελλάδα διεκδικεί σε αυτή τη Σύνοδο Κορυφής.</w:t>
      </w:r>
    </w:p>
    <w:p>
      <w:pPr>
        <w:pStyle w:val="Normal"/>
        <w:spacing w:lineRule="auto" w:line="600"/>
        <w:ind w:firstLine="720"/>
        <w:jc w:val="both"/>
        <w:rPr>
          <w:rFonts w:ascii="Arial" w:hAnsi="Arial" w:cs="Arial"/>
        </w:rPr>
      </w:pPr>
      <w:r>
        <w:rPr>
          <w:rFonts w:cs="Arial" w:ascii="Arial" w:hAnsi="Arial"/>
        </w:rPr>
        <w:t xml:space="preserve">Θέλω να καταστήσω σαφές, κύριε Πρόεδρε, ότι γίνεται –και αυτήν τη στιγμή που μιλάμε- μια ιδιαίτερα σκληρή διαπραγμάτευση στις Βρυξέλλες. Σαφώς, έχει μεταφερθεί στην κ. Μέρκελ, όχι μόνο η απαίτηση για βιώσιμη λύση στο πρόβλημα, που δεν είναι ελληνικό –είναι πρόβλημα Ευρωζώνης- αλλά έχει μεταφερθεί και η φωνή των δεκάδων χιλιάδων εργαζομένων, οι οποίοι προχθές μας είπαν: «Φτάνει πια με τα συνεχή μέτρα. Φτάνει πια με τη λογική που μερικοί στην Ευρώπη καλλιεργούν» –απαράδεκτα, θα τονίσω εγώ- «δήθεν τη λογική της τιμωρίας». Ποιον τιμωρούν; Τον ελληνικό λαό; </w:t>
      </w:r>
    </w:p>
    <w:p>
      <w:pPr>
        <w:pStyle w:val="Normal"/>
        <w:spacing w:lineRule="auto" w:line="600"/>
        <w:ind w:firstLine="720"/>
        <w:jc w:val="both"/>
        <w:rPr>
          <w:rFonts w:ascii="Arial" w:hAnsi="Arial" w:cs="Arial"/>
        </w:rPr>
      </w:pPr>
      <w:r>
        <w:rPr>
          <w:rFonts w:cs="Arial" w:ascii="Arial" w:hAnsi="Arial"/>
        </w:rPr>
        <w:t xml:space="preserve">Με τις θυσίες του ελληνικού λαού μπορεί και γίνεται αυτή η σκληρή διαπραγμάτευση, αλλά αυτές οι θυσίες έχουν φτάσει, αν δεν έχουν ξεπεράσει τα όριά τους. Και αυτή η φωνή –να είστε βέβαιοι όλοι σε αυτήν εδώ την Αίθουσα και εσείς, κύριε Πρόεδρε- ότι έχει μεταφερθεί από τον Πρωθυπουργό με τον πιο απόλυτο και καθαρό τρόπο στους Ευρωπαίους εταίρους μας, φυσικά στην κ. Μέρκελ και στον κ. Σαρκοζ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παρακαλούσα να μου δώσετε λίγο χρόνο, κύριε Πρόεδρε.</w:t>
      </w:r>
    </w:p>
    <w:p>
      <w:pPr>
        <w:pStyle w:val="Normal"/>
        <w:spacing w:lineRule="auto" w:line="600"/>
        <w:ind w:firstLine="720"/>
        <w:jc w:val="both"/>
        <w:rPr>
          <w:rFonts w:ascii="Arial" w:hAnsi="Arial" w:cs="Arial"/>
        </w:rPr>
      </w:pPr>
      <w:r>
        <w:rPr>
          <w:rFonts w:cs="Arial" w:ascii="Arial" w:hAnsi="Arial"/>
        </w:rPr>
        <w:t xml:space="preserve">Θέλω να κάνω σαφές ότι γίνεται μια πολύ μεγάλη προσπάθεια αυτή τη στιγμή για να ελαφρύνουμε και να καταστήσουμε το δημόσιο χρέος βιώσιμο και να βγάλουμε βάρη από την πλάτη του Έλληνα πολίτη. Όπως και γίνεται μια πολύ μεγάλη προσπάθεια, για να εγγυηθούμε ότι η ανάπτυξη της χώρας θα προχωρήσει, θα δημιουργηθεί φως, ελπίδα και προοπτική στον Έλληνα που αυτήν τη στιγμή υφίσταται κατά τον πιο δραματικό τρόπο, τις συνέπειες της κρίσης. </w:t>
      </w:r>
    </w:p>
    <w:p>
      <w:pPr>
        <w:pStyle w:val="Normal"/>
        <w:spacing w:lineRule="auto" w:line="600"/>
        <w:ind w:firstLine="720"/>
        <w:jc w:val="both"/>
        <w:rPr>
          <w:rFonts w:ascii="Arial" w:hAnsi="Arial" w:cs="Arial"/>
        </w:rPr>
      </w:pPr>
      <w:r>
        <w:rPr>
          <w:rFonts w:cs="Arial" w:ascii="Arial" w:hAnsi="Arial"/>
        </w:rPr>
        <w:t xml:space="preserve">Και είναι σαφές ότι ο Έλληνας Πρωθυπουργός δεν δέχεται καμμία απόφαση και κανένα σημείο που αμφισβητεί τα ζητήματα της εθνικής κυριαρχίας. Ας το καταλάβουμε όλοι αυτό καλά. Μακριά από εμάς αυτές οι λογικές. Και θέλω αντίθετα να πω ότι θα έπρεπε να βοηθήσουμε όλοι αυτήν την προσπάθεια. Δεν αμφισβητώ τον πατριωτισμό κανενός εκ προοιμίου σε αυτήν εδώ την Αίθουσα. </w:t>
      </w:r>
    </w:p>
    <w:p>
      <w:pPr>
        <w:pStyle w:val="Normal"/>
        <w:spacing w:lineRule="auto" w:line="600"/>
        <w:ind w:firstLine="720"/>
        <w:jc w:val="both"/>
        <w:rPr>
          <w:rFonts w:ascii="Arial" w:hAnsi="Arial" w:cs="Arial"/>
        </w:rPr>
      </w:pPr>
      <w:r>
        <w:rPr>
          <w:rFonts w:cs="Arial" w:ascii="Arial" w:hAnsi="Arial"/>
        </w:rPr>
        <w:t xml:space="preserve">Αλλά θα περίμενα πράγματι από τον Αρχηγό της Αξιωματικής Αντιπολίτευσης, κύριε Δένδια, να έχει υψώσει έντονη φωνή μέσα στο Ευρωπαϊκό Λαϊκό Κόμμα. </w:t>
      </w:r>
    </w:p>
    <w:p>
      <w:pPr>
        <w:pStyle w:val="Normal"/>
        <w:spacing w:lineRule="auto" w:line="600"/>
        <w:ind w:firstLine="720"/>
        <w:jc w:val="both"/>
        <w:rPr>
          <w:rFonts w:ascii="Arial" w:hAnsi="Arial" w:cs="Arial"/>
        </w:rPr>
      </w:pPr>
      <w:r>
        <w:rPr>
          <w:rFonts w:cs="Arial" w:ascii="Arial" w:hAnsi="Arial"/>
        </w:rPr>
        <w:t>Ερωτώ: Μίλησε ο κ. Σαμαράς στη Σύνοδο του Ευρωπαϊκού Λαϊκού Κόμματος; Και αν μίλησε τι είπε; Πώς είναι δυνατόν να υιοθετήθηκαν οι απόψεις τις οποίες εξέφρασε η κ. Μέρκελ εκεί και να μην ακούστηκε η ελληνική φωνή; Ομιλείτε για επαναδιαπραγμάτευση. Ποια επαναδιαπραγμάτευση έγινε με το Ευρωπαϊκό Λαϊκό Κόμμα; Ποια θέματα τέτοια τέθηκαν στο Ευρωπαϊκό Λαϊκό Κόμμα; Περιμένουμε όλοι μια απάντηση σε αυτό ελπίζοντας πράγματι –αυτό ελπίζω- ότι ο κ. Σαμαράς έδρασε, όπως έπρεπε να δράσει. Αλλά αυτό πρέπει να αποδεικνύεται και πρέπει να το γνωρίζουμε, διότι μάλλον η αντίθετη εικόνα έχει μεταδοθεί μέχρι τώρα.</w:t>
      </w:r>
    </w:p>
    <w:p>
      <w:pPr>
        <w:pStyle w:val="Normal"/>
        <w:spacing w:lineRule="auto" w:line="600"/>
        <w:ind w:firstLine="720"/>
        <w:jc w:val="both"/>
        <w:rPr>
          <w:rFonts w:ascii="Arial" w:hAnsi="Arial" w:cs="Arial"/>
        </w:rPr>
      </w:pPr>
      <w:r>
        <w:rPr>
          <w:rFonts w:cs="Arial" w:ascii="Arial" w:hAnsi="Arial"/>
        </w:rPr>
        <w:t>Κύριε Πρόεδρε του Λαϊκού Ορθόδοξου Συναγερμού, δεν υπάρχει κανένα θέμα με κανέναν που κυκλοφορεί ανεξάρτητα τι θέλει, ούτε με αυτούς τους κυρίους, ούτε με κανέναν. Και εν τέλει δεν τους φέραμε εμείς εδώ. Ο αρμόδιος Υπουργός της γερμανικής κυβέρνησης επέλεξε ποιοι θα είναι οι επιχειρηματίες, οι οποίοι θα τον συνοδέψουν και οι οποίοι θα συναντηθούν –όλοι μαζί, εννοείται- με τους Έλληνες Υπουργούς.</w:t>
      </w:r>
    </w:p>
    <w:p>
      <w:pPr>
        <w:pStyle w:val="Normal"/>
        <w:spacing w:lineRule="auto" w:line="600"/>
        <w:ind w:firstLine="720"/>
        <w:jc w:val="both"/>
        <w:rPr>
          <w:rFonts w:ascii="Arial" w:hAnsi="Arial" w:cs="Arial"/>
        </w:rPr>
      </w:pPr>
      <w:r>
        <w:rPr>
          <w:rFonts w:cs="Arial" w:ascii="Arial" w:hAnsi="Arial"/>
        </w:rPr>
        <w:t xml:space="preserve">Δεν υπάρχει κανένα θέμα να εκχωρήσουμε σε κανέναν αυτά, τα οποία είναι απαραίτητα ζητήματα χειρισμού από την ελληνική Κυβέρνηση, ακόμα και στο θέμα του ταμείου αξιοποίησης της δημόσιας περιουσίας. </w:t>
      </w:r>
    </w:p>
    <w:p>
      <w:pPr>
        <w:pStyle w:val="Normal"/>
        <w:spacing w:lineRule="auto" w:line="600"/>
        <w:ind w:firstLine="720"/>
        <w:jc w:val="both"/>
        <w:rPr>
          <w:rFonts w:ascii="Arial" w:hAnsi="Arial" w:cs="Arial"/>
        </w:rPr>
      </w:pPr>
      <w:r>
        <w:rPr>
          <w:rFonts w:cs="Arial" w:ascii="Arial" w:hAnsi="Arial"/>
        </w:rPr>
        <w:t xml:space="preserve">Θα γνωρίζει ο κύριος Πρόεδρος του Λαϊκού Ορθόδοξου Συναγερμού ότι εκεί γίνεται μια πάρα πολύ σοβαρή δουλειά –διότι έχει εκπρόσωπο και καλά κάνει και έχει- και οι άνθρωποι που είναι εκεί κατά τον πιο σωστό, σοβαρό και υπεύθυνο τρόπο χειρίζονται ένα τόσο μεγάλο ζήτημα, για το οποίο εξάλλου και οι πολιτικοί Αρχηγοί πρέπει να είναι πάντα ενημερωμένοι, όπως φυσικά και η Βουλή των Ελλήνων. </w:t>
      </w:r>
    </w:p>
    <w:p>
      <w:pPr>
        <w:pStyle w:val="Normal"/>
        <w:spacing w:lineRule="auto" w:line="600"/>
        <w:ind w:firstLine="720"/>
        <w:jc w:val="both"/>
        <w:rPr>
          <w:rFonts w:ascii="Arial" w:hAnsi="Arial" w:cs="Arial"/>
        </w:rPr>
      </w:pPr>
      <w:r>
        <w:rPr>
          <w:rFonts w:cs="Arial" w:ascii="Arial" w:hAnsi="Arial"/>
        </w:rPr>
        <w:t xml:space="preserve">Δεν υπάρχει, λοιπόν, κανένα θέμα. Τα θέματα αξιοποίησης της δημόσιας περιουσίας τα χειριζόμαστε εμείς, με τον τρόπο που εμείς πιστεύουμε καλύτερο και με τις κινήσεις που εμείς ως υπεύθυνη Κυβέρνηση, με τον τρόπο που ως ταμείο βεβαίως αξιοποίησης της δημόσιας περιουσίας –που γνωρίζετε ότι έχει ευρύτερη σύνθεση στο διοικητικό του συμβούλιο- αυτοί οι άνθρωποι σε αυτό θεωρούν ως καλύτερο. </w:t>
      </w:r>
    </w:p>
    <w:p>
      <w:pPr>
        <w:pStyle w:val="Normal"/>
        <w:spacing w:lineRule="auto" w:line="600"/>
        <w:ind w:firstLine="720"/>
        <w:jc w:val="both"/>
        <w:rPr/>
      </w:pPr>
      <w:r>
        <w:rPr>
          <w:rFonts w:cs="Arial" w:ascii="Arial" w:hAnsi="Arial"/>
        </w:rPr>
        <w:t xml:space="preserve">Κλείνω, λέγοντας ότι σε αυτή την προσπάθεια κρινόμαστε όλοι. Ο κύριος Πρόεδρος του Λαϊκού Ορθόδοξου Συναγερμού είπε ότι θέλει να βοηθήσει. Δεν το αμφισβητώ, το έχει κάνει και στο παρελθόν. Όμως και τώρα κρινόμαστε όλοι και υπάρχει ένα ζήτημα απέναντι σε αυτήν τη συμφωνία που επιδιώκουμε. Όταν με το καλό γίνει –όταν με το καλό γίνει!- και έλθουμε εδώ να τη συζητήσουμε, τι θα πούμε; </w:t>
      </w:r>
    </w:p>
    <w:p>
      <w:pPr>
        <w:pStyle w:val="Normal"/>
        <w:spacing w:lineRule="auto" w:line="600"/>
        <w:ind w:firstLine="720"/>
        <w:jc w:val="both"/>
        <w:rPr/>
      </w:pPr>
      <w:r>
        <w:rPr>
          <w:rFonts w:cs="Arial" w:ascii="Arial" w:hAnsi="Arial"/>
        </w:rPr>
        <w:t xml:space="preserve">Πώς θα την κρίνουμε; Θα την κρίνουμε με όρους εθνικούς ή όχι; Γιατί εμένα με αφήνει αδιάφορο αυτή η συζήτηση περί εκατόν ογδόντα ή όχι. Δεν έχει κανένα νόημα. Διευρυμένη πλειοψηφία δεν βάζεις μόνο όταν υπάρχει θέμα εθνικής κυριαρχίας και, όπως είπα, ο Έλληνας Πρωθυπουργός δεν διαπραγματεύεται κανένα θέμα εθνικής κυριαρχίας –κανένα θέμα!- ούτε βεβαίως ο Υπουργός Οικονομικών και Αντιπρόεδρος της Κυβέρνησης στο κομμάτι που τον αφορά. </w:t>
      </w:r>
    </w:p>
    <w:p>
      <w:pPr>
        <w:pStyle w:val="Normal"/>
        <w:spacing w:lineRule="auto" w:line="600"/>
        <w:ind w:firstLine="720"/>
        <w:jc w:val="both"/>
        <w:rPr>
          <w:rFonts w:ascii="Arial" w:hAnsi="Arial" w:cs="Arial"/>
        </w:rPr>
      </w:pPr>
      <w:r>
        <w:rPr>
          <w:rFonts w:cs="Arial" w:ascii="Arial" w:hAnsi="Arial"/>
        </w:rPr>
        <w:t>Όμως, εκείνο που έχω να πω είναι ότι αυτό δεν σημαίνει ότι ο καθένας μπορεί να τραβά το δρόμο του πολιτικά...</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 Παρακαλώ ολοκληρώστε.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 Κλείνω, κύριε Πρόεδρε. </w:t>
      </w:r>
    </w:p>
    <w:p>
      <w:pPr>
        <w:pStyle w:val="Normal"/>
        <w:spacing w:lineRule="auto" w:line="600"/>
        <w:ind w:firstLine="720"/>
        <w:jc w:val="both"/>
        <w:rPr>
          <w:rFonts w:ascii="Arial" w:hAnsi="Arial" w:cs="Arial"/>
        </w:rPr>
      </w:pPr>
      <w:r>
        <w:rPr>
          <w:rFonts w:cs="Arial" w:ascii="Arial" w:hAnsi="Arial"/>
        </w:rPr>
        <w:t xml:space="preserve">Δεν σημαίνει ότι ο καθένας θα αδιαφορεί για τα εθνικά δίκαια της Ελλάδας. Δεν σημαίνει ότι ο καθένας θα αδιαφορεί και δεν θα αναλαμβάνει τις ευθύνες του. Γιατί πρώτα και κύρια τα δυο μεγάλα κόμματα που κυβέρνησαν τον τόπο έχουν και την κύρια ευθύνη για την κρίση και μέχρι τώρα το ένα την έχει αναλάβει. Εμείς σηκώνουμε το σταυρό του μαρτυρίου και κάποιοι είναι στον καναπέ και παρακολουθούν από μακριά τις εξελίξεις. </w:t>
      </w:r>
    </w:p>
    <w:p>
      <w:pPr>
        <w:pStyle w:val="Normal"/>
        <w:spacing w:lineRule="auto" w:line="600"/>
        <w:ind w:firstLine="720"/>
        <w:jc w:val="both"/>
        <w:rPr>
          <w:rFonts w:ascii="Arial" w:hAnsi="Arial" w:cs="Arial"/>
        </w:rPr>
      </w:pPr>
      <w:r>
        <w:rPr>
          <w:rFonts w:cs="Arial" w:ascii="Arial" w:hAnsi="Arial"/>
        </w:rPr>
        <w:t xml:space="preserve">Όμως και τα άλλα κόμματα της Ήσσονος Αντιπολίτευσης και φυσικά και ο Λαϊκός Ορθόδοξος Συναγερμός έχουν το δικό τους μερίδιο ευθύνης στο πώς θα προχωρήσει η Ελλάδα μπροστά. Θα κριθούμε όλοι από το πώς θα συμπεριφερθούμε και αν θα έχουμε το πολιτικό θάρρος αύριο στο μέτρο του ότι αυτή η συμφωνία είναι καλή –και προσωπικά πιστεύω ότι θα είναι καλή, αυτό ελπίζουμε και γι’ αυτό παλεύουμε- αναλαμβάνοντας την ευθύνη ενώπιον του ελληνικού λαού να δώσουμε τη θετική ψήφο δείχνοντας ότι παίρνουμε και ευθύνη, βοηθάμε τις προσπάθειες που γίνονται και εγγυόμαστε ότι μπορούμε πράγματι να βγούμε από την κρίσ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κ. Νικόλαος Δένδιας, Κοινοβουλευτικός Εκπρόσωπος της Νέας Δημοκρατίας, έχει το λόγο. </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Κύριε Πρόεδρε, σας ευχαριστώ που μου δίνετε το δικαίωμα να απαντήσω για ελάχιστα λεπτά σε αυτά που λέχθηκαν προ ολίγου σε αυτήν την Αίθουσα. </w:t>
      </w:r>
    </w:p>
    <w:p>
      <w:pPr>
        <w:pStyle w:val="Normal"/>
        <w:spacing w:lineRule="auto" w:line="600"/>
        <w:ind w:firstLine="720"/>
        <w:jc w:val="both"/>
        <w:rPr>
          <w:rFonts w:ascii="Arial" w:hAnsi="Arial" w:cs="Arial"/>
        </w:rPr>
      </w:pPr>
      <w:r>
        <w:rPr>
          <w:rFonts w:cs="Arial" w:ascii="Arial" w:hAnsi="Arial"/>
        </w:rPr>
        <w:t xml:space="preserve">Άκουσα με ιδιαίτερη προσοχή τα λεχθέντα και από την κυρία Υπουργό και από τον αγαπητό Κοινοβουλευτικό Εκπρόσωπο του ΠΑΣΟΚ, τον κ. Πρωτόπαπα. Άκουσα την κυρία Υπουργό να αναφέρεται σε ανάγκη ενότητος του πολιτικού κόσμου, για να κατευνάσουμε τη λαϊκή οργή, για να εμποδίσουμε ένα νέο διχασμό. Άκουσα αναφορές και των δύο για το μεγάλο και σημαντικό ρόλο του Πρωθυπουργού, του κ. Γιώργου Παπανδρέου, ο οποίος άτεγκτος, σκληρός μάχεται για τα εθνικά συμφέροντα εναντίον των ξένων που βυσσοδομούν κατά της πατρίδας. </w:t>
      </w:r>
    </w:p>
    <w:p>
      <w:pPr>
        <w:pStyle w:val="Normal"/>
        <w:spacing w:lineRule="auto" w:line="600"/>
        <w:ind w:firstLine="720"/>
        <w:jc w:val="both"/>
        <w:rPr/>
      </w:pPr>
      <w:r>
        <w:rPr>
          <w:rFonts w:cs="Arial" w:ascii="Arial" w:hAnsi="Arial"/>
        </w:rPr>
        <w:t xml:space="preserve">Είδα την πρόδηλη τρυφερότητα και των δύο προς το Λαϊκό Ορθόδοξο Συναγερμό, ίσως αρχές επιγενομένου ειδυλλίου, δεν γνωρίζω. Άκουσα το όξος κατά της Νέας Δημοκρατίας και του Αρχηγού της, του κ. Αντώνη Σαμαρά. Παρατήρησα την αιφνίδια αναστροφή του κυρίου Κοινοβουλευτικού Εκπροσώπου στο ζήτημα των εκατόν ογδόντα, ως εάν ετέθη από κάποιον άλλο και όχι από τον Αντιπρόεδρο της Κυβέρνησης, τον κ. Βενιζέλο. </w:t>
      </w:r>
    </w:p>
    <w:p>
      <w:pPr>
        <w:pStyle w:val="Normal"/>
        <w:spacing w:lineRule="auto" w:line="600"/>
        <w:ind w:firstLine="720"/>
        <w:jc w:val="both"/>
        <w:rPr>
          <w:rFonts w:ascii="Arial" w:hAnsi="Arial" w:cs="Arial"/>
        </w:rPr>
      </w:pPr>
      <w:r>
        <w:rPr>
          <w:rFonts w:cs="Arial" w:ascii="Arial" w:hAnsi="Arial"/>
        </w:rPr>
        <w:t>Κυρία Υπουργέ, κύριοι συνάδελφοι του ΠΑΣΟΚ, κατ’ αρχάς δεν πρόκειται να διεξάγουμε μαζί κανέναν αγώνα για να κατευνάσουμε τη λαϊκή οργή. Δεν είμαστε μαζί σε αυτό. Η λαϊκή οργή δεν απευθύνεται ενιαίως και κατά των δύο μας. Είναι δικό σας θέμα διότι εσείς την προκαλείτε.</w:t>
      </w:r>
    </w:p>
    <w:p>
      <w:pPr>
        <w:pStyle w:val="Normal"/>
        <w:spacing w:lineRule="auto" w:line="600"/>
        <w:ind w:firstLine="720"/>
        <w:jc w:val="both"/>
        <w:rPr>
          <w:rFonts w:ascii="Arial" w:hAnsi="Arial" w:cs="Arial"/>
        </w:rPr>
      </w:pPr>
      <w:r>
        <w:rPr>
          <w:rFonts w:cs="Arial" w:ascii="Arial" w:hAnsi="Arial"/>
        </w:rPr>
        <w:t xml:space="preserve">Εμείς απέναντί σας έχουμε σε αυτό μια πάρα πολύ σαφή θέση. Δεν θέλουμε να αγωνιστείτε άλλο υπέρ των εθνικών συμφερόντων. Δεν θέλουμε τη σκληρή σας προσπάθεια να τη δούμε να διαρκεί περισσότερο. Δεν θέλουμε την τρομερή και πρόδηλη κοινοβουλευτική σας αδυναμία –που εκδηλώνεται με διάφορους τρόπους, όπως το «εκατόν ογδόντα»- να τη δούμε να συνεχίζεται. </w:t>
      </w:r>
    </w:p>
    <w:p>
      <w:pPr>
        <w:pStyle w:val="Normal"/>
        <w:spacing w:lineRule="auto" w:line="600"/>
        <w:ind w:firstLine="720"/>
        <w:jc w:val="both"/>
        <w:rPr>
          <w:rFonts w:ascii="Arial" w:hAnsi="Arial" w:cs="Arial"/>
        </w:rPr>
      </w:pPr>
      <w:r>
        <w:rPr>
          <w:rFonts w:cs="Arial" w:ascii="Arial" w:hAnsi="Arial"/>
        </w:rPr>
        <w:t xml:space="preserve">Σας λέμε ένα απλό και καθαρό πράγμα. Πρώτον, ότι με το να εγείρετε εσείς διά του κ. Βενιζέλου το θέμα των εκατόν ογδόντα Βουλευτών δύο τινά ομολογείτε: ή ότι εκχωρείτε κυριαρχικά δικαιώματα της χώρας και τότε είχατε την υποχρέωση, πριν πάτε να ξεκινήσετε αυτήν τη διαπραγμάτευση να ενημερώσετε για ποια κυριαρχικά δικαιώματα προτίθεστε να συζητήσετε, ή, άλλως, κάνετε ένα πολιτικό παιχνίδι στο οποίο δεν έχουμε την παραμικρή πρόθεση να συμμετέχουμε. </w:t>
      </w:r>
    </w:p>
    <w:p>
      <w:pPr>
        <w:pStyle w:val="Normal"/>
        <w:spacing w:lineRule="auto" w:line="600"/>
        <w:ind w:firstLine="720"/>
        <w:jc w:val="both"/>
        <w:rPr>
          <w:rFonts w:ascii="Arial" w:hAnsi="Arial" w:cs="Arial"/>
        </w:rPr>
      </w:pPr>
      <w:r>
        <w:rPr>
          <w:rFonts w:cs="Arial" w:ascii="Arial" w:hAnsi="Arial"/>
        </w:rPr>
        <w:t>Ομολογείτε, διά της επικλήσεως των εκατόν ογδόντα, ένα και βασικό πράγμα: ότι η Κοινοβουλευτική σας Ομάδα και το κόμμα του ΠΑΣΟΚ είναι αδύνατον, με τις εκατόν πενήντα τρεις ψήφους που έχει, να σηκώσει το βάρος της επικύρωσης οποιασδήποτε συμφωνίας. Θέτετε, δηλαδή, ένα ιδιόρρυθμο θέμα εμπιστοσύνης του συνόλου, σχεδόν, της κοινοβουλευτικής αντιπροσωπείας.</w:t>
      </w:r>
    </w:p>
    <w:p>
      <w:pPr>
        <w:pStyle w:val="Normal"/>
        <w:spacing w:lineRule="auto" w:line="600"/>
        <w:ind w:firstLine="720"/>
        <w:jc w:val="both"/>
        <w:rPr>
          <w:rFonts w:ascii="Arial" w:hAnsi="Arial" w:cs="Arial"/>
        </w:rPr>
      </w:pPr>
      <w:r>
        <w:rPr>
          <w:rFonts w:cs="Arial" w:ascii="Arial" w:hAnsi="Arial"/>
        </w:rPr>
        <w:t>Πάνω σε αυτό σας λέμε ξεκάθαρα: Δεν πρόκειται εμείς, η Νέα Δημοκρατία, να ψηφίσουμε σε αυτήν την Αίθουσα οτιδήποτε δεν συμβαδίζει με αυτό που εμείς θεωρούμε εθνικό συμφέρον. Είτε θέλετε εκατόν ογδόντα, είτε θέλετε διακόσιους ογδόντα, είτε θέλετε οτιδήποτε, εμείς, ό,τι δεν συμβαδίζει με το εθνικό συμφέρον, δεν πρόκειται να το ψηφίσουμε.</w:t>
      </w:r>
    </w:p>
    <w:p>
      <w:pPr>
        <w:pStyle w:val="Normal"/>
        <w:spacing w:lineRule="auto" w:line="600"/>
        <w:ind w:firstLine="720"/>
        <w:jc w:val="both"/>
        <w:rPr>
          <w:rFonts w:ascii="Arial" w:hAnsi="Arial" w:cs="Arial"/>
        </w:rPr>
      </w:pPr>
      <w:r>
        <w:rPr>
          <w:rFonts w:cs="Arial" w:ascii="Arial" w:hAnsi="Arial"/>
        </w:rPr>
        <w:t xml:space="preserve">Πρέπει να είμαστε ξεκάθαροι σε αυτό. Δεν είμαστε όλοι μαζί σε αυτήν την ιστορία. Έχουμε διακριτές και απολύτως διαφορετικές θέσεις. Εσείς με την πολιτική που ασκήσατε αυτά τα δύο τελευταία χρόνια είσαστε η απόλυτη αιτία αυτού του κακού. Οι συνεχείς ατυχείς διαπραγματεύσεις του Πρωθυπουργού, οι συνεχείς αστοχίες της Κυβέρνησής σας είναι αυτές που έφεραν την Ελλάδα σε αυτό το σημείο της εθνικής ταπείνωσης, διότι περί εθνικής ταπείνωσης πρόκειται! </w:t>
      </w:r>
    </w:p>
    <w:p>
      <w:pPr>
        <w:pStyle w:val="Normal"/>
        <w:spacing w:lineRule="auto" w:line="600"/>
        <w:ind w:firstLine="720"/>
        <w:jc w:val="both"/>
        <w:rPr>
          <w:rFonts w:ascii="Arial" w:hAnsi="Arial" w:cs="Arial"/>
        </w:rPr>
      </w:pPr>
      <w:r>
        <w:rPr>
          <w:rFonts w:cs="Arial" w:ascii="Arial" w:hAnsi="Arial"/>
        </w:rPr>
        <w:t>Δεν διεξάγετε κανένα μέγιστο εθνικό αγώνα. Επισφραγίζετε μία μακρά σειρά αποτυχιών σας. Έχετε οδηγήσει την πατρίδα στα πρόθυρα της χρεοκοπίας. Αυτό έχετε πράξει. Σε αυτό εμείς έχουμε μία και μόνη υποχρέωση, όχι μόνο να το καταγγείλουμε, αλλά να κάνουμε ό,τι μπορούμε για να φύγετε όσο πιο γρήγορα γίνεται. Και αν εσείς νομίζετε ότι εμείς είμαστε στον καναπέ, ευχαρίστως ανταλλάσουμε τη θέση σας με τη δική μας.</w:t>
      </w:r>
    </w:p>
    <w:p>
      <w:pPr>
        <w:pStyle w:val="Normal"/>
        <w:spacing w:lineRule="auto" w:line="600"/>
        <w:ind w:firstLine="720"/>
        <w:jc w:val="both"/>
        <w:rPr>
          <w:rFonts w:ascii="Arial" w:hAnsi="Arial" w:cs="Arial"/>
        </w:rPr>
      </w:pPr>
      <w:r>
        <w:rPr>
          <w:rFonts w:cs="Arial" w:ascii="Arial" w:hAnsi="Arial"/>
        </w:rPr>
        <w:t>Εμείς αυτό που ζητάμε από την ελληνική κοινωνία είναι να μας δώσει το δικαίωμα μέσω των εκλογών, τις οποίες ζητάμε, να κατευθύνουμε εμείς τις τύχες του ελληνικού λαού σε ένα καλύτερο μέλλον γιατί από εσάς και τις προσπάθειές σας έχουμε δει αρκετά. Φτάνε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για λίγο έχει ο Πρόεδρος της Κοινοβουλευτικής Ομάδας του Λαϊκού Ορθόδοξου Συναγερμού κ. Γεώργιος Καρατζαφέρη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Βεβαίως, κύριε Πρόεδρε.</w:t>
      </w:r>
    </w:p>
    <w:p>
      <w:pPr>
        <w:pStyle w:val="Normal"/>
        <w:spacing w:lineRule="auto" w:line="600"/>
        <w:ind w:firstLine="720"/>
        <w:jc w:val="both"/>
        <w:rPr/>
      </w:pPr>
      <w:r>
        <w:rPr>
          <w:rFonts w:cs="Arial" w:ascii="Arial" w:hAnsi="Arial"/>
        </w:rPr>
        <w:t xml:space="preserve">Ανησυχείτε πολύ, κύριε Πρωτόπαπα. Εγώ αύριο θα ψάξω. Θα βάλω τους δικούς μου ανταποκριτές να το βρουν. Θα βάλω την ομιλία του κ. Σαμαρά για να σας «αποστομώσω»! Θα βάλω όλη την ομιλία, γιατί βεβαίως διάβασα σε διάφορες εφημερίδες και σε διάφορα </w:t>
      </w:r>
      <w:r>
        <w:rPr>
          <w:rFonts w:cs="Arial" w:ascii="Arial" w:hAnsi="Arial"/>
          <w:lang w:val="en-US"/>
        </w:rPr>
        <w:t>site</w:t>
      </w:r>
      <w:r>
        <w:rPr>
          <w:rFonts w:cs="Arial" w:ascii="Arial" w:hAnsi="Arial"/>
        </w:rPr>
        <w:t xml:space="preserve"> ότι υπήρξε «δριμύτατος»..! </w:t>
      </w:r>
    </w:p>
    <w:p>
      <w:pPr>
        <w:pStyle w:val="Normal"/>
        <w:spacing w:lineRule="auto" w:line="600"/>
        <w:ind w:firstLine="720"/>
        <w:jc w:val="both"/>
        <w:rPr>
          <w:rFonts w:ascii="Arial" w:hAnsi="Arial" w:cs="Arial"/>
        </w:rPr>
      </w:pPr>
      <w:r>
        <w:rPr>
          <w:rFonts w:cs="Arial" w:ascii="Arial" w:hAnsi="Arial"/>
        </w:rPr>
        <w:t xml:space="preserve">Γιατί προκαλείτε, λοιπόν; </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Να του στείλουμε τα πρακτικά του Ευρωπαϊκού Λαϊκού Κόμματος, να τα δει.</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Βεβαίως, κύριε Δένδια.</w:t>
      </w:r>
    </w:p>
    <w:p>
      <w:pPr>
        <w:pStyle w:val="Normal"/>
        <w:spacing w:lineRule="auto" w:line="600"/>
        <w:ind w:firstLine="720"/>
        <w:jc w:val="both"/>
        <w:rPr>
          <w:rFonts w:ascii="Arial" w:hAnsi="Arial" w:cs="Arial"/>
        </w:rPr>
      </w:pPr>
      <w:r>
        <w:rPr>
          <w:rFonts w:cs="Arial" w:ascii="Arial" w:hAnsi="Arial"/>
        </w:rPr>
        <w:t>Πείτε του κ. Πρωτόπαπα. Υπάρχει ηχητικό ντοκουμέντο. Γιατί, δεν το βγάζει επιτέλους η Νέα Δημοκρατία, να αποστομώσει τους «αναιδείς» του ΠΑΣΟΚ…;</w:t>
      </w:r>
    </w:p>
    <w:p>
      <w:pPr>
        <w:pStyle w:val="Normal"/>
        <w:spacing w:lineRule="auto" w:line="600"/>
        <w:ind w:firstLine="720"/>
        <w:jc w:val="both"/>
        <w:rPr>
          <w:rFonts w:ascii="Arial" w:hAnsi="Arial" w:cs="Arial"/>
        </w:rPr>
      </w:pPr>
      <w:r>
        <w:rPr>
          <w:rFonts w:cs="Arial" w:ascii="Arial" w:hAnsi="Arial"/>
        </w:rPr>
        <w:t xml:space="preserve">Για την εθνική κυριαρχία, λοιπόν. Κύριε Πρωτόπαπα, σαφέστατα είναι ανέκδοτο η εθνική κυριαρχία. Ράιχενμπαχ, και μόνο αυτό λέει πολλά. </w:t>
      </w:r>
    </w:p>
    <w:p>
      <w:pPr>
        <w:pStyle w:val="Normal"/>
        <w:spacing w:lineRule="auto" w:line="600"/>
        <w:ind w:firstLine="720"/>
        <w:jc w:val="both"/>
        <w:rPr>
          <w:rFonts w:ascii="Arial" w:hAnsi="Arial" w:cs="Arial"/>
        </w:rPr>
      </w:pPr>
      <w:r>
        <w:rPr>
          <w:rFonts w:cs="Arial" w:ascii="Arial" w:hAnsi="Arial"/>
        </w:rPr>
        <w:t>Να σας πω και κάποια θλιβερά. Μιλήσαμε πριν για την επιτροπή αποκρατικοποιήσεων. Ξέρετε ότι τα πρακτικά διανέμονται στα αγγλικά; Όλες οι εισηγήσεις στα αγγλικά σε ελληνική χώρα, τη στιγμή μάλιστα που ο σοβαρότατος καθηγητής κ. Κουκιάδης -ομιλεί άριστα τη γαλλική- δεν ξέρει αγγλικά; Είναι τρελά πράγματα. Απόλυτη εκχώρηση εθνικών, κυριαρχικών θεμάτων! Είναι σαν να αρχίσουμε εδώ να μιλάμε αγγλικά και όποιος δεν καταλαβαίνει να πηγαίνει στον μεταφραστή.</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Στο συνέδριο, όταν μιλάμε με ξένους, κύριε Πρόεδρε...</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Σας επαναλαμβάνω ότι τα πρακτικά τα οποία θα ζητήσετε αύριο είναι στα αγγλικά. Η συνεννόηση γίνεται στα αγγλικά, οι εισηγήσεις που γίνονται είναι στα αγγλικά, τα προγράμματα που πηγαίνουν στους συμβούλους είναι στα αγγλικά. Έλεος, επιτέλους! Σαφώς πρέπει να το δείτε αυτό και να το αποπέμψετε σαν πράξη, τη στιγμή μάλιστα που ο Πρόεδρος -επαναλαμβάνω- μιλάει γαλλικά και δεν μιλάει αγγλικά.</w:t>
      </w:r>
    </w:p>
    <w:p>
      <w:pPr>
        <w:pStyle w:val="Normal"/>
        <w:spacing w:lineRule="auto" w:line="600"/>
        <w:ind w:firstLine="720"/>
        <w:jc w:val="both"/>
        <w:rPr>
          <w:rFonts w:ascii="Arial" w:hAnsi="Arial" w:cs="Arial"/>
        </w:rPr>
      </w:pPr>
      <w:r>
        <w:rPr>
          <w:rFonts w:cs="Arial" w:ascii="Arial" w:hAnsi="Arial"/>
        </w:rPr>
        <w:t>Δεν καταλαβαίνω, γιατί η Νέα Δημοκρατία «τσινάει» με τους εκατόν ογδόντα. Φίλε, κύριε Δένδια, αφού ούτως ή άλλως δεν θα το ψηφίσετε, άστους να εκτεθούν με το εκατόν ογδόντα. Εσύ πάλι, γιατί τους λες να μην το βάλουν στο εκατόν ογδόντα; Για να το πάνε στο εκατόν πενήντα και να καλυφθούν; Όχι, εκατόν ογδόντα και να εκτεθούν!</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Κύριε Πρόεδρε, κύριε Καρατζαφέρη, ούτε εκατόν πενήντα έχουν τώρα. Ας το φέρου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ας παρακαλώ, κύριε Δένδια.</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Άρα, γιατί τσινάει η Νέα Δημοκρατία με το εκατόν ογδόντ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ίναι κοινοβουλευτική απρέπεια αυτό που κάνετε! Σας παρακαλώ, κύριε Πρωτόπαπα!</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Παρακαλώ, κύριε Πρόεδρε. Δεν έχει κανένας δικαίωμ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 έκανα ήδη. Σας παρακαλώ!</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να αμφισβητεί την Κοινοβουλευτική Ομάδ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ίναι κοινοβουλευτική απρέπεια και δεν αντανακλά στο ήθος σας αυτό. Έχετε καμμία ένδειξη επ’ αυτού; Σας παρακαλώ!</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Πρέπει να ανακαλέσετ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Δεν μπορεί κανείς να αμφισβητεί την κοινοβουλευτική πράξη.</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Μα, με εκατόν εξήντα ξεκίνησε, εκατόν πενήντα τρεις έμειναν.</w:t>
      </w:r>
    </w:p>
    <w:p>
      <w:pPr>
        <w:pStyle w:val="Normal"/>
        <w:spacing w:lineRule="auto" w:line="600"/>
        <w:ind w:firstLine="720"/>
        <w:jc w:val="both"/>
        <w:rPr>
          <w:rFonts w:ascii="Arial" w:hAnsi="Arial" w:cs="Arial"/>
        </w:rPr>
      </w:pPr>
      <w:r>
        <w:rPr>
          <w:rFonts w:cs="Arial" w:ascii="Arial" w:hAnsi="Arial"/>
        </w:rPr>
        <w:t>Στου κρεμασμένου δεν μιλάμε για σκοινί, κύριε Πρωτόπαπα. Με εκατόν εξήντα ξεκινήσατε, εκατόν πενήντα τρεις μείνατε. Σε κάθε συνεδρίαση και λιγοστεύετ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Πρόεδρε, παρακαλώ να ολοκληρώσουμε.</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Να καταλάβετε πλέον ότι ο κύκλος αυτής της Κυβέρνησης ολοκληρώθηκε. Για το καλό της Ελλάδος, με την επιστροφή του Πρωθυπουργού πρέπει να υπάρξουν προϋποθέσεις άλλης δομής, άλλης περπατησιάς. Δεν την περιγράφω, γιατί ο Πρωθυπουργός είναι στο εξωτερικό.</w:t>
      </w:r>
    </w:p>
    <w:p>
      <w:pPr>
        <w:pStyle w:val="Normal"/>
        <w:spacing w:lineRule="auto" w:line="600"/>
        <w:ind w:firstLine="720"/>
        <w:jc w:val="both"/>
        <w:rPr>
          <w:rFonts w:ascii="Arial" w:hAnsi="Arial" w:cs="Arial"/>
        </w:rPr>
      </w:pPr>
      <w:r>
        <w:rPr>
          <w:rFonts w:cs="Arial" w:ascii="Arial" w:hAnsi="Arial"/>
        </w:rPr>
        <w:t>Όμως, το «εκατόν ογδόντα» πιστεύω ότι είναι απαραίτητη προϋπόθεση. Εμείς δεν το φοβόμαστε. Δεν ξέρω για ποιο λόγο η Νέα Δημοκρατία «τσινάει».</w:t>
      </w:r>
    </w:p>
    <w:p>
      <w:pPr>
        <w:pStyle w:val="Normal"/>
        <w:spacing w:lineRule="auto" w:line="600"/>
        <w:ind w:firstLine="720"/>
        <w:jc w:val="both"/>
        <w:rPr>
          <w:rFonts w:ascii="Arial" w:hAnsi="Arial" w:cs="Arial"/>
        </w:rPr>
      </w:pPr>
      <w:r>
        <w:rPr>
          <w:rFonts w:cs="Arial" w:ascii="Arial" w:hAnsi="Arial"/>
        </w:rPr>
        <w:t>Εσείς το φοβάστε; Πηγαίνετε με εκατόν ογδόντα. Δεν άπτεται κυριαρχικών δικαιωμάτων το θέμα; Ο Αντιπρόεδρος της Κυβέρνησης και Υπουργός Οικονομικών, ο υπεύθυνος χειριστής, μου το είπε ευθέως εχθές στο τηλέφωνο, ότι 180% θα πάμε με εκατόν ογδόντα. Εάν, λοιπόν, είστε τόσο ρηχοί να βεβαιώνει ο Αντιπρόεδρος της Κυβέρνησης τον Αρχηγό ενός κόμματος ότι θα πάμε 180% με εκατόν ογδόντα και αυτό να αλλάζει μέσα σε μερικές ώρες, τότε πιστεύω ότι αυτή η ρηχότητα δεν έχει θέση στη σοβαρότητα της κατάσταση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νομίζω ότι ολοκληρώθηκε αυτή η…</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μου επιτρέπετε για μισό λεπτό;</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ύριε Πρωτόπαπα, είναι δυνατόν να συζητούμε σήμερα θέματα τα οποία ανοίγουν, ενώ δεν υπάρχουν; Μα, θα συζητήσουμε τώρα για το «εκατόν ογδόντα»;</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θα ήθελα το λόγο, για να μη δημιουργούνται εντυπώσεις.</w:t>
      </w:r>
    </w:p>
    <w:p>
      <w:pPr>
        <w:pStyle w:val="Normal"/>
        <w:spacing w:lineRule="auto" w:line="600"/>
        <w:ind w:firstLine="720"/>
        <w:jc w:val="both"/>
        <w:rPr>
          <w:rFonts w:ascii="Arial" w:hAnsi="Arial" w:cs="Arial"/>
        </w:rPr>
      </w:pPr>
      <w:r>
        <w:rPr>
          <w:rFonts w:cs="Arial" w:ascii="Arial" w:hAnsi="Arial"/>
        </w:rPr>
        <w:t>Θα παρακαλέσω τον κύριο Πρόεδρο να διαβάσει προσεκτικά τη δήλωση του κ. Βενιζέλου, στην οποία θέτει θέμα πολιτικής ευθύνης των κομμάτων της Αντιπολίτευσης και τίποτε άλλ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ως Προεδρεύων, εκτιμώ ότι ακούστηκαν οι θεμιτές αγωνίες, οι απόψεις, οι προτάσεις ενόψει της κρίσιμης απόφασης της αυριανής Συνόδου Κορυφής. Όμως, είμαι βέβαιος ότι όλοι οι Βουλευτές και όλες οι πτέρυγες της Βουλής αντιλαμβανόμαστε ότι ο Πρωθυπουργός της χώρας, εκπροσωπώντας τα συμφέροντα της χώρας, δίνει μάχη διαπραγμάτευσης σήμερα και αύριο και δεν έχουμε παρά να εκφράσουμε τη στήριξη, την ελπίδα και τη βεβαιότητα ότι οι αυριανές αποφάσεις θα είναι προς το συμφέρον του ελληνικού λαού, αναμένοντας να δούμε τι βάρος θα φύγει πάνω από τις πλάτες του ελληνικού λαού.</w:t>
      </w:r>
    </w:p>
    <w:p>
      <w:pPr>
        <w:pStyle w:val="Normal"/>
        <w:spacing w:lineRule="auto" w:line="600"/>
        <w:ind w:firstLine="720"/>
        <w:jc w:val="both"/>
        <w:rPr>
          <w:rFonts w:ascii="Arial" w:hAnsi="Arial" w:cs="Arial"/>
        </w:rPr>
      </w:pPr>
      <w:r>
        <w:rPr>
          <w:rFonts w:cs="Arial" w:ascii="Arial" w:hAnsi="Arial"/>
        </w:rPr>
        <w:t>Αυτό είναι το μείζον. Τα υπόλοιπα, τα εσωτερικά, έχουμε το χρόνο να τα δούμε και να αντιληφθεί το κάθε κόμμα και ο κάθε Βουλευτής όπως κρίνει και ο λαός να αξιολογήσει. Μας ενδιαφέρει να δούμε τι βάρος θα φύγει αύριο από την πλάτη του ελληνικού λαού και στηρίζουμε αυτή την ώρα τον Πρωθυπουργό στη διαπραγμάτευσή του, πιστεύω ανεξαρτήτως κομματικής τοποθετήσεως.</w:t>
      </w:r>
    </w:p>
    <w:p>
      <w:pPr>
        <w:pStyle w:val="Normal"/>
        <w:spacing w:lineRule="auto" w:line="600"/>
        <w:ind w:firstLine="720"/>
        <w:jc w:val="both"/>
        <w:rPr>
          <w:rFonts w:ascii="Arial" w:hAnsi="Arial" w:cs="Arial"/>
        </w:rPr>
      </w:pPr>
      <w:r>
        <w:rPr>
          <w:rFonts w:cs="Arial" w:ascii="Arial" w:hAnsi="Arial"/>
        </w:rPr>
        <w:t>Παρακαλώ, λοιπόν, να επανέλθουμε στο νομοσχέδιο και να ακούσουμε τον Ανεξάρτητο Βουλευτή Ηρακλείου κ. Ελευθέριο Αυγενάκη.</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α Υπουργέ, κυρίες και κύριοι συνάδελφοι, ζούμε μεγάλες ιστορικές στιγμές, αλλά με πολύ μικρούς πολιτικούς άνδρες. Οι μάσκες έπεσαν. Κατ’ αρχάς, οι ίδιοι οι Ευρωπαίοι ηγέτες πρέπει να αποδείξουν ότι είναι ηγέτες, να σταθούν στο ύψος των περιστάσεων και να αποφασίσουν τελικά τι είδους Ευρώπη θέλουν και θέλουμε. Η ίδια η Ευρωπαϊκή Ένωση πρέπει να αναλάβει τώρα τις ευθύνες της, γιατί κάθε μέρα αναβολής των οριστικών αποφάσεων, κάθε κωλυσιεργία είναι πλήγμα για την ίδια την Ευρώπη.</w:t>
      </w:r>
    </w:p>
    <w:p>
      <w:pPr>
        <w:pStyle w:val="Normal"/>
        <w:spacing w:lineRule="auto" w:line="600"/>
        <w:ind w:firstLine="720"/>
        <w:jc w:val="both"/>
        <w:rPr>
          <w:rFonts w:ascii="Arial" w:hAnsi="Arial" w:cs="Arial"/>
        </w:rPr>
      </w:pPr>
      <w:r>
        <w:rPr>
          <w:rFonts w:cs="Arial" w:ascii="Arial" w:hAnsi="Arial"/>
        </w:rPr>
        <w:t>Το βέβαιο είναι ότι το όποιο πακέτο λύσης, ιδίως για την Ελλάδα, πρέπει να προβλέπει καθαρή λύση και να εξασφαλίζει τη βιωσιμότητα του χρέους. Όμως, πρέπει γρήγορα να ανοίξει ένας κύκλος συζήτησης, μιας και Ευρώπη δεν είναι μόνο η Γερμανία, δεν είναι μόνο η κ. Μέρκελ και να καταλάβουν και οι τροϊκανοί ότι δεν είναι αλάνθαστοι.</w:t>
      </w:r>
    </w:p>
    <w:p>
      <w:pPr>
        <w:pStyle w:val="Normal"/>
        <w:spacing w:lineRule="auto" w:line="600"/>
        <w:ind w:firstLine="720"/>
        <w:jc w:val="both"/>
        <w:rPr>
          <w:rFonts w:ascii="Arial" w:hAnsi="Arial" w:cs="Arial"/>
        </w:rPr>
      </w:pPr>
      <w:r>
        <w:rPr>
          <w:rFonts w:cs="Arial" w:ascii="Arial" w:hAnsi="Arial"/>
        </w:rPr>
        <w:t>Όμως, η ώρα της αλήθειας έφθασε και για το ελληνικό πολιτικό σύστημα. Οι μάσκες έπεσαν και για την Κυβέρνηση και για την Αξιωματική Αντιπολίτευση και τον Πρόεδρό της, αλλά και για τα κόμματα της Αριστεράς. Σε αναμονή των αποτελεσμάτων της αυριανής Συνόδου Κορυφής ή όποτε τελικά ληφθεί αυτή η απόφαση, τώρα είναι η ώρα ο καθένας να αναλάβει τις ευθύνες του και να πάρει ξεκάθαρη θέση.</w:t>
      </w:r>
    </w:p>
    <w:p>
      <w:pPr>
        <w:pStyle w:val="Normal"/>
        <w:spacing w:lineRule="auto" w:line="600"/>
        <w:ind w:firstLine="720"/>
        <w:jc w:val="both"/>
        <w:rPr>
          <w:rFonts w:ascii="Arial" w:hAnsi="Arial" w:cs="Arial"/>
        </w:rPr>
      </w:pPr>
      <w:r>
        <w:rPr>
          <w:rFonts w:cs="Arial" w:ascii="Arial" w:hAnsi="Arial"/>
        </w:rPr>
        <w:t>Όποιες και αν είναι οι αυριανές ή μεθαυριανές αποφάσεις στη συνεδρίαση του Ευρωπαϊκού Συμβουλίου, είναι βέβαιο ότι οι αποφάσεις αυτές θα είναι σκληρές και για τη χώρα, αλλά και για τους πολίτες. Η εφαρμογή τους θα απαιτεί και θα προϋποθέτει ευρύτερη συσπείρωση της ελληνικής κοινωνίας, των Ελλήνων πολιτών, του υπάρχοντος πολιτικού συστήματος, διότι καμμία απόφαση δεν υλοποιείται, εάν δεν υπάρχει συμμετοχή της κοινωνίας.</w:t>
      </w:r>
    </w:p>
    <w:p>
      <w:pPr>
        <w:pStyle w:val="Normal"/>
        <w:spacing w:lineRule="auto" w:line="600"/>
        <w:ind w:firstLine="720"/>
        <w:jc w:val="both"/>
        <w:rPr>
          <w:rFonts w:ascii="Arial" w:hAnsi="Arial" w:cs="Arial"/>
        </w:rPr>
      </w:pPr>
      <w:r>
        <w:rPr>
          <w:rFonts w:cs="Arial" w:ascii="Arial" w:hAnsi="Arial"/>
        </w:rPr>
        <w:t>Βεβαίως, οι «μάσκες έπεσαν» και για τον κάθε Βουλευτή ξεχωριστά, γιατί είναι δεδομένο ότι οι αποφάσεις πρέπει να ληφθούν τώρα από την παρούσα Βουλή, από όλους εμάς και με αυξημένη πλειοψηφία εκατόν ογδόντα Βουλευτών. Ήλθε η ώρα να ληφθούν συγκεκριμένες πολιτικές πρωτοβουλίες για τη δημιουργία μιας ισχυρής κυβέρνησης εθνικής σωτηρίας, που είναι η μόνη ικανή να διαχειριστεί το βάρος των κρίσιμων περιστάσεων.</w:t>
      </w:r>
    </w:p>
    <w:p>
      <w:pPr>
        <w:pStyle w:val="Normal"/>
        <w:spacing w:lineRule="auto" w:line="600"/>
        <w:ind w:firstLine="720"/>
        <w:jc w:val="both"/>
        <w:rPr>
          <w:rFonts w:ascii="Arial" w:hAnsi="Arial" w:cs="Arial"/>
        </w:rPr>
      </w:pPr>
      <w:r>
        <w:rPr>
          <w:rFonts w:cs="Arial" w:ascii="Arial" w:hAnsi="Arial"/>
        </w:rPr>
        <w:t>Αγαπητοί συνάδελφοι και συναδέλφισσες, με προσωπική μου επιστολή σας κάλεσα πριν από δεκαπέντε ημέρες να πάρουμε εμείς οι Βουλευτές πρωτοβουλίες, που δεν παίρνουν, όπως φαίνεται, και συνεχίζουν να μην παίρνουν οι ηγεσίες των μεγάλων κομμάτων, καθώς φοβούνται το πολιτικό κόστος και προτάσσουν, όπως φαίνεται, το κόμμα και την καρέκλα τους πάνω από την πατρίδα.</w:t>
      </w:r>
    </w:p>
    <w:p>
      <w:pPr>
        <w:pStyle w:val="Normal"/>
        <w:spacing w:lineRule="auto" w:line="600"/>
        <w:ind w:firstLine="720"/>
        <w:jc w:val="both"/>
        <w:rPr>
          <w:rFonts w:ascii="Arial" w:hAnsi="Arial" w:cs="Arial"/>
        </w:rPr>
      </w:pPr>
      <w:r>
        <w:rPr>
          <w:rFonts w:cs="Arial" w:ascii="Arial" w:hAnsi="Arial"/>
        </w:rPr>
        <w:t>Επιμένω κι αυτήν την ώρα ότι έχουμε υπέρτατο χρέος απέναντι στο έθνος, στον ελληνικό λαό και στους πολίτες που μας εξέλεξαν, ο καθένας πρέπει να πάρει ξεκάθαρη θέση, να αναλάβει το μερίδιο της ιστορικής ευθύνης που μας αναλογεί, να τιμήσουμε τον όρκο που δώσαμε, μπαίνοντας στην Αίθουσα αυτή ενώπιον του Συντάγματος και του έθνους.</w:t>
      </w:r>
    </w:p>
    <w:p>
      <w:pPr>
        <w:pStyle w:val="Normal"/>
        <w:spacing w:lineRule="auto" w:line="600"/>
        <w:ind w:firstLine="720"/>
        <w:jc w:val="both"/>
        <w:rPr>
          <w:rFonts w:ascii="Arial" w:hAnsi="Arial" w:cs="Arial"/>
        </w:rPr>
      </w:pPr>
      <w:r>
        <w:rPr>
          <w:rFonts w:cs="Arial" w:ascii="Arial" w:hAnsi="Arial"/>
        </w:rPr>
        <w:t xml:space="preserve">Κάποιοι συνάδελφοι Βουλευτές, κυρίως από το κυβερνητικό κόμμα, δηλαδή Βουλευτές του ΠΑΣΟΚ, έτρεξαν εκείνες τις ημέρες στους δημοσιογράφους να πουν ειρωνικά ότι αυτά δεν γίνονται. Σήμερα, όμως, δεκαπέντε μέρες μετά, πρέπει να λάβουν υπ’ όψιν τους ότι μετά τις ραγδαίες εξελίξεις των τελευταίων ημερών, είκοσι –μπορεί να είναι και παραπάνω- Βουλευτές του ΠΑΣΟΚ συντάσσονται με την επίκαιρη, όσο ποτέ, πρόταση της Δημοκρατικής Συμμαχίας για κυβέρνηση εθνικής σωτηρίας. </w:t>
      </w:r>
    </w:p>
    <w:p>
      <w:pPr>
        <w:pStyle w:val="Normal"/>
        <w:spacing w:lineRule="auto" w:line="600"/>
        <w:ind w:firstLine="720"/>
        <w:jc w:val="both"/>
        <w:rPr>
          <w:rFonts w:ascii="Arial" w:hAnsi="Arial" w:cs="Arial"/>
        </w:rPr>
      </w:pPr>
      <w:r>
        <w:rPr>
          <w:rFonts w:cs="Arial" w:ascii="Arial" w:hAnsi="Arial"/>
        </w:rPr>
        <w:t>Μάλιστα -αν δεν απατώμαι- ο κ. Βρεττός προχωρά σήμερα στην εφημερίδα «ΜΕΤΡΟ» ένα βήμα ακόμη πιο πέρα και ζητά κυβέρνηση εθνικής σωτηρίας, αλλά με πρωθυπουργό οποιονδήποτε άλλον εκτός από τον Γιώργο Παπανδρέου.</w:t>
      </w:r>
    </w:p>
    <w:p>
      <w:pPr>
        <w:pStyle w:val="Normal"/>
        <w:spacing w:lineRule="auto" w:line="600"/>
        <w:ind w:firstLine="720"/>
        <w:jc w:val="both"/>
        <w:rPr/>
      </w:pPr>
      <w:r>
        <w:rPr>
          <w:rFonts w:cs="Arial" w:ascii="Arial" w:hAnsi="Arial"/>
        </w:rPr>
        <w:t>Κύριοι της Κυβέρνησης, δεν απολαμβάνετε την εμπιστοσύνη ούτε καν των Βουλευτών του κόμματός σας, ή μέρος των Βουλευτών του κόμματός σας. Τη στιγμή που μιλάμε, η κοινωνία προηγείται του πολιτικού συστήματος, δηλαδή όλων εμάς. Είναι γεγονός ότι όταν ένα πολιτικό σύστημα δεν μπορεί να συμπορευθεί με την κοινωνία που εκπροσωπεί, πρέπει να φύγει το ταχύτερο δυνατόν. Δεν μπορεί να παραμένει στην εξουσία, όχι μόνο στην κυβερνητική, αλλά σε οποιοδήποτε άλλο επίπεδο εξουσίας βρίσκεται.</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Κυρίες και κύριοι συνάδελφοι, μέσα σ’ αυτές τις ιδιαίτερες συνθήκες συζητούμε ένα πολύ σημαντικό νομοσχέδιο, που άπτεται ζητημάτων της ελληνικής ομογένειας και των αποδήμων, που συνεχίζουν να στηρίζουν τη χώρα μας ποικιλοτρόπως και να μοχθούν καθημερινά για την πρόοδο των ιδίων, αλλά και των οικογενειών τους μακριά από την πατρίδα τους.</w:t>
      </w:r>
    </w:p>
    <w:p>
      <w:pPr>
        <w:pStyle w:val="Normal"/>
        <w:spacing w:lineRule="auto" w:line="600"/>
        <w:ind w:firstLine="720"/>
        <w:jc w:val="both"/>
        <w:rPr>
          <w:rFonts w:ascii="Arial" w:hAnsi="Arial" w:cs="Arial"/>
        </w:rPr>
      </w:pPr>
      <w:r>
        <w:rPr>
          <w:rFonts w:cs="Arial" w:ascii="Arial" w:hAnsi="Arial"/>
        </w:rPr>
        <w:t xml:space="preserve">Βεβαίως, η Δημοκρατική Συμμαχία δεν είναι αντίθετη με την αναθεώρηση του θεσμικού πλαισίου για την ελληνόγλωσση εκπαίδευση στο εξωτερικό ή για την εκπαίδευση της ελληνικής γλώσσας στο εξωτερικό πιο σωστά. Ωστόσο, υπάρχουν βασικά σημεία κριτικής, στα οποία θα αναφερθώ συνοπτικά. </w:t>
      </w:r>
    </w:p>
    <w:p>
      <w:pPr>
        <w:pStyle w:val="Normal"/>
        <w:spacing w:lineRule="auto" w:line="600"/>
        <w:ind w:firstLine="720"/>
        <w:jc w:val="both"/>
        <w:rPr>
          <w:rFonts w:ascii="Arial" w:hAnsi="Arial" w:cs="Arial"/>
        </w:rPr>
      </w:pPr>
      <w:r>
        <w:rPr>
          <w:rFonts w:cs="Arial" w:ascii="Arial" w:hAnsi="Arial"/>
        </w:rPr>
        <w:t xml:space="preserve">Επιτρέψτε μου να διατυπώσω τέσσερα πολύ συγκεκριμένα ερωτήματα  προς την αρμόδια Υπουργό και παρακαλώ πολύ, αν γνωρίζετε, απαντήστε μας: </w:t>
      </w:r>
    </w:p>
    <w:p>
      <w:pPr>
        <w:pStyle w:val="Normal"/>
        <w:spacing w:lineRule="auto" w:line="600"/>
        <w:ind w:firstLine="720"/>
        <w:jc w:val="both"/>
        <w:rPr>
          <w:rFonts w:ascii="Arial" w:hAnsi="Arial" w:cs="Arial"/>
        </w:rPr>
      </w:pPr>
      <w:r>
        <w:rPr>
          <w:rFonts w:cs="Arial" w:ascii="Arial" w:hAnsi="Arial"/>
        </w:rPr>
        <w:t xml:space="preserve">Αλήθεια, γνωρίζετε -για να μάθουμε κι εμείς- τον ακριβή αριθμό των μαθητών που διδάσκονται την ελληνική γλώσσα και τον πολιτισμό ανά τον κόσμο εντός του πλαισίου της τυπικής εκπαίδευσης; </w:t>
      </w:r>
    </w:p>
    <w:p>
      <w:pPr>
        <w:pStyle w:val="Normal"/>
        <w:spacing w:lineRule="auto" w:line="600"/>
        <w:ind w:firstLine="720"/>
        <w:jc w:val="both"/>
        <w:rPr>
          <w:rFonts w:ascii="Arial" w:hAnsi="Arial" w:cs="Arial"/>
        </w:rPr>
      </w:pPr>
      <w:r>
        <w:rPr>
          <w:rFonts w:cs="Arial" w:ascii="Arial" w:hAnsi="Arial"/>
        </w:rPr>
        <w:t>Γνωρίζετε –για να μάθουμε κι εμείς – τον ακριβή αριθμό των εκπαιδευτικών και των εκπαιδευτικών μονάδων που λειτουργούν στο εξωτερικό;</w:t>
      </w:r>
    </w:p>
    <w:p>
      <w:pPr>
        <w:pStyle w:val="Normal"/>
        <w:spacing w:lineRule="auto" w:line="600"/>
        <w:ind w:firstLine="720"/>
        <w:jc w:val="both"/>
        <w:rPr>
          <w:rFonts w:ascii="Arial" w:hAnsi="Arial" w:cs="Arial"/>
        </w:rPr>
      </w:pPr>
      <w:r>
        <w:rPr>
          <w:rFonts w:cs="Arial" w:ascii="Arial" w:hAnsi="Arial"/>
        </w:rPr>
        <w:t>Έχετε –για να έχουμε κι εμείς στη συνέχεια- σαφή εικόνα για την ποιότητα της εκπαίδευσης που παρέχεται, αλλά και το ύψος των χρημάτων που δαπανώνται για όλα αυτά από το ελληνικό κράτος;</w:t>
      </w:r>
    </w:p>
    <w:p>
      <w:pPr>
        <w:pStyle w:val="Normal"/>
        <w:spacing w:lineRule="auto" w:line="600"/>
        <w:ind w:firstLine="720"/>
        <w:jc w:val="both"/>
        <w:rPr>
          <w:rFonts w:ascii="Arial" w:hAnsi="Arial" w:cs="Arial"/>
        </w:rPr>
      </w:pPr>
      <w:r>
        <w:rPr>
          <w:rFonts w:cs="Arial" w:ascii="Arial" w:hAnsi="Arial"/>
        </w:rPr>
        <w:t>Τέλος, πριν καταλήξετε στις συγκεκριμένες ρυθμίσεις, είχατε κάποιο ουσιαστικό ή έστω εξαντλητικό, τέλος πάντων, διάλογο με τους φορείς των αποδήμων; Αλήθεια, με ποιες κοινότητες ομογενών μιλήσατε;</w:t>
      </w:r>
    </w:p>
    <w:p>
      <w:pPr>
        <w:pStyle w:val="Normal"/>
        <w:spacing w:lineRule="auto" w:line="600"/>
        <w:ind w:firstLine="720"/>
        <w:jc w:val="both"/>
        <w:rPr>
          <w:rFonts w:ascii="Arial" w:hAnsi="Arial" w:cs="Arial"/>
        </w:rPr>
      </w:pPr>
      <w:r>
        <w:rPr>
          <w:rFonts w:cs="Arial" w:ascii="Arial" w:hAnsi="Arial"/>
        </w:rPr>
        <w:t>Πολύ φοβάμαι, κυρία Υπουργέ, ότι δεν μπορείτε να μας απαντήσετε γιατί δεν έχετε σαφή εικόνα των αριθμών και των συγκεκριμένων στοιχείων ή αλλιώς, αν έχετε, παρακαλώ πολύ καταθέστε τα εδώ πέρα.</w:t>
      </w:r>
    </w:p>
    <w:p>
      <w:pPr>
        <w:pStyle w:val="Normal"/>
        <w:spacing w:lineRule="auto" w:line="600"/>
        <w:ind w:firstLine="720"/>
        <w:jc w:val="both"/>
        <w:rPr>
          <w:rFonts w:ascii="Arial" w:hAnsi="Arial" w:cs="Arial"/>
        </w:rPr>
      </w:pPr>
      <w:r>
        <w:rPr>
          <w:rFonts w:cs="Arial" w:ascii="Arial" w:hAnsi="Arial"/>
        </w:rPr>
        <w:t>Παρά ταύτα, έρχεστε σήμερα να ρυθμίζετε, όπως λέτε, το θεσμικό πλαίσιο  της ελληνόγλωσσης εκπαίδευσης, χωρίς να έχετε πλήρη και αναλυτική ενημέρωση πόσους και ποιους αφορούν οι προτεινόμενες ρυθμίσεις, χωρίς να έχετε πραγματοποιήσει κανένα μα κανένα ουσιαστικό διάλογο με φορείς των αποδήμων Ελλήνων.</w:t>
      </w:r>
    </w:p>
    <w:p>
      <w:pPr>
        <w:pStyle w:val="Normal"/>
        <w:spacing w:lineRule="auto" w:line="600"/>
        <w:ind w:firstLine="720"/>
        <w:jc w:val="both"/>
        <w:rPr>
          <w:rFonts w:ascii="Arial" w:hAnsi="Arial" w:cs="Arial"/>
        </w:rPr>
      </w:pPr>
      <w:r>
        <w:rPr>
          <w:rFonts w:cs="Arial" w:ascii="Arial" w:hAnsi="Arial"/>
        </w:rPr>
        <w:t xml:space="preserve">Επιτρέψτε μου, επίσης, να σημειώσω πως, κατά την άποψή μας, δεν έχουν εξαντληθεί οι εναλλακτικές προτάσεις, πριν προχωρήσετε στο σταδιακό κλείσιμο των αμιγώς ελληνικών σχολείων του εξωτερικού, κάτι που θα πλήξει ανεπανόρθωτα τη ζωή, αλλά και την καθημερινότητα χιλιάδων παιδιών και οικογενειών της ομογένει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ας παρακαλώ, κύριε Πρόεδρε, δώστε μου ακόμα ένα λεπτό. </w:t>
      </w:r>
    </w:p>
    <w:p>
      <w:pPr>
        <w:pStyle w:val="Normal"/>
        <w:spacing w:lineRule="auto" w:line="600"/>
        <w:ind w:firstLine="720"/>
        <w:jc w:val="both"/>
        <w:rPr>
          <w:rFonts w:ascii="Arial" w:hAnsi="Arial" w:cs="Arial"/>
        </w:rPr>
      </w:pPr>
      <w:r>
        <w:rPr>
          <w:rFonts w:cs="Arial" w:ascii="Arial" w:hAnsi="Arial"/>
        </w:rPr>
        <w:t xml:space="preserve">Όμως, εάν είχατε, κυρία Υπουργέ, στοιχειώδη επαφή με τον Απόδημο Ελληνισμό, θα ξέρατε ότι η απόφαση αυτή έχει ήδη ξεσηκώσει μεγάλη θύελλα αντιδράσεων στις ελληνικές κοινότητες όχι μόνο στην Ευρώπη, αλλά και σε ολόκληρο τον κόσμο. Θεωρούμε, λοιπόν, ότι πρέπει να επανεξετάσετε τη θέση σας. </w:t>
      </w:r>
    </w:p>
    <w:p>
      <w:pPr>
        <w:pStyle w:val="Normal"/>
        <w:spacing w:lineRule="auto" w:line="600"/>
        <w:ind w:firstLine="720"/>
        <w:jc w:val="both"/>
        <w:rPr>
          <w:rFonts w:ascii="Arial" w:hAnsi="Arial" w:cs="Arial"/>
        </w:rPr>
      </w:pPr>
      <w:r>
        <w:rPr>
          <w:rFonts w:cs="Arial" w:ascii="Arial" w:hAnsi="Arial"/>
        </w:rPr>
        <w:t xml:space="preserve">Κυρίες και κύριοι της Κυβέρνησης, κλείνοντας, θα ήθελα να επαναλάβω ένα ακόμα πολύ σημαντικό θέμα, το οποίο οφείλατε να έχετε ρυθμίσει ή οφείλετε να ρυθμίσετε άμεσα. Αναφέρομαι επιγραμματικά στο θέμα της αναγνώρισης δικαιώματος ψήφου στους απόδημους Έλληνες, που είναι ενδεικτικό των προτεραιοτήτων και των απόψεων της σημερινής Κυβέρνησης. </w:t>
      </w:r>
    </w:p>
    <w:p>
      <w:pPr>
        <w:pStyle w:val="Normal"/>
        <w:spacing w:lineRule="auto" w:line="600"/>
        <w:ind w:firstLine="720"/>
        <w:jc w:val="both"/>
        <w:rPr>
          <w:rFonts w:ascii="Arial" w:hAnsi="Arial" w:cs="Arial"/>
        </w:rPr>
      </w:pPr>
      <w:r>
        <w:rPr>
          <w:rFonts w:cs="Arial" w:ascii="Arial" w:hAnsi="Arial"/>
        </w:rPr>
        <w:t xml:space="preserve">Ως Δημοκρατική Συμμαχία, έστω και με αφορμή τη σημερινή συζήτηση, σας καλούμε να δώσετε προτεραιότητα στους Έλληνες της Διασποράς. Πρέπει να διασφαλίσουμε ότι δεν θα κλείσουν ελληνικά σχολεία στο εξωτερικό, που μεταλαμπαδεύουν στα παιδιά των αποδήμων την ελληνική γλώσσα. Σας καλούμε, επίσης, να δώσετε στους απόδημους Έλληνες τη θέση και το ρόλο που τους αξίζει στα πολιτικά δρώμενα της ιδιαίτερής τους πατρίδας και να τους χορηγήσετε πολιτικά δικαιώματα. </w:t>
      </w:r>
    </w:p>
    <w:p>
      <w:pPr>
        <w:pStyle w:val="Normal"/>
        <w:spacing w:lineRule="auto" w:line="600"/>
        <w:ind w:firstLine="720"/>
        <w:jc w:val="both"/>
        <w:rPr>
          <w:rFonts w:ascii="Arial" w:hAnsi="Arial" w:cs="Arial"/>
        </w:rPr>
      </w:pPr>
      <w:r>
        <w:rPr>
          <w:rFonts w:cs="Arial" w:ascii="Arial" w:hAnsi="Arial"/>
        </w:rPr>
        <w:t xml:space="preserve">Βέβαια, καταψηφίζουμε το παρόν σχέδιο νόμ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η Βουλευτής της Β΄ Περιφέρειας Αθηνών του ΠΑΣΟΚ κ. Άννα Νταλάρα.</w:t>
      </w:r>
    </w:p>
    <w:p>
      <w:pPr>
        <w:pStyle w:val="Normal"/>
        <w:spacing w:lineRule="auto" w:line="600"/>
        <w:ind w:firstLine="720"/>
        <w:jc w:val="both"/>
        <w:rPr/>
      </w:pPr>
      <w:r>
        <w:rPr>
          <w:rFonts w:cs="Arial" w:ascii="Arial" w:hAnsi="Arial"/>
          <w:b/>
        </w:rPr>
        <w:t xml:space="preserve">ΑΝΝΑ ΝΤΑΛΑΡΑ: </w:t>
      </w:r>
      <w:r>
        <w:rPr>
          <w:rFonts w:cs="Arial" w:ascii="Arial" w:hAnsi="Arial"/>
        </w:rPr>
        <w:t xml:space="preserve">Κύριε Πρόεδρε, κυρία Υπουργέ, κύριοι Πρόεδροι, αγαπητοί συνάδελφοι, ακούστηκαν πριν σε αυτήν την Αίθουσα αυτήν την κρίσιμη στιγμή πολλές απόψεις περί γλώσσας. Κάποιοι μίλησαν για αγγλικά, μίλησαν για γαλλικά. Έχουμε και το νομοσχέδιο το οποίο υποστηρίζουμε. Ας θυμηθούμε, λοιπόν, και λίγο τα λατινικά μας, </w:t>
      </w:r>
      <w:r>
        <w:rPr>
          <w:rFonts w:cs="Arial" w:ascii="Arial" w:hAnsi="Arial"/>
          <w:lang w:val="en-US"/>
        </w:rPr>
        <w:t>mutatis</w:t>
      </w:r>
      <w:r>
        <w:rPr>
          <w:rFonts w:cs="Arial" w:ascii="Arial" w:hAnsi="Arial"/>
        </w:rPr>
        <w:t xml:space="preserve"> </w:t>
      </w:r>
      <w:r>
        <w:rPr>
          <w:rFonts w:cs="Arial" w:ascii="Arial" w:hAnsi="Arial"/>
          <w:lang w:val="en-US"/>
        </w:rPr>
        <w:t>mutandis</w:t>
      </w:r>
      <w:r>
        <w:rPr>
          <w:rFonts w:cs="Arial" w:ascii="Arial" w:hAnsi="Arial"/>
        </w:rPr>
        <w:t xml:space="preserve">, μετατρεπτέων των μετατρεπομένων. </w:t>
      </w:r>
    </w:p>
    <w:p>
      <w:pPr>
        <w:pStyle w:val="Normal"/>
        <w:spacing w:lineRule="auto" w:line="600"/>
        <w:ind w:firstLine="720"/>
        <w:jc w:val="both"/>
        <w:rPr>
          <w:rFonts w:ascii="Arial" w:hAnsi="Arial" w:cs="Arial"/>
        </w:rPr>
      </w:pPr>
      <w:r>
        <w:rPr>
          <w:rFonts w:cs="Arial" w:ascii="Arial" w:hAnsi="Arial"/>
        </w:rPr>
        <w:t xml:space="preserve">Είναι πραγματικά αφελές πολιτικά σε αυτήν τη μεγάλη και δύσκολη στιγμή, αυτήν τη στιγμή που όλοι δίνουμε τη δύσκολη μάχη, για να άρουμε το πολύ μεγάλο βάρος από τον ελληνικό λαό και να επιμερίσουμε τα βάρη στους έχοντες να συζητάμε μικροπολιτικά. Ας περιμένουμε, παρακαλώ, το τέλος της διαπραγμάτευσης. Ας σταθούμε, όπως είπε και η κυρία Υπουργός και ο κύριος Πρόεδρος, στο ύψος των περιστάσεων. Είναι κρίσιμες οι ώρες και οι τεχνικές λεπτομέρειες είναι σημαντικές. Πρέπει πρώτα να τις δούμε και μετά να τοποθετηθούμε. Πρέπει να δούμε τις δεσμεύσεις, οι οποίες θα γίνουν για τις ιδιωτικοποιήσεις, τις δεσμεύσεις για το ρόλο του Ευρωπαϊκού Ταμείου. </w:t>
      </w:r>
    </w:p>
    <w:p>
      <w:pPr>
        <w:pStyle w:val="Normal"/>
        <w:spacing w:lineRule="auto" w:line="600"/>
        <w:ind w:firstLine="720"/>
        <w:jc w:val="both"/>
        <w:rPr>
          <w:rFonts w:ascii="Arial" w:hAnsi="Arial" w:cs="Arial"/>
        </w:rPr>
      </w:pPr>
      <w:r>
        <w:rPr>
          <w:rFonts w:cs="Arial" w:ascii="Arial" w:hAnsi="Arial"/>
        </w:rPr>
        <w:t xml:space="preserve">Έτσι νομίζω ότι μπορούμε πραγματικά ως  Βουλευτές να δώσουμε τη μάχη μας, διότι θέλω να διευκρινίσω ότι το προσόν του πατριώτη δεν το έχουν κάποιοι εδώ μέσα. Εμείς είμαστε εντολοδόχοι αυτών που μας έδωσαν την εντολή και κανένας δεν μειοδοτεί.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δεδομένη τη συγκυρία, αυτό το νομοσχέδιο που θα ήταν πραγματικά μία φυγή προς τα εμπρός γίνεται απλά μια παρηγοριά. Είναι μια παρηγοριά, γιατί αφορά το μέλλον, τη στήριξη της χώρας μας τα επόμενα χρόνια, μιας και μιλάει για το βασικό και διαχρονικό πυλώνα της ιστορίας μας, που είναι αυτός της παιδείας, κυρία Υπουργέ. </w:t>
      </w:r>
    </w:p>
    <w:p>
      <w:pPr>
        <w:pStyle w:val="Normal"/>
        <w:spacing w:lineRule="auto" w:line="600"/>
        <w:ind w:firstLine="720"/>
        <w:jc w:val="both"/>
        <w:rPr>
          <w:rFonts w:ascii="Arial" w:hAnsi="Arial" w:cs="Arial"/>
        </w:rPr>
      </w:pPr>
      <w:r>
        <w:rPr>
          <w:rFonts w:cs="Arial" w:ascii="Arial" w:hAnsi="Arial"/>
        </w:rPr>
        <w:t xml:space="preserve">Η ενίσχυση της ελληνόγλωσσης εκπαίδευσης στο εξωτερικό και η προσαρμογή της στα σύγχρονα δεδομένα είναι μια μεγάλη πρόκληση για όλους μας. Όπως είπε πολύ ορθά και ο εισηγητής μας, θέλουμε σχολειά όπου οι μαθητές θα μπορούν να συνεχίσουν τις σπουδές τους στις χώρες που ζουν, θέλουμε η ελληνόγλωσση εκπαίδευση να βρει τη θέση που της αξίζει και να γίνει ο πρεσβευτής της Ελλάδας και να συμβάλει ουσιαστικά στην αναβάπτιση της τρωθείσας εικόνας της πατρίδας. Σε αυτές τις συνθήκες το έχουμε απόλυτη ανάγκη. </w:t>
      </w:r>
    </w:p>
    <w:p>
      <w:pPr>
        <w:pStyle w:val="Normal"/>
        <w:spacing w:lineRule="auto" w:line="600"/>
        <w:ind w:firstLine="720"/>
        <w:jc w:val="both"/>
        <w:rPr>
          <w:rFonts w:ascii="Arial" w:hAnsi="Arial" w:cs="Arial"/>
        </w:rPr>
      </w:pPr>
      <w:r>
        <w:rPr>
          <w:rFonts w:cs="Arial" w:ascii="Arial" w:hAnsi="Arial"/>
        </w:rPr>
        <w:t>Με αυτό, λοιπόν, το νομοσχέδιο επιχειρούμε να εντάξουμε την εκπαίδευση των Ελλήνων στο εκπαιδευτικό σύστημα της χώρας υποδοχής και να αντιμετωπίσουμε –το έθεσαν και οι συνάδελφοι της Νέας Δημοκρατίας- τα προβλήματα της αδιαφάνειας και της αξιοποίησης των πόρων που κάποια στιγμή ευελπιστούμε να έχουμε.</w:t>
      </w:r>
    </w:p>
    <w:p>
      <w:pPr>
        <w:pStyle w:val="Normal"/>
        <w:spacing w:lineRule="auto" w:line="600"/>
        <w:ind w:firstLine="720"/>
        <w:jc w:val="both"/>
        <w:rPr>
          <w:rFonts w:ascii="Arial" w:hAnsi="Arial" w:cs="Arial"/>
        </w:rPr>
      </w:pPr>
      <w:r>
        <w:rPr>
          <w:rFonts w:cs="Arial" w:ascii="Arial" w:hAnsi="Arial"/>
        </w:rPr>
        <w:t xml:space="preserve">Είναι κι ένα μήνυμα για τους ομογενείς, που πρέπει να είναι βέβαιοι ότι με τη συνεργασία θα γίνει μία σωστή αξιολόγηση στη διάθεση των κονδυλίων και θα γίνει το ποιοτικό άλμα που επιχειρούμε. Πιστέψτε με, ταξιδεύοντας τόσα χρόνια στο εξωτερικό, αγωνιωδώς οι οικογένειες των αποδήμων Ελλήνων το διεκδικούν για τα παιδιά τους. </w:t>
      </w:r>
    </w:p>
    <w:p>
      <w:pPr>
        <w:pStyle w:val="Normal"/>
        <w:spacing w:lineRule="auto" w:line="600"/>
        <w:ind w:firstLine="720"/>
        <w:jc w:val="both"/>
        <w:rPr>
          <w:rFonts w:ascii="Arial" w:hAnsi="Arial" w:cs="Arial"/>
        </w:rPr>
      </w:pPr>
      <w:r>
        <w:rPr>
          <w:rFonts w:cs="Arial" w:ascii="Arial" w:hAnsi="Arial"/>
        </w:rPr>
        <w:t xml:space="preserve">Τι γίνεται, όμως, σήμερα; Το 73% των εκπαιδευτικών μονάδων στο εξωτερικό είναι τμήματα ελληνικής γλώσσας. Τα τμήματα αυτά δεν τα έχει ιδρύσει το ελληνικό κράτος, δεν είναι φορείς του ελληνικού κράτους και της ελληνικής πολιτείας. Είναι ιδιώτες, σύλλογοι γονέων, κοινότητες, η εκκλησία, ενώ σε μερικές περιπτώσεις δεν είναι κανείς. </w:t>
      </w:r>
    </w:p>
    <w:p>
      <w:pPr>
        <w:pStyle w:val="Normal"/>
        <w:spacing w:lineRule="auto" w:line="600"/>
        <w:ind w:firstLine="720"/>
        <w:jc w:val="both"/>
        <w:rPr>
          <w:rFonts w:ascii="Arial" w:hAnsi="Arial" w:cs="Arial"/>
        </w:rPr>
      </w:pPr>
      <w:r>
        <w:rPr>
          <w:rFonts w:cs="Arial" w:ascii="Arial" w:hAnsi="Arial"/>
        </w:rPr>
        <w:t xml:space="preserve">Το Υπουργείο Παιδείας έστελνε εκπαιδευτικούς και επιχορηγήσεις σε χώρους που δεν είχαν φορέα. Το 73% αυτών των μονάδων ήταν σε αυτήν την κατάσταση, εκπαιδευτικοί και χρήματα τσαπατσούλικα, στο πουθενά, χωρίς συγκεκριμένο πρόγραμμα, χωρίς πρόγραμμα σπουδών, χωρίς το Υπουργείο Παιδείας να γνωρίζει πόσοι μαθητές πραγματικά παρακολουθούν αυτά τα μαθήματα. Εγγράφονται κάποιοι μαθητές στην αρχή της σχολικής χρονιάς, αλλά πόσοι τέλειωσαν δεν γνώριζε ποτέ το Υπουργείο Παιδείας, ούτε τι μαθαίνουν αυτά τα παιδιά, ποια ήταν η ουσία, το εκπαιδευτικό αποτέλεσμα όλης αυτής της διαδικασίας, πόσες ώρες εργάζονται οι εκπαιδευτικοί, πότε πήγαιναν εκεί. Πήγαιναν ένα δίωρο το Σάββατο και μερικές φορές ένα δίωρο κατά τη διάρκεια της εβδομάδας; Ήταν μία κατάσταση, που σαφώς έπρεπε να αλλάξει. </w:t>
      </w:r>
    </w:p>
    <w:p>
      <w:pPr>
        <w:pStyle w:val="Normal"/>
        <w:spacing w:lineRule="auto" w:line="600"/>
        <w:ind w:firstLine="720"/>
        <w:jc w:val="both"/>
        <w:rPr>
          <w:rFonts w:ascii="Arial" w:hAnsi="Arial" w:cs="Arial"/>
        </w:rPr>
      </w:pPr>
      <w:r>
        <w:rPr>
          <w:rFonts w:cs="Arial" w:ascii="Arial" w:hAnsi="Arial"/>
        </w:rPr>
        <w:t xml:space="preserve">Αυτό δεν σημαίνει βέβαια ότι στα σχολεία δεν γινόταν δουλειά. Θα έλεγα ότι γινόταν πολύ δουλειά και πολλές φορές δουλειά σκαπανέα. Όμως, αυτή η δουλειά ήταν αχαρτογράφητη και γι’ αυτό υπό άλλες συνθήκες αυτό το νομοσχέδιο -κι εύχομαι αυτό να γίνει όταν θα βρούμε τα χρηματοδοτικά εργαλεία- θα ήταν πραγματικά μία φυγή προς τα μπρος. </w:t>
      </w:r>
    </w:p>
    <w:p>
      <w:pPr>
        <w:pStyle w:val="Normal"/>
        <w:spacing w:lineRule="auto" w:line="600"/>
        <w:ind w:firstLine="720"/>
        <w:jc w:val="both"/>
        <w:rPr>
          <w:rFonts w:ascii="Arial" w:hAnsi="Arial" w:cs="Arial"/>
        </w:rPr>
      </w:pPr>
      <w:r>
        <w:rPr>
          <w:rFonts w:cs="Arial" w:ascii="Arial" w:hAnsi="Arial"/>
        </w:rPr>
        <w:t xml:space="preserve">Με το  νέο νομοσχέδιο -που βεβαίως θα γίνει νόμος κι εύχομαι να βρούμε τους πόρους ώστε να τηρηθεί- ενισχύονται κατά απόλυτη προτεραιότητα και στοχευμένα σε εκπαιδευτικούς και επιχορηγήσεις, μορφές ελληνόγλωσσης εκπαίδευσης κάθε βαθμίδας που είναι ενταγμένη σε εκπαιδευτικά συστήματα, είτε της Ελλάδας είτε των χωρών εγκατάστασης ή αναγνωρίζονται και επιχορηγούνται απ’ αυτά. </w:t>
      </w:r>
    </w:p>
    <w:p>
      <w:pPr>
        <w:pStyle w:val="Normal"/>
        <w:spacing w:lineRule="auto" w:line="600"/>
        <w:ind w:firstLine="720"/>
        <w:jc w:val="both"/>
        <w:rPr>
          <w:rFonts w:ascii="Arial" w:hAnsi="Arial" w:cs="Arial"/>
        </w:rPr>
      </w:pPr>
      <w:r>
        <w:rPr>
          <w:rFonts w:cs="Arial" w:ascii="Arial" w:hAnsi="Arial"/>
        </w:rPr>
        <w:t xml:space="preserve">Θέλουμε απόδημους Έλληνες ενταγμένους ισότιμα στον τόπο που ζουν και με τη διεκδίκηση που τους αξίζει. Γι’ αυτό δίδεται απόλυτη προτεραιότητα και στήριξη στις δίγλωσσες μορφές εκπαίδευσης που και την ελληνική ταυτότητα καλλιεργούν και εντάσσουν πραγματικά τα παιδιά στη χώρα που θα μεγαλώσουν και θα εργαστούν, κάτι που στις δεδομένες συγκυρίες είναι απολύτως απαραίτητο. </w:t>
      </w:r>
    </w:p>
    <w:p>
      <w:pPr>
        <w:pStyle w:val="Normal"/>
        <w:spacing w:lineRule="auto" w:line="600"/>
        <w:ind w:firstLine="720"/>
        <w:jc w:val="both"/>
        <w:rPr>
          <w:rFonts w:ascii="Arial" w:hAnsi="Arial" w:cs="Arial"/>
        </w:rPr>
      </w:pPr>
      <w:r>
        <w:rPr>
          <w:rFonts w:cs="Arial" w:ascii="Arial" w:hAnsi="Arial"/>
        </w:rPr>
        <w:t xml:space="preserve">Πρέπει τα σχολεία έξω, να δίνουν τα ίδια εφόδια και να δίνουν τις ίδιες ευκαιρίες μάθησης και να αποτελούν παράδειγμα προς μίμηση. Γι’ αυτό εξασφαλίζεται, με άλλα λόγια, η οργάνωση της διδασκαλίας και η εποπτεία και η εγγύηση οργανωμένων εκπαιδευτικών συστημάτων. Κυρίως ο τίτλος που χορηγείται στους απόφοιτους, επιτρέπει την πρόσβασή τους στην επόμενη βαθμίδα του εκπαιδευτικού συστήματος χωρίς διακρίσεις. </w:t>
      </w:r>
    </w:p>
    <w:p>
      <w:pPr>
        <w:pStyle w:val="Normal"/>
        <w:spacing w:lineRule="auto" w:line="600"/>
        <w:ind w:firstLine="720"/>
        <w:jc w:val="both"/>
        <w:rPr>
          <w:rFonts w:ascii="Arial" w:hAnsi="Arial" w:cs="Arial"/>
        </w:rPr>
      </w:pPr>
      <w:r>
        <w:rPr>
          <w:rFonts w:cs="Arial" w:ascii="Arial" w:hAnsi="Arial"/>
        </w:rPr>
        <w:t xml:space="preserve">Υιοθετώντας αυτήν την πολιτική, δεν σημαίνει ότι αγνοούνται οι μορφές ελληνικής παιδείας στο εξωτερικό που δεν είναι ενταγμένες στα εκπαιδευτικά συστήματα. Θα εξακολουθούν να ιδρύονται –και σας διαβεβαιώνω γι’ αυτό- να στηρίζονται από τους φορείς της ελληνικής διασποράς, αποτελώντας πεδίο πρωτοβουλίας και υποβοήθησης της πολιτικής της ελληνικής πολιτε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ας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ώστε μου μισό λεπτό, κύριε Πρόεδρε.</w:t>
      </w:r>
    </w:p>
    <w:p>
      <w:pPr>
        <w:pStyle w:val="Normal"/>
        <w:spacing w:lineRule="auto" w:line="600"/>
        <w:ind w:firstLine="720"/>
        <w:jc w:val="both"/>
        <w:rPr>
          <w:rFonts w:ascii="Arial" w:hAnsi="Arial" w:cs="Arial"/>
        </w:rPr>
      </w:pPr>
      <w:r>
        <w:rPr>
          <w:rFonts w:cs="Arial" w:ascii="Arial" w:hAnsi="Arial"/>
        </w:rPr>
        <w:t xml:space="preserve">Επιπλέον, δίνεται η δυνατότητα σ’ αυτές τις μορφές, να αναβαθμίσουν την ποιότητα τους και να ενταχθούν σταδιακά στα οικεία εκπαιδευτικά συστήματα ή να αναγνωριστούν από την Ελλάδα ως κέντρα αριστείας «Λόγος». </w:t>
      </w:r>
    </w:p>
    <w:p>
      <w:pPr>
        <w:pStyle w:val="Normal"/>
        <w:spacing w:lineRule="auto" w:line="600"/>
        <w:ind w:firstLine="720"/>
        <w:jc w:val="both"/>
        <w:rPr>
          <w:rFonts w:ascii="Arial" w:hAnsi="Arial" w:cs="Arial"/>
        </w:rPr>
      </w:pPr>
      <w:r>
        <w:rPr>
          <w:rFonts w:cs="Arial" w:ascii="Arial" w:hAnsi="Arial"/>
        </w:rPr>
        <w:t xml:space="preserve">Στο σημείο αυτό υπάρχει κάτι επίσης σημαντικό στο σχέδιο νόμου. Το Υπουργείο Παιδείας στηρίζει, προβάλλει και επιβραβεύει όλες τις εκπαιδευτικές μονάδες και πρακτικές, που ενισχύουν την παρουσία της ελληνικής γλώσσας και του ελληνικού πολιτισμού στο εξωτερικό. Με το νέο νομοσχέδιο, δηλαδή, θεσμοθετούνται τα «Κέντρα - Λόγος», αναγνωρίζονται τα κέντρα αριστείας και τίθενται υπό την αιγίδα του Υπουργείου. </w:t>
      </w:r>
    </w:p>
    <w:p>
      <w:pPr>
        <w:pStyle w:val="Normal"/>
        <w:spacing w:lineRule="auto" w:line="600"/>
        <w:ind w:firstLine="720"/>
        <w:jc w:val="both"/>
        <w:rPr>
          <w:rFonts w:ascii="Arial" w:hAnsi="Arial" w:cs="Arial"/>
        </w:rPr>
      </w:pPr>
      <w:r>
        <w:rPr>
          <w:rFonts w:cs="Arial" w:ascii="Arial" w:hAnsi="Arial"/>
        </w:rPr>
        <w:t xml:space="preserve">Μ’ αυτόν τον τρόπο σημαντικοί για τον ελληνισμό, Έλληνες της διασποράς, αλλά και για τους πολίτες των άλλων χωρών, κόμβοι της ελληνόγλωσσης εκπαίδευσης στο εξωτερικό, αναγνωρίζονται για το έργο και τη σημασία τους, κάτι που δεν έχει γίνει για πάρα πολλά χρόνια και συνδέονται θεσμικά με την ελληνόγλωσση εκπαίδευση. </w:t>
      </w:r>
    </w:p>
    <w:p>
      <w:pPr>
        <w:pStyle w:val="Normal"/>
        <w:spacing w:lineRule="auto" w:line="600"/>
        <w:ind w:firstLine="720"/>
        <w:jc w:val="both"/>
        <w:rPr>
          <w:rFonts w:ascii="Arial" w:hAnsi="Arial" w:cs="Arial"/>
        </w:rPr>
      </w:pPr>
      <w:r>
        <w:rPr>
          <w:rFonts w:cs="Arial" w:ascii="Arial" w:hAnsi="Arial"/>
        </w:rPr>
        <w:t xml:space="preserve">Υπάρχουν και άλλες παράλληλες στρατηγικές, όπως είναι η υποστήριξη φορέων, προγραμμάτων και δράσεων. </w:t>
      </w:r>
    </w:p>
    <w:p>
      <w:pPr>
        <w:pStyle w:val="Normal"/>
        <w:spacing w:lineRule="auto" w:line="600"/>
        <w:ind w:firstLine="720"/>
        <w:jc w:val="both"/>
        <w:rPr>
          <w:rFonts w:ascii="Arial" w:hAnsi="Arial" w:cs="Arial"/>
        </w:rPr>
      </w:pPr>
      <w:r>
        <w:rPr>
          <w:rFonts w:cs="Arial" w:ascii="Arial" w:hAnsi="Arial"/>
        </w:rPr>
        <w:t xml:space="preserve">Όπως αναφέρουν τα στοιχεία του Υπουργείου Παιδείας, πάνω από 100 εκατομμύρια ευρώ δίνονται κάθε χρόνο στα ελληνόγλωσσα σχολεία του εξωτερικού, χωρίς να γίνεται αυστηρός έλεγχος. </w:t>
      </w:r>
    </w:p>
    <w:p>
      <w:pPr>
        <w:pStyle w:val="Normal"/>
        <w:spacing w:lineRule="auto" w:line="600"/>
        <w:ind w:firstLine="720"/>
        <w:jc w:val="both"/>
        <w:rPr>
          <w:rFonts w:ascii="Arial" w:hAnsi="Arial" w:cs="Arial"/>
        </w:rPr>
      </w:pPr>
      <w:r>
        <w:rPr>
          <w:rFonts w:cs="Arial" w:ascii="Arial" w:hAnsi="Arial"/>
        </w:rPr>
        <w:t xml:space="preserve">Θα έλεγα ότι με το δεδομένο ότι η συγκυρία είναι δύσκολη, το Υπουργείο είναι υποχρεωμένο να εξοικονομήσει χρήματα. Όμως, αυτό δεν θα πρέπει να αποβεί –και αυτή είναι μια παρατήρηση- σε βάρος της εκπαιδευτικής λειτουργίας, ειδικά σχολείων που ακμάζουν λόγω, δυστυχώς, της μετανάστευσης που διογκώνεται. Αναφέρω ενδεικτικά το σχολείο του Λονδίνου, όπου εκεί δυστυχώς το νηπιαγωγείο δεν έχει νηπιαγωγό, με αποτέλεσμα τα κενά να καλύπτονται από δασκάλους άλλων ειδικοτήτων. </w:t>
      </w:r>
    </w:p>
    <w:p>
      <w:pPr>
        <w:pStyle w:val="Normal"/>
        <w:spacing w:lineRule="auto" w:line="600"/>
        <w:ind w:firstLine="720"/>
        <w:jc w:val="both"/>
        <w:rPr>
          <w:rFonts w:ascii="Arial" w:hAnsi="Arial" w:cs="Arial"/>
        </w:rPr>
      </w:pPr>
      <w:r>
        <w:rPr>
          <w:rFonts w:cs="Arial" w:ascii="Arial" w:hAnsi="Arial"/>
        </w:rPr>
        <w:t xml:space="preserve">Το λέω αυτό, για τον απλό λόγο ότι καλοί είναι οι νόμοι, αλλά χρειάζονται κατάλληλη στήριξη για να μη μείνουν κενό πουκάμισο. Γι’ αυτό ας ακούσουμε με προσοχή, την αγωνία των γονιών και των άξιων δασκάλων που προσφέρουν με προσωπικό κόστος. Ας λάβουμε υπ’ όψιν και τις προτάσεις φορέων της ομογένειας, όπως αυτές της Συνομοσπονδίας Γονέων και Κηδεμόνων της Γερμανίας και ας δώσουμε στο παρόν σχέδιο νόμου λίγο χρόνο και ένα μεταβατικό χρονικό διάστημα, ώστε να γίνει η προσαρμογή στις νέες ρυθμίσεις. </w:t>
      </w:r>
    </w:p>
    <w:p>
      <w:pPr>
        <w:pStyle w:val="Normal"/>
        <w:spacing w:lineRule="auto" w:line="600"/>
        <w:ind w:firstLine="720"/>
        <w:jc w:val="both"/>
        <w:rPr>
          <w:rFonts w:ascii="Arial" w:hAnsi="Arial" w:cs="Arial"/>
        </w:rPr>
      </w:pPr>
      <w:r>
        <w:rPr>
          <w:rFonts w:cs="Arial" w:ascii="Arial" w:hAnsi="Arial"/>
        </w:rPr>
        <w:t xml:space="preserve">Ήδη θεωρώ ότι οι νομοτεχνικές βελτιώσεις που έχουν κάνει οι Υπουργοί, είναι στη σωστή κατεύθυνση. Ας βρεθούμε κοντά σ’ αυτούς που αγωνιούν μαζί με μας, φυλούν Θερμοπύλες και κρατούν στην ψυχή τους και στο έργο τους κάτι από την αγωνία της πατρίδ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Βουλευτής κ. Κωνσταντίνος Γείτονας με επιστολή του προς τον Πρόεδρο της Βουλής ζητεί άδεια ολιγοήμερης απουσίας στο εξωτερικό. </w:t>
      </w:r>
    </w:p>
    <w:p>
      <w:pPr>
        <w:pStyle w:val="Normal"/>
        <w:spacing w:lineRule="auto" w:line="600"/>
        <w:ind w:firstLine="720"/>
        <w:jc w:val="both"/>
        <w:rPr>
          <w:rFonts w:ascii="Arial" w:hAnsi="Arial" w:cs="Arial"/>
        </w:rPr>
      </w:pPr>
      <w:r>
        <w:rPr>
          <w:rFonts w:cs="Arial" w:ascii="Arial" w:hAnsi="Arial"/>
        </w:rPr>
        <w:t xml:space="preserve">Η Βουλή εγκρί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Επίσης, η Βουλευτής κ. Ελισάβετ Βόζεμπεργκ με επιστολή της προς τον Πρόεδρο της Βουλής ζητεί άδεια ολιγοήμερης απουσίας στο εξωτερικό. </w:t>
      </w:r>
    </w:p>
    <w:p>
      <w:pPr>
        <w:pStyle w:val="Normal"/>
        <w:spacing w:lineRule="auto" w:line="600"/>
        <w:ind w:firstLine="720"/>
        <w:jc w:val="both"/>
        <w:rPr>
          <w:rFonts w:ascii="Arial" w:hAnsi="Arial" w:cs="Arial"/>
        </w:rPr>
      </w:pPr>
      <w:r>
        <w:rPr>
          <w:rFonts w:cs="Arial" w:ascii="Arial" w:hAnsi="Arial"/>
        </w:rPr>
        <w:t xml:space="preserve">Η Βουλή εγκρίνει;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η Βουλή ενέκρινε τη ζητηθείσα άδεια. </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στη Β΄ Περιφέρεια Αθηνών κ. Αργύρης Ντινόπουλος. </w:t>
      </w:r>
    </w:p>
    <w:p>
      <w:pPr>
        <w:pStyle w:val="Normal"/>
        <w:spacing w:lineRule="auto" w:line="600"/>
        <w:ind w:firstLine="720"/>
        <w:jc w:val="both"/>
        <w:rPr/>
      </w:pPr>
      <w:r>
        <w:rPr>
          <w:rFonts w:cs="Arial" w:ascii="Arial" w:hAnsi="Arial"/>
          <w:b/>
        </w:rPr>
        <w:t>ΑΡΓΥΡΗΣ ΝΤΙΝΟΠΟΥΛΟΣ:</w:t>
      </w:r>
      <w:r>
        <w:rPr>
          <w:rFonts w:cs="Arial" w:ascii="Arial" w:hAnsi="Arial"/>
        </w:rPr>
        <w:t xml:space="preserve"> Επειδή, κύριοι συνάδελφοι, ακούστηκαν πολλά για την παρουσία του Προέδρου της Νέας Δημοκρατίας στο Λαϊκό Κόμμα και επειδή για μια ακόμα φορά σ’ αυτήν την Αίθουσα φάνηκε η αγαστή συνεργασία του ΠΑΣΟΚ και του Λαϊκού Ορθόδοξου Συναγερμού, όταν είναι να διατυπωθούν αιτιάσεις σε βάρος της Νέας Δημοκρατίας, δεν χρειάζεται να πούμε πολλά. Θα πω μόνο μια κουβέντα. Το Μάιο του 2010 μαζί ψηφίσατε το μνημόνιο που μας έφερε εδώ που μας έφερε.</w:t>
      </w:r>
    </w:p>
    <w:p>
      <w:pPr>
        <w:pStyle w:val="Normal"/>
        <w:spacing w:lineRule="auto" w:line="600"/>
        <w:ind w:firstLine="720"/>
        <w:jc w:val="both"/>
        <w:rPr>
          <w:rFonts w:ascii="Arial" w:hAnsi="Arial" w:cs="Arial"/>
        </w:rPr>
      </w:pPr>
      <w:r>
        <w:rPr>
          <w:rFonts w:cs="Arial" w:ascii="Arial" w:hAnsi="Arial"/>
        </w:rPr>
        <w:t xml:space="preserve">Και αφού υπάρχει τόσο μεγάλη ευαισθησία από το Λαϊκό Ορθόδοξο Συναγερμό, όσον αφορά στην εθνική μας κυριαρχία απέναντι στην κ. Μέρκελ, θα ήθελα να θυμίσουμε, αγαπητοί συνάδελφοι, ότι πάλι τα δύο κόμματα, το ΠΑΣΟΚ και ο Λαϊκός Ορθόδοξος Συναγερμός, πέρυσι τέτοια εποχή, το Σεπτέμβριο του 2010, ψήφισαν το νομοσχέδιο για να δώσουν στους Γερμανούς 1,3 δισεκατομμύρια για τα υποβρύχια, τα οποία δεν έχουμε παραλάβει ακόμα. Μαζί συμφωνήσατε να κάνετε το δωράκι στην κ. Μέρκελ, κύριοι του Λαϊκού Ορθόδοξου Συναγερμού και τώρα, βεβαίως, λέτε αυτά τα οποία λέτε. Αυτά, όμως, είναι θέματα υψηλής πολιτικής. Εμένα επιτρέψτε μου να αναφερθώ και σε πιο πεζά θέματα της καθημερινής πολιτικής, μια που έχουμε ένα σχέδιο νόμου το οποίο αναφέρεται σε ζητήματα της παιδείας. </w:t>
      </w:r>
    </w:p>
    <w:p>
      <w:pPr>
        <w:pStyle w:val="Normal"/>
        <w:spacing w:lineRule="auto" w:line="600"/>
        <w:ind w:firstLine="720"/>
        <w:jc w:val="both"/>
        <w:rPr>
          <w:rFonts w:ascii="Arial" w:hAnsi="Arial" w:cs="Arial"/>
        </w:rPr>
      </w:pPr>
      <w:r>
        <w:rPr>
          <w:rFonts w:cs="Arial" w:ascii="Arial" w:hAnsi="Arial"/>
        </w:rPr>
        <w:t xml:space="preserve">Θα ήθελα να θυμίσουμε ότι αυτήν τη στιγμή, δεν υπάρχουν βιβλία για τους μαθητές. Όμως, θα πρέπει να δούμε και λίγο το ιστορικό αυτής της κατάστασης. </w:t>
      </w:r>
    </w:p>
    <w:p>
      <w:pPr>
        <w:pStyle w:val="Normal"/>
        <w:spacing w:lineRule="auto" w:line="600"/>
        <w:ind w:firstLine="720"/>
        <w:jc w:val="both"/>
        <w:rPr>
          <w:rFonts w:ascii="Arial" w:hAnsi="Arial" w:cs="Arial"/>
        </w:rPr>
      </w:pPr>
      <w:r>
        <w:rPr>
          <w:rFonts w:cs="Arial" w:ascii="Arial" w:hAnsi="Arial"/>
        </w:rPr>
        <w:t xml:space="preserve">Θα πρέπει να πούμε, αγαπητές και αγαπητοί συνάδελφοι, ότι στις αποθήκες του Οργανισμού Εκδόσεως Διδακτικών Βιβλίων, υπήρχαν πέντε χιλιάδες τόνοι χαρτιού. Η «κακή Νέα Δημοκρατία» είχε αφήσει απόθεμα χαρτιού, με το οποίο θα μπορούσατε να είχατε τυπώσει το 40% των βιβλίων. Όμως, δεν το πράξατε. Δεν το χρησιμοποιήσατε αυτό το χαρτί. Υπήρχαν πέντε χιλιάδες τόνοι χαρτιού, κυρίες και κύριοι συνάδελφοι! Επίσης, υπήρχαν πέντε εκατομμύρια βιβλία, εκ των οποίων τα τρία εκατομμύρια, εστάλησαν και επωλήθησαν στην Κύπρο και τα άλλα δύο εκατομμύρια, δόθηκαν στα βιβλιοπωλεία για να αγοραστούν από τους μαθητές των ιδιωτικών σχολείων. Απ’ ό,τι φαίνεται, υπάρχει μια ευαισθησία για τους μαθητές των ιδιωτικών σχολείων, διότι εκεί φοιτούν πολλά παιδιά εκ των Υπουργών της Κυβέρνησης του ΠΑΣΟΚ. </w:t>
      </w:r>
    </w:p>
    <w:p>
      <w:pPr>
        <w:pStyle w:val="Normal"/>
        <w:spacing w:lineRule="auto" w:line="600"/>
        <w:ind w:firstLine="720"/>
        <w:jc w:val="both"/>
        <w:rPr>
          <w:rFonts w:ascii="Arial" w:hAnsi="Arial" w:cs="Arial"/>
        </w:rPr>
      </w:pPr>
      <w:r>
        <w:rPr>
          <w:rFonts w:cs="Arial" w:ascii="Arial" w:hAnsi="Arial"/>
        </w:rPr>
        <w:t xml:space="preserve">Και έτσι, λοιπόν, δημιουργήθηκε αυτή η κρίση και δεν είχαν βιβλία τα παιδιά. Και -ω του θαύματος!- ενώ υπήρχε η αγωνία σε μαθητές, δασκάλους, γονείς για το τι θα γίνει με τα βιβλία του 2011, ξαφνικά το Υπουργείο Παιδείας, έδειξε μία πολύ μεγάλη ευαισθησία για τα βιβλία του 2012, λες και τα είχε τακτοποιήσει όλα το 2011, λες και όλα ήταν εντάξει και έπρεπε να φροντίσουν για τα βιβλία του 2012. </w:t>
      </w:r>
    </w:p>
    <w:p>
      <w:pPr>
        <w:pStyle w:val="Normal"/>
        <w:spacing w:lineRule="auto" w:line="600"/>
        <w:ind w:firstLine="720"/>
        <w:jc w:val="both"/>
        <w:rPr>
          <w:rFonts w:ascii="Arial" w:hAnsi="Arial" w:cs="Arial"/>
        </w:rPr>
      </w:pPr>
      <w:r>
        <w:rPr>
          <w:rFonts w:cs="Arial" w:ascii="Arial" w:hAnsi="Arial"/>
        </w:rPr>
        <w:t xml:space="preserve">Και τι έγινε, αγαπητές συναδέλφισσες και αγαπητοί συνάδελφοι; Προικοδότησαν στις 23 Σεπτεμβρίου με 25.800.000 ευρώ τον περίφημο «ΔΙΟΦΑΝΤΟ». </w:t>
      </w:r>
    </w:p>
    <w:p>
      <w:pPr>
        <w:pStyle w:val="Normal"/>
        <w:spacing w:lineRule="auto" w:line="600"/>
        <w:ind w:firstLine="720"/>
        <w:jc w:val="both"/>
        <w:rPr/>
      </w:pPr>
      <w:r>
        <w:rPr>
          <w:rFonts w:cs="Arial" w:ascii="Arial" w:hAnsi="Arial"/>
        </w:rPr>
        <w:t>Ξέρετε τι είναι ο Διόφαντος; Θα σας το πω εγώ. Ήταν μαθηματικός αλεξανδρινός του 3ου</w:t>
      </w:r>
      <w:r>
        <w:rPr>
          <w:rFonts w:cs="Arial" w:ascii="Arial" w:hAnsi="Arial"/>
          <w:vertAlign w:val="superscript"/>
        </w:rPr>
        <w:t xml:space="preserve"> </w:t>
      </w:r>
      <w:r>
        <w:rPr>
          <w:rFonts w:cs="Arial" w:ascii="Arial" w:hAnsi="Arial"/>
        </w:rPr>
        <w:t xml:space="preserve"> αιώνα.  Ήταν –λέει- ο πατέρας της άλγεβρας. Από πατέρα της άλγεβρας τον μετατρέψατε σε πατέρα της αλχημείας. </w:t>
      </w:r>
    </w:p>
    <w:p>
      <w:pPr>
        <w:pStyle w:val="Normal"/>
        <w:spacing w:lineRule="auto" w:line="600"/>
        <w:ind w:firstLine="720"/>
        <w:jc w:val="both"/>
        <w:rPr>
          <w:rFonts w:ascii="Arial" w:hAnsi="Arial" w:cs="Arial"/>
        </w:rPr>
      </w:pPr>
      <w:r>
        <w:rPr>
          <w:rFonts w:cs="Arial" w:ascii="Arial" w:hAnsi="Arial"/>
        </w:rPr>
        <w:t>Διότι αν ανατρέξετε εις τα πεπραγμένα του «ΔΙΟΦΑΝΤΟΥ», αγαπητοί συνάδελφοι, τι θα δείτε; Προικοδοτήθηκε με 25.800.000 ευρώ και ό,τι έχει γίνει από τότε, όλα είναι με απευθείας αναθέσεις. Ο ίδιος ο «ΔΙΟΦΑΝΤΟΣ» για τα βιβλία του 2012, που θα προμηθευτεί το χαρτί και θα εκτυπώσει και τα βιβλία, για να παρακολουθηθεί αυτή η διαδικασία –το λέω μέσα από τα δικά σας έγγραφα- προσλαμβάνει με απευθείας ανάθεση έναν ιδιώτη δικηγόρο, ο οποίος τι θα κάνει; Είναι αυτός ο οποίος θα παρακολουθήσει τη διαδικασία της διάθεσης των 25.800.000 ευρώ, λεφτά του ελληνικού λαού στη συγκεκριμένη χρονική συγκυρία. Ο ιδιώτης δικηγόρος, θα παρακολουθεί και θα εποπτεύει με ποιον τρόπο θα δοθούν αυτά τα χρήματα, για να τυπωθούν βιβλία και για να αγοραστεί το σχετικό χαρτί του χρόνου, λες και έχουν επιλυθεί όλα τα ζητήματα μέχρι σήμερα!</w:t>
      </w:r>
    </w:p>
    <w:p>
      <w:pPr>
        <w:pStyle w:val="Normal"/>
        <w:spacing w:lineRule="auto" w:line="600"/>
        <w:ind w:firstLine="720"/>
        <w:jc w:val="both"/>
        <w:rPr>
          <w:rFonts w:ascii="Arial" w:hAnsi="Arial" w:cs="Arial"/>
        </w:rPr>
      </w:pPr>
      <w:r>
        <w:rPr>
          <w:rFonts w:cs="Arial" w:ascii="Arial" w:hAnsi="Arial"/>
        </w:rPr>
        <w:t xml:space="preserve">Είναι φανερή η προσπάθεια η οποία γίνεται από μία Κυβέρνηση, η οποία διατείνεται και παρουσιάζεται ως θιασώτης της διαφάνειας –βέβαια, αυτά τώρα τα έχετε ξεχάσει- να παρακάμψει τις διαδικασίες του δημόσιου λογιστικού και του δήθεν  κακού Ελεγκτικού Συνεδρίου –σας φταίνε δήθεν οι δικαστές- και να τα κάνει όλα μέσα από ένα φορέα ιδιωτικού δικαίου, καταργώντας, βεβαίως, όλες τις ασφαλιστικές δικλίδες, για να μπορέσουν αυτά τα 25.800.000 ευρώ για τα βιβλία του χρόνου να διατεθούν με διαφανείς διαδικασίες. </w:t>
      </w:r>
    </w:p>
    <w:p>
      <w:pPr>
        <w:pStyle w:val="Normal"/>
        <w:spacing w:lineRule="auto" w:line="600"/>
        <w:ind w:firstLine="720"/>
        <w:jc w:val="both"/>
        <w:rPr/>
      </w:pPr>
      <w:r>
        <w:rPr>
          <w:rFonts w:cs="Arial" w:ascii="Arial" w:hAnsi="Arial"/>
        </w:rPr>
        <w:t xml:space="preserve">Εάν, επίσης, ανατρέξετε στα πεπραγμένα του «ΔΙΟΦΑΝΤΟΥ», θα δείτε ότι η προμήθεια αυτού του ηλεκτρονικού υλικού, των </w:t>
      </w:r>
      <w:r>
        <w:rPr>
          <w:rFonts w:cs="Arial" w:ascii="Arial" w:hAnsi="Arial"/>
          <w:lang w:val="en-US"/>
        </w:rPr>
        <w:t>dvd</w:t>
      </w:r>
      <w:r>
        <w:rPr>
          <w:rFonts w:cs="Arial" w:ascii="Arial" w:hAnsi="Arial"/>
        </w:rPr>
        <w:t xml:space="preserve">, το οποίο διενεμήθη στα σχολεία αντί των βιβλίων για φέτος, ανετέθη σε μία επιτροπή και πάλι με απευθείας ανάθεση. Χρησιμοποιείται μάλιστα ένας νεολογισμός. «Με διαπραγμάτευση» -λέει- ανέθεσε την κατασκευή και διάθεση των συγκεκριμένων </w:t>
      </w:r>
      <w:r>
        <w:rPr>
          <w:rFonts w:cs="Arial" w:ascii="Arial" w:hAnsi="Arial"/>
          <w:lang w:val="en-US"/>
        </w:rPr>
        <w:t>dvd</w:t>
      </w:r>
      <w:r>
        <w:rPr>
          <w:rFonts w:cs="Arial" w:ascii="Arial" w:hAnsi="Arial"/>
        </w:rPr>
        <w:t xml:space="preserve"> στα σχολεία, χωρίς να ξέρουμε –κάποια στιγμή νομίζω ότι έχετε υποχρέωση να μας πείτε- πόσο κόστισε αυτό. Βεβαίως, να μας πείτε και ποιος ήταν ο ανάδοχος αυτής της διαπραγμάτευ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Μπορεί να λέτε αυτά τα οποία λέτε, αλλά στο τέλος της ημέρας, αγαπητοί συνάδελφοι, η μικροπολιτική κυριαρχεί. Έχω στα χέρια μου διάφορες αποφάσεις του αμαρτωλού «ΔΙΟΦΑΝΤΟΥ», αφού, όπως είπαμε, από πατέρας της άλγεβρας, έγινε πατέρας της αλχημείας. Γιατί τον μετατρέψατε και γιατί τον δημιουργήσατε; Για να προσλάβετε πάλι τα δικά σας παιδιά. </w:t>
      </w:r>
    </w:p>
    <w:p>
      <w:pPr>
        <w:pStyle w:val="Normal"/>
        <w:spacing w:lineRule="auto" w:line="600"/>
        <w:ind w:firstLine="720"/>
        <w:jc w:val="both"/>
        <w:rPr>
          <w:rFonts w:ascii="Arial" w:hAnsi="Arial" w:cs="Arial"/>
        </w:rPr>
      </w:pPr>
      <w:r>
        <w:rPr>
          <w:rFonts w:cs="Arial" w:ascii="Arial" w:hAnsi="Arial"/>
        </w:rPr>
        <w:t xml:space="preserve">Την ώρα που στέλνετε χιλιάδες εργαζόμενους του δημόσιου τομέα στην εργασιακή εφεδρεία, την ίδια στιγμή κάνετε προσλήψεις, κύριοι συνάδελφοι του ΠΑΣΟΚ. Θέλετε να σας διαβάσω ονόματα; Κοκκίνης Δημήτριος, Κόκκινος Παναγιώτης, Σαρδέλης Αθανάσιος, Σταμάτης Απόστολος, Γουλιάκης Θεμιστοκλής, Γιαννακόπουλος Ιωάννης και άλλες προσλήψεις ων ουκ  έστιν αριθμός. </w:t>
      </w:r>
    </w:p>
    <w:p>
      <w:pPr>
        <w:pStyle w:val="Normal"/>
        <w:spacing w:lineRule="auto" w:line="600"/>
        <w:ind w:firstLine="720"/>
        <w:jc w:val="both"/>
        <w:rPr>
          <w:rFonts w:ascii="Arial" w:hAnsi="Arial" w:cs="Arial"/>
        </w:rPr>
      </w:pPr>
      <w:r>
        <w:rPr>
          <w:rFonts w:cs="Arial" w:ascii="Arial" w:hAnsi="Arial"/>
        </w:rPr>
        <w:t>Εσείς που δεν ξέρετε τι να πείτε στους ψηφοφόρους σας, εσείς που δεν ξέρετε τι να τους πείτε όταν σας μιλάνε για την ανεργία, που την έχει εκτινάξει αυτή η Κυβέρνηση σε αυτά τα ύψη που την εξετίναξε και όταν δεν έχετε τι να τους πείτε για την εργασιακή εφεδρεία και για τις απολύσεις, ιδού τα δικά σας παιδιά, τα παιδιά του Υπουργείου πώς προσλαμβάνονται στο «ΔΙΟΦΑΝΤΟ».</w:t>
      </w:r>
    </w:p>
    <w:p>
      <w:pPr>
        <w:pStyle w:val="Normal"/>
        <w:spacing w:lineRule="auto" w:line="600"/>
        <w:ind w:firstLine="720"/>
        <w:jc w:val="both"/>
        <w:rPr>
          <w:rFonts w:ascii="Arial" w:hAnsi="Arial" w:cs="Arial"/>
        </w:rPr>
      </w:pPr>
      <w:r>
        <w:rPr>
          <w:rFonts w:cs="Arial" w:ascii="Arial" w:hAnsi="Arial"/>
        </w:rPr>
        <w:t>Και κλείνω με αυτό που άκουσα από την Αναπληρώτρια Υπουργό, την κ. Γεννηματά. Κάτι είπατε, κυρία Γεννηματά, ότι ο Πρωθυπουργός δεν υπολογίζει το πολιτικό και το κοινωνικό κόστος. Εγώ θα σας έλεγα, γιατί γνωρίζω τη δική σας εντιμότητα…</w:t>
      </w:r>
    </w:p>
    <w:p>
      <w:pPr>
        <w:pStyle w:val="Normal"/>
        <w:spacing w:lineRule="auto" w:line="600"/>
        <w:ind w:firstLine="720"/>
        <w:jc w:val="both"/>
        <w:rPr/>
      </w:pPr>
      <w:r>
        <w:rPr>
          <w:rFonts w:cs="Arial" w:ascii="Arial" w:hAnsi="Arial"/>
          <w:b/>
        </w:rPr>
        <w:t xml:space="preserve">ΦΩΤΕΙΝΗ ΓΕΝΝΗΜΑΤΑ (Αναπληρωτής Υπουργός Παιδείας, Διά Βίου Μάθησης και Θρησκευμάτων): </w:t>
      </w:r>
      <w:r>
        <w:rPr>
          <w:rFonts w:cs="Arial" w:ascii="Arial" w:hAnsi="Arial"/>
        </w:rPr>
        <w:t>Δεν είπα αυτό.</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 xml:space="preserve">Εν πάση περιπτώσει, αυτό εννοούσατε. Θέλω, λοιπόν, να σας πω ότι μια που μιλήσατε ότι δεν υπολογίζετε το πολιτικό κόστος, κοιτάξτε τουλάχιστον εσείς, κυρία Γεννηματά, το κόστος των βιβλίων. Γιατί ξέρετε αυτό είναι πιο συγκεκριμένο. Να σας πω κύριοι συνάδελφοι, ότι το κόστος των βιβλίων σήμερα είναι στα 0,80 λεπτά για κάθε βιβλίο.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ροσέξτε, με τις αλχημείες του «ΔΙΟΦΑΝΤΟΥ», μήπως του χρόνου –που βεβαίως δεν θα είστε Κυβέρνηση, αλλά εν πάση περιπτώσει- εκτινάξετε το κόστος των βιβλίων σε βάρος, βεβαίως, των χρημάτων του ελληνικού λαού, τα οποία για μια ακόμη φορά με αδιαφανείς διαδικασίες διανέμετ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ύριε Ντινόπουλε.</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Με αδιαφανείς διαδικασίες διανέμετε και πάλι, μέσα από απ’ ευθείας αναθέσεις, μέσα από δήθεν διαπραγματεύσεις. Πραγματικά, νομίζω ότι πρέπει να δοθεί μία απάντηση εν κατακλείδι, πώς ενώ αυτήν τη στιγμή 25 Οκτωβρίου του 2011 στα σχολεία δεν υπάρχουν βιβλία, εσείς δείξατε τέτοια σπουδή για τα βιβλία της επόμενης χρονιάς και σπεύσατε να υπογράψετε το σχετικό έγγραφο και να δώσετε 25.800.000 ευρώ σε ένα φορέα του ιδιωτικού δικαίου, ο οποίος χωρίς καμμία διασφάλιση, διανέμει αυτά τα λεφτά με απ’ ευθείας αναθέσει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Πρόεδρε, με την ανοχή σας, θα ήθελα το λόγο για ένα λεπτό μόν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χάσετε το χρόνο από τη δευτερολογία σα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Ένα λεπτό μόνο. Δεν θα χάσω.</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Ροντούλη, έχετε το λόγ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Πρόεδρε, ο προλαλήσας συνάδελφος, έχασε την ψυχραιμία του και εκδήλωσε μία αήθη επίθεση στο πρόσωπο του Προέδρου του Λαϊκού Ορθοδόξου Συναγερμού. Ήταν, πράγματι, αήθης η επίθεση, γιατί ουσιαστικά ο Πρόεδρος του ΛΑΟΣ, υπερασπίστηκε τον κ. Σαμαρά έναντι των κατηγοριών που απηύθυνε ο κ. Πρωτόπαπας, λέγοντας ότι υπάρχουν ντοκουμέντα που πιστοποιούν, πράγματι, την ηχηρή πατριωτική παρέμβαση του κ. Σαμαρά υπέρ της χώρας στο Ευρωπαϊκό Λαϊκό Κόμμα. </w:t>
      </w:r>
    </w:p>
    <w:p>
      <w:pPr>
        <w:pStyle w:val="Normal"/>
        <w:spacing w:lineRule="auto" w:line="600"/>
        <w:ind w:firstLine="720"/>
        <w:jc w:val="both"/>
        <w:rPr/>
      </w:pPr>
      <w:r>
        <w:rPr>
          <w:rFonts w:cs="Arial" w:ascii="Arial" w:hAnsi="Arial"/>
        </w:rPr>
        <w:t xml:space="preserve">Προτείνω, λοιπόν, στον αγαπητό και εκλεκτό συνάδελφο κ. Ντινόπουλο που φέρει και τη δημοσιογραφική ιδιότητα, να συνδράμει την προσπάθεια του Λαϊκού Ορθοδόξου Συναγερμού και αύριο να μας δώσει ο ίδιος το ηχητικό ντοκουμέντο και το </w:t>
      </w:r>
      <w:r>
        <w:rPr>
          <w:rFonts w:cs="Arial" w:ascii="Arial" w:hAnsi="Arial"/>
          <w:lang w:val="en-US"/>
        </w:rPr>
        <w:t>dvd</w:t>
      </w:r>
      <w:r>
        <w:rPr>
          <w:rFonts w:cs="Arial" w:ascii="Arial" w:hAnsi="Arial"/>
        </w:rPr>
        <w:t xml:space="preserve">, προκειμένου να παίξει κατ’ επανάληψη στις εκπομπές του «ΤΗΛΕΑΣΤΥ».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Μην κάνετε εδώ πέρα διαφήμιση των σταθμών.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Έχω μάλιστα και την ρητή δέσμευση του συναδέλφου του κ. Γεωργιάδη ότι αύριο και μεθαύριο οι εκπομπές που θα κάνει θα αφιερωθούν στο ηχητικό ντοκουμέντο του κ. Σαμαρά, που προασπίζεται με θέρμη, με πατριωτική ενάργεια και καθαρότητα τα συμφέροντα της χώρας, εν όψει της επιθέσεως που θα δεχτεί από την κ. Μέρκελ. Περιμένουμε τον κ. Ντινόπουλο να μας συνδράμει.</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Ντινόπουλε, τι ακριβώς θέλετε;</w:t>
      </w:r>
    </w:p>
    <w:p>
      <w:pPr>
        <w:pStyle w:val="Normal"/>
        <w:spacing w:lineRule="auto" w:line="600"/>
        <w:ind w:firstLine="720"/>
        <w:jc w:val="both"/>
        <w:rPr/>
      </w:pPr>
      <w:r>
        <w:rPr>
          <w:rFonts w:cs="Arial" w:ascii="Arial" w:hAnsi="Arial"/>
          <w:b/>
        </w:rPr>
        <w:t xml:space="preserve">ΑΡΓΥΡΗΣ ΝΤΙΝΟΠΟΥΛΟΣ: </w:t>
      </w:r>
      <w:r>
        <w:rPr>
          <w:rFonts w:cs="Arial" w:ascii="Arial" w:hAnsi="Arial"/>
        </w:rPr>
        <w:t>Το λόγο επί προσωπικού, κύριε Πρόεδρ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ας σας παρακαλώ, τι επί προσωπικο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θίστε κάτω παρακαλώ,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ζήτησα τη συνδρομή του κυρίου συναδέλφου…</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κύριε Ροντούλη! Ρωτάω τον κ. Ντινόπουλο, γιατί ζήτησε το λόγο επί προσωπικού. </w:t>
      </w:r>
    </w:p>
    <w:p>
      <w:pPr>
        <w:pStyle w:val="Normal"/>
        <w:spacing w:lineRule="auto" w:line="600"/>
        <w:ind w:firstLine="720"/>
        <w:jc w:val="both"/>
        <w:rPr>
          <w:rFonts w:ascii="Arial" w:hAnsi="Arial" w:cs="Arial"/>
        </w:rPr>
      </w:pPr>
      <w:r>
        <w:rPr>
          <w:rFonts w:cs="Arial" w:ascii="Arial" w:hAnsi="Arial"/>
        </w:rPr>
        <w:t>Σε τι συνίσταται το προσωπικό, κύριε Ντινόπουλε;</w:t>
      </w:r>
    </w:p>
    <w:p>
      <w:pPr>
        <w:pStyle w:val="Normal"/>
        <w:spacing w:lineRule="auto" w:line="600"/>
        <w:ind w:firstLine="720"/>
        <w:jc w:val="both"/>
        <w:rPr/>
      </w:pPr>
      <w:r>
        <w:rPr>
          <w:rFonts w:cs="Arial" w:ascii="Arial" w:hAnsi="Arial"/>
          <w:b/>
        </w:rPr>
        <w:t>ΑΡΓΥΡΗΣ ΝΤΙΝΟΠΟΥΛΟΣ:</w:t>
      </w:r>
      <w:r>
        <w:rPr>
          <w:rFonts w:cs="Arial" w:ascii="Arial" w:hAnsi="Arial"/>
        </w:rPr>
        <w:t xml:space="preserve"> Κύριε Πρόεδρε, η επίθεση δεν ήταν αήθης.</w:t>
      </w:r>
    </w:p>
    <w:p>
      <w:pPr>
        <w:pStyle w:val="Normal"/>
        <w:spacing w:lineRule="auto" w:line="600"/>
        <w:ind w:firstLine="720"/>
        <w:jc w:val="both"/>
        <w:rPr>
          <w:rFonts w:ascii="Arial" w:hAnsi="Arial" w:cs="Arial"/>
        </w:rPr>
      </w:pPr>
      <w:r>
        <w:rPr>
          <w:rFonts w:cs="Arial" w:ascii="Arial" w:hAnsi="Arial"/>
        </w:rPr>
        <w:t>Αγαπητοί συνάδελφοι του Ορθόδοξου Λαϊκού Συναγερμού, οι στιγμές είναι κρίσιμες. Δεν είναι ώρα, κύριε Ροντούλη, για τέτοια παιχνίδια.</w:t>
      </w:r>
    </w:p>
    <w:p>
      <w:pPr>
        <w:pStyle w:val="Normal"/>
        <w:spacing w:lineRule="auto" w:line="600"/>
        <w:ind w:firstLine="720"/>
        <w:jc w:val="both"/>
        <w:rPr/>
      </w:pPr>
      <w:r>
        <w:rPr>
          <w:rFonts w:cs="Arial" w:ascii="Arial" w:hAnsi="Arial"/>
        </w:rPr>
        <w:t xml:space="preserve">Όσον αφορά στο </w:t>
      </w:r>
      <w:r>
        <w:rPr>
          <w:rFonts w:cs="Arial" w:ascii="Arial" w:hAnsi="Arial"/>
          <w:lang w:val="en-US"/>
        </w:rPr>
        <w:t>dvd</w:t>
      </w:r>
      <w:r>
        <w:rPr>
          <w:rFonts w:cs="Arial" w:ascii="Arial" w:hAnsi="Arial"/>
        </w:rPr>
        <w:t xml:space="preserve">, εγώ θα σας συνιστούσα στο εκλεκτό κανάλι, στο οποίο τέλος πάντων θέλετε να το προβάλετε, αντί γι’ αυτό το </w:t>
      </w:r>
      <w:r>
        <w:rPr>
          <w:rFonts w:cs="Arial" w:ascii="Arial" w:hAnsi="Arial"/>
          <w:lang w:val="en-US"/>
        </w:rPr>
        <w:t>dvd</w:t>
      </w:r>
      <w:r>
        <w:rPr>
          <w:rFonts w:cs="Arial" w:ascii="Arial" w:hAnsi="Arial"/>
        </w:rPr>
        <w:t xml:space="preserve">, να προβάλετε τις ομιλίες του Προέδρου σας, όταν ήτο εδώ θιασώτης του μνημονίου και όταν υπερψήφιζε το μνημόνιο και όταν υπερψήφιζε το δωράκι στους Γερμανούς του 1,3 δισεκατομμυρίων ευρώ για τα υποβρύχια, τα οποία ποτέ δεν παρελήφθησαν. </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ου ΛΑΟΣ)</w:t>
      </w:r>
    </w:p>
    <w:p>
      <w:pPr>
        <w:pStyle w:val="Normal"/>
        <w:spacing w:lineRule="auto" w:line="600"/>
        <w:ind w:firstLine="720"/>
        <w:jc w:val="both"/>
        <w:rPr>
          <w:rFonts w:ascii="Arial" w:hAnsi="Arial" w:cs="Arial"/>
        </w:rPr>
      </w:pPr>
      <w:r>
        <w:rPr>
          <w:rFonts w:cs="Arial" w:ascii="Arial" w:hAnsi="Arial"/>
        </w:rPr>
        <w:t>Αυτά βεβαίως σας ενοχλού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Αυτή δεν είναι τοποθέτηση επί προσωπικού. Πάτε από τοποθέτηση σε τοποθέτηση. Μην κάνετε διαφήμιση των σταθμών σας. Μην κάνετε διαφήμιση ο ένας στην εκπομπή του άλλου.</w:t>
      </w:r>
    </w:p>
    <w:p>
      <w:pPr>
        <w:pStyle w:val="Normal"/>
        <w:spacing w:lineRule="auto" w:line="600"/>
        <w:ind w:firstLine="720"/>
        <w:jc w:val="both"/>
        <w:rPr>
          <w:rFonts w:ascii="Arial" w:hAnsi="Arial" w:cs="Arial"/>
        </w:rPr>
      </w:pPr>
      <w:r>
        <w:rPr>
          <w:rFonts w:cs="Arial" w:ascii="Arial" w:hAnsi="Arial"/>
        </w:rPr>
        <w:t xml:space="preserve">Το λόγο έχει ο Βουλευτής Σερρών του ΛΑΟΣ κ. Ηλίας Πολατίδης. </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Το συγκεκριμένο νομοσχέδιο, δείχνει πολύ καλά γιατί ήταν από τις πρώτες πράξεις της νέας Κυβερνήσεως να αφαιρέσει το «Εθνικής» από τον τίτλο του Υπουργείου Παιδείας. Προφανώς δεν είναι «Εθνικής Παιδείας», διότι για να υπάρχει εθνική παιδεία, πρέπει κάποιοι να πιστεύουν στο έθνος. Πιστεύουν στη νέα μόδα της παγκοσμιοποιήσεως ότι το έθνος είναι μία αυθαίρετη πολιτιστική κατασκευή, η οποία κατά το δοκούν μαζεύεται, μεγαλώνει, απλώνεται. Κι αυτό είναι διάχυτο μέσα στην αιτιολογική έκθεση του νομοσχεδίου: Θέλουμε να μορφώσουμε τους πολίτες του κόσμου, οι οποίοι είναι ελληνικής καταγωγής αλλά ζουν και θέλουν να μείνουν μόνιμα στο εξωτερικό.</w:t>
      </w:r>
    </w:p>
    <w:p>
      <w:pPr>
        <w:pStyle w:val="Normal"/>
        <w:spacing w:lineRule="auto" w:line="600"/>
        <w:ind w:firstLine="720"/>
        <w:jc w:val="both"/>
        <w:rPr>
          <w:rFonts w:ascii="Arial" w:hAnsi="Arial" w:cs="Arial"/>
        </w:rPr>
      </w:pPr>
      <w:r>
        <w:rPr>
          <w:rFonts w:cs="Arial" w:ascii="Arial" w:hAnsi="Arial"/>
        </w:rPr>
        <w:t xml:space="preserve">Να πω στους αγαπητούς συναδέλφους της Νέας Δημοκρατίας –τους ελαχίστους που είναι παρόντες αυτήν την ώρα- ότι ακούσαμε και μια πληροφορία: Η κ. Γιαννάκου θα επανέλθει και μάλιστα θα είναι επικεφαλής του ψηφοδελτίου επικρατείας της Νέας Δημοκρατίας. Και επειδή πάει πακέτο είναι προφανές ότι θα φέρει και τη φίλη της την κ. Ρεπούση. Βέβαια και η νυν Υπουργός είναι των αυτών απόψεων με τις κυρίες Γιαννάκου και Ρεπούση. Άλλωστε υπερασπίστηκε το κατάπτυστο βιβλίο της κ. Ρεπούση. </w:t>
      </w:r>
    </w:p>
    <w:p>
      <w:pPr>
        <w:pStyle w:val="Normal"/>
        <w:spacing w:lineRule="auto" w:line="600"/>
        <w:ind w:firstLine="720"/>
        <w:jc w:val="both"/>
        <w:rPr>
          <w:rFonts w:ascii="Arial" w:hAnsi="Arial" w:cs="Arial"/>
        </w:rPr>
      </w:pPr>
      <w:r>
        <w:rPr>
          <w:rFonts w:cs="Arial" w:ascii="Arial" w:hAnsi="Arial"/>
        </w:rPr>
        <w:t>Και επειδή μιλάμε περί δημοκρατίας και το νομοσχέδιο αναφέρεται στο δημοκρατικό φρόνημα, τι δημοκρατικότερο από την κυρία που την έστειλε στο σπίτι της ο ελληνικός λαός να την κάνουμε πρώτα επικεφαλής των Ευρωβουλευτών και κατόπιν επικεφαλής του ψηφοδελτίου επικρατείας της Νέας Δημοκρατίας;</w:t>
      </w:r>
    </w:p>
    <w:p>
      <w:pPr>
        <w:pStyle w:val="Normal"/>
        <w:spacing w:lineRule="auto" w:line="600"/>
        <w:ind w:firstLine="720"/>
        <w:jc w:val="both"/>
        <w:rPr>
          <w:rFonts w:ascii="Arial" w:hAnsi="Arial" w:cs="Arial"/>
        </w:rPr>
      </w:pPr>
      <w:r>
        <w:rPr>
          <w:rFonts w:cs="Arial" w:ascii="Arial" w:hAnsi="Arial"/>
        </w:rPr>
        <w:t xml:space="preserve">Στο παρόν νομοσχέδιο ενεγράφησαν μόνο δώδεκα ομιλητές, εν αντιθέσει με το προηγούμενο οικονομικού περιεχομένου –της προηγούμενης εβδομάδας- στο οποίο είχαμε εκατόν σαράντα εννέα εγγραφές. Αυτό είναι κατάπτωση. Θεωρούμε ότι η μείωση των μισθών ή η μείωση κάποιων προνομίων -αν θέλετε οι οικονομικές αδικίες- είναι παραπάνω από ό,τι είναι η παιδεία των Ελλήνων ομογενών. </w:t>
      </w:r>
    </w:p>
    <w:p>
      <w:pPr>
        <w:pStyle w:val="Normal"/>
        <w:spacing w:lineRule="auto" w:line="600"/>
        <w:ind w:firstLine="720"/>
        <w:jc w:val="both"/>
        <w:rPr>
          <w:rFonts w:ascii="Arial" w:hAnsi="Arial" w:cs="Arial"/>
        </w:rPr>
      </w:pPr>
      <w:r>
        <w:rPr>
          <w:rFonts w:cs="Arial" w:ascii="Arial" w:hAnsi="Arial"/>
        </w:rPr>
        <w:t>Και ξέρετε την κακή συνήθειά μου να διαβάζω το Σύνταγμά μας και να το έχω στο μυαλό μου. Λέει το Σύνταγμά μας ότι όλες οι εξουσίες πηγάζουν εκ του λαού και υπάρχουν υπέρ αυτού και του έθνους. Και οι Έλληνες ομογενείς, οι Έλληνες όπου γης και αν είναι τέταρτης, πέμπτης και εικοστής εβδόμης γενιάς, ανήκουν στο ελληνικό έθνος, εκτός αν θέλουν μόνοι τους να παραιτηθούν.</w:t>
      </w:r>
    </w:p>
    <w:p>
      <w:pPr>
        <w:pStyle w:val="Normal"/>
        <w:spacing w:lineRule="auto" w:line="600"/>
        <w:ind w:firstLine="720"/>
        <w:jc w:val="both"/>
        <w:rPr>
          <w:rFonts w:ascii="Arial" w:hAnsi="Arial" w:cs="Arial"/>
        </w:rPr>
      </w:pPr>
      <w:r>
        <w:rPr>
          <w:rFonts w:cs="Arial" w:ascii="Arial" w:hAnsi="Arial"/>
        </w:rPr>
        <w:t>Δεν έχετε το δικαίωμα εσείς να τους παρατήσετε και να πείτε ότι αφού είναι τέταρτης και πέμπτης γενιάς, δεν μας ενδιαφέρει τι θα γίνουν.</w:t>
      </w:r>
    </w:p>
    <w:p>
      <w:pPr>
        <w:pStyle w:val="Normal"/>
        <w:spacing w:lineRule="auto" w:line="600"/>
        <w:ind w:firstLine="720"/>
        <w:jc w:val="both"/>
        <w:rPr>
          <w:rFonts w:ascii="Arial" w:hAnsi="Arial" w:cs="Arial"/>
        </w:rPr>
      </w:pPr>
      <w:r>
        <w:rPr>
          <w:rFonts w:cs="Arial" w:ascii="Arial" w:hAnsi="Arial"/>
        </w:rPr>
        <w:t>Το συγκεκριμένο νομοσχέδιο -όπως και όλα όσα έχει φέρει τα τελευταία χρόνια η κυβέρνηση του ενός κόμματος «ΠΑΣΟΚ-ΝΔ ΑΕ», που λέει και ο κ. Γεωργιάδης- είναι αντισυνταγματικό, διότι παραβιάζει κατάφορα το άρθρο 16 παράγραφος 2 του Συντάγματος, που διατάσσει τις ελληνικές κυβερνήσεις να έχουν μία παιδεία, που θα αναπτύσσει την εθνική και θρησκευτική συνείδηση των ελληνοπαίδων.</w:t>
      </w:r>
    </w:p>
    <w:p>
      <w:pPr>
        <w:pStyle w:val="Normal"/>
        <w:spacing w:lineRule="auto" w:line="600"/>
        <w:ind w:firstLine="720"/>
        <w:jc w:val="both"/>
        <w:rPr/>
      </w:pPr>
      <w:r>
        <w:rPr>
          <w:rFonts w:cs="Arial" w:ascii="Arial" w:hAnsi="Arial"/>
        </w:rPr>
        <w:t>Ποια ήταν όμως η ιστορία αυτού του νομοσχεδίου; Υπάρχει εδώ μια επιστολή από τις 30.3.2010 προς την κυρία Αναπληρωτή Υπουργό, στην οποία ξεκάθαρα αναφέρεται το εξής: «Οι Έλληνες της Γερμανίας λένε ότι σκοπός είναι να καταστρέψετε την ελληνική παιδεία εκεί».</w:t>
      </w:r>
    </w:p>
    <w:p>
      <w:pPr>
        <w:pStyle w:val="Normal"/>
        <w:spacing w:lineRule="auto" w:line="600"/>
        <w:ind w:firstLine="720"/>
        <w:jc w:val="both"/>
        <w:rPr>
          <w:rFonts w:ascii="Arial" w:hAnsi="Arial" w:cs="Arial"/>
          <w:bCs/>
        </w:rPr>
      </w:pPr>
      <w:r>
        <w:rPr>
          <w:rFonts w:cs="Arial" w:ascii="Arial" w:hAnsi="Arial"/>
          <w:bCs/>
        </w:rPr>
        <w:t>Μάλιστα λέει: «Στη συνεδρίαση της Μόνιμης Επιτροπής Ελληνισμού της Διασποράς, εκφράσατε θέσεις που μεταξύ των άλλων μάς βρίσκουν εκ διαμέτρου αντίθετους, μιας και δεν αντικατοπτρίζουν την πραγματικότητα». Αναφερόμαστε στα αμιγώς ελληνικά σχολεία, τα οποία εσείς φροντίσατε να απαξιώσετε με τη φράση ότι δεν αποτελούν λαμπρό παράδειγμα μάθησης, ότι έχουν αποτύχει και προτείνετε τη σταδιακή μετεξέλιξή τους σε δίγλωσσα. Μιλάμε για την προ μνημονίου εποχή, κύριοι συνάδελφοι.</w:t>
      </w:r>
    </w:p>
    <w:p>
      <w:pPr>
        <w:pStyle w:val="Normal"/>
        <w:spacing w:lineRule="auto" w:line="600"/>
        <w:ind w:firstLine="720"/>
        <w:jc w:val="both"/>
        <w:rPr>
          <w:rFonts w:ascii="Arial" w:hAnsi="Arial" w:cs="Arial"/>
          <w:bCs/>
        </w:rPr>
      </w:pPr>
      <w:r>
        <w:rPr>
          <w:rFonts w:cs="Arial" w:ascii="Arial" w:hAnsi="Arial"/>
          <w:bCs/>
        </w:rPr>
        <w:tab/>
        <w:t xml:space="preserve">Θα καταθέσω στα Πρακτικά αυτήν την επιστολή, γιατί δείχνει πόσο προσχεδιασμένη και φτιαγμένη είναι όλη αυτή η εξέλιξη και ότι ουδόλως έχει σχέση με την οικονομική συγκυρία. Άλλωστε και ο τίτλος του νομοσχεδίου τι λέει; «Ελληνόγλωσση εκπαίδευση». Κατ’ αρχάς, ελληνόγλωσση είναι η εκπαίδευση που υπάρχει στην Ελλάδα αυτήν τη στιγμή, εντός της επικρατείας. Ελληνική δεν είναι. Η ελληνική εκπαίδευση σημαίνει φρόνημα, σημαίνει ηρωικό πρότυπο ζωής, σημαίνει η ιστορία να είναι ζωντανή, σημαίνει το να μαθαίνουν τα παιδιά ελληνική γλώσσα και όχι να μαθαίνουν οδηγίες καφετέριας. </w:t>
      </w:r>
    </w:p>
    <w:p>
      <w:pPr>
        <w:pStyle w:val="Normal"/>
        <w:spacing w:lineRule="auto" w:line="600"/>
        <w:ind w:firstLine="720"/>
        <w:jc w:val="both"/>
        <w:rPr>
          <w:rFonts w:ascii="Arial" w:hAnsi="Arial" w:cs="Arial"/>
          <w:bCs/>
        </w:rPr>
      </w:pPr>
      <w:r>
        <w:rPr>
          <w:rFonts w:cs="Arial" w:ascii="Arial" w:hAnsi="Arial"/>
          <w:bCs/>
        </w:rPr>
        <w:tab/>
        <w:t>Θα καταθέσω επίσης επιστολή. Τι λέει, λοιπόν, μία μαθήτρια, η Α.Σ. στη Γ΄ τάξη του γυμνασίου; «Την πρώτη μέρα στο σχολείο τη θυμάμαι πολύ καλά. Ήμουν περήφανη για μένα. Το σχολείο ήταν κάτι καινούργιο και ειδικά το ελληνικό. Ο λόγος; Να μην ξεχάσω τη μητρική μου γλώσσα». Η Φ.Π., μαθήτρια της Γ΄ γυμνασίου: «Φέτος φοιτώ στην Γ΄ γυμνασίου και του χρόνου δεν μπορώ να συνεχίσω στο λύκειο. Όλοι αναρωτιόμαστε τι θα κάνουμε». Η Φ.Μ., Γ΄ γυμνασίου: «Από την πρώτη μέρα κιόλας, πηγαίνοντας στο ελληνικό σχολείο, μπαίνοντας μέσα στην τάξη όπου όλοι συζητάνε στη μητρική μου γλώσσα, ξεχνάω ότι βρίσκομαι στην ξενιτιά και μου έρχεται στο μυαλό λίγο από το κλίμα της πατρίδας». Όλα αυτά τα καταργείτε μ’ αυτό το κατάπτυστο νομοσχέδιο. Ντροπή σα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ΛΑΟΣ)</w:t>
      </w:r>
    </w:p>
    <w:p>
      <w:pPr>
        <w:pStyle w:val="Normal"/>
        <w:spacing w:lineRule="auto" w:line="600"/>
        <w:ind w:firstLine="720"/>
        <w:jc w:val="both"/>
        <w:rPr/>
      </w:pPr>
      <w:r>
        <w:rPr>
          <w:rFonts w:cs="Arial" w:ascii="Arial" w:hAnsi="Arial"/>
          <w:bCs/>
        </w:rPr>
        <w:tab/>
        <w:t xml:space="preserve">Θα καταθέσω την επιστολή. Είναι της κ. Μαρίας Μακρή, φιλολόγου στο ελληνικό Γυμνάσιο του </w:t>
      </w:r>
      <w:r>
        <w:rPr>
          <w:rFonts w:cs="Arial" w:ascii="Arial" w:hAnsi="Arial"/>
          <w:bCs/>
          <w:lang w:val="en-US"/>
        </w:rPr>
        <w:t>Bielefeld</w:t>
      </w:r>
      <w:r>
        <w:rPr>
          <w:rFonts w:cs="Arial" w:ascii="Arial" w:hAnsi="Arial"/>
          <w:bCs/>
        </w:rPr>
        <w:t>.</w:t>
      </w:r>
    </w:p>
    <w:p>
      <w:pPr>
        <w:pStyle w:val="Normal"/>
        <w:spacing w:lineRule="auto" w:line="600"/>
        <w:ind w:firstLine="720"/>
        <w:jc w:val="both"/>
        <w:rPr/>
      </w:pPr>
      <w:r>
        <w:rPr>
          <w:rFonts w:cs="Arial" w:ascii="Arial" w:hAnsi="Arial"/>
          <w:bCs/>
        </w:rPr>
        <w:tab/>
        <w:t xml:space="preserve">Άλλη επιστολή: «Είμαστε γονείς και κηδεμόνες των γυμνασιακών τάξεων του σχολείου του </w:t>
      </w:r>
      <w:r>
        <w:rPr>
          <w:rFonts w:cs="Arial" w:ascii="Arial" w:hAnsi="Arial"/>
          <w:bCs/>
          <w:lang w:val="en-US"/>
        </w:rPr>
        <w:t>Heusteigschule</w:t>
      </w:r>
      <w:r>
        <w:rPr>
          <w:rFonts w:cs="Arial" w:ascii="Arial" w:hAnsi="Arial"/>
          <w:bCs/>
        </w:rPr>
        <w:t>». Είναι ένα δίγλωσσο σχολείο το οποίο το καταργείτε και αυτό. Θα το καταθέσω κι αυτό στα Πρακτικά.</w:t>
      </w:r>
    </w:p>
    <w:p>
      <w:pPr>
        <w:pStyle w:val="Normal"/>
        <w:spacing w:lineRule="auto" w:line="600"/>
        <w:ind w:firstLine="720"/>
        <w:jc w:val="both"/>
        <w:rPr>
          <w:rFonts w:ascii="Arial" w:hAnsi="Arial" w:cs="Arial"/>
          <w:bCs/>
        </w:rPr>
      </w:pPr>
      <w:r>
        <w:rPr>
          <w:rFonts w:cs="Arial" w:ascii="Arial" w:hAnsi="Arial"/>
          <w:bCs/>
        </w:rPr>
        <w:tab/>
        <w:t xml:space="preserve">Η Ομοσπονδία Ελληνικών Συλλόγων Γονέων και Κηδεμόνων Ρηνανίας-Βεστφαλίας Γερμανίας σας λέει ξεκάθαρα ότι διάλογος σημαίνει δημοκρατία, «αποφασίζουμε και διατάσσουμε» σημαίνει δικτατορία. Δεν ακούσατε τίποτα. </w:t>
      </w:r>
    </w:p>
    <w:p>
      <w:pPr>
        <w:pStyle w:val="Normal"/>
        <w:spacing w:lineRule="auto" w:line="600"/>
        <w:ind w:firstLine="720"/>
        <w:jc w:val="both"/>
        <w:rPr>
          <w:rFonts w:ascii="Arial" w:hAnsi="Arial" w:cs="Arial"/>
          <w:bCs/>
        </w:rPr>
      </w:pPr>
      <w:r>
        <w:rPr>
          <w:rFonts w:cs="Arial" w:ascii="Arial" w:hAnsi="Arial"/>
          <w:bCs/>
        </w:rPr>
        <w:tab/>
        <w:t xml:space="preserve">Έχω επίσης επιστολή από τους μαθητές του ελληνικού λυκείου Στουτγάρδης. Δυστυχώς δεν υπάρχει χρόνος να τη διαβάσω. </w:t>
      </w:r>
    </w:p>
    <w:p>
      <w:pPr>
        <w:pStyle w:val="Normal"/>
        <w:spacing w:lineRule="auto" w:line="600"/>
        <w:ind w:firstLine="720"/>
        <w:jc w:val="both"/>
        <w:rPr>
          <w:rFonts w:ascii="Arial" w:hAnsi="Arial" w:cs="Arial"/>
          <w:bCs/>
        </w:rPr>
      </w:pPr>
      <w:r>
        <w:rPr>
          <w:rFonts w:cs="Arial" w:ascii="Arial" w:hAnsi="Arial"/>
          <w:bCs/>
        </w:rPr>
        <w:t>Είναι, πραγματικά, εκπληκτικές αυτές οι επιστολές που τις έγραψαν αυτά τα παιδιά τα οποία φοιτούν εκεί, αυτοί που είναι το μέλλον του ελληνισμού, ενώ εσείς είστε το παρελθόν. Τα καταθέτω και αυτά στα Πρακτικά.</w:t>
      </w:r>
    </w:p>
    <w:p>
      <w:pPr>
        <w:pStyle w:val="Normal"/>
        <w:spacing w:lineRule="auto" w:line="600"/>
        <w:ind w:firstLine="720"/>
        <w:jc w:val="both"/>
        <w:rPr>
          <w:rFonts w:ascii="Arial" w:hAnsi="Arial" w:cs="Arial"/>
          <w:bCs/>
        </w:rPr>
      </w:pPr>
      <w:r>
        <w:rPr>
          <w:rFonts w:cs="Arial" w:ascii="Arial" w:hAnsi="Arial"/>
          <w:bCs/>
        </w:rPr>
        <w:tab/>
        <w:t>(Στο σημείο αυτό ο Βουλευτής κ. Ηλίας Πολατ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bCs/>
        </w:rPr>
      </w:pPr>
      <w:r>
        <w:rPr>
          <w:rFonts w:cs="Arial" w:ascii="Arial" w:hAnsi="Arial"/>
          <w:bCs/>
        </w:rPr>
        <w:tab/>
        <w:t>Τι θα κερδίσετε εδώ πέρα; Εκτός απ’ όλα αυτά, εκτός του ότι θέλετε να προωθήσετε την παγκοσμιοποίηση, ένα μόνο μού έκανε εντύπωση στην εισηγητική έκθεση. Λέτε ότι μία από τις αιτίες, είναι η ανάγκη να αντιμετωπιστεί το ενδεχόμενο της απομάκρυνσης επιστημονικού δυναμικού από την Ελλάδα. Τι σχέση έχει αυτό με την κατάργηση των σχολείων; Ίσα-ίσα, εφόσον υπάρχει απομάκρυνση επιστημονικού δυναμικού από την Ελλάδα, δηλαδή κάποιοι θα φύγουν για κάποια χρόνια και ενδεχομένως τα παιδιά θα γεννηθούν εκεί πέρα, αυτά τα παιδιά δεν πρέπει να χαθούν για τον ελληνισμό. Εσείς έρχεστε και λέτε ότι αυτό είναι η δικαιολογία για να κλείσετε τα σχολεία.</w:t>
      </w:r>
    </w:p>
    <w:p>
      <w:pPr>
        <w:pStyle w:val="Normal"/>
        <w:spacing w:lineRule="auto" w:line="600"/>
        <w:ind w:firstLine="720"/>
        <w:jc w:val="both"/>
        <w:rPr>
          <w:rFonts w:ascii="Arial" w:hAnsi="Arial" w:cs="Arial"/>
          <w:bCs/>
        </w:rPr>
      </w:pPr>
      <w:r>
        <w:rPr>
          <w:rFonts w:cs="Arial" w:ascii="Arial" w:hAnsi="Arial"/>
          <w:bCs/>
        </w:rPr>
        <w:tab/>
        <w:t>Επιτρέψτε μου, κύριε Πρόεδρε, να αναφερθώ για ένα λεπτό στο τι έλεγε ο προηγούμενος νόμος, ο οποίος συνετάγη από κυβέρνηση ΠΑΣΟΚ. Ο ν. 2413/1996 έλεγε: «Σκοπός της ελληνικής παιδείας στο εξωτερικό, είναι η καλλιέργεια και η διδασκαλία της ελληνικής γλώσσας, η ανάδειξη της ελληνικής πολιτιστικής ταυτότητας». Στο ζ΄ λέει: «Στην αμοιβαία κατανόηση, στην ειρηνική συμβίωση και συνεργασία ατόμων κλπ.». Αντιθέτως, αυτό το ζ΄ που είχε ο παλιότερος νόμος πάλι κυβερνήσεως του ΠΑΣΟΚ, εσείς το έχετε κάνει το κύριο αντικείμενο.</w:t>
      </w:r>
    </w:p>
    <w:p>
      <w:pPr>
        <w:pStyle w:val="Normal"/>
        <w:spacing w:lineRule="auto" w:line="600"/>
        <w:ind w:firstLine="720"/>
        <w:jc w:val="both"/>
        <w:rPr>
          <w:rFonts w:ascii="Arial" w:hAnsi="Arial" w:cs="Arial"/>
          <w:bCs/>
        </w:rPr>
      </w:pPr>
      <w:r>
        <w:rPr>
          <w:rFonts w:cs="Arial" w:ascii="Arial" w:hAnsi="Arial"/>
          <w:bCs/>
        </w:rPr>
        <w:tab/>
        <w:t xml:space="preserve">Τι θα κερδίσετε; Ποια θα είναι τα χρήματα που θα κερδίσετε σύμφωνα με την έκθεση του Γενικού Λογιστηρίου του Κράτους; Βγάζετε κάτι νούμερα τα οποία δεν ξέρω πόση σημασία έχουν, πάντως τα νούμερα τα οποία θα κερδίσετε, είναι πολύ λιγότερα. </w:t>
      </w:r>
    </w:p>
    <w:p>
      <w:pPr>
        <w:pStyle w:val="Normal"/>
        <w:spacing w:lineRule="auto" w:line="600"/>
        <w:ind w:firstLine="720"/>
        <w:jc w:val="both"/>
        <w:rPr>
          <w:rFonts w:ascii="Arial" w:hAnsi="Arial" w:cs="Arial"/>
          <w:bCs/>
        </w:rPr>
      </w:pPr>
      <w:r>
        <w:rPr>
          <w:rFonts w:cs="Arial" w:ascii="Arial" w:hAnsi="Arial"/>
          <w:bCs/>
        </w:rPr>
        <w:t>Θα έλθω σ’ αυτό που είπε ο Κοινοβουλευτικός Εκπρόσωπος του ΠΑΣΟΚ κ. Πρωτόπαπας, όταν συζητούσαμε για το θέμα του Μεγάρου Μουσικής Λαμπράκη. Ας μην το λέμε Μέγαρο Μουσικής Αθηνών. Τότε είχε πει ότι πρέπει να απαντήσουν όλοι και να δώσουν ένα ξεκάθαρο μήνυμα. Σ’ αυτήν την κρίσιμη οικονομική συγκυρία, η Κυβέρνηση του ΠΑΣΟΚ χάρισε 95 εκατομμύρια ευρώ στο να πάνε κάποια ψώνια, να κάνουν το ψώνιο τους.</w:t>
      </w:r>
    </w:p>
    <w:p>
      <w:pPr>
        <w:pStyle w:val="Normal"/>
        <w:spacing w:lineRule="auto" w:line="600"/>
        <w:ind w:firstLine="720"/>
        <w:jc w:val="both"/>
        <w:rPr>
          <w:rFonts w:ascii="Arial" w:hAnsi="Arial" w:cs="Arial"/>
        </w:rPr>
      </w:pPr>
      <w:r>
        <w:rPr>
          <w:rFonts w:cs="Arial" w:ascii="Arial" w:hAnsi="Arial"/>
        </w:rPr>
        <w:t>Επαναλαμβάνω το ερώτημα. Σήμερα, σ’ αυτήν την κρίσιμη συγκυρία θέλουμε να υπάρχει εκπαίδευση των ομογενών; Ναι ή όχι; Κόψτε τα χρήματα από το Μέγαρο Λαμπράκη. Ας δουν στην τηλεόραση μερικά ψώνια, τις παραστάσεις αυτές που τώρα τα τουρκοκάναλα έχουν αρχίσει και τις προβάλλουν τακτικά απευθείας από τη Νέα Υόρκη. Επιτέλους, βάλτε κάποιες προτεραιότητες.</w:t>
      </w:r>
    </w:p>
    <w:p>
      <w:pPr>
        <w:pStyle w:val="Normal"/>
        <w:spacing w:lineRule="auto" w:line="600"/>
        <w:ind w:firstLine="720"/>
        <w:jc w:val="both"/>
        <w:rPr>
          <w:rFonts w:ascii="Arial" w:hAnsi="Arial" w:cs="Arial"/>
        </w:rPr>
      </w:pPr>
      <w:r>
        <w:rPr>
          <w:rFonts w:cs="Arial" w:ascii="Arial" w:hAnsi="Arial"/>
        </w:rPr>
        <w:t>Κύριε Βούρο, είπατε, πραγματικά, πολύ σωστά ότι «τη γλώσσα μου έδωσαν ελληνική». Αυτό ακριβώς είναι που στερεί από τα παιδιά μας. Γιατί παιδιά μας είναι πραγματικά. Κομμάτια αναπόσπαστα του αιωνίου ελληνικού έθνους τα παιδιά των ομογενών. Απ’ αυτά στερεί την ελληνική γλώσσα αυτό το κατάπτυστο νομοσχέδιο, που καταψηφίζω επί της αρχής και επί όλων των άρθρ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ΙΩΑΝΝΗΣ ΒΟΥΡΟΣ: </w:t>
      </w:r>
      <w:r>
        <w:rPr>
          <w:rFonts w:cs="Arial" w:ascii="Arial" w:hAnsi="Arial"/>
        </w:rPr>
        <w:t>Μεταφράζετε κατά το δοκούν.</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Βουλευτής του ΠΑΣΟΚ, κ. Σπύρος Μοσχόπουλος</w:t>
      </w:r>
    </w:p>
    <w:p>
      <w:pPr>
        <w:pStyle w:val="Normal"/>
        <w:spacing w:lineRule="auto" w:line="600"/>
        <w:ind w:firstLine="720"/>
        <w:jc w:val="both"/>
        <w:rPr/>
      </w:pPr>
      <w:r>
        <w:rPr>
          <w:rFonts w:cs="Arial" w:ascii="Arial" w:hAnsi="Arial"/>
          <w:b/>
        </w:rPr>
        <w:t xml:space="preserve">ΣΠΥΡΙΔΩΝ ΜΟΣΧΟΠΟΥΛΟΣ: </w:t>
      </w:r>
      <w:r>
        <w:rPr>
          <w:rFonts w:cs="Arial" w:ascii="Arial" w:hAnsi="Arial"/>
        </w:rPr>
        <w:t>Ευχαριστώ, κύριε Πρόεδρε.</w:t>
      </w:r>
    </w:p>
    <w:p>
      <w:pPr>
        <w:pStyle w:val="Normal"/>
        <w:spacing w:lineRule="auto" w:line="600"/>
        <w:ind w:firstLine="720"/>
        <w:jc w:val="both"/>
        <w:rPr/>
      </w:pPr>
      <w:r>
        <w:rPr>
          <w:rFonts w:cs="Arial" w:ascii="Arial" w:hAnsi="Arial"/>
        </w:rPr>
        <w:t>Άκουσα με μεγάλη προσοχή και με έκπληξη την αγόρευση του αγαπητού συναδέλφου, κ. Ντινόπουλου, που κατηγόρησε εμάς, την παράταξή  μας, το ΠΑΣΟΚ για διορισμούς ξεχνώντας, βέβαια ότι τους διορισμούς και το πελατειακό σύστημα, ιδιαίτερα την τελευταία πενταετία διακυβέρνησης της χώρας από τη Νέα Δημοκρατία, τους είχαν αναγάγει σε επιστήμη. Ξεχνώντας ότι η παράταξη του ΠΑΣΟΚ ήταν αυτή που από το 1994 με το ν. 2190 καθιέρωσε και θεσμοθέτησε τις αντικειμενικές προσλήψεις. Και τόσα άλλα.</w:t>
      </w:r>
    </w:p>
    <w:p>
      <w:pPr>
        <w:pStyle w:val="Normal"/>
        <w:spacing w:lineRule="auto" w:line="600"/>
        <w:ind w:firstLine="720"/>
        <w:jc w:val="both"/>
        <w:rPr>
          <w:rFonts w:ascii="Arial" w:hAnsi="Arial" w:cs="Arial"/>
        </w:rPr>
      </w:pPr>
      <w:r>
        <w:rPr>
          <w:rFonts w:cs="Arial" w:ascii="Arial" w:hAnsi="Arial"/>
        </w:rPr>
        <w:t>Ας έρθουμε όμως στο νομοσχέδι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σχέδιο νόμου που συζητάμε σήμερα και αφορά στην ελληνόγλωσση εκπαίδευση στο εξωτερικό, επιδιώκει και πιστεύω ότι απαντά με επιτυχία στη σύγχρονη εκπαιδευτική οικονομική και κοινωνική πραγματικότητα. </w:t>
      </w:r>
    </w:p>
    <w:p>
      <w:pPr>
        <w:pStyle w:val="Normal"/>
        <w:spacing w:lineRule="auto" w:line="600"/>
        <w:ind w:firstLine="720"/>
        <w:jc w:val="both"/>
        <w:rPr>
          <w:rFonts w:ascii="Arial" w:hAnsi="Arial" w:cs="Arial"/>
        </w:rPr>
      </w:pPr>
      <w:r>
        <w:rPr>
          <w:rFonts w:cs="Arial" w:ascii="Arial" w:hAnsi="Arial"/>
        </w:rPr>
        <w:t xml:space="preserve">Αντιμετωπίζει τα σοβαρά και χρονίζοντα προβλήματα, προερχόμενα από την κακή χρήση του υφιστάμενου θεσμικού πλαισίου, τη σπατάλη, την αδιαφάνεια και την κακοδιοίκηση. </w:t>
      </w:r>
    </w:p>
    <w:p>
      <w:pPr>
        <w:pStyle w:val="Normal"/>
        <w:spacing w:lineRule="auto" w:line="600"/>
        <w:ind w:firstLine="720"/>
        <w:jc w:val="both"/>
        <w:rPr>
          <w:rFonts w:ascii="Arial" w:hAnsi="Arial" w:cs="Arial"/>
        </w:rPr>
      </w:pPr>
      <w:r>
        <w:rPr>
          <w:rFonts w:cs="Arial" w:ascii="Arial" w:hAnsi="Arial"/>
        </w:rPr>
        <w:t xml:space="preserve">Φιλοδοξεί δε, να παρέμβει να σχεδιάσει και να κατευθύνει με συγκεκριμένους τρόπους τις εξελίξεις στον τομέα αυτό. </w:t>
      </w:r>
    </w:p>
    <w:p>
      <w:pPr>
        <w:pStyle w:val="Normal"/>
        <w:spacing w:lineRule="auto" w:line="600"/>
        <w:ind w:firstLine="720"/>
        <w:jc w:val="both"/>
        <w:rPr>
          <w:rFonts w:ascii="Arial" w:hAnsi="Arial" w:cs="Arial"/>
        </w:rPr>
      </w:pPr>
      <w:r>
        <w:rPr>
          <w:rFonts w:cs="Arial" w:ascii="Arial" w:hAnsi="Arial"/>
        </w:rPr>
        <w:t xml:space="preserve">Ήδη από τη δεκαετία του 1970, το νομικό πλαίσιο θέσπισε και οργάνωσε την ίδρυση και τη λειτουργία των αμιγώς ελληνικών σχολείων στο εξωτερικό, που μάλιστα δεν αναγνωριζόταν από τις χώρες υποδοχής. Το θεσμικό πλαίσιο αυτό συμπληρώθηκε τη δεκαετία του ’90 μετά από επιστημονικές, κυρίως, διαπιστώσεις με έμφαση στην προσφορά της ελληνικής εκπαίδευσης και παιδείας στα παιδιά των Ελλήνων μεταναστών, σε περιοχές που κάλυπταν γεωγραφικά όλες τις ηπείρους με σημαντική τη μεταξύ τους διαφορετικότητα, που αρκετές φορές δεν λαμβανόταν σοβαρά υπ΄όψιν. </w:t>
      </w:r>
    </w:p>
    <w:p>
      <w:pPr>
        <w:pStyle w:val="Normal"/>
        <w:spacing w:lineRule="auto" w:line="600"/>
        <w:ind w:firstLine="720"/>
        <w:jc w:val="both"/>
        <w:rPr>
          <w:rFonts w:ascii="Arial" w:hAnsi="Arial" w:cs="Arial"/>
        </w:rPr>
      </w:pPr>
      <w:r>
        <w:rPr>
          <w:rFonts w:cs="Arial" w:ascii="Arial" w:hAnsi="Arial"/>
        </w:rPr>
        <w:t xml:space="preserve">Παρ’  όλα αυτά, η διαφύλαξη της γλώσσας και η διδασκαλία της στις γενιές που φοίτησαν στα σχολεία αυτά, έπαιξε σημαντικό ρόλο στην εξέλιξη και στη διάδοση του ελληνισμού της διασποράς και συνέβαλε στη σύσφιξη των σχέσεων με την πατρίδα. </w:t>
      </w:r>
    </w:p>
    <w:p>
      <w:pPr>
        <w:pStyle w:val="Normal"/>
        <w:spacing w:lineRule="auto" w:line="600"/>
        <w:ind w:firstLine="720"/>
        <w:jc w:val="both"/>
        <w:rPr>
          <w:rFonts w:ascii="Arial" w:hAnsi="Arial" w:cs="Arial"/>
        </w:rPr>
      </w:pPr>
      <w:r>
        <w:rPr>
          <w:rFonts w:cs="Arial" w:ascii="Arial" w:hAnsi="Arial"/>
        </w:rPr>
        <w:t xml:space="preserve">Βέβαια, με το πέρασμα των ετών, οι συνθήκες και οι συγκυρίες άλλαξαν. Η δυναμική του ισχύοντος θεσμικού πλαισίου εξαντλήθηκε. Η δύσκολη οικονομική συγκυρία στην πατρίδα μας αλλά και παγκόσμια η ύπαρξη Ελλήνων τέταρτης και πέμπτης γενιάς στο εξωτερικό, οι οποίοι πλέον είναι πολίτες των χωρών που διαμένουν μόνιμα και που έχουμε χρέος για πολλούς λόγους και ιδιαίτερα σήμερα να είμαστε στο πλευρό τους, η ανάγκη να γίνει η ελληνική παιδεία και ο πολιτισμός πόλος έλξης για όλες τις εθνικότητες, η ανάδειξη κατά την τελευταία δεκαετία πρωτοπόρων πολύγλωσσων εκπαιδευτικών μονάδων, που ανήκουν στα εκπαιδευτικά συστήματα άλλων χωρών, όπως για παράδειγμα στις Ηνωμένες Πολιτείες Αμερικής, στο Βερολίνο ή στα δίγλωσσα σχολεία της Αυστραλίας, η επιδίωξη πολλών ελληνικών κοινοτήτων να κινηθούν ανεξάρτητα από τις πρακτικές του ελληνικού κράτους με δικές τους πρωτοβουλίες και ενέργειες, οδηγούν την ελληνική πολιτεία, να συντονιστεί με τη νέα πραγματικότητα παγκοσμίως, να σχεδιάσει και να εκσυγχρονίσει την ελληνόγλωσση εκπαίδευση στο εξωτερικό. </w:t>
      </w:r>
    </w:p>
    <w:p>
      <w:pPr>
        <w:pStyle w:val="Normal"/>
        <w:spacing w:lineRule="auto" w:line="600"/>
        <w:ind w:firstLine="720"/>
        <w:jc w:val="both"/>
        <w:rPr>
          <w:rFonts w:ascii="Arial" w:hAnsi="Arial" w:cs="Arial"/>
        </w:rPr>
      </w:pPr>
      <w:r>
        <w:rPr>
          <w:rFonts w:cs="Arial" w:ascii="Arial" w:hAnsi="Arial"/>
        </w:rPr>
        <w:t xml:space="preserve">Βασική παράμετρος θεωρείται πλέον η τεχνολογία, με τη βοήθεια της οποίας δύνανται να αξιοποιηθούν καλύτερα οι ανθρώπινοι και οικονομικοί πόροι του Υπουργείου Παιδείας, Διά Βίου Μάθησης και Θρησκευμάτων, καθώς και με τη σύσταση ψηφιακής πλατφόρμας εκπαιδευτικού υλικού, το οποίο θα είναι προσβάσιμο από οποιονδήποτε και οποιοδήποτε μήκος και πλάτος της γης, για την εξ αποστάσεως εκπαίδευση της ελληνικής γλώσσας. </w:t>
      </w:r>
    </w:p>
    <w:p>
      <w:pPr>
        <w:pStyle w:val="Normal"/>
        <w:spacing w:lineRule="auto" w:line="600"/>
        <w:ind w:firstLine="720"/>
        <w:jc w:val="both"/>
        <w:rPr>
          <w:rFonts w:ascii="Arial" w:hAnsi="Arial" w:cs="Arial"/>
        </w:rPr>
      </w:pPr>
      <w:r>
        <w:rPr>
          <w:rFonts w:cs="Arial" w:ascii="Arial" w:hAnsi="Arial"/>
        </w:rPr>
        <w:t xml:space="preserve">Με το παρόν νομοσχέδιο, το Υπουργείο θα ενισχύει με εκπαιδευτικό δυναμικό και επιχορηγήσεις εκπαιδευτικές μονάδες, οι οποίες χορηγούν στους αποφοίτους τους αναγνωρισμένους τίτλους σπουδών, από τα εκπαιδευτικά συστήματα των χωρών μέσα στα οποία λειτουργούν. </w:t>
      </w:r>
    </w:p>
    <w:p>
      <w:pPr>
        <w:pStyle w:val="Normal"/>
        <w:spacing w:lineRule="auto" w:line="600"/>
        <w:ind w:firstLine="720"/>
        <w:jc w:val="both"/>
        <w:rPr>
          <w:rFonts w:ascii="Arial" w:hAnsi="Arial" w:cs="Arial"/>
        </w:rPr>
      </w:pPr>
      <w:r>
        <w:rPr>
          <w:rFonts w:cs="Arial" w:ascii="Arial" w:hAnsi="Arial"/>
        </w:rPr>
        <w:t>Μέχρι σήμερα, στα τμήματα ελληνικής γλώσσας, χωρίς καν εγκεκριμένο εκπαιδευτικό πρόγραμμα και σε εκείνα τα  τμήματα, τα οποία δεν είχαν καμμία αναγνωρισιμότητα, υπηρετούσε το 38% των αποσπασμένων εκπαιδευτικών στο εξωτερικό, χωρίς να παράγεται κάποιο ουσιαστικό έργο.</w:t>
      </w:r>
    </w:p>
    <w:p>
      <w:pPr>
        <w:pStyle w:val="Normal"/>
        <w:spacing w:lineRule="auto" w:line="600"/>
        <w:ind w:firstLine="720"/>
        <w:jc w:val="both"/>
        <w:rPr>
          <w:rFonts w:ascii="Arial" w:hAnsi="Arial" w:cs="Arial"/>
        </w:rPr>
      </w:pPr>
      <w:r>
        <w:rPr>
          <w:rFonts w:cs="Arial" w:ascii="Arial" w:hAnsi="Arial"/>
        </w:rPr>
        <w:t xml:space="preserve">Για πρώτη φορά, οργανώνεται και λειτουργεί βάση δεδομένων, στην οποία καταγράφεται ο αριθμός των μαθητών, των εκπαιδευτικών, το ωράριο λειτουργίας τους, τα εκπαιδευτικά προγράμματα που προσφέρονται και πάσης φύσεως έξοδα λειτουργίας για κάθε σχολική μονάδα και πανεπιστημιακή έδρα που ενισχύεται από το Υπουργείο, ώστε να ελέγχονται με τον καλύτερο τρόπο και οι δύο πλευρές. </w:t>
      </w:r>
    </w:p>
    <w:p>
      <w:pPr>
        <w:pStyle w:val="Normal"/>
        <w:spacing w:lineRule="auto" w:line="600"/>
        <w:ind w:firstLine="720"/>
        <w:jc w:val="both"/>
        <w:rPr>
          <w:rFonts w:ascii="Arial" w:hAnsi="Arial" w:cs="Arial"/>
        </w:rPr>
      </w:pPr>
      <w:r>
        <w:rPr>
          <w:rFonts w:cs="Arial" w:ascii="Arial" w:hAnsi="Arial"/>
        </w:rPr>
        <w:t>Με τις διατάξεις του σχεδίου νόμου, το Υπουργείο αποβλέπει στην ένταξη των ελληνικών σχολείων στα εκπαιδευτικά συστήματα των χωρών, στις οποίες ζουν οι Έλληνες της Διασποράς, στην ανάπτυξη του φιλελληνισμού, του ελληνικού πολιτισμού και της γλώσσας στο εξωτερικό αλλά και στην ενδυνάμωση των επιστημονικών και επαγγελματικών συνεργασιών των μεταναστών με την Ελλάδα. Το νομοσχέδιο αυτό, ουσιαστικά, ανασυγκροτεί τη διδασκαλία της ελληνικής γλώσσας στο εξωτερικό, αξιολογεί την αποτελεσματικότητα κάθε εκπαιδευτικής μονάδας, αξιοποιεί τις νέες τεχνολογίες, εξορθολογεί τους διαθέσιμους πόρους και προβάλλει την ελληνική εκπαίδευση σε πολυπολιτισμικό επίπεδο.</w:t>
      </w:r>
    </w:p>
    <w:p>
      <w:pPr>
        <w:pStyle w:val="Normal"/>
        <w:spacing w:lineRule="auto" w:line="600"/>
        <w:ind w:firstLine="720"/>
        <w:jc w:val="both"/>
        <w:rPr>
          <w:rFonts w:ascii="Arial" w:hAnsi="Arial" w:cs="Arial"/>
        </w:rPr>
      </w:pPr>
      <w:r>
        <w:rPr>
          <w:rFonts w:cs="Arial" w:ascii="Arial" w:hAnsi="Arial"/>
        </w:rPr>
        <w:t>Το σχέδιο νόμου, αποβλέπει στην ένταξη της ελληνικής γλώσσας και του πολιτισμού μας, στα εκπαιδευτικά συστήματα των χωρών που δραστηριοποιούνται οι Έλληνες της Διασποράς, με διαφάνεια, αξιοκρατία και χρηστή διοίκηση, στην ενδυνάμωση της ταυτότητας του Έλληνα της Διασποράς, με στοιχεία ιστορικότητας και παράδοσης, εξοπλίζοντάς τον ταυτόχρονα, με εφόδια χρήσιμα για την ομαλή ένταξή του στις κοινωνίες που ζει, στην αξιοποίηση, την ενδυνάμωση και την ανάδειξη τοπικών και διεθνών συνεργασιών και δικτύων μάθησης στο πλαίσιο της ελληνικής διασποράς με ένα σύγχρονο μοντέλο κοινωνικής ανάπτυξης και παραγωγής της μάθησης, που στηρίζεται στη συλλογική λειτουργία.</w:t>
      </w:r>
    </w:p>
    <w:p>
      <w:pPr>
        <w:pStyle w:val="Normal"/>
        <w:spacing w:lineRule="auto" w:line="600"/>
        <w:ind w:firstLine="720"/>
        <w:jc w:val="both"/>
        <w:rPr>
          <w:rFonts w:ascii="Arial" w:hAnsi="Arial" w:cs="Arial"/>
        </w:rPr>
      </w:pPr>
      <w:r>
        <w:rPr>
          <w:rFonts w:cs="Arial" w:ascii="Arial" w:hAnsi="Arial"/>
        </w:rPr>
        <w:t>Κυρίες και κύριοι συνάδελφοι, είμαι σίγουρος πως με τις ρυθμίσεις που επιφέρει αυτό το σχέδιο νόμου, θα δημιουργηθεί σημαντική δεξαμενή καταξιωμένων Ελλήνων αλλά και φιλελλήνων, που μέσα από τις δραστηριότητές  τους,  την καθημερινή ενασχόλησή τους και την καθοριστική συμμετοχή τους στις αποφάσεις των χωρών τους, θα επιφέρουν σημαντικά οικονομικά και κυρίως εθνικά οφέλη στην πατρίδα μας.</w:t>
      </w:r>
    </w:p>
    <w:p>
      <w:pPr>
        <w:pStyle w:val="Normal"/>
        <w:spacing w:lineRule="auto" w:line="600"/>
        <w:ind w:firstLine="720"/>
        <w:jc w:val="both"/>
        <w:rPr>
          <w:rFonts w:ascii="Arial" w:hAnsi="Arial" w:cs="Arial"/>
        </w:rPr>
      </w:pPr>
      <w:r>
        <w:rPr>
          <w:rFonts w:cs="Arial" w:ascii="Arial" w:hAnsi="Arial"/>
        </w:rPr>
        <w:t>Κλείνοντας, θα ήθελα, κυρία Υπουργέ, να δείτε θετικά την πρότασή μας, την πρόταση αρκετών Βουλευτών του ΠΑΣΟΚ για τις μετεγγραφές φοιτητών, που πέτυχαν με τις εισαγωγικές εξετάσεις σε σχολές άλλης πόλης από αυτήν που φοιτούσε αδερφός ή αδερφή. Η σημερινή δύσκολη οικονομική συγκυρία, επιβάλλει να γίνουν δεκτές αυτές οι μετεγγραφέ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w:t>
      </w:r>
    </w:p>
    <w:p>
      <w:pPr>
        <w:pStyle w:val="Normal"/>
        <w:spacing w:lineRule="auto" w:line="600"/>
        <w:ind w:firstLine="720"/>
        <w:jc w:val="both"/>
        <w:rPr/>
      </w:pPr>
      <w:r>
        <w:rPr>
          <w:rFonts w:cs="Arial" w:ascii="Arial" w:hAnsi="Arial"/>
        </w:rPr>
        <w:t>Το λόγο έχει η Βουλευτής του ΠΑΣΟΚ στο Νομό Αχαΐας, κ. Μαρία Κυριακοπούλου.</w:t>
      </w:r>
    </w:p>
    <w:p>
      <w:pPr>
        <w:pStyle w:val="Normal"/>
        <w:spacing w:lineRule="auto" w:line="600"/>
        <w:ind w:firstLine="720"/>
        <w:jc w:val="both"/>
        <w:rPr/>
      </w:pPr>
      <w:r>
        <w:rPr>
          <w:rFonts w:cs="Arial" w:ascii="Arial" w:hAnsi="Arial"/>
          <w:b/>
        </w:rPr>
        <w:t xml:space="preserve">ΜΑΡΙΑ ΚΥΡΙΑΚΟΠΟΥ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γνωστό ότι περίπου έξι εκατομμύρια Έλληνες, ζουν εκτός Ελλάδας διασκορπισμένοι σε περισσότερες από εκατό χώρες ανά την υφήλιο. Είναι βέβαιο ότι δεν μπορούμε να μένουμε αδιάφοροι απέναντι στη μεγάλη αυτή διασπορά των Ελλήνων, η οποία αποτελεί για τη χώρα μας μοναδικό προνόμιο, αλλά και μεγάλη ευθύνη. Αποτελεί μοναδικό προνόμιο, διότι εάν αξιοποιήσουμε ορθά αυτή τη διασπορά, θα αποτελέσει τον καλύτερο φορέα διάδοσης της ελληνικής γλώσσας και του πολιτισμού, με όλα τα ευεργετικά αποτελέσματα που μπορεί να έχει αυτό για τη χώρα μας. Αποτελέσματα σε οικονομικό επίπεδο, με την προβολή της χώρας μας, όσο και σε εθνικό επίπεδο μέσω της άσκησης εξωτερικής πολιτιστικής πολιτικής, χωρίς να ξεχνάμε πόσο σημαντικό ρόλο διαδραμάτισαν στην ιστορία της σύγχρονης Ελλάδας, οι ανά τον κόσμο φιλέλληνες. </w:t>
      </w:r>
    </w:p>
    <w:p>
      <w:pPr>
        <w:pStyle w:val="Normal"/>
        <w:spacing w:lineRule="auto" w:line="600"/>
        <w:ind w:firstLine="720"/>
        <w:jc w:val="both"/>
        <w:rPr>
          <w:rFonts w:ascii="Arial" w:hAnsi="Arial" w:cs="Arial"/>
        </w:rPr>
      </w:pPr>
      <w:r>
        <w:rPr>
          <w:rFonts w:cs="Arial" w:ascii="Arial" w:hAnsi="Arial"/>
        </w:rPr>
        <w:t>Παράλληλα, συνιστά μεγάλη ευθύνη απέναντι στους ανθρώπους αυτούς, τον Απόδημο Ελληνισμό, να διατηρήσουμε το δίαυλο επικοινωνίας τους με την πατρίδα και να υποβοηθήσουμε τη διατήρηση της εθνικής τους  ταυτότητας.</w:t>
      </w:r>
    </w:p>
    <w:p>
      <w:pPr>
        <w:pStyle w:val="Normal"/>
        <w:spacing w:lineRule="auto" w:line="600"/>
        <w:ind w:firstLine="720"/>
        <w:jc w:val="both"/>
        <w:rPr>
          <w:rFonts w:ascii="Arial" w:hAnsi="Arial" w:cs="Arial"/>
        </w:rPr>
      </w:pPr>
      <w:r>
        <w:rPr>
          <w:rFonts w:cs="Arial" w:ascii="Arial" w:hAnsi="Arial"/>
        </w:rPr>
        <w:t>Η μεγαλύτερη δυσκολία στο εγχείρημα αυτό, έγκειται στο γεγονός ότι οι σημερινοί μαθητές είναι κατά πλειοψηφία Έλληνες τρίτης ή τέταρτης γενιάς, μερικοί μάλιστα εκ των οποίων, προέρχονται από μικτούς γάμους και επομένως, από οικογενειακό περιβάλλον όχι αμιγώς ελληνόγλωσσο.</w:t>
      </w:r>
    </w:p>
    <w:p>
      <w:pPr>
        <w:pStyle w:val="Normal"/>
        <w:spacing w:lineRule="auto" w:line="600"/>
        <w:ind w:firstLine="720"/>
        <w:jc w:val="both"/>
        <w:rPr>
          <w:rFonts w:ascii="Arial" w:hAnsi="Arial" w:cs="Arial"/>
        </w:rPr>
      </w:pPr>
      <w:r>
        <w:rPr>
          <w:rFonts w:cs="Arial" w:ascii="Arial" w:hAnsi="Arial"/>
        </w:rPr>
        <w:t xml:space="preserve">Τα περισσότερα, δηλαδή, παιδιά έχουν κυρίαρχη γλώσσα, αν όχι μοναδική, εκείνη της χώρας υποδοχής. </w:t>
      </w:r>
    </w:p>
    <w:p>
      <w:pPr>
        <w:pStyle w:val="Normal"/>
        <w:spacing w:lineRule="auto" w:line="600"/>
        <w:ind w:firstLine="720"/>
        <w:jc w:val="both"/>
        <w:rPr/>
      </w:pPr>
      <w:r>
        <w:rPr>
          <w:rFonts w:cs="Arial" w:ascii="Arial" w:hAnsi="Arial"/>
        </w:rPr>
        <w:t>Αντιλαμβανόμαστε, λοιπόν, ότι ο τρόπος παροχής ελληνόγλωσσης εκπαίδευσης στο Εξωτερικό, που για πρώτη φορά αντιμετωπίστηκε οργανωμένα και συνολικά με το ν.2413/1996, από τον τότε Υπουργό Παιδείας Γιώργο Παπανδρέου, πρέπει να εκσυγχρονιστεί και να προσαρμοστεί στις υπάρχουσες συνθήκες. Χρειάζεται, δηλαδή, να ληφθούν υπόψη, οι ιδιαίτερες ανάγκες αυτών των παιδιών, που πρέπει να διδαχθούν την ελληνική γλώσσα, χωρίς ταυτόχρονα να παρακωλύεται η ένταξή τους στις κοινωνίες όπου διαβιούν και όπου πρέπει να ενσωματωθούν πλήρως, αφού εκεί θα αναπτύξουν αργότερα, κατά τη φυσική εξέλιξη των πραγμάτων, επαγγελματική και οικονομική δραστηριότητα.</w:t>
      </w:r>
    </w:p>
    <w:p>
      <w:pPr>
        <w:pStyle w:val="Normal"/>
        <w:spacing w:lineRule="auto" w:line="600"/>
        <w:ind w:firstLine="720"/>
        <w:jc w:val="both"/>
        <w:rPr>
          <w:rFonts w:ascii="Arial" w:hAnsi="Arial" w:cs="Arial"/>
        </w:rPr>
      </w:pPr>
      <w:r>
        <w:rPr>
          <w:rFonts w:cs="Arial" w:ascii="Arial" w:hAnsi="Arial"/>
        </w:rPr>
        <w:t xml:space="preserve">Σήμερα, η ελληνόγλωσση εκπαίδευση, παρέχεται οργανωμένα σε περισσότερες από σαράντα χώρες του Εξωτερικού και δαπανώνται για το σκοπό αυτό πολλά εκατομμύρια ευρώ, χωρίς παρ’ όλα αυτά, να έχουμε τα επιθυμητά αποτελέσματα. </w:t>
      </w:r>
    </w:p>
    <w:p>
      <w:pPr>
        <w:pStyle w:val="Normal"/>
        <w:spacing w:lineRule="auto" w:line="600"/>
        <w:ind w:firstLine="720"/>
        <w:jc w:val="both"/>
        <w:rPr/>
      </w:pPr>
      <w:r>
        <w:rPr>
          <w:rFonts w:cs="Arial" w:ascii="Arial" w:hAnsi="Arial"/>
        </w:rPr>
        <w:t>Από τις ετήσιες εκθέσεις των Συντονιστών Εκπαίδευσης, όπως αυτές παρουσιάζονται μέσα από σχετική μελέτη του Παιδαγωγικού Τμήματος του Πανεπιστημίου Κρήτης, διαπιστώνονται προβλήματα και ανεπάρκειες, που δρουν μάλλον ανασταλτικά στην προώθηση της ελληνικής γλώσσας. Πρόκειται για προβλήματα μη επαρκούς κατάρτισης, ακόμη και ελλιπούς ελληνομάθειας των διδασκόντων, μη προσαρμογής του διδακτικού προγράμματος στις συνεχώς αυξανόμενες νέες απαιτήσεις, μη κατάλληλου διδακτικού υλικού, ανομοιογένειας των μαθητών, έλλειψης εποπτικών μέσων, απουσίας προγραμματισμού και οργάνωσης και εφαρμογής αποσπασματικών μέτρων από αλληλεπικαλυπτόμενους φορείς.</w:t>
      </w:r>
    </w:p>
    <w:p>
      <w:pPr>
        <w:pStyle w:val="Normal"/>
        <w:spacing w:lineRule="auto" w:line="600"/>
        <w:ind w:firstLine="720"/>
        <w:jc w:val="both"/>
        <w:rPr/>
      </w:pPr>
      <w:r>
        <w:rPr>
          <w:rFonts w:cs="Arial" w:ascii="Arial" w:hAnsi="Arial"/>
        </w:rPr>
        <w:t>Από την άλλη πλευρά, ιδιαίτερα θετικά αποτελέσματα παρουσιάζει η διδασκαλία της ελληνικής γλώσσας σε μεικτά σχολεία, όχι αμιγώς ελληνικά και μάλιστα ενταγμένα στα εκπαιδευτικά συστήματα των χωρών υποδοχής. Τα τμήματα «</w:t>
      </w:r>
      <w:r>
        <w:rPr>
          <w:rFonts w:cs="Arial" w:ascii="Arial" w:hAnsi="Arial"/>
          <w:lang w:val="en-US"/>
        </w:rPr>
        <w:t>Baccalaureat</w:t>
      </w:r>
      <w:r>
        <w:rPr>
          <w:rFonts w:cs="Arial" w:ascii="Arial" w:hAnsi="Arial"/>
        </w:rPr>
        <w:t xml:space="preserve">», που λειτουργούν στη Γαλλία, με δυνατότητα επιλογής της νέας ελληνικής ως κύριας ή δευτερεύουσας γλώσσας, χαίρουν μεγάλης αναγνώρισης από τις γαλλικές αρχές της δευτεροβάθμιας εκπαίδευσης. </w:t>
      </w:r>
    </w:p>
    <w:p>
      <w:pPr>
        <w:pStyle w:val="Normal"/>
        <w:spacing w:lineRule="auto" w:line="600"/>
        <w:ind w:firstLine="720"/>
        <w:jc w:val="both"/>
        <w:rPr/>
      </w:pPr>
      <w:r>
        <w:rPr>
          <w:rFonts w:cs="Arial" w:ascii="Arial" w:hAnsi="Arial"/>
        </w:rPr>
        <w:t>Ομοίως, σύμφωνα με τα σημερινά ερευνητικά δεδομένα, τα σχολεία «</w:t>
      </w:r>
      <w:r>
        <w:rPr>
          <w:rFonts w:cs="Arial" w:ascii="Arial" w:hAnsi="Arial"/>
          <w:lang w:val="en-US"/>
        </w:rPr>
        <w:t>charter</w:t>
      </w:r>
      <w:r>
        <w:rPr>
          <w:rFonts w:cs="Arial" w:ascii="Arial" w:hAnsi="Arial"/>
        </w:rPr>
        <w:t xml:space="preserve">» στις ΗΠΑ, έχουν συμβάλει σημαντικά στην ευρύτερη διάδοση της ελληνικής ιστορίας και του ελληνικού πολιτισμού, σε μαθητές ελληνικής και μη καταγωγής και στη διείσδυση της ελληνικής γλώσσας στην ευρύτερη αμερικανική κοινωνία. </w:t>
      </w:r>
    </w:p>
    <w:p>
      <w:pPr>
        <w:pStyle w:val="Normal"/>
        <w:spacing w:lineRule="auto" w:line="600"/>
        <w:ind w:firstLine="720"/>
        <w:jc w:val="both"/>
        <w:rPr>
          <w:rFonts w:ascii="Arial" w:hAnsi="Arial" w:cs="Arial"/>
        </w:rPr>
      </w:pPr>
      <w:r>
        <w:rPr>
          <w:rFonts w:cs="Arial" w:ascii="Arial" w:hAnsi="Arial"/>
        </w:rPr>
        <w:t xml:space="preserve">Τέτοιας μορφής εκπαιδευτικές μονάδες, οφείλουμε να ενισχύσουμε και σε κάθε περίπτωση μονάδες ενταγμένες σε εκπαιδευτικά συστήματα με οργανωμένο σύστημα διδασκαλίας, που να απονέμουν αναγνωρισμένους τίτλους σπουδών, καθώς έχει αποδειχθεί ότι η διδασκαλία της ελληνικής γλώσσας με προαιρετική μορφή, πέρα από ελάχιστες εξαιρέσεις, δεν οδηγεί στην ουσιαστική και ποιοτική της εκμάθηση. </w:t>
      </w:r>
    </w:p>
    <w:p>
      <w:pPr>
        <w:pStyle w:val="Normal"/>
        <w:spacing w:lineRule="auto" w:line="600"/>
        <w:ind w:firstLine="720"/>
        <w:jc w:val="both"/>
        <w:rPr>
          <w:rFonts w:ascii="Arial" w:hAnsi="Arial" w:cs="Arial"/>
        </w:rPr>
      </w:pPr>
      <w:r>
        <w:rPr>
          <w:rFonts w:cs="Arial" w:ascii="Arial" w:hAnsi="Arial"/>
        </w:rPr>
        <w:t>Δεδομένης και της δύσκολης οικονομικής συγκυρίας, δεν υπάρχουν πλέον περιθώρια αλόγιστων δαπανών και ανεξέλεγκτων επιδοτήσεων σε κάθε φορέα ελληνόγλωσσης εκπαίδευσης, ανεξαρτήτως του έργου που παράγεται και των στόχων που επιτυγχάνονται. Με το σημερινό νομοσχέδιο, επιχειρείται ο εξορθολογισμός στην παροχή των επιδοτήσεων, ώστε να ενισχύονται οι φορείς που πράγματι συντελούν στη διάδοση της ελληνικής γλώσσας και του ελληνικού πολιτισμού, με αποτέλεσμα την ετήσια εξοικονόμηση 95 εκατομμυρίων ευρώ περίπου, σύμφωνα και με την έκθεση του Γενικού Λογιστηρίου του Κράτους.</w:t>
      </w:r>
    </w:p>
    <w:p>
      <w:pPr>
        <w:pStyle w:val="Normal"/>
        <w:spacing w:lineRule="auto" w:line="600"/>
        <w:ind w:firstLine="720"/>
        <w:jc w:val="both"/>
        <w:rPr/>
      </w:pPr>
      <w:r>
        <w:rPr>
          <w:rFonts w:cs="Arial" w:ascii="Arial" w:hAnsi="Arial"/>
        </w:rPr>
        <w:t>Πέρα από το οικονομικό όφελος, η ενίσχυση των εκπαιδευτικών μονάδων, που είναι ενταγμένες σε εκπαιδευτικά συστήματα της Ελλάδος ή του Εξωτερικού, έχει και ιδιαίτερη σημασία για το επίπεδο του διδακτικού έργου, την αναβάθμιση των σπουδών, την καλύτερη ενσωμάτωση των Ελλήνων στη χώρα υποδοχής, την αναγνώριση των πτυχίων, ώστε να δίνεται η δυνατότητα στους μαθητές να εισαχθούν και στα ξένα πανεπιστήμια και τέλος, συμβάλλει στην προώθηση της ελληνικής γλώσσας και σε αλλόφωνους μαθητές, που επιθυμούν να γίνουν κοινωνοί του ελληνικού πολιτισμού και να διδαχθούν την Ελληνική ως ξένη γλώσσα, όπως συμβαίνει στα δίγλωσσα σχολεία της Αυστραλίας.</w:t>
      </w:r>
    </w:p>
    <w:p>
      <w:pPr>
        <w:pStyle w:val="Normal"/>
        <w:spacing w:lineRule="auto" w:line="600"/>
        <w:ind w:firstLine="720"/>
        <w:jc w:val="both"/>
        <w:rPr>
          <w:rFonts w:ascii="Arial" w:hAnsi="Arial" w:cs="Arial"/>
        </w:rPr>
      </w:pPr>
      <w:r>
        <w:rPr>
          <w:rFonts w:cs="Arial" w:ascii="Arial" w:hAnsi="Arial"/>
        </w:rPr>
        <w:t>Παράλληλα, βέβαια, προστατεύονται και εκείνοι οι φορείς ελληνόγλωσσης εκπαίδευσης, οι οποίοι, αν και δεν είναι ενταγμένοι σε εκπαιδευτικό σύστημα, παρουσιάζουν εν τούτοις ιδιαίτερα σημαντικό έργο. Πρόκειται για εκπαιδευτικές μονάδες που λειτουργούν με ικανότατους εκπαιδευτικούς, ανταποκρίνονται στις σύγχρονες απαιτήσεις και επί σειρά ετών έχουν διαπαιδαγωγήσει μεγάλο αριθμό μαθητών και έχουν αναδείξει σπουδαίους επιστήμονες. Οι εκπαιδευτικές αυτές μονάδες, εφόσον χαρακτηριστούν από τον Υπουργό ως «Κέντρα-Λόγος», ενισχύονται με ψηφιακό εκπαιδευτικό υλικό και κατ’ εξαίρεση με μειωμένες επιδοτήσεις.</w:t>
      </w:r>
    </w:p>
    <w:p>
      <w:pPr>
        <w:pStyle w:val="Normal"/>
        <w:spacing w:lineRule="auto" w:line="600"/>
        <w:ind w:firstLine="720"/>
        <w:jc w:val="both"/>
        <w:rPr/>
      </w:pPr>
      <w:r>
        <w:rPr>
          <w:rFonts w:cs="Arial" w:ascii="Arial" w:hAnsi="Arial"/>
        </w:rPr>
        <w:t xml:space="preserve">Ταυτόχρονα, με τις νέες διατάξεις, καθιερώνεται ένα πιο αποτελεσματικό σύστημα διοίκησης και εποπτείας. Τίθενται κριτήρια για την παροχή ενισχύσεων, δημιουργείται το πλαίσιο για ορθολογική κατανομή του προσωπικού -συντονιστών και εκπαιδευτικών- και δημιουργείται Βάση Δεδομένων, ώστε να καταγράφονται λεπτομερώς και να είναι εφικτός ο έλεγχος των πόρων που διατίθενται, των επιχορηγήσεων, των αποσπάσεων εκπαιδευτικών που συντελούνται ύστερα από έγκαιρο ετήσιο προγραμματισμό, καθώς και των κάθε είδους δαπανών. </w:t>
      </w:r>
    </w:p>
    <w:p>
      <w:pPr>
        <w:pStyle w:val="Normal"/>
        <w:spacing w:lineRule="auto" w:line="600"/>
        <w:ind w:firstLine="720"/>
        <w:jc w:val="both"/>
        <w:rPr/>
      </w:pPr>
      <w:r>
        <w:rPr>
          <w:rFonts w:cs="Arial" w:ascii="Arial" w:hAnsi="Arial"/>
        </w:rPr>
        <w:t>Σημαντικές είναι και οι ρυθμίσεις για τους Συντονιστές Εκπαίδευσης. Ο θεσμός αυτός -παλαιότερα «Συμβούλιο Εκπαίδευσης»- ενισχύθηκε με το ν.2413/1996, οπότε και ο συντονιστής ανέλαβε καθήκοντα συμβουλευτικά, επιστημονικά, διοικητικά και εποπτικά, συγκεντρώνοντας τις αρμοδιότητες του Σχολικού Συμβούλου και του Προϊσταμένου Διεύθυνσης, με αυξημένο εποπτικό και συντονιστικό ρόλο.</w:t>
      </w:r>
    </w:p>
    <w:p>
      <w:pPr>
        <w:pStyle w:val="Normal"/>
        <w:spacing w:lineRule="auto" w:line="600"/>
        <w:ind w:firstLine="720"/>
        <w:jc w:val="both"/>
        <w:rPr>
          <w:rFonts w:ascii="Arial" w:hAnsi="Arial" w:cs="Arial"/>
        </w:rPr>
      </w:pPr>
      <w:r>
        <w:rPr>
          <w:rFonts w:cs="Arial" w:ascii="Arial" w:hAnsi="Arial"/>
        </w:rPr>
        <w:t>Στην πορεία, όμως, έχουν ανακύψει προβλήματα στη λειτουργία του θεσμού, με βασικότερο, αυτό της ανορθόδοξης κατανομής τους και της ελλιπούς ενημέρωσης και επιμόρφωσής τους.</w:t>
      </w:r>
    </w:p>
    <w:p>
      <w:pPr>
        <w:pStyle w:val="Normal"/>
        <w:spacing w:lineRule="auto" w:line="600"/>
        <w:ind w:firstLine="720"/>
        <w:jc w:val="both"/>
        <w:rPr>
          <w:rFonts w:ascii="Arial" w:hAnsi="Arial" w:cs="Arial"/>
        </w:rPr>
      </w:pPr>
      <w:r>
        <w:rPr>
          <w:rFonts w:cs="Arial" w:ascii="Arial" w:hAnsi="Arial"/>
        </w:rPr>
        <w:t xml:space="preserve">Παρόμοια είναι τα θέματα που ανακύπτουν και με τους εκπαιδευτικούς που στελεχώνουν τα τμήματα ελληνόγλωσσης εκπαίδευσης. Στη Γερμανία για παράδειγμα, αποστέλλονται οι περισσότεροι αποσπασμένοι εκπαιδευτικοί και οι εννέα από τους είκοσι έξι συντονιστές, προκειμένου να καλύψουν τις ανάγκες. </w:t>
      </w:r>
    </w:p>
    <w:p>
      <w:pPr>
        <w:pStyle w:val="Normal"/>
        <w:spacing w:lineRule="auto" w:line="600"/>
        <w:ind w:firstLine="720"/>
        <w:jc w:val="both"/>
        <w:rPr>
          <w:rFonts w:ascii="Arial" w:hAnsi="Arial" w:cs="Arial"/>
        </w:rPr>
      </w:pPr>
      <w:r>
        <w:rPr>
          <w:rFonts w:cs="Arial" w:ascii="Arial" w:hAnsi="Arial"/>
        </w:rPr>
        <w:t xml:space="preserve">Όσον αφορά στην επιμόρφωση συντονιστών και εκπαιδευτικών, το βασικό πρόβλημα, συνίσταται στο ότι δεν γίνεται εξειδικευμένη ενημέρωση ανάλογα με την κάθε χώρα υποδοχής, ώστε με βάση τις ιδιαίτερες συνθήκες, να σχεδιάζεται και η αντίστοιχη εκπαιδευτική πολιτική. </w:t>
      </w:r>
    </w:p>
    <w:p>
      <w:pPr>
        <w:pStyle w:val="Normal"/>
        <w:spacing w:lineRule="auto" w:line="600"/>
        <w:ind w:firstLine="720"/>
        <w:jc w:val="both"/>
        <w:rPr/>
      </w:pPr>
      <w:r>
        <w:rPr>
          <w:rFonts w:cs="Arial" w:ascii="Arial" w:hAnsi="Arial"/>
        </w:rPr>
        <w:t xml:space="preserve">Με τις νέες διατάξεις, ο αριθμός των συντονιστών εκπαίδευσης μειώνεται σε δεκαπέντε, εξειδικεύεται το αντικείμενο ενασχόλησής τους σε κάθε έναν από τους τρεις τομείς δράσης και συμβουλευτικό – διοικητικό – εποπτεικό θεσπίζεται αντικειμενική ετήσια διαδικασία αξιολόγησης από τριμελή επιτροπή. </w:t>
      </w:r>
    </w:p>
    <w:p>
      <w:pPr>
        <w:pStyle w:val="Normal"/>
        <w:spacing w:lineRule="auto" w:line="600"/>
        <w:ind w:firstLine="720"/>
        <w:jc w:val="both"/>
        <w:rPr/>
      </w:pPr>
      <w:r>
        <w:rPr>
          <w:rFonts w:cs="Arial" w:ascii="Arial" w:hAnsi="Arial"/>
        </w:rPr>
        <w:t xml:space="preserve">Ομοίως, αντίστοιχη διαδικασία, καθιερώνεται για τους εκπαιδευτικούς και το διδακτικό τους έργο και δίνεται ιδιαίτερη βαρύτητα στη συνεχή επιμόρφωσή τους, τόσο με εξ αποστάσεως ψηφιακή διδασκαλία πριν αναλάβουν καθήκοντα, όσο και με υποχρεωτική ενδοσχολική επιμόρφωση. </w:t>
      </w:r>
    </w:p>
    <w:p>
      <w:pPr>
        <w:pStyle w:val="Normal"/>
        <w:spacing w:lineRule="auto" w:line="600"/>
        <w:ind w:firstLine="720"/>
        <w:jc w:val="both"/>
        <w:rPr/>
      </w:pPr>
      <w:r>
        <w:rPr>
          <w:rFonts w:cs="Arial" w:ascii="Arial" w:hAnsi="Arial"/>
        </w:rPr>
        <w:t>Για τους σκοπούς αυτούς της συνεχούς επιμόρφωσης του προσωπικού, όσο και την από απόσταση εκπαίδευση μαθητών και κάθε ενδιαφερομένου να έρθει σε επαφή με την ελληνική γλώσσα, θα λειτουργεί ενιαία Ψηφιακή Πλατφόρμα εκπαιδευτικού υλικού.</w:t>
      </w:r>
    </w:p>
    <w:p>
      <w:pPr>
        <w:pStyle w:val="Normal"/>
        <w:spacing w:lineRule="auto" w:line="600"/>
        <w:ind w:firstLine="720"/>
        <w:jc w:val="both"/>
        <w:rPr>
          <w:rFonts w:ascii="Arial" w:hAnsi="Arial" w:cs="Arial"/>
        </w:rPr>
      </w:pPr>
      <w:r>
        <w:rPr>
          <w:rFonts w:cs="Arial" w:ascii="Arial" w:hAnsi="Arial"/>
        </w:rPr>
        <w:t xml:space="preserve">Τέλος, απαραίτητος ήταν και ο εξορθολογισμός των διοικητικών δομών με την κατάργηση περιττών υπηρεσιών. Πέρα από το υψηλό λειτουργικό κόστος, η πολυδιάσπαση αρμοδιοτήτων, παρακωλύει την ταχεία και αποτελεσματική λειτουργία του συστήματος, οπότε εκτός από το δημοσιονομικό όφελος της ρύθμισης αυτής, αναμένεται και λειτουργικό όφελος μετά τη μεταφορά των αρμοδιοτήτων και του προσωπικού στις αντίστοιχες διευθύνσεις των οικείων περιφερειακών διευθύνσεων εκπαίδευσης. </w:t>
      </w:r>
    </w:p>
    <w:p>
      <w:pPr>
        <w:pStyle w:val="Normal"/>
        <w:spacing w:lineRule="auto" w:line="600"/>
        <w:ind w:firstLine="720"/>
        <w:jc w:val="both"/>
        <w:rPr>
          <w:rFonts w:ascii="Arial" w:hAnsi="Arial" w:cs="Arial"/>
        </w:rPr>
      </w:pPr>
      <w:r>
        <w:rPr>
          <w:rFonts w:cs="Arial" w:ascii="Arial" w:hAnsi="Arial"/>
        </w:rPr>
        <w:t xml:space="preserve">Σε συνέχεια, λοιπόν, των μεγάλων μεταρρυθμίσεων που προωθούνται στην παιδεία, μεταξύ των οποίων ο ν.3848 για την αναβάθμιση του ρόλου του εκπαιδευτικού, την αξιολόγηση και την αξιοκρατία στην εκπαίδευση και ο ν.4009/2011 για τα ΑΕΙ, έρχεται το σημερινό νομοσχέδιο να ολοκληρώσει την προσπάθεια αναδόμησης του ελληνικού εκπαιδευτικού μας συστήματος τόσο στη μητροπολιτική Ελλάδα όσο και στον Απόδημο Ελληνισμό, στις βάσεις της αξιοκρατίας, της αξιολόγησης του προσωπικού, του εκσυγχρονισμού και της ορθολογικής διαχείρισης των πόρων. </w:t>
      </w:r>
    </w:p>
    <w:p>
      <w:pPr>
        <w:pStyle w:val="Normal"/>
        <w:spacing w:lineRule="auto" w:line="600"/>
        <w:ind w:firstLine="720"/>
        <w:jc w:val="both"/>
        <w:rPr>
          <w:rFonts w:ascii="Arial" w:hAnsi="Arial" w:cs="Arial"/>
        </w:rPr>
      </w:pPr>
      <w:r>
        <w:rPr>
          <w:rFonts w:cs="Arial" w:ascii="Arial" w:hAnsi="Arial"/>
        </w:rPr>
        <w:t>Κυρίως, όμως, οφείλουμε να στηρίξουμε αυτήν τη νομοθετική πρωτοβουλία, διότι ενισχύει τη διάδοση της ελληνικής γλώσσας και του πολιτισμού με ένα σύστημα ανταποκρινόμενο στις προσδοκίες και απαιτήσεις αλλογενών και ομογενών τρίτης και τέταρτης γενιάς.</w:t>
      </w:r>
    </w:p>
    <w:p>
      <w:pPr>
        <w:pStyle w:val="Normal"/>
        <w:spacing w:lineRule="auto" w:line="600"/>
        <w:ind w:firstLine="720"/>
        <w:jc w:val="both"/>
        <w:rPr>
          <w:rFonts w:ascii="Arial" w:hAnsi="Arial" w:cs="Arial"/>
        </w:rPr>
      </w:pPr>
      <w:r>
        <w:rPr>
          <w:rFonts w:cs="Arial" w:ascii="Arial" w:hAnsi="Arial"/>
        </w:rPr>
        <w:t>Ευχαριστώ, κύριε Πρόεδρε, και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Το λόγο έχει ο Ανεξάρτητος Βουλευτής Νομού Ηλείας, κ. Γεώργιος Κοντογιάννης.</w:t>
      </w:r>
    </w:p>
    <w:p>
      <w:pPr>
        <w:pStyle w:val="Normal"/>
        <w:spacing w:lineRule="auto" w:line="600"/>
        <w:ind w:firstLine="720"/>
        <w:jc w:val="both"/>
        <w:rPr/>
      </w:pPr>
      <w:r>
        <w:rPr>
          <w:rFonts w:cs="Arial" w:ascii="Arial" w:hAnsi="Arial"/>
          <w:b/>
        </w:rPr>
        <w:t>ΓΕΩΡΓΙΟΣ ΚΟΝΤΟΓΙΑΝΝΗΣ:</w:t>
      </w:r>
      <w:r>
        <w:rPr>
          <w:rFonts w:cs="Arial" w:ascii="Arial" w:hAnsi="Arial"/>
        </w:rPr>
        <w:t xml:space="preserve"> Κύριε Πρόεδρε, κυρίες και κύριοι συνάδελφοι, είναι γεγονός ότι ήταν επιτακτική η ανάγκη εδώ και χρόνια, να επανεξεταστεί το θεσμικό πλαίσιο της ελληνικής εκπαίδευσης στο εξωτερικό. Όλοι γνωρίζουμε ότι πίσω από την αδιαμφισβήτητη προσφορά των Ελλήνων εκπαιδευτικών και στο όνομα της διατήρησης και προώθησης της ελληνικής γλώσσας στο εξωτερικό, συνέβαινε ό,τι συνέβη και εντός των συνόρων της χώρας. Κατασπατάληση του δημοσίου χρήματος και προώθηση των ημετέρων. Επομένως, μόνο ως θετική μπορεί να χαρακτηρίσει κανείς την πρόθεση της Κυβέρνησης, στο πλαίσιο της γενικότερης προσπάθειας που γίνεται για εξορθολογισμό των δημοσίων δαπανών και αναμόρφωση του νομικού πλαισίου σε θέματα παιδείας, να φέρει στη Βουλή ένα νομοσχέδιο, με στόχο να μπει τάξη στην ελληνική εκπαίδευση στο εξωτερικό. </w:t>
      </w:r>
    </w:p>
    <w:p>
      <w:pPr>
        <w:pStyle w:val="Normal"/>
        <w:spacing w:lineRule="auto" w:line="600"/>
        <w:ind w:firstLine="720"/>
        <w:jc w:val="both"/>
        <w:rPr>
          <w:rFonts w:ascii="Arial" w:hAnsi="Arial" w:cs="Arial"/>
        </w:rPr>
      </w:pPr>
      <w:r>
        <w:rPr>
          <w:rFonts w:cs="Arial" w:ascii="Arial" w:hAnsi="Arial"/>
        </w:rPr>
        <w:t>Για παράδειγμα, είναι απολύτως χρήσιμη η δημιουργία βάσης δεδομένων για διατιθέμενους πόρους, αποσπώμενους εκπαιδευτικούς, επιχορηγήσεις, δαπάνες κλπ., όπως και η διαδικασία επιλογής των συντονιστών. Γενικότερα, οποιοσδήποτε έλεγχος προτείνεται μέσα από το νομοσχέδιο, είναι αποδεκτός, αρκεί πάντα να στηρίζεται στην απόλυτη διαφάνεια και αξιοκρατία. Πραγματικά, όμως, δεν ξέρω πώς κατάφερε πάλι η Κυβέρνηση και οι προθέσεις της διαφέρουν από το τελικό αποτέλεσμα.</w:t>
      </w:r>
    </w:p>
    <w:p>
      <w:pPr>
        <w:pStyle w:val="Normal"/>
        <w:spacing w:lineRule="auto" w:line="600"/>
        <w:ind w:firstLine="720"/>
        <w:jc w:val="both"/>
        <w:rPr>
          <w:rFonts w:ascii="Arial" w:hAnsi="Arial" w:cs="Arial"/>
        </w:rPr>
      </w:pPr>
      <w:r>
        <w:rPr>
          <w:rFonts w:cs="Arial" w:ascii="Arial" w:hAnsi="Arial"/>
        </w:rPr>
        <w:t xml:space="preserve">Αλήθεια, κυρία Υπουργέ, ακούσατε την κραυγή αγωνίας αυτών των ανθρώπων; Συζητήσατε τις προτάσεις τους, για σταδιακή εφαρμογή των όποιων αποφάσεων προκύψουν μέσα από έναν ειλικρινή διάλογο; Γιατί αγνοείτε και την πρόταση όλων των κομμάτων, για εφαρμογή των διατάξεων από την Α΄ γυμνασίου; Πόσο ευσταθούν τελικά οι κατηγορίες που διατυπώνουν οι ομογενειακές οργανώσεις για έλλειψη διαλόγου; Γιατί αυτή η ένταση και η αντιπαράθεση των ομογενών με το Υπουργείο Παιδείας; </w:t>
      </w:r>
    </w:p>
    <w:p>
      <w:pPr>
        <w:pStyle w:val="Normal"/>
        <w:spacing w:lineRule="auto" w:line="600"/>
        <w:ind w:firstLine="720"/>
        <w:jc w:val="both"/>
        <w:rPr>
          <w:rFonts w:ascii="Arial" w:hAnsi="Arial" w:cs="Arial"/>
        </w:rPr>
      </w:pPr>
      <w:r>
        <w:rPr>
          <w:rFonts w:cs="Arial" w:ascii="Arial" w:hAnsi="Arial"/>
        </w:rPr>
        <w:t>Παρ’ όλες τις διαβεβαιώσεις της Αναπληρωτού Υπουργού Παιδείας, όταν επισκέφτηκε τη Γερμανία, ότι πρόθεσή σας δεν είναι το κλείσιμο των σχολείων και ότι σε καμμία περίπτωση δεν θα υπάρξει αιφνιδιασμός, οι ομογενείς υποστηρίζουν ότι στην πραγματικότητα γίνεται ακριβώς το αντίθετο. Και σχολεία κλείνουν και ο χρόνος προσαρμογής στα νέα δεδομένα και για τους μαθητές αλλά και για το ίδιο το Υπουργείο, είναι μικρός.</w:t>
      </w:r>
    </w:p>
    <w:p>
      <w:pPr>
        <w:pStyle w:val="Normal"/>
        <w:spacing w:lineRule="auto" w:line="600"/>
        <w:ind w:firstLine="720"/>
        <w:jc w:val="both"/>
        <w:rPr>
          <w:rFonts w:ascii="Arial" w:hAnsi="Arial" w:cs="Arial"/>
        </w:rPr>
      </w:pPr>
      <w:r>
        <w:rPr>
          <w:rFonts w:cs="Arial" w:ascii="Arial" w:hAnsi="Arial"/>
        </w:rPr>
        <w:t xml:space="preserve">Αλήθεια, έχει γίνει ο σχεδιασμός για το εκπαιδευτικό πρόγραμμα που θα εφαρμοστεί στα δίγλωσσα σχολεία; Στα νέα σχολεία, αν η διδασκαλία της ελληνικής γλώσσας είναι οκτώ ώρες εβδομαδιαίως, θα παρέχονται ισότιμοι τίτλοι σπουδών με αυτά της ημεδαπής και πώς θα γίνεται αυτό, από τη στιγμή μάλιστα που δεν διευκρινίζεται ακριβώς τι θα περιλαμβάνει το οκτάωρο αυτό; </w:t>
      </w:r>
    </w:p>
    <w:p>
      <w:pPr>
        <w:pStyle w:val="Normal"/>
        <w:spacing w:lineRule="auto" w:line="600"/>
        <w:ind w:firstLine="720"/>
        <w:jc w:val="both"/>
        <w:rPr>
          <w:rFonts w:ascii="Arial" w:hAnsi="Arial" w:cs="Arial"/>
        </w:rPr>
      </w:pPr>
      <w:r>
        <w:rPr>
          <w:rFonts w:cs="Arial" w:ascii="Arial" w:hAnsi="Arial"/>
        </w:rPr>
        <w:t xml:space="preserve">Επίσης, τι θα γίνει με την εισαγωγή των αποφοίτων λυκείου του εξωτερικού σε ΑΕΙ και ΤΕΙ της Ελλάδας, με δεδομένο ότι καταργείται η ασφαλιστική δικλίδα του 3%; Επίσης, παράγοντες, όπως η γεωγραφική θέση, η προσβασιμότητα των μαθητών στα νέα σχολεία, το κόστος μετακίνησης προς τα νέα σχολεία, η πολιτιστική, ιστορική, εθνική αξία και η προσφορά των αμιγώς ελληνικών σχολείων, έπρεπε να ληφθούν σοβαρά υπ’ όψιν κατά την εκπόνηση του νομοσχεδίου. Όμως, προφανώς όλα αυτά αγνοήθηκαν και οι αποφάσεις ελήφθησαν με καθαρά οικονομικά κριτήρια εξ ού και οι έντονες αντιδράσεις των ομογενών. </w:t>
      </w:r>
    </w:p>
    <w:p>
      <w:pPr>
        <w:pStyle w:val="Normal"/>
        <w:spacing w:lineRule="auto" w:line="600"/>
        <w:ind w:firstLine="720"/>
        <w:jc w:val="both"/>
        <w:rPr>
          <w:rFonts w:ascii="Arial" w:hAnsi="Arial" w:cs="Arial"/>
        </w:rPr>
      </w:pPr>
      <w:r>
        <w:rPr>
          <w:rFonts w:cs="Arial" w:ascii="Arial" w:hAnsi="Arial"/>
        </w:rPr>
        <w:t>Φυσικά και υπάρχουν τεράστια οικονομικά προβλήματα, όμως, δεν μπορούμε να τα ισοπεδώνουμε όλα. Σε κάθε περίπτωση, το ελληνικό κράτος πρέπει να μεριμνά για τη διατήρηση των δεσμών των ομογενών με τη μητέρα πατρίδα, αφού οι Έλληνες του εξωτερικού, είναι οι καλύτεροι πρέσβεις της χώρας μας και οι ισχυρότεροι υποστηρικτές των εθνικών μας θεμάτων και τα όπλα με τα οποία μπορούμε να τους ενισχύουμ,ε είναι η γλώσσα, η ιστορία και ο πολιτισμός μας.</w:t>
      </w:r>
    </w:p>
    <w:p>
      <w:pPr>
        <w:pStyle w:val="Normal"/>
        <w:spacing w:lineRule="auto" w:line="600"/>
        <w:ind w:firstLine="720"/>
        <w:jc w:val="both"/>
        <w:rPr>
          <w:rFonts w:ascii="Arial" w:hAnsi="Arial" w:cs="Arial"/>
        </w:rPr>
      </w:pPr>
      <w:r>
        <w:rPr>
          <w:rFonts w:cs="Arial" w:ascii="Arial" w:hAnsi="Arial"/>
        </w:rPr>
        <w:t>Κυρίες και κύριοι συνάδελφοι, στις κρίσιμες ώρες που ζούμε, πρέπει να ενεργοποιούμε κάθε δυνατότητα που υπάρχει, για να ακούγεται πιο καθαρή και πιο δυνατή η φωνή της Ελλάδος. Και σε ό,τι αφορά στο εξωτερικό, αυτό έχει σχέση με την ενότητα του ομογενειακού στοιχείου. Αλλά σε ό,τι αφορά στο εσωτερικό αυτό συνδέεται άμεσα με την ενότητα των πολιτικών δυνάμεων της χώρας. Η ενότητα, που εμείς ως Βουλευτές πρέπει να δείχνουμε, μπορεί αν στείλει ηχηρά μηνύματα στο εξωτερικό όσο και στο εσωτερικό, όπου ζητούμενο είναι η διατήρηση της εύθραυστης κοινωνικής συνοχής. Πρέπει, όμως, ως αντιπρόσωποι του λαού να γνωρίζουμε ότι στις κρίσιμες αυτές ώρες, η ευθύνη του καθενός εξ’ ημών απέναντι στην πατρίδα και στο λαό είναι ατομική, προσωπική και όχι κομματική. Το να κρύβουμε την ατολμία μας πίσω από την οποιαδήποτε κομματική εντολή, δεν συνάδει ούτε με τα συμφέροντα της πατρίδας και του λαού ούτε όμως και με το Σύνταγ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η Βουλευτής της Α΄ Θεσσαλονίκης του ΠΑΣΟΚ κ. Χρύσα Αράπογλου.</w:t>
      </w:r>
    </w:p>
    <w:p>
      <w:pPr>
        <w:pStyle w:val="Normal"/>
        <w:spacing w:lineRule="auto" w:line="600"/>
        <w:ind w:firstLine="720"/>
        <w:jc w:val="both"/>
        <w:rPr/>
      </w:pPr>
      <w:r>
        <w:rPr>
          <w:rFonts w:cs="Arial" w:ascii="Arial" w:hAnsi="Arial"/>
          <w:b/>
        </w:rPr>
        <w:t xml:space="preserve">ΧΡΥΣΗ ΑΡΑΠΟΓΛΟΥ: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Θα συνεχίσω από την παρατήρηση που ξεκίνησε ο κ. Κοντογιάννης, ότι μιλώντας για την ελληνόγλωσση εκπαίδευση στο εξωτερικό ή την ελληνική παιδεία στο εξωτερικό, αγγίζουμε όλες τις μεγάλες στιγμές και του ελληνισμού εκτός συνόρων και όλες τις δυσλειτουργίες και τα προβλήματα και τις παθογένειες του ελληνικού κράτους, όπως, για παράδειγμα τη συγκλονιστική από τον Όμηρο ως τον Ελύτη συνέχεια της ελληνικής γλώσσας, που οργανώνεται εκ νέου ιστορικά μετά τον 15ο αιώνα στον παροικιακό ελληνισμό. </w:t>
      </w:r>
    </w:p>
    <w:p>
      <w:pPr>
        <w:pStyle w:val="Normal"/>
        <w:spacing w:lineRule="auto" w:line="600"/>
        <w:ind w:firstLine="720"/>
        <w:jc w:val="both"/>
        <w:rPr/>
      </w:pPr>
      <w:r>
        <w:rPr>
          <w:rFonts w:cs="Arial" w:ascii="Arial" w:hAnsi="Arial"/>
        </w:rPr>
        <w:t>Βέβαια να σημειώσουμε, γιατί έχει σημασία η ιστορία, την αυτάρκεια στην υποστήριξη των ευεργετών και των κοινοτήτων εκείνης της εποχής, καθώς η παιδεία για τους Έλληνες του εξωτερικού, ήταν προτεραιότητα, μιας και ελληνικό κράτος δεν υπήρχε. Να θυμηθούμε, λοιπόν, ότι το σχολείο στην Αγκόνα έγινε το 1622, το 1801 έγινε στην Τεργέστη, το 1806 στο Λιβόρνο. Στη Βιέννη έχουμε ελληνικό σχολείο το 1804, από το 1814 στην Οδησσό. Από το 16ο αιώνα έχουμε ελληνικό σχολείο στην Αίγυπτό.</w:t>
      </w:r>
    </w:p>
    <w:p>
      <w:pPr>
        <w:pStyle w:val="Normal"/>
        <w:spacing w:lineRule="auto" w:line="600"/>
        <w:ind w:firstLine="720"/>
        <w:jc w:val="both"/>
        <w:rPr>
          <w:rFonts w:ascii="Arial" w:hAnsi="Arial" w:cs="Arial"/>
        </w:rPr>
      </w:pPr>
      <w:r>
        <w:rPr>
          <w:rFonts w:cs="Arial" w:ascii="Arial" w:hAnsi="Arial"/>
        </w:rPr>
        <w:t xml:space="preserve">Με υποτροφίες Ελλήνων της διασποράς και των κοινοτήτων καλύπτονταν τα έξοδα φοιτητών, οι οποίοι αποφοιτούσαν και πήγαιναν στα Πανεπιστήμια του εξωτερικού, στην Πραιτόρια, στην Αυστραλία, στη Νέα Ζηλανδία, στις Ηνωμένες Πολιτείες, την ίδια εποχή περίπου ή λίγο μετά, στο Λονδίνο από το 1870, όπως και στο Μάντσεστερ. Εξαιρετικά σχολεία έχουμε στο Σοχούμι από το 1809, από το 1895 στο Βατούμι, από το 1916 στην Αντίς Αμπέμπα. Ο «Πλάτων» ιδρύθηκε στο Μόντρεαλ το 1910. Στο Μπουένος Άιρες έχουμε σχολείο το 1934. Ο «Σωκράτης» στο Σικάγο συμπλήρωσε εκατό χρόνια ζωής. Ο θεμέλιος λίθος της Τραμπείου Σχολής στο Χαρτούμ του Σουδάν μπήκε το 1923. </w:t>
      </w:r>
    </w:p>
    <w:p>
      <w:pPr>
        <w:pStyle w:val="Normal"/>
        <w:spacing w:lineRule="auto" w:line="600"/>
        <w:ind w:firstLine="720"/>
        <w:jc w:val="both"/>
        <w:rPr>
          <w:rFonts w:ascii="Arial" w:hAnsi="Arial" w:cs="Arial"/>
        </w:rPr>
      </w:pPr>
      <w:r>
        <w:rPr>
          <w:rFonts w:cs="Arial" w:ascii="Arial" w:hAnsi="Arial"/>
        </w:rPr>
        <w:t xml:space="preserve">Πώς έζησαν όλα αυτά τα σχολεία; Από το ελληνικό κράτος; Όχι, βέβαια. Από τις ελληνικές κοινότητες, από τους Έλληνες του εξωτερικού, από τον παροικιακό Ελληνισμό, από τη δύναμη και την πίστη τους ότι η παιδεία είναι προτεραιότητα και ότι την παιδεία και τα σχολεία, όπως και τις εκκλησίες, θα πρέπει να μπορεί κανείς να τα συντηρεί ιδίοις εξόδοις. </w:t>
      </w:r>
    </w:p>
    <w:p>
      <w:pPr>
        <w:pStyle w:val="Normal"/>
        <w:spacing w:lineRule="auto" w:line="600"/>
        <w:ind w:firstLine="720"/>
        <w:jc w:val="both"/>
        <w:rPr>
          <w:rFonts w:ascii="Arial" w:hAnsi="Arial" w:cs="Arial"/>
        </w:rPr>
      </w:pPr>
      <w:r>
        <w:rPr>
          <w:rFonts w:cs="Arial" w:ascii="Arial" w:hAnsi="Arial"/>
        </w:rPr>
        <w:t xml:space="preserve">Τότε, βεβαίως, έχουμε τον Τοσίτσα, τον Στουρνάρη, τον Καρτσιώτη, τους Ζωσιμάδες, τον Βαρβάκη, τον Αρσάκη, τον Σίνα. Έχουμε τη Ζωσιμαία Σχολή, την Ελληνοεμπορική Σχολή της Οδησσού δαπάναις Μαρασλή, το Ροδοκανάκειο Παρθεναγωγείο, την Τοσιτσαία Σχολή, την Εμπορική Γραικική Ακαδημία Μόσχας. Έχουμε, δηλαδή, μια ζωή πέντε αιώνων περίπου ελληνικής παιδείας στο εξωτερικό. </w:t>
      </w:r>
    </w:p>
    <w:p>
      <w:pPr>
        <w:pStyle w:val="Normal"/>
        <w:spacing w:lineRule="auto" w:line="600"/>
        <w:ind w:firstLine="720"/>
        <w:jc w:val="both"/>
        <w:rPr>
          <w:rFonts w:ascii="Arial" w:hAnsi="Arial" w:cs="Arial"/>
        </w:rPr>
      </w:pPr>
      <w:r>
        <w:rPr>
          <w:rFonts w:cs="Arial" w:ascii="Arial" w:hAnsi="Arial"/>
        </w:rPr>
        <w:t xml:space="preserve">Αυτά τα αναφέρω, για να ξέρουμε με τι κάνουμε την αναμέτρηση, τι ακριβώς κάνουμε ως νεώτερο ελληνικό κράτος. Αυτό αφορά και τον ελληνισμό του εξωτερικού πια, διότι, βλέπουμε να έχουν χαθεί οι δομές, οι επίσημοι θεσμοί, όπως είναι το Συμβούλιο Απόδημου Ελληνισμού, χωρίς να θέλω να υποτιμήσω απολύτως κανέναν. </w:t>
      </w:r>
    </w:p>
    <w:p>
      <w:pPr>
        <w:pStyle w:val="Normal"/>
        <w:spacing w:lineRule="auto" w:line="600"/>
        <w:ind w:firstLine="720"/>
        <w:jc w:val="both"/>
        <w:rPr>
          <w:rFonts w:ascii="Arial" w:hAnsi="Arial" w:cs="Arial"/>
        </w:rPr>
      </w:pPr>
      <w:r>
        <w:rPr>
          <w:rFonts w:cs="Arial" w:ascii="Arial" w:hAnsi="Arial"/>
        </w:rPr>
        <w:t>Δεν εννοώ με αυτήν την αναφορά ότι πρέπει όλη η εκπαίδευση του εξωτερικού να συντηρείται από τους Έλληνες του εξωτερικού. Κάθε άλλο. Εννοώ, όμως, ότι τα πράγματα πρέπει να βάζουμε λίγο στη θέση τους και θα πρέπει να μην παρασυρόμαστε από εύκολες εθνικές κορώνες περί παιδείας και περί γένους και να μένουμε στο τέλος στην εθνική μας μοναξιά εντός της Αίθουσας. Γιατί αυτές οι συζητήσεις περί την παιδεία είναι πολύ μεγάλες κουβέντες, τις οποίες θα έπρεπε να έχουμε σε πρώτη προτεραιότητα, πέρα από την αριθμολογία, με την οποία καταπιανόμαστε και έχει μονοπωλήσει την καθημερινότητά μας.</w:t>
      </w:r>
    </w:p>
    <w:p>
      <w:pPr>
        <w:pStyle w:val="Normal"/>
        <w:spacing w:lineRule="auto" w:line="600"/>
        <w:ind w:firstLine="720"/>
        <w:jc w:val="both"/>
        <w:rPr>
          <w:rFonts w:ascii="Arial" w:hAnsi="Arial" w:cs="Arial"/>
        </w:rPr>
      </w:pPr>
      <w:r>
        <w:rPr>
          <w:rFonts w:cs="Arial" w:ascii="Arial" w:hAnsi="Arial"/>
        </w:rPr>
        <w:t xml:space="preserve">Μ’ αυτό το νομοσχέδιο και μ’ αυτό το θέμα αγγίζουμε όλες τις λαμπρές στιγμές του ελληνισμού και όλη την κακοδαιμονία του ελληνικού κράτους. Γιατί στη συνέχεια έχουμε την πολυδάπανη, αλλά ελληνότροπη –με ό,τι αυτό σημαίνει- απόπειρα του ελληνικού κράτους που κατάφερε να μετατρέψει την υποστήριξη της Ελλάδας προς τα ελληνικά σχολεία της νεώτερης αποδημίας -που ορθώς έπρεπε και πρέπει να υποστηρίζει- σε εξαγωγή των εγχώριων παθογενειών: ρουσφέτια, έλλειψη αξιολόγησης, διάχυτη βοήθεια, χωρίς κανέναν απολογισμό, έλλειψη σύνδεσης με τις έδρες ελληνικών και βεβαίως, με τους πυρήνες διάδοσης της ελληνικής γλώσσας από σπουδαίες πρωτοβουλίες. Έχω αναφερθεί. Και στην Αυστραλία έχουμε και στην Αμερική έχουμε και στο Μοντεβιδέο έχουμε το Ίδρυμα Τσάκος, όπου βρίσκεται το εξαιρετικό που διαβάζει κανείς μπαίνοντας –το λέω κάθε φορά που μιλάω γι’ αυτό, γιατί θεωρώ ότι αξίζει τον κόπο- ότι ένας λαός απλώνεται μέχρι εκεί που μιλιέται η γλώσσα του. </w:t>
      </w:r>
    </w:p>
    <w:p>
      <w:pPr>
        <w:pStyle w:val="Normal"/>
        <w:spacing w:lineRule="auto" w:line="600"/>
        <w:ind w:firstLine="720"/>
        <w:jc w:val="both"/>
        <w:rPr>
          <w:rFonts w:ascii="Arial" w:hAnsi="Arial" w:cs="Arial"/>
        </w:rPr>
      </w:pPr>
      <w:r>
        <w:rPr>
          <w:rFonts w:cs="Arial" w:ascii="Arial" w:hAnsi="Arial"/>
        </w:rPr>
        <w:t xml:space="preserve">Είναι ωστόσο και μία πολύ ωραία σημειολογική αντίστιξη για το πότε συζητάμε για την ελληνική εκπαίδευση, την ελληνόγλωσση εκπαίδευση στο εξωτερικό. Μοιάζει με πολυτέλεια, τέτοιες ζοφερές μέρες να νομοθετούμε για την ελληνική παιδεία και γλώσσα καθ’ υπέρβαση της συνήθειας της αριθμολογίας των ημερών, καθώς καμμία πολιτική δύναμη και καμμιά κυβέρνηση  δεν ιεράρχησε τη γλώσσα μέχρι σήμερα ως μία αναπτυξιακή δύναμη για τη χώρα μας, που χρειάζεται εν τέλει να βρεθούν οι φιλέλληνες, να βρεθεί μια Γιουρσενάρ, να βρεθεί ένας Γκοντάρ για να μας θυμίσει ότι για τη συνεπαγωγή, το «άρα» και το «επομένως» πρέπει η παγκόσμια κοινότητα να πληρώνει, να καταθέτει κάτι, τουλάχιστον έναν φόρο τιμής στην ελληνική γλώσσα. </w:t>
      </w:r>
    </w:p>
    <w:p>
      <w:pPr>
        <w:pStyle w:val="Normal"/>
        <w:spacing w:lineRule="auto" w:line="600"/>
        <w:ind w:firstLine="720"/>
        <w:jc w:val="both"/>
        <w:rPr>
          <w:rFonts w:ascii="Arial" w:hAnsi="Arial" w:cs="Arial"/>
        </w:rPr>
      </w:pPr>
      <w:r>
        <w:rPr>
          <w:rFonts w:cs="Arial" w:ascii="Arial" w:hAnsi="Arial"/>
        </w:rPr>
        <w:t xml:space="preserve">Γιατί, εν τέλει, δεν θα μας θρέψουν οι αριθμοί, θα μας θρέψει η δύναμή μας. Και η γλώσσα όπως οι κλασικές σπουδές για την Ελλάδα, θα έπρεπε να είναι μία αναπτυξιακή προτεραιότητα. </w:t>
      </w:r>
    </w:p>
    <w:p>
      <w:pPr>
        <w:pStyle w:val="Normal"/>
        <w:spacing w:lineRule="auto" w:line="600"/>
        <w:ind w:firstLine="720"/>
        <w:jc w:val="both"/>
        <w:rPr/>
      </w:pPr>
      <w:r>
        <w:rPr>
          <w:rFonts w:cs="Arial" w:ascii="Arial" w:hAnsi="Arial"/>
        </w:rPr>
        <w:t>Τι κάνει το παρόν νομοσχέδιο; Το περνάω πάρα πολύ γρήγορα. Κάνει τα αυτονόητα, αυτά που μέχρι σήμερα δεν έγιναν για μία εικοσαετία τουλάχιστον: καταγραφή, αξιολόγηση, αξιοκρατία, διαφάνεια, ποιότητα σπουδών, διασύνδεση με τις άλλες δομές - γλώσσες και επιτέλους βάζει τις βάσεις γι' αυτό που λέει «Κέντρα-Λόγος». Βεβαίως, κυρία Υπουργέ, κυρία Αναπληρωτή Υπουργέ, έχουμε πολύ δρόμο ακόμη να κάνουμε για να πάρουν σάρκα και οστά όλα αυτά και μάλιστα, σε συνθήκες οικονομικών προβλημάτων,</w:t>
      </w:r>
    </w:p>
    <w:p>
      <w:pPr>
        <w:pStyle w:val="Normal"/>
        <w:spacing w:lineRule="auto" w:line="600"/>
        <w:ind w:firstLine="720"/>
        <w:jc w:val="both"/>
        <w:rPr>
          <w:rFonts w:ascii="Arial" w:hAnsi="Arial" w:cs="Arial"/>
        </w:rPr>
      </w:pPr>
      <w:r>
        <w:rPr>
          <w:rFonts w:cs="Arial" w:ascii="Arial" w:hAnsi="Arial"/>
        </w:rPr>
        <w:t xml:space="preserve">Ωστόσο, θα πρέπει να θέσω πολύ γρήγορα, με την ανοχή σας, κύριε Πρόεδρε, επειδή βλέπω ότι ο χρόνος τελειώνει, δύο θέματα. Το ένα είναι ότι είναι πολύ δειλή η απόπειρα διασύνδεσης των τριών Υπουργείων, δηλαδή του Υπουργείου Πολιτισμού με το Υπουργείο Παιδείας και με το Υπουργείο Εξωτερικών. Λέω «δειλή», γιατί δεν γίνεται να υπάρχει όλη αυτή η πολυδιάσπαση δυνάμεων, οι έδρες των Ελληνικών Σπουδών να ανήκουν στο Υπουργείο Πολιτισμού, η ελληνόγλωσση εκπαίδευση να ανήκει στο Υπουργείο Παιδείας, το Κέντρο Ελληνικής Γλώσσας, το οποίο κάνει μια σπουδαία δουλειά, να είναι εκεί, το Ελληνικό Ίδρυμα Πολιτισμού κάπου αλλού, τα «Κέντρα-Λόγος» τώρα. Όλα αυτά δεν μπορούν να συνδεθούν με αυτές τις επιτροπές βάσει του καινούργιου νόμου. Καλό είναι, είναι το πρώτο βήμα, αλλά δεν αρκεί. Θα πρέπει επιτέλους να υπάρξει μία κεντρική κυβερνητική απόφαση, ώστε όλες αυτές οι αρμοδιότητες να ανήκουν σε ένα Υπουργείο, κατά την ταπεινή μου γνώμη στο Υπουργείο Παιδείας, όπως ακριβώς ανήκουν και οι έδρες Ελληνικών Σπουδών, οι εγχώριες, της Ελλάδας, στο Υπουργείο Παιδείας και η υπόλοιπη κλασική δομή. </w:t>
      </w:r>
    </w:p>
    <w:p>
      <w:pPr>
        <w:pStyle w:val="Normal"/>
        <w:spacing w:lineRule="auto" w:line="600"/>
        <w:ind w:firstLine="720"/>
        <w:jc w:val="both"/>
        <w:rPr>
          <w:rFonts w:ascii="Arial" w:hAnsi="Arial" w:cs="Arial"/>
        </w:rPr>
      </w:pPr>
      <w:r>
        <w:rPr>
          <w:rFonts w:cs="Arial" w:ascii="Arial" w:hAnsi="Arial"/>
        </w:rPr>
        <w:t xml:space="preserve">Τώρα, θέλω να σταθώ σε ένα θέμα. Ειλικρινά σας λέω ότι, αν δεν είχα την εμπειρία, τη σχέση δηλαδή με τον απόδημο ελληνισμό, εδώ και μία δεκαεπταετία, μία εικοσαετία περίπου και δημοσιογραφικά και πολιτικά και αυτοδιοικητικά, θα είχα πειστεί και εγώ ότι υπάρχει μεγάλο πρόβλημα με την κατάργηση των αμιγών σχολείων, κυρίως στη Γερμανία, από αυτό τον καταιγισμό των μηνυμάτων, των επιστολών κ.λπ. της τελευταίας εβδομάδας. Ειλικρινά, δεν έχω καταλάβει τι συμβαίνει. Μία εικοσαετία περίπου παρακολουθώ μία συζήτηση, η οποία γίνεται και μέσα στην Ελλάδα και στους κόλπους των θεσμικών οργάνων του Απόδημου Ελληνισμού για το ότι θα πρέπει σιγά-σιγά τα αμιγώς ελληνικά σχολεία να καταργούνται και να υποκαθίστανται από δίγλωσσα σχολεία υψηλής ποιότητας. Αυτό είναι το κλασικό, το βασικό συμπέρασμα που βγαίνει από όλα τα συνέδρια και τις ημερίδες, που έχω παρακολουθήσει και πιστέψτε με ότι είναι πάρα πολλά και εσωτερικά και κομματικά και κεντρικά και επιστημονικά και ό,τι μπορείτε να φανταστείτε, παντού. </w:t>
      </w:r>
    </w:p>
    <w:p>
      <w:pPr>
        <w:pStyle w:val="Normal"/>
        <w:spacing w:lineRule="auto" w:line="600"/>
        <w:ind w:firstLine="720"/>
        <w:jc w:val="both"/>
        <w:rPr>
          <w:rFonts w:ascii="Arial" w:hAnsi="Arial" w:cs="Arial"/>
        </w:rPr>
      </w:pPr>
      <w:r>
        <w:rPr>
          <w:rFonts w:cs="Arial" w:ascii="Arial" w:hAnsi="Arial"/>
        </w:rPr>
        <w:t xml:space="preserve">Μάλιστα, όλα αυτά τα χρόνια λέγαμε: Επιτέλους, γιατί δεν βρίσκεται μία κυβέρνηση να πάρει αυτό το μέτρο; Λοιπόν, με το που βρίσκεται μία Κυβέρνηση να πάρει αυτό το μέτρο, υπάρχει μία έξαρση, μία πολύ μεγάλη αντίδραση. Πραγματικά, υπάρχει μεγάλη αντίδραση. Εγώ συμφωνώ με τους συναδέλφους που το θέτουν. Υπάρχει αντίδραση, καταγράφεται αντίδραση. Βεβαίως, όχι σε όλα τα κρατίδια. Αυτή είναι μια άλλη απορία που έχω. Δεν έχω καταλάβει δηλαδή γιατί σε κάποια κρατίδια είναι πολύ σημαντικό κανείς να πηγαίνει σε δίγλωσσο σχολείο και σε κάποια άλλα κρατίδια θα πρέπει να παραμείνουν τα αμιγώς ελληνικά σχολεία. </w:t>
      </w:r>
    </w:p>
    <w:p>
      <w:pPr>
        <w:pStyle w:val="Normal"/>
        <w:spacing w:lineRule="auto" w:line="600"/>
        <w:ind w:firstLine="720"/>
        <w:jc w:val="both"/>
        <w:rPr>
          <w:rFonts w:ascii="Arial" w:hAnsi="Arial" w:cs="Arial"/>
        </w:rPr>
      </w:pPr>
      <w:r>
        <w:rPr>
          <w:rFonts w:cs="Arial" w:ascii="Arial" w:hAnsi="Arial"/>
        </w:rPr>
        <w:t>Θέλω να σας κάνω μία πρόταση, διότι φυσικά είμαι υπέρ των δίγλωσσων σχολείων, γιατί αυτό λένε όλες οι επιστημονικές έρευνες και όλη η διαβούλευση μέχρι σήμερα. Υπάρχει όμως και ο φόβος -αυτόν τον φόβο τον συμμερίζομαι και εγώ- ότι για πολλούς λόγους -που μπορεί να μην αφορούν εσάς, μπορεί να αφορούν μία επόμενη κυβέρνηση, έναν επόμενο Υπουργό, μπορεί να αφορούν τη γερμανική πλευρά- μπορεί να μην υπάρξει μέσα στην επόμενη διετία, όπως σχεδιάζεται, η δυνατότητα της ίδρυσης των δίγλωσσων σχολείων και να έχουμε το φαινόμενο για το οποίο ανησυχούν πολλοί να φύγουν τα παιδιά, να μην θέλουν τα παιδιά να ασχοληθούν να μάθουν ελληνικά, δηλαδή να πάνε σε σχολείο στο οποίο διδάσκεται η ελληνική γλώσσ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Ολοκληρώστε. </w:t>
      </w:r>
    </w:p>
    <w:p>
      <w:pPr>
        <w:pStyle w:val="Normal"/>
        <w:spacing w:lineRule="auto" w:line="600"/>
        <w:ind w:firstLine="720"/>
        <w:jc w:val="both"/>
        <w:rPr/>
      </w:pPr>
      <w:r>
        <w:rPr>
          <w:rFonts w:cs="Arial" w:ascii="Arial" w:hAnsi="Arial"/>
          <w:b/>
        </w:rPr>
        <w:t xml:space="preserve">ΧΡΥΣΗ ΑΡΑΠΟΓΛΟΥ: </w:t>
      </w:r>
      <w:r>
        <w:rPr>
          <w:rFonts w:cs="Arial" w:ascii="Arial" w:hAnsi="Arial"/>
        </w:rPr>
        <w:t>Τελείωσα, κύριε Πρόεδρε.</w:t>
      </w:r>
    </w:p>
    <w:p>
      <w:pPr>
        <w:pStyle w:val="Normal"/>
        <w:spacing w:lineRule="auto" w:line="600"/>
        <w:ind w:firstLine="720"/>
        <w:jc w:val="both"/>
        <w:rPr>
          <w:rFonts w:ascii="Arial" w:hAnsi="Arial" w:cs="Arial"/>
        </w:rPr>
      </w:pPr>
      <w:r>
        <w:rPr>
          <w:rFonts w:cs="Arial" w:ascii="Arial" w:hAnsi="Arial"/>
        </w:rPr>
        <w:t xml:space="preserve">Σας κάνω, λοιπόν, μία πρόταση και θα έλεγα να το συμπεριλάβετε και στο νόμο και πιστεύω ότι δεν είναι κακό: Κάθε εξάμηνο -από την πρώτη μέρα της ψήφισης του νόμου και μέσα στους επόμενους έξι μήνες- στην Επιτροπή Μορφωτικών Υποθέσεων να γίνεται μία ενημέρωση για όλα τα κρατίδια, δηλαδή για την εξέλιξη η οποία υπάρχει στις διαβουλεύσεις, προκειμένου να δούμε σε τελευταία ανάλυση και να διορθώσουμε, αν κάτι πρέπει να διορθωθεί. </w:t>
      </w:r>
    </w:p>
    <w:p>
      <w:pPr>
        <w:pStyle w:val="Normal"/>
        <w:spacing w:lineRule="auto" w:line="600"/>
        <w:ind w:firstLine="720"/>
        <w:jc w:val="both"/>
        <w:rPr>
          <w:rFonts w:ascii="Arial" w:hAnsi="Arial" w:cs="Arial"/>
        </w:rPr>
      </w:pPr>
      <w:r>
        <w:rPr>
          <w:rFonts w:cs="Arial" w:ascii="Arial" w:hAnsi="Arial"/>
        </w:rPr>
        <w:t xml:space="preserve">Προσωπικά πιστεύω ότι μπορούν τα πράγματα να εξελιχθούν όπως τα έχετε σχεδιάσει, αλλά είναι πολλοί οι παράγοντες που τα επηρεάζουν. </w:t>
      </w:r>
    </w:p>
    <w:p>
      <w:pPr>
        <w:pStyle w:val="Normal"/>
        <w:spacing w:lineRule="auto" w:line="600"/>
        <w:ind w:firstLine="720"/>
        <w:jc w:val="both"/>
        <w:rPr>
          <w:rFonts w:ascii="Arial" w:hAnsi="Arial" w:cs="Arial"/>
        </w:rPr>
      </w:pPr>
      <w:r>
        <w:rPr>
          <w:rFonts w:cs="Arial" w:ascii="Arial" w:hAnsi="Arial"/>
        </w:rPr>
        <w:t xml:space="preserve">Θα έλεγα να δεσμευθείτε στο πρώτο εξάμηνο να γίνει μία ενημέρωση για την πορεία της διαβούλευσης, προκειμένου να ηρεμήσουν τα πνεύματα και να ησυχάσουν κι όλοι όσοι έχουν τις αντίστοιχες αγωνίες. </w:t>
      </w:r>
    </w:p>
    <w:p>
      <w:pPr>
        <w:pStyle w:val="Normal"/>
        <w:spacing w:lineRule="auto" w:line="600"/>
        <w:ind w:firstLine="720"/>
        <w:jc w:val="both"/>
        <w:rPr>
          <w:rFonts w:ascii="Arial" w:hAnsi="Arial" w:cs="Arial"/>
        </w:rPr>
      </w:pPr>
      <w:r>
        <w:rPr>
          <w:rFonts w:cs="Arial" w:ascii="Arial" w:hAnsi="Arial"/>
        </w:rPr>
        <w:t xml:space="preserve">Ευχαριστώ θερμά για την ανοχή σας, κύριε Πρόεδρ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Άλλωστε έχετε τον τίτλο της Προέδρου της Επιτροπής Μορφωτικών Υποθέσεων, γι’ αυτό και σας παραχώρησα αυτό το χρόνο. Έχω μάθει επίσης ότι είστε πολύ ανεκτική κι εσείς όταν μιλάνε οι συνάδελφοι, οπότε είχα υποχρέωση να το κάνω. Βλέπω και τον κ. Ροντούλη που το επικροτεί.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Βεβαίως.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Θα ολοκληρώσουμε τον κατάλογο των συναδέλφων ομιλητών με τον Βουλευτή της Νέας Δημοκρατίας στο Νομό Χίου κ. Κωνσταντίνο Μουσουρούλη. </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Μπορεί να μην είμαι Πρόεδρος της Επιτροπής Μορφωτικών Υποθέσεων, όπως η προλαλήσασα συνάδελφος, ωστόσο το  θέμα με αγγίζει για έναν επιπλέον λόγο. Υπήρξα κι εγώ απόδημος. Έζησα τη μισή σχεδόν ζωή μου στο εξωτερικό. Τα παιδιά μου έχουν φοιτήσει σε ελληνόγλωσσο σχολείο: στο ελληνικό τμήμα του ευρωπαϊκού σχολείου. </w:t>
      </w:r>
    </w:p>
    <w:p>
      <w:pPr>
        <w:pStyle w:val="Normal"/>
        <w:spacing w:lineRule="auto" w:line="600"/>
        <w:ind w:firstLine="720"/>
        <w:jc w:val="both"/>
        <w:rPr/>
      </w:pPr>
      <w:r>
        <w:rPr>
          <w:rFonts w:cs="Arial" w:ascii="Arial" w:hAnsi="Arial"/>
        </w:rPr>
        <w:t xml:space="preserve">Ας δούμε πρώτα απ’ όλα, σε ποιο περιβάλλον εντάσσεται αυτό το νομοσχέδιο. Είναι σαφές ότι ο οικουμενικός Ελληνισμός σηκώνει μεγάλα βάρη, όχι μόνο μέσα στην Ελλάδα, αλλά και στο εξωτερικό. Ντρέπεται για την εικόνα που παρουσιάζει η χώρα. Όποιος συνομιλεί με απόδημους Έλληνες μπορεί να καταλάβει πώς ακριβώς αισθάνονται. Χρειάζεται, λοιπόν, κάτι που να έχει εθνική απήχηση. Κι αυτό, κύριοι συνάδελφοι, είναι η γλώσσα. Η γλώσσα μας είναι ο ομφάλιος λώρος που συνδέει τους Έλληνες σ’ όλο τον πλανήτη με το εθνικό κέντρο. Ένας κύκλος με κέντρο την Ελλάδα. Είναι επίσης και το μέσο για την προώθηση του πολιτισμού μας. </w:t>
      </w:r>
    </w:p>
    <w:p>
      <w:pPr>
        <w:pStyle w:val="Normal"/>
        <w:spacing w:lineRule="auto" w:line="600"/>
        <w:ind w:firstLine="720"/>
        <w:jc w:val="both"/>
        <w:rPr/>
      </w:pPr>
      <w:r>
        <w:rPr>
          <w:rFonts w:cs="Arial" w:ascii="Arial" w:hAnsi="Arial"/>
        </w:rPr>
        <w:t xml:space="preserve">Είναι και κάτι ακόμη, αν θέλετε: το όπλο που διαθέτουμε για να ξεπεράσουμε αυτήν τη δύσκολη στιγμή. Θα ανακαλέσω στη μνήμη μου το Χιώτη Αδαμάντιο Κοραή. Ο Κοραής θεωρούσε ότι αυτή η κοινή μας γλώσσα είναι το μέσο για τη μόρφωση των Ελλήνων, η δε μόρφωση είναι το μέσο για την απελευθέρωσή τους από τον τούρκικο ζυγό. </w:t>
      </w:r>
    </w:p>
    <w:p>
      <w:pPr>
        <w:pStyle w:val="Normal"/>
        <w:spacing w:lineRule="auto" w:line="600"/>
        <w:ind w:firstLine="720"/>
        <w:jc w:val="both"/>
        <w:rPr/>
      </w:pPr>
      <w:r>
        <w:rPr>
          <w:rFonts w:cs="Arial" w:ascii="Arial" w:hAnsi="Arial"/>
        </w:rPr>
        <w:t xml:space="preserve">Ένα πρώτο θέμα που θέλω να αναφέρω, το οποίο με στενοχώρησε πάρα πολύ, είναι η διακοπή των εκπομπών της «Φωνής της Ελλάδας» στα βραχέα κύματα από τις 6 το πρωί μέχρι τις 6 το απόγευμα. Το ραδιοφωνικό αυτό μέσο σύνδεσης του Απόδημου Ελληνισμού με το κέντρο, παρείχε πληροφόρηση για τα εθνικά θέματα. Αυτό είναι κάτι που ίσως να μην γίνεται μέσω διαδικτύου, πολύ δε περισσότερο όταν δεν έχουν όλοι οι απόδημοι Έλληνες πρόσβαση στο διαδίκτυο. </w:t>
      </w:r>
    </w:p>
    <w:p>
      <w:pPr>
        <w:pStyle w:val="Normal"/>
        <w:spacing w:lineRule="auto" w:line="600"/>
        <w:ind w:firstLine="720"/>
        <w:jc w:val="both"/>
        <w:rPr>
          <w:rFonts w:ascii="Arial" w:hAnsi="Arial" w:cs="Arial"/>
        </w:rPr>
      </w:pPr>
      <w:r>
        <w:rPr>
          <w:rFonts w:cs="Arial" w:ascii="Arial" w:hAnsi="Arial"/>
        </w:rPr>
        <w:t xml:space="preserve">Καταθέτω σχετική αναφορά μου στα Πρακτικά. Το θέμα δεν αφορά στο δικό σας Υπουργείο. Ωστόσο νομίζω ότι είναι σημαντικό να το εξετάσουμε. </w:t>
      </w:r>
    </w:p>
    <w:p>
      <w:pPr>
        <w:pStyle w:val="Normal"/>
        <w:spacing w:lineRule="auto" w:line="600"/>
        <w:ind w:firstLine="720"/>
        <w:jc w:val="both"/>
        <w:rPr>
          <w:rFonts w:ascii="Arial" w:hAnsi="Arial" w:cs="Arial"/>
        </w:rPr>
      </w:pPr>
      <w:r>
        <w:rPr>
          <w:rFonts w:cs="Arial" w:ascii="Arial" w:hAnsi="Arial"/>
        </w:rPr>
        <w:t xml:space="preserve">Έρχομαι τώρα, σε ένα δεύτερο θέμα που επίσης με στενοχώρησε. Σας είχα καταθέσει, κυρία Υπουργέ, μία ερώτηση παλαιότερα, το Σεπτέμβριο του 2010, με την οποία ζητούσα να μου εξηγήσετε για ποιο λόγο ανακαλέσατε αποσπασμένους εκπαιδευτικούς στο εξωτερικό, γιατί «παγώσατε» νέες αποσπάσεις και γιατί προχωρήσατε, χωρίς προγραμματισμό, στο κλείσιμο και τη συγχώνευση ελληνικών σχολείων στο εξωτερικό. Καταθέτω στα Πρακτικά την ερώτηση και την ενδιαφέρουσα απάντησή σας: «Για να περιορίσουμε τη σπατάλη των πόρων, οικονομικών και ανθρώπινων», μου είπατε τότε. </w:t>
      </w:r>
    </w:p>
    <w:p>
      <w:pPr>
        <w:pStyle w:val="Normal"/>
        <w:spacing w:lineRule="auto" w:line="600"/>
        <w:ind w:firstLine="720"/>
        <w:jc w:val="both"/>
        <w:rPr/>
      </w:pPr>
      <w:r>
        <w:rPr>
          <w:rFonts w:cs="Arial" w:ascii="Arial" w:hAnsi="Arial"/>
        </w:rPr>
        <w:t xml:space="preserve">Θα διαβάσω ένα απόσπασμα από την αιτιολογική έκθεση του νομοσχεδίου, κυρία Υπουργέ: «Επιπλέον, επιδιώκεται να αντιμετωπιστούν ιδιαίτερα σοβαρά προβλήματα, που χρονίζουν και είναι απότοκα προεχόντως της μακροχρόνιας και εκτεταμένης κακής χρήσης του θεσμικού πλαισίου που παρήγαγε φαινόμενα αδιαφάνειας, σπατάλης και κακοδιοίκησης». Κατ’ αρχάς θα πρέπει κάποια στιγμή να συμφωνήσουμε να σταματήσουμε να διαπομπεύουμε τη χώρα μας και μέσα από τα νομοθετήματα. Στοπ! Πρέπει να τελειώσει αυτό. Να κουβεντιάζουμε τα προβλήματα στη Βουλή και τα ραδιόφωνα. Αλλά να μην τα γράφουμε στους νόμους. </w:t>
      </w:r>
    </w:p>
    <w:p>
      <w:pPr>
        <w:pStyle w:val="Normal"/>
        <w:spacing w:lineRule="auto" w:line="600"/>
        <w:ind w:firstLine="720"/>
        <w:jc w:val="both"/>
        <w:rPr/>
      </w:pPr>
      <w:r>
        <w:rPr>
          <w:rFonts w:cs="Arial" w:ascii="Arial" w:hAnsi="Arial"/>
        </w:rPr>
        <w:t xml:space="preserve">Δεύτερον, σας ρώτησα τότε αν είχατε στοιχεία, με βάση τα οποία πήρατε τις αποφάσεις για την άρση ή το «πάγωμα» των αποσπάσεων και το κλείσιμο ή την συγχώνευση των σχολείων. Μου είπατε τότε ότι: «το μελετάμε». </w:t>
      </w:r>
    </w:p>
    <w:p>
      <w:pPr>
        <w:pStyle w:val="Normal"/>
        <w:spacing w:lineRule="auto" w:line="600"/>
        <w:ind w:firstLine="720"/>
        <w:jc w:val="both"/>
        <w:rPr>
          <w:rFonts w:ascii="Arial" w:hAnsi="Arial" w:cs="Arial"/>
        </w:rPr>
      </w:pPr>
      <w:r>
        <w:rPr>
          <w:rFonts w:cs="Arial" w:ascii="Arial" w:hAnsi="Arial"/>
        </w:rPr>
        <w:t xml:space="preserve">Επανέρχομαι στην αιτιολογική έκθεση του νομοσχεδίου. Λέτε τώρα: «Χαρακτηριστικό για τα παραπάνω είναι το γεγονός ότι σήμερα δεν υπάρχει δυνατότητα να εξακριβωθεί ο αριθμός των μαθητών που διδάσκονται την ελληνική γλώσσα και τον πολιτισμό ανά τον κόσμο, ο ακριβής αριθμός των εκπαιδευτικών και των εκπαιδευτικών μονάδων που λειτουργούν, η ποιότητα εκπαίδευσης που παρέχεται και το ύψος των χρηματικών ποσών που δαπανώνται για όλα αυτά από το ελληνικό κράτος». </w:t>
      </w:r>
    </w:p>
    <w:p>
      <w:pPr>
        <w:pStyle w:val="Normal"/>
        <w:spacing w:lineRule="auto" w:line="600"/>
        <w:ind w:firstLine="720"/>
        <w:jc w:val="both"/>
        <w:rPr>
          <w:rFonts w:ascii="Arial" w:hAnsi="Arial" w:cs="Arial"/>
        </w:rPr>
      </w:pPr>
      <w:r>
        <w:rPr>
          <w:rFonts w:cs="Arial" w:ascii="Arial" w:hAnsi="Arial"/>
        </w:rPr>
        <w:t xml:space="preserve">Δηλαδή, η Κυβέρνηση νομοθετεί, χωρίς να έχει συλλέξει τα στοιχεία που χρειάζονται για να πάρει μια πολιτική απόφαση και το ομολογεί. Δηλαδή δύο χρόνια τώρα δεν μπορούσε να γίνει μια λειτουργική επισκόπηση της κατάστασης στο εξωτερικό, μια αποτύπωση, ένα μητρώο -που τόσο πολύ αγαπάει η Κυβέρνηση σας, αφού δεν υπάρχει ένα νομοσχέδιο που να μην θεσπίζει ένα Μητρώο. Και όμως, έρχεστε και νομοθετείτε χωρίς καμμιά απολύτως γνώση των στοιχείων. Λυπάμαι, γι’ αυτό. </w:t>
      </w:r>
    </w:p>
    <w:p>
      <w:pPr>
        <w:pStyle w:val="Normal"/>
        <w:spacing w:lineRule="auto" w:line="600"/>
        <w:ind w:firstLine="720"/>
        <w:jc w:val="both"/>
        <w:rPr/>
      </w:pPr>
      <w:r>
        <w:rPr>
          <w:rFonts w:cs="Arial" w:ascii="Arial" w:hAnsi="Arial"/>
        </w:rPr>
        <w:t>Κυρία Υπουργέ, είστε τυπικός Υπουργός, δεν είστε άτυπος Πρωθυπουργός. Καλά τα μανιφέστα, υγιής η φιλοδοξία, αλλά εδώ πρέπει να υπάρχει ένα παραδοτέο. Πρέπει όλοι να γνωρίζουμε τι συμβαίνει με την εκπαίδευση στο εξωτερικό. Πόσο κοστίζει; Η ειδική έκθεση του Ελεγκτικού Συνεδρίου αναφέρει ότι η εξοικονόμηση που θα πετύχετε είναι εν ισοζυγίω με τις δαπάνες που προκαλεί το νομοσχέδιο, περίπου 96 εκατομμύρια ευρώ. Διαψεύστε με αν κάνω λάθος. Αυτό θυμάμαι πάντως αν και δεν το έχω μελετήσει βαθιά. Χωρίς να έχετε στοιχεία, πώς γνωρίζετε πόσους πόρους εξοικονομείτε; Αυτό, δεν το καταλαβαίνω.</w:t>
      </w:r>
    </w:p>
    <w:p>
      <w:pPr>
        <w:pStyle w:val="Normal"/>
        <w:spacing w:lineRule="auto" w:line="600"/>
        <w:ind w:firstLine="720"/>
        <w:jc w:val="both"/>
        <w:rPr/>
      </w:pPr>
      <w:r>
        <w:rPr>
          <w:rFonts w:cs="Arial" w:ascii="Arial" w:hAnsi="Arial"/>
        </w:rPr>
        <w:t>Συμφωνούμε, πάντως, με τον εκσυγχρονισμό της ελληνόγλωσσης εκπαίδευσης. Αν μου επιτρέπετε όμως, μια μη επιστημονική παρέμβαση, κ. Αράπογλου, ο όρος «ελληνόγλωσσο», ακούγεται λίγο κακόηχος σε εμένα.</w:t>
      </w:r>
    </w:p>
    <w:p>
      <w:pPr>
        <w:pStyle w:val="Normal"/>
        <w:spacing w:lineRule="auto" w:line="600"/>
        <w:ind w:firstLine="720"/>
        <w:jc w:val="both"/>
        <w:rPr/>
      </w:pPr>
      <w:r>
        <w:rPr>
          <w:rFonts w:cs="Arial" w:ascii="Arial" w:hAnsi="Arial"/>
          <w:b/>
        </w:rPr>
        <w:t>ΧΡΥΣΗ ΑΡΑΠΟΓΛΟΥ:</w:t>
      </w:r>
      <w:r>
        <w:rPr>
          <w:rFonts w:cs="Arial" w:ascii="Arial" w:hAnsi="Arial"/>
        </w:rPr>
        <w:t xml:space="preserve"> Και σε εμένα!</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Δεν θα μπορούσε να τον αντικαταστήσετε με το «ελληνική εκπαίδευση»; Επειδή, μιλάμε για δίγλωσσα σχολεία, πρέπει να αποκλείσουμε τον όρο «ελληνική εκπαίδευση»; </w:t>
      </w:r>
    </w:p>
    <w:p>
      <w:pPr>
        <w:pStyle w:val="Normal"/>
        <w:spacing w:lineRule="auto" w:line="600"/>
        <w:ind w:firstLine="720"/>
        <w:jc w:val="both"/>
        <w:rPr/>
      </w:pPr>
      <w:r>
        <w:rPr>
          <w:rFonts w:cs="Arial" w:ascii="Arial" w:hAnsi="Arial"/>
        </w:rPr>
        <w:t>Επίσης, γιατί αποκλείονται οι ομογενείς δάσκαλοι; Ένας που έχει γεννηθεί στο εξωτερικό, έχει αποφοιτήσει από ελληνικό σχολείο, γιατί να μην μπορεί να διοριστεί ως εκπαιδευτικός; Πώς θα ασκείται η εποπτεία των προγραμμάτων σπουδών, ποιος θα πληρώνει τους ξένους ή τους Έλληνες εκπαιδευτικού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χω τρία ακόμη ερωτήματα: </w:t>
      </w:r>
    </w:p>
    <w:p>
      <w:pPr>
        <w:pStyle w:val="Normal"/>
        <w:spacing w:lineRule="auto" w:line="600"/>
        <w:ind w:firstLine="720"/>
        <w:jc w:val="both"/>
        <w:rPr>
          <w:rFonts w:ascii="Arial" w:hAnsi="Arial" w:cs="Arial"/>
        </w:rPr>
      </w:pPr>
      <w:r>
        <w:rPr>
          <w:rFonts w:cs="Arial" w:ascii="Arial" w:hAnsi="Arial"/>
        </w:rPr>
        <w:t>Πρώτον, μήπως πριν κάνουμε νομοθετική παρέμβαση θα έπρεπε πρώτα να αναγνωριστούν τα δίγλωσσα σχολεία από τις εκπαιδευτικές αρχές των άλλων χωρών;</w:t>
      </w:r>
    </w:p>
    <w:p>
      <w:pPr>
        <w:pStyle w:val="Normal"/>
        <w:spacing w:lineRule="auto" w:line="600"/>
        <w:ind w:firstLine="720"/>
        <w:jc w:val="both"/>
        <w:rPr>
          <w:rFonts w:ascii="Arial" w:hAnsi="Arial" w:cs="Arial"/>
        </w:rPr>
      </w:pPr>
      <w:r>
        <w:rPr>
          <w:rFonts w:cs="Arial" w:ascii="Arial" w:hAnsi="Arial"/>
        </w:rPr>
        <w:t>Δεύτερον, μήπως θα έπρεπε να γίνει πρώτα ένα πιλοτικό πρόγραμμα, για να δοκιμαστούν οι λύσεις; Και εφόσον δοκιμαστούν και πετύχουν, τότε θα γίνουν και αποδεκτές από τους απόδημους Έλληνες, που τώρα φωνάζουν. Σας το είπαν οι συνάδελφοι, προηγουμένως.</w:t>
      </w:r>
    </w:p>
    <w:p>
      <w:pPr>
        <w:pStyle w:val="Normal"/>
        <w:spacing w:lineRule="auto" w:line="600"/>
        <w:ind w:firstLine="720"/>
        <w:jc w:val="both"/>
        <w:rPr/>
      </w:pPr>
      <w:r>
        <w:rPr>
          <w:rFonts w:cs="Arial" w:ascii="Arial" w:hAnsi="Arial"/>
        </w:rPr>
        <w:t>Τρίτον, γιατί το νομοσχέδιο, έστω και έτσι, δεν πάει ένα βήμα παραπέρα; Γιατί δεν δημιουργεί πρότυπα  ελληνικά σχολεία που να προσελκύουν και μη Έλληνες μαθητές; Για παράδειγμα στην Ελλάδα έχουμε πολλά. Εγώ έχω τελειώσει ένα καλό γαλλικό σχολείο, τη «Λεόντειο» και είμαι περήφανος γι’ αυτό, όπως και οι συμμαθητές μου.</w:t>
      </w:r>
    </w:p>
    <w:p>
      <w:pPr>
        <w:pStyle w:val="Normal"/>
        <w:spacing w:lineRule="auto" w:line="600"/>
        <w:ind w:firstLine="720"/>
        <w:jc w:val="both"/>
        <w:rPr>
          <w:rFonts w:ascii="Arial" w:hAnsi="Arial" w:cs="Arial"/>
        </w:rPr>
      </w:pPr>
      <w:r>
        <w:rPr>
          <w:rFonts w:cs="Arial" w:ascii="Arial" w:hAnsi="Arial"/>
        </w:rPr>
        <w:t xml:space="preserve">Να ρωτήσω και κάτι ακόμη. Στρατηγική υπάρχει; Είναι το αγαπημένο μου θέμα. Όχι. Δεν υπάρχει στρατηγική της Κυβέρνησης, κυρία Υπουργέ. Ποιο είναι το στίγμα που θέλουμε να περάσουμε στον οικουμενικό ελληνισμό μέσα από αυτό το νομοσχέδιο; Άλλες χώρες το κάνουν. Και ξέρετε πώ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Με όχημα τα ιδρύματα που διαθέτουν στο εξωτερικό: το «Γαλλικό Ινστιτούτο», το «Βρετανικό Συμβούλιο», το «Ινστιτούτο Μιγκέλ ντε Θερβάντες» κ.λπ.. Και προσοχή, δεν πρόκειται μόνο για ιδρύματα που προωθούν την εκπαίδευση ή τον πολιτισμό αλλά έχουν και πολιτικό ρόλο. Δεν πιστεύω να αμφιβάλλει κανείς σε αυτήν την Αίθουσα. </w:t>
      </w:r>
    </w:p>
    <w:p>
      <w:pPr>
        <w:pStyle w:val="Normal"/>
        <w:spacing w:lineRule="auto" w:line="600"/>
        <w:ind w:firstLine="720"/>
        <w:jc w:val="both"/>
        <w:rPr>
          <w:rFonts w:ascii="Arial" w:hAnsi="Arial" w:cs="Arial"/>
        </w:rPr>
      </w:pPr>
      <w:r>
        <w:rPr>
          <w:rFonts w:cs="Arial" w:ascii="Arial" w:hAnsi="Arial"/>
        </w:rPr>
        <w:t xml:space="preserve">Γιατί, λοιπόν, δεν παίρνουμε κι εμείς τέτοιες αποφάσεις; Στο τέλος-τέλος, γιατί η ελληνόγλωσση, η ελληνική εκπαίδευση στο εξωτερικό, να μπαίνει σε αυτή την διαχειριστική λογική του «πονάει κεφάλι, κόψει κεφάλι». Να το πάω και πιο παραπέρα. Ας έχουμε και απώλειες πόρων. </w:t>
      </w:r>
    </w:p>
    <w:p>
      <w:pPr>
        <w:pStyle w:val="Normal"/>
        <w:spacing w:lineRule="auto" w:line="600"/>
        <w:ind w:firstLine="720"/>
        <w:jc w:val="both"/>
        <w:rPr/>
      </w:pPr>
      <w:r>
        <w:rPr>
          <w:rFonts w:cs="Arial" w:ascii="Arial" w:hAnsi="Arial"/>
        </w:rPr>
        <w:t xml:space="preserve">Κλείνω, κύριε Πρόεδρε, με δύο ζητήματα. Διάβασα για τα </w:t>
      </w:r>
      <w:r>
        <w:rPr>
          <w:rFonts w:cs="Arial" w:ascii="Arial" w:hAnsi="Arial"/>
          <w:lang w:val="en-US"/>
        </w:rPr>
        <w:t>Charter</w:t>
      </w:r>
      <w:r>
        <w:rPr>
          <w:rFonts w:cs="Arial" w:ascii="Arial" w:hAnsi="Arial"/>
        </w:rPr>
        <w:t xml:space="preserve"> </w:t>
      </w:r>
      <w:r>
        <w:rPr>
          <w:rFonts w:cs="Arial" w:ascii="Arial" w:hAnsi="Arial"/>
          <w:lang w:val="en-US"/>
        </w:rPr>
        <w:t>Schools</w:t>
      </w:r>
      <w:r>
        <w:rPr>
          <w:rFonts w:cs="Arial" w:ascii="Arial" w:hAnsi="Arial"/>
        </w:rPr>
        <w:t xml:space="preserve"> στην Αμερική, είδα ότι υπάρχουν στη Φλόριντα, στο Μαιάμι κ.ο.κ.. Πρόκειται για σχολεία που δημιουργούν φιλέλληνες. Είναι σχολεία που δεν φιλοξενούν μόνο Έλληνες μαθητές, δεν εκπαιδεύουν μόνο Έλληνες, εκπαιδεύουν και Αμερικανούς. Πήρα πληροφόρηση από την Ουάσινγκτον, όπου δεν διαθέτουμε ένα τέτοιο σχολείο. Οι καθηγητές που θέλουν να διδάξουν στην Αμερική επιθυμούν να δουλεύουν μόνο στα </w:t>
      </w:r>
      <w:r>
        <w:rPr>
          <w:rFonts w:cs="Arial" w:ascii="Arial" w:hAnsi="Arial"/>
          <w:lang w:val="en-US"/>
        </w:rPr>
        <w:t>Charter</w:t>
      </w:r>
      <w:r>
        <w:rPr>
          <w:rFonts w:cs="Arial" w:ascii="Arial" w:hAnsi="Arial"/>
        </w:rPr>
        <w:t xml:space="preserve"> </w:t>
      </w:r>
      <w:r>
        <w:rPr>
          <w:rFonts w:cs="Arial" w:ascii="Arial" w:hAnsi="Arial"/>
          <w:lang w:val="en-US"/>
        </w:rPr>
        <w:t>Schools</w:t>
      </w:r>
      <w:r>
        <w:rPr>
          <w:rFonts w:cs="Arial" w:ascii="Arial" w:hAnsi="Arial"/>
        </w:rPr>
        <w:t xml:space="preserve">, διαφορετικά κάθονται. Μου λένε ότι στην Ουάσινγκτον γίνονται μεγάλες προσπάθειες, για να δημιουργηθεί ένα τέτοιο σχολείο, χωρίς ωστόσο να έχει υπάρξει ενδιαφέρον από το Υπουργείο σας. Δεν σας βρίσκουν. Νομίζω ο σύμβουλος. Δείτε το αυτό. </w:t>
      </w:r>
    </w:p>
    <w:p>
      <w:pPr>
        <w:pStyle w:val="Normal"/>
        <w:spacing w:lineRule="auto" w:line="600"/>
        <w:ind w:firstLine="720"/>
        <w:jc w:val="both"/>
        <w:rPr>
          <w:rFonts w:ascii="Arial" w:hAnsi="Arial" w:cs="Arial"/>
        </w:rPr>
      </w:pPr>
      <w:r>
        <w:rPr>
          <w:rFonts w:cs="Arial" w:ascii="Arial" w:hAnsi="Arial"/>
        </w:rPr>
        <w:t xml:space="preserve">Υπάρχει και ένας λόγος παραπάνω: είναι η έκρηξη μεταναστευτικής ροής. Οι νέοι μας φεύγουν στο εξωτερικό. Το καλοκαίρι παρακολούθησα το Συνέδριο Απόδημων Χίων και κατέγραψα ότι υπάρχουν ήδη πενήντα χιλιάδες αιτήσεις –όχι από Χιώτες, ευτυχώς- μετανάστευσης στην Αμερική. </w:t>
      </w:r>
    </w:p>
    <w:p>
      <w:pPr>
        <w:pStyle w:val="Normal"/>
        <w:spacing w:lineRule="auto" w:line="600"/>
        <w:ind w:firstLine="720"/>
        <w:jc w:val="both"/>
        <w:rPr>
          <w:rFonts w:ascii="Arial" w:hAnsi="Arial" w:cs="Arial"/>
        </w:rPr>
      </w:pPr>
      <w:r>
        <w:rPr>
          <w:rFonts w:cs="Arial" w:ascii="Arial" w:hAnsi="Arial"/>
        </w:rPr>
        <w:t xml:space="preserve">Όλοι αυτοί θα βρεθούν εκεί. Δεν θα πρέπει λοιπόν να δημιουργήσουμε εκπαιδευτικές υποδομές υποδοχής; Θα εγκαταλείψουμε δηλαδή και την επόμενη γενιά που θα προκύψει μετά από τη μετανάστευση αυτή; Θα τους εγκαταλείψουμε τελείως; </w:t>
      </w:r>
    </w:p>
    <w:p>
      <w:pPr>
        <w:pStyle w:val="Normal"/>
        <w:spacing w:lineRule="auto" w:line="600"/>
        <w:ind w:firstLine="720"/>
        <w:jc w:val="both"/>
        <w:rPr/>
      </w:pPr>
      <w:r>
        <w:rPr>
          <w:rFonts w:cs="Arial" w:ascii="Arial" w:hAnsi="Arial"/>
        </w:rPr>
        <w:t xml:space="preserve">Ο ελληνισμός, κύριε Πρόεδρε, κυρία Υπουργέ, χρειάζεται αυτήν την ώρα εμψύχωση. Σε δυο μέρες αρχίζουν οι παρελάσεις της 28ης Οκτωβρίου. Οι παρελάσεις αυτές είναι ένα μέσο εμψύχωσης. Το πιστεύω αυτό. Κινδυνεύουν, όμως, κάτω από το κλίμα που επικρατεί, να παρουσιάσουν μια τελείως διαφορετική αποκαρδιωτική εικόνα. </w:t>
      </w:r>
    </w:p>
    <w:p>
      <w:pPr>
        <w:pStyle w:val="Normal"/>
        <w:spacing w:lineRule="auto" w:line="600"/>
        <w:ind w:firstLine="720"/>
        <w:jc w:val="both"/>
        <w:rPr>
          <w:rFonts w:ascii="Arial" w:hAnsi="Arial" w:cs="Arial"/>
        </w:rPr>
      </w:pPr>
      <w:r>
        <w:rPr>
          <w:rFonts w:cs="Arial" w:ascii="Arial" w:hAnsi="Arial"/>
        </w:rPr>
        <w:t xml:space="preserve">Γι’ αυτό, λοιπόν, συντάσσομαι με την πρόταση που κατέθεσε ο Μανώλης Γλέζος, οι παρελάσεις να γίνονται μπροστά από τα μνημεία των θυσιών και όχι μπροστά από τις τέντες των κυβερνητικών αξιωματούχων και των λοιπών αιρετών και επισήμων.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ουσουρ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Η Ειδική Μόνιμη Επιτροπή Θεσμών και Διαφάνειας καταθέτει την έκθεσή της, σύμφωνα με το άρθρο 43Α παράγραφος 2α του Κανονισμού της Βουλής. </w:t>
      </w:r>
    </w:p>
    <w:p>
      <w:pPr>
        <w:pStyle w:val="Normal"/>
        <w:spacing w:lineRule="auto" w:line="600"/>
        <w:ind w:firstLine="720"/>
        <w:jc w:val="both"/>
        <w:rPr>
          <w:rFonts w:ascii="Arial" w:hAnsi="Arial" w:cs="Arial"/>
        </w:rPr>
      </w:pPr>
      <w:r>
        <w:rPr>
          <w:rFonts w:cs="Arial" w:ascii="Arial" w:hAnsi="Arial"/>
        </w:rPr>
        <w:t xml:space="preserve">Το λόγο έχει η Αναπληρωτής Υπουργός Παιδείας, Διά Βίου Μάθησης και Θρησκευμάτων κ. Φώφη Γεννηματά. </w:t>
      </w:r>
    </w:p>
    <w:p>
      <w:pPr>
        <w:pStyle w:val="Normal"/>
        <w:spacing w:lineRule="auto" w:line="600"/>
        <w:ind w:firstLine="720"/>
        <w:jc w:val="both"/>
        <w:rPr/>
      </w:pPr>
      <w:r>
        <w:rPr>
          <w:rFonts w:cs="Arial" w:ascii="Arial" w:hAnsi="Arial"/>
          <w:b/>
        </w:rPr>
        <w:t xml:space="preserve">ΦΩΤΕΙΝΗ ΓΕΝΝΗΜΑΤΑ (Αναπληρωτής Υπουργός Παιδείας, Διά Βίου Μάθησης και Θρησκευμάτων): </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Κυρίες και κύριοι Βουλευτές, πραγματικά με πολύ βαθύ αίσθημα ευθύνης έρχομαι σήμερα στη Βουλή των Ελλήνων να παρουσιάσω το πρώτο μου νομοσχέδιο, μέσα σε αυτήν την τόσο κρίσιμη συγκυρία για την Ελλάδα και τον ελληνισμό.</w:t>
      </w:r>
    </w:p>
    <w:p>
      <w:pPr>
        <w:pStyle w:val="Normal"/>
        <w:spacing w:lineRule="auto" w:line="600"/>
        <w:ind w:firstLine="720"/>
        <w:jc w:val="both"/>
        <w:rPr/>
      </w:pPr>
      <w:r>
        <w:rPr>
          <w:rFonts w:cs="Arial" w:ascii="Arial" w:hAnsi="Arial"/>
        </w:rPr>
        <w:t xml:space="preserve">Οι σκέψεις όλων μας είναι στις αυριανές αποφάσεις και ξέρω πως όλοι αντιμετωπίζουμε τις αποφάσεις αυτές με περίσκεψη, με προσμονή, αλλά και με ελπίδα. Καθώς ερχόμουν εδώ, σκεφτόμουν ότι όσοι μας παρακολουθούν, αυτό που πρωτίστως περιμένουν από όλους εμάς είναι να καταφέρει ο πολιτικός κόσμος της χώρας, οι πολιτικές δυνάμεις να συνεννοηθούν, να βρουν τα κοινά τους σημεία στα αυτονόητα, για να μπορέσουν να νιώσουν ασφάλεια, να νιώσουν ότι πράγματι μέσα από την πολιτική μπορούν να βρεθούν οι λύσεις, που τόσο μεγάλη ανάγκη έχει αυτή τη στιγμή η Ελλάδα.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pPr>
      <w:r>
        <w:rPr>
          <w:rFonts w:cs="Arial" w:ascii="Arial" w:hAnsi="Arial"/>
        </w:rPr>
        <w:t xml:space="preserve">Θλίβομαι, πραγματικά, γιατί διαπιστώνω ότι ακόμα και αυτήν την τόσο κρίσιμη ώρα, οι μικροκομματικές λογικές, τα κομματικά οφέλη και οι πελατειακές σχέσεις είναι πάνω από αυτές τις ανάγκες, είναι πάνω από αυτή την κρίσιμη συγκυρία και δυστυχώς, ακόμα και τώρα, ερχόμαστε και προσεγγίζουμε τόσο σοβαρά και ευαίσθητα ζητήματα, όπως είναι ο ελληνισμός της διασποράς, όπως είναι η ελληνόγλωσση εκπαίδευση με κριτήρια του χθες και μάλιστα, με εκείνα τα κριτήρια του χθες, που μας οδήγησαν στη θέση που βρισκόμαστε εδώ σήμερα.  </w:t>
      </w:r>
    </w:p>
    <w:p>
      <w:pPr>
        <w:pStyle w:val="Normal"/>
        <w:spacing w:lineRule="auto" w:line="600"/>
        <w:ind w:firstLine="720"/>
        <w:jc w:val="both"/>
        <w:rPr/>
      </w:pPr>
      <w:r>
        <w:rPr>
          <w:rFonts w:cs="Arial" w:ascii="Arial" w:hAnsi="Arial"/>
        </w:rPr>
        <w:t xml:space="preserve">Πραγματικά, είναι φοβερό σε αυτήν την Αίθουσα, κυρίως όσοι έχουν ευθύνη, γιατί φθάσαμε στο σημείο του εκτροχιασμού των δημοσιονομικών, κυρίως όσοι έχουν ευθύνη γιατί έφθασε η ελληνόγλωσση εκπαίδευση στο εξωτερικό να στοιχίζει 100.000.000 ευρώ, χωρίς να έχει την αντίστοιχη αξία όλη αυτή η προσπάθεια για τον </w:t>
      </w:r>
      <w:r>
        <w:rPr>
          <w:rFonts w:cs="Arial" w:ascii="Arial" w:hAnsi="Arial"/>
          <w:lang w:val="en-US"/>
        </w:rPr>
        <w:t>E</w:t>
      </w:r>
      <w:r>
        <w:rPr>
          <w:rFonts w:cs="Arial" w:ascii="Arial" w:hAnsi="Arial"/>
        </w:rPr>
        <w:t>λληνισμό της Διασποράς, να έρχονται σήμερα και να κάνουν κριτική από αυτό εδώ το Βήμα.</w:t>
      </w:r>
    </w:p>
    <w:p>
      <w:pPr>
        <w:pStyle w:val="Normal"/>
        <w:spacing w:lineRule="auto" w:line="600"/>
        <w:ind w:firstLine="720"/>
        <w:jc w:val="both"/>
        <w:rPr>
          <w:rFonts w:ascii="Arial" w:hAnsi="Arial" w:cs="Arial"/>
        </w:rPr>
      </w:pPr>
      <w:r>
        <w:rPr>
          <w:rFonts w:cs="Arial" w:ascii="Arial" w:hAnsi="Arial"/>
        </w:rPr>
        <w:t xml:space="preserve">Ποιος είναι ο στόχος αυτού του νομοσχεδίου που συζητάμε; Ο στόχος είναι η αναβάθμιση της ελληνόγλωσσης εκπαίδευσης στο εξωτερικό. Τι σημαίνει αυτό; Σημαίνει εξωστρέφεια και εξωστρέφεια σημαίνει ότι δεν απευθυνόμαστε μόνο στους Έλληνες της Διασποράς. Βεβαίως, απευθυνόμαστε και σε αυτούς, αλλά απευθυνόμαστε και σε κάθε πολίτη του κόσμου, που θέλει να έλθει σε επαφή με την ελληνική γλώσσα και τον ελληνικό πολιτισμό. </w:t>
      </w:r>
    </w:p>
    <w:p>
      <w:pPr>
        <w:pStyle w:val="Normal"/>
        <w:spacing w:lineRule="auto" w:line="600"/>
        <w:ind w:firstLine="720"/>
        <w:jc w:val="both"/>
        <w:rPr>
          <w:rFonts w:ascii="Arial" w:hAnsi="Arial" w:cs="Arial"/>
        </w:rPr>
      </w:pPr>
      <w:r>
        <w:rPr>
          <w:rFonts w:cs="Arial" w:ascii="Arial" w:hAnsi="Arial"/>
        </w:rPr>
        <w:t>Αναβάθμιση σημαίνει ότι πρέπει αυτό που μαθαίνει το παιδί της ομογένειας να μπορεί να έχει ένα αντίκρισμα, να είναι ένα πραγματικό εφόδιο για τη ζωή του, να έχει μια αξία. Αναβάθμιση σημαίνει ότι θέλουμε να σταματήσουμε τη σπατάλη, την αδιαφάνεια και τη διαφθορά και αυτές τις λιγοστές δυνάμεις που έχουμε σήμερα να τις στρέψουμε εκεί που θα πιάσει τόπο για τον Έλληνα μετανάστη, για το παιδί του και κυρίως εκεί στη Γερμανία. Αναβάθμιση σημαίνει ότι θέλουμε αξιοκρατία, θέλουμε διαφάνεια, θέλουμε κανόνες, θέλουμε έλεγχο, θέλουμε πραγματική εποπτεία, θέλουμε λογοδοσ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λη αυτή η προσπάθεια έχει να κάνει με την παρουσία της ελληνικής γλώσσας και του ελληνικού πολιτισμού, πέρα από τα σύνορά μας. Βεβαίως, έχει να κάνει και με τις σχέσεις που αναπτύσσουμε εμείς εδώ, το κέντρο δηλαδή, όπως είπε κάποιος πολύ χαρακτηριστικά. Αυτές ήταν πάντα οι σχέσεις. Υπήρχε ένα κέντρο και γύρω υπήρχε η ομογένεια σε σχέση εξάρτησης, σε σχέση πελατειακή. Αυτή η σχέση εξάρτησης, αυτές οι πελατειακές σχέσεις ήταν που οδήγησαν και στην κακοδιοίκηση  και στη σπατάλη και στη διαφθορά. Εμείς λέμε ότι θέλουμε σχέσεις αμοιβαιότητας.</w:t>
      </w:r>
    </w:p>
    <w:p>
      <w:pPr>
        <w:pStyle w:val="Normal"/>
        <w:spacing w:lineRule="auto" w:line="600"/>
        <w:ind w:firstLine="720"/>
        <w:jc w:val="both"/>
        <w:rPr>
          <w:rFonts w:ascii="Arial" w:hAnsi="Arial" w:cs="Arial"/>
        </w:rPr>
      </w:pPr>
      <w:r>
        <w:rPr>
          <w:rFonts w:cs="Arial" w:ascii="Arial" w:hAnsi="Arial"/>
        </w:rPr>
        <w:t>Μπορούν οι Έλληνες ομογενείς, μπορούν οι ελληνικές κοινότητες να βγουν μπροστά, να πάρουν πρωτοβουλίες, να στηρίξουν και την ελληνική γλώσσα, αλλά και τα συμφέροντα της Ελλάδας. Θέλουμε να δημιουργήσουμε αυτήν την προοπτική. Θέλουμε τα παιδιά ελληνικής καταγωγής να μπορούν να βρεθούν αύριο στα κέντρα λήψης αποφάσεων των χωρών που έχουν εγκατασταθεί και να επηρεάζουν θετικά προς το συμφέρον της χώρας μας. Δεν τους θέλουμε ανειδίκευτους εργάτες. Γι’ αυτό κάνουμε σήμερα αυτήν την τομή, για να σταματήσουμε να υποθηκεύουμε το μέλλον αυτών των παιδιών.</w:t>
      </w:r>
    </w:p>
    <w:p>
      <w:pPr>
        <w:pStyle w:val="Normal"/>
        <w:spacing w:lineRule="auto" w:line="600"/>
        <w:ind w:firstLine="720"/>
        <w:jc w:val="both"/>
        <w:rPr>
          <w:rFonts w:ascii="Arial" w:hAnsi="Arial" w:cs="Arial"/>
        </w:rPr>
      </w:pPr>
      <w:r>
        <w:rPr>
          <w:rFonts w:cs="Arial" w:ascii="Arial" w:hAnsi="Arial"/>
        </w:rPr>
        <w:t>Κάποιοι μας κατηγορούν ότι έχουμε εμπάθεια απέναντι στη Γερμανία. Ακριβώς το αντίθετο συμβαίνει. Έχουμε απόλυτη συναίσθηση της ευθύνης μας απέναντι σε αυτά τα παιδιά. Είναι κρίμα να μιλάμε για όλο αυτό  το νομοσχέδιο και όλη αυτή την προσπάθεια και να επικεντρωνόμαστε μόνο στη Γερμανία. Νομίζω, όμως, ότι τα στοιχεία είναι αδιάσειστα.</w:t>
      </w:r>
    </w:p>
    <w:p>
      <w:pPr>
        <w:pStyle w:val="Normal"/>
        <w:spacing w:lineRule="auto" w:line="600"/>
        <w:ind w:firstLine="720"/>
        <w:jc w:val="both"/>
        <w:rPr>
          <w:rFonts w:ascii="Arial" w:hAnsi="Arial" w:cs="Arial"/>
        </w:rPr>
      </w:pPr>
      <w:r>
        <w:rPr>
          <w:rFonts w:cs="Arial" w:ascii="Arial" w:hAnsi="Arial"/>
        </w:rPr>
        <w:t>Θέλω να πω το τι σήμαινε μέχρι τώρα ελληνόγλωσση εκπαίδευση στο εξωτερικό. Μας είπαν ότι δεν έχουμε στοιχεία και ότι δεν ξέρουμε ποια είναι η πραγματική κατάσταση και ποιους υποστηρίζουμε και ποιες μονάδες έχουμε πέρα από τα σύνορά μας. Η αλήθεια είναι ότι δεν βρήκαμε κανένα μητρώο, κανένα αρχείο, κανένα πλαίσιο για το πώς γινόντουσαν μέχρι σήμερα όλες αυτές οι αποσπάσεις, καμμία χαρτογράφηση για το πού στέλνουμε εκπαιδευτικούς, σε ποιες εκπαιδευτικές μονάδες.</w:t>
      </w:r>
    </w:p>
    <w:p>
      <w:pPr>
        <w:pStyle w:val="Normal"/>
        <w:spacing w:lineRule="auto" w:line="600"/>
        <w:ind w:firstLine="720"/>
        <w:jc w:val="both"/>
        <w:rPr/>
      </w:pPr>
      <w:r>
        <w:rPr>
          <w:rFonts w:cs="Arial" w:ascii="Arial" w:hAnsi="Arial"/>
        </w:rPr>
        <w:t>Εμείς κοπιάσαμε, αλλά καταφέραμε να κάνουμε αυτήν τη χαρτογράφηση. Την έχω καταθέσει στα Πρακτικά της Βουλής. Μου κάνει εντύπωση που με ρώτησε Βουλευτής από αυτό  το Βήμα. Υπάρχουν όλα τα στοιχεία. Εάν δεν την έχουν πάρει όλοι οι Βουλευτές, εγώ ξανακαταθέτω την πλήρη αποτύπωση των μονάδων που υποστηρίζει αυτήν τη στιγμή το ελληνικό κράτος.</w:t>
      </w:r>
    </w:p>
    <w:p>
      <w:pPr>
        <w:pStyle w:val="Normal"/>
        <w:spacing w:lineRule="auto" w:line="600"/>
        <w:ind w:firstLine="720"/>
        <w:jc w:val="both"/>
        <w:rPr>
          <w:rFonts w:ascii="Arial" w:hAnsi="Arial" w:cs="Arial"/>
        </w:rPr>
      </w:pPr>
      <w:r>
        <w:rPr>
          <w:rFonts w:cs="Arial" w:ascii="Arial" w:hAnsi="Arial"/>
        </w:rPr>
        <w:t>(Στο σημείο αυτό η Αναπληρώτρια Υπουργός Παιδείας, Διά Βίου Μάθησης και Θρησκευμάτων κ. Φωτεινή Γεννηματά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Η μέχρι σήμερα πρακτική ήταν η διάχυτη υποστήριξη όλων των προσπαθειών που υπήρχαν στο εξωτερικό. Αυτή ήταν η κεντρική ιδέα. Όταν καθιερώθηκε, ήταν σωστή και επιπλέον υπήρχε η δυνατότητα να γίνει. Υπήρχε η άποψη ότι ο Ελληνισμός, ο οποίος για ένα μικρό διάστημα και μόνο είχε μεταναστεύσει, έπρεπε να μπορεί να γυρίσει πίσω στη χώρα του και να ενσωματωθεί ξανά στην πατρίδα του, πάρα πολύ γρήγορα.</w:t>
      </w:r>
    </w:p>
    <w:p>
      <w:pPr>
        <w:pStyle w:val="Normal"/>
        <w:spacing w:lineRule="auto" w:line="600"/>
        <w:ind w:firstLine="720"/>
        <w:jc w:val="both"/>
        <w:rPr/>
      </w:pPr>
      <w:r>
        <w:rPr>
          <w:rFonts w:cs="Arial" w:ascii="Arial" w:hAnsi="Arial"/>
        </w:rPr>
        <w:t>Σήμερα πια μιλάμε για παιδιά τέταρτης και πέμπτης γενιάς. Μιλάμε για οικογένειες αποφασισμένες πια, να είναι εγκατεστημένες στις χώρες τους, που είναι γι’ αυτούς δεύτερες πατρίδες. Άρα, είναι άλλη η αναγκαιότητα. Πρέπει να συνεχίσουμε να μαθαίνουμε τα παιδιά ελληνικής καταγωγής ελληνικά, να μαθαίνουν για τον πολιτισμό μας, για την ιστορία μας, να αγαπούν την Ελλάδα. Θα πρέπει, όμως, να τα βοηθήσουμε να ενσωματωθούν σε αυτήν τη χώρα που επέλεξαν οι γονείς τους να ζήσουν, που γεννήθηκαν και μεγαλώνουν.</w:t>
      </w:r>
    </w:p>
    <w:p>
      <w:pPr>
        <w:pStyle w:val="Normal"/>
        <w:spacing w:lineRule="auto" w:line="600"/>
        <w:ind w:firstLine="720"/>
        <w:jc w:val="both"/>
        <w:rPr>
          <w:rFonts w:ascii="Arial" w:hAnsi="Arial" w:cs="Arial"/>
        </w:rPr>
      </w:pPr>
      <w:r>
        <w:rPr>
          <w:rFonts w:cs="Arial" w:ascii="Arial" w:hAnsi="Arial"/>
        </w:rPr>
        <w:t>Αυτή είναι δική μας μεγάλη ευθύνη, είναι υποχρέωσή μας.</w:t>
      </w:r>
    </w:p>
    <w:p>
      <w:pPr>
        <w:pStyle w:val="Normal"/>
        <w:spacing w:lineRule="auto" w:line="600"/>
        <w:ind w:firstLine="720"/>
        <w:jc w:val="both"/>
        <w:rPr/>
      </w:pPr>
      <w:r>
        <w:rPr>
          <w:rFonts w:cs="Arial" w:ascii="Arial" w:hAnsi="Arial"/>
        </w:rPr>
        <w:t>Τι σήμαινε οικονομικά όλη αυτή η διάχυτη υποστήριξη όλων των πρωτοβουλιών και τι προσπαθούμε να κάνουμε όλο αυτό το διάστημα, καταλήγοντας στο νομοσχέδιο; Θέλω να κάνω αυτή τη διάκριση. Δεν ερχόμαστε με αυτό το νομοσχέδιο να κάνουμε περικοπές. Με αυτό το νομοσχέδιο προσπαθούμε να δώσουμε ποιότητα στις στοχεύσεις μας. Η προσπάθεια για τις περικοπές της σπατάλης και όχι υπηρεσιών που πρέπει οπωσδήποτε να συνεχίσουμε να παρέχουμε, έχει ξεκινήσει από την πρώτη στιγμή που αναλάβαμε την ηγεσία της χώρας. Ξεκίνησε από την Υπουργό κ. Διαμαντοπούλου και την κ. Χριστοφιλοπούλου, όταν είχε την αρμοδιότητα, και συνεχίστηκε από εμένα. Δεν περιμέναμε, δεν είχαμε αυτήν την πολυτέλεια και δεν είναι ο στόχος μας, μέσα απ’ αυτό το νομοσχέδιο να φτάσουμε στις μεγάλες περικοπές.</w:t>
      </w:r>
    </w:p>
    <w:p>
      <w:pPr>
        <w:pStyle w:val="Normal"/>
        <w:spacing w:lineRule="auto" w:line="600"/>
        <w:ind w:firstLine="720"/>
        <w:jc w:val="both"/>
        <w:rPr>
          <w:rFonts w:ascii="Arial" w:hAnsi="Arial" w:cs="Arial"/>
        </w:rPr>
      </w:pPr>
      <w:r>
        <w:rPr>
          <w:rFonts w:cs="Arial" w:ascii="Arial" w:hAnsi="Arial"/>
        </w:rPr>
        <w:t>Έρχομαι και λέω πολύ συγκεκριμένα, γιατί μου αρέσει να μιλάω με στοιχεία: Σχολικό έτος 2009-2010: Αποσπασμένοι εκπαιδευτικοί δύο χιλιάδες τριακόσια πενήντα, συνολικό κόστος ελληνόγλωσσης στο εξωτερικό 106.000.000 ευρώ. Απ’ αυτά, τα 48.000.000 ευρώ είναι για επιμίσθια εκπαιδευτικών.</w:t>
      </w:r>
    </w:p>
    <w:p>
      <w:pPr>
        <w:pStyle w:val="Normal"/>
        <w:spacing w:lineRule="auto" w:line="600"/>
        <w:ind w:firstLine="720"/>
        <w:jc w:val="both"/>
        <w:rPr/>
      </w:pPr>
      <w:r>
        <w:rPr>
          <w:rFonts w:cs="Arial" w:ascii="Arial" w:hAnsi="Arial"/>
        </w:rPr>
        <w:t>Σχολικό έτος 2010-2011: Αποσπασμένοι εκπαιδευτικοί περίπου χίλιοι οκτακόσιοι τριάντα, μείωση 22%. Συνολικό κόστος ελληνόγλωσσης στο εξωτερικό το 2010 88.000.000 ευρώ, εκ των οποίων τα 38.000.000 ευρώ για επιμίσθια εκπαιδευτικών. Ήδη υπάρχει μια μείωση 21%.</w:t>
      </w:r>
    </w:p>
    <w:p>
      <w:pPr>
        <w:pStyle w:val="Normal"/>
        <w:spacing w:lineRule="auto" w:line="600"/>
        <w:ind w:firstLine="720"/>
        <w:jc w:val="both"/>
        <w:rPr/>
      </w:pPr>
      <w:r>
        <w:rPr>
          <w:rFonts w:cs="Arial" w:ascii="Arial" w:hAnsi="Arial"/>
        </w:rPr>
        <w:t>Σχολικό έτος 2011-2012: Αποσπασμένοι εκπαιδευτικοί περίπου χίλιοι τετρακόσιοι είκοσι, μείωση 40% σε σχέση με το 2009-2010. Συνολικό κόστος ελληνόγλωσσης στο εξωτερικό 73.000.000 ευρώ, 31% μείωση σε σχέση με το 2009, εκ των οποίων τα 30.000.000 ευρώ για επιμίσθια εκπαιδευτικών μείωση 38% σε σχέση με το 2009.</w:t>
      </w:r>
    </w:p>
    <w:p>
      <w:pPr>
        <w:pStyle w:val="Normal"/>
        <w:spacing w:lineRule="auto" w:line="600"/>
        <w:ind w:firstLine="720"/>
        <w:jc w:val="both"/>
        <w:rPr>
          <w:rFonts w:ascii="Arial" w:hAnsi="Arial" w:cs="Arial"/>
        </w:rPr>
      </w:pPr>
      <w:r>
        <w:rPr>
          <w:rFonts w:cs="Arial" w:ascii="Arial" w:hAnsi="Arial"/>
        </w:rPr>
        <w:t>Με την πλήρη εφαρμογή του νομοσχεδίου μας οι αποσπασμένοι εκπαιδευτικοί δεν θα ξεπερνούν τους χίλιους με χίλιους εκατό. Είναι, δηλαδή, μια μείωση της τάξης του 50% σε σχέση με το 2009. Το δε συνολικό κόστος της ελληνόγλωσσης εκπαίδευσης στο εξωτερικό δεν θα ξεπερνά τα 55.000.000 ευρώ.</w:t>
      </w:r>
    </w:p>
    <w:p>
      <w:pPr>
        <w:pStyle w:val="Normal"/>
        <w:spacing w:lineRule="auto" w:line="600"/>
        <w:ind w:firstLine="720"/>
        <w:jc w:val="both"/>
        <w:rPr>
          <w:rFonts w:ascii="Arial" w:hAnsi="Arial" w:cs="Arial"/>
        </w:rPr>
      </w:pPr>
      <w:r>
        <w:rPr>
          <w:rFonts w:cs="Arial" w:ascii="Arial" w:hAnsi="Arial"/>
        </w:rPr>
        <w:t>Το καταθέτω αυτό, γιατί νομίζω ότι τα όσα ακούστηκαν αδικούν μια συγκροτημένη προσπάθεια που εξελίσσεται εδώ και σχεδόν δύο χρόνια και έχει ήδη πολύ συγκεκριμένα αποτελέσματα.</w:t>
      </w:r>
    </w:p>
    <w:p>
      <w:pPr>
        <w:pStyle w:val="Normal"/>
        <w:spacing w:lineRule="auto" w:line="600"/>
        <w:ind w:firstLine="720"/>
        <w:jc w:val="both"/>
        <w:rPr>
          <w:rFonts w:ascii="Arial" w:hAnsi="Arial" w:cs="Arial"/>
        </w:rPr>
      </w:pPr>
      <w:r>
        <w:rPr>
          <w:rFonts w:cs="Arial" w:ascii="Arial" w:hAnsi="Arial"/>
        </w:rPr>
        <w:t>(Στο σημείο αυτό η Αναπληρώτρια Υπουργός κ. Φωτεινή Γεννηματά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ίναι μια άδικη μάχη που δίνουμε εμείς στο Υπουργείο Παιδείας, γιατί προσπαθούμε με μειωμένους πόρους, με λιγότερες προσλήψεις να αντιμετωπίσουμε όλα τα προβλήματα, τις κακοδαιμονίες και τις δυσλειτουργίες ετών στο εκπαιδευτικό μας σύστημα. Όμως, έχουμε και το μεράκι και τη δύναμη και τη βούληση, η πολιτική ηγεσία του Υπουργείου, να προχωρήσουμε αυτό τον αγώνα. Εγώ προσωπικά, είμαι από τους ανθρώπους που έχουν μάθει να δίνουν τις μάχες, όσο δύσκολες και αν είναι αυτές.</w:t>
      </w:r>
    </w:p>
    <w:p>
      <w:pPr>
        <w:pStyle w:val="Normal"/>
        <w:spacing w:lineRule="auto" w:line="600"/>
        <w:ind w:firstLine="720"/>
        <w:jc w:val="both"/>
        <w:rPr>
          <w:rFonts w:ascii="Arial" w:hAnsi="Arial" w:cs="Arial"/>
        </w:rPr>
      </w:pPr>
      <w:r>
        <w:rPr>
          <w:rFonts w:cs="Arial" w:ascii="Arial" w:hAnsi="Arial"/>
        </w:rPr>
        <w:t>Έρχομαι αμέσως στα θέματα της Γερμανίας. Θα επεκταθώ στα υπόλοιπα θέματα προφανώς αύριο, γιατί δεν θα έχω αρκετό χρόνο τώρα στη διάθεσή μου. Τι συμβαίνει, λοιπόν, με τη Γερμανία; Είναι αλήθεια ότι δεν υπήρξε διάλογος; Είναι αλήθεια ότι αιφνιδιάσαμε τον κόσμο, ότι αναστατώσαμε τον κόσμο, ότι δημιουργούμε τόσο μεγάλο πρόβλημα;</w:t>
      </w:r>
    </w:p>
    <w:p>
      <w:pPr>
        <w:pStyle w:val="Normal"/>
        <w:spacing w:lineRule="auto" w:line="600"/>
        <w:ind w:firstLine="720"/>
        <w:jc w:val="both"/>
        <w:rPr/>
      </w:pPr>
      <w:r>
        <w:rPr>
          <w:rFonts w:cs="Arial" w:ascii="Arial" w:hAnsi="Arial"/>
        </w:rPr>
        <w:t xml:space="preserve">Από το Φεβρουάριο, η ίδια επισκέφθηκα τη Γερμανία, όπως και πολλές άλλες χώρες, γιατί πιστεύω βαθιά στην αξία του διαλόγου και γιατί ήθελα η ίδια να δω ποιο είναι το περιβάλλον για το οποίο μιλάμε. Ήθελα να μιλήσω με γονείς, να δω παιδιά, να μιλήσω με εκπαιδευτικούς –σε όλον τον κόσμο πήγα- πέρα από τη διαβούλευση, πέρα από τις συναντήσεις στα γραφεία μας, πέρα από τις επιτροπές και όσους ήλθαν να εκπροσωπήσουν τους ομογενείς. </w:t>
      </w:r>
    </w:p>
    <w:p>
      <w:pPr>
        <w:pStyle w:val="Normal"/>
        <w:tabs>
          <w:tab w:val="clear" w:pos="720"/>
          <w:tab w:val="left" w:pos="2730" w:leader="none"/>
        </w:tabs>
        <w:spacing w:lineRule="auto" w:line="600"/>
        <w:ind w:firstLine="720"/>
        <w:jc w:val="both"/>
        <w:rPr>
          <w:rFonts w:ascii="Arial" w:hAnsi="Arial" w:cs="Arial"/>
        </w:rPr>
      </w:pPr>
      <w:r>
        <w:rPr>
          <w:rFonts w:cs="Arial" w:ascii="Arial" w:hAnsi="Arial"/>
        </w:rPr>
        <w:t>Το πρώτο πράγμα που είπαμε στη Γερμανία –το είπα η ίδια όταν πήγα πέρσι το Φεβρουάριο και πρέπει να κάνω εδώ μία παρένθεση και να πω ότι ήταν ακόμη πιο διαφορετική η κατάσταση το Φεβρουάριο- ήταν ότι είμαστε ανοιχτοί σε κάθε πρόταση, αλλά ένα πράγμα μόνο έχουμε ως «κόκκινη γραμμή»: ότι δεν μπορεί το ελληνικό δημόσιο και μάλιστα, κάτω από αυτές τις συγκεκριμένες συνθήκες, να διατηρεί σχολεία στο εξωτερικό, που δεν αναγνωρίζονται ως ισότιμες εκπαιδευτικές βαθμίδες από τη χώρα εγκατάστασης και δεν διασφαλίζουν την κινητικότητα των παιδιών στο εκπαιδευτικό σύστημα της χώρας που διαμένουν.</w:t>
      </w:r>
    </w:p>
    <w:p>
      <w:pPr>
        <w:pStyle w:val="Normal"/>
        <w:tabs>
          <w:tab w:val="clear" w:pos="720"/>
          <w:tab w:val="left" w:pos="2730" w:leader="none"/>
        </w:tabs>
        <w:spacing w:lineRule="auto" w:line="600"/>
        <w:ind w:firstLine="720"/>
        <w:jc w:val="both"/>
        <w:rPr>
          <w:rFonts w:ascii="Arial" w:hAnsi="Arial" w:cs="Arial"/>
        </w:rPr>
      </w:pPr>
      <w:r>
        <w:rPr>
          <w:rFonts w:cs="Arial" w:ascii="Arial" w:hAnsi="Arial"/>
        </w:rPr>
        <w:t>Αυτό συμβαίνει ακριβώς στη Γερμανία. Γι’ αυτό, από την πρώτη στιγμή, ξεκινήσαμε τη συζήτηση για την αναβάθμιση των σχολείων μας, για το ότι έπρεπε να γίνουν δίγλωσσα τα σχολεία και γι’ αυτό ξεκινήσαμε και λέμε και στο νομοσχέδιο ότι μονομερώς εμείς έχουμε τη δυνατότητα να αποφασίσουμε από την επόμενη χρονιά ότι θα λειτουργήσουν τα νηπιαγωγεία, τα δημοτικά και τα γυμνάσια ως δίγλωσσα. Δεν μπορούμε να κάνουμε το ίδιο για τα λύκεια, γιατί για να έχει αξία αυτή η προσπάθεια, θα πρέπει αυτά τα λύκεια να έχουν αναγνωριστεί ως τέτοια βαθμίδα από το γερμανικό κράτος, από τα κρατίδια, για να είναι απολύτως σαφής και συγκεκριμένη.</w:t>
      </w:r>
    </w:p>
    <w:p>
      <w:pPr>
        <w:pStyle w:val="Normal"/>
        <w:tabs>
          <w:tab w:val="clear" w:pos="720"/>
          <w:tab w:val="left" w:pos="2730" w:leader="none"/>
        </w:tabs>
        <w:spacing w:lineRule="auto" w:line="600"/>
        <w:ind w:firstLine="720"/>
        <w:jc w:val="both"/>
        <w:rPr>
          <w:rFonts w:ascii="Arial" w:hAnsi="Arial" w:cs="Arial"/>
        </w:rPr>
      </w:pPr>
      <w:r>
        <w:rPr>
          <w:rFonts w:cs="Arial" w:ascii="Arial" w:hAnsi="Arial"/>
        </w:rPr>
        <w:t xml:space="preserve">Ξεκινήσαμε ταυτόχρονα και αυτήν την προσπάθεια με την Ελληνογερμανική, που έγινε την άνοιξη στην Ελλάδα και με τις προσωπικές επισκέψεις μου στη Γερμανία σε ομολόγους μου, αλλά και με εκπροσώπους του κεντρικού Γερμανικού Υπουργείου Παιδείας. </w:t>
      </w:r>
    </w:p>
    <w:p>
      <w:pPr>
        <w:pStyle w:val="Normal"/>
        <w:tabs>
          <w:tab w:val="clear" w:pos="720"/>
          <w:tab w:val="left" w:pos="2730" w:leader="none"/>
        </w:tabs>
        <w:spacing w:lineRule="auto" w:line="600"/>
        <w:ind w:firstLine="720"/>
        <w:jc w:val="both"/>
        <w:rPr/>
      </w:pPr>
      <w:r>
        <w:rPr>
          <w:rFonts w:cs="Arial" w:ascii="Arial" w:hAnsi="Arial"/>
        </w:rPr>
        <w:t xml:space="preserve">Για πρώτη φορά, λοιπόν, δέχθηκαν στη συνάντηση της Ελληνογερμανικής οι Γερμανοί να μιλήσουμε για δίγλωσσο λύκειο, που θα δίνει διπλό απολυτήριο, το περίφημο </w:t>
      </w:r>
      <w:r>
        <w:rPr>
          <w:rFonts w:cs="Arial" w:ascii="Arial" w:hAnsi="Arial"/>
          <w:lang w:val="en-US"/>
        </w:rPr>
        <w:t>ABIAPO</w:t>
      </w:r>
      <w:r>
        <w:rPr>
          <w:rFonts w:cs="Arial" w:ascii="Arial" w:hAnsi="Arial"/>
        </w:rPr>
        <w:t xml:space="preserve"> και δέχθηκαν να δημιουργηθούν κοινές ομάδες εργασίας, για να επεξεργαστούν τα αναλυτικά προγράμματα σπουδών όλων αυτών των σχολείων, για όλες τις βαθμίδες. Πιστεύετε ότι δύο χρόνια περιθώριο μπροστά μας δεν είναι αρκετό για να προχωρήσει αυτή η συνεργασία; </w:t>
      </w:r>
    </w:p>
    <w:p>
      <w:pPr>
        <w:pStyle w:val="Normal"/>
        <w:tabs>
          <w:tab w:val="clear" w:pos="720"/>
          <w:tab w:val="left" w:pos="2730" w:leader="none"/>
        </w:tabs>
        <w:spacing w:lineRule="auto" w:line="600"/>
        <w:ind w:firstLine="720"/>
        <w:jc w:val="both"/>
        <w:rPr>
          <w:rFonts w:ascii="Arial" w:hAnsi="Arial" w:cs="Arial"/>
        </w:rPr>
      </w:pPr>
      <w:r>
        <w:rPr>
          <w:rFonts w:cs="Arial" w:ascii="Arial" w:hAnsi="Arial"/>
        </w:rPr>
        <w:t>Μας είπατε ότι κλείσαμε σχολεία και προχωρήσαμε σε συγχωνεύσεις και αφήσαμε τα παιδιά στο δρόμο. Δεν είναι αλήθεια ούτε κι αυτό. Συγχωνεύσαμε λύκεια, σχολεία στη Γερμανία που είχαν πέντε παιδιά, δεκαπέντε παιδιά με ελάχιστα χιλιόμετρα απόστασης το ένα σχολείο από το άλλο και μέσα σ’ αυτή την τόσο σοβαρή οικονομική κρίση και δυσπραγία για τη χώρα μας, κρατήσαμε σχολεία, λύκεια, τρίτη Λυκείου που είχε τέσσερα παιδιά ή εννέα παιδιά -ακριβώς γιατί δεν υπήρχε κανένα άλλο σχολείο σε απόσταση λιγότερη από εκατό χιλιόμετρα για να παρακολουθήσουν. Και είπαμε ότι θα κρατήσουμε, με όποιο κόστος, αυτά τα σχολεία ανοιχτά γιατί δεν μπορούμε να πούμε στα παιδιά ότι δεν θα πάτε πουθενά από εδώ και πέρα και θα μείνετε στη μέση αυτού του δρόμου.</w:t>
      </w:r>
    </w:p>
    <w:p>
      <w:pPr>
        <w:pStyle w:val="Normal"/>
        <w:tabs>
          <w:tab w:val="clear" w:pos="720"/>
          <w:tab w:val="left" w:pos="2730" w:leader="none"/>
        </w:tabs>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Υφυπουργού) </w:t>
      </w:r>
    </w:p>
    <w:p>
      <w:pPr>
        <w:pStyle w:val="Normal"/>
        <w:tabs>
          <w:tab w:val="clear" w:pos="720"/>
          <w:tab w:val="left" w:pos="2730" w:leader="none"/>
        </w:tabs>
        <w:spacing w:lineRule="auto" w:line="600"/>
        <w:ind w:firstLine="720"/>
        <w:jc w:val="both"/>
        <w:rPr>
          <w:rFonts w:ascii="Arial" w:hAnsi="Arial" w:cs="Arial"/>
        </w:rPr>
      </w:pPr>
      <w:r>
        <w:rPr>
          <w:rFonts w:cs="Arial" w:ascii="Arial" w:hAnsi="Arial"/>
        </w:rPr>
        <w:t>Κύριε Πρόεδρε,  αν θέλετε, δώστε μου λίγο ακόμα χρόνο, γιατί είναι αρκετά αυτά που θέλω να πω.</w:t>
      </w:r>
    </w:p>
    <w:p>
      <w:pPr>
        <w:pStyle w:val="Normal"/>
        <w:tabs>
          <w:tab w:val="clear" w:pos="720"/>
          <w:tab w:val="left" w:pos="2730" w:leader="none"/>
        </w:tabs>
        <w:spacing w:lineRule="auto" w:line="600"/>
        <w:ind w:firstLine="720"/>
        <w:jc w:val="both"/>
        <w:rPr>
          <w:rFonts w:ascii="Arial" w:hAnsi="Arial" w:cs="Arial"/>
        </w:rPr>
      </w:pPr>
      <w:r>
        <w:rPr>
          <w:rFonts w:cs="Arial" w:ascii="Arial" w:hAnsi="Arial"/>
        </w:rPr>
        <w:t>Θέλω να πω πολύ συγκεκριμένα πράγματα για τη Γερμανία. Πρώτον, κατέθεσα στα Πρακτικά της Βουλής το επίσημο έγγραφο του Πρέσβη, στο οποίο απαντούν τα Υπουργεία Παιδείας της Βάδης-Βυτεμβέργης και της Ρηνανίας και λένε το πολύ απλό, ότι τα παιδιά μας κάνουν δώδεκα χρόνια σχολείο και αναγνωρίζεται ότι έχουν κάνει δέκα. Αυτό πρέπει να συνεχίσουμε;</w:t>
      </w:r>
    </w:p>
    <w:p>
      <w:pPr>
        <w:pStyle w:val="Normal"/>
        <w:spacing w:lineRule="auto" w:line="600"/>
        <w:ind w:firstLine="720"/>
        <w:jc w:val="both"/>
        <w:rPr>
          <w:rFonts w:ascii="Arial" w:hAnsi="Arial" w:cs="Arial"/>
        </w:rPr>
      </w:pPr>
      <w:r>
        <w:rPr>
          <w:rFonts w:cs="Arial" w:ascii="Arial" w:hAnsi="Arial"/>
        </w:rPr>
        <w:t xml:space="preserve">Μας κατακρίνετε, λοιπόν, γιατί βάζουμε ένα τέλος με μεταβατικό στάδιο, χωρίς αιφνιδιασμούς, με προσπάθεια αναβάθμισης; Πόσα ακόμα παιδιά θα πρέπει να φοιτήσουν δώδεκα χρόνια και να ανταγωνίζονται τα υπόλοιπα παιδιά της Γερμανίας, που έχουν ολοκληρώσει δεκαετή φοίτηση, να είναι δηλαδή στην ίδια μοίρα με αυτά τα παιδιά που έχουν φοιτήσει μόνο δέκα χρόνια; Το ξέρετε ότι δεν έχουν τη δυνατότητα να μπουν άμεσα στο πανεπιστήμιο της Γερμανίας; Έχουν τη δυνατότητα πρόσβασης μόνο μέσω των πανελληνίων εξετάσεων. </w:t>
      </w:r>
    </w:p>
    <w:p>
      <w:pPr>
        <w:pStyle w:val="Normal"/>
        <w:spacing w:lineRule="auto" w:line="600"/>
        <w:ind w:firstLine="720"/>
        <w:jc w:val="both"/>
        <w:rPr/>
      </w:pPr>
      <w:r>
        <w:rPr>
          <w:rFonts w:cs="Arial" w:ascii="Arial" w:hAnsi="Arial"/>
        </w:rPr>
        <w:t xml:space="preserve">Υπάρχει και άλλο χειρότερο. Τα οκτώ από τα δεκαεπτά λύκεια που έχουμε στη Γερμανία είναι σε πόλεις όπου δεν υπάρχουν δημοτικά και γυμνάσια αμιγώς ελληνικά. Ξέρετε τι θα πει αυτό σε απλά λόγια; Ότι τα παιδιά αυτά πηγαίνουν στο γερμανικό δημοτικό, στο γερμανικό γυμνάσιο σχολείο και ξαφνικά μια μέρα έρχονται στην Α΄ λυκείου. Και θέλουν κάποιοι να μας πείσουν ότι αυτά τα παιδιά μπορεί με οποιονδήποτε τρόπο στη ζωή τους να ανταγωνιστούν τα παιδιά που είναι είτε για πάντα στο ελληνικό σύστημα στην Ελλάδα είτε για πάντα στο γερμανικό σύστημα. Έχουν ίσες ευκαιρίες; Είναι ισότητα αυτή απέναντι στο νόμο; Μπορούμε να κοιμόμαστε ήσυχοι ότι πράγματι τα εξασφαλίσαμε και ως χώρα-πατρίδα κάναμε το καθήκον μας, ως το κέντρο αυτού του κύκλου, που μας είπατε ότι είμαστε; Εγώ ντρέπομαι πραγματικά, γιατί πίσω από πολύ ωραία λόγια προσπαθούμε να κρύψουμε αυτήν την τόσο δυσάρεστη αλήθεια, που σας διαβεβαιώ ότι είναι πάρα πολύ δυσάρεστη, αν καθίσει κανείς να δει τα αναλυτικά στοιχεία. </w:t>
      </w:r>
    </w:p>
    <w:p>
      <w:pPr>
        <w:pStyle w:val="Normal"/>
        <w:spacing w:lineRule="auto" w:line="600"/>
        <w:ind w:firstLine="720"/>
        <w:jc w:val="both"/>
        <w:rPr/>
      </w:pPr>
      <w:r>
        <w:rPr>
          <w:rFonts w:cs="Arial" w:ascii="Arial" w:hAnsi="Arial"/>
        </w:rPr>
        <w:t xml:space="preserve">Αναφέρθηκα στην </w:t>
      </w:r>
      <w:r>
        <w:rPr>
          <w:rFonts w:cs="Arial" w:ascii="Arial" w:hAnsi="Arial"/>
          <w:lang w:val="en-US"/>
        </w:rPr>
        <w:t>e</w:t>
      </w:r>
      <w:r>
        <w:rPr>
          <w:rFonts w:cs="Arial" w:ascii="Arial" w:hAnsi="Arial"/>
        </w:rPr>
        <w:t xml:space="preserve">πιτροπή, αλλά έχω και πρόσθετα και θα τα επαναλάβω, γιατί νομίζω ότι έχει αξία να ακούγεται ποια είναι αυτή η ποιοτική ελληνόγλωσση εκπαίδευση, για την οποία κόπτονται κάποιοι και θέλουν να εξακολουθήσουμε για αρκετά χρόνια ακόμα να την παρέχουμε σε αυτά τα παιδιά. </w:t>
      </w:r>
    </w:p>
    <w:p>
      <w:pPr>
        <w:pStyle w:val="Normal"/>
        <w:spacing w:lineRule="auto" w:line="600"/>
        <w:ind w:firstLine="720"/>
        <w:jc w:val="both"/>
        <w:rPr>
          <w:rFonts w:ascii="Arial" w:hAnsi="Arial" w:cs="Arial"/>
        </w:rPr>
      </w:pPr>
      <w:r>
        <w:rPr>
          <w:rFonts w:cs="Arial" w:ascii="Arial" w:hAnsi="Arial"/>
        </w:rPr>
        <w:t xml:space="preserve">Εξετάσεις ομογενών το 2009. Η βάση για την εισαγωγή στην τριτοβάθμια εκπαίδευση της Ελλάδας για τα τέκνα των Ελλήνων εξωτερικού που αποφοιτούν από ελληνικά λύκεια ήταν το 10. Για την ειδική κατηγορία αυτή οι θέσεις ήταν χίλιες διακόσιες τριάντα μία στα ΑΕΙ, χίλιες τριακόσιες σαράντα τέσσερις στα ΤΕΙ. Ο συνολικός αριθμός των υποψηφίων ήταν μόλις πεντακόσιοι πενήντα τέσσερις, εκ των οποίων διακόσιοι πενήντα τρεις κατάφεραν να πετύχουν την εισαγωγή τους σε κάποιο ΑΕΙ και ένας μόλις σε κάποιο ΤΕΙ. Τριακόσιοι ένας υποψήφιοι, δηλαδή το 54%, δεν έπιασαν τη βάση του 10. </w:t>
      </w:r>
    </w:p>
    <w:p>
      <w:pPr>
        <w:pStyle w:val="Normal"/>
        <w:spacing w:lineRule="auto" w:line="600"/>
        <w:ind w:firstLine="720"/>
        <w:jc w:val="both"/>
        <w:rPr>
          <w:rFonts w:ascii="Arial" w:hAnsi="Arial" w:cs="Arial"/>
        </w:rPr>
      </w:pPr>
      <w:r>
        <w:rPr>
          <w:rFonts w:cs="Arial" w:ascii="Arial" w:hAnsi="Arial"/>
        </w:rPr>
        <w:t xml:space="preserve">Εξετάσεις ομογενών το 2010. Η βάση για την εισαγωγή στην τριτοβάθμια εκπαίδευση της Ελλάδας για τα τέκνα των Ελλήνων του εξωτερικού ήταν το 7. Οι θέσεις και πάλι ήταν περίπου χίλιες διακόσιες στα ΑΕΙ και χίλιες τριακόσιες στα ΤΕΙ. Ο συνολικός αριθμός των υποψηφίων ήταν μόλις πεντακόσιοι είκοσι δύο, εκ των οποίων τριακόσιοι σαράντα πέτυχαν την εισαγωγή τους σε κάποιο ΑΕΙ και έξι μόλις σε κάποιο ΤΕΙ. Εκατόν εβδομήντα έξι υποψήφιοι, δηλαδή το 34%, δεν έπιασαν τη βάση του 7. </w:t>
      </w:r>
    </w:p>
    <w:p>
      <w:pPr>
        <w:pStyle w:val="Normal"/>
        <w:spacing w:lineRule="auto" w:line="600"/>
        <w:ind w:firstLine="720"/>
        <w:jc w:val="both"/>
        <w:rPr>
          <w:rFonts w:ascii="Arial" w:hAnsi="Arial" w:cs="Arial"/>
        </w:rPr>
      </w:pPr>
      <w:r>
        <w:rPr>
          <w:rFonts w:cs="Arial" w:ascii="Arial" w:hAnsi="Arial"/>
        </w:rPr>
        <w:t xml:space="preserve">Ενδεικτικά αναφέρω αποτελέσματα εισαγωγής, με τι βαθμούς πέτυχαν αυτοί που πέτυχαν. Ιατρική Πατρών. Εισαγωγή ομογενών με 7,1, ενώ η βάση για τους υποψήφιους των πανελληνίων εξετάσεων στη συγκεκριμένη σχολή ήταν 19,22. Θεωρούμε ότι αυτά τα παιδιά μπορούν να παρακολουθήσουν επί ίσοις όροις τη σχολή αυτή με τα υπόλοιπα παιδιά; Μπορούμε να είμαστε ήσυχοι ότι έχουμε κάνει το καθήκον μας ως ελληνική πολιτεία απέναντί τους; Ιατρική Ιωαννίνων. Εισαγωγή ομογενών με 7,92, ενώ η βάση για τους υποψηφίους των πανελληνίων εξετάσεων ήταν το 19,13. </w:t>
      </w:r>
    </w:p>
    <w:p>
      <w:pPr>
        <w:pStyle w:val="Normal"/>
        <w:spacing w:lineRule="auto" w:line="600"/>
        <w:ind w:firstLine="720"/>
        <w:jc w:val="both"/>
        <w:rPr>
          <w:rFonts w:ascii="Arial" w:hAnsi="Arial" w:cs="Arial"/>
        </w:rPr>
      </w:pPr>
      <w:r>
        <w:rPr>
          <w:rFonts w:cs="Arial" w:ascii="Arial" w:hAnsi="Arial"/>
        </w:rPr>
        <w:t xml:space="preserve">Έρχομαι στη φετινή χρονιά. Οι υποψήφιοι ήταν μόλις τετρακόσιοι είκοσι επτά, δηλαδή 23% λιγότεροι από την προηγούμενη χρονιά. Αυτό ξέρετε τι δείχνει; </w:t>
      </w:r>
    </w:p>
    <w:p>
      <w:pPr>
        <w:pStyle w:val="Normal"/>
        <w:spacing w:lineRule="auto" w:line="600"/>
        <w:ind w:firstLine="720"/>
        <w:jc w:val="both"/>
        <w:rPr>
          <w:rFonts w:ascii="Arial" w:hAnsi="Arial" w:cs="Arial"/>
        </w:rPr>
      </w:pPr>
      <w:r>
        <w:rPr>
          <w:rFonts w:cs="Arial" w:ascii="Arial" w:hAnsi="Arial"/>
        </w:rPr>
        <w:t xml:space="preserve">Δείχνει ότι όλη αυτή η ιστορία φθίνει από μόνη της διαρκώς. Ολοένα και περισσότεροι γονείς και παιδιά αντιλαμβάνονται ότι πρέπει να ενταχθούν στο σύστημα της χώρας, που ζουν και μεγαλώνουν.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Θα χρειαστείτε πολύ χρόνο ακόμα, κυρία Υπουργέ;</w:t>
      </w:r>
    </w:p>
    <w:p>
      <w:pPr>
        <w:pStyle w:val="Normal"/>
        <w:spacing w:lineRule="auto" w:line="600"/>
        <w:ind w:firstLine="720"/>
        <w:jc w:val="both"/>
        <w:rPr/>
      </w:pPr>
      <w:r>
        <w:rPr>
          <w:rFonts w:cs="Arial" w:ascii="Arial" w:hAnsi="Arial"/>
          <w:b/>
        </w:rPr>
        <w:t xml:space="preserve">ΦΩΤΕΙΝΗ ΓΕΝΝΗΜΑΤΑ (Αναπληρωτής Υπουργός Παιδείας, Διά Βίου Μάθησης και Θρησκευμάτων): </w:t>
      </w:r>
      <w:r>
        <w:rPr>
          <w:rFonts w:cs="Arial" w:ascii="Arial" w:hAnsi="Arial"/>
        </w:rPr>
        <w:t xml:space="preserve">Τελειώνω, κύριε Πρόεδρε. Θα πούμε τα υπόλοιπα αύριο. </w:t>
      </w:r>
    </w:p>
    <w:p>
      <w:pPr>
        <w:pStyle w:val="Normal"/>
        <w:spacing w:lineRule="auto" w:line="600"/>
        <w:ind w:firstLine="720"/>
        <w:jc w:val="both"/>
        <w:rPr>
          <w:rFonts w:ascii="Arial" w:hAnsi="Arial" w:cs="Arial"/>
        </w:rPr>
      </w:pPr>
      <w:r>
        <w:rPr>
          <w:rFonts w:cs="Arial" w:ascii="Arial" w:hAnsi="Arial"/>
        </w:rPr>
        <w:t xml:space="preserve">Από τους τετρακόσιους είκοσι επτά υποψήφιους, μόλις διακόσιοι εξήντα οκτώ, δηλαδή το 63%, πέτυχε σε κάποιο ΑΕΙ ή ΤΕΙ. Εκατόν πενήντα εννέα υποψήφιοι δεν κατάφεραν να εισαχθούν σε σχολή με τη βάση του 7. Ο μέσος όρος βαθμολογίας των γραπτών των παιδιών από τη Γερμανία, σ’ αυτές τις ειδικές εξετάσεις που δίνουν, ας μην το ξεχνάμε αυτό, ήταν 8,5. </w:t>
      </w:r>
    </w:p>
    <w:p>
      <w:pPr>
        <w:pStyle w:val="Normal"/>
        <w:spacing w:lineRule="auto" w:line="600"/>
        <w:ind w:firstLine="720"/>
        <w:jc w:val="both"/>
        <w:rPr>
          <w:rFonts w:ascii="Arial" w:hAnsi="Arial" w:cs="Arial"/>
        </w:rPr>
      </w:pPr>
      <w:r>
        <w:rPr>
          <w:rFonts w:cs="Arial" w:ascii="Arial" w:hAnsi="Arial"/>
        </w:rPr>
        <w:t xml:space="preserve">Εμείς, λοιπόν, λέμε κάτι πάρα πολύ απλό. Λέμε ότι έχουμε υποχρέωση απέναντι σε αυτά τα παιδιά να εξασφαλίσουμε ότι θα έχουν ίσες ευκαιρίες και ίση αντιμετώπιση με τα υπόλοιπα παιδιά που ζουν και μεγαλώνουν στη Γερμανία, ότι δεν μπορούμε να τους κλείνουμε το μέλλον και να τα υποχρεώνουμε να γίνουν ανειδίκευτοι εργάτες, γιατί αυτό κάνουμε σήμερα, αν θέλουμε να είμαστε ειλικρινείς. </w:t>
      </w:r>
    </w:p>
    <w:p>
      <w:pPr>
        <w:pStyle w:val="Normal"/>
        <w:spacing w:lineRule="auto" w:line="600"/>
        <w:ind w:firstLine="720"/>
        <w:jc w:val="both"/>
        <w:rPr>
          <w:rFonts w:ascii="Arial" w:hAnsi="Arial" w:cs="Arial"/>
        </w:rPr>
      </w:pPr>
      <w:r>
        <w:rPr>
          <w:rFonts w:cs="Arial" w:ascii="Arial" w:hAnsi="Arial"/>
        </w:rPr>
        <w:t xml:space="preserve">Γι’ αυτό λέμε ότι τα σχολεία μας θα είναι δίγλωσσα από του χρόνου. Κατανοήσαμε την αγωνία των Βουλευτών, κατανοήσαμε την αγωνία των γονιών και των μαθητών και δώσαμε τη δυνατότητα στα παιδιά που είναι φέτος στην τρίτη γυμνασίου των αμιγώς ελληνικών σχολείων να μπορούν να μπουν στο λύκειο και να ολοκληρώσουν, έστω και κάτω απ’ αυτές τις συνθήκες. Εμείς θα καταβάλουμε προσπάθειες να αναβαθμίσουμε κι αυτήν την κατάσταση, ακριβώς γιατί καταλαβαίνουμε ότι καθυστέρησε να μπει στην Ολομέλεια το νομοσχέδιο, λόγω του φόρτου εργασίας της Βουλής κι έτσι χάθηκαν δύο πολύτιμοι μήνες. Τα παιδιά είναι ήδη μέσα στη χρονιά και καταλαβαίνουμε ότι δεν μπορούμε να αναστατώσουμε τη ζωή τους. Έχουμε όμως δύο χρόνια περιθώριο για να βάλουμε τα θέματα στη σειρά που πρέπει. </w:t>
      </w:r>
    </w:p>
    <w:p>
      <w:pPr>
        <w:pStyle w:val="Normal"/>
        <w:spacing w:lineRule="auto" w:line="600"/>
        <w:ind w:firstLine="720"/>
        <w:jc w:val="both"/>
        <w:rPr>
          <w:rFonts w:ascii="Arial" w:hAnsi="Arial" w:cs="Arial"/>
        </w:rPr>
      </w:pPr>
      <w:r>
        <w:rPr>
          <w:rFonts w:cs="Arial" w:ascii="Arial" w:hAnsi="Arial"/>
        </w:rPr>
        <w:t xml:space="preserve">Ας μην ξεχνάμε ότι τα λύκεια, με τη ρύθμιση που κάναμε σήμερα, θα συνεχίσουν στην πραγματικότητα να λειτουργούν για τα επόμενα τέσσερα χρόνια. </w:t>
      </w:r>
    </w:p>
    <w:p>
      <w:pPr>
        <w:pStyle w:val="Normal"/>
        <w:spacing w:lineRule="auto" w:line="600"/>
        <w:ind w:firstLine="720"/>
        <w:jc w:val="both"/>
        <w:rPr>
          <w:rFonts w:ascii="Arial" w:hAnsi="Arial" w:cs="Arial"/>
        </w:rPr>
      </w:pPr>
      <w:r>
        <w:rPr>
          <w:rFonts w:cs="Arial" w:ascii="Arial" w:hAnsi="Arial"/>
        </w:rPr>
        <w:t xml:space="preserve">Πόσο ακόμα μπορούμε να είμαστε απαθείς παρατηρητές, απλά και μόνο γιατί είναι μία ισχυρή ομάδα πίεσης και μας κατευθύνουν οι πελατειακές μας σχέσεις; Δεν έχουμε φθάσει σε ένα σημείο στην Ελλάδα που θα πρέπει πια να μιλάμε για την ουσία των πραγμάτων, για την αλήθεια; Πρέπει να πούμε στον κόσμο την αλήθεια, όσο δύσκολο κι αν είναι αυτό για κάποιους. </w:t>
      </w:r>
    </w:p>
    <w:p>
      <w:pPr>
        <w:pStyle w:val="Normal"/>
        <w:spacing w:lineRule="auto" w:line="600"/>
        <w:ind w:firstLine="720"/>
        <w:jc w:val="both"/>
        <w:rPr>
          <w:rFonts w:ascii="Arial" w:hAnsi="Arial" w:cs="Arial"/>
        </w:rPr>
      </w:pPr>
      <w:r>
        <w:rPr>
          <w:rFonts w:cs="Arial" w:ascii="Arial" w:hAnsi="Arial"/>
        </w:rPr>
        <w:t xml:space="preserve">Η προσπάθειά μας είναι να υπάρχει τέτοιο μεταβατικό στάδιο, ώστε να μη δημιουργήσουμε προβλήματα ούτε στα παιδιά ούτε στις οικογένειε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Αναπληρωτή Υπουργό Παιδείας, Διά Βίου Μάθησης και Θρησκευμάτων, κυρία Φώφη Γεννηματά.</w:t>
      </w:r>
    </w:p>
    <w:p>
      <w:pPr>
        <w:pStyle w:val="Normal"/>
        <w:spacing w:lineRule="auto" w:line="600"/>
        <w:ind w:firstLine="720"/>
        <w:jc w:val="both"/>
        <w:rPr>
          <w:rFonts w:ascii="Arial" w:hAnsi="Arial" w:cs="Arial"/>
        </w:rPr>
      </w:pPr>
      <w:r>
        <w:rPr>
          <w:rFonts w:cs="Arial" w:ascii="Arial" w:hAnsi="Arial"/>
        </w:rPr>
        <w:t xml:space="preserve">Το λόγο έχει ζητήσει ο Κοινοβουλευτικός Εκπρόσωπος της Νέας Δημοκρατίας κ. Νικόλας Δένδιας. </w:t>
      </w:r>
    </w:p>
    <w:p>
      <w:pPr>
        <w:pStyle w:val="Normal"/>
        <w:spacing w:lineRule="auto" w:line="600"/>
        <w:ind w:firstLine="720"/>
        <w:jc w:val="both"/>
        <w:rPr>
          <w:rFonts w:ascii="Arial" w:hAnsi="Arial" w:cs="Arial"/>
        </w:rPr>
      </w:pPr>
      <w:r>
        <w:rPr>
          <w:rFonts w:cs="Arial" w:ascii="Arial" w:hAnsi="Arial"/>
        </w:rPr>
        <w:t xml:space="preserve">Ορίστε, κύριε Δένδια, έχετε το λόγο. </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Κύριε Πρόεδρε, με όλο το σεβασμό προς το Προεδρείο και τη συμπάθειά μου προς την παριστάμενη Αναπληρώτρια Υπουργό, θα αρχίσω σχολιάζοντας κάτι που αφορά τον Κανονισμό της Βουλής. </w:t>
      </w:r>
    </w:p>
    <w:p>
      <w:pPr>
        <w:pStyle w:val="Normal"/>
        <w:spacing w:lineRule="auto" w:line="600"/>
        <w:ind w:firstLine="720"/>
        <w:jc w:val="both"/>
        <w:rPr>
          <w:rFonts w:ascii="Arial" w:hAnsi="Arial" w:cs="Arial"/>
        </w:rPr>
      </w:pPr>
      <w:r>
        <w:rPr>
          <w:rFonts w:cs="Arial" w:ascii="Arial" w:hAnsi="Arial"/>
        </w:rPr>
        <w:t xml:space="preserve">Ο χρόνος ομιλίας στην Εθνική Αντιπροσωπεία δεν είναι ενδεικτικός στον Κανονισμό της Βουλής. Και νομίζω είναι υποχρέωση, ιδίως των ασκούντων την εκτελεστική εξουσία, να οργανώσουν τη σκέψη τους με ένα τέτοιο τρόπο, ώστε αυτή να μπορεί να εκφραστεί μέσα στα όρια του χρόνου του Κανονισμού. Η παράδοση των ατελείωτων μονολόγων ουδένα νομίζω εξυπηρετεί: ούτε την Εθνική Αντιπροσωπεία ούτε την υπεράσπιση της αλήθειας ούτε τελικά και τη διευκρίνιση του θέματος. Διότι νομίζω ότι στον καθένα από εμάς είναι προφανές, πως ό,τι χρειάζεται να πούμε, είναι επαρκής ο χρόνος για να το πούμε και τα υπόλοιπα είναι εκ του περισσού. </w:t>
      </w:r>
    </w:p>
    <w:p>
      <w:pPr>
        <w:pStyle w:val="Normal"/>
        <w:spacing w:lineRule="auto" w:line="600"/>
        <w:ind w:firstLine="720"/>
        <w:jc w:val="both"/>
        <w:rPr>
          <w:rFonts w:ascii="Arial" w:hAnsi="Arial" w:cs="Arial"/>
        </w:rPr>
      </w:pPr>
      <w:r>
        <w:rPr>
          <w:rFonts w:cs="Arial" w:ascii="Arial" w:hAnsi="Arial"/>
        </w:rPr>
        <w:t>Το λέω αυτό γιατί νομίζω ότι σιγά σιγά ρέπουμε προς μια κατεύθυνση «καστρικών» μονολόγων, οι οποίοι οδηγούν στην πλήρη αποξένωση του οποιουδήποτε μικρού ακροατηρίου, από τις διαδικασίες της Βουλής των Ελλήνων.</w:t>
      </w:r>
    </w:p>
    <w:p>
      <w:pPr>
        <w:pStyle w:val="Normal"/>
        <w:spacing w:lineRule="auto" w:line="600"/>
        <w:ind w:firstLine="720"/>
        <w:jc w:val="both"/>
        <w:rPr>
          <w:rFonts w:ascii="Arial" w:hAnsi="Arial" w:cs="Arial"/>
        </w:rPr>
      </w:pPr>
      <w:r>
        <w:rPr>
          <w:rFonts w:cs="Arial" w:ascii="Arial" w:hAnsi="Arial"/>
        </w:rPr>
        <w:t xml:space="preserve">Και έρχομαι τώρα στο νομοθέτημα. Κατ’ αρχάς, όσον αφορά σ’ αυτό το νομοθέτημα, είπε αρκετά ο επιμελέστατος εισηγητής μας κ. Σπύρος Ταλιαδούρος. Εγώ έχω πολύ λίγα να προσθέσω, ξεκινώντας από κάτι το οποίο, όμως, νομίζω ότι πρέπει να λεχθεί. </w:t>
      </w:r>
    </w:p>
    <w:p>
      <w:pPr>
        <w:pStyle w:val="Normal"/>
        <w:spacing w:lineRule="auto" w:line="600"/>
        <w:ind w:firstLine="720"/>
        <w:jc w:val="both"/>
        <w:rPr>
          <w:rFonts w:ascii="Arial" w:hAnsi="Arial" w:cs="Arial"/>
        </w:rPr>
      </w:pPr>
      <w:r>
        <w:rPr>
          <w:rFonts w:cs="Arial" w:ascii="Arial" w:hAnsi="Arial"/>
        </w:rPr>
        <w:t xml:space="preserve">Υπήρξε μια προσπάθεια έντονης, ίσως μερικές φορές, χρήσεως λέξεων που αφορούσε το προηγούμενο, υπάρχον καθεστώς. Εμείς κατ’ αρχάς, ως Νέα Δημοκρατία συμφωνούμε ότι χρειάζεται και αναβάθμιση και μετεξέλιξη στο υπάρχον καθεστώς. Δεν υπάρχει καμμία διαφωνία πάνω σ’ αυτό. Όμως, ποιο ήταν το υπάρχον καθεστώς; Ποιο ήταν το νομοθετικό θεμέλιο του υπάρχοντος καθεστώτος; Ο ν. 2413/1996, για τον οποίο μιλάμε, ήταν νόμος επί Υπουργού Παιδείας του νυν Πρωθυπουργού κ. Γιώργου Παπανδρέου. Στην ουσία, αυτό το πλαίσιο υπήρχε μέχρι τώρα. Αυτό το πλαίσιο εξεμέτρησε το ζην, χρειάζεται αναβάθμιση και μετεξέλιξη. Έχουμε κάνει συγκεκριμένες προτάσεις και λέω ξανά ότι τοποθετήθηκε ο επιμελέστατος εισηγητής μας πάνω σ’ αυτό. Όμως, εν πάση περιπτώσει, το να κατηγορούμε ένα παρελθόν το οποίο στην πραγματικότητα αποτελεί νομοθέτημα της κυβερνώσας παράταξης, μου δημιουργεί κάποιας μορφής απορία. </w:t>
      </w:r>
    </w:p>
    <w:p>
      <w:pPr>
        <w:pStyle w:val="Normal"/>
        <w:spacing w:lineRule="auto" w:line="600"/>
        <w:ind w:firstLine="720"/>
        <w:jc w:val="both"/>
        <w:rPr>
          <w:rFonts w:ascii="Arial" w:hAnsi="Arial" w:cs="Arial"/>
        </w:rPr>
      </w:pPr>
      <w:r>
        <w:rPr>
          <w:rFonts w:cs="Arial" w:ascii="Arial" w:hAnsi="Arial"/>
        </w:rPr>
        <w:t xml:space="preserve">Και έρχομαι τώρα και σε δύο, τρία πολύ συγκεκριμένα πράγματα. </w:t>
      </w:r>
    </w:p>
    <w:p>
      <w:pPr>
        <w:pStyle w:val="Normal"/>
        <w:spacing w:lineRule="auto" w:line="600"/>
        <w:ind w:firstLine="720"/>
        <w:jc w:val="both"/>
        <w:rPr>
          <w:rFonts w:ascii="Arial" w:hAnsi="Arial" w:cs="Arial"/>
        </w:rPr>
      </w:pPr>
      <w:r>
        <w:rPr>
          <w:rFonts w:cs="Arial" w:ascii="Arial" w:hAnsi="Arial"/>
        </w:rPr>
        <w:t xml:space="preserve">Κατ’ αρχάς, νομίζω ότι έκανε μια πολύ σωστή παρατήρηση ο συνάδελφος Βουλευτής κ. Κώστας Μουσουρούλης, που αναφέρεται στην παράγραφο 4 της Εισηγητικής Έκθεσης του νόμου. Η παράγραφος 4 λέει επί λέξει τα εξής: «Επιπλέον, επιδιώκεται να αντιμετωπιστούν ιδιαίτερα σοβαρά προβλήματα που χρονίζουν και είναι απότοκα, προεχόντως της μακροχρόνιας και εκτεταμένης κακής χρήσης του θεσμικού πλαισίου, που παρήγαγε φαινόμενα αδιαφάνειας, σπατάλης και κακοδιοίκησης. Χαρακτηριστικό για τα παραπάνω είναι το γεγονός ότι σήμερα δεν υπάρχει δυνατότητα να εξακριβωθεί ο αριθμός των μαθητών που διδάσκονται την ελληνική γλώσσα και τον πολιτισμό ανά τον κόσμο, ο ακριβής αριθμός των εκπαιδευτικών και των εκπαιδευτικών μονάδων που λειτουργούν, η ποιότητα της εκπαίδευσης που παρέχεται και το ύψος των χρηματικών ποσών που δαπανώνται». Αυτά αναφέρονται στην εισηγητική έκθεση, κυρία Υπουργέ, που υπογράφετε. </w:t>
      </w:r>
    </w:p>
    <w:p>
      <w:pPr>
        <w:pStyle w:val="Normal"/>
        <w:spacing w:lineRule="auto" w:line="600"/>
        <w:ind w:firstLine="720"/>
        <w:jc w:val="both"/>
        <w:rPr>
          <w:rFonts w:ascii="Arial" w:hAnsi="Arial" w:cs="Arial"/>
        </w:rPr>
      </w:pPr>
      <w:r>
        <w:rPr>
          <w:rFonts w:cs="Arial" w:ascii="Arial" w:hAnsi="Arial"/>
        </w:rPr>
        <w:t xml:space="preserve">Είδα μια πάρα πολύ ωραία σελίδα, την οποία καταθέσατε και η οποία αναφέρει τον αριθμό των εκπαιδευτηρίων. Όμως, αυτή είναι η Εισηγητική σας Έκθεση. Και αν μου επιτρέπετε, ερωτηθήκατε γιατί αυτά τα οποία ως ερωτηματικά διατυπώνονται στην εισηγητική σας έκθεση δεν θα μπορούσαν να έχουν μια σοβαρότερη αντιμετώπιση από το Υπουργείο και να έρθουν εδώ συγκεκριμένοι αριθμοί, οι οποίοι να αναδεικνύουν αυτά που λέτε. Νομίζω ότι αυτό κάλλιστα θα μπορούσε να γίνει. </w:t>
      </w:r>
    </w:p>
    <w:p>
      <w:pPr>
        <w:pStyle w:val="Normal"/>
        <w:spacing w:lineRule="auto" w:line="600"/>
        <w:ind w:firstLine="720"/>
        <w:jc w:val="both"/>
        <w:rPr>
          <w:rFonts w:ascii="Arial" w:hAnsi="Arial" w:cs="Arial"/>
        </w:rPr>
      </w:pPr>
      <w:r>
        <w:rPr>
          <w:rFonts w:cs="Arial" w:ascii="Arial" w:hAnsi="Arial"/>
        </w:rPr>
        <w:t xml:space="preserve">Και τώρα, έρχομαι σε κάτι άλλο, το οποίο θεωρώ ακόμα πιο σημαντικό και το οποίο δικαιολογεί απόλυτα την αρνητική μας στάση και επί της αρχής σ’ αυτό το νόμο. </w:t>
      </w:r>
    </w:p>
    <w:p>
      <w:pPr>
        <w:pStyle w:val="Normal"/>
        <w:spacing w:lineRule="auto" w:line="600"/>
        <w:ind w:firstLine="720"/>
        <w:jc w:val="both"/>
        <w:rPr>
          <w:rFonts w:ascii="Arial" w:hAnsi="Arial" w:cs="Arial"/>
        </w:rPr>
      </w:pPr>
      <w:r>
        <w:rPr>
          <w:rFonts w:cs="Arial" w:ascii="Arial" w:hAnsi="Arial"/>
        </w:rPr>
        <w:t xml:space="preserve">Αυτό έχει να κάνει με κάτι το οποίο νομίζω προφανώς κανείς μπορεί να δει, αν γυρίσει λίγο πίσω σ’ αυτόν τον ογκώδη τόμο, στα διατάγματα και τις κανονιστικές πράξεις που απαιτούνται. </w:t>
      </w:r>
    </w:p>
    <w:p>
      <w:pPr>
        <w:pStyle w:val="Normal"/>
        <w:spacing w:lineRule="auto" w:line="600"/>
        <w:ind w:firstLine="720"/>
        <w:jc w:val="both"/>
        <w:rPr>
          <w:rFonts w:ascii="Arial" w:hAnsi="Arial" w:cs="Arial"/>
        </w:rPr>
      </w:pPr>
      <w:r>
        <w:rPr>
          <w:rFonts w:cs="Arial" w:ascii="Arial" w:hAnsi="Arial"/>
        </w:rPr>
        <w:t xml:space="preserve">Μία νομοθετική πρωτοβουλία για να έχει μια έννοια και μια σοβαρότητα, θα πρέπει να είναι αυτοτελής. Δηλαδή, θα πρέπει, σε ένα βαθμό, ο ίδιος ο νόμος να παράγει και τα αποτελέσματα, τα οποία επικαλείται η εισηγητική του έκθεση. </w:t>
      </w:r>
    </w:p>
    <w:p>
      <w:pPr>
        <w:pStyle w:val="Normal"/>
        <w:spacing w:lineRule="auto" w:line="600"/>
        <w:ind w:firstLine="720"/>
        <w:jc w:val="both"/>
        <w:rPr>
          <w:rFonts w:ascii="Arial" w:hAnsi="Arial" w:cs="Arial"/>
        </w:rPr>
      </w:pPr>
      <w:r>
        <w:rPr>
          <w:rFonts w:cs="Arial" w:ascii="Arial" w:hAnsi="Arial"/>
        </w:rPr>
        <w:t xml:space="preserve">Όταν ένας νόμος χρειάζεται μια σωρεία πράξεων της εκτελεστικής εξουσίας, φαλκιδεύεται στην πραγματικότητα, μέσα από τον τρόπο, αυτό η ίδια η νομοθετική εξουσία και, μέσα από αυτή, η ίδια η λαϊκή κυριαρχία. Τι γίνεται εδώ, σε αυτό το νομοθέτημα, που, σας ξαναλέμε εμείς, πως θεωρητικά, αν χρειαζόταν να υπάρξει συμφωνούμε; Επί της αρχής αυτού του κατατεθέντος νομοθετήματος δεν συμφωνούμε. </w:t>
      </w:r>
    </w:p>
    <w:p>
      <w:pPr>
        <w:pStyle w:val="Normal"/>
        <w:spacing w:lineRule="auto" w:line="600"/>
        <w:ind w:firstLine="720"/>
        <w:jc w:val="both"/>
        <w:rPr>
          <w:rFonts w:ascii="Arial" w:hAnsi="Arial" w:cs="Arial"/>
        </w:rPr>
      </w:pPr>
      <w:r>
        <w:rPr>
          <w:rFonts w:cs="Arial" w:ascii="Arial" w:hAnsi="Arial"/>
        </w:rPr>
        <w:t xml:space="preserve">Σελίδα 246, διατάγματα και κανονιστικές πράξεις που απαιτούνται για να λειτουργήσει αυτός ο νόμος. Και ξεκινάμε. Μέρος Α’, άρθρο 3, παράγραφος 2: Απαιτείται απόφαση του Υπουργού Παιδείας, Διά Βίου Μάθησης και Θρησκευμάτων που εγκρίνεται ύστερα από εισήγηση κ.λπ., την οποία οι εκτελεστικές μονάδες κ.λπ.. </w:t>
      </w:r>
    </w:p>
    <w:p>
      <w:pPr>
        <w:pStyle w:val="Normal"/>
        <w:spacing w:lineRule="auto" w:line="600"/>
        <w:ind w:firstLine="720"/>
        <w:jc w:val="both"/>
        <w:rPr>
          <w:rFonts w:ascii="Arial" w:hAnsi="Arial" w:cs="Arial"/>
        </w:rPr>
      </w:pPr>
      <w:r>
        <w:rPr>
          <w:rFonts w:cs="Arial" w:ascii="Arial" w:hAnsi="Arial"/>
        </w:rPr>
        <w:t xml:space="preserve">Μέρος Β’, άρθρο 5 παράγραφος 2: Απαιτείται απόφαση του Υπουργού Παιδείας, Διά Βίου Μάθησης και Θρησκευμάτων κ.λπ.. </w:t>
      </w:r>
    </w:p>
    <w:p>
      <w:pPr>
        <w:pStyle w:val="Normal"/>
        <w:spacing w:lineRule="auto" w:line="600"/>
        <w:ind w:firstLine="720"/>
        <w:jc w:val="both"/>
        <w:rPr>
          <w:rFonts w:ascii="Arial" w:hAnsi="Arial" w:cs="Arial"/>
        </w:rPr>
      </w:pPr>
      <w:r>
        <w:rPr>
          <w:rFonts w:cs="Arial" w:ascii="Arial" w:hAnsi="Arial"/>
        </w:rPr>
        <w:t xml:space="preserve">Στο άρθρο 5, παράγραφος 3 απαιτείται απόφαση του Υπουργείου Παιδείας. </w:t>
      </w:r>
    </w:p>
    <w:p>
      <w:pPr>
        <w:pStyle w:val="Normal"/>
        <w:spacing w:lineRule="auto" w:line="600"/>
        <w:ind w:firstLine="720"/>
        <w:jc w:val="both"/>
        <w:rPr>
          <w:rFonts w:ascii="Arial" w:hAnsi="Arial" w:cs="Arial"/>
        </w:rPr>
      </w:pPr>
      <w:r>
        <w:rPr>
          <w:rFonts w:cs="Arial" w:ascii="Arial" w:hAnsi="Arial"/>
        </w:rPr>
        <w:t xml:space="preserve">Στο άρθρο 6, παράγραφος 1 απαιτείται άλλη απόφαση του Υπουργού Παιδείας. </w:t>
      </w:r>
    </w:p>
    <w:p>
      <w:pPr>
        <w:pStyle w:val="Normal"/>
        <w:spacing w:lineRule="auto" w:line="600"/>
        <w:ind w:firstLine="720"/>
        <w:jc w:val="both"/>
        <w:rPr>
          <w:rFonts w:ascii="Arial" w:hAnsi="Arial" w:cs="Arial"/>
        </w:rPr>
      </w:pPr>
      <w:r>
        <w:rPr>
          <w:rFonts w:cs="Arial" w:ascii="Arial" w:hAnsi="Arial"/>
        </w:rPr>
        <w:t xml:space="preserve">Στο άρθρο 6 παράγραφος 1 εδάφιο β’ απαιτείται άλλη απόφαση του Υπουργού Παιδείας. </w:t>
      </w:r>
    </w:p>
    <w:p>
      <w:pPr>
        <w:pStyle w:val="Normal"/>
        <w:spacing w:lineRule="auto" w:line="600"/>
        <w:ind w:firstLine="720"/>
        <w:jc w:val="both"/>
        <w:rPr>
          <w:rFonts w:ascii="Arial" w:hAnsi="Arial" w:cs="Arial"/>
        </w:rPr>
      </w:pPr>
      <w:r>
        <w:rPr>
          <w:rFonts w:cs="Arial" w:ascii="Arial" w:hAnsi="Arial"/>
        </w:rPr>
        <w:t>Στο άρθρο 6, παράγραφος 6 απαιτείται άλλη απόφαση του Υπουργού Παιδείας.</w:t>
      </w:r>
    </w:p>
    <w:p>
      <w:pPr>
        <w:pStyle w:val="Normal"/>
        <w:spacing w:lineRule="auto" w:line="600"/>
        <w:ind w:firstLine="720"/>
        <w:jc w:val="both"/>
        <w:rPr>
          <w:rFonts w:ascii="Arial" w:hAnsi="Arial" w:cs="Arial"/>
        </w:rPr>
      </w:pPr>
      <w:r>
        <w:rPr>
          <w:rFonts w:cs="Arial" w:ascii="Arial" w:hAnsi="Arial"/>
        </w:rPr>
        <w:t xml:space="preserve">Στο άρθρο 8, παράγραφος 3 απαιτείται άλλη απόφαση του Υπουργού Παιδείας. </w:t>
      </w:r>
    </w:p>
    <w:p>
      <w:pPr>
        <w:pStyle w:val="Normal"/>
        <w:spacing w:lineRule="auto" w:line="600"/>
        <w:ind w:firstLine="720"/>
        <w:jc w:val="both"/>
        <w:rPr>
          <w:rFonts w:ascii="Arial" w:hAnsi="Arial" w:cs="Arial"/>
        </w:rPr>
      </w:pPr>
      <w:r>
        <w:rPr>
          <w:rFonts w:cs="Arial" w:ascii="Arial" w:hAnsi="Arial"/>
        </w:rPr>
        <w:t xml:space="preserve">Στο άρθρο 11, παράγραφος 2 απαιτείται άλλη απόφαση του Υπουργού Παιδείας. </w:t>
      </w:r>
    </w:p>
    <w:p>
      <w:pPr>
        <w:pStyle w:val="Normal"/>
        <w:spacing w:lineRule="auto" w:line="600"/>
        <w:ind w:firstLine="720"/>
        <w:jc w:val="both"/>
        <w:rPr>
          <w:rFonts w:ascii="Arial" w:hAnsi="Arial" w:cs="Arial"/>
        </w:rPr>
      </w:pPr>
      <w:r>
        <w:rPr>
          <w:rFonts w:cs="Arial" w:ascii="Arial" w:hAnsi="Arial"/>
        </w:rPr>
        <w:t xml:space="preserve">Στο άρθρο 12, παράγραφος 4 απαιτείται άλλη απόφαση του Υπουργού Παιδείας. </w:t>
      </w:r>
    </w:p>
    <w:p>
      <w:pPr>
        <w:pStyle w:val="Normal"/>
        <w:spacing w:lineRule="auto" w:line="600"/>
        <w:ind w:firstLine="720"/>
        <w:jc w:val="both"/>
        <w:rPr>
          <w:rFonts w:ascii="Arial" w:hAnsi="Arial" w:cs="Arial"/>
        </w:rPr>
      </w:pPr>
      <w:r>
        <w:rPr>
          <w:rFonts w:cs="Arial" w:ascii="Arial" w:hAnsi="Arial"/>
        </w:rPr>
        <w:t xml:space="preserve">Στο άρθρο 13, παράγραφος 2 απαιτείται άλλη απόφαση του Υπουργού Παιδείας. Είναι ατέλειωτος ο κατάλογος! </w:t>
      </w:r>
    </w:p>
    <w:p>
      <w:pPr>
        <w:pStyle w:val="Normal"/>
        <w:spacing w:lineRule="auto" w:line="600"/>
        <w:ind w:firstLine="720"/>
        <w:jc w:val="both"/>
        <w:rPr>
          <w:rFonts w:ascii="Arial" w:hAnsi="Arial" w:cs="Arial"/>
        </w:rPr>
      </w:pPr>
      <w:r>
        <w:rPr>
          <w:rFonts w:cs="Arial" w:ascii="Arial" w:hAnsi="Arial"/>
        </w:rPr>
        <w:t xml:space="preserve">Στο άρθρο 14, παράγραφος 9 απαιτείται άλλη απόφαση του Υπουργού Παιδείας. </w:t>
      </w:r>
    </w:p>
    <w:p>
      <w:pPr>
        <w:pStyle w:val="Normal"/>
        <w:spacing w:lineRule="auto" w:line="600"/>
        <w:ind w:firstLine="720"/>
        <w:jc w:val="both"/>
        <w:rPr>
          <w:rFonts w:ascii="Arial" w:hAnsi="Arial" w:cs="Arial"/>
        </w:rPr>
      </w:pPr>
      <w:r>
        <w:rPr>
          <w:rFonts w:cs="Arial" w:ascii="Arial" w:hAnsi="Arial"/>
        </w:rPr>
        <w:t xml:space="preserve">Στο άρθρο 14, παράγραφος 12 απαιτείται άλλη απόφαση του Υπουργού Παιδείας. </w:t>
      </w:r>
    </w:p>
    <w:p>
      <w:pPr>
        <w:pStyle w:val="Normal"/>
        <w:spacing w:lineRule="auto" w:line="600"/>
        <w:ind w:firstLine="720"/>
        <w:jc w:val="both"/>
        <w:rPr>
          <w:rFonts w:ascii="Arial" w:hAnsi="Arial" w:cs="Arial"/>
        </w:rPr>
      </w:pPr>
      <w:r>
        <w:rPr>
          <w:rFonts w:cs="Arial" w:ascii="Arial" w:hAnsi="Arial"/>
        </w:rPr>
        <w:t xml:space="preserve">Στο άρθρο 14, παράγραφος 16 απαιτείται άλλη απόφαση του Υπουργού Παιδείας. </w:t>
      </w:r>
    </w:p>
    <w:p>
      <w:pPr>
        <w:pStyle w:val="Normal"/>
        <w:spacing w:lineRule="auto" w:line="600"/>
        <w:ind w:firstLine="720"/>
        <w:jc w:val="both"/>
        <w:rPr>
          <w:rFonts w:ascii="Arial" w:hAnsi="Arial" w:cs="Arial"/>
        </w:rPr>
      </w:pPr>
      <w:r>
        <w:rPr>
          <w:rFonts w:cs="Arial" w:ascii="Arial" w:hAnsi="Arial"/>
        </w:rPr>
        <w:t xml:space="preserve">Στο άρθρο 16, παράγραφος 1 απαιτείται άλλη απόφαση του Υπουργού Παιδείας. </w:t>
      </w:r>
    </w:p>
    <w:p>
      <w:pPr>
        <w:pStyle w:val="Normal"/>
        <w:spacing w:lineRule="auto" w:line="600"/>
        <w:ind w:firstLine="720"/>
        <w:jc w:val="both"/>
        <w:rPr>
          <w:rFonts w:ascii="Arial" w:hAnsi="Arial" w:cs="Arial"/>
        </w:rPr>
      </w:pPr>
      <w:r>
        <w:rPr>
          <w:rFonts w:cs="Arial" w:ascii="Arial" w:hAnsi="Arial"/>
        </w:rPr>
        <w:t xml:space="preserve">Στο άρθρο 17, παράγραφος 2 απαιτείται άλλη απόφαση του Υπουργού Παιδείας. </w:t>
      </w:r>
    </w:p>
    <w:p>
      <w:pPr>
        <w:pStyle w:val="Normal"/>
        <w:spacing w:lineRule="auto" w:line="600"/>
        <w:ind w:firstLine="720"/>
        <w:jc w:val="both"/>
        <w:rPr>
          <w:rFonts w:ascii="Arial" w:hAnsi="Arial" w:cs="Arial"/>
        </w:rPr>
      </w:pPr>
      <w:r>
        <w:rPr>
          <w:rFonts w:cs="Arial" w:ascii="Arial" w:hAnsi="Arial"/>
        </w:rPr>
        <w:t xml:space="preserve">Στο άρθρο 18, παράγραφος 1 απαιτείται άλλη απόφαση του Υπουργού Παιδείας. </w:t>
      </w:r>
    </w:p>
    <w:p>
      <w:pPr>
        <w:pStyle w:val="Normal"/>
        <w:spacing w:lineRule="auto" w:line="600"/>
        <w:ind w:firstLine="720"/>
        <w:jc w:val="both"/>
        <w:rPr>
          <w:rFonts w:ascii="Arial" w:hAnsi="Arial" w:cs="Arial"/>
        </w:rPr>
      </w:pPr>
      <w:r>
        <w:rPr>
          <w:rFonts w:cs="Arial" w:ascii="Arial" w:hAnsi="Arial"/>
        </w:rPr>
        <w:t xml:space="preserve">Στο άρθρο 18, παράγραφος 9 απαιτείται άλλη απόφαση του Υπουργού Παιδείας. </w:t>
      </w:r>
    </w:p>
    <w:p>
      <w:pPr>
        <w:pStyle w:val="Normal"/>
        <w:spacing w:lineRule="auto" w:line="600"/>
        <w:ind w:firstLine="720"/>
        <w:jc w:val="both"/>
        <w:rPr>
          <w:rFonts w:ascii="Arial" w:hAnsi="Arial" w:cs="Arial"/>
        </w:rPr>
      </w:pPr>
      <w:r>
        <w:rPr>
          <w:rFonts w:cs="Arial" w:ascii="Arial" w:hAnsi="Arial"/>
        </w:rPr>
        <w:t xml:space="preserve">Στο άρθρο 19, παράγραφος 2 απαιτείται άλλη απόφαση του Υπουργού Παιδείας. </w:t>
      </w:r>
    </w:p>
    <w:p>
      <w:pPr>
        <w:pStyle w:val="Normal"/>
        <w:spacing w:lineRule="auto" w:line="600"/>
        <w:ind w:firstLine="720"/>
        <w:jc w:val="both"/>
        <w:rPr>
          <w:rFonts w:ascii="Arial" w:hAnsi="Arial" w:cs="Arial"/>
        </w:rPr>
      </w:pPr>
      <w:r>
        <w:rPr>
          <w:rFonts w:cs="Arial" w:ascii="Arial" w:hAnsi="Arial"/>
        </w:rPr>
        <w:t xml:space="preserve">Στο άρθρο 21, παράγραφος 3 απαιτείται άλλη απόφαση του Υπουργού Παιδείας. </w:t>
      </w:r>
    </w:p>
    <w:p>
      <w:pPr>
        <w:pStyle w:val="Normal"/>
        <w:spacing w:lineRule="auto" w:line="600"/>
        <w:ind w:firstLine="720"/>
        <w:jc w:val="both"/>
        <w:rPr>
          <w:rFonts w:ascii="Arial" w:hAnsi="Arial" w:cs="Arial"/>
        </w:rPr>
      </w:pPr>
      <w:r>
        <w:rPr>
          <w:rFonts w:cs="Arial" w:ascii="Arial" w:hAnsi="Arial"/>
        </w:rPr>
        <w:t xml:space="preserve">Στο άρθρο 21, παράγραφος 5 απαιτείται άλλη απόφαση του Υπουργού Παιδείας. </w:t>
      </w:r>
    </w:p>
    <w:p>
      <w:pPr>
        <w:pStyle w:val="Normal"/>
        <w:spacing w:lineRule="auto" w:line="600"/>
        <w:ind w:firstLine="720"/>
        <w:jc w:val="both"/>
        <w:rPr>
          <w:rFonts w:ascii="Arial" w:hAnsi="Arial" w:cs="Arial"/>
        </w:rPr>
      </w:pPr>
      <w:r>
        <w:rPr>
          <w:rFonts w:cs="Arial" w:ascii="Arial" w:hAnsi="Arial"/>
        </w:rPr>
        <w:t xml:space="preserve">Στο άρθρο 23, παράγραφος 2 απαιτείται άλλη απόφαση του Υπουργού Παιδείας. </w:t>
      </w:r>
    </w:p>
    <w:p>
      <w:pPr>
        <w:pStyle w:val="Normal"/>
        <w:spacing w:lineRule="auto" w:line="600"/>
        <w:ind w:firstLine="720"/>
        <w:jc w:val="both"/>
        <w:rPr>
          <w:rFonts w:ascii="Arial" w:hAnsi="Arial" w:cs="Arial"/>
        </w:rPr>
      </w:pPr>
      <w:r>
        <w:rPr>
          <w:rFonts w:cs="Arial" w:ascii="Arial" w:hAnsi="Arial"/>
        </w:rPr>
        <w:t xml:space="preserve">Συνεχίζουμε. Στο άρθρο 25, παράγραφος 1 απαιτείται άλλη απόφαση του Υπουργού Παιδείας. </w:t>
      </w:r>
    </w:p>
    <w:p>
      <w:pPr>
        <w:pStyle w:val="Normal"/>
        <w:spacing w:lineRule="auto" w:line="600"/>
        <w:ind w:firstLine="720"/>
        <w:jc w:val="both"/>
        <w:rPr>
          <w:rFonts w:ascii="Arial" w:hAnsi="Arial" w:cs="Arial"/>
        </w:rPr>
      </w:pPr>
      <w:r>
        <w:rPr>
          <w:rFonts w:cs="Arial" w:ascii="Arial" w:hAnsi="Arial"/>
        </w:rPr>
        <w:t xml:space="preserve">Στο άρθρο 28, παράγραφος 3 απαιτείται άλλη απόφαση του Υπουργού Παιδείας κ.ο.κ.. </w:t>
      </w:r>
    </w:p>
    <w:p>
      <w:pPr>
        <w:pStyle w:val="Normal"/>
        <w:spacing w:lineRule="auto" w:line="600"/>
        <w:ind w:firstLine="720"/>
        <w:jc w:val="both"/>
        <w:rPr>
          <w:rFonts w:ascii="Arial" w:hAnsi="Arial" w:cs="Arial"/>
        </w:rPr>
      </w:pPr>
      <w:r>
        <w:rPr>
          <w:rFonts w:cs="Arial" w:ascii="Arial" w:hAnsi="Arial"/>
        </w:rPr>
        <w:t>Στο άρθρο 33, παράγραφος 13 απαιτείται άλλη απόφαση του Υπουργού Παιδείας.</w:t>
      </w:r>
    </w:p>
    <w:p>
      <w:pPr>
        <w:pStyle w:val="Normal"/>
        <w:spacing w:lineRule="auto" w:line="600"/>
        <w:ind w:firstLine="720"/>
        <w:jc w:val="both"/>
        <w:rPr>
          <w:rFonts w:ascii="Arial" w:hAnsi="Arial" w:cs="Arial"/>
        </w:rPr>
      </w:pPr>
      <w:r>
        <w:rPr>
          <w:rFonts w:cs="Arial" w:ascii="Arial" w:hAnsi="Arial"/>
        </w:rPr>
        <w:t>Είναι δυνατόν αυτό το νομοθέτημα να έχει οποιαδήποτε νομοθετική αρτιότητα; Χρειάστηκα σχεδόν δύο λεπτά σχεδόν για να διαβάσω τις προβλέψεις για έκδοση πράξεων του Υπουργού Παιδείας για την εφαρμογή του νομοθετήματος.</w:t>
      </w:r>
    </w:p>
    <w:p>
      <w:pPr>
        <w:pStyle w:val="Normal"/>
        <w:spacing w:lineRule="auto" w:line="600"/>
        <w:ind w:firstLine="720"/>
        <w:jc w:val="both"/>
        <w:rPr>
          <w:rFonts w:ascii="Arial" w:hAnsi="Arial" w:cs="Arial"/>
        </w:rPr>
      </w:pPr>
      <w:r>
        <w:rPr>
          <w:rFonts w:cs="Arial" w:ascii="Arial" w:hAnsi="Arial"/>
        </w:rPr>
        <w:t>Μα, είναι αυτά τα πράγματα σωστά, είναι σοβαρά; Είναι νομοθετήματα ευρωπαϊκής χώρας αυτά;</w:t>
      </w:r>
    </w:p>
    <w:p>
      <w:pPr>
        <w:pStyle w:val="Normal"/>
        <w:spacing w:lineRule="auto" w:line="600"/>
        <w:ind w:firstLine="720"/>
        <w:jc w:val="both"/>
        <w:rPr>
          <w:rFonts w:ascii="Arial" w:hAnsi="Arial" w:cs="Arial"/>
        </w:rPr>
      </w:pPr>
      <w:r>
        <w:rPr>
          <w:rFonts w:cs="Arial" w:ascii="Arial" w:hAnsi="Arial"/>
        </w:rPr>
        <w:t xml:space="preserve">Να σας στηρίξουμε. Να σας στηρίξουμε χίλιες φορές να βοηθήσουμε. Δεν μπορείτε να μας φέρετε κάτι το οποίο να μπορούμε κι εμείς να ψηφίσουμε; Πώς να δεχθούμε τη διατύπωσή σας για τα «Κέντρα-Λόγος»; Πώς να τη δεχθούμε; Με όλη την καλή διάθεση, κυρία Υπουργέ, πώς να τη δεχθούμε; Είναι στην απόλυτη «μοναρχική» εξουσία του Υπουργού Παιδείας να ορίζει τα «Κέντρα-Λόγος», με κάποια ποιοτικά χαρακτηριστικά τα οποία εκφράζονται διά επιθέτων, όπως «σημαντικό έργο» κ.λπ.. Είναι δυνατόν αυτά τα πράγματα να τα ψηφίσει ένας Βουλευτής, οποιουδήποτε κόμματος, οποιασδήποτε παράταξης, που σέβεται τον εαυτό του; </w:t>
      </w:r>
    </w:p>
    <w:p>
      <w:pPr>
        <w:pStyle w:val="Normal"/>
        <w:spacing w:lineRule="auto" w:line="600"/>
        <w:ind w:firstLine="720"/>
        <w:jc w:val="both"/>
        <w:rPr>
          <w:rFonts w:ascii="Arial" w:hAnsi="Arial" w:cs="Arial"/>
        </w:rPr>
      </w:pPr>
      <w:r>
        <w:rPr>
          <w:rFonts w:cs="Arial" w:ascii="Arial" w:hAnsi="Arial"/>
        </w:rPr>
        <w:t>Και ξαναλέω ότι θέλει να σας στηρίξει στην προσπάθεια εξοικονόμησης δαπανών, σε μια νέα προσπάθεια αναβάθμισης αυτών των σχολείων. Γιατί δεν μας φέρνετε κάτι το οποίο να μπορούμε να το στηρίξουμε, να μπορούμε να βοηθήσουμε, να μπορούμε, αν θέλετε, να «βάλουμε πλάτη» σε μια δύσκολη συγκυρία; Αν θέλετε, η «πλάτη» έχει και μια ευρύτερη σημειολογία και σε αυτό παρά πολύ σωστά αναφερθήκατε.</w:t>
      </w:r>
    </w:p>
    <w:p>
      <w:pPr>
        <w:pStyle w:val="Normal"/>
        <w:spacing w:lineRule="auto" w:line="600"/>
        <w:ind w:firstLine="720"/>
        <w:jc w:val="both"/>
        <w:rPr>
          <w:rFonts w:ascii="Arial" w:hAnsi="Arial" w:cs="Arial"/>
        </w:rPr>
      </w:pPr>
      <w:r>
        <w:rPr>
          <w:rFonts w:cs="Arial" w:ascii="Arial" w:hAnsi="Arial"/>
        </w:rPr>
        <w:t>Κυρίες και κύριοι συνάδελφοι, ακριβώς επειδή τοποθετήθηκα υπέρ του σεβασμού του χρόνου, υποχρεούμαι πρώτα να τον τηρήσω εγώ. Δεν πρόκειται να χρησιμοποιήσω τα δώδεκα λεπτά. Θα χρησιμοποιήσω ένα τελευταίο λεπτό για να αναφέρω λίγο κάτι γενικότερο.</w:t>
      </w:r>
    </w:p>
    <w:p>
      <w:pPr>
        <w:pStyle w:val="Normal"/>
        <w:spacing w:lineRule="auto" w:line="600"/>
        <w:ind w:firstLine="720"/>
        <w:jc w:val="both"/>
        <w:rPr>
          <w:rFonts w:ascii="Arial" w:hAnsi="Arial" w:cs="Arial"/>
        </w:rPr>
      </w:pPr>
      <w:r>
        <w:rPr>
          <w:rFonts w:cs="Arial" w:ascii="Arial" w:hAnsi="Arial"/>
        </w:rPr>
        <w:t xml:space="preserve">Μου έκανε απόψε πολύ μεγάλη εντύπωση η πλήρης αλλαγή στάσης του ΠΑΣΟΚ σ’ αυτό για το οποίο είχε επ’ αρχής τοποθετηθεί ο Αντιπρόεδρος της Κυβέρνησης, ο κ. Βενιζέλος. Δηλαδή, στην ανάγκη να ψηφιστεί με εκατόν ογδόντα ψήφους η μελλοντική συμφωνία που θα προέλθει από την αυριανή και μεθαυριανή συνεδρίαση στις Βρυξέλλες. </w:t>
      </w:r>
    </w:p>
    <w:p>
      <w:pPr>
        <w:pStyle w:val="Normal"/>
        <w:spacing w:lineRule="auto" w:line="600"/>
        <w:ind w:firstLine="720"/>
        <w:jc w:val="both"/>
        <w:rPr>
          <w:rFonts w:ascii="Arial" w:hAnsi="Arial" w:cs="Arial"/>
        </w:rPr>
      </w:pPr>
      <w:r>
        <w:rPr>
          <w:rFonts w:cs="Arial" w:ascii="Arial" w:hAnsi="Arial"/>
        </w:rPr>
        <w:t xml:space="preserve">Θέλω να ξεκαθαρίσω, κατ’ αρχάς, ότι το ΠΑΣΟΚ πάλι έκανε αυτό το οποίο κάνει συνήθως. Κατ’ αρχάς, μίλησε πάλι για εκατόν ογδόντα, μετά είπε ότι αυτό είναι πολιτικό, δεν είναι θεσμικό και μετά έκανε –θα μου επιτρέψετε τη λαϊκή έκφραση- «κωλοτούμπα» και τώρα, περίπου, στελέχη του ΠΑΣΟΚ, εκτός της Αιθούσης, καταγγέλλουν τους δήθεν «συνωμότες» που αναφέρονται στο «εκατόν ογδόντα», ως κι αν αυτό δεν προέρχεται από τον ίδιο τον Αντιπρόεδρο της Κυβέρνησης. </w:t>
      </w:r>
    </w:p>
    <w:p>
      <w:pPr>
        <w:pStyle w:val="Normal"/>
        <w:spacing w:lineRule="auto" w:line="600"/>
        <w:ind w:firstLine="720"/>
        <w:jc w:val="both"/>
        <w:rPr>
          <w:rFonts w:ascii="Arial" w:hAnsi="Arial" w:cs="Arial"/>
        </w:rPr>
      </w:pPr>
      <w:r>
        <w:rPr>
          <w:rFonts w:cs="Arial" w:ascii="Arial" w:hAnsi="Arial"/>
        </w:rPr>
        <w:t>Για μας τα πράγματα είναι απλά και σαφή και θα μου επιτρέψετε να τα υπογραμμίσω, για να έχουμε καθαρούς λογαριασμούς:</w:t>
      </w:r>
    </w:p>
    <w:p>
      <w:pPr>
        <w:pStyle w:val="Normal"/>
        <w:spacing w:lineRule="auto" w:line="600"/>
        <w:ind w:firstLine="720"/>
        <w:jc w:val="both"/>
        <w:rPr>
          <w:rFonts w:ascii="Arial" w:hAnsi="Arial" w:cs="Arial"/>
        </w:rPr>
      </w:pPr>
      <w:r>
        <w:rPr>
          <w:rFonts w:cs="Arial" w:ascii="Arial" w:hAnsi="Arial"/>
        </w:rPr>
        <w:t>Πρώτον, αυτό το οποίο συμβαίνει αυτήν τη στιγμή στις Βρυξέλλες δεν είναι μια εθνική μάχη, αλλά είναι το αποτέλεσμα των αποτυχιών της Κυβέρνησης του ΠΑΣΟΚ τα δύο τελευταία χρόνια. Επανειλημμένως το ΠΑΣΟΚ μας υποσχέθηκε ότι έχει κλείσει συμφωνίες με τις οποίες το πρόβλημα της Ελλάδας, εν πάση περιπτώσει, επιλύεται και πάμε για καλύτερες μέρες, επανειλημμένως αστόχησε, επανειλημμένως η πατρίδα χρειάστηκε να διαπραγματευτεί υπό χειρότερες συνθήκες. Και φτάσαμε στο έσχατο σημείο ανυποληψίας, όπου η Ελλάδα –το ξέρουμε όλοι- δεν διαπραγματεύεται. Διαπραγματεύονται η Γερμανίδα Καγκελάριος και ο Πρόεδρος της Γαλλίας με τους άλλους Ευρωπαίους εταίρους κι απλώς εμείς είμαστε στη γωνία και αναμένουμε να μας ανακοινωθεί η απόφαση. Τα περί διαπραγματεύσεως μόνο σημειολογικά μπορούν να λέγονται.</w:t>
      </w:r>
    </w:p>
    <w:p>
      <w:pPr>
        <w:pStyle w:val="Normal"/>
        <w:spacing w:lineRule="auto" w:line="600"/>
        <w:ind w:firstLine="720"/>
        <w:jc w:val="both"/>
        <w:rPr>
          <w:rFonts w:ascii="Arial" w:hAnsi="Arial" w:cs="Arial"/>
        </w:rPr>
      </w:pPr>
      <w:r>
        <w:rPr>
          <w:rFonts w:cs="Arial" w:ascii="Arial" w:hAnsi="Arial"/>
        </w:rPr>
        <w:t>Από εκεί και πέρα, στο θέμα των εκατόν ογδόντα, εμείς έχουμε μια ξεκάθαρη θέση. Την επαναλαμβάνουμε για πολλοστή φορά μέσα στην Αίθουσα και έξω απ’ αυτή. Την έχει πει ο Πρόεδρος της Νέας Δημοκρατίας ο κ. Αντώνης Σαμαράς, ο οποίος μάλιστα –δεν μπόρεσα να καταλάβω γιατί- κατηγορήθηκε απόψε σ’ αυτήν την Αίθουσα ως δήθεν μη υποστηρίξας τα ελληνικά συμφέροντα.</w:t>
      </w:r>
    </w:p>
    <w:p>
      <w:pPr>
        <w:pStyle w:val="Normal"/>
        <w:spacing w:lineRule="auto" w:line="600"/>
        <w:ind w:firstLine="720"/>
        <w:jc w:val="both"/>
        <w:rPr>
          <w:rFonts w:ascii="Arial" w:hAnsi="Arial" w:cs="Arial"/>
        </w:rPr>
      </w:pPr>
      <w:r>
        <w:rPr>
          <w:rFonts w:cs="Arial" w:ascii="Arial" w:hAnsi="Arial"/>
        </w:rPr>
        <w:t>Ο Αντώνης Σαμαράς έχει πάει επανειλημμένως στο εξωτερικό, έχει γίνει δυσάρεστος, αν θέλετε, για να μεταφέρει τις απόψεις αυτές που, κατά την άποψή του, κατά την άποψη της Νέας Δημοκρατίας στηρίζουν την ελληνική προσπάθεια. Ο Αντώνης Σαμαράς σε όλα τα φόρα, ελληνικά, διεθνή, τα τελευταία δύο χρόνια επαναλαμβάνει πράγματα, στα οποία αν είχε εισακουστεί η κατάσταση θα ήταν πολύ καλύτερη σήμερα. Δυστυχώς, οι δυσοίωνες προβλέψεις του επιβεβαιώθηκαν απολύτως. Δικαιώθηκε απολύτως. Κατά συνέπεια, το να κατηγορείται σήμερα ως αυτός ο οποίος δεν υποστηρίζει με επάρκεια τα ελληνικά συμφέροντα, θα μου επιτρέψετε να σας πω ότι είναι το λιγότερο απαράδεκτο.</w:t>
      </w:r>
    </w:p>
    <w:p>
      <w:pPr>
        <w:pStyle w:val="Normal"/>
        <w:spacing w:lineRule="auto" w:line="600"/>
        <w:ind w:firstLine="720"/>
        <w:jc w:val="both"/>
        <w:rPr>
          <w:rFonts w:ascii="Arial" w:hAnsi="Arial" w:cs="Arial"/>
        </w:rPr>
      </w:pPr>
      <w:r>
        <w:rPr>
          <w:rFonts w:cs="Arial" w:ascii="Arial" w:hAnsi="Arial"/>
        </w:rPr>
        <w:t xml:space="preserve">Έρχομαι, όμως και λέω, για να ξεκαθαρίσουμε τη θέση μας μια και καλή, το «εκατόν ογδόντα», εάν το θέλει το ΠΑΣΟΚ ή εάν δεν το θέλει, είναι θέμα δικό του. Μπορεί να το αποφασίσει. </w:t>
      </w:r>
    </w:p>
    <w:p>
      <w:pPr>
        <w:pStyle w:val="Normal"/>
        <w:spacing w:lineRule="auto" w:line="600"/>
        <w:ind w:firstLine="720"/>
        <w:jc w:val="both"/>
        <w:rPr>
          <w:rFonts w:ascii="Arial" w:hAnsi="Arial" w:cs="Arial"/>
        </w:rPr>
      </w:pPr>
      <w:r>
        <w:rPr>
          <w:rFonts w:cs="Arial" w:ascii="Arial" w:hAnsi="Arial"/>
        </w:rPr>
        <w:t>Εμείς λέμε δύο πράγματα: Πρώτον, συνταγματικά εάν πάει στο «εκατόν ογδόντα» σημαίνει ότι συνομολογεί ότι εκχωρείται η εθνική κυριαρχία και θα πρέπει πάρα πολύ καθαρά να μας πει, πριν από τη διαπραγμάτευση, τι διαπραγματεύεται που συνιστά εκχώρηση εθνικής κυριαρχίας.</w:t>
      </w:r>
    </w:p>
    <w:p>
      <w:pPr>
        <w:pStyle w:val="Normal"/>
        <w:spacing w:lineRule="auto" w:line="600"/>
        <w:ind w:firstLine="720"/>
        <w:jc w:val="both"/>
        <w:rPr>
          <w:rFonts w:ascii="Arial" w:hAnsi="Arial" w:cs="Arial"/>
        </w:rPr>
      </w:pPr>
      <w:r>
        <w:rPr>
          <w:rFonts w:cs="Arial" w:ascii="Arial" w:hAnsi="Arial"/>
        </w:rPr>
        <w:t xml:space="preserve">Από εκεί και πέρα, πολιτικό «εκατόν ογδόντα» για εμάς δεν υπάρχει. Είναι δικαίωμά τους, όμως, να λένε και να κάνουν ό,τι νομίζουν. Εμείς λέμε ότι αν η συμφωνία αυτή είναι προς το συμφέρον του ελληνικού λαού και μόνο τότε, θα υποστηρίξουμε αυτή ή οποιαδήποτε άλλη συμφωνία κρίνουμε ότι είναι προς το συμφέρον του ελληνικού λαού. Και αν κρίνουμε ότι οποιαδήποτε συμφωνία δεν είναι προς το συμφέρον του ελληνικού λαού, θα την καταψηφίσουμε είτε με εκατόν ογδόντα, είτε με οποιαδήποτε άλλη πλειοψηφία. </w:t>
      </w:r>
    </w:p>
    <w:p>
      <w:pPr>
        <w:pStyle w:val="Normal"/>
        <w:spacing w:lineRule="auto" w:line="600"/>
        <w:ind w:firstLine="720"/>
        <w:jc w:val="both"/>
        <w:rPr>
          <w:rFonts w:ascii="Arial" w:hAnsi="Arial" w:cs="Arial"/>
        </w:rPr>
      </w:pPr>
      <w:r>
        <w:rPr>
          <w:rFonts w:cs="Arial" w:ascii="Arial" w:hAnsi="Arial"/>
        </w:rPr>
        <w:t>Θα σταθούμε σ’ αυτό που λέμε τα τελευταία χρόνια με συνέπεια και συνέχεια. Θα βάλουμε «πλάτη» και θα βοηθήσουμε όσο μπορούμε. Αλλά συμμετοχή στο λάθος, συμμετοχή στην καταστροφή της πατρίδας εμείς δεν πρόκειται να έχουμε.</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οινοβουλευτικό Εκπρόσωπο της Νέας Δημοκρατίας κ. Νικόλαο Δένδια.</w:t>
      </w:r>
    </w:p>
    <w:p>
      <w:pPr>
        <w:pStyle w:val="Normal"/>
        <w:spacing w:lineRule="auto" w:line="600"/>
        <w:ind w:firstLine="720"/>
        <w:jc w:val="both"/>
        <w:rPr>
          <w:rFonts w:ascii="Arial" w:hAnsi="Arial" w:cs="Arial"/>
        </w:rPr>
      </w:pPr>
      <w:r>
        <w:rPr>
          <w:rFonts w:cs="Arial" w:ascii="Arial" w:hAnsi="Arial"/>
        </w:rPr>
        <w:t>Το λόγο έχει η Υπουργός Παιδείας, Διά Βίου Μάθησης και Θρησκευμάτων κ. Άννα Διαμαντοπούλου.</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Κύριε Πρόεδρε, παίρνω το λόγο όσον αφορά τις τελευταίες αναφορές, αλλά και για πολλά από αυτά που ειπώθηκαν μέσα στην Αίθουσα, για το θέμα της διαπραγμάτευσης που λαμβάνει χώρα αυτήν τη στιγμή στις Βρυξέλλες.</w:t>
      </w:r>
    </w:p>
    <w:p>
      <w:pPr>
        <w:pStyle w:val="Normal"/>
        <w:spacing w:lineRule="auto" w:line="600"/>
        <w:ind w:firstLine="720"/>
        <w:jc w:val="both"/>
        <w:rPr>
          <w:rFonts w:ascii="Arial" w:hAnsi="Arial" w:cs="Arial"/>
        </w:rPr>
      </w:pPr>
      <w:r>
        <w:rPr>
          <w:rFonts w:cs="Arial" w:ascii="Arial" w:hAnsi="Arial"/>
        </w:rPr>
        <w:t>Αγαπητέ κύριε συνάδελφε, νομίζω ότι σ’ αυτήν την πάρα πολύ δύσκολη στιγμή θα μας εξέφραζε όλους, όχι να μετρήσουμε με τις πιθαμές το πόσο πατριώτες είμαστε ή δεν είμαστε, ούτε το πόσο έχουμε μιλήσει ή δεν μιλήσει στα διεθνή φόρα, αλλά να δούμε ποιο είναι το αποτέλεσμα της προσπάθειας που κάνει ο καθένας. Γιατί ιδιαίτερα τα κόμματα, τα οποία συμμετέχουν σε μεγάλες οικογένειες, ισχυρές οικογένειες της Ευρώπης, μπορούν να μετρούν τις παρεμβάσεις τους με αποτελέσματα.</w:t>
      </w:r>
    </w:p>
    <w:p>
      <w:pPr>
        <w:pStyle w:val="Normal"/>
        <w:spacing w:lineRule="auto" w:line="600"/>
        <w:ind w:firstLine="720"/>
        <w:jc w:val="both"/>
        <w:rPr>
          <w:rFonts w:ascii="Arial" w:hAnsi="Arial" w:cs="Arial"/>
        </w:rPr>
      </w:pPr>
      <w:r>
        <w:rPr>
          <w:rFonts w:cs="Arial" w:ascii="Arial" w:hAnsi="Arial"/>
        </w:rPr>
        <w:t xml:space="preserve">Το Λαϊκό Κόμμα αυτήν τη στιγμή είναι το μεγαλύτερο κόμμα στην Ευρωπαϊκή Ένωση και είναι το ισχυρότερο. Γιατί είναι το ισχυρότερο; Γιατί το σύνολο των μελών του είναι Πρωθυπουργοί. Είναι οι Πρωθυπουργοί με τους οποίους διαπραγματεύεται ο δικός μας Πρωθυπουργός. </w:t>
      </w:r>
    </w:p>
    <w:p>
      <w:pPr>
        <w:pStyle w:val="Normal"/>
        <w:spacing w:lineRule="auto" w:line="600"/>
        <w:ind w:firstLine="720"/>
        <w:jc w:val="both"/>
        <w:rPr/>
      </w:pPr>
      <w:r>
        <w:rPr>
          <w:rFonts w:cs="Arial" w:ascii="Arial" w:hAnsi="Arial"/>
        </w:rPr>
        <w:t>Μήπως ξέρετε να έχετε καταφέρει μία μικρή ανακοίνωση του Λαϊκού Κόμματος υπέρ των θέσεών σας υπέρ της Ελλάδος; Μήπως ξέρετε να έχετε καταφέρει κάτι σ’ αυτό το κόμμα, στο οποίο οφείλετε και εκεί μπορείτε να επηρεάσετε; Εμείς μπορούμε να επηρεάσουμε τους Σοσιαλιστές. Το Σοσιαλιστικό Κόμμα έχει πάρει σαφέστατες θέσεις. Γιατί οι Πρόεδροι των εθνικών κομμάτων που καθημερινά βρίσκονται σε διαπραγμάτευση με τον Έλληνα Πρωθυπουργό, δεν πείθονται από τον κ. Σαμαρά, ο οποίος θέλει αύριο, μεθαύριο να είναι και Πρωθυπουργό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 αυτό θα σας έλεγα να μην ανταλλάσσουμε εδώ μέσα τέτοιου είδους μετρήσεις, γιατί όλα κρίνονται εκ του αποτελέσματος. Και η διαπραγμάτευση που επί δεκαοκτώ μήνες τώρα κάνει ο Πρωθυπουργός, έχει πολύ συγκεκριμένα αποτελέσματα: τη μεγαλύτερη δανειοδότηση που έχει δοθεί ποτέ σε χώρα, τη δημιουργία θεσμών έξω από την ευρωπαϊκή Συνθήκη, η οποία ήταν απρόβλεπτη και κανείς δεν μπορούσε να τη φανταστεί πριν από λίγα χρόνια. Είναι τα συγκεκριμένα αποτελέσματα διαπραγματεύσεων, που η Ελλάδα έπαιξε σημαντικό ρόλο.</w:t>
      </w:r>
    </w:p>
    <w:p>
      <w:pPr>
        <w:pStyle w:val="Normal"/>
        <w:spacing w:lineRule="auto" w:line="600"/>
        <w:ind w:firstLine="720"/>
        <w:jc w:val="both"/>
        <w:rPr>
          <w:rFonts w:ascii="Arial" w:hAnsi="Arial" w:cs="Arial"/>
        </w:rPr>
      </w:pPr>
      <w:r>
        <w:rPr>
          <w:rFonts w:cs="Arial" w:ascii="Arial" w:hAnsi="Arial"/>
        </w:rPr>
        <w:t>Κυρίες και κύριοι συνάδελφοι, αυτές τις δραματικές στιγμές που ζει η χώρα, με τη δαμόκλεια σπάθη πάνω από το κεφάλι μας, είναι δυνατόν να αναγόμαστε μόνο στο ύψος του κομματικού μας διαμετρήματος; Δίνεται μία μάχη αντίστοιχη πολέμων αυτήν τη στιγμή.</w:t>
      </w:r>
    </w:p>
    <w:p>
      <w:pPr>
        <w:pStyle w:val="Normal"/>
        <w:spacing w:lineRule="auto" w:line="600"/>
        <w:ind w:firstLine="720"/>
        <w:jc w:val="both"/>
        <w:rPr>
          <w:rFonts w:ascii="Arial" w:hAnsi="Arial" w:cs="Arial"/>
        </w:rPr>
      </w:pPr>
      <w:r>
        <w:rPr>
          <w:rFonts w:cs="Arial" w:ascii="Arial" w:hAnsi="Arial"/>
        </w:rPr>
        <w:t xml:space="preserve">Μίλησα πριν από δύο λεπτά με τον Πρωθυπουργό. Ο Πρωθυπουργός δίνει και θα δίνει όλη τη νύχτα μία μάχη σε όλα τα επίπεδα. Κι αυτό που ο ίδιος εγγυάται, αυτό που ο ίδιος θέτει πάνω απ’ όλα, είναι αυτό στο οποίο αναφερθήκατε πολλοί και με το οποίο κλείσατε την ομιλία σας: είναι το θέμα της εθνικής κυριαρχίας. </w:t>
      </w:r>
    </w:p>
    <w:p>
      <w:pPr>
        <w:pStyle w:val="Normal"/>
        <w:spacing w:lineRule="auto" w:line="600"/>
        <w:ind w:firstLine="720"/>
        <w:jc w:val="both"/>
        <w:rPr/>
      </w:pPr>
      <w:r>
        <w:rPr>
          <w:rFonts w:cs="Arial" w:ascii="Arial" w:hAnsi="Arial"/>
        </w:rPr>
        <w:t>Θέλω να σας διαβεβαιώσω μεταφέροντας τα λόγια του Πρωθυπουργού, ότι προφανώς σε κανένα αποτέλεσμα διαπραγμάτευσης δεν μπορεί να μπει θέμα, που να βάζει ζητήματα κυριαρχίας που έχουν να κάνουν με το Σύνταγμα, με τις Συνθήκες της Ευρωπαϊκής Ένωσης, με τη λειτουργία της Δημοκρατίας. Είναι καλό να μην λέγονται αυτά μέσα στην Αίθουσα γιατί όλοι μας είμαστε εκλεγμένοι εκπρόσωποι αυτού του λαού. Είμαστε από τα σπλάχνα αυτού του λαού. Όλοι έχουμε την αίσθηση υπηρεσίας απέναντι στην πατρίδα και έτυχε σε αυτό το κόμμα, σε αυτήν την Κυβέρνηση και σ’ αυτό τον Πρωθυπουργό να δίνει αυτήν τη μάχη.</w:t>
      </w:r>
    </w:p>
    <w:p>
      <w:pPr>
        <w:pStyle w:val="Normal"/>
        <w:spacing w:lineRule="auto" w:line="600"/>
        <w:ind w:firstLine="720"/>
        <w:jc w:val="both"/>
        <w:rPr/>
      </w:pPr>
      <w:r>
        <w:rPr>
          <w:rFonts w:cs="Arial" w:ascii="Arial" w:hAnsi="Arial"/>
        </w:rPr>
        <w:t>Αν δεν μπορείτε να βοηθήσετε, τουλάχιστον μην πυρπολείτε και μην υπονομεύετε ώστε να μπορείτε αργότερα να έχετε και εσείς μια θέση, όχι μόνο αρνητική, στην ιστορί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υρία Υπουργό.</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Νικόλαος Δένδιας.</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Θα μου επιτρέψετε, κυρία Υπουργέ, να σας πω ότι δεν έτυχε ο Πρωθυπουργός να δίδει αυτήν τη μάχη. Δεν ήταν προϊόν τύχης. Ήταν προϊόν των χειρισμών της δικής του Κυβέρνησης και των δικών του προσωπικών αστοχιών.</w:t>
      </w:r>
    </w:p>
    <w:p>
      <w:pPr>
        <w:pStyle w:val="Normal"/>
        <w:spacing w:lineRule="auto" w:line="600"/>
        <w:ind w:firstLine="720"/>
        <w:jc w:val="both"/>
        <w:rPr>
          <w:rFonts w:ascii="Arial" w:hAnsi="Arial" w:cs="Arial"/>
          <w:bCs/>
        </w:rPr>
      </w:pPr>
      <w:r>
        <w:rPr>
          <w:rFonts w:cs="Arial" w:ascii="Arial" w:hAnsi="Arial"/>
          <w:bCs/>
        </w:rPr>
        <w:t>Επί δύο έτη η Κυβέρνηση του ΠΑΣΟΚ αστοχεί συνεχώς και συνεχώς η κατάσταση για τη χώρα, για την πατρίδα, για την κοινωνία, για τον Έλληνα πολίτη επιδεινώνεται.</w:t>
      </w:r>
    </w:p>
    <w:p>
      <w:pPr>
        <w:pStyle w:val="Normal"/>
        <w:spacing w:lineRule="auto" w:line="600"/>
        <w:ind w:firstLine="720"/>
        <w:jc w:val="both"/>
        <w:rPr>
          <w:rFonts w:ascii="Arial" w:hAnsi="Arial" w:cs="Arial"/>
          <w:bCs/>
        </w:rPr>
      </w:pPr>
      <w:r>
        <w:rPr>
          <w:rFonts w:cs="Arial" w:ascii="Arial" w:hAnsi="Arial"/>
          <w:bCs/>
        </w:rPr>
        <w:tab/>
        <w:t xml:space="preserve">Όσο για τα περί πυρπολήσεως κ.λπ., θα μου επιτρέψετε να πω ότι μακριά από μας αυτά. Σας στηρίξαμε και στηρίζουμε όσο μπορούμε. Ποτέ μέχρι τώρα σντιπολίτευση στην Ελλάδα δεν ψήφισε τόσα νομοθετήματα μιας τόσο κακής Κυβέρνησης όπως η δική σας. </w:t>
      </w:r>
    </w:p>
    <w:p>
      <w:pPr>
        <w:pStyle w:val="Normal"/>
        <w:spacing w:lineRule="auto" w:line="600"/>
        <w:ind w:firstLine="720"/>
        <w:jc w:val="both"/>
        <w:rPr>
          <w:rFonts w:ascii="Arial" w:hAnsi="Arial" w:cs="Arial"/>
          <w:bCs/>
        </w:rPr>
      </w:pPr>
      <w:r>
        <w:rPr>
          <w:rFonts w:cs="Arial" w:ascii="Arial" w:hAnsi="Arial"/>
          <w:bCs/>
        </w:rPr>
        <w:tab/>
        <w:t>Κυρία Υπουργέ, αν εσείς είστε τόσο ευχαριστημένη από το έργο της Κυβέρνησής σας, ειλικρινά θα ήταν ενδιαφέρον να πείτε στην Εθνική Αντιπροσωπεία, την επιστολή την οποία συνυπογράψατε με τους συναδέλφους σας προς ποίον την απευθύνατε, διότι εάν την απευθύνατε προς την Αξιωματική Αντιπολίτευση, φαντάζομαι ότι θα μας την είχατε αποστείλει. Θεωρούμε, λοιπόν, ότι δεν την αποστείλατε προς εμάς. Θεωρούμε ότι στην πραγματικότητα συμμερίζεστε κι εσείς σε μεγάλο βαθμό την κριτική μας και θεωρούμε ότι σ’ αυτήν την περίπτωση το υπεύθυνο γενέσθαι είναι ένα, να οδηγηθεί η χώρα άμεσα σε εκλογές, διότι η χώρα τις διαβεβαιώσεις του Πρωθυπουργού κ. Γεωργίου Παπανδρέου δεν τις αντέχει άλλο.</w:t>
      </w:r>
    </w:p>
    <w:p>
      <w:pPr>
        <w:pStyle w:val="Normal"/>
        <w:spacing w:lineRule="auto" w:line="600"/>
        <w:ind w:firstLine="720"/>
        <w:jc w:val="both"/>
        <w:rPr/>
      </w:pPr>
      <w:r>
        <w:rPr>
          <w:rFonts w:cs="Arial" w:ascii="Arial" w:hAnsi="Arial"/>
          <w:bCs/>
        </w:rPr>
        <w:tab/>
      </w:r>
      <w:r>
        <w:rPr>
          <w:rFonts w:cs="Arial" w:ascii="Arial" w:hAnsi="Arial"/>
          <w:b/>
          <w:bCs/>
        </w:rPr>
        <w:t>ΠΡΟΕΔΡΕΥΩΝ (Αναστάσιος Κουράκης):</w:t>
      </w:r>
      <w:r>
        <w:rPr>
          <w:rFonts w:cs="Arial" w:ascii="Arial" w:hAnsi="Arial"/>
          <w:bCs/>
        </w:rPr>
        <w:t xml:space="preserve"> Ευχαριστούμε τον κ. Δένδια.</w:t>
      </w:r>
    </w:p>
    <w:p>
      <w:pPr>
        <w:pStyle w:val="Normal"/>
        <w:spacing w:lineRule="auto" w:line="600"/>
        <w:ind w:firstLine="720"/>
        <w:jc w:val="both"/>
        <w:rPr>
          <w:rFonts w:ascii="Arial" w:hAnsi="Arial" w:cs="Arial"/>
          <w:bCs/>
        </w:rPr>
      </w:pPr>
      <w:r>
        <w:rPr>
          <w:rFonts w:cs="Arial" w:ascii="Arial" w:hAnsi="Arial"/>
          <w:bCs/>
        </w:rPr>
        <w:tab/>
        <w:t>Ο κ. Ροντούλης έχει το λόγο.</w:t>
      </w:r>
    </w:p>
    <w:p>
      <w:pPr>
        <w:pStyle w:val="Normal"/>
        <w:spacing w:lineRule="auto" w:line="600"/>
        <w:ind w:firstLine="720"/>
        <w:jc w:val="both"/>
        <w:rPr/>
      </w:pPr>
      <w:r>
        <w:rPr>
          <w:rFonts w:cs="Arial" w:ascii="Arial" w:hAnsi="Arial"/>
          <w:bCs/>
        </w:rPr>
        <w:tab/>
      </w:r>
      <w:r>
        <w:rPr>
          <w:rFonts w:cs="Arial" w:ascii="Arial" w:hAnsi="Arial"/>
          <w:b/>
          <w:bCs/>
        </w:rPr>
        <w:t>ΑΣΤΕΡΙΟΣ ΡΟΝΤΟΥΛ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ab/>
        <w:t>Κυρία Υπουργέ, ο θυμόσοφος ελληνικός λαός λέει κάτι: «Αμαρτίες γονέων παιδεύουσι τέκνα». Έχετε σκεφθεί λοιπόν μήπως την Κυβέρνησή σας ταλαιπωρούν τα «προπατορικά αμαρτήματα» προηγούμενων κυβερνήσεων του ΠΑΣΟΚ; Μήπως δεν είναι και τόσο τυχαίο το γεγονός ότι εσείς κληθήκατε να αντιμετωπίσετε τη σωρεία αυτών των προβλημάτων υπό την έννοια ότι υπάρχει και ιστορική δίκη κάποτε και τώρα έχει επέλθει αυτή η ιστορική δίκη; Οι προγενέστερες κυβερνήσεις του ΠΑΣΟΚ δημιούργησαν μία σωρεία προβλημάτων –θα συμφωνήσω πιθανόν μαζί σας, όχι μόνο εσείς αλλά και η Νέα Δημοκρατία-, τη συσσώρευση των οποίων καλείστε τώρα να αντιμετωπίσετε. Άρα κάντε και μία αυτοκριτική πριν αναφερθείτε στον σωτήριο εθνικά ρόλο του ΠΑΣΟΚ.</w:t>
      </w:r>
    </w:p>
    <w:p>
      <w:pPr>
        <w:pStyle w:val="Normal"/>
        <w:spacing w:lineRule="auto" w:line="600"/>
        <w:ind w:firstLine="720"/>
        <w:jc w:val="both"/>
        <w:rPr>
          <w:rFonts w:ascii="Arial" w:hAnsi="Arial" w:cs="Arial"/>
          <w:bCs/>
        </w:rPr>
      </w:pPr>
      <w:r>
        <w:rPr>
          <w:rFonts w:cs="Arial" w:ascii="Arial" w:hAnsi="Arial"/>
          <w:bCs/>
        </w:rPr>
        <w:tab/>
        <w:t>Έρχομαι στο επίμαχο νομοσχέδιο. Ένα ερώτημα είναι το πλέον σημαντικό που ανέδειξε η συζήτηση στη Βουλή. Το ερώτημα ετέθη από την κ. Αράπογλου, την Πρόεδρο της Επιτροπής Μορφωτικών Υποθέσεων και στη συνέχεια επαναλήφθηκε και από την κ. Γεννηματά. Το ερώτημα είναι το εξής: Εφόσον σε συνέδρια, ημερίδες κ.λπ. η ελληνική ομογένεια της Γερμανίας επιθυμούσε το δίγλωσσο σχολείο –έτσι χαρακτηριστικά ειπώθηκε-, προς τι αυτή η αντίδραση; Γιατί αυτός ο ορυμαγδός των αντιστάσεων; Ας δούμε λοιπόν τα αίτια, για να δούμε πού υπάρχει το δίκιο και το άδικο και για να επιμερίσουμε λογικά ευθύνες.</w:t>
      </w:r>
    </w:p>
    <w:p>
      <w:pPr>
        <w:pStyle w:val="Normal"/>
        <w:spacing w:lineRule="auto" w:line="600"/>
        <w:ind w:firstLine="720"/>
        <w:jc w:val="both"/>
        <w:rPr>
          <w:rFonts w:ascii="Arial" w:hAnsi="Arial" w:cs="Arial"/>
          <w:bCs/>
        </w:rPr>
      </w:pPr>
      <w:r>
        <w:rPr>
          <w:rFonts w:cs="Arial" w:ascii="Arial" w:hAnsi="Arial"/>
          <w:bCs/>
        </w:rPr>
        <w:tab/>
        <w:t>Πρώτον, ευθύνεστε, κυρία Γεννηματά, γιατί όταν το Φεβρουάριο πήγατε στη Γερμανία, δώσατε μία ουσιαστικότατη δέσμευση την οποία δεν τηρήσατε. Η ουσιαστική δέσμευσή σας ήταν μία: «Δεν θα αιφνιδιάσουμε κανέναν». Πριν αλέκτωρα φωνήσαι τρις…, οι ομογενείς μας στη Γερμανία δηλώνουν πλήρως αιφνιδιασμένοι.</w:t>
      </w:r>
    </w:p>
    <w:p>
      <w:pPr>
        <w:pStyle w:val="Normal"/>
        <w:spacing w:lineRule="auto" w:line="600"/>
        <w:ind w:firstLine="720"/>
        <w:jc w:val="both"/>
        <w:rPr/>
      </w:pPr>
      <w:r>
        <w:rPr>
          <w:rFonts w:cs="Arial" w:ascii="Arial" w:hAnsi="Arial"/>
          <w:bCs/>
        </w:rPr>
        <w:tab/>
      </w:r>
      <w:r>
        <w:rPr>
          <w:rFonts w:cs="Arial" w:ascii="Arial" w:hAnsi="Arial"/>
          <w:b/>
          <w:bCs/>
        </w:rPr>
        <w:t>ΑΝΝΑ ΔΙΑΜΑΝΤΟΠΟΥΛΟΥ (Υπουργός Παιδείας, Διά Βίου Μάθησης και Θρησκευμάτων):</w:t>
      </w:r>
      <w:r>
        <w:rPr>
          <w:rFonts w:cs="Arial" w:ascii="Arial" w:hAnsi="Arial"/>
          <w:bCs/>
        </w:rPr>
        <w:t xml:space="preserve"> Σε εννιά μήνες…</w:t>
      </w:r>
    </w:p>
    <w:p>
      <w:pPr>
        <w:pStyle w:val="Normal"/>
        <w:spacing w:lineRule="auto" w:line="600"/>
        <w:ind w:firstLine="720"/>
        <w:jc w:val="both"/>
        <w:rPr/>
      </w:pPr>
      <w:r>
        <w:rPr>
          <w:rFonts w:cs="Arial" w:ascii="Arial" w:hAnsi="Arial"/>
          <w:bCs/>
        </w:rPr>
        <w:tab/>
      </w:r>
      <w:r>
        <w:rPr>
          <w:rFonts w:cs="Arial" w:ascii="Arial" w:hAnsi="Arial"/>
          <w:b/>
          <w:bCs/>
        </w:rPr>
        <w:t>ΑΣΤΕΡΙΟΣ ΡΟΝΤΟΥΛΗΣ:</w:t>
      </w:r>
      <w:r>
        <w:rPr>
          <w:rFonts w:cs="Arial" w:ascii="Arial" w:hAnsi="Arial"/>
          <w:bCs/>
        </w:rPr>
        <w:t xml:space="preserve"> Άρα λοιπόν ή εσείς προσλαμβάνετε αλλιώς την πραγματικότητα, ή μία ολόκληρη κοινωνία ανθρώπων δεν ξέρει τι της γίνεται. Πείτε λοιπόν, ότι δεν ξέρουν τι τους γίνεται και ότι εσείς έχετε όλα τα δίκια. Πείτε το να το ακούσουν. Εξανίσταται η κυρία Υπουργός προφανώς θέλοντας να πει ότι οι ελληνικές τοπικές κοινωνίες της Γερμανίας δεν ξέρουν τι τους γίνεται. Να το ακούσουν όμως οι ομογενείς μας.</w:t>
      </w:r>
    </w:p>
    <w:p>
      <w:pPr>
        <w:pStyle w:val="Normal"/>
        <w:spacing w:lineRule="auto" w:line="600"/>
        <w:ind w:firstLine="720"/>
        <w:jc w:val="both"/>
        <w:rPr>
          <w:rFonts w:ascii="Arial" w:hAnsi="Arial" w:cs="Arial"/>
        </w:rPr>
      </w:pPr>
      <w:r>
        <w:rPr>
          <w:rFonts w:cs="Arial" w:ascii="Arial" w:hAnsi="Arial"/>
        </w:rPr>
        <w:t>Δεύτερον. Οι άνθρωποι τι σας λένε και εξεγείρονται; Το λένε σε μια διαμαρτυρία μαθητών που έγινε στο προξενείο της Στουτγάρδης και ήρθε και στο κόμμα μας. Μια φράση θα διαβάσω: «Το νομοσχέδιο του Υπουργείου Παιδείας στερεί ακόμα και την ύπαρξη ενός μεταβατικού σταδίου». 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Αστέριος Ροντου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ι σας λένε λοιπόν, αυτοί οι άνθρωποι; Σας λένε «θέλουμε ομαλότητα μετάβασης σε ένα νέο εκπαιδευτικό μοντέλο». Χρόνο ζητούν. Και αυτό το πράγμα τους το στερείτε. </w:t>
      </w:r>
    </w:p>
    <w:p>
      <w:pPr>
        <w:pStyle w:val="Normal"/>
        <w:spacing w:lineRule="auto" w:line="600"/>
        <w:ind w:firstLine="720"/>
        <w:jc w:val="both"/>
        <w:rPr>
          <w:rFonts w:ascii="Arial" w:hAnsi="Arial" w:cs="Arial"/>
        </w:rPr>
      </w:pPr>
      <w:r>
        <w:rPr>
          <w:rFonts w:cs="Arial" w:ascii="Arial" w:hAnsi="Arial"/>
        </w:rPr>
        <w:t>Και συνεχίζουν πάνω σε αυτό το επιχείρημα και σας λένε το εξής. Η μετάβαση σε ένα νέο μοντέλο δε θα γίνει με ένα μαγικό ραβδάκι. Θέλει κάποια προαπαιτούμενα. Προαπαιτούμενα ενσωμάτωσης του νέου μοντέλου στο γερμανικό εκπαιδευτικό σύστημα. Τι θα γίνει με τα μορφωτικά πρωτόκολλα; Πότε θα γίνουν; Αμέσως; Είναι έτοιμα; Τα έχετε έτοιμα; Δε θέλουν κάποιο χρόνο; Τι θα γίνει με το εκπαιδευτικό δυναμικό των σχολείων αυτών; Τι θα γίνει με την ένταξή τους, την αποδοχή ένταξής τους στο γερμανικό εκπαιδευτικό σύστημα; Πρέπει να μπουν υπογραφές, να γίνουν συμφωνίες. Είναι έτοιμα αυτά; Αυτά μπορεί να γίνουν σε κάποιους μήνες, στο αυτό εκπαιδευτικό έτος, τώρα δηλαδή. Επιτρέψτε μου να πω ότι το ελληνικό κράτος…</w:t>
      </w:r>
    </w:p>
    <w:p>
      <w:pPr>
        <w:pStyle w:val="Normal"/>
        <w:spacing w:lineRule="auto" w:line="600"/>
        <w:ind w:firstLine="720"/>
        <w:jc w:val="both"/>
        <w:rPr/>
      </w:pPr>
      <w:r>
        <w:rPr>
          <w:rFonts w:cs="Arial" w:ascii="Arial" w:hAnsi="Arial"/>
          <w:b/>
        </w:rPr>
        <w:t xml:space="preserve">ΦΩΤΕΙΝΗ ΓΕΝΝΗΜΑΤΑ (Αναπληρωτής Υπουργός Παιδείας, Διά Βίου Μάθησης και Θρησκευμάτων): </w:t>
      </w:r>
      <w:r>
        <w:rPr>
          <w:rFonts w:cs="Arial" w:ascii="Arial" w:hAnsi="Arial"/>
        </w:rPr>
        <w:t>Για δυο χρόνια μιλάμ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ώρα θα έρθω και εκεί.</w:t>
      </w:r>
    </w:p>
    <w:p>
      <w:pPr>
        <w:pStyle w:val="Normal"/>
        <w:spacing w:lineRule="auto" w:line="600"/>
        <w:ind w:firstLine="720"/>
        <w:jc w:val="both"/>
        <w:rPr>
          <w:rFonts w:ascii="Arial" w:hAnsi="Arial" w:cs="Arial"/>
        </w:rPr>
      </w:pPr>
      <w:r>
        <w:rPr>
          <w:rFonts w:cs="Arial" w:ascii="Arial" w:hAnsi="Arial"/>
        </w:rPr>
        <w:t xml:space="preserve">Το ελληνικό κράτος δε φημίζεται για την ταχύτητά του. Μάλλον βραδυπορεί. </w:t>
      </w:r>
    </w:p>
    <w:p>
      <w:pPr>
        <w:pStyle w:val="Normal"/>
        <w:spacing w:lineRule="auto" w:line="600"/>
        <w:ind w:firstLine="720"/>
        <w:jc w:val="both"/>
        <w:rPr>
          <w:rFonts w:ascii="Arial" w:hAnsi="Arial" w:cs="Arial"/>
        </w:rPr>
      </w:pPr>
      <w:r>
        <w:rPr>
          <w:rFonts w:cs="Arial" w:ascii="Arial" w:hAnsi="Arial"/>
        </w:rPr>
        <w:t>Να σας πω όμως μιας και λέτε συνέχεια «δυο χρόνια». Θα τελειώσει αυτό το εκπαιδευτικό έτος. Υπάρχουν παιδιά που πάνε στην γ΄ γυμνασίου. Του χρόνου που θα πάνε;</w:t>
      </w:r>
    </w:p>
    <w:p>
      <w:pPr>
        <w:pStyle w:val="Normal"/>
        <w:spacing w:lineRule="auto" w:line="600"/>
        <w:ind w:firstLine="720"/>
        <w:jc w:val="both"/>
        <w:rPr/>
      </w:pPr>
      <w:r>
        <w:rPr>
          <w:rFonts w:cs="Arial" w:ascii="Arial" w:hAnsi="Arial"/>
          <w:b/>
        </w:rPr>
        <w:t xml:space="preserve">ΦΩΤΕΙΝΗ ΓΕΝΝΗΜΑΤΑ (Αναπληρωτής Υπουργός Παιδείας, Διά Βίου Μάθησης και Θρησκευμάτων): </w:t>
      </w:r>
      <w:r>
        <w:rPr>
          <w:rFonts w:cs="Arial" w:ascii="Arial" w:hAnsi="Arial"/>
        </w:rPr>
        <w:t>Στο λύκει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Σε ποιο λύκειο;</w:t>
      </w:r>
    </w:p>
    <w:p>
      <w:pPr>
        <w:pStyle w:val="Normal"/>
        <w:spacing w:lineRule="auto" w:line="600"/>
        <w:ind w:firstLine="720"/>
        <w:jc w:val="both"/>
        <w:rPr/>
      </w:pPr>
      <w:r>
        <w:rPr>
          <w:rFonts w:cs="Arial" w:ascii="Arial" w:hAnsi="Arial"/>
          <w:b/>
        </w:rPr>
        <w:t xml:space="preserve">ΦΩΤΕΙΝΗ ΓΕΝΝΗΜΑΤΑ (Αναπληρωτής Υπουργός Παιδείας, Διά Βίου Μάθησης και Θρησκευμάτων): </w:t>
      </w:r>
      <w:r>
        <w:rPr>
          <w:rFonts w:cs="Arial" w:ascii="Arial" w:hAnsi="Arial"/>
        </w:rPr>
        <w:t>Δεν έχετε παρακολουθήσει τη συζήτηση. Συγγνώμη. Επειδή με ρωτάει ο κ. Ροντούλης θα ήθελα το λόγο.</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Παρακαλώ, κυρία Υπουργέ. Έχετε το λόγο.</w:t>
      </w:r>
    </w:p>
    <w:p>
      <w:pPr>
        <w:pStyle w:val="Normal"/>
        <w:spacing w:lineRule="auto" w:line="600"/>
        <w:ind w:firstLine="720"/>
        <w:jc w:val="both"/>
        <w:rPr/>
      </w:pPr>
      <w:r>
        <w:rPr>
          <w:rFonts w:cs="Arial" w:ascii="Arial" w:hAnsi="Arial"/>
          <w:b/>
        </w:rPr>
        <w:t xml:space="preserve">ΦΩΤΕΙΝΗ ΓΕΝΝΗΜΑΤΑ (Αναπληρωτής Υπουργός Παιδείας, Διά Βίου Μάθησης και Θρησκευμάτων): </w:t>
      </w:r>
      <w:r>
        <w:rPr>
          <w:rFonts w:cs="Arial" w:ascii="Arial" w:hAnsi="Arial"/>
        </w:rPr>
        <w:t>Νομίζω ότι θα έπρεπε να έχετε παρακολουθήσει όλη τη συζήτηση από την αρχή. Πάρα πολύ απλά είπαμε στο ξεκίνημα της συνεδρίασης ότι στο άρθρο 5 κάνουμε ειδική αναφορά για τα παιδιά που φέτος είναι στην γ΄ γυμνασίου και θα μπορούν να μπουν στο λύκειο και να ολοκληρώσουν τις σπουδές τους σ’ αυτό.</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Σας λέω λοιπόν, για την επομένη τάξη. Ίσως δεν έγινα αντιληπτός. Συμφωνώ μαζί σας.</w:t>
      </w:r>
    </w:p>
    <w:p>
      <w:pPr>
        <w:pStyle w:val="Normal"/>
        <w:spacing w:lineRule="auto" w:line="600"/>
        <w:ind w:firstLine="720"/>
        <w:jc w:val="both"/>
        <w:rPr/>
      </w:pPr>
      <w:r>
        <w:rPr>
          <w:rFonts w:cs="Arial" w:ascii="Arial" w:hAnsi="Arial"/>
          <w:b/>
        </w:rPr>
        <w:t xml:space="preserve">ΦΩΤΕΙΝΗ ΓΕΝΝΗΜΑΤΑ (Αναπληρωτής Υπουργός Παιδείας, Δια Βίου Μάθησης και Θρησκευμάτων): </w:t>
      </w:r>
      <w:r>
        <w:rPr>
          <w:rFonts w:cs="Arial" w:ascii="Arial" w:hAnsi="Arial"/>
        </w:rPr>
        <w:t>Όχι. Υπάρχουν τα Πρακτικά. Αναφερθήκατε ειδικά στα παιδιά που είναι τώρα στην γ΄ γυμνασίου. Αυτό το πρόβλημα λοιπόν, έχει λυθεί.</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ντάξει, τα ίδια λέμε. </w:t>
      </w:r>
    </w:p>
    <w:p>
      <w:pPr>
        <w:pStyle w:val="Normal"/>
        <w:spacing w:lineRule="auto" w:line="600"/>
        <w:ind w:firstLine="720"/>
        <w:jc w:val="both"/>
        <w:rPr>
          <w:rFonts w:ascii="Arial" w:hAnsi="Arial" w:cs="Arial"/>
        </w:rPr>
      </w:pPr>
      <w:r>
        <w:rPr>
          <w:rFonts w:cs="Arial" w:ascii="Arial" w:hAnsi="Arial"/>
        </w:rPr>
        <w:t xml:space="preserve">Σας λέω, λοιπόν, για τα παιδιά που θα πάνε στην γ΄ γυμνασίου. Στη συνέχεια θα κληθούν να πάνε σε ένα γερμανικό λύκειο. Το ίδιο πράγμα λέμε. Συμφωνώ. Ίσως δεν το διατύπωσα ορθά. Συμφωνώ όμως μαζί σας. Το ίδιο λέμε. </w:t>
      </w:r>
    </w:p>
    <w:p>
      <w:pPr>
        <w:pStyle w:val="Normal"/>
        <w:spacing w:lineRule="auto" w:line="600"/>
        <w:ind w:firstLine="720"/>
        <w:jc w:val="both"/>
        <w:rPr>
          <w:rFonts w:ascii="Arial" w:hAnsi="Arial" w:cs="Arial"/>
        </w:rPr>
      </w:pPr>
      <w:r>
        <w:rPr>
          <w:rFonts w:cs="Arial" w:ascii="Arial" w:hAnsi="Arial"/>
        </w:rPr>
        <w:t xml:space="preserve">Άρα, λοιπόν, αυτά τα παιδιά θα κληθούν να πάνε σε ένα γερμανικό λύκειο. Δεν καταλαβαίνετε ότι δεν  υπάρχει ομαλότητα  μετάβασης; Αυτό σας είπα. Αυτό είναι το κεντρικό επιχείρημα. </w:t>
      </w:r>
    </w:p>
    <w:p>
      <w:pPr>
        <w:pStyle w:val="Normal"/>
        <w:spacing w:lineRule="auto" w:line="600"/>
        <w:ind w:firstLine="720"/>
        <w:jc w:val="both"/>
        <w:rPr>
          <w:rFonts w:ascii="Arial" w:hAnsi="Arial" w:cs="Arial"/>
        </w:rPr>
      </w:pPr>
      <w:r>
        <w:rPr>
          <w:rFonts w:cs="Arial" w:ascii="Arial" w:hAnsi="Arial"/>
        </w:rPr>
        <w:t xml:space="preserve">Τρίτον. Τι άλλο λένε οι άνθρωποι αυτοί; Φοβούνται ότι αν σπάσει ένας κρίκος του εν ισχύι εκπαιδευτικού συστήματος –και αυτός ο κρίκος που θα σπάσει θα είναι το λύκειο το οποίο πλέον τελειώνει μετά από δυο χρόνια και περνάμε σε ένα γερμανικό λύκειο-… </w:t>
      </w:r>
    </w:p>
    <w:p>
      <w:pPr>
        <w:pStyle w:val="Normal"/>
        <w:spacing w:lineRule="auto" w:line="600"/>
        <w:ind w:firstLine="720"/>
        <w:jc w:val="both"/>
        <w:rPr/>
      </w:pPr>
      <w:r>
        <w:rPr>
          <w:rFonts w:cs="Arial" w:ascii="Arial" w:hAnsi="Arial"/>
          <w:b/>
        </w:rPr>
        <w:t xml:space="preserve">ΦΩΤΕΙΝΗ ΓΕΝΝΗΜΑΤΑ (Αναπληρωτής Υπουργός Παιδείας, Διά Βίου Μάθησης και Θρησκευμάτων): </w:t>
      </w:r>
      <w:r>
        <w:rPr>
          <w:rFonts w:cs="Arial" w:ascii="Arial" w:hAnsi="Arial"/>
        </w:rPr>
        <w:t>Τέσσερα χρόνια…(δεν ακούστηκ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Ωραία. Τελειώνει όμως κάποτε. Τελειώνει. Τι συνέπειες θα έχει; Φοβούνται λοιπόν, ότι οι γονείς, γνωρίζοντας πλέον τη νέα κατάσταση πραγμάτων, θα οδηγηθούν στην εξής σκέψ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Ολοκληρώστε τη σκέψη σας παρακαλώ.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Να μη στείλουν τα παιδιά τους σε δίγλωσσο σχολείο αλλά σε γερμανικό γυμνάσιο προκειμένου να τα καταστήσουν ικανά να παρακολουθήσουν και το γερμανικό λύκειο. Τι φοβούνται λοιπόν; Ότι η απάλειψη του τελικού αυτού κρίκου θα οδηγήσει και στην απίσχναση, την αποδυνάμωση κι ενός άλλου κρίκου της εκπαιδευτικής διαδικασίας: Της ελληνόφωνης αμιγώς εκπαιδευτικής διαδικασίας. Θα χτυπηθεί και το γυμνάσιο συν τω χρόνω. Αυτά φοβούνται. </w:t>
      </w:r>
    </w:p>
    <w:p>
      <w:pPr>
        <w:pStyle w:val="Normal"/>
        <w:spacing w:lineRule="auto" w:line="600"/>
        <w:ind w:firstLine="720"/>
        <w:jc w:val="both"/>
        <w:rPr>
          <w:rFonts w:ascii="Arial" w:hAnsi="Arial" w:cs="Arial"/>
        </w:rPr>
      </w:pPr>
      <w:r>
        <w:rPr>
          <w:rFonts w:cs="Arial" w:ascii="Arial" w:hAnsi="Arial"/>
        </w:rPr>
        <w:t>Σας άκουσα με μεγάλο πάθος να κάνετε λόγο στην ομιλία σας επί πέντε λεπτά –σας χρονομέτρησα- για τους βαθμούς εισαγωγής των παιδιών που προέρχονται από την ομογένεια, όπως για παράδειγμα στην Ιατρική σχολή, που είπατε ότι μπαίνουν με 7,8.</w:t>
      </w:r>
    </w:p>
    <w:p>
      <w:pPr>
        <w:pStyle w:val="Normal"/>
        <w:spacing w:lineRule="auto" w:line="600"/>
        <w:ind w:firstLine="720"/>
        <w:jc w:val="both"/>
        <w:rPr>
          <w:rFonts w:ascii="Arial" w:hAnsi="Arial" w:cs="Arial"/>
        </w:rPr>
      </w:pPr>
      <w:r>
        <w:rPr>
          <w:rFonts w:cs="Arial" w:ascii="Arial" w:hAnsi="Arial"/>
        </w:rPr>
        <w:t xml:space="preserve">Δεν κατάλαβα το επιχείρημά σας. Τι σχέση έχει με αυτά που πάτε να κάνετε; Εδώ τίθεται ζήτημα ποιότητας της εκπαιδευτικής διαδικασίας. Να το δούμε. Σωστά το θέτετε. Να δούμε πώς γίνεται η επιλογή του εκπαιδευτικού προσωπικού, να αναβαθμίσουμε τα σχολεία, να δούμε τα αναλυτικά προγράμματα. Ναι, να το κάνουμε. Αυτό οδηγεί ντε και καλά στο κλείσιμο μακροπροθέσμως -για να μην διαφωνούμε- του αμιγώς ελληνόφωνου –όπως αρέσκεστε να λέτε- λυκείου; Οδηγεί σε αυτό το πράγμα; Πώς κάνατε αυτό το λογικό άλ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Από την ποιότητα του παρεχομένου εκπαιδευτικού έργου περνάτε στο κλείσιμο του λυκείου. Πώς συμβιβάζονται αυτά τα πράγματα; Αυτό είναι ένα λογικό άλμα στο κενό.</w:t>
      </w:r>
    </w:p>
    <w:p>
      <w:pPr>
        <w:pStyle w:val="Normal"/>
        <w:spacing w:lineRule="auto" w:line="600"/>
        <w:ind w:firstLine="720"/>
        <w:jc w:val="both"/>
        <w:rPr/>
      </w:pPr>
      <w:r>
        <w:rPr>
          <w:rFonts w:cs="Arial" w:ascii="Arial" w:hAnsi="Arial"/>
        </w:rPr>
        <w:t xml:space="preserve">Τελειώνω, κύριε Πρόεδρε, κάνοντας την εξής παρατήρηση: Το νομοσχέδιο έχει την εξής αχίλλειο πτέρνα, κυρία Υπουργέ: Δεν είναι στο κατάλληλο πολιτικό </w:t>
      </w:r>
      <w:r>
        <w:rPr>
          <w:rFonts w:cs="Arial" w:ascii="Arial" w:hAnsi="Arial"/>
          <w:lang w:val="en-US"/>
        </w:rPr>
        <w:t>timing</w:t>
      </w:r>
      <w:r>
        <w:rPr>
          <w:rFonts w:cs="Arial" w:ascii="Arial" w:hAnsi="Arial"/>
        </w:rPr>
        <w:t xml:space="preserve">. Ξέρετε το </w:t>
      </w:r>
      <w:r>
        <w:rPr>
          <w:rFonts w:cs="Arial" w:ascii="Arial" w:hAnsi="Arial"/>
          <w:lang w:val="en-US"/>
        </w:rPr>
        <w:t>timing</w:t>
      </w:r>
      <w:r>
        <w:rPr>
          <w:rFonts w:cs="Arial" w:ascii="Arial" w:hAnsi="Arial"/>
        </w:rPr>
        <w:t xml:space="preserve"> στην πολιτική παίζει ύψιστο ρόλο. Θα σας πω γιατί. Διότι απλούστατα θα υπάρξει ένα κύμα –το βλέπετε, υπάρχει- ανέργων Ελλήνων που παίρνουν τις οικογένειές τους και πηγαίνουν στη Γερμανία, παίρνουν τα παιδιά τους και πάνε στη Γερμανί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Ολοκληρώστε, σας παρακαλώ, κύριε Ροντούλη. Δεν μπορούμε να σας δώσουμε περισσότερο χρόν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αι υπάρχει και αντίθετη ροή. Άνθρωποι από τη Γερμανία, έρχονται στην Ελλάδα. Τι θέλουν, λοιπόν, αυτοί που θα πάνε εκεί λόγω ανεργίας ή αυτοί που θα έρθουν εδώ; Θέλουν να έχουν γέφυρες επαφής. Η μεγαλύτερη και η ανθεκτικότερη γέφυρα επαφής είναι το ελληνικό σχολείο. Εσείς, λοιπόν, τι κάνετε τώρα; Καταστρέφετε αυτή τη γέφυρα επαφής του ομογενειακού ελληνισμού της Γερμανίας με το γηγενή ελληνισμ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Πρέπει να αναθεωρήσετε τις απόψεις σας και να δώσετε το απαιτούμενο χρονικό διάστημα το μεταβατικό. Μπορείτε ακόμη να σκεφτείτε και την προοπτική του δίγλωσσου λυκείου. Αφού κινείστε στη λογική αυτή, γιατί οδηγείτε τα πράγματα στο κλείσιμο μακροπροθέσμως του λυκείου και δεν κάνετε λόγο για δίγλωσσο λύκειο, αφού είστε αυτής της λογικής, του δίγλωσσου;</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Ευχαριστούμε, κύριε Ροντούλη</w:t>
      </w:r>
    </w:p>
    <w:p>
      <w:pPr>
        <w:pStyle w:val="Normal"/>
        <w:spacing w:lineRule="auto" w:line="600"/>
        <w:ind w:firstLine="720"/>
        <w:jc w:val="both"/>
        <w:rPr>
          <w:rFonts w:ascii="Arial" w:hAnsi="Arial" w:cs="Arial"/>
        </w:rPr>
      </w:pPr>
      <w:r>
        <w:rPr>
          <w:rFonts w:cs="Arial" w:ascii="Arial" w:hAnsi="Arial"/>
        </w:rPr>
        <w:t>Πρέπει να πω ότι η κριτική που άσκησε προηγουμένως ο κ. Δένδιας ήταν απολύτως εύστοχη, ακόμη και αν η κριτική αυτή αφορούσε και το Προεδρείο. Πραγματικά δεν μπορούμε να συνεχίσουμε έτσι. Έχει απόλυτο δίκιο, ο κύριος συνάδελφος. Πρέπει να γίνεται μία τακτοποίηση της σκέψης μας και των επιχειρημάτων μας στο χρόνο που προβλέπεται από τον Κανονισμό.</w:t>
      </w:r>
    </w:p>
    <w:p>
      <w:pPr>
        <w:pStyle w:val="Normal"/>
        <w:spacing w:lineRule="auto" w:line="600"/>
        <w:ind w:firstLine="720"/>
        <w:jc w:val="both"/>
        <w:rPr>
          <w:rFonts w:ascii="Arial" w:hAnsi="Arial" w:cs="Arial"/>
        </w:rPr>
      </w:pPr>
      <w:r>
        <w:rPr>
          <w:rFonts w:cs="Arial" w:ascii="Arial" w:hAnsi="Arial"/>
        </w:rPr>
        <w:t>Ελπίζουμε, κύριε Δένδια, να γίνουμε καλύτεροι καταβάλλοντας μία μικρή προσπάθεια όλοι.</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Συνασπισμού Ριζοσπαστικής Αριστεράς, κ. Μιχαήλ Κριτσωτάκης.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Νομίζω ότι πάει πολύ σε ένα νομοσχέδιο που ψηφίζει μόνη της και πάλι αυτή η Κυβέρνηση να έρχεται η αρμόδια Υπουργός και να μας μαλώνει και μάλιστα, με στοιχεία φάλτσα και άστοχα. Μας είπε, δηλαδή, για τα στοιχεία εισαγωγής στο εδώ σύστημα που νομίζω ότι δεν είχαν και τόσο πολλή σχέση, για να μην πω ότι δεν είχαν καθόλου σχέση με το νομοσχέδιο.</w:t>
      </w:r>
    </w:p>
    <w:p>
      <w:pPr>
        <w:pStyle w:val="Normal"/>
        <w:spacing w:lineRule="auto" w:line="600"/>
        <w:ind w:firstLine="720"/>
        <w:jc w:val="both"/>
        <w:rPr>
          <w:rFonts w:ascii="Arial" w:hAnsi="Arial" w:cs="Arial"/>
        </w:rPr>
      </w:pPr>
      <w:r>
        <w:rPr>
          <w:rFonts w:cs="Arial" w:ascii="Arial" w:hAnsi="Arial"/>
        </w:rPr>
        <w:t>Θα έλεγα ότι ίσως βολεύει η απόσταση του νομοσχεδίου των λόγων και της πραγματικότητας, ότι ίσως βολεύει ότι αυτά που λέτε για τη Νέα Δημοκρατία τα έχετε κάνει και εσείς για να κάνει κανείς μία πανεύκολη αντιπολίτευση και κριτική. Με τέτοια, όμως, θέματα δεν πρέπει κανείς να παίζει. Παίζει, όμως, αυτή η Κυβέρνηση και μάλιστα στην πλάτη των νέων Ελλήνων της πρώτης γενιάς, της δεύτερης γενιάς των μεταναστών. Νομίζω ότι αυτό δεν είναι σωστό.</w:t>
      </w:r>
    </w:p>
    <w:p>
      <w:pPr>
        <w:pStyle w:val="Normal"/>
        <w:spacing w:lineRule="auto" w:line="600"/>
        <w:ind w:firstLine="720"/>
        <w:jc w:val="both"/>
        <w:rPr>
          <w:rFonts w:ascii="Arial" w:hAnsi="Arial" w:cs="Arial"/>
        </w:rPr>
      </w:pPr>
      <w:r>
        <w:rPr>
          <w:rFonts w:cs="Arial" w:ascii="Arial" w:hAnsi="Arial"/>
        </w:rPr>
        <w:t xml:space="preserve">Η απονομιμοποιημένη -και από την προχθεσινή παλλαϊκή διαμαρτυρία του ελληνικού λαού- Κυβέρνηση του ΠΑΣΟΚ λέει μεγάλα λόγια και ψηφίζει νομοσχέδια που δεν ψηφίζει καμμία άλλη πτέρυγα της Βουλής. Η Κυβέρνηση είναι και απονομιμοποιημένη και μόνη σ' αυτήν την Αίθουσα. Νομίζω ότι αυτά τα δύο είναι ένα εκρηκτικό μείγμα. Από την άλλη μεριά, το κερασάκι στην τούρτα είναι ότι λέει και μεγάλα λόγια. </w:t>
      </w:r>
    </w:p>
    <w:p>
      <w:pPr>
        <w:pStyle w:val="Normal"/>
        <w:spacing w:lineRule="auto" w:line="600"/>
        <w:ind w:firstLine="720"/>
        <w:jc w:val="both"/>
        <w:rPr>
          <w:rFonts w:ascii="Arial" w:hAnsi="Arial" w:cs="Arial"/>
        </w:rPr>
      </w:pPr>
      <w:r>
        <w:rPr>
          <w:rFonts w:cs="Arial" w:ascii="Arial" w:hAnsi="Arial"/>
        </w:rPr>
        <w:t>Νομίζω ότι η Κυβέρνηση έχει απέναντι τον ελληνικό λαό και έχει μόνους συμμάχους την τρόικα και το Διεθνές Νομισματικό Ταμείο, τα μνημόνια και τους εφαρμοστικούς και τη νεοφιλελεύθερη φιλοσοφία. Αυτό είναι καθαρό. Κρύβεστε πίσω από την κρίση και το χρέος και λέτε «Δίνουμε μάχες». Σας είδαμε, όμως, και τον καιρό της ισχυρής οικονομίας, της ισχυρής Ελλάδας. Σας βλέπουμε και τώρα που αναλαμβάνετε –υποτίθεται- την ευθύνη, αλλά τον λογαριασμό δεν τον πληρώνετε. Τον λογαριασμό τον πληρώνει ο ελληνικός λαός.  Γιατί λέτε ότι κάνουμε κριτική στα προηγούμενα, ότι κάνουμε κριτική στους προηγούμενους, αλλά ποιος πληρώνει το λογαριασμό;</w:t>
      </w:r>
    </w:p>
    <w:p>
      <w:pPr>
        <w:pStyle w:val="Normal"/>
        <w:spacing w:lineRule="auto" w:line="600"/>
        <w:ind w:firstLine="720"/>
        <w:jc w:val="both"/>
        <w:rPr>
          <w:rFonts w:ascii="Arial" w:hAnsi="Arial" w:cs="Arial"/>
        </w:rPr>
      </w:pPr>
      <w:r>
        <w:rPr>
          <w:rFonts w:cs="Arial" w:ascii="Arial" w:hAnsi="Arial"/>
        </w:rPr>
        <w:t>Φθάνει μία κριτική; Λόγια είναι η κριτική. Τα άλλα, όμως, έχουν ήδη συμβεί. Τώρα βλέπουμε ότι συμβαίνουν και άλλα και προγραμματίζεται να συμβούν ακόμη περισσότερα. Τις πελατειακές που καταγγέλλετε, τις πράξατε και εσείς και η Νέα Δημοκρατία.</w:t>
      </w:r>
    </w:p>
    <w:p>
      <w:pPr>
        <w:pStyle w:val="Normal"/>
        <w:spacing w:lineRule="auto" w:line="600"/>
        <w:ind w:firstLine="720"/>
        <w:jc w:val="both"/>
        <w:rPr>
          <w:rFonts w:ascii="Arial" w:hAnsi="Arial" w:cs="Arial"/>
        </w:rPr>
      </w:pPr>
      <w:r>
        <w:rPr>
          <w:rFonts w:cs="Arial" w:ascii="Arial" w:hAnsi="Arial"/>
        </w:rPr>
        <w:t>Θα ήθελα να πω ότι διαβάζοντας κάποιος την αιτιολογική έκθεση, προβληματίζεται και λέει: Είναι έκθεση ιδεών ή μία ανούσια διακήρυξη αρχών; Είτε το ένα είτε το άλλο θα μπορούσε να ειπωθεί κάλλιστα. Και τα δύο θα μπορούσαν να ειπωθούν, αν και είναι αντίθετα μεταξύ τους. Θα μπορούσε κανείς να συμφωνήσει –εγώ τουλάχιστον θα συμφωνούσα- με ό,τι και αν λεγόταν. Υπάρχει, όμως, ένα πρόβλημα. Αυτά που λέτε, είτε εκείνα είτε τα άλλα, δεν συμφωνούν με τα άρθρα ή με το πνεύμα και τις διατάξεις του σχεδίου νόμου. Αυτό σας το είπαν όλοι οι εισηγητές με τον έναν ή με τον άλλο τρόπο.</w:t>
      </w:r>
    </w:p>
    <w:p>
      <w:pPr>
        <w:pStyle w:val="Normal"/>
        <w:spacing w:lineRule="auto" w:line="600"/>
        <w:ind w:firstLine="720"/>
        <w:jc w:val="both"/>
        <w:rPr>
          <w:rFonts w:ascii="Arial" w:hAnsi="Arial" w:cs="Arial"/>
        </w:rPr>
      </w:pPr>
      <w:r>
        <w:rPr>
          <w:rFonts w:cs="Arial" w:ascii="Arial" w:hAnsi="Arial"/>
        </w:rPr>
        <w:t xml:space="preserve">Χρειάζεται, λοιπόν, η ελληνόγλωσση εκπαίδευση διορθώσεις; Βεβαίως, ποιος λέει όχι; Το κάνει, όμως, αυτό το νομοσχέδιο; Σαφέστατα όχι. Είναι μνημονιακή η αντίληψη, η λειτουργία αυτού του νομοσχεδίου. </w:t>
      </w:r>
    </w:p>
    <w:p>
      <w:pPr>
        <w:pStyle w:val="Normal"/>
        <w:spacing w:lineRule="auto" w:line="600"/>
        <w:ind w:firstLine="720"/>
        <w:jc w:val="both"/>
        <w:rPr>
          <w:rFonts w:ascii="Arial" w:hAnsi="Arial" w:cs="Arial"/>
        </w:rPr>
      </w:pPr>
      <w:r>
        <w:rPr>
          <w:rFonts w:cs="Arial" w:ascii="Arial" w:hAnsi="Arial"/>
        </w:rPr>
        <w:t xml:space="preserve">Θα εφαρμοστούν ακόμη και αυτά τα ολίγιστα θετικά που έχει αυτό το νομοσχέδιο; Εγώ θα έλεγα ότι και αυτό παίζεται, γέρνοντας προς το όχι. Και θα σας πω γιατί. Θα χρησιμοποιήσω το χρόνο μου, γιατί δεν πήρα το λόγο προηγουμένως στη συζήτηση που άνοιξε με την ομιλία του Προέδρου του ΛΑΟΣ και θα ρωτήσω: Αλήθεια, πότε αυτή η Κυβέρνηση διατύπωσε την άποψή της για το ύψος του «κουρέματος» του χρέους; Εσείς ξέρετε; Εγώ δεν το ξέρω. Το είπε αυτό στη Βουλή; Έκανε μία τέτοια συζήτηση; Είπε, δηλαδή, ότι «αυτό είναι που διαπραγματεύομαι, από εδώ έως εδώ» κ.λπ.; Και αυτό τι είναι; Μυστική διπλωματία ή μήπως εδώ έχουμε μία υποβάθμιση του Κοινοβουλίου και της δημοκρατίας, ένα κουρέλιασμά της, όπως θα μπορούσε να πει κανείς; Ποια ήταν η «κόκκινη» γραμμή με βάση την οποία συμμετείχε στις συζητήσεις της Συνόδου Κορυφής; Ποιος ξέρει; Ήταν το 30%, το 50%, το 60% του «κουρέματος»; Κανείς δεν μπορεί να μας πει. Γιατί δεν απαίτησε την εξαίρεση των ασφαλιστικών ταμείων από το επερχόμενο «κούρεμα»; Εδώ πάλι είναι ένας άλλος γρίφος. Δεν το ξέρουμε. Ποιος ξέρει; </w:t>
      </w:r>
    </w:p>
    <w:p>
      <w:pPr>
        <w:pStyle w:val="Normal"/>
        <w:spacing w:lineRule="auto" w:line="600"/>
        <w:ind w:firstLine="720"/>
        <w:jc w:val="both"/>
        <w:rPr>
          <w:rFonts w:ascii="Arial" w:hAnsi="Arial" w:cs="Arial"/>
        </w:rPr>
      </w:pPr>
      <w:r>
        <w:rPr>
          <w:rFonts w:cs="Arial" w:ascii="Arial" w:hAnsi="Arial"/>
        </w:rPr>
        <w:t>Σε όλα αυτά τα ερωτήματα υπάρχει μία απάντηση, πως η Κυβέρνηση με δεδομένη την εκ των προτέρων αποδοχή εκ μέρους της, της οποιασδήποτε απόφασης της Συνόδου Κορυφής αποδεικνύεται στην πιο κρίσιμη στιγμή για τη χώρα πλήρως ανύπαρκτη και όχι αυτό που είπατε, ότι «δίνει μάχες, ότι μιλήσαμε με τον Πρωθυπουργό, μου είπε» κ.λπ.. Αυτά είναι λόγια. Στην πράξη ποια είναι η μάχη; Είναι υποταγμένη και ταυτισμένη αυτή η Κυβέρνηση με τα συμφέροντα των κυρίαρχων ευρωπαϊκών κέντρων δυστυχώς.</w:t>
      </w:r>
    </w:p>
    <w:p>
      <w:pPr>
        <w:pStyle w:val="Normal"/>
        <w:spacing w:lineRule="auto" w:line="600"/>
        <w:ind w:firstLine="720"/>
        <w:jc w:val="both"/>
        <w:rPr>
          <w:rFonts w:ascii="Arial" w:hAnsi="Arial" w:cs="Arial"/>
        </w:rPr>
      </w:pPr>
      <w:r>
        <w:rPr>
          <w:rFonts w:cs="Arial" w:ascii="Arial" w:hAnsi="Arial"/>
        </w:rPr>
        <w:t xml:space="preserve">Είναι, επίσης, σαφές ότι η Ελληνική Κυβέρνηση, ενώ όλο το προηγούμενο διάστημα ξόρκιζε το «κούρεμα» -και εδώ δεν είναι ποιος ξέρει, όλοι το ξέρουμε- σήμερα και ύστερα από μία καθολική και παταγώδη αποτυχία όλης αυτής της πορείας της μνημονιακής πολιτικής, ετοιμάζεται να παρουσιάσει ως ευλογία το «κούρεμα» και να ολοκληρώσει το καταστροφικό της έργο, αποδεχόμενη ό,τι αποφάσισαν στις Βρυξέλλες. Αυτό θα αποδεχθεί. Άλλωστε, δεν μας είπε και τι πάει να διαπραγματευθεί. Έχω άδικο; Κάνω λάθη λογικής; Λέω ανακρίβειες; Δεν έχω στοιχεία; </w:t>
      </w:r>
    </w:p>
    <w:p>
      <w:pPr>
        <w:pStyle w:val="Normal"/>
        <w:spacing w:lineRule="auto" w:line="600"/>
        <w:ind w:firstLine="720"/>
        <w:jc w:val="both"/>
        <w:rPr>
          <w:rFonts w:ascii="Arial" w:hAnsi="Arial" w:cs="Arial"/>
        </w:rPr>
      </w:pPr>
      <w:r>
        <w:rPr>
          <w:rFonts w:cs="Arial" w:ascii="Arial" w:hAnsi="Arial"/>
        </w:rPr>
        <w:t>Η παρούσα Βουλή, λοιπόν, δεν αντικατοπτρίζει τους σημερινούς, πραγματικούς, κοινωνικούς και πολιτικούς συσχετισμούς. Δεν έχει την πολιτική νομιμοποίηση, για να αποφανθεί για τη νέα συμφωνία. Εξάλλου, δεν θα ερωτηθεί, απλώς ίσως ενημερωθεί, αλλά μπορεί και όχι. Ό,τι κάνετε και για το παρόν νομοσχέδιο αλλά και γενικότερα, με πρόσχημα την κρίση και το χρέος, δεν είναι νόμιμο, αλλά δεν είναι και σωστό. Θα μπορούσε να μην είναι νόμιμο και να έχει περισσότερα σωστά, να βγάζει δηλαδή κάτι το θετικό και ας μην ήταν νομιμοποιημένο.</w:t>
      </w:r>
    </w:p>
    <w:p>
      <w:pPr>
        <w:pStyle w:val="Normal"/>
        <w:spacing w:lineRule="auto" w:line="600"/>
        <w:ind w:firstLine="720"/>
        <w:jc w:val="both"/>
        <w:rPr>
          <w:rFonts w:ascii="Arial" w:hAnsi="Arial" w:cs="Arial"/>
        </w:rPr>
      </w:pPr>
      <w:r>
        <w:rPr>
          <w:rFonts w:cs="Arial" w:ascii="Arial" w:hAnsi="Arial"/>
        </w:rPr>
        <w:t>Ρωτώ, λοιπόν: Πλειοψηφία με εκατόν οδγόντα; Εγώ θα έλεγα ναι. Γιατί όχι; Παραδέχεστε έτσι, όχι άμεσα, αλλά έμμεσα ότι το μνημόνιο, ο εφαρμοστικός και όλα τα υπόλοιπα δεν είχαν αυτήν τη λογική. Αν το κάνετε, το παραδέχεστε. Εγώ λέω να το κάνετε και να παραδεχθείτε βέβαια και το άλλο, γιατί δεν μπορείτε να το κάνετε χωρίς να παραδεχθείτε και αυτό.</w:t>
      </w:r>
    </w:p>
    <w:p>
      <w:pPr>
        <w:pStyle w:val="Normal"/>
        <w:spacing w:lineRule="auto" w:line="600"/>
        <w:ind w:firstLine="720"/>
        <w:jc w:val="both"/>
        <w:rPr>
          <w:rFonts w:ascii="Arial" w:hAnsi="Arial" w:cs="Arial"/>
        </w:rPr>
      </w:pPr>
      <w:r>
        <w:rPr>
          <w:rFonts w:cs="Arial" w:ascii="Arial" w:hAnsi="Arial"/>
        </w:rPr>
        <w:t xml:space="preserve">Θα έλεγα ακόμη και το εξής: Ποιες αρχές; Να θυμηθούμε την ταινία «Σούπα από πάπια» των αδελφών Μάρξ και να δούμε τι λέει εκεί ο δικτάτορας. Λέει: «Αυτές είναι οι αρχές μας. Αν δεν σας αρέσουν, έχουμε και άλλες». Εγώ δεν λέω ότι είστε δικτάτορες. Έχετε εκλεγεί, δημοκρατικότατα μάλιστα. Όμως, ποια δημοκρατία, με ποια πλειοψηφία; </w:t>
      </w:r>
    </w:p>
    <w:p>
      <w:pPr>
        <w:pStyle w:val="Normal"/>
        <w:spacing w:lineRule="auto" w:line="600"/>
        <w:ind w:firstLine="720"/>
        <w:jc w:val="both"/>
        <w:rPr>
          <w:rFonts w:ascii="Arial" w:hAnsi="Arial" w:cs="Arial"/>
        </w:rPr>
      </w:pPr>
      <w:r>
        <w:rPr>
          <w:rFonts w:cs="Arial" w:ascii="Arial" w:hAnsi="Arial"/>
        </w:rPr>
        <w:t>Θα έλεγα ότι όταν η κρατική επιχορήγηση σε ΑΕΙ και ΤΕΙ στη χώρα μας περικόπτεται έως και 70% σε σχέση με το 2009, όταν τα ΑΕΙ και τα ΤΕΙ δεν μπορούν να καλύψουν ούτε τις λειτουργικές τους δαπάνες, όταν δεν προσλαμβάνεται το αναγκαίο διδακτικό προσωπικό και περικόπτονται μαθήματα, όταν σε δεκατέσσερις σχολές από σήμερα δεν δίνονται δωρεάν συγγράμματα –για τιμωρία μάλλον και αν όχι, πείτε μου γιατί- γίνεται ολοφάνερο ότι η Κυβέρνηση έχει αποφασίσει να κόψει, να περιστείλει ή δεν ξέρω τι, πάντως όχι να αναπτύξει, την παιδεία στη χώρα μας.</w:t>
      </w:r>
    </w:p>
    <w:p>
      <w:pPr>
        <w:pStyle w:val="Normal"/>
        <w:spacing w:lineRule="auto" w:line="600"/>
        <w:ind w:firstLine="720"/>
        <w:jc w:val="both"/>
        <w:rPr>
          <w:rFonts w:ascii="Arial" w:hAnsi="Arial" w:cs="Arial"/>
        </w:rPr>
      </w:pPr>
      <w:r>
        <w:rPr>
          <w:rFonts w:cs="Arial" w:ascii="Arial" w:hAnsi="Arial"/>
        </w:rPr>
        <w:t xml:space="preserve">Όταν μειώνει τον προϋπολογισμό στα σχολεία του εξωτερικού κατά 30 εκατομμύρια ευρώ, κάνει το ίδιο και θα έλεγα –για να παίξω λίγο με τις λέξεις- ότι είναι και φωτοτυπία η πολιτική σας εντός και εκτός. Φωτοτυπία είναι βέβαια και τα βιβλία που μοιράζονται. </w:t>
      </w:r>
    </w:p>
    <w:p>
      <w:pPr>
        <w:pStyle w:val="Normal"/>
        <w:spacing w:lineRule="auto" w:line="600"/>
        <w:ind w:firstLine="720"/>
        <w:jc w:val="both"/>
        <w:rPr>
          <w:rFonts w:ascii="Arial" w:hAnsi="Arial" w:cs="Arial"/>
        </w:rPr>
      </w:pPr>
      <w:r>
        <w:rPr>
          <w:rFonts w:cs="Arial" w:ascii="Arial" w:hAnsi="Arial"/>
        </w:rPr>
        <w:t xml:space="preserve">Το δικό μας αίτημα είναι πραγματικά ανοιχτές σχολές. Δεν είναι άλλων το αίτημα ανοιχτά πανεπιστήμια, ανοιχτές σχολές, πραγματικά όμως ανοιχτές σχολές, ανοιχτά και αναβαθμισμένα δημόσια και δωρεάν πανεπιστήμια και τα υπόλοιπα σχολεία χώροι δημιουργίας έρευνας και αναζήτησης που θα ανταποκρίνονται στις ανάγκες της κοινωνίας και της νεολαίας. Εγώ θα έλεγα και ανοιχτά σχολεία, αναβαθμισμένα, δημόσια, δωρεάν και στο εξωτερικό και όχι με περιστολές να λέμε ότι κάνουμε πολιτική η οποία είναι θαυμάσια. Αυτή η πολιτική λοιπόν της σκληρής λιτότητας και του αυταρχισμού που εφαρμόζει η κυβέρνηση εντός, εφαρμόζεται και εκτός. </w:t>
      </w:r>
    </w:p>
    <w:p>
      <w:pPr>
        <w:pStyle w:val="Normal"/>
        <w:spacing w:lineRule="auto" w:line="600"/>
        <w:ind w:firstLine="720"/>
        <w:jc w:val="both"/>
        <w:rPr/>
      </w:pPr>
      <w:r>
        <w:rPr>
          <w:rFonts w:cs="Arial" w:ascii="Arial" w:hAnsi="Arial"/>
        </w:rPr>
        <w:t xml:space="preserve">Εγώ θα ήθελα να σας πω μία κραυγή από το Μπουένος Άιρες, από την Αργεντινή. Είναι μία επιστολή –θα τη καταθέσω στα Πρακτικά- ενός ανθρώπου, που τυχαίνει να γνωρίζω, ο οποίος έτυχε να μου στείλει την επιστολή και μου είπε αν μπορώ να πω κάτι, γιατί έχει αγωνία. Λέει, λοιπόν ότι διάβασε το νομοσχέδιο κ.λπ. και βλέπει ότι η παράταση της απόσπασης μπορεί να χορηγηθεί με αίτηση του εκπαιδευτικού που υποβάλλεται εντός του πρώτου διμήνου του έτους για δύο ακόμη έτη χωρίς επιμίσθιο, κατόπιν εισήγησης του οικείου συντονιστή εκπαίδευσης σχετικά με τις ανάγκες της υπηρεσίας και την καταλληλότητά του. Λέει μετά την ιστορία του ότι αποσπάστηκε ο άνθρωπος το 2009, ότι πήρε την οικογένειά του και πήγε εκεί, μπήκε με διαγωνισμό, με διαφανείς διαδικασίες -όλα αυτά είναι στη διάθεση σας- και μετανάστευσε εν πάση περιπτώσει. Τώρα, λοιπόν, λέει «αν εγώ φύγω με αυτά που κάνετε εσείς, πώς θα συνεχιστεί αυτή η προσπάθεια -που έχει ενταχθεί και ο ίδιος- για το ΕΔΙΑΜΜΕ, για το στήσιμο δικτύου σχολείων ως το 2013;». Και λέει ακόμη «γιατί αναιρείτε το δικαίωμα παράτασης της τριετούς απόσπασης για δύο έτη με επιμίσθιο, όπως όριζε η προηγούμενη εγκύκλιος; Πιστεύει κανείς ότι μπορούμε να επιβιώσουμε εδώ με τον πενιχρό μισθό του εκπαιδευτικού; Μήπως επιδιώκεται η άρον-άρον επιστροφή μας στην Ελλάδα;». Εδώ θέλει και μία απάντηση. </w:t>
      </w:r>
    </w:p>
    <w:p>
      <w:pPr>
        <w:pStyle w:val="Normal"/>
        <w:spacing w:lineRule="auto" w:line="600"/>
        <w:ind w:firstLine="720"/>
        <w:jc w:val="both"/>
        <w:rPr/>
      </w:pPr>
      <w:r>
        <w:rPr>
          <w:rFonts w:cs="Arial" w:ascii="Arial" w:hAnsi="Arial"/>
        </w:rPr>
        <w:t xml:space="preserve">Επίσης, έρχεται και από τη Στουτγάρδη, από τη Γερμανία, ένα λύκειο στο οποίο και άλλοι αναφέρθηκαν, που λέει ότι λύκεια που έχουν ιδρυθεί ή αναγνωρισθεί κατά τις διατάξεις του ν.695/1970 στην Ομοσπονδιακή Δημοκρατία της Γερμανίας, των οποίων οι φορείς είναι οι ελληνικές διπλωματικές ή προξενικές αρχές, καταργούνται σταδιακά από το σχολικό έτος 2012-2013 -έχετε φέρει και μία βελτιωτική αλλαγή- από την έναρξη της οποίας παύουν να δέχονται μαθητές για αρχική εγγραφή σε κάθε μονάδα. Αυτοί οι άνθρωποι διερωτώνται τι θα γίνει, που δεν έχουν δικαίωμα φοίτησης στην τριτοβάθμια εκπαίδευση καμμίας χώρας ούτε της Γερμανίας ούτε της Ελλάδας. Τα λύνετε αυτά μ' αυτό το νομοσχέδιο; Αν τα λύνατε, εγώ θα έλεγα εντάξει, γιατί όχι. </w:t>
      </w:r>
    </w:p>
    <w:p>
      <w:pPr>
        <w:pStyle w:val="Normal"/>
        <w:spacing w:lineRule="auto" w:line="600"/>
        <w:ind w:firstLine="720"/>
        <w:jc w:val="both"/>
        <w:rPr>
          <w:rFonts w:ascii="Arial" w:hAnsi="Arial" w:cs="Arial"/>
        </w:rPr>
      </w:pPr>
      <w:r>
        <w:rPr>
          <w:rFonts w:cs="Arial" w:ascii="Arial" w:hAnsi="Arial"/>
        </w:rPr>
        <w:t xml:space="preserve">Θα σας πω ακόμη από άλλο σχολείο ότι το διαρκώς μειούμενο επιμίσθιό μας προορίζεται για ενοίκια που είναι ακριβότερα από την Ελλάδα και καθημερινά έξοδα που καλύπτονται μόλις και μετά βίας και δεν αποτελούν δωράκι που μπορείτε να το δίνετε ή να το αφαιρείτε κατά το δοκούν, όπως νομίζουν ορισμένοι. </w:t>
      </w:r>
    </w:p>
    <w:p>
      <w:pPr>
        <w:pStyle w:val="Normal"/>
        <w:spacing w:lineRule="auto" w:line="600"/>
        <w:ind w:firstLine="720"/>
        <w:jc w:val="both"/>
        <w:rPr>
          <w:rFonts w:ascii="Arial" w:hAnsi="Arial" w:cs="Arial"/>
        </w:rPr>
      </w:pPr>
      <w:r>
        <w:rPr>
          <w:rFonts w:cs="Arial" w:ascii="Arial" w:hAnsi="Arial"/>
        </w:rPr>
        <w:t xml:space="preserve">Η ηλεκτρονική μάθηση που γίνεται λόγος σ' αυτό το νομοσχέδιο ή οτιδήποτε σχετικό, από μόνη της χωρίς εκπαιδευτικούς, είναι ανυπόστατη, ενώ τα περί ομογενών εκπαιδευτικών δεν ισχύουν παντού. Εμείς επιμένουμε βέβαια ότι θα πρέπει να μπορούν οι ομογενείς εκπαιδευτικοί να προσλαμβάνονται, γιατί όχι. Λέει όμως ότι στο συγκεκριμένο μέρος δεν υπάρχουν τέτοιοι άνθρωποι να διδάξουν. Φαίνεται ότι αυτό χρησιμοποιείται μία έτσι μία αλλιώς για να μπορεί να είναι δικαιολογία για τις περικοπές και τα οριζόντια και εκεί κοψίματα. </w:t>
      </w:r>
    </w:p>
    <w:p>
      <w:pPr>
        <w:pStyle w:val="Normal"/>
        <w:spacing w:lineRule="auto" w:line="600"/>
        <w:ind w:firstLine="720"/>
        <w:jc w:val="both"/>
        <w:rPr>
          <w:rFonts w:ascii="Arial" w:hAnsi="Arial" w:cs="Arial"/>
        </w:rPr>
      </w:pPr>
      <w:r>
        <w:rPr>
          <w:rFonts w:cs="Arial" w:ascii="Arial" w:hAnsi="Arial"/>
        </w:rPr>
        <w:t xml:space="preserve">Εν πάση περιπτώσει, υπάρχουν διάφορα ζητήματα με τα «Κέντρα-Λόγος», υπάρχουν διάφορα ζητήματα με τις επιχορηγήσεις πάλι με κοινές υπουργικές αποφάσεις, παιδείας, οικονομικών, χωρίς όρους όμως και προϋποθέσεις. Δηλαδή πάλι και εδώ είναι κρυφά τα χαρτιά. Δεν ανοίγονται όλα τα χαρτιά πάνω στο τραπέζι. Τι συμβαίνει και μ' αυτό, για την εξ αποστάσεως μάθηση; Δεν είναι μία λύση για να εξοικονομήσουμε χρήματα. Είναι μία χρήση που θα πρέπει να ενταχθεί σε ένα άλλο πλαίσιο που δεν πρέπει να περικόπτεται. Και όμως το κάνετε και αυτό και θα έλεγα ότι χρειάζεται έγκαιρος προγραμματισμός για την επόμενη χρονιά –δεν το βλέπουμε εδώ- χρειάζεται και το μάθημα του επαγγελματικού προσανατολισμού, που δεν υπάρχει καμμία πρόνοια γι’ αυτό, χρειάζεται να έχουμε και μετρήσιμα αποτελέσματα για να μην τα φέρνουμε στη Βουλή και να λέμε μετά από τόσα χρόνια ότι αυτά συνέβησαν, αλλά να τα διορθώνουμε στην πορεία και να μην κάνουμε μόνο αρνητικούς απολογισμούς που δεν φέρνουν αποτελέσματα. Θα έλεγα ότι ένα τέτοιο στοιχείο θα μπορούσε να είναι με πόσες λέξεις για παράδειγμα, θα μπορεί να μιλά ένα παιδί, ένα  Ελληνόπουλο πρώτης, δεύτερης, τρίτης γενιάς, όταν θα βγει από το σύστημα της ελληνόγλωσσης εκπαίδευση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ένα λεπτό θέλω, γιατί δεν μίλησα προηγουμένως. Δεν πήρα το λόγο ως Κοινοβουλευτικός Εκπρόσωπος και νομίζω ότι έχω ένα μικρό δικαίωμα, αν μου το αναγνωρίζετε.</w:t>
      </w:r>
    </w:p>
    <w:p>
      <w:pPr>
        <w:pStyle w:val="Normal"/>
        <w:spacing w:lineRule="auto" w:line="600"/>
        <w:ind w:firstLine="720"/>
        <w:jc w:val="both"/>
        <w:rPr>
          <w:rFonts w:ascii="Arial" w:hAnsi="Arial" w:cs="Arial"/>
        </w:rPr>
      </w:pPr>
      <w:r>
        <w:rPr>
          <w:rFonts w:cs="Arial" w:ascii="Arial" w:hAnsi="Arial"/>
        </w:rPr>
        <w:t xml:space="preserve">Τα 30.000.000 των περικοπών θα αντικατασταθούν από ιδιωτικές δαπάνες, από συλλόγους, σωματεία, φορείς, κ.λπ.; Και ιδιωτικοποίηση και απόσυρση του ελληνικού δημοσίου από την υποχρέωση της ελληνόγλωσσης εκπαίδευσης και αυτό πανηγυρίζοντας και ρίχνοντας βάρη της αντιπολίτευσης; </w:t>
      </w:r>
    </w:p>
    <w:p>
      <w:pPr>
        <w:pStyle w:val="Normal"/>
        <w:spacing w:lineRule="auto" w:line="600"/>
        <w:ind w:firstLine="720"/>
        <w:jc w:val="both"/>
        <w:rPr>
          <w:rFonts w:ascii="Arial" w:hAnsi="Arial" w:cs="Arial"/>
        </w:rPr>
      </w:pPr>
      <w:r>
        <w:rPr>
          <w:rFonts w:cs="Arial" w:ascii="Arial" w:hAnsi="Arial"/>
        </w:rPr>
        <w:t>Εν πάση περιπτώσει, τελειώνω λέγοντας το εξής. Οι πάντες γνωρίζουν ότι ένα από τα βασικότερα ζητήματα που απασχολούν τους Έλληνες της Διασποράς είναι η ελληνόγλωσση εκπαίδευση. Μέσα από αυτή τα Ελληνόπουλα του εξωτερικού δένονται με την κουλτούρα της πατρίδας τους, όχι γενικά και αόριστα με την πατρίδα. Θα έλεγα ακόμα ότι εμείς θεωρούμε ότι ο κόσμος της αποδημίας πρέπει να ξεσηκωθεί και να αντιδράσει σε αυτό το αρνητικό που συντελείται σε βάρος των Ελλήνων της διασποράς. Όλες οι κοινότητες και οι ομοσπονδίες, όλες οι συλλογικότητες της Διασποράς και το Συμβούλιο του Απόδημου Ελληνισμού θα πρέπει να αντιδράσουν, όπως αντιδρούμε νομίζω και εμείς πολύ θετικά, γιατί έτσι θα πρέπει κανείς να κάνει. Και θα πρέπει να εμποδιστεί η αναγκαστική αφομοίωσή τους στις κοινωνίες που ζουν και να διασφαλίζονται ταυτόχρονα ίσες δυνατότητες στη μόρφωση στους νέους Έλληνες σε όποια χώρα και αν ζουν. Λέμε «όχι» στην αναγκαστικότητα. Αν θέλει στην τρίτη γενιά να γίνει Γερμανός ή κάτι άλλο, δεν μπορεί κανείς να τον εμποδίσει ό,τι και αν κάνει, αλλά όχι, όμως, να του στερούμε τέτοιες δυνατότητες που να τον αναγκάζουμε έμμεσα να κάνει όλα αυτά τα πράγματα.</w:t>
      </w:r>
    </w:p>
    <w:p>
      <w:pPr>
        <w:pStyle w:val="Normal"/>
        <w:spacing w:lineRule="auto" w:line="600"/>
        <w:ind w:firstLine="720"/>
        <w:jc w:val="both"/>
        <w:rPr>
          <w:rFonts w:ascii="Arial" w:hAnsi="Arial" w:cs="Arial"/>
        </w:rPr>
      </w:pPr>
      <w:r>
        <w:rPr>
          <w:rFonts w:cs="Arial" w:ascii="Arial" w:hAnsi="Arial"/>
        </w:rPr>
        <w:t xml:space="preserve">Τελειώνω, λοιπόν, λέγοντας ότι χρειάζεται δικαίωμα ψήφου, γιατί αν είχαν και δικαίωμα ψήφου περισσότερο θα τους υπολόγιζαν τους Έλληνες μετανάστες του εξωτερικού και ένα τέτοιο δικαίωμα είναι να μην κλείσει κανένα σχολείο του εξωτερικού. Αντίθετα εγώ θα έλεγα αν κλείνει ένα σχολείο, να μπορεί να ανοίξει ένα άλλο σε καλύτερη βάση. </w:t>
      </w:r>
    </w:p>
    <w:p>
      <w:pPr>
        <w:pStyle w:val="Normal"/>
        <w:spacing w:lineRule="auto" w:line="600"/>
        <w:ind w:firstLine="720"/>
        <w:jc w:val="both"/>
        <w:rPr>
          <w:rFonts w:ascii="Arial" w:hAnsi="Arial" w:cs="Arial"/>
        </w:rPr>
      </w:pPr>
      <w:r>
        <w:rPr>
          <w:rFonts w:cs="Arial" w:ascii="Arial" w:hAnsi="Arial"/>
        </w:rPr>
        <w:t>Και, τελειώνοντας, αλλάξτε τη φορά του φράκτη. Το φράκτη που βάζετε στα σύνορα, αυτόν δηλαδή που λέει να εμποδίζονται να μπαίνουν οι ξένοι, αλλάξτε τον, για να εμποδίζονται να φεύγουν οι Έλληνες. Και το λέω γιατί έτσι όπως πάνε τα πράγματα αυτό που έχουμε να αντιμετωπίσουμε δεν είναι αυτό που υπάρχει τώρα, αλλά είναι αυτό που θα ενισχυθεί από την πολιτική σας. Δηλαδή θα έχουμε μεγάλο μεταναστευτικό ρεύμα και θα έχουμε πολύ περισσότερους εκεί να αντιμετωπίσουμε και αυτό το νομοσχέδιο είναι αρνητικό, αρνητικότατο αν υπολογίσουμε το τι πάει να συμβεί.</w:t>
      </w:r>
    </w:p>
    <w:p>
      <w:pPr>
        <w:pStyle w:val="Normal"/>
        <w:spacing w:lineRule="auto" w:line="600"/>
        <w:ind w:firstLine="720"/>
        <w:jc w:val="both"/>
        <w:rPr>
          <w:rFonts w:ascii="Arial" w:hAnsi="Arial" w:cs="Arial"/>
        </w:rPr>
      </w:pPr>
      <w:r>
        <w:rPr>
          <w:rFonts w:cs="Arial" w:ascii="Arial" w:hAnsi="Arial"/>
        </w:rPr>
        <w:t>Ευχαριστώ πολύ, κύριε Πρόεδρε, και για την ανοχή.</w:t>
      </w:r>
    </w:p>
    <w:p>
      <w:pPr>
        <w:pStyle w:val="Normal"/>
        <w:spacing w:lineRule="auto" w:line="600"/>
        <w:ind w:firstLine="720"/>
        <w:jc w:val="both"/>
        <w:rPr>
          <w:rFonts w:ascii="Arial" w:hAnsi="Arial" w:cs="Arial"/>
        </w:rPr>
      </w:pPr>
      <w:r>
        <w:rPr>
          <w:rFonts w:cs="Arial" w:ascii="Arial" w:hAnsi="Arial"/>
        </w:rPr>
        <w:t>(Στο σημείο αυτό ο Βουλευτής κ. Μιχαήλ Κριτσω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οινοβουλευτικό Εκπρόσωπο του ΣΥΡΙΖΑ κ. Μιχαήλ Κριτσωτάκη.</w:t>
      </w:r>
    </w:p>
    <w:p>
      <w:pPr>
        <w:pStyle w:val="Normal"/>
        <w:spacing w:lineRule="auto" w:line="600"/>
        <w:ind w:firstLine="720"/>
        <w:jc w:val="both"/>
        <w:rPr>
          <w:rFonts w:ascii="Arial" w:hAnsi="Arial" w:cs="Arial"/>
        </w:rPr>
      </w:pPr>
      <w:r>
        <w:rPr>
          <w:rFonts w:cs="Arial" w:ascii="Arial" w:hAnsi="Arial"/>
        </w:rPr>
        <w:t>Έχει ζητήσει να δευτερολογήσει ο κ. Βούρος.</w:t>
      </w:r>
    </w:p>
    <w:p>
      <w:pPr>
        <w:pStyle w:val="Normal"/>
        <w:spacing w:lineRule="auto" w:line="600"/>
        <w:ind w:firstLine="720"/>
        <w:jc w:val="both"/>
        <w:rPr>
          <w:rFonts w:ascii="Arial" w:hAnsi="Arial" w:cs="Arial"/>
        </w:rPr>
      </w:pPr>
      <w:r>
        <w:rPr>
          <w:rFonts w:cs="Arial" w:ascii="Arial" w:hAnsi="Arial"/>
        </w:rPr>
        <w:t>Τρία λεπτά φαντάζομαι είναι αρκετά, κύριε Βούρο.</w:t>
      </w:r>
    </w:p>
    <w:p>
      <w:pPr>
        <w:pStyle w:val="Normal"/>
        <w:spacing w:lineRule="auto" w:line="600"/>
        <w:ind w:firstLine="720"/>
        <w:jc w:val="both"/>
        <w:rPr/>
      </w:pPr>
      <w:r>
        <w:rPr>
          <w:rFonts w:cs="Arial" w:ascii="Arial" w:hAnsi="Arial"/>
          <w:b/>
        </w:rPr>
        <w:t xml:space="preserve">ΙΩΑΝΝΗΣ ΒΟΥΡ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Ομολογώ ότι πρέπει να είναι κάποιος πολύ ψύχραιμος, να κάνει ασκήσεις ζεν προκειμένου να μην εκραγεί ακούγοντας ειδικά την τελευταία τοποθέτηση του Εκπροσώπου του ΣΥΡΙΖΑ. Μέσα σε δώδεκα λεπτά κατόρθωσε να ανασύρει από το σεντούκι της αντιπολίτευσης τα πάντα, από φράκτες, φωτοτυπίες, ανθελληνισμό, καταργήσεις σχολείων. Ειλικρινά μένω κατάπληκτος  και πάλι βέβαια αναφέρομαι στο ότι αυτά όλα έχουν απαντηθεί και από την κυρία Αναπληρωτή Υπουργό και από μένα στις επιτροπές. Όλα αυτά που έχουν παραταχθεί εδώ μπροστά μας σαν αντιπολιτευτικός λόγος και από τη Νέα Δημοκρατία και από τα άλλα κόμματα της αντιπολίτευσης, έχουν απαντηθεί.</w:t>
      </w:r>
    </w:p>
    <w:p>
      <w:pPr>
        <w:pStyle w:val="Normal"/>
        <w:spacing w:lineRule="auto" w:line="600"/>
        <w:ind w:firstLine="720"/>
        <w:jc w:val="both"/>
        <w:rPr>
          <w:rFonts w:ascii="Arial" w:hAnsi="Arial" w:cs="Arial"/>
        </w:rPr>
      </w:pPr>
      <w:r>
        <w:rPr>
          <w:rFonts w:cs="Arial" w:ascii="Arial" w:hAnsi="Arial"/>
        </w:rPr>
        <w:t>Αρχίζω και φοβάμαι και δεν θέλω να πιστέψω πως υπάρχουν βαρήκοοι ή κωφοί στην Αίθουσα, αλλά συνάδελφοι που δεν θέλουν να ακούσουν για ένα και μόνο λόγο, προκειμένου να μείνουν πιστοί στον αντιπολιτευτικό τους λόγο, σε ένα λόγο που θα έλεγα, μιας και αναφέρθηκε ο κύριος συνάδελφος σε φωτοτυπίες, είναι ένας λόγος χαραγμένος και τυπωμένος σε φόρμες και απλώς ανάλογα με το νομοσχέδιο που έρχεται αλλάζουν και τις φράσεις, προκειμένου να είναι πιστοί σε αυτό το μανιακό πάθος με το οποίο αντιμετωπίζουν τις δυσκολίες και την ίδια την Κυβέρνηση σε αυτόν τον ανηφορικό δρόμο που έχει.</w:t>
      </w:r>
    </w:p>
    <w:p>
      <w:pPr>
        <w:pStyle w:val="Normal"/>
        <w:spacing w:lineRule="auto" w:line="600"/>
        <w:ind w:firstLine="720"/>
        <w:jc w:val="both"/>
        <w:rPr>
          <w:rFonts w:ascii="Arial" w:hAnsi="Arial" w:cs="Arial"/>
        </w:rPr>
      </w:pPr>
      <w:r>
        <w:rPr>
          <w:rFonts w:cs="Arial" w:ascii="Arial" w:hAnsi="Arial"/>
        </w:rPr>
        <w:t>Αναφέρθηκα και στην επιτροπή, θα το ξαναπώ και σήμερα για άλλη μια φορά. Στην εισήγησή μου αναφέρθηκα ως προς το περιβόητο θέμα της κατάργησης. Η τομή ολοκληρώνεται με τη σταδιακή διακοπή της λειτουργίας των αμιγώς ελληνικών λυκείων στην Ομοσπονδιακή Δημοκρατία της Γερμανίας, που έχοντας δημιουργηθεί βάσει των επιλογών του ν. 6695/70 λειτουργούν σήμερα είτε χωρίς να αναγνωρίζονται ως εκπαιδευτική βαθμίδα της Γερμανίας με αποτέλεσμα οι απόφοιτοι να θεωρούνται απόφοιτοι μόνο γυμνασίου, είτε χωρίς να επιτρέπουν την πρόσβαση των αποφοίτων στην τριτοβάθμια εκπαίδευση της Γερμανίας, αλλά και κάθε άλλης χώρας πλην της Ελλάδας.</w:t>
      </w:r>
    </w:p>
    <w:p>
      <w:pPr>
        <w:pStyle w:val="Normal"/>
        <w:spacing w:lineRule="auto" w:line="600"/>
        <w:ind w:firstLine="720"/>
        <w:jc w:val="both"/>
        <w:rPr>
          <w:rFonts w:ascii="Arial" w:hAnsi="Arial" w:cs="Arial"/>
        </w:rPr>
      </w:pPr>
      <w:r>
        <w:rPr>
          <w:rFonts w:cs="Arial" w:ascii="Arial" w:hAnsi="Arial"/>
        </w:rPr>
        <w:t>Ως προς το θέμα των καταλόγων και των μητρώων –επειδή αναφέρθηκε και ο κ. Μουσουρούλης και ο κ. Δένδιας- δόθηκε ανάλογος κατάλογος και μητρώα και από την Υπουργό και από εμένα. Δεν καταλαβαίνω ποιος ο λόγος που επιμένουν οι συνάδελφοι να αναφέρονται σε κάτι που έχει απαντηθεί.</w:t>
      </w:r>
    </w:p>
    <w:p>
      <w:pPr>
        <w:pStyle w:val="Normal"/>
        <w:spacing w:lineRule="auto" w:line="600"/>
        <w:ind w:firstLine="720"/>
        <w:jc w:val="both"/>
        <w:rPr>
          <w:rFonts w:ascii="Arial" w:hAnsi="Arial" w:cs="Arial"/>
        </w:rPr>
      </w:pPr>
      <w:r>
        <w:rPr>
          <w:rFonts w:cs="Arial" w:ascii="Arial" w:hAnsi="Arial"/>
        </w:rPr>
        <w:t xml:space="preserve">Τρίτον, ως προς το θέμα της πρόσληψης ομογενών, έχει ξανασυζητηθεί. Επανέρχεται το θέμα. Διαβάζω, λοιπόν: «Οι Έλληνες ομογενείς έχουν διπλή ιθαγένεια και στις περισσότερες των περιπτώσεων μονή, αυτή της χώρας εξωτερικού στην οποία γεννήθηκαν και έχουν την εγκατάστασή τους. Οι ομογενείς εκπαιδευτικοί που προσελήφθησαν στο παρελθόν με σχέση εργασίας ιδιωτικού δικαίου ορισμένου χρόνου προσφεύγουν στα δικαστήρια της χώρας εγκατάστασής τους σύμφωνα με το αλλοδαπό δίκαιο που είναι και  το εφαρμοστέο ως δίκαιο της ιθαγένειας. Οι ομογενείς αυτοί επιτυγχάνουν την μονιμοποίησή τους γιατί κατά τα αλλοδαπά δίκαια οι συμβάσεις ιδιωτικού δικαίου ορισμένου χρόνου που ξεπερνούν τους έξι μήνες υποκρύπτουν σύμβαση αορίστου χρόνου καθώς οι υπάλληλοι αυτοί καλύπτουν πάγια ανάγκη. Ο ν. 2190/94 προβλέπει κατ’ εξαίρεση ως μοναδικές περιπτώσεις» –προσλήψεις με συμβάσεις ιδιωτικού δικαίου ορισμένου χρόνου στο δημόσιο κατ’ αρχάς απαγορεύονται, όπως ξέρουμε όλοι- «με σχέση ιδιωτικού δικαίου ορισμένου χρόνου στις περιπτώσεις κατά τις οποίες είτε αντιμετωπίζονται απρόβλεπτες και επείγουσες ανάγκες (άρθρο 20 παραπάνω νόμου) είτε δεύτερον, καλύπτονται εποχικές, πρόσκαιρες ή παροδικές ανάγκες (άρθρο 21). Σε κάθε περίπτωση η διάρκεια της σύμβασης δεν μπορεί να υπερβαίνει τους οκτώ μήνες». </w:t>
      </w:r>
    </w:p>
    <w:p>
      <w:pPr>
        <w:pStyle w:val="Normal"/>
        <w:spacing w:lineRule="auto" w:line="600"/>
        <w:ind w:firstLine="720"/>
        <w:jc w:val="both"/>
        <w:rPr>
          <w:rFonts w:ascii="Arial" w:hAnsi="Arial" w:cs="Arial"/>
        </w:rPr>
      </w:pPr>
      <w:r>
        <w:rPr>
          <w:rFonts w:cs="Arial" w:ascii="Arial" w:hAnsi="Arial"/>
        </w:rPr>
        <w:t>Η εκπαιδευτική ανάγκη που καλύπτει ο εκπαιδευτικός δεν εμπίπτει σε καμμία από τις παραπάνω κατηγορίες. Πόσες φορές πρέπει να το πούμε αυτό; Εμείς δεν θέλουμε να έχουμε ανθρώπους που δουλεύουν; Θέλουμε να συνεισφέρουμε σε αυτήν την τραγική ανάγκη, σ’ αυτήν την οικονομική δυσπραγία και σ’ αυτήν την ανεργία που πλήττει τη χώρα; Ανάλγητοι είμαστε;</w:t>
      </w:r>
    </w:p>
    <w:p>
      <w:pPr>
        <w:pStyle w:val="Normal"/>
        <w:spacing w:lineRule="auto" w:line="600"/>
        <w:ind w:firstLine="720"/>
        <w:jc w:val="both"/>
        <w:rPr>
          <w:rFonts w:ascii="Arial" w:hAnsi="Arial" w:cs="Arial"/>
        </w:rPr>
      </w:pPr>
      <w:r>
        <w:rPr>
          <w:rFonts w:cs="Arial" w:ascii="Arial" w:hAnsi="Arial"/>
        </w:rPr>
        <w:t>Ως προς τα θέματα των οικονομικών, του εξορθολογισμού, εγώ επιμένω στον όρο. Εξορθολογισμός είναι. Δεν μιλάμε για απολύσεις. Αναφέρθηκε η κυρία Υπουργός. Δεν θέλω να ξανααναφερθώ σ’ αυτά τα νούμερα.</w:t>
      </w:r>
    </w:p>
    <w:p>
      <w:pPr>
        <w:pStyle w:val="Normal"/>
        <w:spacing w:lineRule="auto" w:line="600"/>
        <w:ind w:firstLine="720"/>
        <w:jc w:val="both"/>
        <w:rPr>
          <w:rFonts w:ascii="Arial" w:hAnsi="Arial" w:cs="Arial"/>
        </w:rPr>
      </w:pPr>
      <w:r>
        <w:rPr>
          <w:rFonts w:cs="Arial" w:ascii="Arial" w:hAnsi="Arial"/>
        </w:rPr>
        <w:t>Και βέβαια το θέμα που έθιξε ο κ. Πολατίδης, νομίζω πως θίγει όλους μας. Το Μέγαρο Μουσικής δεν είναι πυρήνας όπου εμφανίζονται ψώνια. Είναι ένας πυρήνας διεθνούς κύρους όπου παρακαλούν να παρουσιαστούν Έλληνες και ξένοι καλλιτέχνες υψηλού καλλιτεχνικού κύρους και αισθητικής, χορωδοί, τραγουδιστές, συμφωνικές ορχήστρες, κουαρτέτα εγχόρδων. Είναι δυνατόν σ’ αυτήν την Αίθουσα να ακούγεται ότι το Μέγαρο Μουσικής, που είναι διεθνούς φήμης και αναγνωρισμένο κέντρο, πυρήνας πολιτισμού, πως είναι πυρήνας όπου εμφανίζονται ψώνια; Δεν θέλω να θίξω την αισθητική του κυρίου συναδέλφου. Εν πάση περιπτώσει, αποκλείεται να είναι η δική μου. Δεν θα την ακολουθήσω.</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θα ήθελα το λόγο γιατί εθίγη συνάδελφος που δεν είναι μέσα στην Αίθουσα.</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Και τι σημαίνει αυτό; Δεν εθίγη κανένας. </w:t>
      </w:r>
    </w:p>
    <w:p>
      <w:pPr>
        <w:pStyle w:val="Normal"/>
        <w:spacing w:lineRule="auto" w:line="600"/>
        <w:ind w:firstLine="720"/>
        <w:jc w:val="both"/>
        <w:rPr/>
      </w:pPr>
      <w:r>
        <w:rPr>
          <w:rFonts w:cs="Arial" w:ascii="Arial" w:hAnsi="Arial"/>
          <w:b/>
        </w:rPr>
        <w:t>ΙΩΑΝΝΗΣ ΒΟΥΡΟΣ:</w:t>
      </w:r>
      <w:r>
        <w:rPr>
          <w:rFonts w:cs="Arial" w:ascii="Arial" w:hAnsi="Arial"/>
        </w:rPr>
        <w:t xml:space="preserve"> Είπε για το κάθε ψώνιο που παρουσιάζεται στο Μέγαρο Μουσικής.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Ορίστε, κύριε Ροντούλη, έχετε το λόγο.</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 </w:t>
      </w:r>
    </w:p>
    <w:p>
      <w:pPr>
        <w:pStyle w:val="Normal"/>
        <w:spacing w:lineRule="auto" w:line="600"/>
        <w:ind w:firstLine="720"/>
        <w:jc w:val="both"/>
        <w:rPr/>
      </w:pPr>
      <w:r>
        <w:rPr>
          <w:rFonts w:cs="Arial" w:ascii="Arial" w:hAnsi="Arial"/>
        </w:rPr>
        <w:t>Αγαπητέ συνάδελφε, το επιχείρημα του κ. Πολατίδη ήταν το εξής και να το παρακολουθήσετε στην ουσία του και όχι στις γλωσσικές εξάρσεις που πιθανώς έχει. Εάν οδηγούμεθα στην κατάργηση των λυκείων για λόγους εξοικονόμησης πόρων, θα μπορούσαμε να το καταλάβουμε. Από την άλλη, όμως, πλευρά θα πρέπει να μας εξηγηθεί γιατί στο Μέγαρο Μουσικής</w:t>
      </w:r>
      <w:r>
        <w:rPr>
          <w:rFonts w:cs="Arial" w:ascii="Arial" w:hAnsi="Arial"/>
          <w:b/>
        </w:rPr>
        <w:t xml:space="preserve"> </w:t>
      </w:r>
      <w:r>
        <w:rPr>
          <w:rFonts w:cs="Arial" w:ascii="Arial" w:hAnsi="Arial"/>
        </w:rPr>
        <w:t>υπήρξε όπως γνωρίζετε μία εγγύηση του ελληνικού δημοσίου που πληρώθηκε της τάξεως των 95.000.000 ευρώ.</w:t>
      </w:r>
    </w:p>
    <w:p>
      <w:pPr>
        <w:pStyle w:val="Normal"/>
        <w:spacing w:lineRule="auto" w:line="600"/>
        <w:ind w:firstLine="720"/>
        <w:jc w:val="both"/>
        <w:rPr/>
      </w:pPr>
      <w:r>
        <w:rPr>
          <w:rFonts w:cs="Arial" w:ascii="Arial" w:hAnsi="Arial"/>
          <w:b/>
        </w:rPr>
        <w:t>ΙΩΑΝΝΗΣ ΒΟΥΡΟΣ:</w:t>
      </w:r>
      <w:r>
        <w:rPr>
          <w:rFonts w:cs="Arial" w:ascii="Arial" w:hAnsi="Arial"/>
        </w:rPr>
        <w:t xml:space="preserve"> Με νόμο του ’91, κύριε Ροντούλη.</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Βεβαίως, με νόμο της Νέας Δημοκρατίας και δικό σας. Άρα, το επιχείρημα του συναδέλφου, στην ουσία ήταν αυτό ακριβώς. Δεν μπορείτε να λέτε από τη μια πλευρά για εξοικονόμηση πόρων, χρηστή οικονομική διαχείριση και πάρε 95.000.000 Μέγαρο Μουσικής. Αυτή ήταν η ουσία.</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Αναστάσιος Κουράκης):</w:t>
      </w:r>
      <w:r>
        <w:rPr>
          <w:rFonts w:cs="Arial" w:ascii="Arial" w:hAnsi="Arial"/>
        </w:rPr>
        <w:t xml:space="preserve">  Καλώς.</w:t>
      </w:r>
    </w:p>
    <w:p>
      <w:pPr>
        <w:pStyle w:val="Normal"/>
        <w:spacing w:lineRule="auto" w:line="600"/>
        <w:ind w:firstLine="720"/>
        <w:jc w:val="both"/>
        <w:rPr>
          <w:rFonts w:ascii="Arial" w:hAnsi="Arial" w:cs="Arial"/>
        </w:rPr>
      </w:pPr>
      <w:r>
        <w:rPr>
          <w:rFonts w:cs="Arial" w:ascii="Arial" w:hAnsi="Arial"/>
        </w:rPr>
        <w:t>Το λόγο έχει ο κ. Κριτσωτάκης.</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Θέλω να πω μόνο ότι δεν θίχτηκα από αυτά που είπε ο κ. Βούρος, παρ’ ότι ήταν η προσπάθειά του να θίξει και μάλιστα χωρίς επιχειρήματα.</w:t>
      </w:r>
    </w:p>
    <w:p>
      <w:pPr>
        <w:pStyle w:val="Normal"/>
        <w:spacing w:lineRule="auto" w:line="600"/>
        <w:ind w:firstLine="720"/>
        <w:jc w:val="both"/>
        <w:rPr/>
      </w:pPr>
      <w:r>
        <w:rPr>
          <w:rFonts w:cs="Arial" w:ascii="Arial" w:hAnsi="Arial"/>
          <w:b/>
        </w:rPr>
        <w:t>ΙΩΑΝΝΗΣ ΒΟΥΡΟΣ:</w:t>
      </w:r>
      <w:r>
        <w:rPr>
          <w:rFonts w:cs="Arial" w:ascii="Arial" w:hAnsi="Arial"/>
        </w:rPr>
        <w:t xml:space="preserve"> Καμμία προσπάθεια, κύριε συνάδελφε.</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Θέλω να πω ότι απλά φάνηκε πως οι απόψεις μας και ό,τι παρουσιάσαμε εδώ ήταν διεστώτα τα οποία δεν ενώνονται, αλλά κάποια στιγμή πρέπει να ενωθούν.</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αλώς. Ευχαριστώ πολύ.</w:t>
      </w:r>
    </w:p>
    <w:p>
      <w:pPr>
        <w:pStyle w:val="Normal"/>
        <w:spacing w:lineRule="auto" w:line="600"/>
        <w:ind w:firstLine="720"/>
        <w:jc w:val="both"/>
        <w:rPr>
          <w:rFonts w:ascii="Arial" w:hAnsi="Arial" w:cs="Arial"/>
        </w:rPr>
      </w:pPr>
      <w:r>
        <w:rPr>
          <w:rFonts w:cs="Arial" w:ascii="Arial" w:hAnsi="Arial"/>
        </w:rPr>
        <w:t>Τελευταίος ομιλητής ο κ. Ζιώγας για να δευτερολογήσει για τρία λεπτά.</w:t>
      </w:r>
    </w:p>
    <w:p>
      <w:pPr>
        <w:pStyle w:val="Normal"/>
        <w:spacing w:lineRule="auto" w:line="600"/>
        <w:ind w:firstLine="720"/>
        <w:jc w:val="both"/>
        <w:rPr/>
      </w:pPr>
      <w:r>
        <w:rPr>
          <w:rFonts w:cs="Arial" w:ascii="Arial" w:hAnsi="Arial"/>
          <w:b/>
        </w:rPr>
        <w:t>ΙΩΑΝΝΗΣ ΖΙΩΓ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Τώρα βέβαια, το πώς εννοεί ο καθένας τον πολιτισμό στη χώρα μας είναι ακριβώς η θέση που χαρακτηρίζει και τον ίδιο.</w:t>
      </w:r>
    </w:p>
    <w:p>
      <w:pPr>
        <w:pStyle w:val="Normal"/>
        <w:spacing w:lineRule="auto" w:line="600"/>
        <w:ind w:firstLine="720"/>
        <w:jc w:val="both"/>
        <w:rPr>
          <w:rFonts w:ascii="Arial" w:hAnsi="Arial" w:cs="Arial"/>
        </w:rPr>
      </w:pPr>
      <w:r>
        <w:rPr>
          <w:rFonts w:cs="Arial" w:ascii="Arial" w:hAnsi="Arial"/>
        </w:rPr>
        <w:t>Σήμερα με αφορμή τη συζήτηση στην Ολομέλεια της Βουλής για το συγκεκριμένο νομοσχέδιο, όπως ενημερωθήκαμε πριν από λίγο, είχαμε κινητοποιήσεις και παραστάσεις σε όλα τα προξενεία μας στις πόλεις της Γερμανίας από τη Συνομοσπονδία και όλες τις Ομοσπονδίες Γονέων, συμπαραστεκόμενες από τους περισσότερους φορείς των κοινοτήτων μας. Γιατί αυτή, λοιπόν, η αντίθεση προς το νομοσχέδιο της Κυβέρνησης από το σύνολο των συμπατριωτών μας; Ποιον δικαιώνουν αυτές οι κινητοποιήσεις; Ποια πολιτική στηρίζουν και ποια αντιπαλεύουν; Θεωρείτε, κυρία Υπουργέ, ότι αγνοούν οι γονείς των παιδιών το σημερινό ως μαθητών και το αυριανό συμφέρον ως εργαζομένων της νέας γενιάς; Εμείς με την ευκαιρία αυτή χαιρετίζουμε ως κόμμα και συμπαραστεκόμαστε στις κινητοποιήσεις των Ελλήνων εργαζομένων στη Γερμανία.</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λαμβάνοντας υπ’ όψιν ότι η μετανάστευση είναι ένα ζήτημα βαθιά ταξικό, όπως αναφέραμε και στην πρωτομιλία, το οποίο εντείνεται σε περιόδους όξυνσης καπιταλιστικής κρίσης και αύξησης των ιμπεριαλιστικών πολέμων, οι προτάσεις μας για την εκπαίδευση των Ελληνοπαίδων του εξωτερικού είναι οι ίδιες με τις προτάσεις που κάναμε ως κόμμα για την εκπαίδευση των παιδιών των μεταναστών στη χώρα μας και στηρίζονται στην αρχή της ένταξης των παιδιών στην κοινωνία που ζουν και όχι της αφομοίωσής τους από αυτήν. </w:t>
      </w:r>
    </w:p>
    <w:p>
      <w:pPr>
        <w:pStyle w:val="Normal"/>
        <w:spacing w:lineRule="auto" w:line="600"/>
        <w:ind w:firstLine="720"/>
        <w:jc w:val="both"/>
        <w:rPr>
          <w:rFonts w:ascii="Arial" w:hAnsi="Arial" w:cs="Arial"/>
        </w:rPr>
      </w:pPr>
      <w:r>
        <w:rPr>
          <w:rFonts w:cs="Arial" w:ascii="Arial" w:hAnsi="Arial"/>
        </w:rPr>
        <w:t xml:space="preserve">Άρα για την εκπαίδευση των Ελληνοπαίδων του εξωτερικού, εμμένοντας στην παιδαγωγική αρχή το Ελληνόπουλο να μεγαλώνει και να μεταμορφώνεται στο φυσικό του κοινωνικό περιβάλλον που θα του εξασφαλίζει ισότιμες συνθήκες κοινωνικής ένταξης, είτε μείνει στη χώρα είτε επιστρέψει στην Ελλάδα, όπως αναφέραμε προηγουμένως στην επί της αρχής ομιλία, προτείνουμε επιγραμματικά: Πρώτον, να εξασφαλίζεται η ενιαία δημόσια και αποκλειστικά δωρεάν εκπαίδευση όλων των Ελληνοπαίδων του εξωτερικού από την προσχολική ηλικία έως και την τριτοβάθμια εκπαίδευση. Δεύτερον, με διακρατική συμφωνία και αντίστοιχη νομική κατοχύρωση να γίνει ένταξη όλων των Ελλήνων μεταναστών και όσων φοιτούν σε αμιγώς ελληνικά σχολεία στα κανονικά σχολεία της χώρας υποδοχής. Τρίτον, η ένταξη αυτή πρέπει να γίνει με τους καλύτερους όρους και αναγκαία γι’ αυτό θεωρούμε τη διδασκαλία της μητρικής γλώσσας με σωστούς όρους και προϋποθέσεις. Συγκεκριμένα, προτείνουμε να καθιερωθεί στα σχολεία του εξωτερικού που φοιτούν οι Έλληνες μαθητές το μάθημα -όπως αναφέραμε και στην πρωτομιλία- της ελληνικής γλώσσας στο πρωινό πρόγραμμα από πέντε έως επτά ώρες την εβδομάδα, το οποίο θα διδάσκεται σε όλες τις βαθμίδες και βέβαια θα μπορεί αυτό να παρακολουθείται από μαθητές όλων των εθνικοτήτων. Τέταρτον, να αναγνωρίζονται τα απολυτήρια από το ελληνικό κράτος και το ίδιο να ισχύει σε όλα τα κράτη που ζουν Έλληνες μετανάστες με αμοιβαίες, ισότιμες, διακρατικές συμφωνίες, με βάση το σχολείο και την ηλικία αποφοίτησης του μαθητή. Πέμπτον, να εξασφαλίζεται η πλήρης, μόνιμη και σταθερή δουλειά για τους Έλληνες εκπαιδευτικούς στα ξένα εκπαιδευτικά συστήματα. </w:t>
      </w:r>
    </w:p>
    <w:p>
      <w:pPr>
        <w:pStyle w:val="Normal"/>
        <w:spacing w:lineRule="auto" w:line="600"/>
        <w:ind w:firstLine="720"/>
        <w:jc w:val="both"/>
        <w:rPr>
          <w:rFonts w:ascii="Arial" w:hAnsi="Arial" w:cs="Arial"/>
        </w:rPr>
      </w:pPr>
      <w:r>
        <w:rPr>
          <w:rFonts w:cs="Arial" w:ascii="Arial" w:hAnsi="Arial"/>
        </w:rPr>
        <w:t>Επειδή όμως, όπως προαναφέραμε, η μετανάστευση είναι ένα ζήτημα βαθιά ταξικό, προκύπτει ότι ο μόνος δρόμος για την αντιμετώπιση των προβλημάτων των μεταναστών, αλλά και των προβλημάτων που εμφανίζονται σαν παράγωγα της μετανάστευσης, όπως η εκπαίδευσή τους, είναι ο δρόμος της ενωμένης πάλης με τους ντόπιους εργάτες και με τους εργάτες της χώρας προέλευσής τους. Η πάλη αυτή είναι το μοναδικό όπλο που μπορεί να εξαναγκάσει κυβερνήσεις πρωτίστως των χωρών προέλευσης αλλά και των χωρών υποδοχής να εξασφαλίζουν τα δικαιώματα των εργαζομένων. Πάνω όμως απ’ όλα εκείνο που προέχει είναι η ταξική συνειδητοποίηση των κοινών συμφερόντων και του γεγονότος ότι πέρα από τις εθνικές ιδιαιτερότητες όλοι οι μετανάστες αποτελούν αντικείμενα της πιο άγριας, της πιο βάρβαρης εκμετάλλευσης. Για να ικανοποιηθούν, λοιπόν, οι σύγχρονες ανάγκες θα πρέπει συλλογικά, αποφασιστικά, να αγωνιστούν για ανατροπή της καπιταλιστικής εκμεταλλευτικής κοινωνίας συμπορευόμενοι με τις ριζοσπαστικές, ταξικές ανατρεπτικές δυνάμεις της χώρας που ζουν και εργάζοντα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Ιωάννη Ζιώγα, ειδικό αγορητή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αρχής του νομοσχεδίου του Υπουργείου Παιδείας, Διά Βίου Μάθησης και Θρησκευμάτων: «Ελληνόγλωσση εκπαίδευση στο εξωτερικό και άλλες διατάξεις». </w:t>
      </w:r>
    </w:p>
    <w:p>
      <w:pPr>
        <w:pStyle w:val="Normal"/>
        <w:spacing w:lineRule="auto" w:line="600"/>
        <w:ind w:firstLine="720"/>
        <w:jc w:val="both"/>
        <w:rPr>
          <w:rFonts w:ascii="Arial" w:hAnsi="Arial" w:cs="Arial"/>
        </w:rPr>
      </w:pPr>
      <w:r>
        <w:rPr>
          <w:rFonts w:cs="Arial" w:ascii="Arial" w:hAnsi="Arial"/>
        </w:rPr>
        <w:tab/>
        <w:t>Ερωτάται το Σώμα: Γίνεται δεκτό το νομοσχέδιο επί της αρχής;</w:t>
      </w:r>
    </w:p>
    <w:p>
      <w:pPr>
        <w:pStyle w:val="Normal"/>
        <w:spacing w:lineRule="auto" w:line="600"/>
        <w:ind w:firstLine="720"/>
        <w:jc w:val="both"/>
        <w:rPr/>
      </w:pPr>
      <w:r>
        <w:rPr>
          <w:rFonts w:cs="Arial" w:ascii="Arial" w:hAnsi="Arial"/>
        </w:rPr>
        <w:tab/>
      </w: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rPr>
        <w:tab/>
      </w:r>
      <w:r>
        <w:rPr>
          <w:rFonts w:cs="Arial" w:ascii="Arial" w:hAnsi="Arial"/>
          <w:b/>
        </w:rPr>
        <w:t>ΙΩΑΝΝΗΣ ΖΙΩΓΑΣ:</w:t>
      </w:r>
      <w:r>
        <w:rPr>
          <w:rFonts w:cs="Arial" w:ascii="Arial" w:hAnsi="Arial"/>
        </w:rPr>
        <w:t xml:space="preserve"> Κατά πλειοψηφία. </w:t>
      </w:r>
    </w:p>
    <w:p>
      <w:pPr>
        <w:pStyle w:val="Normal"/>
        <w:spacing w:lineRule="auto" w:line="600"/>
        <w:ind w:firstLine="720"/>
        <w:jc w:val="both"/>
        <w:rPr/>
      </w:pPr>
      <w:r>
        <w:rPr>
          <w:rFonts w:cs="Arial" w:ascii="Arial" w:hAnsi="Arial"/>
        </w:rPr>
        <w:tab/>
      </w:r>
      <w:r>
        <w:rPr>
          <w:rFonts w:cs="Arial" w:ascii="Arial" w:hAnsi="Arial"/>
          <w:b/>
        </w:rPr>
        <w:t xml:space="preserve">ΑΣΤΕΡΙΟΣ ΡΟΝ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το νομοσχέδιο του Υπουργείου Παιδείας, Διά Βίου Μάθησης και Θρησκευμάτων: «Ελληνόγλωσση εκπαίδευση στο εξωτερικό και άλλες διατάξεις» έγινε δεκτό επί της αρχής κατά πλειοψηφία.</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23.45΄ λύεται η συνεδρίαση για αύριο ημέρα Τετάρτη 26 Οκτωβρίου 2011 και ώρα 10.00΄, με αντικείμενο εργασιών του Σώματος, νομοθετική εργασία: συνέχιση της συζήτησης επί των άρθρων και του συνόλου του σχεδίου νόμου του Υπουργείου Παιδείας, Διά Βίου Μάθησης και Θρησκευμάτων: «Ελληνόγλωσση  εκπαίδευση στο εξωτερικό και άλλες διατάξεις».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footerReference w:type="default" r:id="rId25"/>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11/2011 11:25: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1/10/2011 12:26:00 ΜΜ</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25:00Z</dcterms:created>
  <dc:creator>Production</dc:creator>
  <dc:description/>
  <cp:keywords/>
  <dc:language>en-US</dc:language>
  <cp:lastModifiedBy>a.marini</cp:lastModifiedBy>
  <cp:lastPrinted>2011-10-31T12:26:00Z</cp:lastPrinted>
  <dcterms:modified xsi:type="dcterms:W3CDTF">2011-11-01T11:25:00Z</dcterms:modified>
  <cp:revision>2</cp:revision>
  <dc:subject/>
  <dc:title>ΠΡΑΚΤΙΚΑ ΒΟΥΛΗΣ</dc:title>
</cp:coreProperties>
</file>