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ΠΙΝΑΚΑΣ ΠΕΡΙΕΧΟΜΕΝΩΝ</w:t>
      </w:r>
    </w:p>
    <w:p>
      <w:pPr>
        <w:pStyle w:val="Normal"/>
        <w:spacing w:lineRule="auto" w:line="360"/>
        <w:jc w:val="center"/>
        <w:rPr>
          <w:rFonts w:ascii="Arial" w:hAnsi="Arial" w:cs="Arial"/>
        </w:rPr>
      </w:pPr>
      <w:r>
        <w:rPr>
          <w:rFonts w:cs="Arial" w:ascii="Arial" w:hAnsi="Arial"/>
        </w:rPr>
        <w:t>ΙΓ’ ΠΕΡΙΟΔΟΣ</w:t>
      </w:r>
    </w:p>
    <w:p>
      <w:pPr>
        <w:pStyle w:val="Normal"/>
        <w:spacing w:lineRule="auto" w:line="360"/>
        <w:jc w:val="center"/>
        <w:rPr>
          <w:rFonts w:ascii="Arial" w:hAnsi="Arial" w:cs="Arial"/>
        </w:rPr>
      </w:pPr>
      <w:r>
        <w:rPr>
          <w:rFonts w:cs="Arial" w:ascii="Arial" w:hAnsi="Arial"/>
        </w:rPr>
        <w:t>ΠΡΟΕΔΡΕΥΟΜΕΝΗΣ ΚΟΙΝΟΒΟΥΛΕΥΤΙΚΗΣ ΔΗΜΟΚΡΑΤΙΑΣ</w:t>
      </w:r>
    </w:p>
    <w:p>
      <w:pPr>
        <w:pStyle w:val="Normal"/>
        <w:spacing w:lineRule="auto" w:line="360"/>
        <w:jc w:val="center"/>
        <w:rPr>
          <w:rFonts w:ascii="Arial" w:hAnsi="Arial" w:cs="Arial"/>
        </w:rPr>
      </w:pPr>
      <w:r>
        <w:rPr>
          <w:rFonts w:cs="Arial" w:ascii="Arial" w:hAnsi="Arial"/>
        </w:rPr>
        <w:t>ΣΥΝΟΔΟΣ 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ΣΥΝΕΔΡΙΑΣΗ ΙΣΤ΄</w:t>
      </w:r>
    </w:p>
    <w:p>
      <w:pPr>
        <w:pStyle w:val="Normal"/>
        <w:spacing w:lineRule="auto" w:line="360"/>
        <w:jc w:val="center"/>
        <w:rPr>
          <w:rFonts w:ascii="Arial" w:hAnsi="Arial" w:cs="Arial"/>
        </w:rPr>
      </w:pPr>
      <w:r>
        <w:rPr>
          <w:rFonts w:cs="Arial" w:ascii="Arial" w:hAnsi="Arial"/>
        </w:rPr>
        <w:t>Παρασκευή  21 Οκτωβρ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62ο Γυμνάσιο Αθήνας, σελ. </w:t>
        <w:br/>
        <w:t xml:space="preserve">3. Επί προσωπικού θέματος, σελ. </w:t>
        <w:br/>
        <w:t xml:space="preserve">4.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24 Οκτωβρίου 2011, σελ. </w:t>
        <w:br/>
        <w:t>4. Συζήτηση επικαίρων ερωτήσεων:</w:t>
        <w:br/>
        <w:t>α) Προς την Υπουργό Παιδείας, Δια Βίου Μάθησης και Θρησκευμάτων:</w:t>
        <w:br/>
        <w:t xml:space="preserve">i. σχετικά με τα Τεχνολογικά Εκπαιδευτικά Ιδρύματα της χώρας, σελ. </w:t>
        <w:br/>
        <w:t xml:space="preserve">    ii. σχετικά με την αντιμετώπιση των προβλημάτων λειτουργίας του Ανώτατου Τεχνολογικού Εκπαιδευτικού Ιδρύματος Σπάρτης, σελ. </w:t>
        <w:br/>
        <w:t xml:space="preserve"> β) Προς τον Πρωθυπουργό, σχετικά με τα μεταλλεία χρυσού στη Χαλκιδική, σελ. </w:t>
        <w:br/>
        <w:t xml:space="preserve">5. Συζήτηση επίκαιρης επερώτησης Βουλευτών της Νέας Δημοκρατίας, αρμοδιότητας του Υπουργείου Ανάπτυξης, Ανταγωνιστικότητας και Ναυτιλίας, σχετικά με τον κίνδυνο απομόνωσης της νησιωτικής Ελλάδας, σελ. </w:t>
        <w:b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t>ΝΙΩΤΗΣ Γ. , σελ.                                                                                         ΠΟΛΥΔΩΡΑΣ Β. ,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προσωπικού θέματος:</w:t>
        <w:br/>
        <w:t>ΚΕΦΑΛΟΓΙΑΝΝΗΣ Ε. , σελ.</w:t>
        <w:br/>
        <w:t>ΝΙΩΤΗΣ Γ. , σελ.</w:t>
        <w:br/>
        <w:t>ΡΟΝΤΟΥΛΗΣ Α. , σελ.</w:t>
        <w:br/>
        <w:br/>
        <w:t>Β. Επί διαδικαστικού θέματος:</w:t>
        <w:br/>
        <w:t>ΓΑΛΗΝΟΣ Σ. , σελ.</w:t>
        <w:br/>
        <w:t>ΝΙΩΤΗΣ Γ. , σελ.</w:t>
        <w:br/>
        <w:br/>
        <w:t>Γ. Επί των επικαίρων ερωτήσεων:</w:t>
        <w:br/>
        <w:t>ΔΑΒΑΚΗΣ Α. , σελ.</w:t>
        <w:br/>
        <w:t>ΔΙΑΜΑΝΤΟΠΟΥΛΟΥ  Ά. , σελ.</w:t>
        <w:br/>
        <w:t>ΚΑΚΛΑΜΑΝΗΣ Α. , σελ.</w:t>
        <w:br/>
        <w:t>ΠΑΠΑΚΩΝΣΤΑΝΤΙΝΟΥ Γ. , σελ.</w:t>
        <w:br/>
        <w:br/>
        <w:t>Δ. Επί της επίκαιρης επερώτησης:</w:t>
        <w:br/>
        <w:t>ΓΑΛΗΝΟΣ Σ. , σελ.</w:t>
        <w:br/>
        <w:t>ΔΡΙΤΣΑΣ Θ. , σελ.</w:t>
        <w:br/>
        <w:t>ΙΑΤΡΙΔΗ Τ. , σελ.</w:t>
        <w:br/>
        <w:t>ΚΕΦΑΛΟΓΙΑΝΝΗ  Ό. , σελ.</w:t>
        <w:br/>
        <w:t>ΚΕΦΑΛΟΓΙΑΝΝΗΣ Ε. , σελ.</w:t>
        <w:br/>
        <w:t>ΜΟΥΣΟΥΡΟΥΛΗΣ Κ. , σελ.</w:t>
        <w:br/>
        <w:t>ΝΙΩΤΗΣ Γ. , σελ.</w:t>
        <w:br/>
        <w:t>ΠΛΑΚΙΩΤΑΚΗΣ Ι. , σελ.</w:t>
        <w:br/>
        <w:t>ΠΡΩΤΟΠΑΠΑΣ Χ. , σελ.</w:t>
        <w:br/>
        <w:t>ΡΟΝΤΟΥΛΗΣ Α. , σελ.</w:t>
        <w:br/>
        <w:t>ΣΚΟΠΕΛΙΤΗΣ Σ. , σελ.</w:t>
        <w:br/>
        <w:t>ΧΡΥΣΟΧΟΪΔΗΣ Μ.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600"/>
        <w:jc w:val="center"/>
        <w:rPr>
          <w:rFonts w:ascii="Arial" w:hAnsi="Arial" w:cs="Arial"/>
          <w:bCs/>
        </w:rPr>
      </w:pPr>
      <w:r>
        <w:rPr>
          <w:rFonts w:cs="Arial" w:ascii="Arial" w:hAnsi="Arial"/>
          <w:bCs/>
        </w:rPr>
        <w:t>ΠΡΑΚΤΙΚΑ ΒΟΥΛΗΣ</w:t>
      </w:r>
    </w:p>
    <w:p>
      <w:pPr>
        <w:pStyle w:val="Normal"/>
        <w:spacing w:lineRule="auto" w:line="600"/>
        <w:jc w:val="center"/>
        <w:rPr>
          <w:rFonts w:ascii="Arial" w:hAnsi="Arial" w:cs="Arial"/>
          <w:bCs/>
        </w:rPr>
      </w:pPr>
      <w:r>
        <w:rPr>
          <w:rFonts w:cs="Arial" w:ascii="Arial" w:hAnsi="Arial"/>
          <w:bCs/>
        </w:rPr>
        <w:t>ΙΓ΄ ΠΕΡΙΟΔΟΣ</w:t>
      </w:r>
    </w:p>
    <w:p>
      <w:pPr>
        <w:pStyle w:val="Normal"/>
        <w:spacing w:lineRule="auto" w:line="600"/>
        <w:jc w:val="center"/>
        <w:rPr>
          <w:rFonts w:ascii="Arial" w:hAnsi="Arial" w:cs="Arial"/>
          <w:bCs/>
        </w:rPr>
      </w:pPr>
      <w:r>
        <w:rPr>
          <w:rFonts w:cs="Arial" w:ascii="Arial" w:hAnsi="Arial"/>
          <w:bCs/>
        </w:rPr>
        <w:t>ΠΡΟΕΔΡΕΥΟΜΕΝΗΣ ΚΟΙΝΟΒΟΥΛΕΥΤΙΚΗΣ ΔΗΜΟΚΡΑΤΙΑΣ</w:t>
      </w:r>
    </w:p>
    <w:p>
      <w:pPr>
        <w:pStyle w:val="Normal"/>
        <w:spacing w:lineRule="auto" w:line="600"/>
        <w:jc w:val="center"/>
        <w:rPr>
          <w:rFonts w:ascii="Arial" w:hAnsi="Arial" w:cs="Arial"/>
          <w:bCs/>
        </w:rPr>
      </w:pPr>
      <w:r>
        <w:rPr>
          <w:rFonts w:cs="Arial" w:ascii="Arial" w:hAnsi="Arial"/>
          <w:bCs/>
        </w:rPr>
        <w:t>ΣΥΝΟΔΟΣ Γ΄</w:t>
      </w:r>
    </w:p>
    <w:p>
      <w:pPr>
        <w:pStyle w:val="Normal"/>
        <w:spacing w:lineRule="auto" w:line="600"/>
        <w:jc w:val="center"/>
        <w:rPr>
          <w:rFonts w:ascii="Arial" w:hAnsi="Arial" w:cs="Arial"/>
          <w:bCs/>
        </w:rPr>
      </w:pPr>
      <w:r>
        <w:rPr>
          <w:rFonts w:cs="Arial" w:ascii="Arial" w:hAnsi="Arial"/>
          <w:bCs/>
        </w:rPr>
        <w:t>ΣΥΝΕΔΡΙΑΣΗ ΙΣΤ΄</w:t>
      </w:r>
    </w:p>
    <w:p>
      <w:pPr>
        <w:pStyle w:val="Normal"/>
        <w:spacing w:lineRule="auto" w:line="600"/>
        <w:jc w:val="center"/>
        <w:rPr>
          <w:rFonts w:ascii="Arial" w:hAnsi="Arial" w:cs="Arial"/>
          <w:bCs/>
        </w:rPr>
      </w:pPr>
      <w:r>
        <w:rPr>
          <w:rFonts w:cs="Arial" w:ascii="Arial" w:hAnsi="Arial"/>
          <w:bCs/>
        </w:rPr>
        <w:t>Παρασκευή 21 Οκτωβρίου 2011</w:t>
      </w:r>
    </w:p>
    <w:p>
      <w:pPr>
        <w:pStyle w:val="Normal"/>
        <w:spacing w:lineRule="auto" w:line="600"/>
        <w:jc w:val="center"/>
        <w:rPr>
          <w:rFonts w:ascii="Arial" w:hAnsi="Arial" w:cs="Arial"/>
          <w:bCs/>
        </w:rPr>
      </w:pPr>
      <w:r>
        <w:rPr>
          <w:rFonts w:cs="Arial" w:ascii="Arial" w:hAnsi="Arial"/>
          <w:bCs/>
        </w:rPr>
      </w:r>
    </w:p>
    <w:p>
      <w:pPr>
        <w:pStyle w:val="Normal"/>
        <w:spacing w:lineRule="auto" w:line="600"/>
        <w:jc w:val="both"/>
        <w:rPr/>
      </w:pPr>
      <w:r>
        <w:rPr>
          <w:rFonts w:cs="Arial" w:ascii="Arial" w:hAnsi="Arial"/>
          <w:bCs/>
        </w:rPr>
        <w:tab/>
        <w:t xml:space="preserve">Αθήνα, σήμερα στις 21 Οκτωβρίου 2011, ημέρα Παρασκευή και ώρα 10.29΄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bCs/>
        </w:rPr>
        <w:t>ΓΡΗΓΟΡΙΟΥ ΝΙΩΤΗ</w:t>
      </w:r>
      <w:r>
        <w:rPr>
          <w:rFonts w:cs="Arial" w:ascii="Arial" w:hAnsi="Arial"/>
          <w:bCs/>
        </w:rPr>
        <w:t>.</w:t>
      </w:r>
    </w:p>
    <w:p>
      <w:pPr>
        <w:pStyle w:val="Normal"/>
        <w:spacing w:lineRule="auto" w:line="600"/>
        <w:jc w:val="both"/>
        <w:rPr/>
      </w:pPr>
      <w:r>
        <w:rPr>
          <w:rFonts w:cs="Arial" w:ascii="Arial" w:hAnsi="Arial"/>
          <w:bCs/>
        </w:rPr>
        <w:tab/>
      </w:r>
      <w:r>
        <w:rPr>
          <w:rFonts w:cs="Arial" w:ascii="Arial" w:hAnsi="Arial"/>
          <w:b/>
          <w:bCs/>
        </w:rPr>
        <w:t xml:space="preserve">ΠΡΟΕΔΡΕΥΩΝ (Γρηγόριος Νιώτης): </w:t>
      </w:r>
      <w:r>
        <w:rPr>
          <w:rFonts w:cs="Arial" w:ascii="Arial" w:hAnsi="Arial"/>
          <w:bCs/>
        </w:rPr>
        <w:t>Κυρίες και κύριοι συνάδελφοι, αρχίζει η συνεδρίαση.</w:t>
      </w:r>
    </w:p>
    <w:p>
      <w:pPr>
        <w:pStyle w:val="Normal"/>
        <w:spacing w:lineRule="auto" w:line="600"/>
        <w:jc w:val="both"/>
        <w:rPr>
          <w:rFonts w:ascii="Arial" w:hAnsi="Arial" w:cs="Arial"/>
          <w:bCs/>
        </w:rPr>
      </w:pPr>
      <w:r>
        <w:rPr>
          <w:rFonts w:cs="Arial" w:ascii="Arial" w:hAnsi="Arial"/>
          <w:bCs/>
        </w:rPr>
        <w:tab/>
        <w:t>Παρακαλείται ο κύριος Γραμματέας να ανακοινώσει τις αναφορές προς το Σώμα.</w:t>
      </w:r>
    </w:p>
    <w:p>
      <w:pPr>
        <w:pStyle w:val="Normal"/>
        <w:spacing w:lineRule="auto" w:line="600"/>
        <w:jc w:val="both"/>
        <w:rPr>
          <w:rFonts w:ascii="Arial" w:hAnsi="Arial" w:cs="Arial"/>
          <w:bCs/>
        </w:rPr>
      </w:pPr>
      <w:r>
        <w:rPr>
          <w:rFonts w:cs="Arial" w:ascii="Arial" w:hAnsi="Arial"/>
          <w:bCs/>
        </w:rPr>
        <w:tab/>
        <w:t>(Ανακοινώνονται προς το Σώμα από τον κ. Αθανάσιο Δαβάκη, Βουλευτή Λακωνίας, τα ακόλουθα:</w:t>
      </w:r>
    </w:p>
    <w:p>
      <w:pPr>
        <w:pStyle w:val="Normal"/>
        <w:spacing w:lineRule="auto" w:line="600"/>
        <w:jc w:val="both"/>
        <w:rPr>
          <w:rFonts w:ascii="Arial" w:hAnsi="Arial" w:cs="Arial"/>
        </w:rPr>
      </w:pPr>
      <w:r>
        <w:rPr>
          <w:rFonts w:cs="Arial" w:ascii="Arial" w:hAnsi="Arial"/>
        </w:rPr>
        <w:tab/>
        <w:t>Α. ΚΑΤΑΘΕΣΗ ΑΝΑΦΟΡΩΝ</w:t>
      </w:r>
    </w:p>
    <w:p>
      <w:pPr>
        <w:pStyle w:val="Normal"/>
        <w:overflowPunct w:val="false"/>
        <w:autoSpaceDE w:val="false"/>
        <w:spacing w:lineRule="auto" w:line="480"/>
        <w:ind w:firstLine="720"/>
        <w:jc w:val="both"/>
        <w:rPr/>
      </w:pPr>
      <w:r>
        <w:rPr>
          <w:rFonts w:cs="Arial" w:ascii="Arial" w:hAnsi="Arial"/>
        </w:rPr>
        <w:t>1) Οι Βουλευτές, Α΄ Αθηνών κ. ΑΘΑΝΑΣΙΟΣ ΠΛΕΥΡΗΣ και Β΄ Αθηνών κ. ΣΠΥΡΙΔΩΝ - ΑΔΩΝΙΣ  ΓΕΩΡΓΙΑΔΗΣ κατέθεσαν αναφορά με την οποία  η ΄Ενωση Αστυνομικών Υπαλλήλων Νομού Αττικής αιτείται τη ρύθμιση μισθολογικών, ασφαλιστικών, υπηρεσιακών και φορολογικών ζητημάτων τα οποία αφορούν στο προσωπικό της Ελληνικής Αστυνομίας.</w:t>
      </w:r>
    </w:p>
    <w:p>
      <w:pPr>
        <w:pStyle w:val="Normal"/>
        <w:overflowPunct w:val="false"/>
        <w:autoSpaceDE w:val="false"/>
        <w:spacing w:lineRule="auto" w:line="480"/>
        <w:ind w:firstLine="720"/>
        <w:jc w:val="both"/>
        <w:rPr/>
      </w:pPr>
      <w:r>
        <w:rPr>
          <w:rFonts w:cs="Arial" w:ascii="Arial" w:hAnsi="Arial"/>
        </w:rPr>
        <w:t>2) Η Βουλευτής Ευβοίας κ. ΟΥΡΑΝΙΑ ΠΑΠΑΝΔΡΕΟΥ  - ΠΑΠΑΔΑΚΗ κατέθεσε αναφορά με την οποία  η Πανελλήνια Ομοσπονδία Εργαζομένων στις Δημοτικές Επιχειρήσεις Ύδρευσης Αποχέτευσης (Π.Ο.Ε.-Δ.Ε.Υ.Α) διαμαρτύρεται για την παραπλανητική εικόνα που έχει δημιουργηθεί το τελευταίο διάστημα για τις αποδοχές του προσωπικού των ΔΕΥΑ.</w:t>
      </w:r>
    </w:p>
    <w:p>
      <w:pPr>
        <w:pStyle w:val="Normal"/>
        <w:overflowPunct w:val="false"/>
        <w:autoSpaceDE w:val="false"/>
        <w:spacing w:lineRule="auto" w:line="480"/>
        <w:ind w:firstLine="720"/>
        <w:jc w:val="both"/>
        <w:rPr>
          <w:rFonts w:ascii="Arial" w:hAnsi="Arial" w:cs="Arial"/>
        </w:rPr>
      </w:pPr>
      <w:r>
        <w:rPr>
          <w:rFonts w:cs="Arial" w:ascii="Arial" w:hAnsi="Arial"/>
        </w:rPr>
        <w:t xml:space="preserve">3) Ο Βουλευτής Μεσσηνίας κ. ΔΗΜΗΤΡΙΟΣ  ΚΟΥΣΕΛΑΣ  κατέθεσε αναφορά με την οποία  ο  Αγροτικός Συλλόγος Γαργαλιάνων  επισημαίνει προβλήματα των παραγωγών της περιοχής σχετικά με τις γεωτρήσεις και τις αδειοδοτήσεις για τη χρήση νερού. </w:t>
      </w:r>
    </w:p>
    <w:p>
      <w:pPr>
        <w:pStyle w:val="Normal"/>
        <w:overflowPunct w:val="false"/>
        <w:autoSpaceDE w:val="false"/>
        <w:spacing w:lineRule="auto" w:line="480"/>
        <w:ind w:firstLine="720"/>
        <w:jc w:val="both"/>
        <w:rPr>
          <w:rFonts w:ascii="Arial" w:hAnsi="Arial" w:cs="Arial"/>
        </w:rPr>
      </w:pPr>
      <w:r>
        <w:rPr>
          <w:rFonts w:cs="Arial" w:ascii="Arial" w:hAnsi="Arial"/>
        </w:rPr>
        <w:t xml:space="preserve">4) Ο Βουλευτής Μαγνησίας κ. ΠΑΥΛΟΣ ΜΑΡΚΑΚΗΣ κατέθεσε αναφορά με την οποία   αιτείται  πληροφόρησης για τις αιτίες της εγκάρσιας καθίζησης στον αυτοκινητόδρομο της ΠΑΘΕ Βόλου και  ζητεί την απόδοση τυχόν ευθυνών. </w:t>
      </w:r>
    </w:p>
    <w:p>
      <w:pPr>
        <w:pStyle w:val="Normal"/>
        <w:overflowPunct w:val="false"/>
        <w:autoSpaceDE w:val="false"/>
        <w:spacing w:lineRule="auto" w:line="480"/>
        <w:ind w:firstLine="720"/>
        <w:jc w:val="both"/>
        <w:rPr>
          <w:rFonts w:ascii="Arial" w:hAnsi="Arial" w:cs="Arial"/>
        </w:rPr>
      </w:pPr>
      <w:r>
        <w:rPr>
          <w:rFonts w:cs="Arial" w:ascii="Arial" w:hAnsi="Arial"/>
        </w:rPr>
        <w:t>5) Ο Βουλευτής Ηρακλείου κ. ΕΛΕΥΘΕΡΙΟΣ ΑΥΓΕΝΑΚΗΣ κατέθεσε αναφορά με την οποία  ο Πρόεδρος του Διοικητικού Συμβουλίου του Ιδρύματος Έρευνας και Τεχνολογίας αιτείται να αντιμετωπιστεί το ΙΤΕ όπως οι άλλοι φορείς του δημοσίου τομέα όσον αφορά στην εφαρμογή του ενιαίου μισθολογίου.</w:t>
      </w:r>
    </w:p>
    <w:p>
      <w:pPr>
        <w:pStyle w:val="Normal"/>
        <w:overflowPunct w:val="false"/>
        <w:autoSpaceDE w:val="false"/>
        <w:spacing w:lineRule="auto" w:line="480"/>
        <w:ind w:firstLine="720"/>
        <w:jc w:val="both"/>
        <w:rPr/>
      </w:pPr>
      <w:r>
        <w:rPr>
          <w:rFonts w:cs="Arial" w:ascii="Arial" w:hAnsi="Arial"/>
        </w:rPr>
        <w:t>6) Οι Βουλευτές, Α΄ Αθηνών κ. ΑΘΑΝΑΣΙΟΣ ΠΛΕΥΡΗΣ και Β΄ Αθηνών κ. ΣΠΥΡΙΔΩΝ - ΑΔΩΝΙΣ  ΓΕΩΡΓΙΑΔΗΣ κατέθεσαν αναφορά με την οποία  οι πρόεδροι των ενώσεων και οι ομοσπονδίες των Σωμάτων Ασφαλείας (ΠΟΑΣΥ, ΠΟΑΞΙΑ, ΠΟΕΥΠΣ, ΠΟΕΠΛΣ, ΕΑΠΣ, ΠΕΑΛΣ) εκφράζουν την έντονη δυσαρέσκειά τους για τη μισθολογική και φορολογική επιδρομή εις βάρος του προσωπικού των Σωμάτων Ασφαλείας.</w:t>
      </w:r>
    </w:p>
    <w:p>
      <w:pPr>
        <w:pStyle w:val="Normal"/>
        <w:overflowPunct w:val="false"/>
        <w:autoSpaceDE w:val="false"/>
        <w:spacing w:lineRule="auto" w:line="480"/>
        <w:ind w:firstLine="720"/>
        <w:jc w:val="both"/>
        <w:rPr>
          <w:rFonts w:ascii="Arial" w:hAnsi="Arial" w:cs="Arial"/>
        </w:rPr>
      </w:pPr>
      <w:r>
        <w:rPr>
          <w:rFonts w:cs="Arial" w:ascii="Arial" w:hAnsi="Arial"/>
        </w:rPr>
        <w:t>7) Ο Βουλευτής Β΄ Πειραιώς κ. ΓΡΗΓΟΡΗΣ ΝΙΩΤΗΣ κατέθεσε αναφορά με την οποία  ο Σύλλογος Κωνσταντινουπολιτών  εκφράζει την επιφύλαξή του για τις ανακοινώσεις της τουρκικής κυβέρνησης για την τροποποίηση του ν. 5737/2008 περί Μειονοτικών Ευαγών Ιδρυμάτων.</w:t>
      </w:r>
    </w:p>
    <w:p>
      <w:pPr>
        <w:pStyle w:val="Normal"/>
        <w:overflowPunct w:val="false"/>
        <w:autoSpaceDE w:val="false"/>
        <w:spacing w:lineRule="auto" w:line="480"/>
        <w:ind w:firstLine="720"/>
        <w:jc w:val="both"/>
        <w:rPr>
          <w:rFonts w:ascii="Arial" w:hAnsi="Arial" w:cs="Arial"/>
        </w:rPr>
      </w:pPr>
      <w:r>
        <w:rPr>
          <w:rFonts w:cs="Arial" w:ascii="Arial" w:hAnsi="Arial"/>
        </w:rPr>
        <w:t>8) Ο Βουλευτής Αχαΐας κ. ΝΙΚΟΛΑΟΣ  ΝΙΚΟΛΟΠΟΥΛΟΣ  κατέθεσε αναφορά με την οποία  η Πανελλήνια Επιστημονική Ένωση Διευθυντών Σχολικών Μονάδων Πρωτοβάθμιας Εκπαίδευσης αιτείται την εξίσωση του επιδόματος της θέσεως του Διευθυντή του Δημοτικού Σχολείου με αυτό του Διευθυντή του Λυκείου και του Σχολικού Συμβούλου.</w:t>
      </w:r>
    </w:p>
    <w:p>
      <w:pPr>
        <w:pStyle w:val="Normal"/>
        <w:overflowPunct w:val="false"/>
        <w:autoSpaceDE w:val="false"/>
        <w:spacing w:lineRule="auto" w:line="480"/>
        <w:ind w:firstLine="720"/>
        <w:jc w:val="both"/>
        <w:rPr>
          <w:rFonts w:ascii="Arial" w:hAnsi="Arial" w:cs="Arial"/>
        </w:rPr>
      </w:pPr>
      <w:r>
        <w:rPr>
          <w:rFonts w:cs="Arial" w:ascii="Arial" w:hAnsi="Arial"/>
        </w:rPr>
        <w:t>9) Ο Βουλευτής Β΄ Πειραιώς κ. ΓΡΗΓΟΡΗΣ ΝΙΩΤΗΣ κατέθεσε αναφορά με την οποία  το Διοικητικό Συμβούλιο του Ναυτικού Απομαχικού Ταμείου  εκφράζει την αντίθεσή του στη δρομολογούμενη συγχώνευση του ΝΑΤ με το ΙΚΑ-ΕΤΑΜ .</w:t>
      </w:r>
    </w:p>
    <w:p>
      <w:pPr>
        <w:pStyle w:val="Normal"/>
        <w:overflowPunct w:val="false"/>
        <w:autoSpaceDE w:val="false"/>
        <w:spacing w:lineRule="auto" w:line="480"/>
        <w:ind w:firstLine="720"/>
        <w:jc w:val="both"/>
        <w:rPr>
          <w:rFonts w:ascii="Arial" w:hAnsi="Arial" w:cs="Arial"/>
        </w:rPr>
      </w:pPr>
      <w:r>
        <w:rPr>
          <w:rFonts w:cs="Arial" w:ascii="Arial" w:hAnsi="Arial"/>
        </w:rPr>
        <w:t>10) Ο Βουλευτής Ευβοίας κ. ΣΥΜΕΩΝ (ΣΙΜΟΣ) ΚΕΔΙΚΟΓΛΟΥ κατέθεσε αναφορά με την οποία  το Σωματείο Εργαζομένων Ηλεκτρομηχανικής Κύμης διαμαρτύρεται για σκόπιμη μεθοδευμένη απαξίωση της Ηλεκτρομηχανικής Κύμης ΕΠΕ.</w:t>
      </w:r>
    </w:p>
    <w:p>
      <w:pPr>
        <w:pStyle w:val="Normal"/>
        <w:overflowPunct w:val="false"/>
        <w:autoSpaceDE w:val="false"/>
        <w:spacing w:lineRule="auto" w:line="480"/>
        <w:ind w:firstLine="720"/>
        <w:jc w:val="both"/>
        <w:rPr>
          <w:rFonts w:ascii="Arial" w:hAnsi="Arial" w:cs="Arial"/>
        </w:rPr>
      </w:pPr>
      <w:r>
        <w:rPr>
          <w:rFonts w:cs="Arial" w:ascii="Arial" w:hAnsi="Arial"/>
        </w:rPr>
        <w:t>11) Ο Βουλευτής Ευβοίας κ. ΣΥΜΕΩΝ (ΣΙΜΟΣ) ΚΕΔΙΚΟΓΛΟΥ κατέθεσε αναφορά με την οποία  ο Αντιδήμαρχος Ιστιαίας-Αιδηψού Νομού Ευβοίας αιτείται τη συνδρομή της πολιτείας για την αντιμετώπιση κατολισθητικού φαινομένου που λαμβάνει χώρα στην Τ.Κ. Ελληνικών, καθώς και για την έναρξη εργασιών  άρσης της επικινδυνότητας κατάρρευσης του Πύργου Δροσίνη  στις Γούβες.</w:t>
      </w:r>
    </w:p>
    <w:p>
      <w:pPr>
        <w:pStyle w:val="Normal"/>
        <w:overflowPunct w:val="false"/>
        <w:autoSpaceDE w:val="false"/>
        <w:spacing w:lineRule="auto" w:line="480"/>
        <w:ind w:firstLine="720"/>
        <w:jc w:val="both"/>
        <w:rPr>
          <w:rFonts w:ascii="Arial" w:hAnsi="Arial" w:cs="Arial"/>
        </w:rPr>
      </w:pPr>
      <w:r>
        <w:rPr>
          <w:rFonts w:cs="Arial" w:ascii="Arial" w:hAnsi="Arial"/>
        </w:rPr>
        <w:t>12) Ο Βουλευτής Ηλείας κ. ΓΕΩΡΓΙΟΣ  ΚΟΝΤΟΓΙΑΝΝΗΣ  κατέθεσε δημοσίευμα εφημερίδας που αφορά στο ενδεχόμενο να κλείσει το Τελωνείο Κυλλήνης.</w:t>
      </w:r>
    </w:p>
    <w:p>
      <w:pPr>
        <w:pStyle w:val="Normal"/>
        <w:overflowPunct w:val="false"/>
        <w:autoSpaceDE w:val="false"/>
        <w:spacing w:lineRule="auto" w:line="480"/>
        <w:ind w:firstLine="720"/>
        <w:jc w:val="both"/>
        <w:rPr>
          <w:rFonts w:ascii="Arial" w:hAnsi="Arial" w:cs="Arial"/>
        </w:rPr>
      </w:pPr>
      <w:r>
        <w:rPr>
          <w:rFonts w:cs="Arial" w:ascii="Arial" w:hAnsi="Arial"/>
        </w:rPr>
        <w:t>13) Ο Βουλευτής Λακωνίας κ. ΑΘΑΝΑΣΙΟΣ  ΔΑΒΑΚΗΣ  κατέθεσε αναφορά με την οποία  ο Δήμαρχος Μονεμβασιάς Νομού Λακωνίας αιτείται να ενημερωθεί σχετικά με την πορεία του έργου της Περιφερειακής Επιτροπής που συστάθηκε για την εκτίμηση ζημιών φυτικού κεφαλαίου από παγετό.</w:t>
      </w:r>
    </w:p>
    <w:p>
      <w:pPr>
        <w:pStyle w:val="Normal"/>
        <w:overflowPunct w:val="false"/>
        <w:autoSpaceDE w:val="false"/>
        <w:spacing w:lineRule="auto" w:line="480"/>
        <w:ind w:firstLine="720"/>
        <w:jc w:val="both"/>
        <w:rPr>
          <w:rFonts w:ascii="Arial" w:hAnsi="Arial" w:cs="Arial"/>
        </w:rPr>
      </w:pPr>
      <w:r>
        <w:rPr>
          <w:rFonts w:cs="Arial" w:ascii="Arial" w:hAnsi="Arial"/>
        </w:rPr>
        <w:t>14) Ο Βουλευτής Λακωνίας κ. ΑΘΑΝΑΣΙΟΣ  ΔΑΒΑΚΗΣ  κατέθεσε αναφορά με την οποία  οι Πανελλήνιες Ομοσπονδίες Εργαζομένων στα Σώματα Ασφαλείας αιτούνται την απόσυρση του αντικοινωνικού και αντεθνικού μνημονίου.</w:t>
      </w:r>
    </w:p>
    <w:p>
      <w:pPr>
        <w:pStyle w:val="Normal"/>
        <w:overflowPunct w:val="false"/>
        <w:autoSpaceDE w:val="false"/>
        <w:spacing w:lineRule="auto" w:line="480"/>
        <w:ind w:firstLine="720"/>
        <w:jc w:val="both"/>
        <w:rPr>
          <w:rFonts w:ascii="Arial" w:hAnsi="Arial" w:cs="Arial"/>
        </w:rPr>
      </w:pPr>
      <w:r>
        <w:rPr>
          <w:rFonts w:cs="Arial" w:ascii="Arial" w:hAnsi="Arial"/>
        </w:rPr>
        <w:t>15) Ο Βουλευτής Λακωνίας κ. ΑΘΑΝΑΣΙΟΣ  ΔΑΒΑΚΗΣ  κατέθεσε αναφορά με την οποία  ο Δήμαρχος Μονεμβασιάς Νομού Λακωνίας εκφράζει την αντίθεσή του στο ενδεχόμενο κατάργησης της ΔΟΥ Νεάπολης και προτείνει την παραχώρηση χώρου του δήμου προκειμένου να στεγαστεί εκεί το αναγκαίο προσωπικό.</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Λακωνίας κ. ΑΘΑΝΑΣΙΟΣ  ΔΑΒΑΚΗΣ  κατέθεσε αναφορά με την οποία  η Πανελλήνια Ένωση Δασολόγων Δημοσίων Υπαλλήλων  αιτείται την υιοθέτηση προτάσεών της, προκειμένου να λειτουργήσει αποτελεσματικά η Κεντρική και οι Περιφερειακές Δασικές Υπηρεσίες.</w:t>
      </w:r>
    </w:p>
    <w:p>
      <w:pPr>
        <w:pStyle w:val="Normal"/>
        <w:overflowPunct w:val="false"/>
        <w:autoSpaceDE w:val="false"/>
        <w:spacing w:lineRule="auto" w:line="480"/>
        <w:ind w:firstLine="720"/>
        <w:jc w:val="both"/>
        <w:rPr>
          <w:rFonts w:ascii="Arial" w:hAnsi="Arial" w:cs="Arial"/>
        </w:rPr>
      </w:pPr>
      <w:r>
        <w:rPr>
          <w:rFonts w:cs="Arial" w:ascii="Arial" w:hAnsi="Arial"/>
        </w:rPr>
        <w:t>17) Ο Βουλευτής Λακωνίας κ. ΑΘΑΝΑΣΙΟΣ  ΔΑΒΑΚΗΣ  κατέθεσε αναφορά με την οποία  ο Δήμαρχος Μονεμβασιάς Νομού Λακωνίας αιτείται την άμεση απομάκρυνση του λαθρεμπορικού σκάφους που έχει εγκατασταθεί στην Μαρίνα Μονεμβασίας.</w:t>
      </w:r>
    </w:p>
    <w:p>
      <w:pPr>
        <w:pStyle w:val="Normal"/>
        <w:overflowPunct w:val="false"/>
        <w:autoSpaceDE w:val="false"/>
        <w:spacing w:lineRule="auto" w:line="480"/>
        <w:ind w:firstLine="720"/>
        <w:jc w:val="both"/>
        <w:rPr>
          <w:rFonts w:ascii="Arial" w:hAnsi="Arial" w:cs="Arial"/>
        </w:rPr>
      </w:pPr>
      <w:r>
        <w:rPr>
          <w:rFonts w:cs="Arial" w:ascii="Arial" w:hAnsi="Arial"/>
        </w:rPr>
        <w:t>18) Ο Βουλευτής Λακωνίας κ. ΑΘΑΝΑΣΙΟΣ  ΔΑΒΑΚΗΣ  κατέθεσε αναφορά με την οποία  ο Διαπεριφερειακός Σύλλογος Εργαζομένων στο πρόγραμμα  «Βοήθεια στο Σπίτι» των  Περιφερειών Δυτικής Ελλάδος και Πελοποννήσου αιτείται να ενημερωθεί σχετικά με το μέλλον του προγράμματος «Βοήθεια στο Σπίτι».</w:t>
      </w:r>
    </w:p>
    <w:p>
      <w:pPr>
        <w:pStyle w:val="Normal"/>
        <w:overflowPunct w:val="false"/>
        <w:autoSpaceDE w:val="false"/>
        <w:spacing w:lineRule="auto" w:line="480"/>
        <w:ind w:firstLine="720"/>
        <w:jc w:val="both"/>
        <w:rPr>
          <w:rFonts w:ascii="Arial" w:hAnsi="Arial" w:cs="Arial"/>
        </w:rPr>
      </w:pPr>
      <w:r>
        <w:rPr>
          <w:rFonts w:cs="Arial" w:ascii="Arial" w:hAnsi="Arial"/>
        </w:rPr>
        <w:t>19) Ο Βουλευτής Αχαΐας κ. ΝΙΚΟΛΑΟΣ  ΝΙΚΟΛΟΠΟΥΛΟΣ  κατέθεσε αναφορά με την οποία  ο Πρόεδρος της Πανελλήνιας Ένωσης Δασολόγων Δημοσίων Υπαλλήλων καταθέτει, με σχετικό υπόμνημα, τις θέσεις του για θεσμικά αιτήματα.</w:t>
      </w:r>
    </w:p>
    <w:p>
      <w:pPr>
        <w:pStyle w:val="Normal"/>
        <w:overflowPunct w:val="false"/>
        <w:autoSpaceDE w:val="false"/>
        <w:spacing w:lineRule="auto" w:line="480"/>
        <w:ind w:firstLine="720"/>
        <w:jc w:val="both"/>
        <w:rPr>
          <w:rFonts w:ascii="Arial" w:hAnsi="Arial" w:cs="Arial"/>
        </w:rPr>
      </w:pPr>
      <w:r>
        <w:rPr>
          <w:rFonts w:cs="Arial" w:ascii="Arial" w:hAnsi="Arial"/>
        </w:rPr>
        <w:t>20) Ο Βουλευτής Β΄ Αθηνών κ. ΑΠΟΣΤΟΛΟΣ  ΚΑΚΛΑΜΑΝΗΣ  κατέθεσε αναφορά με την οποία  η Ομοσπονδία Αρτοποιών Ελλάδος αιτείται την παρέμβαση του αρμόδιου Υπουργείου για την παράνομη εισαγωγή ψωμιού το οποίο πωλείται ως ελληνικό από την Βουλγαρία, την Ρουμανία και άλλες γειτονικές χώρες.</w:t>
      </w:r>
    </w:p>
    <w:p>
      <w:pPr>
        <w:pStyle w:val="Normal"/>
        <w:overflowPunct w:val="false"/>
        <w:autoSpaceDE w:val="false"/>
        <w:spacing w:lineRule="auto" w:line="480"/>
        <w:ind w:firstLine="720"/>
        <w:jc w:val="both"/>
        <w:rPr>
          <w:rFonts w:ascii="Arial" w:hAnsi="Arial" w:cs="Arial"/>
        </w:rPr>
      </w:pPr>
      <w:r>
        <w:rPr>
          <w:rFonts w:cs="Arial" w:ascii="Arial" w:hAnsi="Arial"/>
        </w:rPr>
        <w:t>21) Ο Βουλευτής Αχαΐας κ. ΝΙΚΟΛΑΟΣ  ΝΙΚΟΛΟΠΟΥΛΟΣ  κατέθεσε αναφορά με την οποία  η Ένωση Συντακτών Περιοδικού και Ηλεκτρονικού Τύπου εκφράζει τις θέσεις της Ενώσεως για το νέο μισθολόγιο-βαθμολόγιο.</w:t>
      </w:r>
    </w:p>
    <w:p>
      <w:pPr>
        <w:pStyle w:val="Normal"/>
        <w:overflowPunct w:val="false"/>
        <w:autoSpaceDE w:val="false"/>
        <w:spacing w:lineRule="auto" w:line="480"/>
        <w:ind w:firstLine="720"/>
        <w:jc w:val="both"/>
        <w:rPr>
          <w:rFonts w:ascii="Arial" w:hAnsi="Arial" w:cs="Arial"/>
        </w:rPr>
      </w:pPr>
      <w:r>
        <w:rPr>
          <w:rFonts w:cs="Arial" w:ascii="Arial" w:hAnsi="Arial"/>
        </w:rPr>
        <w:t>22) Ο Βουλευτής Αχαΐας κ. ΝΙΚΟΛΑΟΣ  ΝΙΚΟΛΟΠΟΥΛΟΣ  κατέθεσε αναφορά με την οποία  η Πανελλήνια Ομοσπονδία Ενώσεων Συντακτών εκφράζει τις θέσεις της για το νέο μισθολόγιο-βαθμολόγιο.</w:t>
      </w:r>
    </w:p>
    <w:p>
      <w:pPr>
        <w:pStyle w:val="Normal"/>
        <w:overflowPunct w:val="false"/>
        <w:autoSpaceDE w:val="false"/>
        <w:spacing w:lineRule="auto" w:line="480"/>
        <w:ind w:firstLine="720"/>
        <w:jc w:val="both"/>
        <w:rPr>
          <w:rFonts w:ascii="Arial" w:hAnsi="Arial" w:cs="Arial"/>
        </w:rPr>
      </w:pPr>
      <w:r>
        <w:rPr>
          <w:rFonts w:cs="Arial" w:ascii="Arial" w:hAnsi="Arial"/>
        </w:rPr>
        <w:t>23) Η Βουλευτής Βοιωτίας κ. ΑΡΙΑΔΝΗ ΑΓΑΤΣΑ κατέθεσε αναφορά με την οποία  ο Δήμαρχος Διστόμου-Αράχωβας-Αντίκυρας Νομού Βοιωτίας αιτείται την πρόσληψη σχολικών συνοδών  για τις καθημερινές μετακινήσεις των μαθητών  και την κάλυψη της απαιτούμενης δαπάνης.</w:t>
      </w:r>
    </w:p>
    <w:p>
      <w:pPr>
        <w:pStyle w:val="Normal"/>
        <w:overflowPunct w:val="false"/>
        <w:autoSpaceDE w:val="false"/>
        <w:spacing w:lineRule="auto" w:line="480"/>
        <w:ind w:firstLine="720"/>
        <w:jc w:val="both"/>
        <w:rPr>
          <w:rFonts w:ascii="Arial" w:hAnsi="Arial" w:cs="Arial"/>
        </w:rPr>
      </w:pPr>
      <w:r>
        <w:rPr>
          <w:rFonts w:cs="Arial" w:ascii="Arial" w:hAnsi="Arial"/>
        </w:rPr>
        <w:t>24) Ο Βουλευτής Λέσβου κ. ΣΠΥΡΙΔΩΝ ΓΑΛΗΝΟΣ κατέθεσε αναφορά με την οποία  ο Αντιδήμαρχος της Δημοτικής Ενότητας Γέρας του Δήμου Λέσβου αιτείται την άμεση ανάκληση της απόφασης για την κατάργηση του υποκαταστήματος του ΙΚΑ Παπάδου.</w:t>
      </w:r>
    </w:p>
    <w:p>
      <w:pPr>
        <w:pStyle w:val="Normal"/>
        <w:overflowPunct w:val="false"/>
        <w:autoSpaceDE w:val="false"/>
        <w:spacing w:lineRule="auto" w:line="480"/>
        <w:ind w:firstLine="720"/>
        <w:jc w:val="both"/>
        <w:rPr>
          <w:rFonts w:ascii="Arial" w:hAnsi="Arial" w:cs="Arial"/>
        </w:rPr>
      </w:pPr>
      <w:r>
        <w:rPr>
          <w:rFonts w:cs="Arial" w:ascii="Arial" w:hAnsi="Arial"/>
        </w:rPr>
        <w:t>25) Ο Βουλευτής Ηρακλείου κ. ΙΩΑΝΝΗΣ ΜΙΧΕΛΟΓΙΑΝΝΑΚΗΣ κατέθεσε αναφορά με την οποία  το Εργατικοϋπαλληλικό  Κέντρο Ηρακλείου αιτείται την παράταση της σύμβασης των εργαζομένων στην 13η Εφορεία Βυζαντινών Αρχαιοτήτων και στην Κ.Γ.Εφορεία Αρχαιοτήτων Ηρακλείου Κρήτης προκειμένου να συμπληρώσουν τον απαιτούμενο αριθμό ενσήμων για το ταμείο Ανεργίας.</w:t>
      </w:r>
    </w:p>
    <w:p>
      <w:pPr>
        <w:pStyle w:val="Normal"/>
        <w:overflowPunct w:val="false"/>
        <w:autoSpaceDE w:val="false"/>
        <w:spacing w:lineRule="auto" w:line="480"/>
        <w:ind w:firstLine="720"/>
        <w:jc w:val="both"/>
        <w:rPr>
          <w:rFonts w:ascii="Arial" w:hAnsi="Arial" w:cs="Arial"/>
        </w:rPr>
      </w:pPr>
      <w:r>
        <w:rPr>
          <w:rFonts w:cs="Arial" w:ascii="Arial" w:hAnsi="Arial"/>
        </w:rPr>
        <w:t xml:space="preserve">26) Ο Βουλευτής Λέσβου κ. ΣΠΥΡΙΔΩΝ ΓΑΛΗΝΟΣ κατέθεσε αναφορά με την οποία  ο Πρόεδρος του Τεχνικού Επιμελητηρίου Ελλάδας, Τμήμα Βορειοανατολικού Αιγαίου αιτείται την επίλυση προβλημάτων τα οποία διαπιστώθηκαν στις συμβολαιογραφικές συναλλαγές, από την εφαρμογή του ν.4014/2011, περί αυθαιρέτων κατασκευών. </w:t>
      </w:r>
    </w:p>
    <w:p>
      <w:pPr>
        <w:pStyle w:val="Normal"/>
        <w:overflowPunct w:val="false"/>
        <w:autoSpaceDE w:val="false"/>
        <w:spacing w:lineRule="auto" w:line="480"/>
        <w:ind w:firstLine="720"/>
        <w:jc w:val="both"/>
        <w:rPr>
          <w:rFonts w:ascii="Arial" w:hAnsi="Arial" w:cs="Arial"/>
        </w:rPr>
      </w:pPr>
      <w:r>
        <w:rPr>
          <w:rFonts w:cs="Arial" w:ascii="Arial" w:hAnsi="Arial"/>
        </w:rPr>
        <w:t>27) Ο Βουλευτής Ηρακλείου κ. ΙΩΑΝΝΗΣ ΜΙΧΕΛΟΓΙΑΝΝΑΚΗΣ κατέθεσε αναφορά με την οποία  φίλοι του Κέντρου Υγείας Αρκαλοχωρίου αιτούνται την άμεση επαναλειτουργία του Ακτινολογικού Τμήματος στο Κέντρο Υγείας Αρκαλοχωρίου.</w:t>
      </w:r>
    </w:p>
    <w:p>
      <w:pPr>
        <w:pStyle w:val="Normal"/>
        <w:overflowPunct w:val="false"/>
        <w:autoSpaceDE w:val="false"/>
        <w:spacing w:lineRule="auto" w:line="480"/>
        <w:ind w:firstLine="720"/>
        <w:jc w:val="both"/>
        <w:rPr>
          <w:rFonts w:ascii="Arial" w:hAnsi="Arial" w:cs="Arial"/>
        </w:rPr>
      </w:pPr>
      <w:r>
        <w:rPr>
          <w:rFonts w:cs="Arial" w:ascii="Arial" w:hAnsi="Arial"/>
        </w:rPr>
        <w:t>28) Η Βουλευτής Ηρακλείου κ. ΜΑΡΙΑ ΣΚΡΑΦΝΑΚΗ κατέθεσε αναφορά με την οποία  το Εργατοϋπαλληλικό Κέντρο Ηρακλείου αιτείται την απόδοση επιδόματος ανεργίας για εργαζόμενους εταιρειών εξυπηρέτησης εδάφους σε πτήσεις «τσάρτερ» κατά την τουριστική περίοδο.</w:t>
      </w:r>
    </w:p>
    <w:p>
      <w:pPr>
        <w:pStyle w:val="Normal"/>
        <w:overflowPunct w:val="false"/>
        <w:autoSpaceDE w:val="false"/>
        <w:spacing w:lineRule="auto" w:line="480"/>
        <w:ind w:firstLine="720"/>
        <w:jc w:val="both"/>
        <w:rPr>
          <w:rFonts w:ascii="Arial" w:hAnsi="Arial" w:cs="Arial"/>
        </w:rPr>
      </w:pPr>
      <w:r>
        <w:rPr>
          <w:rFonts w:cs="Arial" w:ascii="Arial" w:hAnsi="Arial"/>
        </w:rPr>
        <w:t>29) Η Βουλευτής Ηρακλείου κ. ΜΑΡΙΑ ΣΚΡΑΦΝΑΚΗ κατέθεσε αναφορά με την οποία  το Εργατοϋπαλληλικό Κέντρο Ηρακλείου αιτείται την παράταση της σύμβασης των εργαζομένων στην 13η Εφορεία Αρχαιοτήτων και στην ΚΓ Εφορεία Αρχαιοτήτων Ηρακλείου Κρήτης, προκειμένου να συμπληρώσουν τον απαιτούμενο αριθμό ενσήμων για το ταμείο Ανεργίας.</w:t>
      </w:r>
    </w:p>
    <w:p>
      <w:pPr>
        <w:pStyle w:val="Normal"/>
        <w:overflowPunct w:val="false"/>
        <w:autoSpaceDE w:val="false"/>
        <w:spacing w:lineRule="auto" w:line="480"/>
        <w:ind w:firstLine="720"/>
        <w:jc w:val="both"/>
        <w:rPr>
          <w:rFonts w:ascii="Arial" w:hAnsi="Arial" w:cs="Arial"/>
        </w:rPr>
      </w:pPr>
      <w:r>
        <w:rPr>
          <w:rFonts w:cs="Arial" w:ascii="Arial" w:hAnsi="Arial"/>
        </w:rPr>
        <w:t>30) Ο Βουλευτής Λακωνίας κ. ΓΡΗΓΟΡΙΟΣ ΑΠΟΣΤΟΛΑΚΟΣ κατέθεσε αναφορά με την οποία  ο Αντιδήμαρχος του Δήμου Ευρώτα, Νομού Λακωνίας αιτείται τον χαρακτηρισμό του χώρου για την ανέγερση νηπιαγωγείου και δημοτικών εγκαταστάσεων αναψυχής και άθλησης στον οικισμό «Κάτω Γλυκόβρυση» του Δήμου ΄Ελους.</w:t>
      </w:r>
    </w:p>
    <w:p>
      <w:pPr>
        <w:pStyle w:val="Normal"/>
        <w:overflowPunct w:val="false"/>
        <w:autoSpaceDE w:val="false"/>
        <w:spacing w:lineRule="auto" w:line="480"/>
        <w:ind w:firstLine="720"/>
        <w:jc w:val="both"/>
        <w:rPr>
          <w:rFonts w:ascii="Arial" w:hAnsi="Arial" w:cs="Arial"/>
        </w:rPr>
      </w:pPr>
      <w:r>
        <w:rPr>
          <w:rFonts w:cs="Arial" w:ascii="Arial" w:hAnsi="Arial"/>
        </w:rPr>
        <w:t>31) Ο Βουλευτής Ηρακλείου κ. ΜΙΧΑΗΛ ΚΡΙΤΣΩΤΑΚΗΣ κατέθεσε αναφορά με την οποία  η Πρόεδρος του Συμβολαιογραφικού Συλλόγου Εφετείου Κρήτης καταθέτει τις προτάσεις της Συντονιστικής Επιτροπής Συμβολαιογραφικών Συλλόγων Ελλάδος, προκειμένου να ενημερωθούν οι αρμόδιοι για τα προβλήματα που δημιουργούνται από την εφαρμογή του ν.4014/13.9.2001, άρθρο 23.</w:t>
      </w:r>
    </w:p>
    <w:p>
      <w:pPr>
        <w:pStyle w:val="Normal"/>
        <w:overflowPunct w:val="false"/>
        <w:autoSpaceDE w:val="false"/>
        <w:spacing w:lineRule="auto" w:line="480"/>
        <w:ind w:firstLine="720"/>
        <w:jc w:val="both"/>
        <w:rPr>
          <w:rFonts w:ascii="Arial" w:hAnsi="Arial" w:cs="Arial"/>
        </w:rPr>
      </w:pPr>
      <w:r>
        <w:rPr>
          <w:rFonts w:cs="Arial" w:ascii="Arial" w:hAnsi="Arial"/>
        </w:rPr>
        <w:t>32) Ο Βουλευτής Ηρακλείου κ. ΒΑΣΙΛΕΙΟΣ  ΚΕΓΚΕΡΟΓΛΟΥ  κατέθεσε αναφορά με την οποία  το Εργατοϋπαλληλικό Κέντρο Ηρακλείου αιτείται την παράταση της σύμβασης των εργαζομένων στην 13η Εφορεία Βυζαντινών Αρχαιοτήτων και στην Κ.Γ. Εφορεία Αρχαιοτήτων Ηρακλείου Κρήτης, προκειμένου να συμπληρώσουν τον απαιτούμενο αριθμό ενσήμων για το ταμείο ανεργίας.</w:t>
      </w:r>
    </w:p>
    <w:p>
      <w:pPr>
        <w:pStyle w:val="Normal"/>
        <w:overflowPunct w:val="false"/>
        <w:autoSpaceDE w:val="false"/>
        <w:spacing w:lineRule="auto" w:line="480"/>
        <w:ind w:firstLine="720"/>
        <w:jc w:val="both"/>
        <w:rPr>
          <w:rFonts w:ascii="Arial" w:hAnsi="Arial" w:cs="Arial"/>
        </w:rPr>
      </w:pPr>
      <w:r>
        <w:rPr>
          <w:rFonts w:cs="Arial" w:ascii="Arial" w:hAnsi="Arial"/>
        </w:rPr>
        <w:t>33) Ο Βουλευτής Ηρακλείου κ. ΒΑΣΙΛΕΙΟΣ  ΚΕΓΚΕΡΟΓΛΟΥ  κατέθεσε αναφορά με την οποία  το Εργατοϋπαλληλικό Κέντρο Ηρακλείου αιτείται την απόδοση επιδόματος ανεργίας για εργαζόμενους εταιριών εξυπηρέτησης εδάφους σε πτήσεις «τσάρτερ» κατά την τουριστική περίοδο.</w:t>
      </w:r>
    </w:p>
    <w:p>
      <w:pPr>
        <w:pStyle w:val="Normal"/>
        <w:overflowPunct w:val="false"/>
        <w:autoSpaceDE w:val="false"/>
        <w:spacing w:lineRule="auto" w:line="480"/>
        <w:ind w:firstLine="720"/>
        <w:jc w:val="both"/>
        <w:rPr>
          <w:rFonts w:ascii="Arial" w:hAnsi="Arial" w:cs="Arial"/>
        </w:rPr>
      </w:pPr>
      <w:r>
        <w:rPr>
          <w:rFonts w:cs="Arial" w:ascii="Arial" w:hAnsi="Arial"/>
        </w:rPr>
        <w:t>34) Ο Βουλευτής Ηρακλείου κ. ΜΙΧΑΗΛ ΚΡΙΤΣΩΤΑΚΗΣ κατέθεσε αναφορά με την οποία  ο Πρόεδρος του Εργατοϋπαλληλικού Κέντρου Ηρακλείου αιτείται την παράταση της σύμβασης των εργαζομένων για όσο διάστημα επιτρέπει η νομοθεσία.</w:t>
      </w:r>
    </w:p>
    <w:p>
      <w:pPr>
        <w:pStyle w:val="Normal"/>
        <w:overflowPunct w:val="false"/>
        <w:autoSpaceDE w:val="false"/>
        <w:spacing w:lineRule="auto" w:line="480"/>
        <w:ind w:firstLine="720"/>
        <w:jc w:val="both"/>
        <w:rPr>
          <w:rFonts w:ascii="Arial" w:hAnsi="Arial" w:cs="Arial"/>
        </w:rPr>
      </w:pPr>
      <w:r>
        <w:rPr>
          <w:rFonts w:cs="Arial" w:ascii="Arial" w:hAnsi="Arial"/>
        </w:rPr>
        <w:t>35) Ο Βουλευτής Αχαΐας κ. ΝΙΚΟΛΑΟΣ ΤΣΟΥΚΑΛΗΣ κατέθεσε αναφορά με την οποία   ο Αγροτικός Σύλλογος Γαργαλιάνων Μεσσηνίας καταθέτει τα αιτήματά του σχετικά με την διαδικασία εκδόσεως άδειας χρήσης νερού.</w:t>
      </w:r>
    </w:p>
    <w:p>
      <w:pPr>
        <w:pStyle w:val="Normal"/>
        <w:overflowPunct w:val="false"/>
        <w:autoSpaceDE w:val="false"/>
        <w:spacing w:lineRule="auto" w:line="480"/>
        <w:ind w:firstLine="720"/>
        <w:jc w:val="both"/>
        <w:rPr>
          <w:rFonts w:ascii="Arial" w:hAnsi="Arial" w:cs="Arial"/>
        </w:rPr>
      </w:pPr>
      <w:r>
        <w:rPr>
          <w:rFonts w:cs="Arial" w:ascii="Arial" w:hAnsi="Arial"/>
        </w:rPr>
        <w:t>36) Ο Βουλευτής Αχαΐας κ. ΝΙΚΟΛΑΟΣ ΤΣΟΥΚΑΛΗΣ κατέθεσε αναφορά με την οποία  ο Πρόεδρος του Δ.Σ. της Δημοτικής Κοινότητας Πλωμαρίου αιτείται τη διατήρηση των δημοσίων υπηρεσιών οι οποίες εδρεύουν στο Πλωμάρι.</w:t>
      </w:r>
    </w:p>
    <w:p>
      <w:pPr>
        <w:pStyle w:val="Normal"/>
        <w:overflowPunct w:val="false"/>
        <w:autoSpaceDE w:val="false"/>
        <w:spacing w:lineRule="auto" w:line="480"/>
        <w:ind w:firstLine="720"/>
        <w:jc w:val="both"/>
        <w:rPr>
          <w:rFonts w:ascii="Arial" w:hAnsi="Arial" w:cs="Arial"/>
        </w:rPr>
      </w:pPr>
      <w:r>
        <w:rPr>
          <w:rFonts w:cs="Arial" w:ascii="Arial" w:hAnsi="Arial"/>
        </w:rPr>
        <w:t>37) Ο Βουλευτής Αργολίδος κ. ΙΩΑΝΝΗΣ ΑΝΔΡΙΑΝΟΣ κατέθεσε αναφορά με την οποία  το Δ.Σ. του Συνδέσμου Αποστράτων Σωμάτων Ασφαλείας, Νομού Αργολίδας εκφράζει τη δυσαρέσκειά του για την άδικη και αντισυνταγματική μείωση των συντάξεων των αποστράτων κάτω των πενήντα πέντε ετών.</w:t>
      </w:r>
    </w:p>
    <w:p>
      <w:pPr>
        <w:pStyle w:val="Normal"/>
        <w:overflowPunct w:val="false"/>
        <w:autoSpaceDE w:val="false"/>
        <w:spacing w:lineRule="auto" w:line="480"/>
        <w:ind w:firstLine="720"/>
        <w:jc w:val="both"/>
        <w:rPr>
          <w:rFonts w:ascii="Arial" w:hAnsi="Arial" w:cs="Arial"/>
        </w:rPr>
      </w:pPr>
      <w:r>
        <w:rPr>
          <w:rFonts w:cs="Arial" w:ascii="Arial" w:hAnsi="Arial"/>
        </w:rPr>
        <w:t>38) Ο Βουλευτής Ηρακλείου κ. ΒΑΣΙΛΕΙΟΣ  ΚΕΓΚΕΡΟΓΛΟΥ  κατέθεσε αναφορά με την οποία  το Ίδρυμα Τεχνολογίας και Έρευνας (Ι.Τ.Ε.) αιτείται την υιοθέτηση των προτάσεών του για την εφαρμογή του ενιαίου μισθολογίου στο ΙΤΕ.</w:t>
      </w:r>
    </w:p>
    <w:p>
      <w:pPr>
        <w:pStyle w:val="Normal"/>
        <w:overflowPunct w:val="false"/>
        <w:autoSpaceDE w:val="false"/>
        <w:spacing w:lineRule="auto" w:line="480"/>
        <w:ind w:firstLine="720"/>
        <w:jc w:val="both"/>
        <w:rPr>
          <w:rFonts w:ascii="Arial" w:hAnsi="Arial" w:cs="Arial"/>
        </w:rPr>
      </w:pPr>
      <w:r>
        <w:rPr>
          <w:rFonts w:cs="Arial" w:ascii="Arial" w:hAnsi="Arial"/>
        </w:rPr>
        <w:t>39) Ο Βουλευτής Ηρακλείου κ. ΒΑΣΙΛΕΙΟΣ  ΚΕΓΚΕΡΟΓΛΟΥ  κατέθεσε αναφορά με την οποία  η Συντονιστική Επιτροπή Συμβολαιογραφικών Συλλόγων Ελλάδος αιτείται την επίλυση θεμάτων που προέκυψαν από την εφαρμογή του ν.4014/2011.</w:t>
      </w:r>
    </w:p>
    <w:p>
      <w:pPr>
        <w:pStyle w:val="Normal"/>
        <w:overflowPunct w:val="false"/>
        <w:autoSpaceDE w:val="false"/>
        <w:spacing w:lineRule="auto" w:line="480"/>
        <w:ind w:firstLine="720"/>
        <w:jc w:val="both"/>
        <w:rPr>
          <w:rFonts w:ascii="Arial" w:hAnsi="Arial" w:cs="Arial"/>
        </w:rPr>
      </w:pPr>
      <w:r>
        <w:rPr>
          <w:rFonts w:cs="Arial" w:ascii="Arial" w:hAnsi="Arial"/>
        </w:rPr>
        <w:t>40) Ο Βουλευτής Αχαΐας κ. ΝΙΚΟΛΑΟΣ  ΝΙΚΟΛΟΠΟΥΛΟΣ  κατέθεσε αναφορά με την οποία  η Γενική Συνομοσπονδία Επαγγελματιών Βιοτεχνών Εμπόρων Ελλάδος αιτείται την υιοθέτηση προτάσεών της για το ενιαίο μισθολόγιο και προτείνει την προώθηση ρύθμισης οφειλών στον ΟΑΕΕ.</w:t>
      </w:r>
    </w:p>
    <w:p>
      <w:pPr>
        <w:pStyle w:val="Normal"/>
        <w:overflowPunct w:val="false"/>
        <w:autoSpaceDE w:val="false"/>
        <w:spacing w:lineRule="auto" w:line="480"/>
        <w:ind w:firstLine="720"/>
        <w:jc w:val="both"/>
        <w:rPr>
          <w:rFonts w:ascii="Arial" w:hAnsi="Arial" w:cs="Arial"/>
        </w:rPr>
      </w:pPr>
      <w:r>
        <w:rPr>
          <w:rFonts w:cs="Arial" w:ascii="Arial" w:hAnsi="Arial"/>
        </w:rPr>
        <w:t>41) Ο Βουλευτής Αχαΐας κ. ΝΙΚΟΛΑΟΣ  ΝΙΚΟΛΟΠΟΥΛΟΣ  κατέθεσε αναφορά με την οποία  ο Σύλλογος Δικαστικών Υπαλλήλων Πτυχιούχων Ανωτάτης και Ανωτέρας Εκπαίδευσης Νομού Αττικής αιτείται την υιοθέτηση των προτάσεών του για το ενιαίο μισθολόγιο.</w:t>
      </w:r>
    </w:p>
    <w:p>
      <w:pPr>
        <w:pStyle w:val="Normal"/>
        <w:overflowPunct w:val="false"/>
        <w:autoSpaceDE w:val="false"/>
        <w:spacing w:lineRule="auto" w:line="480"/>
        <w:ind w:firstLine="720"/>
        <w:jc w:val="both"/>
        <w:rPr>
          <w:rFonts w:ascii="Arial" w:hAnsi="Arial" w:cs="Arial"/>
        </w:rPr>
      </w:pPr>
      <w:r>
        <w:rPr>
          <w:rFonts w:cs="Arial" w:ascii="Arial" w:hAnsi="Arial"/>
        </w:rPr>
        <w:t xml:space="preserve">42) Ο Βουλευτής Αχαΐας κ. ΝΙΚΟΛΑΟΣ  ΝΙΚΟΛΟΠΟΥΛΟΣ  κατέθεσε αναφορά με την οποία  η Εθνική Συνομοσπονδία Ελληνικού Εμπορίου  διατυπώνει τις θέσεις της και  τις προτάσεις  της για το νέο μισθολόγιο - βαθμολόγιο και την ενίσχυση της επιχειρηματικότητας.  </w:t>
      </w:r>
    </w:p>
    <w:p>
      <w:pPr>
        <w:pStyle w:val="Normal"/>
        <w:overflowPunct w:val="false"/>
        <w:autoSpaceDE w:val="false"/>
        <w:spacing w:lineRule="auto" w:line="480"/>
        <w:ind w:firstLine="720"/>
        <w:jc w:val="both"/>
        <w:rPr>
          <w:rFonts w:ascii="Arial" w:hAnsi="Arial" w:cs="Arial"/>
        </w:rPr>
      </w:pPr>
      <w:r>
        <w:rPr>
          <w:rFonts w:cs="Arial" w:ascii="Arial" w:hAnsi="Arial"/>
        </w:rPr>
        <w:t>43) Ο Βουλευτής Αχαΐας κ. ΝΙΚΟΛΑΟΣ  ΝΙΚΟΛΟΠΟΥΛΟΣ  κατέθεσε αναφορά με την οποία  η Πανελλήνια Ομοσπονδία Εργατών Επισιτισμού και Υπαλλήλων Τουριστικών Επαγγελμάτων καταθέτει τις θέσεις της επισημαίνοντας  ότι  το νέο μισθολόγιο-βαθμολόγιο, ακυρώνει το κοινωνικό κεκτημένο της Ευρώπης, οδηγώντας την οικονομία στην ανεργία και την ύφεση.</w:t>
      </w:r>
    </w:p>
    <w:p>
      <w:pPr>
        <w:pStyle w:val="Normal"/>
        <w:overflowPunct w:val="false"/>
        <w:autoSpaceDE w:val="false"/>
        <w:spacing w:lineRule="auto" w:line="480"/>
        <w:ind w:firstLine="720"/>
        <w:jc w:val="both"/>
        <w:rPr>
          <w:rFonts w:ascii="Arial" w:hAnsi="Arial" w:cs="Arial"/>
        </w:rPr>
      </w:pPr>
      <w:r>
        <w:rPr>
          <w:rFonts w:cs="Arial" w:ascii="Arial" w:hAnsi="Arial"/>
        </w:rPr>
        <w:t xml:space="preserve">44) Ο Βουλευτής Αχαΐας κ. ΝΙΚΟΛΑΟΣ  ΝΙΚΟΛΟΠΟΥΛΟΣ  κατέθεσε αναφορά με την οποία  η Ένωση Πληροφορικών Ελλάδος  αιτείται την παρέμβαση της πολιτείας σε ζητήματα Πολιτικής Ασφάλειας σε δημόσιες υπηρεσίες και οργανισμούς. </w:t>
      </w:r>
    </w:p>
    <w:p>
      <w:pPr>
        <w:pStyle w:val="Normal"/>
        <w:overflowPunct w:val="false"/>
        <w:autoSpaceDE w:val="false"/>
        <w:spacing w:lineRule="auto" w:line="480"/>
        <w:ind w:firstLine="720"/>
        <w:jc w:val="both"/>
        <w:rPr>
          <w:rFonts w:ascii="Arial" w:hAnsi="Arial" w:cs="Arial"/>
        </w:rPr>
      </w:pPr>
      <w:r>
        <w:rPr>
          <w:rFonts w:cs="Arial" w:ascii="Arial" w:hAnsi="Arial"/>
        </w:rPr>
        <w:t>45) Ο Βουλευτής Αχαΐας κ. ΝΙΚΟΛΑΟΣ  ΝΙΚΟΛΟΠΟΥΛΟΣ  κατέθεσε αναφορά με την οποία  ο Πρόεδρος της Πανελλήνιας Ομοσπονδίας Συλλόγων Επιστημονικού Υγειονομικού Προσωπικού  καταθέτει απεργιακό υπόμνημα κατά του πολυνομοσχεδίου.</w:t>
      </w:r>
    </w:p>
    <w:p>
      <w:pPr>
        <w:pStyle w:val="Normal"/>
        <w:overflowPunct w:val="false"/>
        <w:autoSpaceDE w:val="false"/>
        <w:spacing w:lineRule="auto" w:line="480"/>
        <w:ind w:firstLine="720"/>
        <w:jc w:val="both"/>
        <w:rPr>
          <w:rFonts w:ascii="Arial" w:hAnsi="Arial" w:cs="Arial"/>
        </w:rPr>
      </w:pPr>
      <w:r>
        <w:rPr>
          <w:rFonts w:cs="Arial" w:ascii="Arial" w:hAnsi="Arial"/>
        </w:rPr>
        <w:t xml:space="preserve">46) Ο Βουλευτής Αχαΐας κ. ΝΙΚΟΛΑΟΣ  ΝΙΚΟΛΟΠΟΥΛΟΣ  κατέθεσε αναφορά με την οποία  ο  Εμπορικός και Εισαγωγικός Σύλλογος Αιγιαλείας εκφράζει τη δυσαρέσκειά του για την υποβάθμιση και την επερχόμενη κατάργηση τμημάτων της ΔΟΥ Αιγίου. </w:t>
      </w:r>
    </w:p>
    <w:p>
      <w:pPr>
        <w:pStyle w:val="Normal"/>
        <w:overflowPunct w:val="false"/>
        <w:autoSpaceDE w:val="false"/>
        <w:spacing w:lineRule="auto" w:line="480"/>
        <w:ind w:firstLine="720"/>
        <w:jc w:val="both"/>
        <w:rPr>
          <w:rFonts w:ascii="Arial" w:hAnsi="Arial" w:cs="Arial"/>
        </w:rPr>
      </w:pPr>
      <w:r>
        <w:rPr>
          <w:rFonts w:cs="Arial" w:ascii="Arial" w:hAnsi="Arial"/>
        </w:rPr>
        <w:t>47) Ο Βουλευτής Αχαΐας κ. ΝΙΚΟΛΑΟΣ  ΝΙΚΟΛΟΠΟΥΛΟΣ  κατέθεσε αναφορά με την οποία  η Εκτελεστική Επιτροπή της ΑΔΕΔΥ εκφράζει την αντίθεσή της απέναντι στο «πολυνομοσχέδιο»  που προωθεί η Κυβέρνηση.</w:t>
      </w:r>
    </w:p>
    <w:p>
      <w:pPr>
        <w:pStyle w:val="Normal"/>
        <w:overflowPunct w:val="false"/>
        <w:autoSpaceDE w:val="false"/>
        <w:spacing w:lineRule="auto" w:line="480"/>
        <w:ind w:firstLine="720"/>
        <w:jc w:val="both"/>
        <w:rPr>
          <w:rFonts w:ascii="Arial" w:hAnsi="Arial" w:cs="Arial"/>
        </w:rPr>
      </w:pPr>
      <w:r>
        <w:rPr>
          <w:rFonts w:cs="Arial" w:ascii="Arial" w:hAnsi="Arial"/>
        </w:rPr>
        <w:t>48) Ο Βουλευτής Αχαΐας κ. ΝΙΚΟΛΑΟΣ  ΝΙΚΟΛΟΠΟΥΛΟΣ  κατέθεσε αναφορά με την οποία  ο κ. Σωτήριος Μιχαλόπουλος του Αντωνίου εκφράζει την αντίθεσή  του για την αδικία η οποία συντελείται εις βάρος των Ελλήνων αξιωματικών (εν εφεδρεία) αποστράτων, για τις περικοπές που υφίστανται οι ευρισκόμενοι σε  ηλικία κάτω των πενήντα πέντε ετών.</w:t>
      </w:r>
    </w:p>
    <w:p>
      <w:pPr>
        <w:pStyle w:val="Normal"/>
        <w:overflowPunct w:val="false"/>
        <w:autoSpaceDE w:val="false"/>
        <w:spacing w:lineRule="auto" w:line="48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bookmarkStart w:id="0" w:name="bmText"/>
      <w:bookmarkEnd w:id="0"/>
      <w:r>
        <w:rPr>
          <w:rFonts w:cs="Arial" w:ascii="Arial" w:hAnsi="Arial"/>
        </w:rPr>
        <w:t>1. Στην με αριθμό 15575/03-05-2011 ερώτηση της Βουλευτού κ. Θεοχάρη Μαρίας δόθηκε με το υπ’ αριθμ. 65649/27-09-2011 έγγραφο  από τον Υφυπουργό Υγείας και Κοινωνικής Αλληλεγγύ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2. Στην με αριθμό 17154/31-05-2011 ερώτηση των Βουλευτών κυρίων Κουβέλη  Φωτίου, Λεβέντη  Αθανασίου, Τσούκαλη Νικολάου και Ψαριανού Γρηγορίου δόθηκε με το υπ’ αριθμ. 64142/27-09-2011 έγγραφο  από τον Υφυπουργό Υγείας και Κοινωνικής Αλληλεγγύ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20082/20-07-2011 ερώτηση του Βουλευτή κ. Πλεύρης Αθανασίου δόθηκε με το υπ’ αριθμ. Υ/ΙΓ/224/27-09-2011 έγγραφο  από τον Υπουργό Επικρατεία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4. Στην με αριθμό 22513/09-09-2011 ερώτηση του Βουλευτή κ. Λεβέντη  Αθανασίου  δόθηκε με το υπ’ αριθμ. 3073/3107/27-09-2011 έγγραφο  από τον Υφυπουργό Υποδομών, Μεταφορών και Δικτύ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22766/15-09-2011 ερώτηση της Βουλευτού κ. Αμμανατίδου - Πασχαλίδου Ευαγγελίας Λίτσας δόθηκε με το υπ’ αριθμ. 1815/27-09-2011 έγγραφο  από τον Υπουργό Αγροτικής Ανάπτυξης και Τροφίμ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22777/15-09-2011 ερώτηση του Βουλευτή κ. Λεονταρίδη Θεόφιλου δόθηκε με το υπ’ αριθμ. 1815/27-09-2011 έγγραφο  από τον Υπουργό Αγροτικής Ανάπτυξης και Τροφίμ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το δελτίο επικαίρων ερωτήσεων της Δευτέρας 24 Οκτωβρίου 2011. </w:t>
      </w:r>
    </w:p>
    <w:p>
      <w:pPr>
        <w:pStyle w:val="Normal"/>
        <w:spacing w:lineRule="auto" w:line="600"/>
        <w:ind w:firstLine="720"/>
        <w:jc w:val="both"/>
        <w:rPr>
          <w:rFonts w:ascii="Arial" w:hAnsi="Arial" w:cs="Arial"/>
          <w:bCs/>
        </w:rPr>
      </w:pPr>
      <w:r>
        <w:rPr>
          <w:rFonts w:cs="Arial" w:ascii="Arial" w:hAnsi="Arial"/>
          <w:bCs/>
        </w:rPr>
        <w:t>Α. ΕΠΙΚΑΙΡΕΣ ΕΡΩΤΗΣΕΙΣ Πρώτου Κύκλου ( Άρθρο 130 παράγραφος 4 του Κανονισμού της Βουλής)</w:t>
      </w:r>
    </w:p>
    <w:p>
      <w:pPr>
        <w:pStyle w:val="Normal"/>
        <w:spacing w:lineRule="auto" w:line="600"/>
        <w:ind w:firstLine="720"/>
        <w:jc w:val="both"/>
        <w:rPr/>
      </w:pPr>
      <w:r>
        <w:rPr>
          <w:rFonts w:cs="Arial" w:ascii="Arial" w:hAnsi="Arial"/>
          <w:bCs/>
        </w:rPr>
        <w:t xml:space="preserve">1. </w:t>
      </w:r>
      <w:r>
        <w:rPr>
          <w:rFonts w:cs="Arial" w:ascii="Arial" w:hAnsi="Arial"/>
        </w:rPr>
        <w:t xml:space="preserve">Η με αριθμό 80/18-10-2011 επίκαιρη ερώτηση του Βουλευτή του Πανελλήνιου Σοσιαλιστικού Κινήματος κ. </w:t>
      </w:r>
      <w:r>
        <w:rPr>
          <w:rFonts w:cs="Arial" w:ascii="Arial" w:hAnsi="Arial"/>
          <w:bCs/>
        </w:rPr>
        <w:t>Ανδρέα Μακρυπίδη</w:t>
      </w:r>
      <w:r>
        <w:rPr>
          <w:rFonts w:cs="Arial" w:ascii="Arial" w:hAnsi="Arial"/>
          <w:b/>
          <w:bCs/>
        </w:rPr>
        <w:t xml:space="preserve"> </w:t>
      </w:r>
      <w:r>
        <w:rPr>
          <w:rFonts w:cs="Arial" w:ascii="Arial" w:hAnsi="Arial"/>
        </w:rPr>
        <w:t xml:space="preserve"> προς τον Υπουργό </w:t>
      </w:r>
      <w:r>
        <w:rPr>
          <w:rFonts w:cs="Arial" w:ascii="Arial" w:hAnsi="Arial"/>
          <w:bCs/>
        </w:rPr>
        <w:t>Οικονομικών</w:t>
      </w:r>
      <w:r>
        <w:rPr>
          <w:rFonts w:cs="Arial" w:ascii="Arial" w:hAnsi="Arial"/>
          <w:b/>
          <w:bCs/>
        </w:rPr>
        <w:t>,</w:t>
      </w:r>
      <w:r>
        <w:rPr>
          <w:rFonts w:cs="Arial" w:ascii="Arial" w:hAnsi="Arial"/>
        </w:rPr>
        <w:t xml:space="preserve"> σχετικά με την παροχή περιόδου χάριτος στα δάνεια των σεισμόπληκτων επιχειρήσεων της 8</w:t>
      </w:r>
      <w:r>
        <w:rPr>
          <w:rFonts w:cs="Arial" w:ascii="Arial" w:hAnsi="Arial"/>
          <w:vertAlign w:val="superscript"/>
        </w:rPr>
        <w:t>ης</w:t>
      </w:r>
      <w:r>
        <w:rPr>
          <w:rFonts w:cs="Arial" w:ascii="Arial" w:hAnsi="Arial"/>
        </w:rPr>
        <w:t xml:space="preserve"> </w:t>
      </w:r>
      <w:r>
        <w:rPr>
          <w:rFonts w:cs="Arial" w:ascii="Arial" w:hAnsi="Arial"/>
          <w:vertAlign w:val="superscript"/>
        </w:rPr>
        <w:t> </w:t>
      </w:r>
      <w:r>
        <w:rPr>
          <w:rFonts w:cs="Arial" w:ascii="Arial" w:hAnsi="Arial"/>
        </w:rPr>
        <w:t xml:space="preserve">Ιουνίου 2008 των Νομών Αιτωλοακαρνανίας, Αχαΐας και Ηλείας. </w:t>
      </w:r>
    </w:p>
    <w:p>
      <w:pPr>
        <w:pStyle w:val="Normal"/>
        <w:spacing w:lineRule="auto" w:line="600"/>
        <w:ind w:firstLine="720"/>
        <w:jc w:val="both"/>
        <w:rPr/>
      </w:pPr>
      <w:r>
        <w:rPr>
          <w:rFonts w:cs="Arial" w:ascii="Arial" w:hAnsi="Arial"/>
        </w:rPr>
        <w:t xml:space="preserve">2. Η με αριθμό 90/18-10-2011 επίκαιρη ερώτηση του Βουλευτή της Νέας Δημοκρατίας κ. </w:t>
      </w:r>
      <w:r>
        <w:rPr>
          <w:rFonts w:cs="Arial" w:ascii="Arial" w:hAnsi="Arial"/>
          <w:bCs/>
        </w:rPr>
        <w:t>Γρηγορίου Αποστολάκου</w:t>
      </w:r>
      <w:r>
        <w:rPr>
          <w:rFonts w:cs="Arial" w:ascii="Arial" w:hAnsi="Arial"/>
        </w:rPr>
        <w:t xml:space="preserve"> προς τον Υπουργό </w:t>
      </w:r>
      <w:r>
        <w:rPr>
          <w:rFonts w:cs="Arial" w:ascii="Arial" w:hAnsi="Arial"/>
          <w:bCs/>
        </w:rPr>
        <w:t>Προστασίας του Πολίτη,</w:t>
      </w:r>
      <w:r>
        <w:rPr>
          <w:rFonts w:cs="Arial" w:ascii="Arial" w:hAnsi="Arial"/>
          <w:b/>
          <w:bCs/>
        </w:rPr>
        <w:t xml:space="preserve"> </w:t>
      </w:r>
      <w:r>
        <w:rPr>
          <w:rFonts w:cs="Arial" w:ascii="Arial" w:hAnsi="Arial"/>
        </w:rPr>
        <w:t>σχετικά με την αντιμετώπιση της αυξημένης λαθρομετανάστευσης στη Λακωνία.</w:t>
      </w:r>
    </w:p>
    <w:p>
      <w:pPr>
        <w:pStyle w:val="Normal"/>
        <w:spacing w:lineRule="auto" w:line="600"/>
        <w:ind w:firstLine="720"/>
        <w:jc w:val="both"/>
        <w:rPr/>
      </w:pPr>
      <w:r>
        <w:rPr>
          <w:rFonts w:cs="Arial" w:ascii="Arial" w:hAnsi="Arial"/>
        </w:rPr>
        <w:t xml:space="preserve">3. Η με αριθμό 98/18-10-2011 επίκαιρη ερώτηση του Βουλευτή του Κομμουνιστικού Κόμματος Ελλάδας κ. </w:t>
      </w:r>
      <w:r>
        <w:rPr>
          <w:rFonts w:cs="Arial" w:ascii="Arial" w:hAnsi="Arial"/>
          <w:bCs/>
        </w:rPr>
        <w:t>Θεόδωρου Ιγνατιάδη</w:t>
      </w:r>
      <w:r>
        <w:rPr>
          <w:rFonts w:cs="Arial" w:ascii="Arial" w:hAnsi="Arial"/>
        </w:rPr>
        <w:t xml:space="preserve"> προς τους Υπουργούς </w:t>
      </w:r>
      <w:r>
        <w:rPr>
          <w:rFonts w:cs="Arial" w:ascii="Arial" w:hAnsi="Arial"/>
          <w:bCs/>
        </w:rPr>
        <w:t>Ανάπτυξης, Ανταγωνιστικότητας και</w:t>
      </w:r>
      <w:r>
        <w:rPr>
          <w:rFonts w:cs="Arial" w:ascii="Arial" w:hAnsi="Arial"/>
        </w:rPr>
        <w:t xml:space="preserve"> </w:t>
      </w:r>
      <w:r>
        <w:rPr>
          <w:rFonts w:cs="Arial" w:ascii="Arial" w:hAnsi="Arial"/>
          <w:bCs/>
        </w:rPr>
        <w:t xml:space="preserve">Ναυτιλίας </w:t>
      </w:r>
      <w:r>
        <w:rPr>
          <w:rFonts w:cs="Arial" w:ascii="Arial" w:hAnsi="Arial"/>
        </w:rPr>
        <w:t>και</w:t>
      </w:r>
      <w:r>
        <w:rPr>
          <w:rFonts w:cs="Arial" w:ascii="Arial" w:hAnsi="Arial"/>
          <w:bCs/>
        </w:rPr>
        <w:t xml:space="preserve"> Υποδομών, Μεταφορών και Δικτύων,</w:t>
      </w:r>
      <w:r>
        <w:rPr>
          <w:rFonts w:cs="Arial" w:ascii="Arial" w:hAnsi="Arial"/>
          <w:b/>
          <w:bCs/>
        </w:rPr>
        <w:t xml:space="preserve"> </w:t>
      </w:r>
      <w:r>
        <w:rPr>
          <w:rFonts w:cs="Arial" w:ascii="Arial" w:hAnsi="Arial"/>
        </w:rPr>
        <w:t>σχετικά με τη λειτουργία της Ακαδημίας Εμπορικού Ναυτικού Μακεδονίας στη Νέα Μηχανιώνα.</w:t>
      </w:r>
    </w:p>
    <w:p>
      <w:pPr>
        <w:pStyle w:val="Normal"/>
        <w:spacing w:lineRule="auto" w:line="600"/>
        <w:ind w:firstLine="720"/>
        <w:jc w:val="both"/>
        <w:rPr/>
      </w:pPr>
      <w:r>
        <w:rPr>
          <w:rFonts w:cs="Arial" w:ascii="Arial" w:hAnsi="Arial"/>
        </w:rPr>
        <w:t xml:space="preserve">4. Η με αριθμό 94/18-10-2011 επίκαιρη ερώτηση  του ΣΤ’ Αντιπροέδρου της Βουλής και Βουλευτή του Λαϊκού Ορθόδοξου Συναγερμού κ. </w:t>
      </w:r>
      <w:r>
        <w:rPr>
          <w:rFonts w:cs="Arial" w:ascii="Arial" w:hAnsi="Arial"/>
          <w:bCs/>
        </w:rPr>
        <w:t>Βαΐτση Αποστολάτου</w:t>
      </w:r>
      <w:r>
        <w:rPr>
          <w:rFonts w:cs="Arial" w:ascii="Arial" w:hAnsi="Arial"/>
        </w:rPr>
        <w:t xml:space="preserve"> προς τον Υπουργό </w:t>
      </w:r>
      <w:r>
        <w:rPr>
          <w:rFonts w:cs="Arial" w:ascii="Arial" w:hAnsi="Arial"/>
          <w:b/>
          <w:bCs/>
        </w:rPr>
        <w:t> </w:t>
      </w:r>
      <w:r>
        <w:rPr>
          <w:rFonts w:cs="Arial" w:ascii="Arial" w:hAnsi="Arial"/>
          <w:bCs/>
        </w:rPr>
        <w:t>Υγείας και Κοινωνικής Αλληλεγγύης</w:t>
      </w:r>
      <w:r>
        <w:rPr>
          <w:rFonts w:cs="Arial" w:ascii="Arial" w:hAnsi="Arial"/>
          <w:b/>
          <w:bCs/>
        </w:rPr>
        <w:t xml:space="preserve"> </w:t>
      </w:r>
      <w:r>
        <w:rPr>
          <w:rFonts w:cs="Arial" w:ascii="Arial" w:hAnsi="Arial"/>
        </w:rPr>
        <w:t>σχετικά με τη λήψη μέτρων καταπολέμησης της βίας κατά των γυναικών, των παιδιών και των ηλικιωμένων. </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 Άρθρο 130 παράγραφος 4 του Κανονισμού της Βουλής)</w:t>
      </w:r>
    </w:p>
    <w:p>
      <w:pPr>
        <w:pStyle w:val="Normal"/>
        <w:spacing w:lineRule="auto" w:line="600"/>
        <w:ind w:firstLine="720"/>
        <w:jc w:val="both"/>
        <w:rPr>
          <w:rFonts w:ascii="Arial" w:hAnsi="Arial" w:cs="Arial"/>
          <w:bCs/>
        </w:rPr>
      </w:pPr>
      <w:r>
        <w:rPr>
          <w:rFonts w:cs="Arial" w:ascii="Arial" w:hAnsi="Arial"/>
        </w:rPr>
        <w:t> </w:t>
      </w:r>
      <w:r>
        <w:rPr>
          <w:rFonts w:cs="Arial" w:ascii="Arial" w:hAnsi="Arial"/>
        </w:rPr>
        <w:t xml:space="preserve">1. Η με αριθμό 84/18-10-2011 επίκαιρη ερώτηση του Βουλευτή του Πανελλήνιου Σοσιαλιστικού Κινήματος κ. </w:t>
      </w:r>
      <w:r>
        <w:rPr>
          <w:rFonts w:cs="Arial" w:ascii="Arial" w:hAnsi="Arial"/>
          <w:bCs/>
        </w:rPr>
        <w:t>Αχμέτ Χατζή Οσμάν</w:t>
      </w:r>
      <w:r>
        <w:rPr>
          <w:rFonts w:cs="Arial" w:ascii="Arial" w:hAnsi="Arial"/>
          <w:b/>
          <w:bCs/>
        </w:rPr>
        <w:t xml:space="preserve"> </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b/>
          <w:bCs/>
        </w:rPr>
        <w:t xml:space="preserve">, </w:t>
      </w:r>
      <w:r>
        <w:rPr>
          <w:rFonts w:cs="Arial" w:ascii="Arial" w:hAnsi="Arial"/>
        </w:rPr>
        <w:t> σχετικά με την ενίσχυση της καπνοκαλλιέργειας στο πλαίσιο της νέας Κοινής Αγροτικής Πολιτικής. </w:t>
      </w:r>
    </w:p>
    <w:p>
      <w:pPr>
        <w:pStyle w:val="Normal"/>
        <w:spacing w:lineRule="auto" w:line="600"/>
        <w:ind w:firstLine="720"/>
        <w:jc w:val="both"/>
        <w:rPr/>
      </w:pPr>
      <w:r>
        <w:rPr>
          <w:rFonts w:cs="Arial" w:ascii="Arial" w:hAnsi="Arial"/>
        </w:rPr>
        <w:t> </w:t>
      </w:r>
      <w:r>
        <w:rPr>
          <w:rFonts w:cs="Arial" w:ascii="Arial" w:hAnsi="Arial"/>
        </w:rPr>
        <w:t>2. Η με αριθμό 91/18-10-2011 επίκαιρη ερώτηση του Βουλευτή της Νέας Δημοκρατίας κ.  </w:t>
      </w:r>
      <w:r>
        <w:rPr>
          <w:rFonts w:cs="Arial" w:ascii="Arial" w:hAnsi="Arial"/>
          <w:bCs/>
        </w:rPr>
        <w:t>Γεωργίου Κασαπίδη</w:t>
      </w:r>
      <w:r>
        <w:rPr>
          <w:rFonts w:cs="Arial" w:ascii="Arial" w:hAnsi="Arial"/>
          <w:b/>
          <w:bCs/>
        </w:rPr>
        <w:t xml:space="preserve"> </w:t>
      </w:r>
      <w:r>
        <w:rPr>
          <w:rFonts w:cs="Arial" w:ascii="Arial" w:hAnsi="Arial"/>
        </w:rPr>
        <w:t xml:space="preserve"> προς τον Υπουργό </w:t>
      </w:r>
      <w:r>
        <w:rPr>
          <w:rFonts w:cs="Arial" w:ascii="Arial" w:hAnsi="Arial"/>
          <w:bCs/>
        </w:rPr>
        <w:t>Περιβάλλοντος, Ενέργειας και Κλιματικής Αλλαγής,</w:t>
      </w:r>
      <w:r>
        <w:rPr>
          <w:rFonts w:cs="Arial" w:ascii="Arial" w:hAnsi="Arial"/>
          <w:b/>
          <w:bCs/>
        </w:rPr>
        <w:t xml:space="preserve"> </w:t>
      </w:r>
      <w:r>
        <w:rPr>
          <w:rFonts w:cs="Arial" w:ascii="Arial" w:hAnsi="Arial"/>
        </w:rPr>
        <w:t>σχετικά με την εφαρμογή των όρων ασφαλείας και υγιεινής των εργαζομένων στα εργοστάσια παραγωγής ηλεκτρικής ενέργειας.  </w:t>
      </w:r>
    </w:p>
    <w:p>
      <w:pPr>
        <w:pStyle w:val="Normal"/>
        <w:spacing w:lineRule="auto" w:line="600"/>
        <w:ind w:firstLine="720"/>
        <w:jc w:val="both"/>
        <w:rPr/>
      </w:pPr>
      <w:r>
        <w:rPr>
          <w:rFonts w:cs="Arial" w:ascii="Arial" w:hAnsi="Arial"/>
        </w:rPr>
        <w:t> </w:t>
      </w:r>
      <w:r>
        <w:rPr>
          <w:rFonts w:cs="Arial" w:ascii="Arial" w:hAnsi="Arial"/>
        </w:rPr>
        <w:t xml:space="preserve">3. Η με αριθμό 99/18-10-2011 επίκαιρη ερώτηση του Βουλευτή του Κομμουνιστικού Κόμματος Ελλάδας κ. </w:t>
      </w:r>
      <w:r>
        <w:rPr>
          <w:rFonts w:cs="Arial" w:ascii="Arial" w:hAnsi="Arial"/>
          <w:bCs/>
        </w:rPr>
        <w:t>Χαράλαμπου Χαραλάμπους</w:t>
      </w:r>
      <w:r>
        <w:rPr>
          <w:rFonts w:cs="Arial" w:ascii="Arial" w:hAnsi="Arial"/>
        </w:rPr>
        <w:t xml:space="preserve"> προς τον Υπουργό </w:t>
      </w:r>
      <w:r>
        <w:rPr>
          <w:rFonts w:cs="Arial" w:ascii="Arial" w:hAnsi="Arial"/>
          <w:bCs/>
        </w:rPr>
        <w:t>Υγείας και Κοινωνικής Αλληλεγγύης,</w:t>
      </w:r>
      <w:r>
        <w:rPr>
          <w:rFonts w:cs="Arial" w:ascii="Arial" w:hAnsi="Arial"/>
          <w:b/>
          <w:bCs/>
        </w:rPr>
        <w:t xml:space="preserve">  </w:t>
      </w:r>
      <w:r>
        <w:rPr>
          <w:rFonts w:cs="Arial" w:ascii="Arial" w:hAnsi="Arial"/>
        </w:rPr>
        <w:t xml:space="preserve">σχετικά με τη λήψη μέτρων προστασίας για τους εργαζομένους του Ελληνικού Κέντρου Ψυχικής Υγείας και Ερευνών. </w:t>
      </w:r>
    </w:p>
    <w:p>
      <w:pPr>
        <w:pStyle w:val="Normal"/>
        <w:spacing w:lineRule="auto" w:line="600"/>
        <w:ind w:firstLine="720"/>
        <w:jc w:val="both"/>
        <w:rPr/>
      </w:pPr>
      <w:r>
        <w:rPr>
          <w:rFonts w:cs="Arial" w:ascii="Arial" w:hAnsi="Arial"/>
        </w:rPr>
        <w:t> </w:t>
      </w:r>
      <w:r>
        <w:rPr>
          <w:rFonts w:cs="Arial" w:ascii="Arial" w:hAnsi="Arial"/>
        </w:rPr>
        <w:t xml:space="preserve">4. Η με αριθμό 95/18-10-2011 επίκαιρη ερώτηση του Βουλευτή του Λαϊκού Ορθόδοξου Συναγερμού κ. </w:t>
      </w:r>
      <w:r>
        <w:rPr>
          <w:rFonts w:cs="Arial" w:ascii="Arial" w:hAnsi="Arial"/>
          <w:bCs/>
        </w:rPr>
        <w:t>Αλέκου Χρυσανθακόπουλου</w:t>
      </w:r>
      <w:r>
        <w:rPr>
          <w:rFonts w:cs="Arial" w:ascii="Arial" w:hAnsi="Arial"/>
          <w:b/>
          <w:bCs/>
        </w:rPr>
        <w:t xml:space="preserve"> </w:t>
      </w:r>
      <w:r>
        <w:rPr>
          <w:rFonts w:cs="Arial" w:ascii="Arial" w:hAnsi="Arial"/>
        </w:rPr>
        <w:t xml:space="preserve">προς τον Υπουργό </w:t>
      </w:r>
      <w:r>
        <w:rPr>
          <w:rFonts w:cs="Arial" w:ascii="Arial" w:hAnsi="Arial"/>
          <w:bCs/>
        </w:rPr>
        <w:t>Ανάπτυξης, Ανταγωνιστικότητας και</w:t>
      </w:r>
      <w:r>
        <w:rPr>
          <w:rFonts w:cs="Arial" w:ascii="Arial" w:hAnsi="Arial"/>
        </w:rPr>
        <w:t xml:space="preserve"> </w:t>
      </w:r>
      <w:r>
        <w:rPr>
          <w:rFonts w:cs="Arial" w:ascii="Arial" w:hAnsi="Arial"/>
          <w:bCs/>
        </w:rPr>
        <w:t>Ναυτιλίας,</w:t>
      </w:r>
      <w:r>
        <w:rPr>
          <w:rFonts w:cs="Arial" w:ascii="Arial" w:hAnsi="Arial"/>
          <w:b/>
          <w:bCs/>
        </w:rPr>
        <w:t xml:space="preserve"> </w:t>
      </w:r>
      <w:r>
        <w:rPr>
          <w:rFonts w:cs="Arial" w:ascii="Arial" w:hAnsi="Arial"/>
        </w:rPr>
        <w:t>σχετικά με την κατασκευή εργοστασίου επεξεργασίας αστικών στερεών αποβλήτων στο Νομό  Αχαΐ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Πρώτη είναι η με αριθμό 83/18-10-2011 επίκαιρη ερώτηση πρώτου κύκλου του πρώην Προέδρου της Βουλής και Βουλευτή Β΄ Αθηνών του Πανελληνίου Σοσιαλιστικού Κινήματος κ. Απόστολου Κακλαμάνη προς την Υπουργό Παιδείας, Διά Βίου Μάθησης και Θρησκευμάτων, σχετικά με τα Τεχνολογικά Εκπαιδευτικά Ιδρύματα της χώρας. </w:t>
      </w:r>
    </w:p>
    <w:p>
      <w:pPr>
        <w:pStyle w:val="Normal"/>
        <w:spacing w:lineRule="auto" w:line="600"/>
        <w:ind w:firstLine="720"/>
        <w:jc w:val="both"/>
        <w:rPr>
          <w:rFonts w:ascii="Arial" w:hAnsi="Arial" w:cs="Arial"/>
        </w:rPr>
      </w:pPr>
      <w:r>
        <w:rPr>
          <w:rFonts w:cs="Arial" w:ascii="Arial" w:hAnsi="Arial"/>
        </w:rPr>
        <w:t xml:space="preserve">Παρακαλείται ο πρώην Πρόεδρος της Βουλής και Βουλευτής του ΠΑΣΟΚ κ. Απόστολος Κακλαμάνης να λάβει το λόγο, προκειμένου να διατυπώσει την επίκαιρη ερώτησή του.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όπως ίσως γνωρίζετε, ως Υπουργός Παιδείας είχα την πολιτική ευθύνη της εφαρμογής της μεγάλης, πραγματικά, εκπαιδευτικής μεταρρύθμισης της πρώτης κυβέρνησης του ΠΑΣΟΚ, με Πρωθυπουργό τον Ανδρέα Παπανδρέου. Στο πλαίσιο αυτό εισηγήθηκα στη Βουλή όλη τη νομοθεσία της τετραετίας 1982-1986, πλην του περίφημου ν. 1268 για τα πανεπιστήμια, του οποίου υποχρεώθηκα να χειριστώ τα σοβαρά προβλήματα που δημιουργούσε η εφαρμογή του. </w:t>
      </w:r>
    </w:p>
    <w:p>
      <w:pPr>
        <w:pStyle w:val="Normal"/>
        <w:spacing w:lineRule="auto" w:line="600"/>
        <w:ind w:firstLine="720"/>
        <w:jc w:val="both"/>
        <w:rPr>
          <w:rFonts w:ascii="Arial" w:hAnsi="Arial" w:cs="Arial"/>
        </w:rPr>
      </w:pPr>
      <w:r>
        <w:rPr>
          <w:rFonts w:cs="Arial" w:ascii="Arial" w:hAnsi="Arial"/>
        </w:rPr>
        <w:t xml:space="preserve">Η ίδρυση των ανώτατων τεχνολογικών εκπαιδευτικών ιδρυμάτων τότε ως μία εκ των δυο κατευθύνσεων της τριτοβάθμιας εκπαίδευσης είναι μία, απόφαση της πολιτείας για την οποία αισθάνομαι, αν θέλετε, πραγματικά υπερήφανος, αλλά και υπεύθυνος. Έκτοτε όλες οι κυβερνήσεις, στις οποίες πήραν μέρος και τα δυο μεγάλα κόμματα, αλλά και τα δυο μικρότερα κόμματα εξ αριστερών μου, δυστυχώς ενεπλάκησαν σε μια πολιτική την οποία ενέπνευσε ή κατεύθυνε ή εξεβίασε και εκβιάζει μέχρι σήμερα μια διακομματική ομάδα, η οποία ηγείται του Τεχνικού Επιμελητηρίου Ελλάδος και η οποία καταδυναστεύει τόσο τους διπλωματούχους μηχανικούς όσο και τους τεχνολόγους μηχανικούς. Στο όνομα αυτού του ρόλου καταπολεμά διαχρονικά τη λειτουργία αυτών των ιδρυμάτων. </w:t>
      </w:r>
    </w:p>
    <w:p>
      <w:pPr>
        <w:pStyle w:val="Normal"/>
        <w:spacing w:lineRule="auto" w:line="600"/>
        <w:ind w:firstLine="720"/>
        <w:jc w:val="both"/>
        <w:rPr>
          <w:rFonts w:ascii="Arial" w:hAnsi="Arial" w:cs="Arial"/>
        </w:rPr>
      </w:pPr>
      <w:r>
        <w:rPr>
          <w:rFonts w:cs="Arial" w:ascii="Arial" w:hAnsi="Arial"/>
        </w:rPr>
        <w:t xml:space="preserve">Αρκεί για να καταλάβετε ότι μέχρι σήμερα, εδώ και εικοσιπέντε ολόκληρα χρόνια, ένα μεγάλο μέρος των αποφοίτων αυτών των Ιδρυμάτων δεν έχει επαγγελματικά δικαιώματα. Ακόμα και τώρα, με την παρούσα Κυβέρνηση, που υποτίθεται ότι απελευθερώνει τα κλειστά επαγγέλματα, ψηφίστηκε νόμος, κύριε Πρόεδρε, ο οποίος εξαρτά από το Τεχνικό Επιμελητήριο Ελλάδος, όχι μόνο το μέλλον των νέων επιστημόνων που αποφοιτούν από τα τεχνολογικά εκπαιδευτικά ιδρύματα, αλλά της ίδιας της οικονομίας και της κοινωνίας της χώρας. </w:t>
      </w:r>
    </w:p>
    <w:p>
      <w:pPr>
        <w:pStyle w:val="Normal"/>
        <w:spacing w:lineRule="auto" w:line="600"/>
        <w:ind w:firstLine="720"/>
        <w:jc w:val="both"/>
        <w:rPr>
          <w:rFonts w:ascii="Arial" w:hAnsi="Arial" w:cs="Arial"/>
        </w:rPr>
      </w:pPr>
      <w:r>
        <w:rPr>
          <w:rFonts w:cs="Arial" w:ascii="Arial" w:hAnsi="Arial"/>
        </w:rPr>
        <w:t xml:space="preserve">Η οικονομία μας υπονομεύεται κυριολεκτικά όταν σε αντίθεση με ολόκληρη την Ευρώπη, όπου το 80% περίπου των νέων κατευθύνεται στη δευτεροβάθμια τεχνική και επαγγελματική εκπαίδευση και στην τριτοβάθμια τεχνολογική εκπαίδευση, στην Ελλάδα αυτό ισχύει, μόλις για το 20% ενώ οι υπόλοιποι νέοι επιθυμούν γενική εκπαίδευση και πανεπιστήμια. Το σύνδρομο των ελληνικών οικογενειών, ο νέος να γυρίσει στο χωριό ή στη γειτονιά με άσπρο κολάρο γιατρού, μηχανικού δασκάλου ή δικηγόρου, αντί να καταπολεμηθεί δυστυχώς, ενισχύεται, ενθαρρύνεται από την πολιτεία. </w:t>
      </w:r>
    </w:p>
    <w:p>
      <w:pPr>
        <w:pStyle w:val="Normal"/>
        <w:spacing w:lineRule="auto" w:line="600"/>
        <w:ind w:firstLine="720"/>
        <w:jc w:val="both"/>
        <w:rPr/>
      </w:pPr>
      <w:r>
        <w:rPr>
          <w:rFonts w:cs="Arial" w:ascii="Arial" w:hAnsi="Arial"/>
        </w:rPr>
        <w:t xml:space="preserve">Ο σκοπός της ερώτησης μου είναι </w:t>
      </w:r>
      <w:r>
        <w:rPr>
          <w:rFonts w:cs="Arial" w:ascii="Arial" w:hAnsi="Arial"/>
          <w:lang w:val="en-US"/>
        </w:rPr>
        <w:t>o</w:t>
      </w:r>
      <w:r>
        <w:rPr>
          <w:rFonts w:cs="Arial" w:ascii="Arial" w:hAnsi="Arial"/>
        </w:rPr>
        <w:t xml:space="preserve"> εξής: Με την εφαρμογή του νέου νόμου που πραγματικά αποτελεί μία μεγάλη τομή για την ανώτατη εκπαίδευση, πιστεύω ότι δεν συγχωρούνται οποιεσδήποτε υπαναχωρήσεις σε μία γραμμή καθαρή. Το είπατε προχθές, κυρία Υπουργέ, για τις συντεχνίες. Τέρμα οι συντεχνίες. Συντεχνίες όμως, δεν είναι οι ίδιοι οι εργαζόμενοι, είναι ομάδες συμφερόντων προσωπικών ή παρεΐστικων που καπηλεύονται τα προβλήματα των εργαζομένων κάθε χώρου. Και στο Τεχνικό Επιμελητήριο της Ελλάδος στο οποίο η παρούσα διοίκηση είναι οι εκλεκτοί και της προσκείμενης στη Νέα Δημοκρατία συνδικαλιστικής παρατάξεως και της προσκείμενης στο ΣΥΡΙΖΑ παρατάξεως όπως και του ΠΑΣΟΚ, δηλαδή εκεί μπροστά στη συντεχνιακή λογική, δεν υπάρχουν ιδεολογικοπολιτικές διαφορές. Στο μεγάλο πρόβλημα της χώρας που καταποντίζεται σήμερα, όπως ξέρετε, υπάρχουν βαθύτατες διαφορές. </w:t>
      </w:r>
    </w:p>
    <w:p>
      <w:pPr>
        <w:pStyle w:val="Normal"/>
        <w:spacing w:lineRule="auto" w:line="600"/>
        <w:ind w:firstLine="720"/>
        <w:jc w:val="both"/>
        <w:rPr/>
      </w:pPr>
      <w:r>
        <w:rPr>
          <w:rFonts w:cs="Arial" w:ascii="Arial" w:hAnsi="Arial"/>
        </w:rPr>
        <w:t>Τέρμα, λοιπόν, κυρία Υπουργέ. Κι εσείς πιστεύω ότι έχετε τη δυνατότητα, αν θέλετε και ως μέλος του Τεχνικού Επιμελητηρίου –όχι της συντεχνίας μέλος, να εξηγούμεθα- να τους το ξεκαθαρίσετε. Σε μάς οι κύριοι αυτοί έριξαν λάσπη στο Κοινοβούλιο, έριξαν λάσπη, γιατί όταν ψηφίζαμε το νόμο σας για την Ανώτατη Εκπαίδευση αρνηθήκαμε να βαπτιστούν προπτυχιακές σπουδές σαν μάστερ. Γι’ αυτό, κυρίως, ξεκίνησαν οι απεργίες εναντίον του νόμου, κυρία Υπουργέ: από το Πολυτεχνείο Αθηνών, από το Πολυτεχνείο Κρήτης, από τις Πολυτεχνικές σχολές  της Πάτρας και της Θεσσαλονίκης. Είναι αδίστακτα αυτά τα συμφέροντα. Σήμερα που έχουμε ανάγκη να απορροφήσουμε κονδύλια από το ΕΣΠΑ 17.000.000.000 ευρώ, η χώρα δεν διαθέτει μελέτες. Γιατί δεν έχουμε μελέτες; Διότι τα μεγάλα κατασκευαστικά και μελετητικά γραφεία, τσιμέντο θέλουν να γεμίσουν πάλι την Αττική, για να συνεχίσουν να λυμαίνονται. Δεν μιλώ υπερασπιζόμενος μόνο τα ΤΕΙ και τις χιλιάδες των αποφοίτων, μιλώ για τη χώρα. Έχουμε χιλιάδες νέων ανθρώπων που πάνε στα πανεπιστήμια και τα Πολυτεχνεία και περιμένουν ουρά στην ανεργία κι εμείς συνεχίζουμε να  τους σπρώχνουμε εκεί, κυρία Υπουργέ.</w:t>
      </w:r>
    </w:p>
    <w:p>
      <w:pPr>
        <w:pStyle w:val="Normal"/>
        <w:spacing w:lineRule="auto" w:line="600"/>
        <w:ind w:firstLine="720"/>
        <w:jc w:val="both"/>
        <w:rPr>
          <w:rFonts w:ascii="Arial" w:hAnsi="Arial" w:cs="Arial"/>
        </w:rPr>
      </w:pPr>
      <w:r>
        <w:rPr>
          <w:rFonts w:cs="Arial" w:ascii="Arial" w:hAnsi="Arial"/>
        </w:rPr>
        <w:t>Φυσικά η ευθύνη δεν είναι μόνο σ’ εσάς είναι πολύ πιο πέρα, είναι κυρίως στο Υπουργείο Υποδομών, στο άλλοτε Υπουργείο Δημοσίων Έργων, όπου όπως ξέρετε και ξέρουμε συμβαίνει σε όλες τις κυβερνήσεις κάθε φορά που πάει να γίνει κάτι σωστό. Οι διπλωματούχοι μηχανικοί απειλούν απεργίες, όχι οίκοθεν, εντεταλμένοι και εκβιαζόμενοι από τη συντεχνία. Ακόμα και χθες, κύριε Πρόεδρε, ψηφίστηκε εδώ από τη Βουλή ο νόμος με τον οποίο –σας λέω ένα παράδειγμα- δύο διοικητικοί υπάλληλοι, ο ένας πτυχιούχος της Θεολογικής σχολής, και ένας απόφοιτος της σχολής Διοίκησης και Οικονομίας των ΤΕΙ, με τετραετή φοίτηση και οι δύο –διοικητικοί υπάλληλοι, επαναλαμβάνω, θεολόγος ο ένας, πτυχιούχος διοίκησης και οικονομίας ο άλλος- ο πρώτος μπορεί να προαχθεί μέχρι το τέρμα της διοικητικής ιεραρχίας, ο δεύτερος είναι καθηλωμένος και στην κατάταξή του σε κλιμάκια και στην προαγωγή του, ως προς το χρόνο που θα χρειαστεί. Αυτό είναι ένα αίσχος, είναι μία ντροπή για όλους όσοι συνεργούμε και για όλους όσοι ανεχόμαστε αυτήν την κατάσταση.</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rPr>
        <w:t>Κύριε Πρόεδρε, για να μην πάρω άλλο χρόνο, θα αναφερθώ στην δευτερολογία μου ειδικότερα στο πρόβλημα της κατανομής του εκπαιδευτικού προσωπικού, όπου η κατάσταση είναι πραγματικά τραγική. Οι γραφειοκρατίες της κρατικής μηχανής κατακλύζονται από καθηγητές πανεπιστημίων, δεν υπάρχει ούτε ένας καθηγητής ΤΕΙ. Έχουμε εκατοντάδες καθηγητών, που «γυρίζουν μέσα στα πόδια μας», εγκαταλείπουν τα πανεπιστήμια τους και τις σπουδές των παιδιών του ελληνικού λαού και εμείς χορηγούμε αθρόως πιστώσεις, για νέες θέσεις που δημιουργούνται για πλήθος επιλεγόμενα μαθή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σας αναφέρω μετά σχολές με επιλεγόμενα μαθήματα σχεδόν όσα και τα υποχρεωτικά.</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Πρόεδρε, θα επανέλθετε στη δευτερολογία σας. </w:t>
      </w:r>
    </w:p>
    <w:p>
      <w:pPr>
        <w:pStyle w:val="Normal"/>
        <w:spacing w:lineRule="auto" w:line="600"/>
        <w:ind w:firstLine="720"/>
        <w:jc w:val="both"/>
        <w:rPr>
          <w:rFonts w:ascii="Arial" w:hAnsi="Arial" w:cs="Arial"/>
        </w:rPr>
      </w:pPr>
      <w:r>
        <w:rPr>
          <w:rFonts w:cs="Arial" w:ascii="Arial" w:hAnsi="Arial"/>
        </w:rPr>
        <w:t>Η Υπουργός Παιδείας, Διά Βίου Μάθησης και Θρησκευμάτων κ. Άννα Διαμαντοπούλου έχει το λόγο.</w:t>
      </w:r>
    </w:p>
    <w:p>
      <w:pPr>
        <w:pStyle w:val="Normal"/>
        <w:spacing w:lineRule="auto" w:line="600"/>
        <w:ind w:firstLine="720"/>
        <w:jc w:val="both"/>
        <w:rPr/>
      </w:pPr>
      <w:r>
        <w:rPr>
          <w:rStyle w:val="StrongEmphasis"/>
          <w:rFonts w:cs="Arial" w:ascii="Arial" w:hAnsi="Arial"/>
        </w:rPr>
        <w:t xml:space="preserve">ΑΝΝΑ ΔΙΑΜΑΝΤΟΠΟΥΛΟΥ (Υπουργός Παιδείας, Διά Βίου Μάθησης και Θρησκευμάτων): </w:t>
      </w:r>
      <w:r>
        <w:rPr>
          <w:rStyle w:val="StrongEmphasis"/>
          <w:rFonts w:cs="Arial" w:ascii="Arial" w:hAnsi="Arial"/>
          <w:b w:val="false"/>
        </w:rPr>
        <w:t>Κύριε Πρόεδρε, επειδή αναφερθήκατε στη μεγάλη μεταρρύθμιση που κάνατε και αφορά στα ΤΕΙ, θα ήθελα απ’ αυτό το Βήμα και για τρίτη φορά …</w:t>
      </w:r>
    </w:p>
    <w:p>
      <w:pPr>
        <w:pStyle w:val="Normal"/>
        <w:spacing w:lineRule="auto" w:line="600"/>
        <w:ind w:firstLine="720"/>
        <w:jc w:val="both"/>
        <w:rPr/>
      </w:pPr>
      <w:r>
        <w:rPr>
          <w:rStyle w:val="StrongEmphasis"/>
          <w:rFonts w:cs="Arial" w:ascii="Arial" w:hAnsi="Arial"/>
        </w:rPr>
        <w:t>ΑΠΟΣΤΟΛΟΣ ΚΑΚΛΑΜΑΝΗΣ:</w:t>
      </w:r>
      <w:r>
        <w:rPr>
          <w:rFonts w:cs="Arial" w:ascii="Arial" w:hAnsi="Arial"/>
        </w:rPr>
        <w:t xml:space="preserve"> Για τα πανεπιστήμια αφορά …</w:t>
      </w:r>
    </w:p>
    <w:p>
      <w:pPr>
        <w:pStyle w:val="Normal"/>
        <w:spacing w:lineRule="auto" w:line="600"/>
        <w:ind w:firstLine="720"/>
        <w:jc w:val="both"/>
        <w:rPr/>
      </w:pPr>
      <w:r>
        <w:rPr>
          <w:rStyle w:val="StrongEmphasis"/>
          <w:rFonts w:cs="Arial" w:ascii="Arial" w:hAnsi="Arial"/>
        </w:rPr>
        <w:t xml:space="preserve">ΑΝΝΑ ΔΙΑΜΑΝΤΟΠΟΥΛΟΥ (Υπουργός Παιδείας, Διά Βίου Μάθησης και Θρησκευμάτων): </w:t>
      </w:r>
      <w:r>
        <w:rPr>
          <w:rFonts w:cs="Arial" w:ascii="Arial" w:hAnsi="Arial"/>
        </w:rPr>
        <w:t>Ναι, για τα ανώτατα ιδρύματα.</w:t>
      </w:r>
    </w:p>
    <w:p>
      <w:pPr>
        <w:pStyle w:val="Normal"/>
        <w:spacing w:lineRule="auto" w:line="600"/>
        <w:ind w:firstLine="720"/>
        <w:jc w:val="both"/>
        <w:rPr>
          <w:rFonts w:ascii="Arial" w:hAnsi="Arial" w:cs="Arial"/>
        </w:rPr>
      </w:pPr>
      <w:r>
        <w:rPr>
          <w:rFonts w:cs="Arial" w:ascii="Arial" w:hAnsi="Arial"/>
        </w:rPr>
        <w:t xml:space="preserve">Θα ήθελα απ’ αυτό το Βήμα για ακόμη μία φορά να αναφερθώ αποτίοντάς σας τιμή για ένα νόμο ο οποίος θεωρώ ότι είναι από τους σημαντικότερους νόμους που έχει ψηφίσει αυτή η Βουλή και είναι ο ν. 1566. </w:t>
      </w:r>
    </w:p>
    <w:p>
      <w:pPr>
        <w:pStyle w:val="Normal"/>
        <w:spacing w:lineRule="auto" w:line="600"/>
        <w:ind w:firstLine="720"/>
        <w:jc w:val="both"/>
        <w:rPr>
          <w:rFonts w:ascii="Arial" w:hAnsi="Arial" w:cs="Arial"/>
        </w:rPr>
      </w:pPr>
      <w:r>
        <w:rPr>
          <w:rFonts w:cs="Arial" w:ascii="Arial" w:hAnsi="Arial"/>
        </w:rPr>
        <w:t xml:space="preserve">Επειδή έχω δυο χρόνια πια σε αυτό το Υπουργείο και έρχομαι συνεχώς αντιμέτωπη με τα προβλήματα της πρωτοβάθμιας και δευτεροβάθμιας εκπαίδευσης, θέλω να πω ότι υπάρχουν κάποιοι νόμοι οι οποίοι πραγματικά αλλάζουν τα δεδομένα. Πρέπει να σας πω, κύριε Πρόεδρε, ότι ακόμη και σήμερα δεν έχει εφαρμοστεί στο σύνολό του. Ένα μικρό του μέρος έχει εφαρμοστεί από ένα νόμο ο οποίος είχε πραγματικά και όραμα και συναίνεση και έβαζε την πρωτοβάθμια και δευτεροβάθμια παιδεία σε ένα άλλο άρμα. </w:t>
      </w:r>
    </w:p>
    <w:p>
      <w:pPr>
        <w:pStyle w:val="Normal"/>
        <w:spacing w:lineRule="auto" w:line="600"/>
        <w:ind w:firstLine="720"/>
        <w:jc w:val="both"/>
        <w:rPr>
          <w:rFonts w:ascii="Arial" w:hAnsi="Arial" w:cs="Arial"/>
        </w:rPr>
      </w:pPr>
      <w:r>
        <w:rPr>
          <w:rFonts w:cs="Arial" w:ascii="Arial" w:hAnsi="Arial"/>
        </w:rPr>
        <w:t>Έρχομαι στην αγόρευσή σας. Δεν συμφωνώ με τη δημιουργία αυτής της αντιπαλότητας ανάμεσα στα πανεπιστήμια και στα ΤΕΙ. Τα τεχνολογικά ιδρύματα στη χώρα έχουν πολύ συγκεκριμένο και σαφή ρόλο. Έχουν -και θα έπρεπε να πιστοποιήσουμε αυτό το ρόλο, δεν το έχουμε κάνει ως πολιτεία- έναν πολύ συγκεκριμένο ρόλο στην ανάπτυξη της χώρας. Προφανώς, υπηρετούν την εφαρμοσμένη επιστήμη, την εφαρμοσμένη έρευνα, τις εφαρμοσμένες τέχνες, προφανώς είναι αυτά τα οποία πρέπει να συνδέσουν όσο κανένα άλλο ίδρυμα στη χώρα την παραγωγική διαδικασία η οποία είναι απολύτως αποκομμένη επί χρόνια με την επιστήμη και όχι να είναι ακόμη ένας χώρος δημιουργίας μελλοντικών δημοσίων υπαλλήλων, όπως πολλά χρόνια λειτούργησε.</w:t>
      </w:r>
    </w:p>
    <w:p>
      <w:pPr>
        <w:pStyle w:val="Normal"/>
        <w:spacing w:lineRule="auto" w:line="600"/>
        <w:ind w:firstLine="720"/>
        <w:jc w:val="both"/>
        <w:rPr/>
      </w:pPr>
      <w:r>
        <w:rPr>
          <w:rFonts w:cs="Arial" w:ascii="Arial" w:hAnsi="Arial"/>
        </w:rPr>
        <w:t xml:space="preserve">Θέλω να αναφερθώ σε πρόσφατη συζήτηση στο Υπουργικό Συμβούλιο, όπου ο Υπουργός Αγροτικής Ανάπτυξης έφερε το νομοσχέδιο που αφορά στην κτηνοτροφία αλλά και στη γη που δίδεται σε νέους αγρότες. Εκεί κάναμε μια εκτεταμένη συζήτηση για το πως δεν υπάρχει πια περιθώριο να συζητάμε οποιαδήποτε αναπτυξιακή πρωτοβουλία, χωρίς να συνδέουμε μέσα στο θεσμικό πλαίσιο το ρόλο των ΤΕΙ. </w:t>
      </w:r>
    </w:p>
    <w:p>
      <w:pPr>
        <w:pStyle w:val="Normal"/>
        <w:spacing w:lineRule="auto" w:line="600"/>
        <w:ind w:firstLine="720"/>
        <w:jc w:val="both"/>
        <w:rPr/>
      </w:pPr>
      <w:r>
        <w:rPr>
          <w:rFonts w:cs="Arial" w:ascii="Arial" w:hAnsi="Arial"/>
        </w:rPr>
        <w:t xml:space="preserve">Θα σας πω ένα παράδειγμα. Κάνουμε ένα νόμο για τις κτηνοτροφικές μονάδες στη χώρα. Υπάρχει ένας σημαντικός αριθμός ΤΕΙ Ζωικής Παραγωγής. Δεν γίνεται να μη συνδέονται οι απόφοιτοι του τμήματος της Ζωικής Παραγωγής με οποιαδήποτε αναπτυξιακή διαδικασία, κατά προτεραιότητα. Δεν γίνεται να λειτουργούν μονάδες οι οποίες να μην έχουν απόφοιτους τμημάτων Ζωικής Παραγωγής. Δεν γίνεται να μιλάμε για την ανάπτυξη του πρωτογενούς τομέα χωρίς να έχουμε τους απόφοιτους της Φυτικής Παραγωγής. Η παραγωγική διαδικασία και όχι το δημόσιο πρέπει να συνδεθούν με αυτά τα τμήματα. </w:t>
      </w:r>
    </w:p>
    <w:p>
      <w:pPr>
        <w:pStyle w:val="Normal"/>
        <w:spacing w:lineRule="auto" w:line="600"/>
        <w:ind w:firstLine="720"/>
        <w:jc w:val="both"/>
        <w:rPr>
          <w:rFonts w:ascii="Arial" w:hAnsi="Arial" w:cs="Arial"/>
        </w:rPr>
      </w:pPr>
      <w:r>
        <w:rPr>
          <w:rFonts w:cs="Arial" w:ascii="Arial" w:hAnsi="Arial"/>
        </w:rPr>
        <w:t>Πάμε σε αυτούς στους οποίους θα δώσουμε κομμάτι γης. Θα δώσουμε γη γιατί; Για να επανακαλλιεργήσουμε τη γη μας. Ξέρετε πόσα τμήματα ΤΕΙ υπάρχουν στον πρωτογενή τομέα; Να σας πω για τα θέματα της αλιείας; Να σας πω για τα θέματα της οινοποιίας, της δασικής παραγωγής, της φυτικής, της ζωικής, για τα θέματα των βιολογικών προϊόντων, για τα θέματα των θερμοκηπίων;</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α γνωρίζω, κυρία Υπουργέ, γιατί τα περισσότερα τα ίδρυσα εγώ, αλλά όχι σκόρπια σε όλη την Ελλάδα, κάθε χωριό και ΤΕΙ …</w:t>
      </w:r>
    </w:p>
    <w:p>
      <w:pPr>
        <w:pStyle w:val="Normal"/>
        <w:spacing w:lineRule="auto" w:line="600"/>
        <w:ind w:firstLine="720"/>
        <w:jc w:val="both"/>
        <w:rPr/>
      </w:pPr>
      <w:r>
        <w:rPr>
          <w:rStyle w:val="StrongEmphasis"/>
          <w:rFonts w:cs="Arial" w:ascii="Arial" w:hAnsi="Arial"/>
        </w:rPr>
        <w:t xml:space="preserve">ΑΝΝΑ ΔΙΑΜΑΝΤΟΠΟΥΛΟΥ (Υπουργός Παιδείας, Διά Βίου Μάθησης και Θρησκευμάτων): </w:t>
      </w:r>
      <w:r>
        <w:rPr>
          <w:rFonts w:cs="Arial" w:ascii="Arial" w:hAnsi="Arial"/>
        </w:rPr>
        <w:t xml:space="preserve">Έρχομαι, λοιπόν, σε δυο θέματα. Το ένα είναι ότι η πολύ μεγάλη διασπορά δημιούργησε και διασπορά δυνάμεων και πόρων, πολλές φορές αδυναμία φοίτησης των φοιτητών λόγω των συνθηκών που υπήρχαν εκεί, με αποτέλεσμα να αμφισβητηθεί και η ποιότητά τους. </w:t>
      </w:r>
    </w:p>
    <w:p>
      <w:pPr>
        <w:pStyle w:val="Normal"/>
        <w:spacing w:lineRule="auto" w:line="600"/>
        <w:ind w:firstLine="720"/>
        <w:jc w:val="both"/>
        <w:rPr>
          <w:rFonts w:ascii="Arial" w:hAnsi="Arial" w:cs="Arial"/>
        </w:rPr>
      </w:pPr>
      <w:r>
        <w:rPr>
          <w:rFonts w:cs="Arial" w:ascii="Arial" w:hAnsi="Arial"/>
        </w:rPr>
        <w:t xml:space="preserve">Το ζητούμενο, λοιπόν, και είναι μια προσπάθεια, κύριε Πρόεδρε, την οποία αναλαμβάνουμε με πάρα πολύ μεγάλη συνέπεια, είναι να δούμε πια να μην υπάρχει χώρος των τεχνολογικών ιδρυμάτων, ο οποίος να μη συνδεθεί άμεσα με την παραγωγή. Με το νέο νόμο στα συμβούλια των ΤΕΙ θα πρέπει πια να είναι και  η ίδια η παραγωγή. </w:t>
      </w:r>
    </w:p>
    <w:p>
      <w:pPr>
        <w:pStyle w:val="Normal"/>
        <w:spacing w:lineRule="auto" w:line="600"/>
        <w:ind w:firstLine="720"/>
        <w:jc w:val="both"/>
        <w:rPr/>
      </w:pPr>
      <w:r>
        <w:rPr>
          <w:rFonts w:cs="Arial" w:ascii="Arial" w:hAnsi="Arial"/>
        </w:rPr>
        <w:t xml:space="preserve">Ξεκινάμε μια διαδικασία αδελφοποίησης με τα </w:t>
      </w:r>
      <w:r>
        <w:rPr>
          <w:rStyle w:val="St1"/>
          <w:rFonts w:cs="Arial" w:ascii="Arial" w:hAnsi="Arial"/>
          <w:bCs/>
          <w:color w:val="000000"/>
        </w:rPr>
        <w:t>Fachhochschule η</w:t>
      </w:r>
      <w:r>
        <w:rPr>
          <w:rFonts w:cs="Arial" w:ascii="Arial" w:hAnsi="Arial"/>
        </w:rPr>
        <w:t xml:space="preserve"> δηλαδή τα τεχνολογικά ιδρύματα της Γερμανίας, που θεωρούνται από τα καλύτερα στον κόσμο, που η βασική τους λογική είναι να συνδεθούν με τις μικρομεσαίες επιχειρήσεις, με τους συνδέσμους επιχειρηματιών, με την αγορά εργασίας, να κάνουν προγράμματα τα οποία αφορούν την παραγωγή, τη ΓΕΣΕΒΕ στην Ελλάδα. Δεν γίνεται η ΓΕΣΕΒΕ να μη συνδέεται με τα τεχνολογικά ιδρύματα.</w:t>
      </w:r>
    </w:p>
    <w:p>
      <w:pPr>
        <w:pStyle w:val="Normal"/>
        <w:spacing w:lineRule="auto" w:line="600"/>
        <w:ind w:firstLine="720"/>
        <w:jc w:val="both"/>
        <w:rPr>
          <w:rFonts w:ascii="Arial" w:hAnsi="Arial" w:cs="Arial"/>
        </w:rPr>
      </w:pPr>
      <w:r>
        <w:rPr>
          <w:rFonts w:cs="Arial" w:ascii="Arial" w:hAnsi="Arial"/>
        </w:rPr>
        <w:t xml:space="preserve">Η συζήτηση, λοιπόν, όλη πρέπει να μεταφερθεί αλλού και νομίζω εκεί είναι το δυνατό χαρτί των ΤΕΙ. Είναι πραγματικά αδιέξοδη συζήτηση: γιατί ονομάζεται έτσι αυτό και δεν ονομάζεται αλλιώς, γιατί τόσοι καθηγητές εδώ και τόσοι εκεί. Αλλού είναι η διαδικασία. Είναι πώς όποιος νόμος περνάει από τη Βουλή θα συνδέει όποια παραγωγική δραστηριότητα με τους αποφοίτους των ΤΕΙ και με τα προγράμματα των ΤΕΙ. </w:t>
      </w:r>
    </w:p>
    <w:p>
      <w:pPr>
        <w:pStyle w:val="Normal"/>
        <w:spacing w:lineRule="auto" w:line="600"/>
        <w:ind w:firstLine="720"/>
        <w:jc w:val="both"/>
        <w:rPr/>
      </w:pPr>
      <w:r>
        <w:rPr>
          <w:rFonts w:cs="Arial" w:ascii="Arial" w:hAnsi="Arial"/>
        </w:rPr>
        <w:t xml:space="preserve">Εγώ θέλω στα ερευνητικά προγράμματα, όσα συνδέονται στο πρόγραμμα «ΣΥΝΕΡΓΑΣΙΑ» με τις επιχειρήσεις, όπου υπάρχει μικρομεσαία επιχείρηση, να υπάρχει μέσα και υποχρεωτική συνεργασία με τα ΤΕΙ. Έτσι θα δώσουμε την πραγματική διάσταση, όχι αυτή που χρειάζονται τα ΤΕΙ, αλλά αυτή που χρειάζεται η χώρα. </w:t>
      </w:r>
    </w:p>
    <w:p>
      <w:pPr>
        <w:pStyle w:val="Normal"/>
        <w:spacing w:lineRule="auto" w:line="600"/>
        <w:ind w:firstLine="720"/>
        <w:jc w:val="both"/>
        <w:rPr>
          <w:rFonts w:ascii="Arial" w:hAnsi="Arial" w:cs="Arial"/>
        </w:rPr>
      </w:pPr>
      <w:r>
        <w:rPr>
          <w:rFonts w:cs="Arial" w:ascii="Arial" w:hAnsi="Arial"/>
        </w:rPr>
        <w:t xml:space="preserve">Έρχομαι τώρα στο θέμα των επαγγελματικών δικαιωμάτων. Είναι μια ιστορία για την οποία πραγματικά δεν μπορούμε να είμαστε περήφανοι ως χώρα. Κάναμε ΤΕΙ σε όλη την Ελλάδα, κάναμε πανεπιστήμια σε όλη την Ελλάδα, δεκάδες, εκατοντάδες –τετρακόσια ενενήντα εννιά τμήματα, ένας πρωτοφανής αριθμός, με τμήματα με τα οποία δεν θα μπορούσαν να είναι ούτε μεταπτυχιακά, θα μπορούσαν να είναι μαθήματα σχολών- και σε όλα αυτά βεβαίως είναι πολύ δύσκολο να αντιστοιχηθούν επαγγελματικά δικαιώματα. </w:t>
      </w:r>
    </w:p>
    <w:p>
      <w:pPr>
        <w:pStyle w:val="Normal"/>
        <w:spacing w:lineRule="auto" w:line="600"/>
        <w:ind w:firstLine="720"/>
        <w:jc w:val="both"/>
        <w:rPr/>
      </w:pPr>
      <w:r>
        <w:rPr>
          <w:rFonts w:cs="Arial" w:ascii="Arial" w:hAnsi="Arial"/>
        </w:rPr>
        <w:t>Γι’ αυτό και τώρα έχω ζητήσει και από τα πανεπιστήμια και από τα ΤΕΙ, με την εφαρμογή του νέου νόμου, να αναδιαρθρώσουν εσωτερικά, να κάνουν σχολές, να συνενώσουν τμήματα, γιατί έρχονται, κύριε Πρόεδρε, τα πανεπιστήμια τώρα και μου εκφράζουν τις δυσκολίες που έχουν για τη λειτουργία τμημάτων τα οποία λειτουργούν –προσέξτε- με μηδέν διδακτικό προσωπικό. Δηλαδή, φτιάξαμε τμήματα όλα τα τελευταία χρόνια, δεν διορίσαμε ούτε έναν καθηγητή -είναι η κ. Μερεντίτη παρούσα, η οποία επανειλημμένα έχει αναφερθεί στο θέμα των τμημάτων που υπάρχουν στα Τρίκαλα με μηδέν διδακτικό προσωπικό- και έρχονται, λοιπόν, τώρα και λένε «Δεν μπορούμε να λειτουργήσουμε». Μα, δεν θα μπορούν να λειτουργήσουν. Θα πρέπει τα ίδια τα ιδρύματα να αναδιαρθρώσουν, γιατί αν δεν το κάνουν οι ίδιοι θα γίνει εκ των πραγμάτων.</w:t>
      </w:r>
    </w:p>
    <w:p>
      <w:pPr>
        <w:pStyle w:val="Normal"/>
        <w:spacing w:lineRule="auto" w:line="600"/>
        <w:ind w:firstLine="720"/>
        <w:jc w:val="both"/>
        <w:rPr/>
      </w:pPr>
      <w:r>
        <w:rPr>
          <w:rFonts w:cs="Arial" w:ascii="Arial" w:hAnsi="Arial"/>
        </w:rPr>
        <w:t>Έχουμε, λοιπόν, ένα πολύ μεγάλο θέμα για επαγγελματικά δικαιώματα, τα οποία αντικειμενικά δεν μπορούν να προσδιοριστούν και έχουμε και τις σχολές στις οποίες αναφερθήκατε, οι οποίες είναι οι μεγάλες και ιστορικές σχολές και των πανεπιστημίων και των ΤΕΙ, οι οποίες αφορούν τον χώρο των τεχνικών επαγγελμάτων.</w:t>
      </w:r>
    </w:p>
    <w:p>
      <w:pPr>
        <w:pStyle w:val="Normal"/>
        <w:spacing w:lineRule="auto" w:line="600"/>
        <w:ind w:firstLine="720"/>
        <w:jc w:val="both"/>
        <w:rPr>
          <w:rFonts w:ascii="Arial" w:hAnsi="Arial" w:cs="Arial"/>
        </w:rPr>
      </w:pPr>
      <w:r>
        <w:rPr>
          <w:rFonts w:cs="Arial" w:ascii="Arial" w:hAnsi="Arial"/>
        </w:rPr>
        <w:t>Είπατε ότι είμαι μέλος του Τεχνικού Επιμελητηρίου. Πράγματι είμαι μηχανικός, αλλά αυτό δεν σημαίνει ότι δεν πρέπει να βλέπω με απολύτως αντικειμενικό τρόπο και τη λειτουργία -ίσως το βλέπω πολύ καλύτερα- των χώρων…</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υτό ακριβώς λέω. Να τους πείτε να σταματήσουν αυτήν τη ντροπή: η ομάδα του Τεχνικού Επιμελητηρίου.</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Αυτό, λοιπόν, που θέλω να πω είναι ότι έχουμε ένα νέο θεσμικό πλαίσιο το οποίο ξεκινάει από το ευρωπαϊκό δίκαιο και έρχεται στην Ελλάδα. Ενσωματώσαμε αμέσως, μόλις αναλάβαμε ως Κυβέρνηση, το Προεδρικό Διάταγμα το οποίο αφορούσε τα επαγγελματικά δικαιώματα και σας υπενθυμίζω, κύριε Πρόεδρε, ότι είκοσι χρόνια δεν το ενσωματώναμε στη νομοθεσία μας. Το ενσωματώσαμε, λοιπόν, και είμαστε υποχρεωμένοι μέσα στο 2013, να κάνουμε τι; </w:t>
      </w:r>
    </w:p>
    <w:p>
      <w:pPr>
        <w:pStyle w:val="Normal"/>
        <w:spacing w:lineRule="auto" w:line="600"/>
        <w:ind w:firstLine="720"/>
        <w:jc w:val="both"/>
        <w:rPr/>
      </w:pPr>
      <w:r>
        <w:rPr>
          <w:rFonts w:cs="Arial" w:ascii="Arial" w:hAnsi="Arial"/>
        </w:rPr>
        <w:t>Όπως συμβαίνει σε όλες τις χώρες, η άδεια ασκήσης επαγγέλματος για την ακρίβεια, δεν δίνεται άμα τη λήψει του πτυχίου. Ούτε το Υπουργείο Παιδείας μπορεί να δώσει άδεια ασκήσεως επαγγέλματος στον απόφοιτο μηχανικό του ΤΕΙ ή στον απόφοιτο μηχανικό του Πολυτεχνείου, για να πάρουμε τις δύο συγκεκριμένες κατηγορίες. Θα πρέπει να υπάρξει το αντίστοιχο επιμελητήριο.</w:t>
      </w:r>
    </w:p>
    <w:p>
      <w:pPr>
        <w:pStyle w:val="Normal"/>
        <w:spacing w:lineRule="auto" w:line="600"/>
        <w:ind w:firstLine="720"/>
        <w:jc w:val="both"/>
        <w:rPr/>
      </w:pPr>
      <w:r>
        <w:rPr>
          <w:rFonts w:cs="Arial" w:ascii="Arial" w:hAnsi="Arial"/>
        </w:rPr>
        <w:t>Σας διαβεβαιώ -δεν νομίζω Υπουργός Παιδείας ή Υποδομών ή Οικονομικών να μην έχει ασχοληθεί με το θέμα- ότι όλη την προηγούμενη χρονιά κάναμε μια προσπάθεια για να δημιουργηθεί ένα κοινό επιμελητήριο των τεχνικών επαγγελμάτων, ένα επιμελητήριο στο οποίο να είναι όλος ο τεχνικός κόσμος της χώρας, όπου θα υπάρχει η αναγκαία κινητικότητα. Δηλαδή, κάποιος ξεκινάει από ένα σημείο, αλλά στην πορεία μπορεί να συνεχίζει και να ανεβαίνει. Δεν υπάρχει οροφή. Να μπορεί να έχει μεταπτυχιακό, να μπορεί να έχει διδακτορικό, να μπορεί να έχει εμπειρία η οποία προσμετράτε, οπότε τα έργα, τα οποία παίρνει, να είναι ανάλογα της πορείας του. Έτσι συμβαίνει σε όλο τον κόσμ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ης κυρίας Υπουργού)</w:t>
      </w:r>
    </w:p>
    <w:p>
      <w:pPr>
        <w:pStyle w:val="Normal"/>
        <w:spacing w:lineRule="auto" w:line="600"/>
        <w:ind w:firstLine="720"/>
        <w:jc w:val="both"/>
        <w:rPr>
          <w:rFonts w:ascii="Arial" w:hAnsi="Arial" w:cs="Arial"/>
        </w:rPr>
      </w:pPr>
      <w:r>
        <w:rPr>
          <w:rFonts w:cs="Arial" w:ascii="Arial" w:hAnsi="Arial"/>
        </w:rPr>
        <w:t>Τελειώνω αμέσως,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τη δευτερολογία σας τα υπόλοιπα, γιατί αναμένει και ο κ. Τσίπρας.</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Θα σας πω, γιατί στη δευτερολογία θα βάλει άλλα θέματα ο κύριος Πρόεδρος.</w:t>
      </w:r>
    </w:p>
    <w:p>
      <w:pPr>
        <w:pStyle w:val="Normal"/>
        <w:spacing w:lineRule="auto" w:line="600"/>
        <w:ind w:firstLine="720"/>
        <w:jc w:val="both"/>
        <w:rPr/>
      </w:pPr>
      <w:r>
        <w:rPr>
          <w:rFonts w:cs="Arial" w:ascii="Arial" w:hAnsi="Arial"/>
        </w:rPr>
        <w:t>Εγώ, λοιπόν, κύριε Πρόεδρε, ήθελα να σας πω, επειδή ένα χρόνο ασχοληθήκαμε με το θέμα, ότι έγιναν απίστευτες συναντήσεις με τους προέδρους των ΤΕΙ, με τους προέδρους των Πολυτεχνείων, με τη διοίκηση του Τεχνικού Επιμελητηρίου, με τη διοίκηση της Ένωσης Τεχνολόγων Μηχανικών Ελλάδας και είχαμε απίστευτες συγκρούσεις.</w:t>
      </w:r>
    </w:p>
    <w:p>
      <w:pPr>
        <w:pStyle w:val="Normal"/>
        <w:spacing w:lineRule="auto" w:line="600"/>
        <w:ind w:firstLine="720"/>
        <w:jc w:val="both"/>
        <w:rPr/>
      </w:pPr>
      <w:r>
        <w:rPr>
          <w:rFonts w:cs="Arial" w:ascii="Arial" w:hAnsi="Arial"/>
        </w:rPr>
        <w:t xml:space="preserve">Καταλήξαμε και βάλαμε για συζήτηση στο διαδίκτυο μία πρόταση για ένα κοινό επιμελητήριο. Μας επιτέθηκαν με απόλυτη σφοδρότητα και οι δυο πλευρές, και η πλευρά των μηχανικών και η πλευρά των τεχνολόγων. Ζητήσαμε από τους ίδιους να μας κάνουν μια κοινή πρόταση. Εστάθη αδύνατο, γιατί η ατμόσφαιρα είναι πολεμική. </w:t>
      </w:r>
    </w:p>
    <w:p>
      <w:pPr>
        <w:pStyle w:val="Normal"/>
        <w:spacing w:lineRule="auto" w:line="600"/>
        <w:ind w:firstLine="720"/>
        <w:jc w:val="both"/>
        <w:rPr>
          <w:rFonts w:ascii="Arial" w:hAnsi="Arial" w:cs="Arial"/>
        </w:rPr>
      </w:pPr>
      <w:r>
        <w:rPr>
          <w:rFonts w:cs="Arial" w:ascii="Arial" w:hAnsi="Arial"/>
        </w:rPr>
        <w:t xml:space="preserve">Εγώ, κύριε Πρόεδρε, θέλω να σας ζητήσω το εξής. Με την ευθύνη σας, αν συμφωνείτε, να κάνουμε μία κοινοβουλευτική ομάδα, μια κοινοβουλευτική επιτροπή, όπως γίνεται πολλές φορές και στο Ευρωπαϊκό Κοινοβούλιο, αλλά και σε άλλα Κοινοβούλια, να γίνει μία πρόταση για ένα μείζον θέμα: το νέο τεχνολογικό επιμελητήριο της χώρας. Να καλέσει το Κοινοβούλιο Βουλευτές που θα είναι υπό την ευθύνη σας και θα είναι απ’ όλα τα κόμματα, να έχει την υποστήριξη και των τριών  Υπουργείων που εμπλέκονται και να γίνει μια συζήτηση στη Βουλή, να γίνει η συζήτηση στην Επιτροπή Μορφωτικών ή Οικονομικών Υποθέσεων, να έρθουν οι φορείς και των τεχνολόγων-μηχανικών και των μηχανικών του Πολυτεχνείου να καταθέσουν τις θέσεις τους και να πούμε: «Κοιτάξτε, εδώ είναι η χώρα, δεν είναι τα συμφέροντα των μεν, δεν είναι οι απαιτήσεις των δε, δεν είναι η συνεχής σύγκρουση η οποία κρατάει είκοσι χρόνια ανάμεσα σε δύο κλάδους και δεν μπορούμε να νομοθετήσουμε». Να το κάνουμε τώρα και να φέρουμε εμείς ως Υπουργείο όλη την προεργασία που έχει γίνει και να αποφασίσει εν τέλει το ελληνικό Κοινοβούλιο με συναίνεση και με όλα τα κόμματα. </w:t>
      </w:r>
    </w:p>
    <w:p>
      <w:pPr>
        <w:pStyle w:val="Normal"/>
        <w:spacing w:lineRule="auto" w:line="600"/>
        <w:ind w:firstLine="720"/>
        <w:jc w:val="both"/>
        <w:rPr/>
      </w:pPr>
      <w:r>
        <w:rPr>
          <w:rFonts w:cs="Arial" w:ascii="Arial" w:hAnsi="Arial"/>
        </w:rPr>
        <w:t xml:space="preserve">Θεωρώ δε, ότι αν εσείς δεχθείτε να είστε επικεφαλής αυτής της ομάδας, το κύρος σας και η εμπειρία σας ως Υπουργός Παιδείας θα μπορούσε να παίξει έναν πολύ σημαντικό ρόλο. </w:t>
      </w:r>
    </w:p>
    <w:p>
      <w:pPr>
        <w:pStyle w:val="Normal"/>
        <w:spacing w:lineRule="auto" w:line="600"/>
        <w:ind w:firstLine="540"/>
        <w:jc w:val="both"/>
        <w:rPr/>
      </w:pPr>
      <w:r>
        <w:rPr>
          <w:rFonts w:cs="Arial" w:ascii="Arial" w:hAnsi="Arial"/>
          <w:b/>
        </w:rPr>
        <w:t xml:space="preserve">ΠΡΟΕΔΡΕΥΩΝ (Γρηγόριος Νιώτης): </w:t>
      </w:r>
      <w:r>
        <w:rPr>
          <w:rFonts w:cs="Arial" w:ascii="Arial" w:hAnsi="Arial"/>
        </w:rPr>
        <w:t xml:space="preserve">Κύριε Πρόεδρε, έχετε το λόγο, αλλά παρακαλώ στη δευτερολογία σας να είμαστε όσο γίνεται στο χρονικό πλαίσιο. </w:t>
      </w:r>
    </w:p>
    <w:p>
      <w:pPr>
        <w:pStyle w:val="Normal"/>
        <w:spacing w:lineRule="auto" w:line="600"/>
        <w:ind w:firstLine="540"/>
        <w:jc w:val="both"/>
        <w:rPr/>
      </w:pPr>
      <w:r>
        <w:rPr>
          <w:rFonts w:cs="Arial" w:ascii="Arial" w:hAnsi="Arial"/>
          <w:b/>
        </w:rPr>
        <w:t xml:space="preserve">ΑΠΟΣΤΟΛΟΣ ΚΑΚΛΑΜΑΝΗΣ: </w:t>
      </w:r>
      <w:r>
        <w:rPr>
          <w:rFonts w:cs="Arial" w:ascii="Arial" w:hAnsi="Arial"/>
        </w:rPr>
        <w:t xml:space="preserve">Και εγώ, κύριε Πρόεδρε, ζητώ την ανοχή σας, γιατί είναι σημαντικά ζητήματα για τα οποία  αν δεν είχα αναστολές ως Βουλευτής της Συμπολίτευσης, θα κατέθετα μία επερώτηση. Επιφυλάσσομαι, όμως, και γι’ αυτό ακόμη, γιατί πρόκειται για μείζον θέμα. </w:t>
      </w:r>
    </w:p>
    <w:p>
      <w:pPr>
        <w:pStyle w:val="Normal"/>
        <w:spacing w:lineRule="auto" w:line="600"/>
        <w:ind w:firstLine="540"/>
        <w:jc w:val="both"/>
        <w:rPr/>
      </w:pPr>
      <w:r>
        <w:rPr>
          <w:rFonts w:cs="Arial" w:ascii="Arial" w:hAnsi="Arial"/>
        </w:rPr>
        <w:t xml:space="preserve">Κυρία Υπουργέ, ακούστε με σας παρακαλώ. Πρώτα-πρώτα, η αναφορά στην ιδιότητά σας ως μέλους του Επιμελητηρίου έγινε με θετική έννοια. Δεν μπορούν κάποιοι να βγάλουν ανακοίνωση, σαν και αυτή που μας έστειλαν, όταν επρόκειτο να γίνει η ψηφοφορία εδώ για το νόμο για τα ΑΕΙ και μας απειλούσαν. Δεν πρόκειται για το χώρο των διπλωματούχων μηχανικών. Πρόκειται για μια ομάδα, η οποία έχει καταδικαστεί από την Επιτροπή Ανταγωνισμού ομοφώνως σε εφαρμογή της κοινοτικής νομοθεσίας και της νομολογίας του Ευρωπαϊκού Δικαστηρίου ως καρτέλ. Ξεκάθαρα πράγματα. Δεν μπορεί η χώρα  αυτή να προχωρήσει, αν εκβιάζεται η Κυβέρνηση  από οποιαδήποτε συντεχνιακή ομάδα ή τον τάδε καναλάρχη, ή την τάδε ομάδα βιομηχάνων από αυτούς που βρώμισαν το Λεκανοπέδιο και βούλιαξαν την οικονομία. Ή είμαστε μια Κυβέρνηση –είστε και σας στηρίζουμε- ανατροπών και ρήξεων ή θα συνεχίζουμε να σερνόμαστε και εμείς και η χώρα. </w:t>
      </w:r>
    </w:p>
    <w:p>
      <w:pPr>
        <w:pStyle w:val="Normal"/>
        <w:spacing w:lineRule="auto" w:line="600"/>
        <w:ind w:firstLine="540"/>
        <w:jc w:val="both"/>
        <w:rPr>
          <w:rFonts w:ascii="Arial" w:hAnsi="Arial" w:cs="Arial"/>
        </w:rPr>
      </w:pPr>
      <w:r>
        <w:rPr>
          <w:rFonts w:cs="Arial" w:ascii="Arial" w:hAnsi="Arial"/>
        </w:rPr>
        <w:t xml:space="preserve">Εγώ σας μίλησα πριν συγκεκριμένα. Για τις εκατοντάδες των καθηγητών πανεπιστημίου που έχουν εγκαταλείψει τους φοιτητές τους και περιφέρονται σε επιτροπές, σε γενικές γραμματείες, σε ειδικές γραμματείες Υπουργείων και διοικήσεις ΔΕΚΟ μέσα στα πόδια των Υπουργών, που πρέπει αντί να βλέπουν στο μέτωπο των προβλημάτων απέναντί τους, να φυλάττουν και τα νώτα τους προσέχοντας ποιες τροπολογίες θα περάσουν κάτω από τη μύτη τους ή πώς θα κάνουν την κατανομή των ελαχίστων πιστώσεων που έχουν όπως το Υπουργείο σας μεταξύ πανεπιστημίων και ΤΕΙ. Δεν έχετε το χρόνο, κυρία Υπουργέ, ούτε άλλος στη θέση σας θα είχε το χρόνο. Αν όμως γνώριζαν ότι έχει συνέπειες αυτή η συμπεριφορά τους, δεν θα φθάναμε στο σημείο να στέλνετε πιστώσεις για να τοποθετηθούν στα πανεπιστήμια καθηγητές σε τμήματα –θα σας δώσω για τα Πρακτικά και να τα δείτε και σεις παρακαλώ- όπου βλέπετε παραδείγματος χάριν τέσσερα υποχρεωτικά μαθήματα και πέντε επιλογής σε ένα εξάμηνο! Είναι διπλάσιος πολλές φορές ο αριθμός των μαθημάτων επιλογής από τα υποχρεωτικά. </w:t>
      </w:r>
    </w:p>
    <w:p>
      <w:pPr>
        <w:pStyle w:val="Normal"/>
        <w:spacing w:lineRule="auto" w:line="600"/>
        <w:ind w:firstLine="540"/>
        <w:jc w:val="both"/>
        <w:rPr>
          <w:rFonts w:ascii="Arial" w:hAnsi="Arial" w:cs="Arial"/>
        </w:rPr>
      </w:pPr>
      <w:r>
        <w:rPr>
          <w:rFonts w:cs="Arial" w:ascii="Arial" w:hAnsi="Arial"/>
        </w:rPr>
        <w:t>(Στο σημείο αυτό ο Βουλευτής κ. Απόστολος Κακλαμά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540"/>
        <w:jc w:val="both"/>
        <w:rPr>
          <w:rFonts w:ascii="Arial" w:hAnsi="Arial" w:cs="Arial"/>
        </w:rPr>
      </w:pPr>
      <w:r>
        <w:rPr>
          <w:rFonts w:cs="Arial" w:ascii="Arial" w:hAnsi="Arial"/>
        </w:rPr>
        <w:t xml:space="preserve">Όσοι ξέρουμε από εκπαίδευση καταλαβαίνουμε ότι ο παλιός καθηγητής της Έδρας που κατηργήθη έχει τώρα τους παρατρεχάμενούς του ως ομάδα ή ως διευθυντής του τομέα ή του τμήματος και ανάλογα με όποιο διδακτορικό έχει καθένας, του κόβουν και ένα «κουστούμι» χωριστό μάθημα υποτίθεται. Και εσείς, το Υπουργείο Παιδείας κάτω από αυτές τις συνθήκες που λειτουργεί το σύστημα καλύπτει αυτό το αίσχος. </w:t>
      </w:r>
    </w:p>
    <w:p>
      <w:pPr>
        <w:pStyle w:val="Normal"/>
        <w:spacing w:lineRule="auto" w:line="600"/>
        <w:ind w:firstLine="720"/>
        <w:jc w:val="both"/>
        <w:rPr/>
      </w:pPr>
      <w:r>
        <w:rPr>
          <w:rFonts w:cs="Arial" w:ascii="Arial" w:hAnsi="Arial"/>
        </w:rPr>
        <w:t xml:space="preserve">Εγώ σας ζητώ: Πείτε σε ένα συνεργάτη σας να δει ανάλογα με τη σειρά, που εγκρίνονται από τα ανώτατα ιδρύματα, οι διορισμοί καθηγητών περνούν και από το Υπουργείο σας; Πώς έγινε η κατανομή με απόφασή σας για τα ΤΕΙ πενήντα μίας μόνο θέσεων σε τετρακόσιες, που εγκρίνατε και πως οι άλλες 350 που προχωρούν όπως έρχονται τα δύο τελευταία χρόνια από τα Πανεπιστήμια για τις οποίες και οι πιστώσεις εγκρίνονται, όπως ζητούνται από τα πανεπιστήμια. Έτσι φτάσαμε σε δώδεκα χιλιάδες τα μέλη ΔΕΠ των πανεπιστημίων έναντι χιλίων εννιακοσίων μελών Ε.Π. των ΤΕΙ με τον ίδιο περίπου αριθμό φοιτητών. </w:t>
      </w:r>
    </w:p>
    <w:p>
      <w:pPr>
        <w:pStyle w:val="Normal"/>
        <w:spacing w:lineRule="auto" w:line="600"/>
        <w:ind w:firstLine="720"/>
        <w:jc w:val="both"/>
        <w:rPr/>
      </w:pPr>
      <w:r>
        <w:rPr>
          <w:rFonts w:cs="Arial" w:ascii="Arial" w:hAnsi="Arial"/>
        </w:rPr>
        <w:t xml:space="preserve">Κυρία Υπουργέ, εγώ αυτό θα έλεγα σε όλους αυτούς που κλείνουν τα πανεπιστήμια, σε όλους αυτούς που εξωθούν τους νέους σε καταλήψεις, σε καταστροφές, εκεί όταν έναντι δώδεκα χιλιάδων μελών ΔΕΠ στα πανεπιστήμια -το επαναλαμβάνω- έχετε στα ΤΕΙ μόλις χίλια εννιακόσια μέλη Ε.Π. που και αυτοί με τις συνταξιοδοτήσεις ελαττώνονται. Και όταν φθάνετε στο σημείο το έκτακτο εκπαιδευτικό προσωπικό να το κόβετε στα μισά και παρακάτω στα ΤΕΙ κι όταν στέλνονται εγκύκλιοι από τους γενικούς γραμματείς σας με ενστάσεις να κάνουν οικονομίες τα ΤΕΙ και σωστά, αλλά γιατί όχι και στα πανεπιστήμια. Δεν υπάρχει αντιπαλότητα μεταξύ ΤΕΙ και πανεπιστημίων, τουλάχιστον σε ό,τι με αφορά. </w:t>
      </w:r>
    </w:p>
    <w:p>
      <w:pPr>
        <w:pStyle w:val="Normal"/>
        <w:spacing w:lineRule="auto" w:line="600"/>
        <w:ind w:firstLine="720"/>
        <w:jc w:val="both"/>
        <w:rPr>
          <w:rFonts w:ascii="Arial" w:hAnsi="Arial" w:cs="Arial"/>
        </w:rPr>
      </w:pPr>
      <w:r>
        <w:rPr>
          <w:rFonts w:cs="Arial" w:ascii="Arial" w:hAnsi="Arial"/>
        </w:rPr>
        <w:t xml:space="preserve">Τα τελευταία, άλλωστε, πανεπιστήμια, ιδρύθησαν επίσης επί Υπουργίας μου. Το Πανεπιστήμιο Θεσσαλίας, το Πανεπιστήμιο Αιγαίου, το Πανεπιστήμιο Ιονίων Νήσων. Βέβαια εκεί έπρεπε να σταματήσουμε. Όπως και στα έντεκα ΤΕΙ που ιδρύθηκαν επί Υπουργίας μου. Αλλά για να υπονομευθεί ο θεσμός των ΤΕΙ και βεβαίως για μικροκομματικούς, ρουσφετολογικούς λόγους γέμισαν την Ελλάδα με τμήματα ΤΕΙ και τμήματα πανεπιστημίων που δεν προσφέρουν -εκτός από ελάχιστες περιπτώσεις- τίποτε. Καλά λέει η κ. Μερεντίτη. Ιδρύονται τμήματα και στη συνέχεια αυτοί που πρέπει να τα λειτουργήσουν παίρνουν κι αυτοί το αεροπλάνο ή το τραίνο και έρχονται στην Αθήνα και γυρίζουν σαν θεσιθήρες στα κομματικά γραφεία και τα υπουργικά γραφεία. Σας παρακαλώ κυρία Υπουργέ να δώσετε στη Βουλή πόσοι καθηγητές πανεπιστημίων αντί να βρίσκονται στις έδρες τους είναι γενικοί γραμματείς Υπουργείων, ειδικοί γραμματείς, διοικητές ΔΕΚΟ, σύμβουλοι κ.λπ.. Ακόμη και στο δικό σας Υπουργείο όπου δεν υπάρχει ούτε μία ανώτερη θέση με καθηγητή των ΤΕΙ. Ακόμη και στην Ειδική Υπηρεσία των ΤΕΙ που έγινε Ειδική Γραμματεία υπάρχουν καθηγητές Πανεπιστημίων, κυρία Υπουργέ. </w:t>
      </w:r>
    </w:p>
    <w:p>
      <w:pPr>
        <w:pStyle w:val="Normal"/>
        <w:spacing w:lineRule="auto" w:line="600"/>
        <w:ind w:firstLine="720"/>
        <w:jc w:val="both"/>
        <w:rPr/>
      </w:pPr>
      <w:r>
        <w:rPr>
          <w:rFonts w:cs="Arial" w:ascii="Arial" w:hAnsi="Arial"/>
        </w:rPr>
        <w:t>Είπατε κάτι για τη σύνδεση των Ιδρυμάτων με την οικονομία και την παραγωγή. Αναφερθήκατε στο ν. 1566/85 -το νόμο για την τριτοβάθμια και δευτεροβάθμια εκπαίδευση- και σας ευχαριστώ. Ο νόμος για τα ΤΕΙ ο ν. 1404/83, όπως γνωρίζετε καλά. Προβλέπει Περιφερειακά Συμβούλια Τεχνολογικής Εκπαίδευσης. Στην πρώτη εφαρμογή του παραδείγματος χάριν στην Κρήτη όλοι οι φορείς της οικονομίας της Κρήτης συνέρχονταν στο Ηράκλειο και συζητούσαν ποια τμήματα, ποια προγράμματα, ποιες ειδικότητες χρειάζεται η Κρήτη. Το ίδιο ίσχυσε σε ολόκληρη την Ελλάδα. Αυτό ατόνησε, όταν έφυγα από το Υπουργείο, καταργήθηκε. Το Συμβούλιο Τεχνολογικής Εκπαίδευσης, επίσης αυτό που ενσωματώθηκε στο ένα ενιαίο Συμβούλιο Ανώτατης Εκπαίδευσης, αυτό είναι αρμόδιο, κυρία Υπουργέ, και όχι εγώ ή εσείς -με την έννοια της άμεσης αντιπροσώπευσης και γνώσης- να καθορίσει τι θα γίνει στο μείζον αυτό θέμ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Ολοκληρώστε, σας παρακαλώ.</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τελειώνω αμέσως και σας ευχαριστώ και παρακαλώ και η Υπουργός πρέπει να έχει την άνεση γιατί, όπως είπα, ομολογουμένως, είναι μείζον θέμα, αυτό που συζητούμ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Μα, είχατε την άνεσ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Μιλάμε, κύριε Πρόεδρε, για ανάπτυξη, μιλάμε για την παιδεία. Έχουμε πανεπιστήμια και Τ.Ε.Ι. υπό καταλήψεις, υπό αναστολές λειτουργίας, κάτι το οποίο εγώ με τίποτε δεν δέχομαι. Όμως από την άλλη πλευρά έχουμε αυτήν την ασφυκτική, την απαξιωτική, πρέπει να πω, κυρία Υπουργέ, μεταχείριση αυτών των ιδρυμάτων, που έχουν τον ίδιο περίπου αριθμό σπουδαστών με τα πανεπιστήμια ενώ έχουν και τα εργαστήρια για τα οποία χρειάζονται περισσότερο εκπαιδευτικό προσωπικό και αυτό το γνωρίζετε. </w:t>
      </w:r>
    </w:p>
    <w:p>
      <w:pPr>
        <w:pStyle w:val="Normal"/>
        <w:spacing w:lineRule="auto" w:line="600"/>
        <w:ind w:firstLine="720"/>
        <w:jc w:val="both"/>
        <w:rPr>
          <w:rFonts w:ascii="Arial" w:hAnsi="Arial" w:cs="Arial"/>
        </w:rPr>
      </w:pPr>
      <w:r>
        <w:rPr>
          <w:rFonts w:cs="Arial" w:ascii="Arial" w:hAnsi="Arial"/>
        </w:rPr>
        <w:t>Είναι άλλο ένα Πανεπιστήμιο με αίθουσες για διακόσιους-τριακόσιους φοιτητές και άλλο ένα ΤΕΙ που στα εργαστήριά του δεν μπορούν με ένα εργαστηριακό καθηγητή να διδαχθούν και ν’ ασκηθούν  εκατό σπουδαστές. Τι θα μάθουν;</w:t>
      </w:r>
    </w:p>
    <w:p>
      <w:pPr>
        <w:pStyle w:val="Normal"/>
        <w:spacing w:lineRule="auto" w:line="600"/>
        <w:ind w:firstLine="720"/>
        <w:jc w:val="both"/>
        <w:rPr>
          <w:rFonts w:ascii="Arial" w:hAnsi="Arial" w:cs="Arial"/>
        </w:rPr>
      </w:pPr>
      <w:r>
        <w:rPr>
          <w:rFonts w:cs="Arial" w:ascii="Arial" w:hAnsi="Arial"/>
        </w:rPr>
        <w:t>Στην προηγουμένη μάλιστα κυβέρνηση έγινε περικοπή των ωρών των εργαστηρίων των ΤΕΙ, αντί να αυξηθούν. Ο κανονισμός που είχαμε καταρτίσει τότε προέβλεπε την υποχρεωτική παρουσία σε μαθήματα και εργαστήρια από τις 2 Ιανουαρίου, την επομένη της Πρωτοχρονιάς, όχι από τις 7 Ιουνίου και όποτε θέλουμε μετά να ερχόμαστε.</w:t>
      </w:r>
    </w:p>
    <w:p>
      <w:pPr>
        <w:pStyle w:val="Normal"/>
        <w:spacing w:lineRule="auto" w:line="600"/>
        <w:ind w:firstLine="720"/>
        <w:jc w:val="both"/>
        <w:rPr/>
      </w:pPr>
      <w:r>
        <w:rPr>
          <w:rFonts w:cs="Arial" w:ascii="Arial" w:hAnsi="Arial"/>
        </w:rPr>
        <w:t xml:space="preserve">Αυτό θέλει για όλα τα ΑΕΙ η κοινωνία μας και οι ανάγκες της εκπαίδευσης. Αυτό θέλει και η νεολαία μας, σπουδές και προοπτικές. Όσο για τα επαγγελματικά δικαιώματα η απόπειρα που κάνατε καλώς απερρίφθη από το Συμβούλιο της Επικρατείας, κατά τη γνώμη μου  -και την είχα διατυπώσει σε σας και στον κ. Πανάρετο την άποψή μου- κάνατε λάθος. </w:t>
      </w:r>
    </w:p>
    <w:p>
      <w:pPr>
        <w:pStyle w:val="Normal"/>
        <w:spacing w:lineRule="auto" w:line="600"/>
        <w:ind w:firstLine="720"/>
        <w:jc w:val="both"/>
        <w:rPr/>
      </w:pPr>
      <w:r>
        <w:rPr>
          <w:rFonts w:cs="Arial" w:ascii="Arial" w:hAnsi="Arial"/>
        </w:rPr>
        <w:t>Πως θα έρθει το Τεχνικό Επιμελητήριο, δήθεν «διευρημένη» δηλαδή ουσιαστικά η ομάδα αυτή -επαναλαμβάνω όχι από κοινού μηχανικοί πανεπιστημίων και ΤΕΙ -που δουλεύουν μαζί στην παραγωγή- για να καθορίσει επαγγελματικά δικαιώματα κλάδων που εξαιτίας της αντιπαλότητος που την διακατέχει καταδιώκονται και έτσι καταβαραθρώνεται ένας θεσμός, που αποτελεί το ήμισυ της ανώτατης εκπαίδευσης, η κοινωνία και η οικονομία μ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Πρόεδρε.</w:t>
      </w:r>
    </w:p>
    <w:p>
      <w:pPr>
        <w:pStyle w:val="Normal"/>
        <w:spacing w:lineRule="auto" w:line="600"/>
        <w:ind w:firstLine="720"/>
        <w:jc w:val="both"/>
        <w:rPr>
          <w:rFonts w:ascii="Arial" w:hAnsi="Arial" w:cs="Arial"/>
        </w:rPr>
      </w:pPr>
      <w:r>
        <w:rPr>
          <w:rFonts w:cs="Arial" w:ascii="Arial" w:hAnsi="Arial"/>
        </w:rPr>
        <w:t>Το λόγο έχει η Υπουργός κ. Διαμαντοπούλου για τη δευτερολογία της.</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Κύριε Πρόεδρε, με όλο το σεβασμό και την εκτίμηση στο έργο σας και στην παρουσία σας, διαφωνώ και με διαπιστώσεις σας, αλλά και με εκφράσεις που χρησιμοποιήσατε. </w:t>
      </w:r>
    </w:p>
    <w:p>
      <w:pPr>
        <w:pStyle w:val="Normal"/>
        <w:spacing w:lineRule="auto" w:line="600"/>
        <w:ind w:firstLine="720"/>
        <w:jc w:val="both"/>
        <w:rPr>
          <w:rFonts w:ascii="Arial" w:hAnsi="Arial" w:cs="Arial"/>
        </w:rPr>
      </w:pPr>
      <w:r>
        <w:rPr>
          <w:rFonts w:cs="Arial" w:ascii="Arial" w:hAnsi="Arial"/>
        </w:rPr>
        <w:t>Η πρώτη μου παρατήρηση είναι ότι με την ανάγκη και να υποστηρίξουμε και να θέσουμε τα ΤΕΙ στην πρώτη γραμμή της αναπτυξιακής διαδικασίας της χώρας, δεν σημαίνει ότι πρέπει να απαξιώσουμε τα πανεπιστήμια ή τους πανεπιστημιακούς ή να βάλουμε σε αντιπαλότητα τους μηχανικούς, τους μεν με τους δε. Τα πανεπιστήμια της χώρας έχουν…</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εν έχω αυτήν την άποψη..</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Βεβαίως και επειδή πολύ εύκολ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Προφανώς δεν έχω αυτήν την άποψη της αντιπαλότητας. Συμφωνείτ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Ας ακούσουμε την κυρία Υπουργό, σας παρακαλώ.</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Συμφωνείτε, κυρία Υπουργέ;</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Απολύτως. </w:t>
      </w:r>
    </w:p>
    <w:p>
      <w:pPr>
        <w:pStyle w:val="Normal"/>
        <w:spacing w:lineRule="auto" w:line="600"/>
        <w:ind w:firstLine="720"/>
        <w:jc w:val="both"/>
        <w:rPr>
          <w:rFonts w:ascii="Arial" w:hAnsi="Arial" w:cs="Arial"/>
        </w:rPr>
      </w:pPr>
      <w:r>
        <w:rPr>
          <w:rFonts w:cs="Arial" w:ascii="Arial" w:hAnsi="Arial"/>
        </w:rPr>
        <w:t xml:space="preserve">Θα πρέπει λοιπόν στη συζήτηση για τα ΤΕΙ –έχω επιμείνει πολλές φορές σ' αυτήν την Αίθουσα- να μην κάνουμε, μ’ αυτόν τον τρόπο, αυτήν τη σύγκριση η οποία μας οδηγεί, σας διαβεβαιώ, κύριε Πρόεδρε, σε λάθη. </w:t>
      </w:r>
    </w:p>
    <w:p>
      <w:pPr>
        <w:pStyle w:val="Normal"/>
        <w:spacing w:lineRule="auto" w:line="600"/>
        <w:ind w:firstLine="720"/>
        <w:jc w:val="both"/>
        <w:rPr>
          <w:rFonts w:ascii="Arial" w:hAnsi="Arial" w:cs="Arial"/>
        </w:rPr>
      </w:pPr>
      <w:r>
        <w:rPr>
          <w:rFonts w:cs="Arial" w:ascii="Arial" w:hAnsi="Arial"/>
        </w:rPr>
        <w:t>Θα ήθελα πάρα πολύ και όποτε θέλετε είμαι πρόθυμη να έρθω να σας ενημερώσω για τα πραγματικά νούμερα, γιατί τα έχω δώσει στη Βουλή. Υπάρχουν τεχνολογικά ιδρύματα στα οποία εισάγονται πεντακόσια παιδιά, γράφονται την πρώτη ημέρα διακόσια και παίρνουν σύγγραμμα τριάντα. Ο αριθμός των καθηγητών ή των συγγραμμάτων μετρούσε επί των πεντακοσίων, όχι επί των τριάντα. Προσέξτε, η διαφορά είναι στο 10%.</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εν σας δίνουν τα σωστά στοιχεία, κυρία Υπουργέ.</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Δεν μου τα δίνουν, βεβαίω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Τα εργαστήρια δεν έχουν…</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Κύριε Πρόεδρε, φυσικά δεν μου δίνουν τα σωστά στοιχεία, όπως δεν δίνουν και σε σας τα σωστά στοιχεί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Μας λέτε στοιχεία που μπορεί να σας τα δίνει ο καθηγητής του Μετσοβίου που έχετε δίπλα σας, αλλά δεν είναι ακριβή. Αυτό οφείλω να σας το πω.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Ας ακούσουμε την κυρία Υπουργό,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Παγιδεύεστε σε ανακριβή στοιχεία.</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Τα στοιχεία που είχαμε μέχρι τώρα ήταν στοιχεία που έρχονταν από τα ίδια τα ιδρύματα. Φτάσαμε λοιπόν στο  σημείο που τετρακόσιες ογδόντα χιλιάδες φοιτητές παίρνουν σύγγραμμα ανά εξάμηνο. Επί δέκα κατά μέσο όρο ο καθένας, βγάλτε τα νούμερα. Είναι τέσσερα εκατομμύρια εξακόσια συγγράμματα. </w:t>
      </w:r>
    </w:p>
    <w:p>
      <w:pPr>
        <w:pStyle w:val="Normal"/>
        <w:spacing w:lineRule="auto" w:line="600"/>
        <w:ind w:firstLine="720"/>
        <w:jc w:val="both"/>
        <w:rPr>
          <w:rFonts w:ascii="Arial" w:hAnsi="Arial" w:cs="Arial"/>
        </w:rPr>
      </w:pPr>
      <w:r>
        <w:rPr>
          <w:rFonts w:cs="Arial" w:ascii="Arial" w:hAnsi="Arial"/>
        </w:rPr>
        <w:t>Όταν τα κάναμε ηλεκτρονικά πέρυσι και τα μετρήσαμε ανά ίδρυμα, είδαμε έστω και ένας φοιτητής αν γραφόταν ανά ίδρυμα για να πάρει το σύγγραμμα, φτάναμε στις διακόσιες εξήντα χιλιάδες φοιτητές, δηλαδή διακόσιες χιλιάδες ήταν καταγεγραμμένοι χωρίς να υπάρχουν, όπως και πάρα πολλά άλλα. Χρειάζεται λοιπόν, όταν έχουμ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Στα ΤΕΙ είναι αυτό, κυρία Υπουργέ;</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Βεβαίως, και στα ΤΕΙ και στα πανεπιστήμια.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αι στα ΤΕΙ και στα πανεπιστήμια; Πείτε το λοιπόν.</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Με συγχωρείτε, στα ΤΕΙ ήταν πολύ σοβαρό…</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Συγγνώμη που σας διακόπτω, αλλά εδώ έχουμε ένα «</w:t>
      </w:r>
      <w:r>
        <w:rPr>
          <w:rFonts w:cs="Arial" w:ascii="Arial" w:hAnsi="Arial"/>
          <w:lang w:val="en-US"/>
        </w:rPr>
        <w:t>fair</w:t>
      </w:r>
      <w:r>
        <w:rPr>
          <w:rFonts w:cs="Arial" w:ascii="Arial" w:hAnsi="Arial"/>
        </w:rPr>
        <w:t xml:space="preserve"> </w:t>
      </w:r>
      <w:r>
        <w:rPr>
          <w:rFonts w:cs="Arial" w:ascii="Arial" w:hAnsi="Arial"/>
          <w:lang w:val="en-US"/>
        </w:rPr>
        <w:t>play</w:t>
      </w:r>
      <w:r>
        <w:rPr>
          <w:rFonts w:cs="Arial" w:ascii="Arial" w:hAnsi="Arial"/>
        </w:rPr>
        <w:t>». Σας παρακαλώ θερμά, με όλη την εκτίμηση και την αγάπη που σας έχω. Δεν είναι σωστό να λέτε πράγμα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δεν μπορούμε να συζητήσουμε όλα τα θέματα σήμερα, κυρία Υπουργέ. </w:t>
      </w:r>
    </w:p>
    <w:p>
      <w:pPr>
        <w:pStyle w:val="Normal"/>
        <w:spacing w:lineRule="auto" w:line="600"/>
        <w:ind w:firstLine="720"/>
        <w:jc w:val="both"/>
        <w:rPr>
          <w:rFonts w:ascii="Arial" w:hAnsi="Arial" w:cs="Arial"/>
        </w:rPr>
      </w:pPr>
      <w:r>
        <w:rPr>
          <w:rFonts w:cs="Arial" w:ascii="Arial" w:hAnsi="Arial"/>
        </w:rPr>
        <w:t>Παρακαλώ, ολοκληρώστε τη σκέψη σας.</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Θα καταθέσω και θα σας στείλω τα στοιχεία, γιατί στα ΤΕΙ το φαινόμενο αυτό είναι πολύ μεγαλύτερο απ’ ό,τι στα πανεπιστήμι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Λόγω των εργαστηρίων.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Όχι, κύριε Πρόεδρε. Λόγω του ότι τα παιδιά, τα οποία εισήγοντο, είχαν τεράστια διαφορά με τον πραγματικό αριθμό των παιδιών που παρακολουθούσαν. Γι’ αυτό και πέρυσι αποφασίσαμε σε είκοσι πέντε ΤΕΙ να μη βάλουμε πρωτοετείς, γιατί είχαμε ιδρύματα και τμήματα, στα οποία –προσέξτε με- σε οκτώ εξάμηνα είχαμε πραγματικό αριθμό φοιτητών μικρότερο από εκατό. Σε οκτώ εξάμηνα!</w:t>
      </w:r>
    </w:p>
    <w:p>
      <w:pPr>
        <w:pStyle w:val="Normal"/>
        <w:spacing w:lineRule="auto" w:line="600"/>
        <w:ind w:firstLine="720"/>
        <w:jc w:val="both"/>
        <w:rPr>
          <w:rFonts w:ascii="Arial" w:hAnsi="Arial" w:cs="Arial"/>
        </w:rPr>
      </w:pPr>
      <w:r>
        <w:rPr>
          <w:rFonts w:cs="Arial" w:ascii="Arial" w:hAnsi="Arial"/>
        </w:rPr>
        <w:t xml:space="preserve">Δεύτερον, είπατε ότι καλύπτω το αίσχος μέσα από τον τρόπο κατανομής πιστώσεων και πόρων. Δεν καλύπτω κανένα αίσχος και την υπογραφή μου, όταν μπαίνει, δεν μου την υποκλέπτει κανένας! Έχω πλήρη εικόνα των στοιχείων που έχω μπροστά μου. Υπερασπίζομαι την υπογραφή μου και θέλω να σας πω ότι υπερασπίζομαι και τους συνεργάτες μου. </w:t>
      </w:r>
    </w:p>
    <w:p>
      <w:pPr>
        <w:pStyle w:val="Normal"/>
        <w:spacing w:lineRule="auto" w:line="600"/>
        <w:ind w:firstLine="720"/>
        <w:jc w:val="both"/>
        <w:rPr/>
      </w:pPr>
      <w:r>
        <w:rPr>
          <w:rFonts w:cs="Arial" w:ascii="Arial" w:hAnsi="Arial"/>
        </w:rPr>
        <w:t xml:space="preserve">Οι καθηγητές πανεπιστημίου δεν είναι στα πόδια των Υπουργών –τους έχουμε επιλέξει- και αν στους καθηγητές πανεπιστημίου που είναι ειδικοί και έχουν επιλεγεί –εγώ στο Υπουργείο έχω γενικό γραμματέα από τον ιδιωτικό τομέα, έχω ειδικό γραμματέα που είναι δάσκαλος, έχω γενικό γραμματέα που είναι καθηγητής πανεπιστημίου, έχω όλη τη γκάμα- αν υπάρχουν προβλήματα, να τα δω.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πό τα ΤΕΙ ποιους έχετε;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Δεν υπάρχει καμμία ποσόστωση ότι πρέπει να παίρνουμε από παντού. Μπορεί να χρειαστεί κάποια στιγμή και να είναι μόνο ΤΕΙ.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Για τα ΤΕΙ έχετε καθηγητή του Πολυτεχνείου; Σας παρακαλώ! Τον καθηγητή του Πολυτεχνείου για τα ΤΕΙ;</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Έχω ειδικό γραμματέα για όλη την ανώτατη παιδεία. </w:t>
      </w:r>
    </w:p>
    <w:p>
      <w:pPr>
        <w:pStyle w:val="Normal"/>
        <w:spacing w:lineRule="auto" w:line="600"/>
        <w:ind w:firstLine="720"/>
        <w:jc w:val="both"/>
        <w:rPr>
          <w:rFonts w:ascii="Arial" w:hAnsi="Arial" w:cs="Arial"/>
        </w:rPr>
      </w:pPr>
      <w:r>
        <w:rPr>
          <w:rFonts w:cs="Arial" w:ascii="Arial" w:hAnsi="Arial"/>
        </w:rPr>
        <w:t xml:space="preserve">Θέλω τώρα να έρθω στην ουσία της απάντησης. Πώς μοιράζονται οι πόροι; Έχετε δίκιο ότι οι πόροι μοιράζονταν από τον Υπουργό, όπως ήθελε. Όμως θα πρέπει να ξέρετε ότι για πρώτη φορά εφαρμόσαμε έναν αλγόριθμο και για τα πανεπιστήμια και για τα ΤΕΙ. Αυτός έγινε αποδεκτός από τη σύνοδο των προέδρων των ΤΕΙ και αυτός αφορά την κατανομή των διαθέσιμων πόρων με αντικειμενικά κριτήρια, δηλαδή με βάση τον ενεργό πληθυσμό των φοιτητών, τον αριθμό των τμημάτων και του αντίστοιχου συντελεστή κόστους σπουδών και τον αριθμό των καθηγητών. Αυτός ο αλγόριθμος συζητήθηκε με τη σύνοδο των πρυτάνεων και η κατανομή των πιστώσεων έγινε για πρώτη φορά με βάση αυτόν τον αλγόριθμό. </w:t>
      </w:r>
    </w:p>
    <w:p>
      <w:pPr>
        <w:pStyle w:val="Normal"/>
        <w:spacing w:lineRule="auto" w:line="600"/>
        <w:ind w:firstLine="720"/>
        <w:jc w:val="both"/>
        <w:rPr>
          <w:rFonts w:ascii="Arial" w:hAnsi="Arial" w:cs="Arial"/>
        </w:rPr>
      </w:pPr>
      <w:r>
        <w:rPr>
          <w:rFonts w:cs="Arial" w:ascii="Arial" w:hAnsi="Arial"/>
        </w:rPr>
        <w:t>Ως προς το δεύτερο στοιχείο, γιατί δηλαδή διορίσαμε τριακόσιους σαράντα εννέα καθηγητές και πενήντα καθηγητές στα ΤΕΙ, σας απαντώ το εξής: Αυτό έγινε διότι η αναλογία των θέσεων που εγκρίθηκαν, είναι με βάση τις επιλογές καθηγητών που έγιναν στα πανεπιστήμια και στα ΤΕΙ. Είχαμε, λοιπόν, οκτακόσιες πενήντα εκλογές δηλωμένες στο πανεπιστήμιο και εκατόν πενήντα από τα ΤΕΙ. Επί των οκτακοσίων πενήντ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όθηκαν πολλά λεφτά στα πανεπιστήμια, για να προστίθενται μαθήματα επιλογής.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Τι λέτε, κυρία Υπουργέ! Είναι δυνατόν;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ε Μπούρα, βλέπω συνηγορείτε και εσείς, να πάμε μέχρι τις 12.00΄. Θέλετε να πάμε μέχρι τις 12.00΄; Αφήστε να ολοκληρώσει η κυρία Υπουργός. </w:t>
      </w:r>
    </w:p>
    <w:p>
      <w:pPr>
        <w:pStyle w:val="Normal"/>
        <w:spacing w:lineRule="auto" w:line="600"/>
        <w:ind w:firstLine="720"/>
        <w:jc w:val="both"/>
        <w:rPr>
          <w:rFonts w:ascii="Arial" w:hAnsi="Arial" w:cs="Arial"/>
        </w:rPr>
      </w:pPr>
      <w:r>
        <w:rPr>
          <w:rFonts w:cs="Arial" w:ascii="Arial" w:hAnsi="Arial"/>
        </w:rPr>
        <w:t xml:space="preserve">Κυρία Υπουργέ, παρακαλώ πολύ να ολοκληρώσετε.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Θα ήταν, λοιπόν,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πιβεβαιώνετε αυτά που λέω!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Θα σας πω, λοιπόν, κύριε Πρόεδρε –γιατί τα νούμερα «οκτακόσια πενήντα» και «εκατόν πενήντα» δεν είναι αυτά που εγκρίθηκαν- δεν καταλάβατ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Όχι, οι εκλογές που έγιναν και οι πιστώσεις που διατέθηκαν τώρα, δεν ισχύουν!</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Δεν υπήρχαν πιστώσεις για τους οκτακόσιους πενήντα και τους εκατόν πενήντα.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υτό λέω!</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Αυτήν τη στιγμή, αν είχαμε τη δυνατότητα οικονομικά να καλύψουμε τις ανάγκες που μας ζητήθηκαν από τα ΑΕΙ της χώρας, θα έπρεπε να καλύψουμε οκτακόσιες πενήντα θέσεις στα πανεπιστήμια και τις εκατόν πενήντα θέσεις στα ΤΕΙ. </w:t>
      </w:r>
    </w:p>
    <w:p>
      <w:pPr>
        <w:pStyle w:val="Normal"/>
        <w:spacing w:lineRule="auto" w:line="600"/>
        <w:ind w:firstLine="720"/>
        <w:jc w:val="both"/>
        <w:rPr>
          <w:rFonts w:ascii="Arial" w:hAnsi="Arial" w:cs="Arial"/>
        </w:rPr>
      </w:pPr>
      <w:r>
        <w:rPr>
          <w:rFonts w:cs="Arial" w:ascii="Arial" w:hAnsi="Arial"/>
        </w:rPr>
        <w:t xml:space="preserve">Δεν μας δίνεται αυτή η δυνατότητα γιατί, όπως ξέρετε, είναι ένα προς δέκα. Αν ακολουθούσα στην τριτοβάθμια εκπαίδευση το ένα προς δέκα, επειδή πέρυσι οι συνταξιοδοτήσεις ήταν πολύ λίγες, δεν θα μπορούσαμε να είχαμε συνολικά πάνω από εκατό θέσεις. Μετέφερα, λοιπόν, θέσεις από τους άλλους τομείς του Υπουργείου και δώσαμε στην ανώτατη εκπαίδευση –αναλογικά με το πόσοι είχαν εκλεγεί- τριακόσιους σαράντα εννέα στα πανεπιστήμια και πενήντα στα ΤΕΙ. </w:t>
      </w:r>
    </w:p>
    <w:p>
      <w:pPr>
        <w:pStyle w:val="Normal"/>
        <w:spacing w:lineRule="auto" w:line="600"/>
        <w:ind w:firstLine="720"/>
        <w:jc w:val="both"/>
        <w:rPr>
          <w:rFonts w:ascii="Arial" w:hAnsi="Arial" w:cs="Arial"/>
        </w:rPr>
      </w:pPr>
      <w:r>
        <w:rPr>
          <w:rFonts w:cs="Arial" w:ascii="Arial" w:hAnsi="Arial"/>
        </w:rPr>
        <w:t xml:space="preserve">Έρχομαι τώρα στο έκτακτο προσωπικό. Επί των χιλίων τριακοσίων θέσεων, η συντριπτική πλειοψηφία είναι στα ΤΕΙ. Γιατί χίλιοι τριακόσιοι και όχι δύο χιλιάδες οκτακόσιοι; Διότι έχουμε καταλυτική περικοπή, τρομακτική περικοπή –το ξέρετε πολύ καλά- σε όλους τους αναπληρωτές στη δευτεροβάθμια και στην πρωτοβάθμια που είναι οι δάσκαλοι για τα σχολεία και έχουμε πάνω από το 50% και τώρα ίσως, να πάει και περισσότερο. </w:t>
      </w:r>
    </w:p>
    <w:p>
      <w:pPr>
        <w:pStyle w:val="Normal"/>
        <w:spacing w:lineRule="auto" w:line="600"/>
        <w:ind w:firstLine="720"/>
        <w:jc w:val="both"/>
        <w:rPr>
          <w:rFonts w:ascii="Arial" w:hAnsi="Arial" w:cs="Arial"/>
        </w:rPr>
      </w:pPr>
      <w:r>
        <w:rPr>
          <w:rFonts w:cs="Arial" w:ascii="Arial" w:hAnsi="Arial"/>
        </w:rPr>
        <w:t>Έπρεπε, λοιπόν, να καλύψουμε και γι’ αυτό δώσαμε τη μερίδα του λέοντος στα τεχνολογικά ιδρύματα και έναν πολύ μικρότερο αριθμό –τετρακόσιους επτά- στους καθηγητές. Πάμε σε δεύτερη κατανομή, όπου θα δώσουμε τριακόσιους στα ΤΕΙ και πενήντα στα πανεπιστήμια, για να μπορέσουμε να καλύψουμε το θέμα των εργαστηρίων που έχουν ιδιαίτερο πρόβλημα,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Για αυτό το τελευταίο σας συγχαίρω!</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του εκτάκτου προσωπικού και να το κάνουμε με αντικειμενικό τρόπο και με αλγόριθμο και όχι, όπως θέλει ο Υπουργός ή ο ειδικός γραμματέα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ας παρακαλώ, κυρία Υπουργέ!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Υπάρχουν και άλλα πράγματα. Υπάρχει η ανάγκη σε όλη την τριτοβάθμια εκπαίδευση να υπάρξει αναδιάρθρωση, να ενωθούν τμήματα, να περικοπούν μαθήματα τα οποία έχουν ελάχιστους φοιτητές και είναι μαθήματα επιλογής, να γίνουν καλύτερα τα εργαστήρια. Υπάρχουν τεχνολογικά ιδρύματα τα οποία έχουν κάνει πάρα πολύ σοβαρή δουλειά.</w:t>
      </w:r>
    </w:p>
    <w:p>
      <w:pPr>
        <w:pStyle w:val="Normal"/>
        <w:spacing w:lineRule="auto" w:line="600"/>
        <w:ind w:firstLine="720"/>
        <w:jc w:val="both"/>
        <w:rPr>
          <w:rFonts w:ascii="Arial" w:hAnsi="Arial" w:cs="Arial"/>
        </w:rPr>
      </w:pPr>
      <w:r>
        <w:rPr>
          <w:rFonts w:cs="Arial" w:ascii="Arial" w:hAnsi="Arial"/>
        </w:rPr>
        <w:t>Είχα σήμερα συνάντηση με το ΤΕΙ Καβάλας. Έχουν κάνει μια εσωτερική αναδιάρθρωση. Το ΤΕΙ Αθήνας έχει κάνει μια πολύ σοβαρή προσπάθεια. Υπάρχουν ΤΕΙ τα οποία το έχουν κάνει, υπάρχουν ΤΕΙ που δεν το έχουν κάνει. Θα πρέπει όλοι να καταλάβουμε ότι σε αυτήν τη δύσκολη συγκυρία, θα πρέπει να κινηθούμε προς αυτήν την κατεύθυνση.</w:t>
      </w:r>
    </w:p>
    <w:p>
      <w:pPr>
        <w:pStyle w:val="Normal"/>
        <w:spacing w:lineRule="auto" w:line="600"/>
        <w:ind w:firstLine="720"/>
        <w:jc w:val="both"/>
        <w:rPr>
          <w:rFonts w:ascii="Arial" w:hAnsi="Arial" w:cs="Arial"/>
        </w:rPr>
      </w:pPr>
      <w:r>
        <w:rPr>
          <w:rFonts w:cs="Arial" w:ascii="Arial" w:hAnsi="Arial"/>
        </w:rPr>
        <w:t>Θέλω να σας πω για το θέμα του νόμου. Ο νόμος είναι προς την κατεύθυνση που είπατε και για την παρουσία στα μαθήματα και για τις δεκατρείς εβδομάδες οι οποίες πρέπει να γίνονται και για τα εργαστήρια τα οποία πρέπει να γίνονται και δεν μπορεί κανείς να δώσει εξετάσεις και ότι δεν πρέπει να συμπίπτουν οι εξετάσεις με τα μαθήματα και δεν θα γίνουν αποδεκτές αυτές οι προσπάθειες που γίνονται, να γίνονται την ίδια ώρα μαθήματα και εξετάσεις. Είναι προς την κατεύθυνση όχι της αυστηροποίησης, αλλά των σοβαρών σπουδών.</w:t>
      </w:r>
    </w:p>
    <w:p>
      <w:pPr>
        <w:pStyle w:val="Normal"/>
        <w:spacing w:lineRule="auto" w:line="600"/>
        <w:ind w:firstLine="720"/>
        <w:jc w:val="both"/>
        <w:rPr/>
      </w:pPr>
      <w:r>
        <w:rPr>
          <w:rFonts w:cs="Arial" w:ascii="Arial" w:hAnsi="Arial"/>
        </w:rPr>
        <w:t>Πρέπει να σας πω ότι ο νόμος εφαρμόζεται, οι πράξεις οι οποίες έπρεπε να βγουν βγαίνουν όλες, από τα τριάντα τρία ιδρύματα που έπρεπε να ξεκινήσουν τις διαδικασίες, αυτήν τη στιγμή τα είκοσι επτά έχουν ολοκληρώσει τις διαδικασίες τους και μένουν άλλα έξι με τα οποία είμαστε σε επικοινωνία. Θεωρώ ότι στο σύνολο θα ανταποκριθούν. Τα ιδρύματα που δεν θα ανταποκριθούν στην εφαρμογή του νόμου, θα έχουν και τις συνέπειες της μη εφαρμογής τ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ολοκληρώστε, κυρία Υπουργέ.</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Δεν υπάρχει στην Ελλάδα κανένας που να λέει «δεν εφαρμόζω το νόμο», κανένας, είτε είναι πανεπιστημιακός, είτε είναι δικαστικός, είτε είναι ταξιτζής, είτε είναι οποιοσδήποτε άλλος. Αυτό να το κάνουμε απολύτως σαφές.</w:t>
      </w:r>
    </w:p>
    <w:p>
      <w:pPr>
        <w:pStyle w:val="Normal"/>
        <w:spacing w:lineRule="auto" w:line="600"/>
        <w:ind w:firstLine="720"/>
        <w:jc w:val="both"/>
        <w:rPr>
          <w:rFonts w:ascii="Arial" w:hAnsi="Arial" w:cs="Arial"/>
        </w:rPr>
      </w:pPr>
      <w:r>
        <w:rPr>
          <w:rFonts w:cs="Arial" w:ascii="Arial" w:hAnsi="Arial"/>
        </w:rPr>
        <w:t>Θέλω, επίσης, κύριε Πρόεδρε, να πω με αφορμή την ερώτηση του κυρίου Προέδρ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γιατί ο κ. Τασούλας ανησυχεί ότι δεν θα μείνει τίποτα για επερώτηση της Νέας Δημοκρατία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Ο κ. Τασούλας είναι σαφώς υπέρ του δικαίου.</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Με συγχωρείτε, αλλά θα ήθελα να το πω αυτό στη Βουλή και τελειώνω, κύριε Πρόεδρε. Τη Δευτέρα ξεκινάει, όπως και πέρυσι, το ηλεκτρονικό σύστημα με το οποίο οι φοιτητές παίρνουν τα συγγράμματά τους. Πέρυσι, λοιπόν, ξεκίνησε κανονικά, γιατί, για να δώσει το Υπουργείο τα συγγράμματα, υπάρχει έλεγχος για την πραγματική παρουσία και ταυτότητα του φοιτητή.</w:t>
      </w:r>
    </w:p>
    <w:p>
      <w:pPr>
        <w:pStyle w:val="Normal"/>
        <w:spacing w:lineRule="auto" w:line="600"/>
        <w:ind w:firstLine="720"/>
        <w:jc w:val="both"/>
        <w:rPr>
          <w:rFonts w:ascii="Arial" w:hAnsi="Arial" w:cs="Arial"/>
        </w:rPr>
      </w:pPr>
      <w:r>
        <w:rPr>
          <w:rFonts w:cs="Arial" w:ascii="Arial" w:hAnsi="Arial"/>
        </w:rPr>
        <w:t>Φέτος υπάρχουν δεκατέσσερα ιδρύματα τα οποία αρνήθηκαν τον έλεγχο. Αρνήθηκαν να μας απαντήσουν στον έλεγχο που τους ζητήσαμε, ώστε να δοθούν τα συγγράμματα. Θα ήθελα να πω και στη Βουλή ότι οι διοικήσεις των ιδρυμάτων αυτών παίρνουν την ευθύνη, γιατί ο «Εύδοξος» δεν θα ανοίξει, δηλαδή τα συγγράμματα δεν θα δοθούν στα πανεπιστήμια και στα ΤΕΙ εκείνα, που δεν θα δεχθούν να απαντήσουν στον έλεγχο της πολιτείας. Θέλω να το πω με τον πιο επίσημο τρόπο στη Βουλή ότι παίρνουν την ευθύνη απέναντι στους φοιτητές τ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υρία Υπουργέ.</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για τις διακοπές ζητώ συγγνώμη και από την Υπουργό. Αυτό δεν σημαίνει ούτε αντιπαλότητα ούτε έλλειψη σεβασμού και εκτίμησης στο έργο τη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Όχι βέβαι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Άλλωστε, την έχω «απειλήσει» πολλές φορές ότι θα την επισκεφτώ, αλλά εκείνη δεν με κάλεσε…</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Μπορεί να είχα δουλειέ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αι δεν μπορείς μια κυρία να την επισκεφτείς, αν εκείνη δεν στο επιβεβαιώσει.</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Γραπτώς ή προφορικώ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Άρα θα έρθω επάνω, δυο ώρες θα τις φάτε και τον έπαινο θα τον έχετε που σας αξίζει, αλλά θα σας πω και κάποια πράγμα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δύο μαθητές και μαθήτριες και τρεις εκπαιδευτικοί από το 62ο Γυμνάσιο Αθήνας.</w:t>
      </w:r>
    </w:p>
    <w:p>
      <w:pPr>
        <w:pStyle w:val="Normal"/>
        <w:spacing w:lineRule="auto" w:line="600"/>
        <w:ind w:firstLine="720"/>
        <w:jc w:val="both"/>
        <w:rPr>
          <w:rFonts w:ascii="Arial" w:hAnsi="Arial" w:cs="Arial"/>
        </w:rPr>
      </w:pPr>
      <w:r>
        <w:rPr>
          <w:rFonts w:cs="Arial" w:ascii="Arial" w:hAnsi="Arial"/>
        </w:rPr>
        <w:t>Η Βουλή τούς καλωσορίζει. Καλώς ήλθατε, παιδιά!</w:t>
      </w:r>
    </w:p>
    <w:p>
      <w:pPr>
        <w:pStyle w:val="Normal"/>
        <w:spacing w:lineRule="auto" w:line="6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ευτυχώς που ακολουθεί Λάκων Βουλευτής ως ερωτών και θα είναι λακωνικός, επανερχόμενος εις την αυστηρή τήρηση των χρονικών ορίων του Κανονισμού.</w:t>
      </w:r>
    </w:p>
    <w:p>
      <w:pPr>
        <w:pStyle w:val="Normal"/>
        <w:spacing w:lineRule="auto" w:line="600"/>
        <w:ind w:firstLine="720"/>
        <w:jc w:val="both"/>
        <w:rPr>
          <w:rFonts w:ascii="Arial" w:hAnsi="Arial" w:cs="Arial"/>
        </w:rPr>
      </w:pPr>
      <w:r>
        <w:rPr>
          <w:rFonts w:cs="Arial" w:ascii="Arial" w:hAnsi="Arial"/>
        </w:rPr>
        <w:t>Ακολουθεί η δεύτερη με αριθμό 81/18-10-2011 επίκαιρη ερώτηση πρώτου κύκλου του Βουλευτή της Νέας Δημοκρατίας κ. Αθανασίου Δαβάκη προς την Υπουργό Παιδείας, Διά Βίου Μάθησης και Θρησκευμάτων, σχετικά με την αντιμετώπιση των προβλημάτων λειτουργίας του Ανώτατου Τεχνολογικού Εκπαιδευτικού Ιδρύματος Σπάρτης.</w:t>
      </w:r>
    </w:p>
    <w:p>
      <w:pPr>
        <w:pStyle w:val="Normal"/>
        <w:spacing w:lineRule="auto" w:line="600"/>
        <w:ind w:firstLine="720"/>
        <w:jc w:val="both"/>
        <w:rPr>
          <w:rFonts w:ascii="Arial" w:hAnsi="Arial" w:cs="Arial"/>
        </w:rPr>
      </w:pPr>
      <w:r>
        <w:rPr>
          <w:rFonts w:cs="Arial" w:ascii="Arial" w:hAnsi="Arial"/>
        </w:rPr>
        <w:t>Κύριε Δαβάκη, έχετε δύο λεπτά, για να αναπτύξετε την επίκαιρη ερώτησή σας.</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Κύριε Πρόεδρε, είναι συναφές το θέμα το οποίο θίγω με την επίκαιρη ερώτησή μου, με εκείνο του Προέδρου κ. Κακλαμάνη και θα έλεγα ότι εξειδικεύει έτι περισσότερο, ένα από τα σημαντικά ζητήματα τα οποία έθιξε σ’ αυτήν.</w:t>
      </w:r>
    </w:p>
    <w:p>
      <w:pPr>
        <w:pStyle w:val="Normal"/>
        <w:spacing w:lineRule="auto" w:line="600"/>
        <w:ind w:firstLine="720"/>
        <w:jc w:val="both"/>
        <w:rPr>
          <w:rFonts w:ascii="Arial" w:hAnsi="Arial" w:cs="Arial"/>
        </w:rPr>
      </w:pPr>
      <w:r>
        <w:rPr>
          <w:rFonts w:cs="Arial" w:ascii="Arial" w:hAnsi="Arial"/>
        </w:rPr>
        <w:t xml:space="preserve">Το τεχνολογικό ίδρυμα της Σπάρτης, το Ίδρυμα Τεχνολογίας, Πληροφορικής και Τηλεπικοινωνιών, έχει μικρής διάρκειας ζωή μέχρι τώρα, αλλά αποτελεί μία πολύ σημαντική και, θα έλεγα, ουσιαστική εκπαιδευτική παρέμβαση, που έχει σχέση μ’ αυτό που προείπε η κυρία Υπουργός και μου άρεσε, δηλαδή τη σύνδεση της τεχνολογίας διά των τεχνολογικών ιδρυμάτων, μ’ αυτή κάθε αυτή την παραγωγή. Νομίζω ότι κατά τούτο και η θεματολογία του συγκεκριμένου εκπαιδευτικού ιδρύματος, αλλά και η παρέμβαση που έχει στην κοινωνία της πόλης και γενικότερα της Λακωνίας, δημιουργεί ευοίωνες προοπτικές. </w:t>
      </w:r>
    </w:p>
    <w:p>
      <w:pPr>
        <w:pStyle w:val="Normal"/>
        <w:spacing w:lineRule="auto" w:line="600"/>
        <w:ind w:firstLine="720"/>
        <w:jc w:val="both"/>
        <w:rPr>
          <w:rFonts w:ascii="Arial" w:hAnsi="Arial" w:cs="Arial"/>
        </w:rPr>
      </w:pPr>
      <w:r>
        <w:rPr>
          <w:rFonts w:cs="Arial" w:ascii="Arial" w:hAnsi="Arial"/>
        </w:rPr>
        <w:t>Παρ’ όλα αυτά, κύριε Πρόεδρε, υπάρχουν κάποιες συγκεκριμένες εστίες προβλημάτων, οι οποίες έρχονται σήμερα στην Εθνική Αντιπροσωπεία και τις οποίες ζητάμε από την κυρία Υπουργό με τη συγκεκριμένη αποφασιστικότητα η οποία χρειάζεται, να τις επιλύσει. Αυτές αφορούν τα λειτουργικά προβλήματα τα οποία έχει το εκπαιδευτικό ίδρυμα της Σπάρτης, η έλλειψη χρηματοδότησης –που νομίζω ότι πρέπει να αυξηθεί, παρά τη δυσμενή οικονομική κρίση που περνάμε- και ορισμένα άλλης φύσεως προβλήματα τα οποία θα τα θίξω στη δευτερολογία μου.</w:t>
      </w:r>
    </w:p>
    <w:p>
      <w:pPr>
        <w:pStyle w:val="Normal"/>
        <w:spacing w:lineRule="auto" w:line="600"/>
        <w:ind w:firstLine="720"/>
        <w:jc w:val="both"/>
        <w:rPr>
          <w:rFonts w:ascii="Arial" w:hAnsi="Arial" w:cs="Arial"/>
        </w:rPr>
      </w:pPr>
      <w:r>
        <w:rPr>
          <w:rFonts w:cs="Arial" w:ascii="Arial" w:hAnsi="Arial"/>
        </w:rPr>
        <w:t>Αυτό το οποίο θα ήθελα να πω για το τεχνολογικό ίδρυμα της Σπάρτης είναι ότι η αιτία του προβλήματος που αντιμετωπίζει όσον αφορά κάποια θέματα λειτουργικότητας, προκλήθηκε –και αυτό είναι το ιδιαίτερα ενθαρρυντικό, διότι δείχνει την ευαισθησία των περίπου εννιακοσίων σπουδαστών του- από έγγραφο των σπουδαστών, δηλαδή των παιδιών που φοιτούν σ’ αυτό και που αγαπούν το εκπαιδευτικό ίδρυμα που φοιτούν, προς το Δήμαρχο της Σπάρτης και κατά τούτο πρέπει να εξαρθεί αυτή η συγκεκριμένη πρωτοβουλία τ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Όσον αφορά, λοιπόν, την πρωτοβουλία τους, πρέπει αναλόγως όλοι εμείς, αλλά κυρίως η εκπαιδευτική εξουσία διά της κυρίας Υπουργού, να ανταποκριθούμε στα αιτήματα που αυτά τα παιδιά θέτου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η Υπουργός Παιδείας, Διά Βίου Μάθησης και Θρησκευμάτων κ. Άννα Διαμαντοπούλου, για να απαντήσει.</w:t>
      </w:r>
    </w:p>
    <w:p>
      <w:pPr>
        <w:pStyle w:val="Normal"/>
        <w:spacing w:lineRule="auto" w:line="600"/>
        <w:ind w:firstLine="720"/>
        <w:jc w:val="both"/>
        <w:rPr>
          <w:rFonts w:ascii="Arial" w:hAnsi="Arial" w:cs="Arial"/>
        </w:rPr>
      </w:pPr>
      <w:r>
        <w:rPr>
          <w:rFonts w:cs="Arial" w:ascii="Arial" w:hAnsi="Arial"/>
        </w:rPr>
        <w:t>Ορίστε, κυρία Υπουργέ, έχετε το λόγο.</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Κύριε Πρόεδρε, ισχύει σε μεγάλο βαθμό και προς το συνάδελφο της Λακωνίας η απάντηση που έδωσα και προς τον πρώην Πρόεδρο της Βουλής κ. Κακλαμάνη. Στα περιφερειακά TEI τα οποία έχουν τμήματα σε άλλες πόλεις, υπάρχουν ιδιαίτερα προβλήματα, όπως καταλαβαίνετε, γιατί όταν υπάρχει ένα T.E.I. σε μία πόλη και ένα παράρτημα και ένα τμήμα σε μία άλλη πόλη, τότε και τα διοικητικά έξοδα, αλλά και τα θέματα σίτισης και εστίασης, αποκτούν πολύ διαφορετικές διαστάσεις.</w:t>
      </w:r>
    </w:p>
    <w:p>
      <w:pPr>
        <w:pStyle w:val="Normal"/>
        <w:spacing w:lineRule="auto" w:line="600"/>
        <w:ind w:firstLine="720"/>
        <w:jc w:val="both"/>
        <w:rPr/>
      </w:pPr>
      <w:r>
        <w:rPr>
          <w:rFonts w:cs="Arial" w:ascii="Arial" w:hAnsi="Arial"/>
        </w:rPr>
        <w:t>Έγινε μία πολύ μεγάλη προσπάθεια –και μίλησα επανειλημμένα και με τον πρόεδρο του TEI Καλαμάτας- γιατί λόγω της απαγόρευσης προσλήψεων και στο διοικητικό προσωπικό, μεταφέραμε από τον αριθμό των μετατάξεων των διοικητικών από άλλες εταιρείες, στο TEI Καλαμάτας. Νομίζω ότι έχουν ολοκληρωθεί δέκα διοικητικοί. Η κεντρική διοίκηση του TEI έχει μεταφέρει στη Σπάρτη έξι άτομα, ώστε να μπορέσει να υπάρξει η λειτουργία του διοικητικού προσωπικού. Όσον αφορά τις θέσεις του έκτακτου προσωπικού στη Σπάρτη, αυτό θα ακολουθήσει την πορεία που είπα και προηγουμένως και με την έγκριση που πήραμε για το σπάσιμο των πιστώσεων, αλλά και για το θέμα των επιπλέον θέσεων που ελπίζω ότι θα εγκριθούν το επόμενο διάστημα.</w:t>
      </w:r>
    </w:p>
    <w:p>
      <w:pPr>
        <w:pStyle w:val="Normal"/>
        <w:spacing w:lineRule="auto" w:line="600"/>
        <w:ind w:firstLine="720"/>
        <w:jc w:val="both"/>
        <w:rPr>
          <w:rFonts w:ascii="Arial" w:hAnsi="Arial" w:cs="Arial"/>
        </w:rPr>
      </w:pPr>
      <w:r>
        <w:rPr>
          <w:rFonts w:cs="Arial" w:ascii="Arial" w:hAnsi="Arial"/>
        </w:rPr>
        <w:t>Θα ήθελα να πω ιδιαίτερα ότι για το TEI Καλαμάτας υπήρχε ένα σημαντικό αποθεματικό και απ’ αυτό το αποθεματικό είπαμε ότι, όπως και σε άλλα TEI, έχει σημασία να χρησιμοποιηθεί ένα τμήμα του, προκειμένου να μην υπάρξουν προβλήματα και να μην έχουμε ζητήματα σε άλλα TEI που είχαν πολύ σημαντικότερα προβλήματα, γιατί σε σας το αποθεματικό έφθανε περίπου και το 100% του συνολικού ποσού. Για δημοσιονομικούς λόγους, λοιπόν, αλλά και για διόρθωση όλων των προϋπολογισμών, έγινε αυτή η διευθέτηση, χωρίς να τεθεί σε κίνδυνο η λειτουργία του TEI.</w:t>
      </w:r>
    </w:p>
    <w:p>
      <w:pPr>
        <w:pStyle w:val="Normal"/>
        <w:spacing w:lineRule="auto" w:line="600"/>
        <w:ind w:firstLine="720"/>
        <w:jc w:val="both"/>
        <w:rPr>
          <w:rFonts w:ascii="Arial" w:hAnsi="Arial" w:cs="Arial"/>
        </w:rPr>
      </w:pPr>
      <w:r>
        <w:rPr>
          <w:rFonts w:cs="Arial" w:ascii="Arial" w:hAnsi="Arial"/>
        </w:rPr>
        <w:t>Θέλω να πιστεύω ότι στο επόμενο διάστημα –το έχω ζητήσει από όλα τα τεχνολογικά ιδρύματα- θα υπάρξει και στο TEI Καλαμάτας μία αναδιάρθρωση και μία παρουσίαση των στοιχείων με καλύτερο και πιο ορθολογικό τρόπο της λειτουργίας των τμημάτων, των μαθημάτων και των εργαστηρίων και εμείς από την πλευρά μας θα κάνουμε ό,τι είναι δυνατόν, για να υπάρξει πρόσθετο προσωπικό.</w:t>
      </w:r>
    </w:p>
    <w:p>
      <w:pPr>
        <w:pStyle w:val="Normal"/>
        <w:spacing w:lineRule="auto" w:line="600"/>
        <w:ind w:firstLine="720"/>
        <w:jc w:val="both"/>
        <w:rPr>
          <w:rFonts w:ascii="Arial" w:hAnsi="Arial" w:cs="Arial"/>
        </w:rPr>
      </w:pPr>
      <w:r>
        <w:rPr>
          <w:rFonts w:cs="Arial" w:ascii="Arial" w:hAnsi="Arial"/>
        </w:rPr>
        <w:t>Δεν έχω δει το κείμενο των φοιτητών στους οποίους αναφέρεστε. Αν έχετε την καλοσύνη, αναφέρετέ μου ορισμένα από τα ζητήματα που θέτουν, για να τα δω.</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Το λόγο έχει για τρία λεπτά ο Βουλευτής Λακωνίας της Νέας Δημοκρατίας, κ. Αθανάσιος Δαβάκης.</w:t>
      </w:r>
    </w:p>
    <w:p>
      <w:pPr>
        <w:pStyle w:val="Normal"/>
        <w:spacing w:lineRule="auto" w:line="600"/>
        <w:ind w:firstLine="720"/>
        <w:jc w:val="both"/>
        <w:rPr/>
      </w:pPr>
      <w:r>
        <w:rPr>
          <w:rFonts w:cs="Arial" w:ascii="Arial" w:hAnsi="Arial"/>
          <w:b/>
          <w:szCs w:val="20"/>
        </w:rPr>
        <w:t>ΑΘΑΝΑΣΙΟΣ ΔΑΒΑΚΗΣ:</w:t>
      </w:r>
      <w:r>
        <w:rPr>
          <w:rFonts w:cs="Arial" w:ascii="Arial" w:hAnsi="Arial"/>
          <w:szCs w:val="20"/>
        </w:rPr>
        <w:t xml:space="preserve"> Η απάντηση της κυρίας Υπουργού γεννά ένα ζήτημα το οποίο, κύριε Πρόεδρε, θεωρώ ότι πρέπει επιτέλους σ’ αυτήν την Αίθουσα, να το δούμε με ιδιαίτερη προσοχή. </w:t>
      </w:r>
    </w:p>
    <w:p>
      <w:pPr>
        <w:pStyle w:val="Normal"/>
        <w:spacing w:lineRule="auto" w:line="600"/>
        <w:ind w:firstLine="720"/>
        <w:jc w:val="both"/>
        <w:rPr/>
      </w:pPr>
      <w:r>
        <w:rPr>
          <w:rFonts w:cs="Arial" w:ascii="Arial" w:hAnsi="Arial"/>
          <w:szCs w:val="20"/>
        </w:rPr>
        <w:t xml:space="preserve">Το ζήτημα αυτό είναι η σχέση των τμημάτων των ΤΕΙ με τον κεντρικό κορμό, όπως είναι η Καλαμάτα στη συγκεκριμένη περίπτωση. Πρέπει επιτέλους όλοι και κυρίως οι άνθρωποι που διακονούν τη συγκεκριμένη επιστήμη σ’ αυτό το ΤΕΙ, να μην αισθάνονται ότι είναι παιδιά ενός κατώτερου θεού σε σχέση με το ΤΕΙ της Καλαμάτας. Πρέπει, δηλαδή, να είναι οπλισμένοι μ’ αυτές τις οικονομικές δυνάμεις, ούτως ώστε να μπορούν απρόσκοπτα να επιτελούν το εκπαιδευτικό τους έργο και να μην έχουμε έγγραφα, όπως αυτά των φοιτητών του ΤΕΙ της Σπάρτης, που μιλούν για μειωμένη χρηματοδότηση, για έλλειψη εκπαιδευτικού προσωπικού, αλλά και γραμματειακής υποστήριξης. Φανταστείτε ότι εκτελούν χρέη γραμματειακής υποστήριξης και οι καθηγητές. Σ’ αυτήν την κατάσταση είμαστε. Επίσης, υπάρχει έλλειψη κυλικείου. Δεν υπάρχει κυλικείο. Υπάρχουν μόνο αυτόματοι πωλητές και διάφορα άλλα επιμέρους θέματα, τα οποία συνθέτουν μια εικόνα η οποία δεν είναι η αρμόζουσα για μια νέα εκπαιδευτική μονάδα, όπως είναι το ΤΕΙ της Σπάρτης. </w:t>
      </w:r>
    </w:p>
    <w:p>
      <w:pPr>
        <w:pStyle w:val="Normal"/>
        <w:spacing w:lineRule="auto" w:line="600"/>
        <w:ind w:firstLine="720"/>
        <w:jc w:val="both"/>
        <w:rPr>
          <w:rFonts w:ascii="Arial" w:hAnsi="Arial" w:cs="Arial"/>
          <w:szCs w:val="20"/>
        </w:rPr>
      </w:pPr>
      <w:r>
        <w:rPr>
          <w:rFonts w:cs="Arial" w:ascii="Arial" w:hAnsi="Arial"/>
          <w:szCs w:val="20"/>
        </w:rPr>
        <w:t xml:space="preserve">Από τους πενήντα τρεις καθηγητές αυτήν τη στιγμή, υπάρχουν μόνο δεκαεπτά και εξ αυτών οι τρεις είναι μόνιμοι. Τα εργαστήρια έχουν από σαράντα έως πενήντα παιδιά, ενώ οι θέσεις των εργαστηρίων είναι μόνο είκοσι. </w:t>
      </w:r>
    </w:p>
    <w:p>
      <w:pPr>
        <w:pStyle w:val="Normal"/>
        <w:spacing w:lineRule="auto" w:line="600"/>
        <w:ind w:firstLine="720"/>
        <w:jc w:val="both"/>
        <w:rPr>
          <w:rFonts w:ascii="Arial" w:hAnsi="Arial" w:cs="Arial"/>
          <w:szCs w:val="20"/>
        </w:rPr>
      </w:pPr>
      <w:r>
        <w:rPr>
          <w:rFonts w:cs="Arial" w:ascii="Arial" w:hAnsi="Arial"/>
          <w:szCs w:val="20"/>
        </w:rPr>
        <w:t xml:space="preserve">Ακόμα, υπάρχουν ζητήματα που αφορούν τα εξάμηνα και πρέπει να τα δούμε. Μετατίθεται η χρονολογία των εξαμήνων από μέρα σε μέρα και όλα αυτά, γιατί δεν υπάρχουν καθηγητές και δεν μπορούν να προχωρήσουν τα εργαστήρια, κυρία Υπουργέ. </w:t>
      </w:r>
    </w:p>
    <w:p>
      <w:pPr>
        <w:pStyle w:val="Normal"/>
        <w:spacing w:lineRule="auto" w:line="600"/>
        <w:ind w:firstLine="720"/>
        <w:jc w:val="both"/>
        <w:rPr>
          <w:rFonts w:ascii="Arial" w:hAnsi="Arial" w:cs="Arial"/>
          <w:szCs w:val="20"/>
        </w:rPr>
      </w:pPr>
      <w:r>
        <w:rPr>
          <w:rFonts w:cs="Arial" w:ascii="Arial" w:hAnsi="Arial"/>
          <w:szCs w:val="20"/>
        </w:rPr>
        <w:t xml:space="preserve">Επίσης, στη γραμματεία του ΤΕΙ υπάρχει ένα άτομο με μια οκτάμηνη σύμβαση και χρέη γραμματέως, όπως σας είπα, εκτελούν οι καθηγητές του ΤΕΙ. Μάλιστα, πέρυσι –νομίζω και φέτος- λειτουργεί γραμματεία με δανεικούς δημοτικούς υπαλλήλους. Θα καταθέσω το έγγραφο των φοιτητών του ΤΕΙ της Σπάρτης, για να διαμορφώσετε μια καλύτερη άποψη. </w:t>
      </w:r>
    </w:p>
    <w:p>
      <w:pPr>
        <w:pStyle w:val="Normal"/>
        <w:spacing w:lineRule="auto" w:line="600"/>
        <w:ind w:firstLine="720"/>
        <w:jc w:val="both"/>
        <w:rPr>
          <w:rFonts w:ascii="Arial" w:hAnsi="Arial" w:cs="Arial"/>
          <w:szCs w:val="20"/>
        </w:rPr>
      </w:pPr>
      <w:r>
        <w:rPr>
          <w:rFonts w:cs="Arial" w:ascii="Arial" w:hAnsi="Arial"/>
          <w:szCs w:val="20"/>
        </w:rPr>
        <w:t xml:space="preserve">Όμως, αυτό το οποίο είναι βασικό και αυτό το οποίο πρέπει να γίνει –και γι’ αυτό έρχεται το θέμα στην Εθνική Αντιπροσωπεία- είναι να λυθούν αυτά τα λειτουργικά προβλήματα. Και είναι απόλυτα ευθύνη –και με «η» και με «υ»- ημών/υμών. Και το λέω αυτό, γιατί το συγκεκριμένο εκπαιδευτικό ίδρυμα έχει ιδρυθεί με το κλειδί στο χέρι, όπως θα λέγαμε, από έναν ομογενή Λάκωνα, ο οποίος έφυγε φτωχόπαιδο –είναι εδώ και ο πρώην Υπουργός Οικονομικών κ. Παπακωνσταντίνου και θέλω να με ακούσει- από το χωριό του, από τη Λακωνία, οικοδόμησε με δικά του έξοδα αυτό το ΤΕΙ, αυτήν την εκπαιδευτική μονάδα και το παρέδωσε σε μας, στην επίσημη ελληνική πολιτεία. Πρόκειται για τον Ευστάθιο Βαλιώτη. Και ενώ μας έδωσε αυτό το δώρο, σήμερα ερχόμαστε εμείς και κατά κάποιο τρόπο δεν μπορούμε να το λειτουργήσουμε. </w:t>
      </w:r>
    </w:p>
    <w:p>
      <w:pPr>
        <w:pStyle w:val="Normal"/>
        <w:spacing w:lineRule="auto" w:line="600"/>
        <w:ind w:firstLine="720"/>
        <w:jc w:val="both"/>
        <w:rPr>
          <w:rFonts w:ascii="Arial" w:hAnsi="Arial" w:cs="Arial"/>
          <w:szCs w:val="20"/>
        </w:rPr>
      </w:pPr>
      <w:r>
        <w:rPr>
          <w:rFonts w:cs="Arial" w:ascii="Arial" w:hAnsi="Arial"/>
          <w:szCs w:val="20"/>
        </w:rPr>
        <w:t>Θα έλεγα, λοιπόν, ότι και σαν μια ένδειξη ευγνωμοσύνης και σαν μία ένδειξη παραδείγματος προς άλλους επίδοξους ευεργέτες σ’ αυτήν τη δύσκολη οικονομική συγκυρία που ζούμε, πρέπει να υπάρξει συγκεκριμένη ανταπόκριση από την πολιτεία, μια ανταπόκριση που νομίζω ότι θα υπάρξει εκ μέρους σας, κυρία Υπουργέ, με βάση αυτά που προείπατε κιόλας στον κύριο Πρόεδρο.</w:t>
      </w:r>
    </w:p>
    <w:p>
      <w:pPr>
        <w:pStyle w:val="Normal"/>
        <w:spacing w:lineRule="auto" w:line="600"/>
        <w:ind w:firstLine="720"/>
        <w:jc w:val="both"/>
        <w:rPr>
          <w:rFonts w:ascii="Arial" w:hAnsi="Arial" w:cs="Arial"/>
          <w:szCs w:val="20"/>
        </w:rPr>
      </w:pPr>
      <w:r>
        <w:rPr>
          <w:rFonts w:cs="Arial" w:ascii="Arial" w:hAnsi="Arial"/>
          <w:szCs w:val="20"/>
        </w:rPr>
        <w:t xml:space="preserve">Θα έλεγα ότι είναι θέμα ηθικού χρέους απέναντι στο δωρητή, αλλά κυρίως και στα παιδιά τα οποία τα ίδια με έγγραφό τους απευθύνονται προς το Δήμο της Σπάρτης, να ανταποκριθούμε άμεσα, όσον αφορά την επίλυση των λειτουργικών προβλημάτων του ΤΕΙ της Σπάρτης. </w:t>
      </w:r>
    </w:p>
    <w:p>
      <w:pPr>
        <w:pStyle w:val="Normal"/>
        <w:spacing w:lineRule="auto" w:line="600"/>
        <w:ind w:firstLine="720"/>
        <w:jc w:val="both"/>
        <w:rPr>
          <w:rFonts w:ascii="Arial" w:hAnsi="Arial" w:cs="Arial"/>
          <w:szCs w:val="20"/>
        </w:rPr>
      </w:pPr>
      <w:r>
        <w:rPr>
          <w:rFonts w:cs="Arial" w:ascii="Arial" w:hAnsi="Arial"/>
          <w:szCs w:val="20"/>
        </w:rPr>
        <w:t xml:space="preserve">Σας καταθέτω, λοιπόν, το σχετικό έγγραφο, προκειμένου να αμβλυνθούν και να λυθούν τα όποια προβλήματα.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w:t>
      </w:r>
    </w:p>
    <w:p>
      <w:pPr>
        <w:pStyle w:val="Normal"/>
        <w:spacing w:lineRule="auto" w:line="600"/>
        <w:ind w:firstLine="720"/>
        <w:jc w:val="both"/>
        <w:rPr>
          <w:rFonts w:ascii="Arial" w:hAnsi="Arial" w:cs="Arial"/>
          <w:szCs w:val="20"/>
        </w:rPr>
      </w:pPr>
      <w:r>
        <w:rPr>
          <w:rFonts w:cs="Arial" w:ascii="Arial" w:hAnsi="Arial"/>
          <w:szCs w:val="20"/>
        </w:rPr>
        <w:t>(Στο σημείο αυτό ο Βουλευτής κ. Αθανάσιος Δαβ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Ευχαριστούμε, κύριε συνάδελφε. </w:t>
      </w:r>
    </w:p>
    <w:p>
      <w:pPr>
        <w:pStyle w:val="Normal"/>
        <w:spacing w:lineRule="auto" w:line="600"/>
        <w:ind w:firstLine="720"/>
        <w:jc w:val="both"/>
        <w:rPr>
          <w:rFonts w:ascii="Arial" w:hAnsi="Arial" w:cs="Arial"/>
          <w:szCs w:val="20"/>
        </w:rPr>
      </w:pPr>
      <w:r>
        <w:rPr>
          <w:rFonts w:cs="Arial" w:ascii="Arial" w:hAnsi="Arial"/>
          <w:szCs w:val="20"/>
        </w:rPr>
        <w:t xml:space="preserve">Κυρία Υπουργέ, θέλω να επαινέσω και εγώ τον ομογενή, χορηγό και δωρητή κ. Ευστάθιο Βαλιώτη που είναι μια σημαίνουσα προσωπικότητα του ελληνισμού της Νέας Υόρκης. Αναμένουμε, λοιπόν, την απάντησή σας. </w:t>
      </w:r>
    </w:p>
    <w:p>
      <w:pPr>
        <w:pStyle w:val="Normal"/>
        <w:spacing w:lineRule="auto" w:line="600"/>
        <w:ind w:firstLine="720"/>
        <w:jc w:val="both"/>
        <w:rPr>
          <w:rFonts w:ascii="Arial" w:hAnsi="Arial" w:cs="Arial"/>
          <w:szCs w:val="20"/>
        </w:rPr>
      </w:pPr>
      <w:r>
        <w:rPr>
          <w:rFonts w:cs="Arial" w:ascii="Arial" w:hAnsi="Arial"/>
          <w:szCs w:val="20"/>
        </w:rPr>
        <w:t xml:space="preserve">Κυρία Υπουργέ, έχετε το λόγο. </w:t>
      </w:r>
    </w:p>
    <w:p>
      <w:pPr>
        <w:pStyle w:val="Normal"/>
        <w:spacing w:lineRule="auto" w:line="600"/>
        <w:ind w:firstLine="720"/>
        <w:jc w:val="both"/>
        <w:rPr/>
      </w:pPr>
      <w:r>
        <w:rPr>
          <w:rFonts w:cs="Arial" w:ascii="Arial" w:hAnsi="Arial"/>
          <w:b/>
          <w:szCs w:val="20"/>
        </w:rPr>
        <w:t>ΑΝΝΑ ΔΙΑΜΑΝΤΟΠΟΥΛΟΥ (Υπουργός Παιδείας, Διά Βίου Μάθησης και Θρησκευμάτων):</w:t>
      </w:r>
      <w:r>
        <w:rPr>
          <w:rFonts w:cs="Arial" w:ascii="Arial" w:hAnsi="Arial"/>
          <w:szCs w:val="20"/>
        </w:rPr>
        <w:t xml:space="preserve">  Ευχαριστώ,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Κύριε συνάδελφε, θα ήθελα να είμαι πάρα πολύ ειλικρινής μαζί σας, γιατί ούσα ειλικρινής, θα μπορέσουμε να έχουμε και ένα αποτέλεσμα. </w:t>
      </w:r>
    </w:p>
    <w:p>
      <w:pPr>
        <w:pStyle w:val="Normal"/>
        <w:spacing w:lineRule="auto" w:line="600"/>
        <w:ind w:firstLine="720"/>
        <w:jc w:val="both"/>
        <w:rPr>
          <w:rFonts w:ascii="Arial" w:hAnsi="Arial" w:cs="Arial"/>
          <w:szCs w:val="20"/>
        </w:rPr>
      </w:pPr>
      <w:r>
        <w:rPr>
          <w:rFonts w:cs="Arial" w:ascii="Arial" w:hAnsi="Arial"/>
          <w:szCs w:val="20"/>
        </w:rPr>
        <w:t>Όπως είπα και πριν, στη χώρα έχουμε δημιουργήσει τετρακόσια ενενήντα εννιά τμήματα. Τα περισσότερα των τελευταίων χρόνων δημιουργήθηκαν με μια υπογραφή, χωρίς να προβλεφθεί ο προϋπολογισμός τον επόμενων χρόνων…</w:t>
      </w:r>
    </w:p>
    <w:p>
      <w:pPr>
        <w:pStyle w:val="Normal"/>
        <w:spacing w:lineRule="auto" w:line="600"/>
        <w:ind w:firstLine="720"/>
        <w:jc w:val="both"/>
        <w:rPr/>
      </w:pPr>
      <w:r>
        <w:rPr>
          <w:rFonts w:cs="Arial" w:ascii="Arial" w:hAnsi="Arial"/>
          <w:b/>
          <w:szCs w:val="20"/>
        </w:rPr>
        <w:t>ΑΠΟΣΤΟΛΟΣ ΚΑΚΛΑΜΑΝΗΣ:</w:t>
      </w:r>
      <w:r>
        <w:rPr>
          <w:rFonts w:cs="Arial" w:ascii="Arial" w:hAnsi="Arial"/>
          <w:szCs w:val="20"/>
        </w:rPr>
        <w:t xml:space="preserve"> Ρουσφέτια!</w:t>
      </w:r>
    </w:p>
    <w:p>
      <w:pPr>
        <w:pStyle w:val="Normal"/>
        <w:spacing w:lineRule="auto" w:line="600"/>
        <w:ind w:firstLine="720"/>
        <w:jc w:val="both"/>
        <w:rPr/>
      </w:pPr>
      <w:r>
        <w:rPr>
          <w:rFonts w:cs="Arial" w:ascii="Arial" w:hAnsi="Arial"/>
          <w:b/>
          <w:szCs w:val="20"/>
        </w:rPr>
        <w:t>ΑΝΝΑ ΔΙΑΜΑΝΤΟΠΟΥΛΟΥ (Υπουργός Παιδείας, Διά Βίου Μάθησης και Θρησκευμάτων):</w:t>
      </w:r>
      <w:r>
        <w:rPr>
          <w:rFonts w:cs="Arial" w:ascii="Arial" w:hAnsi="Arial"/>
          <w:szCs w:val="20"/>
        </w:rPr>
        <w:t xml:space="preserve"> …χωρίς να υπάρχει ο απαραίτητος αριθμός των καθηγητών, η δέσμευση για την πρόσληψη των καθηγητών, αλλά και τα λειτουργικά. </w:t>
      </w:r>
    </w:p>
    <w:p>
      <w:pPr>
        <w:pStyle w:val="Normal"/>
        <w:spacing w:lineRule="auto" w:line="600"/>
        <w:ind w:firstLine="720"/>
        <w:jc w:val="both"/>
        <w:rPr/>
      </w:pPr>
      <w:r>
        <w:rPr>
          <w:rFonts w:cs="Arial" w:ascii="Arial" w:hAnsi="Arial"/>
          <w:szCs w:val="20"/>
        </w:rPr>
        <w:t xml:space="preserve">Μεγαλύτερο –τεράστιο- πρόβλημα συναντούμε στα μοναδικά τμήματα. Υπάρχει δηλαδή ένα πανεπιστήμιο και έχει ένα τμήμα, μόνο του, σε μία πόλη. Υπάρχει ένα ΤΕΙ και έχει ένα τμήμα, μόνο του, σε μία πόλη. Ξέρετε ότι η λογική τού να το μαζέψουμε και να το κλείσουμε, φαντάζει εύκολη. Διότι, όταν πας μετά, βλέπεις ότι έχουν γίνει επενδύσεις. Έχουν γίνει επενδύσεις σε κτήρια, έχουν γίνει επενδύσεις σε εργαστήρια. Πραγματικά, είτε το ελληνικό δημόσιο, είτε σπουδαίοι Έλληνες της διασποράς, είτε η Ευρωπαϊκή Ένωση έχουν επενδύσει σε υποδομές, για τη λειτουργία των οποίων δεν είχε γίνει καμμία πρόληψη. </w:t>
      </w:r>
    </w:p>
    <w:p>
      <w:pPr>
        <w:pStyle w:val="Normal"/>
        <w:spacing w:lineRule="auto" w:line="600"/>
        <w:ind w:firstLine="720"/>
        <w:jc w:val="both"/>
        <w:rPr>
          <w:rFonts w:ascii="Arial" w:hAnsi="Arial" w:cs="Arial"/>
          <w:szCs w:val="20"/>
        </w:rPr>
      </w:pPr>
      <w:r>
        <w:rPr>
          <w:rFonts w:cs="Arial" w:ascii="Arial" w:hAnsi="Arial"/>
          <w:szCs w:val="20"/>
        </w:rPr>
        <w:t xml:space="preserve">Τα αιτήματα που μου βάζετε και τα θέματα, τα οποία είναι, προφανώς, υπαρκτά και σημαντικά στο υπάρχον καθεστώς της κρίσης, δεν μπορούν να επιλυθούν άμεσα. Δεν μπορώ να σας υποσχεθώ ότι θα έρθει διοικητικό προσωπικό. Δεν μπορώ να σας υποσχεθώ ότι θα υπάρξουν λειτουργικά διαφορετικά και δεν μπορώ να σας υποσχεθώ ότι θα πάμε σε προσλήψεις μονίμου προσωπικού. Αυτή είναι η απόλυτη αλήθεια. </w:t>
      </w:r>
    </w:p>
    <w:p>
      <w:pPr>
        <w:pStyle w:val="Normal"/>
        <w:spacing w:lineRule="auto" w:line="600"/>
        <w:ind w:firstLine="720"/>
        <w:jc w:val="both"/>
        <w:rPr>
          <w:rFonts w:ascii="Arial" w:hAnsi="Arial" w:cs="Arial"/>
          <w:szCs w:val="20"/>
        </w:rPr>
      </w:pPr>
      <w:r>
        <w:rPr>
          <w:rFonts w:cs="Arial" w:ascii="Arial" w:hAnsi="Arial"/>
          <w:szCs w:val="20"/>
        </w:rPr>
        <w:t xml:space="preserve">Για να επιλυθεί, λοιπόν, θα πρέπει να συνεργαστούμε όλοι, και η τοπική κοινωνία και το ίδρυμα της Καλαμάτας, το οποίο θα πρέπει να κάνει αναδιάρθρωση και των πόρων του και των λειτουργιών του και του ίδιου του τμήματος και, βεβαίως, όλοι όσοι μπορούν να υποστηρίξουν και να βοηθήσουν αυτήν την προσπάθεια. </w:t>
      </w:r>
    </w:p>
    <w:p>
      <w:pPr>
        <w:pStyle w:val="Normal"/>
        <w:spacing w:lineRule="auto" w:line="600"/>
        <w:ind w:firstLine="720"/>
        <w:jc w:val="both"/>
        <w:rPr>
          <w:rFonts w:ascii="Arial" w:hAnsi="Arial" w:cs="Arial"/>
          <w:szCs w:val="20"/>
        </w:rPr>
      </w:pPr>
      <w:r>
        <w:rPr>
          <w:rFonts w:cs="Arial" w:ascii="Arial" w:hAnsi="Arial"/>
          <w:szCs w:val="20"/>
        </w:rPr>
        <w:t xml:space="preserve">Δεν θεωρώ, όμως, ότι απλώς διατυπώνοντας τα αιτήματα, είναι δυνατόν να επιλυθούν αυτήν τη στιγμή από το Υπουργείο Παιδείας, ιδίως όσα είναι οικονομικής φύσης, όπου τα προβλήματα είναι τεράστια. </w:t>
      </w:r>
    </w:p>
    <w:p>
      <w:pPr>
        <w:pStyle w:val="Normal"/>
        <w:spacing w:lineRule="auto" w:line="600"/>
        <w:ind w:firstLine="720"/>
        <w:jc w:val="both"/>
        <w:rPr>
          <w:rFonts w:ascii="Arial" w:hAnsi="Arial" w:cs="Arial"/>
          <w:szCs w:val="20"/>
        </w:rPr>
      </w:pPr>
      <w:r>
        <w:rPr>
          <w:rFonts w:cs="Arial" w:ascii="Arial" w:hAnsi="Arial"/>
          <w:szCs w:val="20"/>
        </w:rPr>
        <w:t xml:space="preserve">Είναι, λοιπόν, ένα σημαντικό τμήμα. Εύχομαι και ελπίζω να μπορέσει να λειτουργήσει και να συνδεθεί με την τοπική κοινωνία, με τις τοπικές δυνάμεις όλης της Πελοποννήσου. Ένα ίδρυμα δεν γίνεται να συνδέεται με μία πόλη, με τη Σπάρτη. </w:t>
      </w:r>
    </w:p>
    <w:p>
      <w:pPr>
        <w:pStyle w:val="Normal"/>
        <w:spacing w:lineRule="auto" w:line="600"/>
        <w:ind w:firstLine="720"/>
        <w:jc w:val="both"/>
        <w:rPr/>
      </w:pPr>
      <w:r>
        <w:rPr>
          <w:rFonts w:cs="Arial" w:ascii="Arial" w:hAnsi="Arial"/>
          <w:b/>
          <w:szCs w:val="20"/>
        </w:rPr>
        <w:t xml:space="preserve">ΣΠΥΡΙΔΩΝ ΤΑΛΙΑΔΟΥΡΟΣ: </w:t>
      </w:r>
      <w:r>
        <w:rPr>
          <w:rFonts w:cs="Arial" w:ascii="Arial" w:hAnsi="Arial"/>
          <w:szCs w:val="20"/>
        </w:rPr>
        <w:t xml:space="preserve">Πείτε μας αν κινδυνεύει η λειτουργία του, γιατί υπάρχουν και τέτοιες φωνές. </w:t>
      </w:r>
    </w:p>
    <w:p>
      <w:pPr>
        <w:pStyle w:val="Normal"/>
        <w:spacing w:lineRule="auto" w:line="600"/>
        <w:ind w:firstLine="720"/>
        <w:jc w:val="both"/>
        <w:rPr/>
      </w:pPr>
      <w:r>
        <w:rPr>
          <w:rFonts w:cs="Arial" w:ascii="Arial" w:hAnsi="Arial"/>
          <w:b/>
          <w:szCs w:val="20"/>
        </w:rPr>
        <w:t xml:space="preserve">ΑΝΝΑ ΔΙΑΜΑΝΤΟΠΟΥΛΟΥ (Υπουργός Παιδείας, Διά Βίου Μάθησης και Θρησκευμάτων): </w:t>
      </w:r>
      <w:r>
        <w:rPr>
          <w:rFonts w:cs="Arial" w:ascii="Arial" w:hAnsi="Arial"/>
          <w:szCs w:val="20"/>
        </w:rPr>
        <w:t xml:space="preserve">Αυτήν τη στιγμή δεν έχει μπει κανένα θέμα για ζητήματα συγκεκριμένων τμημάτων ή συγκεκριμένων σχολών, γιατί για το καθένα απ’ αυτά, όπως σας είπα, υπάρχει πίσω μια ιστορία. Λες «Κλείνω κάτι». Μπορεί το οικονομικό κόστος να είναι πολύ μεγαλύτερο εάν το κλείσεις, από το αν το διατηρήσεις. </w:t>
      </w:r>
    </w:p>
    <w:p>
      <w:pPr>
        <w:pStyle w:val="Normal"/>
        <w:spacing w:lineRule="auto" w:line="600"/>
        <w:ind w:firstLine="720"/>
        <w:jc w:val="both"/>
        <w:rPr>
          <w:rFonts w:ascii="Arial" w:hAnsi="Arial" w:cs="Arial"/>
          <w:szCs w:val="20"/>
        </w:rPr>
      </w:pPr>
      <w:r>
        <w:rPr>
          <w:rFonts w:cs="Arial" w:ascii="Arial" w:hAnsi="Arial"/>
          <w:szCs w:val="20"/>
        </w:rPr>
        <w:t xml:space="preserve">Όμως και εδώ έχει να κάνει –επαναλαμβάνω- με την εφαρμογή του νέου νόμου, με τα συμβούλια που θα διοικούν το ίδρυμα, πώς το ίδρυμα Καλαμάτας θα συνδεθεί με όλες τις δυνάμεις της Πελοποννήσου και όχι μόνο της Καλαμάτας ή της Σπάρτης. Έχει ειδικότητες που θα πρέπει να συνδεθούν με το σύνολο της Πελοποννήσου –να μην πω με το σύνολο της χώρας- ώστε να υπάρξουν πόροι, να υπάρξει δυναμική και να μπορέσει να σταθεί στα πόδια του αυτήν τη δύσκολη περίοδο, χωρίς να διακινδυνεύει και μόνο από τα αιτήματα αυτά. </w:t>
      </w:r>
    </w:p>
    <w:p>
      <w:pPr>
        <w:pStyle w:val="Normal"/>
        <w:spacing w:lineRule="auto" w:line="600"/>
        <w:ind w:firstLine="720"/>
        <w:jc w:val="both"/>
        <w:rPr/>
      </w:pPr>
      <w:r>
        <w:rPr>
          <w:rFonts w:cs="Arial" w:ascii="Arial" w:hAnsi="Arial"/>
          <w:b/>
          <w:szCs w:val="20"/>
        </w:rPr>
        <w:t xml:space="preserve">ΠΡΟΕΔΡΕΥΩΝ (Γρηγόριος Νιώτης): </w:t>
      </w:r>
      <w:r>
        <w:rPr>
          <w:rFonts w:cs="Arial" w:ascii="Arial" w:hAnsi="Arial"/>
          <w:szCs w:val="20"/>
        </w:rPr>
        <w:t xml:space="preserve">Ευχαριστούμε, κυρία Υπουργέ.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εισερχόμαστε στην Πέμπτη  με αριθμό 78/7/18-10-2011 επίκαιρη ερώτηση πρώτου κύκλου του Προέδρου της Κοινοβουλευτικής Ομάδας του Συνασπισμού Ριζοσπαστικής Αριστεράς κ. Αλέξη Τσίπρα προς τον Πρωθυπουργό, σχετικά με τα μεταλλεία χρυσού στη Χαλκιδική. </w:t>
      </w:r>
    </w:p>
    <w:p>
      <w:pPr>
        <w:pStyle w:val="Normal"/>
        <w:spacing w:lineRule="auto" w:line="600"/>
        <w:ind w:firstLine="720"/>
        <w:jc w:val="both"/>
        <w:rPr>
          <w:rFonts w:ascii="Arial" w:hAnsi="Arial" w:cs="Arial"/>
          <w:szCs w:val="20"/>
        </w:rPr>
      </w:pPr>
      <w:r>
        <w:rPr>
          <w:rFonts w:cs="Arial" w:ascii="Arial" w:hAnsi="Arial"/>
          <w:szCs w:val="20"/>
        </w:rPr>
        <w:t>Στην επίκαιρη ερώτηση του κ. Αλέξη Τσίπρα θα απαντήσει ο Υπουργός Περιβάλλοντος, Ενέργειας και Κλιματικής Αλλαγής κ. Γεώργιος Παπακωνσταντίνου.</w:t>
      </w:r>
    </w:p>
    <w:p>
      <w:pPr>
        <w:pStyle w:val="Normal"/>
        <w:spacing w:lineRule="auto" w:line="600"/>
        <w:ind w:firstLine="720"/>
        <w:jc w:val="both"/>
        <w:rPr>
          <w:rFonts w:ascii="Arial" w:hAnsi="Arial" w:cs="Arial"/>
          <w:szCs w:val="20"/>
        </w:rPr>
      </w:pPr>
      <w:r>
        <w:rPr>
          <w:rFonts w:cs="Arial" w:ascii="Arial" w:hAnsi="Arial"/>
          <w:szCs w:val="20"/>
        </w:rPr>
        <w:t xml:space="preserve">Παρακαλείται ο Πρόεδρος της Κοινοβουλευτικής Ομάδας του Συνασπισμού Ριζοσπαστικής Αριστεράς κ. Αλέξης Τσίπρας, να διατυπώσει την επίκαιρη  ερώτησή του. </w:t>
      </w:r>
    </w:p>
    <w:p>
      <w:pPr>
        <w:pStyle w:val="Normal"/>
        <w:spacing w:lineRule="auto" w:line="600"/>
        <w:ind w:firstLine="720"/>
        <w:jc w:val="both"/>
        <w:rPr/>
      </w:pPr>
      <w:r>
        <w:rPr>
          <w:rFonts w:cs="Arial" w:ascii="Arial" w:hAnsi="Arial"/>
          <w:b/>
          <w:szCs w:val="20"/>
        </w:rPr>
        <w:t xml:space="preserve">ΑΛΕΞΙΟΣ ΤΣΙΠΡΑΣ (Πρόεδρος του Συνασπισμού Ριζοσπαστικής Αριστεράς): </w:t>
      </w:r>
      <w:r>
        <w:rPr>
          <w:rFonts w:cs="Arial" w:ascii="Arial" w:hAnsi="Arial"/>
          <w:szCs w:val="20"/>
        </w:rPr>
        <w:t xml:space="preserve">Ευχαριστώ, κύριε Πρόεδρε. </w:t>
      </w:r>
    </w:p>
    <w:p>
      <w:pPr>
        <w:pStyle w:val="Normal"/>
        <w:spacing w:lineRule="auto" w:line="600"/>
        <w:ind w:firstLine="720"/>
        <w:jc w:val="both"/>
        <w:rPr/>
      </w:pPr>
      <w:r>
        <w:rPr>
          <w:rFonts w:cs="Arial" w:ascii="Arial" w:hAnsi="Arial"/>
          <w:szCs w:val="20"/>
        </w:rPr>
        <w:t xml:space="preserve">Κύριε Υπουργέ, χαίρομαι που σας ξαναβλέπω ενώπιος ενωπίω. Έχω να σας συναντήσω από το κυβερνητικό έδρανο σε ερώτηση από τότε που, αν θυμάστε, σας ερωτούσα, γιατί προχωράτε στο μνημόνιο και μου απαντούσατε «Αφού δεν έχεις 40 δισεκατομμύρια να μου δώσεις, μη μιλάς.» και από τότε που επιμένατε ότι πρέπει να μειωθεί το έλλειμμα κατά δέκα μονάδες σε τρία χρόνια, όταν ακόμη και αυτοί με τους οποίους διαπραγματευόσασταν, σας πρότειναν σε περισσότερα και από τότε που επιμένατε ότι η χώρα το 2011, θα έχει ανάπτυξη και ότι θα βγει στις αγορές και που δηλώνατε ότι, αν χρειαστεί ποτέ να πάρουμε νέα μέτρα, θα σημαίνει ότι εσείς προσωπικά, έχετε αποτύχει. </w:t>
      </w:r>
    </w:p>
    <w:p>
      <w:pPr>
        <w:pStyle w:val="Normal"/>
        <w:spacing w:lineRule="auto" w:line="600"/>
        <w:ind w:firstLine="720"/>
        <w:jc w:val="both"/>
        <w:rPr>
          <w:rFonts w:ascii="Arial" w:hAnsi="Arial" w:cs="Arial"/>
          <w:szCs w:val="20"/>
        </w:rPr>
      </w:pPr>
      <w:r>
        <w:rPr>
          <w:rFonts w:cs="Arial" w:ascii="Arial" w:hAnsi="Arial"/>
          <w:szCs w:val="20"/>
        </w:rPr>
        <w:t xml:space="preserve">Για αποτυχημένο, μια χαρά σας βλέπω στη θέση σας! Αλλάξατε, βέβαια, Υπουργείο. Όμως, αυτή η αποτυχία των προγνώσεών σας και των επιλογών σας, σε χιλιάδες και σε εκατομμύρια συμπολίτες μας έχει στοιχίσει πολύ πιο ακριβά: Έχουν χάσει τις δουλειές τους, είναι στην ανεργία, δεν έχουν μεροκάματο και έχουν δεχθεί μία τρομακτική μείωση εισοδήματος. </w:t>
      </w:r>
    </w:p>
    <w:p>
      <w:pPr>
        <w:pStyle w:val="Normal"/>
        <w:spacing w:lineRule="auto" w:line="600"/>
        <w:ind w:firstLine="720"/>
        <w:jc w:val="both"/>
        <w:rPr>
          <w:rFonts w:ascii="Arial" w:hAnsi="Arial" w:cs="Arial"/>
        </w:rPr>
      </w:pPr>
      <w:r>
        <w:rPr>
          <w:rFonts w:cs="Arial" w:ascii="Arial" w:hAnsi="Arial"/>
        </w:rPr>
        <w:t>Εσείς πήγατε στο Υπουργείο Περιβάλλοντος, ένα εξαιρετικά κρίσιμο Υπουργείο. Και με το που μετακινηθήκατε εκεί, προχωρήσατε στη νομιμοποίηση των αυθαιρέτων, πράγμα στο οποίο αντιδρούσε η προκάτοχός σας. Είχε θέμα συνείδησης. Και βεβαίως αυτή η επιμονή και η συνείδηση δεν της βγήκε σε κακό. Ως αντίδωρο σήμερα, έχει μία εξέχουσα θέση: Είναι πρέσβειρα του ΟΟΣΑ, έχει μία εξαιρετική έπαυλη στο Παρίσι εξ όσων γνωρίζω και παίρνει ίσως και διπλάσιο μισθό από εσάς.</w:t>
      </w:r>
    </w:p>
    <w:p>
      <w:pPr>
        <w:pStyle w:val="Normal"/>
        <w:spacing w:lineRule="auto" w:line="600"/>
        <w:ind w:firstLine="720"/>
        <w:jc w:val="both"/>
        <w:rPr/>
      </w:pPr>
      <w:r>
        <w:rPr>
          <w:rFonts w:cs="Arial" w:ascii="Arial" w:hAnsi="Arial"/>
        </w:rPr>
        <w:t>Προχωρήσατε επίσης και σε μια σειρά από άλλες ενέργειες: Δώσατε τη δυνατότητα σε μία μονάδα συμπαραγωγής ρεύματος, που καθόλου πράσινη δεν είναι, να τιμολογείται ως ανανεώσιμη πηγή ενέργειας και να κοστίζει στους Έλληνες φορολογούμενους. Και βεβαίως, επιτέλους με τη δική σας παρουσία ξεμπλόκαρε αυτό το μεγάλο έργο, η υπόθεση του έργου του χρυσού στη Χαλκιδική. Και προχώρησε η μελέτη των περιβαλλοντικών επιπτώσεων. Και όχι μόνο ξεμπλόκαρε, αλλά, παρά τις αντίθετες εισηγήσεις του Τεχνικού Επιμελητηρίου, του Αριστοτέλειου Πανεπιστημίου Θεσσαλονίκης, είδαμε να προχωρά και μία συμφωνία μεταξύ ιδιωτών, μεταξύ επενδυτών του Κατάρ και των μεγαλομετόχων της «ΕΛΛΗΝΙΚΟΣ ΧΡΥΣΟΣ», με τις ευλογίες και την παρουσία του ίδιου του Πρωθυπουργού στο Μέγαρο Μαξίμου. Δεν ξέρω εάν εσείς τον συμβουλεύσατε να το κάνει. Σε κάθε περίπτωση, τον εξέθεσε αυτή η παρουσία. Εμφανίστηκε ως διαμεσολαβητής ανάμεσα σε ιδιώτες, χωρίς το ελληνικό δημόσιο να έχει κανένα όφελος από αυτήν τη διαμεσολάβηση. Διότι, αν είχε όφελος το ελληνικό δημόσιο, τότε βεβαίως δεν είναι καθόλου μεμπτό αυτό που είπα, δηλαδή ο χαρακτηρισμός «</w:t>
      </w:r>
      <w:r>
        <w:rPr>
          <w:rFonts w:cs="Arial" w:ascii="Arial" w:hAnsi="Arial"/>
          <w:lang w:val="en-US"/>
        </w:rPr>
        <w:t>dealer</w:t>
      </w:r>
      <w:r>
        <w:rPr>
          <w:rFonts w:cs="Arial" w:ascii="Arial" w:hAnsi="Arial"/>
        </w:rPr>
        <w:t>», εάν η συμφωνία που κλείνεις, ακόμα κι αν είσαι Πρωθυπουργός, είναι προς όφελος του ελληνικού δημοσίου.</w:t>
      </w:r>
    </w:p>
    <w:p>
      <w:pPr>
        <w:pStyle w:val="Normal"/>
        <w:spacing w:lineRule="auto" w:line="600"/>
        <w:ind w:firstLine="720"/>
        <w:jc w:val="both"/>
        <w:rPr>
          <w:rFonts w:ascii="Arial" w:hAnsi="Arial" w:cs="Arial"/>
        </w:rPr>
      </w:pPr>
      <w:r>
        <w:rPr>
          <w:rFonts w:cs="Arial" w:ascii="Arial" w:hAnsi="Arial"/>
        </w:rPr>
        <w:t>Όμως, τα χαρτιά και οι αποδείξεις άλλα λένε, κύριε Υπουργέ. Και αυτή είναι και η ερώτησή μου: Τι όφελος θα έχει το ελληνικό δημόσιο από αυτήν τη συμφωνία;</w:t>
      </w:r>
    </w:p>
    <w:p>
      <w:pPr>
        <w:pStyle w:val="Normal"/>
        <w:spacing w:lineRule="auto" w:line="600"/>
        <w:ind w:firstLine="720"/>
        <w:jc w:val="both"/>
        <w:rPr/>
      </w:pPr>
      <w:r>
        <w:rPr>
          <w:rFonts w:cs="Arial" w:ascii="Arial" w:hAnsi="Arial"/>
        </w:rPr>
        <w:t>Ο κ. Μανιάτης είχε πει ότι το υπέδαφος στη Μακεδονία και στη Θράκη, ο ορυκτός πλούτος, ο χρυσός, αποτιμάται σε περίπου 20 δισεκατομμύρια ευρώ. Μελέτες του Ινστιτούτου Γεωλογικών Μελετών, το οποίο βεβαίως θα κλείσετε -ή έχετε ήδη κλείσει- αποτιμούν τον ορυκτό πλούτο μόνο στη Χαλκιδική, περί τα 22 δισεκατομμύρια ευρώ. Η εταιρεία «</w:t>
      </w:r>
      <w:r>
        <w:rPr>
          <w:rFonts w:cs="Arial" w:ascii="Arial" w:hAnsi="Arial"/>
          <w:lang w:val="en-US"/>
        </w:rPr>
        <w:t>GOLDFIELDS</w:t>
      </w:r>
      <w:r>
        <w:rPr>
          <w:rFonts w:cs="Arial" w:ascii="Arial" w:hAnsi="Arial"/>
        </w:rPr>
        <w:t>», που έχει ποσοστό στην «ΕΛΛΗΝΙΚΟΣ ΧΡΥΣΟΣ», δίνει το 9% του ποσοστού της στους επενδυτές του Κατάρ, έναντι 175 εκατομμυρίων ευρώ. Με μία απλή αναγωγή μαθηματικής χρήσης, αυτό σημαίνει ότι το σύνολο της αξίας της «ΕΛΛΗΝΙΚΟΣ ΧΡΥΣΟΣ ΑΕ», της αξίας μεταβίβασης ή πώλησης, της σημερινής της αξίας δηλαδή, είναι περίπου κοντά στα 2 δισεκατομμύρια. Κι εμείς, δηλαδή το ελληνικό δημόσιο, για μία αξία υπεδάφους που εκτιμάται από άλλους κοντά στα 20 δισεκατομμύρια και για μία σημερινή χρηματιστηριακή αξία αυτών που θα το εκμεταλλευτούν, κοντά στα 2 δισεκατομμύρια, έχουμε εισπράξει από μία αγοραπωλησία που έγινε το 2003, μόλις 11 εκατομμύρια, κύριε  Παπακωνσταντίνου.</w:t>
      </w:r>
    </w:p>
    <w:p>
      <w:pPr>
        <w:pStyle w:val="Normal"/>
        <w:spacing w:lineRule="auto" w:line="600"/>
        <w:ind w:firstLine="720"/>
        <w:jc w:val="both"/>
        <w:rPr>
          <w:rFonts w:ascii="Arial" w:hAnsi="Arial" w:cs="Arial"/>
        </w:rPr>
      </w:pPr>
      <w:r>
        <w:rPr>
          <w:rFonts w:cs="Arial" w:ascii="Arial" w:hAnsi="Arial"/>
        </w:rPr>
        <w:t xml:space="preserve">Και μακάρι να ήταν μόνο εδώ το πρόβλημα. Όταν η Ευρωπαϊκή Επιτροπή επιδικάζει πρόστιμο 15,4 εκατομμύρια ευρώ στην ιδιοκτήτρια εταιρεία υπέρ του ελληνικού δημοσίου, ακριβώς επειδή βρίσκει ότι είναι ζημιογόνος αυτή η αγοραπωλησία των 11 εκατομμυρίων ευρώ για το ελληνικό δημόσιο, πηγαίνει η Ελληνική Δημοκρατία και προσφεύγει στο Ευρωπαϊκό Δικαστήριο, για να μην εισπράξει τα 15,4 εκατομμύρια! </w:t>
      </w:r>
    </w:p>
    <w:p>
      <w:pPr>
        <w:pStyle w:val="Normal"/>
        <w:spacing w:lineRule="auto" w:line="600"/>
        <w:ind w:firstLine="720"/>
        <w:jc w:val="both"/>
        <w:rPr>
          <w:rFonts w:ascii="Arial" w:hAnsi="Arial" w:cs="Arial"/>
        </w:rPr>
      </w:pPr>
      <w:r>
        <w:rPr>
          <w:rFonts w:cs="Arial" w:ascii="Arial" w:hAnsi="Arial"/>
        </w:rPr>
        <w:t xml:space="preserve">Τόσο ανοιχτοχέρηδες είστε πια; Τρέχετε να κόψετε το ρεύμα στο μεροκαματιάρη που δεν έχει 100 ευρώ για να πληρώσει το πρόστιμο, αλλά σε αυτούς τους κυρίους χαρίζετε 15,4 εκατομμύρια ευρώ. Προσφεύγετε στο Ευρωπαϊκό Δικαστήριο για να μην πληρώσουν αυτοί στο ελληνικό δημόσιο 15,4 εκατομμύρια ευρώ! Συν το γεγονός ότι έχετε ήδη προχωρήσει και σε συνοδευτικά έργα 45 εκατομμυρίων ευρώ, που αφορούν το φράγμα εκεί στην περιοχή, για να μπορεί να έχει τη δυνατότητα ύδρευσης μετά από τα έργα της εξόρυξης του χρυσού, τα οποία θα γίνουν. </w:t>
      </w:r>
    </w:p>
    <w:p>
      <w:pPr>
        <w:pStyle w:val="Normal"/>
        <w:spacing w:lineRule="auto" w:line="600"/>
        <w:ind w:firstLine="720"/>
        <w:jc w:val="both"/>
        <w:rPr>
          <w:rFonts w:ascii="Arial" w:hAnsi="Arial" w:cs="Arial"/>
        </w:rPr>
      </w:pPr>
      <w:r>
        <w:rPr>
          <w:rFonts w:cs="Arial" w:ascii="Arial" w:hAnsi="Arial"/>
        </w:rPr>
        <w:t xml:space="preserve">Σας ρωτώ, λοιπόν, πολύ συγκεκριμένα, κύριε Υπουργέ: Γιατί ο Πρωθυπουργός μεσολάβησε για την προώθηση μιας οικονομικής συμφωνίας μεταξύ ιδιωτών, χωρίς να έχει όφελος το δημόσιο; Τι όφελος θα έχει το δημόσιο απ’ αυτήν τη συμφωνία; Γιατί το ελληνικό κράτος την ώρα που περικόπτει μισθούς και συντάξεις και βάζει πρόστιμα στους μεροκαματιάρηδες, αρνείται να εισπράξει 15,4 εκατομμύρια ευρώ, που έχει επιδικάσει η Ευρωπαϊκή Επιτροπή ως πρόστιμο στους ιδιοκτήτες και στους μετόχους της «ΕΛΛΗΝΙΚΟΣ ΧΡΥΣΟΣ»; </w:t>
      </w:r>
    </w:p>
    <w:p>
      <w:pPr>
        <w:pStyle w:val="Normal"/>
        <w:spacing w:lineRule="auto" w:line="600"/>
        <w:ind w:firstLine="539"/>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έλος, γιατί το Υπουργείο Περιβάλλοντος έσπευσε να δώσει έγκριση στη μελέτη περιβαλλοντικών επιπτώσεων της «ΕΛΛΗΝΙΚΟΣ ΧΡΥΣΟΣ ΑΕ» παρακάμπτοντας τη Διεύθυνση Δασών Χαλκιδικής, το Δασαρχείο Αρναίας, καθώς και τις γνωματεύσεις του Τεχνικού Επιμελητηρίου Ελλάδας και του Αριστοτέλειου Πανεπιστημίου Θεσσαλονίκης, που είχαν σοβαρές επιστημονικές ενστάσεις για την έγκριση της μελέτης περιβαλλοντικών επιπτώσεων;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Πρόεδρο του Συνασπισμού της Ριζοσπαστικής Αριστεράς κ. Τσίπρα.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πέντε μαθητές και μαθήτριες και τέσσερις εκπαιδευτικοί από το 1ο Γυμνάσιο Μεσσήνης. </w:t>
      </w:r>
    </w:p>
    <w:p>
      <w:pPr>
        <w:pStyle w:val="Normal"/>
        <w:spacing w:lineRule="auto" w:line="600"/>
        <w:ind w:firstLine="720"/>
        <w:jc w:val="both"/>
        <w:rPr/>
      </w:pPr>
      <w:r>
        <w:rPr>
          <w:rFonts w:cs="Arial" w:ascii="Arial" w:hAnsi="Arial"/>
        </w:rPr>
        <w:t>Η Βουλή τούς καλωσορίζει.</w:t>
      </w:r>
    </w:p>
    <w:p>
      <w:pPr>
        <w:pStyle w:val="Normal"/>
        <w:spacing w:lineRule="auto" w:line="60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Υπουργός Περιβάλλοντος, Ενέργειας και Κλιματικής Αλλαγής, κ. Γεώργιος Παπακωνσταντίνου. </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Τσίπρα, χαίρομαι που σας έλειψα ενώπιος ενωπίω. Βέβαια σας απατά λίγο η μνήμη σας, αλλά δεν έχει πολλή σημασία. Έχουμε ξαναβρεθεί από τότε και είχα την ευκαιρία να ξανααπαντήσω σε ερωτήματά σας. </w:t>
      </w:r>
    </w:p>
    <w:p>
      <w:pPr>
        <w:pStyle w:val="Normal"/>
        <w:spacing w:lineRule="auto" w:line="600"/>
        <w:ind w:firstLine="720"/>
        <w:jc w:val="both"/>
        <w:rPr>
          <w:rFonts w:ascii="Arial" w:hAnsi="Arial" w:cs="Arial"/>
        </w:rPr>
      </w:pPr>
      <w:r>
        <w:rPr>
          <w:rFonts w:cs="Arial" w:ascii="Arial" w:hAnsi="Arial"/>
        </w:rPr>
        <w:t xml:space="preserve">Είναι προφανές από την εισαγωγή σας ότι ποσώς σας ενδιαφέρει το ζήτημα της επένδυσης του χρυσού στη Χαλκιδική, ποσώς σας ενδιαφέρουν οι περιβαλλοντικές επιπτώσεις. Γενικώς δεν σας ενδιαφέρουν οι επενδύσεις στη χώρα. Το μόνο που σας ενδιαφέρει είναι να δημιουργήσετε ένα ευχάριστο πεντάλεπτο για να παίξει κάτι στα μεσημεριανά δελτία ειδήσεων. Αυτός είναι ο λόγος για τον οποίο είστε εδώ στην Αίθουσα. </w:t>
      </w:r>
    </w:p>
    <w:p>
      <w:pPr>
        <w:pStyle w:val="Normal"/>
        <w:spacing w:lineRule="auto" w:line="600"/>
        <w:ind w:firstLine="720"/>
        <w:jc w:val="both"/>
        <w:rPr>
          <w:rFonts w:ascii="Arial" w:hAnsi="Arial" w:cs="Arial"/>
        </w:rPr>
      </w:pPr>
      <w:r>
        <w:rPr>
          <w:rFonts w:cs="Arial" w:ascii="Arial" w:hAnsi="Arial"/>
        </w:rPr>
        <w:t xml:space="preserve">Εγώ, επειδή σέβομαι τον Κανονισμό της Βουλής, θα απαντήσω στο ερώτημα που βάλατε και στη συνέχεια, στη δευτερολογία μου, με μεγάλη χαρά να απαντήσω και στα  γενικότερα πολιτικά ζητήματα που βάλατε. </w:t>
      </w:r>
    </w:p>
    <w:p>
      <w:pPr>
        <w:pStyle w:val="Normal"/>
        <w:spacing w:lineRule="auto" w:line="600"/>
        <w:ind w:firstLine="720"/>
        <w:jc w:val="both"/>
        <w:rPr>
          <w:rFonts w:ascii="Arial" w:hAnsi="Arial" w:cs="Arial"/>
        </w:rPr>
      </w:pPr>
      <w:r>
        <w:rPr>
          <w:rFonts w:cs="Arial" w:ascii="Arial" w:hAnsi="Arial"/>
        </w:rPr>
        <w:t xml:space="preserve">Έρχομαι, λοιπόν, κατευθείαν στην ουσία της ερώτησής σας και σας απαντώ. Ποιο είναι αυτό το «διαχρονικό οικονομικό, περιβαλλοντικό και νομικό σκάνδαλο από το 2003, που πρέπει να λάβει τέλος»; Αυτή είναι η ερώτησή σας. Ποιο είναι το σκάνδαλο, κύριε Τσίπρα; Το σκάνδαλο είναι η ιδιωτική μεταλλευτική δραστηριότητα στη χώρα; Αυτό είναι το σκάνδαλο; Το σκάνδαλο είναι η αξιοποίηση του ορυκτού μας πλούτου; Το σκάνδαλο είναι η δημιουργία θέσεων εργασίας; Το σκάνδαλο είναι η δημιουργία εισοδήματος για τους πολίτες και για το κράτος; Ποιο είναι το σκάνδαλο; Το σκάνδαλο είναι ότι σε μία εποχή που η χώρα διψάει για επενδύσεις και θέσεις εργασίας αδειοδοτούμε μία επένδυση ύψους πάνω από 1 δισεκατομμύριο ευρώ; Το σκάνδαλο είναι ότι δεν αφήνουμε τη χώρα να ρημάξει, όπως είναι προφανές από τα λεγόμενά σας ότι επιδιώκετε; Ή το ότι δεν αφήσαμε ακόμη μία επένδυση στο έλεος της συνωμοσιολογίας; Αυτό είναι το σκάνδαλο για το οποίο μας εγκαλείτε σήμερα; </w:t>
      </w:r>
    </w:p>
    <w:p>
      <w:pPr>
        <w:pStyle w:val="Normal"/>
        <w:spacing w:lineRule="auto" w:line="600"/>
        <w:ind w:firstLine="720"/>
        <w:jc w:val="both"/>
        <w:rPr>
          <w:rFonts w:ascii="Arial" w:hAnsi="Arial" w:cs="Arial"/>
        </w:rPr>
      </w:pPr>
      <w:r>
        <w:rPr>
          <w:rFonts w:cs="Arial" w:ascii="Arial" w:hAnsi="Arial"/>
        </w:rPr>
        <w:t xml:space="preserve">Από τα ερωτήματα που θέτετε το πιο σοβαρό είναι το τρίτο, γιατί μπορεί να οδηγήσει σε πλήρη αποπροσανατολισμό τη συζήτηση και την κοινή γνώμη. Λέτε ότι το ελληνικό κράτος έκανε προσφυγή στο Ευρωπαϊκό Δικαστήριο για να μην εισπράξει 15 εκατομμύρια ευρώ που επιδικάστηκαν από σχετική απόφαση της Ευρωπαϊκής Επιτροπής. </w:t>
      </w:r>
    </w:p>
    <w:p>
      <w:pPr>
        <w:pStyle w:val="Normal"/>
        <w:spacing w:lineRule="auto" w:line="600"/>
        <w:ind w:firstLine="720"/>
        <w:jc w:val="both"/>
        <w:rPr>
          <w:rFonts w:ascii="Arial" w:hAnsi="Arial" w:cs="Arial"/>
        </w:rPr>
      </w:pPr>
      <w:r>
        <w:rPr>
          <w:rFonts w:cs="Arial" w:ascii="Arial" w:hAnsi="Arial"/>
        </w:rPr>
        <w:t xml:space="preserve">Κάνετε λάθος, όπως συνήθως. Η ελληνική Κυβέρνηση προχωρά κανονικότατα στη διαδικασία ανάκτησης του ποσού των 15,34 εκατομμυρίων ευρώ, γιατί αυτό επιβάλλει η ορθή συμμόρφωση προς την απόφαση της Ευρωπαϊκής Επιτροπής που είναι άμεσα εκτελεστή, ανεξάρτητα από την προσφυγή κατά της απόφασης αυτής. Το Υπουργείο Περιβάλλοντος είναι σε συνεννόηση με το Υπουργείο Οικονομικών προς την κατεύθυνση αυτή.  </w:t>
      </w:r>
    </w:p>
    <w:p>
      <w:pPr>
        <w:pStyle w:val="Normal"/>
        <w:spacing w:lineRule="auto" w:line="600"/>
        <w:ind w:firstLine="720"/>
        <w:jc w:val="both"/>
        <w:rPr>
          <w:rFonts w:ascii="Arial" w:hAnsi="Arial" w:cs="Arial"/>
        </w:rPr>
      </w:pPr>
      <w:r>
        <w:rPr>
          <w:rFonts w:cs="Arial" w:ascii="Arial" w:hAnsi="Arial"/>
        </w:rPr>
        <w:t>Μη χαμογελάτε, κύριε Τσίπρα.</w:t>
      </w:r>
    </w:p>
    <w:p>
      <w:pPr>
        <w:pStyle w:val="Normal"/>
        <w:spacing w:lineRule="auto" w:line="600"/>
        <w:ind w:firstLine="720"/>
        <w:jc w:val="both"/>
        <w:rPr/>
      </w:pPr>
      <w:r>
        <w:rPr>
          <w:rFonts w:cs="Arial" w:ascii="Arial" w:hAnsi="Arial"/>
          <w:b/>
        </w:rPr>
        <w:t xml:space="preserve">ΑΛΕΞΙΟΣ ΤΣΙΠΡΑΣ (Πρόεδρος του Συνασπισμού Ριζοσπαστικής Αριστεράς): </w:t>
      </w:r>
      <w:r>
        <w:rPr>
          <w:rFonts w:cs="Arial" w:ascii="Arial" w:hAnsi="Arial"/>
        </w:rPr>
        <w:t>Δεν κάνατε προσφυγή;</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Μη χαμογελάτε. Γιατί δεν περιμένετε;</w:t>
      </w:r>
    </w:p>
    <w:p>
      <w:pPr>
        <w:pStyle w:val="Normal"/>
        <w:spacing w:lineRule="auto" w:line="600"/>
        <w:ind w:firstLine="720"/>
        <w:jc w:val="both"/>
        <w:rPr/>
      </w:pPr>
      <w:r>
        <w:rPr>
          <w:rFonts w:cs="Arial" w:ascii="Arial" w:hAnsi="Arial"/>
          <w:b/>
        </w:rPr>
        <w:t xml:space="preserve">ΑΛΕΞΙΟΣ ΤΣΙΠΡΑΣ (Πρόεδρος του Συνασπισμού Ριζοσπαστικής Αριστεράς): </w:t>
      </w:r>
      <w:r>
        <w:rPr>
          <w:rFonts w:cs="Arial" w:ascii="Arial" w:hAnsi="Arial"/>
        </w:rPr>
        <w:t xml:space="preserve">Δεν κάνατε προσφυγή; Απαντήστε μου. </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Κύριε Τσίπρα, αγωνιάτ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Θα λάβετε το λόγο αμέσως μετά, κύριε Τσίπρα.</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Είναι προφανές ότι η χθεσινή αποστροφή του Υπουργού Οικονομικών και Αντιπροέδρου της Κυβέρνησης σάς ενόχλησε πάρα πολύ και βλέπω πως έχετε χάσει πια και την ψυχραιμία που κάποτε είχατ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πί του θέματος, κύριε Υπουργέ. </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Επί του θέματος είναι, κύριε Πρόεδρε, γιατί το θέμα μας είναι η προσπάθεια του Προέδρου του ΣΥΡΙΖΑ να δημιουργεί ένα επεισόδιο την ημέρα. Διότι περί αυτού πρόκειται. Επεισόδια έξω από τη Βουλή, επεισόδια και μέσα στη Βουλή. Αυτός είναι ο ρόλος του ΣΥΡΙΖΑ. Δεν είναι τίποτα άλλο. </w:t>
      </w:r>
    </w:p>
    <w:p>
      <w:pPr>
        <w:pStyle w:val="Normal"/>
        <w:spacing w:lineRule="auto" w:line="600"/>
        <w:ind w:firstLine="720"/>
        <w:jc w:val="both"/>
        <w:rPr>
          <w:rFonts w:ascii="Arial" w:hAnsi="Arial" w:cs="Arial"/>
        </w:rPr>
      </w:pPr>
      <w:r>
        <w:rPr>
          <w:rFonts w:cs="Arial" w:ascii="Arial" w:hAnsi="Arial"/>
        </w:rPr>
        <w:t xml:space="preserve">Σας πληροφορώ, λοιπόν, ότι όταν η χώρα κατηγορείται ή λαμβάνει οποιαδήποτε καταδικαστική απόφαση, δεν είναι δυνατόν να μην επιχειρήσει να ξεκαθαρίσει δικαστικά την κατάσταση. Αυτός είναι ο ρόλος του Νομικού Συμβουλίου του Κράτους. Από τη στιγμή που υπάρχει κυρωμένη νομοθετικά απόφαση χώρας, το κράτος οφείλει να έχει συνέχεια. </w:t>
      </w:r>
    </w:p>
    <w:p>
      <w:pPr>
        <w:pStyle w:val="Normal"/>
        <w:spacing w:lineRule="auto" w:line="600"/>
        <w:ind w:firstLine="720"/>
        <w:jc w:val="both"/>
        <w:rPr>
          <w:rFonts w:ascii="Arial" w:hAnsi="Arial" w:cs="Arial"/>
        </w:rPr>
      </w:pPr>
      <w:r>
        <w:rPr>
          <w:rFonts w:cs="Arial" w:ascii="Arial" w:hAnsi="Arial"/>
        </w:rPr>
        <w:t>Συνεπώς η προσφυγή της Ελληνικής Δημοκρατίας ενώπιον του Πρωτοδικείου των Ευρωπαϊκών Κοινοτήτων προχωρεί παράλληλα για την υπεράσπιση του δημοσίου συμφέροντος από την επιβολή του προστίμου κατά της χώρας, γιατί υπάρχουν, κατά το Νομικό Συμβούλιο του Κράτους, νόμιμοι λόγοι που έχουν να κάνουν με την αγοραία αξία των μεταλλείων, όπως διαμορφώθηκε από το 2003.</w:t>
      </w:r>
    </w:p>
    <w:p>
      <w:pPr>
        <w:pStyle w:val="Normal"/>
        <w:spacing w:lineRule="auto" w:line="600"/>
        <w:ind w:firstLine="720"/>
        <w:jc w:val="both"/>
        <w:rPr>
          <w:rFonts w:ascii="Arial" w:hAnsi="Arial" w:cs="Arial"/>
        </w:rPr>
      </w:pPr>
      <w:r>
        <w:rPr>
          <w:rFonts w:cs="Arial" w:ascii="Arial" w:hAnsi="Arial"/>
        </w:rPr>
        <w:t xml:space="preserve">Επειδή ίσως να μην το ξέρετε, σας πληροφορώ ότι τα μεταλλεία Κασσάνδρας πάντα, από την Οθωμανική Αυτοκρατορία μέχρι σήμερα ήταν ιδιωτικά. Η μεταβίβαση το 2003 έγινε με τη διαμεσολάβηση του δημοσίου για λόγους επιτακτικού δημοσίου συμφέροντος, αφού η αδράνεια των μεταλλείων επί ένα χρόνο είχε οδηγήσει σε όξινη απορροή των αργούντων τότε μεταλλείων. Υπάρχει μια ολόκληρη επιχειρηματολογία του Νομικού Συμβουλίου του Κράτους την οποία θα επικαλεστεί ενώπιον της Ευρωπαϊκής Επιτροπής, την ίδια στιγμή, όμως, που η Ελληνική Δημοκρατία ανακτά τα χρήματα αυτά, γιατί είναι υποχρέωσή της να το κάνει. </w:t>
      </w:r>
    </w:p>
    <w:p>
      <w:pPr>
        <w:pStyle w:val="Normal"/>
        <w:spacing w:lineRule="auto" w:line="600"/>
        <w:ind w:firstLine="720"/>
        <w:jc w:val="both"/>
        <w:rPr>
          <w:rFonts w:ascii="Arial" w:hAnsi="Arial" w:cs="Arial"/>
        </w:rPr>
      </w:pPr>
      <w:r>
        <w:rPr>
          <w:rFonts w:cs="Arial" w:ascii="Arial" w:hAnsi="Arial"/>
        </w:rPr>
        <w:t xml:space="preserve">Έρχομαι στα υπόλοιπα ερωτήματά σας τώρα, κύριε Τσίπρα. </w:t>
      </w:r>
    </w:p>
    <w:p>
      <w:pPr>
        <w:pStyle w:val="Normal"/>
        <w:spacing w:lineRule="auto" w:line="600"/>
        <w:ind w:firstLine="720"/>
        <w:jc w:val="both"/>
        <w:rPr>
          <w:rFonts w:ascii="Arial" w:hAnsi="Arial" w:cs="Arial"/>
        </w:rPr>
      </w:pPr>
      <w:r>
        <w:rPr>
          <w:rFonts w:cs="Arial" w:ascii="Arial" w:hAnsi="Arial"/>
        </w:rPr>
        <w:t xml:space="preserve">Λέτε γιατί ο Υπουργός ΠΕΚΑ –αναφερόμενος σε εμένα προσωπικά- το πρώτο πράγμα που έκανε όταν ανέλαβε ήταν να δώσει έγκριση στη μελέτη περιβαλλοντικών επιπτώσεων στην «ΕΛΛΗΝΙΚΟΣ ΧΡΥΣΟΣ Α.Ε.», παρακάμπτοντας, μάλιστα, τη Διεύθυνση Δασών Χαλκιδικής, το Δασαρχείο Αρναίας και όλη την τοπική κοινωνία και τους φορείς της. Πάλι κάνετε λάθος. </w:t>
      </w:r>
    </w:p>
    <w:p>
      <w:pPr>
        <w:pStyle w:val="Normal"/>
        <w:spacing w:lineRule="auto" w:line="600"/>
        <w:ind w:firstLine="720"/>
        <w:jc w:val="both"/>
        <w:rPr>
          <w:rFonts w:ascii="Arial" w:hAnsi="Arial" w:cs="Arial"/>
        </w:rPr>
      </w:pPr>
      <w:r>
        <w:rPr>
          <w:rFonts w:cs="Arial" w:ascii="Arial" w:hAnsi="Arial"/>
        </w:rPr>
        <w:t xml:space="preserve">Από τα πρώτα πράγματα που έκανα ως Υπουργός Περιβάλλοντος, Ενέργειας και Κλιματικής Αλλαγής είναι να ζητήσω από τις υπηρεσίες να μου πουν πόσες επενδύσεις εκκρεμούν. Διαπίστωσα ότι ενώ η χώρα βρίσκεται σε μία εξαιρετικά δυσμενή κατάσταση και αυτό που περιμένουν οι πολίτες είναι επενδύσεις που θα δημιουργήσουν θέσεις εργασίας, είχαμε στα γρανάζια της γραφειοκρατίας πάρα πολλές από αυτές, δισεκατομμυρίων ευρώ, που θα μπορούσαν να δημιουργήσουν δεκάδες χιλιάδες θέσεις εργασίας. </w:t>
      </w:r>
    </w:p>
    <w:p>
      <w:pPr>
        <w:pStyle w:val="Normal"/>
        <w:spacing w:lineRule="auto" w:line="600"/>
        <w:ind w:firstLine="720"/>
        <w:jc w:val="both"/>
        <w:rPr>
          <w:rFonts w:ascii="Arial" w:hAnsi="Arial" w:cs="Arial"/>
        </w:rPr>
      </w:pPr>
      <w:r>
        <w:rPr>
          <w:rFonts w:cs="Arial" w:ascii="Arial" w:hAnsi="Arial"/>
        </w:rPr>
        <w:t xml:space="preserve">Προφανώς δεν θα αδειοδοτηθούν όλες και προφανώς δεν πρέπει να αδειοδοτηθούν όλες. Προφανώς υπάρχουν προτάσεις με πολλά προβλήματα. Γι’ αυτό, όμως, υπάρχουν υπηρεσίες, για να κάνουν εισηγήσεις. Μετά ο Υπουργός πρέπει να προσπαθεί να ξεμπλέξει την κατάσταση, όταν μπλέκονται οι ίδιες οι υπηρεσίες. </w:t>
      </w:r>
    </w:p>
    <w:p>
      <w:pPr>
        <w:pStyle w:val="Normal"/>
        <w:spacing w:lineRule="auto" w:line="600"/>
        <w:ind w:firstLine="720"/>
        <w:jc w:val="both"/>
        <w:rPr>
          <w:rFonts w:ascii="Arial" w:hAnsi="Arial" w:cs="Arial"/>
        </w:rPr>
      </w:pPr>
      <w:r>
        <w:rPr>
          <w:rFonts w:cs="Arial" w:ascii="Arial" w:hAnsi="Arial"/>
        </w:rPr>
        <w:t xml:space="preserve">Εδώ, όμως, δεν ήταν αυτή η περίπτωση. Εδώ είχαμε μία επένδυση η οποία είχε καταθέσει προμελέτη περιβαλλοντικών επιπτώσεων τον Απρίλιο του 2006 και τρία χρόνια μετά –το Σεπτέμβρη του 2009- είχε πάρει θετική γνωμοδότηση από την τότε Διεύθυνση Περιβάλλοντος του ΠΕΧΩΔΕ. Τον Αύγουστο του 2010 η εταιρεία υπέβαλε το φάκελο της μελέτης περιβαλλοντικών επιπτώσεων. Στις 27 Οκτωβρίου 2010 η Ειδική Υπηρεσία Περιβάλλοντος διαβίβασε το φάκελο ή τον κοινοποίησε σε πάνω από είκοσι πέντε φορείς του ΥΠΕΚΑ, άλλων Υπουργείων, περιφερειών και δήμων. </w:t>
      </w:r>
    </w:p>
    <w:p>
      <w:pPr>
        <w:pStyle w:val="Normal"/>
        <w:spacing w:lineRule="auto" w:line="600"/>
        <w:ind w:firstLine="720"/>
        <w:jc w:val="both"/>
        <w:rPr>
          <w:rFonts w:ascii="Arial" w:hAnsi="Arial" w:cs="Arial"/>
        </w:rPr>
      </w:pPr>
      <w:r>
        <w:rPr>
          <w:rFonts w:cs="Arial" w:ascii="Arial" w:hAnsi="Arial"/>
        </w:rPr>
        <w:t xml:space="preserve">Στις 26 Ιουλίου 2011 εκδόθηκε οριστικά η απόφαση έγκρισης περιβαλλοντικών όρων με μία ΚΥΑ, την οποία σας συνιστώ να διαβάσετε, κύριε Τσίπρα. Σας συνιστώ να διαβάσετε μία ΚΥΑ διακοσίων και πλέον σελίδων. Είναι η πιο άρτια μελέτη περιβαλλοντικών επιπτώσεων και κοινή υπουργική απόφαση που εγκρίνεται με τους συγκεκριμένους όρους μετά από εξαντλητική δουλειά μίας υπηρεσίας του Υπουργείου με τον επενδυτή, για να μπορέσουμε να έχουμε μία επένδυση, η οποία θα δημιουργεί θέσεις εργασίας, θα φέρνει χρήματα αλλά και θα σέβεται το περιβάλλον. Είναι όροι, προϋποθέσεις και περιορισμοί για την πρόληψη, παρακολούθηση και     αντιμετώπιση του συνόλου των περιβαλλοντικών επιπτώσεων του έργου. </w:t>
      </w:r>
    </w:p>
    <w:p>
      <w:pPr>
        <w:pStyle w:val="Normal"/>
        <w:spacing w:lineRule="auto" w:line="600"/>
        <w:ind w:firstLine="720"/>
        <w:jc w:val="both"/>
        <w:rPr>
          <w:rFonts w:ascii="Arial" w:hAnsi="Arial" w:cs="Arial"/>
        </w:rPr>
      </w:pPr>
      <w:r>
        <w:rPr>
          <w:rFonts w:cs="Arial" w:ascii="Arial" w:hAnsi="Arial"/>
        </w:rPr>
        <w:t>Βέβαια, πάρθηκαν υπ’ όψιν στη σύνταξη αυτής της ΚΥΑ όλες οι ενστάσεις και οι παρατηρήσεις των φορέων. Αναφερθήκατε σε μία συγκεκριμένη παρατήρηση, σε μία επιστολή από το Δασαρχείο Αρναίας, η οποία απαντήθηκε      και από την προϊστάμενη αρχή του και ενσωματώθηκε και αυτό μέσα στην ΚΥΑ.</w:t>
      </w:r>
    </w:p>
    <w:p>
      <w:pPr>
        <w:pStyle w:val="Normal"/>
        <w:spacing w:lineRule="auto" w:line="600"/>
        <w:ind w:firstLine="720"/>
        <w:jc w:val="both"/>
        <w:rPr>
          <w:rFonts w:ascii="Arial" w:hAnsi="Arial" w:cs="Arial"/>
        </w:rPr>
      </w:pPr>
      <w:r>
        <w:rPr>
          <w:rFonts w:cs="Arial" w:ascii="Arial" w:hAnsi="Arial"/>
        </w:rPr>
        <w:t xml:space="preserve">Θέλω να τονίσω ιδιαίτερα, γιατί αυτό πρέπει να γίνει γνωστό, ότι το σύνολο σχεδόν των γνωμοδοτήσεων των συναρμοδίων φορέων και υπηρεσιών ήταν      θετικές υπό όρους και προϋποθέσεις, με μοναδική εξαίρεση αυτή του Δασαρχείου Αρναίας. </w:t>
      </w:r>
    </w:p>
    <w:p>
      <w:pPr>
        <w:pStyle w:val="Normal"/>
        <w:spacing w:lineRule="auto" w:line="600"/>
        <w:ind w:firstLine="720"/>
        <w:jc w:val="both"/>
        <w:rPr>
          <w:rFonts w:ascii="Arial" w:hAnsi="Arial" w:cs="Arial"/>
        </w:rPr>
      </w:pPr>
      <w:r>
        <w:rPr>
          <w:rFonts w:cs="Arial" w:ascii="Arial" w:hAnsi="Arial"/>
        </w:rPr>
        <w:t>Πέρα από αυτά, τα οποία προβλέπονται στην ΚΥΑ, η εταιρεία «ΕΛΛΗΝΙΚΟΣ ΧΡΥΣΟΣ Α.Ε.», μέσω του εκπροσώπου της, δεσμεύθηκε στο πλαίσιο της εταιρικής κοινωνικής ευθύνης να συνεισφέρει περαιτέρω στην τοπική κοινωνία μέσα από έργα, εκτός των υποχρεώσεων που έχει σύμφωνα με το νόμο, για τη δασοπυρόσβεση και δασοπροστασία της περιοχής, για τα δίκτυα ύδρευσης και διανομής ηλεκτρικής ενέργειας, μη αντιπλημμυρικά έργα στην περιοχή, με την ανάδειξη αρχαιολογικών χώρων και με την ανάπτυξη ερευνητικών δραστηριοτήτων και δημιουργίας σχολής μαθητείας.</w:t>
      </w:r>
    </w:p>
    <w:p>
      <w:pPr>
        <w:pStyle w:val="Normal"/>
        <w:spacing w:lineRule="auto" w:line="600"/>
        <w:ind w:firstLine="720"/>
        <w:jc w:val="both"/>
        <w:rPr>
          <w:rFonts w:ascii="Arial" w:hAnsi="Arial" w:cs="Arial"/>
        </w:rPr>
      </w:pPr>
      <w:r>
        <w:rPr>
          <w:rFonts w:cs="Arial" w:ascii="Arial" w:hAnsi="Arial"/>
        </w:rPr>
        <w:t xml:space="preserve">Ξέρω πώς όλα αυτά είναι ψιλά γράμματα για εσάς, γιατί στην πράξη δεν θέλετε να γίνει τίποτα. Στην πράξη σας ενδιαφέρει η χώρα αυτή να πηγαίνει από μιζέρια σε μιζέρια. </w:t>
      </w:r>
    </w:p>
    <w:p>
      <w:pPr>
        <w:pStyle w:val="Normal"/>
        <w:spacing w:lineRule="auto" w:line="600"/>
        <w:ind w:firstLine="720"/>
        <w:jc w:val="both"/>
        <w:rPr>
          <w:rFonts w:ascii="Arial" w:hAnsi="Arial" w:cs="Arial"/>
        </w:rPr>
      </w:pPr>
      <w:r>
        <w:rPr>
          <w:rFonts w:cs="Arial" w:ascii="Arial" w:hAnsi="Arial"/>
        </w:rPr>
        <w:t xml:space="preserve">Αυτός είναι ο στόχος σας, δυστυχώς, κύριε Τσίπρα. Και λυπάμαι που το λέω με τόσο απλό τρόπο. </w:t>
      </w:r>
    </w:p>
    <w:p>
      <w:pPr>
        <w:pStyle w:val="Normal"/>
        <w:spacing w:lineRule="auto" w:line="600"/>
        <w:ind w:firstLine="720"/>
        <w:jc w:val="both"/>
        <w:rPr>
          <w:rFonts w:ascii="Arial" w:hAnsi="Arial" w:cs="Arial"/>
        </w:rPr>
      </w:pPr>
      <w:r>
        <w:rPr>
          <w:rFonts w:cs="Arial" w:ascii="Arial" w:hAnsi="Arial"/>
        </w:rPr>
        <w:t>Όλα αυτά, λοιπόν, είναι για μία επένδυση, η οποία ενδιαφέρει την περιοχή, γιατί είναι μία επένδυση 1.250.000.000.000 ευρώ. Είναι μία επένδυση, η οποία θα δημιουργήσει χίλιες οκτακόσιες θέσεις εργασίας. Ήδη υπάρχουν τριακόσιες και θα δημιουργηθούν άλλες χίλιες πεντακόσιες. Οι εκατόν πενήντα από αυτές θα είναι πανεπιστημιακής εκπαίδευσης και οι χίλιοι πρόσθετοι εργαζόμενοι θα απασχοληθούν άμεσα, ενώ οι υπόλοιποι σταδιακά με την πλήρη ανάπτυξη του έργου.</w:t>
      </w:r>
    </w:p>
    <w:p>
      <w:pPr>
        <w:pStyle w:val="Normal"/>
        <w:spacing w:lineRule="auto" w:line="600"/>
        <w:ind w:firstLine="720"/>
        <w:jc w:val="both"/>
        <w:rPr>
          <w:rFonts w:ascii="Arial" w:hAnsi="Arial" w:cs="Arial"/>
        </w:rPr>
      </w:pPr>
      <w:r>
        <w:rPr>
          <w:rFonts w:cs="Arial" w:ascii="Arial" w:hAnsi="Arial"/>
        </w:rPr>
        <w:t>Ευχαριστώ τον κύριο Πρόεδρο για την ελαφρά ανοχή, αλλά περίμενα κι εγώ πάρα πολλή ώρα για την προηγούμενη ερώτηση…</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Έχετε και τη δευτερολογία σας.</w:t>
      </w:r>
    </w:p>
    <w:p>
      <w:pPr>
        <w:pStyle w:val="Normal"/>
        <w:spacing w:lineRule="auto" w:line="600"/>
        <w:ind w:firstLine="72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Ναι. Τη δευτερολογία, νομίζω ότι θα την πάει αλλού ο κ. Τσίπρας και με μεγάλη χαρά θα πάω κι εγώ εκεί.</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Πώς το προεξοφλείτε;</w:t>
      </w:r>
    </w:p>
    <w:p>
      <w:pPr>
        <w:pStyle w:val="Normal"/>
        <w:spacing w:lineRule="auto" w:line="600"/>
        <w:ind w:firstLine="72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Γιατί τον άκουσα πριν.</w:t>
      </w:r>
    </w:p>
    <w:p>
      <w:pPr>
        <w:pStyle w:val="Normal"/>
        <w:spacing w:lineRule="auto" w:line="600"/>
        <w:ind w:firstLine="720"/>
        <w:jc w:val="both"/>
        <w:rPr>
          <w:rFonts w:ascii="Arial" w:hAnsi="Arial" w:cs="Arial"/>
        </w:rPr>
      </w:pPr>
      <w:r>
        <w:rPr>
          <w:rFonts w:cs="Arial" w:ascii="Arial" w:hAnsi="Arial"/>
        </w:rPr>
        <w:t>Μιλήσατε, κύριε Τσίπρα, για τα έσοδα για το κράτος. Τα προβλεπόμενα ετήσια έσοδα είναι 125 εκατομμύρια ευρώ. Αυτά είναι τα φορολογικά έσοδα, είναι οι ασφαλιστικές εισφορές, ο φόρος της εταιρείας. Όλα αυτά είναι έσοδα του κράτους. Εάν δεν γίνει η επένδυση, δεν θα υπάρχουν αυτά τα έσοδα. Εάν γίνει η επένδυση, θα υπάρχουν αυτά τα έσοδα.</w:t>
      </w:r>
    </w:p>
    <w:p>
      <w:pPr>
        <w:pStyle w:val="Normal"/>
        <w:spacing w:lineRule="auto" w:line="600"/>
        <w:ind w:firstLine="720"/>
        <w:jc w:val="both"/>
        <w:rPr>
          <w:rFonts w:ascii="Arial" w:hAnsi="Arial" w:cs="Arial"/>
        </w:rPr>
      </w:pPr>
      <w:r>
        <w:rPr>
          <w:rFonts w:cs="Arial" w:ascii="Arial" w:hAnsi="Arial"/>
        </w:rPr>
        <w:t xml:space="preserve">Τέλος –και κλείνω με αυτό- ρωτάτε –και αυτή είναι η πιο επικίνδυνη από τις ερωτήσεις σας, επικίνδυνη γι’ αυτά τα οποία υπονοεί- γιατί ο Πρωθυπουργός μεσολαβεί στην προώθηση μιας οικονομικής συμφωνίας μεταξύ ιδιωτών. </w:t>
      </w:r>
    </w:p>
    <w:p>
      <w:pPr>
        <w:pStyle w:val="Normal"/>
        <w:spacing w:lineRule="auto" w:line="600"/>
        <w:ind w:firstLine="720"/>
        <w:jc w:val="both"/>
        <w:rPr>
          <w:rFonts w:ascii="Arial" w:hAnsi="Arial" w:cs="Arial"/>
        </w:rPr>
      </w:pPr>
      <w:r>
        <w:rPr>
          <w:rFonts w:cs="Arial" w:ascii="Arial" w:hAnsi="Arial"/>
        </w:rPr>
        <w:t xml:space="preserve">Αυτό δε που μας λέτε είναι το εξής: Ο Πρωθυπουργός μιας χώρας, ο οποίος έχει συνάψει μία συμφωνία συνεργασίας με μία άλλη χώρα, το Κατάρ, για επενδύσεις από το Κατάρ ύψους 5 δισεκατομμυρίων στη χώρα. Όταν ο ηγέτης αυτής της άλλης χώρας του ανακοινώνει ότι πρόκειται να επενδύσει σε μία ελληνική επιχείρηση, που θα δημιουργήσει θέσεις εργασίας και επενδύσεις και του ζητά από κοινού να είναι παρόντες στην υπογραφή αυτής της συμφωνίας, λέτε, λοιπόν, ότι ο Πρωθυπουργός της χώρας μας πρέπει να πει «όχι» σε αυτό, για να μην κατηγορηθεί από εσάς, κύριε Τσίπρα, ότι μεσολαβεί. Αυτό λέτε. </w:t>
      </w:r>
    </w:p>
    <w:p>
      <w:pPr>
        <w:pStyle w:val="Normal"/>
        <w:spacing w:lineRule="auto" w:line="600"/>
        <w:ind w:firstLine="720"/>
        <w:jc w:val="both"/>
        <w:rPr>
          <w:rFonts w:ascii="Arial" w:hAnsi="Arial" w:cs="Arial"/>
        </w:rPr>
      </w:pPr>
      <w:r>
        <w:rPr>
          <w:rFonts w:cs="Arial" w:ascii="Arial" w:hAnsi="Arial"/>
        </w:rPr>
        <w:t xml:space="preserve">Ευτυχώς, που ο Πρωθυπουργός της χώρας έχει το δημόσιο συμφέρον ως το μοναδικό του κριτήριο και όχι το τι θα ακούσει από εσάς. </w:t>
      </w:r>
    </w:p>
    <w:p>
      <w:pPr>
        <w:pStyle w:val="Normal"/>
        <w:spacing w:lineRule="auto" w:line="600"/>
        <w:ind w:firstLine="720"/>
        <w:jc w:val="both"/>
        <w:rPr>
          <w:rFonts w:ascii="Arial" w:hAnsi="Arial" w:cs="Arial"/>
        </w:rPr>
      </w:pPr>
      <w:r>
        <w:rPr>
          <w:rFonts w:cs="Arial" w:ascii="Arial" w:hAnsi="Arial"/>
        </w:rPr>
        <w:t>Γι’ αυτό και έγινε μία τελετή, όπως γίνεται σε όλες τις χώρες του κόσμου, κύριε Τσίπρα, για σημαντικές ξένες επενδύσεις, οι οποίες φέρνουν πόρους, επενδύσεις και θέσεις εργασίας. Αυτό επιχειρούμε να κάνουμε. Αυτό έκανε και ο Πρωθυπουργός της χώρας.</w:t>
      </w:r>
    </w:p>
    <w:p>
      <w:pPr>
        <w:pStyle w:val="Normal"/>
        <w:spacing w:lineRule="auto" w:line="600"/>
        <w:jc w:val="both"/>
        <w:rPr/>
      </w:pPr>
      <w:r>
        <w:rPr>
          <w:rFonts w:cs="Arial" w:ascii="Arial" w:hAnsi="Arial"/>
          <w:bCs/>
        </w:rPr>
        <w:tab/>
      </w:r>
      <w:r>
        <w:rPr>
          <w:rFonts w:cs="Arial" w:ascii="Arial" w:hAnsi="Arial"/>
          <w:b/>
          <w:bCs/>
        </w:rPr>
        <w:t xml:space="preserve">ΠΡΟΕΔΡΕΥΩΝ (Βύρων Πολύδωρας): </w:t>
      </w:r>
      <w:r>
        <w:rPr>
          <w:rFonts w:cs="Arial" w:ascii="Arial" w:hAnsi="Arial"/>
          <w:bCs/>
        </w:rPr>
        <w:t>Ευχαριστούμε τον κύριο Υπουργό.</w:t>
      </w:r>
    </w:p>
    <w:p>
      <w:pPr>
        <w:pStyle w:val="Normal"/>
        <w:spacing w:lineRule="auto" w:line="600"/>
        <w:jc w:val="both"/>
        <w:rPr>
          <w:rFonts w:ascii="Arial" w:hAnsi="Arial" w:cs="Arial"/>
          <w:bCs/>
        </w:rPr>
      </w:pPr>
      <w:r>
        <w:rPr>
          <w:rFonts w:cs="Arial" w:ascii="Arial" w:hAnsi="Arial"/>
          <w:bCs/>
        </w:rPr>
        <w:tab/>
        <w:t>Το λόγο έχει ο κ. Τσίπρας για να δευτερολογήσει, με την παράκληση να είναι όσο γίνεται πιο πειθαρχημένος στο χρόνο.</w:t>
      </w:r>
    </w:p>
    <w:p>
      <w:pPr>
        <w:pStyle w:val="Normal"/>
        <w:spacing w:lineRule="auto" w:line="600"/>
        <w:jc w:val="both"/>
        <w:rPr/>
      </w:pPr>
      <w:r>
        <w:rPr>
          <w:rFonts w:cs="Arial" w:ascii="Arial" w:hAnsi="Arial"/>
          <w:bCs/>
        </w:rPr>
        <w:tab/>
      </w:r>
      <w:r>
        <w:rPr>
          <w:rFonts w:cs="Arial" w:ascii="Arial" w:hAnsi="Arial"/>
          <w:b/>
          <w:bCs/>
        </w:rPr>
        <w:t>ΑΛΕΞΙΟΣ ΤΣΙΠΡΑΣ (Πρόεδρος</w:t>
      </w:r>
      <w:r>
        <w:rPr>
          <w:rFonts w:cs="Arial" w:ascii="Arial" w:hAnsi="Arial"/>
          <w:b/>
        </w:rPr>
        <w:t xml:space="preserve"> </w:t>
      </w:r>
      <w:r>
        <w:rPr>
          <w:rFonts w:cs="Arial" w:ascii="Arial" w:hAnsi="Arial"/>
          <w:b/>
          <w:bCs/>
        </w:rPr>
        <w:t>του Συνασπισμού Ριζοσπαστικής</w:t>
      </w:r>
      <w:r>
        <w:rPr>
          <w:rFonts w:cs="Arial" w:ascii="Arial" w:hAnsi="Arial"/>
          <w:bCs/>
        </w:rPr>
        <w:t xml:space="preserve"> </w:t>
      </w:r>
      <w:r>
        <w:rPr>
          <w:rFonts w:cs="Arial" w:ascii="Arial" w:hAnsi="Arial"/>
          <w:b/>
          <w:bCs/>
        </w:rPr>
        <w:t>Αριστεράς):</w:t>
      </w:r>
      <w:r>
        <w:rPr>
          <w:rFonts w:cs="Arial" w:ascii="Arial" w:hAnsi="Arial"/>
          <w:bCs/>
        </w:rPr>
        <w:t xml:space="preserve"> Όσο γίνεται, κύριε Πρόεδρε. Δεν θα ξεπεράσω το χρόνο του κ. Κακλαμάνη που πριν μιλούσε δέκα λεπτά στην πρωτολογία και δώδεκα στη δευτερολογία του. Θα είμαι όσο γίνεται εντός πλαισίου.</w:t>
      </w:r>
    </w:p>
    <w:p>
      <w:pPr>
        <w:pStyle w:val="Normal"/>
        <w:spacing w:lineRule="auto" w:line="600"/>
        <w:jc w:val="both"/>
        <w:rPr>
          <w:rFonts w:ascii="Arial" w:hAnsi="Arial" w:cs="Arial"/>
          <w:bCs/>
        </w:rPr>
      </w:pPr>
      <w:r>
        <w:rPr>
          <w:rFonts w:cs="Arial" w:ascii="Arial" w:hAnsi="Arial"/>
          <w:bCs/>
        </w:rPr>
        <w:tab/>
        <w:t xml:space="preserve">Θαυμάζω την ψυχραιμία σας, κύριε Υπουργέ. Εγώ στη θέση σας δεν θα ήμουν τόσο ψύχραιμος. Τη θαυμάζω. Σας δίνω συγχαρητήρια που είστε τόσο ψύχραιμος όταν έρχεστε να μου απαντήσετε σε μία υπόθεση που, είτε θέλετε είτε όχι, θα είναι το νέο Βατοπέδι της Κυβέρνησης Παπανδρέου. </w:t>
      </w:r>
    </w:p>
    <w:p>
      <w:pPr>
        <w:pStyle w:val="Normal"/>
        <w:spacing w:lineRule="auto" w:line="600"/>
        <w:ind w:firstLine="720"/>
        <w:jc w:val="both"/>
        <w:rPr>
          <w:rFonts w:ascii="Arial" w:hAnsi="Arial" w:cs="Arial"/>
          <w:bCs/>
        </w:rPr>
      </w:pPr>
      <w:r>
        <w:rPr>
          <w:rFonts w:cs="Arial" w:ascii="Arial" w:hAnsi="Arial"/>
          <w:bCs/>
        </w:rPr>
        <w:t>Αυτό που μπορεί να σας συγχωρήσει ο ελληνικός λαός είναι ότι μπροστά σε ανυπόφορες πιέσεις από ξένους δανειστές και πιστωτές, κάνατε πίσω. Αυτό που δεν θα σας συγχωρήσει ποτέ ο ελληνικός λαός είναι ότι αυτούς που έχουν κάτσει «στο σβέρκο μας» τριάντα πέντε χρόνια τώρα, την εγχώρια διαπλοκή, και που μας κυβερνάει στην πραγματικότητα –ένας προηγούμενος Πρωθυπουργός είχε μιλήσει και για «νταβατζήδες», πού είναι τώρα;- αυτούς τους ίδιους ανθρώπους όχι μόνο τους αναγορεύετε σε θεσμικούς συνομιλητές, τους δέχεστε αποβραδίς στο Μαξίμου και μετά τους πολιτικούς Αρχηγούς, αλλά τις ιδιωτικές τους συμφωνίες που είναι ιδιαίτερα επικερδείς για τους ίδιους -αλλά ζημιογόνες για το ελληνικό δημόσιο- τις προμοτάρετε και κάνετε και σεμνές τελετές στο Μέγαρο Μαξίμου. Πείτε μου εσείς πότε έχει ξανασυμβεί αυτό στα χρονικά. Αφήστε τις διακρατικές συμφωνίες. Ποια διακρατική συμφωνία υπεγράφη εκείνες τις μέρες που ήλθε ο εμίρης του Κατάρ; Η μόνη συμφωνία που υπεγράφη ήταν η αγοραπωλησία ενός ποσοστού της «ΕΛΛΗΝΙΚΟΣ ΧΡΥΣΟΣ Α.Ε.».</w:t>
        <w:tab/>
      </w:r>
    </w:p>
    <w:p>
      <w:pPr>
        <w:pStyle w:val="Normal"/>
        <w:spacing w:lineRule="auto" w:line="600"/>
        <w:jc w:val="both"/>
        <w:rPr>
          <w:rFonts w:ascii="Arial" w:hAnsi="Arial" w:cs="Arial"/>
          <w:bCs/>
        </w:rPr>
      </w:pPr>
      <w:r>
        <w:rPr>
          <w:rFonts w:cs="Arial" w:ascii="Arial" w:hAnsi="Arial"/>
          <w:bCs/>
        </w:rPr>
        <w:tab/>
        <w:t xml:space="preserve">Έρχομαι στην ουσία. Με πολύ μεγάλη ψυχραιμία μάς είπατε ότι η πιο άρτια μελέτη που έχει εμφανιστεί ποτέ στο Υπουργείο Περιβάλλοντος ήταν η μελέτη περιβαλλοντικών επιπτώσεων για τα ορυχεία στη Χαλκιδική. Τότε γιατί η προκάτοχός σας την κρατούσε; Αφού ήταν τόσο άρτια, γιατί δεν την προχωρούσε και σπεύσατε εσείς να την εγκρίνετε; </w:t>
      </w:r>
    </w:p>
    <w:p>
      <w:pPr>
        <w:pStyle w:val="Normal"/>
        <w:spacing w:lineRule="auto" w:line="600"/>
        <w:ind w:firstLine="720"/>
        <w:jc w:val="both"/>
        <w:rPr>
          <w:rFonts w:ascii="Arial" w:hAnsi="Arial" w:cs="Arial"/>
          <w:bCs/>
        </w:rPr>
      </w:pPr>
      <w:r>
        <w:rPr>
          <w:rFonts w:cs="Arial" w:ascii="Arial" w:hAnsi="Arial"/>
          <w:bCs/>
        </w:rPr>
        <w:t xml:space="preserve">Μας είπατε ότι εμείς δεν θέλουμε να υπάρχει καμμία επένδυση στη χώρα και ότι το μόνο που μας ενδιαφέρει είναι να κάνουμε φασαρίες. Κύριε Παπακωνσταντίνου, αυτό που ενδιαφέρει εμάς είναι να προστατεύσουμε τη δημόσια περιουσία, τον δημόσιο πλούτο αλλά και το περιβάλλον το οποίο υποτίθεται ότι εσείς είστε για να προστατεύετε από «αρπακτικού» τύπου επενδύσεις. </w:t>
      </w:r>
    </w:p>
    <w:p>
      <w:pPr>
        <w:pStyle w:val="Normal"/>
        <w:spacing w:lineRule="auto" w:line="600"/>
        <w:ind w:firstLine="720"/>
        <w:jc w:val="both"/>
        <w:rPr>
          <w:rFonts w:ascii="Arial" w:hAnsi="Arial" w:cs="Arial"/>
          <w:bCs/>
        </w:rPr>
      </w:pPr>
      <w:r>
        <w:rPr>
          <w:rFonts w:cs="Arial" w:ascii="Arial" w:hAnsi="Arial"/>
          <w:bCs/>
        </w:rPr>
        <w:t>Εδώ δεν έχουμε μία επένδυση η οποία σταθμίζει οφέλη και συνέπειες. Ποιος είναι ο εθνικός χωροταξικός σχεδιασμός για την εξόρυξη μεταλλευμάτων και ιδιαίτερα χρυσού; Ποιο είναι αυτό το θεσμικό πλαίσιο που θα προστατεύσει την οικονομία, την κοινωνία και το περιβάλλον; Κινείστε στη βάση ενός αποικιοκρατικού χαρακτήρα μεταλλευτικού κώδικα, ο οποίος δημιουργήθηκε επί χούντας –βεβαίως δεν είναι δική σας ευθύνη αυτό- και δεν έχετε κάνει καμμία σοβαρή μελέτη για να δείτε τι όφελος ή τι συνέπειες μπορεί να έχει στο περιβάλλον η εξόρυξη χρυσού στη Χαλκιδική και όχι μόνο στη Χαλκιδική.</w:t>
      </w:r>
    </w:p>
    <w:p>
      <w:pPr>
        <w:pStyle w:val="Normal"/>
        <w:spacing w:lineRule="auto" w:line="600"/>
        <w:jc w:val="both"/>
        <w:rPr>
          <w:rFonts w:ascii="Arial" w:hAnsi="Arial" w:cs="Arial"/>
          <w:bCs/>
        </w:rPr>
      </w:pPr>
      <w:r>
        <w:rPr>
          <w:rFonts w:cs="Arial" w:ascii="Arial" w:hAnsi="Arial"/>
          <w:bCs/>
        </w:rPr>
        <w:tab/>
        <w:t xml:space="preserve">Εγώ θα ήθελα να σας πω ένα πράγμα για τα περιβαλλοντικά: Ένα κιλό χρυσού απαιτεί 150 κιλά κυανίου, 40.000 κιλοβατώρες ενέργειας, 477.000 λίτρα νερού και 11,5 τόνους εκπομπή διοξειδίου του άνθρακα. Σας μοιάζει με «πράσινη» ανάπτυξη αυτό; </w:t>
      </w:r>
    </w:p>
    <w:p>
      <w:pPr>
        <w:pStyle w:val="Normal"/>
        <w:spacing w:lineRule="auto" w:line="600"/>
        <w:jc w:val="both"/>
        <w:rPr>
          <w:rFonts w:ascii="Arial" w:hAnsi="Arial" w:cs="Arial"/>
          <w:bCs/>
        </w:rPr>
      </w:pPr>
      <w:r>
        <w:rPr>
          <w:rFonts w:cs="Arial" w:ascii="Arial" w:hAnsi="Arial"/>
          <w:bCs/>
        </w:rPr>
        <w:tab/>
        <w:t>Κύριε Υπουργέ, η εξόρυξη χρυσού είναι μία από τις πιο ρυπογόνες διαδικασίες και η μέθοδος της κυάνωσης είναι άκρως επικίνδυνη, όμως εσείς μου λέτε ότι το όφελος για τη χώρα θα είναι οι χίλιες πεντακόσιες θέσεις εργασίας. Μα, σοβαρά μιλάτε; Οι χίλιες πεντακόσιες θέσεις εργασίας; Δηλαδή οι θέσεις εργασίας που θα χαθούν αν μολυνθούν ο υδροφόρος ορίζοντας και οι θάλασσες της Χαλκιδικής, η οποία είναι ένα από τα σημαντικότερα τουριστικά θέρετρα, η οποία ελκύει τουρισμό απ’ όλο τον κόσμο και τότε δεν θα είναι αξιοποιήσιμη, αυτή τη ζημιά δεν την εκτιμάτε; Βεβαίως, θέσεις εργασίας, αλλά μ’ αυτό τον τρόπο;</w:t>
      </w:r>
    </w:p>
    <w:p>
      <w:pPr>
        <w:pStyle w:val="Normal"/>
        <w:spacing w:lineRule="auto" w:line="600"/>
        <w:ind w:firstLine="720"/>
        <w:jc w:val="both"/>
        <w:rPr>
          <w:rFonts w:ascii="Arial" w:hAnsi="Arial" w:cs="Arial"/>
        </w:rPr>
      </w:pPr>
      <w:r>
        <w:rPr>
          <w:rFonts w:cs="Arial" w:ascii="Arial" w:hAnsi="Arial"/>
        </w:rPr>
        <w:t>Και έρχομαι τώρα στο θέμα του οφέλους για τη χώρα. Κύριε Παπακωνσταντίνου, από πού βγάζετε αυτά τα 125 εκατομμύρια το χρόνο; Τα έσοδα για το ελληνικό δημόσιο θα είναι μόνο από το ποσοστό 0,15% επί της συναλλαγής πώλησης των μετοχών -μόνο αυτά θα είναι- και από μία μελλοντική φορολογία των κερδών της εταιρείας, μετά την επανεπένδυση, για την οποία δεν είμαστε καθόλου σίγουροι, διότι εδώ ακούμε ότι η φορολογία των κερδών θα πέσει ακόμα περισσότερο -και ο κ. Σαμαράς ακόμα έχει αυτήν την πολιτική- και διότι η φορολογία δεν θα γίνεται επί του τζίρου, αλλά επί των καθαρών κερδών που γνωρίζουμε πώς βρίσκουν τους τρόπους κάθε φορά τα καθαρά κέρδη να τα εμφανίζουν πολύ μικρότερα. Έχετε εμπειρία από την Αττική Οδό γι’ αυτό που σας λέω; Οι ίδιοι είναι περίπου οι μέτοχοι. Εμφανίζουν ζημιογόνο την Αττική Οδό, που έχει καθημερινή κυκλοφορία δύο φορές μεγαλύτερη από την προβλεπόμενη στη μελέτη.</w:t>
      </w:r>
    </w:p>
    <w:p>
      <w:pPr>
        <w:pStyle w:val="Normal"/>
        <w:spacing w:lineRule="auto" w:line="600"/>
        <w:ind w:firstLine="720"/>
        <w:jc w:val="both"/>
        <w:rPr>
          <w:rFonts w:ascii="Arial" w:hAnsi="Arial" w:cs="Arial"/>
        </w:rPr>
      </w:pPr>
      <w:r>
        <w:rPr>
          <w:rFonts w:cs="Arial" w:ascii="Arial" w:hAnsi="Arial"/>
        </w:rPr>
        <w:t>Πάμε παρακάτω. Το δημόσιο δεν θα έχει άλλα κέρδη, λοιπόν, ούτε οι μέτοχοι θα μπορούν να πληρώσουν τακτικό ή έκτακτο φόρο, αφού δεν προβλέπεται φορολογία στα κέρδη από μετοχές εισηγμένων εταιρειών εδώ ή στο εξωτερικό.</w:t>
      </w:r>
    </w:p>
    <w:p>
      <w:pPr>
        <w:pStyle w:val="Normal"/>
        <w:spacing w:lineRule="auto" w:line="600"/>
        <w:ind w:firstLine="720"/>
        <w:jc w:val="both"/>
        <w:rPr/>
      </w:pPr>
      <w:r>
        <w:rPr>
          <w:rFonts w:cs="Arial" w:ascii="Arial" w:hAnsi="Arial"/>
        </w:rPr>
        <w:t>Έρχομαι τώρα σε αυτό που είπατε πιο πριν. Δεν προσέφυγε, λέει, το ελληνικό δημόσιο, ακολουθεί τη νόμιμη διαδικασία. Μα, τι είναι αυτά που λέτε, κύριε Παπακωνσταντίνου; Προσφυγή με ημερομηνία 28 Απριλίου. Η προσφυγή της «ΕΛΛΗΝΙΚΟΣ ΧΡΥΣΟΣ» και τη «</w:t>
      </w:r>
      <w:r>
        <w:rPr>
          <w:rFonts w:cs="Arial" w:ascii="Arial" w:hAnsi="Arial"/>
          <w:lang w:val="en-US"/>
        </w:rPr>
        <w:t>GOLDFIELDS</w:t>
      </w:r>
      <w:r>
        <w:rPr>
          <w:rFonts w:cs="Arial" w:ascii="Arial" w:hAnsi="Arial"/>
        </w:rPr>
        <w:t xml:space="preserve">» κατατέθηκε στις 20 Μαΐου. Τι υπερβάλλων ζήλος είναι αυτός; Γιατί προτρέξατε ένα έργο 45 εκατομμυρίων ευρώ, πριν ξεκινήσουν οι εργασίες, που είναι συνοδευτικό έργο και θα το πληρώσει το δημόσιο, να το δημοπρατήσετε; Γιατί; </w:t>
      </w:r>
    </w:p>
    <w:p>
      <w:pPr>
        <w:pStyle w:val="Normal"/>
        <w:spacing w:lineRule="auto" w:line="600"/>
        <w:ind w:firstLine="720"/>
        <w:jc w:val="both"/>
        <w:rPr>
          <w:rFonts w:ascii="Arial" w:hAnsi="Arial" w:cs="Arial"/>
        </w:rPr>
      </w:pPr>
      <w:r>
        <w:rPr>
          <w:rFonts w:cs="Arial" w:ascii="Arial" w:hAnsi="Arial"/>
        </w:rPr>
        <w:t>Να σας πω εγώ γιατί, κύριε Υπουργέ. Διότι μπορεί εγώ να είμαι τζάμπα μάγκας, αλλά οι δικές σας οι μαγκιές δεν είναι τζάμπα. Κοστίζουν στο ελληνικό δημόσιο, στους Έλληνες πολίτες, στην ελληνική κοινωνία οι δικές σας μαγκιές. Κάθε φορά που διαπραγματεύεστε, κάθε φορά που νομοθετείτε κοστίζουν δισεκατομμύρια. Κάθε φορά που κάνετε τα στραβά μάτια στη διαπλοκή, κοστίζουν δισεκατομμύρια αυτές οι μαγκιές στο ελληνικό δημόσιο. Αυτή είναι η πραγματικότητα. Και χθες χειροκροτάγατε όλοι σας –δεν θα το πάω αλλού, μη νομίζετε, μόνο αυτό θα πω και κλείνω- που κατέθεσε όχι ο τζάμπα μάγκας, ο κανονικός μάγκας, ο Υπουργός των Οικονομικών, την επιστολή που είχε στείλει από 27 Σεπτεμβρίου στην κ. Λαγκάρντ. Δηλαδή, τι έκανε; Δημοσιοποίησε την επιστολή, με την οποία είχε δεσμευθεί για όλα όσα ψηφίσατε χθες και γι’ αυτά που θα ψηφίσετε και μετά. Διότι η επιστολή λέει για τριάντα χιλιάδες στην εφεδρεία στο δημόσιο και βλέπουμε. Ο αριθμός δεν είναι συγκεκριμένος μέχρι να πιαστούν οι στόχοι. Και χειροκροτάγατε! Τι χειροκροτάγατε; Χειροκροτάγατε το ξεγύμνωμα της υποτέλειας της Κυβέρνησής σας! Την ώρα που στενάζει ο ελληνικός λαός, την ώρα που θα πάτε τους μισθούς και τις συντάξεις σε τέτοια επίπεδα που είναι κάτω από τα όρια της φτώχειας, την ώρα που εσείς, αν και αποτύχατε, είστε Υπουργός, αλλά εξαιτίας της αποτυχίας σας χιλιάδες πολίτες έχουν χάσει τη δουλειά τους, χειροκροτάγατε. Να χαίρεστε, λοιπόν, τη χαρά σας, τη συνείδησή σας, τις ψήφους σας και τη στήριξη σε μία Κυβέρνηση υποτέλει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Προέδρου του ΣΥΡΙΖΑ)</w:t>
      </w:r>
    </w:p>
    <w:p>
      <w:pPr>
        <w:pStyle w:val="Normal"/>
        <w:spacing w:lineRule="auto" w:line="600"/>
        <w:ind w:firstLine="720"/>
        <w:jc w:val="both"/>
        <w:rPr>
          <w:rFonts w:ascii="Arial" w:hAnsi="Arial" w:cs="Arial"/>
        </w:rPr>
      </w:pPr>
      <w:r>
        <w:rPr>
          <w:rFonts w:cs="Arial" w:ascii="Arial" w:hAnsi="Arial"/>
        </w:rPr>
        <w:t>Κύριε Πρόεδρε, τελειώνω. Ευχαριστώ για την ανοχή.</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αι υπομονή… </w:t>
      </w:r>
    </w:p>
    <w:p>
      <w:pPr>
        <w:pStyle w:val="Normal"/>
        <w:spacing w:lineRule="auto" w:line="600"/>
        <w:ind w:firstLine="720"/>
        <w:jc w:val="both"/>
        <w:rPr/>
      </w:pPr>
      <w:r>
        <w:rPr>
          <w:rFonts w:cs="Arial" w:ascii="Arial" w:hAnsi="Arial"/>
          <w:b/>
        </w:rPr>
        <w:t>ΑΛΕΞΙΟΣ ΤΣΙΠΡΑΣ (Πρόεδρος του Συνασπισμού Ριζοσπαστικής Αριστεράς):</w:t>
      </w:r>
      <w:r>
        <w:rPr>
          <w:rFonts w:cs="Arial" w:ascii="Arial" w:hAnsi="Arial"/>
        </w:rPr>
        <w:t xml:space="preserve"> Ναι, έχετε μεγάλη υπομονή για να είστε σε αυτήν την θέση, πολύ μεγάλη.</w:t>
      </w:r>
    </w:p>
    <w:p>
      <w:pPr>
        <w:pStyle w:val="Normal"/>
        <w:spacing w:lineRule="auto" w:line="600"/>
        <w:ind w:firstLine="720"/>
        <w:jc w:val="both"/>
        <w:rPr>
          <w:rFonts w:ascii="Arial" w:hAnsi="Arial" w:cs="Arial"/>
        </w:rPr>
      </w:pPr>
      <w:r>
        <w:rPr>
          <w:rFonts w:cs="Arial" w:ascii="Arial" w:hAnsi="Arial"/>
        </w:rPr>
        <w:t>Κύριε Υπουργέ, με βλέπετε διαρκώς να βάλλω εναντίον της διαπλοκής. Γιατί, κύριε Υπουργέ; Γιατί εδώ που έχουν φθάσει τα πράγματα σε αυτήν τη χώρα, είτε θα πάνε τα παιδιά όλων μας –δεν ξέρω για τα δικά σας, αλλά της μεγάλης πλειοψηφίας- μετανάστες στο εξωτερικό, είτε αυτοί οι ίδιοι άνθρωποι, που διαφεντεύουν τις τύχες αυτής της χώρας, θα σταματήσουν να τις διαφεντεύουν. Εγώ προτιμώ, αντί να πάνε τα παιδιά μας μετανάστες στο εξωτερικό, να αλλάξουν αυτοί χώρα, κύριε Υπουργέ.</w:t>
      </w:r>
    </w:p>
    <w:p>
      <w:pPr>
        <w:pStyle w:val="Normal"/>
        <w:spacing w:lineRule="auto" w:line="600"/>
        <w:ind w:firstLine="539"/>
        <w:jc w:val="both"/>
        <w:rPr/>
      </w:pPr>
      <w:r>
        <w:rPr>
          <w:rFonts w:cs="Arial" w:ascii="Arial" w:hAnsi="Arial"/>
          <w:b/>
        </w:rPr>
        <w:t xml:space="preserve">ΠΡΟΕΔΡΕΥΩΝ (Βύρων Πολύδωρας): </w:t>
      </w:r>
      <w:r>
        <w:rPr>
          <w:rFonts w:cs="Arial" w:ascii="Arial" w:hAnsi="Arial"/>
        </w:rPr>
        <w:t>Ευχαριστούμε τον κ. Τσίπρα.</w:t>
      </w:r>
    </w:p>
    <w:p>
      <w:pPr>
        <w:pStyle w:val="Normal"/>
        <w:spacing w:lineRule="auto" w:line="600"/>
        <w:ind w:firstLine="539"/>
        <w:jc w:val="both"/>
        <w:rPr>
          <w:rFonts w:ascii="Arial" w:hAnsi="Arial" w:cs="Arial"/>
        </w:rPr>
      </w:pPr>
      <w:r>
        <w:rPr>
          <w:rFonts w:cs="Arial" w:ascii="Arial" w:hAnsi="Arial"/>
        </w:rPr>
        <w:t>Παρακαλείται ο Υπουργός Περιβάλλοντος, Ενέργειας και Κλιματικής Αλλαγής κ. Γιώργος Παπαπωνσταντίνου να λάβει το λόγο, για να δευτερολογήσει.</w:t>
      </w:r>
    </w:p>
    <w:p>
      <w:pPr>
        <w:pStyle w:val="Normal"/>
        <w:spacing w:lineRule="auto" w:line="600"/>
        <w:ind w:firstLine="539"/>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Ευχαριστώ πολύ, κύριε Πρόεδρε.</w:t>
      </w:r>
    </w:p>
    <w:p>
      <w:pPr>
        <w:pStyle w:val="Normal"/>
        <w:spacing w:lineRule="auto" w:line="600"/>
        <w:ind w:firstLine="539"/>
        <w:jc w:val="both"/>
        <w:rPr>
          <w:rFonts w:ascii="Arial" w:hAnsi="Arial" w:cs="Arial"/>
        </w:rPr>
      </w:pPr>
      <w:r>
        <w:rPr>
          <w:rFonts w:cs="Arial" w:ascii="Arial" w:hAnsi="Arial"/>
        </w:rPr>
        <w:t>Κύριε Τσίπρα, ξεκινήσατε με μία απειλή για νέο Βατοπέδι, όπως το είπατε. Έχετε κάποια συγκεκριμένα στοιχεία; Εδώ είμαστε. Όχι άδειες απειλές, εάν έχετε στοιχεία, εδώ είμαστε. Όλοι έχουμε βάλει τις υπογραφές μας. Εγώ έχω βάλει την υπογραφή μου. Εσείς δεν την έχετε βάλει ποτέ και δεν πρόκειται να την βάλετε, γιατί ο ελληνικός λαός σας έχει κατατάξει σε μία συγκεκριμένη κατηγορία, αυτών που δεν μπορούν να κυβερνήσουν τον τόπο.</w:t>
      </w:r>
    </w:p>
    <w:p>
      <w:pPr>
        <w:pStyle w:val="Normal"/>
        <w:spacing w:lineRule="auto" w:line="600"/>
        <w:ind w:firstLine="720"/>
        <w:jc w:val="both"/>
        <w:rPr/>
      </w:pPr>
      <w:r>
        <w:rPr>
          <w:rFonts w:cs="Arial" w:ascii="Arial" w:hAnsi="Arial"/>
        </w:rPr>
        <w:t xml:space="preserve">Εμείς κρινόμαστε κάθε μέρα. Βάζουμε την υπογραφή μας κάθε μέρα. Όμως και η Νέα Δημοκρατία κρίθηκε γι’ αυτά που έχει κάνει. Εδώ είμαστε, λοιπόν. Λέτε, πότε έχει ξανασυμβεί αυτό, να υπογραφεί μία συμφωνία μεταξύ ιδιωτικών εταιρειών μέσα στο Μέγαρο Μαξίμου; </w:t>
      </w:r>
      <w:r>
        <w:rPr>
          <w:rFonts w:cs="Arial" w:ascii="Arial" w:hAnsi="Arial"/>
          <w:lang w:val="en-US"/>
        </w:rPr>
        <w:t>U</w:t>
      </w:r>
      <w:r>
        <w:rPr>
          <w:rFonts w:cs="Arial" w:ascii="Arial" w:hAnsi="Arial"/>
        </w:rPr>
        <w:t xml:space="preserve">α σας πω τα εκατοντάδες τέτοια παραδείγματα που έχουν γίνει σε άλλες χώρες, θα σας υπενθυμίσω, όμως, επειδή προφανώς δεν θέλετε να το θυμηθείτε, ότι όταν επισκέφθηκε τη χώρα ο Κινέζος Πρωθυπουργός, υπογράφηκαν δεκάδες συμφωνίες μεταξύ ιδιωτικών εταιρειών μέσα στο Μέγαρο Μαξίμου. </w:t>
      </w:r>
    </w:p>
    <w:p>
      <w:pPr>
        <w:pStyle w:val="Normal"/>
        <w:spacing w:lineRule="auto" w:line="600"/>
        <w:ind w:firstLine="540"/>
        <w:jc w:val="both"/>
        <w:rPr/>
      </w:pPr>
      <w:r>
        <w:rPr>
          <w:rFonts w:cs="Arial" w:ascii="Arial" w:hAnsi="Arial"/>
          <w:b/>
        </w:rPr>
        <w:t xml:space="preserve">ΑΛΕΞΙΟΣ ΤΣΙΠΡΑΣ (Πρόεδρος του Συνασπισμού Ριζοσπαστικής Αριστεράς): </w:t>
      </w:r>
      <w:r>
        <w:rPr>
          <w:rFonts w:cs="Arial" w:ascii="Arial" w:hAnsi="Arial"/>
        </w:rPr>
        <w:t xml:space="preserve">Διακρατική συμφωνία. </w:t>
      </w:r>
    </w:p>
    <w:p>
      <w:pPr>
        <w:pStyle w:val="Normal"/>
        <w:spacing w:lineRule="auto" w:line="600"/>
        <w:ind w:firstLine="539"/>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Κάνετε λάθος. Και ιδιωτικών. Είχαμε πλοιοκτήτες, οι οποίοι έφτιαξαν πλοία στην Κίνα και υπογράφηκε συμφωνία μέσα. Είχαμε ελληνικές εταιρείες που έκαναν εξαγωγές στην Κίνα, υπογράφηκε συμφωνία μέσα. Δεν κατάλαβα, ποιο είναι το πρόβλημα; </w:t>
      </w:r>
    </w:p>
    <w:p>
      <w:pPr>
        <w:pStyle w:val="Normal"/>
        <w:spacing w:lineRule="auto" w:line="600"/>
        <w:ind w:firstLine="720"/>
        <w:jc w:val="both"/>
        <w:rPr>
          <w:rFonts w:ascii="Arial" w:hAnsi="Arial" w:cs="Arial"/>
        </w:rPr>
      </w:pPr>
      <w:r>
        <w:rPr>
          <w:rFonts w:cs="Arial" w:ascii="Arial" w:hAnsi="Arial"/>
        </w:rPr>
        <w:t xml:space="preserve">Λέτε, γιατί κρατούσε τη μελέτη η προκάτοχός σας; Τη ρωτήσατε; Αν τη ρωτήσετε, κύριε Τσίπρα, θα σας πει ότι ήταν έτοιμη να την υπογράψει, γιατί ήταν εγκεκριμένη η μελέτη με τον πιο αυστηρό τρόπο. Εγώ βρέθηκα στη θέση αυτή τη στιγμή που είχαν ολοκληρωθεί όλες οι διαδικασίες και την υπέγραψα. </w:t>
      </w:r>
    </w:p>
    <w:p>
      <w:pPr>
        <w:pStyle w:val="Normal"/>
        <w:spacing w:lineRule="auto" w:line="600"/>
        <w:ind w:firstLine="720"/>
        <w:jc w:val="both"/>
        <w:rPr/>
      </w:pPr>
      <w:r>
        <w:rPr>
          <w:rFonts w:cs="Arial" w:ascii="Arial" w:hAnsi="Arial"/>
        </w:rPr>
        <w:t>Λέτε, να προστατεύσουμε τη δημόσια περιουσία. Πώς ακριβώς προστατεύεται η δημόσια περιουσία; Η δημόσια περιουσία προστατεύεται, πρώτον, με το να μην καταστρέφουμε, όπως γίνεται τις τελευταίες ημέρες και, δυστυχώς, με τον έναν ή με τον άλλο τρόπο, με συμμετοχή και ανθρώπων από το δικό σας πολιτικό χώρο. Τη δημόσια περιουσία την προστατεύουμε με τον τρόπο που φέρνει επενδύσεις και θέσεις εργασίας. ΄</w:t>
      </w:r>
      <w:r>
        <w:rPr>
          <w:rFonts w:cs="Arial" w:ascii="Arial" w:hAnsi="Arial"/>
          <w:lang w:val="en-US"/>
        </w:rPr>
        <w:t>E</w:t>
      </w:r>
      <w:r>
        <w:rPr>
          <w:rFonts w:cs="Arial" w:ascii="Arial" w:hAnsi="Arial"/>
        </w:rPr>
        <w:t>τσι προστατεύεται η δημόσια περιουσία. Δεν είναι και αυτό άλλο ένα άδειο σύνθημ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539"/>
        <w:jc w:val="both"/>
        <w:rPr>
          <w:rFonts w:ascii="Arial" w:hAnsi="Arial" w:cs="Arial"/>
        </w:rPr>
      </w:pPr>
      <w:r>
        <w:rPr>
          <w:rFonts w:cs="Arial" w:ascii="Arial" w:hAnsi="Arial"/>
        </w:rPr>
        <w:t>Ρωτάτε για τη συνέπεια για το περιβάλλον στη Χαλκίδα και δείχνετε ότι δεν έχετε διαβάσει καν τα στοιχειώδη πράγματα γι’ αυτήν την επένδυση. Για παράδειγμα, το αν χρησιμοποιεί και πόσο κυάνιο. Αυτό το στοιχειώδες δεν το ξέρετε. Υπήρξε ένας ολόκληρος χρόνος καθυστέρηση για να μπορέσει να διασφαλίσει η μελέτη περιβαλλοντικών επιπτώσεων την ελαχιστοποίηση οποιασδήποτε περιβαλλοντικής επίπτωσης ακριβώς από τις νέες τεχνολογίες που χρησιμοποιούνται, αλλά εάν αυτό που θέλετε να πείτε είναι ότι δεν πρέπει στη χώρα να υπάρχει εξόρυξη χρυσού...</w:t>
      </w:r>
    </w:p>
    <w:p>
      <w:pPr>
        <w:pStyle w:val="Normal"/>
        <w:spacing w:lineRule="auto" w:line="600"/>
        <w:ind w:firstLine="540"/>
        <w:jc w:val="both"/>
        <w:rPr/>
      </w:pPr>
      <w:r>
        <w:rPr>
          <w:rFonts w:cs="Arial" w:ascii="Arial" w:hAnsi="Arial"/>
          <w:b/>
        </w:rPr>
        <w:t xml:space="preserve">ΑΛΕΞΙΟΣ ΤΣΙΠΡΑΣ (Πρόεδρος του Συνασπισμού Ριζοσπαστικής Αριστεράς): </w:t>
      </w:r>
      <w:r>
        <w:rPr>
          <w:rFonts w:cs="Arial" w:ascii="Arial" w:hAnsi="Arial"/>
        </w:rPr>
        <w:t>Επειδή τα διάβασα...</w:t>
      </w:r>
    </w:p>
    <w:p>
      <w:pPr>
        <w:pStyle w:val="Normal"/>
        <w:spacing w:lineRule="auto" w:line="600"/>
        <w:ind w:firstLine="539"/>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Εάν δεν πρέπει στη χώρα να υπάρχει εξόρυξη χρυσού, να το πείτε. Εάν θεωρείτε ότι δεν πρέπει στη χώρα να υπάρχει εξόρυξη γενικώς, να το πείτε επίσης. </w:t>
      </w:r>
    </w:p>
    <w:p>
      <w:pPr>
        <w:pStyle w:val="Normal"/>
        <w:spacing w:lineRule="auto" w:line="600"/>
        <w:ind w:firstLine="540"/>
        <w:jc w:val="both"/>
        <w:rPr/>
      </w:pPr>
      <w:r>
        <w:rPr>
          <w:rFonts w:cs="Arial" w:ascii="Arial" w:hAnsi="Arial"/>
          <w:b/>
        </w:rPr>
        <w:t xml:space="preserve">ΑΛΕΞΙΟΣ ΤΣΙΠΡΑΣ (Πρόεδρος του Συνασπισμού Ριζοσπαστικής Αριστεράς): </w:t>
      </w:r>
      <w:r>
        <w:rPr>
          <w:rFonts w:cs="Arial" w:ascii="Arial" w:hAnsi="Arial"/>
        </w:rPr>
        <w:t xml:space="preserve">Δεν είπα αυτό. </w:t>
      </w:r>
    </w:p>
    <w:p>
      <w:pPr>
        <w:pStyle w:val="Normal"/>
        <w:spacing w:lineRule="auto" w:line="600"/>
        <w:ind w:firstLine="539"/>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Είπατε ότι δεν προσέφυγε το ελληνικό δημόσιο. Όχι, δεν με ακούσατε καλά, είπα ότι προσέφυγε το ελληνικό δημόσιο, εξήγησα τους λόγους γιατί προσέφυγε και είπα ότι ταυτόχρονα, όμως, ανακτούμε -και όπως πρέπει να κάνουμε- και τα χρήματα. </w:t>
      </w:r>
    </w:p>
    <w:p>
      <w:pPr>
        <w:pStyle w:val="Normal"/>
        <w:spacing w:lineRule="auto" w:line="600"/>
        <w:ind w:firstLine="539"/>
        <w:jc w:val="both"/>
        <w:rPr>
          <w:rFonts w:ascii="Arial" w:hAnsi="Arial" w:cs="Arial"/>
        </w:rPr>
      </w:pPr>
      <w:r>
        <w:rPr>
          <w:rFonts w:cs="Arial" w:ascii="Arial" w:hAnsi="Arial"/>
        </w:rPr>
        <w:t xml:space="preserve">Έρχομαι τώρα –και κλείνω μ' αυτό, κύριε Πρόεδρε- σε δύο-τρεις πιο γενικές παρατηρήσεις. </w:t>
      </w:r>
    </w:p>
    <w:p>
      <w:pPr>
        <w:pStyle w:val="Normal"/>
        <w:spacing w:lineRule="auto" w:line="600"/>
        <w:ind w:firstLine="539"/>
        <w:jc w:val="both"/>
        <w:rPr>
          <w:rFonts w:ascii="Arial" w:hAnsi="Arial" w:cs="Arial"/>
        </w:rPr>
      </w:pPr>
      <w:r>
        <w:rPr>
          <w:rFonts w:cs="Arial" w:ascii="Arial" w:hAnsi="Arial"/>
        </w:rPr>
        <w:t xml:space="preserve">Κατ’ αρχάς, θα σας παρακαλούσα πολύ να μη μου κουνάτε το δάκτυλο. Όχι επειδή είμαι Υπουργός, αλλά να μην κουνάτε το δάκτυλο γενικώς σε όλους όσους προσπαθούν να κάνουν μία δουλειά. Διαφωνείτε μαζί μας, έχει καλώς, αλλά κανένας δεν σας έκανε τιμητή των πάντων, κύριε Τσίπρα. Κανένας. </w:t>
      </w:r>
    </w:p>
    <w:p>
      <w:pPr>
        <w:pStyle w:val="Normal"/>
        <w:spacing w:lineRule="auto" w:line="600"/>
        <w:ind w:firstLine="540"/>
        <w:jc w:val="both"/>
        <w:rPr/>
      </w:pPr>
      <w:r>
        <w:rPr>
          <w:rFonts w:cs="Arial" w:ascii="Arial" w:hAnsi="Arial"/>
          <w:b/>
        </w:rPr>
        <w:t xml:space="preserve">ΑΛΕΞΙΟΣ ΤΣΙΠΡΑΣ (Πρόεδρος του Συνασπισμού Ριζοσπαστικής Αριστεράς): </w:t>
      </w:r>
      <w:r>
        <w:rPr>
          <w:rFonts w:cs="Arial" w:ascii="Arial" w:hAnsi="Arial"/>
        </w:rPr>
        <w:t xml:space="preserve">Δεν σας κουνάω το δάκτυλο. </w:t>
      </w:r>
    </w:p>
    <w:p>
      <w:pPr>
        <w:pStyle w:val="Normal"/>
        <w:spacing w:lineRule="auto" w:line="600"/>
        <w:ind w:firstLine="539"/>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Αυτό ακριβώς κάνατε. </w:t>
      </w:r>
    </w:p>
    <w:p>
      <w:pPr>
        <w:pStyle w:val="Normal"/>
        <w:spacing w:lineRule="auto" w:line="600"/>
        <w:ind w:firstLine="540"/>
        <w:jc w:val="both"/>
        <w:rPr/>
      </w:pPr>
      <w:r>
        <w:rPr>
          <w:rFonts w:cs="Arial" w:ascii="Arial" w:hAnsi="Arial"/>
          <w:b/>
        </w:rPr>
        <w:t xml:space="preserve">ΑΛΕΞΙΟΣ ΤΣΙΠΡΑΣ (Πρόεδρος του Συνασπισμού Ριζοσπαστικής Αριστεράς): </w:t>
      </w:r>
      <w:r>
        <w:rPr>
          <w:rFonts w:cs="Arial" w:ascii="Arial" w:hAnsi="Arial"/>
        </w:rPr>
        <w:t xml:space="preserve">Δεν σας κουνάω το δάκτυλο, κύριε Υπουργέ, πολιτική κριτική σάς κάνω. </w:t>
      </w:r>
    </w:p>
    <w:p>
      <w:pPr>
        <w:pStyle w:val="Normal"/>
        <w:spacing w:lineRule="auto" w:line="600"/>
        <w:ind w:firstLine="539"/>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Όχι. Μας κουνάτε το δάκτυλο, κύριε Τσίπρα, και δεν νομίζω ότι δικαιούστε να το κάνετε, διότι η πολιτική κριτική...</w:t>
      </w:r>
    </w:p>
    <w:p>
      <w:pPr>
        <w:pStyle w:val="Normal"/>
        <w:spacing w:lineRule="auto" w:line="600"/>
        <w:ind w:firstLine="540"/>
        <w:jc w:val="both"/>
        <w:rPr/>
      </w:pPr>
      <w:r>
        <w:rPr>
          <w:rFonts w:cs="Arial" w:ascii="Arial" w:hAnsi="Arial"/>
          <w:b/>
        </w:rPr>
        <w:t xml:space="preserve">ΑΛΕΞΙΟΣ ΤΣΙΠΡΑΣ (Πρόεδρος του Συνασπισμού Ριζοσπαστικής Αριστεράς): </w:t>
      </w:r>
      <w:r>
        <w:rPr>
          <w:rFonts w:cs="Arial" w:ascii="Arial" w:hAnsi="Arial"/>
        </w:rPr>
        <w:t>Είμαι υποχρεωμένος.</w:t>
      </w:r>
    </w:p>
    <w:p>
      <w:pPr>
        <w:pStyle w:val="Normal"/>
        <w:spacing w:lineRule="auto" w:line="600"/>
        <w:ind w:firstLine="539"/>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Όχι. </w:t>
      </w:r>
    </w:p>
    <w:p>
      <w:pPr>
        <w:pStyle w:val="Normal"/>
        <w:spacing w:lineRule="auto" w:line="600"/>
        <w:ind w:firstLine="540"/>
        <w:jc w:val="both"/>
        <w:rPr/>
      </w:pPr>
      <w:r>
        <w:rPr>
          <w:rFonts w:cs="Arial" w:ascii="Arial" w:hAnsi="Arial"/>
          <w:b/>
        </w:rPr>
        <w:t xml:space="preserve">ΑΛΕΞΙΟΣ ΤΣΙΠΡΑΣ (Πρόεδρος του Συνασπισμού Ριζοσπαστικής Αριστεράς): </w:t>
      </w:r>
      <w:r>
        <w:rPr>
          <w:rFonts w:cs="Arial" w:ascii="Arial" w:hAnsi="Arial"/>
        </w:rPr>
        <w:t xml:space="preserve">Γι’ αυτό βρίσκομαι σε αυτά τα έδρανα. </w:t>
      </w:r>
    </w:p>
    <w:p>
      <w:pPr>
        <w:pStyle w:val="Normal"/>
        <w:spacing w:lineRule="auto" w:line="600"/>
        <w:ind w:firstLine="539"/>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Η πολιτική κριτική γίνεται σε νηφάλιους τόνους. Η σωστή πολιτική κριτική, όχι αυτή για να αποκτήσουμε το πλάνο για τα δελτία. Η πολιτική κριτική για την οποία αυτή η Αίθουσα θέλει να είναι περήφανη, γίνεται σε τόνους ορθολογικούς. </w:t>
      </w:r>
    </w:p>
    <w:p>
      <w:pPr>
        <w:pStyle w:val="Normal"/>
        <w:spacing w:lineRule="auto" w:line="600"/>
        <w:ind w:firstLine="540"/>
        <w:jc w:val="both"/>
        <w:rPr/>
      </w:pPr>
      <w:r>
        <w:rPr>
          <w:rFonts w:cs="Arial" w:ascii="Arial" w:hAnsi="Arial"/>
          <w:b/>
        </w:rPr>
        <w:t xml:space="preserve">ΑΛΕΞΙΟΣ ΤΣΙΠΡΑΣ (Πρόεδρος του Συνασπισμού Ριζοσπαστικής Αριστεράς): </w:t>
      </w:r>
      <w:r>
        <w:rPr>
          <w:rFonts w:cs="Arial" w:ascii="Arial" w:hAnsi="Arial"/>
        </w:rPr>
        <w:t xml:space="preserve">Ούτως ή άλλως, τα δελτία εμάς δεν μας δίνουν σημασία. Άλλοι είναι οι αγαπημένοι των...  </w:t>
      </w:r>
    </w:p>
    <w:p>
      <w:pPr>
        <w:pStyle w:val="Normal"/>
        <w:spacing w:lineRule="auto" w:line="600"/>
        <w:ind w:firstLine="539"/>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Κύριε Τσίπρα, η χώρα είναι σε μία εξαιρετικά κρίσιμη κατάσταση. Της αξίζει μία κυβέρνηση που επιχειρεί να κάνει τη δουλειά της και η οποία κρίνεται κάθε μέρα και κρίνεται αυστηρά. Αλλά της αξίζει και μία αντιπολίτευση, η οποία είναι νηφάλια και καταλαβαίνει πού βρίσκεται η χώρα και δεν εξαντλείται σε κενά συνθήματα. </w:t>
      </w:r>
    </w:p>
    <w:p>
      <w:pPr>
        <w:pStyle w:val="Normal"/>
        <w:spacing w:lineRule="auto" w:line="600"/>
        <w:ind w:firstLine="539"/>
        <w:jc w:val="both"/>
        <w:rPr>
          <w:rFonts w:ascii="Arial" w:hAnsi="Arial" w:cs="Arial"/>
        </w:rPr>
      </w:pPr>
      <w:r>
        <w:rPr>
          <w:rFonts w:cs="Arial" w:ascii="Arial" w:hAnsi="Arial"/>
        </w:rPr>
        <w:t xml:space="preserve">Μιλήσατε για τα παιδιά μας, κύριε Τσίπρα. Έχετε ένα μικρό παιδί. Και εγώ έχω δύο πιο μεγάλους γιους. Εγώ, πού θέλω να ζήσουν τα παιδιά μου; Θέλω να ξενιτευτούν; Σας διαβεβαιώ ότι εάν δεν πάρουμε τις αποφάσεις που πρέπει να πάρουμε σαν χώρα, τα παιδιά όλων μας θα αναγκαστούν να ξενιτευτούν, διότι δεν θα μπορούν να ζήσουν εδώ, διότι η χώρα θα έχει καταρρεύσει. </w:t>
      </w:r>
    </w:p>
    <w:p>
      <w:pPr>
        <w:pStyle w:val="Normal"/>
        <w:spacing w:lineRule="auto" w:line="600"/>
        <w:ind w:firstLine="720"/>
        <w:jc w:val="both"/>
        <w:rPr>
          <w:rFonts w:ascii="Arial" w:hAnsi="Arial" w:cs="Arial"/>
        </w:rPr>
      </w:pPr>
      <w:r>
        <w:rPr>
          <w:rFonts w:cs="Arial" w:ascii="Arial" w:hAnsi="Arial"/>
        </w:rPr>
        <w:t xml:space="preserve">Εσείς μπορείτε να κάνετε και να λέτε ό,τι θέλετε. Έχετε το δικαίωμα αυτό. Σας το έχουν δώσει ακριβώς οι κατακτήσεις σαν χώρα, σαν πολιτικό σύστημα. Αυτό, όμως, δεν θα εμποδίσει αυτήν την κυβέρνηση να κάνει τη δουλειά της, να πάρει δύσκολες, επώδυνες αποφάσεις, ξέροντας όλο το πολιτικό κόστος, το οποίο έχει, αλλά τις αποφάσεις που θεωρεί ότι είναι αναγκαίες για να μην καταρρεύσει η χώρα, για να πάει μπροστά. Και έτσι θα έχουν μέλλον τα παιδιά μα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Ευχαριστούμε πολύ τον Υπουργό Περιβάλλοντος, Ενέργειας και Κλιματικής Αλλαγής κ. Γιώργο Παπακωνταντίνου. </w:t>
      </w:r>
    </w:p>
    <w:p>
      <w:pPr>
        <w:pStyle w:val="Normal"/>
        <w:spacing w:lineRule="auto" w:line="600"/>
        <w:ind w:firstLine="540"/>
        <w:jc w:val="both"/>
        <w:rPr/>
      </w:pPr>
      <w:r>
        <w:rPr>
          <w:rFonts w:cs="Arial" w:ascii="Arial" w:hAnsi="Arial"/>
        </w:rPr>
        <w:t xml:space="preserve">Η τρίτη με αριθμό 96/18-10-2011 επίκαιρη ερώτηση πρώτου κύκλου του Βουλευτή του Κομμουνιστικού Κόμματος Ελλάδας κ. Ιωάννη Πρωτούλη προς την Υπουργό Παιδείας, Διά Βίου Μάθησης και Θρησκευμάτων, σχετικά με τις εγγραφές των παιδιών των πολυτέκνων στα εκπαιδευτικά ιδρύματα της χώρας, δεν συζητείται λόγω κωλύματος συντρέχοντος στο πρόσωπο του Βουλευτού και διαγράφεται. </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Η τέταρτη με αριθμό 93/18-10-2011 επίκαιρη ερώτηση πρώτου κύκλου του Βουλευτή του Λαϊκού Ορθόδοξου Συναγερμού κ. Αστέριου Ροντούλη προς τον Υπουργό Οικονομικών, σχετικά με τη διευκόλυνση επένδυσης στην «Ενωμένη Κλωστοϋφαντουργία Α.Ε.» δεν συζητείται λόγω κωλύματος συντρέχοντος στο πρόσωπο του Υπουργού και διαγράφεται. </w:t>
      </w:r>
    </w:p>
    <w:p>
      <w:pPr>
        <w:pStyle w:val="Normal"/>
        <w:spacing w:lineRule="auto" w:line="600"/>
        <w:ind w:firstLine="540"/>
        <w:jc w:val="both"/>
        <w:rPr>
          <w:rFonts w:ascii="Arial" w:hAnsi="Arial" w:cs="Arial"/>
        </w:rPr>
      </w:pPr>
      <w:r>
        <w:rPr>
          <w:rFonts w:cs="Arial" w:ascii="Arial" w:hAnsi="Arial"/>
        </w:rPr>
        <w:t xml:space="preserve">Η πρώτη με αριθμό 87/18-10-2011 επίκαιρη ερώτηση δευτέρου κύκλου της Βουλευτού του Πανελλήνιου Σοσιαλιστικού Κινήματος κ. Μαρίας Μίχου προς τον Υπουργό Αγροτικής Ανάπτυξης και Τροφίμων, σχετικά με την προκήρυξη μέτρων του Άξονα 3 στο πλαίσιο του Προγράμματος Αγροτικής Ανάπτυξης 2007-2013 «Αλέξανδρος Μπαλτατζής» δεν συζητείται λόγω κωλύματος συντρέχοντος στο πρόσωπο του Υπουργού και διαγράφεται. </w:t>
      </w:r>
    </w:p>
    <w:p>
      <w:pPr>
        <w:pStyle w:val="Normal"/>
        <w:spacing w:lineRule="auto" w:line="600"/>
        <w:ind w:firstLine="540"/>
        <w:jc w:val="both"/>
        <w:rPr>
          <w:rFonts w:ascii="Arial" w:hAnsi="Arial" w:cs="Arial"/>
        </w:rPr>
      </w:pPr>
      <w:r>
        <w:rPr>
          <w:rFonts w:cs="Arial" w:ascii="Arial" w:hAnsi="Arial"/>
        </w:rPr>
        <w:t xml:space="preserve">Η δεύτερη με αριθμό 89/18-10-2011 επίκαιρη ερώτηση δεύτερου κύκλου της Βουλευτού της Νέας Δημοκρατίας κ. Όλγας Κεφαλογιάννη προς τον Υπουργό Προστασίας του Πολίτη, σχετικά με την αντιμετώπιση της εγκληματικότητας στην Αθήνα, δεν συζητείται λόγω κωλύματος συντρέχοντος στο πρόσωπο του Υπουργού και διαγράφεται. </w:t>
      </w:r>
    </w:p>
    <w:p>
      <w:pPr>
        <w:pStyle w:val="Normal"/>
        <w:spacing w:lineRule="auto" w:line="600"/>
        <w:ind w:firstLine="540"/>
        <w:jc w:val="both"/>
        <w:rPr>
          <w:rFonts w:ascii="Arial" w:hAnsi="Arial" w:cs="Arial"/>
        </w:rPr>
      </w:pPr>
      <w:r>
        <w:rPr>
          <w:rFonts w:cs="Arial" w:ascii="Arial" w:hAnsi="Arial"/>
        </w:rPr>
        <w:t xml:space="preserve">Η τρίτη με αριθμό 97/18-10-2011 επίκαιρη ερώτηση δεύτερου κύκλου του Βουλευτή του Κομμουνιστικού Κόμματος Ελλάδας κ. Ιωάννη Γκιόκα  προς την Υπουργό Παιδείας, Διά Βίου Μάθησης και Θρησκευμάτων, σχετικά με την αντιμετώπιση των προβλημάτων λειτουργίας του ΤΕΙ Αθηνών, δεν συζητείται λόγω κωλύματος συντρέχοντος στο πρόσωπο του Βουλευτού και διαγράφεται. </w:t>
      </w:r>
    </w:p>
    <w:p>
      <w:pPr>
        <w:pStyle w:val="Normal"/>
        <w:spacing w:lineRule="auto" w:line="600"/>
        <w:ind w:firstLine="540"/>
        <w:jc w:val="both"/>
        <w:rPr>
          <w:rFonts w:ascii="Arial" w:hAnsi="Arial" w:cs="Arial"/>
        </w:rPr>
      </w:pPr>
      <w:r>
        <w:rPr>
          <w:rFonts w:cs="Arial" w:ascii="Arial" w:hAnsi="Arial"/>
        </w:rPr>
        <w:t xml:space="preserve">Η τέταρτη με αριθμό 92/18-10-2011 επίκαιρη ερώτηση δεύτερου κύκλου του Βουλευτή του Συνασπισμού Ριζοσπαστικής Αριστεράς κ. Θεοδώρου Δρίτσα  προς τον Υπουργό Ανάπτυξης, Ανταγωνιστικότητας και Ναυτιλίας, σχετικά με τη νομοθετική ρύθμιση που επιτρέπει «ειδικές συνθέσεις» στα πληρώματα πλοίων, δεν συζητείται λόγω κωλύματος συντρέχοντος στο πρόσωπο του Υπουργού και διαγράφεται. </w:t>
      </w:r>
    </w:p>
    <w:p>
      <w:pPr>
        <w:pStyle w:val="Normal"/>
        <w:spacing w:lineRule="auto" w:line="600"/>
        <w:ind w:firstLine="540"/>
        <w:jc w:val="both"/>
        <w:rPr>
          <w:rFonts w:ascii="Arial" w:hAnsi="Arial" w:cs="Arial"/>
        </w:rPr>
      </w:pPr>
      <w:r>
        <w:rPr>
          <w:rFonts w:cs="Arial" w:ascii="Arial" w:hAnsi="Arial"/>
        </w:rPr>
        <w:t>Στο σημείο αυτό ολοκληρώθηκε η συζήτηση των επικαίρων ερωτήσεων.</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Κυρίες και κύριοι συνάδελφοι, εισερχόμαστε στην ημερήσια διάταξη των </w:t>
      </w:r>
    </w:p>
    <w:p>
      <w:pPr>
        <w:pStyle w:val="Normal"/>
        <w:spacing w:lineRule="auto" w:line="600"/>
        <w:ind w:firstLine="540"/>
        <w:jc w:val="center"/>
        <w:rPr>
          <w:rFonts w:ascii="Arial" w:hAnsi="Arial" w:cs="Arial"/>
          <w:b/>
          <w:b/>
        </w:rPr>
      </w:pPr>
      <w:r>
        <w:rPr>
          <w:rFonts w:cs="Arial" w:ascii="Arial" w:hAnsi="Arial"/>
          <w:b/>
        </w:rPr>
        <w:t>ΕΠΕΡΩΤΗΣΕΩΝ</w:t>
      </w:r>
    </w:p>
    <w:p>
      <w:pPr>
        <w:pStyle w:val="Normal"/>
        <w:spacing w:lineRule="auto" w:line="600"/>
        <w:ind w:firstLine="540"/>
        <w:jc w:val="both"/>
        <w:rPr>
          <w:rFonts w:ascii="Arial" w:hAnsi="Arial" w:cs="Arial"/>
        </w:rPr>
      </w:pPr>
      <w:r>
        <w:rPr>
          <w:rFonts w:cs="Arial" w:ascii="Arial" w:hAnsi="Arial"/>
        </w:rPr>
        <w:t xml:space="preserve">Θα συζητηθεί η με αριθμό 2/1/3-10-2011 επίκαιρη επερώτηση των Βουλευτών της Νέας Δημοκρατίας κ.κ. Ιωάννη Πλακιωτάκη, Εμμανουήλ Κεφαλογιάννη, Ιωάννη Βρούτση, Όλγας Κεφαλογιάννη, Κωνσταντίνου Μουσουρούλη, Νικολάου  Δένδια, Τσαμπίκας (Μίκας) Ιατρίδη και Σπυρίδωνος Γαληνού, προς τους Υπουργούς Ανάπτυξης, Ανταγωνιστικότητας και Ναυτιλίας, Περιβάλλοντος, Ενέργειας και Κλιματικής Αλλαγής και Αγροτικής Ανάπτυξης και Τροφίμων, σχετικά με τον κίνδυνο απομόνωσης της νησιωτικής Ελλάδας. </w:t>
      </w:r>
    </w:p>
    <w:p>
      <w:pPr>
        <w:pStyle w:val="Normal"/>
        <w:spacing w:lineRule="auto" w:line="600"/>
        <w:ind w:firstLine="540"/>
        <w:jc w:val="both"/>
        <w:rPr>
          <w:rFonts w:ascii="Arial" w:hAnsi="Arial" w:cs="Arial"/>
        </w:rPr>
      </w:pPr>
      <w:r>
        <w:rPr>
          <w:rFonts w:cs="Arial" w:ascii="Arial" w:hAnsi="Arial"/>
        </w:rPr>
        <w:t xml:space="preserve">Στην επερώτηση, εκ μέρους της Κυβερνήσεως θα απαντήσει ο Υπουργός Ανάπτυξης, Ανταγωνιστικότητας και Ναυτιλίας. </w:t>
      </w:r>
    </w:p>
    <w:p>
      <w:pPr>
        <w:pStyle w:val="Normal"/>
        <w:spacing w:lineRule="auto" w:line="600"/>
        <w:ind w:firstLine="540"/>
        <w:jc w:val="both"/>
        <w:rPr>
          <w:rFonts w:ascii="Arial" w:hAnsi="Arial" w:cs="Arial"/>
        </w:rPr>
      </w:pPr>
      <w:r>
        <w:rPr>
          <w:rFonts w:cs="Arial" w:ascii="Arial" w:hAnsi="Arial"/>
        </w:rPr>
        <w:t xml:space="preserve">Για τη συζήτηση της προκειμένης επερώτησης των Βουλευτών της Νέας Δημοκρατίας ο Κοινοβουλευτικός Εκπρόσωπος του Κομμουνιστικού Κόμματος Ελλάδας, με επιστολή του προς τον Πρόεδρο της Βουλής κ. Φίλιππο Πετσάλνικο, ορίζει ως Κοινοβουλευτικό Εκπρόσωπο του Κόμματος το Βουλευτή κ. Σταύρο Σκοπελίτη. </w:t>
      </w:r>
    </w:p>
    <w:p>
      <w:pPr>
        <w:pStyle w:val="Normal"/>
        <w:spacing w:lineRule="auto" w:line="600"/>
        <w:ind w:firstLine="540"/>
        <w:jc w:val="both"/>
        <w:rPr>
          <w:rFonts w:ascii="Arial" w:hAnsi="Arial" w:cs="Arial"/>
        </w:rPr>
      </w:pPr>
      <w:r>
        <w:rPr>
          <w:rFonts w:cs="Arial" w:ascii="Arial" w:hAnsi="Arial"/>
        </w:rPr>
        <w:t xml:space="preserve">Παρακαλείται ο πρώτος επερωτών συνάδελφος κ. Ιωάννης Πλακιωτάκης, Βουλευτής Λασιθίου της Νέας Δημοκρατίας, να λάβει το λόγο. </w:t>
      </w:r>
    </w:p>
    <w:p>
      <w:pPr>
        <w:pStyle w:val="Normal"/>
        <w:spacing w:lineRule="auto" w:line="600"/>
        <w:ind w:firstLine="540"/>
        <w:jc w:val="both"/>
        <w:rPr/>
      </w:pPr>
      <w:r>
        <w:rPr>
          <w:rFonts w:cs="Arial" w:ascii="Arial" w:hAnsi="Arial"/>
          <w:b/>
        </w:rPr>
        <w:t xml:space="preserve">ΙΩΑΝΝΗΣ ΠΛΑΚΙΩΤΑΚΗΣ: </w:t>
      </w:r>
      <w:r>
        <w:rPr>
          <w:rFonts w:cs="Arial" w:ascii="Arial" w:hAnsi="Arial"/>
        </w:rPr>
        <w:t xml:space="preserve">Ευχαριστώ πολύ, κύριε Πρόεδρε.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αναμφισβήτητα οι καιροί είναι δύσκολοι και απαιτούν στιβαρή διακυβέρνηση και συστράτευση, αλλά όχι συνενοχή την οποία το ΠΑΣΟΚ εναγωνίως επιζητεί, ώστε να δικαιολογήσει τα αδικαιολόγητα. Απαιτούνται κινήσεις ουσίας και όχι εντυπώσεων. Και πάνω από όλα χρειάζεται εθνική πολιτική. Διότι εάν συνεχιστεί η σημερινή πολιτική συνταγή της Κυβέρνησης, το μόνο το οποίο θα επιτύχουμε θα είναι ο πλήρης και ανεξέλεγκτος εκτροχιασμός της εθνικής μας οικονομίας, καθώς και αποσταθεροποίηση των κοινωνικών δομών. </w:t>
      </w:r>
    </w:p>
    <w:p>
      <w:pPr>
        <w:pStyle w:val="Normal"/>
        <w:spacing w:lineRule="auto" w:line="600"/>
        <w:ind w:firstLine="540"/>
        <w:jc w:val="both"/>
        <w:rPr>
          <w:rFonts w:ascii="Arial" w:hAnsi="Arial" w:cs="Arial"/>
        </w:rPr>
      </w:pPr>
      <w:r>
        <w:rPr>
          <w:rFonts w:cs="Arial" w:ascii="Arial" w:hAnsi="Arial"/>
        </w:rPr>
        <w:t>Ένα χαρακτηριστικό παράδειγμα πειραματισμών αλλά και ανικανότητας από τη σημερινή Κυβέρνηση είναι η κατάσταση στο χώρο της ακτοπλοΐας. Όλοι γνωρίζουμε ότι η ακτοπλοΐα επιτελεί έναν ιδιαίτερα σημαντικό, κοινωνικό και αναπτυξιακό ρόλο για τη νησιωτική Ελλάδα. Σήμερα, όμως, βρίσκεται στα όρια επιβίωσής της. Οι ζημιές των ναυτιλιακών εταιρειών, εισηγμένων και μη εισηγμένων, για το 2010 υπερέβησαν τα 345 εκατομμύρια ευρώ, ενώ για το 2011 αναμένεται να κυμανθούν περίπου στα ίδια επίπεδα.</w:t>
      </w:r>
    </w:p>
    <w:p>
      <w:pPr>
        <w:pStyle w:val="Normal"/>
        <w:spacing w:lineRule="auto" w:line="600"/>
        <w:ind w:firstLine="720"/>
        <w:jc w:val="both"/>
        <w:rPr>
          <w:rFonts w:ascii="Arial" w:hAnsi="Arial" w:cs="Arial"/>
        </w:rPr>
      </w:pPr>
      <w:r>
        <w:rPr>
          <w:rFonts w:cs="Arial" w:ascii="Arial" w:hAnsi="Arial"/>
        </w:rPr>
        <w:t>Όλα αυτά βέβαια ενέχουν τον κίνδυνο να υπάρξουν και διακοπές δρομολογίων ή ακόμα συγχωνεύσεις δρομολογίων και βεβαίως αρκετά νησιά ήδη σήμερα αντιμετωπίζουν πρωτόγνωρα προβλήματα, νησιά τα οποία πέρυσι τον Απρίλιο ούτε καν νερό δεν είχαν, ενώ χάθηκε και μια ανθρώπινη ζωή.</w:t>
      </w:r>
    </w:p>
    <w:p>
      <w:pPr>
        <w:pStyle w:val="Normal"/>
        <w:spacing w:lineRule="auto" w:line="600"/>
        <w:ind w:firstLine="720"/>
        <w:jc w:val="both"/>
        <w:rPr>
          <w:rFonts w:ascii="Arial" w:hAnsi="Arial" w:cs="Arial"/>
        </w:rPr>
      </w:pPr>
      <w:r>
        <w:rPr>
          <w:rFonts w:cs="Arial" w:ascii="Arial" w:hAnsi="Arial"/>
        </w:rPr>
        <w:t xml:space="preserve">Και όλα αυτά δεν είναι τυχαία. Κορυφαίο γεγονός υπήρξε η κατάργηση του πρώην Υπουργείου Εμπορικής Ναυτιλίας και Νησιωτικής Πολιτικής, ενός Υπουργείου καθετοποιημένου με συγκεκριμένο πλαίσιο που πέρασε σε συγκεκριμένες γραμματείες χωρίς καμμία συνοχή μεταξύ τους. </w:t>
      </w:r>
    </w:p>
    <w:p>
      <w:pPr>
        <w:pStyle w:val="Normal"/>
        <w:spacing w:lineRule="auto" w:line="600"/>
        <w:ind w:firstLine="720"/>
        <w:jc w:val="both"/>
        <w:rPr>
          <w:rFonts w:ascii="Arial" w:hAnsi="Arial" w:cs="Arial"/>
        </w:rPr>
      </w:pPr>
      <w:r>
        <w:rPr>
          <w:rFonts w:cs="Arial" w:ascii="Arial" w:hAnsi="Arial"/>
        </w:rPr>
        <w:t>Και, βεβαίως, ενώ συνεχίζεται για πέμπτη μέρα η απεργία των ναυτικών, η Κυβέρνηση δεν έχει λάβει καμμία, μα απολύτως καμμία θέση. Και ενώ ήδη οι πρώτες ελλείψεις παρουσιάζονται σε αρκετά νησιά, δεν έχουμε δει καμμία κίνηση από τη σημερινή Κυβέρνηση, ενώ ο πρώην Αναπληρωτής Υπουργός Εμπορικής Ναυτιλίας είχε δεσμευτεί συγκεκριμένα απέναντι στους ναυτεργάτες, όπως βεβαίως και οι προηγούμενες πολιτικές ηγεσίες ως Υπουργείο Θαλασσίων Υποθέσεων.</w:t>
      </w:r>
    </w:p>
    <w:p>
      <w:pPr>
        <w:pStyle w:val="Normal"/>
        <w:spacing w:lineRule="auto" w:line="600"/>
        <w:ind w:firstLine="720"/>
        <w:jc w:val="both"/>
        <w:rPr>
          <w:rFonts w:ascii="Arial" w:hAnsi="Arial" w:cs="Arial"/>
        </w:rPr>
      </w:pPr>
      <w:r>
        <w:rPr>
          <w:rFonts w:cs="Arial" w:ascii="Arial" w:hAnsi="Arial"/>
        </w:rPr>
        <w:t>Φαίνεται, όμως, ότι η Κυβέρνηση συνεχίζει να επενδύει στον κοινωνικό αυτοματισμό και στο επίπεδο της ναυτιλίας, για να μην αναφερθούμε βέβαια στο θέμα των λανθασμένων επιλογών, όπως υπήρξε για παράδειγμα η αύξηση του ΦΠΑ στα ακτοπλοϊκά εισιτήρια και, βεβαίως, δεν πρέπει να ξεχάσουμε τη φούσκα με τις μειώσεις των τελών υπέρ τρίτων, η οποία ουσιαστικά ουδέποτε μετακύλησε στην τιμή των εισιτηρίων, παρά την αντίθετη κυβερνητική δέσμευση, αλλά και την κατάργηση του ΚΑΕΟ, που δημιούργησε μια τρύπα 40.000.000 ευρώ στο ΝΑΤ, το οποίο ακόμα μέχρι σήμερα δεν μας έχετε πει πώς θα το καλύψετε.</w:t>
      </w:r>
    </w:p>
    <w:p>
      <w:pPr>
        <w:pStyle w:val="Normal"/>
        <w:spacing w:lineRule="auto" w:line="600"/>
        <w:ind w:firstLine="720"/>
        <w:jc w:val="both"/>
        <w:rPr>
          <w:rFonts w:ascii="Arial" w:hAnsi="Arial" w:cs="Arial"/>
        </w:rPr>
      </w:pPr>
      <w:r>
        <w:rPr>
          <w:rFonts w:cs="Arial" w:ascii="Arial" w:hAnsi="Arial"/>
        </w:rPr>
        <w:t xml:space="preserve">Βεβαίως, αυτά δεν αφορούν αποκλειστικά τον παριστάμενο Υπουργό. Υπήρξαν αποφάσεις της προηγούμενης πολιτικής ηγεσίας, κυρίως της ηγεσίας ως Υπουργείο Θαλασσίων Υποθέσεων. </w:t>
      </w:r>
    </w:p>
    <w:p>
      <w:pPr>
        <w:pStyle w:val="Normal"/>
        <w:spacing w:lineRule="auto" w:line="600"/>
        <w:ind w:firstLine="720"/>
        <w:jc w:val="both"/>
        <w:rPr>
          <w:rFonts w:ascii="Arial" w:hAnsi="Arial" w:cs="Arial"/>
        </w:rPr>
      </w:pPr>
      <w:r>
        <w:rPr>
          <w:rFonts w:cs="Arial" w:ascii="Arial" w:hAnsi="Arial"/>
        </w:rPr>
        <w:t xml:space="preserve">Παράλληλα, όμως, ακόμα δεν έχετε λύσει, ενώ θα μπορούσατε να έχετε λύσει και μάλιστα σας προτείναμε και συγκεκριμένη λύση, το ζήτημα με το ρωσικό νηογνώμονα και πάνω από εβδομήντα τέσσερα ημερόπλοια παραμένουν δεμένα ως μη επαρκή. Έτσι, λοιπόν, οι πολίτες μεταφέρονταν μέχρι πρόσφατα με βάρκες και μη μου πείτε ότι αυτό είναι ασφαλής διεθνής κανόνας, η μεταφορά με πλαστικές βάρκες ή φτάσαμε στο σημείο, άκουσον-άκουσον, στη Γαύδο να γίνεται κατάληψη πλοίου από πολίτες. </w:t>
      </w:r>
    </w:p>
    <w:p>
      <w:pPr>
        <w:pStyle w:val="Normal"/>
        <w:spacing w:lineRule="auto" w:line="600"/>
        <w:ind w:firstLine="720"/>
        <w:jc w:val="both"/>
        <w:rPr>
          <w:rFonts w:ascii="Arial" w:hAnsi="Arial" w:cs="Arial"/>
        </w:rPr>
      </w:pPr>
      <w:r>
        <w:rPr>
          <w:rFonts w:cs="Arial" w:ascii="Arial" w:hAnsi="Arial"/>
        </w:rPr>
        <w:t>Κύριε Υπουργέ, δε νομίζω ότι αυτές οι ενέργειες τιμούν τη χώρα μας και σαφώς τη διεθνή εικόνα που θέλουμε να περάσουμε ιδιαίτερα σε μια δύσκολη οικονομικά και κοινωνικά περίοδο.</w:t>
      </w:r>
    </w:p>
    <w:p>
      <w:pPr>
        <w:pStyle w:val="Normal"/>
        <w:spacing w:lineRule="auto" w:line="600"/>
        <w:ind w:firstLine="720"/>
        <w:jc w:val="both"/>
        <w:rPr>
          <w:rFonts w:ascii="Arial" w:hAnsi="Arial" w:cs="Arial"/>
        </w:rPr>
      </w:pPr>
      <w:r>
        <w:rPr>
          <w:rFonts w:cs="Arial" w:ascii="Arial" w:hAnsi="Arial"/>
        </w:rPr>
        <w:t>Και ερχόμαστε στην επίκαιρη επερώτηση που ακριβώς επειδή γίνεται λίγες μόλις μέρες πριν λήξουν οι προηγούμενες συμβάσεις -λήγουν στις 31 Οκτωβρίου- δεν έχετε καν προκηρύξει τους αντίστοιχους διαγωνισμούς. Είναι μια διαδικασία η οποία θα έπρεπε να έχει ολοκληρωθεί από τον περασμένο Ιούνιο, μια διαδικασία η οποία προφανώς είναι καταδικασμένη να μην πραγματοποιείται στην ώρα της από την Κυβέρνηση του ΠΑΣΟΚ.</w:t>
      </w:r>
    </w:p>
    <w:p>
      <w:pPr>
        <w:pStyle w:val="Normal"/>
        <w:spacing w:lineRule="auto" w:line="600"/>
        <w:ind w:firstLine="720"/>
        <w:jc w:val="both"/>
        <w:rPr>
          <w:rFonts w:ascii="Arial" w:hAnsi="Arial" w:cs="Arial"/>
        </w:rPr>
      </w:pPr>
      <w:r>
        <w:rPr>
          <w:rFonts w:cs="Arial" w:ascii="Arial" w:hAnsi="Arial"/>
        </w:rPr>
        <w:t xml:space="preserve">Αυτήν τη στιγμή που μιλάμε τριάντα πέντε άγονες γραμμές παραμένουν στον αέρα. Ο κίνδυνος να μείνουν τα νησιά μας χωρίς ακτοπλοϊκή σύνδεση είναι πιο ορατός από ποτέ, νησιά τα οποία εν μέρει είναι ήδη αποκλεισμένα και ξέρετε καλά γιατί συμβαίνει αυτό. Σύμφωνα με πληροφορίες για μόλις 14.000.000 ευρώ διακυβεύεται η επιβίωση χιλιάδων ακριτών νησιωτών και δη μέσα στη χειμερινή περίοδο, πολιτών οι οποίοι απαρτίζουν περισσότερο από το 15% του ελληνικού πληθυσμού. </w:t>
      </w:r>
    </w:p>
    <w:p>
      <w:pPr>
        <w:pStyle w:val="Normal"/>
        <w:spacing w:lineRule="auto" w:line="600"/>
        <w:ind w:firstLine="720"/>
        <w:jc w:val="both"/>
        <w:rPr>
          <w:rFonts w:ascii="Arial" w:hAnsi="Arial" w:cs="Arial"/>
        </w:rPr>
      </w:pPr>
      <w:r>
        <w:rPr>
          <w:rFonts w:cs="Arial" w:ascii="Arial" w:hAnsi="Arial"/>
        </w:rPr>
        <w:t>Το κωμικοτραγικό είναι ότι ενώ έχει φτάσει ο κόμπος στο χτένι ακόμα δεν έχετε δραστηριοποιηθεί. Μήπως πρέπει πάλι να χαθεί ανθρώπινη ζωή για να το κάνετε; Μήπως, όπως συνέβη στο Καστελόριζο, είναι ανάγκη να επισκεφτεί κάποιο νησί ο Πρωθυπουργός, ώστε να υπάρξει πρόνοια της τελευταίας στιγμής;</w:t>
      </w:r>
    </w:p>
    <w:p>
      <w:pPr>
        <w:pStyle w:val="Normal"/>
        <w:spacing w:lineRule="auto" w:line="600"/>
        <w:ind w:firstLine="720"/>
        <w:jc w:val="both"/>
        <w:rPr>
          <w:rFonts w:ascii="Arial" w:hAnsi="Arial" w:cs="Arial"/>
        </w:rPr>
      </w:pPr>
      <w:r>
        <w:rPr>
          <w:rFonts w:cs="Arial" w:ascii="Arial" w:hAnsi="Arial"/>
        </w:rPr>
        <w:t>Όσο βεβαίως, για τις δήθεν διαβεβαιώσεις σας στο τελευταίο συμβούλιο ακτοπλοϊκών συγκοινωνιών ότι δεν θα μείνει αποκλεισμένο κάποιο νησί, συγγνώμη, κύριε Υπουργέ, αλλά τα ακούμε βερεσέ. Όπως δεν είναι δυνατόν να σας πιστέψουν ούτε οι πολίτες, αλλά ούτε βεβαίως και οι ακτοπλοϊκές εταιρείες, γιατί είναι αμφίβολο αν θα συνεχίσουν έτσι απλά τα δρομολόγιά τους για δύο και ενδεχομένως άλλους δύο μήνες, μέχρι να γίνουν οι νέοι διαγωνισμοί, όταν από τον περασμένο Μάιο τους χρωστάτε τα λεφτά των επιδοτήσεων. Την ίδια ώρα βεβαίως που αυτοί είναι υποχρεωμένοι να πληρώνουν πετρέλαια, να πληρώνουν όλα τα έξοδα βάζοντας λεφτά από το ταμείο τους που ήδη αιμορραγεί.</w:t>
      </w:r>
    </w:p>
    <w:p>
      <w:pPr>
        <w:pStyle w:val="Normal"/>
        <w:spacing w:lineRule="auto" w:line="600"/>
        <w:ind w:firstLine="720"/>
        <w:jc w:val="both"/>
        <w:rPr>
          <w:rFonts w:ascii="Arial" w:hAnsi="Arial" w:cs="Arial"/>
        </w:rPr>
      </w:pPr>
      <w:r>
        <w:rPr>
          <w:rFonts w:cs="Arial" w:ascii="Arial" w:hAnsi="Arial"/>
        </w:rPr>
        <w:t>Μέχρι πρότινος, κύριε Υπουργέ, είχαν τη δυνατότητα ενίσχυσης της ρευστότητάς τους οι ακτοπλοϊκές εταιρείες με την κατάθεση των δημοσίων συμβάσεων ως εγγύηση και έτσι με αυτόν τον τρόπο μπορούσαν να ενισχύσουν τη ρευστότητά τους.</w:t>
      </w:r>
    </w:p>
    <w:p>
      <w:pPr>
        <w:pStyle w:val="Normal"/>
        <w:spacing w:lineRule="auto" w:line="600"/>
        <w:ind w:firstLine="720"/>
        <w:jc w:val="both"/>
        <w:rPr>
          <w:rFonts w:ascii="Arial" w:hAnsi="Arial" w:cs="Arial"/>
        </w:rPr>
      </w:pPr>
      <w:r>
        <w:rPr>
          <w:rFonts w:cs="Arial" w:ascii="Arial" w:hAnsi="Arial"/>
        </w:rPr>
        <w:t xml:space="preserve">Σήμερα όμως λόγω της κρίσεως αυτό δεν είναι εφικτό. Και βεβαίως δεν έχει γίνει αναπροσαρμογή νηολογίου ενώ δεν έχει εφαρμοστεί και η ρήτρα καυσίμων στις μονοετείς και διετείς συμβάσεις. Όταν βεβαίως φτάνουν στα υπουργικά γραφεία εταιρείες και απεγνωσμένοι κάτοικοι ή φορείς, τις βρίσκουν εντελώς κλειστές, όταν αυξάνεται το κόστος των καυσίμων και μειώνεται η επιβατική κίνηση, όταν μειώνονται τα μισθώματα, όταν ήδη παγώνουν δρομολόγια, όπως συνέβη πρόσφατα με τα Κύθη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ήπως είναι καιρός επιτέλους να αντιληφθεί η Κυβέρνηση ότι το ζήτημα της ακτοπλοϊκής σύνδεσης είναι ζήτημα στρατηγικής προτεραιότητας και ότι δεν χωρούν παιχνίδια και ολιγωρίες γι’ αυτόν τον τόσο ζωτικής σημασίας τομέα; Η ελληνική ακτοπλοΐα και τα σύνθετα προβλήματα της πρέπει άμεσα να καταστούν πρώτη προτεραιότητα στην κυβερνητική ατζέντα. Ειδάλλως απειλείται με αφανισμό με ό,τι καταστροφικές συνέπειες έχει αυτό. </w:t>
      </w:r>
    </w:p>
    <w:p>
      <w:pPr>
        <w:pStyle w:val="Normal"/>
        <w:spacing w:lineRule="auto" w:line="600"/>
        <w:ind w:firstLine="720"/>
        <w:jc w:val="both"/>
        <w:rPr>
          <w:rFonts w:ascii="Arial" w:hAnsi="Arial" w:cs="Arial"/>
        </w:rPr>
      </w:pPr>
      <w:r>
        <w:rPr>
          <w:rFonts w:cs="Arial" w:ascii="Arial" w:hAnsi="Arial"/>
        </w:rPr>
        <w:t>Αν δεν γίνει κάτι τώρα σύμφωνα με μελέτη του Πανεπιστημίου Πειραιά, σύντομα, θα τεθεί το στοιχειώδες ερώτημα της εξυπηρέτησης της νησιωτικής περιφέρειας με συνέπεια τη βίαια προσαρμογή σε συνθήκες που θα διαταράξουν την εδαφική συνέχεια και θα αναγκάσουν την πολιτεία να αντιμετωπίσει ετεροχρονισμένα με σαφώς μεγαλύτερο κόστος. Το κόστος αυτό υπολογίζεται για την Ελλάδα του μνημονίου πάνω από 1,2 δισεκατομμύρια ευρώ.</w:t>
      </w:r>
    </w:p>
    <w:p>
      <w:pPr>
        <w:pStyle w:val="Normal"/>
        <w:spacing w:lineRule="auto" w:line="600"/>
        <w:ind w:firstLine="720"/>
        <w:jc w:val="both"/>
        <w:rPr>
          <w:rFonts w:ascii="Arial" w:hAnsi="Arial" w:cs="Arial"/>
        </w:rPr>
      </w:pPr>
      <w:r>
        <w:rPr>
          <w:rFonts w:cs="Arial" w:ascii="Arial" w:hAnsi="Arial"/>
        </w:rPr>
        <w:t xml:space="preserve">Πρέπει επιτέλους, κύριε Υπουργέ, να καταλάβετε ότι οι νησιώτες δεν μπορούν και δεν πρέπει να είναι πολίτες δεύτερης και τρίτης κατηγορίας. Είναι απαράδεκτο εν έτει 2011 να υπάρχουν ελλείψεις σε νερό ή ακόμα και ψωμί, όπως μπορεί σύντομα να συμβεί σε περιπτώσεις όπως στα Αντικύθηρα και στη Γαύδο. Είναι γελοίο ελληνικά, πολλάκις ελεγχθέντα, πλοία, όπως ανέφερα λίγο πιο πριν στην περίπτωση του ρωσικού νηογνώμονα, να παραμένουν δεμένα και να πραγματοποιούν δρομολόγια αμφιβόλου ποιότητας τουρκικά σκάφη. Φτάνει, λοιπόν, πια με τη δήθεν μεγαλόπνοη πολιτική σας και τις καθ’ ολοκληρία αποτυχημένες κινήσεις σας. </w:t>
      </w:r>
    </w:p>
    <w:p>
      <w:pPr>
        <w:pStyle w:val="Normal"/>
        <w:spacing w:lineRule="auto" w:line="600"/>
        <w:ind w:firstLine="720"/>
        <w:jc w:val="both"/>
        <w:rPr>
          <w:rFonts w:ascii="Arial" w:hAnsi="Arial" w:cs="Arial"/>
        </w:rPr>
      </w:pPr>
      <w:r>
        <w:rPr>
          <w:rFonts w:cs="Arial" w:ascii="Arial" w:hAnsi="Arial"/>
        </w:rPr>
        <w:t xml:space="preserve">Αν θέλαμε, κυρίες και κύριοι συνάδελφοι, να χαρακτηρίσουμε τη σημερινή κατάσταση, τότε αυτή θα ήταν ένα αλαλούμ το οποίο βιώνουμε όλοι μας. Ο ελληνικός λαός βεβαίως δεν είναι αφελής. </w:t>
      </w:r>
    </w:p>
    <w:p>
      <w:pPr>
        <w:pStyle w:val="Normal"/>
        <w:spacing w:lineRule="auto" w:line="600"/>
        <w:ind w:firstLine="720"/>
        <w:jc w:val="both"/>
        <w:rPr>
          <w:rFonts w:ascii="Arial" w:hAnsi="Arial" w:cs="Arial"/>
        </w:rPr>
      </w:pPr>
      <w:r>
        <w:rPr>
          <w:rFonts w:cs="Arial" w:ascii="Arial" w:hAnsi="Arial"/>
        </w:rPr>
        <w:t>Όσον αφορά, κύριε Υπουργέ, συνολικά τον τομέα της ελληνικής ναυτιλίας, το μόνο σίγουρο είναι ότι η Κυβέρνηση λάμπει διά της απουσίας της και όταν παρίσταται, απλά επιδεικνύει την ανικανότητά της. Μήπως θέλετε κι άλλα παραδείγματα; Καταργήσατε, όπως είπα πιο πριν, το Υπουργείο Εμπορικής Ναυτιλίας, παρ’ όλο που σύσσωμοι οι φορείς της ναυτιλίας διαφωνούν κάθετα με αυτήν σας την κίνηση. Μόνο τα τελευταία δύο χρόνια αλλάξατε πέντε φορές το προεδρικό διάταγμα για τις αρμοδιότητες του πρώην Υπουργείου Εμπορικής Ναυτιλίας. Το Λιμενικό Σώμα απαξιώνεται, η ακτοπλοΐα καταρρέει, η ελληνική σημαία και ο ελληνικός νηογνώμονας υποβαθμίζονται, η άρση του καμποτάζ πρακτικά δεν υφίσταται, η ναυτική εκπαίδευση βρίσκεται σε κατάσταση πρωτόγνωρης ύφεσης, η λιμενική πολιτική υπάρχει μόνο στα χαρτιά, ενώ πλέον διακριτός είναι ο κίνδυνος της άνευ λόγου και λογικής εκποίησης και όχι αξιοποίησης της εθνικής μας περιουσίας.</w:t>
      </w:r>
    </w:p>
    <w:p>
      <w:pPr>
        <w:pStyle w:val="Normal"/>
        <w:spacing w:lineRule="auto" w:line="600"/>
        <w:ind w:firstLine="720"/>
        <w:jc w:val="both"/>
        <w:rPr>
          <w:rFonts w:ascii="Arial" w:hAnsi="Arial" w:cs="Arial"/>
        </w:rPr>
      </w:pPr>
      <w:r>
        <w:rPr>
          <w:rFonts w:cs="Arial" w:ascii="Arial" w:hAnsi="Arial"/>
        </w:rPr>
        <w:t>Από την άλλη πλευρά, η Νέα Δημοκρατία και ο Πρόεδρος μας Αντώνης Σαμαράς αντιλαμβάνονται πλήρως ότι η ναυτιλία αποτελεί πεδίο πρώτης γραμμής και επιζητεί την ενίσχυση της. Κατανοεί ότι δεν παίζουμε με την επιβίωση των νησιωτών αλλά και την ακτοπλοΐα. Την ίδια στιγμή έχουμε μία Κυβέρνηση η οποία ξεκίνησε από το «λεφτά υπάρχουν», κατέληξε στο «μαζί τα φάγαμε», μία Κυβέρνηση η οποία μας οδήγησε σε ένα μνημόνιο το οποίο δεν μπήκε καν στον κόπο να διαπραγματευθεί, η οποία απαξιώνει τα πάντα και τη ναυτιλία μας. Και η ναυτιλία, αυτήν τη δύσκολη οικονομικά και κοινωνικά περίοδο για τη χώρα μας, θα έπρεπε να αποτελέσει το στρατηγικό πλεονέκτημα για την έξοδο από την σημερινή κρίση.</w:t>
      </w:r>
    </w:p>
    <w:p>
      <w:pPr>
        <w:pStyle w:val="Normal"/>
        <w:spacing w:lineRule="auto" w:line="600"/>
        <w:ind w:firstLine="720"/>
        <w:jc w:val="both"/>
        <w:rPr>
          <w:rFonts w:ascii="Arial" w:hAnsi="Arial" w:cs="Arial"/>
        </w:rPr>
      </w:pPr>
      <w:r>
        <w:rPr>
          <w:rFonts w:cs="Arial" w:ascii="Arial" w:hAnsi="Arial"/>
        </w:rPr>
        <w:t>Φτάσατε, κύριε Υπουργέ, να διακυβεύετε, ελαφρά τη καρδία, τις ζωές χιλιάδων ακριτών, όταν το να υπάρχουν ισχυροί νησιώτες συνεπάγεται ισχυρή Ελλάδα. Εκτός φυσικά κι αν δεν σας ενδιαφέρ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Γιάννη Πλακιωτάκη.</w:t>
      </w:r>
    </w:p>
    <w:p>
      <w:pPr>
        <w:pStyle w:val="Normal"/>
        <w:spacing w:lineRule="auto" w:line="600"/>
        <w:ind w:firstLine="720"/>
        <w:jc w:val="both"/>
        <w:rPr>
          <w:rFonts w:ascii="Arial" w:hAnsi="Arial" w:cs="Arial"/>
        </w:rPr>
      </w:pPr>
      <w:r>
        <w:rPr>
          <w:rFonts w:cs="Arial" w:ascii="Arial" w:hAnsi="Arial"/>
        </w:rPr>
        <w:t xml:space="preserve">Το λόγο έχει ο Βουλευτής Χίου, κ. Κωνσταντίνος Μουσουρούλης.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προφανώς δίνετε μεγάλη σημασία στο θέμα της σημερινής συζήτησης. Έτσι εκλαμβάνω την παρουσία σας εδώ, γιατί στο παρελθόν σε πρόσφατες επερωτήσεις μας για θέματα της ανάπτυξης δεν μας είχατε τιμήσει </w:t>
      </w:r>
    </w:p>
    <w:p>
      <w:pPr>
        <w:pStyle w:val="Normal"/>
        <w:spacing w:lineRule="auto" w:line="600"/>
        <w:ind w:firstLine="720"/>
        <w:jc w:val="both"/>
        <w:rPr>
          <w:rFonts w:ascii="Arial" w:hAnsi="Arial" w:cs="Arial"/>
        </w:rPr>
      </w:pPr>
      <w:r>
        <w:rPr>
          <w:rFonts w:cs="Arial" w:ascii="Arial" w:hAnsi="Arial"/>
        </w:rPr>
        <w:t>Κύριοι συνάδελφοι, το να ζεις σήμερα στην Ελλάδα είναι μια δοκιμασία. Όμως, το να ζεις σε νησί της Ελλάδας είναι μία δοκιμασία στο τετράγωνο.</w:t>
      </w:r>
    </w:p>
    <w:p>
      <w:pPr>
        <w:pStyle w:val="Normal"/>
        <w:spacing w:lineRule="auto" w:line="600"/>
        <w:ind w:firstLine="720"/>
        <w:jc w:val="both"/>
        <w:rPr>
          <w:rFonts w:ascii="Arial" w:hAnsi="Arial" w:cs="Arial"/>
        </w:rPr>
      </w:pPr>
      <w:r>
        <w:rPr>
          <w:rFonts w:cs="Arial" w:ascii="Arial" w:hAnsi="Arial"/>
        </w:rPr>
        <w:t xml:space="preserve">Κύριε Υπουργέ, είστε ένας τυπικός Υπουργός, δεν είστε άτυπος Πρωθυπουργός. Και μάλιστα είστε Υπουργός Περιφερειακής Ανάπτυξης. Η περιφερειακή πολιτική, ο πυλώνας της δουλειάς σας, είναι η διαφοροποιημένη προσέγγιση, δηλαδή το να μην αντιμετωπίζεις με τον ίδιο τρόπο όλη τη χώρα. Δεν θα σχολιάσω, από τη διαδρομή σας σε αυτό το Υπουργείο, τον αναπτυξιακό νόμο και μία σειρά από άλλα τυφλά νομοθετήματα σε ό,τι αφορά στη διαφοροποίηση αυτή. Αυτό που είπα ισχύει υπό κανονικές συνθήκες. Υπό συνθήκες κρίσης τα προβλήματα πολλαπλασιάζονται. Τα νησιά, εκτός από τη στενότητα πόρων, έχουν να αντιμετωπίσουν και το θέμα της φυσικής απομόνωσης. Πρόκειται, κύριε Υπουργέ, για ένα εκρηκτικό κοκτέιλ. Αυτό κανένας, όχι μόνο εσείς, δεν το έχει συνειδητοποιήσει στη Κυβέρνηση. </w:t>
      </w:r>
    </w:p>
    <w:p>
      <w:pPr>
        <w:pStyle w:val="Normal"/>
        <w:spacing w:lineRule="auto" w:line="600"/>
        <w:ind w:firstLine="720"/>
        <w:jc w:val="both"/>
        <w:rPr/>
      </w:pPr>
      <w:r>
        <w:rPr>
          <w:rFonts w:cs="Arial" w:ascii="Arial" w:hAnsi="Arial"/>
        </w:rPr>
        <w:t>Χρειάζεται, λοιπόν, μια υπερπροσπάθεια, την οποία όμως δεν καταβάλετε. Βασικά στις υποδομές. Μεταφορών, υγείας και ασφάλειας. Και, δεύτερον, στην επιχειρηματικότητα με έμφαση στα τοπικά προϊόντα και στην προστασία και την ανάδειξη του πολιτισμού. Αυτή είναι η προίκα, αυτή είναι η περιουσία των νησιών, μόνο έτσι θα μπορέσουμε να διατηρήσουμε τη βιωσιμότητα της οικονομικής δραστηριότητας. Εάν δεν γίνει αυτό, θα χάσουμε και τον πληθυσμό και μιλάμε για το 15% των Ελλήνων που ζουν στα νησιά. Δεν νομίζω ότι κανείς σε αυτήν την Αίθουσα θέλει να πάρει τέτοια ρίσκα.</w:t>
      </w:r>
    </w:p>
    <w:p>
      <w:pPr>
        <w:pStyle w:val="Normal"/>
        <w:spacing w:lineRule="auto" w:line="600"/>
        <w:ind w:firstLine="720"/>
        <w:jc w:val="both"/>
        <w:rPr>
          <w:rFonts w:ascii="Arial" w:hAnsi="Arial" w:cs="Arial"/>
        </w:rPr>
      </w:pPr>
      <w:r>
        <w:rPr>
          <w:rFonts w:cs="Arial" w:ascii="Arial" w:hAnsi="Arial"/>
        </w:rPr>
        <w:t xml:space="preserve">Πιστεύω, κύριοι συνάδελφοι, ότι δεν φταίει μόνο η κρίση. Και αυτό αποδεικνύεται. Φταίει η έλλειψη πολιτικής –αναφέρθηκα ήδη- και δη εξειδικευμένης, αλλά και η διάλυση του μηχανισμού, η απουσία του. Αυτό θα το πληρώσετε. Το έχει ήδη πληρώσει η χώρα, θα το πληρώσετε και εσείς. </w:t>
      </w:r>
    </w:p>
    <w:p>
      <w:pPr>
        <w:pStyle w:val="Normal"/>
        <w:spacing w:lineRule="auto" w:line="600"/>
        <w:ind w:firstLine="720"/>
        <w:jc w:val="both"/>
        <w:rPr/>
      </w:pPr>
      <w:r>
        <w:rPr>
          <w:rFonts w:cs="Arial" w:ascii="Arial" w:hAnsi="Arial"/>
        </w:rPr>
        <w:t xml:space="preserve">Έρχομαι τώρα στο θέμα μας. Κατ’ αρχάς, πριν πάμε στις άγονες γραμμές είχαμε και έχουμε τη διακοπή των δρομολογίων εβδομήντα τεσσάρων ημερόπλοιων. Γιατί κάποιοι στο Υπουργείο σας δεν διέγνωσαν εγκαίρως το πρόβλημα που δημιουργήθηκε κατ’ αρχάς με τα θέματα των πιστοποιητικών. Και όταν εμείς, κύριε Υπουργέ, σας υποδείξαμε λύση για το πρόβλημα, εσείς μας εγκαλέσατε ότι δεν ενδιαφερόμαστε δήθεν για την ασφάλεια των επιβατών. Ποιοι; Εσείς που επιτρέψατε να κυκλοφορούν άνθρωποι με βάρκες -όπως είπε ο κ. Πλακιωτάκης- και τουριστικά πλοιάρια. Και δεύτερον, κάνατε το ολέθριο πολιτικό λάθος να μας συνδέσετε με συμφέροντα μετά την ερώτηση που σας είχαμε κάνει αλλά και μετά τις δηλώσεις μας για το θέμα αυτό. Θα ήθελα να ακούσω μία συγγνώμη σήμερα, αν δεν μπορείτε να τεκμηριώσετε την κατηγορία. </w:t>
      </w:r>
    </w:p>
    <w:p>
      <w:pPr>
        <w:pStyle w:val="Normal"/>
        <w:spacing w:lineRule="auto" w:line="600"/>
        <w:ind w:firstLine="720"/>
        <w:jc w:val="both"/>
        <w:rPr>
          <w:rFonts w:ascii="Arial" w:hAnsi="Arial" w:cs="Arial"/>
        </w:rPr>
      </w:pPr>
      <w:r>
        <w:rPr>
          <w:rFonts w:cs="Arial" w:ascii="Arial" w:hAnsi="Arial"/>
        </w:rPr>
        <w:t xml:space="preserve">Έρχομαι στις άγονες γραμμές που τίθενται ήδη εκτός λειτουργίας. Διότι υπάρχει και μία αβεβαιότητα μπροστά. Ακούμε ότι το συμβούλιο ακτοπλοϊκών Συγκοινωνιών πρόκειται να δώσει μία παράταση δύο συν δύο μηνών, επειδή λόγω έλλειψης πόρων δεν προκηρύχθηκε εγκαίρως ο διαγωνισμός, ένας διαγωνισμός ο οποίος θα οδηγούσε στο να στηθούν ξανά οι γέφυρες επικοινωνίας που συνδέουν τα νησιά μας με τον κύριο εθνικό κορμό. </w:t>
      </w:r>
    </w:p>
    <w:p>
      <w:pPr>
        <w:pStyle w:val="Normal"/>
        <w:spacing w:lineRule="auto" w:line="600"/>
        <w:ind w:firstLine="720"/>
        <w:jc w:val="both"/>
        <w:rPr>
          <w:rFonts w:ascii="Arial" w:hAnsi="Arial" w:cs="Arial"/>
        </w:rPr>
      </w:pPr>
      <w:r>
        <w:rPr>
          <w:rFonts w:cs="Arial" w:ascii="Arial" w:hAnsi="Arial"/>
        </w:rPr>
        <w:t xml:space="preserve">Εσείς όμως, κύριε Υπουργέ, δεν αναστατώνετε μόνο τις άγονες γραμμές, αναστατώνετε και τις κανονικές. Διαβάζω ότι σας πήρε έξι μήνες για να βάλετε μία υπογραφή στο θέμα του νηολογίου των πλοίων, που δεν επιδοτούνται. Πόσο κοστίζει μία υπογραφή; Δεν καταλαβαίνω. Για τον επανασχεδιασμό των άγονων γραμμών, έχω κάνει αρκετές ερωτήσεις. Οι απαντήσεις που παίρνω είναι φιλολογικού περιεχομένου, τελείως αόριστες. </w:t>
      </w:r>
    </w:p>
    <w:p>
      <w:pPr>
        <w:pStyle w:val="Normal"/>
        <w:spacing w:lineRule="auto" w:line="600"/>
        <w:ind w:firstLine="720"/>
        <w:jc w:val="both"/>
        <w:rPr>
          <w:rFonts w:ascii="Arial" w:hAnsi="Arial" w:cs="Arial"/>
        </w:rPr>
      </w:pPr>
      <w:r>
        <w:rPr>
          <w:rFonts w:cs="Arial" w:ascii="Arial" w:hAnsi="Arial"/>
        </w:rPr>
        <w:t>Θα σταθώ στο θέμα της Επιτροπής που είχε συσταθεί για τον επανασχεδιασμό αυτό. Υποτίθεται ότι έβγαλε κάποια πορίσματα. Σε ποιο συρτάρι είναι αυτά τα πορίσματα, αν τα έβγαλε; Στου πρώην Υπουργείου Οικονομίας, Ανταγωνιστικότητας και Ναυτιλίας, στου πρώην Υπουργείου Θαλασσίων Υποθέσεων ή μήπως σε κάποιο συρτάρι του Υπουργείου Προστασίας του Πολίτη;</w:t>
      </w:r>
    </w:p>
    <w:p>
      <w:pPr>
        <w:pStyle w:val="Normal"/>
        <w:spacing w:lineRule="auto" w:line="600"/>
        <w:ind w:firstLine="720"/>
        <w:jc w:val="both"/>
        <w:rPr>
          <w:rFonts w:ascii="Arial" w:hAnsi="Arial" w:cs="Arial"/>
        </w:rPr>
      </w:pPr>
      <w:r>
        <w:rPr>
          <w:rFonts w:cs="Arial" w:ascii="Arial" w:hAnsi="Arial"/>
        </w:rPr>
        <w:t>Έρχομαι στο μεταφορικό ισοδύναμο. Κύριοι συνάδελφοι, ένας απίστευτος τραγέλαφ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ο Υπουργείο Οικονομίας, Ανταγωνιστικότητας και Ναυτιλίας προκήρυξε μια εθνική μελέτη για το μεταφορικό ισοδύναμο. Μου είχατε απαντήσει ότι επρόκειτο να ανατεθεί τον Ιανουάριο του 2011. Πριν από λίγο καιρό μου απαντήσατε ξανά ότι επίκειται ακόμα αυτή η ανάθεση. Την ίδια στιγμή της προκήρυξης, είχατε εγκρίνει πιστώσεις στην Περιφέρεια Ιονίων Νήσων για να αναθέσει την ίδια ακριβώς μελέτη με τη δική σας. Και μόνο αυτό αρκεί για να δικαιολογήσει τη λέξη «τραγέλαφος». </w:t>
      </w:r>
    </w:p>
    <w:p>
      <w:pPr>
        <w:pStyle w:val="Normal"/>
        <w:spacing w:lineRule="auto" w:line="600"/>
        <w:ind w:firstLine="720"/>
        <w:jc w:val="both"/>
        <w:rPr>
          <w:rFonts w:ascii="Arial" w:hAnsi="Arial" w:cs="Arial"/>
        </w:rPr>
      </w:pPr>
      <w:r>
        <w:rPr>
          <w:rFonts w:cs="Arial" w:ascii="Arial" w:hAnsi="Arial"/>
        </w:rPr>
        <w:t xml:space="preserve">Είναι πάρα πολλά τα παραδείγματα, δεν θέλω να αναλώσω χρόνο. </w:t>
      </w:r>
    </w:p>
    <w:p>
      <w:pPr>
        <w:pStyle w:val="Normal"/>
        <w:spacing w:lineRule="auto" w:line="600"/>
        <w:ind w:firstLine="720"/>
        <w:jc w:val="both"/>
        <w:rPr>
          <w:rFonts w:ascii="Arial" w:hAnsi="Arial" w:cs="Arial"/>
        </w:rPr>
      </w:pPr>
      <w:r>
        <w:rPr>
          <w:rFonts w:cs="Arial" w:ascii="Arial" w:hAnsi="Arial"/>
        </w:rPr>
        <w:t>Ένα ακόμα αφορά στην κατάργηση των φόρων υπέρ τρίτων στα εισιτήρια των πλοίων. Τη διαφημίσατε πολιτικά ως μείωση των τιμών των εισιτηρίων. Πολύ ωραία. Όμως εξανεμίστηκε ήδη από την αύξηση του ΦΠΑ στα εισιτήρια των επιβατών και των οχημάτων και όχι μόνο.</w:t>
      </w:r>
    </w:p>
    <w:p>
      <w:pPr>
        <w:pStyle w:val="Normal"/>
        <w:spacing w:lineRule="auto" w:line="600"/>
        <w:ind w:firstLine="720"/>
        <w:jc w:val="both"/>
        <w:rPr>
          <w:rFonts w:ascii="Arial" w:hAnsi="Arial" w:cs="Arial"/>
        </w:rPr>
      </w:pPr>
      <w:r>
        <w:rPr>
          <w:rFonts w:cs="Arial" w:ascii="Arial" w:hAnsi="Arial"/>
        </w:rPr>
        <w:t xml:space="preserve">Αναφέρθηκε ο κ. Πλακιωτάκης προηγουμένως στο κεφάλαιο ασφάλισης των επιβατών και οχημάτων, ένα πόρο που δημιουργούσαν οι φόροι υπέρ τρίτων –εμείς συμφωνούσαμε με την κατάργηση- και με τη σειρά του τροφοδοτούσε το ΝΑΤ για να καταβάλει συντάξεις. Τελικά το λύσατε το πρόβλημα! Προχθές μειώσατε εκ νέου τις συντάξεις των ναυτικών. Πολύ ωραία! </w:t>
      </w:r>
    </w:p>
    <w:p>
      <w:pPr>
        <w:pStyle w:val="Normal"/>
        <w:spacing w:lineRule="auto" w:line="600"/>
        <w:ind w:firstLine="720"/>
        <w:jc w:val="both"/>
        <w:rPr/>
      </w:pPr>
      <w:r>
        <w:rPr>
          <w:rFonts w:cs="Arial" w:ascii="Arial" w:hAnsi="Arial"/>
        </w:rPr>
        <w:t>Τελευταίο πρόσφατο παράδειγμα, τα κέντρα πιστοποίησης αναπηρίας. Υποχρεώνετε, ας πούμε, τον Ικαριώτη, να πάει στη Μυτιλήνη αεροπορικώς για να πιστοποιήσει την αναπηρία του. Πώς; Μέσω Αθηνών. Κάτι ψέλλισε ο αρμόδιος Υπουργός ότι θα το δούμε, θα μελετήσουμε τον όγκο και θα δημιουργήσουμε παραπάνω κέντρα πιστοποίησης αναπηρίας. Μέχρι να τα κάνετε, όμως, ο κόσμος ταλαιπωρείται άδικα, βάναυσα και επιβαρύνεται και οικονομικά.</w:t>
      </w:r>
    </w:p>
    <w:p>
      <w:pPr>
        <w:pStyle w:val="Normal"/>
        <w:spacing w:lineRule="auto" w:line="600"/>
        <w:ind w:firstLine="720"/>
        <w:jc w:val="both"/>
        <w:rPr>
          <w:rFonts w:ascii="Arial" w:hAnsi="Arial" w:cs="Arial"/>
        </w:rPr>
      </w:pPr>
      <w:r>
        <w:rPr>
          <w:rFonts w:cs="Arial" w:ascii="Arial" w:hAnsi="Arial"/>
        </w:rPr>
        <w:t xml:space="preserve">Έχουν κι άλλοι συνάδελφοι να πουν πολλά, δεν θέλω να συνεχίσω. Θέλω, όμως, να απαντήσετε ειλικρινά και να ζητήσετε συγγνώμη γι’ αυτήν την περιπέτεια που έχετε υποβάλει τους Έλληνες, όχι μόνο λόγω της οικονομικής κρίσης, αλλά και λόγω της αδυναμίας σας να ασκήσετε διοίκηση. </w:t>
      </w:r>
    </w:p>
    <w:p>
      <w:pPr>
        <w:pStyle w:val="Normal"/>
        <w:spacing w:lineRule="auto" w:line="600"/>
        <w:ind w:firstLine="720"/>
        <w:jc w:val="both"/>
        <w:rPr>
          <w:rFonts w:ascii="Arial" w:hAnsi="Arial" w:cs="Arial"/>
        </w:rPr>
      </w:pPr>
      <w:r>
        <w:rPr>
          <w:rFonts w:cs="Arial" w:ascii="Arial" w:hAnsi="Arial"/>
        </w:rPr>
        <w:t>Κι επειδή είμαι βέβαιος ότι θα αναφερθείτε στη Νέα Δημοκρατία και στο τι παραλάβατε σ’ αυτόν τον πολύπαθο πλέον χώρο της νησιωτικής και ναυτιλιακής πολιτικής, θα σας πω δύο πράγματα. Πρώτον, ρίξτε μια ματιά στα σημεία από την ετήσια μελέτη για την ελληνική ακτοπλοΐα για να δείτε σε ποια κατάσταση περιήλθε επί των ημερών σας. Το καταθέτω για τα Πρακτικά.</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Κωνσταντίνος Μουσουρ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Διαβάζω το τελευταίο σημείο: «Η διάσπαση του ανθρωπίνου δυναμικού του πρώην Υπουργείου Ναυτιλίας μεταξύ ΥΘΥΝΑΛ και του Υπουργείου Προστασίας του Πολίτη έχει δημιουργήσει σύγχυση στην αγορά και δεν αποτελεί ένα βιώσιμο σύστημα».</w:t>
      </w:r>
    </w:p>
    <w:p>
      <w:pPr>
        <w:pStyle w:val="Normal"/>
        <w:spacing w:lineRule="auto" w:line="600"/>
        <w:ind w:firstLine="720"/>
        <w:jc w:val="both"/>
        <w:rPr>
          <w:rFonts w:ascii="Arial" w:hAnsi="Arial" w:cs="Arial"/>
        </w:rPr>
      </w:pPr>
      <w:r>
        <w:rPr>
          <w:rFonts w:cs="Arial" w:ascii="Arial" w:hAnsi="Arial"/>
        </w:rPr>
        <w:t>Έρχομαι στο δεύτερο. Το ΠΑΣΟΚ είχε θεσπίσει ένα νόμο, το ν. 2932/2001. Το 2004 η Ευρωπαϊκή Επιτροπή μας είχε απευθύνει δύο προειδοποιητικές επιστολές και στη συνέχεια αιτιολογημένη γνώμη για μη συμμόρφωση του νόμου αυτού με τον κανονισμό 3577/92, όσον αφορά στην υποχρέωση δημόσιας υπηρεσίας, τη διαδικασία δρομολόγησης πλοίων, το σύστημα εγγυοδοσίας και μια σειρά από άλλα προβλήματα που είδαμε και πάθαμε να τα ξεμπλέξουμε.</w:t>
      </w:r>
    </w:p>
    <w:p>
      <w:pPr>
        <w:pStyle w:val="Normal"/>
        <w:spacing w:lineRule="auto" w:line="600"/>
        <w:ind w:firstLine="720"/>
        <w:jc w:val="both"/>
        <w:rPr>
          <w:rFonts w:ascii="Arial" w:hAnsi="Arial" w:cs="Arial"/>
        </w:rPr>
      </w:pPr>
      <w:r>
        <w:rPr>
          <w:rFonts w:cs="Arial" w:ascii="Arial" w:hAnsi="Arial"/>
        </w:rPr>
        <w:t>Κύριε Υπουργέ, σας καλώ να είστε ειλικρινής -πέρα από τη δήλωση συγγνώμης που οφείλετε στον ελληνικό λαό- αλλά και δημιουργικός πάνω από όλα. Να μας πείτε τώρα ποια λύση θα δώσετε, έτσι ώστε το χειμώνα που έρχεται να μην μείνει ούτε ένας νησιώτης χωρίς ακτοπλοϊκή σύνδε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 Μουσουρούλη. </w:t>
      </w:r>
    </w:p>
    <w:p>
      <w:pPr>
        <w:pStyle w:val="Normal"/>
        <w:spacing w:lineRule="auto" w:line="600"/>
        <w:ind w:firstLine="720"/>
        <w:jc w:val="both"/>
        <w:rPr>
          <w:rFonts w:ascii="Arial" w:hAnsi="Arial" w:cs="Arial"/>
        </w:rPr>
      </w:pPr>
      <w:r>
        <w:rPr>
          <w:rFonts w:cs="Arial" w:ascii="Arial" w:hAnsi="Arial"/>
        </w:rPr>
        <w:t>Το λόγο έχει η κ. Όλγα Κεφαλογιάννη, συνάδελφος εκ Ρεθύμνης.</w:t>
      </w:r>
    </w:p>
    <w:p>
      <w:pPr>
        <w:pStyle w:val="Normal"/>
        <w:spacing w:lineRule="auto" w:line="600"/>
        <w:ind w:firstLine="720"/>
        <w:jc w:val="both"/>
        <w:rPr/>
      </w:pPr>
      <w:r>
        <w:rPr>
          <w:rFonts w:cs="Arial" w:ascii="Arial" w:hAnsi="Arial"/>
          <w:b/>
        </w:rPr>
        <w:t xml:space="preserve">ΟΛΓΑ ΚΕΦΑΛΟΓΙΑΝΝΗ: </w:t>
      </w:r>
      <w:r>
        <w:rPr>
          <w:rFonts w:cs="Arial" w:ascii="Arial" w:hAnsi="Arial"/>
        </w:rPr>
        <w:t xml:space="preserve">Κύριε Υπουργέ, σ’ αυτήν την κρίσιμη περίοδο ύφεσης θα περίμενε κάποιος από την Κυβέρνηση να αξιοποιεί τα σίγουρα και αποδοτικά αναπτυξιακά εργαλεία της οικονομίας μας, εκείνα με τα οποία θα μπορούσε να προσθέσει έσοδα ή να δημιουργήσει τις συνθήκες για παραπάνω έσοδα. </w:t>
      </w:r>
    </w:p>
    <w:p>
      <w:pPr>
        <w:pStyle w:val="Normal"/>
        <w:spacing w:lineRule="auto" w:line="600"/>
        <w:ind w:firstLine="720"/>
        <w:jc w:val="both"/>
        <w:rPr>
          <w:rFonts w:ascii="Arial" w:hAnsi="Arial" w:cs="Arial"/>
        </w:rPr>
      </w:pPr>
      <w:r>
        <w:rPr>
          <w:rFonts w:cs="Arial" w:ascii="Arial" w:hAnsi="Arial"/>
        </w:rPr>
        <w:t xml:space="preserve">Θα περίμενε κάποιος από την Κυβέρνηση να επενδύει στους τομείς εκείνους που δεν έχουν απολέσει λόγω της κρίσης τη δυναμική τους και συνεχίζουν να αποτελούν για τη χώρα μας ισχυρά συγκριτικά πλεονεκτήματα. Αναφέρομαι, βεβαίως, στη ναυτιλία και στον τουρισμό, τα οποία έχετε απαξιώσει και θεσμικά με την κατάργηση των αυτόνομων Υπουργείων, αλλά και στην πράξη. </w:t>
      </w:r>
    </w:p>
    <w:p>
      <w:pPr>
        <w:pStyle w:val="Normal"/>
        <w:spacing w:lineRule="auto" w:line="600"/>
        <w:ind w:firstLine="720"/>
        <w:jc w:val="both"/>
        <w:rPr>
          <w:rFonts w:ascii="Arial" w:hAnsi="Arial" w:cs="Arial"/>
        </w:rPr>
      </w:pPr>
      <w:r>
        <w:rPr>
          <w:rFonts w:cs="Arial" w:ascii="Arial" w:hAnsi="Arial"/>
        </w:rPr>
        <w:t>Παράλληλα, θα ήταν λογικό και αναμενόμενο να προσπαθεί η Κυβέρνηση να ενισχύσει τις ευαίσθητες νησιωτικές και ακριτικές κοινωνίες για πάρα πολλούς λόγους, αλλά και γιατί τους θερινούς μήνες κυρίως συμβάλλουν τα μέγιστα στον τουρισμό.</w:t>
      </w:r>
    </w:p>
    <w:p>
      <w:pPr>
        <w:pStyle w:val="Normal"/>
        <w:spacing w:lineRule="auto" w:line="600"/>
        <w:ind w:firstLine="720"/>
        <w:jc w:val="both"/>
        <w:rPr>
          <w:rFonts w:ascii="Arial" w:hAnsi="Arial" w:cs="Arial"/>
        </w:rPr>
      </w:pPr>
      <w:r>
        <w:rPr>
          <w:rFonts w:cs="Arial" w:ascii="Arial" w:hAnsi="Arial"/>
        </w:rPr>
        <w:t xml:space="preserve">Η εξυπηρέτηση των αναγκών τους όλο το χρόνο –και αυτό δεν θέλει κάποια ιδιαίτερη ευαισθησία- προϋποθέτει μια ελάχιστη στοιχειώδη υπευθυνότητα. Οι κάτοικοι των περιοχών αυτών, εκτός από τη φοροεπιδρομή και την άνευ προηγουμένου σκληρή λιτότητα που τους έχει επιβληθεί, βιώνουν και το ζήτημα της απομόνωσης με ό,τι αρνητικό αυτό συνεπάγεται τόσο για τις τοπικές κοινωνίες, την ποιότητα των παροχών υγείας, την εκπαίδευση, τις κοινωνικές δομές όσο και γενικότερα τις κοινωνικές ανάγκες. </w:t>
      </w:r>
    </w:p>
    <w:p>
      <w:pPr>
        <w:pStyle w:val="Normal"/>
        <w:spacing w:lineRule="auto" w:line="600"/>
        <w:ind w:firstLine="720"/>
        <w:jc w:val="both"/>
        <w:rPr>
          <w:rFonts w:ascii="Arial" w:hAnsi="Arial" w:cs="Arial"/>
        </w:rPr>
      </w:pPr>
      <w:r>
        <w:rPr>
          <w:rFonts w:cs="Arial" w:ascii="Arial" w:hAnsi="Arial"/>
        </w:rPr>
        <w:t xml:space="preserve">Δυστυχώς, αντί να δούμε να συμβαίνουν τα λογικά και αυτονόητα, βλέπουμε να εφαρμόζονται πρακτικές που δεν ενισχύουν αλλά αποδομούν δυνατότητες και αναπτυξιακές ευκαιρίες. Έχουμε τη μοναδική περίπτωση να αποσύρονται πλοία τουριστικών γραμμών κατά τη διάρκεια της τουριστικής περιόδου, γιατί το κράτος δεν φρόντισε έγκαιρα να προβεί στους απαραίτητους ελέγχους αξιοπλοΐας. Αυτό μας φέρνει μπροστά στον κίνδυνο να μείνουν χωρίς ακτοπλοΐα τριάντα πέντε άγονες γραμμές της χώρας γιατί το κράτος απλούστατα δεν μπορεί να απαντήσει αν έχει τη δυνατότητα να καλύψει το σχετικό κόστος. </w:t>
      </w:r>
    </w:p>
    <w:p>
      <w:pPr>
        <w:pStyle w:val="Normal"/>
        <w:spacing w:lineRule="auto" w:line="600"/>
        <w:ind w:firstLine="720"/>
        <w:jc w:val="both"/>
        <w:rPr>
          <w:rFonts w:ascii="Arial" w:hAnsi="Arial" w:cs="Arial"/>
        </w:rPr>
      </w:pPr>
      <w:r>
        <w:rPr>
          <w:rFonts w:cs="Arial" w:ascii="Arial" w:hAnsi="Arial"/>
        </w:rPr>
        <w:t xml:space="preserve">Αυτό είναι άνευ προηγουμένου. Η κατάσταση αυτή είναι παράδοξη και εξοργιστική. Το μεγάλο εθνικό μας πλεονέκτημα –και αξιοποιήσιμο, αν θέλετε, εργαλείο- και το βασικό μέρος του τουριστικού μας προϊόντος δεν μένει απλώς ανεκμετάλλευτο, αλλά έχει αφεθεί στην τύχη. </w:t>
      </w:r>
    </w:p>
    <w:p>
      <w:pPr>
        <w:pStyle w:val="Normal"/>
        <w:spacing w:lineRule="auto" w:line="600"/>
        <w:ind w:firstLine="720"/>
        <w:jc w:val="both"/>
        <w:rPr>
          <w:rFonts w:ascii="Arial" w:hAnsi="Arial" w:cs="Arial"/>
        </w:rPr>
      </w:pPr>
      <w:r>
        <w:rPr>
          <w:rFonts w:cs="Arial" w:ascii="Arial" w:hAnsi="Arial"/>
        </w:rPr>
        <w:t>Σας αναφέρω ως απτό παράδειγμα –αναφέρθηκαν ήδη και οι προηγούμενοι συνάδελφοι- για το ότι η Κυβέρνηση δεν αποδίδει τη σοβαρότητα που ενδείκνυται για την ομαλή λειτουργία του συστήματος εξυπηρέτησης των επισκεπτών μας το εξής: Το μήνα Σεπτέμβριο έγινε αντιληπτό ότι δεν έχουν έγκυρα πιστοποιητικά αξιοπλοΐας τα πλοία που εκτελούσαν τις θαλάσσιες γραμμές σύνδεσης των παραλιών του Δήμου Σφακίων, της Γαύδου και της Παλαιόχωρας, τα οποία μετέφεραν καθημερινά εκατοντάδες επισκέπτες κυρίως τους περιπατητές του Φαραγγιού της Σαμαριάς. Αυτό συμβαίνει και σε άλλες περιοχές της χώρας, αλλά κυρίως για τους τουριστικούς προορισμούς αυτό είναι πραγματικά σαν να προσπαθεί η Κυβέρνηση ουσιαστικά να τους δυσφημεί!</w:t>
      </w:r>
    </w:p>
    <w:p>
      <w:pPr>
        <w:pStyle w:val="Normal"/>
        <w:spacing w:lineRule="auto" w:line="600"/>
        <w:ind w:firstLine="720"/>
        <w:jc w:val="both"/>
        <w:rPr>
          <w:rFonts w:ascii="Arial" w:hAnsi="Arial" w:cs="Arial"/>
        </w:rPr>
      </w:pPr>
      <w:r>
        <w:rPr>
          <w:rFonts w:cs="Arial" w:ascii="Arial" w:hAnsi="Arial"/>
        </w:rPr>
        <w:t xml:space="preserve">Επιπλέον, σε δεύτερη μοίρα έχει αφεθεί και η ενίσχυση των τοπικών κοινωνιών, η οποία θα μπορούσε να έχει πολλαπλασιαστικά οφέλη στην ευημερία και την κοινωνική συνοχή τους. Για κάποιον ακατανόητο λόγο η Κυβέρνηση και σε αυτό επέλεξε την αδιαφορία. Διαμορφώνει κλίμα αβεβαιότητας και ουσιαστικής διάλυσης. </w:t>
      </w:r>
    </w:p>
    <w:p>
      <w:pPr>
        <w:pStyle w:val="Normal"/>
        <w:spacing w:lineRule="auto" w:line="600"/>
        <w:ind w:firstLine="720"/>
        <w:jc w:val="both"/>
        <w:rPr>
          <w:rFonts w:ascii="Arial" w:hAnsi="Arial" w:cs="Arial"/>
        </w:rPr>
      </w:pPr>
      <w:r>
        <w:rPr>
          <w:rFonts w:cs="Arial" w:ascii="Arial" w:hAnsi="Arial"/>
        </w:rPr>
        <w:t xml:space="preserve">Υπάρχουν και εδώ απτά παραδείγματα για το πώς κάποιες περιοχές πλήττονται οικονομικά λόγω της συγκοινωνιακής τους απομόνωσης. Το Ρέθυμνο είναι μια από αυτές. Εδώ και χρόνια το Ρέθυμνο δεν έχει ακτοπλοϊκή σύνδεση με τον Πειραιά. Το 2009, προεκλογικά, στελέχη του ΠΑΣΟΚ –και ήδη στελέχη της Κυβέρνησης- υποσχέθηκαν στους Ρεθυμνιώτες ακτοπλοϊκή σύνδεση και έσοδα. Δυο χρόνια αργότερα δεν έχει γίνει καμμία απολύτως ενέργεια, για να ανταποκριθείτε στις υποσχέσεις σας καλύπτοντας μια μεγάλη υπαρκτή ανάγκη. </w:t>
      </w:r>
    </w:p>
    <w:p>
      <w:pPr>
        <w:pStyle w:val="Normal"/>
        <w:spacing w:lineRule="auto" w:line="600"/>
        <w:ind w:firstLine="720"/>
        <w:jc w:val="both"/>
        <w:rPr>
          <w:rFonts w:ascii="Arial" w:hAnsi="Arial" w:cs="Arial"/>
        </w:rPr>
      </w:pPr>
      <w:r>
        <w:rPr>
          <w:rFonts w:cs="Arial" w:ascii="Arial" w:hAnsi="Arial"/>
        </w:rPr>
        <w:t xml:space="preserve">Επιπλέον, με το να μην προχωράτε και σε κανένα έργο βελτίωσης και αναβάθμισης του βορειοδυτικού άξονα της Κρήτης –ένα έργο το οποίο έχει πραγματικά βαλτώσει και αυτές οι περιβόητες εταιρείες που φτιάχνετε δεν λειτουργούν στην πράξη- έχει μείνει το Ρέθυμνο χωρίς καμμία απολύτως σύνδεση και χωρίς πύλες εισόδου και εξόδου. Αυτό συμβαίνει σε έναν από τους κύριους τουριστικούς νομούς της χώρας! Το ίδιο πάτε να κάνετε τώρα και με την ολιγωρία σας για τις άγονες γραμμές, οι προορισμοί των οποίων θα υποστούν ακόμη χειρότερα αποτελέσματα. </w:t>
      </w:r>
    </w:p>
    <w:p>
      <w:pPr>
        <w:pStyle w:val="Normal"/>
        <w:spacing w:lineRule="auto" w:line="600"/>
        <w:ind w:firstLine="720"/>
        <w:jc w:val="both"/>
        <w:rPr>
          <w:rFonts w:ascii="Arial" w:hAnsi="Arial" w:cs="Arial"/>
        </w:rPr>
      </w:pPr>
      <w:r>
        <w:rPr>
          <w:rFonts w:cs="Arial" w:ascii="Arial" w:hAnsi="Arial"/>
        </w:rPr>
        <w:t xml:space="preserve">Αναρωτιέμαι με αυτήν την παράλογη απόφασή σας πώς σκοπεύετε να πετύχετε το στόχο επέκτασης της τουριστικής περιόδου, πώς θα καταργήσετε την έντονη εποχικότητα του ελληνικού τουρισμού που αποτελεί προϋπόθεση όχι μόνο για την ανάπτυξη των τοπικών κοινωνιών στα νησιά, αλλά και για την ανάπτυξη του ελληνικού τουρισμού συνολικά. </w:t>
      </w:r>
    </w:p>
    <w:p>
      <w:pPr>
        <w:pStyle w:val="Normal"/>
        <w:spacing w:lineRule="auto" w:line="600"/>
        <w:ind w:firstLine="720"/>
        <w:jc w:val="both"/>
        <w:rPr>
          <w:rFonts w:ascii="Arial" w:hAnsi="Arial" w:cs="Arial"/>
        </w:rPr>
      </w:pPr>
      <w:r>
        <w:rPr>
          <w:rFonts w:cs="Arial" w:ascii="Arial" w:hAnsi="Arial"/>
        </w:rPr>
        <w:t>Δικαίως, διαμαρτύρονται και αγωνιούν οι νησιωτικοί πληθυσμοί. Οφείλετε εσείς να απαντήσετε στις αγωνίες τους, οφείλετε να ξεκαθαρίσετε τι θα κάνετε για την έγκαιρη προετοιμασία του κράτους και αυτό αφορά και στην ομαλή συνέχιση της ακτοπλοΐας στις άγονες γραμμές, αλλά και στην ομαλή λειτουργία των τουριστικών γραμμών την προσεχή τουριστική περίοδο, για να μην ξανασυμβούν γεγονότα όπως αυτά που ζήσαμε πρόσφατα στο Αιγαίο, στο Ιόνιο και στην Κρήτη με τα πιστοποιητικά από το ρωσικό νηογνώμονα.</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Όλγα Κεφαλογιάννη.</w:t>
      </w:r>
    </w:p>
    <w:p>
      <w:pPr>
        <w:pStyle w:val="Normal"/>
        <w:spacing w:lineRule="auto" w:line="600"/>
        <w:ind w:firstLine="720"/>
        <w:jc w:val="both"/>
        <w:rPr>
          <w:rFonts w:ascii="Arial" w:hAnsi="Arial" w:cs="Arial"/>
        </w:rPr>
      </w:pPr>
      <w:r>
        <w:rPr>
          <w:rFonts w:cs="Arial" w:ascii="Arial" w:hAnsi="Arial"/>
        </w:rPr>
        <w:t xml:space="preserve">Παρακαλείται ο κ. Σπυρίδων Γαληνός, συνάδελφος Βουλευτής της Νέας Δημοκρατίας στο Νομό Λέσβου, να λάβει το λόγο. </w:t>
      </w:r>
    </w:p>
    <w:p>
      <w:pPr>
        <w:pStyle w:val="Normal"/>
        <w:spacing w:lineRule="auto" w:line="600"/>
        <w:ind w:firstLine="720"/>
        <w:jc w:val="both"/>
        <w:rPr/>
      </w:pPr>
      <w:r>
        <w:rPr>
          <w:rFonts w:cs="Arial" w:ascii="Arial" w:hAnsi="Arial"/>
          <w:b/>
        </w:rPr>
        <w:t xml:space="preserve">ΣΠΥΡΙΔΩΝ ΓΑΛΗΝΟΣ: </w:t>
      </w:r>
      <w:r>
        <w:rPr>
          <w:rFonts w:cs="Arial" w:ascii="Arial" w:hAnsi="Arial"/>
        </w:rPr>
        <w:t xml:space="preserve">Μην κάνετε το λάθος, κύριε Υπουργέ, που δυστυχώς το έχουν κάνει πολλοί Υπουργοί πριν από εσάς και πολλοί συνάδελφοι που μας ακούν να ερχόμαστε εδώ και να εκφράζουμε ένα λόγο αναφέροντας τα προβλήματα που ζούμε οι νησιώτες. </w:t>
      </w:r>
    </w:p>
    <w:p>
      <w:pPr>
        <w:pStyle w:val="Normal"/>
        <w:spacing w:lineRule="auto" w:line="600"/>
        <w:ind w:firstLine="720"/>
        <w:jc w:val="both"/>
        <w:rPr>
          <w:rFonts w:ascii="Arial" w:hAnsi="Arial" w:cs="Arial"/>
        </w:rPr>
      </w:pPr>
      <w:r>
        <w:rPr>
          <w:rFonts w:cs="Arial" w:ascii="Arial" w:hAnsi="Arial"/>
        </w:rPr>
        <w:t>Δεν ερχόμαστε, κύριε Υπουργέ, εδώ ως επαίτες ή παρίες. Ερχόμαστε ως περήφανοι εκπρόσωποι περήφανων ακριτών πολιτών, αυτών που γνωρίζουν ότι η περιφέρειά μας, τα νησιά μας δεν είναι πρόβλημα για την πατρίδα μας, αλλά είναι η λύση του προβλήματος, κάτι που δυστυχώς η Κυβέρνηση δεν το έχει ακόμη καταλάβει.</w:t>
      </w:r>
    </w:p>
    <w:p>
      <w:pPr>
        <w:pStyle w:val="Normal"/>
        <w:spacing w:lineRule="auto" w:line="600"/>
        <w:ind w:firstLine="720"/>
        <w:jc w:val="both"/>
        <w:rPr>
          <w:rFonts w:ascii="Arial" w:hAnsi="Arial" w:cs="Arial"/>
        </w:rPr>
      </w:pPr>
      <w:r>
        <w:rPr>
          <w:rFonts w:cs="Arial" w:ascii="Arial" w:hAnsi="Arial"/>
        </w:rPr>
        <w:t>Δεν επαιτούμε, κύριε Υπουργέ, αλλά απαιτούμε την επίλυση των προβλημάτων μας. Η νησιωτικότητα αποτελεί συνταγματική επιταγή και η αποτελεσματική ακτοπλοϊκή σύνδεση των νησιών μας βασική υποχρέωση της πολιτείας, υποχρέωση που για τα νησιά του ακριτικού βορείου Αιγαίου αποτελεί εθνικό καθήκον και η παραμέλησή του αποτελεί πράξη επονείδιστη.</w:t>
      </w:r>
    </w:p>
    <w:p>
      <w:pPr>
        <w:pStyle w:val="Normal"/>
        <w:spacing w:lineRule="auto" w:line="600"/>
        <w:ind w:firstLine="720"/>
        <w:jc w:val="both"/>
        <w:rPr>
          <w:rFonts w:ascii="Arial" w:hAnsi="Arial" w:cs="Arial"/>
        </w:rPr>
      </w:pPr>
      <w:r>
        <w:rPr>
          <w:rFonts w:cs="Arial" w:ascii="Arial" w:hAnsi="Arial"/>
        </w:rPr>
        <w:t>Δεν επιτρέπεται να καταδικάζετε τα νησιά στην απομόνωση. Δεν επιτρέπεται να τους κόβετε το οξυγόνο της επικοινωνίας με την υπόλοιπη Ελλάδα.</w:t>
      </w:r>
    </w:p>
    <w:p>
      <w:pPr>
        <w:pStyle w:val="Normal"/>
        <w:spacing w:lineRule="auto" w:line="600"/>
        <w:ind w:firstLine="720"/>
        <w:jc w:val="both"/>
        <w:rPr>
          <w:rFonts w:ascii="Arial" w:hAnsi="Arial" w:cs="Arial"/>
        </w:rPr>
      </w:pPr>
      <w:r>
        <w:rPr>
          <w:rFonts w:cs="Arial" w:ascii="Arial" w:hAnsi="Arial"/>
        </w:rPr>
        <w:t>Κύριοι συνάδελφοι, πριν από μερικές μέρες βρέθηκα σε έναν κύκλο, μια παρέα Αθηναίων και όταν με σύστησαν ότι είμαι Βουλευτής Λέσβου, όλοι ανεξαιρέτως μου είπαν το εξής: «Έχετε μια θαυμάσια περιοχή, τρία υπέροχα νησιά, όμως εγκληματείτε. Τα αφήνετε απομονωμένα. Κάποιος που θέλει να τα επισκεφτεί δεν μπορεί και αν τα καταφέρει, το κόστος είναι δυσβάσταχτο, τεράστιο».</w:t>
      </w:r>
    </w:p>
    <w:p>
      <w:pPr>
        <w:pStyle w:val="Normal"/>
        <w:spacing w:lineRule="auto" w:line="600"/>
        <w:ind w:firstLine="720"/>
        <w:jc w:val="both"/>
        <w:rPr>
          <w:rFonts w:ascii="Arial" w:hAnsi="Arial" w:cs="Arial"/>
        </w:rPr>
      </w:pPr>
      <w:r>
        <w:rPr>
          <w:rFonts w:cs="Arial" w:ascii="Arial" w:hAnsi="Arial"/>
        </w:rPr>
        <w:t>Μια οικογένεια για να επισκεφτεί τα νησιά μας ξοδεύει τόσα χρήματα όσα θα χρειαστούν για να κάνει διακοπές σε μια άλλη ηπειρωτική περιοχή. Μιλήσαμε για το ότι ξεκινήσατε τη θητεία σας ως Κυβέρνηση για το περίφημο μεταφορικό ισοδύναμο. Δυστυχώς και σε αυτήν την περίπτωση η πολιτική σας εκφράζεται από τους στίχους ενός τραγουδιού: Ξεκινήσατε με ένα όνειρο τρελό. Δυστυχώς, καταλήγουμε σε όνειρο απατηλό.</w:t>
      </w:r>
    </w:p>
    <w:p>
      <w:pPr>
        <w:pStyle w:val="Normal"/>
        <w:spacing w:lineRule="auto" w:line="600"/>
        <w:ind w:firstLine="720"/>
        <w:jc w:val="both"/>
        <w:rPr>
          <w:rFonts w:ascii="Arial" w:hAnsi="Arial" w:cs="Arial"/>
        </w:rPr>
      </w:pPr>
      <w:r>
        <w:rPr>
          <w:rFonts w:cs="Arial" w:ascii="Arial" w:hAnsi="Arial"/>
        </w:rPr>
        <w:t>Τι θα γίνει με την περίπτωση του Αϊ Στράτη, κύριε Υπουργέ; Δεν θέλετε να κατοικείται; Θέλετε να τον μετατρέψετε σε ακατοίκητη βραχονησίδα; Θέλετε να οδηγήσετε τους κατοίκους του σε έξοδο από το νησί; Διότι τι άλλο μπορεί να υποθέσει κάποιος, όταν αυτό το νησί μένει για πάνω από σαράντα μέρες χωρίς την καθημερινή, τη βασική του σύνδεση με τη Λήμνο. Για πάνω από σαράντα πέντε μέρες η μόνη διασύνδεση είναι ένα πλοίο που ξεκινάει από τη Λήμνο, φτάνει μεταμεσονύκτιες ώρες στον Αϊ Στράτη και συνεχίζει για το Λαύριο. Οι προμηθευτές φυσικά αρνούνται να στείλουν εμπορεύματα στον Αϊ Στράτη, διότι και αυτά, όταν το πλοίο -κάτι που συμβαίνει συχνά- δεν προσεγγίσει στο λιμάνι του Αϊ Στράτη, θα καταλήξουν μαζί με τους επιβάτες στο Λαύριο.</w:t>
      </w:r>
    </w:p>
    <w:p>
      <w:pPr>
        <w:pStyle w:val="Normal"/>
        <w:spacing w:lineRule="auto" w:line="600"/>
        <w:ind w:firstLine="720"/>
        <w:jc w:val="both"/>
        <w:rPr>
          <w:rFonts w:ascii="Arial" w:hAnsi="Arial" w:cs="Arial"/>
        </w:rPr>
      </w:pPr>
      <w:r>
        <w:rPr>
          <w:rFonts w:cs="Arial" w:ascii="Arial" w:hAnsi="Arial"/>
        </w:rPr>
        <w:t>Η ιστορία με το Ρωσικό Νηογνώμονα οδήγησε στην όξυνση ενός χρόνιου προβλήματος, ένα πρόβλημα για το οποίο πρέπει επιτέλους να βρεθεί άμεση και αποτελεσματική αντιμετώπιση. Χρειάζεται σίγουρα επανασχεδιασμός των άγονων ακτοπλοϊκών γραμμών και χρειάζεται, βεβαίως, η γενναία ενίσχυσή τους.</w:t>
      </w:r>
    </w:p>
    <w:p>
      <w:pPr>
        <w:pStyle w:val="Normal"/>
        <w:spacing w:lineRule="auto" w:line="600"/>
        <w:ind w:firstLine="720"/>
        <w:jc w:val="both"/>
        <w:rPr>
          <w:rFonts w:ascii="Arial" w:hAnsi="Arial" w:cs="Arial"/>
        </w:rPr>
      </w:pPr>
      <w:r>
        <w:rPr>
          <w:rFonts w:cs="Arial" w:ascii="Arial" w:hAnsi="Arial"/>
        </w:rPr>
        <w:t>Η μείωση των πιστώσεων για τις άγονες γραμμές νομίζω ότι είναι μια εξαιρετικά κακή ιδέα. Οι περικοπές στις πιστώσεις οδηγούν ευθέως σε περικοπή των συνδέσεων των νησιών μεταξύ τους, αλλά και με την ηπειρωτική Ελλάδα. Το αίσθημα του αποκλεισμού που βιώνει ο νησιώτης, όταν δεν υπάρχει αποτελεσματική διασύνδεση, είναι ασφυκτικό. Ο αποκλεισμός αυτός αποτελεί παραγωγικό αίτιο οικονομικής υπανάπτυξης. Το ζούμε το δράμα κάθε χρόνο και με τη Λήμνο και με τη Λέσβο και με τον Αϊ Στράτη. Όμως, για να μην παίρνω το χρόνο -νομίζω ότι ήδη έχει εξαντληθεί- θα πω τα υπόλοιπα στη δευτερολογία μου.</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και εμείς τον κ. Σπυρίδωνα Γαληνό.</w:t>
      </w:r>
    </w:p>
    <w:p>
      <w:pPr>
        <w:pStyle w:val="Normal"/>
        <w:spacing w:lineRule="auto" w:line="600"/>
        <w:ind w:firstLine="720"/>
        <w:jc w:val="both"/>
        <w:rPr>
          <w:rFonts w:ascii="Arial" w:hAnsi="Arial" w:cs="Arial"/>
        </w:rPr>
      </w:pPr>
      <w:r>
        <w:rPr>
          <w:rFonts w:cs="Arial" w:ascii="Arial" w:hAnsi="Arial"/>
        </w:rPr>
        <w:t>Παρακαλείται η Βουλευτής Δωδεκανήσου κ. Τσαμπίκα (Μίκα) Ιατρίδη να λάβει το λόγο.</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Όσοι νομίζουν ότι έχουν βγάλει τη θεωρία ότι η καθημερινότητα δεν έχει καμμία σχέση με τη διαφθορά, ας έλθουν εδώ στο Αγαθονήσι. Ας έλθουν και ας δουν τους Φούρνους της Σάμου, τη Λήμνο, την Κάλυμνο, για να διαπιστώσουν πόσο έχουν υποβαθμιστεί οι υπηρεσίες υγείας, παιδείας, αλλά και συγκοινωνιών. Των συγκοινωνιών που θα έπρεπε να είναι πρώτης προτεραιότητας γι’ αυτούς τους κατοίκους που βρίσκονται στην πύλη της Ελλάδας και δίνουν τη μάχη, μια μάχη εθνική.</w:t>
      </w:r>
    </w:p>
    <w:p>
      <w:pPr>
        <w:pStyle w:val="Normal"/>
        <w:spacing w:lineRule="auto" w:line="600"/>
        <w:ind w:firstLine="720"/>
        <w:jc w:val="both"/>
        <w:rPr>
          <w:rFonts w:ascii="Arial" w:hAnsi="Arial" w:cs="Arial"/>
        </w:rPr>
      </w:pPr>
      <w:r>
        <w:rPr>
          <w:rFonts w:cs="Arial" w:ascii="Arial" w:hAnsi="Arial"/>
        </w:rPr>
        <w:t>Αυτά τα λόγια θα μπορούσαν να είναι τα λόγια οποιουδήποτε Βουλευτή της Αντιπολίτευσης. Αυτά τα λόγια σίγουρα δεν είναι δικά μου. Είναι τα λόγια του Προέδρου του ΠΑΣΟΚ στις 2 Μαΐου 2009, όταν από το Αγαθονήσι υποσχόταν στους νησιώτες λαγούς με πετραχήλια και όταν έκανε ότι δήθεν νοιάζεται για μας.</w:t>
      </w:r>
    </w:p>
    <w:p>
      <w:pPr>
        <w:pStyle w:val="Normal"/>
        <w:spacing w:lineRule="auto" w:line="600"/>
        <w:ind w:firstLine="720"/>
        <w:jc w:val="both"/>
        <w:rPr>
          <w:rFonts w:ascii="Arial" w:hAnsi="Arial" w:cs="Arial"/>
        </w:rPr>
      </w:pPr>
      <w:r>
        <w:rPr>
          <w:rFonts w:cs="Arial" w:ascii="Arial" w:hAnsi="Arial"/>
        </w:rPr>
        <w:t>Ξέρετε κάτι; Το τραγικό δεν είναι τα ασύστολα ψέματα και οι υποσχέσεις που έδινε τότε ο τωρινός Πρωθυπουργός. Το τραγικό είναι ότι αυτά τα λόγια είναι εξαιρετικά επίκαιρα και αυτό οφείλεται στην αλλοπρόσαλλη πολιτική της Κυβέρνησης, του κ. Παπανδρέου και των Υπουργών του. Αυτή είναι η αλήθεια και αυτή είναι η καθημερινότητα των νησιωτών σε όλο το Αιγαίο.</w:t>
      </w:r>
    </w:p>
    <w:p>
      <w:pPr>
        <w:pStyle w:val="Normal"/>
        <w:spacing w:lineRule="auto" w:line="600"/>
        <w:ind w:firstLine="720"/>
        <w:jc w:val="both"/>
        <w:rPr>
          <w:rFonts w:ascii="Arial" w:hAnsi="Arial" w:cs="Arial"/>
        </w:rPr>
      </w:pPr>
      <w:r>
        <w:rPr>
          <w:rFonts w:cs="Arial" w:ascii="Arial" w:hAnsi="Arial"/>
        </w:rPr>
        <w:t xml:space="preserve">Κύριε Πρόεδρε, επί δύο χρόνια τώρα η Κυβέρνηση του ΠΑΣΟΚ αγνοεί παντελώς τη νησιωτικότητα. Αγνοεί την έννοια της νησιωτικότητας. Αγνοεί προκλητικά το άρθρο 101, παράγραφος 4, του Συντάγματος. Το γεγονός δεν μας εκπλήσσει. Θυμίζω, άλλωστε, ότι το ΠΑΣΟΚ, όταν ήταν στην αντιπολίτευση δεν ψήφισε τη συγκεκριμένη διάταξη. </w:t>
      </w:r>
    </w:p>
    <w:p>
      <w:pPr>
        <w:pStyle w:val="Normal"/>
        <w:spacing w:lineRule="auto" w:line="600"/>
        <w:ind w:firstLine="720"/>
        <w:jc w:val="both"/>
        <w:rPr>
          <w:rFonts w:ascii="Arial" w:hAnsi="Arial" w:cs="Arial"/>
        </w:rPr>
      </w:pPr>
      <w:r>
        <w:rPr>
          <w:rFonts w:cs="Arial" w:ascii="Arial" w:hAnsi="Arial"/>
        </w:rPr>
        <w:t>Το ΠΑΣΟΚ θα πει ότι για την κατάσταση φταίει η οικονομική κατάσταση που παρέλαβε από τη Νέα Δημοκρατία, το μνημόνιο, ότι δεν μπορούν να κάνουν αλλιώς, κ.λπ.. Όμως, θα πρέπει, επιτέλους, σ’ αυτήν την Αίθουσα να λέμε τα πράγματα με το όνομά τους. Για την απομόνωση της νησιωτικής Ελλάδας δεν φταίει η οικονομική κατάσταση, το μνημόνιο ή η τρόικα. Για την απομόνωση της νησιωτικής Ελλάδας φταίει κυρίως η αδικαιολόγητη επιλογή του κ. Παπανδρέου να καταργήσει το μοναδικό Υπουργείο «μίας στάσης», το Υπουργείο Εμπορικής Ναυτιλίας, Αιγαίου και Νησιωτικής Πολιτικής.</w:t>
      </w:r>
    </w:p>
    <w:p>
      <w:pPr>
        <w:pStyle w:val="Normal"/>
        <w:spacing w:lineRule="auto" w:line="600"/>
        <w:ind w:firstLine="720"/>
        <w:jc w:val="both"/>
        <w:rPr>
          <w:rFonts w:ascii="Arial" w:hAnsi="Arial" w:cs="Arial"/>
        </w:rPr>
      </w:pPr>
      <w:r>
        <w:rPr>
          <w:rFonts w:cs="Arial" w:ascii="Arial" w:hAnsi="Arial"/>
        </w:rPr>
        <w:t>Αυτά, βέβαια, τα έχουμε πει ξανά και δεν εννοείτε να τα καταλάβετε. Καταργήσατε το Υπουργείο Εμπορικής Ναυτιλίας και το τριχοτομήσατε. Μετά ιδρύσατε ένα κουτσουρεμένο Υπουργείο Θαλασσίων Υποθέσεων και μετά το καταργήσατε και αυτό και διασπείρατε πάλι τις υπηρεσίες του. Είναι χαρακτηριστικό πως ο Πρόεδρος της Ένωσης Ελλήνων Εφοπλιστών σε δηλώσεις του έθεσε ευθέως θέμα για την αξιοπιστία του κυρίου Πρωθυπουργού σε ό,τι αφορά τη ναυτιλία. Και έρχεται μετά ο κ. Βενιζέλος για να ζητήσει τη συνδρομή των Ελλήνων εφοπλιστών!</w:t>
      </w:r>
    </w:p>
    <w:p>
      <w:pPr>
        <w:pStyle w:val="Normal"/>
        <w:spacing w:lineRule="auto" w:line="600"/>
        <w:ind w:firstLine="720"/>
        <w:jc w:val="both"/>
        <w:rPr>
          <w:rFonts w:ascii="Arial" w:hAnsi="Arial" w:cs="Arial"/>
        </w:rPr>
      </w:pPr>
      <w:r>
        <w:rPr>
          <w:rFonts w:cs="Arial" w:ascii="Arial" w:hAnsi="Arial"/>
        </w:rPr>
        <w:t xml:space="preserve">Τελικά, ποιο είναι το αποτέλεσμα αυτής της πολιτικής; Το αποτέλεσμα είναι ότι έχετε δημιουργήσει απίστευτη ανασφάλεια στους νησιώτες που βλέπουν ότι αγνοείτε παντελώς την ύπαρξή τους. Το αποτέλεσμα είναι ότι έχετε διαλύσει όλες τις υπηρεσίες που ανήκαν στο πρώην Υπουργείο Εμπορικής Ναυτιλίας. Αν υπήρχε το Υπουργείο, προφανώς και δεν θα προέκυπτε και το πρόβλημα με τα πιστοποιητικά του Ρωσικού Νηογνώμονα, στα οποία αναφέρθηκαν προηγουμένως και οι συνάδελφοί μου. Σε κάθε περίπτωση, το θέμα θα είχε λυθεί σαφώς πιο γρήγορα. Τώρα, μετά από τόσο καιρό, τα περισσότερα πλοία παραμένουν δεμένα. </w:t>
      </w:r>
    </w:p>
    <w:p>
      <w:pPr>
        <w:pStyle w:val="Normal"/>
        <w:spacing w:lineRule="auto" w:line="600"/>
        <w:ind w:firstLine="720"/>
        <w:jc w:val="both"/>
        <w:rPr>
          <w:rFonts w:ascii="Arial" w:hAnsi="Arial" w:cs="Arial"/>
        </w:rPr>
      </w:pPr>
      <w:r>
        <w:rPr>
          <w:rFonts w:cs="Arial" w:ascii="Arial" w:hAnsi="Arial"/>
        </w:rPr>
        <w:t>Εν τω μεταξύ, τα ακριτικά νησιά της Δωδεκανήσου, αλλά και το υπόλοιπο Αιγαίο, έμειναν χωρίς συνδέσεις. Ολόκληρες οικογένειες που ζούσαν και που ζουν απ’ αυτήν τη δραστηριότητα στα ημερόπλοια, είδαν το εισόδημά τους να χάνεται σε μία περίοδο που περίμεναν πραγματικά να δουλέψουν και ταξιδιώτες –μεταξύ αυτών και ξένοι τουρίστες- δεν μπορούσαν να μετακινηθούν. Χαρακτηριστικό είναι το παράδειγμα ότι ξεκίνησαν για μία ημερήσια εκδρομή από την Κω στη Νίσυρο ή από τη Ρόδο στη Σύμη και έμειναν εκεί. Δημιουργήθηκε τέτοια αναστάτωση που δεν γνώριζαν οι τουρίστες πώς θα γυρίσουν πίσω στα νησιά από τα οποία ξεκίνησαν.</w:t>
      </w:r>
    </w:p>
    <w:p>
      <w:pPr>
        <w:pStyle w:val="Normal"/>
        <w:spacing w:lineRule="auto" w:line="600"/>
        <w:ind w:firstLine="720"/>
        <w:jc w:val="both"/>
        <w:rPr>
          <w:rFonts w:ascii="Arial" w:hAnsi="Arial" w:cs="Arial"/>
        </w:rPr>
      </w:pPr>
      <w:r>
        <w:rPr>
          <w:rFonts w:cs="Arial" w:ascii="Arial" w:hAnsi="Arial"/>
        </w:rPr>
        <w:t>Τι κι αν σας υπέδειξαν οι ακτοπλοϊκές εταιρείες τις εφικτές λύσεις; Τι κι αν σας το είπαμε και εμείς; Εσείς σαν Κυβέρνηση δεν κάνατε τίποτα! Αντίθετα, επικαλούμενοι την ασφάλεια των επιβατών, τους αναγκάζετε να επιβιβαστούν σε αμφιβόλου αξιοπλοΐας πλοιάρια.</w:t>
      </w:r>
    </w:p>
    <w:p>
      <w:pPr>
        <w:pStyle w:val="Normal"/>
        <w:spacing w:lineRule="auto" w:line="600"/>
        <w:ind w:firstLine="720"/>
        <w:jc w:val="both"/>
        <w:rPr>
          <w:rFonts w:ascii="Arial" w:hAnsi="Arial" w:cs="Arial"/>
        </w:rPr>
      </w:pPr>
      <w:r>
        <w:rPr>
          <w:rFonts w:cs="Arial" w:ascii="Arial" w:hAnsi="Arial"/>
        </w:rPr>
        <w:t>Κύριε Πρόεδρε, αντίστοιχες είναι και οι επιπτώσεις στην ακτοπλοΐα και ειδικά σε ό,τι αφορά τις άγονες γραμμές. Επειδή, μάλιστα, η φημολογία ή τα δημοσιεύματα είναι πολύ έντονα και ενδέχεται να μειωθούν κατά 20 εκατομμύρια ευρώ περίπου οι άγονες γραμμές για την επόμενη χρονιά, θα ήθελα να έχω την απάντηση του παριστάμενου Υπουργού σ’ αυτό το ζήτημα, προκειμένου να μπορέσω να αναφερθώ και στη δευτερολογία μου, αλλά να ενημερωθούμε επίσημα και υπεύθυνα από τον κύριο Υπουργό, αν και αν συνεχιστεί αυτή η πολιτική, απ’ ό,τι φαίνεται σε λίγο οι γραμμές θα μετατραπούν όλες σε άγον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Ευχαριστούμε την κ. Τσαμπίκα Ιατρίδη.</w:t>
      </w:r>
    </w:p>
    <w:p>
      <w:pPr>
        <w:pStyle w:val="Normal"/>
        <w:spacing w:lineRule="auto" w:line="600"/>
        <w:ind w:firstLine="720"/>
        <w:jc w:val="both"/>
        <w:rPr>
          <w:rFonts w:ascii="Arial" w:hAnsi="Arial" w:cs="Arial"/>
        </w:rPr>
      </w:pPr>
      <w:r>
        <w:rPr>
          <w:rFonts w:cs="Arial" w:ascii="Arial" w:hAnsi="Arial"/>
        </w:rPr>
        <w:t>Παρακαλείται τώρα ο Υπουργός Ανάπτυξης, Ανταγωνιστικότητας και Ναυτιλίας κ. Μιχαήλ Χρυσοχοΐδης να λάβει το λόγο.</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ΜΙΧΑΗΛ ΧΡΥΣΟΧΟΪΔΗΣ (Υπουργός Ανάπτυξης, Ανταγωνιστικότητας και Ναυτιλίας): </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γώ θέλω με ικανοποίηση να εκφράσω τα συγχαρητήριά μου στους συναδέλφους της Νέας Δημοκρατίας που ανέλαβαν την πρωτοβουλία να κάνουν αυτήν την ερώτηση και να σας επαινέσω –και αυτό το λέω εντίμως και ειλικρινώς- για τη μαχητικότητά σας.</w:t>
      </w:r>
    </w:p>
    <w:p>
      <w:pPr>
        <w:pStyle w:val="Normal"/>
        <w:spacing w:lineRule="auto" w:line="600"/>
        <w:ind w:firstLine="720"/>
        <w:jc w:val="both"/>
        <w:rPr>
          <w:rFonts w:ascii="Arial" w:hAnsi="Arial" w:cs="Arial"/>
          <w:szCs w:val="20"/>
        </w:rPr>
      </w:pPr>
      <w:r>
        <w:rPr>
          <w:rFonts w:cs="Arial" w:ascii="Arial" w:hAnsi="Arial"/>
          <w:szCs w:val="20"/>
        </w:rPr>
        <w:t xml:space="preserve">Επειδή, όμως, ο κ. Μουσουρούλης είπε κάτι πολύ ηθικοπλαστικό, δηλαδή να ζητήσουμε συγγνώμη, θα έλεγα να κάνετε εσείς εδώ τώρα αυτοκριτική όχι για να γυρίσουμε στο παρελθόν, αλλά για να πείτε στον ελληνικό λαό ότι τουλάχιστον διδαχθήκατε από τα λάθη σας ή από τα όσα ατοπήματα και ανομήματα έγιναν κατά τη διάρκεια της τελευταίας σας θητείας. Ας είμαστε λίγο προσεκτικοί και ας τιμάμε την εντολή του λαού με τέτοιο τρόπο που να ανταποκρίνεται στις ανάγκες του. </w:t>
      </w:r>
    </w:p>
    <w:p>
      <w:pPr>
        <w:pStyle w:val="Normal"/>
        <w:spacing w:lineRule="auto" w:line="600"/>
        <w:ind w:firstLine="720"/>
        <w:jc w:val="both"/>
        <w:rPr/>
      </w:pPr>
      <w:r>
        <w:rPr>
          <w:rFonts w:cs="Arial" w:ascii="Arial" w:hAnsi="Arial"/>
          <w:b/>
          <w:szCs w:val="20"/>
        </w:rPr>
        <w:t xml:space="preserve">ΚΩΝΣΤΑΝΤΙΝΟΣ ΜΟΥΣΟΥΡΟΥΛΗΣ: </w:t>
      </w:r>
      <w:r>
        <w:rPr>
          <w:rFonts w:cs="Arial" w:ascii="Arial" w:hAnsi="Arial"/>
          <w:szCs w:val="20"/>
        </w:rPr>
        <w:t xml:space="preserve">Δεν την τιμούμε, δηλαδή, τώρα; </w:t>
      </w:r>
    </w:p>
    <w:p>
      <w:pPr>
        <w:pStyle w:val="Normal"/>
        <w:spacing w:lineRule="auto" w:line="600"/>
        <w:ind w:firstLine="720"/>
        <w:jc w:val="both"/>
        <w:rPr/>
      </w:pPr>
      <w:r>
        <w:rPr>
          <w:rFonts w:cs="Arial" w:ascii="Arial" w:hAnsi="Arial"/>
          <w:b/>
          <w:szCs w:val="20"/>
        </w:rPr>
        <w:t>ΜΙΧΑΗΛ ΧΡΥΣΟΧΟΪΔΗΣ (Υπουργός Ανάπτυξης, Ανταγωνιστικότητας και Ναυτιλίας):</w:t>
      </w:r>
      <w:r>
        <w:rPr>
          <w:rFonts w:cs="Arial" w:ascii="Arial" w:hAnsi="Arial"/>
          <w:szCs w:val="20"/>
        </w:rPr>
        <w:t xml:space="preserve">  Να κάνετε, λέω, αυτοκριτική και μάλιστα βαθειά αυτοκριτική, γιατί πριν από δύο χρόνια εδώ για το θέμα της ακτοπλοΐας, για το θέμα των άγονων γραμμών, είχατε ως παράταξη και είχαμε ως χώρα περιπέτειες. Δεν θέλω να συνεχίσω. </w:t>
      </w:r>
    </w:p>
    <w:p>
      <w:pPr>
        <w:pStyle w:val="Normal"/>
        <w:spacing w:lineRule="auto" w:line="600"/>
        <w:ind w:firstLine="720"/>
        <w:jc w:val="both"/>
        <w:rPr>
          <w:rFonts w:ascii="Arial" w:hAnsi="Arial" w:cs="Arial"/>
          <w:szCs w:val="20"/>
        </w:rPr>
      </w:pPr>
      <w:r>
        <w:rPr>
          <w:rFonts w:cs="Arial" w:ascii="Arial" w:hAnsi="Arial"/>
          <w:szCs w:val="20"/>
        </w:rPr>
        <w:t xml:space="preserve">Δεύτερον, είπατε για μείωση τιμών. Σε ποια μείωση τιμών αναφέρεστε; Ο προϋπολογισμός αυτός που υπάρχει σήμερα για τις άγονες γραμμές είναι ο προϋπολογισμός ο οποίος -ίσως ο κ. Κεφαλογιάννης να θυμάται καλύτερα- εγκρίθηκε το 2009 στο Γενικό Λογιστήριο του Κράτους από τον τότε Υφυπουργό κ. Λέγκα. Αυτός είναι ο προϋπολογισμός, μόνο που δεν φροντίσατε να εξασφαλίσετε και τα χρήματα. </w:t>
      </w:r>
    </w:p>
    <w:p>
      <w:pPr>
        <w:pStyle w:val="Normal"/>
        <w:spacing w:lineRule="auto" w:line="600"/>
        <w:ind w:firstLine="720"/>
        <w:jc w:val="both"/>
        <w:rPr>
          <w:rFonts w:ascii="Arial" w:hAnsi="Arial" w:cs="Arial"/>
          <w:szCs w:val="20"/>
        </w:rPr>
      </w:pPr>
      <w:r>
        <w:rPr>
          <w:rFonts w:cs="Arial" w:ascii="Arial" w:hAnsi="Arial"/>
          <w:szCs w:val="20"/>
        </w:rPr>
        <w:t xml:space="preserve">Σε ποιες μειώσεις αναφέρεστε και σε ποιες περικοπές; </w:t>
      </w:r>
    </w:p>
    <w:p>
      <w:pPr>
        <w:pStyle w:val="Normal"/>
        <w:spacing w:lineRule="auto" w:line="600"/>
        <w:ind w:firstLine="720"/>
        <w:jc w:val="both"/>
        <w:rPr>
          <w:rFonts w:ascii="Arial" w:hAnsi="Arial" w:cs="Arial"/>
          <w:szCs w:val="20"/>
        </w:rPr>
      </w:pPr>
      <w:r>
        <w:rPr>
          <w:rFonts w:cs="Arial" w:ascii="Arial" w:hAnsi="Arial"/>
          <w:szCs w:val="20"/>
        </w:rPr>
        <w:t xml:space="preserve">Καταθέτω, λοιπόν, στα Πρακτικά της Βουλής τον προϋπολογισμό ο οποίος για το έτος 2011 προέβλεπε 52,4 εκατομμύρια και για το έτος 2012 προέβλεπε 54 εκατομμύρια. Το έχει ο κ. Λέγκας.  </w:t>
      </w:r>
    </w:p>
    <w:p>
      <w:pPr>
        <w:pStyle w:val="Normal"/>
        <w:spacing w:lineRule="auto" w:line="600"/>
        <w:ind w:firstLine="720"/>
        <w:jc w:val="both"/>
        <w:rPr/>
      </w:pPr>
      <w:r>
        <w:rPr>
          <w:rFonts w:cs="Arial" w:ascii="Arial" w:hAnsi="Arial"/>
          <w:szCs w:val="20"/>
        </w:rPr>
        <w:t>(Στο σημείο αυτό ο Υπουργός Ανάπτυξης, Ανταγωνιστικότητας και Ναυτιλίας κ. Μιχαήλ Χρυσοχοΐ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szCs w:val="20"/>
        </w:rPr>
        <w:t>ΣΠΥΡΙΔΩΝ ΓΑΛΗΝΟΣ:</w:t>
      </w:r>
      <w:r>
        <w:rPr>
          <w:rFonts w:cs="Arial" w:ascii="Arial" w:hAnsi="Arial"/>
          <w:szCs w:val="20"/>
        </w:rPr>
        <w:t xml:space="preserve"> Ο προϋπολογισμός, όμως, δεν είχε…</w:t>
      </w:r>
    </w:p>
    <w:p>
      <w:pPr>
        <w:pStyle w:val="Normal"/>
        <w:spacing w:lineRule="auto" w:line="600"/>
        <w:ind w:firstLine="720"/>
        <w:jc w:val="both"/>
        <w:rPr/>
      </w:pPr>
      <w:r>
        <w:rPr>
          <w:rFonts w:cs="Arial" w:ascii="Arial" w:hAnsi="Arial"/>
          <w:b/>
          <w:szCs w:val="20"/>
        </w:rPr>
        <w:t>ΜΙΧΑΗΛ ΧΡΥΣΟΧΟΪΔΗΣ (Υπουργός Ανάπτυξης, Ανταγωνιστικότητας και Ναυτιλίας):</w:t>
      </w:r>
      <w:r>
        <w:rPr>
          <w:rFonts w:cs="Arial" w:ascii="Arial" w:hAnsi="Arial"/>
          <w:szCs w:val="20"/>
        </w:rPr>
        <w:t xml:space="preserve">  Λέω ότι, όπως κάνατε πάντα, δεν φροντίσατε να εξασφαλίσετε τα χρήματα.</w:t>
      </w:r>
    </w:p>
    <w:p>
      <w:pPr>
        <w:pStyle w:val="Normal"/>
        <w:spacing w:lineRule="auto" w:line="600"/>
        <w:ind w:firstLine="720"/>
        <w:jc w:val="both"/>
        <w:rPr/>
      </w:pPr>
      <w:r>
        <w:rPr>
          <w:rFonts w:cs="Arial" w:ascii="Arial" w:hAnsi="Arial"/>
          <w:b/>
          <w:szCs w:val="20"/>
        </w:rPr>
        <w:t>ΕΜΜΑΝΟΥΗΛ ΚΕΦΑΛΟΓΙΑΝΝΗΣ:</w:t>
      </w:r>
      <w:r>
        <w:rPr>
          <w:rFonts w:cs="Arial" w:ascii="Arial" w:hAnsi="Arial"/>
          <w:szCs w:val="20"/>
        </w:rPr>
        <w:t xml:space="preserve"> Αυτό είναι για το ένα Υπουργείο ή και για τα δύο Υπουργεία; </w:t>
      </w:r>
    </w:p>
    <w:p>
      <w:pPr>
        <w:pStyle w:val="Normal"/>
        <w:spacing w:lineRule="auto" w:line="600"/>
        <w:ind w:firstLine="720"/>
        <w:jc w:val="both"/>
        <w:rPr/>
      </w:pPr>
      <w:r>
        <w:rPr>
          <w:rFonts w:cs="Arial" w:ascii="Arial" w:hAnsi="Arial"/>
          <w:b/>
          <w:szCs w:val="20"/>
        </w:rPr>
        <w:t>ΜΙΧΑΗΛ ΧΡΥΣΟΧΟΪΔΗΣ (Υπουργός Ανάπτυξης, Ανταγωνιστικότητας και Ναυτιλίας):</w:t>
      </w:r>
      <w:r>
        <w:rPr>
          <w:rFonts w:cs="Arial" w:ascii="Arial" w:hAnsi="Arial"/>
          <w:szCs w:val="20"/>
        </w:rPr>
        <w:t xml:space="preserve">  Με συγχωρείτε. Αναφέρομαι στις άγονες γραμμές. </w:t>
      </w:r>
    </w:p>
    <w:p>
      <w:pPr>
        <w:pStyle w:val="Normal"/>
        <w:spacing w:lineRule="auto" w:line="600"/>
        <w:ind w:firstLine="720"/>
        <w:jc w:val="both"/>
        <w:rPr/>
      </w:pPr>
      <w:r>
        <w:rPr>
          <w:rFonts w:cs="Arial" w:ascii="Arial" w:hAnsi="Arial"/>
          <w:b/>
          <w:szCs w:val="20"/>
        </w:rPr>
        <w:t xml:space="preserve">ΕΜΜΑΝΟΥΗΛ ΚΕΦΑΛΟΓΙΑΝΝΗΣ: </w:t>
      </w:r>
      <w:r>
        <w:rPr>
          <w:rFonts w:cs="Arial" w:ascii="Arial" w:hAnsi="Arial"/>
          <w:szCs w:val="20"/>
        </w:rPr>
        <w:t xml:space="preserve">Και των δύο Υπουργείων. </w:t>
      </w:r>
    </w:p>
    <w:p>
      <w:pPr>
        <w:pStyle w:val="Normal"/>
        <w:spacing w:lineRule="auto" w:line="600"/>
        <w:ind w:firstLine="720"/>
        <w:jc w:val="both"/>
        <w:rPr/>
      </w:pPr>
      <w:r>
        <w:rPr>
          <w:rFonts w:cs="Arial" w:ascii="Arial" w:hAnsi="Arial"/>
          <w:b/>
          <w:szCs w:val="20"/>
        </w:rPr>
        <w:t>ΜΙΧΑΗΛ ΧΡΥΣΟΧΟΪΔΗΣ (Υπουργός Ανάπτυξης, Ανταγωνιστικότητας και Ναυτιλίας):</w:t>
      </w:r>
      <w:r>
        <w:rPr>
          <w:rFonts w:cs="Arial" w:ascii="Arial" w:hAnsi="Arial"/>
          <w:szCs w:val="20"/>
        </w:rPr>
        <w:t xml:space="preserve">  Θα τα δείτε, κύριε Κεφαλογιάννη. </w:t>
      </w:r>
    </w:p>
    <w:p>
      <w:pPr>
        <w:pStyle w:val="Normal"/>
        <w:spacing w:lineRule="auto" w:line="600"/>
        <w:ind w:firstLine="720"/>
        <w:jc w:val="both"/>
        <w:rPr>
          <w:rFonts w:ascii="Arial" w:hAnsi="Arial" w:cs="Arial"/>
          <w:szCs w:val="20"/>
        </w:rPr>
      </w:pPr>
      <w:r>
        <w:rPr>
          <w:rFonts w:cs="Arial" w:ascii="Arial" w:hAnsi="Arial"/>
          <w:szCs w:val="20"/>
        </w:rPr>
        <w:t xml:space="preserve">Σε ποιες μειώσεις, λοιπόν, αναφέρεστε; </w:t>
      </w:r>
    </w:p>
    <w:p>
      <w:pPr>
        <w:pStyle w:val="Normal"/>
        <w:spacing w:lineRule="auto" w:line="600"/>
        <w:ind w:firstLine="720"/>
        <w:jc w:val="both"/>
        <w:rPr>
          <w:rFonts w:ascii="Arial" w:hAnsi="Arial" w:cs="Arial"/>
          <w:szCs w:val="20"/>
        </w:rPr>
      </w:pPr>
      <w:r>
        <w:rPr>
          <w:rFonts w:cs="Arial" w:ascii="Arial" w:hAnsi="Arial"/>
          <w:szCs w:val="20"/>
        </w:rPr>
        <w:t>Επίσης, θα ήθελα πραγματικά, κυρίες και κύριοι συνάδελφοι -επειδή υπάρχει ένας συνάδελφος τον οποίο τιμώ, γιατί έχουμε μια κοινή πορεία, ο κ. Κεφαλογιάννης και υπήρξε και Υπουργός Εμπορικής Ναυτιλίας- να μου πείτε τι υπερασπίζεστε μ’ αυτήν την υπόθεση της ανασύστασης του Υπουργείου Εμπορικής Ναυτιλίας. Θα ήθελα να μας πείτε, δηλαδή, τι υπερασπίζεστε. Τι θέλετε να κάνετε.</w:t>
      </w:r>
    </w:p>
    <w:p>
      <w:pPr>
        <w:pStyle w:val="Normal"/>
        <w:spacing w:lineRule="auto" w:line="600"/>
        <w:ind w:firstLine="720"/>
        <w:jc w:val="both"/>
        <w:rPr/>
      </w:pPr>
      <w:r>
        <w:rPr>
          <w:rFonts w:cs="Arial" w:ascii="Arial" w:hAnsi="Arial"/>
          <w:b/>
          <w:szCs w:val="20"/>
        </w:rPr>
        <w:t>ΚΩΝΣΤΑΝΤΙΝΟΣ ΜΟΥΣΟΥΡΟΥΛΗΣ:</w:t>
      </w:r>
      <w:r>
        <w:rPr>
          <w:rFonts w:cs="Arial" w:ascii="Arial" w:hAnsi="Arial"/>
          <w:szCs w:val="20"/>
        </w:rPr>
        <w:t xml:space="preserve"> Ό,τι είπε ο κ. Παμπούκης!</w:t>
      </w:r>
    </w:p>
    <w:p>
      <w:pPr>
        <w:pStyle w:val="Normal"/>
        <w:spacing w:lineRule="auto" w:line="600"/>
        <w:ind w:firstLine="720"/>
        <w:jc w:val="both"/>
        <w:rPr/>
      </w:pPr>
      <w:r>
        <w:rPr>
          <w:rFonts w:cs="Arial" w:ascii="Arial" w:hAnsi="Arial"/>
          <w:b/>
          <w:szCs w:val="20"/>
        </w:rPr>
        <w:t>ΜΙΧΑΗΛ ΧΡΥΣΟΧΟΪΔΗΣ (Υπουργός Ανάπτυξης, Ανταγωνιστικότητας και Ναυτιλίας):</w:t>
      </w:r>
      <w:r>
        <w:rPr>
          <w:rFonts w:cs="Arial" w:ascii="Arial" w:hAnsi="Arial"/>
          <w:szCs w:val="20"/>
        </w:rPr>
        <w:t xml:space="preserve"> Αλήθεια, υπερασπίζεστε την κατάσταση που υπάρχει σ’ αυτόν τον τομέα, ο οποίος κάποια στιγμή επιτέλους πρέπει να σταματήσει και να δούμε με ποιο τρόπο θα χαράξουμε μια νέα στρατηγική; Δεν άκουσα την άποψή σας σήμερα και θα ήθελα πραγματικά να την ακούσω. Θα χαρώ να την ακούσω, όπως θα χαρούμε να την ακούσουμε και όλοι οι νησιώτες, γιατί δεν μπορεί να συνεχιστεί άλλο αυτή η κατάσταση. Δεν μπορεί να συνεχιστεί, δηλαδή, η κατάσταση του να πληρώνουμε κάθε χρόνο τόσα πολλά χρήματα και οι άνθρωποι να μην εξυπηρετούνται. Μπορούμε να συνεχίσουμε έτσι; Θα ήθελα, λοιπόν, να ακούσω την άποψή σας. </w:t>
      </w:r>
    </w:p>
    <w:p>
      <w:pPr>
        <w:pStyle w:val="Normal"/>
        <w:spacing w:lineRule="auto" w:line="600"/>
        <w:ind w:firstLine="720"/>
        <w:jc w:val="both"/>
        <w:rPr>
          <w:rFonts w:ascii="Arial" w:hAnsi="Arial" w:cs="Arial"/>
          <w:szCs w:val="20"/>
        </w:rPr>
      </w:pPr>
      <w:r>
        <w:rPr>
          <w:rFonts w:cs="Arial" w:ascii="Arial" w:hAnsi="Arial"/>
          <w:szCs w:val="20"/>
        </w:rPr>
        <w:t xml:space="preserve">Δεύτερον, τι υπερασπίζεστε; Υπερασπίζεστε την κατάσταση που υπάρχει στη ναυτική εκπαίδευση, κυρίες και κύριοι συνάδελφοι; Το ότι έκλεισα προχθές τη Μηχανιώνα με δική μου απόφαση και πρωτοβουλία; </w:t>
      </w:r>
    </w:p>
    <w:p>
      <w:pPr>
        <w:pStyle w:val="Normal"/>
        <w:spacing w:lineRule="auto" w:line="600"/>
        <w:ind w:firstLine="720"/>
        <w:jc w:val="both"/>
        <w:rPr>
          <w:rFonts w:ascii="Arial" w:hAnsi="Arial" w:cs="Arial"/>
          <w:szCs w:val="20"/>
        </w:rPr>
      </w:pPr>
      <w:r>
        <w:rPr>
          <w:rFonts w:cs="Arial" w:ascii="Arial" w:hAnsi="Arial"/>
          <w:szCs w:val="20"/>
        </w:rPr>
        <w:t xml:space="preserve">Και επαναλαμβάνω, εμένα δεν μου αρέσει να αναφέρομαι στο παρελθόν, αλλά εδώ και επτά χρόνια τα κτήρια είναι ακατάλληλα με βεβαιώσεις της Πολεοδομίας και εκατοντάδες, χιλιάδες παιδιά κάνουν μάθημα σ’ αυτά τα κτήρια. Αυτή τη ναυτική εκπαίδευση θέλετε να υπηρετήσετε ή τους λογαριασμούς του ΝΑΤ για την εκπαίδευση; Αυτά υπερασπίζεστε με το περίφημο Υπουργείο Εμπορικής Ναυτιλίας; </w:t>
      </w:r>
    </w:p>
    <w:p>
      <w:pPr>
        <w:pStyle w:val="Normal"/>
        <w:spacing w:lineRule="auto" w:line="600"/>
        <w:ind w:firstLine="720"/>
        <w:jc w:val="both"/>
        <w:rPr/>
      </w:pPr>
      <w:r>
        <w:rPr>
          <w:rFonts w:cs="Arial" w:ascii="Arial" w:hAnsi="Arial"/>
          <w:b/>
          <w:szCs w:val="20"/>
        </w:rPr>
        <w:t xml:space="preserve">ΚΩΝΣΤΑΝΤΙΝΟΣ ΜΟΥΣΟΥΡΟΥΛΗΣ: </w:t>
      </w:r>
      <w:r>
        <w:rPr>
          <w:rFonts w:cs="Arial" w:ascii="Arial" w:hAnsi="Arial"/>
          <w:szCs w:val="20"/>
        </w:rPr>
        <w:t>Ούτε τους ναυτικούς…</w:t>
      </w:r>
    </w:p>
    <w:p>
      <w:pPr>
        <w:pStyle w:val="Normal"/>
        <w:spacing w:lineRule="auto" w:line="600"/>
        <w:ind w:firstLine="720"/>
        <w:jc w:val="both"/>
        <w:rPr/>
      </w:pPr>
      <w:r>
        <w:rPr>
          <w:rFonts w:cs="Arial" w:ascii="Arial" w:hAnsi="Arial"/>
          <w:b/>
          <w:szCs w:val="20"/>
        </w:rPr>
        <w:t>ΜΙΧΑΗΛ ΧΡΥΣΟΧΟΪΔΗΣ (Υπουργός Ανάπτυξης, Ανταγωνιστικότητας και Ναυτιλίας):</w:t>
      </w:r>
      <w:r>
        <w:rPr>
          <w:rFonts w:cs="Arial" w:ascii="Arial" w:hAnsi="Arial"/>
          <w:szCs w:val="20"/>
        </w:rPr>
        <w:t xml:space="preserve"> Έδωσα εντολή να γίνει έλεγχος σε όλα αυτά, για να δούμε τι ακριβώς γίνεται και πώς γίνεται η διαχείριση των χρημάτων του ελληνικού λαού. </w:t>
      </w:r>
    </w:p>
    <w:p>
      <w:pPr>
        <w:pStyle w:val="Normal"/>
        <w:spacing w:lineRule="auto" w:line="600"/>
        <w:ind w:firstLine="720"/>
        <w:jc w:val="both"/>
        <w:rPr/>
      </w:pPr>
      <w:r>
        <w:rPr>
          <w:rFonts w:cs="Arial" w:ascii="Arial" w:hAnsi="Arial"/>
          <w:szCs w:val="20"/>
        </w:rPr>
        <w:t>Τι υπερασπίζεστε, όταν αναφέρεστε στο Ρωσικό Νηογνώμονα; Αλήθεια, τι θέλετε να κάνουμε, δηλαδή; Τι μου προτείνετε; Κάποιοι δεν έκαναν καλά τη δουλειά τους, όταν ήρθε ο Ρωσικός Νηογνώμονας στην Ελλάδα. Σας θυμίζω ότι ήρθε το Μάϊο του 2009. Κάποιοι, λέω, δεν έκαναν καλά τη δουλειά τους. Θα το βρούμε αυτό. Και κάποιοι δεν έκαναν καλά τη δουλειά τους στη συνέχεια και μέχρι σήμερα.</w:t>
      </w:r>
    </w:p>
    <w:p>
      <w:pPr>
        <w:pStyle w:val="Normal"/>
        <w:spacing w:lineRule="auto" w:line="600"/>
        <w:ind w:firstLine="720"/>
        <w:jc w:val="both"/>
        <w:rPr/>
      </w:pPr>
      <w:r>
        <w:rPr>
          <w:rFonts w:cs="Arial" w:ascii="Arial" w:hAnsi="Arial"/>
          <w:b/>
          <w:szCs w:val="20"/>
        </w:rPr>
        <w:t xml:space="preserve">ΚΩΝΣΤΑΝΤΙΝΟΣ ΜΟΥΣΟΥΡΟΥΛΗΣ: </w:t>
      </w:r>
      <w:r>
        <w:rPr>
          <w:rFonts w:cs="Arial" w:ascii="Arial" w:hAnsi="Arial"/>
          <w:szCs w:val="20"/>
        </w:rPr>
        <w:t>Για να διορθώνετε είστε εκεί!</w:t>
      </w:r>
    </w:p>
    <w:p>
      <w:pPr>
        <w:pStyle w:val="Normal"/>
        <w:spacing w:lineRule="auto" w:line="600"/>
        <w:ind w:firstLine="720"/>
        <w:jc w:val="both"/>
        <w:rPr/>
      </w:pPr>
      <w:r>
        <w:rPr>
          <w:rFonts w:cs="Arial" w:ascii="Arial" w:hAnsi="Arial"/>
          <w:b/>
          <w:szCs w:val="20"/>
        </w:rPr>
        <w:t>ΜΙΧΑΗΛ ΧΡΥΣΟΧΟΪΔΗΣ (Υπουργός Ανάπτυξης, Ανταγωνιστικότητας και Ναυτιλίας):</w:t>
      </w:r>
      <w:r>
        <w:rPr>
          <w:rFonts w:cs="Arial" w:ascii="Arial" w:hAnsi="Arial"/>
          <w:szCs w:val="20"/>
        </w:rPr>
        <w:t xml:space="preserve"> Σας παρακαλώ πάρα πολύ, κύριε συνάδελφε. Εγώ σας άκουσα με σεβασμό. </w:t>
      </w:r>
    </w:p>
    <w:p>
      <w:pPr>
        <w:pStyle w:val="Normal"/>
        <w:spacing w:lineRule="auto" w:line="600"/>
        <w:ind w:firstLine="720"/>
        <w:jc w:val="both"/>
        <w:rPr>
          <w:rFonts w:ascii="Arial" w:hAnsi="Arial" w:cs="Arial"/>
          <w:szCs w:val="20"/>
        </w:rPr>
      </w:pPr>
      <w:r>
        <w:rPr>
          <w:rFonts w:cs="Arial" w:ascii="Arial" w:hAnsi="Arial"/>
          <w:szCs w:val="20"/>
        </w:rPr>
        <w:t>Κύριε Πρόεδρε…</w:t>
      </w:r>
    </w:p>
    <w:p>
      <w:pPr>
        <w:pStyle w:val="Normal"/>
        <w:spacing w:lineRule="auto" w:line="600"/>
        <w:ind w:firstLine="720"/>
        <w:jc w:val="both"/>
        <w:rPr/>
      </w:pPr>
      <w:r>
        <w:rPr>
          <w:rFonts w:cs="Arial" w:ascii="Arial" w:hAnsi="Arial"/>
          <w:b/>
          <w:szCs w:val="20"/>
        </w:rPr>
        <w:t>ΠΡΟΕΔΡΕΥΩΝ (Βύρων Πολύδωρας):</w:t>
      </w:r>
      <w:r>
        <w:rPr>
          <w:rFonts w:cs="Arial" w:ascii="Arial" w:hAnsi="Arial"/>
          <w:szCs w:val="20"/>
        </w:rPr>
        <w:t xml:space="preserve"> Κύριοι συνάδελφοι, μη διακόπτετε, σας παρακαλώ. </w:t>
      </w:r>
    </w:p>
    <w:p>
      <w:pPr>
        <w:pStyle w:val="Normal"/>
        <w:spacing w:lineRule="auto" w:line="600"/>
        <w:ind w:firstLine="720"/>
        <w:jc w:val="both"/>
        <w:rPr>
          <w:rFonts w:ascii="Arial" w:hAnsi="Arial" w:cs="Arial"/>
          <w:szCs w:val="20"/>
        </w:rPr>
      </w:pPr>
      <w:r>
        <w:rPr>
          <w:rFonts w:cs="Arial" w:ascii="Arial" w:hAnsi="Arial"/>
          <w:szCs w:val="20"/>
        </w:rPr>
        <w:t xml:space="preserve">Προχωρήστε, κύριε Υπουργέ. </w:t>
      </w:r>
    </w:p>
    <w:p>
      <w:pPr>
        <w:pStyle w:val="Normal"/>
        <w:spacing w:lineRule="auto" w:line="600"/>
        <w:ind w:firstLine="720"/>
        <w:jc w:val="both"/>
        <w:rPr/>
      </w:pPr>
      <w:r>
        <w:rPr>
          <w:rFonts w:cs="Arial" w:ascii="Arial" w:hAnsi="Arial"/>
          <w:b/>
          <w:szCs w:val="20"/>
        </w:rPr>
        <w:t>ΜΙΧΑΗΛ ΧΡΥΣΟΧΟΪΔΗΣ (Υπουργός Ανάπτυξης, Ανταγωνιστικότητας και Ναυτιλίας):</w:t>
      </w:r>
      <w:r>
        <w:rPr>
          <w:rFonts w:cs="Arial" w:ascii="Arial" w:hAnsi="Arial"/>
          <w:szCs w:val="20"/>
        </w:rPr>
        <w:t xml:space="preserve">   Επειδή, λοιπόν, δεν κάνατε καλά τη δουλειά σας εσείς και επειδή φέρατε εδώ μια υπηρεσία η οποία δεν δούλεψε σωστά, ξέρετε τι γίνεται;</w:t>
      </w:r>
    </w:p>
    <w:p>
      <w:pPr>
        <w:pStyle w:val="Normal"/>
        <w:spacing w:lineRule="auto" w:line="600"/>
        <w:ind w:firstLine="720"/>
        <w:jc w:val="both"/>
        <w:rPr>
          <w:rFonts w:ascii="Arial" w:hAnsi="Arial" w:cs="Arial"/>
          <w:szCs w:val="20"/>
        </w:rPr>
      </w:pPr>
      <w:r>
        <w:rPr>
          <w:rFonts w:cs="Arial" w:ascii="Arial" w:hAnsi="Arial"/>
          <w:szCs w:val="20"/>
        </w:rPr>
        <w:t xml:space="preserve">Είκοσι απ’ αυτούς, λοιπόν, οι οποίοι απορρίφθηκαν, δηλαδή τους σταμάτησαν αμέσως και για τους οποίους εσείς, κυρία Ιατρίδη, είπατε προηγουμένως ότι σταματήσαμε τα τουριστικά πλοιάρια, δεν κάνουν ξενάγηση. Δεν έκαναν ξανά αίτηση και κουβαλούσαν ανθρώπινες ψυχές. Γι’ αυτό μας εγκαλείτε αυτήν τη στιγμή; </w:t>
      </w:r>
    </w:p>
    <w:p>
      <w:pPr>
        <w:pStyle w:val="Normal"/>
        <w:spacing w:lineRule="auto" w:line="600"/>
        <w:ind w:firstLine="720"/>
        <w:jc w:val="both"/>
        <w:rPr>
          <w:rFonts w:ascii="Arial" w:hAnsi="Arial" w:cs="Arial"/>
          <w:szCs w:val="20"/>
        </w:rPr>
      </w:pPr>
      <w:r>
        <w:rPr>
          <w:rFonts w:cs="Arial" w:ascii="Arial" w:hAnsi="Arial"/>
          <w:szCs w:val="20"/>
        </w:rPr>
        <w:t>Σας παρακαλώ, λοιπόν, πάρα πολύ! Διαφωνούμε, αν έτσι σκέφτεστε και αν έτσι λειτουργείτε. Και προφανώς σκέπτεστε και λειτουργείτε έτσι. Διότι όλα αυτά είναι συμπεριφορές χρόνων πολλών, δυστυχώς!</w:t>
      </w:r>
    </w:p>
    <w:p>
      <w:pPr>
        <w:pStyle w:val="Normal"/>
        <w:spacing w:lineRule="auto" w:line="600"/>
        <w:ind w:firstLine="720"/>
        <w:jc w:val="both"/>
        <w:rPr>
          <w:rFonts w:ascii="Arial" w:hAnsi="Arial" w:cs="Arial"/>
          <w:szCs w:val="20"/>
        </w:rPr>
      </w:pPr>
      <w:r>
        <w:rPr>
          <w:rFonts w:cs="Arial" w:ascii="Arial" w:hAnsi="Arial"/>
          <w:szCs w:val="20"/>
        </w:rPr>
        <w:t xml:space="preserve">Δεν θα κινηθεί κανένα  πλοίο! Σας δηλώνω ότι δεν θα κινηθεί κανένα πλοίο,  εάν δεν πάρει πιστοποιητικά ασφάλειας επισήμως, με τη βούλα νομίμων εκπροσώπων, όπως είναι ο νηογνώμονας. </w:t>
      </w:r>
    </w:p>
    <w:p>
      <w:pPr>
        <w:pStyle w:val="Normal"/>
        <w:spacing w:lineRule="auto" w:line="600"/>
        <w:ind w:firstLine="720"/>
        <w:jc w:val="both"/>
        <w:rPr>
          <w:rFonts w:ascii="Arial" w:hAnsi="Arial" w:cs="Arial"/>
          <w:szCs w:val="20"/>
        </w:rPr>
      </w:pPr>
      <w:r>
        <w:rPr>
          <w:rFonts w:cs="Arial" w:ascii="Arial" w:hAnsi="Arial"/>
          <w:szCs w:val="20"/>
        </w:rPr>
        <w:t xml:space="preserve">Επίσης, σε ποια απομόνωση αναφέρεστε, κύριε Γαληνέ; Στη Λήμνο υπάρχουν δώδεκα αφιξαναχωρήσεις την εβδομάδα. Στον Άγιο Ευστράτιο εννέα αφιξαναχωρήσεις και έχουμε και το πρόβλημα με το Ρωσικό Νηογνώμονα. Στη Λέσβο δεκαπέντε αφιξαναχωρήσεις. Στο Αγαθονήσι επτά αφιξαναχωρήσεις. Πού αναφέρεστε; Σε ποια απομόνωση αναφέρεστε; </w:t>
      </w:r>
    </w:p>
    <w:p>
      <w:pPr>
        <w:pStyle w:val="Normal"/>
        <w:spacing w:lineRule="auto" w:line="600"/>
        <w:ind w:firstLine="720"/>
        <w:jc w:val="both"/>
        <w:rPr>
          <w:rFonts w:ascii="Arial" w:hAnsi="Arial" w:cs="Arial"/>
          <w:szCs w:val="20"/>
        </w:rPr>
      </w:pPr>
      <w:r>
        <w:rPr>
          <w:rFonts w:cs="Arial" w:ascii="Arial" w:hAnsi="Arial"/>
          <w:szCs w:val="20"/>
        </w:rPr>
        <w:t xml:space="preserve">Κοιτάξτε, εγώ προτείνω -και θα περιμένω να ακούσω και την άποψη του Κοινοβουλευτικού Εκπροσώπου σας κ. Κεφαλογιάννη- να δούμε με ποιο τρόπο θα λύσουμε στρατηγικά το ζήτημα. Εάν έχετε απόψεις, εγώ πραγματικά θα  ήθελα να τις κουβεντιάσουμε. </w:t>
      </w:r>
    </w:p>
    <w:p>
      <w:pPr>
        <w:pStyle w:val="Normal"/>
        <w:spacing w:lineRule="auto" w:line="600"/>
        <w:ind w:firstLine="720"/>
        <w:jc w:val="both"/>
        <w:rPr>
          <w:rFonts w:ascii="Arial" w:hAnsi="Arial" w:cs="Arial"/>
          <w:szCs w:val="20"/>
        </w:rPr>
      </w:pPr>
      <w:r>
        <w:rPr>
          <w:rFonts w:cs="Arial" w:ascii="Arial" w:hAnsi="Arial"/>
          <w:szCs w:val="20"/>
        </w:rPr>
        <w:t xml:space="preserve">Πράγματι, έχουμε παραγγείλει μια μελέτη για το μεταφορικό ισοδύναμο, για να δούμε λίγο πώς θα λύσουμε το πρόβλημα οριστικά, δημιουργικά, δομικά και, κυρίως, πώς θα το λύσουμε αναπτυξιακά, πώς δηλαδή θα μπορέσουμε να εξασφαλίσουμε άπλετη και πλήρη μετακίνηση των επιβατών από νησί σε νησί –τοπικά δρομολόγια- και από τον Πειραιά προς κάθε κατεύθυνση, ξοδεύοντας πολύ λιγότερα  χρήματα, αλλά κυρίως κάνοντας τη δουλειά μας, γιατί δεν είναι μόνο τα χρήματα. Τα χρήματα τα δίνουμε. Πρόκειται για  πολλά χρήματα των Ελλήνων φορολογουμένων. </w:t>
      </w:r>
    </w:p>
    <w:p>
      <w:pPr>
        <w:pStyle w:val="Normal"/>
        <w:spacing w:lineRule="auto" w:line="600"/>
        <w:ind w:firstLine="720"/>
        <w:jc w:val="both"/>
        <w:rPr>
          <w:rFonts w:ascii="Arial" w:hAnsi="Arial" w:cs="Arial"/>
          <w:szCs w:val="20"/>
        </w:rPr>
      </w:pPr>
      <w:r>
        <w:rPr>
          <w:rFonts w:cs="Arial" w:ascii="Arial" w:hAnsi="Arial"/>
          <w:szCs w:val="20"/>
        </w:rPr>
        <w:t xml:space="preserve">Θέλω, λοιπόν, να ακούσω την άποψή σας. Γι’ αυτό, λοιπόν, ήρθα σήμερα εδώ, για να μου πείτε για την επόμενη φάση. Αυτό είναι ένα καθεστώς, το οποίο τελικώς δεν προχωράει. Είναι ένα καθεστώς, το οποίο θα το λύσουμε φέτος και θα προχωρήσουμε. Έγινε το ΣΑΣ. Δεν θέλω να αναφερθώ σε αυτά. Τα ξέρετε. Ας μη δημιουργούμε εντυπώσεις. Έκλεισε αυτό το θέμα. Θα προχωρήσουμε στις συμβάσεις. Δεν πρόκειται να μείνει κανείς νησιώτης αποκλεισμένος. Όμως, επαναλαμβάνω ότι δεν φθάνει αυτό. Πρέπει να δούμε με ποιον τρόπο θα κάνουμε το επόμενο βήμα. </w:t>
      </w:r>
    </w:p>
    <w:p>
      <w:pPr>
        <w:pStyle w:val="Normal"/>
        <w:spacing w:lineRule="auto" w:line="600"/>
        <w:ind w:firstLine="720"/>
        <w:jc w:val="both"/>
        <w:rPr>
          <w:rFonts w:ascii="Arial" w:hAnsi="Arial" w:cs="Arial"/>
          <w:szCs w:val="20"/>
        </w:rPr>
      </w:pPr>
      <w:r>
        <w:rPr>
          <w:rFonts w:cs="Arial" w:ascii="Arial" w:hAnsi="Arial"/>
          <w:szCs w:val="20"/>
        </w:rPr>
        <w:t xml:space="preserve">Όπως επίσης, θέλω και για ένα άλλο θέμα τις απόψεις σας, κύριε Κεφαλογιάννη, για το θέμα της επιθεώρησης  πλοίων. Και γι’ αυτό το ζήτημα πρέπει να δούμε –το έχω ήδη ζητήσει- όλες τις σύγχρονες νομοθεσίες των ναυτικών χωρών, ώστε να δούμε τι καλύτερο μπορούμε να πάρουμε, για να φτιάξουμε μια νομοθεσία και μηχανισμούς ελέγχου και για να μην έχουμε ξανά ποτέ δράματα σε αυτόν τον τόπο. </w:t>
      </w:r>
    </w:p>
    <w:p>
      <w:pPr>
        <w:pStyle w:val="Normal"/>
        <w:spacing w:lineRule="auto" w:line="600"/>
        <w:ind w:firstLine="720"/>
        <w:jc w:val="both"/>
        <w:rPr>
          <w:rFonts w:ascii="Arial" w:hAnsi="Arial" w:cs="Arial"/>
          <w:szCs w:val="20"/>
        </w:rPr>
      </w:pPr>
      <w:r>
        <w:rPr>
          <w:rFonts w:cs="Arial" w:ascii="Arial" w:hAnsi="Arial"/>
          <w:szCs w:val="20"/>
        </w:rPr>
        <w:t xml:space="preserve">Εντέλει, θέλω να  συμφωνήσουμε –εάν, βέβαια, συμφωνείτε και εσείς- σε μια πολιτική, η οποία θα οδηγεί στο επόμενο βήμα, για να μην ερχόμαστε κάθε τόσο να υποβάλουμε ερωτήσεις, να ταλαιπωρούμε τους ανθρώπους, να βασανίζουμε τους νησιώτες και να δούμε την επόμενη μέρα. </w:t>
      </w:r>
    </w:p>
    <w:p>
      <w:pPr>
        <w:pStyle w:val="Normal"/>
        <w:spacing w:lineRule="auto" w:line="600"/>
        <w:ind w:firstLine="720"/>
        <w:jc w:val="both"/>
        <w:rPr>
          <w:rFonts w:ascii="Arial" w:hAnsi="Arial" w:cs="Arial"/>
          <w:szCs w:val="20"/>
        </w:rPr>
      </w:pPr>
      <w:r>
        <w:rPr>
          <w:rFonts w:cs="Arial" w:ascii="Arial" w:hAnsi="Arial"/>
          <w:szCs w:val="20"/>
        </w:rPr>
        <w:t xml:space="preserve">Είπατε για τις τιμές. Μα, θέλω να επικροτήσετε το γεγονός ότι υπάρχει μια μείωση, μικρή –δεν έχει σημασία- δηλαδή 7% έως 9%. Είναι σημαντικό και αυτό, ότι δηλαδή υπάρχει μια μείωση, λόγω της αφαίρεσης κάποιων κρατήσεων. </w:t>
      </w:r>
    </w:p>
    <w:p>
      <w:pPr>
        <w:pStyle w:val="Normal"/>
        <w:spacing w:lineRule="auto" w:line="600"/>
        <w:ind w:firstLine="720"/>
        <w:jc w:val="both"/>
        <w:rPr>
          <w:rFonts w:ascii="Arial" w:hAnsi="Arial" w:cs="Arial"/>
          <w:szCs w:val="20"/>
        </w:rPr>
      </w:pPr>
      <w:r>
        <w:rPr>
          <w:rFonts w:cs="Arial" w:ascii="Arial" w:hAnsi="Arial"/>
          <w:szCs w:val="20"/>
        </w:rPr>
        <w:t xml:space="preserve">Αναφερθήκατε στην ακτοπλοΐα. Βεβαίως, η ακτοπλοΐα είναι μια βόμβα, που σε λίγο θα εκραγεί. Δεν ξέρω ποιον εγκαλείτε γι’ αυτό. Και αυτό μαζί πρέπει να το δούμε, γιατί υπάρχει θέμα σοβαρό. Είναι θέμα επιχειρηματικότητας από τη μια πλευρά, από την άλλη πλευρά είναι υψηλά κόστη, λόγω της αύξησης των διεθνών τιμών των καυσίμων. Υπάρχουν δηλαδή προβλήματα. </w:t>
      </w:r>
    </w:p>
    <w:p>
      <w:pPr>
        <w:pStyle w:val="Normal"/>
        <w:spacing w:lineRule="auto" w:line="600"/>
        <w:ind w:firstLine="720"/>
        <w:jc w:val="both"/>
        <w:rPr/>
      </w:pPr>
      <w:r>
        <w:rPr>
          <w:rFonts w:cs="Arial" w:ascii="Arial" w:hAnsi="Arial"/>
          <w:b/>
          <w:szCs w:val="20"/>
        </w:rPr>
        <w:t xml:space="preserve">ΚΩΝΣΤΑΝΤΙΝΟΣ ΜΟΥΣΟΥΡΟΥΛΗΣ: </w:t>
      </w:r>
      <w:r>
        <w:rPr>
          <w:rFonts w:cs="Arial" w:ascii="Arial" w:hAnsi="Arial"/>
          <w:szCs w:val="20"/>
        </w:rPr>
        <w:t xml:space="preserve">Των διεθνών τιμών καυσίμων; </w:t>
      </w:r>
    </w:p>
    <w:p>
      <w:pPr>
        <w:pStyle w:val="Normal"/>
        <w:spacing w:lineRule="auto" w:line="600"/>
        <w:ind w:firstLine="720"/>
        <w:jc w:val="both"/>
        <w:rPr/>
      </w:pPr>
      <w:r>
        <w:rPr>
          <w:rFonts w:cs="Arial" w:ascii="Arial" w:hAnsi="Arial"/>
          <w:b/>
          <w:szCs w:val="20"/>
        </w:rPr>
        <w:t xml:space="preserve">ΜΙΧΑΗΛ ΧΡΥΣΟΧΟΪΔΗΣ (Υπουργός Ανάπτυξης, Ανταγωνιστικότητας και Ναυτιλίας): </w:t>
      </w:r>
      <w:r>
        <w:rPr>
          <w:rFonts w:cs="Arial" w:ascii="Arial" w:hAnsi="Arial"/>
          <w:szCs w:val="20"/>
        </w:rPr>
        <w:t xml:space="preserve">Ναι, των διεθνών τιμών καυσίμων. Μην καμώνεστε πως δεν τα ξέρετε. Οι διεθνείς τιμές καυσίμων από τον Οκτώβριο του 2010 έχουν σχεδόν διπλασιαστεί. </w:t>
      </w:r>
    </w:p>
    <w:p>
      <w:pPr>
        <w:pStyle w:val="Normal"/>
        <w:spacing w:lineRule="auto" w:line="600"/>
        <w:ind w:firstLine="720"/>
        <w:jc w:val="both"/>
        <w:rPr/>
      </w:pPr>
      <w:r>
        <w:rPr>
          <w:rFonts w:cs="Arial" w:ascii="Arial" w:hAnsi="Arial"/>
          <w:b/>
          <w:szCs w:val="20"/>
        </w:rPr>
        <w:t xml:space="preserve">ΚΩΝΣΤΑΝΤΙΝΟΣ ΜΟΥΣΟΥΡΟΥΛΗΣ: </w:t>
      </w:r>
      <w:r>
        <w:rPr>
          <w:rFonts w:cs="Arial" w:ascii="Arial" w:hAnsi="Arial"/>
          <w:szCs w:val="20"/>
        </w:rPr>
        <w:t xml:space="preserve">Και εμείς το λέγαμε κάποτε. </w:t>
      </w:r>
    </w:p>
    <w:p>
      <w:pPr>
        <w:pStyle w:val="Normal"/>
        <w:spacing w:lineRule="auto" w:line="600"/>
        <w:ind w:firstLine="720"/>
        <w:jc w:val="both"/>
        <w:rPr/>
      </w:pPr>
      <w:r>
        <w:rPr>
          <w:rFonts w:cs="Arial" w:ascii="Arial" w:hAnsi="Arial"/>
          <w:b/>
        </w:rPr>
        <w:t xml:space="preserve">ΜΙΧΑΗΛ ΧΡΥΣΟΧΟΪΔΗΣ (Υπουργός Ανάπτυξης, Ανταγωνιστικότητας και Ναυτιλίας): </w:t>
      </w:r>
      <w:r>
        <w:rPr>
          <w:rFonts w:cs="Arial" w:ascii="Arial" w:hAnsi="Arial"/>
        </w:rPr>
        <w:t xml:space="preserve">Τέλος, κυρίες και κύριοι συνάδελφοι, νομίζω ότι το θέμα της νησιωτικής πολιτικής, που σωστά θέσατε όλοι σας, πρέπει να αποτελέσει αντικείμενο –αναφέρεται και στο Σύνταγμα, όπως πολύ σωστά είπατε- μιας διακομματικής επεξεργασίας και στρατηγικής. Εγώ δέχομαι ότι υπάρχουν καθυστερήσεις σε αυτό τον τομέα, με την έννοια ότι έγιναν σημαντικά βήματα. Ο «ΚΑΛΛΙΚΡΑΤΗΣ» πιστεύω ότι βοηθάει τα νησιά, με τον τρόπο με τον οποίον οργανώθηκε και το επόμενο χρονικό διάστημα οι περιφέρειες πραγματικά να πάρουν στα χέρια τους την τύχη της ανάπτυξης των ελληνικών νησιών. </w:t>
      </w:r>
    </w:p>
    <w:p>
      <w:pPr>
        <w:pStyle w:val="Normal"/>
        <w:spacing w:lineRule="auto" w:line="600"/>
        <w:ind w:firstLine="720"/>
        <w:jc w:val="both"/>
        <w:rPr>
          <w:rFonts w:ascii="Arial" w:hAnsi="Arial" w:cs="Arial"/>
        </w:rPr>
      </w:pPr>
      <w:r>
        <w:rPr>
          <w:rFonts w:cs="Arial" w:ascii="Arial" w:hAnsi="Arial"/>
        </w:rPr>
        <w:t>Νομίζω, όμως, ότι χρειάζεται και κάτι παραπάνω. Ποιο είναι το παραπάνω; Να δώσουμε εμείς ως Κοινοβούλιο, αλλά και η Κυβέρνηση, η εκτελεστική εξουσία και η διοίκηση, μια πνοή στην ανάπτυξη των νησιών και κυρίως, κύριε Κεφαλογιάννη, στο θέμα του τουρισμού. Διότι μπορούμε πραγματικά τα επόμενα χρόνια ο τουρισμός μας να πολλαπλασιάσει τα έσοδά του στο ΑΕΠ της χώρας και να μπορέσουμε να γίνουμε μια νησιωτική χώρα, η οποία θα αξιοποιήσει όλα τα προνόμια που σε λίγο η ευρωπαϊκή πολιτική θα φέρει. Γιατί το επόμενο Κοινοτικό Πλαίσιο Στήριξης θα έχει μια πάρα πολύ μεγάλη στήριξη στη νησιωτική πολιτική. Και πρέπει να την αξιοποιήσουμε.</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Ανάπτυξης, Ανταγωνιστικότητας και Ναυτιλίας, κ. Μιχαήλ Χρυσοχοϊδη.</w:t>
      </w:r>
    </w:p>
    <w:p>
      <w:pPr>
        <w:pStyle w:val="Normal"/>
        <w:spacing w:lineRule="auto" w:line="600"/>
        <w:ind w:firstLine="720"/>
        <w:jc w:val="both"/>
        <w:rPr>
          <w:rFonts w:ascii="Arial" w:hAnsi="Arial" w:cs="Arial"/>
        </w:rPr>
      </w:pPr>
      <w:r>
        <w:rPr>
          <w:rFonts w:cs="Arial" w:ascii="Arial" w:hAnsi="Arial"/>
        </w:rPr>
        <w:t xml:space="preserve">Το λόγο έχει τώρα ο Κοινοβουλευτικός Εκπρόσωπος της Νέας Δημοκρατίας, κ. Εμμανουήλ Κεφαλογιάννης.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μόνος Υπουργός, ο οποίος δεν έχει ανάγκη να ρωτήσει κανέναν, αλλά τον ρωτούν, είναι ο εκάστοτε Υπουργός Εμπορικής Ναυτιλίας, μέχρι που υπήρχε. Ο Υπουργός Εμπορικής Ναυτιλίας είναι ο κυρίαρχος. </w:t>
      </w:r>
    </w:p>
    <w:p>
      <w:pPr>
        <w:pStyle w:val="Normal"/>
        <w:spacing w:lineRule="auto" w:line="600"/>
        <w:ind w:firstLine="720"/>
        <w:jc w:val="both"/>
        <w:rPr>
          <w:rFonts w:ascii="Arial" w:hAnsi="Arial" w:cs="Arial"/>
        </w:rPr>
      </w:pPr>
      <w:r>
        <w:rPr>
          <w:rFonts w:cs="Arial" w:ascii="Arial" w:hAnsi="Arial"/>
        </w:rPr>
        <w:t>Αρκετοί σε αυτή την Αίθουσα έχουν εμπειρία υπουργική. Θα σας πω τη δική μου: Όταν πήγα λίγων ημερών Υπουργός στις Βρυξέλλες και μάλιστα όχι στο συγκεκριμένο τομέα που σχετίζεται με τις συγκοινωνίες, αλλά στα θέματα δικαιοσύνης, υπήρχε ένα διεθνές θέμα που αφορούσε και την Ελλάδα -εδώ κατηγορηθήκαμε πάρα πολύ από τον Κοινοβουλευτικό Εκπρόσωπο, τον κ. Πρωτόπαπα, για τα μονοπύθμενα εκείνης της εποχής- στην τρίτη συνεδρίαση στεκόντουσαν όλοι οι Υπουργοί Δικαιοσύνης να χαιρετίσουν όχι το Μανώλη Κεφαλογιάννη, αλλά τον Υπουργό Εμπορικής Ναυτιλίας της Ελλάδας.</w:t>
      </w:r>
    </w:p>
    <w:p>
      <w:pPr>
        <w:pStyle w:val="Normal"/>
        <w:spacing w:lineRule="auto" w:line="600"/>
        <w:ind w:firstLine="720"/>
        <w:jc w:val="both"/>
        <w:rPr/>
      </w:pPr>
      <w:r>
        <w:rPr>
          <w:rFonts w:cs="Arial" w:ascii="Arial" w:hAnsi="Arial"/>
        </w:rPr>
        <w:t xml:space="preserve">Δεν χρειάζεται, λοιπόν, κύριε Υπουργέ, να ρωτήσετε κανέναν. Διότι οι Έλληνες –και θα σας το πουν οι διακεκριμένοι συνεργάτες, τους οποίους έχετε κοντά σας στο Υπουργείο Εμπορικής Ναυτιλίας, αλλά και αυτοί που παρευρίσκονται σήμερα εδώ- κυριαρχούν σε όλα τα διεθνή φόρα. Ο Γενικός Γραμματέας του αντίστοιχου ΟΗΕ, του </w:t>
      </w:r>
      <w:r>
        <w:rPr>
          <w:rFonts w:cs="Arial" w:ascii="Arial" w:hAnsi="Arial"/>
          <w:lang w:val="en-US"/>
        </w:rPr>
        <w:t>IMO</w:t>
      </w:r>
      <w:r>
        <w:rPr>
          <w:rFonts w:cs="Arial" w:ascii="Arial" w:hAnsi="Arial"/>
        </w:rPr>
        <w:t xml:space="preserve">, δηλαδή του Παγκόσμιου Ναυτιλιακού Οργανισμού, είναι Έλληνας και πρώην στέλεχος του Υπουργείου Εμπορικής Ναυτιλίας. Στον τομέα του περιβάλλοντος ο υπεύθυνος είναι Έλληνας. Στους νέους, οι οποίοι ασχολούνται με το περιβάλλον, ο υπεύθυνος είναι Έλληνας. Σε όλα τα θέματα κυριαρχεί η ελληνική εμπορική ναυτιλία. Γι’ αυτό έχει δίκιο ο υπεύθυνος του τομέα ναυτιλίας, ο κ. Πλακιωτάκης, που ξεκίνησε την ομιλία του με τη σημασία της επανίδρυσης του Υπουργείου Εμπορικής Ναυτιλίας. Εκεί υπάρχει ένας θησαυρός, τον οποίον οδηγείτε στην εφεδρεία με τα διάφορα νομοθετήματα που φέρνετε. Αυτοί οι άνθρωποι είναι η δύναμη, είναι ένα μικρό κράτος. Αυτό το Υπουργείο, επειδή ξέρω ότι είστε πολύ επιμελής ως κοινοβουλευτικός άνδρας, εάν δεν είχατε την ευθύνη και άλλων πολύ σημαντικών θεμάτων, θα το αγαπούσατε και θα βλέπατε και τη σημασία του. Λυπάμαι που μέσα στο φόρτο της εργασίας σας δεν έχετε αυτή τη δυνατότητα. </w:t>
      </w:r>
    </w:p>
    <w:p>
      <w:pPr>
        <w:pStyle w:val="Normal"/>
        <w:spacing w:lineRule="auto" w:line="600"/>
        <w:ind w:firstLine="720"/>
        <w:jc w:val="both"/>
        <w:rPr>
          <w:rFonts w:ascii="Arial" w:hAnsi="Arial" w:cs="Arial"/>
        </w:rPr>
      </w:pPr>
      <w:r>
        <w:rPr>
          <w:rFonts w:cs="Arial" w:ascii="Arial" w:hAnsi="Arial"/>
        </w:rPr>
        <w:t xml:space="preserve">Μας ρωτήσατε τι θα κάνουμε την επόμενη μέρα. Μα, αυτό το λέμε εμείς σε άλλους. Και αν δεν μας πιστεύετε, εγώ θα σας καταθέσω στα Πρακτικά αυτά που μας έλεγε ο κ. Πρωτόπαπας το 2006 ως υπεύθυνος του τομέα ναυτιλίας. Θα σας τα καταθέσω, για να δείτε τι έλεγε το κόμμα σας. Είναι ένα πολυσέλιδο πρόγραμμα, με ημερομηνία 14-07-2006, με τίτλο: «Τομέας Ανάπτυξης, Ανταγωνιστικότητας, Πολιτικής Καταναλωτών – Ακτοπλοΐας». Θα το καταθέσω, για να το μελετήσετε. </w:t>
      </w:r>
    </w:p>
    <w:p>
      <w:pPr>
        <w:pStyle w:val="Normal"/>
        <w:spacing w:lineRule="auto" w:line="600"/>
        <w:ind w:firstLine="720"/>
        <w:jc w:val="both"/>
        <w:rPr>
          <w:rFonts w:ascii="Arial" w:hAnsi="Arial" w:cs="Arial"/>
        </w:rPr>
      </w:pPr>
      <w:r>
        <w:rPr>
          <w:rFonts w:cs="Arial" w:ascii="Arial" w:hAnsi="Arial"/>
        </w:rPr>
        <w:t xml:space="preserve">Πρόγραμμα δεν έχετε; Πώς ήρθατε στην Κυβέρνηση; Δεν διαβάσατε τι έλεγαν οι συνάδελφοί σας; Βεβαίως δεν σας αφορά, αλλά για διάφορα τα οποία λέγονταν εδώ, -θεία δίκη, θεία καταδίκη- είχα την ευκαιρία κάποια φορά να αναγνώσω σε Υπουργό Εμπορικής Ναυτιλίας, ή όπως τώρα τον ονομάσατε, - χάσαμε τώρα και το λογαριασμό- αυτά που έλεγε ως Αντιπολίτευση. Σήμερα θα κάνω το χατίρι στο φίλο μου κ. Πρωτόπαπα να μην του αναγνώσω αυτά που έλεγε. Όμως το πρόγραμμα θα σας το δώσω. </w:t>
      </w:r>
    </w:p>
    <w:p>
      <w:pPr>
        <w:pStyle w:val="Normal"/>
        <w:spacing w:lineRule="auto" w:line="600"/>
        <w:ind w:firstLine="720"/>
        <w:jc w:val="both"/>
        <w:rPr>
          <w:rFonts w:ascii="Arial" w:hAnsi="Arial" w:cs="Arial"/>
        </w:rPr>
      </w:pPr>
      <w:r>
        <w:rPr>
          <w:rFonts w:cs="Arial" w:ascii="Arial" w:hAnsi="Arial"/>
        </w:rPr>
        <w:t>(Στο σημείο αυτό ο Βουλευτής κ. Εμμανουήλ Κεφαλογιάν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Η σημασία λοιπόν είναι πολύ μεγάλη κι αυτό είναι το μεγάλο λάθος του ΠΑΣΟΚ. Όμως μιας και έχουμε Προεδρεύοντα τον κ. Πολύδωρα, δεν μπορώ να μην μπω στον πειρασμό να πω για τη σημασία της ναυτιλίας. Ερχόμενος εδώ, στο Εντευκτήριο της Βουλής, συνάντησα έναν διακεκριμένο ιστορικό, ο οποίος ανήκει μάλιστα στην παράταξή σας, κι ο οποίος μου είπε μια πολύ σοβαρή κουβέντα. Μου είπε: «Η πιο σημαντική συμφωνία που υπεγράφη» -και πηγαίνω τώρα, κύριε Πρόεδρε, στην Παλιγγενεσία- «ήταν η Συνθήκη του Κιουτσούκ Καϊναρτζή».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Το 1774.</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Το ξέρω, κύριε Πρόεδρε, ότι εσείς τα ξέρετε απέξω κι ανακατωτά αυτά. Όμως είναι καλό να κάνουμε και λίγη ιστορία. </w:t>
      </w:r>
    </w:p>
    <w:p>
      <w:pPr>
        <w:pStyle w:val="Normal"/>
        <w:spacing w:lineRule="auto" w:line="600"/>
        <w:ind w:firstLine="720"/>
        <w:jc w:val="both"/>
        <w:rPr>
          <w:rFonts w:ascii="Arial" w:hAnsi="Arial" w:cs="Arial"/>
        </w:rPr>
      </w:pPr>
      <w:r>
        <w:rPr>
          <w:rFonts w:cs="Arial" w:ascii="Arial" w:hAnsi="Arial"/>
        </w:rPr>
        <w:t xml:space="preserve">Αυτή, λοιπόν, η συμφωνία ήταν η βάση της επανάστασης. Γι’ αυτό πέτυχε η Επανάσταση του 1821, λόγω των Ελλήνων ναυτικών και της ναυτιλίας. Έδωσε τη δύναμη, την ώθηση, τη συνεισφορά στη θάλασσα και κερδίσαμε το μεγάλο αγώνα.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Τι έλεγε, κύριε συνάδελφε, η συνθήκη;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γώ να σας πω κύριε συνάδελφε, αλλά εμένα μην μου κάνετε ιστορικές αναδρομές και μην με κοντράρετε, διότι θα το πληρώσετε για άλλη μια φορά σ’ αυτήν την Αίθουσα.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Θέλουμε να σας εξετάσουμε, να δούμε αν την ξέρετε.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Τότε, κύριε Πρόεδρε, έδινε η συνθήκη αυτή τη δυνατότητα να ταξιδεύουν τα ελληνικά πλοία όχι μόνο με τουρκική σημαία εκείνη την εποχή, αλλά κυρίως με ρωσική. Και τότε δεν πλήρωναν δασμούς. Και γιγαντώθηκε η ελληνική εμπορική ναυτιλία και βγήκαν απ’ όλα τα άγονα νησιά οι εφοπλιστές. Κι εσείς να βγείτε –και σας δίνω και χρόνο να το μάθετε- να μου πείτε οι Οινούσσες πού βρίσκονται. Και άμα μου το πείτε αυτό, θα πω ότι ακολουθείτε.</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Να σας πω εγώ πού βρίσκονται.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Άμα σας πω τι κερδίζω; Να μου πείτε τι κερδίζω πρώτα.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Δεν κερδίζετε τίποτα, γιατί έχετε υποθηκεύσει το πολιτικό σας μέλλον για πάρα πολλά χρόνια με αυτά που είπατε και κυρίως με αυτά που κάνατε.</w:t>
      </w:r>
    </w:p>
    <w:p>
      <w:pPr>
        <w:pStyle w:val="Normal"/>
        <w:spacing w:lineRule="auto" w:line="600"/>
        <w:ind w:firstLine="720"/>
        <w:jc w:val="both"/>
        <w:rPr>
          <w:rFonts w:ascii="Arial" w:hAnsi="Arial" w:cs="Arial"/>
        </w:rPr>
      </w:pPr>
      <w:r>
        <w:rPr>
          <w:rFonts w:cs="Arial" w:ascii="Arial" w:hAnsi="Arial"/>
        </w:rPr>
        <w:t>Αυτή είναι η σημασία της ναυτιλίας, κύριε Πρόεδρε, και αυτή τη ναυτιλία πρέπει να την προφυλάξουμε ως «κόρη οφθαλμού» και για το μέλλον.</w:t>
      </w:r>
    </w:p>
    <w:p>
      <w:pPr>
        <w:pStyle w:val="Normal"/>
        <w:spacing w:lineRule="auto" w:line="600"/>
        <w:ind w:firstLine="720"/>
        <w:jc w:val="both"/>
        <w:rPr>
          <w:rFonts w:ascii="Arial" w:hAnsi="Arial" w:cs="Arial"/>
        </w:rPr>
      </w:pPr>
      <w:r>
        <w:rPr>
          <w:rFonts w:cs="Arial" w:ascii="Arial" w:hAnsi="Arial"/>
        </w:rPr>
        <w:t xml:space="preserve">Αναρωτήθηκε ο κύριος Υπουργός τι κάναμε. Εγώ θα σας ρωτήσω τι κάνατε γι’ αυτά που κάναμε, για τα οποία είμαστε περήφανοι. Τι κάνατε, κύριε Υπουργέ, για τη χάρτα των επιβατών που εμείς θεσπίσαμε για πρώτη φορά στην Ελλάδα για τα δικαιώματα των επιβατών το 2007; Τι κάνατε, κύριε Υπουργέ, για τη δωδεκαετία, για τις δωδεκαετείς συμβάσεις δημόσιας υπηρεσίας; Δηλαδή δώσαμε κίνητρα τότε όχι μόνο μέσα από τον αναπτυξιακό νόμο αλλά και κίνητρα με τις συμβάσεις για τις άγονες γραμμές. Και τι είπαμε; Είπαμε ότι όσα πλοία έρχονται νεότερα των οκτώ ετών, αυτά τα πλοία θα παίρνουν συμβάσεις δημόσιας υπηρεσίας δωδεκαετείς. </w:t>
      </w:r>
    </w:p>
    <w:p>
      <w:pPr>
        <w:pStyle w:val="Normal"/>
        <w:spacing w:lineRule="auto" w:line="600"/>
        <w:ind w:firstLine="720"/>
        <w:jc w:val="both"/>
        <w:rPr>
          <w:rFonts w:ascii="Arial" w:hAnsi="Arial" w:cs="Arial"/>
        </w:rPr>
      </w:pPr>
      <w:r>
        <w:rPr>
          <w:rFonts w:cs="Arial" w:ascii="Arial" w:hAnsi="Arial"/>
        </w:rPr>
        <w:t xml:space="preserve">Είστε και Υπουργός Ανάπτυξης. Είναι ευκαιρία σ’ έναν από τους αναπτυξιακούς σας νόμους να βάλετε και άλλα κίνητρα, να βάλουμε νεότευκτα πλοία στις άγονες γραμμές, να αναπτύξουμε και για οικονομικούς λόγους και άλλα νησιά. </w:t>
      </w:r>
    </w:p>
    <w:p>
      <w:pPr>
        <w:pStyle w:val="Normal"/>
        <w:spacing w:lineRule="auto" w:line="600"/>
        <w:ind w:firstLine="720"/>
        <w:jc w:val="both"/>
        <w:rPr>
          <w:rFonts w:ascii="Arial" w:hAnsi="Arial" w:cs="Arial"/>
        </w:rPr>
      </w:pPr>
      <w:r>
        <w:rPr>
          <w:rFonts w:cs="Arial" w:ascii="Arial" w:hAnsi="Arial"/>
        </w:rPr>
        <w:t>Θα σας ρωτήσω τι κάνατε με τους γιατρούς στα πλοία. Εμείς θεσμοθετήσαμε τους γιατρούς στα πλοία. Την προηγούμενη βδομάδα φίλος μου γιατρός και πρώην δήμαρχος –δεν θέλω να τον «φωτογραφίσω», μιας και βλέπω τον κ. Κεγκέρογλου και γνωρίζει για ποιον μιλώ- ταξίδευε για το Ηράκλειο και μόνο που δεν του έκαναν υποδοχή. Του έδωσαν λουξ καμπίνα, για να υπάρχει γιατρός δηλωμένος μέσα στα πλοία! Εμείς είχαμε θεσμοθετήσει τους γιατρούς στα πλοία. Υπάρχουν σε όλα τα πλοία; Το παρακολουθείτε το θέ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ι κάνατε για τα υδροπλάνα; Ασχοληθήκατε με τα υδροπλάνα; Εμείς είμαστε οι μόνοι στην Ευρώπη που φτιάξαμε νομοθετικό πλαίσιο, μαζί με τη Δανία, για να υπάρχουν υδροπλάνα. Θα μπορούσατε πραγματικά να εξοικονομήσετε χρήματα. Ένα πλοίο που πηγαίνει στα Αντικύθηρα -και πρέπει να πάει πλοίο στα Αντικύθηρα- το πληρώνετε μέσα στη σεζόν 2,5 εκατομμύρια ευρώ. Θα μπορούσατε να στέλνετε κάθε βδομάδα τρία υδροπλάνα, να τα ναυλώνετε, με τους «Γιατρούς χωρίς Σύνορα», με τους συγγενείς των δεκαπέντε-είκοσι ανθρώπων που μένουν εκεί, δωρεάν, και να σας στοιχίζει 1500 το δρομολόγιο. </w:t>
      </w:r>
    </w:p>
    <w:p>
      <w:pPr>
        <w:pStyle w:val="Normal"/>
        <w:spacing w:lineRule="auto" w:line="600"/>
        <w:ind w:firstLine="720"/>
        <w:jc w:val="both"/>
        <w:rPr>
          <w:rFonts w:ascii="Arial" w:hAnsi="Arial" w:cs="Arial"/>
        </w:rPr>
      </w:pPr>
      <w:r>
        <w:rPr>
          <w:rFonts w:cs="Arial" w:ascii="Arial" w:hAnsi="Arial"/>
        </w:rPr>
        <w:t xml:space="preserve">Τι κάνατε λοιπόν ως Κυβέρνηση; Δεν κάνατε τίποτα, όχι γιατί δεν είναι άξιος ο Υπουργός –πανάξιος είναι ο Υπουργός- αλλά γιατί ο Υπουργός δεν έχει το χρόνο. Γιατί πώς να τον πλησιάσουν τα στελέχη του Υπουργείου Ναυτιλίας και να του μιλήσουν; </w:t>
      </w:r>
    </w:p>
    <w:p>
      <w:pPr>
        <w:pStyle w:val="Normal"/>
        <w:spacing w:lineRule="auto" w:line="600"/>
        <w:ind w:firstLine="720"/>
        <w:jc w:val="both"/>
        <w:rPr>
          <w:rFonts w:ascii="Arial" w:hAnsi="Arial" w:cs="Arial"/>
        </w:rPr>
      </w:pPr>
      <w:r>
        <w:rPr>
          <w:rFonts w:cs="Arial" w:ascii="Arial" w:hAnsi="Arial"/>
        </w:rPr>
        <w:t xml:space="preserve">Εκεί λοιπόν θα κάνατε οικονομίες κλίμακος και θα κερδίζατε και χρήματα, κι όχι στον Προκρούστη, όπως κάνει η Κυβέρνηση του ΠΑΣΟΚ σε όλα τα επίπεδα.  </w:t>
      </w:r>
    </w:p>
    <w:p>
      <w:pPr>
        <w:pStyle w:val="Normal"/>
        <w:spacing w:lineRule="auto" w:line="600"/>
        <w:ind w:firstLine="720"/>
        <w:jc w:val="both"/>
        <w:rPr>
          <w:rFonts w:ascii="Arial" w:hAnsi="Arial" w:cs="Arial"/>
        </w:rPr>
      </w:pPr>
      <w:r>
        <w:rPr>
          <w:rFonts w:cs="Arial" w:ascii="Arial" w:hAnsi="Arial"/>
        </w:rPr>
        <w:t xml:space="preserve">Με «πυροβολούσε» ο κ. Πρωτόπαπας. Μου αρέσει να τον προκαλώ λίγο. Είναι η συμπάθειά μου σε αυτήν την Αίθουσα και πάντα περιμένω τις απαντήσεις του με αγωνία. </w:t>
      </w:r>
    </w:p>
    <w:p>
      <w:pPr>
        <w:pStyle w:val="Normal"/>
        <w:spacing w:lineRule="auto" w:line="600"/>
        <w:ind w:firstLine="720"/>
        <w:jc w:val="both"/>
        <w:rPr>
          <w:rFonts w:ascii="Arial" w:hAnsi="Arial" w:cs="Arial"/>
        </w:rPr>
      </w:pPr>
      <w:r>
        <w:rPr>
          <w:rFonts w:cs="Arial" w:ascii="Arial" w:hAnsi="Arial"/>
        </w:rPr>
        <w:t xml:space="preserve">Κύριε Πρωτόπαπα, όσον αφορά την τριαντακονταπενταετία που λέτε ότι βάζω «φέρετρα» στο Αιγαίο, με τι κουράγιο θα βγείτε τώρα στο Βήμα, μετά από δύο χρόνια Κυβέρνηση ΠΑΣΟΚ, ενώ δεσμευόσασταν και ωρυόσασταν και χτυπιόσασταν στο Βήμα ότι θα καταργήσετε την τριαντακονταπενταετία στα πλοία; Μάλλον δεν θα την καταργήσετε, θα την επιβάλλετε. Μάλιστα, λέγατε με αυτό το γνωστό πασοκικό ύφος και τρόπο «στα τριάντα χρόνια θα το κατεβάσουμε». Ούτε ένα πλοίο δεν θα είχατε. </w:t>
      </w:r>
    </w:p>
    <w:p>
      <w:pPr>
        <w:pStyle w:val="Normal"/>
        <w:spacing w:lineRule="auto" w:line="600"/>
        <w:ind w:firstLine="720"/>
        <w:jc w:val="both"/>
        <w:rPr>
          <w:rFonts w:ascii="Arial" w:hAnsi="Arial" w:cs="Arial"/>
        </w:rPr>
      </w:pPr>
      <w:r>
        <w:rPr>
          <w:rFonts w:cs="Arial" w:ascii="Arial" w:hAnsi="Arial"/>
        </w:rPr>
        <w:t xml:space="preserve">Ορίστε, λοιπόν, πείτε μου και κοιτάξτε με τα μάτια. Βάλτε το χέρι στην καρδιά. Θα ανέβετε με αέρα στο Βήμα; Θα ανέβετε με ήσυχη τη συνείδησή σας; Τι θα κάνετε, λοιπόν, με την τριαντακονταπενταετία; </w:t>
      </w:r>
    </w:p>
    <w:p>
      <w:pPr>
        <w:pStyle w:val="Normal"/>
        <w:spacing w:lineRule="auto" w:line="600"/>
        <w:ind w:firstLine="720"/>
        <w:jc w:val="both"/>
        <w:rPr>
          <w:rFonts w:ascii="Arial" w:hAnsi="Arial" w:cs="Arial"/>
        </w:rPr>
      </w:pPr>
      <w:r>
        <w:rPr>
          <w:rFonts w:cs="Arial" w:ascii="Arial" w:hAnsi="Arial"/>
        </w:rPr>
        <w:t xml:space="preserve">Εμείς εφαρμόσαμε διεθνή συνθήκη, τη Συνθήκη της Στοκχόλμης. Και τι λέει αυτή, μιας και περνάω και εξετάσεις σήμερα, κύριοι συνάδελφοι; Σας παρακαλώ να με βαθμολογήσετε με επιείκεια. Το λέω για τον κ. Πρωτόπαπα. Η Συνθήκη της Στοκχόλμης λέει ότι για να είναι ασφαλή τα πλοία –ανεξαρτήτως της ηλικίας τους- πρέπει να έχουν διπλό πυθμένα, για να μπορεί το πλοίο -ακόμα και αν μπαίνει νερό μέσα, αν μπαίνει η θάλασσα μέσα- να πάει σε λιμάνι μέχρι 10%. Αυτό κάναμε. Και κάναμε πιο ασφαλή τα πλοία. </w:t>
      </w:r>
    </w:p>
    <w:p>
      <w:pPr>
        <w:pStyle w:val="Normal"/>
        <w:spacing w:lineRule="auto" w:line="600"/>
        <w:ind w:firstLine="720"/>
        <w:jc w:val="both"/>
        <w:rPr>
          <w:rFonts w:ascii="Arial" w:hAnsi="Arial" w:cs="Arial"/>
        </w:rPr>
      </w:pPr>
      <w:r>
        <w:rPr>
          <w:rFonts w:cs="Arial" w:ascii="Arial" w:hAnsi="Arial"/>
        </w:rPr>
        <w:t xml:space="preserve">Για πείτε μου, κύριε Πρωτόπαπα, με ποιο κουράγιο θα βγείτε στο Βήμα; Δείχνω τις συμπάθειές μου τώρα στην Αίθουσα, κύριε Υπουργέ, έτσι; Δεν χτυπώ εσάς και την Κυβέρνηση, αλλά τον κ. Πρωτόπαπα. Έχει γερές πλάτες, όμως. Και δεν το κάνω, βέβαια, για προσωπικούς λόγους, αλλά πιστεύω ότι μπορεί να στηρίξει την Κυβέρνηση δυναμικά. </w:t>
      </w:r>
    </w:p>
    <w:p>
      <w:pPr>
        <w:pStyle w:val="Normal"/>
        <w:spacing w:lineRule="auto" w:line="600"/>
        <w:ind w:firstLine="720"/>
        <w:jc w:val="both"/>
        <w:rPr>
          <w:rFonts w:ascii="Arial" w:hAnsi="Arial" w:cs="Arial"/>
        </w:rPr>
      </w:pPr>
      <w:r>
        <w:rPr>
          <w:rFonts w:cs="Arial" w:ascii="Arial" w:hAnsi="Arial"/>
        </w:rPr>
        <w:t xml:space="preserve">Για την τρίτη θέση τι θα κάνετε; Εδώ ήσασταν. Από εδώ φωνάζατε. «Ο κ. Κεφαλογιάννης για την τρίτη θέση, για τους εφοπλιστές. Οι άνθρωποι των εφοπλιστών». Γιατί δεν καταργήσατε τη διάταξή μας και δεν βάλατε διατίμηση στην τρίτη θέση; Μα, δεν το κάνατε, όχι γιατί γίνατε νεοφιλελεύθερη ακροδεξιά παράταξη, αλλά γιατί λειτούργησε ο ανταγωνισμός, γιατί ο ανταγωνισμός και οι εκπτώσεις κατέβασαν τις τιμές χαμηλότερα και όχι με τιμή πετρελαίου 30 ευρώ που είχατε εσείς, με τιμή πετρελαίου 80 και 100 ευρώ. Να, λοιπόν, γιατί δεν την καταργείτε. </w:t>
      </w:r>
    </w:p>
    <w:p>
      <w:pPr>
        <w:pStyle w:val="Normal"/>
        <w:spacing w:lineRule="auto" w:line="600"/>
        <w:ind w:firstLine="720"/>
        <w:jc w:val="both"/>
        <w:rPr>
          <w:rFonts w:ascii="Arial" w:hAnsi="Arial" w:cs="Arial"/>
        </w:rPr>
      </w:pPr>
      <w:r>
        <w:rPr>
          <w:rFonts w:cs="Arial" w:ascii="Arial" w:hAnsi="Arial"/>
        </w:rPr>
        <w:t xml:space="preserve">Μου είπατε για την εκπαίδευση. Ναι, είμαστε υπερήφανοι, διότι εμείς είμαστε η παράταξη –βοήθησε και η κ. Γιαννάκου εκείνη την εποχή- που κάναμε ανώτατα τα εκπαιδευτικά ιδρύματα της ναυτικής εκπαίδευσης, ισότιμα με τα ανώτατα εκπαιδευτικά ιδρύματα. Γιατί δεν το κάνατε εσείς είκοσι πέντε χρόνια; </w:t>
      </w:r>
    </w:p>
    <w:p>
      <w:pPr>
        <w:pStyle w:val="Normal"/>
        <w:spacing w:lineRule="auto" w:line="600"/>
        <w:ind w:firstLine="720"/>
        <w:jc w:val="both"/>
        <w:rPr>
          <w:rFonts w:ascii="Arial" w:hAnsi="Arial" w:cs="Arial"/>
        </w:rPr>
      </w:pPr>
      <w:r>
        <w:rPr>
          <w:rFonts w:cs="Arial" w:ascii="Arial" w:hAnsi="Arial"/>
        </w:rPr>
        <w:t xml:space="preserve">Και βλέπω εδώ και τη συνάδελφό μου και ξαδέλφη μου, την κ. Κεφαλογιάννη. Υπάρχει λίγο οικογενειοκρατία εδώ, μου φαίνεται. Ξέρετε, όταν παρέλαβα το Υπουργείο Εμπορικής Ναυτιλίας είπα στην εναρκτήρια ομιλία μου ότι τύχη αγαθή με έφερε στο Υπουργείο Ναυτιλίας. Μανώλης Κεφαλογιάννης παραλαμβάνει Υπουργείο Εμπορικής Ναυτιλίας από Κώστα Καραμανλή -δημοκρατικώ δικαίω- γιατί το 1977 Εμμανουήλ Κεφαλογιάννης το παρέλαβε από Κωνσταντίνο Καραμανλή. </w:t>
      </w:r>
    </w:p>
    <w:p>
      <w:pPr>
        <w:pStyle w:val="Normal"/>
        <w:spacing w:lineRule="auto" w:line="600"/>
        <w:ind w:firstLine="720"/>
        <w:jc w:val="both"/>
        <w:rPr>
          <w:rFonts w:ascii="Arial" w:hAnsi="Arial" w:cs="Arial"/>
        </w:rPr>
      </w:pPr>
      <w:r>
        <w:rPr>
          <w:rFonts w:cs="Arial" w:ascii="Arial" w:hAnsi="Arial"/>
        </w:rPr>
        <w:t xml:space="preserve">Είμαστε υπερήφανοι, λοιπόν, για το νόμο μας για τις καταδύσεις. Βοήθησε η κ. Πετραλιά. Έλεγαν οι αρχαιολόγοι ότι απαγορεύεται παντού η κατάδυση εκτός από εκεί που επιτρέπεται. Το ελληνικό δημόσιο για είκοσι χρόνια, για τριάντα χρόνια από το 1974 που ξεκίνησε ο τουρισμός δεν μπορούσε να το αλλάξει αυτό. Επιτρέπεται παντού εκτός από εκεί που απαγορεύεται. </w:t>
      </w:r>
    </w:p>
    <w:p>
      <w:pPr>
        <w:pStyle w:val="Normal"/>
        <w:spacing w:lineRule="auto" w:line="600"/>
        <w:ind w:firstLine="720"/>
        <w:jc w:val="both"/>
        <w:rPr>
          <w:rFonts w:ascii="Arial" w:hAnsi="Arial" w:cs="Arial"/>
        </w:rPr>
      </w:pPr>
      <w:r>
        <w:rPr>
          <w:rFonts w:cs="Arial" w:ascii="Arial" w:hAnsi="Arial"/>
        </w:rPr>
        <w:t xml:space="preserve">Ναι, είμαστε υπερήφανοι γι’ αυτήν την πολιτική. Καθώς βλέπω τον αγαπητό μου φίλο –και το εννοώ αυτό- τον. Κ. Κεγκέρογλου, στην Αίθουσα, τον ερωτώ: Γιατί δεν προχωρήσατε αυτό που σωστά σταμάτησε ο ίδιος ο κ. Στρατάκης δέκα μέρες πριν από τις εκλογές, καταλαμβάνοντας τα γραφεία του Οργανισμού Λιμένα Ηρακλείου, τη σύμβαση, δηλαδή, για ένα μεγάλο έργο 80 εκατομμυρίων ευρώ, το οποίο ήθελε μόνο την υπογραφή του διευθύνοντος συμβούλου; </w:t>
      </w:r>
    </w:p>
    <w:p>
      <w:pPr>
        <w:pStyle w:val="Normal"/>
        <w:spacing w:lineRule="auto" w:line="600"/>
        <w:ind w:firstLine="720"/>
        <w:jc w:val="both"/>
        <w:rPr>
          <w:rFonts w:ascii="Arial" w:hAnsi="Arial" w:cs="Arial"/>
        </w:rPr>
      </w:pPr>
      <w:r>
        <w:rPr>
          <w:rFonts w:cs="Arial" w:ascii="Arial" w:hAnsi="Arial"/>
        </w:rPr>
        <w:t>Παραμονές εκλογών σωστά είπα ότι δεν πρέπει αυτό να υπογραφεί μέχρι να δούμε ποια είναι η νέα Κυβέρνηση. Ήλθε η νέα Κυβέρνηση. Πέρασαν δεκαοχτώ μήνες. Είχαμε πάρει εγγυητική επιστολή 5 εκατομμυρίων ευρώ από την εταιρεία, η οποία το είχε αναλάβει. Παρήλθε η προθεσμία. Πήρε η εταιρεία τα 5 εκατομμύρια ευρώ. Δεν υπεγράφη η σύμβαση. Και τώρα ετοιμάζει τον Οργανισμό Λιμένα Ηρακλείου να βγάλει ξανά τη διακήρυξη, όχι με 2 εκατομμύρια ευρώ, που είχαμε εμείς μισθώσει για σαράντα χρόνια, αλλά με 800.000 ευρώ.</w:t>
      </w:r>
    </w:p>
    <w:p>
      <w:pPr>
        <w:pStyle w:val="Normal"/>
        <w:spacing w:lineRule="auto" w:line="600"/>
        <w:ind w:firstLine="720"/>
        <w:jc w:val="both"/>
        <w:rPr>
          <w:rFonts w:ascii="Arial" w:hAnsi="Arial" w:cs="Arial"/>
        </w:rPr>
      </w:pPr>
      <w:r>
        <w:rPr>
          <w:rFonts w:cs="Arial" w:ascii="Arial" w:hAnsi="Arial"/>
        </w:rPr>
        <w:t>Εσείς τώρα εσείς λόγω οικονομικής κρίσης θα πουλήσετε τον Οργανισμό Λιμένα Ηρακλείου για 80 εκατομμύρια. Μα, είστε σοβαρή Κυβέρνηση;</w:t>
      </w:r>
    </w:p>
    <w:p>
      <w:pPr>
        <w:pStyle w:val="Normal"/>
        <w:spacing w:lineRule="auto" w:line="600"/>
        <w:ind w:firstLine="720"/>
        <w:jc w:val="both"/>
        <w:rPr/>
      </w:pPr>
      <w:r>
        <w:rPr>
          <w:rFonts w:cs="Arial" w:ascii="Arial" w:hAnsi="Arial"/>
        </w:rPr>
        <w:t xml:space="preserve">Θα μπορούσατε, δηλαδή, με τα 80 εκατομμύρια της επένδυσης και τα 2 εκατομμύρια, που παίρναμε κάθε χρόνο με το σύγχρονο χρηματοπιστωτικό εργαλείο, που λέγεται </w:t>
      </w:r>
      <w:r>
        <w:rPr>
          <w:rFonts w:cs="Arial" w:ascii="Arial" w:hAnsi="Arial"/>
          <w:lang w:val="en-US"/>
        </w:rPr>
        <w:t>bridge</w:t>
      </w:r>
      <w:r>
        <w:rPr>
          <w:rFonts w:cs="Arial" w:ascii="Arial" w:hAnsi="Arial"/>
        </w:rPr>
        <w:t xml:space="preserve"> </w:t>
      </w:r>
      <w:r>
        <w:rPr>
          <w:rFonts w:cs="Arial" w:ascii="Arial" w:hAnsi="Arial"/>
          <w:lang w:val="en-US"/>
        </w:rPr>
        <w:t>finance</w:t>
      </w:r>
      <w:r>
        <w:rPr>
          <w:rFonts w:cs="Arial" w:ascii="Arial" w:hAnsi="Arial"/>
        </w:rPr>
        <w:t xml:space="preserve">, δηλαδή πάμε σε μία τράπεζα –σας τα λέω και αγγλικά, κύριε Πρωτόπαπα- προεισπράττουμε τα προηγούμενα σαράντα χρόνια και αντί να εισπράξουμε 2 εκατομμύρια το χρόνο  αγοράζουμε -δύο επί σαράντα, ογδόντα- 70 εκατομμύρια μόνο από την παραχώρηση ενός τμήματος και κρατάμε ως </w:t>
      </w:r>
      <w:r>
        <w:rPr>
          <w:rFonts w:cs="Arial" w:ascii="Arial" w:hAnsi="Arial"/>
          <w:lang w:val="en-US"/>
        </w:rPr>
        <w:t>holding</w:t>
      </w:r>
      <w:r>
        <w:rPr>
          <w:rFonts w:cs="Arial" w:ascii="Arial" w:hAnsi="Arial"/>
        </w:rPr>
        <w:t xml:space="preserve"> </w:t>
      </w:r>
      <w:r>
        <w:rPr>
          <w:rFonts w:cs="Arial" w:ascii="Arial" w:hAnsi="Arial"/>
          <w:lang w:val="en-US"/>
        </w:rPr>
        <w:t>company</w:t>
      </w:r>
      <w:r>
        <w:rPr>
          <w:rFonts w:cs="Arial" w:ascii="Arial" w:hAnsi="Arial"/>
        </w:rPr>
        <w:t xml:space="preserve"> τον κάθε οργανισμό, κάνουμε και τις μαρίνες και προχωράμε. Γι’ αυτό είμαστε υπερήφανοι.</w:t>
      </w:r>
    </w:p>
    <w:p>
      <w:pPr>
        <w:pStyle w:val="Normal"/>
        <w:spacing w:lineRule="auto" w:line="600"/>
        <w:ind w:firstLine="720"/>
        <w:jc w:val="both"/>
        <w:rPr/>
      </w:pPr>
      <w:r>
        <w:rPr>
          <w:rFonts w:cs="Arial" w:ascii="Arial" w:hAnsi="Arial"/>
        </w:rPr>
        <w:t>Αυτές, λοιπόν, τις πολιτικές ακολουθήσαμε εμείς. Σήμερα, αυτό που πρέπει να κάνετε –και κλείνω , κύριε Πρόεδρε και ευχαριστώ για την ανοχή σας- είναι να προχωρήσετε στις πολιτικές, τις οποίες ξεκινήσαμε εμείς και να τις κάνετε γρήγορα. Πρέπει να δείτε τι σχεδιάζαμε για τον Πειραιά. Θέλαμε να είναι σαν αεροδρόμιο ως πύλη εισόδου, για να μπορεί την άλλη φορά ο αντίστοιχος αρχηγός της Αξιωματικής Αντιπολίτευσης του ΠΑΣΟΚ, ο κ. Παπανδρέου, να κατεβαίνει και να μην ωρύεται –και, μάλιστα, χωρίς καπελάκι- εναντίον της «</w:t>
      </w:r>
      <w:r>
        <w:rPr>
          <w:rFonts w:cs="Arial" w:ascii="Arial" w:hAnsi="Arial"/>
          <w:lang w:val="en-US"/>
        </w:rPr>
        <w:t>COSCO</w:t>
      </w:r>
      <w:r>
        <w:rPr>
          <w:rFonts w:cs="Arial" w:ascii="Arial" w:hAnsi="Arial"/>
        </w:rPr>
        <w:t>», που τώρα όλοι ομνύετε για τη μεγάλη επιτυχία της «</w:t>
      </w:r>
      <w:r>
        <w:rPr>
          <w:rFonts w:cs="Arial" w:ascii="Arial" w:hAnsi="Arial"/>
          <w:lang w:val="en-US"/>
        </w:rPr>
        <w:t>COSCO</w:t>
      </w:r>
      <w:r>
        <w:rPr>
          <w:rFonts w:cs="Arial" w:ascii="Arial" w:hAnsi="Arial"/>
        </w:rPr>
        <w:t>», να μπορεί να είναι όπως τα αεροδρόμια με φυσούνες, να μπαίνει ο πολίτης, να μπαίνει ο νησιώτης και να μπαίνει και ο τουρίστας αξιοπρεπώς σε ένα σύγχρονο λιμάνι, να μπορεί να επισκέπτεται τα νησιά και να καρπούμαστε κι εμείς προστιθέμενη αξία.</w:t>
      </w:r>
    </w:p>
    <w:p>
      <w:pPr>
        <w:pStyle w:val="Normal"/>
        <w:spacing w:lineRule="auto" w:line="600"/>
        <w:ind w:firstLine="720"/>
        <w:jc w:val="both"/>
        <w:rPr>
          <w:rFonts w:ascii="Arial" w:hAnsi="Arial" w:cs="Arial"/>
        </w:rPr>
      </w:pPr>
      <w:r>
        <w:rPr>
          <w:rFonts w:cs="Arial" w:ascii="Arial" w:hAnsi="Arial"/>
        </w:rPr>
        <w:t>Αυτό, λοιπόν, το οποίο σας λέμε εν κατακλείδι είναι να επακολουθήσετε πολιτικές για τα νησιά που θα τα αναπτύξουν. Κοιτάξτε ξανά την ακτοπλοΐα. Αξιοποιήστε τα στελέχη του Υπουργείου Εμπορικής Ναυτιλίας και κυρίως, επανιδρύστε αυτό το πολύ σημαντικό Υπουργείο, το οποίο είναι ένας από τους δύο βασικούς πυλώνες ανάπτυξης της Ελλάδος.</w:t>
      </w:r>
    </w:p>
    <w:p>
      <w:pPr>
        <w:pStyle w:val="Normal"/>
        <w:spacing w:lineRule="auto" w:line="600"/>
        <w:ind w:firstLine="720"/>
        <w:jc w:val="both"/>
        <w:rPr>
          <w:rFonts w:ascii="Arial" w:hAnsi="Arial" w:cs="Arial"/>
        </w:rPr>
      </w:pPr>
      <w:r>
        <w:rPr>
          <w:rFonts w:cs="Arial" w:ascii="Arial" w:hAnsi="Arial"/>
        </w:rPr>
        <w:t>Σας ευχαριστώ, κύριε Πρόεδρε και κύριοι συνάδελφο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οινοβουλευτικό Εκπρόσωπο της Νέας Δημοκρατίας, τον κ. Μανώλη Κεφαλογιάννη, Βουλευτή Ηρακλείου.</w:t>
      </w:r>
    </w:p>
    <w:p>
      <w:pPr>
        <w:pStyle w:val="Normal"/>
        <w:spacing w:lineRule="auto" w:line="600"/>
        <w:ind w:firstLine="720"/>
        <w:jc w:val="both"/>
        <w:rPr>
          <w:rFonts w:ascii="Arial" w:hAnsi="Arial" w:cs="Arial"/>
        </w:rPr>
      </w:pPr>
      <w:r>
        <w:rPr>
          <w:rFonts w:cs="Arial" w:ascii="Arial" w:hAnsi="Arial"/>
        </w:rPr>
        <w:t>Παρακαλείται ο Κοινοβουλευτικός Εκπρόσωπος του ΠΑΣΟΚ, ο κ. Χρήστος Πρωτόπαπας, Βουλευτής της Β΄ Αθηνών, να λάβει το λόγο.</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Η Β΄ Αθηνών έχει γίνει κι αυτή θάλασσα, κύριε Πρόεδρε,  όπως ο  Σκαραμαγκάς για να είναι εκτεταμένα τα παράλιά μας.</w:t>
      </w:r>
    </w:p>
    <w:p>
      <w:pPr>
        <w:pStyle w:val="Normal"/>
        <w:spacing w:lineRule="auto" w:line="600"/>
        <w:ind w:firstLine="720"/>
        <w:jc w:val="both"/>
        <w:rPr>
          <w:rFonts w:ascii="Arial" w:hAnsi="Arial" w:cs="Arial"/>
        </w:rPr>
      </w:pPr>
      <w:r>
        <w:rPr>
          <w:rFonts w:cs="Arial" w:ascii="Arial" w:hAnsi="Arial"/>
        </w:rPr>
        <w:t xml:space="preserve">Έτσι δεν είναι, κύριε Χρυσοχοΐδη; </w:t>
      </w:r>
    </w:p>
    <w:p>
      <w:pPr>
        <w:pStyle w:val="Normal"/>
        <w:spacing w:lineRule="auto" w:line="600"/>
        <w:ind w:firstLine="720"/>
        <w:jc w:val="both"/>
        <w:rPr>
          <w:rFonts w:ascii="Arial" w:hAnsi="Arial" w:cs="Arial"/>
        </w:rPr>
      </w:pPr>
      <w:r>
        <w:rPr>
          <w:rFonts w:cs="Arial" w:ascii="Arial" w:hAnsi="Arial"/>
        </w:rPr>
        <w:t>Ωραία η διάλεξη και η συζήτηση που γίνεται. Θετική είναι. Νομίζω ότι ο κύριος Υπουργός κατά τον καλύτερο τρόπο απάντησε στα θέματα ουσίας, τα οποία έθιξαν οι αγαπητοί συνάδελφοι της Νέας Δημοκρατίας.</w:t>
      </w:r>
    </w:p>
    <w:p>
      <w:pPr>
        <w:pStyle w:val="Normal"/>
        <w:spacing w:lineRule="auto" w:line="600"/>
        <w:ind w:firstLine="720"/>
        <w:jc w:val="both"/>
        <w:rPr>
          <w:rFonts w:ascii="Arial" w:hAnsi="Arial" w:cs="Arial"/>
        </w:rPr>
      </w:pPr>
      <w:r>
        <w:rPr>
          <w:rFonts w:cs="Arial" w:ascii="Arial" w:hAnsi="Arial"/>
        </w:rPr>
        <w:t>Πράγματι, το θέμα της εμπορικής ναυτιλίας δεν προσφέρεται ούτε για υψηλούς τόνους, ούτε για έντονες αντιπαραθέσεις. Είναι ένα θέμα εξόχως εθνικό, ένα θέμα που πρέπει να ενώνει όλους μας, ένα θέμα που πρέπει να αντιμετωπίσουμε όλοι μαζί.</w:t>
      </w:r>
    </w:p>
    <w:p>
      <w:pPr>
        <w:pStyle w:val="Normal"/>
        <w:spacing w:lineRule="auto" w:line="600"/>
        <w:ind w:firstLine="720"/>
        <w:jc w:val="both"/>
        <w:rPr>
          <w:rFonts w:ascii="Arial" w:hAnsi="Arial" w:cs="Arial"/>
        </w:rPr>
      </w:pPr>
      <w:r>
        <w:rPr>
          <w:rFonts w:cs="Arial" w:ascii="Arial" w:hAnsi="Arial"/>
        </w:rPr>
        <w:t>Τώρα, στη διαμάχη αν υπάρχει υπουργείο ή δεν υπάρχει, πολιτικές πρέπει να υπάρχουν και οι πολιτικές να εκτελούνται. Αυτό είναι το πρώτο και κύριο.</w:t>
      </w:r>
    </w:p>
    <w:p>
      <w:pPr>
        <w:pStyle w:val="Normal"/>
        <w:spacing w:lineRule="auto" w:line="600"/>
        <w:jc w:val="both"/>
        <w:rPr>
          <w:rFonts w:ascii="Arial" w:hAnsi="Arial" w:cs="Arial"/>
          <w:bCs/>
        </w:rPr>
      </w:pPr>
      <w:r>
        <w:rPr>
          <w:rFonts w:cs="Arial" w:ascii="Arial" w:hAnsi="Arial"/>
          <w:bCs/>
        </w:rPr>
        <w:t>Γιατί τι να το κάνω εγώ να υπάρχει Υπουργείο –ας πούμε- για την ακτοπλοΐα και να έχουμε τις περιπτώσεις Παυλίδη και τα όσα επακολούθησαν τα οποία η ίδια η Νέα Δημοκρατία ήλθε να αναγνωρίσει αφήνοντας τον κ. Παυλίδη εκτός των ψηφοδελτίων της; Άρα δεν αρκεί να υπάρχει το Υπουργείο. Λέω ότι αφήνοντας τον κ. Παυλίδη εκτός των ψηφοδελτίων σας…</w:t>
      </w:r>
    </w:p>
    <w:p>
      <w:pPr>
        <w:pStyle w:val="Normal"/>
        <w:spacing w:lineRule="auto" w:line="600"/>
        <w:ind w:firstLine="720"/>
        <w:jc w:val="both"/>
        <w:rPr/>
      </w:pPr>
      <w:r>
        <w:rPr>
          <w:rFonts w:cs="Arial" w:ascii="Arial" w:hAnsi="Arial"/>
          <w:b/>
          <w:bCs/>
        </w:rPr>
        <w:t>ΕΜΜΑΝΟΥΗΛ ΚΕΦΑΛΟΓΙΑΝΝΗΣ:</w:t>
      </w:r>
      <w:r>
        <w:rPr>
          <w:rFonts w:cs="Arial" w:ascii="Arial" w:hAnsi="Arial"/>
          <w:bCs/>
        </w:rPr>
        <w:t xml:space="preserve"> …(Δεν ακούστηκε)</w:t>
      </w:r>
    </w:p>
    <w:p>
      <w:pPr>
        <w:pStyle w:val="Normal"/>
        <w:spacing w:lineRule="auto" w:line="600"/>
        <w:ind w:firstLine="720"/>
        <w:jc w:val="both"/>
        <w:rPr/>
      </w:pPr>
      <w:r>
        <w:rPr>
          <w:rFonts w:cs="Arial" w:ascii="Arial" w:hAnsi="Arial"/>
          <w:b/>
          <w:bCs/>
        </w:rPr>
        <w:t>ΧΡΗΣΤΟΣ ΠΡΩΤΟΠΑΠΑΣ:</w:t>
      </w:r>
      <w:r>
        <w:rPr>
          <w:rFonts w:cs="Arial" w:ascii="Arial" w:hAnsi="Arial"/>
          <w:bCs/>
        </w:rPr>
        <w:t xml:space="preserve"> Εγώ καταγράφω γεγονότα, κύριε συνάδελφε. Δεν κατηγόρησα κανέναν, όπως πρόσεξε ο Πρόεδρος. </w:t>
      </w:r>
    </w:p>
    <w:p>
      <w:pPr>
        <w:pStyle w:val="Normal"/>
        <w:spacing w:lineRule="auto" w:line="600"/>
        <w:ind w:firstLine="720"/>
        <w:jc w:val="both"/>
        <w:rPr/>
      </w:pPr>
      <w:r>
        <w:rPr>
          <w:rFonts w:cs="Arial" w:ascii="Arial" w:hAnsi="Arial"/>
          <w:b/>
          <w:bCs/>
        </w:rPr>
        <w:t xml:space="preserve">ΕΜΜΑΝΟΥΗΛ ΚΕΦΑΛΟΓΙΑΝΝΗΣ: </w:t>
      </w:r>
      <w:r>
        <w:rPr>
          <w:rFonts w:cs="Arial" w:ascii="Arial" w:hAnsi="Arial"/>
          <w:bCs/>
        </w:rPr>
        <w:t>Το μάθημά σας με τον κ. Κουρή δεν το μάθατε;</w:t>
      </w:r>
    </w:p>
    <w:p>
      <w:pPr>
        <w:pStyle w:val="Normal"/>
        <w:spacing w:lineRule="auto" w:line="600"/>
        <w:ind w:firstLine="720"/>
        <w:jc w:val="both"/>
        <w:rPr/>
      </w:pPr>
      <w:r>
        <w:rPr>
          <w:rFonts w:cs="Arial" w:ascii="Arial" w:hAnsi="Arial"/>
          <w:b/>
          <w:bCs/>
        </w:rPr>
        <w:t>ΧΡΗΣΤΟΣ ΠΡΩΤΟΠΑΠΑΣ:</w:t>
      </w:r>
      <w:r>
        <w:rPr>
          <w:rFonts w:cs="Arial" w:ascii="Arial" w:hAnsi="Arial"/>
          <w:bCs/>
        </w:rPr>
        <w:t xml:space="preserve"> Χαίρομαι που φωνάζετε. Τι να κάνουμε; Η αλήθεια μερικές φορές είναι δυσάρεστη, αλλά εγώ καταγράφω γεγονότα τα οποία δεν μπορεί κανείς να αμφισβητήσει. Η ίδια η Νέα Δημοκρατία άφησε τον κύριο Παυλίδη εκτός ψηφοδελτίων. Τα συμπεράσματα δικά σας. Εγώ δεν έβγαλα κανένα συμπέρασμα. </w:t>
      </w:r>
    </w:p>
    <w:p>
      <w:pPr>
        <w:pStyle w:val="Normal"/>
        <w:spacing w:lineRule="auto" w:line="600"/>
        <w:ind w:firstLine="720"/>
        <w:jc w:val="both"/>
        <w:rPr>
          <w:rFonts w:ascii="Arial" w:hAnsi="Arial" w:cs="Arial"/>
          <w:bCs/>
        </w:rPr>
      </w:pPr>
      <w:r>
        <w:rPr>
          <w:rFonts w:cs="Arial" w:ascii="Arial" w:hAnsi="Arial"/>
          <w:bCs/>
        </w:rPr>
        <w:t>Άρα δεν αρκεί να υπάρχει Υπουργείο με τέτοια κατορθώματα. Πρέπει να υπάρχουν και πολιτικές και νομίζω ότι ο σημερινός Υπουργός κ. Μιχάλης Χρυσοχοϊδης αποδεικνύει με τις πρωτοβουλίες του ότι υπάρχουν πολιτικές οι οποίες μπορούν να απαντήσουν πειστικά στα προβλήματα της εμπορικής ναυτιλίας που είναι μεγάλα. Χαίρομαι γιατί ορισμένα απ’ αυτά συζητήθηκαν σήμερα με την ευκαιρία της επίκαιρης επερώτησης της Νέας Δημοκρατίας και δεν έχω πολλά να πω.</w:t>
      </w:r>
    </w:p>
    <w:p>
      <w:pPr>
        <w:pStyle w:val="Normal"/>
        <w:spacing w:lineRule="auto" w:line="600"/>
        <w:jc w:val="both"/>
        <w:rPr>
          <w:rFonts w:ascii="Arial" w:hAnsi="Arial" w:cs="Arial"/>
          <w:bCs/>
        </w:rPr>
      </w:pPr>
      <w:r>
        <w:rPr>
          <w:rFonts w:cs="Arial" w:ascii="Arial" w:hAnsi="Arial"/>
          <w:bCs/>
        </w:rPr>
        <w:tab/>
        <w:t>Θα ήθελα όμως να κάνω μία παρατήρηση, κύριε Υπουργέ. Ο κύριος Κεγκέρογλου μου θύμισε ότι μία από τις ρυθμίσεις του κυρίου Κεφαλογιάννη ήταν ότι σε κάποια πλοία μπήκε γιατρός. Το ανέφερε και τώρα, είναι 18 τον αριθμό, μεγάλα πλοία συνήθως. Καλό είναι να υπάρχει γιατρός. Το κράτος πληρώνει το γιατρό. Σ’ αυτή την περίπτωση και ιδιαίτερα στις σημερινές συνθήκες ίσως θα πρέπει να υπάρχει και μία συμμετοχή του ιδιοκτήτη του ιδιωτικού τομέα. Θα ήθελα να σας παρακαλέσω να το δείτε αυτό γιατί όλοι καταλαβαίνουμε ότι πρέπει να υπάρχει γιατρός. Σ’ αυτό το σημείο συμφωνούμε. Το σημείο τού πώς πληρώνεται και ποιος αναλαμβάνει τα έξοδα είναι ένα ζήτημα στο οποίο νομίζω ότι και ο ιδιωτικός τομέας πρέπει να καταθέσει τη δική του συμβολή.</w:t>
      </w:r>
    </w:p>
    <w:p>
      <w:pPr>
        <w:pStyle w:val="Normal"/>
        <w:spacing w:lineRule="auto" w:line="600"/>
        <w:jc w:val="both"/>
        <w:rPr>
          <w:rFonts w:ascii="Arial" w:hAnsi="Arial" w:cs="Arial"/>
          <w:bCs/>
        </w:rPr>
      </w:pPr>
      <w:r>
        <w:rPr>
          <w:rFonts w:cs="Arial" w:ascii="Arial" w:hAnsi="Arial"/>
          <w:bCs/>
        </w:rPr>
        <w:tab/>
        <w:t>Κατά τα άλλα δεν έχω να απαντήσω κάτι άλλο στον κ. Κεφαλογιάννη. Νομίζω ότι καλύφθηκαν όλα. Απλώς θέλω να του πω ότι εκλαμβάνω τη σημερινή του υψηλών τόνων τοποθέτηση ως αγωνιώδη προσπάθεια να αιτιολογήσει κάτι όχι προς εμάς –φαντάζομαι ότι εμείς ήμασταν το πρόσχημα- αλλά προς τον τέως Αρχηγό της κυβέρνησής του και Πρωθυπουργό τότε κ. Κωνσταντίνο Καραμανλή ο οποίος, αν θυμάμαι, δεν εκτίμησε κατά το ίδιο ποσοστό τη δουλειά σας που την εκτιμάτε εσείς, κύριε Κεφαλογιάννη. Μάλλον εμάς άκουσε διότι, αν θυμάμαι, σαν αντικατέστησε από Υπουργό και τότε ειπώθηκε και το περίφημο «καραγκιόζηδες» για την κυβέρνησή σας και τα στελέχη της από σας, όχι από μένα. Το «καραγκιόζηδες» δεν το είπα εγώ, το είπατε εσείς σε δική σας συνέντευξη για τα στελέχη της κυβέρνησής σας όταν ο τότε Πρωθυπουργός δεν εκτίμησε το έργο σας όσο εσείς μας προβάλατε σήμερα.</w:t>
      </w:r>
    </w:p>
    <w:p>
      <w:pPr>
        <w:pStyle w:val="Normal"/>
        <w:spacing w:lineRule="auto" w:line="600"/>
        <w:jc w:val="both"/>
        <w:rPr>
          <w:rFonts w:ascii="Arial" w:hAnsi="Arial" w:cs="Arial"/>
          <w:bCs/>
        </w:rPr>
      </w:pPr>
      <w:r>
        <w:rPr>
          <w:rFonts w:cs="Arial" w:ascii="Arial" w:hAnsi="Arial"/>
          <w:bCs/>
        </w:rPr>
        <w:tab/>
        <w:t>Ευχαριστώ πολύ.</w:t>
      </w:r>
    </w:p>
    <w:p>
      <w:pPr>
        <w:pStyle w:val="Normal"/>
        <w:spacing w:lineRule="auto" w:line="600"/>
        <w:jc w:val="both"/>
        <w:rPr/>
      </w:pPr>
      <w:r>
        <w:rPr>
          <w:rFonts w:cs="Arial" w:ascii="Arial" w:hAnsi="Arial"/>
          <w:bCs/>
        </w:rPr>
        <w:tab/>
      </w:r>
      <w:r>
        <w:rPr>
          <w:rFonts w:cs="Arial" w:ascii="Arial" w:hAnsi="Arial"/>
          <w:b/>
          <w:bCs/>
        </w:rPr>
        <w:t>ΕΜΜΑΝΟΥΗΛ ΚΕΦΑΛΟΓΙΑΝΝΗΣ:</w:t>
      </w:r>
      <w:r>
        <w:rPr>
          <w:rFonts w:cs="Arial" w:ascii="Arial" w:hAnsi="Arial"/>
          <w:bCs/>
        </w:rPr>
        <w:t xml:space="preserve"> Κύριε Πρόεδρε, μία μόνο φράση.</w:t>
      </w:r>
    </w:p>
    <w:p>
      <w:pPr>
        <w:pStyle w:val="Normal"/>
        <w:spacing w:lineRule="auto" w:line="600"/>
        <w:jc w:val="both"/>
        <w:rPr/>
      </w:pPr>
      <w:r>
        <w:rPr>
          <w:rFonts w:cs="Arial" w:ascii="Arial" w:hAnsi="Arial"/>
          <w:bCs/>
        </w:rPr>
        <w:tab/>
      </w:r>
      <w:r>
        <w:rPr>
          <w:rFonts w:cs="Arial" w:ascii="Arial" w:hAnsi="Arial"/>
          <w:b/>
          <w:bCs/>
        </w:rPr>
        <w:t>ΠΡΟΕΔΡΕΥΩΝ (Βύρων Πολύδωρας):</w:t>
      </w:r>
      <w:r>
        <w:rPr>
          <w:rFonts w:cs="Arial" w:ascii="Arial" w:hAnsi="Arial"/>
          <w:bCs/>
        </w:rPr>
        <w:t xml:space="preserve"> Ορίστε, κύριε Κεφαλογιάννη.</w:t>
      </w:r>
    </w:p>
    <w:p>
      <w:pPr>
        <w:pStyle w:val="Normal"/>
        <w:spacing w:lineRule="auto" w:line="600"/>
        <w:jc w:val="both"/>
        <w:rPr/>
      </w:pPr>
      <w:r>
        <w:rPr>
          <w:rFonts w:cs="Arial" w:ascii="Arial" w:hAnsi="Arial"/>
          <w:bCs/>
        </w:rPr>
        <w:tab/>
      </w:r>
      <w:r>
        <w:rPr>
          <w:rFonts w:cs="Arial" w:ascii="Arial" w:hAnsi="Arial"/>
          <w:b/>
          <w:bCs/>
        </w:rPr>
        <w:t>ΕΜΜΑΝΟΥΗΛ ΚΕΦΑΛΟΓΙΑΝΝΗΣ:</w:t>
      </w:r>
      <w:r>
        <w:rPr>
          <w:rFonts w:cs="Arial" w:ascii="Arial" w:hAnsi="Arial"/>
          <w:bCs/>
        </w:rPr>
        <w:t xml:space="preserve"> Είναι αλήθεια ότι είπα αυτή τη φράση. Βεβαίως δεν θέλω να την πω στην Αίθουσα. Θα τη λέμε στην Αίθουσα αυτή συμβατικά «μαυρομάτηδες» που είναι ελεύθερη μετάφραση από τα τουρκικά και θα καταλαβαίνουμε όλοι τι εννοούμε. Το είπα όντως και το είπα και για κοινοβουλευτικούς και το είπα και για δημοσιογράφους και το είπα και για δημοσιοσχεσίτες και το είπα για όλον αυτό τον εσμό του «αμαρτωλού τριγώνου» του Συντάγματος. Το πρόβλημα δεν είναι ότι το είπα σε μία κουβέντα. Το πρόβλημα, κύριε Πρόεδρε, είναι ότι πολλοί σηκώθηκαν και δήλωσαν «ΠΑΡΩΝ».</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both"/>
        <w:rPr/>
      </w:pPr>
      <w:r>
        <w:rPr>
          <w:rFonts w:cs="Arial" w:ascii="Arial" w:hAnsi="Arial"/>
          <w:bCs/>
        </w:rPr>
        <w:tab/>
      </w:r>
      <w:r>
        <w:rPr>
          <w:rFonts w:cs="Arial" w:ascii="Arial" w:hAnsi="Arial"/>
          <w:b/>
          <w:bCs/>
        </w:rPr>
        <w:t>ΠΡΟΕΔΡΕΥΩΝ (Βύρων Πολύδωρας):</w:t>
      </w:r>
      <w:r>
        <w:rPr>
          <w:rFonts w:cs="Arial" w:ascii="Arial" w:hAnsi="Arial"/>
          <w:bCs/>
        </w:rPr>
        <w:t xml:space="preserve"> Το λόγο έχει ο Κοινοβουλευτικός Εκπρόσωπος του Κομμουνιστικού Κόμματος Ελλάδας και Βουλευτής Λέσβου κ. Σταύρος Σκοπελίτης.</w:t>
      </w:r>
    </w:p>
    <w:p>
      <w:pPr>
        <w:pStyle w:val="Normal"/>
        <w:spacing w:lineRule="auto" w:line="600"/>
        <w:jc w:val="both"/>
        <w:rPr/>
      </w:pPr>
      <w:r>
        <w:rPr>
          <w:rFonts w:cs="Arial" w:ascii="Arial" w:hAnsi="Arial"/>
          <w:bCs/>
        </w:rPr>
        <w:tab/>
      </w:r>
      <w:r>
        <w:rPr>
          <w:rFonts w:cs="Arial" w:ascii="Arial" w:hAnsi="Arial"/>
          <w:b/>
          <w:bCs/>
        </w:rPr>
        <w:t>ΣΤΑΥΡΟΣ ΣΚΟΠΕΛΙΤΗΣ:</w:t>
      </w:r>
      <w:r>
        <w:rPr>
          <w:rFonts w:cs="Arial" w:ascii="Arial" w:hAnsi="Arial"/>
          <w:bCs/>
        </w:rPr>
        <w:t xml:space="preserve"> Ευχαριστώ, κύριε Πρόεδρε.</w:t>
      </w:r>
    </w:p>
    <w:p>
      <w:pPr>
        <w:pStyle w:val="Normal"/>
        <w:spacing w:lineRule="auto" w:line="600"/>
        <w:jc w:val="both"/>
        <w:rPr>
          <w:rFonts w:ascii="Arial" w:hAnsi="Arial" w:cs="Arial"/>
          <w:bCs/>
        </w:rPr>
      </w:pPr>
      <w:r>
        <w:rPr>
          <w:rFonts w:cs="Arial" w:ascii="Arial" w:hAnsi="Arial"/>
          <w:bCs/>
        </w:rPr>
        <w:tab/>
        <w:t xml:space="preserve">Κατά βάση, κύριοι Βουλευτές, τα όσα ισχυρίζονται στην επίκαιρη επερώτησή τους οι Βουλευτές της Νέας Δημοκρατίας «πατάνε στα πόδια τους», δηλαδή είναι αντικειμενικά όσον αφορά την κατάσταση που έχει δημιουργηθεί –και όχι βέβαια τώρα- στις ακτοπλοϊκές συγκοινωνίες. </w:t>
      </w:r>
    </w:p>
    <w:p>
      <w:pPr>
        <w:pStyle w:val="Normal"/>
        <w:spacing w:lineRule="auto" w:line="600"/>
        <w:ind w:firstLine="720"/>
        <w:jc w:val="both"/>
        <w:rPr>
          <w:rFonts w:ascii="Arial" w:hAnsi="Arial" w:cs="Arial"/>
          <w:bCs/>
        </w:rPr>
      </w:pPr>
      <w:r>
        <w:rPr>
          <w:rFonts w:cs="Arial" w:ascii="Arial" w:hAnsi="Arial"/>
          <w:bCs/>
        </w:rPr>
        <w:t>Ο αποκλεισμός των νησιών μας δεν είναι κάτι το καινούργιο, κάτι το πρωτόγνωρο, κάτι το περιστασιακό. Είναι η συνεχής πρακτική των εφοπλιστών. Εμείς οι νησιώτες το γνωρίζουμε και ζούμε αυτή την πρακτική από κοντά, «από πρώτο χέρι». Στη Λέσβο υπάρχει αυτό το πρόβλημα με τον αποκλεισμό και εκφράζεται κυρίως στον Άη Στράτη. Αυτή λοιπόν η συνεχής απειλή του αποκλεισμού επικρέμεται πάνω από τα κεφάλια των νησιωτών μας προκειμένου να ικανοποιηθούν οι απαιτήσεις των ναυτιλιακών εταιρειών και των εφοπλιστών, απαιτήσεις που δεν έχουν καμμία σχέση με την παροχή καλύτερων υπηρεσιών στους ταξιδιώτες, αλλά με την αύξηση της κερδοφορίας των εφοπλιστών.</w:t>
      </w:r>
    </w:p>
    <w:p>
      <w:pPr>
        <w:pStyle w:val="Normal"/>
        <w:spacing w:lineRule="auto" w:line="600"/>
        <w:ind w:firstLine="720"/>
        <w:jc w:val="both"/>
        <w:rPr>
          <w:rFonts w:ascii="Arial" w:hAnsi="Arial" w:cs="Arial"/>
        </w:rPr>
      </w:pPr>
      <w:r>
        <w:rPr>
          <w:rFonts w:cs="Arial" w:ascii="Arial" w:hAnsi="Arial"/>
        </w:rPr>
        <w:t xml:space="preserve">Είναι βάσιμα, λοιπόν, τα όσα αναφέρονται στην επίκαιρη επερώτηση της Νέας Δημοκρατίας και τεράστιες είναι οι ευθύνες της Κυβέρνησης του ΠΑΣΟΚ. Όμως, δεν είναι άμοιρη ευθυνών και η Νέα Δημοκρατία. Δεν δικαιούται να παριστάνει ότι δεν γνωρίζει τίποτα γύρω από το έγκλημα.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το λέω αυτό, γιατί τα προβλήματα που αντιμετωπίζουν οι ακτοπλοϊκές συγκοινωνίες και κατ’ επέκταση τα νησιά μας δεν έπεσαν από τον ουρανό. Δεν είναι θέλημα κάποιου, κάποιας υπέρτατης δύναμης, να τα περνάνε οι νησιώτες μας. Είναι αποτέλεσμα των πολιτικών που εφαρμόστηκαν όλα τα τελευταία χρόνια από όλες τις κυβερνήσεις που κυβέρνησαν αυτά τα χρόνια. Είναι αποτέλεσμα της πολιτικής που οδήγησε στην απελευθέρωση των ακτοπλοϊκών συγκοινωνιών και στην παράδοσή τους στο εφοπλιστικό κεφάλαιο, μετατρέποντας έτσι ένα κοινωνικό αγαθό σε εμπόρευμα. Αυτή η πολιτική, κύριοι Βουλευτές, φέρνει τη σφραγίδα και την υπογραφή και των δύο κομμάτων, και της Νέας Δημοκρατίας και του ΠΑΣΟΚ. </w:t>
      </w:r>
    </w:p>
    <w:p>
      <w:pPr>
        <w:pStyle w:val="Normal"/>
        <w:spacing w:lineRule="auto" w:line="600"/>
        <w:ind w:firstLine="720"/>
        <w:jc w:val="both"/>
        <w:rPr>
          <w:rFonts w:ascii="Arial" w:hAnsi="Arial" w:cs="Arial"/>
        </w:rPr>
      </w:pPr>
      <w:r>
        <w:rPr>
          <w:rFonts w:cs="Arial" w:ascii="Arial" w:hAnsi="Arial"/>
        </w:rPr>
        <w:t xml:space="preserve">Θέλω να πω ακόμα ότι προωθήσατε αυτήν την πολιτική, εμπαίζοντας κυριολεκτικά τον ελληνικό λαό και πρώτα τους νησιώτες, λέγοντας ότι με την απελευθέρωση και τον ανταγωνισμό που θα αναπτυχθεί θα έχουμε καλύτερες συγκοινωνίες, πιο ασφαλείς, πιο τακτικές και πιο φθηνές. </w:t>
      </w:r>
    </w:p>
    <w:p>
      <w:pPr>
        <w:pStyle w:val="Normal"/>
        <w:spacing w:lineRule="auto" w:line="600"/>
        <w:ind w:firstLine="720"/>
        <w:jc w:val="both"/>
        <w:rPr>
          <w:rFonts w:ascii="Arial" w:hAnsi="Arial" w:cs="Arial"/>
        </w:rPr>
      </w:pPr>
      <w:r>
        <w:rPr>
          <w:rFonts w:cs="Arial" w:ascii="Arial" w:hAnsi="Arial"/>
        </w:rPr>
        <w:t xml:space="preserve">Για να δούμε, τι έγινε από αυτά. Φθάσαμε, λοιπόν, σε αυτό ακριβώς που έλεγε το Κομμουνιστικό Κόμμα Ελλάδας. Τι έλεγε, δηλαδή; Έλεγε ότι θα οδηγηθούμε στο ξεχαρβάλωμα των ακτοπλοϊκών συγκοινωνιών και αυτό θα το πληρώσουν οι νησιώτες μας. </w:t>
      </w:r>
    </w:p>
    <w:p>
      <w:pPr>
        <w:pStyle w:val="Normal"/>
        <w:spacing w:lineRule="auto" w:line="600"/>
        <w:ind w:firstLine="720"/>
        <w:jc w:val="both"/>
        <w:rPr>
          <w:rFonts w:ascii="Arial" w:hAnsi="Arial" w:cs="Arial"/>
        </w:rPr>
      </w:pPr>
      <w:r>
        <w:rPr>
          <w:rFonts w:cs="Arial" w:ascii="Arial" w:hAnsi="Arial"/>
        </w:rPr>
        <w:t xml:space="preserve">Οι εφοπλιστές που ανέλαβαν, που τους αναθέσατε αυτή τη δουλειά, το μόνο που κάνουν είναι να κυνηγούν τα κέρδη τους. Με οδηγό το κέρδος καθορίζουν τα πάντα. Εισιτήρια, ασφάλεια, τακτικά ταξίδια και όλα όσα έχουν σχέση με τις ακτοπλοϊκές συγκοινωνίες. Έτσι, σήμερα τα εισιτήρια είναι πανάκριβα. Χρειάζεται να διαθέσει όλη τη σύνταξή του ο συνταξιούχος του ΟΓΑ της Λέσβου, για να έρθουν οικογενειακώς δύο άτομα ή ένα άτομο στην Αθήνα. </w:t>
      </w:r>
    </w:p>
    <w:p>
      <w:pPr>
        <w:pStyle w:val="Normal"/>
        <w:spacing w:lineRule="auto" w:line="600"/>
        <w:ind w:firstLine="720"/>
        <w:jc w:val="both"/>
        <w:rPr>
          <w:rFonts w:ascii="Arial" w:hAnsi="Arial" w:cs="Arial"/>
        </w:rPr>
      </w:pPr>
      <w:r>
        <w:rPr>
          <w:rFonts w:cs="Arial" w:ascii="Arial" w:hAnsi="Arial"/>
        </w:rPr>
        <w:t xml:space="preserve">Ο αποκλεισμός των νησιών μας είναι σύνηθες φαινόμενο, αποτέλεσμα της πρακτικής των εφοπλιστών μέσα από αυτόν τον τρόπο να απαιτούν την ικανοποίηση των απαιτήσεών τους. </w:t>
      </w:r>
    </w:p>
    <w:p>
      <w:pPr>
        <w:pStyle w:val="Normal"/>
        <w:spacing w:lineRule="auto" w:line="600"/>
        <w:ind w:firstLine="720"/>
        <w:jc w:val="both"/>
        <w:rPr>
          <w:rFonts w:ascii="Arial" w:hAnsi="Arial" w:cs="Arial"/>
        </w:rPr>
      </w:pPr>
      <w:r>
        <w:rPr>
          <w:rFonts w:cs="Arial" w:ascii="Arial" w:hAnsi="Arial"/>
        </w:rPr>
        <w:t xml:space="preserve">Σύνηθες φαινόμενο είναι και η καταστρατήγηση των εργασιακών δικαιωμάτων των εργαζομένων. Μιλώντας γι’ αυτό, θα ήθελα να πω τούτο. Η ναυτιλιακή εταιρεία του νησιού μου, επειδή αυξήθηκε, λέει, το κόστος στο πετρέλαιο, επειδή μειώθηκε η ρευστότητα της εταιρείας, επειδή το κράτος της χρωστά τα δρομολόγια του περασμένου χρόνου, τα δρομολόγια που έκανε για τις άγονες γραμμές δηλαδή, θα προχωρήσει στην περικοπή του μισθού των εργαζομένων κατά 60% και θα μειώσει το σύστημα της εκ περιτροπής απασχόλησης σε δύο ημέρες την εβδομάδα των εργαζομένων. </w:t>
      </w:r>
    </w:p>
    <w:p>
      <w:pPr>
        <w:pStyle w:val="Normal"/>
        <w:spacing w:lineRule="auto" w:line="600"/>
        <w:ind w:firstLine="720"/>
        <w:jc w:val="both"/>
        <w:rPr>
          <w:rFonts w:ascii="Arial" w:hAnsi="Arial" w:cs="Arial"/>
        </w:rPr>
      </w:pPr>
      <w:r>
        <w:rPr>
          <w:rFonts w:cs="Arial" w:ascii="Arial" w:hAnsi="Arial"/>
        </w:rPr>
        <w:t>Υπάρχουν προβλήματα. Δεν ξέρω εάν υπάρχουν αντικειμενικά, αλλά θα τα φορτωθούν οι εργαζόμενοι αυτά τα προβλήματα; Ρωτώ, λοιπόν, τον κύριο Υπουργό εάν γνωρίζει το θέμα και αν ναι, τι σκοπεύει να κάν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Αυτή είναι η κατάσταση και είπα ότι θα γίνει ακόμα χειρότερη. </w:t>
      </w:r>
    </w:p>
    <w:p>
      <w:pPr>
        <w:pStyle w:val="Normal"/>
        <w:spacing w:lineRule="auto" w:line="600"/>
        <w:ind w:firstLine="720"/>
        <w:jc w:val="both"/>
        <w:rPr>
          <w:rFonts w:ascii="Arial" w:hAnsi="Arial" w:cs="Arial"/>
        </w:rPr>
      </w:pPr>
      <w:r>
        <w:rPr>
          <w:rFonts w:cs="Arial" w:ascii="Arial" w:hAnsi="Arial"/>
        </w:rPr>
        <w:t xml:space="preserve">Η επικοινωνία με τα αστικά κέντρα γίνεται το πρόβλημα από μέρα σε μέρα. Ξέρετε ότι η επικοινωνία με τα αστικά κέντρα δεν έχει καμία σχέση με ψυχαγωγία, με διακοπές, με γνωριμία καινούργιων τόπων, αλλά τις περισσότερες φορές έχει σχέση με γιατρούς και με την ανάγκη που έχει ο ηλικιωμένος να δει τα παιδιά του και τα εγγόνια του που βρίσκονται σε αστικά κέντρα. Δεν είναι, λοιπόν, δυνατόν να αναθέσουμε την ικανοποίησή τέτοιων αναγκών στο εφοπλιστικό κεφάλαιο. </w:t>
      </w:r>
    </w:p>
    <w:p>
      <w:pPr>
        <w:pStyle w:val="Normal"/>
        <w:spacing w:lineRule="auto" w:line="600"/>
        <w:ind w:firstLine="720"/>
        <w:jc w:val="both"/>
        <w:rPr>
          <w:rFonts w:ascii="Arial" w:hAnsi="Arial" w:cs="Arial"/>
        </w:rPr>
      </w:pPr>
      <w:r>
        <w:rPr>
          <w:rFonts w:cs="Arial" w:ascii="Arial" w:hAnsi="Arial"/>
        </w:rPr>
        <w:t xml:space="preserve">Τέλος, όσον αφορά την αντιμετώπιση του προβλήματος των ακτοπλοϊκών συγκοινωνιών, η ίδια η ζωή έρχεται να επιβεβαιώσει ότι αυτή βρίσκεται μόνο στην πρόταση του Κομμουνιστικού Κόμματος Ελλάδας. Η πρότασή μας είναι η δημιουργία δημόσιου φορέα συγκοινωνιών, στον οποίο θα υπαχθούν και οι ακτοπλοϊκές συγκοινωνίες. Τότε μόνο θα γίνει δυνατό οι λαϊκές μάζες και κυρίως οι νησιώτες να έχουν φθηνές, ασφαλείς και τακτικές χειμώνα–καλοκαίρι, συγκοινωνίες. </w:t>
      </w:r>
    </w:p>
    <w:p>
      <w:pPr>
        <w:pStyle w:val="Normal"/>
        <w:spacing w:lineRule="auto" w:line="600"/>
        <w:ind w:firstLine="720"/>
        <w:jc w:val="both"/>
        <w:rPr>
          <w:rFonts w:ascii="Arial" w:hAnsi="Arial" w:cs="Arial"/>
        </w:rPr>
      </w:pPr>
      <w:r>
        <w:rPr>
          <w:rFonts w:cs="Arial" w:ascii="Arial" w:hAnsi="Arial"/>
        </w:rPr>
        <w:t>Για να γίνει κάτι τέτοιο, απαιτείται μία άλλη πολιτική κυβέρνηση, μια λαϊκή κυβέρνηση που θα εφαρμόσει άλλη πολιτική, μια πολιτική που θα εξυπηρετεί τα συμφέροντα των λαϊκών μαζών και όχι τα συμφέροντα του μεγάλου κεφαλαίου και στη συγκεκριμένη περίπτωση, του εφοπλιστικού κεφαλαίου.</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Αστέριος Ροντούλης, Κοινοβουλευτικός Εκπρόσωπος του Λαϊκού Ορθόδοξου Συναγερμού και Βουλευτής Λάρισας, την οποία κοσμεί η ορεσίβιος Βερδικούσια, έχει το λόγο. Ελπίζω να μην έχετε αντίρρηση.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Διαμαρτύρεται ο αγαπητός συνάδελφος κ. Έξαρχ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Αφορά και τον κ. Έξαρχο. </w:t>
      </w:r>
    </w:p>
    <w:p>
      <w:pPr>
        <w:pStyle w:val="Normal"/>
        <w:spacing w:lineRule="auto" w:line="600"/>
        <w:ind w:firstLine="720"/>
        <w:jc w:val="both"/>
        <w:rPr/>
      </w:pPr>
      <w:r>
        <w:rPr>
          <w:rFonts w:cs="Arial" w:ascii="Arial" w:hAnsi="Arial"/>
          <w:b/>
        </w:rPr>
        <w:t xml:space="preserve">ΒΑΣΙΛΕΙΟΣ ΕΞΑΡΧΟΣ: </w:t>
      </w:r>
      <w:r>
        <w:rPr>
          <w:rFonts w:cs="Arial" w:ascii="Arial" w:hAnsi="Arial"/>
        </w:rPr>
        <w:t>Δεν κατάλαβα, κύριε Πρόεδρε. Εντάξει, δεν διαμαρτύρομαι για εμέν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ίπα ότι κοσμεί την Λάρισα η Βερδικούσια. Ως Βουλευτές, και εσείς και ο κ. Ροντούλης, έχετε, μεταξύ πολλών άλλων κοσμημάτων, ένα ορεσίβιο κόσμημα, την Βερδικούσια. Αυτό είπ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Συμφωνούμε και εγώ και ο κ. Έξαρχος, κύριε Πρόεδρε, κυρίως γιατί η ορεινή Βερδικούσια είναι και χωριό πολυτέκνων. Όλοι έχουν από τέσσερα και πάνω παιδιά. </w:t>
      </w:r>
    </w:p>
    <w:p>
      <w:pPr>
        <w:pStyle w:val="Normal"/>
        <w:spacing w:lineRule="auto" w:line="600"/>
        <w:ind w:firstLine="720"/>
        <w:jc w:val="both"/>
        <w:rPr>
          <w:rFonts w:ascii="Arial" w:hAnsi="Arial" w:cs="Arial"/>
        </w:rPr>
      </w:pPr>
      <w:r>
        <w:rPr>
          <w:rFonts w:cs="Arial" w:ascii="Arial" w:hAnsi="Arial"/>
        </w:rPr>
        <w:t xml:space="preserve">Εν πρώτοις, επιτρέψτε μου να θυμίσω στην Αίθουσα ότι ο Νομός Λάρισας έχει παράλια. Είναι εκ των ωραιότερων παραλίων της χώρας, πράγμα που σημαίνει ότι έξεστι τοις Λαρισαίοις νηολογείν. </w:t>
      </w:r>
    </w:p>
    <w:p>
      <w:pPr>
        <w:pStyle w:val="Normal"/>
        <w:spacing w:lineRule="auto" w:line="600"/>
        <w:ind w:firstLine="720"/>
        <w:jc w:val="both"/>
        <w:rPr>
          <w:rFonts w:ascii="Arial" w:hAnsi="Arial" w:cs="Arial"/>
        </w:rPr>
      </w:pPr>
      <w:r>
        <w:rPr>
          <w:rFonts w:cs="Arial" w:ascii="Arial" w:hAnsi="Arial"/>
        </w:rPr>
        <w:t xml:space="preserve">Άκουσα με προσοχή την τοποθέτηση του κ. Μανώλη Κεφαλογιάννη. Απογοητεύτηκα. Κατάλαβα για πολλοστή φορά, γιατί φθάσαμε εδώ που φθάσαμε σαν χώρα. Γιατί το σόι καλά κρατεί. Η οικογενειοκρατία καλά κρατεί, ακόμα και στις θαλάσσιες υποθέσεις της χώρας. Μεταβιβάζονται Υπουργεία κληρονομικώ δικαίω. Αυτό είπε ο κ. Κεφαλογιάννης. Γι’ αυτό, λοιπόν, φθάσαμε εδώ. Να χαίρεστε το σόι σας, κύριε Κεφαλογιάννη, να το χαίρεστε! </w:t>
      </w:r>
    </w:p>
    <w:p>
      <w:pPr>
        <w:pStyle w:val="Normal"/>
        <w:spacing w:lineRule="auto" w:line="600"/>
        <w:ind w:firstLine="720"/>
        <w:jc w:val="both"/>
        <w:rPr>
          <w:rFonts w:ascii="Arial" w:hAnsi="Arial" w:cs="Arial"/>
        </w:rPr>
      </w:pPr>
      <w:r>
        <w:rPr>
          <w:rFonts w:cs="Arial" w:ascii="Arial" w:hAnsi="Arial"/>
        </w:rPr>
        <w:t xml:space="preserve">Όμως, θέλω να σας κάνω μια ερώτηση. Επειδή σας παρακολουθούσα ως Υπουργό και επειδή προσφάτως από αυτό εδώ το Βήμα τώρα, πριν από λίγο, αναφερθήκατε και σε μια πολιτική εκσυγχρονισμού των λιμένων, με φυσούνες και όλα τα άλλα, για πείτε μου: Εσείς ως Υπουργός είχατε εξαγγείλει ένα δάνειο των 3 δισεκατομμυρίων ευρώ για τον εκσυγχρονισμό των λιμένων. Πού  πήγε αυτό το δάνειο; Στα ψάρια του Αιγαίου, προφανώς. Έτσι, για να θυμόμαστε και τι κάνουμε όταν ασκούμε την εξουσία, να μην ξεχνάμε. </w:t>
      </w:r>
    </w:p>
    <w:p>
      <w:pPr>
        <w:pStyle w:val="Normal"/>
        <w:spacing w:lineRule="auto" w:line="600"/>
        <w:ind w:firstLine="720"/>
        <w:jc w:val="both"/>
        <w:rPr>
          <w:rFonts w:ascii="Arial" w:hAnsi="Arial" w:cs="Arial"/>
        </w:rPr>
      </w:pPr>
      <w:r>
        <w:rPr>
          <w:rFonts w:cs="Arial" w:ascii="Arial" w:hAnsi="Arial"/>
        </w:rPr>
        <w:t>Έρχομαι τώρα στα του ΠΑΣΟΚ Έχω μπροστά μου, κύριε Πρωτόπαπα, το προεκλογικό πρόγραμμα του ΠΑΣΟΚ…</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Ποιων εκλογών;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Τώρα, το προεκλογικό σας πρόγραμμα με το οποίο διεκδικήσατε το 2009 την ψήφο του ελληνικού λαού. Εσείς είστε Κοινοβουλευτικός Εκπρόσωπος, κύριε Πρωτόπαπα, μην δείχνετε στον Υπουργό. Λέει, λοιπόν, το ΠΑΣΟΚ που θέλει την ψήφο των νησιωτών: «Δίνουμε προτεραιότητα» -προσέξτε τον όρο προτεραιότητα- «στην εφαρμογή πολιτικών που θα εξασφαλίζουν στον Έλληνα και Ευρωπαίο πολίτη ισοδύναμο δικαίωμα μετακίνησης από και προς τα νησιά με αυτό του κατοίκου της ηπειρωτικής Ευρώπης. Προωθούμε τη θεσμοθέτηση του μεταφορικού ισοδυνάμου». Κατά προτεραιότητα, όλα αυτά. Και σας ερωτώ, κύριε Υπουργέ, τι κάνατε δυο χρόνια τώρα; Υπάρχει μεταφορικό ισοδύναμο; Άρα, το μόνο που κάνατε ήταν να υφαρπάξετε τη ψήφο των νησιωτών, να έρθετε στην Κυβέρνηση και από εκεί και πέρα προωθείτε απλώς. </w:t>
      </w:r>
    </w:p>
    <w:p>
      <w:pPr>
        <w:pStyle w:val="Normal"/>
        <w:spacing w:lineRule="auto" w:line="600"/>
        <w:ind w:firstLine="720"/>
        <w:jc w:val="both"/>
        <w:rPr>
          <w:rFonts w:ascii="Arial" w:hAnsi="Arial" w:cs="Arial"/>
        </w:rPr>
      </w:pPr>
      <w:r>
        <w:rPr>
          <w:rFonts w:cs="Arial" w:ascii="Arial" w:hAnsi="Arial"/>
        </w:rPr>
        <w:t xml:space="preserve">Το καταθέτω στα Πρακτικά της Βουλής ως δείγμα ύψιστου εμπαιγμού του ΠΑΣΟΚ έναντι των νησιωτών Ελλήνων. </w:t>
      </w:r>
    </w:p>
    <w:p>
      <w:pPr>
        <w:pStyle w:val="Normal"/>
        <w:spacing w:lineRule="auto" w:line="600"/>
        <w:ind w:firstLine="720"/>
        <w:jc w:val="both"/>
        <w:rPr>
          <w:rFonts w:ascii="Arial" w:hAnsi="Arial" w:cs="Arial"/>
        </w:rPr>
      </w:pPr>
      <w:r>
        <w:rPr>
          <w:rFonts w:cs="Arial" w:ascii="Arial" w:hAnsi="Arial"/>
        </w:rPr>
        <w:t>(Στο σημείο αυτό ο Βουλευτής κ. Αστέριος Ροντ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Ζητήσατε στην τοποθέτησή σας, κύριε Υπουργέ -και καλά κάνατε- ένα συνολικό, ένα ευρύτερο, ένα στρατηγικό πλαίσιο δράσης σε σχέση με τις μεταφορές στο  νησιωτικό χώρο. </w:t>
      </w:r>
    </w:p>
    <w:p>
      <w:pPr>
        <w:pStyle w:val="Normal"/>
        <w:spacing w:lineRule="auto" w:line="600"/>
        <w:ind w:firstLine="720"/>
        <w:jc w:val="both"/>
        <w:rPr>
          <w:rFonts w:ascii="Arial" w:hAnsi="Arial" w:cs="Arial"/>
        </w:rPr>
      </w:pPr>
      <w:r>
        <w:rPr>
          <w:rFonts w:cs="Arial" w:ascii="Arial" w:hAnsi="Arial"/>
        </w:rPr>
        <w:t xml:space="preserve">Ο Λαϊκός Ορθόδοξος Συναγερμός θα σας δώσει σήμερα αυτό το στρατηγικό πλάνο, που ζητήσατε. Γιατί εμείς δεν θα κάνουμε ανέξοδη κριτική. Πολλά μπορούμε να πούμε και για εσάς και για τη Νέα Δημοκρατία. Δεν θα το πράξουμε, διότι δεν θα βοηθήσουμε ανθρώπους να «κερδίσουν», αυτό που πρέπει, ούτως ώστε οι νησιώτες μας να έχουν αυτό που δικαιούνται εκ του Συντάγματος, δηλαδή την ακώλυτη μεταφορά τουλάχιστον στα διοικητικά τους κέντρα. </w:t>
      </w:r>
    </w:p>
    <w:p>
      <w:pPr>
        <w:pStyle w:val="Normal"/>
        <w:spacing w:lineRule="auto" w:line="600"/>
        <w:ind w:firstLine="720"/>
        <w:jc w:val="both"/>
        <w:rPr>
          <w:rFonts w:ascii="Arial" w:hAnsi="Arial" w:cs="Arial"/>
        </w:rPr>
      </w:pPr>
      <w:r>
        <w:rPr>
          <w:rFonts w:cs="Arial" w:ascii="Arial" w:hAnsi="Arial"/>
        </w:rPr>
        <w:t xml:space="preserve">Εμείς, λοιπόν, λέμε ότι η λυδία λίθος, για να αναπτυχθεί ο νησιωτικός χώρος, είναι το μεταφορικό ισοδύναμο και αυτό εφαρμόζεται ήδη από τα ευρωπαϊκά κράτη. Παραδείγματος χάριν, μεταφορικό ισοδύναμο εφαρμόζει εδώ και τριάντα χρόνια η Γαλλία σε σχέση με την Κορσική, ή Ισπανία με το δικό της νησιωτικό χώρο. Είναι κάτι που γίνεται σε επίπεδο Ευρωπαϊκής Ένωσης. Όμως, προσέξτε, ούτως ώστε να μην έχουμε μία επιδερμική αντιμετώπιση του μεταφορικού ισοδυνάμου, αλλά να έχουμε μία ολοκληρωμένη αντιμετώπισή του. Εμείς θεωρούμε ότι το μεταφορικό ισοδύναμο θα πρέπει να έρθει και να «κουμπώσει» πάνω σε τρεις προϋποθέσεις άνευ των οποίων δεν μπορεί να λειτουργήσει το μεταφορικό ισοδύναμο. </w:t>
      </w:r>
    </w:p>
    <w:p>
      <w:pPr>
        <w:pStyle w:val="Normal"/>
        <w:spacing w:lineRule="auto" w:line="600"/>
        <w:ind w:firstLine="720"/>
        <w:jc w:val="both"/>
        <w:rPr>
          <w:rFonts w:ascii="Arial" w:hAnsi="Arial" w:cs="Arial"/>
        </w:rPr>
      </w:pPr>
      <w:r>
        <w:rPr>
          <w:rFonts w:cs="Arial" w:ascii="Arial" w:hAnsi="Arial"/>
        </w:rPr>
        <w:t xml:space="preserve">Προϋπόθεση  πρώτη. Θα πρέπει να θεσμοθετήσουμε εδώ στη Βουλή -να καλύψουμε με νόμο, δηλαδή- ένα ελάχιστο δημόσιο σύστημα συγκοινωνιακού δικτύου θαλασσίου χώρου, για να τελειώνουμε με τις άγονες γραμμές, να τελειώνουμε με τα άγονα νησιά και να τελειώνουμε με τις όποιες φαύλες επιδοτήσεις. Άρα, θεσμοθετημένο συγκοινωνιακό δίκτυο θαλασσίου χώρου από τη Βουλή των Ελλήνων. </w:t>
      </w:r>
    </w:p>
    <w:p>
      <w:pPr>
        <w:pStyle w:val="Normal"/>
        <w:spacing w:lineRule="auto" w:line="600"/>
        <w:ind w:firstLine="720"/>
        <w:jc w:val="both"/>
        <w:rPr>
          <w:rFonts w:ascii="Arial" w:hAnsi="Arial" w:cs="Arial"/>
        </w:rPr>
      </w:pPr>
      <w:r>
        <w:rPr>
          <w:rFonts w:cs="Arial" w:ascii="Arial" w:hAnsi="Arial"/>
        </w:rPr>
        <w:t xml:space="preserve">Δεύτερον, πρέπει να γίνουν νέα καράβια. Να οικοδομήσουμε νέα καράβια με τα χρηματοδοτικά εργαλεία που έχουμε στη διάθεσή μας, είτε πρόκειται για τα ΕΣΠΑ –όχι μόνο αυτό και το άλλο που θα έρθει- είτε πρόκειται για τον αναπτυξιακό νόμο. Γιατί; Γιατί στο Αιγαίο υπάρχει μία πραγματικότητα, που δεν μπορεί κάποιος να την αγνοήσει. Ποια είναι αυτή η πραγματικότητα; Υπάρχουν καράβια με διαφορετικά ποιοτικά χαρακτηριστικά, με διαφορετικές ηλικίες, με διαφορετικές ταχύτητες. Πώς θα εφαρμοστεί το μεταφορικό ισοδύναμο, όταν υπάρχουν αυτές οι αποκλίσεις; </w:t>
      </w:r>
    </w:p>
    <w:p>
      <w:pPr>
        <w:pStyle w:val="Normal"/>
        <w:spacing w:lineRule="auto" w:line="600"/>
        <w:ind w:firstLine="720"/>
        <w:jc w:val="both"/>
        <w:rPr>
          <w:rFonts w:ascii="Arial" w:hAnsi="Arial" w:cs="Arial"/>
        </w:rPr>
      </w:pPr>
      <w:r>
        <w:rPr>
          <w:rFonts w:cs="Arial" w:ascii="Arial" w:hAnsi="Arial"/>
        </w:rPr>
        <w:t>Και τρίτον και το κυριότερο, θα πρέπει να γίνει ένας εθνικός φορέας διαχείρισης συγκοινωνιακού έργου θαλασσίου χώρου εν είδει ρυθμιστικής αρχής, στον οποίο να μπορούν να συμμετέχουν και η ελληνική πολιτεία και οι εφοπλιστές και η τοπική αυτοδιοίκηση και οποιοσδήποτε άλλος επιθυμεί και όχι μόνο με καράβια, αλλά και με αεροσκάφη, ειδικά για μεταφορές στο χώρο του Αιγαίου.</w:t>
      </w:r>
    </w:p>
    <w:p>
      <w:pPr>
        <w:pStyle w:val="Normal"/>
        <w:spacing w:lineRule="auto" w:line="600"/>
        <w:ind w:firstLine="720"/>
        <w:jc w:val="both"/>
        <w:rPr>
          <w:rFonts w:ascii="Arial" w:hAnsi="Arial" w:cs="Arial"/>
        </w:rPr>
      </w:pPr>
      <w:r>
        <w:rPr>
          <w:rFonts w:cs="Arial" w:ascii="Arial" w:hAnsi="Arial"/>
        </w:rPr>
        <w:t xml:space="preserve">Σας λέω, λοιπόν, ότι η θέση του Λαϊκού Ορθόδοξου Συναγερμού είναι ότι ναι, στο μεταφορικό ισοδύναμο, αλλά αυτό πρέπει να πατήσει πάνω σε στέρεες βάσεις. Σε ένα θεσμικό υπόστρωμα, όπως ακριβώς σας το περιέγραψα, γιατί για εμάς, κύριε Υπουργέ, για το Λαϊκό Ορθόδοξο Συναγερμό, δεν υπάρχουν άγονες γραμμές, δεν υπάρχουν άγονα νησιά. Υπάρχουν ακτοπλοϊκές συνδέσεις και ελληνικά νησιά πάνω στα οποία κατοικούν Έλληνες νησιώτες που πρέπει να απολαμβάνουν το συνταγματικά κατοχυρωμένο απαιτητό δικαίωμά τους να έχουν καθ’ όλη τη διάρκεια του χρόνου τακτικά, ασφαλή και φθηνά συγκοινωνιακά μέσ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το λόγο επί προσωπικού.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Κεφαλογιάννη, έχετε το λόγο.</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Μία μικρή παρέμβαση, κύριε Πρόεδρε. </w:t>
      </w:r>
    </w:p>
    <w:p>
      <w:pPr>
        <w:pStyle w:val="Normal"/>
        <w:spacing w:lineRule="auto" w:line="600"/>
        <w:ind w:firstLine="720"/>
        <w:jc w:val="both"/>
        <w:rPr>
          <w:rFonts w:ascii="Arial" w:hAnsi="Arial" w:cs="Arial"/>
        </w:rPr>
      </w:pPr>
      <w:r>
        <w:rPr>
          <w:rFonts w:cs="Arial" w:ascii="Arial" w:hAnsi="Arial"/>
        </w:rPr>
        <w:t xml:space="preserve">Δεν είναι δικαιολογία ότι είμαστε ορεσίβιοι. Οφείλουμε να γνωρίζουμε τα θέματα και τα γνωρίζουμε καλά. </w:t>
      </w:r>
    </w:p>
    <w:p>
      <w:pPr>
        <w:pStyle w:val="Normal"/>
        <w:spacing w:lineRule="auto" w:line="600"/>
        <w:ind w:firstLine="720"/>
        <w:jc w:val="both"/>
        <w:rPr>
          <w:rFonts w:ascii="Arial" w:hAnsi="Arial" w:cs="Arial"/>
        </w:rPr>
      </w:pPr>
      <w:r>
        <w:rPr>
          <w:rFonts w:cs="Arial" w:ascii="Arial" w:hAnsi="Arial"/>
        </w:rPr>
        <w:t>Εγώ σας απογοήτευσα, κύριε Ροντούλη, αλλά αυτό που θέλω να σας πω είναι ότι η οικογενειοκρατία δε λογίζεται μεταξύ θείου και ανιψιού, ούτε για μένα ούτε για τον Κώστα Καραμανλή. Σε κάθε περίπτωση γνωρίζω το ελάττωμά μου αυτό και προσπαθώ να το διορθώσω εδώ και τριάντα χρόνια, αλλά ελπίζω κάποια στιγμή να σας πείσω ότι δεν είμαι μόνο ανιψιός, είμαι και Μανώλης Κεφαλογιάννης.</w:t>
      </w:r>
    </w:p>
    <w:p>
      <w:pPr>
        <w:pStyle w:val="Normal"/>
        <w:spacing w:lineRule="auto" w:line="600"/>
        <w:ind w:firstLine="720"/>
        <w:jc w:val="both"/>
        <w:rPr>
          <w:rFonts w:ascii="Arial" w:hAnsi="Arial" w:cs="Arial"/>
        </w:rPr>
      </w:pPr>
      <w:r>
        <w:rPr>
          <w:rFonts w:cs="Arial" w:ascii="Arial" w:hAnsi="Arial"/>
        </w:rPr>
        <w:t>Τώρα, πήρα το λόγο περισσότερο για τα 6.000.000.000 ευρώ.</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ίναι 3 δισεκατομμύρια.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Δεν είναι 3 τα δισεκατομμύρια. Γι’ αυτό με αδικήσατε και πήρα το λόγο. Και εκεί είναι το προσωπικό, κύριε Πρόεδρε. Είναι 6 τα δισεκατομμύρια ευρώ. Καταφέραμε να πάρουμε 6.000.000.000 ευρώ από το Υπουργείο Εμπορικής Ναυτιλίας, από την Ευρωπαϊκή Τράπεζα Επενδύσεων με επιτόκιο 1,2%, όταν η Ελλάδα σήμερα νοικιάζεται ή δανείζεται με 6% και αν βγει στην ελεύθερη αγορά με 22%. </w:t>
      </w:r>
    </w:p>
    <w:p>
      <w:pPr>
        <w:pStyle w:val="Normal"/>
        <w:spacing w:lineRule="auto" w:line="600"/>
        <w:ind w:firstLine="720"/>
        <w:jc w:val="both"/>
        <w:rPr>
          <w:rFonts w:ascii="Arial" w:hAnsi="Arial" w:cs="Arial"/>
        </w:rPr>
      </w:pPr>
      <w:r>
        <w:rPr>
          <w:rFonts w:cs="Arial" w:ascii="Arial" w:hAnsi="Arial"/>
        </w:rPr>
        <w:t xml:space="preserve">Πού πήγαν, λοιπόν, αυτά τα χρήματα; Αυτά ήταν χρήματα, τα οποία θα πήγαιναν στις μεγάλες επενδύσεις στα λιμάνια. Αυτά, λοιπόν, τα χρήματα πήγαν -και κάντε μία βόλτα ως ορεσίβιος στο λιμάνι του Πειραιά και ρωτήστε τον πρώην Υπουργό Ναυτιλίας που διοικεί τον Πειραιά σήμερα- για να γίνει σαράντα χιλιάδες τετραγωνικά μέτρα το νέο εκθεσιακό κέντρο.  Αυτά τα χρήματα είναι τα χρήματα που πληρώθηκαν για τις μελέτες, για να γίνει η διακήρυξη του έργου στο Τυμπάκι της Κρήτης ύψους 1,5 δισεκατομμυρίου ευρώ, που θα δημιουργήσει 1.500 θέσεις εργασίας και 1,5 δισεκατομμύριο ευρώ για την αξιοποίηση του αεροδρομίου του Τυμπακίου και την ελεύθερη ζώνη. Αυτά τα χρήματα είναι για τα έργα που θα γίνουν στη Θεσσαλονίκη. </w:t>
      </w:r>
    </w:p>
    <w:p>
      <w:pPr>
        <w:pStyle w:val="Normal"/>
        <w:spacing w:lineRule="auto" w:line="600"/>
        <w:ind w:firstLine="720"/>
        <w:jc w:val="both"/>
        <w:rPr>
          <w:rFonts w:ascii="Arial" w:hAnsi="Arial" w:cs="Arial"/>
        </w:rPr>
      </w:pPr>
      <w:r>
        <w:rPr>
          <w:rFonts w:cs="Arial" w:ascii="Arial" w:hAnsi="Arial"/>
        </w:rPr>
        <w:t>Εσείς πιστεύετε ότι 6.000.000.000 ευρ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α, τώρα, δεν αναπτύσσετε προσωπικό, αλλά αγορεύετε, κύριε Κεφαλογιάννη. Παρακαλώ να ολοκληρώσετε.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Σας λέω ποια έχουν γίνει, σας λέω ποια έχουν διακηρυχθεί και σας λέω ποια είναι να γίνουν. </w:t>
      </w:r>
    </w:p>
    <w:p>
      <w:pPr>
        <w:pStyle w:val="Normal"/>
        <w:spacing w:lineRule="auto" w:line="600"/>
        <w:ind w:firstLine="720"/>
        <w:jc w:val="both"/>
        <w:rPr>
          <w:rFonts w:ascii="Arial" w:hAnsi="Arial" w:cs="Arial"/>
        </w:rPr>
      </w:pPr>
      <w:r>
        <w:rPr>
          <w:rFonts w:cs="Arial" w:ascii="Arial" w:hAnsi="Arial"/>
        </w:rPr>
        <w:t xml:space="preserve">Σε κάθε περίπτωση αυτά τα 6.000.000.000 ευρώ υπάρχουν ακόμη στην Ευρωπαϊκή Τράπεζα Επενδύσεων με αυτό το επιτόκιο για οποιαδήποτε επένδυση επιθυμεί να κάνει η Κυβέρνηση, για να κάνει τις πύλες εισόδου της Ελλάδας αντάξιες όχι μόνο της ιστορίας της, αλλά και της ανάπτυξης η οποία πρέπει να γίνει. </w:t>
      </w:r>
    </w:p>
    <w:p>
      <w:pPr>
        <w:pStyle w:val="Normal"/>
        <w:spacing w:lineRule="auto" w:line="600"/>
        <w:ind w:firstLine="720"/>
        <w:jc w:val="both"/>
        <w:rPr>
          <w:rFonts w:ascii="Arial" w:hAnsi="Arial" w:cs="Arial"/>
        </w:rPr>
      </w:pPr>
      <w:r>
        <w:rPr>
          <w:rFonts w:cs="Arial" w:ascii="Arial" w:hAnsi="Arial"/>
        </w:rPr>
        <w:t>Καλό, λοιπόν, είναι και εμείς οι ορεσίβιοι να γνωρίζουμε τα θέματα. Αν δεν τα γνωρίζουμε τα θέματα καλύτερα είναι να σιωπούμε και να έχουμε άλλο Κοινοβουλευτικό Εκπρόσωπο.</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Θα ήθελα το λόγο,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Έχετε κι εσείς προσωπικό ζήτημ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Βεβαιότα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γεννήθη προσωπικό; Από ποια φράση του κ. Κεφαλογιάνν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Σε μένα αναφερότα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ι κάθε φορά που αναφερόμαστε σε ένα συνάδελφο έχουμε προσωπικό θέμ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γώ κατανοώ το δίκαιο των λόγων σας. Αλλά υπάρχει και η ισότητα των όπλων εντός της Αιθούση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Μα, δεν ήρθε ένα όπλ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Δώσατε το λόγο επί προσωπικού στον κ. Κεφαλογιάνν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Μιλήσατε και απήντησ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γώ δεν είπα κάτι μεμπτό, μία διαπίστωση έκαν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ίπατε για κάτι επί των ημερών του ως Υπουργός και απήντησ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Για τριάντα δευτερόλεπτα,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Έχετε το λόγο δι’ ολίγον, παρακαλώ.</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Κεφαλογιάννη, ξέρετε τι μας είπατε πριν από λίγο; Μας είπατε ότι «ελήφθησαν» ή υπάρχουν ακόμη 6.000.000.000 και αυτά είπατε πού πήγαν: για εκθεσιακό κέντρο –αυτό είπατε- και για μελέτη για το Τυμπάκι. Αυτό είπατε. Και αυτά, κύριε Κεφαλογιάννη, είναι 6.000.000.000 ευρώ. Ε, ας σας κρίνει ο ελληνικός λαός εσάς που γνωρίζετε!</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μία φράση να πω.</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Όχι, κύριε Κεφαλογιάννη. Σας παρακαλώ πολύ.</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αλός κοινοβουλευτικός, αλλά πολύ κακός επιχειρηματίας, διότι δεν καταλαβαίνει ότι μία πίστωση με τέτοιο επιτόκιο θα του έδινε δυνατότητες να διαπρέψει στον τομέα της οικονομίας. Εμείς αυτήν την πόρτα ανοίξαμε. Αν η Κυβέρνηση δεν μπορεί να πάρει αυτά τα χρήματα και με τις μελέτες τις οποίες παραδώσαμε, απευθυνθείτε στην Κυβέρνηση και όχι σε μέν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λώς, κύριε Κεφαλογιάννη.</w:t>
      </w:r>
    </w:p>
    <w:p>
      <w:pPr>
        <w:pStyle w:val="Normal"/>
        <w:spacing w:lineRule="auto" w:line="600"/>
        <w:ind w:firstLine="720"/>
        <w:jc w:val="both"/>
        <w:rPr>
          <w:rFonts w:ascii="Arial" w:hAnsi="Arial" w:cs="Arial"/>
        </w:rPr>
      </w:pPr>
      <w:r>
        <w:rPr>
          <w:rFonts w:cs="Arial" w:ascii="Arial" w:hAnsi="Arial"/>
        </w:rPr>
        <w:t xml:space="preserve">Προς τον κ. Ροντούλη και τον κ. Κεφαλογιάννη, να πω κάτι. Ανέτρεξα όσο ομιλούσατε –και εσείς και ο κ. Ροντούλης- στο λεξικό και στο τι είναι «κληρονομική διαδοχή» και προκύπτει ότι κληρονομική διαδοχή είναι, όταν ο υιός διαδέχεται απευθείας τον πατέρα κληρονομικώ δικαίω. Δεν έχω τέτοιο παράδειγμα στην ελληνική πολιτική ζωή. Ουδείς διεδέχθη απευθείας, κληρονομικώ δικαίω τον πατέρα του.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Μην τα λέτε αυτά,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λοιπόν.</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εκτίθεστε.</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 Κύριε Πρόεδρε, σας ευχαριστώ πολύ και παρακαλώ να ανακαλέσει.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δώ πρόκειται για συντεχνία οικογενειοκρατίας.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Εγώ λέω τι λένε τα λεξικά.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εσείς γιατί το κάνετε αυτό; Ο κ. Κεφαλογιάννης προσπαθεί να απεμπολήσει αυτό το κληρονομικό δικαίωμα ή να το ξεχάσει.</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Το κάνω γιατί κατά κόρον υπονομεύουμε την έννοια της δημοκρατικής διαδοχής,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σείς γιατί θίγεστε; Γιατί παραπέμπει σε κάποιους άλλους το κληρονομικό δικαίωμα; Μην γίνεστε βασιλικότερος του βασιλέω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Θίγομαι γιατί όταν ο κυρίαρχος λαός ομιλεί, δεν μπορείτε να το παραφράζετε.</w:t>
      </w:r>
    </w:p>
    <w:p>
      <w:pPr>
        <w:pStyle w:val="Normal"/>
        <w:spacing w:lineRule="auto" w:line="600"/>
        <w:ind w:firstLine="720"/>
        <w:jc w:val="both"/>
        <w:rPr>
          <w:rFonts w:ascii="Arial" w:hAnsi="Arial" w:cs="Arial"/>
        </w:rPr>
      </w:pPr>
      <w:r>
        <w:rPr>
          <w:rFonts w:cs="Arial" w:ascii="Arial" w:hAnsi="Arial"/>
        </w:rPr>
        <w:t>Το λόγο έχει ο κ. Θεόδωρος Δρίτσας, Κοινοβουλευτικός Εκπρόσωπος του ΣΥΡΙΖΑ και Βουλευτής Α΄ Πειραιώ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Δεν έχω το χρόνο τώρα, αλλά είναι πολύ χαρακτηριστικά όσα ο κ. Κεφαλογιάννης εξέθεσε ήδη ενώπιον του Σώματος αναφορικά με το περίφημο δάνειο έστω και με μικρό επιτόκιο και τη χρήση που έχει μέχρι τώρα. Μιλάμε για το χρέος του ελληνικού κράτους. Και δεν είναι δάνειο της κεντρικής κυβέρνησης, αλλά, εν πάση περιπτώσει, μπορεί κανείς να βγάλει άνετα τα συμπεράσματά του και πώς παράγεται το χρέος και ποιοι επωφελούνται από αυτό. Αυτό, όμως, θέλει μακρά συζήτηση την οποία το Σώμα και η Πλειοψηφία έχει αρνηθεί, όταν εμείς προτείναμε να γίνει μια ενδελεχής συζήτηση και έρευνα λογιστικού ελέγχου του χρέους. Και η Νέα Δημοκρατία και το ΠΑΣΟΚ κι άλλες πτέρυγες της Βουλής το έχουν αρνηθεί.</w:t>
      </w:r>
    </w:p>
    <w:p>
      <w:pPr>
        <w:pStyle w:val="Normal"/>
        <w:spacing w:lineRule="auto" w:line="600"/>
        <w:ind w:firstLine="720"/>
        <w:jc w:val="both"/>
        <w:rPr>
          <w:rFonts w:ascii="Arial" w:hAnsi="Arial" w:cs="Arial"/>
        </w:rPr>
      </w:pPr>
      <w:r>
        <w:rPr>
          <w:rFonts w:cs="Arial" w:ascii="Arial" w:hAnsi="Arial"/>
        </w:rPr>
        <w:t xml:space="preserve">Επρόκειτο σήμερα να συζητηθεί και μια άλλη επίκαιρη ερώτηση, δική μου, αναφορικά με τις ειδικές συνθέσεις στα πληρώματα των εμπορικών πλοίων, ένα θέμα που έχει να κάνει με προνόμια των Ελλήνων πλοιοκτητών. Δεν μπόρεσε να γίνει συζήτηση. Δεν είναι δική μου η ευθύνη. Θα επανέλθω και φαντάζομαι ότι θα αναδειχθεί αυτό το ζήτημα που, κατά τη γνώμη μας, είναι ιδιαίτερα σοβαρό. </w:t>
      </w:r>
    </w:p>
    <w:p>
      <w:pPr>
        <w:pStyle w:val="Normal"/>
        <w:spacing w:lineRule="auto" w:line="600"/>
        <w:ind w:firstLine="720"/>
        <w:jc w:val="both"/>
        <w:rPr>
          <w:rFonts w:ascii="Arial" w:hAnsi="Arial" w:cs="Arial"/>
        </w:rPr>
      </w:pPr>
      <w:r>
        <w:rPr>
          <w:rFonts w:cs="Arial" w:ascii="Arial" w:hAnsi="Arial"/>
        </w:rPr>
        <w:t>Από τη Συνθήκη του Κιουτσούκ Καϊναρτζή που επικαλέστηκε ο κ. Κεφαλογιάννης έχει διανυθεί ένας μακρύς ιστορικός χρόνος με προνόμια υπέρ των πλοιοκτητών. Οι ειδικές συνθέσεις στα πληρώματα είναι ίσως το λιγότερο, θα έλεγε κανείς, αν και είναι ξεχωριστής σημασίας. Ούτε φόρους πληρώνουν, ούτε τίποτα.</w:t>
      </w:r>
    </w:p>
    <w:p>
      <w:pPr>
        <w:pStyle w:val="Normal"/>
        <w:spacing w:lineRule="auto" w:line="600"/>
        <w:ind w:firstLine="720"/>
        <w:jc w:val="both"/>
        <w:rPr>
          <w:rFonts w:ascii="Arial" w:hAnsi="Arial" w:cs="Arial"/>
        </w:rPr>
      </w:pPr>
      <w:r>
        <w:rPr>
          <w:rFonts w:cs="Arial" w:ascii="Arial" w:hAnsi="Arial"/>
        </w:rPr>
        <w:t>Όταν, λοιπόν, μιλάμε για ναυτιλία και για Υπουργείο Εμπορικής Ναυτιλίας, πρέπει να ξεκαθαρίσουμε ότι πράγματι χρειαζόμαστε ισχυρό Υπουργείο  Εμπορικής Ναυτιλίας με πολιτική δομή και οργάνωση, με αξιοποίηση των στελεχών του Λιμενικού Σώματος που έχουν επί χρόνια τεχνογνωσία, αλλά όχι Υπουργείο των εφοπλιστών. Αυτά είναι στοιχειώδη πράγματα για να τίθενται τα ζητήματα του πώς οργανώνει τη ναυτιλιακή πολιτική σε μια σωστή βάση. Από κει και πέρα, φοβάμαι ότι η σημερινή επίκαιρη επερώτηση της Νέας Δημοκρατίας θα εξελιχθεί στο αν θα απαντηθεί το ερώτημα, αν θα πάρουν τις επιδοτήσεις οι πλοιοκτήτες για τις άγονες γραμμές ή όχι, αν θα αυξηθεί ή αν θα μειωθεί το ποσό των επιδοτήσεων.</w:t>
      </w:r>
    </w:p>
    <w:p>
      <w:pPr>
        <w:pStyle w:val="Normal"/>
        <w:spacing w:lineRule="auto" w:line="600"/>
        <w:ind w:firstLine="720"/>
        <w:jc w:val="both"/>
        <w:rPr>
          <w:rFonts w:ascii="Arial" w:hAnsi="Arial" w:cs="Arial"/>
        </w:rPr>
      </w:pPr>
      <w:r>
        <w:rPr>
          <w:rFonts w:cs="Arial" w:ascii="Arial" w:hAnsi="Arial"/>
        </w:rPr>
        <w:t xml:space="preserve">Κύριε Πρόεδρε, το ξέρουμε όλοι. Η απελευθέρωση της ακτοπλοΐας από τη κυβέρνηση του ΠΑΣΟΚ το 2003 και με τη συναίνεση της Νέας Δημοκρατίας δημιούργησε και το ζήτημα των άγονων γραμμών. Οι γραμμές-φιλέτα δόθηκαν με ελεύθερη χρήση και χωρίς έλεγχο, χωρίς κανόνες και χωρίς στην πραγματικότητα καμμιά δυνατότητα οργάνωσης πολιτικών δημοσίου συμφέροντος. </w:t>
      </w:r>
    </w:p>
    <w:p>
      <w:pPr>
        <w:pStyle w:val="Normal"/>
        <w:spacing w:lineRule="auto" w:line="600"/>
        <w:ind w:firstLine="720"/>
        <w:jc w:val="both"/>
        <w:rPr>
          <w:rFonts w:ascii="Arial" w:hAnsi="Arial" w:cs="Arial"/>
        </w:rPr>
      </w:pPr>
      <w:r>
        <w:rPr>
          <w:rFonts w:cs="Arial" w:ascii="Arial" w:hAnsi="Arial"/>
        </w:rPr>
        <w:t>Από την άλλη, οι άγονες γραμμές ονομάστηκαν άγονες, μη εμπορικού ενδιαφέροντος στην πραγματικότητα, κι απλώς ανέλαβε το κράτος να χρηματοδοτεί. Έτσι δημιουργήθηκαν οι δύο ταχύτητες. Αυτό το καθεστώς είναι σάπιο, είναι σαθρό και είναι άγονο από μόνο του. Κι αυτό πρέπει να κοιτάξουμε πώς θα αλλάξει.</w:t>
      </w:r>
    </w:p>
    <w:p>
      <w:pPr>
        <w:pStyle w:val="Normal"/>
        <w:spacing w:lineRule="auto" w:line="600"/>
        <w:ind w:firstLine="720"/>
        <w:jc w:val="both"/>
        <w:rPr/>
      </w:pPr>
      <w:r>
        <w:rPr>
          <w:rFonts w:cs="Arial" w:ascii="Arial" w:hAnsi="Arial"/>
          <w:lang w:val="en-US"/>
        </w:rPr>
        <w:t>O</w:t>
      </w:r>
      <w:r>
        <w:rPr>
          <w:rFonts w:cs="Arial" w:ascii="Arial" w:hAnsi="Arial"/>
        </w:rPr>
        <w:t xml:space="preserve"> κ. Ροντούλης έκανε μια αναφορά και στο μεταφορικό ισοδύναμο και στις προϋποθέσεις του. Περιέχονται όλα σε έναν τόμο ολόκληρο που έχουμε προ διετίας καταθέσει και στο Κοινοβούλιο και στα νησιά και στους ενδιαφερόμενους και σε ειδικές εκδηλώσεις που κάναμε στα επιμελητήρια και σε όσους εμπλέκονται με τη νησιωτική πολιτική. Εκεί περιγράφουμε όλες αυτές μας τις προτάσεις. Δεν νοείται να μην υπάρχει επιτελική διεύθυνση συνολικής νησιωτικής πολιτικής, αλλά και ειδικά οργάνωσης ενός σχεδιασμού των θαλάσσιων συγκοινωνιών, των διά θαλάσσης, αλλά και με άλλους τρόπους συγκοινωνιακών συνδέσεων των νησιών. Δεν μπορεί να μην ξεκινήσει από εκεί η οποιαδήποτε ανασύνταξη και οργάνωση αυτού που λέμε εξυπηρέτηση των μεταφορικών συνδέσεων των νησιωτικών περιοχών. </w:t>
      </w:r>
    </w:p>
    <w:p>
      <w:pPr>
        <w:pStyle w:val="Normal"/>
        <w:spacing w:lineRule="auto" w:line="600"/>
        <w:ind w:firstLine="720"/>
        <w:jc w:val="both"/>
        <w:rPr>
          <w:rFonts w:ascii="Arial" w:hAnsi="Arial" w:cs="Arial"/>
        </w:rPr>
      </w:pPr>
      <w:r>
        <w:rPr>
          <w:rFonts w:cs="Arial" w:ascii="Arial" w:hAnsi="Arial"/>
        </w:rPr>
        <w:t xml:space="preserve">Από εκεί και πέρα, χρειάζονται και η τοπική αυτοδιοίκηση και οι πόροι που πρέπει να τους αναζητήσουμε. Υπάρχουν δυνατότητες για επενδύσεις και για χαμηλότοκους δανεισμούς και για χρηματοδοτικά εργαλεία, αρκεί να έχουμε δημόσια οργανωμένη θαλάσσια μεταφορική πολιτική, η οποία να συμπληρώνεται και με άλλου είδους μεταφορικά μέσα, υδροπλάνα, αεροπλάνα, ελικόπτερα και όλα αυτά. Εκεί να δούμε ακόμα και τα πλωτά φαρμακεία. Έχουν τα Δωδεκάνησα από τον ιστορικό Δήμαρχο και Νομάρχη μια παράδοση εκεί. Άλλες περιοχές Έχουν αναπτύξει τέτοιου είδους λύσεις πλωτών ιατρείων και πλωτών μέσων άμεσης μεταφοράς για ασθενείς. Έχουμε τα ζητήματα της παιδείας, έχουμε πολλούς τομείς για αυτό που λέμε νησιωτική πολιτική. Όμως, οι άγονες γραμμές και οι επιδοτήσεις δεν μπορούν να είναι η απάντηση σε αυτήν την υπόθεση. </w:t>
      </w:r>
    </w:p>
    <w:p>
      <w:pPr>
        <w:pStyle w:val="Normal"/>
        <w:spacing w:lineRule="auto" w:line="600"/>
        <w:ind w:firstLine="720"/>
        <w:jc w:val="both"/>
        <w:rPr/>
      </w:pPr>
      <w:r>
        <w:rPr>
          <w:rFonts w:cs="Arial" w:ascii="Arial" w:hAnsi="Arial"/>
        </w:rPr>
        <w:t>Βέβαια τώρα, επειδή είναι το μόνο εργαλείο για να αντιμετωπιστούν τέτοιου είδους ανάγκες, προφανώς και δεν πρέπει να υπάρχουν περικοπές. Προφανώς και πρέπει να υπάρχει ορθολογισμός και προφανώς πρέπει να ενισχυθούν και οι κανόνες μέχρι να οργανωθούν αυτά τα οποία όλο και εξαγγέλλονται, γιατί πράγματι είναι ένα μεγάλο μέρος από τις δικές μας προτάσεις. Και άλλα κόμματα έχουν πει ότι αυτοί θα ήταν σωστοί προσανατολισμοί και θα μπορούσαν πραγματικά να γίνουν δεκτές αυτές οι προτάσεις. Όμως, δεν έχει υλοποιηθεί τίποτε από όλα αυτά. Τα Κύθηρα και τα Αντικύθηρα, για παράδειγμα, όντως κινδυνεύουν. Δεν είναι μόνο ότι δεν επιδοτούνται τα πλοία, αλλά και οι επιδοτήσεις που έπρεπε να είχαν καταβληθεί, δεν καταβάλλονται. Κινδυνεύουν τα Κύθηρα και τα Αντικύθηρα. Υπάρχει απόφαση του Διοικητικού Συμβουλίου των Κυθήρων που κάνει έκκληση: «Μην αφήσετε τα Κύθηρα και τα Αντικύθηρα χωρίς σύνδε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ν πάση περιπτώσει, θέλω να ολοκληρώσω αυτή τη σύντομη παρέμβαση και να πω ότι αυτή η πολιτική επίσης πρέπει να συνδέεται και με τη ναυπηγική πολιτική. Είναι αδιανόητο οι Έλληνες πλοιοκτήτες να μην έχουν καμιά ευθύνη για τα ζητήματα της ναυπήγησης των πλοίων και να καταρρέει η ναυπηγική βιομηχανία στην Ελλάδα με τις περιπέτειες του Σκαραμαγκά, με την Ελευσίνα, με το Νεώριο, με όλα αυτά και να μην υπάρχει στην πρώτη ναυτιλιακή δύναμη ναυπηγική βιομηχανία. Πράγματι, ένας φορέας της ναυτιλίας θα πρέπει επίσης να στηριχθεί κυρίως στην αξιοποίηση και των νησιωτικών περιοχών και των νησιωτών και του δυναμικού που υπάρχει στα νησιά, αλλά και των ναυτικών. Αντί γι’ αυτό, έχουμε την επικείμενη διάλυση του ΝΑΤ, τη θεσμοθετημένη ήδη διά νόμου και προγραμματισμένη για την 1/1/2013, η οποία πρέπει να ανατραπεί, κυρίες και κύριοι συνάδελφοι. </w:t>
      </w:r>
    </w:p>
    <w:p>
      <w:pPr>
        <w:pStyle w:val="Normal"/>
        <w:spacing w:lineRule="auto" w:line="600"/>
        <w:ind w:firstLine="720"/>
        <w:jc w:val="both"/>
        <w:rPr>
          <w:rFonts w:ascii="Arial" w:hAnsi="Arial" w:cs="Arial"/>
        </w:rPr>
      </w:pPr>
      <w:r>
        <w:rPr>
          <w:rFonts w:cs="Arial" w:ascii="Arial" w:hAnsi="Arial"/>
        </w:rPr>
        <w:t>Κύριε Πρόεδρε, εμείς στο χθεσινό νομοσχέδιο καταθέσαμε τροπολογία και θα επανέλθουμε. Δεν είναι δυνατόν το ΝΑΤ να συγχωνευθεί με το ΙΚΑ. Είναι ένας οργανισμός με πληρέστατη, ευρύτατη αποστολή και όχι μόνο ασφαλιστικής κάλυψης. Από αυτή την άποψη είναι αδιανόητο να χαθεί η αυτοτέλεια του ΝΑΤ.</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με το εξής. Είναι πολύ σημαντικά όλα αυτά τα θέματα. Εγώ θα πρότεινα στην αρμόδια επιτροπή να οργανωθεί και η ακρόαση φορέων και να επανέλθουν όλες αυτές οι συζητήσεις -και για το μεταφορικό ισοδύναμο και για τη νησιωτική πολιτική- στην επικαιρότητα και με τη συμμετοχή και των εκπροσώπων των νησιών, γιατί είναι πράγματι, αν θέλετε, ένας από τους κεντρικούς πυλώνες μιας νέας αναπτυξιακή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λοκληρώστε, σας παρακαλώ.</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της χώρας μας, η οποία θα έλεγα ότι είναι προνομιακός χώρος και δεν μπορεί κανείς να μένει στο αν θα εξυπηρετηθεί ο τάδε ή ο δείνα εφοπλιστής, το ένα ή το άλλο ιδιοτελές συμφέρον.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Δρίτσα, Κοινοβουλευτικό Εκπρόσωπο του ΣΥΡΙΖΑ και Βουλευτή Α΄ Πειραιώς.</w:t>
      </w:r>
    </w:p>
    <w:p>
      <w:pPr>
        <w:pStyle w:val="Normal"/>
        <w:spacing w:lineRule="auto" w:line="600"/>
        <w:ind w:firstLine="720"/>
        <w:jc w:val="both"/>
        <w:rPr>
          <w:rFonts w:ascii="Arial" w:hAnsi="Arial" w:cs="Arial"/>
        </w:rPr>
      </w:pPr>
      <w:r>
        <w:rPr>
          <w:rFonts w:cs="Arial" w:ascii="Arial" w:hAnsi="Arial"/>
        </w:rPr>
        <w:t xml:space="preserve">Με την ομιλία του κ. Δρίτσα ολοκληρώθηκαν οι αγορεύσεις των Κοινοβουλευτικών Εκπροσώπων και εισερχόμεθα στις δευτερολογίες των επερωτώντων Βουλευτών της Νέας Δημοκρατίας. </w:t>
      </w:r>
    </w:p>
    <w:p>
      <w:pPr>
        <w:pStyle w:val="Normal"/>
        <w:spacing w:lineRule="auto" w:line="600"/>
        <w:ind w:firstLine="720"/>
        <w:jc w:val="both"/>
        <w:rPr>
          <w:rFonts w:ascii="Arial" w:hAnsi="Arial" w:cs="Arial"/>
        </w:rPr>
      </w:pPr>
      <w:r>
        <w:rPr>
          <w:rFonts w:cs="Arial" w:ascii="Arial" w:hAnsi="Arial"/>
        </w:rPr>
        <w:t>Το λόγο έχει ο κ. Ιωάννης Πλακιωτάκης, Βουλευτής Λασιθίου.</w:t>
      </w:r>
    </w:p>
    <w:p>
      <w:pPr>
        <w:pStyle w:val="Normal"/>
        <w:spacing w:lineRule="auto" w:line="600"/>
        <w:ind w:firstLine="720"/>
        <w:jc w:val="both"/>
        <w:rPr/>
      </w:pPr>
      <w:r>
        <w:rPr>
          <w:rFonts w:cs="Arial" w:ascii="Arial" w:hAnsi="Arial"/>
          <w:b/>
        </w:rPr>
        <w:t>ΙΩΑΝΝΗΣ ΠΛΑΚΙΩΤ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Πολύ φοβάμαι, κύριε Υπουργέ, ότι δεν έχετε συνειδητοποιήσει την κρισιμότητα όσον αφορά το κομμάτι της ακτοπλοΐας. Αυτήν την ώρα διακυβεύεται πραγματικά η επιβίωση της ακτοπλοΐας. </w:t>
      </w:r>
    </w:p>
    <w:p>
      <w:pPr>
        <w:pStyle w:val="Normal"/>
        <w:spacing w:lineRule="auto" w:line="600"/>
        <w:ind w:firstLine="720"/>
        <w:jc w:val="both"/>
        <w:rPr>
          <w:rFonts w:ascii="Arial" w:hAnsi="Arial" w:cs="Arial"/>
        </w:rPr>
      </w:pPr>
      <w:r>
        <w:rPr>
          <w:rFonts w:cs="Arial" w:ascii="Arial" w:hAnsi="Arial"/>
        </w:rPr>
        <w:t xml:space="preserve">Σας ανέφερα στην πρωτολογία μου ότι οι ζημιές για το 2010 άγγιξαν τα 345.000.000 ευρώ. Το 2011 θα κυμανθούν περίπου στα ίδια επίπεδα και εσείς παραμένετε απλοί παρατηρητές των εξελίξεων. Το ότι καθυστερούν, κύριε Υπουργέ, έξι με οκτώ μήνες οι καταβολές των επιδοτήσεων δεν είναι ένα τεράστιο ζήτημα ρευστότητας και επιβίωσης των ακτοπλοϊκών εταιρειών; </w:t>
      </w:r>
    </w:p>
    <w:p>
      <w:pPr>
        <w:pStyle w:val="Normal"/>
        <w:spacing w:lineRule="auto" w:line="600"/>
        <w:ind w:firstLine="720"/>
        <w:jc w:val="both"/>
        <w:rPr>
          <w:rFonts w:ascii="Arial" w:hAnsi="Arial" w:cs="Arial"/>
        </w:rPr>
      </w:pPr>
      <w:r>
        <w:rPr>
          <w:rFonts w:cs="Arial" w:ascii="Arial" w:hAnsi="Arial"/>
        </w:rPr>
        <w:t xml:space="preserve">Το ότι αυξάνεται συνεχώς το ΦΠΑ στα ακτοπλοϊκά εισιτήρια, ενώ θα μπορούσατε με μια γενναία μείωση του ΦΠΑ και τα εισιτήρια να μειωθούν, αλλά και η ζήτηση και η επιβατική κίνηση να αυξηθούν, δεν σας απασχολεί; Γιατί δεν το κάνετε; </w:t>
      </w:r>
    </w:p>
    <w:p>
      <w:pPr>
        <w:pStyle w:val="Normal"/>
        <w:spacing w:lineRule="auto" w:line="600"/>
        <w:ind w:firstLine="720"/>
        <w:jc w:val="both"/>
        <w:rPr/>
      </w:pPr>
      <w:r>
        <w:rPr>
          <w:rFonts w:cs="Arial" w:ascii="Arial" w:hAnsi="Arial"/>
        </w:rPr>
        <w:t xml:space="preserve">Το ότι δύο χρόνια τώρα το μόνο που έχετε να επιδείξετε στο χώρο της ναυτιλίας είναι πέντε προεδρικά διατάγματα και έξι συναρμόδιοι Υπουργοί, αυτό δεν σας απασχολεί; Το ότι έχει μειωθεί ή ελαττωθεί ή ελαχιστοποιηθεί, αν θέλετε, η παρουσία μας στα διεθνή </w:t>
      </w:r>
      <w:r>
        <w:rPr>
          <w:rFonts w:cs="Arial" w:ascii="Arial" w:hAnsi="Arial"/>
          <w:lang w:val="en-US"/>
        </w:rPr>
        <w:t>fora</w:t>
      </w:r>
      <w:r>
        <w:rPr>
          <w:rFonts w:cs="Arial" w:ascii="Arial" w:hAnsi="Arial"/>
        </w:rPr>
        <w:t xml:space="preserve"> δεν σας απασχολεί; Το ότι δεν υπάρχει κανένας, μα κανένας, απολύτως σχεδιασμός στη λιμενική πολιτική, αυτό δεν σας απασχολεί; </w:t>
      </w:r>
    </w:p>
    <w:p>
      <w:pPr>
        <w:pStyle w:val="Normal"/>
        <w:spacing w:lineRule="auto" w:line="600"/>
        <w:ind w:firstLine="720"/>
        <w:jc w:val="both"/>
        <w:rPr/>
      </w:pPr>
      <w:r>
        <w:rPr>
          <w:rFonts w:cs="Arial" w:ascii="Arial" w:hAnsi="Arial"/>
        </w:rPr>
        <w:t>Μόνο στο μεσοπρόθεσμο σχέδιο αναφέρεται ότι θα ιδιωτικοποιηθούν, τόσο ο Οργανισμός Λιμένος Πειραιώς κατά 23%, όσο και ο Οργανισμός Λιμένος Θεσσαλονίκης περίπου στο ίδιο ποσοστό, χωρίς όμως να γνωρίζουμε με ποιο τρόπο, με ποια μέσα, με ποια διαδικασία. Εμείς, κύριε Υπουργέ, πιστεύουμε ότι το επιτυχημένο μοντέλο σύμβασης παραχώρησης ΟΛΠ- «</w:t>
      </w:r>
      <w:r>
        <w:rPr>
          <w:rFonts w:cs="Arial" w:ascii="Arial" w:hAnsi="Arial"/>
          <w:lang w:val="en-US"/>
        </w:rPr>
        <w:t>COSCO</w:t>
      </w:r>
      <w:r>
        <w:rPr>
          <w:rFonts w:cs="Arial" w:ascii="Arial" w:hAnsi="Arial"/>
        </w:rPr>
        <w:t xml:space="preserve">» θα πρέπει να είναι οδηγός σας σ’ αυτήν τη διαδικασία. </w:t>
      </w:r>
    </w:p>
    <w:p>
      <w:pPr>
        <w:pStyle w:val="Normal"/>
        <w:spacing w:lineRule="auto" w:line="600"/>
        <w:ind w:firstLine="720"/>
        <w:jc w:val="both"/>
        <w:rPr>
          <w:rFonts w:ascii="Arial" w:hAnsi="Arial" w:cs="Arial"/>
        </w:rPr>
      </w:pPr>
      <w:r>
        <w:rPr>
          <w:rFonts w:cs="Arial" w:ascii="Arial" w:hAnsi="Arial"/>
        </w:rPr>
        <w:t>Επίσης, για το μεταφορικό ισοδύναμο εκτιμώ ότι και εκεί έχετε καθυστερήσει. Θα μπορούσατε να έχετε εκπονήσει ήδη συγκεκριμένη μελέτη και βεβαίως θα μπορούσατε να έχετε εκμεταλλευτεί ήδη την ευρωπαϊκή συγχρηματοδότηση. Όμως, δύο χρόνια τώρα και ενώ είχε συσταθεί αρμόδια επιτροπή υπό την πρώην Υφυπουργό κ. Τσουρή, δεν γνωρίζουμε ακόμα που βρίσκονται τα αποτελέσματα της συγκεκριμένης μελέτης.</w:t>
      </w:r>
    </w:p>
    <w:p>
      <w:pPr>
        <w:pStyle w:val="Normal"/>
        <w:spacing w:lineRule="auto" w:line="600"/>
        <w:ind w:firstLine="720"/>
        <w:jc w:val="both"/>
        <w:rPr>
          <w:rFonts w:ascii="Arial" w:hAnsi="Arial" w:cs="Arial"/>
        </w:rPr>
      </w:pPr>
      <w:r>
        <w:rPr>
          <w:rFonts w:cs="Arial" w:ascii="Arial" w:hAnsi="Arial"/>
        </w:rPr>
        <w:t xml:space="preserve">Εμείς, κύριε Υπουργέ -επειδή θέλετε και τις προτάσεις μας- πιστεύουμε ότι στο ζήτημα αυτό θα πρέπει να υπάρχει επαναξιολόγηση του δικτύου των άγονων γραμμών, ώστε να καταστεί πιο λειτουργικό και πιο αποτελεσματικό. Βεβαίως, θα πρέπει να προχωρήσει το μεταφορικό ισοδύναμο που είναι κομβικής σημασίας. Εγώ θα συμφωνήσω ότι ήδη εφαρμόζεται, τόσο στην Ιταλία, όσο και στη Γαλλία με μεγάλα οφέλη για τις νησιωτικές περιοχές. Δεν υπάρχει άλλη χώρα στην Ευρωπαϊκή Ένωση που να έχει τόσα πολλά κατοικημένα νησιά. Άρα, κρίνουμε ότι θα πρέπει να είναι ζήτημα πρώτης προτεραιότητας και αυτό. </w:t>
      </w:r>
    </w:p>
    <w:p>
      <w:pPr>
        <w:pStyle w:val="Normal"/>
        <w:spacing w:lineRule="auto" w:line="600"/>
        <w:ind w:firstLine="720"/>
        <w:jc w:val="both"/>
        <w:rPr>
          <w:rFonts w:ascii="Arial" w:hAnsi="Arial" w:cs="Arial"/>
        </w:rPr>
      </w:pPr>
      <w:r>
        <w:rPr>
          <w:rFonts w:cs="Arial" w:ascii="Arial" w:hAnsi="Arial"/>
        </w:rPr>
        <w:t>Όσον αφορά το Ρώσικο Νηογνώμονα γνωρίζετε, κύριε Υπουργέ, ότι όλα αυτά τα πλοία που κινητοποιήσατε είναι επιθεωρημένα σ’ όλους τους τομείς από την ελληνική επιθεώρηση και είναι εφοδιασμένα από τα πιστοποιητικά αξιοπλοΐας; Το πιστοποιητικό κλάσης είναι μόνο ένα από τα σαράντα έξι συνολικά πιστοποιητικά που πρέπει να έχει σε ισχύ ένα πλοίο.</w:t>
      </w:r>
    </w:p>
    <w:p>
      <w:pPr>
        <w:pStyle w:val="Normal"/>
        <w:spacing w:lineRule="auto" w:line="600"/>
        <w:ind w:firstLine="720"/>
        <w:jc w:val="both"/>
        <w:rPr/>
      </w:pPr>
      <w:r>
        <w:rPr>
          <w:rFonts w:cs="Arial" w:ascii="Arial" w:hAnsi="Arial"/>
        </w:rPr>
        <w:t xml:space="preserve">Επίσης, κύριε  Υπουργέ, γνωρίζετε ότι το πιστοποιητικό κλάσης δεν αποτελεί πιστοποιητικό αξιοπλοΐας σύμφωνα με τη </w:t>
      </w:r>
      <w:r>
        <w:rPr>
          <w:rFonts w:cs="Arial" w:ascii="Arial" w:hAnsi="Arial"/>
          <w:lang w:val="en-US"/>
        </w:rPr>
        <w:t>SOLAS</w:t>
      </w:r>
      <w:r>
        <w:rPr>
          <w:rFonts w:cs="Arial" w:ascii="Arial" w:hAnsi="Arial"/>
        </w:rPr>
        <w:t xml:space="preserve">; Γνωρίζετε, κύριε Υπουργέ, ότι οι πλοιοκτήτριες εταιρείες αυτών των πλοίων, μετά το κλείσιμο του Ελληνικού Νηογνώμονα, όπου ήταν ενταγμένα, απευθύνθηκαν σε όλους τους αναγνωρισμένους από την Ελλάδα νηογνώμονες για την έκδοση πιστοποιητικού κλάσης; Γνωρίζετε, κύριε Υπουργέ, ότι όλα τα επιβατικά πλοία κάτω από 1.500 κόρους μέχρι πριν από πέντε χρόνια δεν ήταν υποχρεωμένα στην έκδοση πιστοποιητικού κλάσης; </w:t>
      </w:r>
    </w:p>
    <w:p>
      <w:pPr>
        <w:pStyle w:val="Normal"/>
        <w:spacing w:lineRule="auto" w:line="600"/>
        <w:ind w:firstLine="720"/>
        <w:jc w:val="both"/>
        <w:rPr>
          <w:rFonts w:ascii="Arial" w:hAnsi="Arial" w:cs="Arial"/>
        </w:rPr>
      </w:pPr>
      <w:r>
        <w:rPr>
          <w:rFonts w:cs="Arial" w:ascii="Arial" w:hAnsi="Arial"/>
        </w:rPr>
        <w:t>Το μόνο, λοιπόν, που καταφέρατε κύριε Υπουργέ, είναι να ταξιδεύουν οι πολίτες, για των οποίων την ασφάλεια κόπτεσθε, με βάρκες, καΐκια και πλαστικά σκάφη που δεν τηρούν σαφώς τους διεθνείς κανόνες ασφαλείας.</w:t>
      </w:r>
    </w:p>
    <w:p>
      <w:pPr>
        <w:pStyle w:val="Normal"/>
        <w:spacing w:lineRule="auto" w:line="600"/>
        <w:ind w:firstLine="720"/>
        <w:jc w:val="both"/>
        <w:rPr>
          <w:rFonts w:ascii="Arial" w:hAnsi="Arial" w:cs="Arial"/>
        </w:rPr>
      </w:pPr>
      <w:r>
        <w:rPr>
          <w:rFonts w:cs="Arial" w:ascii="Arial" w:hAnsi="Arial"/>
        </w:rPr>
        <w:t xml:space="preserve">Εμείς, κύριε Υπουργέ και σε αυτό το κομμάτι έχουμε συγκεκριμένη πρόταση, για να αντιμετωπισθεί, για την επόμενη τουλάχιστον τουριστική περίοδο, οριστικά το πρόβλημα. Προτείνουμε, λοιπόν, η επιθεώρηση εμπορικών πλοίων να αναλάβει την έκδοση των πιστοποιητικών κλάσης. </w:t>
      </w:r>
    </w:p>
    <w:p>
      <w:pPr>
        <w:pStyle w:val="Normal"/>
        <w:spacing w:lineRule="auto" w:line="600"/>
        <w:ind w:firstLine="720"/>
        <w:jc w:val="both"/>
        <w:rPr>
          <w:rFonts w:ascii="Arial" w:hAnsi="Arial" w:cs="Arial"/>
        </w:rPr>
      </w:pPr>
      <w:r>
        <w:rPr>
          <w:rFonts w:cs="Arial" w:ascii="Arial" w:hAnsi="Arial"/>
        </w:rPr>
        <w:t xml:space="preserve">Πώς μπορεί να γίνει αυτό; Αυτό μπορεί να γίνει αν και εφόσον αντί να πληρώνει ο κάθε ιδιοκτήτης ημεροπλοίου κατά μέσο όρο 30.000 ευρώ –δηλαδή είναι 100 σκάφη επί 30.000 ευρώ μας κάνουν 3.000.000 ευρώ- από την πάσχουσα ελληνική οικονομία να βάλουμε ένα τέλος 4.000 ευρώ –για παράδειγμα για τα 100 ημερόπλοια σκάφη αυτά κάνουν 400.000 ευρώ- και βεβαίως να προσλάβετε με αυτά τα χρήματα πέντε μηχανολόγους και πέντε ναυπηγούς –αυτά κάνουν περίπου 250.000 ευρώ- και να απομείνουν και χρήματα για το δημόσιο ταμείο. Με αυτόν τον τρόπο θα μπορέσουμε οριστικά να λύσουμε το συγκεκριμένο ζήτημα και βεβαίως δεν θα εξάγουμε σε αυτήν τη δύσκολη δημοσιονομικά περίοδο και άλλα χρήματα από την αγορά. </w:t>
      </w:r>
    </w:p>
    <w:p>
      <w:pPr>
        <w:pStyle w:val="Normal"/>
        <w:spacing w:lineRule="auto" w:line="600"/>
        <w:ind w:firstLine="720"/>
        <w:jc w:val="both"/>
        <w:rPr>
          <w:rFonts w:ascii="Arial" w:hAnsi="Arial" w:cs="Arial"/>
        </w:rPr>
      </w:pPr>
      <w:r>
        <w:rPr>
          <w:rFonts w:cs="Arial" w:ascii="Arial" w:hAnsi="Arial"/>
        </w:rPr>
        <w:t xml:space="preserve">Τώρα, ως προς το θέμα της επανίδρυσης του Υπουργείου, νομίζω ότι θα πρέπει να σας παραπέμψω –πέρα βέβαια από τη γενική κατακραυγή του ναυτιλιακού κόσμου- στον απελθόντα Αναπληρωτή Υπουργό σας τον κ. Παμπούκ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Ευχαριστούμε τον κ. Ιωάννη Πλακιωτάκη, Βουλευτή Λασιθίου. </w:t>
      </w:r>
    </w:p>
    <w:p>
      <w:pPr>
        <w:pStyle w:val="Normal"/>
        <w:spacing w:lineRule="auto" w:line="600"/>
        <w:ind w:firstLine="540"/>
        <w:jc w:val="both"/>
        <w:rPr>
          <w:rFonts w:ascii="Arial" w:hAnsi="Arial" w:cs="Arial"/>
        </w:rPr>
      </w:pPr>
      <w:r>
        <w:rPr>
          <w:rFonts w:cs="Arial" w:ascii="Arial" w:hAnsi="Arial"/>
        </w:rPr>
        <w:t xml:space="preserve">Παρακαλείται ο κ. Σπυρίδων Γαληνός, Βουλευτής Λέσβου της Νέας Δημοκρατίας, να δευτερολογήσει. </w:t>
      </w:r>
    </w:p>
    <w:p>
      <w:pPr>
        <w:pStyle w:val="Normal"/>
        <w:spacing w:lineRule="auto" w:line="600"/>
        <w:ind w:firstLine="540"/>
        <w:jc w:val="both"/>
        <w:rPr/>
      </w:pPr>
      <w:r>
        <w:rPr>
          <w:rFonts w:cs="Arial" w:ascii="Arial" w:hAnsi="Arial"/>
          <w:b/>
        </w:rPr>
        <w:t xml:space="preserve">ΣΠΥΡΙΔΩΝ ΓΑΛΗΝΟΣ: </w:t>
      </w:r>
      <w:r>
        <w:rPr>
          <w:rFonts w:cs="Arial" w:ascii="Arial" w:hAnsi="Arial"/>
        </w:rPr>
        <w:t xml:space="preserve">Ευχαριστώ, κύριε Πρόεδρε. </w:t>
      </w:r>
    </w:p>
    <w:p>
      <w:pPr>
        <w:pStyle w:val="Normal"/>
        <w:spacing w:lineRule="auto" w:line="600"/>
        <w:ind w:firstLine="540"/>
        <w:jc w:val="both"/>
        <w:rPr>
          <w:rFonts w:ascii="Arial" w:hAnsi="Arial" w:cs="Arial"/>
        </w:rPr>
      </w:pPr>
      <w:r>
        <w:rPr>
          <w:rFonts w:cs="Arial" w:ascii="Arial" w:hAnsi="Arial"/>
        </w:rPr>
        <w:t xml:space="preserve">Σας άκουσα με προσοχή πριν, κύριε Υπουργέ, αλλά δεν σας άκουσα να αναφέρεσθε στη μελέτη που ετοίμασε το άλλο εκλεκτό τέκνο της «αγίας οικογένειας», όταν ήταν στο Υπουργείο Αιγαίου ως σύμβουλος για τις ακτοπλοϊκές συγκοινωνίες, ο Νίκος Παπανδρέου, μελέτη την οποία στο προηγούμενο διάστημα ο συνάδελφος κ. Νίκος Σηφουνάκης περιέφερε στους Υπουργούς της Νέας Δημοκρατίας λέγοντας ότι ήταν η λύση του ακτοπλοϊκού προβλήματος και διασύνδεσης των νησιών μας. </w:t>
      </w:r>
    </w:p>
    <w:p>
      <w:pPr>
        <w:pStyle w:val="Normal"/>
        <w:spacing w:lineRule="auto" w:line="600"/>
        <w:ind w:firstLine="540"/>
        <w:jc w:val="both"/>
        <w:rPr>
          <w:rFonts w:ascii="Arial" w:hAnsi="Arial" w:cs="Arial"/>
        </w:rPr>
      </w:pPr>
      <w:r>
        <w:rPr>
          <w:rFonts w:cs="Arial" w:ascii="Arial" w:hAnsi="Arial"/>
        </w:rPr>
        <w:t xml:space="preserve">Δεν άκουσα εσάς να τα λέτε αυτά, άκουσα, όμως, τον προηγηθέντα από σας Υπουργό κ. Παπακωνσταντίνου σε άλλη ερώτηση να επαίρεται αναφέροντας συμφωνίες που υπεγράφησαν στο Μέγαρο Μαξίμου μεταξύ Κινέζων και Ελλήνων εφοπλιστών, προκειμένου να ναυπηγηθούν πλοία ελληνικά σε κινέζικα ναυπηγεία, την ίδια ώρα που τα δικά μας ναυπηγεία είναι κλειστά και είναι φαντάσματα. </w:t>
      </w:r>
    </w:p>
    <w:p>
      <w:pPr>
        <w:pStyle w:val="Normal"/>
        <w:spacing w:lineRule="auto" w:line="600"/>
        <w:ind w:firstLine="540"/>
        <w:jc w:val="both"/>
        <w:rPr>
          <w:rFonts w:ascii="Arial" w:hAnsi="Arial" w:cs="Arial"/>
        </w:rPr>
      </w:pPr>
      <w:r>
        <w:rPr>
          <w:rFonts w:cs="Arial" w:ascii="Arial" w:hAnsi="Arial"/>
        </w:rPr>
        <w:t xml:space="preserve">Σας άκουσα, επίσης, να αναφέρεσθε στο πόσο καλές είναι οι συγκοινωνίες διασύνδεσης των νησιών μας ίσως μεταξύ τους, αλλά και με την ηπειρωτική Ελλάδα. Όμως, δεν μας είπατε με τι πλοία, με τι εισιτήριο και σε ποιο χρόνο. </w:t>
      </w:r>
    </w:p>
    <w:p>
      <w:pPr>
        <w:pStyle w:val="Normal"/>
        <w:spacing w:lineRule="auto" w:line="600"/>
        <w:ind w:firstLine="540"/>
        <w:jc w:val="both"/>
        <w:rPr>
          <w:rFonts w:ascii="Arial" w:hAnsi="Arial" w:cs="Arial"/>
        </w:rPr>
      </w:pPr>
      <w:r>
        <w:rPr>
          <w:rFonts w:cs="Arial" w:ascii="Arial" w:hAnsi="Arial"/>
        </w:rPr>
        <w:t xml:space="preserve">Νομίζω πως πριν αναφερθούμε στις ακτοπλοΐες θα έπρεπε να συζητήσουμε λίγο τι σημαίνει απομόνωση, όχι την ερμηνεία της λέξεως στο λεξικό Μπαμπινιώτη, αλλά την ερμηνεία που οι νησιώτες δίνουμε σε αυτήν, εμείς που ζούμε στο πετσί μας τι σημαίνει απομόνωση. </w:t>
      </w:r>
    </w:p>
    <w:p>
      <w:pPr>
        <w:pStyle w:val="Normal"/>
        <w:spacing w:lineRule="auto" w:line="600"/>
        <w:ind w:firstLine="540"/>
        <w:jc w:val="both"/>
        <w:rPr>
          <w:rFonts w:ascii="Arial" w:hAnsi="Arial" w:cs="Arial"/>
        </w:rPr>
      </w:pPr>
      <w:r>
        <w:rPr>
          <w:rFonts w:cs="Arial" w:ascii="Arial" w:hAnsi="Arial"/>
        </w:rPr>
        <w:t xml:space="preserve">Θα αρχίσω από τους Βουλευτές, οι οποίοι για να επισκεφθούμε τα νησιά της περιφέρειά μας είτε θα πρέπει να πάμε μέσω Αθηνών είτε θα πρέπει να ξοδέψουμε μία εβδομάδα χρόνου είτε τελικά να μην το καταφέρουμε. </w:t>
      </w:r>
    </w:p>
    <w:p>
      <w:pPr>
        <w:pStyle w:val="Normal"/>
        <w:spacing w:lineRule="auto" w:line="600"/>
        <w:ind w:firstLine="540"/>
        <w:jc w:val="both"/>
        <w:rPr>
          <w:rFonts w:ascii="Arial" w:hAnsi="Arial" w:cs="Arial"/>
        </w:rPr>
      </w:pPr>
      <w:r>
        <w:rPr>
          <w:rFonts w:cs="Arial" w:ascii="Arial" w:hAnsi="Arial"/>
        </w:rPr>
        <w:t xml:space="preserve">Ας πάμε στους περιφερειακούς συμβούλους. Το περιφερειακό συμβούλιο πολλές φορές δεν συνεδριάζει λόγω μη απαρτίας εξαιτίας του ότι δεν μπορούν περιφερειακοί σύμβουλοι να επισκεφθούν την έδρα που γίνεται η συνεδρίαση. </w:t>
      </w:r>
    </w:p>
    <w:p>
      <w:pPr>
        <w:pStyle w:val="Normal"/>
        <w:spacing w:lineRule="auto" w:line="600"/>
        <w:ind w:firstLine="540"/>
        <w:jc w:val="both"/>
        <w:rPr>
          <w:rFonts w:ascii="Arial" w:hAnsi="Arial" w:cs="Arial"/>
        </w:rPr>
      </w:pPr>
      <w:r>
        <w:rPr>
          <w:rFonts w:cs="Arial" w:ascii="Arial" w:hAnsi="Arial"/>
        </w:rPr>
        <w:t xml:space="preserve">Έρχομαι στην τοπική αυτοδιοίκηση και να σας αναφέρω το παράδειγμα της ΠΕΔ. Και εκείνη δεν μπορεί να συνεδριάσει ή συνεδριάζει υπό ελλιπή σύνθεση ακριβώς γι’ αυτό το λόγο. Έχω και έγγραφο του Δημάρχου του Αγίου Ευστρατίου, ο οποίος παραπονιέται και καταγγέλλει αυτό το γεγονός. </w:t>
      </w:r>
    </w:p>
    <w:p>
      <w:pPr>
        <w:pStyle w:val="Normal"/>
        <w:spacing w:lineRule="auto" w:line="600"/>
        <w:ind w:firstLine="720"/>
        <w:jc w:val="both"/>
        <w:rPr>
          <w:rFonts w:ascii="Arial" w:hAnsi="Arial" w:cs="Arial"/>
        </w:rPr>
      </w:pPr>
      <w:r>
        <w:rPr>
          <w:rFonts w:cs="Arial" w:ascii="Arial" w:hAnsi="Arial"/>
        </w:rPr>
        <w:t>Θα σας εξηγήσω ακριβώς, για να καταλάβετε ποιο είναι το πρόβλημα πραγματικά και δεν θέλω να θεωρηθεί αυτό διαφορετικά από εσάς και την Κυβέρνηση. Δεν αναφερόμαστε στα προβλήματα για να ψέξουμε την Κυβέρνηση ή για να ρίχνουμε ο ένας τις ευθύνες στον άλλον. Αυτό ειλικρινά δεν με αφορά, με κουράζει και με στεναχωρεί. Τα αναφέρουμε για να βοηθήσουμε, εντοπίζοντάς τα, ώστε να βρεθούν και να δοθούν λύσεις.</w:t>
      </w:r>
    </w:p>
    <w:p>
      <w:pPr>
        <w:pStyle w:val="Normal"/>
        <w:spacing w:lineRule="auto" w:line="600"/>
        <w:ind w:firstLine="720"/>
        <w:jc w:val="both"/>
        <w:rPr>
          <w:rFonts w:ascii="Arial" w:hAnsi="Arial" w:cs="Arial"/>
        </w:rPr>
      </w:pPr>
      <w:r>
        <w:rPr>
          <w:rFonts w:cs="Arial" w:ascii="Arial" w:hAnsi="Arial"/>
        </w:rPr>
        <w:t>Ξέρετε ότι πολλοί συμπατριώτες μου για να επισκεφτούν τη βόρεια Ελλάδα το πράττουν μέσω Τουρκίας; Ξέρετε ότι πολλοί άνθρωποι οι οποίοι θέλουν να έρθουν για τουρισμό στα νησιά μας, επίσης, ταξιδεύουν μέσω Τουρκίας; Αυτό δεν είναι τυχαίο. Γίνεται ακριβώς επειδή δεν έχουμε ικανοποιητικές ακτοπλοΐες. Ξέρετε ότι η απομόνωση των νησιωτών δεν οφείλεται μόνο στο ότι δεν μπορούν να ταξιδέψουν, επειδή δεν υπάρχει πλοίο ή επειδή δεν υπάρχει αεροπλάνο, αλλά επειδή δεν μπορούν να ανταποκριθούν στα έξοδα που συνεπάγεται ένα τέτοιο ταξίδι; Ξέρετε ότι ο νησιώτης είναι υποχρεωμένος να έρχεται στην Αθήνα ή στη βόρεια Ελλάδα, στη Θεσσαλονίκη για να δει προβλήματα υγείας του ή ακόμα-ακόμα, για να πάρει μια απάντηση και καμμία υπηρεσία δεν έχει κάποιον να σηκώνει το τηλέφωνο και να δίνει απαντήσεις για ένα συνταξιοδοτικό πρόβλημα, επί παραδείγματι; Υπάρχουν άνθρωποι που ασχολούνται ένα ή και παραπάνω και δύο χρόνια, προσπαθώντας να επικοινωνήσουν με τα γραφεία του ΟΓΑ, του ΙΚΑ, με το Γενικό Λογιστήριο, για να δουν τι γίνεται με τις συντάξεις τους. Θα πρέπει να έρθουν στην Αθήνα, να χάσουν μια εβδομάδα, αλλά και πάλι φοβούμαι ότι δεν θα πάρουν απάντηση λόγω του ότι δεν λειτουργούν οι υπηρεσίες. Θα πρέπει να μείνουν περισσότερο χρόνο για να τα καταφέρουν.</w:t>
      </w:r>
    </w:p>
    <w:p>
      <w:pPr>
        <w:pStyle w:val="Normal"/>
        <w:spacing w:lineRule="auto" w:line="600"/>
        <w:ind w:firstLine="720"/>
        <w:jc w:val="both"/>
        <w:rPr>
          <w:rFonts w:ascii="Arial" w:hAnsi="Arial" w:cs="Arial"/>
        </w:rPr>
      </w:pPr>
      <w:r>
        <w:rPr>
          <w:rFonts w:cs="Arial" w:ascii="Arial" w:hAnsi="Arial"/>
        </w:rPr>
        <w:t>Αυτό είναι, κύριε Υπουργέ, η απομόνωση και δεν θα πρέπει να είναι ικανοποιημένος γι’ αυτή την κατάσταση κανένας. Είναι θέματα απλά που έχουν να κάνουν με τη λειτουργία του κράτους, έχουν να κάνουν με τη γνώση του προβλήματος. Και πάλι το επαναλαμβάνω ότι δεν θέλω να το παίρνετε ως μομφή. Όμως, θα πρέπει επιτέλους να καταλάβουμε και να μη δικαιολογούμε καταστάσεις, όταν είμαστε στην Κυβέρνηση και να τις καταγγέλλουμε, όταν είμαστε στην Αντιπολίτευση. Απλώς να βλέπουμε και να αναγνωρίζουμε τα προβλήματα και να δίνουμε λύσεις.</w:t>
      </w:r>
    </w:p>
    <w:p>
      <w:pPr>
        <w:pStyle w:val="Normal"/>
        <w:spacing w:lineRule="auto" w:line="600"/>
        <w:ind w:firstLine="720"/>
        <w:jc w:val="both"/>
        <w:rPr>
          <w:rFonts w:ascii="Arial" w:hAnsi="Arial" w:cs="Arial"/>
        </w:rPr>
      </w:pPr>
      <w:r>
        <w:rPr>
          <w:rFonts w:cs="Arial" w:ascii="Arial" w:hAnsi="Arial"/>
        </w:rPr>
        <w:t>Σας ευχαριστώ πάρα πολύ, κύριε Πρόεδρε.</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Γαληνέ, ομολογώ ότι διαπνέεστε από σοβαρότητα και μετριοπάθεια. Όμως, διέκρινα κάποια ειρωνεία, όταν αναφερθήκατε στον κ. Νίκο Παπανδρέου και δεν είθισται εμείς οι κοινοβουλευτικοί για εξωκοινοβουλευτικούς να ομιλούμε με δόση ειρωνείας.</w:t>
      </w:r>
    </w:p>
    <w:p>
      <w:pPr>
        <w:pStyle w:val="Normal"/>
        <w:spacing w:lineRule="auto" w:line="600"/>
        <w:ind w:firstLine="720"/>
        <w:jc w:val="both"/>
        <w:rPr/>
      </w:pPr>
      <w:r>
        <w:rPr>
          <w:rFonts w:cs="Arial" w:ascii="Arial" w:hAnsi="Arial"/>
          <w:b/>
        </w:rPr>
        <w:t>ΣΠΥΡΙΔΩΝ ΓΑΛΗΝΟΣ:</w:t>
      </w:r>
      <w:r>
        <w:rPr>
          <w:rFonts w:cs="Arial" w:ascii="Arial" w:hAnsi="Arial"/>
        </w:rPr>
        <w:t xml:space="preserve"> Κύριε Πρόεδρε, δεν ήθελα, πραγματικά, να ειρωνευτώ κανέναν. Έχετε δίκιο που το εντοπίζετε. Απλά αναφέρομαι στο γεγονός, στη μελέτη που υπάρχε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Αυτό είναι ένα αντικειμενικό γεγονός.</w:t>
      </w:r>
    </w:p>
    <w:p>
      <w:pPr>
        <w:pStyle w:val="Normal"/>
        <w:spacing w:lineRule="auto" w:line="600"/>
        <w:ind w:firstLine="720"/>
        <w:jc w:val="both"/>
        <w:rPr/>
      </w:pPr>
      <w:r>
        <w:rPr>
          <w:rFonts w:cs="Arial" w:ascii="Arial" w:hAnsi="Arial"/>
          <w:b/>
        </w:rPr>
        <w:t>ΣΠΥΡΙΔΩΝ ΓΑΛΗΝΟΣ:</w:t>
      </w:r>
      <w:r>
        <w:rPr>
          <w:rFonts w:cs="Arial" w:ascii="Arial" w:hAnsi="Arial"/>
        </w:rPr>
        <w:t xml:space="preserve"> …η οποία έμεινε στα αζήτητα μόλις ακριβώς ήρθε στην Κυβέρνηση το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ας ευχαριστώ για την εξήγηση.</w:t>
      </w:r>
    </w:p>
    <w:p>
      <w:pPr>
        <w:pStyle w:val="Normal"/>
        <w:spacing w:lineRule="auto" w:line="600"/>
        <w:ind w:firstLine="720"/>
        <w:jc w:val="both"/>
        <w:rPr/>
      </w:pPr>
      <w:r>
        <w:rPr>
          <w:rFonts w:cs="Arial" w:ascii="Arial" w:hAnsi="Arial"/>
          <w:b/>
        </w:rPr>
        <w:t>ΣΠΥΡΙΔΩΝ ΓΑΛΗΝΟΣ:</w:t>
      </w:r>
      <w:r>
        <w:rPr>
          <w:rFonts w:cs="Arial" w:ascii="Arial" w:hAnsi="Arial"/>
        </w:rPr>
        <w:t xml:space="preserve"> Σας ευχαριστώ και εγώ για την επισήμανσ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Η Βουλευτής Δωδεκανήσου της Νέας Δημοκρατίας κ. Μίκα Ιατρίδη έχει το λόγο για τη δευτερολογία της.</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Θα ήθελα να ξεκινήσω με την ερώτηση που μου απηύθυνε ο κύριος Υπουργός, γιατί τα περισσότερα πλοιάρια δεν έχουν κάνει καν αίτηση. Επειδή ανήκω στη νέα γενιά πολιτικών και επειδή δεν έχω μάθει να λαϊκίζω, αλλά κυρίως να κάνω αντιπολίτευση με λαϊκίστικες κορώνες και πάντα θέλω αυτά στα οποία αναφέρομαι να έχουν μία βάση, αλλά και μια πραγματικότητα, θα ήθελα να σας πληροφορήσω ότι μέχρι και χθες το βράδυ, οι περισσότεροι από αυτούς που αγωνιούσαν όλο το προηγούμενο διάστημα για το τι μέλλει γενέσθαι, έχουν καταφέρει με κάποιον τρόπο να πάρουν τα πιστοποιητικά, προκειμένου να ξεκινήσουν ξανά οι εταιρείες τους να λειτουργούν. Κυρίως είναι πλέον ευρέως γνωστό ότι το διάστημα κατά το οποίο έχει προκύψει αυτό το ζήτημα τόσο στη Σάμο, όσο και στα Δωδεκάνησα, τουρκικά πλοιάρια έκαναν τη δουλειά αυτή, προκειμένου να μεταφέρουν τους τουρίστες λόγω του προβλήματος το οποίο προέκυψε.</w:t>
      </w:r>
    </w:p>
    <w:p>
      <w:pPr>
        <w:pStyle w:val="Normal"/>
        <w:spacing w:lineRule="auto" w:line="600"/>
        <w:ind w:firstLine="720"/>
        <w:jc w:val="both"/>
        <w:rPr>
          <w:rFonts w:ascii="Arial" w:hAnsi="Arial" w:cs="Arial"/>
        </w:rPr>
      </w:pPr>
      <w:r>
        <w:rPr>
          <w:rFonts w:cs="Arial" w:ascii="Arial" w:hAnsi="Arial"/>
        </w:rPr>
        <w:t>Θα ήθελα επιπλέον να τονίσω, γιατί αναφέρθηκε προηγούμενα και ο συνάδελφός μου κ. Γαληνός, ότι άλλη μια παράμετρος –επειδή, πραγματικά, έχετε αναλάβει και το θέμα της ανταγωνιστικότητας- είναι ότι υπάρχουν επίσημα στοιχεία στα οποία πλέον γίνεται λόγος ότι έχει αυξηθεί πολύ και η καταναλωτική μετανάστευση. Τα περιφερειακά, όμως, επιμελητήριά μας, έχουν κάνει λόγο ότι πλέον υπάρχει εκροή πολύ μεγάλου συναλλάγματος σε γειτονικές χώρες, επειδή, πραγματικά, οι νησιώτες ή οι ορεινές περιοχές δεν μπορούν να αντεπεξέλθουν από το ολοένα αυξανόμενο κόστος ζωής. Νομίζω ότι και αυτό είναι ένα ζήτημα το οποίο θα έπρεπε να δείτε ή πρέπει να δείτε στη συνέχεια.</w:t>
      </w:r>
    </w:p>
    <w:p>
      <w:pPr>
        <w:pStyle w:val="Normal"/>
        <w:spacing w:lineRule="auto" w:line="600"/>
        <w:ind w:firstLine="720"/>
        <w:jc w:val="both"/>
        <w:rPr/>
      </w:pPr>
      <w:r>
        <w:rPr>
          <w:rFonts w:cs="Arial" w:ascii="Arial" w:hAnsi="Arial"/>
        </w:rPr>
        <w:t>Επιπλέον, το ζήτημα είναι ότι δεν είναι το ίδιο να επισκεπτόμαστε τα νησιά το καλοκαίρι για τις διακοπές. Άλλο είναι να τα επισκέπτεσαι το καλοκαίρι, προκειμένου να περάσεις καλά και άλλο να ζεις όλο το χρόνο στα νησιά και στα μεγάλα και στα μικρότερα. Είναι άλλο να ζεις στην ηπειρωτική Ελλάδα και για οτιδήποτε σου συμβεί, να μπορέσεις να πάρεις το αυτοκίνητό σου και οδικώς να μεταβείς στην κοντινότερη πόλη και είναι διαφορετικό να περιμένεις μέσα στο κρύο ή μέσα σε οποιεσδήποτε καιρικές συνθήκες, αν θα περάσει το πλοίο της γραμμής.</w:t>
      </w:r>
    </w:p>
    <w:p>
      <w:pPr>
        <w:pStyle w:val="Normal"/>
        <w:spacing w:lineRule="auto" w:line="600"/>
        <w:ind w:firstLine="720"/>
        <w:jc w:val="both"/>
        <w:rPr>
          <w:rFonts w:ascii="Arial" w:hAnsi="Arial" w:cs="Arial"/>
        </w:rPr>
      </w:pPr>
      <w:r>
        <w:rPr>
          <w:rFonts w:cs="Arial" w:ascii="Arial" w:hAnsi="Arial"/>
        </w:rPr>
        <w:t>Βεβαίως, θα ήθελα να πω ότι από την πρωτολογία του ο κύριος Υπουργός, εν ολίγοις είπε ότι όλα βαίνουν καλώς με τις ακτοπλοϊκές συνδέσεις. Νομίζω ότι υπάρχει μία διαφορετική εικόνα, όσον αφορά τουλάχιστον τους πατριώτες μου τους Δωδεκανήσιους, για το πώς είναι αυτήν τη στιγμή η κατάσταση στην ακτοπλοΐα και στη σύνδεση μεταξύ των νησιών γενικότερα.</w:t>
      </w:r>
    </w:p>
    <w:p>
      <w:pPr>
        <w:pStyle w:val="Normal"/>
        <w:spacing w:lineRule="auto" w:line="600"/>
        <w:ind w:firstLine="720"/>
        <w:jc w:val="both"/>
        <w:rPr>
          <w:rFonts w:ascii="Arial" w:hAnsi="Arial" w:cs="Arial"/>
        </w:rPr>
      </w:pPr>
      <w:r>
        <w:rPr>
          <w:rFonts w:cs="Arial" w:ascii="Arial" w:hAnsi="Arial"/>
        </w:rPr>
        <w:t xml:space="preserve">Δυστυχώς, κύριε Πρόεδρε, ο τρόπος που χειρίζεται η Κυβέρνηση το ζήτημα των άγονων γραμμών αποδεικνύει ότι δεν υπάρχει απολύτως κανένα σχέδιο. Το πιο πιθανό είναι ότι και σ’ αυτό το ζήτημα η Κυβέρνηση θα προχωρήσει σε οριζόντια λύση, όπως οριζόντια κόβει τους μισθούς και τις συντάξεις και όπως οριζόντια πετσοκόβει το εισόδημα των Ελλήνων πολιτών. </w:t>
      </w:r>
    </w:p>
    <w:p>
      <w:pPr>
        <w:pStyle w:val="Normal"/>
        <w:spacing w:lineRule="auto" w:line="600"/>
        <w:ind w:firstLine="720"/>
        <w:jc w:val="both"/>
        <w:rPr>
          <w:rFonts w:ascii="Arial" w:hAnsi="Arial" w:cs="Arial"/>
        </w:rPr>
      </w:pPr>
      <w:r>
        <w:rPr>
          <w:rFonts w:cs="Arial" w:ascii="Arial" w:hAnsi="Arial"/>
        </w:rPr>
        <w:t xml:space="preserve">Προκειμένου να βάλουμε άλλη μία νότα στο θέμα της απομόνωσης που προανέφερε και ο συνάδελφος από το Νομό Λέσβου, θα σας πω ότι, πραγματικά, αναρωτιέμαι σαν νησιώτισσα, αν με την ίδια ευκολία θα ήμασταν αυτήν τη στιγμή στο Βήμα της Βουλής, προκειμένου να συζητάμε ενδεχόμενες μειώσεις δρομολογίων, για παράδειγμα, στο μετρό Αττικής ή σε μία αστική συγκοινωνία. Μπορεί να σας ακούγεται λίγο οξύμωρο ή υπερβολή, αλλά για μας τους νησιώτες, αυτήν την αξία έχουν οι ακτοπλοϊκές γραμμές. Για μας τους νησιώτες, είναι πολύ σημαντικό να γνωρίζεις τις ώρες, τις μέρες και τις συνδέσεις που έχουν τα νησιά μεταξύ τους, διότι τα νησιά μας δεν συνδέονται με γέφυρες. Το Καστελλόριζο δεν συνδέεται με οδικό δίκτυο με τη Ρόδο, την Κάσο, την Κάρπαθο, τους Αρκιούς, το Αγαθονήσι, τους Λειψούς, την Κάλυμνο, την Κω. </w:t>
      </w:r>
    </w:p>
    <w:p>
      <w:pPr>
        <w:pStyle w:val="Normal"/>
        <w:spacing w:lineRule="auto" w:line="600"/>
        <w:ind w:firstLine="720"/>
        <w:jc w:val="both"/>
        <w:rPr/>
      </w:pPr>
      <w:r>
        <w:rPr>
          <w:rFonts w:cs="Arial" w:ascii="Arial" w:hAnsi="Arial"/>
        </w:rPr>
        <w:t>Συγγνώμη αν ακούγομαι γλαφυρή ή κουραστική αλλά για μας τους Δωδεκανήσιους ή τους νησιώτες γενικότερα, αυτή είναι η πραγματικότητα. Τόσα νησιά και άλλα τόσα αριθμεί η νησιωτική Ελλάδα. Θα πρέπει αυτά τα ζητήματα να τα δούμε, επιτέλους, με τη δέουσα προσοχή. Εύχομαι, πραγματικά, να μη χρειαστεί κανείς από εμάς και τους παριστάμενους Υπουργούς να αρρωστήσει και να έχει την ατυχία ή την τύχη, να περιμένει να βρει ένα πλοιάριο ή ένα καΐκι, προκειμένου να πάει σε μεγαλύτερο νησί. Αυτό, δυστυχώς, έχει συμβεί πάρα πολλές φορές και σε νεογνά και σε αρρώστους. Βεβαίως, αυτά συμβαίνουν, διότι υπάρχουν και οι καιρικές συνθήκες και δεν μπορούμε να προγραμματίσουμε αλλά είναι μία κατάσταση στην οποία δεν θα πρέπει να έρθουμε εμείς οι ίδιοι, προκειμένου να συνειδητοποιήσουμε πραγματικά ποια είναι η σημασία τόσο του μεταφορικού ισοδύναμου, όσο και της σύνδεσης μεταξύ των νησι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θα ήθελα για λίγο ακόμα να έχω την ανοχή σας.</w:t>
      </w:r>
    </w:p>
    <w:p>
      <w:pPr>
        <w:pStyle w:val="Normal"/>
        <w:spacing w:lineRule="auto" w:line="600"/>
        <w:ind w:firstLine="720"/>
        <w:jc w:val="both"/>
        <w:rPr>
          <w:rFonts w:ascii="Arial" w:hAnsi="Arial" w:cs="Arial"/>
        </w:rPr>
      </w:pPr>
      <w:r>
        <w:rPr>
          <w:rFonts w:cs="Arial" w:ascii="Arial" w:hAnsi="Arial"/>
        </w:rPr>
        <w:t>Έχουμε φθάσει, βεβαίως, σε οριακό σημείο, διότι η Κυβέρνηση του ΠΑΣΟΚ δεν μπορεί να κάνει τα στοιχειώδη. Στο σημείο αυτό, θα ήθελα να τονίσω κάτι και να απαντήσει ο κύριος Υπουργός. Είχα κάνει ερώτηση το Σεπτέμβρη για τις άγονες γραμμές. Το Υπουργείο Οικονομικών διά του κ. Σαχινίδη, απάντησε ότι τα κονδύλια έχουν διαμορφωθεί για φέτος –και έχω και την απάντηση, αν θέλετε να τη δείτε- ως εξής: Στα 56,3 εκατομμύρια ευρώ για τη Γενική Γραμματεία Ναυτιλίας του Υπουργείου Ανάπτυξης και στα 73,3 εκατομμύρια ευρώ για τη Γενική Γραμματεία Αιγαίου και Νησιωτικής Πολιτικής.</w:t>
      </w:r>
    </w:p>
    <w:p>
      <w:pPr>
        <w:pStyle w:val="Normal"/>
        <w:spacing w:lineRule="auto" w:line="600"/>
        <w:ind w:firstLine="720"/>
        <w:jc w:val="both"/>
        <w:rPr>
          <w:rFonts w:ascii="Arial" w:hAnsi="Arial" w:cs="Arial"/>
        </w:rPr>
      </w:pPr>
      <w:r>
        <w:rPr>
          <w:rFonts w:cs="Arial" w:ascii="Arial" w:hAnsi="Arial"/>
        </w:rPr>
        <w:t>Δηλαδή, σύμφωνα με την απάντηση του Υπουργείου Οικονομικών και προ ολίγου σύμφωνα με την απάντηση του παριστάμενου Υπουργού, δεν υπάρχει κανένα ζήτημα. Άρα αναρωτιέμαι, για ποιο λόγο δεν έχουν προκηρυχθεί ακόμα οι άγονες γραμμές ή για ποιο λόγο καθυστέρησε η προκήρυξή τους. Άρα, όλα βαίνουν καλώς στις συνδέσεις μεταξύ των νησιών; Για ποιο λόγο τα περισσότερα νησιά έχουν λιγότερες ακτοπλοϊκές συνδέσεις απ’ ό,τι είχαν παλαιότερα;</w:t>
      </w:r>
    </w:p>
    <w:p>
      <w:pPr>
        <w:pStyle w:val="Normal"/>
        <w:spacing w:lineRule="auto" w:line="600"/>
        <w:ind w:firstLine="720"/>
        <w:jc w:val="both"/>
        <w:rPr>
          <w:rFonts w:ascii="Arial" w:hAnsi="Arial" w:cs="Arial"/>
        </w:rPr>
      </w:pPr>
      <w:r>
        <w:rPr>
          <w:rFonts w:cs="Arial" w:ascii="Arial" w:hAnsi="Arial"/>
        </w:rPr>
        <w:t>Θυμάμαι χαρακτηριστικά ότι πριν από κάποια χρόνια η Κάσος και η Κάρπαθος είχαν δύο πλοία να περνούν τακτικά, το «ΙΕΡΑΠΕΤΡΑ» και το «ΠΡΕΒΕΛΗΣ». Πλέον, περνά ένα πλοίο σε αραιά διαστήματα. Αυτό μπορείτε να έρθετε και να το διαπιστώσετε κατ’ ιδίαν, με μία επίσκεψή σας μονοήμερη ή διήμερη στο Νομό Δωδεκανήσου, για να το δείτε και εσείς, ιδίοις όμμασι.</w:t>
      </w:r>
    </w:p>
    <w:p>
      <w:pPr>
        <w:pStyle w:val="Normal"/>
        <w:spacing w:lineRule="auto" w:line="600"/>
        <w:ind w:firstLine="720"/>
        <w:jc w:val="both"/>
        <w:rPr>
          <w:rFonts w:ascii="Arial" w:hAnsi="Arial" w:cs="Arial"/>
        </w:rPr>
      </w:pPr>
      <w:r>
        <w:rPr>
          <w:rFonts w:cs="Arial" w:ascii="Arial" w:hAnsi="Arial"/>
        </w:rPr>
        <w:t>Μόνο μία ματιά στα δρομολόγια από τον Πειραιά, μας δείχνει ότι ουσιαστικά έχουμε μόνο μία άγονη –κατά το ήμισυ- γραμμή για τις Κυκλάδες και μία αντίστοιχη για τα Δωδεκάνησα. Μιλώ γι’ αυτές, που εξασφαλίζουν απευθείας σύνδεση με τον Πειραιά. Είναι σημαντικές αυτές οι συνδέσεις, γιατί όποιος μιλά για ανταποκρίσεις πλοίων μέσα στο καταχείμωνο, απλώς δεν ξέρει την κατάσταση.</w:t>
      </w:r>
    </w:p>
    <w:p>
      <w:pPr>
        <w:pStyle w:val="Normal"/>
        <w:spacing w:lineRule="auto" w:line="600"/>
        <w:ind w:firstLine="720"/>
        <w:jc w:val="both"/>
        <w:rPr>
          <w:rFonts w:ascii="Arial" w:hAnsi="Arial" w:cs="Arial"/>
        </w:rPr>
      </w:pPr>
      <w:r>
        <w:rPr>
          <w:rFonts w:cs="Arial" w:ascii="Arial" w:hAnsi="Arial"/>
        </w:rPr>
        <w:t>Ακόμα δεν έχουμε δει από την Κυβέρνηση ένα συγκεκριμένο σχέδιο και για τις ενδοδωδεκανησιακές και ενδοκυκλαδικές συνδέσεις. Δυστυχώς, έχετε αφήσει τα νησιά, αλλά και τις τοπικές ακτοπλοϊκες εταιρείες στο έλεος του θεού, των οποίων ούτε την ύπαρξη και σίγουρα ούτε το έργο τους γνωρίζετε, όπως επισημαίνουν και οι ίδιοι σε επιστολή τους. Όμως, μαζί μ’ αυτές έχετε ξεχάσει και τους μόνιμους κατοίκους των νησιών, που επιμένουμε να ζούμε στον τόπο μας.</w:t>
      </w:r>
    </w:p>
    <w:p>
      <w:pPr>
        <w:pStyle w:val="Normal"/>
        <w:spacing w:lineRule="auto" w:line="600"/>
        <w:ind w:firstLine="720"/>
        <w:jc w:val="both"/>
        <w:rPr/>
      </w:pPr>
      <w:r>
        <w:rPr>
          <w:rFonts w:cs="Arial" w:ascii="Arial" w:hAnsi="Arial"/>
          <w:szCs w:val="20"/>
        </w:rPr>
        <w:t>Κλείνοντας, θα ήθελα να αναφερθώ στο ζήτημα του «ΚΑΛΛΙΚΡΑΤΗ», στο οποίο αναφέρθηκε προηγούμενα και ο κύριος Υπουργός. Δυστυχώς, ο δικός μου ο νομός, ο Νομός Δωδεκανήσου, με βάση το σχέδιο και το νόμο του «ΚΑΛΛΙΚΡΑΤΗ» που είχε φέρει το ΠΑΣΟΚ το προηγούμενο διάστημα στο ελληνικό Κοινοβούλιο, σβήνεται από το χάρτη.</w:t>
      </w:r>
    </w:p>
    <w:p>
      <w:pPr>
        <w:pStyle w:val="Normal"/>
        <w:spacing w:lineRule="auto" w:line="600"/>
        <w:ind w:firstLine="720"/>
        <w:jc w:val="both"/>
        <w:rPr>
          <w:rFonts w:ascii="Arial" w:hAnsi="Arial" w:cs="Arial"/>
          <w:szCs w:val="20"/>
        </w:rPr>
      </w:pPr>
      <w:r>
        <w:rPr>
          <w:rFonts w:cs="Arial" w:ascii="Arial" w:hAnsi="Arial"/>
          <w:szCs w:val="20"/>
        </w:rPr>
        <w:t xml:space="preserve">Θα σας παρακαλούσα, κύριε Υπουργέ, να μη συνεχιστεί αυτή η απαξίωση του Νομού Δωδεκανήσου μ’ αυτήν την πολιτική, αλλά κυρίως με τη θέση ευθύνης την οποία κατέχετε. Είναι πολύ σημαντικό, γιατί δεν μας αξίζει τέτοια τύχη.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πολύ.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szCs w:val="20"/>
        </w:rPr>
        <w:t xml:space="preserve"> </w:t>
      </w:r>
      <w:r>
        <w:rPr>
          <w:rFonts w:cs="Arial" w:ascii="Arial" w:hAnsi="Arial"/>
          <w:b/>
          <w:szCs w:val="20"/>
        </w:rPr>
        <w:t>ΠΡΟΕΔΡΕΥΩΝ (Γρηγόριος Νιώτης):</w:t>
      </w:r>
      <w:r>
        <w:rPr>
          <w:rFonts w:cs="Arial" w:ascii="Arial" w:hAnsi="Arial"/>
          <w:szCs w:val="20"/>
        </w:rPr>
        <w:t xml:space="preserve"> Σας ευχαριστούμε.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πριν πάρετε το λόγο, θα ήθελα να σας επαινέσω και εσάς και τον κ. Μωραΐτη, για την άμεση αντίδρασή σας να χρηματοδοτήσετε με 300.000 ευρώ το λιμένα Καλύμνου. Ήμουν εκεί το καλοκαίρι και διαπίστωσα ότι επί οκτώ μήνες, το μεγάλο πλοίο της γραμμής δεν μπορούσε να προσεγγίσει. Και, πράγματι, είναι σημαντική αυτή η προσπάθεια και το έργο. </w:t>
      </w:r>
    </w:p>
    <w:p>
      <w:pPr>
        <w:pStyle w:val="Normal"/>
        <w:spacing w:lineRule="auto" w:line="600"/>
        <w:ind w:firstLine="720"/>
        <w:jc w:val="both"/>
        <w:rPr>
          <w:rFonts w:ascii="Arial" w:hAnsi="Arial" w:cs="Arial"/>
          <w:szCs w:val="20"/>
        </w:rPr>
      </w:pPr>
      <w:r>
        <w:rPr>
          <w:rFonts w:cs="Arial" w:ascii="Arial" w:hAnsi="Arial"/>
          <w:szCs w:val="20"/>
        </w:rPr>
        <w:t xml:space="preserve">Και τώρα θα με ρωτήσετε, γιατί ενδιαφέρομαι εγώ για την Κάλυμνο. Η μισή Β΄ Πειραιά είναι από τις Κυκλάδες και τα Δωδεκάνησα. Όμως, ήμουν εκεί το καλοκαίρι και ο κ. Διακομιχάλης και οι κάτοικοι διαμαρτύροντο. Θα πρέπει να ακούγονται και τα καλά. </w:t>
      </w:r>
    </w:p>
    <w:p>
      <w:pPr>
        <w:pStyle w:val="Normal"/>
        <w:spacing w:lineRule="auto" w:line="600"/>
        <w:ind w:firstLine="720"/>
        <w:jc w:val="both"/>
        <w:rPr>
          <w:rFonts w:ascii="Arial" w:hAnsi="Arial" w:cs="Arial"/>
          <w:szCs w:val="20"/>
        </w:rPr>
      </w:pPr>
      <w:r>
        <w:rPr>
          <w:rFonts w:cs="Arial" w:ascii="Arial" w:hAnsi="Arial"/>
          <w:szCs w:val="20"/>
        </w:rPr>
        <w:t xml:space="preserve">Κυρία Ιατρίδη, θα πρέπει να επαινούμε τους Υπουργούς όταν αντιδρούν αμέσως. </w:t>
      </w:r>
    </w:p>
    <w:p>
      <w:pPr>
        <w:pStyle w:val="Normal"/>
        <w:spacing w:lineRule="auto" w:line="600"/>
        <w:ind w:firstLine="720"/>
        <w:jc w:val="both"/>
        <w:rPr>
          <w:rFonts w:ascii="Arial" w:hAnsi="Arial" w:cs="Arial"/>
          <w:szCs w:val="20"/>
        </w:rPr>
      </w:pPr>
      <w:r>
        <w:rPr>
          <w:rFonts w:cs="Arial" w:ascii="Arial" w:hAnsi="Arial"/>
          <w:szCs w:val="20"/>
        </w:rPr>
        <w:t xml:space="preserve">Το λόγο έχει ο Υπουργός Ανάπτυξης, Ανταγωνιστικότητας και Ναυτιλίας κ. Χρυσοχοΐδης. </w:t>
      </w:r>
    </w:p>
    <w:p>
      <w:pPr>
        <w:pStyle w:val="Normal"/>
        <w:spacing w:lineRule="auto" w:line="600"/>
        <w:ind w:firstLine="720"/>
        <w:jc w:val="both"/>
        <w:rPr/>
      </w:pPr>
      <w:r>
        <w:rPr>
          <w:rFonts w:cs="Arial" w:ascii="Arial" w:hAnsi="Arial"/>
          <w:b/>
          <w:szCs w:val="20"/>
        </w:rPr>
        <w:t>ΜΙΧΑΗΛ ΧΡΥΣΟΧΟΪΔΗΣ (Υπουργός Ανάπτυξης, Ανταγωνιστικότητας και Ναυτιλίας):</w:t>
      </w:r>
      <w:r>
        <w:rPr>
          <w:rFonts w:cs="Arial" w:ascii="Arial" w:hAnsi="Arial"/>
          <w:szCs w:val="20"/>
        </w:rPr>
        <w:t xml:space="preserve">  Ευχαριστώ πολύ,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Ευχαριστώ όλους τους συναδέλφους, για τη θετική προσέγγιση που επέδειξαν, στο να μπορέσουμε να συγκλίνουμε τουλάχιστον σε κάποια θέματα στρατηγικής σημασίας, τα οποία αφορούν τη νησιωτική πολιτική. </w:t>
      </w:r>
    </w:p>
    <w:p>
      <w:pPr>
        <w:pStyle w:val="Normal"/>
        <w:spacing w:lineRule="auto" w:line="600"/>
        <w:ind w:firstLine="720"/>
        <w:jc w:val="both"/>
        <w:rPr>
          <w:rFonts w:ascii="Arial" w:hAnsi="Arial" w:cs="Arial"/>
          <w:szCs w:val="20"/>
        </w:rPr>
      </w:pPr>
      <w:r>
        <w:rPr>
          <w:rFonts w:cs="Arial" w:ascii="Arial" w:hAnsi="Arial"/>
          <w:szCs w:val="20"/>
        </w:rPr>
        <w:t xml:space="preserve">Θα έλεγα ότι είμαι, πραγματικά, πολύ ικανοποιημένος, γιατί άκουσα απόψεις τις οποίες θα μπορούσαμε να επεξεργαστούμε εμείς και να τις φέρουμε πίσω και εφόσον ολοκληρωθούν και οι μελέτες, να αποτελέσουν μια ολοκληρωμένη πολιτική πρόταση, μια ολοκληρωμένη στρατηγική, για τη νησιωτική πολιτική και τις μεταφορές στο Αιγαίο. </w:t>
      </w:r>
    </w:p>
    <w:p>
      <w:pPr>
        <w:pStyle w:val="Normal"/>
        <w:spacing w:lineRule="auto" w:line="600"/>
        <w:ind w:firstLine="720"/>
        <w:jc w:val="both"/>
        <w:rPr>
          <w:rFonts w:ascii="Arial" w:hAnsi="Arial" w:cs="Arial"/>
          <w:szCs w:val="20"/>
        </w:rPr>
      </w:pPr>
      <w:r>
        <w:rPr>
          <w:rFonts w:cs="Arial" w:ascii="Arial" w:hAnsi="Arial"/>
          <w:szCs w:val="20"/>
        </w:rPr>
        <w:t xml:space="preserve">Κατ’ αρχάς, θέλω να πω ότι είναι γνωστό ότι στα νησιά –πλην της Κρήτης φυσικά- έχουμε 35% μειωμένο ΦΠΑ. Δυστυχώς, βέβαια, αυτό δεν μεταφράζεται –και δυστυχώς δεν το επισημαίνει κανείς μας- σε αντίστοιχη μείωση των τιμών στα νησιά. </w:t>
      </w:r>
    </w:p>
    <w:p>
      <w:pPr>
        <w:pStyle w:val="Normal"/>
        <w:spacing w:lineRule="auto" w:line="600"/>
        <w:ind w:firstLine="720"/>
        <w:jc w:val="both"/>
        <w:rPr/>
      </w:pPr>
      <w:r>
        <w:rPr>
          <w:rFonts w:cs="Arial" w:ascii="Arial" w:hAnsi="Arial"/>
          <w:b/>
          <w:szCs w:val="20"/>
        </w:rPr>
        <w:t>ΣΠΥΡΙΔΩΝ ΓΑΛΗΝΟΣ:</w:t>
      </w:r>
      <w:r>
        <w:rPr>
          <w:rFonts w:cs="Arial" w:ascii="Arial" w:hAnsi="Arial"/>
          <w:szCs w:val="20"/>
        </w:rPr>
        <w:t xml:space="preserve"> …ένθεν…(δεν ακούστηκε)</w:t>
      </w:r>
    </w:p>
    <w:p>
      <w:pPr>
        <w:pStyle w:val="Normal"/>
        <w:spacing w:lineRule="auto" w:line="600"/>
        <w:ind w:firstLine="720"/>
        <w:jc w:val="both"/>
        <w:rPr/>
      </w:pPr>
      <w:r>
        <w:rPr>
          <w:rFonts w:cs="Arial" w:ascii="Arial" w:hAnsi="Arial"/>
          <w:b/>
          <w:szCs w:val="20"/>
        </w:rPr>
        <w:t>ΜΙΧΑΗΛ ΧΡΥΣΟΧΟΪΔΗΣ (Υπουργός Ανάπτυξης, Ανταγωνιστικότητας και Ναυτιλίας):</w:t>
      </w:r>
      <w:r>
        <w:rPr>
          <w:rFonts w:cs="Arial" w:ascii="Arial" w:hAnsi="Arial"/>
          <w:szCs w:val="20"/>
        </w:rPr>
        <w:t xml:space="preserve">  Παντού. </w:t>
      </w:r>
    </w:p>
    <w:p>
      <w:pPr>
        <w:pStyle w:val="Normal"/>
        <w:spacing w:lineRule="auto" w:line="600"/>
        <w:ind w:firstLine="720"/>
        <w:jc w:val="both"/>
        <w:rPr/>
      </w:pPr>
      <w:r>
        <w:rPr>
          <w:rFonts w:cs="Arial" w:ascii="Arial" w:hAnsi="Arial"/>
          <w:b/>
          <w:szCs w:val="20"/>
        </w:rPr>
        <w:t>ΤΣΑΜΠΙΚΑ ΙΑΤΡΙΔΗ:</w:t>
      </w:r>
      <w:r>
        <w:rPr>
          <w:rFonts w:cs="Arial" w:ascii="Arial" w:hAnsi="Arial"/>
          <w:szCs w:val="20"/>
        </w:rPr>
        <w:t xml:space="preserve"> Είναι 30%.</w:t>
      </w:r>
    </w:p>
    <w:p>
      <w:pPr>
        <w:pStyle w:val="Normal"/>
        <w:spacing w:lineRule="auto" w:line="600"/>
        <w:ind w:firstLine="720"/>
        <w:jc w:val="both"/>
        <w:rPr/>
      </w:pPr>
      <w:r>
        <w:rPr>
          <w:rFonts w:cs="Arial" w:ascii="Arial" w:hAnsi="Arial"/>
          <w:b/>
          <w:szCs w:val="20"/>
        </w:rPr>
        <w:t>ΜΙΧΑΗΛ ΧΡΥΣΟΧΟΪΔΗΣ (Υπουργός Ανάπτυξης, Ανταγωνιστικότητας και Ναυτιλίας):</w:t>
      </w:r>
      <w:r>
        <w:rPr>
          <w:rFonts w:cs="Arial" w:ascii="Arial" w:hAnsi="Arial"/>
          <w:szCs w:val="20"/>
        </w:rPr>
        <w:t xml:space="preserve"> Είναι 35% η μείωση. Όμως, και ακριβότερα καύσιμα έχουμε σε όλα τα νησιά, αλλά και ακριβότερα τρόφιμα και δυστυχώς τα μονοπώλια και τα ολιγοπώλια καλά κρατούν, τα οποία πολλές φορές με τον τρόπο μας, όχι ότι τα προστατεύουμε αλλά δεν τα καταδικάζουμε. </w:t>
      </w:r>
    </w:p>
    <w:p>
      <w:pPr>
        <w:pStyle w:val="Normal"/>
        <w:spacing w:lineRule="auto" w:line="600"/>
        <w:ind w:firstLine="720"/>
        <w:jc w:val="both"/>
        <w:rPr>
          <w:rFonts w:ascii="Arial" w:hAnsi="Arial" w:cs="Arial"/>
          <w:szCs w:val="20"/>
        </w:rPr>
      </w:pPr>
      <w:r>
        <w:rPr>
          <w:rFonts w:cs="Arial" w:ascii="Arial" w:hAnsi="Arial"/>
          <w:szCs w:val="20"/>
        </w:rPr>
        <w:t xml:space="preserve">Νομίζω ότι ο κ. Βλάχος που κάθεται στα πίσω έδρανα, έχει αρκετή εμπειρία από το συγκεκριμένο φαινόμενο. </w:t>
      </w:r>
    </w:p>
    <w:p>
      <w:pPr>
        <w:pStyle w:val="Normal"/>
        <w:spacing w:lineRule="auto" w:line="600"/>
        <w:ind w:firstLine="720"/>
        <w:jc w:val="both"/>
        <w:rPr/>
      </w:pPr>
      <w:r>
        <w:rPr>
          <w:rFonts w:cs="Arial" w:ascii="Arial" w:hAnsi="Arial"/>
          <w:b/>
          <w:szCs w:val="20"/>
        </w:rPr>
        <w:t xml:space="preserve">ΓΕΩΡΓΙΟΣ ΒΛΑΧΟΣ: </w:t>
      </w:r>
      <w:r>
        <w:rPr>
          <w:rFonts w:cs="Arial" w:ascii="Arial" w:hAnsi="Arial"/>
          <w:szCs w:val="20"/>
        </w:rPr>
        <w:t xml:space="preserve">Εμείς, κύριε Υπουργέ, το παλέψαμε όσο μπορούσαμε. </w:t>
      </w:r>
    </w:p>
    <w:p>
      <w:pPr>
        <w:pStyle w:val="Normal"/>
        <w:spacing w:lineRule="auto" w:line="600"/>
        <w:ind w:firstLine="720"/>
        <w:jc w:val="both"/>
        <w:rPr/>
      </w:pPr>
      <w:r>
        <w:rPr>
          <w:rFonts w:cs="Arial" w:ascii="Arial" w:hAnsi="Arial"/>
          <w:b/>
          <w:szCs w:val="20"/>
        </w:rPr>
        <w:t>ΜΙΧΑΗΛ ΧΡΥΣΟΧΟΪΔΗΣ (Υπουργός Ανάπτυξης, Ανταγωνιστικότητας και Ναυτιλίας):</w:t>
      </w:r>
      <w:r>
        <w:rPr>
          <w:rFonts w:cs="Arial" w:ascii="Arial" w:hAnsi="Arial"/>
          <w:szCs w:val="20"/>
        </w:rPr>
        <w:t xml:space="preserve">  Πάντως, υπάρχει πρόβλημα. </w:t>
      </w:r>
    </w:p>
    <w:p>
      <w:pPr>
        <w:pStyle w:val="Normal"/>
        <w:spacing w:lineRule="auto" w:line="600"/>
        <w:ind w:firstLine="720"/>
        <w:jc w:val="both"/>
        <w:rPr>
          <w:rFonts w:ascii="Arial" w:hAnsi="Arial" w:cs="Arial"/>
          <w:szCs w:val="20"/>
        </w:rPr>
      </w:pPr>
      <w:r>
        <w:rPr>
          <w:rFonts w:cs="Arial" w:ascii="Arial" w:hAnsi="Arial"/>
          <w:szCs w:val="20"/>
        </w:rPr>
        <w:t xml:space="preserve">Το δεύτερο που θέλω να τονίσω, κυρία Ιατρίδη, επειδή είστε πολιτικός της νέας γενιάς και δεν κάνετε λαϊκισμό, είναι ότι η μισή σας ομιλία ήταν γεμάτη λαϊκίστικες ισοπεδωτικές εκφράσεις. Αυτό δεν είναι σωστό. Είπατε φράσεις, όπως ότι έχουμε σβήσει τη Δωδεκάνησο από το χάρτη και ότι έχουμε αφήσει τη Δωδεκάνησο στο έλεος του θεού. Πρόκειται για εκφράσεις, οι οποίες πραγματικά, δηλώνουν πολύ μεγάλο λαϊκισμό.  Επιτρέψτε μου, να σας το πω αυτό. </w:t>
      </w:r>
    </w:p>
    <w:p>
      <w:pPr>
        <w:pStyle w:val="Normal"/>
        <w:spacing w:lineRule="auto" w:line="600"/>
        <w:ind w:firstLine="720"/>
        <w:jc w:val="both"/>
        <w:rPr>
          <w:rFonts w:ascii="Arial" w:hAnsi="Arial" w:cs="Arial"/>
          <w:szCs w:val="20"/>
        </w:rPr>
      </w:pPr>
      <w:r>
        <w:rPr>
          <w:rFonts w:cs="Arial" w:ascii="Arial" w:hAnsi="Arial"/>
          <w:szCs w:val="20"/>
        </w:rPr>
        <w:t>Επίσης, θα ήθελα να σας πω ότι αυτά τα νούμερα που διαβάσατε, αναφέρονται στο 2011 και δεν έχουν σχέση με το 2012.</w:t>
      </w:r>
    </w:p>
    <w:p>
      <w:pPr>
        <w:pStyle w:val="Normal"/>
        <w:spacing w:lineRule="auto" w:line="600"/>
        <w:ind w:firstLine="720"/>
        <w:jc w:val="both"/>
        <w:rPr>
          <w:rFonts w:ascii="Arial" w:hAnsi="Arial" w:cs="Arial"/>
          <w:szCs w:val="20"/>
        </w:rPr>
      </w:pPr>
      <w:r>
        <w:rPr>
          <w:rFonts w:cs="Arial" w:ascii="Arial" w:hAnsi="Arial"/>
          <w:szCs w:val="20"/>
        </w:rPr>
        <w:t xml:space="preserve">Κατ’ αρχάς, θα ήθελα να σας πω ότι εγώ συμφωνώ με τον κ. Δρίτσα, ότι πρόκειται για ένα σαθρό καθεστώς και ότι δεν μπορεί να συνεχιστεί άλλο, γιατί μας αδικεί όλους, αλλά κυρίως αδικεί τους κατοίκους των νησιών. </w:t>
      </w:r>
    </w:p>
    <w:p>
      <w:pPr>
        <w:pStyle w:val="Normal"/>
        <w:spacing w:lineRule="auto" w:line="600"/>
        <w:ind w:firstLine="720"/>
        <w:jc w:val="both"/>
        <w:rPr>
          <w:rFonts w:ascii="Arial" w:hAnsi="Arial" w:cs="Arial"/>
          <w:szCs w:val="20"/>
        </w:rPr>
      </w:pPr>
      <w:r>
        <w:rPr>
          <w:rFonts w:cs="Arial" w:ascii="Arial" w:hAnsi="Arial"/>
          <w:szCs w:val="20"/>
        </w:rPr>
        <w:t xml:space="preserve">Επειδή, όμως, εγώ είμαι Υπουργός της Κυβέρνησης και δεν πρέπει να περιγράφω αλλά να δρω, σας υπόσχομαι, πραγματικά, πολύ σύντομα και με βάση αυτά που είπατε, στη συνάντηση που πρέπει να κάνουμε στην αρμόδια επιτροπή, να κουβεντιάσουμε το πώς θα λύσουμε αυτό το πρόβλημα στρατηγικά, με βάση το μεταφορικό ισοδύναμο. Και για το μεταφορικό ισοδύναμο, δεν έχω πειστεί πλήρως ακόμα. Όμως δεν είμαι έτοιμος να το πω και θέλω να είμαι πολύ καθαρός μαζί σας. Θα πρέπει να δούμε, με ποιον τρόπο μπορούμε να αλλάξουμε τον τρόπο με τον οποίο συμπεριφερόμαστε οικονομικά και πολιτικά στο Αιγαίο αλλά φυσικά και στο Ιόνιο. </w:t>
      </w:r>
    </w:p>
    <w:p>
      <w:pPr>
        <w:pStyle w:val="Normal"/>
        <w:spacing w:lineRule="auto" w:line="600"/>
        <w:ind w:firstLine="720"/>
        <w:jc w:val="both"/>
        <w:rPr>
          <w:rFonts w:ascii="Arial" w:hAnsi="Arial" w:cs="Arial"/>
          <w:szCs w:val="20"/>
        </w:rPr>
      </w:pPr>
      <w:r>
        <w:rPr>
          <w:rFonts w:cs="Arial" w:ascii="Arial" w:hAnsi="Arial"/>
          <w:szCs w:val="20"/>
        </w:rPr>
        <w:t>Ο κ. Ροντούλης, υπέβαλε μια σειρά από χρήσιμες, όπως εκτιμώ, προτάσεις.</w:t>
      </w:r>
    </w:p>
    <w:p>
      <w:pPr>
        <w:pStyle w:val="Normal"/>
        <w:spacing w:lineRule="auto" w:line="600"/>
        <w:ind w:firstLine="720"/>
        <w:jc w:val="both"/>
        <w:rPr>
          <w:rFonts w:ascii="Arial" w:hAnsi="Arial" w:cs="Arial"/>
          <w:szCs w:val="20"/>
        </w:rPr>
      </w:pPr>
      <w:r>
        <w:rPr>
          <w:rFonts w:cs="Arial" w:ascii="Arial" w:hAnsi="Arial"/>
          <w:szCs w:val="20"/>
        </w:rPr>
        <w:t xml:space="preserve">Ο Συνασπισμός είπε ότι έχει υποβάλει ένα σχέδιο, γύρω από αυτό το ζήτημα. </w:t>
      </w:r>
    </w:p>
    <w:p>
      <w:pPr>
        <w:pStyle w:val="Normal"/>
        <w:spacing w:lineRule="auto" w:line="600"/>
        <w:ind w:firstLine="720"/>
        <w:jc w:val="both"/>
        <w:rPr>
          <w:rFonts w:ascii="Arial" w:hAnsi="Arial" w:cs="Arial"/>
          <w:szCs w:val="20"/>
        </w:rPr>
      </w:pPr>
      <w:r>
        <w:rPr>
          <w:rFonts w:cs="Arial" w:ascii="Arial" w:hAnsi="Arial"/>
          <w:szCs w:val="20"/>
        </w:rPr>
        <w:t xml:space="preserve">Η Νέα Δημοκρατία, υπέβαλε κάποιες προτάσεις πριν από λίγο. Είπατε ότι έχετε άποψη. </w:t>
      </w:r>
    </w:p>
    <w:p>
      <w:pPr>
        <w:pStyle w:val="Normal"/>
        <w:spacing w:lineRule="auto" w:line="600"/>
        <w:ind w:firstLine="720"/>
        <w:jc w:val="both"/>
        <w:rPr>
          <w:rFonts w:ascii="Arial" w:hAnsi="Arial" w:cs="Arial"/>
          <w:szCs w:val="20"/>
        </w:rPr>
      </w:pPr>
      <w:r>
        <w:rPr>
          <w:rFonts w:cs="Arial" w:ascii="Arial" w:hAnsi="Arial"/>
          <w:szCs w:val="20"/>
        </w:rPr>
        <w:t xml:space="preserve">Εγώ θα χαρώ, να έρθω πολύ σύντομα με δική μου ευθύνη και πρωτοβουλία για να κουβεντιάσουμε γι’ αυτό το ζήτημα. </w:t>
      </w:r>
    </w:p>
    <w:p>
      <w:pPr>
        <w:pStyle w:val="Normal"/>
        <w:spacing w:lineRule="auto" w:line="600"/>
        <w:ind w:firstLine="720"/>
        <w:jc w:val="both"/>
        <w:rPr>
          <w:rFonts w:ascii="Arial" w:hAnsi="Arial" w:cs="Arial"/>
          <w:szCs w:val="20"/>
        </w:rPr>
      </w:pPr>
      <w:r>
        <w:rPr>
          <w:rFonts w:cs="Arial" w:ascii="Arial" w:hAnsi="Arial"/>
          <w:szCs w:val="20"/>
        </w:rPr>
        <w:t>Επίσης, θα ήθελα να τονίσω και κάτι άλλο για να δούμε τα ελλείμματά μας.</w:t>
      </w:r>
    </w:p>
    <w:p>
      <w:pPr>
        <w:pStyle w:val="Normal"/>
        <w:spacing w:lineRule="auto" w:line="600"/>
        <w:ind w:firstLine="720"/>
        <w:jc w:val="both"/>
        <w:rPr>
          <w:rFonts w:ascii="Arial" w:hAnsi="Arial" w:cs="Arial"/>
        </w:rPr>
      </w:pPr>
      <w:r>
        <w:rPr>
          <w:rFonts w:cs="Arial" w:ascii="Arial" w:hAnsi="Arial"/>
          <w:szCs w:val="20"/>
        </w:rPr>
        <w:t xml:space="preserve">Το ΝΑΤ δεν έχει κάνει ισολογισμό από το 2003. </w:t>
      </w:r>
      <w:r>
        <w:rPr>
          <w:rFonts w:cs="Arial" w:ascii="Arial" w:hAnsi="Arial"/>
        </w:rPr>
        <w:t xml:space="preserve">Αυτό δεν μπορεί να συνεχίζεται. Εγώ δεν διαφωνώ με το να πάει το ΝΑΤ στο Υπουργείο Εργασίας και να εποπτεύεται από αυτό, γιατί αυτό είναι σωστό. Και εκεί πρέπει να παραμείνει. Δεν μπορεί, όμως, να συνεχίζεται αυτή η ανωμαλία. Από το 2003 δεν έχει ισολογισμό. Τώρα, νομίζω, ετοιμάζουν τον ισολογισμό του 2003, με δεκάδες δορυφορικά νομικά πρόσωπα. </w:t>
      </w:r>
    </w:p>
    <w:p>
      <w:pPr>
        <w:pStyle w:val="Normal"/>
        <w:spacing w:lineRule="auto" w:line="600"/>
        <w:ind w:firstLine="720"/>
        <w:jc w:val="both"/>
        <w:rPr>
          <w:rFonts w:ascii="Arial" w:hAnsi="Arial" w:cs="Arial"/>
        </w:rPr>
      </w:pPr>
      <w:r>
        <w:rPr>
          <w:rFonts w:cs="Arial" w:ascii="Arial" w:hAnsi="Arial"/>
        </w:rPr>
        <w:t xml:space="preserve">Αυτά, λοιπόν, δεν μπορούν να συνεχίζονται. Πραγματικά, είναι ασέβεια προς τους ανθρώπους, που καταβάλλουν κάθε μήνα τις ασφαλιστικές τους εισφορές με μεγάλες στερήσεις. </w:t>
      </w:r>
    </w:p>
    <w:p>
      <w:pPr>
        <w:pStyle w:val="Normal"/>
        <w:spacing w:lineRule="auto" w:line="600"/>
        <w:ind w:firstLine="720"/>
        <w:jc w:val="both"/>
        <w:rPr>
          <w:rFonts w:ascii="Arial" w:hAnsi="Arial" w:cs="Arial"/>
        </w:rPr>
      </w:pPr>
      <w:r>
        <w:rPr>
          <w:rFonts w:cs="Arial" w:ascii="Arial" w:hAnsi="Arial"/>
        </w:rPr>
        <w:t xml:space="preserve">Ο κ. Κεφαλογιάννης, αναφέρθηκε σε ένα ζήτημα για το οποίο εγώ έχω ιδιαίτερη ευαισθησία, για το θέμα της χάρτας επιβατών. Πράγματι, η χάρτα επιβατών είναι μία κατάκτηση. Αυτήν τη στιγμή έχει ψηφιστεί ο ν.1177/2010 για το χάρτη επιβατών της Ευρωπαϊκής Ένωσης. Θα εφαρμοστεί σε ένα χρόνο από σήμερα περίπου. Μέχρι τότε εφαρμόζεται ο ν. 3709/2009. </w:t>
      </w:r>
    </w:p>
    <w:p>
      <w:pPr>
        <w:pStyle w:val="Normal"/>
        <w:spacing w:lineRule="auto" w:line="600"/>
        <w:ind w:firstLine="720"/>
        <w:jc w:val="both"/>
        <w:rPr>
          <w:rFonts w:ascii="Arial" w:hAnsi="Arial" w:cs="Arial"/>
        </w:rPr>
      </w:pPr>
      <w:r>
        <w:rPr>
          <w:rFonts w:cs="Arial" w:ascii="Arial" w:hAnsi="Arial"/>
        </w:rPr>
        <w:t>Ξέρετε, όμως, αυτό που έχει σημασία, είναι να εφαρμόζεται στην πράξη, να ελέγχεται από τα αρμόδια όργανα και να είναι ικανοποιημένοι οι επιβάτες, για το ότι ασκούνται τα στοιχειώδη δικαιώματά τους -από την πλευρά των πολιτών- και για το ότι οι επιχειρήσεις, υποχρεούνται να σέβονται και να υπηρετούν αυτά τα δικαιώματα.</w:t>
      </w:r>
    </w:p>
    <w:p>
      <w:pPr>
        <w:pStyle w:val="Normal"/>
        <w:spacing w:lineRule="auto" w:line="600"/>
        <w:ind w:firstLine="720"/>
        <w:jc w:val="both"/>
        <w:rPr>
          <w:rFonts w:ascii="Arial" w:hAnsi="Arial" w:cs="Arial"/>
        </w:rPr>
      </w:pPr>
      <w:r>
        <w:rPr>
          <w:rFonts w:cs="Arial" w:ascii="Arial" w:hAnsi="Arial"/>
        </w:rPr>
        <w:t xml:space="preserve">Το ίδιο ισχύει και για τους γιατρούς στα πλοία. Είναι ένας θεσμός που αρχίζει και επεκτείνεται. </w:t>
      </w:r>
    </w:p>
    <w:p>
      <w:pPr>
        <w:pStyle w:val="Normal"/>
        <w:spacing w:lineRule="auto" w:line="600"/>
        <w:ind w:firstLine="720"/>
        <w:jc w:val="both"/>
        <w:rPr>
          <w:rFonts w:ascii="Arial" w:hAnsi="Arial" w:cs="Arial"/>
        </w:rPr>
      </w:pPr>
      <w:r>
        <w:rPr>
          <w:rFonts w:cs="Arial" w:ascii="Arial" w:hAnsi="Arial"/>
        </w:rPr>
        <w:t xml:space="preserve">Δεν το ξέρω το θέμα των υδροπλάνων, κύριε Κεφαλογιάννη. Και εγώ το έβλεπα ως τρίτος. Είναι μια φιλόδοξη επιχείρηση, ένα φιλόδοξο εγχείρημα για τα νησιά του Αιγαίου. Έχω την εντύπωση ότι υπάρχει μια σειρά από τεχνικά ζητήματα. Κυρίως, όμως, αντιλαμβάνομαι ότι είναι επιχειρηματικά ζητήματα τα οποία δεν έχουν απαντηθεί. </w:t>
      </w:r>
    </w:p>
    <w:p>
      <w:pPr>
        <w:pStyle w:val="Normal"/>
        <w:spacing w:lineRule="auto" w:line="600"/>
        <w:ind w:firstLine="720"/>
        <w:jc w:val="both"/>
        <w:rPr/>
      </w:pPr>
      <w:r>
        <w:rPr>
          <w:rFonts w:cs="Arial" w:ascii="Arial" w:hAnsi="Arial"/>
        </w:rPr>
        <w:t xml:space="preserve">Ο κ. Ροντούλης, μίλησε για το μεταφορικό ισοδύναμο. Θέλω να σας πω ότι έχω πλήρη τη βούληση και την απόφαση μέσα από το ΕΣΠΑ, να χρηματοδοτήσουμε το κτίσιμο πλοίων. Αυτό, όμως, πρέπει να ενταχθεί σε μία στρατηγική. </w:t>
      </w:r>
    </w:p>
    <w:p>
      <w:pPr>
        <w:pStyle w:val="Normal"/>
        <w:spacing w:lineRule="auto" w:line="600"/>
        <w:ind w:firstLine="720"/>
        <w:jc w:val="both"/>
        <w:rPr>
          <w:rFonts w:ascii="Arial" w:hAnsi="Arial" w:cs="Arial"/>
        </w:rPr>
      </w:pPr>
      <w:r>
        <w:rPr>
          <w:rFonts w:cs="Arial" w:ascii="Arial" w:hAnsi="Arial"/>
        </w:rPr>
        <w:t xml:space="preserve">Όπως πολύ σωστά είπατε, πρέπει να δημιουργήσουμε έναν εθνικό φορέα διαχείρισης θαλασσίου χώρου, μια ρυθμιστική αρχή, που θα ρυθμίζει τα των θαλασσίων οδών, των θαλασσίων μεταφορών, για να το πούμε έτσι. Είμαστε διατεθειμένοι να βάλουμε όσα χρήματα χρειάζονται για να κτίσουμε πλοία, έτσι ώστε στη συνέχεια να κάνουμε παραχώρηση αυτών των γραμμών και να λειτουργήσει όλο αυτό το κύκλωμα της μεταφοράς, με έναν τρόπο που, κυρίως, θα δημιουργεί ανάπτυξη, γιατί αυτό είναι το ζητούμενο. </w:t>
      </w:r>
    </w:p>
    <w:p>
      <w:pPr>
        <w:pStyle w:val="Normal"/>
        <w:spacing w:lineRule="auto" w:line="600"/>
        <w:ind w:firstLine="720"/>
        <w:jc w:val="both"/>
        <w:rPr>
          <w:rFonts w:ascii="Arial" w:hAnsi="Arial" w:cs="Arial"/>
        </w:rPr>
      </w:pPr>
      <w:r>
        <w:rPr>
          <w:rFonts w:cs="Arial" w:ascii="Arial" w:hAnsi="Arial"/>
        </w:rPr>
        <w:t xml:space="preserve">Επίσης, συμφωνώ απόλυτα με τον κ. Δρίτσα για το θέμα της ναυπήγησης. Δηλαδή, μπορούμε με αφορμή το μεταφορικό ισοδύναμο, με αφορμή αυτήν τη στρατηγική, να δώσουμε και δουλειά στα ναυπηγεία μας τα επόμενα χρόνια, τουλάχιστον στα μικρότερα ή τα μεσαία ή ακόμα και τα μεγάλα ναυπηγεία, κτίζοντας νέα πλοία. Επαναλαμβάνω ότι υπάρχουν τα χρήματα με τα οποία θα μπορούσαμε να το κάνουμε αυτό. </w:t>
      </w:r>
    </w:p>
    <w:p>
      <w:pPr>
        <w:pStyle w:val="Normal"/>
        <w:spacing w:lineRule="auto" w:line="600"/>
        <w:ind w:firstLine="720"/>
        <w:jc w:val="both"/>
        <w:rPr>
          <w:rFonts w:ascii="Arial" w:hAnsi="Arial" w:cs="Arial"/>
        </w:rPr>
      </w:pPr>
      <w:r>
        <w:rPr>
          <w:rFonts w:cs="Arial" w:ascii="Arial" w:hAnsi="Arial"/>
        </w:rPr>
        <w:t xml:space="preserve">Τώρα, όσον αφορά στην καταβολή των επιδοτήσεων, αυτές γίνονται. Πολλές φορές καθυστερούν, πολλές φορές καθυστερούν και οι ίδιες οι επιχειρήσεις. Απευθύνομαι στον κ. Πλακιωτάκη που το ανέφερε. </w:t>
      </w:r>
    </w:p>
    <w:p>
      <w:pPr>
        <w:pStyle w:val="Normal"/>
        <w:spacing w:lineRule="auto" w:line="600"/>
        <w:ind w:firstLine="720"/>
        <w:jc w:val="both"/>
        <w:rPr>
          <w:rFonts w:ascii="Arial" w:hAnsi="Arial" w:cs="Arial"/>
        </w:rPr>
      </w:pPr>
      <w:r>
        <w:rPr>
          <w:rFonts w:cs="Arial" w:ascii="Arial" w:hAnsi="Arial"/>
        </w:rPr>
        <w:t xml:space="preserve">Η λιμενική πολιτική, είναι ένα μεγάλο, τεράστιο ζήτημα στρατηγικής σημασίας. Θέλω να σας πω ότι αυτήν τη στιγμή γίνεται μια προσπάθεια, να δούμε με ποιο τρόπο θα αξιοποιηθούν κατ’ αρχάς τα δύο μεγάλα λιμάνια, όπως πολύ σωστά είπατε. Γίνεται προσπάθεια, για την επέκταση περαιτέρω της ιδιωτικοποίησης του Πειραιά και την ιδιωτικοποίηση της Θεσσαλονίκης κατά ένα ποσοστό. </w:t>
      </w:r>
    </w:p>
    <w:p>
      <w:pPr>
        <w:pStyle w:val="Normal"/>
        <w:spacing w:lineRule="auto" w:line="600"/>
        <w:ind w:firstLine="720"/>
        <w:jc w:val="both"/>
        <w:rPr/>
      </w:pPr>
      <w:r>
        <w:rPr>
          <w:rFonts w:cs="Arial" w:ascii="Arial" w:hAnsi="Arial"/>
        </w:rPr>
        <w:t>Νομίζω ότι ναι, συμφωνώ και εγώ μαζί σας ότι το υπόδειγμα της «</w:t>
      </w:r>
      <w:r>
        <w:rPr>
          <w:rFonts w:cs="Arial" w:ascii="Arial" w:hAnsi="Arial"/>
          <w:lang w:val="en-US"/>
        </w:rPr>
        <w:t>COSCO</w:t>
      </w:r>
      <w:r>
        <w:rPr>
          <w:rFonts w:cs="Arial" w:ascii="Arial" w:hAnsi="Arial"/>
        </w:rPr>
        <w:t>» είναι εξαιρετικά επιτυχημένο, είναι εξαιρετικά αποδοτικό, έχει αποδώσει πολλές θέσεις εργασίας, μεγάλη κίνηση στο λιμάνι του Πειραιά. Νομίζω ότι μπορεί να δραστηριοποιήσει ακόμα περισσότερο το λιμάνι, το επόμενο χρονικό διάστημ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Πρέπει να τα συζητήσουμε και αυτά.</w:t>
      </w:r>
    </w:p>
    <w:p>
      <w:pPr>
        <w:pStyle w:val="Normal"/>
        <w:spacing w:lineRule="auto" w:line="600"/>
        <w:ind w:firstLine="720"/>
        <w:jc w:val="both"/>
        <w:rPr/>
      </w:pPr>
      <w:r>
        <w:rPr>
          <w:rFonts w:cs="Arial" w:ascii="Arial" w:hAnsi="Arial"/>
          <w:b/>
        </w:rPr>
        <w:t>ΜΙΧΑΛΗΣ ΧΡΥΣΟΧΟΪΔΗΣ (Υπουργός Ανάπτυξης, Ανταγωνιστικότητας και Ναυτιλίας):</w:t>
      </w:r>
      <w:r>
        <w:rPr>
          <w:rFonts w:cs="Arial" w:ascii="Arial" w:hAnsi="Arial"/>
        </w:rPr>
        <w:t xml:space="preserve"> Βεβαίως. </w:t>
      </w:r>
    </w:p>
    <w:p>
      <w:pPr>
        <w:pStyle w:val="Normal"/>
        <w:spacing w:lineRule="auto" w:line="600"/>
        <w:ind w:firstLine="720"/>
        <w:jc w:val="both"/>
        <w:rPr>
          <w:rFonts w:ascii="Arial" w:hAnsi="Arial" w:cs="Arial"/>
        </w:rPr>
      </w:pPr>
      <w:r>
        <w:rPr>
          <w:rFonts w:cs="Arial" w:ascii="Arial" w:hAnsi="Arial"/>
        </w:rPr>
        <w:t xml:space="preserve">Σε ό,τι αφορά το θέμα της επιθεώρησης πλοίων, έχω δώσει εντολή, να γίνει έλεγχος σε όλους τους νηογνώμονες και στον ελληνικό, ο οποίος έχει υποβάλει ξανά αίτηση για να ενταχθεί, να γίνει ένας νόμιμος και κανονικός νηογνώμων. </w:t>
      </w:r>
    </w:p>
    <w:p>
      <w:pPr>
        <w:pStyle w:val="Normal"/>
        <w:spacing w:lineRule="auto" w:line="600"/>
        <w:ind w:firstLine="720"/>
        <w:jc w:val="both"/>
        <w:rPr>
          <w:rFonts w:ascii="Arial" w:hAnsi="Arial" w:cs="Arial"/>
        </w:rPr>
      </w:pPr>
      <w:r>
        <w:rPr>
          <w:rFonts w:cs="Arial" w:ascii="Arial" w:hAnsi="Arial"/>
        </w:rPr>
        <w:t>Αυτό το οποίο σας δηλώνω ότι δεν πρόκειται να το διαπραγματευτώ και αυτό για το οποίο σας δηλώνω ότι δεν πρόκειται να κάνω εκπτώσεις, είναι το θέμα της ασφάλειας. Ναι, κάποιοι πήγαν και κατέλαβαν ένα πλοίο μια μέρα, ένας δήμαρχος. Αυτά τα απαράδεκτα πράγματα γίνονταν τόσα χρόνια. Ξέρει πολύ καλά ο κ. Κεφαλογιάννης πόσες πιέσεις δεχόταν ως Υπουργός Ναυτιλίας τα προηγούμενα χρόνια –και όχι μόνο ο κ. Κεφαλογιάννης- για να γίνονται συνέχεια εκπτώσεις. Είναι μια αρρωστημένη, μια απαράδεκτη λογική, η οποία οδήγησε σε δράματα.</w:t>
      </w:r>
    </w:p>
    <w:p>
      <w:pPr>
        <w:pStyle w:val="Normal"/>
        <w:spacing w:lineRule="auto" w:line="600"/>
        <w:ind w:firstLine="720"/>
        <w:jc w:val="both"/>
        <w:rPr>
          <w:rFonts w:ascii="Arial" w:hAnsi="Arial" w:cs="Arial"/>
        </w:rPr>
      </w:pPr>
      <w:r>
        <w:rPr>
          <w:rFonts w:cs="Arial" w:ascii="Arial" w:hAnsi="Arial"/>
        </w:rPr>
        <w:t>Θα  πρέπει όλοι μαζί να συμφωνήσουμε ότι δεν κάνουμε καμμία έκπτωση και να κάνουν όλοι τη δουλειά τους, πρωτίστως οι νηογνώμονες που έχουν αναλάβει την επιθεώρηση των πλοίων. Συμφωνώ μαζί σας ότι δεν είναι μόνο το πιστοποιητικό κλάσης. Είναι πολλά πράγματα. Δεν είμαι τεχνικός ούτε εσείς βεβαίως. Ας κάνουν τη δουλειά τους αυτοί που πρέπει.</w:t>
      </w:r>
    </w:p>
    <w:p>
      <w:pPr>
        <w:pStyle w:val="Normal"/>
        <w:spacing w:lineRule="auto" w:line="600"/>
        <w:ind w:firstLine="720"/>
        <w:jc w:val="both"/>
        <w:rPr>
          <w:rFonts w:ascii="Arial" w:hAnsi="Arial" w:cs="Arial"/>
        </w:rPr>
      </w:pPr>
      <w:r>
        <w:rPr>
          <w:rFonts w:cs="Arial" w:ascii="Arial" w:hAnsi="Arial"/>
        </w:rPr>
        <w:t xml:space="preserve">Έχω δώσει, λοιπόν, εντολή για πλήρη έλεγχο όλων των νηογνωμόνων, εντολή για πλήρη έλεγχο της επιθεώρησης πλοίων μέσα από τον Επιθεωρητή Δημόσιας Διοίκησης, μέσα από την Αρχή Εσωτερικών Υποθέσεων του Λιμενικού Σώματος, μέσα από την εισαγγελία, η οποία διεξάγει έρευνα για τον Ρώσικο Νηογνώμονα, έτσι ώστε αυτή η υπόθεση να μην ξαναεμφανιστεί μπροστά μας. </w:t>
      </w:r>
    </w:p>
    <w:p>
      <w:pPr>
        <w:pStyle w:val="Normal"/>
        <w:spacing w:lineRule="auto" w:line="600"/>
        <w:ind w:firstLine="720"/>
        <w:jc w:val="both"/>
        <w:rPr>
          <w:rFonts w:ascii="Arial" w:hAnsi="Arial" w:cs="Arial"/>
        </w:rPr>
      </w:pPr>
      <w:r>
        <w:rPr>
          <w:rFonts w:cs="Arial" w:ascii="Arial" w:hAnsi="Arial"/>
        </w:rPr>
        <w:t xml:space="preserve">Τέλος, κυρίες και κύριοι συνάδελφοι, σε σχέση με το φετινό ζήτημα, θέλω να σας πω ότι όλες οι διαδικασίες έχουν προχωρήσει. Θα έχουμε, λοιπόν, όλα τα αναγκαία δρομολόγια το επόμενο χρονικό διάστημα. Εάν τυχόν υπάρξουν προβλήματα, τα οποία δεν λύνονται με τα συγκεκριμένα δρομολόγια τα οποία αποφασίστηκαν από το ΣΑΣ και θα υπογραφούν τελικά οι συμβάσεις, εδώ είμαστε για να βελτιώσουμε την κατάσταση. </w:t>
      </w:r>
    </w:p>
    <w:p>
      <w:pPr>
        <w:pStyle w:val="Normal"/>
        <w:spacing w:lineRule="auto" w:line="600"/>
        <w:ind w:firstLine="720"/>
        <w:jc w:val="both"/>
        <w:rPr>
          <w:rFonts w:ascii="Arial" w:hAnsi="Arial" w:cs="Arial"/>
        </w:rPr>
      </w:pPr>
      <w:r>
        <w:rPr>
          <w:rFonts w:cs="Arial" w:ascii="Arial" w:hAnsi="Arial"/>
        </w:rPr>
        <w:t xml:space="preserve">Είμαι στη διάθεσή σας και εγώ με δική μου πρωτοβουλία, θα έρθω πολύ σύντομα να σας υποβάλω μια ολοκληρωμένη πρόταση, για τη στρατηγική ανάπτυξης του θαλασσίου χώρου του Αιγαίου πελάγους. </w:t>
      </w:r>
    </w:p>
    <w:p>
      <w:pPr>
        <w:pStyle w:val="Normal"/>
        <w:spacing w:lineRule="auto" w:line="600"/>
        <w:jc w:val="both"/>
        <w:rPr>
          <w:rFonts w:ascii="Arial" w:hAnsi="Arial" w:cs="Arial"/>
        </w:rPr>
      </w:pPr>
      <w:r>
        <w:rPr>
          <w:rFonts w:cs="Arial" w:ascii="Arial" w:hAnsi="Arial"/>
        </w:rPr>
        <w:tab/>
        <w:t xml:space="preserve">Ευχαριστώ πολύ.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ης Νέας Δημοκρατίας και Βουλευτής Ηρακλείου κ. Κεφαλογιάννης. </w:t>
      </w:r>
    </w:p>
    <w:p>
      <w:pPr>
        <w:pStyle w:val="Normal"/>
        <w:tabs>
          <w:tab w:val="left" w:pos="720" w:leader="none"/>
          <w:tab w:val="left" w:pos="1440" w:leader="none"/>
          <w:tab w:val="left" w:pos="2160" w:leader="none"/>
          <w:tab w:val="left" w:pos="2880" w:leader="none"/>
          <w:tab w:val="left" w:pos="3600" w:leader="none"/>
          <w:tab w:val="left" w:pos="4320" w:leader="none"/>
          <w:tab w:val="left" w:pos="5025" w:leader="none"/>
        </w:tabs>
        <w:spacing w:lineRule="auto" w:line="600"/>
        <w:ind w:firstLine="720"/>
        <w:jc w:val="both"/>
        <w:rPr/>
      </w:pPr>
      <w:r>
        <w:rPr>
          <w:rFonts w:cs="Arial" w:ascii="Arial" w:hAnsi="Arial"/>
          <w:b/>
        </w:rPr>
        <w:t xml:space="preserve">ΕΜΜΑΝΟΥΗΛ ΚΕΦΑΛΟΓΙΑΝΝΗΣ: </w:t>
      </w:r>
      <w:r>
        <w:rPr>
          <w:rFonts w:cs="Arial" w:ascii="Arial" w:hAnsi="Arial"/>
        </w:rPr>
        <w:t xml:space="preserve">Ευχαριστώ, κύριε Πρόεδρε. </w:t>
      </w:r>
    </w:p>
    <w:p>
      <w:pPr>
        <w:pStyle w:val="Normal"/>
        <w:tabs>
          <w:tab w:val="left" w:pos="720" w:leader="none"/>
          <w:tab w:val="left" w:pos="1440" w:leader="none"/>
          <w:tab w:val="left" w:pos="2160" w:leader="none"/>
          <w:tab w:val="left" w:pos="2880" w:leader="none"/>
          <w:tab w:val="left" w:pos="3600" w:leader="none"/>
          <w:tab w:val="left" w:pos="4320" w:leader="none"/>
          <w:tab w:val="left" w:pos="5025" w:leader="none"/>
        </w:tabs>
        <w:spacing w:lineRule="auto" w:line="600"/>
        <w:ind w:firstLine="720"/>
        <w:jc w:val="both"/>
        <w:rPr>
          <w:rFonts w:ascii="Arial" w:hAnsi="Arial" w:cs="Arial"/>
        </w:rPr>
      </w:pPr>
      <w:r>
        <w:rPr>
          <w:rFonts w:cs="Arial" w:ascii="Arial" w:hAnsi="Arial"/>
        </w:rPr>
        <w:t xml:space="preserve">Θέλω να ξεκινήσω με μια διαπίστωση.  Ο κύριος Υπουργός, μίλησε σαν να μην παρέλαβε τίποτα από τους προκατόχους του και λυπάμαι πολύ γι’ αυτό. Διότι ωραίο είναι το να περιγράφουμε τα θέματα, να συζητούμε, να πάμε στην επιτροπή, αλλά κάτι πρέπει να παραλάβατε. Δεν σας παρέδωσαν τίποτα οι προκάτοχοί σας; Αν, λοιπόν, σας παρέδωσαν, πρέπει να χτίσετε πάνω σ’ αυτά. Και υπάρχουν διάφορα θέματα στα οποία θέλω να αναφερθώ. </w:t>
      </w:r>
    </w:p>
    <w:p>
      <w:pPr>
        <w:pStyle w:val="Normal"/>
        <w:tabs>
          <w:tab w:val="left" w:pos="720" w:leader="none"/>
          <w:tab w:val="left" w:pos="1440" w:leader="none"/>
          <w:tab w:val="left" w:pos="2160" w:leader="none"/>
          <w:tab w:val="left" w:pos="2880" w:leader="none"/>
          <w:tab w:val="left" w:pos="3600" w:leader="none"/>
          <w:tab w:val="left" w:pos="4320" w:leader="none"/>
          <w:tab w:val="left" w:pos="5025" w:leader="none"/>
        </w:tabs>
        <w:spacing w:lineRule="auto" w:line="600"/>
        <w:ind w:firstLine="720"/>
        <w:jc w:val="both"/>
        <w:rPr>
          <w:rFonts w:ascii="Arial" w:hAnsi="Arial" w:cs="Arial"/>
        </w:rPr>
      </w:pPr>
      <w:r>
        <w:rPr>
          <w:rFonts w:cs="Arial" w:ascii="Arial" w:hAnsi="Arial"/>
        </w:rPr>
        <w:t xml:space="preserve">Σας είπα για τα υδροπλάνα. Γιατί σας είπα για τα υδροπλάνα; Διότι ήδη έχουμε ολοκληρώσει τις διαδικασίες, εδώ και πολλά χρόνια, για τριάντα τέσσερα υδροδρόμια, που δεν χρειάζονται ούτε 1 ευρώ. Υπάρχουν περιοχές όπως τα Ψαρά, η Ανάφη και τα Αντικύθηρα, όπου μπορείτε να τα χρησιμοποιήσετε. Τι μπορείτε να κάνετε; Εσείς και το πρώην Υπουργείο Συγκοινωνιών –δυστυχώς δεν μπορώ να παρακολουθήσω τις αλλαγές των ονομάτων των Υπουργείων σας- μπορείτε να βγάλετε ένα κονδύλι –αυτό είχαμε συμφωνήσει εμείς- από το Υπουργείο Εμπορικής Ναυτιλίας από τα 100-120 εκατομμύρια ευρώ –θα μας πείτε πόσα βάζετε στον προϋπολογισμό του 2012- και να κάνετε αυτά τα δρομολόγια δωρεάν, να τα ναυλώνετε. Θα δώσετε ζωή σ’ αυτά τα νησιά. </w:t>
      </w:r>
    </w:p>
    <w:p>
      <w:pPr>
        <w:pStyle w:val="Normal"/>
        <w:tabs>
          <w:tab w:val="left" w:pos="720" w:leader="none"/>
          <w:tab w:val="left" w:pos="1440" w:leader="none"/>
          <w:tab w:val="left" w:pos="2160" w:leader="none"/>
          <w:tab w:val="left" w:pos="2880" w:leader="none"/>
          <w:tab w:val="left" w:pos="3600" w:leader="none"/>
          <w:tab w:val="left" w:pos="4320" w:leader="none"/>
          <w:tab w:val="left" w:pos="5025" w:leader="none"/>
        </w:tabs>
        <w:spacing w:lineRule="auto" w:line="600"/>
        <w:ind w:firstLine="720"/>
        <w:jc w:val="both"/>
        <w:rPr/>
      </w:pPr>
      <w:r>
        <w:rPr>
          <w:rFonts w:cs="Arial" w:ascii="Arial" w:hAnsi="Arial"/>
        </w:rPr>
        <w:t>Δεύτερο θέμα. Είπατε για την «</w:t>
      </w:r>
      <w:r>
        <w:rPr>
          <w:rFonts w:cs="Arial" w:ascii="Arial" w:hAnsi="Arial"/>
          <w:lang w:val="en-US"/>
        </w:rPr>
        <w:t>COSCO</w:t>
      </w:r>
      <w:r>
        <w:rPr>
          <w:rFonts w:cs="Arial" w:ascii="Arial" w:hAnsi="Arial"/>
        </w:rPr>
        <w:t>». Χαίρομαι πάρα πολύ. Θα σας παρακαλέσω στο επόμενο συμβούλιο που θα κάνετε με τον Πρωθυπουργό –όχι Υπουργικό Συμβούλιο αλλά κυβερνητική επιτροπή- να του το πείτε. Διότι εγώ είχα την αγωνία τότε που ήρθε και διαδήλωσε στον Πειραιά, μην πάθει ο άνθρωπος τίποτε στους 40</w:t>
      </w:r>
      <w:r>
        <w:rPr>
          <w:rFonts w:cs="Arial" w:ascii="Arial" w:hAnsi="Arial"/>
          <w:vertAlign w:val="superscript"/>
        </w:rPr>
        <w:t>ο</w:t>
      </w:r>
      <w:r>
        <w:rPr>
          <w:rFonts w:cs="Arial" w:ascii="Arial" w:hAnsi="Arial"/>
        </w:rPr>
        <w:t xml:space="preserve"> Κελσίου που τον κατέβασαν οι επικοινωνιολόγοι. Μόνο τα κάγκελα του Υπουργείου που δεν κουνούσαν! </w:t>
      </w:r>
    </w:p>
    <w:p>
      <w:pPr>
        <w:pStyle w:val="Normal"/>
        <w:tabs>
          <w:tab w:val="left" w:pos="720" w:leader="none"/>
          <w:tab w:val="left" w:pos="1440" w:leader="none"/>
          <w:tab w:val="left" w:pos="2160" w:leader="none"/>
          <w:tab w:val="left" w:pos="2880" w:leader="none"/>
          <w:tab w:val="left" w:pos="3600" w:leader="none"/>
          <w:tab w:val="left" w:pos="4320" w:leader="none"/>
          <w:tab w:val="left" w:pos="5025" w:leader="none"/>
        </w:tabs>
        <w:spacing w:lineRule="auto" w:line="600"/>
        <w:ind w:firstLine="720"/>
        <w:jc w:val="both"/>
        <w:rPr/>
      </w:pPr>
      <w:r>
        <w:rPr>
          <w:rFonts w:cs="Arial" w:ascii="Arial" w:hAnsi="Arial"/>
        </w:rPr>
        <w:t>Αυτή είναι η πολιτική την οποία λέμε εμείς. Δεν πουλάμε, κύριε Υπουργέ, –και αυτό σας το λέω για τα θέματα που θα έρθουν από τη Δευτέρα- τις μετοχές του ΟΛΠ με επτακόσιες μονάδες στο Χρηματιστήριο. Αναπτύσσουμε υπηρεσίες και αυτές τις υπηρεσίες  τις προεξοφλούμε για το μέλλον. Δηλαδή τώρα, μπορείτε να πάτε στην ίδια την «</w:t>
      </w:r>
      <w:r>
        <w:rPr>
          <w:rFonts w:cs="Arial" w:ascii="Arial" w:hAnsi="Arial"/>
          <w:lang w:val="en-US"/>
        </w:rPr>
        <w:t>COSCO</w:t>
      </w:r>
      <w:r>
        <w:rPr>
          <w:rFonts w:cs="Arial" w:ascii="Arial" w:hAnsi="Arial"/>
        </w:rPr>
        <w:t>», στην οποία ο ΟΛΠ κερδίζει 150-200 εκατομμύρια το χρόνο και να τα προεισπράξετε. Εάν πουλήσετε τις μετοχές που έχετε κατά νου, θα εισπράξετε 300 με 400 εκατομμύρια. Εξαρτάται πώς θα πάει το Χρηματιστήριο. Τώρα παίρνετε πολύ λιγότερα. Αν προεισπράξετε από οποιαδήποτε τράπεζα, ακόμα και κινέζικη ή ελβετική ή γερμανική ή γαλλική, τα έσοδα από την «</w:t>
      </w:r>
      <w:r>
        <w:rPr>
          <w:rFonts w:cs="Arial" w:ascii="Arial" w:hAnsi="Arial"/>
          <w:lang w:val="en-US"/>
        </w:rPr>
        <w:t>COSCO</w:t>
      </w:r>
      <w:r>
        <w:rPr>
          <w:rFonts w:cs="Arial" w:ascii="Arial" w:hAnsi="Arial"/>
        </w:rPr>
        <w:t xml:space="preserve">» -που κι αυτοί τα έχουν εγγυηθεί, γιατί είναι μια κρατική εταιρεία- μπορείτε να βγείτε κερδισμένοι κατά 3 έως 4 δισεκατομμύρια ευρώ. </w:t>
      </w:r>
    </w:p>
    <w:p>
      <w:pPr>
        <w:pStyle w:val="Normal"/>
        <w:tabs>
          <w:tab w:val="left" w:pos="720" w:leader="none"/>
          <w:tab w:val="left" w:pos="1440" w:leader="none"/>
          <w:tab w:val="left" w:pos="2160" w:leader="none"/>
          <w:tab w:val="left" w:pos="2880" w:leader="none"/>
          <w:tab w:val="left" w:pos="3600" w:leader="none"/>
          <w:tab w:val="left" w:pos="4320" w:leader="none"/>
          <w:tab w:val="left" w:pos="5025" w:leader="none"/>
        </w:tabs>
        <w:spacing w:lineRule="auto" w:line="600"/>
        <w:ind w:firstLine="720"/>
        <w:jc w:val="both"/>
        <w:rPr>
          <w:rFonts w:ascii="Arial" w:hAnsi="Arial" w:cs="Arial"/>
        </w:rPr>
      </w:pPr>
      <w:r>
        <w:rPr>
          <w:rFonts w:cs="Arial" w:ascii="Arial" w:hAnsi="Arial"/>
        </w:rPr>
        <w:t xml:space="preserve">Αναφερθήκατε στο «προπατορικό αμάρτημα» -κι αυτός ήταν ο λόγος για τον οποίο πήρα το λόγο, κύριε Πρόεδρε-, το ΝΑΤ. Αυτό είναι το «προπατορικό αμάρτημα», το «έγκλημα» του ΠΑΣΟΚ, είναι το «έγκλημα» του Ανδρέα Παπανδρέου. Κύριε Πρόεδρε, το ΝΑΤ το 1984, είχε 400 εκατομμύρια περίσσευμα σε δολάρια, πολύ ισχυρό νόμισμα τότε. </w:t>
      </w:r>
    </w:p>
    <w:p>
      <w:pPr>
        <w:pStyle w:val="Normal"/>
        <w:spacing w:lineRule="auto" w:line="600"/>
        <w:ind w:firstLine="720"/>
        <w:jc w:val="both"/>
        <w:rPr>
          <w:rFonts w:ascii="Arial" w:hAnsi="Arial" w:cs="Arial"/>
        </w:rPr>
      </w:pPr>
      <w:r>
        <w:rPr>
          <w:rFonts w:cs="Arial" w:ascii="Arial" w:hAnsi="Arial"/>
        </w:rPr>
        <w:t>Σήμερα, αν ρωτήσετε πίσω τους συμβούλους σας και κάνετε μία βόλτα στο ΝΑΤ, θα σας πούμε ότι αυτό χρειάζεται πάνω από 2 δισεκατομμύρια ευρώ από ανερμάτιστες πολιτικές, οι οποίες ξεκίνησαν επί Ανδρέα Παπανδρέου, βάζοντας είκοσι πέντε χιλιάδες ανθρώπους χωρίς να έχουν πληρώσει ούτε 1 δραχμή εκείνης της εποχής για ασφαλιστική εισφορά και από τότε συνταξιοδοτούνται! Μάλιστα, κάποιοι εδώ γελούσαν –για να μην πω ότι χασκογελούσαν- για το τι μεγάλοι υπερήφανοί πολιτικοί ήταν αυτοί! Και καταδικάζετε έναν ολόκληρο κλάδο! Μιλάμε για ανθρώπους, που έλιωσαν στη θάλασσα! Το ΝΑΤ, όχι από το 2003 που είπατε, αλλά από πολύ νωρίτερα, δεν έχει κάνει ισολογισμό. Μόνο στην εποχή μας, επί των δικών μας ημερών, έγινε μία προσπάθεια και μπήκαν σε μία τάξη αυτά τα θέματα! Όμως, εκεί υπάρχει το προπατορικό αμάρτημα!</w:t>
      </w:r>
    </w:p>
    <w:p>
      <w:pPr>
        <w:pStyle w:val="Normal"/>
        <w:spacing w:lineRule="auto" w:line="600"/>
        <w:ind w:firstLine="720"/>
        <w:jc w:val="both"/>
        <w:rPr>
          <w:rFonts w:ascii="Arial" w:hAnsi="Arial" w:cs="Arial"/>
        </w:rPr>
      </w:pPr>
      <w:r>
        <w:rPr>
          <w:rFonts w:cs="Arial" w:ascii="Arial" w:hAnsi="Arial"/>
        </w:rPr>
        <w:t xml:space="preserve">Επίσης, αδικήσατε την κ. Ιατρίδη, η οποία είναι ευπρεπέστατη. Αυτό που σας μεταφέρει, είναι η αγωνία των συμπολιτών της και είναι κάτι το οποίο η ίδια βιώνει. Τη θυμόμαστε εδώ εγκυμονούσα, να πηγαίνει με το πλοίο και όχι με το αεροπλάνο. Τα γνωρίζει πολύ καλά. Εκεί υπάρχει πρόβλημα και σας εφιστούμε την προσοχή, διότι κάποια στιγμή μέσα στο χειμώνα –ξέρουμε όλοι ότι το 2% του μεταφορικού έργου είναι το Φεβρουάριο και το 22%-28% τον Αύγουστο- θα μείνουν τα νησιά χωρίς πλοία και θα έχετε τεράστια ευθύνη! Δεν μπορείτε αυτό το θέμα να το καλύψετε, δίνοντας παρατάσεις στις προηγούμενες συμβάσεις. </w:t>
      </w:r>
    </w:p>
    <w:p>
      <w:pPr>
        <w:pStyle w:val="Normal"/>
        <w:spacing w:lineRule="auto" w:line="600"/>
        <w:ind w:firstLine="720"/>
        <w:jc w:val="both"/>
        <w:rPr>
          <w:rFonts w:ascii="Arial" w:hAnsi="Arial" w:cs="Arial"/>
        </w:rPr>
      </w:pPr>
      <w:r>
        <w:rPr>
          <w:rFonts w:cs="Arial" w:ascii="Arial" w:hAnsi="Arial"/>
        </w:rPr>
        <w:t>Επομένως, ρωτήστε τους ανθρώπους που γνωρίζουν πολύ καλά, σκύψτε στο θέμα, αναθέστε το σε κάποιον πολιτικό σας υφιστάμενο! Όμως, προσέξτε, γιατί θα είναι μία νάρκη που θα σκάσει στα χέρια σας! Προσέξτε –γιατί υπογράψατε μία επιστολή με την κ. Διαμαντοπούλου- μην πάμε για λαγούς και βγούμε κουρεμένοι, διότι αν δεν το κάνετε αυτό, κινδυνεύετε να πάθετε ό,τι έπαθε το Υπουργείο Παιδείας, δηλαδή να μείνουν τα σχολεία χωρίς βιβλία. Και άντε, αυτό το παλεύουν οι γονείς από την τσέπη τους! Με τα νησιά τι θα γίνει; Αυτό είναι ένα τεράστιο θέμα.</w:t>
      </w:r>
    </w:p>
    <w:p>
      <w:pPr>
        <w:pStyle w:val="Normal"/>
        <w:spacing w:lineRule="auto" w:line="600"/>
        <w:ind w:firstLine="720"/>
        <w:jc w:val="both"/>
        <w:rPr>
          <w:rFonts w:ascii="Arial" w:hAnsi="Arial" w:cs="Arial"/>
        </w:rPr>
      </w:pPr>
      <w:r>
        <w:rPr>
          <w:rFonts w:cs="Arial" w:ascii="Arial" w:hAnsi="Arial"/>
        </w:rPr>
        <w:t>Όσον αφορά τα νέα πλοία, μου θύμισε κάτι ο κ. Ροντούλης –κάθομαι και δίπλα του τώρα, τυχαίο είναι το γεγονός ότι μιλάω από τη θέση του Προέδρου του Λαϊκού Ορθόδοξου Συναγερμού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την πολυκατοικία δεν είναι τίποτα τυχαίο, κύριε Κεφαλογιάννη! Σε μία πολυκατοικία δεν είναι ποτέ τίποτα τυχαίο! Αυτά αφήνουμε να τα εικονογραφεί η στιγμή και δεν τα σχολιάζουμε.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ίναι τυχαία η συνύπαρξη, κύριε Πρόεδρε!</w:t>
      </w:r>
    </w:p>
    <w:p>
      <w:pPr>
        <w:pStyle w:val="Normal"/>
        <w:spacing w:lineRule="auto" w:line="600"/>
        <w:ind w:firstLine="720"/>
        <w:jc w:val="both"/>
        <w:rPr/>
      </w:pPr>
      <w:r>
        <w:rPr>
          <w:rFonts w:cs="Arial" w:ascii="Arial" w:hAnsi="Arial"/>
        </w:rPr>
        <w:t>Όμως, θέλω να σας πω κάτι που παρέλειψα να πω. Έχετε τη δυνατότητα, από τα 6 δισεκατομμύρια ευρώ και παρακαλώ πολύ να το εξετάσετε, διότι στο «</w:t>
      </w:r>
      <w:r>
        <w:rPr>
          <w:rFonts w:cs="Arial" w:ascii="Arial" w:hAnsi="Arial"/>
          <w:lang w:val="en-US"/>
        </w:rPr>
        <w:t>Memorand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ng</w:t>
      </w:r>
      <w:r>
        <w:rPr>
          <w:rFonts w:cs="Arial" w:ascii="Arial" w:hAnsi="Arial"/>
        </w:rPr>
        <w:t>», δηλαδή στη Συμφωνία Οικονομικής Συνεργασίας με την Ευρωπαϊκή Τράπεζα Επενδύσεων, έχουμε συμπεριλάβει και την κατασκευή ή αγορά νέων πλοίων για τις άγονες γραμμές, δηλαδή αυτό που σας λέμε για τις δωδεκαετείς συμβάσεις δημόσιας υπηρεσίας, που ήταν ο νόμος του 2006 που σας εξήγησα.</w:t>
      </w:r>
    </w:p>
    <w:p>
      <w:pPr>
        <w:pStyle w:val="Normal"/>
        <w:spacing w:lineRule="auto" w:line="600"/>
        <w:ind w:firstLine="720"/>
        <w:jc w:val="both"/>
        <w:rPr>
          <w:rFonts w:ascii="Arial" w:hAnsi="Arial" w:cs="Arial"/>
        </w:rPr>
      </w:pPr>
      <w:r>
        <w:rPr>
          <w:rFonts w:cs="Arial" w:ascii="Arial" w:hAnsi="Arial"/>
        </w:rPr>
        <w:t xml:space="preserve">Ένας πλοιοκτήτης, ένας επενδυτής, μαζί και με άλλα κίνητρα που μπορείτε να δώσετε –είναι πολύ σημαντικό που κατέχετε και το άλλο σημαντικό πόστο της ανάπτυξης- μπορεί να πάει στην Ευρωπαϊκή Τράπεζα Επενδύσεων με αυτά τα προνομιακά επιτόκια και να πάρει το 50% της χρηματοδότησης. Άρα, μπορείτε να κάνετε συζήτηση με εταιρείες, οι οποίες θέλουν να δραστηριοποιηθούν και να τα αξιοποιήσετε. </w:t>
      </w:r>
    </w:p>
    <w:p>
      <w:pPr>
        <w:pStyle w:val="Normal"/>
        <w:spacing w:lineRule="auto" w:line="600"/>
        <w:ind w:firstLine="720"/>
        <w:jc w:val="both"/>
        <w:rPr>
          <w:rFonts w:ascii="Arial" w:hAnsi="Arial" w:cs="Arial"/>
        </w:rPr>
      </w:pPr>
      <w:r>
        <w:rPr>
          <w:rFonts w:cs="Arial" w:ascii="Arial" w:hAnsi="Arial"/>
        </w:rPr>
        <w:t xml:space="preserve">Θα ήθελα να κλείσω, αναφερόμενος στα ναυπηγεία αλλά δυστυχώς έφυγε και ο κ. Δρίτσας. Κοιτάξτε, κάποια στιγμή πρέπει να μιλάμε με ειλικρίνεια και προς κάθε κατεύθυνση ακόμα και προς τον εαυτό μας. Δυστυχώς, χτίστηκαν καριέρες στην πολιτική όχι από πετυχημένους πολιτικούς που έκαναν πράγματα αλλά από αποτυχημένους πολιτικούς, που δεν έκαναν τίποτα. </w:t>
      </w:r>
    </w:p>
    <w:p>
      <w:pPr>
        <w:pStyle w:val="Normal"/>
        <w:spacing w:lineRule="auto" w:line="600"/>
        <w:ind w:firstLine="720"/>
        <w:jc w:val="both"/>
        <w:rPr/>
      </w:pPr>
      <w:r>
        <w:rPr>
          <w:rFonts w:cs="Arial" w:ascii="Arial" w:hAnsi="Arial"/>
        </w:rPr>
        <w:t xml:space="preserve">Αυτό που θέλω να πω, κύριε Πρόεδρε –και, δυστυχώς, λείπει ο κ. Δρίτσας- είναι ότι δεν μπορούμε να πάρουμε ούτε 1 ευρώ από τα 150.000.000.000 ευρώ των παραγγελιών των Ελλήνων και ελληνικών συμφερόντων πλοιοκτητών στις χώρες της Άπω Ανατολής, όταν έχουμε το συνδικαλιστικό βασίλειο –εγώ έχω πει ότι η δεύτερή μου επιλογή είναι το Κομμουνιστικό Κόμμα Ελλάδας και έχω πολύ συμπάθεια στην Αριστερά και όχι στο Λαϊκό Ορθόδοξο Συναγερμό, που είναι και πιο συγγενικό κόμμα- το οποίο δεν μπορούμε να το αφήσουμε, για να δικαιολογούν δύο παραδοσιακά κόμματα της Αριστεράς την ύπαρξή τους, καταστρέφοντας μία βιομηχανία, στην οποία οι Έλληνες είχαν πρωτοπορία. </w:t>
      </w:r>
    </w:p>
    <w:p>
      <w:pPr>
        <w:pStyle w:val="Normal"/>
        <w:spacing w:lineRule="auto" w:line="600"/>
        <w:ind w:firstLine="720"/>
        <w:jc w:val="both"/>
        <w:rPr/>
      </w:pPr>
      <w:r>
        <w:rPr>
          <w:rFonts w:cs="Arial" w:ascii="Arial" w:hAnsi="Arial"/>
        </w:rPr>
        <w:t xml:space="preserve">Οι Έλληνες, κύριε Υπουργέ –το γνωρίζετε πολύ καλά και σ’ αυτό πρέπει να εστιάσετε το ενδιαφέρον σας- είναι οι άνθρωποι οι οποίοι δεν άλλαζαν μία ολόκληρη μηχανή στα ναυπηγεία, αλλά ήξεραν να αλλάξουν το ανταλλακτικό. </w:t>
      </w:r>
      <w:r>
        <w:rPr>
          <w:rFonts w:cs="Arial" w:ascii="Arial" w:hAnsi="Arial"/>
          <w:bCs/>
        </w:rPr>
        <w:t xml:space="preserve">Μπορούσαμε εδώ για χρόνια να κάνουμε όχι μόνο τη συντήρηση αλλά και την επιδιόρθωση των πλοίων. Αυτά δυστυχώς πήγαν στη Βάρνα, πάνε τώρα στην Αλβανία. Αυτό πρέπει να δούμε, διότι δεν μπορεί να έρχεται ένα πλοίο, να μπαίνει μέσα στα ναυπηγεία και για να υπογράψουμε μία οποιαδήποτε συλλογική σύμβαση εργασίας, η οποία κάθε φορά που είναι γεμάτα τα ναυπηγεία πρέπει να συζητηθεί, να δεσμεύουμε τα πλοία για είκοσι πέντε μέρες, να πληρώνει ο κάθε επιχειρηματίας 25.000 ευρώ την ημέρα. Αυτά, λοιπόν, πρέπει να δούμε και αν τα δούμε αυτά, αυτή η χώρα έχει πεδίο δόξης λαμπρό. </w:t>
      </w:r>
    </w:p>
    <w:p>
      <w:pPr>
        <w:pStyle w:val="Normal"/>
        <w:spacing w:lineRule="auto" w:line="600"/>
        <w:ind w:firstLine="720"/>
        <w:jc w:val="both"/>
        <w:rPr>
          <w:rFonts w:ascii="Arial" w:hAnsi="Arial" w:cs="Arial"/>
          <w:bCs/>
        </w:rPr>
      </w:pPr>
      <w:r>
        <w:rPr>
          <w:rFonts w:cs="Arial" w:ascii="Arial" w:hAnsi="Arial"/>
          <w:bCs/>
        </w:rPr>
        <w:t>Τώρα πια κι εσείς ωριμάσατε, περάσατε τη δύσκολή σας εφηβεία ως παράταξη, έχετε γίνει κοσμοπολίτες πια και αυτό είναι θετικό, αλλά δυστυχώς θα πρέπει να αγωνιστούμε σκληρά, γιατί η σκληρή εφηβεία που περάσατε, έφερε δυστυχώς την Ελλάδα στην κατάσταση που βρίσκεται σήμερα. Φέρουμε κι εμείς τις ευθύνες μας αλλά φέρουμε τις ευθύνες, διότι δεν δείξαμε το τσαγανό που έπρεπε, για να διορθώσουμε λάθη και παραλείψεις των δικών σας κυρίως κυβερνήσεων και κυρίως της χαμένης δεκαετίας του 1980.</w:t>
      </w:r>
    </w:p>
    <w:p>
      <w:pPr>
        <w:pStyle w:val="Normal"/>
        <w:spacing w:lineRule="auto" w:line="600"/>
        <w:ind w:firstLine="720"/>
        <w:jc w:val="both"/>
        <w:rPr>
          <w:rFonts w:ascii="Arial" w:hAnsi="Arial" w:cs="Arial"/>
          <w:bCs/>
        </w:rPr>
      </w:pPr>
      <w:r>
        <w:rPr>
          <w:rFonts w:cs="Arial" w:ascii="Arial" w:hAnsi="Arial"/>
          <w:bCs/>
        </w:rPr>
        <w:t>Σας ευχαριστώ, κύριε Πρόεδρε.</w:t>
      </w:r>
    </w:p>
    <w:p>
      <w:pPr>
        <w:pStyle w:val="Normal"/>
        <w:spacing w:lineRule="auto" w:line="60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Ο Υπουργός Ανάπτυξης, Ανταγωνιστικότητας και Ναυτιλίας κ. Χρυσοχοϊδης έχει το λόγο.</w:t>
      </w:r>
    </w:p>
    <w:p>
      <w:pPr>
        <w:pStyle w:val="Normal"/>
        <w:spacing w:lineRule="auto" w:line="600"/>
        <w:ind w:firstLine="720"/>
        <w:jc w:val="both"/>
        <w:rPr/>
      </w:pPr>
      <w:r>
        <w:rPr>
          <w:rFonts w:cs="Arial" w:ascii="Arial" w:hAnsi="Arial"/>
          <w:b/>
          <w:bCs/>
        </w:rPr>
        <w:t>ΜΙΧΑΗΛ ΧΡΥΣΟΧΟΪΔΗΣ (Υπουργός Ανάπτυξης, Ανταγωνιστικότητας και</w:t>
      </w:r>
      <w:r>
        <w:rPr>
          <w:rFonts w:cs="Arial" w:ascii="Arial" w:hAnsi="Arial"/>
          <w:bCs/>
        </w:rPr>
        <w:t xml:space="preserve"> </w:t>
      </w:r>
      <w:r>
        <w:rPr>
          <w:rFonts w:cs="Arial" w:ascii="Arial" w:hAnsi="Arial"/>
          <w:b/>
          <w:bCs/>
        </w:rPr>
        <w:t>Ναυτιλίας):</w:t>
      </w:r>
      <w:r>
        <w:rPr>
          <w:rFonts w:cs="Arial" w:ascii="Arial" w:hAnsi="Arial"/>
          <w:bCs/>
        </w:rPr>
        <w:t xml:space="preserve"> Δυστυχώς για σας, κύριε Κεφαλογιάννη, η παράταξή σας είναι αυτή η οποία αποδείχθηκε -τα τελευταία χρόνια τουλάχιστον- πολύ εσωστρεφής και ξενοφοβική πολλές φορές, με αποτέλεσμα να μην προωθηθούν οι αναγκαίες μεγάλες επιλογές της χώρας και να φτάσουμε εδώ. Η αδράνειά σας μάλιστα τα τελευταία χρόνια ήταν χαρακτηριστική και η χώρα δεν μπόρεσε να προοδεύσει και να αξιοποιήσει ένα κεκτημένο που είχε από τους Ολυμπιακούς Αγώνες και δεν μπόρεσε να αντιμετωπίσει την κρίση στην πρώτη φάση της αποτελεσματικά.</w:t>
      </w:r>
    </w:p>
    <w:p>
      <w:pPr>
        <w:pStyle w:val="Normal"/>
        <w:spacing w:lineRule="auto" w:line="600"/>
        <w:ind w:firstLine="720"/>
        <w:jc w:val="both"/>
        <w:rPr>
          <w:rFonts w:ascii="Arial" w:hAnsi="Arial" w:cs="Arial"/>
          <w:bCs/>
        </w:rPr>
      </w:pPr>
      <w:r>
        <w:rPr>
          <w:rFonts w:cs="Arial" w:ascii="Arial" w:hAnsi="Arial"/>
          <w:bCs/>
        </w:rPr>
        <w:t>Επίσης μου είπατε για το ΝΑΤ. Δεν γνωρίζω λεπτομέρειες του θέματος, αλλά εν πάση περιπτώσει, το γεγονός ότι από το 2003 -ακόμα επί των δικών μας ημερών και πιο πριν- δεν υπάρχει ισολογισμός, αυτό δεν μας τιμά, δεν τιμά κανέναν από μας. Θέλω να πω δηλαδή ότι βάζουμε εκεί διοικήσεις και ανεχόμαστε κάποιους να μην κάνουν καλά τη δουλειά τους; Αυτό δεν μπορεί να συνεχίζεται.</w:t>
      </w:r>
    </w:p>
    <w:p>
      <w:pPr>
        <w:pStyle w:val="Normal"/>
        <w:spacing w:lineRule="auto" w:line="600"/>
        <w:ind w:firstLine="720"/>
        <w:jc w:val="both"/>
        <w:rPr>
          <w:rFonts w:ascii="Arial" w:hAnsi="Arial" w:cs="Arial"/>
          <w:bCs/>
        </w:rPr>
      </w:pPr>
      <w:r>
        <w:rPr>
          <w:rFonts w:cs="Arial" w:ascii="Arial" w:hAnsi="Arial"/>
          <w:bCs/>
        </w:rPr>
        <w:t xml:space="preserve">Τέλος, θέλω να σας πω ότι η δική μου πολιτική, ιδεολογική και αναπτυξιακή θέση. είναι εναντίον των επιδοτήσεων. Δεν συμφωνώ δηλαδή να δώσουμε επιδοτήσεις και για τα υδροπλάνα. Αν υπάρχουν επιχειρήσεις οι οποίες θέλουν να έλθουν στη χώρα και να επιχειρήσουν, να βρούμε έναν τρόπο ενίσχυσής τους με κίνητρα αλλά όχι επιδοτήσεις, γιατί οι επιδοτήσεις είναι όπως αυτό που είπα προηγουμένως στην κ. Ιατρίδη για το ΦΠΑ, ο οποίος ΦΠΑ είναι 35% φθηνότερος αλλά τα είδη πάλι είναι ακριβότερα στα νησιά. </w:t>
      </w:r>
    </w:p>
    <w:p>
      <w:pPr>
        <w:pStyle w:val="Normal"/>
        <w:spacing w:lineRule="auto" w:line="600"/>
        <w:ind w:firstLine="720"/>
        <w:jc w:val="both"/>
        <w:rPr>
          <w:rFonts w:ascii="Arial" w:hAnsi="Arial" w:cs="Arial"/>
          <w:bCs/>
        </w:rPr>
      </w:pPr>
      <w:r>
        <w:rPr>
          <w:rFonts w:cs="Arial" w:ascii="Arial" w:hAnsi="Arial"/>
          <w:bCs/>
        </w:rPr>
        <w:t>Συνεπώς η γνώμη μου είναι ότι απαιτείται να δημιουργήσουμε και να επιδοτήσουμε τις υποδομές με μεγάλα κίνητρα, να δημιουργήσουμε κίνητρα για την παρουσία των επιχειρήσεων αλλά να μην επιδοτούμε, γιατί αυτά δεν ξαναγυρνάνε στον καταναλωτή.</w:t>
      </w:r>
    </w:p>
    <w:p>
      <w:pPr>
        <w:pStyle w:val="Normal"/>
        <w:spacing w:lineRule="auto" w:line="600"/>
        <w:ind w:firstLine="720"/>
        <w:jc w:val="both"/>
        <w:rPr>
          <w:rFonts w:ascii="Arial" w:hAnsi="Arial" w:cs="Arial"/>
          <w:bCs/>
        </w:rPr>
      </w:pPr>
      <w:r>
        <w:rPr>
          <w:rFonts w:cs="Arial" w:ascii="Arial" w:hAnsi="Arial"/>
          <w:bCs/>
        </w:rPr>
        <w:t>Θα ήθελα και πάλι να σας ευχαριστήσω θερμά για τη χρήσιμη κουβέντα και τη γόνιμη συζήτηση που είχαμε εδώ σήμερα.</w:t>
      </w:r>
    </w:p>
    <w:p>
      <w:pPr>
        <w:pStyle w:val="Normal"/>
        <w:spacing w:lineRule="auto" w:line="600"/>
        <w:ind w:firstLine="720"/>
        <w:jc w:val="both"/>
        <w:rPr>
          <w:rFonts w:ascii="Arial" w:hAnsi="Arial" w:cs="Arial"/>
          <w:bCs/>
        </w:rPr>
      </w:pPr>
      <w:r>
        <w:rPr>
          <w:rFonts w:cs="Arial" w:ascii="Arial" w:hAnsi="Arial"/>
          <w:bCs/>
        </w:rPr>
        <w:t>Ευχαριστώ, κύριε Πρόεδρε.</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Κηρύσσεται περαιωμένη η συζήτηση επί της υπ’ αριθμόν 2/1/3.10.2011 επίκαιρης επερώτησης των Βουλευτών της Νέας Δημοκρατίας, προς τους Υπουργούς Οικονομικών και Ανάπτυξης, Ανταγωνιστικότητας και Ναυτιλίας, σχετικά με τον κίνδυνο απομόνωσης της νησιωτικής Ελλάδας.</w:t>
      </w:r>
    </w:p>
    <w:p>
      <w:pPr>
        <w:pStyle w:val="Normal"/>
        <w:spacing w:lineRule="auto" w:line="600"/>
        <w:ind w:firstLine="540"/>
        <w:jc w:val="both"/>
        <w:rPr>
          <w:rFonts w:ascii="Arial" w:hAnsi="Arial" w:cs="Arial"/>
        </w:rPr>
      </w:pPr>
      <w:r>
        <w:rPr>
          <w:rFonts w:cs="Arial" w:ascii="Arial" w:hAnsi="Arial"/>
        </w:rPr>
        <w:t xml:space="preserve">Κύριοι συνάδελφοι, σας έχουν διανεμηθεί τα Πρακτικά της Δευτέρας 3 Οκτωβρίου 2011 και ερωτάται το Σώμα αν τα επικυρώνει. </w:t>
      </w:r>
    </w:p>
    <w:p>
      <w:pPr>
        <w:pStyle w:val="Normal"/>
        <w:spacing w:lineRule="auto" w:line="600"/>
        <w:ind w:firstLine="54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540"/>
        <w:jc w:val="both"/>
        <w:rPr/>
      </w:pPr>
      <w:r>
        <w:rPr>
          <w:rStyle w:val="StrongEmphasis"/>
          <w:rFonts w:cs="Arial" w:ascii="Arial" w:hAnsi="Arial"/>
          <w:bCs w:val="false"/>
        </w:rPr>
        <w:t>ΠΡΟΕΔΡ</w:t>
      </w:r>
      <w:r>
        <w:rPr>
          <w:rStyle w:val="StrongEmphasis"/>
          <w:rFonts w:cs="Arial" w:ascii="Arial" w:hAnsi="Arial"/>
          <w:bCs w:val="false"/>
          <w:lang w:val="en-US"/>
        </w:rPr>
        <w:t>E</w:t>
      </w:r>
      <w:r>
        <w:rPr>
          <w:rStyle w:val="StrongEmphasis"/>
          <w:rFonts w:cs="Arial" w:ascii="Arial" w:hAnsi="Arial"/>
          <w:bCs w:val="false"/>
        </w:rPr>
        <w:t>ΥΩΝ (Γρηγόριος Νιώτης):</w:t>
      </w:r>
      <w:r>
        <w:rPr>
          <w:rFonts w:cs="Arial" w:ascii="Arial" w:hAnsi="Arial"/>
          <w:b/>
          <w:bCs/>
        </w:rPr>
        <w:t xml:space="preserve"> </w:t>
      </w:r>
      <w:r>
        <w:rPr>
          <w:rFonts w:cs="Arial" w:ascii="Arial" w:hAnsi="Arial"/>
        </w:rPr>
        <w:t>Συνεπώς τα Πρακτικά της Δευτέρας 3 Οκτωβρίου 2011 επικυρώθηκαν.</w:t>
      </w:r>
    </w:p>
    <w:p>
      <w:pPr>
        <w:pStyle w:val="Normal"/>
        <w:spacing w:lineRule="auto" w:line="600"/>
        <w:ind w:firstLine="54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4.36΄ λύεται η συνεδρίαση για τη Δευτέρα 24 Οκτωβρίου 2011 και ώρα 18.00΄, με αντικείμενο εργασιών του Σώματος κοινοβουλευτικό έλεγχο: συζήτηση επικαίρων ερωτήσεων, σύμφωνα με την ημερήσια διάταξη που έχει διανεμηθεί. </w:t>
      </w:r>
    </w:p>
    <w:p>
      <w:pPr>
        <w:pStyle w:val="Normal"/>
        <w:spacing w:lineRule="auto" w:line="600"/>
        <w:ind w:firstLine="540"/>
        <w:jc w:val="both"/>
        <w:rPr>
          <w:rFonts w:ascii="Arial" w:hAnsi="Arial" w:cs="Arial"/>
          <w:b/>
          <w:b/>
        </w:rPr>
      </w:pPr>
      <w:r>
        <w:rPr>
          <w:rFonts w:cs="Arial" w:ascii="Arial" w:hAnsi="Arial"/>
          <w:b/>
        </w:rPr>
        <w:t>Ο ΠΡΟΕΔΡΟΣ</w:t>
        <w:tab/>
        <w:tab/>
        <w:tab/>
        <w:tab/>
        <w:tab/>
        <w:tab/>
        <w:t>ΟΙ ΓΡΑΜΜΑΤΕΙΣ</w:t>
      </w:r>
    </w:p>
    <w:sectPr>
      <w:headerReference w:type="default" r:id="rId12"/>
      <w:footerReference w:type="default" r:id="rId1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11/2011 9:1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6/10/2011 11:12: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1/10/11</w:t>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5527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45:00Z</dcterms:created>
  <dc:creator>Production</dc:creator>
  <dc:description/>
  <cp:keywords/>
  <dc:language>en-US</dc:language>
  <cp:lastModifiedBy>a.zoudiari</cp:lastModifiedBy>
  <cp:lastPrinted>2011-10-26T11:12:00Z</cp:lastPrinted>
  <dcterms:modified xsi:type="dcterms:W3CDTF">2011-11-01T09:14:00Z</dcterms:modified>
  <cp:revision>6</cp:revision>
  <dc:subject/>
  <dc:title>ΠΡΑΚΤΙΚΑ ΒΟΥΛΗΣ</dc:title>
</cp:coreProperties>
</file>