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ΙΝΑΚΑΣ ΠΕΡΙΕΧΟΜΕΝΩΝ</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ΣΥΝΕΔΡΙΑΣΗ ΙΕ΄</w:t>
      </w:r>
    </w:p>
    <w:p>
      <w:pPr>
        <w:pStyle w:val="Normal"/>
        <w:spacing w:lineRule="auto" w:line="600"/>
        <w:ind w:firstLine="720"/>
        <w:jc w:val="center"/>
        <w:rPr>
          <w:rFonts w:ascii="Arial" w:hAnsi="Arial" w:cs="Arial"/>
        </w:rPr>
      </w:pPr>
      <w:r>
        <w:rPr>
          <w:rFonts w:cs="Arial" w:ascii="Arial" w:hAnsi="Arial"/>
        </w:rPr>
        <w:t>Πέμπτη  20 Οκτωβρίου 2011</w:t>
      </w:r>
    </w:p>
    <w:p>
      <w:pPr>
        <w:pStyle w:val="Normal"/>
        <w:spacing w:lineRule="auto" w:line="600"/>
        <w:ind w:firstLine="720"/>
        <w:jc w:val="center"/>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br/>
        <w:t xml:space="preserve">Α. ΕΙΔΙΚΑ ΘΕΜΑΤΑ </w:t>
        <w:br/>
        <w:t xml:space="preserve">1. Επικύρωση Πρακτικών, σελ. </w:t>
        <w:br/>
        <w:t xml:space="preserve">2. Επί διαδικαστικού θέματος, σελ. </w:t>
        <w:br/>
        <w:t xml:space="preserve">3.  Ένσταση για παραβίαση του Κανονισμού, σελ. </w:t>
        <w:br/>
        <w:t xml:space="preserve">4. Αναφορά στην επίθεση κουκουλοφόρων εναντίον διαδηλωτών του ΠΑΜΕ κατά τη διάρκεια της προγραμματισμένης συγκέντρωσης στο Σύνταγμα, σελ. </w:t>
        <w:br/>
        <w:t xml:space="preserve">5. Συλλυπητήρια αναφορά για τον διαδηλωτή που έχασε τη ζωή του κατά τη διάρκεια των επεισοδίων σε προγραμματισμένη συγκέντρωση στο κέντρο της Αθήνας, σελ. </w:t>
        <w:br/>
        <w:t xml:space="preserve">6. Επί προσωπικού θέματος, σελ. </w:t>
        <w:br/>
        <w:t xml:space="preserve">7. Επί του Κανονισμού, σελ. </w:t>
        <w:br/>
        <w:t xml:space="preserve">8. Ανακοινώνεται επιστολή προς τον Πρόεδρο της Βουλής κ. Φίλιππο Πετσάλνικο από τον Πρόεδρο της Κοινοβουλευτικής Ομάδας του Πανελλήνιου Σοσιαλιστικού Κινήματος και Πρωθυπουργό της χώρας κ. Γεώργιο Παπανδρέου με την οποία γνωστοποιεί ότι η Βουλευτής κ. Λούκα Κατσέλη τίθεται εκτός της Κοινοβουλευτικής Ομάδας του Πανελλήνιου Σοσιαλιστικού Κινή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21 Οκτωβρίου 2011, σελ. </w:t>
        <w:br/>
        <w:t xml:space="preserve"> </w:t>
        <w:br/>
        <w:t xml:space="preserve">Γ. ΝΟΜΟΘΕΤΙΚΗ ΕΡΓΑΣΙΑ </w:t>
        <w:br/>
        <w:t xml:space="preserve">1. Συζήτηση επί των άρθρων του σχεδίου νόμου του Υπουργείου Οικονομικών: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 σελ. </w:t>
        <w:br/>
        <w:t>2. Αιτήσεις ονομαστικής ψηφοφορίας των Βουλευτών:</w:t>
      </w:r>
    </w:p>
    <w:p>
      <w:pPr>
        <w:pStyle w:val="Normal"/>
        <w:spacing w:lineRule="auto" w:line="600"/>
        <w:ind w:firstLine="720"/>
        <w:rPr>
          <w:rFonts w:ascii="Arial" w:hAnsi="Arial" w:cs="Arial"/>
        </w:rPr>
      </w:pPr>
      <w:r>
        <w:rPr>
          <w:rFonts w:cs="Arial" w:ascii="Arial" w:hAnsi="Arial"/>
        </w:rPr>
        <w:t>α) του Κομμουνιστικού Κόμματος Ελλάδας επί των άθρθων 1, 2, 5, 6, 7, 12, 13, 14, 16, 17, 19, 20, 31, 32, 33, 34, 37, 38 και επί της τροπολογίας με γενικό αριθμό 578 και ειδικό 112 του σχεδίου νόμου του Υπουργείου Οικονομικών,</w:t>
      </w:r>
    </w:p>
    <w:p>
      <w:pPr>
        <w:pStyle w:val="Normal"/>
        <w:spacing w:lineRule="auto" w:line="600"/>
        <w:ind w:firstLine="720"/>
        <w:rPr>
          <w:rFonts w:ascii="Arial" w:hAnsi="Arial" w:cs="Arial"/>
        </w:rPr>
      </w:pPr>
      <w:r>
        <w:rPr>
          <w:rFonts w:cs="Arial" w:ascii="Arial" w:hAnsi="Arial"/>
        </w:rPr>
        <w:t xml:space="preserve">β) του Λαϊκού Ορθόδοξου Συναγερμού επί των άρθρων 33, 34, 37, 38 του σχεδίου νόμου του Υπουργείου Οικονομικών, σελ. </w:t>
        <w:br/>
        <w:t xml:space="preserve">3. Ονομαστική ψηφοφορία επί των άρθρων 1, 2, 5, 6, 7, 12, 13, 14, 16, 17, 19, 20, 31, 32, 33, 34, 37, 38 και επί της τροπολογίας με γενικό αριθμό 578 και ειδικό 112 του σχεδίου νόμου του Υπουργείου Οικονομικών, σελ. </w:t>
        <w:br/>
        <w:t xml:space="preserve">4. Επιστολικές ψήφοι επί άρθρων και τροπολογίας του σχεδίου νόμου του Υπουργείου Οικονομικών, σελ. </w:t>
        <w:br/>
        <w:t>5. Κατάθεση σχεδίου νόμου:</w:t>
      </w:r>
    </w:p>
    <w:p>
      <w:pPr>
        <w:pStyle w:val="Normal"/>
        <w:spacing w:lineRule="auto" w:line="600"/>
        <w:ind w:firstLine="720"/>
        <w:rPr>
          <w:rFonts w:ascii="Arial" w:hAnsi="Arial" w:cs="Arial"/>
        </w:rPr>
      </w:pPr>
      <w:r>
        <w:rPr>
          <w:rFonts w:cs="Arial" w:ascii="Arial" w:hAnsi="Arial"/>
        </w:rPr>
        <w:t xml:space="preserve">Ο Αντιπρόεδρος της Κυβέρνησης και Υπουργός Οικονομικών κατέθεσε σχέδιο νόμου: "Κύρωση πράξης νομοθετικού περιεχομένου "Ρύθμιση θεμάτων χρηματοπιστωτικού χαρακτήρα"", σελ. </w:t>
        <w:br/>
        <w:t xml:space="preserve"> </w:t>
      </w:r>
    </w:p>
    <w:p>
      <w:pPr>
        <w:pStyle w:val="Normal"/>
        <w:spacing w:lineRule="auto" w:line="600"/>
        <w:ind w:firstLine="720"/>
        <w:rPr>
          <w:rFonts w:ascii="Arial" w:hAnsi="Arial" w:cs="Arial"/>
        </w:rPr>
      </w:pPr>
      <w:r>
        <w:rPr>
          <w:rFonts w:cs="Arial" w:ascii="Arial" w:hAnsi="Arial"/>
        </w:rPr>
        <w:t>ΠΡΟΕΔΡΟΣ</w:t>
      </w:r>
    </w:p>
    <w:p>
      <w:pPr>
        <w:pStyle w:val="Normal"/>
        <w:spacing w:lineRule="auto" w:line="600"/>
        <w:ind w:firstLine="720"/>
        <w:rPr>
          <w:rFonts w:ascii="Arial" w:hAnsi="Arial" w:cs="Arial"/>
        </w:rPr>
      </w:pPr>
      <w:r>
        <w:rPr>
          <w:rFonts w:cs="Arial" w:ascii="Arial" w:hAnsi="Arial"/>
        </w:rPr>
        <w:t>ΠΕΤΣΑΛΝΙΚΟΣ Φ.,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t>ΑΡΓΥΡΗΣ Ε., σελ.</w:t>
      </w:r>
    </w:p>
    <w:p>
      <w:pPr>
        <w:pStyle w:val="Normal"/>
        <w:spacing w:lineRule="auto" w:line="600"/>
        <w:ind w:firstLine="720"/>
        <w:rPr>
          <w:rFonts w:ascii="Arial" w:hAnsi="Arial" w:cs="Arial"/>
        </w:rPr>
      </w:pPr>
      <w:r>
        <w:rPr>
          <w:rFonts w:cs="Arial" w:ascii="Arial" w:hAnsi="Arial"/>
        </w:rPr>
        <w:t>ΑΠΟΣΤΟΛΑΤΟΣ Β., σελ.</w:t>
      </w:r>
    </w:p>
    <w:p>
      <w:pPr>
        <w:pStyle w:val="Normal"/>
        <w:spacing w:lineRule="auto" w:line="600"/>
        <w:ind w:firstLine="720"/>
        <w:rPr>
          <w:rFonts w:ascii="Arial" w:hAnsi="Arial" w:cs="Arial"/>
        </w:rPr>
      </w:pPr>
      <w:r>
        <w:rPr>
          <w:rFonts w:cs="Arial" w:ascii="Arial" w:hAnsi="Arial"/>
        </w:rPr>
        <w:t>ΚΟΥΡΑΚΗΣ Α., σελ.</w:t>
      </w:r>
    </w:p>
    <w:p>
      <w:pPr>
        <w:pStyle w:val="Normal"/>
        <w:spacing w:lineRule="auto" w:line="600"/>
        <w:ind w:firstLine="720"/>
        <w:rPr>
          <w:rFonts w:ascii="Arial" w:hAnsi="Arial" w:cs="Arial"/>
        </w:rPr>
      </w:pPr>
      <w:r>
        <w:rPr>
          <w:rFonts w:cs="Arial" w:ascii="Arial" w:hAnsi="Arial"/>
        </w:rPr>
        <w:t>ΠΟΛΥΔΩΡΑΣ Β., σελ.</w:t>
      </w:r>
    </w:p>
    <w:p>
      <w:pPr>
        <w:pStyle w:val="Normal"/>
        <w:spacing w:lineRule="auto" w:line="600"/>
        <w:ind w:firstLine="720"/>
        <w:rPr>
          <w:rFonts w:ascii="Arial" w:hAnsi="Arial" w:cs="Arial"/>
        </w:rPr>
      </w:pPr>
      <w:r>
        <w:rPr>
          <w:rFonts w:cs="Arial" w:ascii="Arial" w:hAnsi="Arial"/>
        </w:rPr>
        <w:t>ΖΗΣΗ Ρ.,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ΠΟΣΤΟΛΑΤΟΣ Β. , σελ.</w:t>
        <w:br/>
        <w:t>ΒΕΝΙΖΕΛΟΣ Ε. , σελ.</w:t>
        <w:br/>
        <w:t>ΒΛΑΧΟΣ Γ. , σελ.</w:t>
        <w:br/>
        <w:t>ΖΗΣΗ Ρ. , σελ.</w:t>
        <w:br/>
        <w:t>ΛΑΦΑΖΑΝΗΣ Π. , σελ.</w:t>
        <w:br/>
        <w:t>ΠΕΤΣΑΛΝΙΚΟΣ Φ. , σελ.</w:t>
        <w:br/>
        <w:t>ΠΟΛΥΔΩΡΑΣ Β. , σελ.</w:t>
        <w:br/>
        <w:br/>
        <w:t>Β. Επί της ένστασης για παραβίαση του Κανονισμού:</w:t>
        <w:br/>
        <w:t>ΛΑΦΑΖΑΝΗΣ Π. , σελ.</w:t>
        <w:br/>
        <w:t>ΠΟΛΥΔΩΡΑΣ Β. , σελ.</w:t>
        <w:br/>
        <w:br/>
        <w:t>Γ. Επί της αναφοράς στην επίθεση κουκουλοφόρων εναντίον διαδηλωτών του ΠΑΜΕ κατά τη διάρκεια της προγραμματισμένης συγκέντρωσης στο Σύνταγμα:</w:t>
        <w:br/>
        <w:t>ΒΟΡΙΔΗΣ Μ. , σελ.</w:t>
        <w:br/>
        <w:t>ΚΑΡΤΑΛΗΣ Κ. , σελ.</w:t>
        <w:br/>
        <w:t>ΚΑΡΥΔΗΣ Δ. , σελ.</w:t>
        <w:br/>
        <w:t>ΚΟΥΡΑΚΗΣ Α. , σελ.</w:t>
        <w:br/>
        <w:t>ΛΑΦΑΖΑΝΗΣ Π. , σελ.</w:t>
        <w:br/>
        <w:t>ΠΑΠΑΡΗΓΑ Α. , σελ.</w:t>
        <w:br/>
        <w:t>ΠΟΛΥΔΩΡΑΣ Β. , σελ.</w:t>
        <w:br/>
        <w:t>ΠΡΩΤΟΠΑΠΑΣ Χ. , σελ.</w:t>
        <w:br/>
        <w:t>ΤΣΙΡΩΝΗΣ Δ. , σελ.</w:t>
        <w:br/>
        <w:t>ΧΑΛΒΑΤΖΗΣ Σ. , σελ.</w:t>
        <w:br/>
        <w:br/>
        <w:t>Δ. Επί της συλλυπητήριας αναφοράς για τον διαδηλωτή που έχασε τη ζωή του κατά τη διάρκεια των επεισοδίων σε προγραμματισμένη συγκέντρωση στο κέντρο της Αθήνας:</w:t>
        <w:br/>
        <w:t>ΑΜΟΙΡΙΔΗΣ Ι. , σελ.</w:t>
        <w:br/>
        <w:t>ΑΝΤΩΝΙΟΥ Α. , σελ.</w:t>
        <w:br/>
        <w:t>ΒΟΡΙΔΗΣ Μ. , σελ.</w:t>
        <w:br/>
        <w:t>ΓΕΙΤΟΝΑΣ Κ. , σελ.</w:t>
        <w:br/>
        <w:t>ΓΚΙΟΥΛΕΚΑΣ Κ. , σελ.</w:t>
        <w:br/>
        <w:t>ΚΑΡΤΑΛΗΣ Κ. , σελ.</w:t>
        <w:br/>
        <w:t>ΚΟΥΡΑΚΗΣ Α. , σελ.</w:t>
        <w:br/>
        <w:t>ΛΑΦΑΖΑΝΗΣ Π. , σελ.</w:t>
        <w:br/>
        <w:t>ΟΙΚΟΝΟΜΟΥ Π. , σελ.</w:t>
        <w:br/>
        <w:t>ΠΑΠΑΡΗΓΑ Α. , σελ.</w:t>
        <w:br/>
        <w:t>ΠΡΩΤΟΠΑΠΑΣ Χ. , σελ.</w:t>
        <w:br/>
        <w:t>ΤΙΜΟΣΙΔΗΣ Μ. , σελ.</w:t>
        <w:br/>
        <w:t>ΤΣΙΠΡΑΣ Α. , σελ.</w:t>
        <w:br/>
        <w:br/>
        <w:t>Ε. Επί προσωπικού θέματος:</w:t>
        <w:br/>
        <w:t>ΓΙΟΥΜΑΤΖΙΔΗΣ Β. , σελ.</w:t>
        <w:br/>
        <w:t>ΚΑΚΛΑΜΑΝΗΣ Α. , σελ.</w:t>
        <w:br/>
        <w:t>ΚΟΥΡΑΚΗΣ Α. , σελ.</w:t>
        <w:br/>
        <w:t>ΟΙΚΟΝΟΜΟΥ Β. , σελ.</w:t>
        <w:br/>
        <w:br/>
        <w:t>ΣΤ. Επί του Κανονισμού:</w:t>
        <w:br/>
        <w:t>ΒΕΝΙΖΕΛΟΣ Ε. , σελ.</w:t>
        <w:br/>
        <w:t>ΚΑΜΜΕΝΟΣ Π. , σελ.</w:t>
        <w:br/>
        <w:t>ΠΕΤΣΑΛΝΙΚΟΣ Φ. , σελ.</w:t>
        <w:br/>
        <w:t>ΠΟΛΥΔΩΡΑΣ Β. , σελ.</w:t>
        <w:br/>
        <w:t>ΤΣΙΠΡΑΣ Α. , σελ.</w:t>
        <w:br/>
        <w:br/>
        <w:t>Ζ. Επί του σχεδίου νόμου του Υπουργείου Οικονομικών:</w:t>
        <w:br/>
        <w:t>ΑΜΟΙΡΙΔΗΣ Ι. , σελ.</w:t>
        <w:br/>
        <w:t>ΑΝΔΡΙΑΝΟΣ Ι. , σελ.</w:t>
        <w:br/>
        <w:t>ΑΝΤΩΝΙΟΥ Α. , σελ.</w:t>
        <w:br/>
        <w:t>ΒΕΛΟΠΟΥΛΟΣ Κ. , σελ.</w:t>
        <w:br/>
        <w:t>ΒΕΝΙΖΕΛΟΣ Ε. , σελ.</w:t>
        <w:br/>
        <w:t>ΒΟΡΙΔΗΣ Μ. , σελ.</w:t>
        <w:br/>
        <w:t>ΒΡΟΥΤΣΗΣ Ι. , σελ.</w:t>
        <w:br/>
        <w:t>ΓΕΙΤΟΝΑΣ Κ. , σελ.</w:t>
        <w:br/>
        <w:t>ΓΕΩΡΓΙΑΔΗΣ Σ. , σελ.</w:t>
        <w:br/>
        <w:t>ΓΙΑΝΝΑΚΟΠΟΥΛΟΥ Κ. , σελ.</w:t>
        <w:br/>
        <w:t>ΓΙΚΟΝΟΓΛΟΥ Α. , σελ.</w:t>
        <w:br/>
        <w:t>ΓΙΟΥΜΑΤΖΙΔΗΣ Β. , σελ.</w:t>
        <w:br/>
        <w:t>ΓΚΙΟΥΛΕΚΑΣ Κ. , σελ.</w:t>
        <w:br/>
        <w:t>ΔΙΑΜΑΝΤΟΠΟΥΛΟΥ  Ά. , σελ.</w:t>
        <w:br/>
        <w:t>ΔΙΩΤΗ Η. , σελ.</w:t>
        <w:br/>
        <w:t>ΔΡΙΤΣΑΣ Θ. , σελ.</w:t>
        <w:br/>
        <w:t>ΖΩΗΣ Χ. , σελ.</w:t>
        <w:br/>
        <w:t>ΘΕΟΔΩΡΙΔΗΣ Η. , σελ.</w:t>
        <w:br/>
        <w:t>ΚΑΚΛΑΜΑΝΗΣ Α. , σελ.</w:t>
        <w:br/>
        <w:t>ΚΑΝΕΛΛΗ Γ. , σελ.</w:t>
        <w:br/>
        <w:t>ΚΑΝΤΕΡΕΣ Ν. , σελ.</w:t>
        <w:br/>
        <w:t>ΚΑΡΑΓΚΟΥΝΗΣ Κ. , σελ.</w:t>
        <w:br/>
        <w:t>ΚΑΡΑΤΖΑΦΕΡΗΣ Γ. , σελ.</w:t>
        <w:br/>
        <w:t>ΚΑΡΥΔΗΣ Δ. , σελ.</w:t>
        <w:br/>
        <w:t>ΚΑΤΡΙΝΗΣ Μ. , σελ.</w:t>
        <w:br/>
        <w:t>ΚΑΤΣΕΛΗ Λ. , σελ.</w:t>
        <w:br/>
        <w:t>ΚΑΤΣΟΥΡΑΣ Χ. , σελ.</w:t>
        <w:br/>
        <w:t>ΚΕΓΚΕΡΟΓΛΟΥ Β. , σελ.</w:t>
        <w:br/>
        <w:t>ΚΕΦΑΛΟΓΙΑΝΝΗΣ Ε. , σελ.</w:t>
        <w:br/>
        <w:t>ΚΟΛΛΙΑΣ Κ. , σελ.</w:t>
        <w:br/>
        <w:t>ΚΟΛΟΚΟΤΡΩΝΗΣ  Ά. , σελ.</w:t>
        <w:br/>
        <w:t>ΚΟΥΡΑΚΗΣ Α. , σελ.</w:t>
        <w:br/>
        <w:t>ΚΟΥΡΟΥΜΠΛΗΣ Π. , σελ.</w:t>
        <w:br/>
        <w:t>ΚΡΙΤΣΩΤΑΚΗΣ Μ. , σελ.</w:t>
        <w:br/>
        <w:t>ΚΩΝΣΤΑΝΤΙΝΙΔΗΣ Ε. , σελ.</w:t>
        <w:br/>
        <w:t>ΛΑΦΑΖΑΝΗΣ Π. , σελ.</w:t>
        <w:br/>
        <w:t>ΛΙΝΤΖΕΡΗΣ Δ. , σελ.</w:t>
        <w:br/>
        <w:t>ΜΑΓΚΟΥΦΗΣ Χ. , σελ.</w:t>
        <w:br/>
        <w:t>ΜΑΡΓΕΛΗΣ Σ. , σελ.</w:t>
        <w:br/>
        <w:t>ΜΑΡΚΟΓΙΑΝΝΑΚΗΣ Χ. , σελ.</w:t>
        <w:br/>
        <w:t>ΜΑΥΡΙΚΟΣ Γ. , σελ.</w:t>
        <w:br/>
        <w:t>ΜΙΧΟΣ Λ. , σελ.</w:t>
        <w:br/>
        <w:t>ΜΠΑΤΖΕΛΗ Α. , σελ.</w:t>
        <w:br/>
        <w:t>ΝΑΝΟΣ Α. , σελ.</w:t>
        <w:br/>
        <w:t>ΝΤΟΛΙΟΣ Γ. , σελ.</w:t>
        <w:br/>
        <w:t>ΟΙΚΟΝΟΜΟΥ Β. , σελ.</w:t>
        <w:br/>
        <w:t>ΟΙΚΟΝΟΜΟΥ Π. , σελ.</w:t>
        <w:br/>
        <w:t>ΠΑΝΑΓΙΩΤΟΠΟΥΛΟΣ Π. , σελ.</w:t>
        <w:br/>
        <w:t>ΠΑΠΑΓΕΩΡΓΙΟΥ Α. , σελ.</w:t>
        <w:br/>
        <w:t>ΠΑΠΑΘΑΝΑΣΗ Α. , σελ.</w:t>
        <w:br/>
        <w:t>ΠΑΠΑΝΔΡΕΟΥ Β. , σελ.</w:t>
        <w:br/>
        <w:t>ΠΑΠΑΡΗΓΑ Α. , σελ.</w:t>
        <w:br/>
        <w:t>ΠΑΠΑΣΙΩΖΟΣ Κ. , σελ.</w:t>
        <w:br/>
        <w:t>ΠΑΡΑΣΥΡΗΣ Φ. , σελ.</w:t>
        <w:br/>
        <w:t>ΠΕΡΛΕΠΕ - ΣΗΦΟΥΝΑΚΗ Α. , σελ.</w:t>
        <w:br/>
        <w:t>ΠΛΕΥΡΗΣ Α. , σελ.</w:t>
        <w:br/>
        <w:t>ΠΡΩΤΟΠΑΠΑΣ Χ. , σελ.</w:t>
        <w:br/>
        <w:t>ΡΑΓΚΟΥΣΗΣ Ι. , σελ.</w:t>
        <w:br/>
        <w:t>ΡΟΒΛΙΑΣ Κ. , σελ.</w:t>
        <w:br/>
        <w:t>ΣΑΛΑΓΙΑΝΝΗΣ Ν. , σελ.</w:t>
        <w:br/>
        <w:t>ΣΗΦΟΥΝΑΚΗΣ Ν. , σελ.</w:t>
        <w:br/>
        <w:t>ΣΤΑΪΚΟΥΡΑΣ Χ. , σελ.</w:t>
        <w:br/>
        <w:t>ΤΖΕΛΕΠΗΣ Μ. , σελ.</w:t>
        <w:br/>
        <w:t>ΤΡΙΑΝΤΑΦΥΛΛΟΠΟΥΛΟΣ Α. , σελ.</w:t>
        <w:br/>
        <w:t>ΤΣΙΠΡΑΣ Α. , σελ.</w:t>
        <w:br/>
        <w:t>ΤΣΙΡΩΝΗΣ Δ. , σελ.</w:t>
        <w:br/>
        <w:t>ΧΑΛΒΑΤΖΗΣ Σ. , σελ.</w:t>
        <w:br/>
        <w:t>ΧΑΡΑΛΑΜΠΟΥΣ Χ. , σελ.</w:t>
        <w:br/>
        <w:t>ΧΡΥΣΑΝΘΑΚΟΠΟΥΛΟΣ Α. , σελ.</w:t>
        <w:br/>
        <w:t>ΨΑΡΙΑΝΟΣ Γ.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ΙΕ΄</w:t>
      </w:r>
    </w:p>
    <w:p>
      <w:pPr>
        <w:pStyle w:val="Normal"/>
        <w:spacing w:lineRule="auto" w:line="600"/>
        <w:ind w:firstLine="720"/>
        <w:jc w:val="center"/>
        <w:rPr>
          <w:rFonts w:ascii="Arial" w:hAnsi="Arial" w:cs="Arial"/>
        </w:rPr>
      </w:pPr>
      <w:r>
        <w:rPr>
          <w:rFonts w:cs="Arial" w:ascii="Arial" w:hAnsi="Arial"/>
        </w:rPr>
        <w:t>Πέμπτη 20 Οκτωβρίου 2011</w:t>
      </w:r>
    </w:p>
    <w:p>
      <w:pPr>
        <w:pStyle w:val="Normal"/>
        <w:spacing w:lineRule="auto" w:line="600"/>
        <w:ind w:firstLine="720"/>
        <w:jc w:val="both"/>
        <w:rPr/>
      </w:pPr>
      <w:r>
        <w:rPr>
          <w:rFonts w:cs="Arial" w:ascii="Arial" w:hAnsi="Arial"/>
        </w:rPr>
        <w:t xml:space="preserve">Αθήνα, σήμερα στις 20 Οκτωβρίου 2011, ημέρα Πέμπτη και ώρα 09.42΄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ΕΥΑΓΓΕΛΟΥ ΑΡΓΥΡ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ου συνόλου του σχεδίου νόμου του Υπουργείου Οικονομικών: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w:t>
      </w:r>
    </w:p>
    <w:p>
      <w:pPr>
        <w:pStyle w:val="Normal"/>
        <w:spacing w:lineRule="auto" w:line="600"/>
        <w:ind w:firstLine="720"/>
        <w:jc w:val="both"/>
        <w:rPr>
          <w:rFonts w:ascii="Arial" w:hAnsi="Arial" w:cs="Arial"/>
        </w:rPr>
      </w:pPr>
      <w:r>
        <w:rPr>
          <w:rFonts w:cs="Arial" w:ascii="Arial" w:hAnsi="Arial"/>
        </w:rPr>
        <w:t>Το λόγο έχει, ο Ανεξάρτητος Βουλευτής, κ. Χρήστος Μαρκογιαννάκης, για έξι λεπτά.</w:t>
      </w:r>
    </w:p>
    <w:p>
      <w:pPr>
        <w:pStyle w:val="Normal"/>
        <w:spacing w:lineRule="auto" w:line="600"/>
        <w:ind w:firstLine="720"/>
        <w:jc w:val="both"/>
        <w:rPr>
          <w:rFonts w:ascii="Arial" w:hAnsi="Arial" w:cs="Arial"/>
        </w:rPr>
      </w:pPr>
      <w:r>
        <w:rPr>
          <w:rFonts w:cs="Arial" w:ascii="Arial" w:hAnsi="Arial"/>
        </w:rPr>
        <w:t>Ορίστε, κύριε Μαρκογιαννάκη, έχετε το λόγο.</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Κύριοι συνάδελφοι, όλοι ανεξαιρέτως δεχόμαστε ότι η χώρα μας βρίσκεται στη μεγαλύτερη κρίση μετά τον Εμφύλιο Πόλεμο, μια κρίση οικονομική, κοινωνική, κρίση θεσμών και αξιών. Η κοινωνία βρίσκεται σε απόγνωση, γιατί εκτός από τη ζοφερή κατάσταση που αντιμετωπίζει στο σύνολο της και ο καθένας ξεχωριστά στο σπίτι του και στην οικογένεια του, το χειρότερο είναι ότι έχει πάψει να ελπίζει. Και από μια κοινωνία, η οποία δεν ελπίζει, μπορούν να προκύψουν γεγονότα και καταστάσεις απρόβλεπτ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α αιτία της έλλειψης ελπίδας είναι η αναξιοπιστία του πολιτικού συστήματος, η πλήρης απαξίωση της πολιτικής και των πολιτικών. Μια απαξίωση που οφείλεται στις συμπεριφορές ολόκληρου του συστήματος, που επί σειρά ετών εθελοτυφλούσε και  δεν έκανε απολύτως τίποτα για να φρενάρει την οφθαλμοφανή καταστροφική πορεία του τόπου. Κυρίαρχη αιτία τώρα, που το ομολογούν όλοι, ήταν ο λαϊκισμός και η ανευθυνότητα. </w:t>
      </w:r>
    </w:p>
    <w:p>
      <w:pPr>
        <w:pStyle w:val="Normal"/>
        <w:spacing w:lineRule="auto" w:line="600"/>
        <w:ind w:firstLine="720"/>
        <w:jc w:val="both"/>
        <w:rPr>
          <w:rFonts w:ascii="Arial" w:hAnsi="Arial" w:cs="Arial"/>
        </w:rPr>
      </w:pPr>
      <w:r>
        <w:rPr>
          <w:rFonts w:cs="Arial" w:ascii="Arial" w:hAnsi="Arial"/>
        </w:rPr>
        <w:t xml:space="preserve">Λέγαμε, κύριοι συνάδελφοι, κατά κανόνα προς το λαό τα ευχάριστα, γιατί θέλαμε να είμαστε ευχάριστοι και τον μάθαμε να απορρίπτει την αλήθεια, να απορρίπτει τα δυσάρεστα. Δεν πρέπει, βέβαια, όλα να τα ισοπεδώνουμε. Και πρέπει να παραδεχθούμε ότι αυτή η τραγωδία, είχε και πρωταγωνιστές, είχε και κομπάρσους, είχε όμως και τα θύματα της. Πρωτομάστορες υπήρχαν και τους ξέρουμε όλοι. </w:t>
      </w:r>
    </w:p>
    <w:p>
      <w:pPr>
        <w:pStyle w:val="Normal"/>
        <w:spacing w:lineRule="auto" w:line="600"/>
        <w:ind w:firstLine="720"/>
        <w:jc w:val="both"/>
        <w:rPr>
          <w:rFonts w:ascii="Arial" w:hAnsi="Arial" w:cs="Arial"/>
        </w:rPr>
      </w:pPr>
      <w:r>
        <w:rPr>
          <w:rFonts w:cs="Arial" w:ascii="Arial" w:hAnsi="Arial"/>
        </w:rPr>
        <w:t xml:space="preserve">Σήμερα όσοι υποστηρίζουν το συζητούμενο σχέδιο νόμου, επικαλούμενοι τη σοβαρότητα, την σωτηρία του τόπου και την υπευθυνότητα, θα πρέπει να αναλογιστούν προπάντων τις δικές τους ευθύνες και εντέλει, να κάνουν την αυτοκριτική τους αφού οι ρίζες του λαϊκισμού και οι σημαιοφόροι του, βρίσκονται στο κόμμα τους. </w:t>
      </w:r>
    </w:p>
    <w:p>
      <w:pPr>
        <w:pStyle w:val="Normal"/>
        <w:spacing w:lineRule="auto" w:line="600"/>
        <w:ind w:firstLine="720"/>
        <w:jc w:val="both"/>
        <w:rPr>
          <w:rFonts w:ascii="Arial" w:hAnsi="Arial" w:cs="Arial"/>
        </w:rPr>
      </w:pPr>
      <w:r>
        <w:rPr>
          <w:rFonts w:cs="Arial" w:ascii="Arial" w:hAnsi="Arial"/>
        </w:rPr>
        <w:t>Και επειδή αμέσως προηγουμένως μίλησα και για θύματα του δράματος και της τραγωδίας, γίνομαι πιο σαφής. Πρώτο θύμα είναι ο ελληνικός λαός, ο οποίος αφού έζησε μια πλαστή ευημερία και μια εικονική πραγματικότητα, που όπως δείχνουν τα πράγματα σήμερα υπερέβαινε κάθε όριο, σήμερα βρίσκεται σε απόγνωση.</w:t>
      </w:r>
    </w:p>
    <w:p>
      <w:pPr>
        <w:pStyle w:val="Normal"/>
        <w:spacing w:lineRule="auto" w:line="600"/>
        <w:ind w:firstLine="720"/>
        <w:jc w:val="both"/>
        <w:rPr>
          <w:rFonts w:ascii="Arial" w:hAnsi="Arial" w:cs="Arial"/>
        </w:rPr>
      </w:pPr>
      <w:r>
        <w:rPr>
          <w:rFonts w:cs="Arial" w:ascii="Arial" w:hAnsi="Arial"/>
        </w:rPr>
        <w:t>Παριστάνουμε όμως, αγαπητοί συνάδελφοι, ότι μας διαφεύγει εκείνο που συζητάνε όπου βρίσκονται σήμερα δύο ή τρείς Έλληνες μαζί. Και τι λένε; Ότι δίκιο είχε ο Μητσοτάκης. Αυτή η φράση ακούγεται παντού.</w:t>
      </w:r>
    </w:p>
    <w:p>
      <w:pPr>
        <w:pStyle w:val="Normal"/>
        <w:spacing w:lineRule="auto" w:line="600"/>
        <w:ind w:firstLine="720"/>
        <w:jc w:val="both"/>
        <w:rPr/>
      </w:pPr>
      <w:r>
        <w:rPr>
          <w:rFonts w:cs="Arial" w:ascii="Arial" w:hAnsi="Arial"/>
        </w:rPr>
        <w:t>Πράγματι, η κυβέρνηση εκείνη κατέβαλε υπεράνθρωπες προσπάθειες για αποκρατικοποιήσεις, για αναγκαίες διαρθρωτικές αλλαγές. Αυτά που στη συνέχεια και σήμερα, έχουν γίνει σημαία για την εξυγίανση της οικονομίας όλα τότε επιχειρήθηκαν από ανθρώπους που τα πίστευαν.  Και θυμόμαστε την αντίδραση, τους Σταμουλοκολάδες και εκείνους που τους υποδαύλιζαν, τους χειροκροτούσαν και τους επαινούσαν. Θυμόμαστε την απόγνωση του τότε Πρωθυπουργού, που με όλη τη δύναμη της ψυχής του επαναλάμβανε ότι: «Δεν μπορούμε να χρεώνουμε τις επόμενες γενιές, δεν μπορούμε να κάνουμε κοινωνική πολιτική με δανεικά κ.α.» Φωνή βοώντος εν τη ερήμω. Και τελικά έγινε και η κυβέρνηση εκείνη, θύμα του λαϊκισμού και της ανευθυνότητας.</w:t>
      </w:r>
    </w:p>
    <w:p>
      <w:pPr>
        <w:pStyle w:val="Normal"/>
        <w:spacing w:lineRule="auto" w:line="600"/>
        <w:ind w:firstLine="720"/>
        <w:jc w:val="both"/>
        <w:rPr>
          <w:rFonts w:ascii="Arial" w:hAnsi="Arial" w:cs="Arial"/>
        </w:rPr>
      </w:pPr>
      <w:r>
        <w:rPr>
          <w:rFonts w:cs="Arial" w:ascii="Arial" w:hAnsi="Arial"/>
        </w:rPr>
        <w:t xml:space="preserve">Άλλη θα ήταν, αγαπητοί συνάδελφοι, η εικόνα της χώρας σήμερα αν εκείνη η κυβέρνηση δεν συναντούσε αυτήν τη λυσσαλέα αντίδραση του άθλιου συστήματος. Γι’ αυτό και τους πρωταγωνιστές της αντίδρασης αλλά και τους «δούρειους ίππους», που οδήγησαν στην πρόωρη πτώση της, θα έπρεπε να τους κυνηγούν Ερινύες και να μην τους αφήνουν να ησυχάσουν, για το κακό που έκαναν στον τόπο. Αυτά θα τα γράψει η ιστορία κάποια μέρα, αλλά θα πρέπει να λέγονται και τώρα αφού τείνουν να γίνουν κτήμα στη συνείδηση της ελληνικής κοινωνίας.      </w:t>
      </w:r>
    </w:p>
    <w:p>
      <w:pPr>
        <w:pStyle w:val="Normal"/>
        <w:spacing w:lineRule="auto" w:line="600"/>
        <w:ind w:firstLine="720"/>
        <w:jc w:val="both"/>
        <w:rPr/>
      </w:pPr>
      <w:r>
        <w:rPr>
          <w:rFonts w:cs="Arial" w:ascii="Arial" w:hAnsi="Arial"/>
        </w:rPr>
        <w:t>Το ερώτημα που τίθεται, κύριοι συνάδελφοι, είναι αν έχουμε διδαχθεί καθόλου από αυτήν την πρόσφατη ιστορία. Αμφιβάλλω! Το σύστημα παραμένει αδιόρθωτο, λαϊκισμός, γραφειοκρατία, διαφθορά, έλλειψη αυτοκριτικής. Ερωτώ, πώς θέλουμε οι πολίτες να μας πιστέψουν, πώς θέλετε αδιαμαρτύρητα να βάλουν πλάτη οι πολίτες, όταν για τα αναμφισβήτητα τεράστια σκάνδαλα των τελευταίων δεκαπέντε ετών από τα οποία πολλοί παρανόμως πλούτισαν σε βάρος της ελληνικής κοινωνίας, δεν πήγε ούτε ένας φυλακή έστω για μια ώρα -προγραμματικές συμβάσεις του ΟΤΕ, Χρηματιστήριο, προμήθειες Ενόπλων Δυνάμεων, «</w:t>
      </w:r>
      <w:r>
        <w:rPr>
          <w:rFonts w:cs="Arial" w:ascii="Arial" w:hAnsi="Arial"/>
          <w:lang w:val="en-US"/>
        </w:rPr>
        <w:t>SIEMENS</w:t>
      </w:r>
      <w:r>
        <w:rPr>
          <w:rFonts w:cs="Arial" w:ascii="Arial" w:hAnsi="Arial"/>
        </w:rPr>
        <w:t xml:space="preserve">», φαγοπότι Ολυμπιακών Αγώνων-  τίποτα απολύτως. Για το τελευταίο μάλιστα, ούτε καν μια τυπική έρευνα για την τιμή των όπλων δεν αποφασίστηκε.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Fonts w:cs="Arial" w:ascii="Arial" w:hAnsi="Arial"/>
        </w:rPr>
        <w:t>Εκεί δε, που συνέβησαν εξοργιστικά πράγματα, ήταν στην κατ’ επίφαση έρευνα για το σκάνδαλο της «</w:t>
      </w:r>
      <w:r>
        <w:rPr>
          <w:rFonts w:cs="Arial" w:ascii="Arial" w:hAnsi="Arial"/>
          <w:lang w:val="en-US"/>
        </w:rPr>
        <w:t>SIEMENS</w:t>
      </w:r>
      <w:r>
        <w:rPr>
          <w:rFonts w:cs="Arial" w:ascii="Arial" w:hAnsi="Arial"/>
        </w:rPr>
        <w:t>». Καλύφθηκαν οι κλέφτες και οι λωποδύτες, προστατεύθηκαν τα κόμματα, που όπως φαίνεται πήραν τη μερίδα του λέοντος από τις μίζες. Και στη συνέχεια για να υπάρξει «φύλλο συκής», για να καλυφθεί η αθλιότητα, για να ρίξουν στάχτη στα μάτια των πολιτών, μετά από πολύμηνα παζάρια μεταξύ των δύο μεγάλων κομμάτων, κατέληξαν στη γνωστή εμετική πρόταση, που οδήγησε στον αυτόεξευτελισμό των πρωταγωνιστών της αθλιότητας και μάλιστα, δύο φορές. Μόνο η λέξη ντροπή, ταιριάζει.</w:t>
      </w:r>
    </w:p>
    <w:p>
      <w:pPr>
        <w:pStyle w:val="Normal"/>
        <w:spacing w:lineRule="auto" w:line="600"/>
        <w:ind w:firstLine="720"/>
        <w:jc w:val="both"/>
        <w:rPr>
          <w:rFonts w:ascii="Arial" w:hAnsi="Arial" w:cs="Arial"/>
        </w:rPr>
      </w:pPr>
      <w:r>
        <w:rPr>
          <w:rFonts w:cs="Arial" w:ascii="Arial" w:hAnsi="Arial"/>
        </w:rPr>
        <w:t>Τώρα, όσον αφορά, το σχέδιο νόμου που συζητάμε. Εγώ, κύριοι συνάδελφοι, δεν βρίσκω κανένα λόγο που να μου επιβάλλει να το ψηφίσω επί της αρχής. Κατ’ αρχάς ο κ. Παπανδρέου κορόιδεψε κατά το χονδροειδέστερο τρόπο τον ελληνικό λαό λέγοντας λαϊκίζοντας με αυτό το γνωστό, που έχει γίνει σλόγκαν, πλέον, «Λεφτά υπάρχουν», με όποια συνέπεια είχε αυτό, ως προς τη διαμόρφωση του εκλογικού αποτελέσματος και την εν συνεχεία, μετά τις εκλογές, καταστροφική, πολύμηνη αδράνε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ήθελα μισό λεπτό.</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χίστε.</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Στη συνέχεια, λάθη επί λαθών, έλλειψη σταθερού προσανατολισμού, και το χειρότερο από όλα –ενώ δεν έχει γίνει απολύτως τίποτα από όσα αποτελούν τη βάση της προσπάθειας εξυγίανσης αποκρατικοποιήσεις, διαρθρωτικές αλλαγές, περιορισμός των δαπανών- οδηγήθηκε ο λαός στην εξαθλίωση, προκλήθηκε η δικαιολογημένη οργή του με τις οριζόντιες εφεδρείες και περικοπές εισοδημάτων, την άκριτη φορομπηχτική επιδρομή και τα αναποτελεσματικά μεν, οδυνηρά δε, μέτρα.</w:t>
      </w:r>
    </w:p>
    <w:p>
      <w:pPr>
        <w:pStyle w:val="Normal"/>
        <w:spacing w:lineRule="auto" w:line="600"/>
        <w:ind w:firstLine="720"/>
        <w:jc w:val="both"/>
        <w:rPr>
          <w:rFonts w:ascii="Arial" w:hAnsi="Arial" w:cs="Arial"/>
        </w:rPr>
      </w:pPr>
      <w:r>
        <w:rPr>
          <w:rFonts w:cs="Arial" w:ascii="Arial" w:hAnsi="Arial"/>
        </w:rPr>
        <w:t>Με αυτήν την εν γένει συμπεριφορά και χαοτική πορεία ζητά σήμερα η Κυβέρνηση από τον κάθε Βουλευτή να πιστέψει ότι το σχέδιο νόμου που συζητείται, εάν ψηφιστεί θα φέρει τα θετικά αποτελέσματα.</w:t>
      </w:r>
    </w:p>
    <w:p>
      <w:pPr>
        <w:pStyle w:val="Normal"/>
        <w:spacing w:lineRule="auto" w:line="600"/>
        <w:ind w:firstLine="720"/>
        <w:jc w:val="both"/>
        <w:rPr/>
      </w:pPr>
      <w:r>
        <w:rPr>
          <w:rFonts w:cs="Arial" w:ascii="Arial" w:hAnsi="Arial"/>
        </w:rPr>
        <w:t xml:space="preserve">Κύριε Υπουργέ, ο γιαλός δεν είναι στραβός, εσείς στραβά αρμενίζετε. Δυστυχώς, στα πανιά σας έρχεται σαν ούριος άνεμος και η τακτική της Αξιωματικής Αντιπολίτευσης. Η αποθέωση του λαϊκισμού! Άλλοτε και αυτοί μας μιλάνε για ταχύτατη εξάλειψη του ελλείμματος, άλλοτε για επαναδιαπραγμάτευση που δεν είναι εφικτή. Δεν την έχει διδάξει τίποτα το παρελθόν. Αντί για σοβαρότητα που είναι περισσότερο απαραίτητη τώρα από ποτέ, η λαγνεία για την εξουσία την έχει κάνει να υιοθετήσει την τακτική «όλα τα σφάζω, όλα τα μαχαιρώνω». </w:t>
      </w:r>
    </w:p>
    <w:p>
      <w:pPr>
        <w:pStyle w:val="Normal"/>
        <w:spacing w:lineRule="auto" w:line="600"/>
        <w:ind w:firstLine="720"/>
        <w:jc w:val="both"/>
        <w:rPr>
          <w:rFonts w:ascii="Arial" w:hAnsi="Arial" w:cs="Arial"/>
        </w:rPr>
      </w:pPr>
      <w:r>
        <w:rPr>
          <w:rFonts w:cs="Arial" w:ascii="Arial" w:hAnsi="Arial"/>
        </w:rPr>
        <w:t>Αυτή είναι η αιτία που ενώ κυριολεκτικά το ΠΑΣΟΚ έχει καταρρεύσει, οι πολίτες απελπισμένα αναζητούν πολιτικές διεξόδους προς πάσα κατεύθυνση. Η Δημοκρατική Συμμαχία έχοντας επίγνωση της σοβαρότητας της κατάστασης δεν λαϊκίζει. Το ευκολότερο πράγμα σήμερα θα ήταν να εκμεταλλευτεί κανείς το θυμό και την οργή της κοινωνίας κατά του ΠΑΣΟΚ. Εμείς λέμε και επιμένουμε ότι απαιτείται εθνική πανστρατιά. κόμματα, εργοδότες και εργαζόμενοι, θεσμοί, σύμπας ο λαός με αδιατάρακτη, βέβαια, την κοινωνική συνοχή και με όπλο την ενότητα και την αγάπη προς την πατρίδα, να προχωρήσουμε. Διαφορετικά το φως στο τούνελ θα αργήσει να φανεί.</w:t>
      </w:r>
    </w:p>
    <w:p>
      <w:pPr>
        <w:pStyle w:val="Normal"/>
        <w:spacing w:lineRule="auto" w:line="600"/>
        <w:ind w:firstLine="720"/>
        <w:jc w:val="both"/>
        <w:rPr>
          <w:rFonts w:ascii="Arial" w:hAnsi="Arial" w:cs="Arial"/>
        </w:rPr>
      </w:pPr>
      <w:r>
        <w:rPr>
          <w:rFonts w:cs="Arial" w:ascii="Arial" w:hAnsi="Arial"/>
        </w:rPr>
        <w:t>Εννοείται ότι καταψηφίζω το σχέδιο νόμου.</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ριν δώσω το λόγο στο Βουλευτή της Νέας Δημοκρατίας, κ. Ιωάννη Βρούτση, να πω στους παρευρισκόμενους συναδέλφους ότι πρέπει να τηρούμε το χρόνο. Είναι πάνω από ογδόντα οι συνάδελφοι που έχουν εγγραφεί.</w:t>
      </w:r>
    </w:p>
    <w:p>
      <w:pPr>
        <w:pStyle w:val="Normal"/>
        <w:spacing w:lineRule="auto" w:line="600"/>
        <w:ind w:firstLine="720"/>
        <w:jc w:val="both"/>
        <w:rPr>
          <w:rFonts w:ascii="Arial" w:hAnsi="Arial" w:cs="Arial"/>
        </w:rPr>
      </w:pPr>
      <w:r>
        <w:rPr>
          <w:rFonts w:cs="Arial" w:ascii="Arial" w:hAnsi="Arial"/>
        </w:rPr>
        <w:t xml:space="preserve">Ορίστε, κύριε Βρούτση, έχετε το λόγο. </w:t>
      </w:r>
    </w:p>
    <w:p>
      <w:pPr>
        <w:pStyle w:val="Normal"/>
        <w:spacing w:lineRule="auto" w:line="600"/>
        <w:ind w:firstLine="720"/>
        <w:jc w:val="both"/>
        <w:rPr/>
      </w:pPr>
      <w:r>
        <w:rPr>
          <w:rFonts w:cs="Arial" w:ascii="Arial" w:hAnsi="Arial"/>
          <w:b/>
        </w:rPr>
        <w:t xml:space="preserve">ΙΩΑΝΝΗΣ ΒΡΟΥΤΣΗΣ: </w:t>
      </w:r>
      <w:r>
        <w:rPr>
          <w:rFonts w:cs="Arial" w:ascii="Arial" w:hAnsi="Arial"/>
        </w:rPr>
        <w:t xml:space="preserve">Κύριοι συνάδελφοι, μέσα σε ένα κλίμα ιδιαίτερης κοινωνικής έντασης, πρωταφανούς, θα έλεγα, συζητούμε σήμερα στη Βουλή το περίφημο πολυνομοσχέδιο. Είναι ένα νομοσχέδιο, το οποίο επιτρέψτε μου να σας πω, όπως τουλάχιστον καταγράφεται στη συνείδηση των Ελλήνων αλλά όπως πιστεύω και της πλειοψηφίας των Ελλήνων Βουλευτών, αποτελεί το πιστοποιητικό της αποτυχίας της οικονομικής πολιτικής αυτής της Κυβέρνησης. Μάλιστα, μιας Κυβέρνησης η οποία τελεί δυστυχώς –και λέω δυστυχώς, διότι οι στιγμές είναι κρίσιμες- σε πλήρη σύγχυση και πανικό. Μέσα σε αυτήν τη σύγχυση και τον πανικό, που ενώ θα έπρεπε να είναι πολύ προσεκτική και στις αποφάσεις της και στις ενέργειες όσον αφορά την αποτελεσματικότητά της αλλά και τη σοβαρότητά της, δεν αποφεύγει, συνεχίζει –το έκανε άλλωστε διαχρονικά και στο παρελθόν- να κινείται με επικοινωνιακούς τακτικισμούς αλλά και να μην αποφεύγει το λαϊκισμό και τη δημαγωγία. </w:t>
      </w:r>
    </w:p>
    <w:p>
      <w:pPr>
        <w:pStyle w:val="Normal"/>
        <w:spacing w:lineRule="auto" w:line="600"/>
        <w:ind w:firstLine="720"/>
        <w:jc w:val="both"/>
        <w:rPr>
          <w:rFonts w:ascii="Arial" w:hAnsi="Arial" w:cs="Arial"/>
        </w:rPr>
      </w:pPr>
      <w:r>
        <w:rPr>
          <w:rFonts w:cs="Arial" w:ascii="Arial" w:hAnsi="Arial"/>
        </w:rPr>
        <w:t xml:space="preserve">Αυτό το τελευταίο το αναφέρω, διότι μόλις χθες έγινε γνωστό στη Βουλή αλλά και στο πανελλήνιο, ότι ο Υπουργός κ. Βενιζέλος κατέθεσε στη Βουλή δυο ειδικές καταστάσεις, που η μια περιλαμβάνει τους μεγαλοοφειλέτες του ελληνικού δημοσίου για ληξιπρόθεσμα χρέη και η άλλη αφορά καταθέσεις οι οποίες πήγαν στην Ελβετία. </w:t>
      </w:r>
    </w:p>
    <w:p>
      <w:pPr>
        <w:pStyle w:val="Normal"/>
        <w:spacing w:lineRule="auto" w:line="600"/>
        <w:ind w:firstLine="720"/>
        <w:jc w:val="both"/>
        <w:rPr>
          <w:rFonts w:ascii="Arial" w:hAnsi="Arial" w:cs="Arial"/>
        </w:rPr>
      </w:pPr>
      <w:r>
        <w:rPr>
          <w:rFonts w:cs="Arial" w:ascii="Arial" w:hAnsi="Arial"/>
        </w:rPr>
        <w:t>Από ενδιαφέρον και ως όφειλα, είδα αυτές τις καταστάσεις. Δυστυχώς λυπάμαι πάρα πολύ γιατί για άλλη μια φορά επιβεβαιώνεται ότι αυτή η Κυβέρνηση έχει χάσει κάθε ίχνος σοβαρότητας πλέον της εμπιστοσύνης και της αξιοπιστίας. Μας παραδόθηκαν να δούμε στοιχεία τα οποία δεν δημοσιεύονται, τα οποία είναι ακατέργαστα, μη διασταυρωμένα, αλλά το κυριότερο είναι ότι αυτήν τη στιγμή δεν ενδιαφέρει τη Βουλή να δει μια κατάσταση ονομάτων. Ναι, μπορεί να ενδιαφέρει την κοινή γνώμη. Αυτήν τη στιγμή όμως αυτό που θα ενδιέφερε περισσότερο θα ήταν δίπλα σε αυτές τις καταστάσεις, κύριε Υπουργέ, να δει τα φύλλα ελέγχου και να δει και τους φόρους που επιβλήθηκαν, τι ενέργειες έγιναν από τις υπηρεσίες του κράτους. Όλα τα υπόλοιπα είναι απλά επικοινωνιακοί χειρισμοί.</w:t>
      </w:r>
    </w:p>
    <w:p>
      <w:pPr>
        <w:pStyle w:val="Normal"/>
        <w:spacing w:lineRule="auto" w:line="600"/>
        <w:ind w:firstLine="720"/>
        <w:jc w:val="both"/>
        <w:rPr>
          <w:rFonts w:ascii="Arial" w:hAnsi="Arial" w:cs="Arial"/>
        </w:rPr>
      </w:pPr>
      <w:r>
        <w:rPr>
          <w:rFonts w:cs="Arial" w:ascii="Arial" w:hAnsi="Arial"/>
        </w:rPr>
        <w:t>Το δεύτερο, έχει να κάνει με την εξαγγελία που ήρθε με τροπολογία του κ. Βενιζέλου περί της δημιουργίας Ταμείου Κοινωνικής Εξισορρόπησης. Στο ταμείο αυτό θα βάλουν τα έσοδα τα οποία υποτίθεται ότι περισσεύουν από τα κρατικά ταμεία, από τη φοροδιαφυγή και τα οποία θα αναδιανέμει υπέρ των ασθενέστερων τάξεων. Δεν θυμίζει κάτι αυτό από τις γνωστές βερμπαλιστικές εξαγγελίες του ΠΑΣΟΚ στο παρελθόν; Αυτό σήμερα σημειώνεται για άλλη μια φορά. Προσπαθώντας να εξευμενίσει τη γενικότερη δυσαρέσκεια εναντίον της Κυβέρνησης, ο κ. Βενιζέλος προσφεύγει και σε αυτό το είδος.</w:t>
      </w:r>
    </w:p>
    <w:p>
      <w:pPr>
        <w:pStyle w:val="Normal"/>
        <w:spacing w:lineRule="auto" w:line="600"/>
        <w:ind w:firstLine="720"/>
        <w:jc w:val="both"/>
        <w:rPr>
          <w:rFonts w:ascii="Arial" w:hAnsi="Arial" w:cs="Arial"/>
        </w:rPr>
      </w:pPr>
      <w:r>
        <w:rPr>
          <w:rFonts w:cs="Arial" w:ascii="Arial" w:hAnsi="Arial"/>
        </w:rPr>
        <w:t xml:space="preserve">Προσέξτε, όμως. Ας δούμε τώρα για τι χρήματα μιλάει ο κ. Βενιζέλος ότι θα βάλει στο Ταμείο Κοινωνικής Εξισορρόπησης, που για μένα είναι ταμείο κοινωνικής εξαπάτησης. Ας κάνουμε μια πολύ γρήγορη ανάλυση των οικονομικών μεγεθών. </w:t>
      </w:r>
    </w:p>
    <w:p>
      <w:pPr>
        <w:pStyle w:val="Normal"/>
        <w:spacing w:lineRule="auto" w:line="600"/>
        <w:ind w:firstLine="720"/>
        <w:jc w:val="both"/>
        <w:rPr>
          <w:rFonts w:ascii="Arial" w:hAnsi="Arial" w:cs="Arial"/>
        </w:rPr>
      </w:pPr>
      <w:r>
        <w:rPr>
          <w:rFonts w:cs="Arial" w:ascii="Arial" w:hAnsi="Arial"/>
        </w:rPr>
        <w:t xml:space="preserve">Θα σας πω, λοιπόν, ότι τα έσοδα του εννιαμήνου του 2009 ήταν 35,2 δισεκατομμύρια ευρώ. Τα έσοδα του εννιαμήνου του 2011 ήταν 34,9 δισεκατομμύρια ευρώ. Είχαμε δηλαδή υστέρηση με τόσες θυσίες, με τόσα μέτρα κατά 0,7% απόκλιση το 2011 από το 2009. </w:t>
      </w:r>
    </w:p>
    <w:p>
      <w:pPr>
        <w:pStyle w:val="Normal"/>
        <w:spacing w:lineRule="auto" w:line="600"/>
        <w:ind w:firstLine="720"/>
        <w:jc w:val="both"/>
        <w:rPr>
          <w:rFonts w:ascii="Arial" w:hAnsi="Arial" w:cs="Arial"/>
        </w:rPr>
      </w:pPr>
      <w:r>
        <w:rPr>
          <w:rFonts w:cs="Arial" w:ascii="Arial" w:hAnsi="Arial"/>
        </w:rPr>
        <w:t xml:space="preserve">Για να δούμε τώρα μήπως περισσεύει κάτι από το 2010. Τα έσοδα στο εννιαμήνου του 2010 ήταν 36,5 δισεκατομμύρια ευρώ. Τα έσοδα του εννιαμήνου του 2011 ήταν 34,9 δισεκατομμύρια ευρώ. Δηλαδή 1,53 δισεκατομμύρια λιγότερα απόκλιση 4,2%. Προβλέπεται –ακούστε, ακούστε- ότι στο τέλος του 2011 από 8,5% που ήταν η αρχική πρόβλεψη για αύξηση των εσόδων σε σχέση με το 2010, κατέβηκε ο πήχης στο 5,6% και στη συνέχεια μόλις στο 0,8%. Η προσδοκία, δηλαδή, για αύξηση των εσόδων σε σχέση με το 2010 μέσα στο 2011 είναι μόλις 395 εκατομμύρια ευρώ. </w:t>
      </w:r>
    </w:p>
    <w:p>
      <w:pPr>
        <w:pStyle w:val="Normal"/>
        <w:spacing w:lineRule="auto" w:line="600"/>
        <w:ind w:firstLine="720"/>
        <w:jc w:val="both"/>
        <w:rPr>
          <w:rFonts w:ascii="Arial" w:hAnsi="Arial" w:cs="Arial"/>
        </w:rPr>
      </w:pPr>
      <w:r>
        <w:rPr>
          <w:rFonts w:cs="Arial" w:ascii="Arial" w:hAnsi="Arial"/>
        </w:rPr>
        <w:t>Πώς μεταφράζεται αυτό; Ότι όλα αυτά τα φορομπηχτικά μέτρα, όλες αυτές οι φορολογικές επιδρομές, όλη αυτή η οριζόντια μείωση μισθών και συντάξεων θα αποφέρουν στην καλύτερη περίπτωση 396 εκατομμύρια ευρώ στα δημόσια ταμεία παραπάνω από το 2010 και αν σημειωθεί και αυτό.</w:t>
      </w:r>
    </w:p>
    <w:p>
      <w:pPr>
        <w:pStyle w:val="Normal"/>
        <w:spacing w:lineRule="auto" w:line="600"/>
        <w:ind w:firstLine="720"/>
        <w:jc w:val="both"/>
        <w:rPr>
          <w:rFonts w:ascii="Arial" w:hAnsi="Arial" w:cs="Arial"/>
        </w:rPr>
      </w:pPr>
      <w:r>
        <w:rPr>
          <w:rFonts w:cs="Arial" w:ascii="Arial" w:hAnsi="Arial"/>
        </w:rPr>
        <w:t xml:space="preserve">Τι σημαίνει αυτό; Σημαίνει ότι μιλάμε πλέον για τον ορισμό της αποτυχίας. Σε αυτό εστιάζει η Νέα Δημοκρατία την αντιπολίτευσή της, την αυστηρή κριτική της. Διότι κάνει μια κριτική στην Κυβέρνηση ότι παίρνει μέτρα μονοδιάστατα, δεν έχει δει καθόλου το θέμα των δαπανών, κινείται μονομερώς σε μια κατεύθυνση φοροεισπρακτική, έχει διαλύσει αυτό που λεγόταν, με τις μέχρι σήμερα διαχρονικές αδυναμίες του, φορολογικό σύστημα και έχει δημιουργήσει μόνο τη λέξη φορολογία. Τα έσοδα κατέρρευσαν, δεν υπάρχει καμμία προοπτική. Απέναντι σε αυτόν τον τυφώνα και τον όλεθρο που έχει φέρει η Κυβέρνηση, θα σας πω, κύριε Υπουργέ, ότι η Νέα Δημοκρατία ευτυχώς ως κόμμα που υπάρχει, αρχίζει και επανακτά με ταχύτατους ρυθμούς την αξιοπιστία απέναντι στην κοινωνία και στους Έλληνες πολίτες, αποτελεί –που θα έρθει πολύ σύντομα- την εναλλακτική πολιτική πρόταση που θα έρθει στην κυβέρνηση, για να βάλει εκείνη πάτο στο βαρέλι που δεν τον βάλατε εσείς. Γι’ αυτόν το λόγο, για τη συνέπεια και την υπευθυνότητα πριν από επτά ακριβώς ημέρες καταθέσαμε δημόσια αυτό που δεν έχει γίνει ποτέ από κόμμα Αξιωματικής Αντιπολίτευσης, ένα πλήρες πρόγραμμα θέσεων για την επανεκκίνηση με ένα νέο φορολογικό σύστημα. </w:t>
      </w:r>
    </w:p>
    <w:p>
      <w:pPr>
        <w:pStyle w:val="Normal"/>
        <w:spacing w:lineRule="auto" w:line="600"/>
        <w:ind w:firstLine="720"/>
        <w:jc w:val="both"/>
        <w:rPr>
          <w:rFonts w:ascii="Arial" w:hAnsi="Arial" w:cs="Arial"/>
        </w:rPr>
      </w:pPr>
      <w:r>
        <w:rPr>
          <w:rFonts w:cs="Arial" w:ascii="Arial" w:hAnsi="Arial"/>
        </w:rPr>
        <w:t>Αυτό που καλούμε την Κυβέρνηση να κάνει είναι κάτι απλό. Να πάρει το πρόγραμμα της Νέας Δημοκρατίας  το τόσο ενδελεχές στον τομέα της φορολογίας και να το υιοθετήσει. Κάτι καλύτερο θα κάνετε. Είναι αυτό που δεν κάνατε για δυο ολόκληρα χρόνια, που διαλύσατε και αποσαθρώσατε την ελληνική οικονομία.</w:t>
      </w:r>
    </w:p>
    <w:p>
      <w:pPr>
        <w:pStyle w:val="Normal"/>
        <w:spacing w:lineRule="auto" w:line="600"/>
        <w:ind w:firstLine="720"/>
        <w:jc w:val="both"/>
        <w:rPr>
          <w:rFonts w:ascii="Arial" w:hAnsi="Arial" w:cs="Arial"/>
        </w:rPr>
      </w:pPr>
      <w:r>
        <w:rPr>
          <w:rFonts w:cs="Arial" w:ascii="Arial" w:hAnsi="Arial"/>
        </w:rPr>
        <w:t>Κυρίες και κύριοι συνάδελφοι, οι μέρες αυτές της Κυβέρνησης αρχίζουν και μετρούν αντίστροφα. Ο ελληνικός λαός, όμως, μέσα σε αυτό το ζοφερό κλίμα πρέπει να ελπίζει. Έχουμε μια ιστορία, μια παράδοση, που μας δίνει τη δυνατότητα ακόμα και σε αυτές τις δύσκολες στιγμές να πιστεύουμε στον Έλληνα και στη δημιουργικότητά του.</w:t>
      </w:r>
    </w:p>
    <w:p>
      <w:pPr>
        <w:pStyle w:val="Normal"/>
        <w:spacing w:lineRule="auto" w:line="600"/>
        <w:ind w:firstLine="720"/>
        <w:jc w:val="both"/>
        <w:rPr>
          <w:rFonts w:ascii="Arial" w:hAnsi="Arial" w:cs="Arial"/>
        </w:rPr>
      </w:pPr>
      <w:r>
        <w:rPr>
          <w:rFonts w:cs="Arial" w:ascii="Arial" w:hAnsi="Arial"/>
        </w:rPr>
        <w:t>Υπάρχουν πολιτικές δυνάμεις, όπως αυτή της Νέας Δημοκρατίας, από την οποία μπορούν να εκπορεύονται ελπίδες για το αύριο για την ανασύσταση και την αναδημιουργία της ελληνικής προοπτικής και του ελληνικού λαο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ης Νέας Δημοκρατίας , κ. Κωνσταντίνος Καραγκούνης.</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Ζούμε το τέλος μιας εποχής. Το πολυνομοσχέδιο της οικονομικής απελπισίας που σήμερα συζητάμε, θα αποτελέσει, εάν τελικά υπερψηφιστεί, το κύκνειο άσμα των μοιραίων ανθρώπων που σήμερα μας κυβερνούν.</w:t>
      </w:r>
    </w:p>
    <w:p>
      <w:pPr>
        <w:pStyle w:val="Normal"/>
        <w:spacing w:lineRule="auto" w:line="600"/>
        <w:ind w:firstLine="720"/>
        <w:jc w:val="both"/>
        <w:rPr>
          <w:rFonts w:ascii="Arial" w:hAnsi="Arial" w:cs="Arial"/>
        </w:rPr>
      </w:pPr>
      <w:r>
        <w:rPr>
          <w:rFonts w:cs="Arial" w:ascii="Arial" w:hAnsi="Arial"/>
        </w:rPr>
        <w:t xml:space="preserve">Ζούμε το τέλος μιας εποχής στην Ελλάδα, στην Ευρώπη, στον κόσμο. Ανήκω σε αυτούς που πιστεύουν ότι οδηγούμαστε σε μία παγκόσμια οικονομική κρίση. Τίποτα δεν θα μείνει αλώβητο. Τίποτα δεν θα είναι το ίδιο. Μέσα στον κυκεώνα αυτό, στον οποίο διακυβεύεται η ίδια η ενότητα της Ευρώπης ατυχώς –δεν το λέω εγώ, το λένε οι αξιόπιστες διεθνείς αναλύσεις- οι πολιτικές ηγεσίες αποδεικνύονται κατώτερες των περιστάσεων. </w:t>
      </w:r>
    </w:p>
    <w:p>
      <w:pPr>
        <w:pStyle w:val="Normal"/>
        <w:spacing w:lineRule="auto" w:line="600"/>
        <w:ind w:firstLine="720"/>
        <w:jc w:val="both"/>
        <w:rPr>
          <w:rFonts w:ascii="Arial" w:hAnsi="Arial" w:cs="Arial"/>
        </w:rPr>
      </w:pPr>
      <w:r>
        <w:rPr>
          <w:rFonts w:cs="Arial" w:ascii="Arial" w:hAnsi="Arial"/>
        </w:rPr>
        <w:t xml:space="preserve">Εμείς στην πολιτική της απελπισίας και της καταστροφής της πραγματικής οικονομίας αντιπαραθέτουμε την πολιτική της ελπίδας και της αναθέρμανσης της οικονομίας. </w:t>
      </w:r>
    </w:p>
    <w:p>
      <w:pPr>
        <w:pStyle w:val="Normal"/>
        <w:spacing w:lineRule="auto" w:line="600"/>
        <w:ind w:firstLine="720"/>
        <w:jc w:val="both"/>
        <w:rPr>
          <w:rFonts w:ascii="Arial" w:hAnsi="Arial" w:cs="Arial"/>
        </w:rPr>
      </w:pPr>
      <w:r>
        <w:rPr>
          <w:rFonts w:cs="Arial" w:ascii="Arial" w:hAnsi="Arial"/>
        </w:rPr>
        <w:t xml:space="preserve">Η οικονομία είναι πρωτίστως ψυχολογία. Ισχυρή οικονομία και κοινωνική απελπισία δεν πάνε μαζί. Μόνο οι μοιραίοι άνθρωποι που μας κυβερνούν σήμερα δεν φαίνεται να το καταλαβαίνουν. Όπως όλες οι νομοθετικές τους παρεμβάσεις έως σήμερα, έτσι και το συζητούμενο πολυνομοσχέδιο, αποτελεί ένα ακόμα επεισόδιο στην εργολαβία καταρράκωσης της κοινωνίας και αποσάρθρωσης της πραγματικής οικονομίας, που έχει αναλάβει –και ομολογουμένως έχει υποδειγματικά έως σήμερα εκτελέσει- η Κυβέρνηση του ΠΑΣΟΚ. </w:t>
      </w:r>
    </w:p>
    <w:p>
      <w:pPr>
        <w:pStyle w:val="Normal"/>
        <w:spacing w:lineRule="auto" w:line="600"/>
        <w:ind w:firstLine="720"/>
        <w:jc w:val="both"/>
        <w:rPr>
          <w:rFonts w:ascii="Arial" w:hAnsi="Arial" w:cs="Arial"/>
        </w:rPr>
      </w:pPr>
      <w:r>
        <w:rPr>
          <w:rFonts w:cs="Arial" w:ascii="Arial" w:hAnsi="Arial"/>
        </w:rPr>
        <w:t xml:space="preserve">Οφείλω, όμως, να προειδοποιήσω τους κρυπτόμενους πίσω από τους εκβιασμούς περί χρεοκοπίας της χώρας ότι αυτά που πράττουν σήμερα δεν θα ξεχαστούν αύριο. Είτε σας αρέσει είτε δεν σας αρέσει, θα δώσετε λόγο για την πραγματική αποσάρθρωση της οικονομίας που έχετε επιφέρει. Σήμερα κρύπτεστε πίσω από το μείγμα λαϊκισμού και ταξικού μίσους, που αποτελεί το πρόσχημα των πολιτικών σας. Για να κρύψετε τη δική σας ανεπάρκεια, στρέψατε τη μία κοινωνική ομάδα κατά της άλλης. Στοχοποιήσατε τους δημοσίους υπαλλήλους ως συλλήβδην τεμπέληδες, τους ελεύθερους επαγγελματίες ως συλλήβδην φοροφυγάδες, τους επιχειρηματίες ως συλλήβδην αεριτζήδες και κάθε μικροϊδιοκτήτη ως προνομιούχο. </w:t>
      </w:r>
    </w:p>
    <w:p>
      <w:pPr>
        <w:pStyle w:val="Normal"/>
        <w:spacing w:lineRule="auto" w:line="600"/>
        <w:ind w:firstLine="720"/>
        <w:jc w:val="both"/>
        <w:rPr>
          <w:rFonts w:ascii="Arial" w:hAnsi="Arial" w:cs="Arial"/>
        </w:rPr>
      </w:pPr>
      <w:r>
        <w:rPr>
          <w:rFonts w:cs="Arial" w:ascii="Arial" w:hAnsi="Arial"/>
        </w:rPr>
        <w:t xml:space="preserve">Καμμία άλλη κυβέρνηση δεν έδειξε τόσο λίγο σεβασμό στο κοινωνικό συμβόλαιο, που ως σήμερα συνείχε την ελληνική κοινωνία. </w:t>
      </w:r>
    </w:p>
    <w:p>
      <w:pPr>
        <w:pStyle w:val="Normal"/>
        <w:spacing w:lineRule="auto" w:line="600"/>
        <w:ind w:firstLine="720"/>
        <w:jc w:val="both"/>
        <w:rPr>
          <w:rFonts w:ascii="Arial" w:hAnsi="Arial" w:cs="Arial"/>
        </w:rPr>
      </w:pPr>
      <w:r>
        <w:rPr>
          <w:rFonts w:cs="Arial" w:ascii="Arial" w:hAnsi="Arial"/>
        </w:rPr>
        <w:t xml:space="preserve">Για όλα αυτά θα δώσετε λόγο. Θα δώσετε λόγο γιατί προτιμήσατε να μειώνετε μισθούς και συντάξεις και να επιβάλλετε έκτακτες εισφορές σε εισόδημα και περιουσία, ενώ δεν μπήκατε στον κόπο να ιδιωτικοποιήσετε όσα θα μπορούσατε και όσο εγκαίρως το μπορούσατε. </w:t>
      </w:r>
    </w:p>
    <w:p>
      <w:pPr>
        <w:pStyle w:val="Normal"/>
        <w:spacing w:lineRule="auto" w:line="600"/>
        <w:ind w:firstLine="720"/>
        <w:jc w:val="both"/>
        <w:rPr>
          <w:rFonts w:ascii="Arial" w:hAnsi="Arial" w:cs="Arial"/>
        </w:rPr>
      </w:pPr>
      <w:r>
        <w:rPr>
          <w:rFonts w:cs="Arial" w:ascii="Arial" w:hAnsi="Arial"/>
        </w:rPr>
        <w:t>Πείτε, επιτέλους, στον Πρωθυπουργό σας, ο οποίος βγήκε το Μάρτιο και πομπωδώς ανακοίνωσε ότι θα φέρει νόμο που θα απαγορεύει οποιαδήποτε αξιοποίηση κρατικής περιουσίας, να μη λέει τέτοια, διότι προκαλούν θυμηδία. Ένας δημοσιογράφος της τηλεόρασης ορθώς παρατήρησε τότε ότι ένας τέτοιος νόμος δεν θα μπορούσε να υπάρξει ούτε στη Βόρεια Κορέα. Σήμερα, φυσικά, θα συζητούσατε ακόμα και το Σχέδιο «Εύρηκα». Κανείς, όμως, δεν σας παίρνει πλέον στα σοβαρά, ώστε να συζητήσει οτιδήποτε μαζί σας.</w:t>
      </w:r>
    </w:p>
    <w:p>
      <w:pPr>
        <w:pStyle w:val="Normal"/>
        <w:spacing w:lineRule="auto" w:line="600"/>
        <w:ind w:firstLine="720"/>
        <w:jc w:val="both"/>
        <w:rPr>
          <w:rFonts w:ascii="Arial" w:hAnsi="Arial" w:cs="Arial"/>
        </w:rPr>
      </w:pPr>
      <w:r>
        <w:rPr>
          <w:rFonts w:cs="Arial" w:ascii="Arial" w:hAnsi="Arial"/>
        </w:rPr>
        <w:t xml:space="preserve">Θα δώσετε, επίσης, λόγο, γιατί όχι απλώς δεν κλείσατε όσους δημοσίους φορείς θα μπορούσατε και όσο εγκαίρως το μπορούσατε, αλλά δημιουργήσατε και νέους, για να εντάξετε τους κομματικούς ημετέρους. </w:t>
      </w:r>
    </w:p>
    <w:p>
      <w:pPr>
        <w:pStyle w:val="Normal"/>
        <w:spacing w:lineRule="auto" w:line="600"/>
        <w:ind w:firstLine="720"/>
        <w:jc w:val="both"/>
        <w:rPr>
          <w:rFonts w:ascii="Arial" w:hAnsi="Arial" w:cs="Arial"/>
        </w:rPr>
      </w:pPr>
      <w:r>
        <w:rPr>
          <w:rFonts w:cs="Arial" w:ascii="Arial" w:hAnsi="Arial"/>
        </w:rPr>
        <w:t xml:space="preserve">Μας λέτε ότι αμφιβάλλετε για την απόδοση της έκτακτης εισφοράς επί των ακινήτων, γιατί δεν συνεργάζεται ο κ. Φωτόπουλος. Ο κ. Φωτόπουλος είναι δημιούργημά σας και το δημιούργημά σας στη γενικότερή του εκδοχή, το κράτος-συντεχνία δηλαδή, πληρώνουμε όλοι σήμερα, την ίδια στιγμή που το συντηρείτε από την πίσω, πάντοτε, πόρτα με νύχια και με δόντια. </w:t>
      </w:r>
    </w:p>
    <w:p>
      <w:pPr>
        <w:pStyle w:val="Normal"/>
        <w:spacing w:lineRule="auto" w:line="600"/>
        <w:ind w:firstLine="720"/>
        <w:jc w:val="both"/>
        <w:rPr>
          <w:rFonts w:ascii="Arial" w:hAnsi="Arial" w:cs="Arial"/>
        </w:rPr>
      </w:pPr>
      <w:r>
        <w:rPr>
          <w:rFonts w:cs="Arial" w:ascii="Arial" w:hAnsi="Arial"/>
        </w:rPr>
        <w:t xml:space="preserve">Θα δώσετε λόγο, γιατί δεν εφαρμόσατε νωρίτερα τις προβλέψεις του μεσοπρόθεσμου αλλά αντίθετα δώσατε λαβή για να βρεθούμε στην ακόμα δυσμενέστερη θέση που βρισκόμαστε σήμερα. </w:t>
      </w:r>
    </w:p>
    <w:p>
      <w:pPr>
        <w:pStyle w:val="Normal"/>
        <w:spacing w:lineRule="auto" w:line="600"/>
        <w:ind w:firstLine="720"/>
        <w:jc w:val="both"/>
        <w:rPr>
          <w:rFonts w:ascii="Arial" w:hAnsi="Arial" w:cs="Arial"/>
        </w:rPr>
      </w:pPr>
      <w:r>
        <w:rPr>
          <w:rFonts w:cs="Arial" w:ascii="Arial" w:hAnsi="Arial"/>
        </w:rPr>
        <w:t>Κύριε Βενιζέλο, κατανοώ τη φιλοδοξία σας να γίνετε Πρωθυπουργός. Ίσως να σκεφθήκατε ότι παίζοντας κρυφτούλι με την τρόικα θα γινόσασταν ο μπαλαντέρ μιας ελάφρυνσης των όρων του μνημονίου, πιστούμενος το πολιτικό κόστος. Ατυχήσατε. Οφείλατε να γνωρίζετε πόσο βαρύ είναι το κλίμα σήμερα στην Ευρώπη, για να έχουν πέραση τέτοια τερτίπια.</w:t>
      </w:r>
    </w:p>
    <w:p>
      <w:pPr>
        <w:pStyle w:val="Normal"/>
        <w:spacing w:lineRule="auto" w:line="600"/>
        <w:ind w:firstLine="720"/>
        <w:jc w:val="both"/>
        <w:rPr>
          <w:rFonts w:ascii="Arial" w:hAnsi="Arial" w:cs="Arial"/>
        </w:rPr>
      </w:pPr>
      <w:r>
        <w:rPr>
          <w:rFonts w:cs="Arial" w:ascii="Arial" w:hAnsi="Arial"/>
        </w:rPr>
        <w:t xml:space="preserve">Όμως, ο ελληνικός λαός πληρώνει, ως μη όφειλε βέβαια, τους χειρισμούς σας, όπως πληρώνει και τις εγγυήσεις που συμφωνήσατε να δοθούν στη Φινλανδία. </w:t>
      </w:r>
    </w:p>
    <w:p>
      <w:pPr>
        <w:pStyle w:val="Normal"/>
        <w:spacing w:lineRule="auto" w:line="600"/>
        <w:ind w:firstLine="720"/>
        <w:jc w:val="both"/>
        <w:rPr>
          <w:rFonts w:ascii="Arial" w:hAnsi="Arial" w:cs="Arial"/>
        </w:rPr>
      </w:pPr>
      <w:r>
        <w:rPr>
          <w:rFonts w:cs="Arial" w:ascii="Arial" w:hAnsi="Arial"/>
        </w:rPr>
        <w:t xml:space="preserve">Θα δώσετε, όμως, λόγο και γιατί προτιμάτε να επεμβαίνετε υποτιμητικά στους μισθούς του ιδιωτικού τομέα με το θέμα των συλλογικών συμβάσεων, ενώ δεν θωρακίσατε τον πυρήνα της οικονομίας που είναι ο τραπεζικός τομέας. Εσείς όχι απλώς δεν θωρακίσατε τον τραπεζικό τομέα, αλλά είστε ευθέως υπεύθυνοι για το πρόβλημα ρευστότητας που προέκυψε στις τράπεζες. Και αυτό, διότι για λόγους καθαρά επικοινωνιακούς, δηλαδή για να φαίνεται δήθεν ότι κυνηγάτε τη φοροδιαφυγή και έτσι να διυλίζεται η οργή από τη γενικότερη ανεπάρκειά σας, στήσατε ένα κυνήγι μαγισσών, καταργώντας στην πράξη το τραπεζικό απόρρητο. Φυσικά, με δεδομένη την ελευθερία διακίνησης κεφαλαίων και γενικότερα το ενιαίο του παγκόσμιου χρηματοπιστωτικού συστήματος, η κατάργηση του τραπεζικού απορρήτου αποτελεί ταφόπλακα για τις τράπεζες. Ακόμα και να έπαιρνε πίσω κανείς τα μέτρα αυτά, η εμπιστοσύνη στο σύστημα δεν θα επανέλθει πριν περάσουν δεκαετίες. </w:t>
      </w:r>
    </w:p>
    <w:p>
      <w:pPr>
        <w:pStyle w:val="Normal"/>
        <w:spacing w:lineRule="auto" w:line="600"/>
        <w:ind w:firstLine="720"/>
        <w:jc w:val="both"/>
        <w:rPr>
          <w:rFonts w:ascii="Arial" w:hAnsi="Arial" w:cs="Arial"/>
        </w:rPr>
      </w:pPr>
      <w:r>
        <w:rPr>
          <w:rFonts w:cs="Arial" w:ascii="Arial" w:hAnsi="Arial"/>
        </w:rPr>
        <w:t xml:space="preserve">Προτού, λοιπόν, βγάλετε το επόμενο δεκάρικο για την πάταξη της φοροδιαφυγής, προτού μαζέψετε και άλλες λίστες με νοικοκυρές που έστειλαν λεφτά στο εξωτερικό, προτού πείτε και καινούργια παραμύθια για συμφωνίες με την Ελβετία και άλλα τέτοια που προκαλούν τη θυμηδία όσων γνωρίζουν τον τρόπο με τον οποίο λειτουργεί το παγκόσμιο χρηματοπιστωτικό σύστημα –και όλα αυτά, επαναλαμβάνω, για να σκοράρετε πόντους στο χρηματιστήριο του λαϊκισμού- σκεφθείτε ότι το πρόβλημα με τη ρευστότητα θα παραμείνει για πολύ. Κάποια στιγμή θα αποτιμηθεί τι απέφερε στην πράξη η κατάργηση του απορρήτου. Το συμπέρασμα θα είναι πολύ επικίνδυνο για όσους προκάλεσαν εν γνώσει τους αυτήν την κατάσταση. </w:t>
      </w:r>
    </w:p>
    <w:p>
      <w:pPr>
        <w:pStyle w:val="Normal"/>
        <w:spacing w:lineRule="auto" w:line="600"/>
        <w:ind w:firstLine="720"/>
        <w:jc w:val="both"/>
        <w:rPr/>
      </w:pPr>
      <w:r>
        <w:rPr>
          <w:rFonts w:cs="Arial" w:ascii="Arial" w:hAnsi="Arial"/>
        </w:rPr>
        <w:t xml:space="preserve">Θα δώσετε, φυσικά και πρωτίστως λόγο, γιατί αντί να δανειστείτε εγκαίρως τους πρώτους τρεις μήνες διακυβέρνησης και να μη διαταράξετε τις προσλαμβάνουσες των αγορών ως προς την Ελλάδα, εσείς αναλωθήκατε σε ένα πραγματικό δυσφημιστικό αμόκ κατά της χώρας, για επικοινωνιακούς και μόνο λόγους, την ίδια ώρα που κάνατε σπάταλη κοινωνική πολιτική, διογκώνοντας το έλλειμμα. Εσείς φέρατε τα </w:t>
      </w:r>
      <w:r>
        <w:rPr>
          <w:rFonts w:cs="Arial" w:ascii="Arial" w:hAnsi="Arial"/>
          <w:lang w:val="en-US"/>
        </w:rPr>
        <w:t>spreads</w:t>
      </w:r>
      <w:r>
        <w:rPr>
          <w:rFonts w:cs="Arial" w:ascii="Arial" w:hAnsi="Arial"/>
        </w:rPr>
        <w:t xml:space="preserve"> εκεί που τα φέρατε, εσείς προκαλέσατε το μνημόνιο, που θα μπορούσε να είχε αποφευχθεί, εάν δεν είχαν γίνει τα παραπάνω, εσείς βάλατε την ιδέα του ΔΝΤ στην Ευρώπ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ώστε μου ένα λεπτό, κύριε Πρόεδρε. </w:t>
      </w:r>
    </w:p>
    <w:p>
      <w:pPr>
        <w:pStyle w:val="Normal"/>
        <w:spacing w:lineRule="auto" w:line="600"/>
        <w:ind w:firstLine="720"/>
        <w:jc w:val="both"/>
        <w:rPr>
          <w:rFonts w:ascii="Arial" w:hAnsi="Arial" w:cs="Arial"/>
        </w:rPr>
      </w:pPr>
      <w:r>
        <w:rPr>
          <w:rFonts w:cs="Arial" w:ascii="Arial" w:hAnsi="Arial"/>
        </w:rPr>
        <w:t xml:space="preserve">Είστε οι μόνοι και μοιραίοι άνθρωποι και υπεύθυνοι του εφιάλτη που ζούμε σήμερα. </w:t>
      </w:r>
    </w:p>
    <w:p>
      <w:pPr>
        <w:pStyle w:val="Normal"/>
        <w:spacing w:lineRule="auto" w:line="600"/>
        <w:ind w:firstLine="720"/>
        <w:jc w:val="both"/>
        <w:rPr>
          <w:rFonts w:ascii="Arial" w:hAnsi="Arial" w:cs="Arial"/>
        </w:rPr>
      </w:pPr>
      <w:r>
        <w:rPr>
          <w:rFonts w:cs="Arial" w:ascii="Arial" w:hAnsi="Arial"/>
        </w:rPr>
        <w:t xml:space="preserve">Κατά συνέπεια –και τώρα απευθύνομαι σε όλες τις πτέρυγες της Βουλής και της Αντιπολίτευσης και κυρίως στον ελληνικό λαό- όπως είπα και πριν, ζούμε το τέλος της εποχής και το πολυνομοσχέδιο οικονομικής απελπισίας που συζητάμε εκτιμώ ότι θα ψηφιστεί και από την Κυβέρνηση και από τους Βουλευτές της, αν μη τι άλλο, γιατί είναι τόσο μεγάλες οι ευθύνες όλων τους, που τώρα πια είναι αργά για να τις απεμπολήσουν. </w:t>
      </w:r>
    </w:p>
    <w:p>
      <w:pPr>
        <w:pStyle w:val="Normal"/>
        <w:spacing w:lineRule="auto" w:line="600"/>
        <w:ind w:firstLine="720"/>
        <w:jc w:val="both"/>
        <w:rPr>
          <w:rFonts w:ascii="Arial" w:hAnsi="Arial" w:cs="Arial"/>
        </w:rPr>
      </w:pPr>
      <w:r>
        <w:rPr>
          <w:rFonts w:cs="Arial" w:ascii="Arial" w:hAnsi="Arial"/>
        </w:rPr>
        <w:t xml:space="preserve">Εκτιμώ, όμως και κάτι άλλο, ότι αυτή είναι η τελευταία πράξη του εφιάλτη που ζούμε. Πολύ σύντομα οι μοιραίοι άνθρωποι που μας κυβερνούν θα αποτελούν ανθρώπους του χθες. Θα μείνει, φυσικά, η ζημιά που έκαναν στην πραγματική οικονομία και οι ευθύνες τους. </w:t>
      </w:r>
    </w:p>
    <w:p>
      <w:pPr>
        <w:pStyle w:val="Normal"/>
        <w:spacing w:lineRule="auto" w:line="600"/>
        <w:ind w:firstLine="720"/>
        <w:jc w:val="both"/>
        <w:rPr>
          <w:rFonts w:ascii="Arial" w:hAnsi="Arial" w:cs="Arial"/>
        </w:rPr>
      </w:pPr>
      <w:r>
        <w:rPr>
          <w:rFonts w:cs="Arial" w:ascii="Arial" w:hAnsi="Arial"/>
        </w:rPr>
        <w:t xml:space="preserve">Εδώ που φθάσαμε, όμως, το πρόβλημα της χώρας δεν είναι στενά οικονομικό. Αν και δεν έχω κρύψει ποτέ τις φιλελεύθερες οικονομικές μου απόψεις, έχω πλέον πειστεί ότι ακόμα μεγαλύτερο ζητούμενο είναι να επουλώσουμε τις πληγές της διακυβέρνησης ΠΑΣΟΚ που δίχασε και ρήμαξε, να επανασυνδέσουμε τον κοινωνικό ιστό και να υπογράψουμε ένα καινούργιο κοινωνικό συμβόλαιο. </w:t>
      </w:r>
    </w:p>
    <w:p>
      <w:pPr>
        <w:pStyle w:val="Normal"/>
        <w:spacing w:lineRule="auto" w:line="600"/>
        <w:ind w:firstLine="720"/>
        <w:jc w:val="both"/>
        <w:rPr>
          <w:rFonts w:ascii="Arial" w:hAnsi="Arial" w:cs="Arial"/>
        </w:rPr>
      </w:pPr>
      <w:r>
        <w:rPr>
          <w:rFonts w:cs="Arial" w:ascii="Arial" w:hAnsi="Arial"/>
        </w:rPr>
        <w:t>Σε αυτό το νέο κεφάλαιο ελπίδας και ενότητας ο ρόλος της Νέας Δημοκρατίας και του Προέδρου μας, του Αντώνη Σαμαρά, θα είναι εκ των πραγμάτων κομβικός. Με την έννοια αυτή, οι ρυθμίσεις του πολυνομοσχεδίου της απελπισίας θα υπερκεραστούν από τα πράγματα, γιατί πολύ σύντομα θα έχει παρέλθει η εποχή που τις γέννησε.</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Ακούσαμε ένα νέο Βουλευτή της Αξιωματικής Αντιπολίτευσης. Ας ακούσουμε τώρα και ένα νέο Βουλευτή της Συμπολίτευσης. Χρησιμοποιήθηκαν πολλά επίθετα. Όταν μεγαλώσετε, όταν γίνετε παλιοί Βουλευτές, πού θα βρείτε άλλο κατάλογο επιθέτων να χρησιμοποιήσετε;</w:t>
      </w:r>
    </w:p>
    <w:p>
      <w:pPr>
        <w:pStyle w:val="Normal"/>
        <w:spacing w:lineRule="auto" w:line="600"/>
        <w:ind w:firstLine="720"/>
        <w:jc w:val="both"/>
        <w:rPr>
          <w:rFonts w:ascii="Arial" w:hAnsi="Arial" w:cs="Arial"/>
        </w:rPr>
      </w:pPr>
      <w:r>
        <w:rPr>
          <w:rFonts w:cs="Arial" w:ascii="Arial" w:hAnsi="Arial"/>
        </w:rPr>
        <w:t xml:space="preserve">Το λόγο έχει ο κ. Μιχαήλ Κατρίνης, Βουλευτής του ΠΑΣΟΚ. </w:t>
      </w:r>
    </w:p>
    <w:p>
      <w:pPr>
        <w:pStyle w:val="Normal"/>
        <w:spacing w:lineRule="auto" w:line="600"/>
        <w:ind w:firstLine="720"/>
        <w:jc w:val="both"/>
        <w:rPr/>
      </w:pPr>
      <w:r>
        <w:rPr>
          <w:rFonts w:cs="Arial" w:ascii="Arial" w:hAnsi="Arial"/>
          <w:b/>
        </w:rPr>
        <w:t xml:space="preserve">ΜΙΧΑΗΛ ΚΑΤΡΙ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συζητάμε σήμερα ένα κρίσιμο νομοσχέδιο σε συνθήκες απόλυτου εσωτερικού πολιτικού αυτισμού και συνθήκες διεθνούς διαπόμπευσης της χώρας μας. Και από τις ατέρμονες και αναποτελεσματικές συζητήσεις των πολιτικών Αρχηγών, αλλά κυρίως από τις τοποθετήσεις των συναδέλφων της Αξιωματικής Αντιπολίτευσης βλέπουμε ότι δεν υπάρχει καμμία συναίσθηση της πραγματικής κατάστασης στην οποία βρίσκεται η χώρα μ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κούσαμε εκφράσεις από τον εισηγητή της Νέας Δημοκρατίας, όπως ισοπέδωση, απαξίωση, κατεδάφιση, εκφράσεις τις οποίες με ευκολία θα μπορούσαμε να ακούσουμε από συναδέλφους της αριστερής πτέρυγας. Βεβαίως, δεν μπορώ να καταλάβω πώς τολμούν συνάδελφοι οι οποίοι είναι οι αποκλειστικοί, οι κύριοι υπεύθυνοι για τη δραματική επιδείνωση των δημοσίων οικονομικών, αυτοί οι οποίοι μόλις αντιλήφθηκαν ποιο είναι το μέγεθος της κρίσης και της κατάστασης το μόνο που έκαναν ήταν να προκηρύξουν εκλογές και να φορέσουν το μανδύα της ειλικρίνειας και της συνέπειας για τις τριάντα μέρες προεκλογικής περιόδου, να έρχονται σήμερα με απαράμιλλο θράσος και να μιλούν με τέτοιους ακραίους όρους. </w:t>
      </w:r>
    </w:p>
    <w:p>
      <w:pPr>
        <w:pStyle w:val="Normal"/>
        <w:spacing w:lineRule="auto" w:line="600"/>
        <w:ind w:firstLine="720"/>
        <w:jc w:val="both"/>
        <w:rPr>
          <w:rFonts w:ascii="Arial" w:hAnsi="Arial" w:cs="Arial"/>
        </w:rPr>
      </w:pPr>
      <w:r>
        <w:rPr>
          <w:rFonts w:cs="Arial" w:ascii="Arial" w:hAnsi="Arial"/>
        </w:rPr>
        <w:t xml:space="preserve">Βεβαίως, είναι οι ίδιοι οι οποίοι κατηγορούν την Κυβέρνηση, τον Πρωθυπουργό, όλα τα μέλη της Κοινοβουλευτικής Ομάδας του ΠΑΣΟΚ για έλλειψη διαπραγματευτικής ικανότητας. Κάνουν ότι αγνοούν ότι αν δεν είχε γίνει αυτή η δημοσιονομική προσαρμογή με τους επώδυνους αυτούς όρους δεν θα υπήρχε καμμία συζήτηση της Κυριακής, δεν θα υπήρχε καμμία συζήτηση για «κούρεμα» του χρέους, δεν θα υπήρχε καμμία συζήτηση για την εξεύρεση μιας οριστικής λύσης σε ένα ζήτημα, σε ένα πρόβλημα το οποίο, πραγματικά, είναι θηλιά στο λαιμό κάθε Έλληνα πολίτη. </w:t>
      </w:r>
    </w:p>
    <w:p>
      <w:pPr>
        <w:pStyle w:val="Normal"/>
        <w:spacing w:lineRule="auto" w:line="600"/>
        <w:ind w:firstLine="720"/>
        <w:jc w:val="both"/>
        <w:rPr>
          <w:rFonts w:ascii="Arial" w:hAnsi="Arial" w:cs="Arial"/>
        </w:rPr>
      </w:pPr>
      <w:r>
        <w:rPr>
          <w:rFonts w:cs="Arial" w:ascii="Arial" w:hAnsi="Arial"/>
        </w:rPr>
        <w:t xml:space="preserve">Βεβαίως, συζητάμε ένα πολυνομοσχέδιο το οποίο είναι δυσάρεστο, γιατί προβλέπει μειώσεις συντάξεων, προβλέπει περικοπές εφάπαξ, προβλέπει για πρώτη φορά απολύσεις προσωπικού μέσα από το θεσμό της εφεδρείας και μειώσεις αφορολογήτων ορίων. Είναι, λοιπόν, ένα νομοσχέδιο το οποίο κατ’ εξοχήν είναι δυσάρεστο, προκαλεί τη λαϊκή οργή. </w:t>
      </w:r>
    </w:p>
    <w:p>
      <w:pPr>
        <w:pStyle w:val="Normal"/>
        <w:spacing w:lineRule="auto" w:line="600"/>
        <w:ind w:firstLine="720"/>
        <w:jc w:val="both"/>
        <w:rPr>
          <w:rFonts w:ascii="Arial" w:hAnsi="Arial" w:cs="Arial"/>
        </w:rPr>
      </w:pPr>
      <w:r>
        <w:rPr>
          <w:rFonts w:cs="Arial" w:ascii="Arial" w:hAnsi="Arial"/>
        </w:rPr>
        <w:t>Είδαμε και χθες τις μεγαλειώδεις συγκεντρώσεις των εργαζομένων, οι οποίες δυστυχώς για μία ακόμα φορά αμαυρώθηκαν από περιστατικά τα οποία έκαναν το γύρο του κόσμου και επιδεινώνουν τη θέση της χώρας μας σε μία διεθνή κοινή γνώμη η οποία είναι ήδη αρνητικά διακείμενη.</w:t>
      </w:r>
    </w:p>
    <w:p>
      <w:pPr>
        <w:pStyle w:val="Normal"/>
        <w:spacing w:lineRule="auto" w:line="600"/>
        <w:ind w:firstLine="720"/>
        <w:jc w:val="both"/>
        <w:rPr>
          <w:rFonts w:ascii="Arial" w:hAnsi="Arial" w:cs="Arial"/>
        </w:rPr>
      </w:pPr>
      <w:r>
        <w:rPr>
          <w:rFonts w:cs="Arial" w:ascii="Arial" w:hAnsi="Arial"/>
        </w:rPr>
        <w:t xml:space="preserve">Λέμε, λοιπόν, ότι αυτές οι περικοπές θα είχαν πολιτική στόχευση αν γίνονταν υπέρ μίας πολιτικής αναδιανομής της νέας γενιάς, μίας νέας γενιάς η οποία δεν θα ζήσει ποτέ συντάξεις με το 120% του τελικού μισθού, δεν θα πάρει ποτέ εφάπαξ αρκετών χιλιάδων ευρώ και βεβαίως, δεν θα βρει ποτέ εργασιακή ασφάλεια στο στενό ή ευρύτερο δημόσιο τομέα. </w:t>
      </w:r>
    </w:p>
    <w:p>
      <w:pPr>
        <w:pStyle w:val="Normal"/>
        <w:spacing w:lineRule="auto" w:line="600"/>
        <w:ind w:firstLine="720"/>
        <w:jc w:val="both"/>
        <w:rPr>
          <w:rFonts w:ascii="Arial" w:hAnsi="Arial" w:cs="Arial"/>
        </w:rPr>
      </w:pPr>
      <w:r>
        <w:rPr>
          <w:rFonts w:cs="Arial" w:ascii="Arial" w:hAnsi="Arial"/>
        </w:rPr>
        <w:t>Δυστυχώς, τα αριθμητικά δεδομένα δεν δικαιώνουν αυτές τις πολιτικές, καθότι η ανεργία των νέων σήμερα πλησιάζει ή και ξεπερνάει το 35%. Πολλοί Έλληνες, νέοι επιστήμονες βρίσκονται στο εξωτερικό. Στη Σουηδία τρεις χιλιάδες γιατροί δουλεύουν σε Σουηδικά νοσοκομεία, στη Γερμανία γιατροί και μηχανικοί αυξάνονται μέρα με τη μέρα και στις υπόλοιπες χώρες βλέπουμε μία διαρροή επιστημονικού δυναμικού το οποίο φιλοδοξούμε να αλλάξει την εικόνα και τη νοοτροπία αυτής της χώρας.</w:t>
      </w:r>
    </w:p>
    <w:p>
      <w:pPr>
        <w:pStyle w:val="Normal"/>
        <w:spacing w:lineRule="auto" w:line="600"/>
        <w:ind w:firstLine="720"/>
        <w:jc w:val="both"/>
        <w:rPr>
          <w:rFonts w:ascii="Arial" w:hAnsi="Arial" w:cs="Arial"/>
        </w:rPr>
      </w:pPr>
      <w:r>
        <w:rPr>
          <w:rFonts w:cs="Arial" w:ascii="Arial" w:hAnsi="Arial"/>
        </w:rPr>
        <w:t xml:space="preserve">Βεβαίως οι συνθήκες είναι έκτακτες και βεβαίως αυτές οι περικοπές, ενώ θα έπρεπε να στοχεύουν σε αυτήν την αναδιανομή υπέρ της νέας γενιάς, τώρα χρησιμεύουν στο να μπορέσουν να σώσουν την πατρίδα, ώστε να μπορέσει να σωθεί η χώρα μας, να βγει αλώβητη από αυτήν τη μεγάλη κρίση στην οποία είναι ο πιο αδύναμος κρίκος και βεβαίως, κάποιοι συνάδελφοι, που έχουν κυβερνητική εμπειρία προκλητικά –θα μου επιτρέψετε να πω- δείχνουν να μην το υπολογίζουν. </w:t>
      </w:r>
    </w:p>
    <w:p>
      <w:pPr>
        <w:pStyle w:val="Normal"/>
        <w:spacing w:lineRule="auto" w:line="600"/>
        <w:ind w:firstLine="720"/>
        <w:jc w:val="both"/>
        <w:rPr>
          <w:rFonts w:ascii="Arial" w:hAnsi="Arial" w:cs="Arial"/>
        </w:rPr>
      </w:pPr>
      <w:r>
        <w:rPr>
          <w:rFonts w:cs="Arial" w:ascii="Arial" w:hAnsi="Arial"/>
        </w:rPr>
        <w:t xml:space="preserve">Άκουσα το συνάδελφο της Νέας Δημοκρατίας να στηλιτεύει την Κυβέρνηση για τη δήθεν πολιτική, για τις καταθέσεις στην Ελβετία, για τη φορολόγηση. Θέλω να θυμίσω στους συναδέλφους ότι μόλις το Γενάρη του ’11 κυρώσαμε με νόμο στη Βουλή τη διμερή Συμφωνία Ελλάδας-Ελβετίας για ανταλλαγή πληροφοριών πάνω στο τραπεζικό σύστημα, συμφωνία που είχε συναφθεί από το 2007 και που η κυβέρνηση της Νέας Δημοκρατίας προκλητικά άφηνε στο συρτάρι, ευνοώντας όλα αυτά τα φαινόμενα διαρροών καταθέσεων στο εξωτερικό. </w:t>
      </w:r>
    </w:p>
    <w:p>
      <w:pPr>
        <w:pStyle w:val="Normal"/>
        <w:spacing w:lineRule="auto" w:line="600"/>
        <w:ind w:firstLine="720"/>
        <w:jc w:val="both"/>
        <w:rPr>
          <w:rFonts w:ascii="Arial" w:hAnsi="Arial" w:cs="Arial"/>
        </w:rPr>
      </w:pPr>
      <w:r>
        <w:rPr>
          <w:rFonts w:cs="Arial" w:ascii="Arial" w:hAnsi="Arial"/>
        </w:rPr>
        <w:t xml:space="preserve">Σε άλλες συνθήκες αυτό το πολυνομοσχέδιο θα ήταν ένα νομοσχέδιο το οποίο τουλάχιστον στο κομμάτι της διοικητικής μεταρρύθμισης και αναδιοργάνωσης του δημοσίου τομέα, θα μπορούσε να χαρακτηριστεί ως μία μεγάλη μεταρρύθμιση. Διότι, όλοι εδώ ομολογούμε ότι ο δημόσιος τομέας σήμερα διακρίνεται από αναποτελεσματικότητα, από γραφειοκρατία, από απώλεια πόρων και βεβαίως έχει οικονομικά αποτελέσματα τα οποία δεν συμβάλλουν θετικά στην προσπάθεια ανάταξης της χώρας. </w:t>
      </w:r>
    </w:p>
    <w:p>
      <w:pPr>
        <w:pStyle w:val="Normal"/>
        <w:spacing w:lineRule="auto" w:line="600"/>
        <w:ind w:firstLine="720"/>
        <w:jc w:val="both"/>
        <w:rPr>
          <w:rFonts w:ascii="Arial" w:hAnsi="Arial" w:cs="Arial"/>
        </w:rPr>
      </w:pPr>
      <w:r>
        <w:rPr>
          <w:rFonts w:cs="Arial" w:ascii="Arial" w:hAnsi="Arial"/>
        </w:rPr>
        <w:t>Βεβαίως, μέλη της Κυβέρνησης έχουν αναφερθεί και με ακραίους χαρακτηρισμούς στο δημόσιο τομέα και για τους δημοσίους υπαλλήλους, υπάρχει όμως αναγκαιότητα να υπάρχει μία ριζική αλλαγή και ανατροπή, μία αναδιοργάνωση. Και φοβάμαι, κύριε Υπουργέ, ότι και μ’ αυτό το νομοσχέδιο, παρά το γεγονός ότι είναι πολύ καλές οι προθέσεις, παρά το γεγονός ότι κανένας δεν μπορεί να διαφωνήσει με την εφαρμογή ενιαίου μισθολογίου, το οποίο έχει αργήσει ήδη πάρα πολύ και κανένας δεν καταλαβαίνει γιατί εδώ κι ένα χρόνο δεν έχει εφαρμοστεί το ενιαίο μισθολόγιο, κανένας δεν διαφωνεί με τη στοχοθεσία και με το να υπάρχουν στόχοι και αξιολόγηση, ώστε να υπάρχει διοικητική ιεραρχία, βλέπουμε ότι στο άρθρο 28, με την κατάταξη των ήδη υπηρετούντων δημοσίων υπαλλήλων, ότι υπάλληλοι με υψηλά τυπικά προσόντα, υπάλληλοι απόφοιτοι της Εθνικής Σχολής Δημόσιας Διοίκησης δυστυχώς μπαίνουν στην ίδια κατηγορία με την προϋπηρεσία, με την εμπειρία, με τη διαχρονική λογική της εμπειροκρατίας, η οποία, εμείς ομολογούμε σήμερα και γι’ αυτό φέρνουμε αυτήν τη νομοθετική πρωτοβουλία, έχει φέρει την αποτελεσματικότητα στη Δημόσια Διοίκηση.</w:t>
      </w:r>
    </w:p>
    <w:p>
      <w:pPr>
        <w:pStyle w:val="Normal"/>
        <w:spacing w:lineRule="auto" w:line="600"/>
        <w:ind w:firstLine="720"/>
        <w:jc w:val="both"/>
        <w:rPr>
          <w:rFonts w:ascii="Arial" w:hAnsi="Arial" w:cs="Arial"/>
        </w:rPr>
      </w:pPr>
      <w:r>
        <w:rPr>
          <w:rFonts w:cs="Arial" w:ascii="Arial" w:hAnsi="Arial"/>
        </w:rPr>
        <w:t xml:space="preserve">Πρέπει λοιπόν, όταν έχουμε στελέχη τα οποία έχουν υψηλά τυπικά προσόντα ή είναι απόφοιτοι των Σχολών Δημόσιας Διοίκησης -και μέσα απ’ αυτήν την αλλαγή φιλοδοξούμε να δώσουμε μία νέα προοπτική και μία νέα πνοή στο δημόσιο τομέα- να είμαστε πιο ριζικοί, πιο αποτελεσματικοί. Το είπα στην επιτροπή, το καταθέτω και στην Ολομέλεια. </w:t>
      </w:r>
    </w:p>
    <w:p>
      <w:pPr>
        <w:pStyle w:val="Normal"/>
        <w:spacing w:lineRule="auto" w:line="600"/>
        <w:ind w:firstLine="720"/>
        <w:jc w:val="both"/>
        <w:rPr>
          <w:rFonts w:ascii="Arial" w:hAnsi="Arial" w:cs="Arial"/>
        </w:rPr>
      </w:pPr>
      <w:r>
        <w:rPr>
          <w:rFonts w:cs="Arial" w:ascii="Arial" w:hAnsi="Arial"/>
        </w:rPr>
        <w:t xml:space="preserve">Ενδεικτικά, θα καταθέσω μία κατάσταση  με έξι ονόματα γενικών και ειδικών γραμματέων που σήμερα βρίσκονται σε νευραλγικές θέσεις στο κράτος, όπως είναι γενικός Γραμματέας Εμπορίου, Γενικός Γραμματέας Βιομηχανίας, Ειδικός Γραμματέας Ψηφιακού Σχεδιασμού, Ειδικός Γραμματέας ΣΔΙΤ, Ειδικός Γραμματέας ΣΕΠΕ, όλοι με ηλικία από τριάντα πέντε έως σαράντα τριών ετών που με τα προηγούμενα αλλά δυστυχώς και με το παρόν νομοσχέδιο, δεν θα μπορούσαν να βρουν ούτε καν θέση διευθυντή στη Δημόσια Διοίκηση. Ενώ, λοιπόν, τους εμπιστευόμαστε για τη μεγάλη ανατροπή και αλλαγή στο κράτος, δεν μπορούμε να ξεπεράσουμε κάποιες αγκυλώσεις και να κάνουμε μία ουσιαστική ανατροπή στη Δημόσια Διοίκηση, που όλοι λέμε ότι τη χρειαζόμαστε. </w:t>
      </w:r>
    </w:p>
    <w:p>
      <w:pPr>
        <w:pStyle w:val="Normal"/>
        <w:spacing w:lineRule="auto" w:line="600"/>
        <w:ind w:firstLine="720"/>
        <w:jc w:val="both"/>
        <w:rPr>
          <w:rFonts w:ascii="Arial" w:hAnsi="Arial" w:cs="Arial"/>
        </w:rPr>
      </w:pPr>
      <w:r>
        <w:rPr>
          <w:rFonts w:cs="Arial" w:ascii="Arial" w:hAnsi="Arial"/>
        </w:rPr>
        <w:t xml:space="preserve">Θέλω να κάνω κάποιες σύντομες παρατηρήσεις για τα άρθρα, κύριε Πρόεδρε, γιατί είναι πολύ μεγάλος ο κατάλογος των ομιλητών και δεν ξέρω αν θα μου δοθεί η δυνατότητα. </w:t>
      </w:r>
    </w:p>
    <w:p>
      <w:pPr>
        <w:pStyle w:val="Normal"/>
        <w:spacing w:lineRule="auto" w:line="600"/>
        <w:ind w:firstLine="720"/>
        <w:jc w:val="both"/>
        <w:rPr>
          <w:rFonts w:ascii="Arial" w:hAnsi="Arial" w:cs="Arial"/>
        </w:rPr>
      </w:pPr>
      <w:r>
        <w:rPr>
          <w:rFonts w:cs="Arial" w:ascii="Arial" w:hAnsi="Arial"/>
        </w:rPr>
        <w:t>Στο άρθρο 2, χρειάζεται ιδιαίτερη προσοχή όσον αφορά τις περικοπές στο εφάπαξ, να μη διαταραχθεί η ιεραρχία και η σειρά υποβολής των αιτημάτων, γιατί βλέπουμε ότι υπάρχει ένα σημείο διαχωρισμού ανάμεσα σε αυτούς στους οποίους έχει χορηγηθεί απόφαση εφάπαξ και σε αυτούς που δεν έχει χορηγηθεί. Επειδή, λοιπόν, είναι πολύ μεγάλο το ποσό και επειδή όλοι γνωρίζουμε πώς λειτουργεί σε αυτές τις περιπτώσεις η σειρά ιεράρχησης και εκτίμησης των αιτήσεων, θα πρέπει να διασφαλιστεί η απόλυτη αξιοκρατική ιεραρχία στον έλεγχο αυτών των περιπτώσεων.</w:t>
      </w:r>
    </w:p>
    <w:p>
      <w:pPr>
        <w:pStyle w:val="Normal"/>
        <w:spacing w:lineRule="auto" w:line="600"/>
        <w:ind w:firstLine="720"/>
        <w:jc w:val="both"/>
        <w:rPr>
          <w:rFonts w:ascii="Arial" w:hAnsi="Arial" w:cs="Arial"/>
        </w:rPr>
      </w:pPr>
      <w:r>
        <w:rPr>
          <w:rFonts w:cs="Arial" w:ascii="Arial" w:hAnsi="Arial"/>
        </w:rPr>
        <w:t xml:space="preserve">Στο άρθρο 5, στην κινητικότητα των υπαλλήλων, θεωρώ ότι είναι πάρα πολύ σημαντική αυτή η διάταξη. Θα πρέπει όμως να είμαστε πιο γενναίοι. Θα πρέπει να απαληφθεί η κοινή υπουργική σπόφαση αλλά θα πρέπει πλέον να υπάρχουν μετακινήσεις με πολύ πιο γρήγορο και εύκολο τρόπο. </w:t>
      </w:r>
    </w:p>
    <w:p>
      <w:pPr>
        <w:pStyle w:val="Normal"/>
        <w:spacing w:lineRule="auto" w:line="600"/>
        <w:ind w:firstLine="720"/>
        <w:jc w:val="both"/>
        <w:rPr>
          <w:rFonts w:ascii="Arial" w:hAnsi="Arial" w:cs="Arial"/>
        </w:rPr>
      </w:pPr>
      <w:r>
        <w:rPr>
          <w:rFonts w:cs="Arial" w:ascii="Arial" w:hAnsi="Arial"/>
        </w:rPr>
        <w:t xml:space="preserve">Όσον αφορά το άρθρο 33 για την εφεδρεία, νομίζω, κύριε Υπουργέ, ότι θα πρέπει να υπάρχει μία συνέπεια και μία συνέχεια όσον αφορά την πολιτική μας. Πριν από μερικούς μήνες είδαμε –ορθώς κατά την άποψή μου- να διακηρύσσουμε τη λειτουργία του Ενιαίου Οργανισμού Παροχής Υπηρεσιών Υγείας, να ενοποιήσουμε την πρωτοβάθμια φροντίδα υγείας, να μην υπάρχει αυτή η σπατάλη πόρ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λοκληρώνω, κύριε Πρόεδρε. </w:t>
      </w:r>
    </w:p>
    <w:p>
      <w:pPr>
        <w:pStyle w:val="Normal"/>
        <w:spacing w:lineRule="auto" w:line="600"/>
        <w:ind w:firstLine="720"/>
        <w:jc w:val="both"/>
        <w:rPr/>
      </w:pPr>
      <w:r>
        <w:rPr>
          <w:rFonts w:cs="Arial" w:ascii="Arial" w:hAnsi="Arial"/>
        </w:rPr>
        <w:t xml:space="preserve">Ενώ, λοιπόν, υπάρχει αυτή η πολιτική βούληση της Κυβέρνησης, ενώ βλέπουμε ότι ο Υπουργός Εργασίας πριν από λίγες ημέρες μας ανακοίνωσε τη λειτουργία των κέντρων πιστοποίησης αναπηρίας που είναι πολύ σημαντικά για την επανεξέταση όλων των συντάξεων αναπηρίας, που δεν ανταποκρίνονται στην πραγματικότητα, βλέπουμε ότι με το άρθρο 33, το ιατρικό προσωπικό του ΕΟΠΠΥ, το οποίο θα κληθεί να σηκώσει στις πλάτες του αυτό το μεγάλο φορτίο, αυτό το έμπειρο προσωπικό, τίθεται σε εφεδρεία. Αυτό, βεβαίως, έρχεται σε μεγάλη αναντιστοιχία με την πολιτική βούληση της Κυβέρνησης και βεβαίως και με την εξαίρεση των γιατρών του ΕΣΥ που είναι ήδη σημαντική,όπως επίσης υπάλληλοι οι οποίο έχουν μεταταχθεί με άλλους νόμους, όπως οι υπάλληλοι των αστικών συγκοινωνιών και του ΟΣΕ οι οποίοι μπαίνουν πάλι σε καθεστώς εφεδρείας. </w:t>
      </w:r>
    </w:p>
    <w:p>
      <w:pPr>
        <w:pStyle w:val="Normal"/>
        <w:spacing w:lineRule="auto" w:line="600"/>
        <w:ind w:firstLine="720"/>
        <w:jc w:val="both"/>
        <w:rPr>
          <w:rFonts w:ascii="Arial" w:hAnsi="Arial" w:cs="Arial"/>
        </w:rPr>
      </w:pPr>
      <w:r>
        <w:rPr>
          <w:rFonts w:cs="Arial" w:ascii="Arial" w:hAnsi="Arial"/>
        </w:rPr>
        <w:t xml:space="preserve">Νομίζω, κυρίες και κύριοι συνάδελφοι, ότι σε αυτό το νομοσχέσιο το οποίο είναι σε συνθήκες εξαιρετικά κρίσιμες, σε εξαιρετικά ασφυκτικές δημοσιονομικά, πολιτικά για τη χώρα, θα πρέπει να δώσουμε ένα μήνυμα ευθύνης και στους συναδέλφους σε αυτήν την Αίθουσα οι οποίοι προσποιούνται ότι δεν βλέπουν την πραγματικότητα, και στην κοινή γνώμη, η οποία δικαιολογημένα φωνάζει και διαμαρτύρεται, κατανοεί όμως την πραγματικότητ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λείστε, κύριε συνάδελφε. </w:t>
      </w:r>
    </w:p>
    <w:p>
      <w:pPr>
        <w:pStyle w:val="Normal"/>
        <w:spacing w:lineRule="auto" w:line="600"/>
        <w:ind w:firstLine="720"/>
        <w:jc w:val="both"/>
        <w:rPr/>
      </w:pPr>
      <w:r>
        <w:rPr>
          <w:rFonts w:cs="Arial" w:ascii="Arial" w:hAnsi="Arial"/>
          <w:b/>
        </w:rPr>
        <w:t>ΜΙΧΑΗΛ ΚΑΤΡΙΝΗΣ:</w:t>
      </w:r>
      <w:r>
        <w:rPr>
          <w:rFonts w:cs="Arial" w:ascii="Arial" w:hAnsi="Arial"/>
        </w:rPr>
        <w:t xml:space="preserve"> Θα πρέπει όμως να δώσουμε ένα ισχυρό μήνυμα στους Ευρωπαίους εταίρους μας, ότι ναι μεν είμαστε αποφασισμένοι να μπούμε στη δημοσιονομική προσαρμογή που απαιτείται για να σταματήσουν οι ανέμελες δεκαετίες που οδήγησαν έως εδώ, αλλά υπάρχουν και κάποια όρια. Τα όρια αυτά είναι ανθρώπινα και καλό είναι να μην ξεπερνιούντα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σείς οι νέοι δεν πρέπει να κληρονομείτε την πολυλογία παλιών Βουλευτών ημών. Εσείς πρέπει να είστε πιο συνοπτικοί. Να ξέρετε ότι ο σεβασμός του χρόνου είναι αλληλεγγύη προς τους άλλους συναδέλφους οι οποίοι θέλουν να μιλήσουν. </w:t>
      </w:r>
    </w:p>
    <w:p>
      <w:pPr>
        <w:pStyle w:val="Normal"/>
        <w:spacing w:lineRule="auto" w:line="600"/>
        <w:ind w:firstLine="720"/>
        <w:jc w:val="both"/>
        <w:rPr>
          <w:rFonts w:ascii="Arial" w:hAnsi="Arial" w:cs="Arial"/>
        </w:rPr>
      </w:pPr>
      <w:r>
        <w:rPr>
          <w:rFonts w:cs="Arial" w:ascii="Arial" w:hAnsi="Arial"/>
        </w:rPr>
        <w:t>Το λόγο έχει ο κ. Ηλίας Θεοδωρίδης, Βουλευτής του ΠΑΣΟΚ.</w:t>
      </w:r>
    </w:p>
    <w:p>
      <w:pPr>
        <w:pStyle w:val="Normal"/>
        <w:spacing w:lineRule="auto" w:line="600"/>
        <w:ind w:firstLine="720"/>
        <w:jc w:val="both"/>
        <w:rPr/>
      </w:pPr>
      <w:r>
        <w:rPr>
          <w:rFonts w:cs="Arial" w:ascii="Arial" w:hAnsi="Arial"/>
          <w:b/>
        </w:rPr>
        <w:t>ΗΛΙΑΣ ΘΕΟΔΩΡΙΔΗΣ:</w:t>
      </w:r>
      <w:r>
        <w:rPr>
          <w:rFonts w:cs="Arial" w:ascii="Arial" w:hAnsi="Arial"/>
        </w:rPr>
        <w:t xml:space="preserve"> Έχετε δίκιο κύριε Πρόεδρε. Είναι όμως αποφασιστικής σημασίας οι στιγμές που περνάμε. </w:t>
      </w:r>
    </w:p>
    <w:p>
      <w:pPr>
        <w:pStyle w:val="Normal"/>
        <w:spacing w:lineRule="auto" w:line="600"/>
        <w:ind w:firstLine="720"/>
        <w:jc w:val="both"/>
        <w:rPr>
          <w:rFonts w:ascii="Arial" w:hAnsi="Arial" w:cs="Arial"/>
        </w:rPr>
      </w:pPr>
      <w:r>
        <w:rPr>
          <w:rFonts w:cs="Arial" w:ascii="Arial" w:hAnsi="Arial"/>
        </w:rPr>
        <w:t xml:space="preserve">Σήμερα, διεξάγεται μία από τις δραματικότερες συνεδριάσεις του ελληνικού Κοινοβουλίου εν όψει δύο κορυφαίων εξελίξεων. </w:t>
      </w:r>
    </w:p>
    <w:p>
      <w:pPr>
        <w:pStyle w:val="Normal"/>
        <w:spacing w:lineRule="auto" w:line="600"/>
        <w:ind w:firstLine="720"/>
        <w:jc w:val="both"/>
        <w:rPr>
          <w:rFonts w:ascii="Arial" w:hAnsi="Arial" w:cs="Arial"/>
        </w:rPr>
      </w:pPr>
      <w:r>
        <w:rPr>
          <w:rFonts w:cs="Arial" w:ascii="Arial" w:hAnsi="Arial"/>
        </w:rPr>
        <w:t xml:space="preserve">Η πρώτη αφορά στην προσδοκώμενη απόφαση της Ευρώπης για τη ρύθμιση του δανεισμού της χώρας και του χρέους. Όλες αυτές οι θυσίες, οι κόποι και ο σχεδιασμός, μέχρι σήμερα άλλωστε, κυρίως προς αυτό απέβλεπαν. Η δεύτερη συνθήκη είναι οι συνθήκες έκρηξης που επικρατούν στο λαϊκό κίνημα, στο λαό, στην κοινωνία, στην Ελλάδα. </w:t>
      </w:r>
    </w:p>
    <w:p>
      <w:pPr>
        <w:pStyle w:val="Normal"/>
        <w:spacing w:lineRule="auto" w:line="600"/>
        <w:ind w:firstLine="720"/>
        <w:jc w:val="both"/>
        <w:rPr>
          <w:rFonts w:ascii="Arial" w:hAnsi="Arial" w:cs="Arial"/>
        </w:rPr>
      </w:pPr>
      <w:r>
        <w:rPr>
          <w:rFonts w:cs="Arial" w:ascii="Arial" w:hAnsi="Arial"/>
        </w:rPr>
        <w:t xml:space="preserve">Αυτές οι συνθήκες κάνουν δραματική αυτήν τη συνεδρίαση και πρέπει  ο καθένας μας να τοποθετηθεί κατά τρόπο συνθετικό και αποτελεσματικό στα προβλήματα που αντιμετωπίζει η χώρα. </w:t>
      </w:r>
    </w:p>
    <w:p>
      <w:pPr>
        <w:pStyle w:val="Normal"/>
        <w:spacing w:lineRule="auto" w:line="600"/>
        <w:ind w:firstLine="720"/>
        <w:jc w:val="both"/>
        <w:rPr>
          <w:rFonts w:ascii="Arial" w:hAnsi="Arial" w:cs="Arial"/>
        </w:rPr>
      </w:pPr>
      <w:r>
        <w:rPr>
          <w:rFonts w:cs="Arial" w:ascii="Arial" w:hAnsi="Arial"/>
        </w:rPr>
        <w:t xml:space="preserve">Χρειάζεται να αναμετρηθούμε με την αναγκαιότητα, με την ανάγκη παρουσίασης προς τον ελληνικό λαό ενός σχεδίου, ενός συνολικού σχεδίου εξόδου από την κρίση. Νομίζω ότι δύο χρόνια αναλώθηκαν μονόπλευρα στο σχέδιο εξυπηρέτησης ή απόσπασης της λύσης του δανεισμού της χώρας. </w:t>
      </w:r>
    </w:p>
    <w:p>
      <w:pPr>
        <w:pStyle w:val="Normal"/>
        <w:spacing w:lineRule="auto" w:line="600"/>
        <w:ind w:firstLine="720"/>
        <w:jc w:val="both"/>
        <w:rPr>
          <w:rFonts w:ascii="Arial" w:hAnsi="Arial" w:cs="Arial"/>
        </w:rPr>
      </w:pPr>
      <w:r>
        <w:rPr>
          <w:rFonts w:cs="Arial" w:ascii="Arial" w:hAnsi="Arial"/>
        </w:rPr>
        <w:t>Σήμερα χρειάζεται ένα σχέδιο το οποίο να αποτελεί μοχλό εξόδου της χώρας από την κρίση. Αμφισβητείται αυτό το σχέδιο και όσον αφορά τη σχέση του με το δίκαιο και όσον αφορά τη σχέση του με την αποτελεσματικότητα.</w:t>
      </w:r>
    </w:p>
    <w:p>
      <w:pPr>
        <w:pStyle w:val="Normal"/>
        <w:spacing w:lineRule="auto" w:line="600"/>
        <w:ind w:firstLine="720"/>
        <w:jc w:val="both"/>
        <w:rPr>
          <w:rFonts w:ascii="Arial" w:hAnsi="Arial" w:cs="Arial"/>
        </w:rPr>
      </w:pPr>
      <w:r>
        <w:rPr>
          <w:rFonts w:cs="Arial" w:ascii="Arial" w:hAnsi="Arial"/>
        </w:rPr>
        <w:t xml:space="preserve">Ξέρουμε ότι αυτά τα δυο πηγαίνουν μαζί. Ένα σχέδιο που έχει απόσταση από το δίκαιο και την αποτελεσματικότητα δεν μπορεί να είναι αποδοτικό. </w:t>
      </w:r>
    </w:p>
    <w:p>
      <w:pPr>
        <w:pStyle w:val="Normal"/>
        <w:spacing w:lineRule="auto" w:line="600"/>
        <w:ind w:firstLine="720"/>
        <w:jc w:val="both"/>
        <w:rPr/>
      </w:pPr>
      <w:r>
        <w:rPr>
          <w:rFonts w:cs="Arial" w:ascii="Arial" w:hAnsi="Arial"/>
        </w:rPr>
        <w:t>Χρειάζεται, πράγματι, αποκατάσταση της εμπιστοσύνης του λαού προς τις πολιτικές δυνάμεις της χώρας. Είναι κορυφαίο ζήτημα και το έθιξε χθες ο Μίμης Ανδρουλάκης. Όμως η εμπιστοσύνη είναι σύνθετο αποτέλεσμα και έρχεται κατόπιν ολοκληρωμένων πολιτικών σε όλα τα μεγάλα ζητήματα που αφορούν τη χώρα. Χρειάζεται, πράγματι, ένα πατριωτικό μέτωπο για την αντιμετώπιση της κρίσης. Χρειάζεται, πράγματι, μια εθνική αλληλεγγύη την οποία ζητούμε από τους ευρωπαίους, αλλά δε</w:t>
      </w:r>
      <w:r>
        <w:rPr>
          <w:rFonts w:cs="Arial" w:ascii="Arial" w:hAnsi="Arial"/>
          <w:lang w:val="en-US"/>
        </w:rPr>
        <w:t>n</w:t>
      </w:r>
      <w:r>
        <w:rPr>
          <w:rFonts w:cs="Arial" w:ascii="Arial" w:hAnsi="Arial"/>
        </w:rPr>
        <w:t xml:space="preserve"> διαθέτει η χώρα στο εσωτερικό της. </w:t>
      </w:r>
    </w:p>
    <w:p>
      <w:pPr>
        <w:pStyle w:val="Normal"/>
        <w:spacing w:lineRule="auto" w:line="600"/>
        <w:ind w:firstLine="720"/>
        <w:jc w:val="both"/>
        <w:rPr>
          <w:rFonts w:ascii="Arial" w:hAnsi="Arial" w:cs="Arial"/>
        </w:rPr>
      </w:pPr>
      <w:r>
        <w:rPr>
          <w:rFonts w:cs="Arial" w:ascii="Arial" w:hAnsi="Arial"/>
        </w:rPr>
        <w:t xml:space="preserve">Χρειάζεται, λοιπόν, η συγκρότηση ενός τέτοιου σχεδίου μανιφέστου το οποίο μπορεί να έχει κοινά σημεία σε όλο το φάσμα των πολιτικών δυνάμεων στην Ελλάδα. Θα ανέφερα ως κυρίαρχο την αντιμετώπιση του διεθνούς χρηματοπιστωτικού κεφαλαίου και τη σχέση με την Ευρωπαϊκή Ένωση που θέλουμε να οικοδομήσουμε. Και αυτό έχει κοινά σημεία με την Αριστερά. Χρειάζεται οικοδόμηση ενός σχεδίου αλληλεγγύης και ανακατανομής των βαρών στο εσωτερικό της χώρας. Και σ’ αυτό μπορούν να βρεθούν κοινά σημεία με όλες τις πολιτικές δυνάμεις. </w:t>
      </w:r>
    </w:p>
    <w:p>
      <w:pPr>
        <w:pStyle w:val="Normal"/>
        <w:spacing w:lineRule="auto" w:line="600"/>
        <w:ind w:firstLine="720"/>
        <w:jc w:val="both"/>
        <w:rPr>
          <w:rFonts w:ascii="Arial" w:hAnsi="Arial" w:cs="Arial"/>
        </w:rPr>
      </w:pPr>
      <w:r>
        <w:rPr>
          <w:rFonts w:cs="Arial" w:ascii="Arial" w:hAnsi="Arial"/>
        </w:rPr>
        <w:t xml:space="preserve">Όμως όταν ακούω τοποθετήσεις Βουλευτών, όπως του κ. Καραγκούνη προηγούμενα και όπως της Νέας Δημοκρατίας στο σύνολό της, να λένε εκ προοιμίου ήδη ότι χρειάζεται αμνήστευση του χρήματος που δεν έχει φορολογηθεί στην Ελλάδα –σ’ αυτό συμφωνεί και ο λαός- πώς θα πάμε σε μια συμφωνία εξόδου από την κρίση; Πώς θα ελαφρύνουμε τα βάρη του ελληνικού λαού αν δεν πάμε σ’ αυτό το χρήμα; Για παράδειγμα, η Ελλάδα κατά το ήμισυ, κατά το 40% είναι παραοικονομία. Αν δε συλληφθεί αυτό το χρήμα ποιο επίπεδο εθνικής συμφωνίας μπορούμε να οικοδομήσουμε; </w:t>
      </w:r>
    </w:p>
    <w:p>
      <w:pPr>
        <w:pStyle w:val="Normal"/>
        <w:spacing w:lineRule="auto" w:line="600"/>
        <w:ind w:firstLine="720"/>
        <w:jc w:val="both"/>
        <w:rPr/>
      </w:pPr>
      <w:r>
        <w:rPr>
          <w:rFonts w:cs="Arial" w:ascii="Arial" w:hAnsi="Arial"/>
        </w:rPr>
        <w:t xml:space="preserve">Και σήμερα βλέπω με πολύ μεγάλη αγωνία αυτό το βάρος να το σηκώνουν κυρίως οι Βουλευτές του ΠΑΣΟΚ, αυτό το βάρος να σηκώνεται από τους Βουλευτές της Συμπολίτευσης, οι οποίοι έχουν και καθήκοντα ενεργούς αντιπολίτευσης, ενεργούς κριτικής στην Κυβέρνηση. </w:t>
      </w:r>
    </w:p>
    <w:p>
      <w:pPr>
        <w:pStyle w:val="Normal"/>
        <w:spacing w:lineRule="auto" w:line="600"/>
        <w:ind w:firstLine="720"/>
        <w:jc w:val="both"/>
        <w:rPr/>
      </w:pPr>
      <w:r>
        <w:rPr>
          <w:rFonts w:cs="Arial" w:ascii="Arial" w:hAnsi="Arial"/>
        </w:rPr>
        <w:t>Αν, αγαπητοί συνάδελφοι, της Νέας Δημοκρατίας, δεν συμφωνήσουμε σε αυτό, ποια υποκριτική κριτική που ασκείται για τη μονόπλευρη λιτότητα στην Ελλάδα, μπορεί να γίνει πιστευτή;</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pPr>
      <w:r>
        <w:rPr>
          <w:rFonts w:cs="Arial" w:ascii="Arial" w:hAnsi="Arial"/>
        </w:rPr>
        <w:t>Αγαπητοί συνάδελφοι, ο ελληνικός λαός ψήφισε ένα κόμμα όπως αυτό του ΠΑΣΟΚ ως κόμμα του «μπορούμε» όχι ως κόμμα του «δεν γίνεται», του «δεν μπορούμε», του «δεν έχουμε τους μηχανισμούς να πιάσουμε τη φοροδιαφυγή». Ψήφισε το κόμμα του μπορούμε και οφείλουμε να κάνουμε ό,τι είναι δυνατόν, ό,τι περνάει από τα χέρια μας ώστε να συλληφθεί η φοροδιαφυγή στη χώρα.</w:t>
      </w:r>
    </w:p>
    <w:p>
      <w:pPr>
        <w:pStyle w:val="Normal"/>
        <w:spacing w:lineRule="auto" w:line="600"/>
        <w:ind w:firstLine="720"/>
        <w:jc w:val="both"/>
        <w:rPr>
          <w:rFonts w:ascii="Arial" w:hAnsi="Arial" w:cs="Arial"/>
        </w:rPr>
      </w:pPr>
      <w:r>
        <w:rPr>
          <w:rFonts w:cs="Arial" w:ascii="Arial" w:hAnsi="Arial"/>
        </w:rPr>
        <w:t xml:space="preserve">Και κλείνω με αυτό, κύριε Πρόεδρε. Ένα σχέδιο εξόδου από την κρίση για την Ελλάδα πρέπει να αφορά, πρώτον, την αντιμετώπιση του χρηματοπιστωτικού παγκόσμιου κεφαλαίου και την ασυδοσία του. Δεύτερον, πρέπει να αφορά μια ριζική μεταρρυθμιστική πολιτική στο πολιτικό σύστημα και το κράτος, την αλλαγή του κράτους. Και ιδού πεδίο δόξης λαμπρόν.  Πού είναι οι προτάσεις για τη μεταρρύθμιση της χώρ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ρέπει να αφορά ένα τμήμα, ένα σχέδιο, έναν πυλώνα αντιμετώπισης της παραοικονομίας, της φοροδιαφυγής στην Ελλάδα. Πού είναι οι προτάσεις σε αυτούς τους τομείς; </w:t>
      </w:r>
    </w:p>
    <w:p>
      <w:pPr>
        <w:pStyle w:val="Normal"/>
        <w:spacing w:lineRule="auto" w:line="600"/>
        <w:ind w:firstLine="720"/>
        <w:jc w:val="both"/>
        <w:rPr>
          <w:rFonts w:ascii="Arial" w:hAnsi="Arial" w:cs="Arial"/>
        </w:rPr>
      </w:pPr>
      <w:r>
        <w:rPr>
          <w:rFonts w:cs="Arial" w:ascii="Arial" w:hAnsi="Arial"/>
        </w:rPr>
        <w:t xml:space="preserve">Τώρα, μετά τη συμφωνία της Κυριακής, που ελπίζουμε να είναι καταληκτική και καταλυτική, θα μπούμε στο πεδίο της εσωτερικής αντιμετώπισης των προβλημάτων της χώρας. Νομίζω ότι έχει χώρο συνεισφοράς για όλες τις πολιτικές δυνάμεις. </w:t>
      </w:r>
    </w:p>
    <w:p>
      <w:pPr>
        <w:pStyle w:val="Normal"/>
        <w:spacing w:lineRule="auto" w:line="600"/>
        <w:ind w:firstLine="720"/>
        <w:jc w:val="both"/>
        <w:rPr>
          <w:rFonts w:ascii="Arial" w:hAnsi="Arial" w:cs="Arial"/>
        </w:rPr>
      </w:pPr>
      <w:r>
        <w:rPr>
          <w:rFonts w:cs="Arial" w:ascii="Arial" w:hAnsi="Arial"/>
        </w:rPr>
        <w:t xml:space="preserve">Η ευθύνη βαρύνει κυρίως την Κυβέρνηση να εκπονήσει και να καταθέσει αυτό το πολιτικό σχέδι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κ. Γεώργιος Ντόλιος, Βουλευτής του ΠΑΣΟΚ. </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 xml:space="preserve">Πριν έρθω, κύριοι συνάδελφοι, παρακολούθησα την εκπομπή του κ. Αυτιά στην τηλεόραση, γιατί προσωπικά επιμένω να ζω. Επιμένω να είμαι πολιτικό πρόσωπο. Επιμένω να παρακολουθώ τις εξελίξεις μέσα από τον δημοσιογραφικό φακό. Εκεί άκουσα τους συνομιλητές, τον κ. Ψωμιάδη, τον κ. Μιχελάκη, τον κ. Ρωμανιά, να λένε σε μας τους Βουλευτές του ΠΑΣΟΚ να καταψηφίσουμε το συγκεκριμένο νομοσχέδιο, να αποφύγουμε την προδοσία για να διασωθούμε κοινωνικά και εμείς και οι οικογένειές μας. Αυτό είναι το κλίμα μέσα στο οποίο διεξάγεται αυτή η συζήτηση. </w:t>
      </w:r>
    </w:p>
    <w:p>
      <w:pPr>
        <w:pStyle w:val="Normal"/>
        <w:spacing w:lineRule="auto" w:line="600"/>
        <w:ind w:firstLine="720"/>
        <w:jc w:val="both"/>
        <w:rPr>
          <w:rFonts w:ascii="Arial" w:hAnsi="Arial" w:cs="Arial"/>
        </w:rPr>
      </w:pPr>
      <w:r>
        <w:rPr>
          <w:rFonts w:cs="Arial" w:ascii="Arial" w:hAnsi="Arial"/>
        </w:rPr>
        <w:t xml:space="preserve">Πληροφορήθηκα βέβαια ότι ο εισαγγελέας του Αρείου Πάγου πρότεινε την απαλλαγή του κ. Ψωμιάδη από μια καταδίκη που τον οδήγησε στην απομάκρυνση από το αξίωμα το οποίο είχε. Αναφέρομαι στον Παναγιώτη Ψωμιάδη, όχι στον κ. Μάκη Ψωμιάδη. </w:t>
      </w:r>
    </w:p>
    <w:p>
      <w:pPr>
        <w:pStyle w:val="Normal"/>
        <w:spacing w:lineRule="auto" w:line="600"/>
        <w:ind w:firstLine="720"/>
        <w:jc w:val="both"/>
        <w:rPr/>
      </w:pPr>
      <w:r>
        <w:rPr>
          <w:rFonts w:cs="Arial" w:ascii="Arial" w:hAnsi="Arial"/>
          <w:b/>
        </w:rPr>
        <w:t xml:space="preserve">ΔΗΜΗΤΡΙΟΣ ΤΣΟΥΜΑΝΗΣ: </w:t>
      </w:r>
      <w:r>
        <w:rPr>
          <w:rFonts w:cs="Arial" w:ascii="Arial" w:hAnsi="Arial"/>
        </w:rPr>
        <w:t xml:space="preserve">Αυτός που είναι; Θα τον βρείτε; </w:t>
      </w:r>
    </w:p>
    <w:p>
      <w:pPr>
        <w:pStyle w:val="Normal"/>
        <w:spacing w:lineRule="auto" w:line="600"/>
        <w:ind w:firstLine="720"/>
        <w:jc w:val="both"/>
        <w:rPr/>
      </w:pPr>
      <w:r>
        <w:rPr>
          <w:rFonts w:cs="Arial" w:ascii="Arial" w:hAnsi="Arial"/>
          <w:b/>
        </w:rPr>
        <w:t xml:space="preserve">ΓΕΩΡΓΙΟΣ ΝΤΟΛΙΟΣ: </w:t>
      </w:r>
      <w:r>
        <w:rPr>
          <w:rFonts w:cs="Arial" w:ascii="Arial" w:hAnsi="Arial"/>
        </w:rPr>
        <w:t xml:space="preserve">Όλα αυτά συντελούν στη διαμόρφωση ενός κλίματος μέσα στο οποίο διεξάγεται η συζήτηση στη Βουλή. </w:t>
      </w:r>
    </w:p>
    <w:p>
      <w:pPr>
        <w:pStyle w:val="Normal"/>
        <w:spacing w:lineRule="auto" w:line="600"/>
        <w:ind w:firstLine="720"/>
        <w:jc w:val="both"/>
        <w:rPr>
          <w:rFonts w:ascii="Arial" w:hAnsi="Arial" w:cs="Arial"/>
        </w:rPr>
      </w:pPr>
      <w:r>
        <w:rPr>
          <w:rFonts w:cs="Arial" w:ascii="Arial" w:hAnsi="Arial"/>
        </w:rPr>
        <w:t xml:space="preserve">Για να δούμε τι κάνει η Βουλή όσον αφορά στη διαμόρφωση αυτού του κλίματος. Άκουσα πολλούς συναδέλφους Βουλευτές από τη Νέα Δημοκρατία να χρησιμοποιούν τις  λέξεις «σας προειδοποιούμε για το τι  θα ψηφίσετε», «θα λογοδοτήσετε». Αν πάμε στην επόμενη ερώτηση «πού εννοείτε ότι θα λογοδοτήσουμε» η απάντηση είναι γνωστή. Προσέξτε όμως. Οι λέξεις «σας προειδοποιούμε» και «θα λογοδοτήσετε», είναι λέξεις που συντελούν στη διαμόρφωση αυτού του κλίματος. </w:t>
      </w:r>
    </w:p>
    <w:p>
      <w:pPr>
        <w:pStyle w:val="Normal"/>
        <w:spacing w:lineRule="auto" w:line="600"/>
        <w:ind w:firstLine="720"/>
        <w:jc w:val="both"/>
        <w:rPr>
          <w:rFonts w:ascii="Arial" w:hAnsi="Arial" w:cs="Arial"/>
        </w:rPr>
      </w:pPr>
      <w:r>
        <w:rPr>
          <w:rFonts w:cs="Arial" w:ascii="Arial" w:hAnsi="Arial"/>
        </w:rPr>
        <w:t xml:space="preserve">Μέσα σ’ αυτό το κλίμα επιχειρούμε να κάνουμε μια συζήτηση επί ενός σχεδίου νόμου πολύ σημαντικού. Μια συζήτηση που δεν μπήκε επί της ουσίας. Μια συζήτηση της οποίας το αποτέλεσμα προεξοφλήθηκε. Μια συζήτηση η οποία οδηγεί απευθείας στην ψηφοφορία ή στις ψηφοφορίες. Ξεπεράσαμε πολύ σημαντικά ζητήματα στα οποία υπάρχει συμφωνία. Όλες οι πτέρυγες συμφωνούν ότι θα πρέπει να μικρύνουμε το δημόσιο τομέα. Υπάρχουν διαφορετικές προσεγγίσεις ως προς το πώς θα μικρύνουμε το δημόσιο τομέα. </w:t>
      </w:r>
    </w:p>
    <w:p>
      <w:pPr>
        <w:pStyle w:val="Normal"/>
        <w:spacing w:lineRule="auto" w:line="600"/>
        <w:ind w:firstLine="720"/>
        <w:jc w:val="both"/>
        <w:rPr>
          <w:rFonts w:ascii="Arial" w:hAnsi="Arial" w:cs="Arial"/>
        </w:rPr>
      </w:pPr>
      <w:r>
        <w:rPr>
          <w:rFonts w:cs="Arial" w:ascii="Arial" w:hAnsi="Arial"/>
        </w:rPr>
        <w:t xml:space="preserve">Όλες οι πτέρυγες της Βουλής συμφωνούν ότι θα πρέπει να κάνουμε ένα νέο μισθολόγιο το οποίο θα εμπεριέχει και το ενιαίο μισθολόγιο. Έγινε καμμία συζήτηση επ’ αυτού του θέματος; Είναι μια μεγάλη μεταρρύθμιση που εμπεριέχεται στο συγκεκριμένο σχέδιο νόμου, μια μεταρρύθμιση που επισκιάστηκε απ’ αυτό το κλίμα που σας περιέγραψα προηγουμένως, μια μεταρρύθμιση η οποία χάθηκε, θα έλεγα κύριε Υπουργέ, μέσα στις συνθήκες στις οποίες διεξάγεται η συζήτηση. </w:t>
      </w:r>
    </w:p>
    <w:p>
      <w:pPr>
        <w:pStyle w:val="Normal"/>
        <w:spacing w:lineRule="auto" w:line="600"/>
        <w:ind w:firstLine="720"/>
        <w:jc w:val="both"/>
        <w:rPr>
          <w:rFonts w:ascii="Arial" w:hAnsi="Arial" w:cs="Arial"/>
        </w:rPr>
      </w:pPr>
      <w:r>
        <w:rPr>
          <w:rFonts w:cs="Arial" w:ascii="Arial" w:hAnsi="Arial"/>
        </w:rPr>
        <w:t xml:space="preserve">Θέλω να σταθώ, όμως, σε κάποια σημεία αυτής της μεταρρύθμισης. </w:t>
      </w:r>
    </w:p>
    <w:p>
      <w:pPr>
        <w:pStyle w:val="Normal"/>
        <w:spacing w:lineRule="auto" w:line="600"/>
        <w:ind w:firstLine="720"/>
        <w:jc w:val="both"/>
        <w:rPr>
          <w:rFonts w:ascii="Arial" w:hAnsi="Arial" w:cs="Arial"/>
        </w:rPr>
      </w:pPr>
      <w:r>
        <w:rPr>
          <w:rFonts w:cs="Arial" w:ascii="Arial" w:hAnsi="Arial"/>
        </w:rPr>
        <w:t xml:space="preserve">Σύνδεση βαθμού και μισθού. Υπάρχει κανένας συνάδελφος, υπάρχει κανένας δημόσιος υπάλληλος που διαφωνεί σ’ αυτού του είδους την επιλογή; Θα πρέπει να συνδεθεί ο βαθμός με το μισθό; Γίνεται με το συγκεκριμένο νομοσχέδιο. </w:t>
      </w:r>
    </w:p>
    <w:p>
      <w:pPr>
        <w:pStyle w:val="Normal"/>
        <w:spacing w:lineRule="auto" w:line="600"/>
        <w:ind w:firstLine="720"/>
        <w:jc w:val="both"/>
        <w:rPr/>
      </w:pPr>
      <w:r>
        <w:rPr>
          <w:rFonts w:cs="Arial" w:ascii="Arial" w:hAnsi="Arial"/>
        </w:rPr>
        <w:t>Υπάρχει το θέμα της αξιοκρατίας και της αξιολόγησης. Υπάρχει κανείς που διαφωνεί ότι θα πρέπει επιτέλους να προχωρήσουμε στην αξιολόγηση στο δημόσιο; Νομίζω ότι δεν υπάρχει. Υπάρχουν προτάσεις για τον τρόπο της αξιολόγησης που διατυπώθηκαν στην επιτροπή ή την Ολομέλεια; Δεν διατυπώθηκαν.  Υπάρχει κανείς που διαφωνεί ότι θα πρέπει σ’ αυτό το έρμο δημόσιο να αξιοποιήσουμε με όσο το δυνατόν καλύτερο τρόπο το έμψυχο δυναμικό που διαθέτουμε; Υπάρχουν σκέψεις για το πώς θα το κάνουμε; Υπάρχουν και έχουμε καταλήξει. Νομίζω ότι όλοι έχουμε συμφωνήσει ότι στο δημόσιο υπάρχει ένας ανορθολογισμός όσον αφορά στην κατανομή του προσωπικού. Σε πολλές υπηρεσίες  υπάρχουν περισσότεροι άνθρωποι απ’ αυτούς που χρειαζόμαστε, σε άλλες υπάρχουν λιγότεροι. Έχουμε συμφωνήσει ότι με την κινητικότητα την οποία θα πρέπει να επιδιώξουμε, μπορούμε να εξορθολογήσουμε τη λειτουργία του δημοσίου.</w:t>
      </w:r>
    </w:p>
    <w:p>
      <w:pPr>
        <w:pStyle w:val="Normal"/>
        <w:spacing w:lineRule="auto" w:line="600"/>
        <w:ind w:firstLine="720"/>
        <w:jc w:val="both"/>
        <w:rPr>
          <w:rFonts w:ascii="Arial" w:hAnsi="Arial" w:cs="Arial"/>
        </w:rPr>
      </w:pPr>
      <w:r>
        <w:rPr>
          <w:rFonts w:cs="Arial" w:ascii="Arial" w:hAnsi="Arial"/>
        </w:rPr>
        <w:t>Το προβλέπει το νομοσχέδιο; Το επιδιώκει; Το προβλέπει με πολύ συγκεκριμένο τρόπο. Αίρει τα εμπόδια για την εξασφάλιση αυτής της κινητικότητας; Ναι. Το ενιαίο του μισθολογίου, οι ίδιες αμοιβές για τους ανθρώπους που έχουν τα ίδια προσόντα και κάνουν την ίδια δουλειά, ήταν ένα μεγάλο εμπόδιο στην κινητικότητα εντός του δημοσίου, το οποίο αποκαθίσταται.</w:t>
      </w:r>
    </w:p>
    <w:p>
      <w:pPr>
        <w:pStyle w:val="Normal"/>
        <w:spacing w:lineRule="auto" w:line="600"/>
        <w:ind w:firstLine="720"/>
        <w:jc w:val="both"/>
        <w:rPr>
          <w:rFonts w:ascii="Arial" w:hAnsi="Arial" w:cs="Arial"/>
        </w:rPr>
      </w:pPr>
      <w:r>
        <w:rPr>
          <w:rFonts w:cs="Arial" w:ascii="Arial" w:hAnsi="Arial"/>
        </w:rPr>
        <w:t>Υπάρχει, λοιπόν, κοινός τόπος σε αυτό το νομοσχέδιο που συζητάμε, τον οποίο δεν τον διαπιστώσαμε και επί του οποίου δεν έγινε συζήτηση. Έχασε η Βουλή, μέχρι σήμερα τουλάχιστον, μέχρι αυτήν την ώρα, την ευκαιρία για να βελτιωθούν κάποιες διατάξεις του νομοσχεδίου επί της ουσίας των οποίων, επαναλαμβάνω, συμφωνούμε όλοι.</w:t>
      </w:r>
    </w:p>
    <w:p>
      <w:pPr>
        <w:pStyle w:val="Normal"/>
        <w:spacing w:lineRule="auto" w:line="600"/>
        <w:ind w:firstLine="720"/>
        <w:jc w:val="both"/>
        <w:rPr>
          <w:rFonts w:ascii="Arial" w:hAnsi="Arial" w:cs="Arial"/>
        </w:rPr>
      </w:pPr>
      <w:r>
        <w:rPr>
          <w:rFonts w:cs="Arial" w:ascii="Arial" w:hAnsi="Arial"/>
        </w:rPr>
        <w:t xml:space="preserve">Πώς αντιμετώπισε η Κυβέρνηση αυτήν τη συζήτηση μέχρι τώρα; Έκλεισε τα αφτιά τις στις όποιες προτάσεις έγιναν κυρίως από την πλευρά του ΠΑΣΟΚ; Δεν τα έκλεισε, κύριοι συνάδελφοι. </w:t>
      </w:r>
    </w:p>
    <w:p>
      <w:pPr>
        <w:pStyle w:val="Normal"/>
        <w:spacing w:lineRule="auto" w:line="600"/>
        <w:ind w:firstLine="720"/>
        <w:jc w:val="both"/>
        <w:rPr>
          <w:rFonts w:ascii="Arial" w:hAnsi="Arial" w:cs="Arial"/>
        </w:rPr>
      </w:pPr>
      <w:r>
        <w:rPr>
          <w:rFonts w:cs="Arial" w:ascii="Arial" w:hAnsi="Arial"/>
        </w:rPr>
        <w:t>Κάποια άρθρα γνώρισαν ιδιαίτερη δημοσιότητα. Το άρθρο 37 παραδείγματος χάριν. Υπήρχαν, όμως, άλλα άρθρα για τα οποία διατυπώθηκαν προτάσεις, στις οποίες υπήρξε θετική ανταπόκριση. Και μιλώ για τη διάταξη εκείνη η οποία αναφέρει το επίδομα των παραμεθορίων περιοχών. Διορθώθηκε η διάταξη. Ανταποκρίθηκε η Κυβέρνηση στην πρόταση πλειάδας Βουλευτών, του ΠΑΣΟΚ κυρίως, κι έτσι απάντησε θετικά σε μία από τις προτάσεις.</w:t>
      </w:r>
    </w:p>
    <w:p>
      <w:pPr>
        <w:pStyle w:val="Normal"/>
        <w:spacing w:lineRule="auto" w:line="600"/>
        <w:ind w:firstLine="720"/>
        <w:jc w:val="both"/>
        <w:rPr/>
      </w:pPr>
      <w:r>
        <w:rPr>
          <w:rFonts w:cs="Arial" w:ascii="Arial" w:hAnsi="Arial"/>
        </w:rPr>
        <w:t>Υπάρχουν άλλες προτάσεις που διατυπώθηκαν και στις οποίες η Κυβέρνηση απάντησε θετικά; Ναι. Υπάρχει το επίδομα θέσης όπου η αρχική πρόταση, σκέψη, έλεγε ότι οι προϊστάμενοι των οργανικών μονάδων της Τοπικής Αυτοδιοίκησης Α΄ και Β΄ βαθμού θα παίρνουν το 75% του επιδόματος της θέσης. Τελικά, μετά από προτάσεις μας εδώ, η Κυβέρνηση ανταποκρίθηκε και αποκατέστησε αυτήν την «αδικία». Έτσι, λοιπόν, και οι προϊστάμενοι οργανικών μονάδων της Τοπικής Αυτοδιοίκησης Α΄ και Β΄ βαθμού θα παίρνουν το ίδιο ποσό με τους προϊσταμένους των οργανικών μονάδων του δημόσιου τομέα.</w:t>
      </w:r>
    </w:p>
    <w:p>
      <w:pPr>
        <w:pStyle w:val="Normal"/>
        <w:spacing w:lineRule="auto" w:line="600"/>
        <w:ind w:firstLine="720"/>
        <w:jc w:val="both"/>
        <w:rPr>
          <w:rFonts w:ascii="Arial" w:hAnsi="Arial" w:cs="Arial"/>
        </w:rPr>
      </w:pPr>
      <w:r>
        <w:rPr>
          <w:rFonts w:cs="Arial" w:ascii="Arial" w:hAnsi="Arial"/>
        </w:rPr>
        <w:t>Υπάρχει άλλη πρόταση; Βεβαίως. Η Κυβέρνηση αποδέχθηκε να καταλαμβάνουν θέσεις Α΄ βαθμού και στα νομικά πρόσωπα δημοσίου δικαίου, όπως είναι οι ΟΤΑ, Α΄ και Β΄ βαθμού οι γενικοί διευθυντές -εφόσον έχουν τις άλλες προϋποθέσεις- οι οποίοι ορίσθηκαν όχι με κρίσεις των υπηρεσιακών συμβουλίων αλλά με αποφάσεις των περιφερειαρχών ή των νομαρχών, σύμφωνα με τις μεταβατικές διατάξεις του προηγούμενου νόμου.</w:t>
      </w:r>
    </w:p>
    <w:p>
      <w:pPr>
        <w:pStyle w:val="Normal"/>
        <w:spacing w:lineRule="auto" w:line="600"/>
        <w:ind w:firstLine="720"/>
        <w:jc w:val="both"/>
        <w:rPr>
          <w:rFonts w:ascii="Arial" w:hAnsi="Arial" w:cs="Arial"/>
        </w:rPr>
      </w:pPr>
      <w:r>
        <w:rPr>
          <w:rFonts w:cs="Arial" w:ascii="Arial" w:hAnsi="Arial"/>
        </w:rPr>
        <w:t>Κλείνοντας, κύριε Πρόεδρε, θα ήθελα να πω ότι έχουμε μία ευκαιρία από εδώ και πέρα να κάνουμε μία συζήτηση επί συγκεκριμένων θεμάτων αυτού του σχεδίου νόμου, τα οποία είναι σημαντικά, στα οποία υπάρχει συναίνεση και τα οποία μπορούμε να βελτιώσουμε. Είναι λάθος να απεμπολήσουμε αυτήν τη δυνατότητα που έχουμε σαν Κοινοβούλιο και να στεκόμαστε όλοι στα σημεία εκείνα τα οποία έχουν αναδειχθεί όχι μέσω των συζητήσεων στη Βουλή, αλλά μέσω των συζητήσεων οι οποίες διεξάγονται στα τηλεοπτικά κανάλια και παράθυρ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Κ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ο κ. Κωνσταντίνος Παπασιώζος, Βουλευτής της Νέας Δημοκρατίας.</w:t>
      </w:r>
    </w:p>
    <w:p>
      <w:pPr>
        <w:pStyle w:val="Normal"/>
        <w:spacing w:lineRule="auto" w:line="600"/>
        <w:ind w:firstLine="720"/>
        <w:jc w:val="both"/>
        <w:rPr/>
      </w:pPr>
      <w:r>
        <w:rPr>
          <w:rFonts w:cs="Arial" w:ascii="Arial" w:hAnsi="Arial"/>
          <w:b/>
        </w:rPr>
        <w:t>ΚΩΝΣΤΑΝΤΙΝΟΣ ΠΑΠΑΣΙΩΖ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ήμερα είναι μία ιδιαίτερη μέρα, μία μέρα κατά την οποία καλούμαστε να τοποθετηθούμε για το νέο μισθολόγιο, για την ευημερία και το βιοτικό επίπεδο του ελληνικού λαού. Δυστυχώς, όμως, η παρούσα Κυβέρνηση για μία ακόμη φορά δείχνει το ψυχρό και στυγνό πρόσωπό της απέναντι στην ελληνική κοινωνία. Αποφασίζει να χαμηλώσει ακόμη περισσότερο το βιοτικό επίπεδο του ελληνικού λαού, σε τέτοιο βαθμό που αγγίζει πλέον τα όρια της φτώχειας. Αποφασίζει να γυρίσει την Ελλάδα στη 10ετία του ’50, όπου η ανεργία, η φτώχεια και η εξαθλίωση κυριαρχούσαν σε ολόκληρη τη χώρα.</w:t>
      </w:r>
    </w:p>
    <w:p>
      <w:pPr>
        <w:pStyle w:val="Normal"/>
        <w:spacing w:lineRule="auto" w:line="600"/>
        <w:ind w:firstLine="720"/>
        <w:jc w:val="both"/>
        <w:rPr>
          <w:rFonts w:ascii="Arial" w:hAnsi="Arial" w:cs="Arial"/>
        </w:rPr>
      </w:pPr>
      <w:r>
        <w:rPr>
          <w:rFonts w:cs="Arial" w:ascii="Arial" w:hAnsi="Arial"/>
        </w:rPr>
        <w:t xml:space="preserve">Με το νέο σας πολυνομοσχέδιο, το νέο σας «φτωχολόγιο», όπως το χαρακτήρισαν οι δικοί σας Βουλευτές, αναδεικνύεται για πολλοστή φορά η ανικανότητά σας να διαχειριστείτε την οικονομική κατάσταση στην οποία φέρατε τη χώρα. Και ζητάτε από τους εκπροσώπους του ελληνικού λαού να συμπράξουν σε αυτό το έγκλημα που θέλετε να κάνετε. Ο ελληνικός λαός βιώνει σήμερα την πιο επαχθή και σκληρή φορολογική επίθεση που έγινε ποτέ με τις συνεχείς και άτακτες φορολογικές επιδρομές. Έχει εξαντληθεί η φοροδοτική δυνατότητα πολιτών και επιχειρήσεων. </w:t>
      </w:r>
    </w:p>
    <w:p>
      <w:pPr>
        <w:pStyle w:val="Normal"/>
        <w:spacing w:lineRule="auto" w:line="600"/>
        <w:ind w:firstLine="720"/>
        <w:jc w:val="both"/>
        <w:rPr>
          <w:rFonts w:ascii="Arial" w:hAnsi="Arial" w:cs="Arial"/>
        </w:rPr>
      </w:pPr>
      <w:r>
        <w:rPr>
          <w:rFonts w:cs="Arial" w:ascii="Arial" w:hAnsi="Arial"/>
        </w:rPr>
        <w:t xml:space="preserve">Με τέτοιες κινήσεις απελπισίας και πανικού πιστεύετε ότι θα εξασφαλίσετε την επόμενη δόση; Έτσι λειτουργούν οι σοβαρές και υπεύθυνες κυβερνήσεις; Με το να διαλύουν κάθε έννοια κοινωνικού κράτους, ατομικών και εργασιακών δικαιωμάτων, που έχουν κατοχυρωθεί εδώ και δεκαετίες τόσο από το Σύνταγμα όσο και από τις διεθνείς συμβάσεις εργασίας; Και μας πουλάτε παραμύθια, πως όλα όσα κάνετε τα ζητάει η τρόικα; Γι’ αυτό ήρθατε στην Κυβέρνηση; Για να εκτελείτε εντολές ξένων κέντρων εξουσίας; Για να υποθηκεύετε την πατρίδα και να εξαθλιώνετε τον ελληνικό λαό; </w:t>
      </w:r>
    </w:p>
    <w:p>
      <w:pPr>
        <w:pStyle w:val="Normal"/>
        <w:spacing w:lineRule="auto" w:line="600"/>
        <w:ind w:firstLine="720"/>
        <w:jc w:val="both"/>
        <w:rPr>
          <w:rFonts w:ascii="Arial" w:hAnsi="Arial" w:cs="Arial"/>
        </w:rPr>
      </w:pPr>
      <w:r>
        <w:rPr>
          <w:rFonts w:cs="Arial" w:ascii="Arial" w:hAnsi="Arial"/>
        </w:rPr>
        <w:t>Όχι, κύριοι, δεν χρειαζόμαστε τέτοια Κυβέρνηση. Θέλουμε μία κυβέρνηση που να αφουγκράζεται και να στηρίζει τον ελληνικό λαό, να του λέει την αλήθεια και να υψώνει το ανάστημα στις έξωθεν πιέσεις. Να μπορεί να διαπραγματεύεται χωρίς φοβικά σύνδρομα σαν τα δικά σας.</w:t>
      </w:r>
    </w:p>
    <w:p>
      <w:pPr>
        <w:pStyle w:val="Normal"/>
        <w:spacing w:lineRule="auto" w:line="600"/>
        <w:ind w:firstLine="720"/>
        <w:jc w:val="both"/>
        <w:rPr>
          <w:rFonts w:ascii="Arial" w:hAnsi="Arial" w:cs="Arial"/>
        </w:rPr>
      </w:pPr>
      <w:r>
        <w:rPr>
          <w:rFonts w:cs="Arial" w:ascii="Arial" w:hAnsi="Arial"/>
        </w:rPr>
        <w:t>Ανοίξτε τα μάτια και δείτε τι κάνετε. Ούτε και οι Βουλευτές σας δεν σας ανέχονται πια!</w:t>
      </w:r>
    </w:p>
    <w:p>
      <w:pPr>
        <w:pStyle w:val="Normal"/>
        <w:spacing w:lineRule="auto" w:line="600"/>
        <w:ind w:firstLine="720"/>
        <w:jc w:val="both"/>
        <w:rPr>
          <w:rFonts w:ascii="Arial" w:hAnsi="Arial" w:cs="Arial"/>
        </w:rPr>
      </w:pPr>
      <w:r>
        <w:rPr>
          <w:rFonts w:cs="Arial" w:ascii="Arial" w:hAnsi="Arial"/>
        </w:rPr>
        <w:t>Κυρίες και κύριοι συνάδελφοι, με το παρόν πολυνομοσχέδιο στο βωμό της ανικανότητάς της η Κυβέρνηση θυσιάζει τη Δημόσια Διοίκηση και τους δημοσίους υπαλλήλους, ενώ ανάλογη μοίρα θα έχουν και οι ιδιωτικοί υπάλληλοι. Δεν θα υπάρχουν πλέον εργασιακά δικαιώματα, διότι με τις ρυθμίσεις του άρθρου 37, απορρυθμίζονται πλήρως οι εργασιακές σχέσεις και αναστέλλεται η εφαρμογή των κλαδικών συμβάσεων.</w:t>
      </w:r>
    </w:p>
    <w:p>
      <w:pPr>
        <w:pStyle w:val="Normal"/>
        <w:spacing w:lineRule="auto" w:line="600"/>
        <w:ind w:firstLine="720"/>
        <w:jc w:val="both"/>
        <w:rPr>
          <w:rFonts w:ascii="Arial" w:hAnsi="Arial" w:cs="Arial"/>
        </w:rPr>
      </w:pPr>
      <w:r>
        <w:rPr>
          <w:rFonts w:cs="Arial" w:ascii="Arial" w:hAnsi="Arial"/>
        </w:rPr>
        <w:t xml:space="preserve">Ξέρετε πού θα οδηγήσει αυτό; Σε ακόμη μεγαλύτερα προβλήματα την οικονομία και την κοινωνία. </w:t>
      </w:r>
    </w:p>
    <w:p>
      <w:pPr>
        <w:pStyle w:val="Normal"/>
        <w:spacing w:lineRule="auto" w:line="600"/>
        <w:ind w:firstLine="720"/>
        <w:jc w:val="both"/>
        <w:rPr>
          <w:rFonts w:ascii="Arial" w:hAnsi="Arial" w:cs="Arial"/>
        </w:rPr>
      </w:pPr>
      <w:r>
        <w:rPr>
          <w:rFonts w:cs="Arial" w:ascii="Arial" w:hAnsi="Arial"/>
        </w:rPr>
        <w:t>Συγκεκριμένα, με το νέο μισθολογικό καθεστώς και τις νέες εργασιακές σχέσεις θα συρρικνωθούν και οι μισθοί στον ιδιωτικό τομέα, ενώ θα προκληθούν καίρια πλήγματα στα ασφαλιστικά ταμεία, διότι οι μειώσεις των μισθών θα οδηγήσουν σε περαιτέρω μείωση των ασφαλιστικών εισφορών και των εσόδων του κράτους. Και τότε τη λύση θα κληθούν να δώσουν πάλι τα γνωστά θηράματα της Κυβέρνησης: Οι μισθωτοί και οι συνταξιούχοι. Αυτοί θα κληθούν ξανά να πληρώσουν τα ελλείμματα των ασφαλιστικών ταμείων, τα οποία πλέον είναι αναμφίβολο αν θα μπορούν να καταβάλουν έστω κι ένα δείγμα των υποχρεώσεών τους.</w:t>
      </w:r>
    </w:p>
    <w:p>
      <w:pPr>
        <w:pStyle w:val="Normal"/>
        <w:spacing w:lineRule="auto" w:line="600"/>
        <w:ind w:firstLine="720"/>
        <w:jc w:val="both"/>
        <w:rPr>
          <w:rFonts w:ascii="Arial" w:hAnsi="Arial" w:cs="Arial"/>
        </w:rPr>
      </w:pPr>
      <w:r>
        <w:rPr>
          <w:rFonts w:cs="Arial" w:ascii="Arial" w:hAnsi="Arial"/>
        </w:rPr>
        <w:t>Κύριοι της Κυβέρνησης, με τις αλλοπρόσαλλες και εγκληματικές σας πολιτικές οδηγήσατε την οικονομία σε κατάρρευση και το χρέος σε εξωπραγματικούς αριθμούς. Στεγνώσατε την αγορά και την κάθε επιχειρηματική δραστηριότητα, θάβοντας την ανάπτυξη της χώρας για τα επόμενα χρόνια. Δημιουργήσατε στρατιές ανέργων. Οδηγείτε τους νέους σε ξεριζωμό, στερώντας από την πατρίδα μας τις πιο δυναμικές και παραγωγικές της δυνάμεις. Με την καταιγίδα των φόρων σας πλήξατε το σύνολο των φορολογουμένων σε τέτοιο βαθμό που πλέον τα νοικοκυριά αδυνατούν να καλύψουν και τις πιο άμεσες ανάγκες τους.</w:t>
      </w:r>
    </w:p>
    <w:p>
      <w:pPr>
        <w:pStyle w:val="Normal"/>
        <w:spacing w:lineRule="auto" w:line="600"/>
        <w:ind w:firstLine="720"/>
        <w:jc w:val="both"/>
        <w:rPr>
          <w:rFonts w:ascii="Arial" w:hAnsi="Arial" w:cs="Arial"/>
        </w:rPr>
      </w:pPr>
      <w:r>
        <w:rPr>
          <w:rFonts w:cs="Arial" w:ascii="Arial" w:hAnsi="Arial"/>
        </w:rPr>
        <w:t>Υποθηκεύσατε την ανεξαρτησία και την εθνική ακεραιότητα της πατρίδας μας. Αποδειχθήκατε ανίκανοι, ψεύτες και επικίνδυνοι. Με φορομπηχτικές πολιτικές δεν καλύπτονται τα ελλείμματα. Το μόνο που κάνατε αυτά τα δύο χρόνια στην εξουσία ήταν να βάλετε τον ελληνικό λαό στο περιθώριο.</w:t>
      </w:r>
    </w:p>
    <w:p>
      <w:pPr>
        <w:pStyle w:val="Normal"/>
        <w:spacing w:lineRule="auto" w:line="600"/>
        <w:ind w:firstLine="720"/>
        <w:jc w:val="both"/>
        <w:rPr>
          <w:rFonts w:ascii="Arial" w:hAnsi="Arial" w:cs="Arial"/>
        </w:rPr>
      </w:pPr>
      <w:r>
        <w:rPr>
          <w:rFonts w:cs="Arial" w:ascii="Arial" w:hAnsi="Arial"/>
        </w:rPr>
        <w:t>Κύριοι, οδηγήσατε τη χώρα μας στην κατάρρευση. Αυτό το γεγονός θα γραφεί στην ιστορία ό,τι και να κάνετε, ό,τι και να λέτε. Και αφού οδηγήσατε την οικονομία σε κατάρρευση, τώρα θέλετε να αποτελειώσετε και την κοινωνία με τα απίστευτα χαράτσια που επιβάλλετε στους πολίτες.</w:t>
      </w:r>
    </w:p>
    <w:p>
      <w:pPr>
        <w:pStyle w:val="Normal"/>
        <w:spacing w:lineRule="auto" w:line="600"/>
        <w:ind w:firstLine="720"/>
        <w:jc w:val="both"/>
        <w:rPr>
          <w:rFonts w:ascii="Arial" w:hAnsi="Arial" w:cs="Arial"/>
        </w:rPr>
      </w:pPr>
      <w:r>
        <w:rPr>
          <w:rFonts w:cs="Arial" w:ascii="Arial" w:hAnsi="Arial"/>
        </w:rPr>
        <w:t>Κι έρχεστε τώρα με το νέο μισθολόγιο, να αναπροσαρμόσετε επί το ανταγωνιστικότερον, όπως λέτε, τους μισθούς. Ο μισθός εισαγωγής στο δημόσιο πηγαίνει στα 780 ευρώ και στον ιδιωτικό τομέα στα 751, που σημαίνει πλήρης εξαθλίωση των εργαζομένων. Πώς θα μπορέσουν να ζήσουν με τέτοιους μισθούς; Ούτε εργένηδες δεν μπορούν να επιβιώσουν σε ένα τέτοιο μισθολογικό περιβάλλον, όχι οικογένειες με δύο και τρία παιδιά.</w:t>
      </w:r>
    </w:p>
    <w:p>
      <w:pPr>
        <w:pStyle w:val="Normal"/>
        <w:spacing w:lineRule="auto" w:line="600"/>
        <w:ind w:firstLine="720"/>
        <w:jc w:val="both"/>
        <w:rPr>
          <w:rFonts w:ascii="Arial" w:hAnsi="Arial" w:cs="Arial"/>
        </w:rPr>
      </w:pPr>
      <w:r>
        <w:rPr>
          <w:rFonts w:cs="Arial" w:ascii="Arial" w:hAnsi="Arial"/>
        </w:rPr>
        <w:t>Καταστρέφετε κάθε σοβαρή προοπτική εργασίας. Καταντήσατε την ανεργία ένα τεράστιο κοινωνικό και ανθρώπινο θέμα. Πού είναι η εργασιακή προοπτική που δίνετε σε όλους τους νέους που έχουν σπουδάσει, σε όλα αυτά τα νοικοκυριά που επένδυσαν, δανείστηκαν και χρεώθηκαν για να σπουδάσουν τα παιδιά τους; Τι έχετε να τους πείτε; Ότι κατανοείτε τους νέους που θέλουν να φύγουν από τη χώρα, όπως λέει ο Πρωθυπουργός; Δηλαδή, θέλει να κάνει τις επόμενες γενεές μετανάστες, όπως ήταν και ο ίδιος, για να βιώσουν την πολυπολιτισμική κουλτούρα που τον χαρακτηρίζει; Θέλετε να καταντήσετε τα παιδιά μας σαν τους Πακιστανούς και τους Αφγανούς μετανάστες;</w:t>
      </w:r>
    </w:p>
    <w:p>
      <w:pPr>
        <w:pStyle w:val="Normal"/>
        <w:spacing w:lineRule="auto" w:line="600"/>
        <w:ind w:firstLine="720"/>
        <w:jc w:val="both"/>
        <w:rPr>
          <w:rFonts w:ascii="Arial" w:hAnsi="Arial" w:cs="Arial"/>
        </w:rPr>
      </w:pPr>
      <w:r>
        <w:rPr>
          <w:rFonts w:cs="Arial" w:ascii="Arial" w:hAnsi="Arial"/>
        </w:rPr>
        <w:t xml:space="preserve">Κύριοι της Κυβέρνησης, μας καταντήσατε κρατίδιο χωρίς λόγο και άποψη. Στις πλάτες μας όμως, με τη δική σας συναίνεση και ανοχή, παίζουν τα παιχνίδια τους οι διεθνείς κερδοσκόποι και μη μου πείτε πως λοιδορώ. Αν τολμάτε, βγείτε έξω, για να δείτε τι συμβαίνει στην κοινωνία. Δείτε πως καταντήσατε έναν περήφανο λαό, έναν λαό που έγραψε ιστορία δίνοντας μαθήματα θάρρους και πολιτισμού, ένα λαό φιλόξενο και εργατικό. Δείτε πώς τον καταντήσατε, φοβικό και απεγνωσμένο. </w:t>
      </w:r>
    </w:p>
    <w:p>
      <w:pPr>
        <w:pStyle w:val="Normal"/>
        <w:spacing w:lineRule="auto" w:line="600"/>
        <w:ind w:firstLine="720"/>
        <w:jc w:val="both"/>
        <w:rPr>
          <w:rFonts w:ascii="Arial" w:hAnsi="Arial" w:cs="Arial"/>
        </w:rPr>
      </w:pPr>
      <w:r>
        <w:rPr>
          <w:rFonts w:cs="Arial" w:ascii="Arial" w:hAnsi="Arial"/>
        </w:rPr>
        <w:t>Ελάτε στην ιδιαίτερη πατρίδα μου την Άρτα, επειδή το ζω σχεδόν καθημερινά βλέποντας τους συμπολίτες μου, για να δείτε τι, πραγματικά, συμβαίνει. Επιχειρήσεις και καταστήματα κλείνουν καθημερινά. Οι εργαζόμενοι είναι απλήρωτοι οκτώ και εννέα μήνες. Η αγροτική οικονομία του νομού κατέρρευσε. Τους έχετε κόψει τα φτερά, τους έχετε πάρει την ελπίδα, τους έχετε κλέψει το χαμόγελο από τα χείλη τους, έχει χαθεί η προοπτική και το μέλλον τους, τους έχετε απαγορεύσει να ονειρεύονται για ό,τι πολυτιμότερο έχουν στον κόσμο: τα παιδιά τους. Ε, όχι! Υπάρχουν και όρια σ’ αυτό το έγκλημα που κάνετε. Να είστε σίγουροι πως η ιστορία σας περιμένει στη γωνία και αυτό το ραντεβού ό,τι και να κάνετε δεν θα μπορέσετε να το αποφύγετε. Ο ελληνικός λαός θα σας πληρώσει με το ίδιο νόμισμα με το οποίο τον πληρώνετε τόσο καιρ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ΠΑΣΟΚ, κ. Δημήτρης Λιντζέρης.</w:t>
      </w:r>
    </w:p>
    <w:p>
      <w:pPr>
        <w:pStyle w:val="Normal"/>
        <w:spacing w:lineRule="auto" w:line="600"/>
        <w:ind w:firstLine="720"/>
        <w:jc w:val="both"/>
        <w:rPr/>
      </w:pPr>
      <w:r>
        <w:rPr>
          <w:rFonts w:cs="Arial" w:ascii="Arial" w:hAnsi="Arial"/>
          <w:b/>
        </w:rPr>
        <w:t xml:space="preserve">ΔΗΜΗΤΡΗΣ ΛΙΝΤΖΕΡΗΣ: </w:t>
      </w:r>
      <w:r>
        <w:rPr>
          <w:rFonts w:cs="Arial" w:ascii="Arial" w:hAnsi="Arial"/>
        </w:rPr>
        <w:t xml:space="preserve">Κυρίες και κύριοι συνάδελφοι, αυτός ο στείρος κομματικός λόγος που ακούστηκε μόλις τώρα από τον προλαλήσαντα συνάδελφο είναι το τελευταίο που έχει ανάγκη ο τόπος προκειμένου να υπερβεί την κρίση, η οποία σοβεί και η οποία είναι βαθιά. </w:t>
      </w:r>
    </w:p>
    <w:p>
      <w:pPr>
        <w:pStyle w:val="Normal"/>
        <w:spacing w:lineRule="auto" w:line="600"/>
        <w:ind w:firstLine="720"/>
        <w:jc w:val="both"/>
        <w:rPr>
          <w:rFonts w:ascii="Arial" w:hAnsi="Arial" w:cs="Arial"/>
        </w:rPr>
      </w:pPr>
      <w:r>
        <w:rPr>
          <w:rFonts w:cs="Arial" w:ascii="Arial" w:hAnsi="Arial"/>
        </w:rPr>
        <w:t xml:space="preserve">Κυρίες και κύριοι, αναμφίβολα οι στιγμές είναι ιστορικές. Ιστορικά θα κριθούν οι πράξεις και οι στάσεις όλων μας, ηγεσιών και Βουλευτών. Η πρωτοφανής αυτή οικονομική κρίση που αντιμετωπίζουμε έβγαλε στην επιφάνεια εγγενή, δομικά προβλήματα της ελληνικής κοινωνίας και του κοινωνικού κράτους, ανέδειξε συγχρόνως έλλειμμα πολιτικής διεύθυνσης και βούλησης. </w:t>
      </w:r>
    </w:p>
    <w:p>
      <w:pPr>
        <w:pStyle w:val="Normal"/>
        <w:spacing w:lineRule="auto" w:line="600"/>
        <w:ind w:firstLine="720"/>
        <w:jc w:val="both"/>
        <w:rPr>
          <w:rFonts w:ascii="Arial" w:hAnsi="Arial" w:cs="Arial"/>
        </w:rPr>
      </w:pPr>
      <w:r>
        <w:rPr>
          <w:rFonts w:cs="Arial" w:ascii="Arial" w:hAnsi="Arial"/>
        </w:rPr>
        <w:t>Η χώρα βρίσκεται στο κενό βαδίζοντας ολοταχώς στο τέλμα και στην αποσύνθεση. Η υπάρχουσα κυβερνητική πολιτική αντιμετωπίζει πρόβλημα πολιτικής νομιμοποίησης από το λαό. Η κρίση εκπροσώπησης καθιστά επιβεβλημένη την ανάληψη πρωτοβουλίας εκ μέρους του Πρωθυπουργού.</w:t>
      </w:r>
    </w:p>
    <w:p>
      <w:pPr>
        <w:pStyle w:val="Normal"/>
        <w:spacing w:lineRule="auto" w:line="600"/>
        <w:ind w:firstLine="720"/>
        <w:jc w:val="both"/>
        <w:rPr>
          <w:rFonts w:ascii="Arial" w:hAnsi="Arial" w:cs="Arial"/>
        </w:rPr>
      </w:pPr>
      <w:r>
        <w:rPr>
          <w:rFonts w:cs="Arial" w:ascii="Arial" w:hAnsi="Arial"/>
        </w:rPr>
        <w:t xml:space="preserve">Αντικειμενικά στις δημοκρατίες σ’ αυτήν τη φάση οι επιλογές είναι δύο: </w:t>
      </w:r>
    </w:p>
    <w:p>
      <w:pPr>
        <w:pStyle w:val="Normal"/>
        <w:spacing w:lineRule="auto" w:line="600"/>
        <w:ind w:firstLine="720"/>
        <w:jc w:val="both"/>
        <w:rPr>
          <w:rFonts w:ascii="Arial" w:hAnsi="Arial" w:cs="Arial"/>
        </w:rPr>
      </w:pPr>
      <w:r>
        <w:rPr>
          <w:rFonts w:cs="Arial" w:ascii="Arial" w:hAnsi="Arial"/>
        </w:rPr>
        <w:t xml:space="preserve">Η πρώτη είναι εκλογές. Είναι η συντεταγμένη προσφυγή στις κάλπες. Αυτό είναι επιλογή του Πρωθυπουργού. </w:t>
      </w:r>
    </w:p>
    <w:p>
      <w:pPr>
        <w:pStyle w:val="Normal"/>
        <w:spacing w:lineRule="auto" w:line="600"/>
        <w:ind w:firstLine="720"/>
        <w:jc w:val="both"/>
        <w:rPr>
          <w:rFonts w:ascii="Arial" w:hAnsi="Arial" w:cs="Arial"/>
        </w:rPr>
      </w:pPr>
      <w:r>
        <w:rPr>
          <w:rFonts w:cs="Arial" w:ascii="Arial" w:hAnsi="Arial"/>
        </w:rPr>
        <w:t>Η δεύτερη είναι συγκρότηση κυβέρνησης εθνικής σωτηρίας με προκαθορισμένο πολιτικό και προγραμματικό πλαίσιο και συγκεκριμένο χρονοδιάγραμμα μιας πολιτικής κυβέρνησης που θα αποτελείται από επιφανείς πολιτικές προσωπικότητες του πολιτικού, κοινωνικού και επιστημονικού βίου και θα στηρίζεται από το μεγαλύτερο δυνατό μέρος των πολιτικών δυνάμεων του Κοινοβουλίου με ευρωπαϊκό προσανατολισμό.</w:t>
      </w:r>
    </w:p>
    <w:p>
      <w:pPr>
        <w:pStyle w:val="Normal"/>
        <w:spacing w:lineRule="auto" w:line="600"/>
        <w:ind w:firstLine="720"/>
        <w:jc w:val="both"/>
        <w:rPr>
          <w:rFonts w:ascii="Arial" w:hAnsi="Arial" w:cs="Arial"/>
        </w:rPr>
      </w:pPr>
      <w:r>
        <w:rPr>
          <w:rFonts w:cs="Arial" w:ascii="Arial" w:hAnsi="Arial"/>
        </w:rPr>
        <w:t xml:space="preserve">Κατά τη δική μου γνώμη, για να προσεγγίσω αυτές τις δύο εκδοχές που προανέφερα, οι εκλογές συνιστούν άλμα στο κενό. Το ίδιο και οι αλλεπάλληλες εκλογές που προανήγγειλε ο κ. Σαμαράς. Συνεπώς, οι υποστηρικτές σ’ αυτές τις λύσεις, όπως και όσοι ωθούν τους Βουλευτές της Συμπολίτευσης να τις προκαλέσουν, ας αναλογιστούν τις τραγικές συνέπειες για την οικονομία και την επερχόμενη καταστροφή. Η συγκρότηση της κυβέρνησης εθνικής σωτηρίας είναι κατά τη γνώμη μου μονόδρομος. Γι’ αυτό καλούμαστε να θέσουμε το εθνικό συμφέρον πάνω από το κομματικό. </w:t>
      </w:r>
    </w:p>
    <w:p>
      <w:pPr>
        <w:pStyle w:val="Normal"/>
        <w:spacing w:lineRule="auto" w:line="600"/>
        <w:ind w:firstLine="720"/>
        <w:jc w:val="both"/>
        <w:rPr>
          <w:rFonts w:ascii="Arial" w:hAnsi="Arial" w:cs="Arial"/>
        </w:rPr>
      </w:pPr>
      <w:r>
        <w:rPr>
          <w:rFonts w:cs="Arial" w:ascii="Arial" w:hAnsi="Arial"/>
        </w:rPr>
        <w:t>Ο Πρωθυπουργός έχει την ιστορική ευθύνη να βγάλει τη χώρα από το δραματικό αδιέξοδο, να βάλει τέλος σ’ αυτήν τη δραματική ιστορική περίοδο της χώρας με την χρεοκοπία να επικρέμεται επί της κεφαλής της, την κοινωνική συνοχή κατακερματισμένη, τους μισθωτούς και τους συνταξιούχους σε απόγνωση, την οικονομία να καταρρέει, την ύφεση να καλπάζει και τον εθνικό διχασμό προ των πυλών. Οφείλει να απευθυνθεί στον ελληνικό λαό και στις πολιτικές δυνάμεις και χωρίς περιστροφές να θέσει τις πραγματικές διαστάσεις της κρίσης. Οι κομματικοί ανταγωνισμοί, οι προσωπικές φιλοδοξίες και οι εγωισμοί πρέπει να παραμεριστούν. Είναι η ώρα της αποφασιστικότητας, της γενναιοδωρίας, του εθνικού χρέους. Αυτό, βεβαίως, αφορά και τον κ. Σαμαρά, του οποίου η συλλήβδην τυφλή άρνηση τον εκθέτει ανεπανόρθωτα, όλες τις πολιτικές δυνάμεις και όλους εμάς, κύριοι συνάδελφοι.</w:t>
      </w:r>
    </w:p>
    <w:p>
      <w:pPr>
        <w:pStyle w:val="Normal"/>
        <w:spacing w:lineRule="auto" w:line="600"/>
        <w:ind w:firstLine="720"/>
        <w:jc w:val="both"/>
        <w:rPr>
          <w:rFonts w:ascii="Arial" w:hAnsi="Arial" w:cs="Arial"/>
        </w:rPr>
      </w:pPr>
      <w:r>
        <w:rPr>
          <w:rFonts w:cs="Arial" w:ascii="Arial" w:hAnsi="Arial"/>
        </w:rPr>
        <w:t>Στην ομιλία του ο Αντιπρόεδρος της Κυβέρνησης με δραματικούς τόνους είπε επί λέξη: «Αν το νομοσχέδιο αυτό δεν ψηφιστεί, η Κυβέρνηση δεν μπορεί να εκπροσωπήσει τη χώρα σε Σύνοδο Κορυφής, δεν μπορεί να διαπραγματευτεί.»</w:t>
      </w:r>
    </w:p>
    <w:p>
      <w:pPr>
        <w:pStyle w:val="Normal"/>
        <w:spacing w:lineRule="auto" w:line="600"/>
        <w:ind w:firstLine="720"/>
        <w:jc w:val="both"/>
        <w:rPr>
          <w:rFonts w:ascii="Arial" w:hAnsi="Arial" w:cs="Arial"/>
        </w:rPr>
      </w:pPr>
      <w:r>
        <w:rPr>
          <w:rFonts w:cs="Arial" w:ascii="Arial" w:hAnsi="Arial"/>
        </w:rPr>
        <w:t xml:space="preserve">Συμμερίζομαι απόλυτα αυτήν την αγωνία κι εγώ τουλάχιστον δεν μπορώ να στερήσω αυτήν τη δυνατότητα. Η ψήφος μου, όμως, αυτή δεν είναι ψήφος εμπιστοσύνης, συμφωνίας και αποδοχής σε μέτρα που απειλούν άμεσα τον κοινωνικό ιστό της χώρας, αλλά είναι ψήφος ανάγκης, είναι ψήφος αναμονής για λυτρωτικές πρωτοβουλίες, που θα απαντούν στο υπαρξιακό ζήτημα του ελληνικού προβλήματος και θα οδηγήσουν σ’ ένα καινούργιο σχέδιο, λογικό, βιώσιμο και δίκαιο για τον ελληνικό λαό. </w:t>
      </w:r>
    </w:p>
    <w:p>
      <w:pPr>
        <w:pStyle w:val="Normal"/>
        <w:spacing w:lineRule="auto" w:line="600"/>
        <w:ind w:firstLine="720"/>
        <w:jc w:val="both"/>
        <w:rPr>
          <w:rFonts w:ascii="Arial" w:hAnsi="Arial" w:cs="Arial"/>
        </w:rPr>
      </w:pPr>
      <w:r>
        <w:rPr>
          <w:rFonts w:cs="Arial" w:ascii="Arial" w:hAnsi="Arial"/>
        </w:rPr>
        <w:t>Δεν θέλω οι δανειστές μας να δημιουργήσουν εξαιτίας αυτής της απόφασης προσχώματα στην καταβολή της έκτης δόσης που θα προκαλούσε στάση πληρωμών ούτε να τιναχτεί στον αέρα η σχέση Ελλάδας με την Ευρωπαϊκή Ένωση.</w:t>
      </w:r>
    </w:p>
    <w:p>
      <w:pPr>
        <w:pStyle w:val="Normal"/>
        <w:spacing w:lineRule="auto" w:line="600"/>
        <w:ind w:firstLine="720"/>
        <w:jc w:val="both"/>
        <w:rPr>
          <w:rFonts w:ascii="Arial" w:hAnsi="Arial" w:cs="Arial"/>
        </w:rPr>
      </w:pPr>
      <w:r>
        <w:rPr>
          <w:rFonts w:cs="Arial" w:ascii="Arial" w:hAnsi="Arial"/>
        </w:rPr>
        <w:t xml:space="preserve">Η στάση μου αυτή -στάση ανάγκης- δεν σημαίνει ότι διαγράφω ή εγκαταλείπω τις προσωπικές μου πολιτικές ενστάσεις για ελλείμματα που παρουσιάζει συνολικά ο πολιτικός βίος αλλά και κάποια ζητήματα που αφορούν το έλλειμμα διακυβέρνησης της χώρας. </w:t>
      </w:r>
    </w:p>
    <w:p>
      <w:pPr>
        <w:pStyle w:val="Normal"/>
        <w:spacing w:lineRule="auto" w:line="600"/>
        <w:ind w:firstLine="720"/>
        <w:jc w:val="both"/>
        <w:rPr>
          <w:rFonts w:ascii="Arial" w:hAnsi="Arial" w:cs="Arial"/>
        </w:rPr>
      </w:pPr>
      <w:r>
        <w:rPr>
          <w:rFonts w:cs="Arial" w:ascii="Arial" w:hAnsi="Arial"/>
        </w:rPr>
        <w:t>Έχω επίγνωση ότι η φράση αυτή είναι σκληρή, θέλω όμως από αυτό το Βήμα, για όποιες φορές θα μιλήσω ακόμα, να πω την αλήθεια, όπως την αντιλαμβάνομαι εγώ. Γιατί είναι έλλειμμα να συναντιόνται οι Ευρωπαίοι ηγέτες, να μιλούν για την Ελλάδα και να αποφασίζουν γι’ αυτήν χωρίς αυτήν. Γιατί είναι έλλειμμα να συζητείται ακόμα και το ενδεχόμενο η ομάδα δράσης της Ευρωπαϊκής Επιτροπής που έχει εγκατασταθεί στην Ελλάδα πέρα από τις ελεγκτικές να έχει και εκτελεστικές αρμοδιότητες. Γιατί είναι έλλειμμα να μην μπορούμε να υλοποιήσουμε τα όσα έχουμε αποφασίσει και να αδυνατούμε να καλύψουμε τους στόχους που έχουμε θέσει. Γιατί είναι μεγάλο πρόβλημα να μην μπορούμε να διαχειριστούμε ουσιωδώς, στοιχειωδώς τα πολιτικά ζητήματα που προκαλούν οι αντιδράσεις, οι αμφισβητήσεις μιας πλειάδας συνδικαλιστικών φορέων και κοινωνικών δυνάμεων, ούτε να τους πείσουμε για την αναγκαιότητα των μέτρ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ο πολιτικό προσωπικό δεν δικαιούται να σφυρίζει αδιάφορα μη αντιλαμβανόμενο ότι αποτελεί μέρος του προβλήματος, τόσο ανάλογο, όσο αυτό συμμετείχε στη διακυβέρνηση της χώρας στις κρίσιμες θέσεις στα αξιώματα και στο χρόνο, στη διάρκεια.</w:t>
      </w:r>
    </w:p>
    <w:p>
      <w:pPr>
        <w:pStyle w:val="Normal"/>
        <w:spacing w:lineRule="auto" w:line="600"/>
        <w:ind w:firstLine="720"/>
        <w:jc w:val="both"/>
        <w:rPr>
          <w:rFonts w:ascii="Arial" w:hAnsi="Arial" w:cs="Arial"/>
        </w:rPr>
      </w:pPr>
      <w:r>
        <w:rPr>
          <w:rFonts w:cs="Arial" w:ascii="Arial" w:hAnsi="Arial"/>
        </w:rPr>
        <w:t>Τέλος, αν μπορείτε να συγκρατήσετε, κυρίες και κύριοι συνάδελφοι, μια φράση από την ομιλία μου, είναι αυτή: Αυτό το έλλειμμα που ανέφερα προηγουμένως, καμμία μονοκομματική κυβέρνηση δεν θα μπορούσε να καλύψει, ακριβώς γιατί το μέγεθος της κρίσης και το εύρος των αλλαγών που πρέπει να συντελεστούν, υπερβαίνει τα όρια μιας παράταξης και το χρόνο ζωής μιας κυβέρνησης. Η πολιτική δεν είναι ούτε στρατήγημα, ούτε αρθρογραφία, δεν είναι ούτε μεθόδευση ούτε έκθεση ιδεών. Είναι κατ’ αρχάς στρατηγική, είναι εθνικό σχέδιο εξόδου από την κρίση γενικώς εξειδικευμένο ανά τομέα πολιτικής. Όλα αυτά δεν μπορούν να υποκατασταθούν με προτάσεις και συνταγές της τρόικας.</w:t>
      </w:r>
    </w:p>
    <w:p>
      <w:pPr>
        <w:pStyle w:val="Normal"/>
        <w:spacing w:lineRule="auto" w:line="600"/>
        <w:ind w:firstLine="720"/>
        <w:jc w:val="both"/>
        <w:rPr>
          <w:rFonts w:ascii="Arial" w:hAnsi="Arial" w:cs="Arial"/>
        </w:rPr>
      </w:pPr>
      <w:r>
        <w:rPr>
          <w:rFonts w:cs="Arial" w:ascii="Arial" w:hAnsi="Arial"/>
        </w:rPr>
        <w:t>Κυρίες και κύριοι, αυτές τις οριακές στιγμές όλοι μας είμαστε αντιμέτωποι με τις ευθύνες που μας αναλογούν Κι εγώ θα κριθώ για την όποια συμμετοχή μου και τώρα και στο μέλλον. Οι μεγάλες, όμως, ευθύνες ανήκουν στις ηγεσίες, οι οποίες θα κριθούν απ’ όσα θα πράξουν ή δεν θα πράξουν, γιατί κριτήριο της αλήθειας είναι η πράξη. Τολμήστε! Αν χθες ήταν νωρίς, αύριο θα είναι αργ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Λαϊκού Ορθόδοξου Συναγερμού, κ. Αλέξανδρος Χρυσανθακόπουλος.</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Κυρίες και κύριοι συνάδελφοι, η μονοκομματική Κυβέρνηση του ΠΑΣΟΚ είναι παρελθόν. Οι συνιστώσες του ΠΑΣΟΚ απαιτούν άμεση αποχώρηση του κ. Παπανδρέου και δημιουργία μιας κυβέρνησης ευρύτερης συνεργασίας για να βγούμε από την κρίση.</w:t>
      </w:r>
    </w:p>
    <w:p>
      <w:pPr>
        <w:pStyle w:val="Normal"/>
        <w:spacing w:lineRule="auto" w:line="600"/>
        <w:ind w:firstLine="720"/>
        <w:jc w:val="both"/>
        <w:rPr/>
      </w:pPr>
      <w:r>
        <w:rPr>
          <w:rFonts w:cs="Arial" w:ascii="Arial" w:hAnsi="Arial"/>
        </w:rPr>
        <w:t xml:space="preserve">Οι Βουλευτές του κόμματος της Πλειοψηφίας </w:t>
      </w:r>
      <w:r>
        <w:rPr>
          <w:rFonts w:cs="Arial" w:ascii="Arial" w:hAnsi="Arial"/>
          <w:lang w:val="en-US"/>
        </w:rPr>
        <w:t>o</w:t>
      </w:r>
      <w:r>
        <w:rPr>
          <w:rFonts w:cs="Arial" w:ascii="Arial" w:hAnsi="Arial"/>
        </w:rPr>
        <w:t xml:space="preserve"> ένας μετά τον άλλο τοποθετούνται πάνω σ’ αυτόν τον άξονα. Δεν μένει παρά, όταν εμείς καταθέσουμε την πρόταση δυσπιστίας προς την Κυβέρνηση, να εκφράσουν την αντίρρησή τους σ’ αυτό το σχήμα και να απευθύνουν μομφή στον κ. Παπανδρέου για να αποχωρήσει. </w:t>
      </w:r>
    </w:p>
    <w:p>
      <w:pPr>
        <w:pStyle w:val="Normal"/>
        <w:spacing w:lineRule="auto" w:line="600"/>
        <w:ind w:firstLine="720"/>
        <w:jc w:val="both"/>
        <w:rPr>
          <w:rFonts w:ascii="Arial" w:hAnsi="Arial" w:cs="Arial"/>
        </w:rPr>
      </w:pPr>
      <w:r>
        <w:rPr>
          <w:rFonts w:cs="Arial" w:ascii="Arial" w:hAnsi="Arial"/>
        </w:rPr>
        <w:t>Η αλλαγή πλέον του πολιτικού σκηνικού είναι δεδομένη. Γίνεται υπό το βάρος των ερπυστριών των τοκογλυφικών τανκς, κάτω από το πέλμα του ελέφαντα των δανειστών κερδοσκόπων, μέσα από την πρέσα της νεοφιλελεύθερης ισοπέδωσης, μέσα από την κρίση συνείδησης ενός κόμματος που μεταλλάχτηκε. Είναι δεδομένο ότι ο λαός που διαδηλώνει απ’ έξω έχει ως βασικό του σύνθημα «φύγετε» και απευθύνεται και στον ίδιο τον Πρωθυπουργό.</w:t>
      </w:r>
    </w:p>
    <w:p>
      <w:pPr>
        <w:pStyle w:val="Normal"/>
        <w:spacing w:lineRule="auto" w:line="600"/>
        <w:ind w:firstLine="720"/>
        <w:jc w:val="both"/>
        <w:rPr>
          <w:rFonts w:ascii="Arial" w:hAnsi="Arial" w:cs="Arial"/>
        </w:rPr>
      </w:pPr>
      <w:r>
        <w:rPr>
          <w:rFonts w:cs="Arial" w:ascii="Arial" w:hAnsi="Arial"/>
        </w:rPr>
        <w:t xml:space="preserve">Κατά συνέπεια, για να προχωρήσουμε, θα πρέπει να παραδεχτούμε ότι αυτοί που οδήγησαν ως εδώ τα πράγματα στα σημερινά αδιέξοδα δεν δικαιούνται να ισχυρίζονται ότι θα μας οδηγήσουν σε λύση. Ο τρόπος που κυβέρνησαν, οδήγησε στην σημερινή αποτυχία, την οικονομική ύφεση και είναι δεδομένο ότι τα μέτρα που παίρνονται είναι μέτρα τα οποία δεν φέρνουν αποτέλεσμα. </w:t>
      </w:r>
    </w:p>
    <w:p>
      <w:pPr>
        <w:pStyle w:val="Normal"/>
        <w:spacing w:lineRule="auto" w:line="600"/>
        <w:ind w:firstLine="720"/>
        <w:jc w:val="both"/>
        <w:rPr>
          <w:rFonts w:ascii="Arial" w:hAnsi="Arial" w:cs="Arial"/>
        </w:rPr>
      </w:pPr>
      <w:r>
        <w:rPr>
          <w:rFonts w:cs="Arial" w:ascii="Arial" w:hAnsi="Arial"/>
        </w:rPr>
        <w:t>Διότι δεν ήταν το παραγωγικό πρόβλημα της χώρας μας οι μισθοί και οι συντάξεις. Το έλλειμμα βέβαια ξεπέρασε κάθε προηγούμενο. Βλέπουμε ότι αντί να στραφούν προς την πρωτογενή παραγωγή, στην ανάπτυξη, σε επενδύσεις, έκαναν λογιστικές πρακτικές οι οποίες ήταν αναποτελεσματικές και η αγορά η ίδια βουλιάζει μέρα παρά μέρα μέσα από τις δικές σας επιλογές, που ήταν γνωστό ότι θα οδηγήσουν στα λουκέτα, στις απολύσεις, στην ανεργία. Σήμερα σας απαντά το σύνολο του ελληνικού λαού. Είναι πάνδημη η διαμαρτυρία πέρα από κόμματα, είναι καθολική η άρνηση των δικών σας επιλογών.</w:t>
      </w:r>
    </w:p>
    <w:p>
      <w:pPr>
        <w:pStyle w:val="Normal"/>
        <w:spacing w:lineRule="auto" w:line="600"/>
        <w:ind w:firstLine="720"/>
        <w:jc w:val="both"/>
        <w:rPr>
          <w:rFonts w:ascii="Arial" w:hAnsi="Arial" w:cs="Arial"/>
        </w:rPr>
      </w:pPr>
      <w:r>
        <w:rPr>
          <w:rFonts w:cs="Arial" w:ascii="Arial" w:hAnsi="Arial"/>
        </w:rPr>
        <w:t xml:space="preserve">Έχω στα χέρια μου ένα κείμενο το οποίο ζητά να προχωρήσουμε στη δυνατότητα της ευρύτερης συνεννόησης, η οποία δεν έχει αξιοποιηθεί, οι κοινωνικοί εταίροι να καθίσουν ξανά σε ένα τραπέζι και στη συνέχεια να υπάρξει μια εθνική, κοινωνική, αναπτυξιακή και πολιτική συμφωνία που είναι απαραίτητη όσο άλλοτε. </w:t>
      </w:r>
    </w:p>
    <w:p>
      <w:pPr>
        <w:pStyle w:val="Normal"/>
        <w:spacing w:lineRule="auto" w:line="600"/>
        <w:ind w:firstLine="720"/>
        <w:jc w:val="both"/>
        <w:rPr/>
      </w:pPr>
      <w:r>
        <w:rPr>
          <w:rFonts w:cs="Arial" w:ascii="Arial" w:hAnsi="Arial"/>
        </w:rPr>
        <w:t xml:space="preserve">Το δε περιεχόμενο αυτού του νομοσχεδίου οδηγεί σε κοινωνικά ερείπια. Αυτό το λέει ο κ. Πολυζωγόπουλος εκ μέρους της οικονομικής και κοινωνικής επιτροπής της Ελλάδας και αποτελεί τη μομφή των κοινωνικών εταίρων προς την </w:t>
      </w:r>
      <w:r>
        <w:rPr>
          <w:rFonts w:cs="Arial" w:ascii="Arial" w:hAnsi="Arial"/>
          <w:lang w:val="en-US"/>
        </w:rPr>
        <w:t>K</w:t>
      </w:r>
      <w:r>
        <w:rPr>
          <w:rFonts w:cs="Arial" w:ascii="Arial" w:hAnsi="Arial"/>
        </w:rPr>
        <w:t>υβέρνηση. Το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Αλέξανδρος Χρυσανθακ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Θα ήθελα, επίσης, να ξεκαθαρίσω ότι είναι γνωστό ποια θα είναι η επόμενη μέρα εάν εσείς δεν αποχωρήσετε από την </w:t>
      </w:r>
      <w:r>
        <w:rPr>
          <w:rFonts w:cs="Arial" w:ascii="Arial" w:hAnsi="Arial"/>
          <w:lang w:val="en-US"/>
        </w:rPr>
        <w:t>K</w:t>
      </w:r>
      <w:r>
        <w:rPr>
          <w:rFonts w:cs="Arial" w:ascii="Arial" w:hAnsi="Arial"/>
        </w:rPr>
        <w:t xml:space="preserve">υβέρνηση μειοψηφίας, από την </w:t>
      </w:r>
      <w:r>
        <w:rPr>
          <w:rFonts w:cs="Arial" w:ascii="Arial" w:hAnsi="Arial"/>
          <w:lang w:val="en-US"/>
        </w:rPr>
        <w:t>K</w:t>
      </w:r>
      <w:r>
        <w:rPr>
          <w:rFonts w:cs="Arial" w:ascii="Arial" w:hAnsi="Arial"/>
        </w:rPr>
        <w:t xml:space="preserve">υβέρνηση που βρίσκεται σε δυσαρμονία με το λαϊκό αίσθημα, με το κοινό αίσθημα των πολιτών. </w:t>
      </w:r>
    </w:p>
    <w:p>
      <w:pPr>
        <w:pStyle w:val="Normal"/>
        <w:spacing w:lineRule="auto" w:line="600"/>
        <w:ind w:firstLine="720"/>
        <w:jc w:val="both"/>
        <w:rPr>
          <w:rFonts w:ascii="Arial" w:hAnsi="Arial" w:cs="Arial"/>
        </w:rPr>
      </w:pPr>
      <w:r>
        <w:rPr>
          <w:rFonts w:cs="Arial" w:ascii="Arial" w:hAnsi="Arial"/>
        </w:rPr>
        <w:t xml:space="preserve">Οι κερδοσκόποι έχουν βάλει στόχο να κλέψουν τη γη μας, να κλέψουν τον ορυκτό μας πλούτο, να μας πάρουν τις δημόσιες επιχειρήσεις και τα δημόσια και κοινωνικά αγαθά, να κλέψουν τον ήλιο, τον αέρα, το νερό, το ηλεκτρικό ρεύμα, τις υπηρεσίες, να μας γονατίσουν με διαρκείς παρεμβάσεις, θέλοντας αυτοί να καθορίσουν το κάθε βήμα του κοινωνικού και πολιτικού μας βίου. </w:t>
      </w:r>
    </w:p>
    <w:p>
      <w:pPr>
        <w:pStyle w:val="Normal"/>
        <w:spacing w:lineRule="auto" w:line="600"/>
        <w:ind w:firstLine="720"/>
        <w:jc w:val="both"/>
        <w:rPr/>
      </w:pPr>
      <w:r>
        <w:rPr>
          <w:rFonts w:cs="Arial" w:ascii="Arial" w:hAnsi="Arial"/>
        </w:rPr>
        <w:t xml:space="preserve">Αυτό το μοντέλο -θα πω δυο φράσεις του Ανδρέα Παπανδρέου- έχει απορριφθεί στη συνείδηση του κόσμου. Ο Ανδρέας Παπανδρέου έλεγε δύο πράγματα στο παρελθόν, στα απαγορευμένα σήμερα και μη επανεκδιδόμενα βιβλία του, πρώτον, ότι η λέσχη </w:t>
      </w:r>
      <w:r>
        <w:rPr>
          <w:rStyle w:val="St1"/>
          <w:rFonts w:cs="Arial" w:ascii="Arial" w:hAnsi="Arial"/>
          <w:bCs/>
          <w:color w:val="000000"/>
        </w:rPr>
        <w:t>Bilderberg είναι άντρο συνωμοσιών ενάντια στους λαούς και δεύτερον, ότι το Διεθνές Νομισματικό Ταμείο είναι υπόλογο για δικτατορίες και βίαιες συμπεριφορές εκτροπής σε όσες χώρες έχει παρέμβει.</w:t>
      </w:r>
    </w:p>
    <w:p>
      <w:pPr>
        <w:pStyle w:val="Normal"/>
        <w:spacing w:lineRule="auto" w:line="600"/>
        <w:ind w:firstLine="720"/>
        <w:jc w:val="both"/>
        <w:rPr/>
      </w:pPr>
      <w:r>
        <w:rPr>
          <w:rStyle w:val="St1"/>
          <w:rFonts w:cs="Arial" w:ascii="Arial" w:hAnsi="Arial"/>
          <w:bCs/>
          <w:color w:val="000000"/>
        </w:rPr>
        <w:t xml:space="preserve">Σ’ αυτήν, λοιπόν, τη βάση αναθεωρείται και το ιδεολογικό πλαίσιο ενός μεταλλαγμένου και καιροταξικού ΠΑΣΟΚ, το οποίο έχει απέναντί του πλέον την ψυχή του, την οποία έδωσε στο διάβολο των τοκογλύφων. Απέναντι σ’ αυτήν την εξέλιξη η όξυνση των κοινωνικών ανισοτήτων, τα μέτρα ακρωτηριασμού, που δεν έχουν περιθώριο επανασυγκόλλησης και η ομολογία της πλαστής ευημερίας, η οποία προϋπήρξε τα προηγούμενα χρόνια μέσα από τον καπιταλισμό διανομής του εξωτερικού χρέους, οδηγούν αυτήν την Κυβέρνηση να ψελλίζει ότι το κακό σύστημα το οποίο η ίδια μαζί με τη Νέα Δημοκρατία έφτιαξε, πρέπει να αλλάξει. Και πρέπει να αλλάξει με βίαιες συμπεριφορές. </w:t>
      </w:r>
    </w:p>
    <w:p>
      <w:pPr>
        <w:pStyle w:val="Normal"/>
        <w:spacing w:lineRule="auto" w:line="600"/>
        <w:ind w:firstLine="720"/>
        <w:jc w:val="both"/>
        <w:rPr/>
      </w:pPr>
      <w:r>
        <w:rPr>
          <w:rStyle w:val="St1"/>
          <w:rFonts w:cs="Arial" w:ascii="Arial" w:hAnsi="Arial"/>
          <w:bCs/>
          <w:color w:val="000000"/>
        </w:rPr>
        <w:t>Ούτε τότε λέγατε την αλήθεια ούτε και τώρα. Είστε μέρος ενός ευρύτερου γεωπολιτικού σχεδίου, είσαστε εσείς που υπερθεματίζετε υπέρ της παγκόσμιας διακυβέρνησης και αύριο θα ψελλίζετε υπέρ του νέου παγκόσμιου νομίσματος, είστε μέρος ενός σχεδίου το οποίο θέλει να θυσιάσει το έθνος κράτος και τον ελληνικό λαό στο πλαίσιο της γεωπολιτικής ανακατάταξης.</w:t>
      </w:r>
    </w:p>
    <w:p>
      <w:pPr>
        <w:pStyle w:val="Normal"/>
        <w:spacing w:lineRule="auto" w:line="600"/>
        <w:ind w:firstLine="720"/>
        <w:jc w:val="both"/>
        <w:rPr/>
      </w:pPr>
      <w:r>
        <w:rPr>
          <w:rStyle w:val="St1"/>
          <w:rFonts w:cs="Arial" w:ascii="Arial" w:hAnsi="Arial"/>
          <w:bCs/>
          <w:color w:val="000000"/>
        </w:rPr>
        <w:t xml:space="preserve">Όλοι ξέρουν πια ότι αυτή η Κυβέρνηση, σήμερα είναι παρελθόν, είναι μειοψηφία. Οι αστερίσκοι των Βουλευτών του ΠΑΣΟΚ είναι κάθετη διατύπωση μομφής προς παραίτηση του Υπουργικού Συμβουλίου. Αν ο κ. Παπανδρέου δεν έχει το πολιτικό θάρρος να το πράξει, ας το πράξουν οι Υπουργοί του. Να αναλάβουν την ιστορική ευθύνη να φτιαχτεί η κυβέρνηση εθνικής σωτηρίας, ανασύνθεση μέσα από την υπάρχουσα Βουλή. </w:t>
      </w:r>
    </w:p>
    <w:p>
      <w:pPr>
        <w:pStyle w:val="Normal"/>
        <w:spacing w:lineRule="auto" w:line="600"/>
        <w:ind w:firstLine="720"/>
        <w:jc w:val="both"/>
        <w:rPr/>
      </w:pPr>
      <w:r>
        <w:rPr>
          <w:rStyle w:val="St1"/>
          <w:rFonts w:cs="Arial" w:ascii="Arial" w:hAnsi="Arial"/>
          <w:bCs/>
          <w:color w:val="000000"/>
        </w:rPr>
        <w:t>Αν δεν έχετε το κουράγιο αυτό, παραιτηθείτε άμεσα να πάμε σε εκλογές, για να εισπράξετε το μήνυμα του ελληνικού λαού, να νιώσετε τον καταπέλτη της ρήξης και της ανατροπής με το σάπιο και το κατεστημένο, που εμείς από τη μεριά μας προκρίνουμε σαν λύση.</w:t>
      </w:r>
    </w:p>
    <w:p>
      <w:pPr>
        <w:pStyle w:val="Normal"/>
        <w:spacing w:lineRule="auto" w:line="600"/>
        <w:ind w:firstLine="720"/>
        <w:jc w:val="both"/>
        <w:rPr/>
      </w:pPr>
      <w:r>
        <w:rPr>
          <w:rStyle w:val="St1"/>
          <w:rFonts w:cs="Arial" w:ascii="Arial" w:hAnsi="Arial"/>
          <w:bCs/>
          <w:color w:val="000000"/>
        </w:rPr>
        <w:t>Ευχαριστώ.</w:t>
      </w:r>
    </w:p>
    <w:p>
      <w:pPr>
        <w:pStyle w:val="Normal"/>
        <w:spacing w:lineRule="auto" w:line="600"/>
        <w:ind w:firstLine="720"/>
        <w:jc w:val="center"/>
        <w:rPr/>
      </w:pPr>
      <w:r>
        <w:rPr>
          <w:rStyle w:val="St1"/>
          <w:rFonts w:cs="Arial" w:ascii="Arial" w:hAnsi="Arial"/>
          <w:bCs/>
          <w:color w:val="000000"/>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Η Υπουργός Παιδείας, Διά Βίου Μάθησης και Θρησκευμάτων, κ. Άννα Διαμαντοπούλου, έχει το λόγο.</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Να μας απαντήσει η κυρία Υπουργό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Άκουσε το κάλεσμα του κ. Χρυσανθακόπουλου και θα απαντήσει.</w:t>
      </w:r>
    </w:p>
    <w:p>
      <w:pPr>
        <w:pStyle w:val="Normal"/>
        <w:spacing w:lineRule="auto" w:line="600"/>
        <w:ind w:firstLine="720"/>
        <w:jc w:val="both"/>
        <w:rPr>
          <w:rFonts w:ascii="Arial" w:hAnsi="Arial" w:cs="Arial"/>
        </w:rPr>
      </w:pPr>
      <w:r>
        <w:rPr>
          <w:rFonts w:cs="Arial" w:ascii="Arial" w:hAnsi="Arial"/>
        </w:rPr>
        <w:t>Ορίστε, κυρία Υπουργέ, έχετε το λόγο.</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Κυρίες και κύριοι συνάδελφοι, χθες και σήμερα είδαμε όλοι χιλιάδες λαού να είναι στο δρόμο, με αγωνία, με οργή, με φόβο γι’ αυτό που γίνεται αλλά και γι’ αυτό που θα συμβεί. Την ίδια στιγμή, εκατομμύρια άνθρωποι που δεν είναι στο δρόμο, εκατομμύρια λαού που βρίσκονται στα σπίτια τους, έχουν τα ίδια αισθήματα, την αγωνία, το φόβο, την οργή για το τι ξημερώνει αύριο. Αυτό το ζούμε όλοι μας, είμαστε μέρος αυτού του λαού. Ο καθένας από μας έχει βγει από τα σπλάχνα αυτού του λαού και ζει αυτό το καθημερινό δράμα στα όρια της τραγωδίας για τη χώρα.</w:t>
      </w:r>
    </w:p>
    <w:p>
      <w:pPr>
        <w:pStyle w:val="Normal"/>
        <w:spacing w:lineRule="auto" w:line="600"/>
        <w:ind w:firstLine="720"/>
        <w:jc w:val="both"/>
        <w:rPr>
          <w:rFonts w:ascii="Arial" w:hAnsi="Arial" w:cs="Arial"/>
        </w:rPr>
      </w:pPr>
      <w:r>
        <w:rPr>
          <w:rFonts w:cs="Arial" w:ascii="Arial" w:hAnsi="Arial"/>
        </w:rPr>
        <w:t>Ο ελληνικός λαός σήμερα έχει πάνω απ’ όλα ανάγκη από ελπίδα, έχει ανάγκη από προοπτική, ότι αυτό που παλεύουμε και αυτό που κάνουμε θα ξημερώσει μια καινούργια μέρα για τα παιδιά μας, για τη νέα γενιά, για μας, για το μέλλον της χώρας, της πατρίδας, του έθνους, που όλοι αγαπάμε και υπηρετούμε με πάθος, κύριοι συνάδελφοι.</w:t>
      </w:r>
    </w:p>
    <w:p>
      <w:pPr>
        <w:pStyle w:val="Normal"/>
        <w:spacing w:lineRule="auto" w:line="600"/>
        <w:ind w:firstLine="720"/>
        <w:jc w:val="both"/>
        <w:rPr>
          <w:rFonts w:ascii="Arial" w:hAnsi="Arial" w:cs="Arial"/>
        </w:rPr>
      </w:pPr>
      <w:r>
        <w:rPr>
          <w:rFonts w:cs="Arial" w:ascii="Arial" w:hAnsi="Arial"/>
        </w:rPr>
        <w:t>Αυτοί οι διχαστικοί λόγοι που ακούγονται, αυτοί οι λόγοι που αποδίδουν προθέσεις και διαχωρίζουν αυτήν τη Βουλή σε πατριώτες και μη, έρχεται από τις χειρότερες μέρες της ιστορίας μας. Έρχεται από όλες εκείνες τις σελίδες της ιστορίας που καλλιέργησαν μέσα από χυδαίο λαϊκισμό το διχασμό, χώρισαν τους Έλληνες σε πατριώτες και μη, απέδωσαν προθέσεις και μας οδήγησαν στις πιο δραματικές στιγμές της ιστορίας και σε εμφύλιες συρράξεις, που οδήγησαν σε μεγάλο εθνικό δράμα.</w:t>
      </w:r>
    </w:p>
    <w:p>
      <w:pPr>
        <w:pStyle w:val="Normal"/>
        <w:spacing w:lineRule="auto" w:line="600"/>
        <w:ind w:firstLine="720"/>
        <w:jc w:val="both"/>
        <w:rPr>
          <w:rFonts w:ascii="Arial" w:hAnsi="Arial" w:cs="Arial"/>
        </w:rPr>
      </w:pPr>
      <w:r>
        <w:rPr>
          <w:rFonts w:cs="Arial" w:ascii="Arial" w:hAnsi="Arial"/>
        </w:rPr>
        <w:t xml:space="preserve">Σήμερα, παλεύουμε όλοι, έχουμε όλοι απόλυτη συνείδηση του τι έχουμε μπροστά μας. Σε εμάς που είμαστε στην Κυβέρνηση, σε εμάς που είμαστε Βουλευτές του ΠΑΣΟΚ, έπεσε ο κλήρος να πάρουμε μόνοι μας –ελπίζω όχι μέχρι τέλους- στους ώμους μας την πιο δύσκολη στιγμή της χώρ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ψηφίζουμε σήμερα απλά ένα σχέδιο νόμου για να συμφωνήσουμε με κάποιες διατάξεις επί συγκεκριμένων τομέων της πολιτικής ζωής και του μέλλοντος. Σήμερα οφείλουμε να οπλίσουμε τον Πρωθυπουργό σε μια διαπραγμάτευση, από την οποία κρίνονται εξαιρετικά πολλά ζητήματα. Κρίνεται εάν πολύ σύντομα θα υπάρχουν μισθοί και συντάξεις, εάν θα μπορούμε να εισάγουμε πετρέλαιο, φάρμακα και πρώτες ύλες, εάν η χώρα θα συνεχίσει να είναι μέλος της Ευρωπαϊκής Ένωσης και του παγκόσμιου συστήματος ή θα υψώσει γύρω της τείχη, όπως ήταν πριν από χρόνια πολύ κοντινές μας χώρες. </w:t>
      </w:r>
    </w:p>
    <w:p>
      <w:pPr>
        <w:pStyle w:val="Normal"/>
        <w:spacing w:lineRule="auto" w:line="600"/>
        <w:ind w:firstLine="720"/>
        <w:jc w:val="both"/>
        <w:rPr>
          <w:rFonts w:ascii="Arial" w:hAnsi="Arial" w:cs="Arial"/>
        </w:rPr>
      </w:pPr>
      <w:r>
        <w:rPr>
          <w:rFonts w:cs="Arial" w:ascii="Arial" w:hAnsi="Arial"/>
        </w:rPr>
        <w:t xml:space="preserve">Το δίλημμα έρχεται και επανέρχεται. Τα προβλήματα είναι πολλά. Η Κυβέρνηση πρέπει να αντιμετωπίσει και να λύσει ζητήματα, να υλοποιήσει πολιτικές που δεν το κάνει πάντοτε ούτε με την ταχύτητα ούτε με την αποτελεσματικότητα που πρέπει. </w:t>
      </w:r>
    </w:p>
    <w:p>
      <w:pPr>
        <w:pStyle w:val="Normal"/>
        <w:spacing w:lineRule="auto" w:line="600"/>
        <w:ind w:firstLine="720"/>
        <w:jc w:val="both"/>
        <w:rPr>
          <w:rFonts w:ascii="Arial" w:hAnsi="Arial" w:cs="Arial"/>
        </w:rPr>
      </w:pPr>
      <w:r>
        <w:rPr>
          <w:rFonts w:cs="Arial" w:ascii="Arial" w:hAnsi="Arial"/>
        </w:rPr>
        <w:t>Δεν θα σταθώ, κυρίες και κύριοι συνάδελφοι, σ’ αυτά που συναντούμε όλοι κάθε μέρα. Θα πω περιληπτικά ότι ζητούμε από αυτήν την Κυβέρνηση με αυτήν τη διοίκηση, σ’ αυτό το κλίμα, με το συγκεκριμένο πολιτικό σύστημα και τον ρόλο που έχει, να κάνει σε δεκαοκτώ μήνες –τόσο είναι η απόσταση από πέρυσι το Μάιο- όσα δεν έχουν γίνει σε τριάντα χρόνια, να τα συλλάβει, να τα συμφωνήσει, να τα φέρει στο Κοινοβούλιο, να τα ψηφίσει, να τα εφαρμόσει και να έχει και τα αποτελέσματα. Θα μπορούσε ίσως πολύ καλύτερα. Όμως δεν μπορεί κανείς να μη λάβει υπ’ όψιν του τα παραπάνω.</w:t>
      </w:r>
    </w:p>
    <w:p>
      <w:pPr>
        <w:pStyle w:val="Normal"/>
        <w:spacing w:lineRule="auto" w:line="600"/>
        <w:ind w:firstLine="720"/>
        <w:jc w:val="both"/>
        <w:rPr>
          <w:rFonts w:ascii="Arial" w:hAnsi="Arial" w:cs="Arial"/>
        </w:rPr>
      </w:pPr>
      <w:r>
        <w:rPr>
          <w:rFonts w:cs="Arial" w:ascii="Arial" w:hAnsi="Arial"/>
        </w:rPr>
        <w:t>Είπα ότι σήμερα ο ελληνικός λαός –και νομίζω ότι αυτό είναι το ζητούμενο- θέλει ελπίδα και προοπτική πως αυτά που κάνουμε σήμερα, αύριο να αποδώσουν. Αυτό επειδή έχει βάθος χρόνου μπροστά του, απαιτεί εθνική συνεννόηση. Ακόμη και σήμερα, που φαίνεται, μετά από τη χθεσινή επαναλαμβανόμενη σύγκρουση, ότι όλα στο πολιτικό μας σύστημα είναι κομμάτια και θρύψαλα, πιστεύω ότι πρέπει να επανέλθει σήμερα.</w:t>
      </w:r>
    </w:p>
    <w:p>
      <w:pPr>
        <w:pStyle w:val="Normal"/>
        <w:spacing w:lineRule="auto" w:line="600"/>
        <w:ind w:firstLine="720"/>
        <w:jc w:val="both"/>
        <w:rPr>
          <w:rFonts w:ascii="Arial" w:hAnsi="Arial" w:cs="Arial"/>
        </w:rPr>
      </w:pPr>
      <w:r>
        <w:rPr>
          <w:rFonts w:cs="Arial" w:ascii="Arial" w:hAnsi="Arial"/>
        </w:rPr>
        <w:t>Εμείς ως Έλληνες Βουλευτές πρώτα απ’ όλα να απαιτήσουμε και να επιβάλουμε αυτήν την εθνική συνεννόησ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Η ψήφιση αυτού του νομοσχεδίου είναι μια προϋπόθεση για την αξιόπιστη παρουσία μας στη διαπραγμάτευση των επόμενων ημερών. Η διαπραγμάτευση των επόμενων ημερών θέλει εθνικό πλαίσιο, θέλει πλαίσιο, στόχους και κόκκινες γραμμές. Κι αυτές πρέπει να υπηρετηθούν από το σύνολο του πολιτικού συστήματος.</w:t>
      </w:r>
    </w:p>
    <w:p>
      <w:pPr>
        <w:pStyle w:val="Normal"/>
        <w:spacing w:lineRule="auto" w:line="600"/>
        <w:ind w:firstLine="720"/>
        <w:jc w:val="both"/>
        <w:rPr>
          <w:rFonts w:ascii="Arial" w:hAnsi="Arial" w:cs="Arial"/>
        </w:rPr>
      </w:pPr>
      <w:r>
        <w:rPr>
          <w:rFonts w:cs="Arial" w:ascii="Arial" w:hAnsi="Arial"/>
        </w:rPr>
        <w:t xml:space="preserve">Αν δει κανείς τις σημερινές εφημερίδες και μπορούσαμε να πάμε σε μια απόσταση από σήμερα, είκοσι, τριάντα χρόνια, νομίζω ότι το συναίσθημα που θα είχαμε θα ήταν «κλαυσίγελως». </w:t>
      </w:r>
    </w:p>
    <w:p>
      <w:pPr>
        <w:pStyle w:val="Normal"/>
        <w:spacing w:lineRule="auto" w:line="600"/>
        <w:ind w:firstLine="720"/>
        <w:jc w:val="both"/>
        <w:rPr>
          <w:rFonts w:ascii="Arial" w:hAnsi="Arial" w:cs="Arial"/>
        </w:rPr>
      </w:pPr>
      <w:r>
        <w:rPr>
          <w:rFonts w:cs="Arial" w:ascii="Arial" w:hAnsi="Arial"/>
        </w:rPr>
        <w:t xml:space="preserve">Τι έγινε σήμερα; Θυμώσαμε, κυρίες και κύριοι συνάδελφοι. Μαλώσαμε. Θυμώσαμε, γιατί ανταλλάξαμε κουβέντες που δεν έπρεπε. Θυμώσαμε, γιατί ο Πρωθυπουργός είπε πράγματα που προσέβαλαν πιθανόν την άλλη παράταξη. Ο Αρχηγός της Αξιωματικής Αντιπολίτευσης χτύπησε με θυμό τα χαρτιά στα πόδια του και έφυγε. Γι αυτό και δεν μπορούμε να συνεννοηθούμε. Ο Αρχηγός του κόμματος της Αριστεράς κάθισε επτά λεπτά για να συζητήσει τη σημαντικότερη στιγμή της χώρας και ζήτησε ένα πράγμα: να παραιτηθεί ο Πρωθυπουργός. Και ο Πρωθυπουργός έχει την Κυριακή την πιο ιστορική διαπραγμάτευση που είχε μέχρι σήμερα η χώρα. </w:t>
      </w:r>
    </w:p>
    <w:p>
      <w:pPr>
        <w:pStyle w:val="Normal"/>
        <w:spacing w:lineRule="auto" w:line="600"/>
        <w:ind w:firstLine="720"/>
        <w:jc w:val="both"/>
        <w:rPr>
          <w:rFonts w:ascii="Arial" w:hAnsi="Arial" w:cs="Arial"/>
        </w:rPr>
      </w:pPr>
      <w:r>
        <w:rPr>
          <w:rFonts w:cs="Arial" w:ascii="Arial" w:hAnsi="Arial"/>
        </w:rPr>
        <w:t>Το «θυμώσαμε» και «μαλώσαμε» ίσως ταιριάζει σε παιδιά. Ίσως ταιριάζει σε άλλες πολυτελείς στιγμές της πολιτικής μας ζωής. Η ιστορία όμως χρειάζεται σήμερα διαμέτρημα υπέρβασης.</w:t>
      </w:r>
    </w:p>
    <w:p>
      <w:pPr>
        <w:pStyle w:val="Normal"/>
        <w:spacing w:lineRule="auto" w:line="600"/>
        <w:ind w:firstLine="720"/>
        <w:jc w:val="both"/>
        <w:rPr>
          <w:rFonts w:ascii="Arial" w:hAnsi="Arial" w:cs="Arial"/>
        </w:rPr>
      </w:pPr>
      <w:r>
        <w:rPr>
          <w:rFonts w:cs="Arial" w:ascii="Arial" w:hAnsi="Arial"/>
        </w:rPr>
        <w:t>Δεν μ’ αρέσει καθόλου αυτό που υπάρχει στην πολιτική ζωή του τόπου για χρόνια: τα εύκολα λόγια, η εύκολη κριτική για όλους, η εύκολη απόδοση προθέσεων, σε κάθε πράξη σε κάθε λόγο να ψάχνουμε να βρίσκουμε το από πίσω και να μην κοιτάμε ποτέ την ανάγκη του μπροστά. Αυτή είναι η πολιτική μας. Εμείς είμαστε η πολιτική της χώρας. Σήμερα εμείς έχουμε το βάρος. Και εμείς, όποιοι κι αν είμαστε, οφείλουμε να σηκωθούμε, να υψώσουμε το ανάστημά μας στις ανάγκες της εποχής.</w:t>
      </w:r>
    </w:p>
    <w:p>
      <w:pPr>
        <w:pStyle w:val="Normal"/>
        <w:spacing w:lineRule="auto" w:line="600"/>
        <w:ind w:firstLine="720"/>
        <w:jc w:val="both"/>
        <w:rPr>
          <w:rFonts w:ascii="Arial" w:hAnsi="Arial" w:cs="Arial"/>
        </w:rPr>
      </w:pPr>
      <w:r>
        <w:rPr>
          <w:rFonts w:cs="Arial" w:ascii="Arial" w:hAnsi="Arial"/>
        </w:rPr>
        <w:t>Μπορούμε να έχουμε εθνικό πλαίσιο; Μπορούμε σήμερα, λίγες ώρες πριν την ψήφιση αυτού του νομοσχεδίου και τρεις μέρες πριν τη δραματική διαπραγμάτευση, η  οποία μπορεί να κρατήσει πέντε, δέκα, είκοσι μέρες –αυτές όμως είναι  οι μέρες, γιατί μετά θα ξημερώσει μια άλλη μέρα και για την Ελλάδα και για την Ευρώπη- να έχουμε εθνικό πλαίσιο και κόκκινες γραμμές;</w:t>
      </w:r>
    </w:p>
    <w:p>
      <w:pPr>
        <w:pStyle w:val="Normal"/>
        <w:spacing w:lineRule="auto" w:line="600"/>
        <w:ind w:firstLine="720"/>
        <w:jc w:val="both"/>
        <w:rPr>
          <w:rFonts w:ascii="Arial" w:hAnsi="Arial" w:cs="Arial"/>
        </w:rPr>
      </w:pPr>
      <w:r>
        <w:rPr>
          <w:rFonts w:cs="Arial" w:ascii="Arial" w:hAnsi="Arial"/>
        </w:rPr>
        <w:t>Κυρίες και κύριοι συνάδελφοι, εγώ θεωρώ ότι μπορούμε. Και θεωρώ ότι υπάρχουν πέντε σημεία στα οποία το κάθε κόμμα θα μπορούσε να τοποθετηθεί. Και εκεί θα μπορούσαμε να συγκλίνουμε. Εκτός από το ΚΚΕ, το οποίο έχει κάνει με σαφήνεια τη θέση του γνωστή και νομίζω ότι δεν μπορεί να μπει σ’ αυτήν τη συνεννόηση, γιατί είπε ότι θέλει να βγούμε από το ευρώ, να βγούμε από την Ευρωπαϊκή Ένωση –και είναι μια σταθερή θέση, δεν χωράει συνεννόηση αυτή η θέση- νομίζω ότι τα υπόλοιπα κόμματα μπορούν. Και αναφέρομαι στα πέντε σημεία:</w:t>
      </w:r>
    </w:p>
    <w:p>
      <w:pPr>
        <w:pStyle w:val="Normal"/>
        <w:spacing w:lineRule="auto" w:line="600"/>
        <w:ind w:firstLine="720"/>
        <w:jc w:val="both"/>
        <w:rPr>
          <w:rFonts w:ascii="Arial" w:hAnsi="Arial" w:cs="Arial"/>
        </w:rPr>
      </w:pPr>
      <w:r>
        <w:rPr>
          <w:rFonts w:cs="Arial" w:ascii="Arial" w:hAnsi="Arial"/>
        </w:rPr>
        <w:t>Πρώτον, το ευρώ. Συμφωνούμε όλοι ότι η χώρα πρέπει να παραμείνει στο ευρώ και στην Ευρωζώνη.</w:t>
      </w:r>
    </w:p>
    <w:p>
      <w:pPr>
        <w:pStyle w:val="Normal"/>
        <w:spacing w:lineRule="auto" w:line="600"/>
        <w:ind w:firstLine="720"/>
        <w:jc w:val="both"/>
        <w:rPr>
          <w:rFonts w:ascii="Arial" w:hAnsi="Arial" w:cs="Arial"/>
        </w:rPr>
      </w:pPr>
      <w:r>
        <w:rPr>
          <w:rFonts w:cs="Arial" w:ascii="Arial" w:hAnsi="Arial"/>
        </w:rPr>
        <w:t>Δεύτερον, η αλλαγή του οικονομικού πλαισίου της Ευρωπαϊκής Ένωσης. Θα πρέπει να συμφωνήσουμε ότι χρειάζεται μια άλλη πολιτική με νέους θεσμούς και νέο τρόπο αποφάσεων και σεβασμό των ήδη υπαρχουσών, που δεν μπορεί η Μέρκελ και ο Σαρκοζί –με όλο το σεβασμό στους αρχηγούς δυο μεγάλων κρατών- έξω από τις συνθήκες, έξω από τους κανόνες, έξω από οποιαδήποτε λογική, να συναντιούνται και να αποφασίζουν.</w:t>
      </w:r>
    </w:p>
    <w:p>
      <w:pPr>
        <w:pStyle w:val="Normal"/>
        <w:spacing w:lineRule="auto" w:line="600"/>
        <w:ind w:firstLine="720"/>
        <w:jc w:val="both"/>
        <w:rPr>
          <w:rFonts w:ascii="Arial" w:hAnsi="Arial" w:cs="Arial"/>
        </w:rPr>
      </w:pPr>
      <w:r>
        <w:rPr>
          <w:rFonts w:cs="Arial" w:ascii="Arial" w:hAnsi="Arial"/>
        </w:rPr>
        <w:t>Τρίτον, οι καταθέσεις σε ευρώ όλων των Ελλήνων πολιτών την επόμενη μέρα των διαπραγματεύσεων, πρέπει να είναι εγγυημένες μέσω της επανακεφαλαιοποίησης όλων των ελληνικών τραπεζών.</w:t>
      </w:r>
    </w:p>
    <w:p>
      <w:pPr>
        <w:pStyle w:val="Normal"/>
        <w:spacing w:lineRule="auto" w:line="600"/>
        <w:ind w:firstLine="720"/>
        <w:jc w:val="both"/>
        <w:rPr>
          <w:rFonts w:ascii="Arial" w:hAnsi="Arial" w:cs="Arial"/>
        </w:rPr>
      </w:pPr>
      <w:r>
        <w:rPr>
          <w:rFonts w:cs="Arial" w:ascii="Arial" w:hAnsi="Arial"/>
        </w:rPr>
        <w:t>Τέταρτον, ασφαλιστικά ταμεία. Θα πρέπει οπωσδήποτε να συμφωνηθεί τρόπος αποζημίωσης των ασφαλιστικών ταμείων ό,τι κι αν συμφωνηθεί.</w:t>
      </w:r>
    </w:p>
    <w:p>
      <w:pPr>
        <w:pStyle w:val="Normal"/>
        <w:spacing w:lineRule="auto" w:line="600"/>
        <w:ind w:firstLine="720"/>
        <w:jc w:val="both"/>
        <w:rPr>
          <w:rFonts w:ascii="Arial" w:hAnsi="Arial" w:cs="Arial"/>
        </w:rPr>
      </w:pPr>
      <w:r>
        <w:rPr>
          <w:rFonts w:cs="Arial" w:ascii="Arial" w:hAnsi="Arial"/>
        </w:rPr>
        <w:t>Πέμπτον, θα πρέπει να εξασφαλίσουμε ότι το ελληνικό χρέος είναι αξιόπιστα βιώσιμο. Αυτό σημαίνει, κυρίες και κύριοι συνάδελφοι, τον τρόπο με τον οποίο θα γίνει η συμμετοχή των ιδιωτών. Είναι η επιμονή σ’ αυτό που καταφέραμε για την επιμήκυνση της αποπληρωμής σε τριάντα χρόνια, για μείωση του επιτοκίου όπως έχουμε συμφωνήσει.</w:t>
      </w:r>
    </w:p>
    <w:p>
      <w:pPr>
        <w:pStyle w:val="Normal"/>
        <w:spacing w:lineRule="auto" w:line="600"/>
        <w:ind w:firstLine="720"/>
        <w:jc w:val="both"/>
        <w:rPr>
          <w:rFonts w:ascii="Arial" w:hAnsi="Arial" w:cs="Arial"/>
        </w:rPr>
      </w:pPr>
      <w:r>
        <w:rPr>
          <w:rFonts w:cs="Arial" w:ascii="Arial" w:hAnsi="Arial"/>
        </w:rPr>
        <w:t>Πρέπει, λοιπόν, να συμφωνήσουμε ότι θα μείνουμε στο ευρώ οπωσδήποτε, με όρους εθνικής κυριαρχίας, απόφασης, σύμφωνα με το Σύνταγμά μας και με την ευρωπαϊκή συνθήκη, ότι θα παλέψουμε για να αλλάξουμε την οικονομική πολιτική, ότι θα εγγυηθούμε τη λειτουργία του τραπεζικού συστήματος και τις καταθέσεις, ότι θα εγγυηθούμε τα ασφαλιστικά ταμεία και ότι θα κάνουμε ό,τι χρειάζεται για τη βιωσιμότητα του ελληνικού χρέους. Κι αυτό σημαίνει συμμετοχή ιδιωτών, επιμήκυνση αποπληρωμής, μείωση επιτοκίου που θα οδηγήσουν σε πρωτογενές πλεόνασμα. Και το νομοσχέδιο που ψηφίζουμε σήμερα αυτό το στόχο έχει, να πάμε σε πρωτογενές πλεόνασμα για να δώσουμε ελπίδα και να πούμε πέρα από την ύφεση υπάρχει και η ανάπτυξη. Αυτό είναι ένα πλαίσιο που μπορούμε να συμφωνήσουμε όλοι.</w:t>
      </w:r>
    </w:p>
    <w:p>
      <w:pPr>
        <w:pStyle w:val="Normal"/>
        <w:spacing w:lineRule="auto" w:line="600"/>
        <w:ind w:firstLine="720"/>
        <w:jc w:val="both"/>
        <w:rPr>
          <w:rFonts w:ascii="Arial" w:hAnsi="Arial" w:cs="Arial"/>
        </w:rPr>
      </w:pPr>
      <w:r>
        <w:rPr>
          <w:rFonts w:cs="Arial" w:ascii="Arial" w:hAnsi="Arial"/>
        </w:rPr>
        <w:t xml:space="preserve">Ας πει ο καθένας πού δεν συμφωνεί. Αυτό που δεν μπορούμε να κάνουμε είναι να πούμε ότι πάμε στις Βρυξέλλες με κατακερματισμό του πολιτικού συστήματος, με ένα πολιτικό σύστημα κομμάτια και θρύψαλα, με μία κοινωνία κομμάτια και θρύψαλα. Γιατί ό,τι και να συμφωνήσουμε η επόμενη μέρα δεν θα είναι αυτή που θέλουμε. Μπορούμε, κυρίες και κύριοι συνάδελφοι; </w:t>
      </w:r>
    </w:p>
    <w:p>
      <w:pPr>
        <w:pStyle w:val="Normal"/>
        <w:spacing w:lineRule="auto" w:line="600"/>
        <w:ind w:firstLine="720"/>
        <w:jc w:val="both"/>
        <w:rPr>
          <w:rFonts w:ascii="Arial" w:hAnsi="Arial" w:cs="Arial"/>
        </w:rPr>
      </w:pPr>
      <w:r>
        <w:rPr>
          <w:rFonts w:cs="Arial" w:ascii="Arial" w:hAnsi="Arial"/>
        </w:rPr>
        <w:t>Θέλω μόνο να θυμίσω ότι χώρες πολύ μεγαλύτερες από μας, όπως η Μεγάλη Βρετανία, βρέθηκαν σε χειρότερη κατάσταση από αυτήν που είμαστε σήμερα, με δάσκαλους και γιατρούς απλήρωτους επί μήνες, με δημοσίους υπαλλήλους να πηγαίνουν τρεις μέρες την εβδομάδα να δουλεύουν, με διάλυση των συγκοινωνιών και των μέσων μεταφοράς. Χώρες όπως η Γερμανία βρέθηκε στην ανάγκη να κάνει τέτοιου είδους δάνειο. Το ίδιο και η Ιταλία τη δεκαετία του ’80. Κατάφεραν και σηκώθηκαν στα πόδια τους. Έγιναν μεγάλες βιομηχανικές δυνάμεις.</w:t>
      </w:r>
    </w:p>
    <w:p>
      <w:pPr>
        <w:pStyle w:val="Normal"/>
        <w:spacing w:lineRule="auto" w:line="600"/>
        <w:ind w:firstLine="720"/>
        <w:jc w:val="both"/>
        <w:rPr>
          <w:rFonts w:ascii="Arial" w:hAnsi="Arial" w:cs="Arial"/>
        </w:rPr>
      </w:pPr>
      <w:r>
        <w:rPr>
          <w:rFonts w:cs="Arial" w:ascii="Arial" w:hAnsi="Arial"/>
        </w:rPr>
        <w:t>Εμείς έχουμε πολλά δείγματα στην ιστορία μας ότι συγκρουστήκαμε, διχαστήκαμε, πήγαμε πιο κάτω από εκεί που ήμασταν, αλλά σηκωθήκαμε ψηλά. Μπορούμε  να το ξανακάνουμε δείχνοντας αυτό που είπα: διαμέτρημα υπέρβασης, ο καθένας εκεί που βρίσκεται, ο Βουλευτής, ο Υπουργός, ο Αρχηγός Αξιωματικής Αντιπολίτευσης, η Αντιπολίτευση στο σύνολό τ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οινοβουλευτικός Εκπρόσωπος του ΛΑΟΣ κ. Μαυρουδής Βορίδης για τρία λεπτά.</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κουσα με πολύ προσοχή τη συνολική θέση την οποία κατέθεσε η Υπουργός. Σας διαφεύγει κάτι: Ότι δεν ξεκινάμε σήμερα. σας διαφεύγει επίσης, ότι μια τέτοια συμφωνία –ναι- ενδεχομένως θα ήταν εφικτή υπό μια βασική προϋπόθεση: Ότι η σημερινή Κυβέρνηση του ΠΑΣΟΚ κατανοεί ότι δεν μπορεί να την υλοποιήσει. Αυτό προϋποθέτει ότι ο Πρωθυπουργός το κατανοεί αυτό. </w:t>
      </w:r>
    </w:p>
    <w:p>
      <w:pPr>
        <w:pStyle w:val="Normal"/>
        <w:spacing w:lineRule="auto" w:line="600"/>
        <w:ind w:firstLine="720"/>
        <w:jc w:val="both"/>
        <w:rPr/>
      </w:pPr>
      <w:r>
        <w:rPr>
          <w:rFonts w:cs="Arial" w:ascii="Arial" w:hAnsi="Arial"/>
        </w:rPr>
        <w:t xml:space="preserve">Δεν μπορούμε να αλλάξουμε τα δεδομένα, γιατί ζούμε σε ιστορικό χρόνο. Δεν μπορούμε να παραστήσουμε ότι δεν υπάρχει κατακερματισμένη κοινωνία, διότι επί δύο χρόνια την κατακερματίσατε. Δεν μπορούμε να παραστήσουμε –εμείς τουλάχιστον, δεν ξέρω αν θα το κάνετε εσείς- ότι δεν ακούμε τους Βουλευτές σας, που λένε ο ένας μετά τον άλλο στο Βήμα ότι δεν γίνεται πια να συνεχίσει η χώρα με μονοκομματική κυβέρνηση. Εάν αυτό δεν αποτελεί άρση εμπιστοσύνης στην παρούσα Κυβέρνηση, τι αποτελεί; </w:t>
      </w:r>
    </w:p>
    <w:p>
      <w:pPr>
        <w:pStyle w:val="Normal"/>
        <w:spacing w:lineRule="auto" w:line="600"/>
        <w:ind w:firstLine="720"/>
        <w:jc w:val="both"/>
        <w:rPr>
          <w:rFonts w:ascii="Arial" w:hAnsi="Arial" w:cs="Arial"/>
        </w:rPr>
      </w:pPr>
      <w:r>
        <w:rPr>
          <w:rFonts w:cs="Arial" w:ascii="Arial" w:hAnsi="Arial"/>
        </w:rPr>
        <w:t xml:space="preserve">Μπορούμε, λοιπόν, πράγματι να επιτύχουμε όχι πια την εθνική συνεννόηση –γιατί την εθνική συνεννόηση και την ευκαιρία της τη χάσατε ως Κυβέρνηση- αλλά μια καινούργια εθνική αφετηρία, υπό μια όμως βασική προϋπόθεση: Ότι θα παραιτηθεί η Κυβέρνηση του ΠΑΣΟΚ. Με αυτήν την προϋπόθεση, θα σμίξουν πολλά πράγματα και θα γίνουν πολλές συζητήσεις. Εάν όμως παριστάνετε ότι δεν έχετε καταλάβει τις αστοχίες σας όλα αυτά τα δύο χρόνια, αν παριστάνετε ότι δεν θυμάστε πόσες υποσχέσεις δώσατε στο Κοινοβούλιο για την εκτέλεση ενός προγράμματος και πόσο γρήγορα διεψεύσθησαν από την αποτυχία σας την κυβερνητική αυτές οι υποσχέσεις και αν πιστεύετε ότι θα δημιουργήσετε τώρα συνθήκες συναινέσεως είτε στην παρούσα φάση –και θα μιλήσω αμέσως γι’ αυτό- είτε σε μια επόμενη, στην οποία αφού θα έχετε αποτύχει ξανά στους δημοσιονομικούς στόχους θα έρθετε τον επόμενο μήνα να πείτε «Ξέρετε, για τη σωτηρία της πατρίδας μας λείπει άλλο ενάμισι δισεκατομμύριο. Παρακαλούμε, να μερικοί νέοι φόροι». Εάν σε αυτό θέλετε συναίνεση είναι προφανώς ότι δεν την έχετε. Είναι προφανές ότι δεν θα συνεννοηθούμε. </w:t>
      </w:r>
    </w:p>
    <w:p>
      <w:pPr>
        <w:pStyle w:val="Normal"/>
        <w:spacing w:lineRule="auto" w:line="600"/>
        <w:ind w:firstLine="720"/>
        <w:jc w:val="both"/>
        <w:rPr>
          <w:rFonts w:ascii="Arial" w:hAnsi="Arial" w:cs="Arial"/>
        </w:rPr>
      </w:pPr>
      <w:r>
        <w:rPr>
          <w:rFonts w:cs="Arial" w:ascii="Arial" w:hAnsi="Arial"/>
        </w:rPr>
        <w:t>Εφόσον, θέτετε το ζήτημα έτσι, κυρίες και κύριοι συνάδελφοι, εσείς έχετε μια μεγάλη ευκαιρία σήμερα –σήμερα την έχετε την ευκαιρία- να θέσετε το ζήτημα και να στείλετε ένα σαφές μήνυμα ότι δεν είστε διατεθειμένοι να συνεχίζετε να υποστηρίζετε τις αστοχίες αυτής της Κυβερνήσεως. Η ευκαιρία είναι σήμερα. αυτό είναι ένα μήνυμα με πολλαπλούς αποδέκτες. Διότι βεβαίως θέλουμε να μείνουμε στο ευρώ. Ταυτόχρονα, νομίζω ότι όλοι μας, θέλοντας να μείνουμε στο ευρώ δεν θέλουμε να βλέπουμε τους Έλληνες εργαζόμενους να παίρνουν 315 ευρώ μισθό. Διότι βεβαίως θέλουμε να δούμε ένα άλλο οικονομικό μοντέλο και μια άλλη –αν θέλετε- αντίληψη για την οικονομική διακυβέρνηση μέσα στην Ένωση. Δεν νομίζω όμως ότι είμαστε διατεθειμένοι να θέσουμε τη χώρα υπό διεθνή κηδεμονία και επιτροπεία. Διότι, βεβαίως, υπάρχουν πολλά πράγματα τα οποία μπορούν να γίνουν και, βεβαίως, μπορούμε να πάμε σε ένα ενάρετο δημοσιονομικό κύκλο με όλες τις θυσίες και τις προσπάθειες που απαιτεί αυτό αλλά ταυτόχρονα να εγγυόμαστε τα αποτελέσματα αυτού το κύκλου και να είμαστε σύμφωνοι ως προς το πώς θα κατανεμηθούν αυτές οι θυσίες και να είμαστε σίγουροι ότι αυτό γίνεται με ακέραιο τρόπο.</w:t>
      </w:r>
    </w:p>
    <w:p>
      <w:pPr>
        <w:pStyle w:val="Normal"/>
        <w:spacing w:lineRule="auto" w:line="600"/>
        <w:ind w:firstLine="720"/>
        <w:jc w:val="both"/>
        <w:rPr>
          <w:rFonts w:ascii="Arial" w:hAnsi="Arial" w:cs="Arial"/>
        </w:rPr>
      </w:pPr>
      <w:r>
        <w:rPr>
          <w:rFonts w:cs="Arial" w:ascii="Arial" w:hAnsi="Arial"/>
        </w:rPr>
        <w:t xml:space="preserve">Αυτές οι προϋποθέσεις τώρα δεν υφίστανται. Αυτό δεν είναι μικρότητα από την πλευρά της Αντιπολίτευσης. Αυτό είναι κάτι που έπρεπε να το είχε σκεφθεί η Κυβέρνηση του ΠΑΣΟΚ εδώ και πάρα πολύ καιρό και είναι κάτι το οποίο αγνόησε συστηματικά. </w:t>
      </w:r>
    </w:p>
    <w:p>
      <w:pPr>
        <w:pStyle w:val="Normal"/>
        <w:spacing w:lineRule="auto" w:line="600"/>
        <w:ind w:firstLine="720"/>
        <w:jc w:val="both"/>
        <w:rPr>
          <w:rFonts w:ascii="Arial" w:hAnsi="Arial" w:cs="Arial"/>
        </w:rPr>
      </w:pPr>
      <w:r>
        <w:rPr>
          <w:rFonts w:cs="Arial" w:ascii="Arial" w:hAnsi="Arial"/>
        </w:rPr>
        <w:t xml:space="preserve">Το δίλημμα για τον Πρωθυπουργό κατ’ αρχάς για την Κυβέρνηση εν συνεχεία αλλά και για τους συναδέλφους της κυβερνητικής Πλειοψηφίας είναι απλό: Θα συνεχίσετε σε αυτήν την πορεία. Αυτό δεν εξαρτάται από την Αντιπολίτευση. Εξαρτάται από τον Πρωθυπουργό, από την Κυβέρνηση, από τους Βουλευτές της κοινοβουλευτικής πλειοψηφίας; Θα συνεχίσετε ή αν δείτε ότι η Κυβέρνηση δεν ακούει ότι ο Πρωθυπουργός εμμένει θα πράξετε το πατριωτικό σας καθήκον και θα άρετε την εμπιστοσύνη σε αυτήν την Κυβέρνηση;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οινοβουλευτικός Εκπρόσωπος του ΣΥΡΙΖΑ κ. Παναγιώτης Λαφαζάν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εξεπλάγην από αυτά που άκουσα από την κυρία Υπουργό. Κατανοώ, βεβαίως, και την ανάγκη που αισθάνεστε. Είναι δικαίωμα σας να θέλετε να εκφράσετε την ομάδα των τριών και στη Βουλή εν όψει και του πολυνομοσχεδίου. Κατανοώ το δικαίωμά σας να υποκαθιστάτε τον Πρωθυπουργό, να υποκαθιστάτε την Κυβέρνηση, να κάνετε προτάσεις που δεν ξέρω αν είναι δικές σας και ποιων είναι. Υπουργός είστε. Κάντε ό,τι νομίζετε. Βλέπω μια Κυβέρνηση σπαρασσόμενη και διαλυμένη η οποία κινείται σε κλίμα αποσύνθεσης. Και αυτό είναι δικαίωμά σας και μπορείτε να το κάνετε. </w:t>
      </w:r>
    </w:p>
    <w:p>
      <w:pPr>
        <w:pStyle w:val="Normal"/>
        <w:spacing w:lineRule="auto" w:line="600"/>
        <w:ind w:firstLine="720"/>
        <w:jc w:val="both"/>
        <w:rPr>
          <w:rFonts w:ascii="Arial" w:hAnsi="Arial" w:cs="Arial"/>
        </w:rPr>
      </w:pPr>
      <w:r>
        <w:rPr>
          <w:rFonts w:cs="Arial" w:ascii="Arial" w:hAnsi="Arial"/>
        </w:rPr>
        <w:t xml:space="preserve">Αυτό όμως που δεν έχετε δικαίωμα, κυρία Υπουργέ –και είναι προφανές νομίζω αυτό- είναι να παραποιείτε τις θέσεις των άλλων κομμάτων όπως του ΣΥΡΙΖΑ, να κατηγορείτε αυθαίρετα προέδρους άλλων κομμάτων όπως του ΣΥΡΙΖΑ. Και κυρίως αυτό που απολύτως δεν έχετε κανένα δικαίωμα, είναι να συνεχίζετε μια απαράδεκτη λογική η οποία περιφρονεί τη λαϊκή βούληση και συνεχίζει την πραξικοπηματική διαχείριση και διακυβέρνηση της χώρας. Αυτό δεν έχετε δικαίωμα να το κάνετε. </w:t>
      </w:r>
    </w:p>
    <w:p>
      <w:pPr>
        <w:pStyle w:val="Normal"/>
        <w:spacing w:lineRule="auto" w:line="600"/>
        <w:ind w:firstLine="720"/>
        <w:jc w:val="both"/>
        <w:rPr/>
      </w:pPr>
      <w:r>
        <w:rPr>
          <w:rFonts w:cs="Arial" w:ascii="Arial" w:hAnsi="Arial"/>
        </w:rPr>
        <w:t xml:space="preserve">Ο λαός μίλησε, κυρία Διαμαντοπούλου. Μπορεί εσείς οι τρεις να έχετε ίσως μια προνομιακή πρόσβαση στα Μέσα Μαζικής Ενημέρωσης και να νομίζετε ότι εκφράζετε κάτι παραπάνω από τους τρεις σας. Δεν εκφράζετε τίποτα. Ο ελληνικός λαός μίλησε και βρέθηκε χθες στους δρόμους. Μιλάμε για εκατοντάδες χιλιάδες, πάνδημες συγκεντρώσεις πρωτοφανείς μεταπολεμικά. Αυτός ο λαός δεν θέλει ούτε την τρόικά σας ούτε τα μνημόνιά σας. Θέλει να φύγετε εσείς και ένα αστικό πολιτικό κατεστημένο που με παραλλαγές υποστηρίζει και την τρόικα και τα μνημόνια. Ο τόπος θέλει να ανασάνει. Ο τόπος θέλει μια νέα πορεία. Αυτήν την πορεία θα την επιβάλει ο ελληνικός λαός με τους αγώνες και τη θέλησή του. Εσείς είστε περιθώριο. Και αυτήν τη στιγμή είστε και επικίνδυνοι, διότι καταστρέφετε μέρα με τη μέρα αυτόν τον τόπο και αυτόν το λαό.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οινοβουλευτικός Εκπρόσωπος του Κομμουνιστικού Κόμματος Ελλάδος ο κ. Σπυρίδων Χαλβατζής.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ίναι αλήθεια ότι σε κάθε δόση του δανείου αναπτύσσονται η κινδυνολογία, η προβοκατορολογία, αλλά σε κάθε δόση του δανείου παίρνονται αντεργατικά, αντιλαϊκά μέτρα. Και όλα αυτά όχι προσωρινά για τη δόση, αλλά για να θωρακιστεί συνολικά το αστικό πολιτικό σύστημα.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Να είμαστε καθαροί. Την ιστορία τη γνωρίζουμε όλοι και τη γνωρίζουμε πολύ καλά. Και αυτά για τον πατριωτισμό και για το εθνικό καθήκον τα έχουμε ακούσει πολλές φορές και τα έχουμε απαντήσει. </w:t>
      </w:r>
    </w:p>
    <w:p>
      <w:pPr>
        <w:pStyle w:val="Normal"/>
        <w:spacing w:lineRule="auto" w:line="600"/>
        <w:ind w:firstLine="720"/>
        <w:jc w:val="both"/>
        <w:rPr>
          <w:rFonts w:ascii="Arial" w:hAnsi="Arial" w:cs="Arial"/>
        </w:rPr>
      </w:pPr>
      <w:r>
        <w:rPr>
          <w:rFonts w:cs="Arial" w:ascii="Arial" w:hAnsi="Arial"/>
        </w:rPr>
        <w:t xml:space="preserve">Αυτά που γίνονται σήμερα δεν είναι ευκαιριακά. Αυτά που γίνονται σήμερα είναι για να παραμείνουν, για να μπορεί το καπιταλιστικό σύστημα να εκμεταλλεύεται την εργατική τάξη, τα πλατιά λαϊκά στρώματα διαχρονικά. </w:t>
      </w:r>
    </w:p>
    <w:p>
      <w:pPr>
        <w:pStyle w:val="Normal"/>
        <w:spacing w:lineRule="auto" w:line="600"/>
        <w:ind w:firstLine="720"/>
        <w:jc w:val="both"/>
        <w:rPr>
          <w:rFonts w:ascii="Arial" w:hAnsi="Arial" w:cs="Arial"/>
        </w:rPr>
      </w:pPr>
      <w:r>
        <w:rPr>
          <w:rFonts w:cs="Arial" w:ascii="Arial" w:hAnsi="Arial"/>
        </w:rPr>
        <w:t xml:space="preserve">Βεβαίως, οι ανάγκες της εποχής είναι πολύ διαφορετικές απ’ αυτές που υποστηρίζει η Κυβέρνηση, απ’ αυτές στις οποίες αναφέρθηκε η κυρία Υπουργός. Οι ανάγκες της εποχής απαιτούν να ικανοποιούνται οι σύγχρονες ανάγκες της εργατικής λαϊκής οικογένειας όλων των εργαζόμενων. </w:t>
      </w:r>
    </w:p>
    <w:p>
      <w:pPr>
        <w:pStyle w:val="Normal"/>
        <w:spacing w:lineRule="auto" w:line="600"/>
        <w:ind w:firstLine="720"/>
        <w:jc w:val="both"/>
        <w:rPr>
          <w:rFonts w:ascii="Arial" w:hAnsi="Arial" w:cs="Arial"/>
        </w:rPr>
      </w:pPr>
      <w:r>
        <w:rPr>
          <w:rFonts w:cs="Arial" w:ascii="Arial" w:hAnsi="Arial"/>
        </w:rPr>
        <w:t>Η κινεζοποίηση ή η βαλκανιοποίηση μισθών, ημερομισθίων και συντάξεων δεν είναι ικανοποίηση των σύγχρονων αναγκών, κύριε Πρόεδρε, αλλά είναι πισωγύρισμα πολλά χρόνια πίσω.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Ναι, το Κομμουνιστικό Κόμμα Ελλάδας πάλευε και συνεχίζει να παλεύει για την αποδέσμευση της χώρας από την Ευρωπαϊκή Ένωση. Παλεύει για την αποδέσμευση της χώρας απ’ όλους τους ιμπεριαλιστικούς οικονομικούς και άλλους οργανισμούς. Ναι, αγωνιζόμαστε για την παραγωγική ανάπτυξη της χώρας, χωρίς μονοπώλια και χωρίς ιμπεριαλιστικούς οργανισμούς, πολιτικούς, στρατιωτικούς και οικονομικούς. </w:t>
      </w:r>
    </w:p>
    <w:p>
      <w:pPr>
        <w:pStyle w:val="Normal"/>
        <w:spacing w:lineRule="auto" w:line="600"/>
        <w:ind w:firstLine="720"/>
        <w:jc w:val="both"/>
        <w:rPr>
          <w:rFonts w:ascii="Arial" w:hAnsi="Arial" w:cs="Arial"/>
        </w:rPr>
      </w:pPr>
      <w:r>
        <w:rPr>
          <w:rFonts w:cs="Arial" w:ascii="Arial" w:hAnsi="Arial"/>
        </w:rPr>
        <w:t xml:space="preserve">Ναι, η χώρα μας έχει συγκριτικά πλεονεκτήματα, έχει πλούσιο υπέδαφος κι εκτός από τον ορυκτό πλούτο στο υπέδαφός της, έχει και στις θάλασσές της πετρέλαιο, φυσικό αέριο, έχει τα πάντα. Η παραγωγική αξιοποίηση όλων των συγκριτικών πλεονεκτημάτων της χώρας μπορεί, όχι μόνο να την ανορθώσει, αλλά μπορεί με μια λαϊκή εξουσία και να σταθεί στα πόδια της και να προχωρήσει και να ικανοποιήσει τις σύγχρονες λαϊκές ανάγκες. </w:t>
      </w:r>
    </w:p>
    <w:p>
      <w:pPr>
        <w:pStyle w:val="Normal"/>
        <w:spacing w:lineRule="auto" w:line="600"/>
        <w:ind w:firstLine="720"/>
        <w:jc w:val="both"/>
        <w:rPr>
          <w:rFonts w:ascii="Arial" w:hAnsi="Arial" w:cs="Arial"/>
        </w:rPr>
      </w:pPr>
      <w:r>
        <w:rPr>
          <w:rFonts w:cs="Arial" w:ascii="Arial" w:hAnsi="Arial"/>
        </w:rPr>
        <w:t xml:space="preserve">Χθες οι εκατοντάδες χιλιάδες εργαζομένων, όλοι αυτοί οι οποίοι πορεύθηκαν κάτω από τα πανό του ταξικού συνδικαλιστικού κινήματος, κάτω από τα συνθήματα του ΠΑΜΕ, παλεύουν για την ανατροπή της αντεργατικής, αντιλαϊκής, βάρβαρης πολιτικής, παλεύουν για την ανατροπή της σημερινής Κυβέρνησης. Και να είναι σίγουροι όλοι όσοι είναι κλεισμένοι στους γυάλινους πύργους ότι οι γυάλινοι πύργοι θα θρυμματιστού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Χαλβατζή. </w:t>
      </w:r>
    </w:p>
    <w:p>
      <w:pPr>
        <w:pStyle w:val="Normal"/>
        <w:spacing w:lineRule="auto" w:line="600"/>
        <w:ind w:firstLine="720"/>
        <w:jc w:val="both"/>
        <w:rPr>
          <w:rFonts w:ascii="Arial" w:hAnsi="Arial" w:cs="Arial"/>
        </w:rPr>
      </w:pPr>
      <w:r>
        <w:rPr>
          <w:rFonts w:cs="Arial" w:ascii="Arial" w:hAnsi="Arial"/>
        </w:rPr>
        <w:t>Το λόγο έχει ο κ. Πρωτόπαπα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Σας ευχαριστώ πολύ, κύριε Πρόεδρε. </w:t>
      </w:r>
    </w:p>
    <w:p>
      <w:pPr>
        <w:pStyle w:val="Normal"/>
        <w:spacing w:lineRule="auto" w:line="600"/>
        <w:ind w:firstLine="720"/>
        <w:jc w:val="both"/>
        <w:rPr/>
      </w:pPr>
      <w:r>
        <w:rPr>
          <w:rFonts w:cs="Arial" w:ascii="Arial" w:hAnsi="Arial"/>
        </w:rPr>
        <w:t xml:space="preserve">Κύριε Πρόεδρε, εδώ και αρκετούς μήνες -και απευθύνομαι κυρίως προς τις παρατάξεις εκείνες που διατείνονται ότι θέλουν να μείνει η Ελλάδα στη </w:t>
      </w:r>
      <w:r>
        <w:rPr>
          <w:rFonts w:cs="Arial" w:ascii="Arial" w:hAnsi="Arial"/>
          <w:lang w:val="en-US"/>
        </w:rPr>
        <w:t>Z</w:t>
      </w:r>
      <w:r>
        <w:rPr>
          <w:rFonts w:cs="Arial" w:ascii="Arial" w:hAnsi="Arial"/>
        </w:rPr>
        <w:t xml:space="preserve">ώνη του ευρώ- οι Βουλευτές του ΠΑΣΟΚ σηκώνουμε ένα τεράστιο βάρος, πολύ μεγαλύτερο απ’ αυτό που μας αναλογεί και ίσως θα έπρεπε από την αρχή της ψήφισης του </w:t>
      </w:r>
      <w:r>
        <w:rPr>
          <w:rFonts w:cs="Arial" w:ascii="Arial" w:hAnsi="Arial"/>
          <w:lang w:val="en-US"/>
        </w:rPr>
        <w:t>m</w:t>
      </w:r>
      <w:r>
        <w:rPr>
          <w:rFonts w:cs="Arial" w:ascii="Arial" w:hAnsi="Arial"/>
        </w:rPr>
        <w:t>νημονίου να έχουν τεθεί τέτοια ζητήματα και προς τις άλλες παρατάξεις, εκείνες τουλάχιστον που έχουν ευθύνη για την πορεία της χώρας και την κρίση που βιώνουμε σήμερα.</w:t>
      </w:r>
    </w:p>
    <w:p>
      <w:pPr>
        <w:pStyle w:val="Normal"/>
        <w:spacing w:lineRule="auto" w:line="600"/>
        <w:ind w:firstLine="720"/>
        <w:jc w:val="both"/>
        <w:rPr>
          <w:rFonts w:ascii="Arial" w:hAnsi="Arial" w:cs="Arial"/>
        </w:rPr>
      </w:pPr>
      <w:r>
        <w:rPr>
          <w:rFonts w:cs="Arial" w:ascii="Arial" w:hAnsi="Arial"/>
        </w:rPr>
        <w:t xml:space="preserve">Το θέμα είναι ότι έχουμε πάρει πάνω μας αυτήν την πορεία κι έχουν γίνει πάρα πολλές αλλαγές, πάρα πολλές κινήσεις, πολλές επώδυνες για το λαό, και πολλές θυσίες, για να μπορούμε να σταθούμε στα πόδια μας και να εξασφαλίσουμε την πορεία της Ελλάδας μέσα στη Ζώνη του ευρώ και την πορεία της Ελλάδας ως μία χώρα ευρωπαϊκή και με δυνατότητες και προοπτικές για το αύριο. </w:t>
      </w:r>
    </w:p>
    <w:p>
      <w:pPr>
        <w:pStyle w:val="Normal"/>
        <w:spacing w:lineRule="auto" w:line="600"/>
        <w:ind w:firstLine="720"/>
        <w:jc w:val="both"/>
        <w:rPr>
          <w:rFonts w:ascii="Arial" w:hAnsi="Arial" w:cs="Arial"/>
        </w:rPr>
      </w:pPr>
      <w:r>
        <w:rPr>
          <w:rFonts w:cs="Arial" w:ascii="Arial" w:hAnsi="Arial"/>
        </w:rPr>
        <w:t xml:space="preserve">Έχουν γίνει όλο αυτό το διάστημα και λάθη; Βεβαίως, έχουν γίνει και λάθη. Σαφώς, κύριε Βορίδη, θα μπορούσαν να είχαν γίνει και πράγματα γρηγορότερα. Όμως έχουν γίνει πολλά και κανείς δεν μπορεί να αγνοήσει και κανείς δεν έχει δικαίωμα να μηδενίσει όλα αυτά τα πολλά που έγιναν, χωρίς τα οποία δεν θα ήμασταν εδώ σήμερα, χωρίς τα οποία δεν θα υπήρχε η Ελλάδα στη Ζώνη του ευρώ και χωρίς τα οποία δεν θα υπήρχε μια Ελλάδα που να μπορεί να  διαπραγματεύεται και να προσδοκά την Κυριακή στις Βρυξέλλες. </w:t>
      </w:r>
    </w:p>
    <w:p>
      <w:pPr>
        <w:pStyle w:val="Normal"/>
        <w:spacing w:lineRule="auto" w:line="600"/>
        <w:ind w:firstLine="720"/>
        <w:jc w:val="both"/>
        <w:rPr>
          <w:rFonts w:ascii="Arial" w:hAnsi="Arial" w:cs="Arial"/>
        </w:rPr>
      </w:pPr>
      <w:r>
        <w:rPr>
          <w:rFonts w:cs="Arial" w:ascii="Arial" w:hAnsi="Arial"/>
        </w:rPr>
        <w:t xml:space="preserve">Έχουμε φθάσει σ’ ένα ιδιαίτερα κρίσιμο σημείο, κύριε Πρόεδρε. Είμαστε δύο μέρες πριν από μια ιδιαίτερα σκληρή και με δυσμενείς συνθήκες, όπως εξελίσσεται, διαπραγμάτευση στην Ευρωπαϊκή Ένωση, η οποία, όπως είπα και χθες, ελπίζω να πάρει και αυτή το μήνυμα που πήραμε όλοι μας από τη μαζική παρουσία του κόσμου στις συγκεντρώσεις. Γιατί δεν αφορά μόνον εμάς, αφορά κι εκείνους, αφορά όλη την Ευρώπη κι όλους τους λαούς της Ευρώπης το μήνυμα που έδωσαν οι Έλληνες χθες. </w:t>
      </w:r>
    </w:p>
    <w:p>
      <w:pPr>
        <w:pStyle w:val="Normal"/>
        <w:spacing w:lineRule="auto" w:line="600"/>
        <w:ind w:firstLine="720"/>
        <w:jc w:val="both"/>
        <w:rPr>
          <w:rFonts w:ascii="Arial" w:hAnsi="Arial" w:cs="Arial"/>
        </w:rPr>
      </w:pPr>
      <w:r>
        <w:rPr>
          <w:rFonts w:cs="Arial" w:ascii="Arial" w:hAnsi="Arial"/>
        </w:rPr>
        <w:t xml:space="preserve">Όμως πρέπει να ξεκαθαρίσουμε κάποια πράγματα. Υπάρχουν σήμερα περιθώρια για παιχνίδια, υπάρχει περιθώριο για τζόγο; Υπάρχει περιθώριο για στοιχήματα; Υπάρχει περιθώριο για μπλόφες, κύριε Βορίδη; Όχι, δεν υπάρχει. Κι αυτές οι λογικές του τύπου «σήμερα να πάμε σε εκλογές, σήμερα να παραιτηθεί η Κυβέρνηση, σήμερα να έχουμε εσωτερικές πολιτικές εξελίξεις» όταν πρέπει την Κυριακή να διαπραγματευτούμε στις Βρυξέλλες, είναι λογικές επικίνδυνες.  Είναι τζόγος, παιχνίδι και μπλόφα που δεν αρμόζει σε κανέναν μας. Δεν μας αρμόζει, γιατί έχουμε άλλες δυνατότητες κι άλλες  προσδοκίες και άλλες προσδοκίες έχουν και οι πολίτες από μας. </w:t>
      </w:r>
    </w:p>
    <w:p>
      <w:pPr>
        <w:pStyle w:val="Normal"/>
        <w:spacing w:lineRule="auto" w:line="600"/>
        <w:ind w:firstLine="720"/>
        <w:jc w:val="both"/>
        <w:rPr>
          <w:rFonts w:ascii="Arial" w:hAnsi="Arial" w:cs="Arial"/>
        </w:rPr>
      </w:pPr>
      <w:r>
        <w:rPr>
          <w:rFonts w:cs="Arial" w:ascii="Arial" w:hAnsi="Arial"/>
        </w:rPr>
        <w:t xml:space="preserve">Τι κάνει ένα υγιές  πολιτικό σύστημα σήμερα; Τι κάνουν όλοι εκείνοι που ελπίζουν για ένα καλύτερο αύριο, εκείνοι που τουλάχιστον θέλουν να συνεχίσει η Ελλάδα την ευρωπαϊκή της πορεία; Στοιχειωδώς συνεννοούνται και βάζουν λίγο στην άκρη το να μαζέψουμε μερικά «κουκιά» παραπάνω ή λιγότερο ή το να προσδοκούμε όπως-όπως να πάρουμε μια καρέκλα, ανεξάρτητα αν αυτό γίνει σε μια κατεστραμμένη χώρα. Δεν μας ταιριάζει αυτό. Και αυτό που θα έπρεπε να έχουμε κάνει σήμερα είναι να έχουμε συνεννοηθεί για την Κυριακή -και ας ψηφίσουμε εμείς μόνοι μας το πολυνομοσχέδιο, δεν πειράζει, πήραμε και  χθες την ευθύνη- να έχουμε συνεννοηθεί για το τι θέλουμε, να έχουμε συνεννοηθεί γι’ αυτή την τεράστια μάχη που δίνει ο Πρωθυπουργός κι η Κυβέρνηση στις Βρυξέλλες και να έχουμε δει αυτά τα πέντε- έξι σημεία τα οποία έχουν τεθεί από την Ελληνική Κυβέρνηση προς όλες τις κατευθύνσεις και να τα στηρίζουμε όλοι. Να στηρίζουμε την αναπτυξιακή προοπτική, τη διασφάλιση των καταθέσεων του ελληνικού λαού, το θέμα των ασφαλιστικών ταμείων, το ζήτημα της ομαλής δανειοδότησης της χώρας, το θέμα της βιωσιμότητας της χρέους μας, της προοπτικής της ανάπτυξης και της παραμονής στη Ζώνη του ευρώ. Γιατί αυτά  είναι οι κεντρικές διαπραγματευτικές πολιτικές, όπως και το τι είδους πολιτική θα έχουμε και κατά πόσον εμείς θα είμαστε υπεύθυνοι, όπως πρέπει, για την άσκησή της. Αυτό θα περιμέναμε σήμερα. </w:t>
      </w:r>
    </w:p>
    <w:p>
      <w:pPr>
        <w:pStyle w:val="Normal"/>
        <w:spacing w:lineRule="auto" w:line="600"/>
        <w:ind w:firstLine="720"/>
        <w:jc w:val="both"/>
        <w:rPr>
          <w:rFonts w:ascii="Arial" w:hAnsi="Arial" w:cs="Arial"/>
        </w:rPr>
      </w:pPr>
      <w:r>
        <w:rPr>
          <w:rFonts w:cs="Arial" w:ascii="Arial" w:hAnsi="Arial"/>
        </w:rPr>
        <w:t xml:space="preserve">Αντ’ αυτού τι βλέπουμε; Τις συνήθεις μικροκομματικές λογικές: «Εκλογές» ο ένας, «παραίτηση» ο άλλος. Πού οδηγούν αυτά; Έχουμε συνειδητοποιήσει το πού είμαστε; Έχουμε συνειδητοποιήσει τι Ελλάδα μπορεί να έχουμε τη Δευτέρα, αν αυτά δεν πάνε καλά; Έχουμε συνειδητοποιήσει το τι σημαίνει μια περίπτωση αδιεξόδου; Σημαίνει συνθήκες Αργεντινής επί δύο! Δεν είναι μόνιμες οι συντάξεις. Δεν θα υπάρχει αύριο ούτε ελληνική βιώσιμη επιχείρηση που να συναλλάσσεται με το εξωτερικό ούτε ασφαλιστικά ταμεία ούτε τράπεζες.  </w:t>
      </w:r>
    </w:p>
    <w:p>
      <w:pPr>
        <w:pStyle w:val="Normal"/>
        <w:spacing w:lineRule="auto" w:line="600"/>
        <w:ind w:firstLine="720"/>
        <w:jc w:val="both"/>
        <w:rPr>
          <w:rFonts w:ascii="Arial" w:hAnsi="Arial" w:cs="Arial"/>
        </w:rPr>
      </w:pPr>
      <w:r>
        <w:rPr>
          <w:rFonts w:cs="Arial" w:ascii="Arial" w:hAnsi="Arial"/>
        </w:rPr>
        <w:t xml:space="preserve">Αν θέλουμε, να αναλάβουμε τις ευθύνες μας. Εμείς τις αναλαμβάνουμε. Όμως αυτό αφορά όλη τη Βουλή, αφορά όλους τους Βουλευτές όλων των κομμάτων όπου κι αν αυτοί κάθονται και σε οποιαδήποτε πτέρυγα κι αν ανήκουν. Είναι εθνικό και πατριωτικό καθήκον για όλους μας το να στηρίξουμε αυτήν την πορεία. Αν το συνειδητοποιούμε, έχει καλώς. Αν δεν το συνειδητοποιούμε και παίζουμε εν ου παικτοίς, θα κρίνει ο ελληνικός λαός. </w:t>
      </w:r>
    </w:p>
    <w:p>
      <w:pPr>
        <w:pStyle w:val="Normal"/>
        <w:spacing w:lineRule="auto" w:line="600"/>
        <w:ind w:firstLine="720"/>
        <w:jc w:val="both"/>
        <w:rPr>
          <w:rFonts w:ascii="Arial" w:hAnsi="Arial" w:cs="Arial"/>
        </w:rPr>
      </w:pPr>
      <w:r>
        <w:rPr>
          <w:rFonts w:cs="Arial" w:ascii="Arial" w:hAnsi="Arial"/>
        </w:rPr>
        <w:t xml:space="preserve">Όσον μας αφορά, εμείς θα είμαστε συνεπείς και παρόντες σ’ αυτό το κρίσιμο ραντεβού. </w:t>
      </w:r>
    </w:p>
    <w:p>
      <w:pPr>
        <w:pStyle w:val="Normal"/>
        <w:spacing w:lineRule="auto" w:line="600"/>
        <w:ind w:firstLine="720"/>
        <w:jc w:val="both"/>
        <w:rPr>
          <w:rFonts w:ascii="Arial" w:hAnsi="Arial" w:cs="Arial"/>
        </w:rPr>
      </w:pPr>
      <w:r>
        <w:rPr>
          <w:rFonts w:cs="Arial" w:ascii="Arial" w:hAnsi="Arial"/>
        </w:rPr>
        <w:t xml:space="preserve">Ευχαριστώ πολυ.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κ. Πρωτόπαπα. </w:t>
      </w:r>
    </w:p>
    <w:p>
      <w:pPr>
        <w:pStyle w:val="Normal"/>
        <w:spacing w:lineRule="auto" w:line="600"/>
        <w:ind w:firstLine="720"/>
        <w:jc w:val="both"/>
        <w:rPr>
          <w:rFonts w:ascii="Arial" w:hAnsi="Arial" w:cs="Arial"/>
        </w:rPr>
      </w:pPr>
      <w:r>
        <w:rPr>
          <w:rFonts w:cs="Arial" w:ascii="Arial" w:hAnsi="Arial"/>
        </w:rPr>
        <w:tab/>
        <w:t xml:space="preserve">Ο κ. Κεφαλογιάννης εκ μέρους της Νέας Δημοκρατίας έχει το λόγο.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Όλα αυτά τα οποία μας είπε η συμπαθέστατη Υπουργός Παιδείας κυρία Διαμαντοπούλου εάν είναι οι προτάσεις της Κυβέρνησης, έχει κάποιο ενδιαφέρον να τα συζητήσουμε. Αν είναι δικές της προτάσεις, δεν ενδιαφέρουν κανέναν. Πραγματικά, δεν ενδιαφέρουν κανέναν, κύριοι συνάδελφοι. </w:t>
      </w:r>
    </w:p>
    <w:p>
      <w:pPr>
        <w:pStyle w:val="Normal"/>
        <w:spacing w:lineRule="auto" w:line="600"/>
        <w:ind w:firstLine="720"/>
        <w:jc w:val="both"/>
        <w:rPr>
          <w:rFonts w:ascii="Arial" w:hAnsi="Arial" w:cs="Arial"/>
        </w:rPr>
      </w:pPr>
      <w:r>
        <w:rPr>
          <w:rFonts w:cs="Arial" w:ascii="Arial" w:hAnsi="Arial"/>
        </w:rPr>
        <w:t xml:space="preserve">Ερχόμενος στη Βουλή άκουγα τον έτερο υπογράφοντα της «τρόικας» της Κυβέρνησης να μιλάει σε ραδιοφωνικό σταθμό και να λέει: «κοιτάξτε να δείτε, εγώ δεν ξέρω τίποτα για το τι συμβαίνει. Δεν ξέρω τίποτα για το τι συζητείται για την Κυριακή». Εάν, λοιπόν, η Κυβέρνηση έχει μία θέση, ας κάνει το Υπουργικό της Συμβούλιο στις 2 η ώρα και ας έρθει ο Πρωθυπουργός να τα ανακοινώσει. Εάν τα διάφορα στελέχη του ΠΑΣΟΚ προσπαθούν να πάρουν μία θέση στην κούρσα της διαδοχής, διότι καταρρέει η Κυβέρνηση και ο Πρωθυπουργός, είναι δικό τους θέμα. Να έχουν το θάρρος να σηκωθούν στην Κοινοβουλευτική Ομάδα του ΠΑΣΟΚ και να το συζητήσουν. </w:t>
      </w:r>
    </w:p>
    <w:p>
      <w:pPr>
        <w:pStyle w:val="Normal"/>
        <w:spacing w:lineRule="auto" w:line="600"/>
        <w:ind w:firstLine="720"/>
        <w:jc w:val="both"/>
        <w:rPr>
          <w:rFonts w:ascii="Arial" w:hAnsi="Arial" w:cs="Arial"/>
        </w:rPr>
      </w:pPr>
      <w:r>
        <w:rPr>
          <w:rFonts w:cs="Arial" w:ascii="Arial" w:hAnsi="Arial"/>
        </w:rPr>
        <w:t xml:space="preserve">Κυρία Διαμαντοπούλου, δεν μας ενδιαφέρουν οι θέσεις σας. Μας ενδιαφέρει να έχουν τα παιδιά μας βιβλία στα σχολεία. Διότι εγώ πήγα στα σχολεία του Ηρακλείου και είδα ότι κανένα σχολείο δεν έχει βιβλία. Αυτή είναι η δουλειά σας κι όχι το να μας κατεβάζετε πλατφόρμες  στη Βουλή. </w:t>
      </w:r>
    </w:p>
    <w:p>
      <w:pPr>
        <w:pStyle w:val="Normal"/>
        <w:spacing w:lineRule="auto" w:line="600"/>
        <w:ind w:firstLine="720"/>
        <w:jc w:val="both"/>
        <w:rPr>
          <w:rFonts w:ascii="Arial" w:hAnsi="Arial" w:cs="Arial"/>
        </w:rPr>
      </w:pPr>
      <w:r>
        <w:rPr>
          <w:rFonts w:cs="Arial" w:ascii="Arial" w:hAnsi="Arial"/>
        </w:rPr>
        <w:t xml:space="preserve">Συζητήστε τα, λοιπόν. Πείτε στον Πρωθυπουργό, αν υπάρχει, να έρθει στη Αίθουσα μετά τις 2 η ώρα και να ανακοινώσει θέσεις. Δεν είναι δυνατόν ο Πρωθυπουργός να βλέπει τους Αρχηγούς των κομμάτων, να μην λέει τίποτα, και να έρχεται η κ. Διαμαντοπούλου κι ο κάθε Υπουργός και να υπογράφει χαρτάκια, να κάνει χαρτοπόλεμο και να μας λέει διάφορες ιδεούλες. Τις ξέρουμε. Τις σπουδάσαμε. Τα είπαμε πριν από σας. Τα καταλάβατε με χρονική υστέρηση δεκαπενταετίας. Ή θα κυβερνήσετε ή παρατήστε τα! Αυτό είναι το θέμα. </w:t>
      </w:r>
    </w:p>
    <w:p>
      <w:pPr>
        <w:pStyle w:val="Normal"/>
        <w:spacing w:lineRule="auto" w:line="600"/>
        <w:ind w:firstLine="720"/>
        <w:jc w:val="both"/>
        <w:rPr>
          <w:rFonts w:ascii="Arial" w:hAnsi="Arial" w:cs="Arial"/>
        </w:rPr>
      </w:pPr>
      <w:r>
        <w:rPr>
          <w:rFonts w:cs="Arial" w:ascii="Arial" w:hAnsi="Arial"/>
        </w:rPr>
        <w:t xml:space="preserve">Κύριοι συνάδελφοι, βεβαίως είναι κρίσιμα τα θέματα. Όμως πώς θα  συνεννοηθούμε, κύριε Κοινοβουλευτικέ Εκπρόσωπε του ΠΑΣΟΚ, όταν η Κυβέρνηση αυτή ζητά τη συναίνεση των Αρχηγών των κομμάτων και των κομμάτων, χωρίς να έχει καταθέσει στη Βουλή, παρά τη δέσμευση του Υπουργού χθες, τις επιστολές τις οποίες έχει στείλει στο Διεθνές Νομισματικό  Ταμείο και τις νέες δεσμεύσεις που έχει αναλάβει;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Στους Αρχηγούς τα είπε ο Πρωθυπουργός, κύριε Κεφαλογιάννη. </w:t>
      </w:r>
    </w:p>
    <w:p>
      <w:pPr>
        <w:pStyle w:val="Normal"/>
        <w:spacing w:lineRule="auto" w:line="600"/>
        <w:ind w:firstLine="720"/>
        <w:jc w:val="both"/>
        <w:rPr/>
      </w:pPr>
      <w:r>
        <w:rPr>
          <w:rFonts w:cs="Arial" w:ascii="Arial" w:hAnsi="Arial"/>
        </w:rPr>
        <w:tab/>
      </w:r>
      <w:r>
        <w:rPr>
          <w:rFonts w:cs="Arial" w:ascii="Arial" w:hAnsi="Arial"/>
          <w:b/>
        </w:rPr>
        <w:t>ΕΜΜΑΝΟΥΗΛ ΚΕΦΑΛΟΓΙΑΝΝΗΣ:</w:t>
      </w:r>
      <w:r>
        <w:rPr>
          <w:rFonts w:cs="Arial" w:ascii="Arial" w:hAnsi="Arial"/>
        </w:rPr>
        <w:t xml:space="preserve"> Εκβιάζετε την Κοινοβουλευτική Ομάδα του ΠΑΣΟΚ. Πολύ πιθανόν να πάρετε και την ψήφο. Τι θα μας πείτε τη Δευτέρα με το «κούρεμα»; Θα μας πείτε ότι αφανίζονται οι τράπεζες, ότι πηγαίνουν οι μετοχικές συνθέσεις τους στις Βρυξέλλες; Ότι θα πουληθεί σε τιμή ευκαιρίας όλος ο παραγωγικός ιστός της οικονομίας; Γιατί αυτό θα συμβεί. Ή θα μας πείτε ότι τα ασφαλιστικά ταμεία δεν θα έχουν λεφτά και «ελάτε να πάρουμε άλλα μέτρα»; </w:t>
      </w:r>
    </w:p>
    <w:p>
      <w:pPr>
        <w:pStyle w:val="Normal"/>
        <w:spacing w:lineRule="auto" w:line="600"/>
        <w:ind w:firstLine="720"/>
        <w:jc w:val="both"/>
        <w:rPr>
          <w:rFonts w:ascii="Arial" w:hAnsi="Arial" w:cs="Arial"/>
        </w:rPr>
      </w:pPr>
      <w:r>
        <w:rPr>
          <w:rFonts w:cs="Arial" w:ascii="Arial" w:hAnsi="Arial"/>
        </w:rPr>
        <w:t>Αν ήσασταν Κυβέρνηση σοβαρή, δεν θα υπογράφατε ένα μνημόνιο όπου πριν από ένα χρόνο –είναι δίπλα σας ο κ. Σαχινίδης- προβλέπατε ότι για το 2011 θα χρειάζονταν 9 δισεκατομμύρια ευρώ και σήμερα ο λογαριασμός, πριν κλείσει το έτος, κύριοι συνάδελφοι, –σας τα είπα αναλυτικά χθες- έχει φθάσει στα 40 δισεκατομμύρια. Πού θα φθάσει αυτή η ιστορία;</w:t>
      </w:r>
    </w:p>
    <w:p>
      <w:pPr>
        <w:pStyle w:val="Normal"/>
        <w:spacing w:lineRule="auto" w:line="600"/>
        <w:ind w:firstLine="720"/>
        <w:jc w:val="both"/>
        <w:rPr>
          <w:rFonts w:ascii="Arial" w:hAnsi="Arial" w:cs="Arial"/>
        </w:rPr>
      </w:pPr>
      <w:r>
        <w:rPr>
          <w:rFonts w:cs="Arial" w:ascii="Arial" w:hAnsi="Arial"/>
        </w:rPr>
        <w:t>Παρατήστε τα, αν δεν μπορείτε να κυβερνήσετε. Και η Βουλή και ο ελληνικός λαός θα δώσει διέξοδο.  Πάρτε το μήνυμα από το Σύνταγμ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 Κεφαλογιάννη.</w:t>
      </w:r>
    </w:p>
    <w:p>
      <w:pPr>
        <w:pStyle w:val="Normal"/>
        <w:spacing w:lineRule="auto" w:line="600"/>
        <w:ind w:firstLine="720"/>
        <w:jc w:val="both"/>
        <w:rPr>
          <w:rFonts w:ascii="Arial" w:hAnsi="Arial" w:cs="Arial"/>
        </w:rPr>
      </w:pPr>
      <w:r>
        <w:rPr>
          <w:rFonts w:cs="Arial" w:ascii="Arial" w:hAnsi="Arial"/>
        </w:rPr>
        <w:t>Το λόγο έχει ο κ. Μαυρουδής Βορίδης, από το Λαϊκό Ορθόδοξο Συναγερμό.</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Κύριε Πρόεδρε, θα παρακαλούσα να λάβω το λόγο.</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ας ακούμε, κυρία Διαμαντοπούλου.</w:t>
      </w:r>
    </w:p>
    <w:p>
      <w:pPr>
        <w:pStyle w:val="Normal"/>
        <w:spacing w:lineRule="auto" w:line="600"/>
        <w:ind w:firstLine="720"/>
        <w:jc w:val="both"/>
        <w:rPr>
          <w:rFonts w:ascii="Arial" w:hAnsi="Arial" w:cs="Arial"/>
        </w:rPr>
      </w:pPr>
      <w:r>
        <w:rPr>
          <w:rFonts w:cs="Arial" w:ascii="Arial" w:hAnsi="Arial"/>
        </w:rPr>
        <w:t>Η Υπουργός Παιδείας, Διά Βίου Μάθησης και Θρησκευμάτων, κυρία Διαμαντοπούλου, έχει το λόγο, για τρία λεπτά.</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Όπως είπα και στην ομιλία μου το πιο εύκολο πράγμα είναι ο φτηνός, πολιτικός διάλογος, ο οποίος κάνει πάντοτε δίκην προθέσεων και μεταφέρει το ουσιαστικό και το σημαντικό από αυτό που θα γράψει με ατάκες και τις γνωστές πια ανοησίες, που βλέπουμε καθημερινά να αναπαράγονται.</w:t>
      </w:r>
    </w:p>
    <w:p>
      <w:pPr>
        <w:pStyle w:val="Normal"/>
        <w:spacing w:lineRule="auto" w:line="600"/>
        <w:ind w:firstLine="720"/>
        <w:jc w:val="both"/>
        <w:rPr>
          <w:rFonts w:ascii="Arial" w:hAnsi="Arial" w:cs="Arial"/>
        </w:rPr>
      </w:pPr>
      <w:r>
        <w:rPr>
          <w:rFonts w:cs="Arial" w:ascii="Arial" w:hAnsi="Arial"/>
        </w:rPr>
        <w:t xml:space="preserve">Ως εκ τούτου, δεν θα απαντήσω σε τέτοιου είδους θέματα ούτε στα θέματα της αρθρογραφίας -η οποία τόσο εύκολα μπορεί να ποινικοποιηθεί, να ενοχοποιηθεί, να της αποδοθούν προθέσεις, δεν είναι η πρώτη φορά που το ζούμε αυτό- ούτε, βέβαια, στον εκπρόσωπο της Νέας Δημοκρατίας, ο οποίος «ήλθε, είδε και απήλθε», γιατί τόσο ήταν η παρέμβασή του, όσο κρατάει μια στιγμή σε ένα κανάλι. </w:t>
      </w:r>
    </w:p>
    <w:p>
      <w:pPr>
        <w:pStyle w:val="Normal"/>
        <w:spacing w:lineRule="auto" w:line="600"/>
        <w:ind w:firstLine="720"/>
        <w:jc w:val="both"/>
        <w:rPr>
          <w:rFonts w:ascii="Arial" w:hAnsi="Arial" w:cs="Arial"/>
        </w:rPr>
      </w:pPr>
      <w:r>
        <w:rPr>
          <w:rFonts w:cs="Arial" w:ascii="Arial" w:hAnsi="Arial"/>
        </w:rPr>
        <w:t xml:space="preserve">Να πω μόνο, για να τελειώνω με αυτό, ότι όπως έχω ανακοινώσει από τέλος Σεπτεμβρίου, από 20 Σεπτεμβρίου, όλα τα νησιά και η Κρήτη έχουν το σύνολο των βασικών βιβλίων. Και γι’ αυτό έχω ζητήσει και θα γίνει και στη Βουλή πολύ συγκεκριμένη ενημέρωση και αναφορά, γιατί είναι πολλά τα θέματα. Θα επανέλθω όμως, στο σημαντικό που συζητάμε σήμερα, το οποίο δεν μπορεί να ξοδευτεί ούτε σε κορώνες ούτε σε δάκτυλο χεριών ούτε σε τόσο εύκολες κραυγές. </w:t>
      </w:r>
    </w:p>
    <w:p>
      <w:pPr>
        <w:pStyle w:val="Normal"/>
        <w:spacing w:lineRule="auto" w:line="600"/>
        <w:ind w:firstLine="720"/>
        <w:jc w:val="both"/>
        <w:rPr>
          <w:rFonts w:ascii="Arial" w:hAnsi="Arial" w:cs="Arial"/>
        </w:rPr>
      </w:pPr>
      <w:r>
        <w:rPr>
          <w:rFonts w:cs="Arial" w:ascii="Arial" w:hAnsi="Arial"/>
        </w:rPr>
        <w:t>Κυρίες και κύριοι συνάδελφοι, η κριτική στην Κυβέρνηση είναι αναγκαία, επιθυμητή και πάρα πολλές φορές δίκαια. Και η Κυβέρνηση για τον κάθε τομέα και για τη κάθε δέσμευσή της και έχει απολογηθεί και θα κριθεί. Η μόνη παρατήρησή μου, κύριε Βορίδη, είναι ότι όλα αυτά που υπέγραψε και δεσμεύτηκε σε αυτό το διάστημα η Κυβέρνηση σε διαφορετικές χρονικές περιόδους, πρέπει κανείς, αν θέλει να είναι δίκαιος, να τα τοποθετήσει, όχι μόνο στο εσωτερικό και στις αντικειμενικές δυσκολίες ή αυτές που προέκυψαν, αλλά και στο εξωτερικό.</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ης κυρίας Υπουργού) </w:t>
      </w:r>
    </w:p>
    <w:p>
      <w:pPr>
        <w:pStyle w:val="Normal"/>
        <w:spacing w:lineRule="auto" w:line="600"/>
        <w:ind w:firstLine="720"/>
        <w:jc w:val="both"/>
        <w:rPr/>
      </w:pPr>
      <w:r>
        <w:rPr>
          <w:rFonts w:cs="Arial" w:ascii="Arial" w:hAnsi="Arial"/>
        </w:rPr>
        <w:t xml:space="preserve">Κυρίες και κύριοι συνάδελφοι, μιλάμε για μια χώρα, η οποία δεν μπορεί να δανειστεί και από την οποία βγήκαν 35 δισεκατομμύρια, τα οποία έπαιρνε ως δάνειο και στην οποία δεν μπορεί να έρθει ξένος επενδυτής, όταν το σύνολο των ευρωπαϊκών προσωπικοτήτων μέρα παρά μέρα, τουλάχιστον, από τον Ιούλιο μέχρι σήμερα, κάνουν μια δήλωση που αφορά το μέλλον της Ελλάδας. Η Κυβέρνηση παλεύει να προσελκύσει επενδυτές, να εξασφαλίσει την εσωτερική ισορροπία, να μπορέσει να κάνει την αγορά να λειτουργεί πέρα από όλα τα άλλα, όταν σε μια παγκοσμιοποιημένη οικονομία που όλα συνδέονται, με όλα, δεν υπάρχει μια μέρα που να μην τίθεται σε αμφισβήτηση η δυνατότητα της Ελλάδας να συνεχίσει ή η καθημερινότητα του «πιθανόν η Ελλάδα να πτωχεύσει». </w:t>
      </w:r>
    </w:p>
    <w:p>
      <w:pPr>
        <w:pStyle w:val="Normal"/>
        <w:spacing w:lineRule="auto" w:line="600"/>
        <w:ind w:firstLine="720"/>
        <w:jc w:val="both"/>
        <w:rPr>
          <w:rFonts w:ascii="Arial" w:hAnsi="Arial" w:cs="Arial"/>
        </w:rPr>
      </w:pPr>
      <w:r>
        <w:rPr>
          <w:rFonts w:cs="Arial" w:ascii="Arial" w:hAnsi="Arial"/>
        </w:rPr>
        <w:t>Και θέλω να σκεφτούμε όλοι, για να είμαστε αντικειμενικοί αυτή τη δύσκολη στιγμή -που οφείλουμε να είμαστε αντικειμενικοί και δίκαιοι- μια Κυβέρνηση και έναν Πρωθυπουργό, οι οποίοι καθημερινά δίνουν μια μάχη να πείσουν προς το εξωτερικό ότι δεν θα πτωχεύσουν, για να μπορέσουν να προσελκύσουν επένδυση, για να κάνει την αγορά να λειτουργεί και για να δώσουν και την περίφημη άλλη δοσολογί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είναι σωστή η δοσολογία, πρέπει να πέσει χρήμα στην αγορά. Πρέπει να μην μειωθούν οι μισθοί. Πρέπει να υπάρξει χρήμα στην αγορά, για να λειτουργήσουν οι αγορές κ.λπ.. Αυτό είναι τόσο απλό δόγμα, τόσο απλή αρχή. Γιατί η Κυβέρνηση δεν την ακολουθεί, γιατί έχει κάποια εμμονή ή κάποιο σαδισμό απέναντι στον κόσμο; </w:t>
      </w:r>
    </w:p>
    <w:p>
      <w:pPr>
        <w:pStyle w:val="Normal"/>
        <w:spacing w:lineRule="auto" w:line="600"/>
        <w:ind w:firstLine="720"/>
        <w:jc w:val="both"/>
        <w:rPr>
          <w:rFonts w:ascii="Arial" w:hAnsi="Arial" w:cs="Arial"/>
        </w:rPr>
      </w:pPr>
      <w:r>
        <w:rPr>
          <w:rFonts w:cs="Arial" w:ascii="Arial" w:hAnsi="Arial"/>
        </w:rPr>
        <w:t xml:space="preserve">Θα πω μόνο ένα μικρό παράδειγμα, μια υπερχρεωμένη οικογένεια που χρωστάει τα πάντα, που έχει υποθηκεύσει το σπίτι της και έχει τα παιδιά της και λέει ο πατέρας: «Δώστε μου 1.000.000 ευρώ, «στις τράπεζες», για να μπορέσω να πάρω τα χωράφια μου, να πάρω αυτό που χρειάζεται και να το δώσω πίσω» και κάνει ένα σχέδιο απλό «όλα θα λειτουργήσουν καλύτερα, θα μου δοθεί η δυνατότητα να επιστρέψω». Είναι πολύ σωστό το σχέδιο, με μια προϋπόθεση, να βρεθεί το 1.000.000 ευρώ δανεικά που δεν υπάρχει. </w:t>
      </w:r>
    </w:p>
    <w:p>
      <w:pPr>
        <w:pStyle w:val="Normal"/>
        <w:spacing w:lineRule="auto" w:line="600"/>
        <w:ind w:firstLine="720"/>
        <w:jc w:val="both"/>
        <w:rPr>
          <w:rFonts w:ascii="Arial" w:hAnsi="Arial" w:cs="Arial"/>
        </w:rPr>
      </w:pPr>
      <w:r>
        <w:rPr>
          <w:rFonts w:cs="Arial" w:ascii="Arial" w:hAnsi="Arial"/>
        </w:rPr>
        <w:t>Όλοι αυτοί που λένε για την άλλη λύση και την άλλη δοσολογία, να μας πουν το αρχικό κεφάλαιο, που πρέπει να πέσει στην αγορά, από πού πρέπει να βρεθεί.</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Υπουργού) </w:t>
      </w:r>
    </w:p>
    <w:p>
      <w:pPr>
        <w:pStyle w:val="Normal"/>
        <w:spacing w:lineRule="auto" w:line="600"/>
        <w:ind w:firstLine="720"/>
        <w:jc w:val="both"/>
        <w:rPr>
          <w:rFonts w:ascii="Arial" w:hAnsi="Arial" w:cs="Arial"/>
        </w:rPr>
      </w:pPr>
      <w:r>
        <w:rPr>
          <w:rFonts w:cs="Arial" w:ascii="Arial" w:hAnsi="Arial"/>
        </w:rPr>
        <w:t>Είπατε, κύριε Βορίδη, «Οι Βουλευτές αυτοί βάζουν αστερίσκους». Είναι πάρα πολύ χαλαρή η έκφραση. Δεν βάζουν απλά αστερίσκους. Όλοι εμείς οι Βουλευτές του ΠΑΣΟΚ, είμαστε από αυτές τις εκατοντάδες χιλιάδες, που είναι στους δρόμους και στους οποίους αναφερόμαστε όλοι. Και εμείς, από εκεί μέσα είμαστε. Είμαστε από τα εκατομμύρια ανθρώπων που βλέπουν και αγωνιούν. Και εμείς από εκεί μέσα είμαστε! Και οι Βουλευτές μας δεν έχουν αστερίσκους, κύριε Βορίδη. Αν ρωτήσετε τον κάθε Βουλευτή μας έχει οδύνη για το κάθε άρθρο, έχει πρόβλημα αρχών για πολλά άρθρα. Δεν είμαστε ένας και δύο, είμαστε όλοι, που έχουμε οδύνες μήνες τώρ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Δεν είμαστε εμείς ένα άλλο κομμάτι του ελληνικού λαού ούτε ένα άλλο κομμάτι του πολιτικού συστήματος. Απλά έχετε στη συγκεκριμένη χρονική στιγμή, να κάνετε ανέξοδα την κριτική που κάνετε. Αυτές όμως, οι οδύνες και αυτές οι αρχές, που όλοι έχουμε και κανένας δεν έχει περισσότερο από άλλους, έρχεται κάποια στιγμή που κονταροχτυπιούνται με μια μοιραία ευθύνη, τι θα γίνει την επόμενη ημέρα και αν εμείς και ο καθένας από εμάς μπορούμε την επόμενη ημέρα να πάρουμε αυτή την ευθύνη στην πλάτη μας, που εσείς δεν υποχρεούστε αυτή την στιγμή από το Σύνταγμα και τους νόμους να την πάρετε. Αν μπορούμε να πάρουμε την ευθύνη τη Δευτέρα η χώρα να είναι εκτός διαπραγμάτευσης, η χώρα να μην πάρει τη θέση. Και αυτά τα 500, 600, 700 ευρώ που σήμερα λέμε «πόσο λίγα είναι», να μην είναι ούτε 500, ούτε 300, ούτε 100 ευρώ. </w:t>
      </w:r>
    </w:p>
    <w:p>
      <w:pPr>
        <w:pStyle w:val="Normal"/>
        <w:spacing w:lineRule="auto" w:line="600"/>
        <w:ind w:firstLine="720"/>
        <w:jc w:val="both"/>
        <w:rPr/>
      </w:pPr>
      <w:r>
        <w:rPr>
          <w:rFonts w:cs="Arial" w:ascii="Arial" w:hAnsi="Arial"/>
        </w:rPr>
        <w:t xml:space="preserve">Εμείς, αυτήν την ευθύνη δεν μπορούμε να την πάρουμε, κύριε Βορίδη, κύριε Λαφαζάνη, κύριε Κεφαλογιάννη, με τις εύκολες κορώνες. </w:t>
      </w:r>
    </w:p>
    <w:p>
      <w:pPr>
        <w:pStyle w:val="Normal"/>
        <w:spacing w:lineRule="auto" w:line="600"/>
        <w:ind w:firstLine="720"/>
        <w:jc w:val="both"/>
        <w:rPr>
          <w:rFonts w:ascii="Arial" w:hAnsi="Arial" w:cs="Arial"/>
        </w:rPr>
      </w:pPr>
      <w:r>
        <w:rPr>
          <w:rFonts w:cs="Arial" w:ascii="Arial" w:hAnsi="Arial"/>
        </w:rPr>
        <w:t>Τέλος, αυτά που είπα καθόλου δεν αποτελούν καινούργια πράγματα, ούτε καθόλου αποτελούν δική μου φαντασία. Και τα πέντε σημεία στα οποία αναφέρθηκα, έχουν μπει επανειλημμένα από τον Πρωθυπουργό, επανειλημμένα από την Κυβέρνηση και δεν σημαίνει στήριξη της Κυβέρνησης. Δεν σημαίνει ότι καταλύουμε τη δημοκρατία και ότι όλα τα κόμματα συμφωνούν με την Κυβέρνηση, η οποία φυσικά έχει κάνει και πολλά λάθη και πολλές καθυστερήσεις.</w:t>
      </w:r>
    </w:p>
    <w:p>
      <w:pPr>
        <w:pStyle w:val="Normal"/>
        <w:spacing w:lineRule="auto" w:line="600"/>
        <w:ind w:firstLine="720"/>
        <w:jc w:val="both"/>
        <w:rPr>
          <w:rFonts w:ascii="Arial" w:hAnsi="Arial" w:cs="Arial"/>
        </w:rPr>
      </w:pPr>
      <w:r>
        <w:rPr>
          <w:rFonts w:cs="Arial" w:ascii="Arial" w:hAnsi="Arial"/>
        </w:rPr>
        <w:t>Δεν θέλουμε τη στήριξη της Κυβέρνησης, να είμαστε σαφείς. Θέλουμε -και νομίζω, αυτό θα ανακούφιζε τον ελληνικό λαό- αυτές τις λίγες ημέρες που μένουν μέχρι τη διαπραγμάτευση να συμφωνήσουμε στις «κόκκινες γραμμές» σε αυτά που πρέπει να πάει να διαπραγματευθεί ο Πρωθυπουργός και που θα είναι πολύ πιο ισχυρός αν έχει πίσω του τα κόμματα της Βουλής, που του έχουν δώσει εντολή και την οποία δεν μπορεί παρά να έχει στα χέρια του με ισχύ και να είναι αυτό που είπα: «Ευρώ» -το είπα, κύριε Βορίδη- με εθνική κυριαρχία. Δεν έχει νόημα το ευρώ, χωρίς εθνική κυριαρχία, με όλους τους όρους του Συντάγματος και των ευρωπαϊκών Συνθηκώ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Υπουργού) </w:t>
      </w:r>
    </w:p>
    <w:p>
      <w:pPr>
        <w:pStyle w:val="Normal"/>
        <w:spacing w:lineRule="auto" w:line="600"/>
        <w:ind w:firstLine="720"/>
        <w:jc w:val="both"/>
        <w:rPr>
          <w:rFonts w:ascii="Arial" w:hAnsi="Arial" w:cs="Arial"/>
        </w:rPr>
      </w:pPr>
      <w:r>
        <w:rPr>
          <w:rFonts w:cs="Arial" w:ascii="Arial" w:hAnsi="Arial"/>
        </w:rPr>
        <w:t>Δεν έχουμε μιλήσει ξανά γι’ αυτά ποτέ, για την εγγύηση των τραπεζών, για την εγγύηση των ασφαλιστικών ταμείων, για την οικονομική πολιτική, για το πρωτογενές πλεόνασμα; Απλά, όλα αυτά είναι στοιχειώδη, για να αποτελέσουν ένα εθνικό πλαίσιο συνεννόησης. Και για το πλαίσιο αυτό, έχουμε ευθύνη ο καθένας από εδώ και όχι μόνο εμεί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ην κυρία Υπουργό.</w:t>
      </w:r>
    </w:p>
    <w:p>
      <w:pPr>
        <w:pStyle w:val="Normal"/>
        <w:spacing w:lineRule="auto" w:line="600"/>
        <w:ind w:firstLine="720"/>
        <w:jc w:val="both"/>
        <w:rPr>
          <w:rFonts w:ascii="Arial" w:hAnsi="Arial" w:cs="Arial"/>
        </w:rPr>
      </w:pPr>
      <w:r>
        <w:rPr>
          <w:rFonts w:cs="Arial" w:ascii="Arial" w:hAnsi="Arial"/>
        </w:rPr>
        <w:t>Επιστρέφουμε στον κατάλογο των ομιλητών, με πρώτο τον κ. Ευστάθιο Κωνσταντινίδη, από την Νέα Δημοκρατί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Πρόεδρε, θα παρακαλούσα να λάβω το λόγο, επίση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οι συνάδελφοι, έχουμε έναν κατάλογο εξήντα πέντε ομιλητών. Μιλήσατε. Να μιλήσουν δύο συνάδελφοι και να πάρετε το λόγο, ξανά.</w:t>
      </w:r>
    </w:p>
    <w:p>
      <w:pPr>
        <w:pStyle w:val="Normal"/>
        <w:spacing w:lineRule="auto" w:line="600"/>
        <w:ind w:firstLine="720"/>
        <w:jc w:val="both"/>
        <w:rPr>
          <w:rFonts w:ascii="Arial" w:hAnsi="Arial" w:cs="Arial"/>
        </w:rPr>
      </w:pPr>
      <w:r>
        <w:rPr>
          <w:rFonts w:cs="Arial" w:ascii="Arial" w:hAnsi="Arial"/>
        </w:rPr>
        <w:t>Κύριε Βορίδη, σας έδωσα το λόγο πριν, δεν τον πήρα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Μου τον ζητήσατε; Όχι.</w:t>
      </w:r>
    </w:p>
    <w:p>
      <w:pPr>
        <w:pStyle w:val="Normal"/>
        <w:spacing w:lineRule="auto" w:line="600"/>
        <w:ind w:firstLine="720"/>
        <w:jc w:val="both"/>
        <w:rPr>
          <w:rFonts w:ascii="Arial" w:hAnsi="Arial" w:cs="Arial"/>
        </w:rPr>
      </w:pPr>
      <w:r>
        <w:rPr>
          <w:rFonts w:cs="Arial" w:ascii="Arial" w:hAnsi="Arial"/>
        </w:rPr>
        <w:t>Ο κ. Κωνσταντινίδης παρακαλώ να έρθει στο Βήμα. Όχι άλλο διάλογο.</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Μπράβο, Πρόεδρ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α είναι κυβερνητική η Βουλή;</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ας παρακαλώ πολύ.</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γώ σας παρακαλώ, κύριε Πρόεδρε, που σας ζήτησα το λόγο!</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ας παρακαλώ πολύ, δεν έχετε το λόγο.</w:t>
      </w:r>
    </w:p>
    <w:p>
      <w:pPr>
        <w:pStyle w:val="Normal"/>
        <w:spacing w:lineRule="auto" w:line="600"/>
        <w:ind w:firstLine="720"/>
        <w:jc w:val="both"/>
        <w:rPr>
          <w:rFonts w:ascii="Arial" w:hAnsi="Arial" w:cs="Arial"/>
        </w:rPr>
      </w:pPr>
      <w:r>
        <w:rPr>
          <w:rFonts w:cs="Arial" w:ascii="Arial" w:hAnsi="Arial"/>
        </w:rPr>
        <w:t>Ορίστε, κύριε Κωνσταντινίδη, έχετε το λόγο.</w:t>
      </w:r>
    </w:p>
    <w:p>
      <w:pPr>
        <w:pStyle w:val="Normal"/>
        <w:spacing w:lineRule="auto" w:line="600"/>
        <w:ind w:firstLine="720"/>
        <w:jc w:val="both"/>
        <w:rPr/>
      </w:pPr>
      <w:r>
        <w:rPr>
          <w:rFonts w:cs="Arial" w:ascii="Arial" w:hAnsi="Arial"/>
          <w:b/>
        </w:rPr>
        <w:t>ΕΥΣΤΑΘΙΟΣ ΚΩΝΣΤΑΝΤΙΝ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κούγοντας την κυρία Υπουργό, καταλαβαίνεις πλέον γιατί δεν έχουν νόημα οι συζητήσεις και οι προσπάθειες να αφυπνίσεις αυτήν την Κυβέρνηση, γιατί αυτή η Κυβέρνηση έχει αποκοπεί από την πραγματικότητα. </w:t>
      </w:r>
    </w:p>
    <w:p>
      <w:pPr>
        <w:pStyle w:val="Normal"/>
        <w:spacing w:lineRule="auto" w:line="600"/>
        <w:ind w:firstLine="720"/>
        <w:jc w:val="both"/>
        <w:rPr>
          <w:rFonts w:ascii="Arial" w:hAnsi="Arial" w:cs="Arial"/>
        </w:rPr>
      </w:pPr>
      <w:r>
        <w:rPr>
          <w:rFonts w:cs="Arial" w:ascii="Arial" w:hAnsi="Arial"/>
        </w:rPr>
        <w:t>Κυρία Υπουργέ, την κοινωνία, τα έργα και οι αποφάσεις σας την έχουν κατακερματίσει, κανένας άλλος. Και πιο τρανταχτή απόδειξη της χρεοκοπημένης οικονομικής πολιτικής της Κυβέρνησης είναι το πολυνομοσχέδιο που συζητάμε σήμερα. Λαμβάνονται διαρκώς νέα μέτρα που δεν αποδίδουν.</w:t>
      </w:r>
    </w:p>
    <w:p>
      <w:pPr>
        <w:pStyle w:val="Normal"/>
        <w:spacing w:lineRule="auto" w:line="600"/>
        <w:ind w:firstLine="720"/>
        <w:jc w:val="both"/>
        <w:rPr>
          <w:rFonts w:ascii="Arial" w:hAnsi="Arial" w:cs="Arial"/>
        </w:rPr>
      </w:pPr>
      <w:r>
        <w:rPr>
          <w:rFonts w:cs="Arial" w:ascii="Arial" w:hAnsi="Arial"/>
        </w:rPr>
        <w:t xml:space="preserve">Η ύφεση βαθαίνει και κάθε δύο-τρεις μήνες έρχεται εδώ ο Υπουργός Οικονομικών και φέρνει ένα νέο πακέτο μέτρων, αλλά πάντα με την ίδια γαρνιτούρα, τον ίδιο εκβιασμό: «Ή ψηφίζετε τα μέτρα ή αναλαμβάνετε την ευθύνη της στάσης πληρωμών, μισθών και συντάξεων». Αυτό, βέβαια, απευθύνεται στους συναδέλφους Βουλευτές του ΠΑΣΟΚ για να κάμψει τις λίγες αντιδράσεις τους στα άδικα και αντιλαϊκά μέτρα. Αυτή η συνταγή βέβαια πάντα πετυχαίνει. Αυτό δεν μπορούμε να το αρνηθούμε στον Πρωθυπουργό. Έχει αποτελεσματικότητα σ’ αυτό το θέμα. Πάντα πετυχαίνει η συνταγή του. </w:t>
      </w:r>
    </w:p>
    <w:p>
      <w:pPr>
        <w:pStyle w:val="Normal"/>
        <w:spacing w:lineRule="auto" w:line="600"/>
        <w:ind w:firstLine="720"/>
        <w:jc w:val="both"/>
        <w:rPr>
          <w:rFonts w:ascii="Arial" w:hAnsi="Arial" w:cs="Arial"/>
        </w:rPr>
      </w:pPr>
      <w:r>
        <w:rPr>
          <w:rFonts w:cs="Arial" w:ascii="Arial" w:hAnsi="Arial"/>
        </w:rPr>
        <w:t xml:space="preserve">Σχετικά με τα ίδια τα μέτρα ο ίδιος ο Παπανδρέου δήλωσε ότι δεν είναι σίγουρος για την αποτελεσματικότητά τους. Ιδιαίτερη εντύπωση μου προκάλεσαν και οι δηλώσεις του κυβερνητικού εκπροσώπου στην τελευταία του συνέντευξη. Είπε με περισσό θράσος ότι χτίζουμε ένα νέο, σύγχρονο κράτος και ερχόμαστε σε σύγκρουση με τα κατεστημένα συμφέροντα. Σας ρωτώ: Με ποια κατεστημένα συμφέροντα έρχεται αυτή η Κυβέρνηση σε σύγκρουση; Ποια είναι τα κατεστημένα συμφέροντα; Οι μισθωτοί του δημοσίου και του ιδιωτικού τομέα, οι συνταξιούχοι, οι έμποροι και οι επαγγελματίες, οι άνεργοι, οι αγρότες και οι κτηνοτρόφοι; Μόνο με αυτούς έρχεται καθημερινά σε σύγκρουση η σημερινή Κυβέρνηση. Μόνο αυτοί καλούνται «να πληρώσουν τα σπασμένα» και την ανικανότητα στην άσκηση αποτελεσματικής οικονομικής πολιτικής. </w:t>
      </w:r>
    </w:p>
    <w:p>
      <w:pPr>
        <w:pStyle w:val="Normal"/>
        <w:spacing w:lineRule="auto" w:line="600"/>
        <w:ind w:firstLine="720"/>
        <w:jc w:val="both"/>
        <w:rPr>
          <w:rFonts w:ascii="Arial" w:hAnsi="Arial" w:cs="Arial"/>
        </w:rPr>
      </w:pPr>
      <w:r>
        <w:rPr>
          <w:rFonts w:cs="Arial" w:ascii="Arial" w:hAnsi="Arial"/>
        </w:rPr>
        <w:t xml:space="preserve">Έχετε άραγε αναλογιστεί πόσα χρήματα αντιστοιχούν στον φορολογούμενο με το όριο των 5.000 ευρώ που κατεβάσατε το αφορολόγητο; Ξέρετε σε τι ποσό ανέρχεται μηνιαίως; Σε λίγο θα βάλετε να πληρώσουν φόρο από την πενιχρή τους σύνταξη οι συνταξιούχοι του ΟΓΑ, για τους οποίους τόσα χρόνια χύνατε δάκρυα μέσα και έξω απ’ αυτήν την Αίθουσα. </w:t>
      </w:r>
    </w:p>
    <w:p>
      <w:pPr>
        <w:pStyle w:val="Normal"/>
        <w:spacing w:lineRule="auto" w:line="600"/>
        <w:ind w:firstLine="720"/>
        <w:jc w:val="both"/>
        <w:rPr>
          <w:rFonts w:ascii="Arial" w:hAnsi="Arial" w:cs="Arial"/>
        </w:rPr>
      </w:pPr>
      <w:r>
        <w:rPr>
          <w:rFonts w:cs="Arial" w:ascii="Arial" w:hAnsi="Arial"/>
        </w:rPr>
        <w:t>Ας πάμε λίγο παραπέρα. Στην πατρίδα μου τη Φλώρινα πώς θα πληρωθεί το πετρέλαιο θέρμανσης, κύριε Υφυπουργέ; Ένας υπάλληλος με 14.000 ευρώ το χρόνο θα κληθεί να πληρώσει φόρο εισοδήματος γύρω στα 1.200 ευρώ. Προσθέστε 4.000 ευρώ που θα χρειαστεί για να πληρώσει το πετρέλαιο θέρμανσης, προσθέστε το ενοίκιο ή τη δόση του στεγαστικού δανείου, την έκτακτη εισφορά, τον φόρο για τα ακίνητα και ελάτε να μου πείτε τι θα τρώει η οικογένειά του. Αλλά αυτά φαίνεται ότι δεν σας ενδιαφέρουν. Απειλείτε και από πάνω τον κάθε υπάλληλο ότι δεν θα πληρωθεί το μισθό του εάν δεν εκταμιευτεί η έκτη δόση.</w:t>
      </w:r>
    </w:p>
    <w:p>
      <w:pPr>
        <w:pStyle w:val="Normal"/>
        <w:spacing w:lineRule="auto" w:line="600"/>
        <w:ind w:firstLine="720"/>
        <w:jc w:val="both"/>
        <w:rPr/>
      </w:pPr>
      <w:r>
        <w:rPr>
          <w:rFonts w:cs="Arial" w:ascii="Arial" w:hAnsi="Arial"/>
        </w:rPr>
        <w:t>Ας μας απαντήσει πλέον υπεύθυνα ο Υπουργός Οικονομικών. Οι περίφημες αυτές δόσεις πηγαίνουν για μισθούς και συντάξεις ή για αποπληρωμή τόκων και δανείων; Διαβάσαμε τώρα τελευταία ότι δεν επείγει η έκτη δόση, η οποία έπρεπε να εκταμιευθεί στις αρχές του Οκτώβρη, γιατί τα μεγάλα ποσά που θα χρειαστεί η ελληνική οικονομία είναι στις αρχές Δεκεμβρίου με τη λήξη των ομολόγων. Άρα, εκεί πηγαίνουν οι περίφημες δόσεις; Έως τώρα ακούγαμε ότι λεφτά υπάρχουν μέχρι τις 15 Οκτωβρίου μετά έγινε 15 Νοεμβρίου. Θα γίνει και αρχές Δεκεμβρίου όπου θα χρειαστείτε τότε πραγματικά λεφτά να πληρώσετε τα χρεολύσια. Εκεί πηγαίνουν τα λεφτά που παίρνετε από τις δόσεις. Έως πότε όμως; Η μεσαία και η χαμηλή εισοδηματικά τάξη «θα πληρώνει αυτό το μάρμαρο»;</w:t>
      </w:r>
    </w:p>
    <w:p>
      <w:pPr>
        <w:pStyle w:val="Normal"/>
        <w:spacing w:lineRule="auto" w:line="600"/>
        <w:ind w:firstLine="720"/>
        <w:jc w:val="both"/>
        <w:rPr>
          <w:rFonts w:ascii="Arial" w:hAnsi="Arial" w:cs="Arial"/>
        </w:rPr>
      </w:pPr>
      <w:r>
        <w:rPr>
          <w:rFonts w:cs="Arial" w:ascii="Arial" w:hAnsi="Arial"/>
        </w:rPr>
        <w:t>Εσείς στην Κυβέρνηση είστε πολύ καλοί στα λόγια. Από τη μια διαπιστώνετε και ομολογείτε ότι η μεγάλη πληγή των εσόδων είναι η φοροδιαφυγή, αλλά από την άλλη εδώ και δύο χρόνια δεν έχετε κάνει το παραμικρό. Οι κατά  σύστημα και κατ’ επάγγελμα φοροφυγάδες συνεχίζουν το πάρτι εις βάρος των έντιμων φορολογούμενων υπό την ανοχή του Υπουργείου Οικονομικών.</w:t>
      </w:r>
    </w:p>
    <w:p>
      <w:pPr>
        <w:pStyle w:val="Normal"/>
        <w:spacing w:lineRule="auto" w:line="600"/>
        <w:ind w:firstLine="720"/>
        <w:jc w:val="both"/>
        <w:rPr>
          <w:rFonts w:ascii="Arial" w:hAnsi="Arial" w:cs="Arial"/>
        </w:rPr>
      </w:pPr>
      <w:r>
        <w:rPr>
          <w:rFonts w:cs="Arial" w:ascii="Arial" w:hAnsi="Arial"/>
        </w:rPr>
        <w:t xml:space="preserve">Κατά τα άλλα, ζητάτε συναίνεση της Αξιωματικής Αντιπολίτευσης. Επιμένετε ότι το ουσιαστικότερο πρόβλημα αποτελεί η συναίνεση των πολιτικών δυνάμεων. Εκφράζεστε λάθος, κυρία Υπουργέ. Άλλη λέξη πρέπει να επιλέξετε. Στη λανθασμένη πολιτική της Κυβέρνησης δεν υπάρχει συναίνεση. Στη λανθασμένη πολιτική υπάρχει συνενοχή. </w:t>
      </w:r>
    </w:p>
    <w:p>
      <w:pPr>
        <w:pStyle w:val="Normal"/>
        <w:spacing w:lineRule="auto" w:line="600"/>
        <w:ind w:firstLine="720"/>
        <w:jc w:val="both"/>
        <w:rPr/>
      </w:pPr>
      <w:r>
        <w:rPr>
          <w:rFonts w:cs="Arial" w:ascii="Arial" w:hAnsi="Arial"/>
        </w:rPr>
        <w:t>Ο κ. Βενιζέλος συμφωνεί σε όλα με την τρόικα, λέει: ναι σε όλα, όπως και ο προκάτοχός του, και μετά έρχεται και λέει στη Νέα Δημοκρατία ότι πρέπει να συμφωνήσει μαζί του. Ας πούμε ότι η Νέα Δημοκρατία συμφωνεί, νομίζετε ότι αυτό είναι το πρόβλημα των Ελλήνων; Αυτό ζητούν σήμερα οι Έλληνες, αν θα συμφωνήσουν τα κόμματα; Θα κοιμούνται μετά ήσυχοι; Αυτού του είδους τη συναίνεση μπορείτε να την ψάξετε αλλού, πάντως όχι στη Νέα Δημοκρατία.</w:t>
      </w:r>
    </w:p>
    <w:p>
      <w:pPr>
        <w:pStyle w:val="Normal"/>
        <w:spacing w:lineRule="auto" w:line="600"/>
        <w:ind w:firstLine="720"/>
        <w:jc w:val="both"/>
        <w:rPr>
          <w:rFonts w:ascii="Arial" w:hAnsi="Arial" w:cs="Arial"/>
        </w:rPr>
      </w:pPr>
      <w:r>
        <w:rPr>
          <w:rFonts w:cs="Arial" w:ascii="Arial" w:hAnsi="Arial"/>
        </w:rPr>
        <w:t>Πάνω σ’ αυτό που αναφερθήκατε, ξέρετε πολύ καλά ότι εάν πραγματικά θέλατε συναίνεση, δεν θα κατηγορούσατε τη Νέα Δημοκρατία και τον Πρόεδρό της πέντε λεπτά πριν γίνει το συγκεκριμένο ραντεβού. Αλλά αυτήν τη λέξη φαίνεται ότι δεν τη γνωρίζει ο Πρόεδρός σας και ξέρετε πολύ καλά γιατί. Σε όλη του την πορεία και σαν αντιπολίτευση και όλοι σας προτιμούσατε να διαδηλώνετε με σφιγμένες τις γροθιές στα συλλαλητήρια, στις διαδηλώσεις της ΓΣΕΕ και της  ΑΔΕΔΥ, να πηγαίνετε στο λιμάνι του Πειραιά, να λέτε ψέματα –όλοι ξέρουν άλλωστε ότι λεφτά υπάρχουν- και μετά να ζητάτε συναίνεση.</w:t>
      </w:r>
    </w:p>
    <w:p>
      <w:pPr>
        <w:pStyle w:val="Normal"/>
        <w:spacing w:lineRule="auto" w:line="600"/>
        <w:ind w:firstLine="720"/>
        <w:jc w:val="both"/>
        <w:rPr/>
      </w:pPr>
      <w:r>
        <w:rPr>
          <w:rFonts w:cs="Arial" w:ascii="Arial" w:hAnsi="Arial"/>
        </w:rPr>
        <w:t xml:space="preserve">Κυρίες και κύριοι συνάδελφοι, ο Πρόεδρος της Νέας Δημοκρατίας προειδοποίησε από την πρώτη στιγμή ότι η συμφωνία του μνημονίου δεν βγάζει πουθενά, ότι οδηγεί σε βαθύτερη ύφεση, σε ένα αμαρτωλό φαύλο κύκλο, ότι τα φορομπηχτικά μέτρα δεν θα φέρουν κανένα αποτέλεσμα. Δυστυχώς, δικαιώθηκε. </w:t>
      </w:r>
    </w:p>
    <w:p>
      <w:pPr>
        <w:pStyle w:val="Normal"/>
        <w:spacing w:lineRule="auto" w:line="600"/>
        <w:ind w:firstLine="720"/>
        <w:jc w:val="both"/>
        <w:rPr>
          <w:rFonts w:ascii="Arial" w:hAnsi="Arial" w:cs="Arial"/>
        </w:rPr>
      </w:pPr>
      <w:r>
        <w:rPr>
          <w:rFonts w:cs="Arial" w:ascii="Arial" w:hAnsi="Arial"/>
        </w:rPr>
        <w:t>Παράλληλα, κατέθεσε μια σειρά προτάσεων, οι οποίες στην αρχή γνώρισαν την άρνηση και το χλευασμό. Μίλησε πρώτος για πράγματα που σήμερα όλοι σπρώχνονται και συνωστίζονται για να διεκδικήσουν την πατρότητα των ιδεών. Η ουσία όμως είναι μια και δεν αλλάζει: Απαιτείται άλλο μείγμα πολιτικής, αλλαγή της πορείας και επαναδιαπραγμάτευση.</w:t>
      </w:r>
    </w:p>
    <w:p>
      <w:pPr>
        <w:pStyle w:val="Normal"/>
        <w:spacing w:lineRule="auto" w:line="600"/>
        <w:ind w:firstLine="720"/>
        <w:jc w:val="both"/>
        <w:rPr>
          <w:rFonts w:ascii="Arial" w:hAnsi="Arial" w:cs="Arial"/>
        </w:rPr>
      </w:pPr>
      <w:r>
        <w:rPr>
          <w:rFonts w:cs="Arial" w:ascii="Arial" w:hAnsi="Arial"/>
        </w:rPr>
        <w:t xml:space="preserve">Σε αυτήν τη βάση η Νέα Δημοκρατία είναι διατεθειμένη και να συζητήσει με την Κυβέρνηση και με όλες βέβαια, τις πολιτικές δυνάμεις, για να βρεθούν λύσεις για να πάει μπροστά η ελληνική οικονομία. Το να στηρίξουμε, όμως, τη λάθος πολιτική, δεν πρόκειται να γίνει και δεν θα γίνε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συνάδελφο, κ. Κωνσταντινίδη.</w:t>
      </w:r>
    </w:p>
    <w:p>
      <w:pPr>
        <w:pStyle w:val="Normal"/>
        <w:spacing w:lineRule="auto" w:line="600"/>
        <w:ind w:firstLine="720"/>
        <w:jc w:val="both"/>
        <w:rPr/>
      </w:pPr>
      <w:r>
        <w:rPr>
          <w:rFonts w:cs="Arial" w:ascii="Arial" w:hAnsi="Arial"/>
        </w:rPr>
        <w:t>Το λόγο έχει ο Πρόεδρος της Κοινοβουλευτικής Ομάδας του Λαϊκού Ορθόδοξου Συναγερμού, κ. Γεώργιος Καρατζαφέρης, για οκτώ λεπτά.</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Σαν και σήμερα συμπληρώνονται τριάντα χρόνια από την ορκωμοσία της πρώτης κυβέρνησης του ΠΑΣΟΚ. Έχω πάνω στο γραφείο τη φωτογραφία της ορκωμοσίας. Έκατσα και έκανα, κυρία Υπουργέ, μια ανθρωπογεωγραφία. Κάποιοι έχουν συγχωρεθεί. Μετά από τριάντα χρόνια είναι φυσική συνέπεια. Κάποιοι άλλοι είναι οι μεγαλύτεροι πολέμιοι της Κυβέρνησης του ΠΑΣΟΚ. Είναι αρκετοί, πάρα πολλοί. Εάν δείτε τη φωτογραφία, θα πείτε ότι δεν είναι δυνατόν. Είναι όμως αλήθεια. Βγαίνουν και μιλάνε εναντίον της Κυβέρνησης. Κάποιους άλλους τους κυνηγάει ο εισαγγελέας για να τους στριμώξει γι’ αυτά που έκλεψαν. Αυτή είναι η εικόνα της πρώτης κυβέρνησης του ΠΑΣΟΚ. </w:t>
      </w:r>
    </w:p>
    <w:p>
      <w:pPr>
        <w:pStyle w:val="Normal"/>
        <w:spacing w:lineRule="auto" w:line="600"/>
        <w:ind w:firstLine="720"/>
        <w:jc w:val="both"/>
        <w:rPr>
          <w:rFonts w:ascii="Arial" w:hAnsi="Arial" w:cs="Arial"/>
        </w:rPr>
      </w:pPr>
      <w:r>
        <w:rPr>
          <w:rFonts w:cs="Arial" w:ascii="Arial" w:hAnsi="Arial"/>
        </w:rPr>
        <w:t xml:space="preserve">Σε αυτά τα τριάντα χρόνια που έχουν περάσει, τα είκοσι ένα κυβέρνησε το ΠΑΣΟΚ και τα εννέα η Νέα Δημοκρατία. Η κατάντια της χώρας ξεκίνησε τότε, γιατί το 1981 είχε την ευχέρεια ο Ανδρέας Παπανδρέου με το που έγινε Πρωθυπουργός να διπλασιάσει μισθούς και να τριπλασιάσει την άδεια. Άρα, φαντάζομαι, είχε την οικονομική ευχέρεια, υπήρχε το ταμείο να τα κάνει! Άρα, λοιπόν, η κατάντια της χώρας είναι προϊόν αυτών των τριάντα ετών. Επομένως, χρονικά τουλάχιστον, σας ανήκουν τα 2/3 της συμφοράς. </w:t>
      </w:r>
    </w:p>
    <w:p>
      <w:pPr>
        <w:pStyle w:val="Normal"/>
        <w:spacing w:lineRule="auto" w:line="600"/>
        <w:ind w:firstLine="720"/>
        <w:jc w:val="both"/>
        <w:rPr>
          <w:rFonts w:ascii="Arial" w:hAnsi="Arial" w:cs="Arial"/>
        </w:rPr>
      </w:pPr>
      <w:r>
        <w:rPr>
          <w:rFonts w:cs="Arial" w:ascii="Arial" w:hAnsi="Arial"/>
        </w:rPr>
        <w:t>Από εκεί και πέρα, εάν νομίζετε ότι το μικρότερο χρονικό διάστημα, τα εννέα χρόνια, που κυβέρνησε η Νέα Δημοκρατία ήταν μεγαλύτερο το δικό της πολιτικό έγκλημα, καθίστε και κάντε μεταξύ σας τον επιμερισμό. Σήμερα όμως η χώρα βρίσκεται εκεί που βρίσκεται, σε σημείο που να εγκαλείται όχι μόνο από την Αντιπολίτευση δεξιά και αριστερά της, αλλά από την ίδια την Κοινοβουλευτική της Ομάδα.</w:t>
      </w:r>
    </w:p>
    <w:p>
      <w:pPr>
        <w:pStyle w:val="Normal"/>
        <w:spacing w:lineRule="auto" w:line="600"/>
        <w:ind w:firstLine="720"/>
        <w:jc w:val="both"/>
        <w:rPr>
          <w:rFonts w:ascii="Arial" w:hAnsi="Arial" w:cs="Arial"/>
        </w:rPr>
      </w:pPr>
      <w:r>
        <w:rPr>
          <w:rFonts w:cs="Arial" w:ascii="Arial" w:hAnsi="Arial"/>
        </w:rPr>
        <w:t>Άκουσα με παρά πολλή προσοχή την ομιλία του γιατρού κ. Λιντζέρη. Ήταν μια μετρημένη, σώφρων ομιλία. Τι έλεγε; «Αναγκάζομαι, δεν θέλω να ψηφίσω, δεν πιστεύω αυτά που προτείνετε αλλά δεν μπορώ». Έβγαινε η ψυχή του ανθρώπου, για εκείνον ο οποίος ξέρει να παρακολουθεί τις εκφράσεις των ανθρώπων από την τηλεόραση. Αυτή είναι η ψυχή των περισσοτέρων Βουλευτών σας, οι οποίοι λένε ότι γιατί «πετάτε σε εμάς το μπαλάκι» και εσείς οι Υπουργοί μεταξύ σας δεν το λύνετε; Απάντηση δεν παίρνουν.</w:t>
      </w:r>
    </w:p>
    <w:p>
      <w:pPr>
        <w:pStyle w:val="Normal"/>
        <w:spacing w:lineRule="auto" w:line="600"/>
        <w:ind w:firstLine="720"/>
        <w:jc w:val="both"/>
        <w:rPr>
          <w:rFonts w:ascii="Arial" w:hAnsi="Arial" w:cs="Arial"/>
        </w:rPr>
      </w:pPr>
      <w:r>
        <w:rPr>
          <w:rFonts w:cs="Arial" w:ascii="Arial" w:hAnsi="Arial"/>
        </w:rPr>
        <w:t xml:space="preserve">Σήμερα ίσως είναι μια ακόμη φορά που θα πιουν το πικρό ποτήρι, για να πουν ότι δεν μπορούν να κάνουν διαφορετικά. Μπορείτε να τους διαβεβαιώσετε ότι είναι το τελευταίο; Μπορεί να διαβεβαιώσει η Κυβέρνηση ότι θα πάμε εκεί που πάμε σήμερα με αυτά τα σκληρά, τα βάρβαρα, τα βάναυσα μέτρα και θα είναι τα τελευταία; Μπορείτε; Δεν μπορείτε. </w:t>
      </w:r>
    </w:p>
    <w:p>
      <w:pPr>
        <w:pStyle w:val="Normal"/>
        <w:spacing w:lineRule="auto" w:line="600"/>
        <w:ind w:firstLine="720"/>
        <w:jc w:val="both"/>
        <w:rPr>
          <w:rFonts w:ascii="Arial" w:hAnsi="Arial" w:cs="Arial"/>
        </w:rPr>
      </w:pPr>
      <w:r>
        <w:rPr>
          <w:rFonts w:cs="Arial" w:ascii="Arial" w:hAnsi="Arial"/>
        </w:rPr>
        <w:t xml:space="preserve">Και εσείς, κυρία Υπουργέ, για εμένα, έναν άνθρωπο που παρακολουθεί την επικοινωνία, δημοσιογράφος σαράντα πέντε χρόνια και σε αυτό το Κοινοβούλιο είκοσι χρόνια, η εκτίμησή μου είναι ότι μιλήσατε ως Πρωθυπουργός, ως εν δυνάμει Πρωθυπουργός. Αυτός ήταν ο λόγος σας. Και εισεπράχθη έτσι, όχι μόνο από εμένα, αλλά από πολλούς. Και δεν είμαι σίγουρος ότι το ευχαριστήθηκε το αυτί του Πρωθυπουργού. Δεν είμαι καθόλου σίγουρος. Έχει, όμως και μικρή σημασία. </w:t>
      </w:r>
    </w:p>
    <w:p>
      <w:pPr>
        <w:pStyle w:val="Normal"/>
        <w:spacing w:lineRule="auto" w:line="600"/>
        <w:ind w:firstLine="720"/>
        <w:jc w:val="both"/>
        <w:rPr>
          <w:rFonts w:ascii="Arial" w:hAnsi="Arial" w:cs="Arial"/>
        </w:rPr>
      </w:pPr>
      <w:r>
        <w:rPr>
          <w:rFonts w:cs="Arial" w:ascii="Arial" w:hAnsi="Arial"/>
        </w:rPr>
        <w:t xml:space="preserve">Η ουσία είναι ότι καταθέσατε πέντε προτάσεις, πέντε άξονες. Ναι, για να έχουν ουσία αυτοί οι πέντε άξονες, τους οποίους εμείς είμαστε έντιμοι και έτοιμοι να παρακολουθήσουμε, πρέπει να υπάρχει ο εξής όρος: να βγει ο Πρωθυπουργός και να πει: ελάτε να περάσουμε τη δυσκολία, ελάτε να συνεννοηθούμε σε αυτό το μίνιμουμ του προγράμματος που εξέθεσε η κ. Διαμαντοπούλου και τη Δευτέρα παραιτούμαι, για να ανοίξω το δρόμο για μια άλλη κυβέρνηση.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Αυτό σημαίνει αποφασιστικότητα. Και αυτό που θα πείτε εσείς ενδεχομένως, κάποιοι, ότι είναι ένας ωμός εκβιασμός, σας λέω ότι έχει γίνει και σε μεγάλες χώρες –βλέπε Πορτογαλία- αλλά και σε μικρότερες χώρες. Πριν μια βδομάδα έγινε στη Σλοβακία, γιατί ψήφισε ακριβώς τη Συμφωνία της 21ης Ιουλίου. </w:t>
      </w:r>
    </w:p>
    <w:p>
      <w:pPr>
        <w:pStyle w:val="Normal"/>
        <w:spacing w:lineRule="auto" w:line="600"/>
        <w:ind w:firstLine="720"/>
        <w:jc w:val="both"/>
        <w:rPr>
          <w:rFonts w:ascii="Arial" w:hAnsi="Arial" w:cs="Arial"/>
        </w:rPr>
      </w:pPr>
      <w:r>
        <w:rPr>
          <w:rFonts w:cs="Arial" w:ascii="Arial" w:hAnsi="Arial"/>
        </w:rPr>
        <w:t xml:space="preserve">Άρα, έχετε το θάρρος να υλοποιήσετε αυτό το οποίο λέτε; Πιστεύει κανείς ότι υπάρχει έστω και ένας Έλληνας ψηφοφόρος του ΠΑΣΟΚ, φανατικός, ο αφισοκολλητής του ΠΑΣΟΚ, που να πιστεύει ότι τη χώρα μπορεί να τη βγάλει από το τέλμα ο Γεώργιος Παπανδρέου και αυτή η Κυβέρνηση μόνη της; Το ομολογήσατε εσείς, το ομολογούν οι Βουλευτές ότι δεν είναι υπόθεση ενός κόμματος. </w:t>
      </w:r>
    </w:p>
    <w:p>
      <w:pPr>
        <w:pStyle w:val="Normal"/>
        <w:spacing w:lineRule="auto" w:line="600"/>
        <w:ind w:firstLine="720"/>
        <w:jc w:val="both"/>
        <w:rPr>
          <w:rFonts w:ascii="Arial" w:hAnsi="Arial" w:cs="Arial"/>
        </w:rPr>
      </w:pPr>
      <w:r>
        <w:rPr>
          <w:rFonts w:cs="Arial" w:ascii="Arial" w:hAnsi="Arial"/>
        </w:rPr>
        <w:t xml:space="preserve">Τι είναι όλοι αυτοί; Ελλιπείς; Ανεγκέφαλοι; Σκοταδιστές; Ιδιοτελείς; Όχι, βέβαια. Είναι σοβαροί πολιτικοί, είναι άντρες και γυναίκες που σέβονται τον εαυτό τους. Εφ’ όσον, λοιπόν, όλοι, καθένας από τη δική του πλευρά και από τη δική του –αν θέλετε- οπτική γωνία συμφωνούμε ότι δεν μπορεί ο Παπανδρέου και δεν μπορεί αυτή η Κυβέρνηση, όπως έχει, να βγάλει τη χώρα από το τέλμα, τι κάνουμε; </w:t>
      </w:r>
    </w:p>
    <w:p>
      <w:pPr>
        <w:pStyle w:val="Normal"/>
        <w:spacing w:lineRule="auto" w:line="600"/>
        <w:ind w:firstLine="720"/>
        <w:jc w:val="both"/>
        <w:rPr>
          <w:rFonts w:ascii="Arial" w:hAnsi="Arial" w:cs="Arial"/>
        </w:rPr>
      </w:pPr>
      <w:r>
        <w:rPr>
          <w:rFonts w:cs="Arial" w:ascii="Arial" w:hAnsi="Arial"/>
        </w:rPr>
        <w:t xml:space="preserve">Η εμμονή σας, λοιπόν, με το «έτσι θέλω» να αναλάβετε μεγαλύτερο βάρος από  αυτό που μπορείτε να σηκώσετε οδηγεί τη χώρα σε μία άμεση, ανήκεστη βλάβη. </w:t>
      </w:r>
    </w:p>
    <w:p>
      <w:pPr>
        <w:pStyle w:val="Normal"/>
        <w:spacing w:lineRule="auto" w:line="600"/>
        <w:ind w:firstLine="720"/>
        <w:jc w:val="both"/>
        <w:rPr>
          <w:rFonts w:ascii="Arial" w:hAnsi="Arial" w:cs="Arial"/>
        </w:rPr>
      </w:pPr>
      <w:r>
        <w:rPr>
          <w:rFonts w:cs="Arial" w:ascii="Arial" w:hAnsi="Arial"/>
        </w:rPr>
        <w:t>Την Κυριακή έχουμε μία μεγάλη δοκιμασία. Δεν χωράει καμμία αμφιβολία. Και ρωτώ όλους τους συναδέλφους Βουλευτές, ιδιαιτέρως πολύ εκείνους που βρίσκονται σε δεινή και σε δύσκολη θέση –και το αναγνωρίζω- τους συναδέλφους του ΠΑΣΟΚ. Αν πάτε σήμερα, τώρα, αυτήν τη στιγμή σε ένα ραδιοφωνικό ή ένα τηλεοπτικό σταθμό και σας ρωτήσουν: ποια είναι η θέση της Ελλάδος την Κυριακή;. Την ξέρετε; Ποια είναι η θέση της Ελλάδος την Κυριακή; Αυτό το καίριο θέμα δεν το ξέρουμε. Με τι προσέρχεται η Ελλάδα; Ποια είναι η πρότασή μας; Τι θέλουμε να πάρουμε; Τι να πάρουμε; Δεν ξέρετε, δεν γνωρίζετε και φοβάστε να το αντιμετωπίσετε. Λάθη επί λαθών. Εγκλήματα επί εγκλημάτων.</w:t>
      </w:r>
    </w:p>
    <w:p>
      <w:pPr>
        <w:pStyle w:val="Normal"/>
        <w:spacing w:lineRule="auto" w:line="600"/>
        <w:ind w:firstLine="720"/>
        <w:jc w:val="both"/>
        <w:rPr>
          <w:rFonts w:ascii="Arial" w:hAnsi="Arial" w:cs="Arial"/>
        </w:rPr>
      </w:pPr>
      <w:r>
        <w:rPr>
          <w:rFonts w:cs="Arial" w:ascii="Arial" w:hAnsi="Arial"/>
        </w:rPr>
        <w:t xml:space="preserve">Από την πρώτη ημέρα στις προγραμματικές σας δηλώσεις, σάς είχαμε πει: συγχώνευση τραπεζών. Εάν είχαν συγχωνευθεί οι τράπεζες και είχαμε δύο τράπεζες, η απειλή για διάλυση του τραπεζικού συστήματος από το «κούρεμα» θα ήταν πολύ πιο μικρή. Όταν σας έλεγα από τότε: ένας ασφαλιστικός τομέας, ένας φορέας που να ανήκει στο κράτος, δεν θα είχατε τώρα την απειλή για τα ασφαλιστικά ταμεία. </w:t>
      </w:r>
    </w:p>
    <w:p>
      <w:pPr>
        <w:pStyle w:val="Normal"/>
        <w:spacing w:lineRule="auto" w:line="600"/>
        <w:ind w:firstLine="720"/>
        <w:jc w:val="both"/>
        <w:rPr>
          <w:rFonts w:ascii="Arial" w:hAnsi="Arial" w:cs="Arial"/>
        </w:rPr>
      </w:pPr>
      <w:r>
        <w:rPr>
          <w:rFonts w:cs="Arial" w:ascii="Arial" w:hAnsi="Arial"/>
        </w:rPr>
        <w:t xml:space="preserve">Οδηγείστε, λοιπόν, την Κυριακή χωρίς να ξέρετε τι θα διεκδικήσετε –εάν μπορείτε να διεκδικήσετε- και χωρίς να ξέρετε, βεβαίως, ποια συνέπεια θα υπάρχει.  </w:t>
      </w:r>
    </w:p>
    <w:p>
      <w:pPr>
        <w:pStyle w:val="Normal"/>
        <w:spacing w:lineRule="auto" w:line="600"/>
        <w:ind w:firstLine="720"/>
        <w:jc w:val="both"/>
        <w:rPr>
          <w:rFonts w:ascii="Arial" w:hAnsi="Arial" w:cs="Arial"/>
        </w:rPr>
      </w:pPr>
      <w:r>
        <w:rPr>
          <w:rFonts w:cs="Arial" w:ascii="Arial" w:hAnsi="Arial"/>
        </w:rPr>
        <w:t xml:space="preserve">Ποια είναι η πραγματικότητα; Οι σχέσεις του κ. Σαρκοζί και της κ. Μέρκελ είναι κατά πολύ χειρότερες από τις σχέσεις του κ. Παπανδρέου με τον κ. Σαμαρά. Επί δεκαπέντε ημέρες δεν μιλούσαν μεταξύ τους. Και ας με διαψεύσει ο γνώστης του θέματος και Αντιπρόεδρος της Κυβέρνησης. Δεν μιλούσαν μεταξύ τους. Εδώ διαλύεται η Ευρώπη, κινδυνεύει να πέσει η Ευρώπη, με πρώτη την Ελλάδα και οι Αρχηγοί των δύο μεγάλων κρατών δεν μιλούσαν μεταξύ τους. Αντιλαμβάνεσθε πού οδηγούμεθα την Κυριακή; </w:t>
      </w:r>
    </w:p>
    <w:p>
      <w:pPr>
        <w:pStyle w:val="Normal"/>
        <w:spacing w:lineRule="auto" w:line="600"/>
        <w:ind w:firstLine="720"/>
        <w:jc w:val="both"/>
        <w:rPr>
          <w:rFonts w:ascii="Arial" w:hAnsi="Arial" w:cs="Arial"/>
        </w:rPr>
      </w:pPr>
      <w:r>
        <w:rPr>
          <w:rFonts w:cs="Arial" w:ascii="Arial" w:hAnsi="Arial"/>
        </w:rPr>
        <w:t xml:space="preserve">Σαφέστατα, θα έπρεπε να πηγαίναμε όλοι μαζί επάνω, αν μας χωράει το αεροπλάνο. Για να μας χωρέσει, όμως, το αεροπλάνο, πρέπει να υπάρξει ένας κοινός κώδικας σε κάποια πράγματα, στα αυτονόητα. </w:t>
      </w:r>
    </w:p>
    <w:p>
      <w:pPr>
        <w:pStyle w:val="Normal"/>
        <w:spacing w:lineRule="auto" w:line="600"/>
        <w:ind w:firstLine="720"/>
        <w:jc w:val="both"/>
        <w:rPr>
          <w:rFonts w:ascii="Arial" w:hAnsi="Arial" w:cs="Arial"/>
        </w:rPr>
      </w:pPr>
      <w:r>
        <w:rPr>
          <w:rFonts w:cs="Arial" w:ascii="Arial" w:hAnsi="Arial"/>
        </w:rPr>
        <w:t xml:space="preserve">Και εδώ έχουμε τα παιδιά της Βοστώνης. Δεν μιλούσε ο ένας στον άλλον. Είναι δυνατόν; Δηλαδή, καλεί ο Πρωθυπουργός τον Σαμαρά και προκειμένου να συνδέσει τη δική σας Ομάδα, ανεβάζει λίγο τους τόνους. Και του είπα πολύ απλά: «Πρώτα έπρεπε να δεις τους πολιτικούς Αρχηγούς και μετά να συγκαλέσεις την Κοινοβουλευτική σου Ομάδα για να της πεις και τα συμπεράσματα από αυτές τις συναντήσεις, όχι να βλέπεις πρώτα την Κοινοβουλευτική σου Ομάδα, να λες αυτά που λες στην Κοινοβουλευτική σου Ομάδα, για να δέσεις την Κοινοβουλευτική σου Ομάδα και μετά καλείς τους πολιτικούς Αρχηγούς, για να δώσεις άλλοθι στο Σαμαρά και να ξεφύγει». Άκουσον, άκουσον! Το περίμενε αυτό το άλλοθι ο κ. Σαμαράς, το ήθελε, για να μην εναρμονιστεί. </w:t>
      </w:r>
    </w:p>
    <w:p>
      <w:pPr>
        <w:pStyle w:val="Normal"/>
        <w:spacing w:lineRule="auto" w:line="600"/>
        <w:ind w:firstLine="720"/>
        <w:jc w:val="both"/>
        <w:rPr>
          <w:rFonts w:ascii="Arial" w:hAnsi="Arial" w:cs="Arial"/>
        </w:rPr>
      </w:pPr>
      <w:r>
        <w:rPr>
          <w:rFonts w:cs="Arial" w:ascii="Arial" w:hAnsi="Arial"/>
        </w:rPr>
        <w:t>Έκανε τηλεφώνημα ο κύριος Πρωθυπουργός στον κ. Σαμαρά και του είπε «έλα να πάμε μαζί στις Βρυξέλλες». Και του είπα εν συνεχεία, την άλλη ημέρα αν είχες δίπλα και ένα τσουβάλι χρυσές λίρες, πάλι «όχι» θα σου έλεγε. Και θα σου έλεγε «όχι», γιατί ο Σαμαράς, αν μη τι άλλο, έχει τη στοιχειώδη ευφυΐα να μη θέλει να δεις εσύ τα ερείσματα που έχει στην Ευρωπαϊκή Ένωση, τα οποία είναι μηδενικά. Γιατί θα έρθει μαζί σου ο Σαμαράς στην Ευρώπη; Για να αποκαλυφθεί ότι δεν έχει κανένα έρεισμα;». Αυτή είναι η αλήθεια. Όλοι γνωρίζουμε πως αντιμετωπίζεται σήμερα η θέση του Σαμαρά -όχι η Νέα Δημοκρατία- και ποια είναι και η θέση των Ευρωβουλευτών της Νέας Δημοκρατίας απέναντι στη θέση που αναπτύσσει ο κ. Σαμαράς, αυτήν της πλήρους απομονώσεως. Αυτή είναι μία πραγματικότητα.</w:t>
      </w:r>
    </w:p>
    <w:p>
      <w:pPr>
        <w:pStyle w:val="Normal"/>
        <w:spacing w:lineRule="auto" w:line="600"/>
        <w:ind w:firstLine="720"/>
        <w:jc w:val="both"/>
        <w:rPr>
          <w:rFonts w:ascii="Arial" w:hAnsi="Arial" w:cs="Arial"/>
        </w:rPr>
      </w:pPr>
      <w:r>
        <w:rPr>
          <w:rFonts w:cs="Arial" w:ascii="Arial" w:hAnsi="Arial"/>
        </w:rPr>
        <w:t xml:space="preserve">Η ουσία είναι μία, ότι σε μία κατάσταση που τα πάντα ρει, τα παιδία παίζει. Δυστυχώς, νομίζω ότι τα δύο κλασικά παραδείγματα της αττικής σύνταξης έχουν πλήρη εφαρμογή σήμερα. Η κατάσταση είναι εξαιρετικά σοβαρή. Και οι δύο τους δεν μπορούν να συνεννοηθούν. Τα κόμματα που εναλλάσσονται στην εξουσία εδώ και τριάντα επτά χρόνια και μας έφεραν σε αυτήν την κατάσταση, δεν έχουν τη δύναμη να πάρουν αποφάσεις. Ο λαός, όμως, πένεται, ο λαός είναι στους δρόμους. </w:t>
      </w:r>
    </w:p>
    <w:p>
      <w:pPr>
        <w:pStyle w:val="Normal"/>
        <w:spacing w:lineRule="auto" w:line="600"/>
        <w:ind w:firstLine="720"/>
        <w:jc w:val="both"/>
        <w:rPr>
          <w:rFonts w:ascii="Arial" w:hAnsi="Arial" w:cs="Arial"/>
        </w:rPr>
      </w:pPr>
      <w:r>
        <w:rPr>
          <w:rFonts w:cs="Arial" w:ascii="Arial" w:hAnsi="Arial"/>
        </w:rPr>
        <w:t>Το μήνυμα το οποίο έθεσα χθες στους δημοσιογράφους, αμέσως μετά την έξοδο από τη συνομιλία που είχα με τον Πρωθυπουργό, είναι ένα. Ή Ευρώπη και κηδεμονία, ίσως δουλεία –γιατί το λένε ωμά πλέον και το λέει το αφεντικό, η κ. Μέρκελ- αφαίρεση εθνικής κυριαρχίας, δηλαδή πάμε για συνυπογραφή αύριο το πρωί. Αυτό είναι το επόμενο βήμα για να καταλάβετε κυρίες και κύριοι συνάδελφοι. Θα συνυπογράφει η κ. Διαμαντοπούλου π.χ. με τον Χανς ή με τον Χέλμουτ! Αυτό θα γίνει αύριο. Αυτό είναι το επόμενο βήμα το οποίο έρχεται πριν τα Νικολοβάρβαρα.</w:t>
      </w:r>
    </w:p>
    <w:p>
      <w:pPr>
        <w:pStyle w:val="Normal"/>
        <w:spacing w:lineRule="auto" w:line="600"/>
        <w:ind w:firstLine="720"/>
        <w:jc w:val="both"/>
        <w:rPr>
          <w:rFonts w:ascii="Arial" w:hAnsi="Arial" w:cs="Arial"/>
        </w:rPr>
      </w:pPr>
      <w:r>
        <w:rPr>
          <w:rFonts w:cs="Arial" w:ascii="Arial" w:hAnsi="Arial"/>
        </w:rPr>
        <w:t xml:space="preserve">Πιστεύω, λοιπόν, ότι πρέπει να αντιληφθούμε πού βρίσκεται η χώρα. </w:t>
      </w:r>
    </w:p>
    <w:p>
      <w:pPr>
        <w:pStyle w:val="Normal"/>
        <w:spacing w:lineRule="auto" w:line="600"/>
        <w:ind w:firstLine="720"/>
        <w:jc w:val="both"/>
        <w:rPr>
          <w:rFonts w:ascii="Arial" w:hAnsi="Arial" w:cs="Arial"/>
        </w:rPr>
      </w:pPr>
      <w:r>
        <w:rPr>
          <w:rFonts w:cs="Arial" w:ascii="Arial" w:hAnsi="Arial"/>
        </w:rPr>
        <w:t xml:space="preserve">Και έρχομαι, κύριε Αντιπρόεδρε, να σας εγκαλέσω. Και θα ήθελα μία ξεκάθαρη και λεβέντικη απάντηση του ακαδημαϊκού και όχι του πολιτικού. Την Παρασκευή σε αυτήν εδώ την Αίθουσα με διαβεβαίωσε ο Αντιπρόεδρος της Κυβέρνησης για την πρόσκληση στον κ. Μεντβέντεφ, όπως έγινε και την Τετάρτη από τον κ. Μπόλαρη, ο οποίος είπε: «τώρα με ειδοποίησε ο Υπουργός κ. Λοβέρδος –είναι κατά λέξη τα Πρακτικά, τα έχω απομνημονεύσει- ότι ανέβηκε στο Υπουργικό Συμβούλιο και το είπε στον Πρωθυπουργό και ο Πρωθυπουργός απάντησε ότι έχει στείλει πρόσκληση στον κ. Μεντβέντεφ». Και ο κύριος Αντιπρόεδρος μου είπε την Παρασκευή ότι έρχεται ο κ. Μεντβέντεφ. </w:t>
      </w:r>
    </w:p>
    <w:p>
      <w:pPr>
        <w:pStyle w:val="Normal"/>
        <w:spacing w:lineRule="auto" w:line="600"/>
        <w:ind w:firstLine="720"/>
        <w:jc w:val="both"/>
        <w:rPr>
          <w:rFonts w:ascii="Arial" w:hAnsi="Arial" w:cs="Arial"/>
        </w:rPr>
      </w:pPr>
      <w:r>
        <w:rPr>
          <w:rFonts w:cs="Arial" w:ascii="Arial" w:hAnsi="Arial"/>
        </w:rPr>
        <w:t xml:space="preserve">Το Σάββατο από τις 13.00΄ μέχρι τις 15.00΄ ήμουν στο Κρεμλίνο. Μέχρι εκείνη την ώρα δεν είχε πάρει καμμία πρόσκληση. Και, βεβαίως, θα ήθελα να υπενθυμίσω ότι πρόσκληση θα πάρει από τον Πρόεδρο της Δημοκρατίας με τη σύμφωνη γνώμη της Κυβέρνησης. Εγώ, λοιπόν, πρόσκληση δεν βρήκα. </w:t>
      </w:r>
    </w:p>
    <w:p>
      <w:pPr>
        <w:pStyle w:val="Normal"/>
        <w:spacing w:lineRule="auto" w:line="600"/>
        <w:ind w:firstLine="720"/>
        <w:jc w:val="both"/>
        <w:rPr/>
      </w:pPr>
      <w:r>
        <w:rPr>
          <w:rFonts w:cs="Arial" w:ascii="Arial" w:hAnsi="Arial"/>
        </w:rPr>
        <w:t xml:space="preserve">Βρήκα, όμως, ένα εξαιρετικό ενδιαφέρον της Ρωσίας να έρθει εδώ, πριν έρθουν οι Γερμανοί. Τα πράγματα είναι ωμά: «Είμαστε έτοιμοι να επενδύσουμε. Μην πάτε εσείς στο «Εύρηκα», στα 125 δισεκατομμύρια ξεπούλημα όλης της χώρας». Είναι έτοιμοι. Πρόσκληση, όμως, ακόμη δεν έχει πάει. </w:t>
      </w:r>
    </w:p>
    <w:p>
      <w:pPr>
        <w:pStyle w:val="Normal"/>
        <w:spacing w:lineRule="auto" w:line="600"/>
        <w:ind w:firstLine="720"/>
        <w:jc w:val="both"/>
        <w:rPr>
          <w:rFonts w:ascii="Arial" w:hAnsi="Arial" w:cs="Arial"/>
        </w:rPr>
      </w:pPr>
      <w:r>
        <w:rPr>
          <w:rFonts w:cs="Arial" w:ascii="Arial" w:hAnsi="Arial"/>
        </w:rPr>
        <w:t xml:space="preserve">Αντιλαμβάνομαι ότι πρέπει να περάσει η Κυριακή. Όμως τη Δευτέρα, θέλω να μου πείτε, κύριε Αντιπρόεδρε, αν είστε σίγουρος ότι θα κάνετε αυτήν την κίνηση που θα μας βγάλει από το αμείλικτο ερώτημα που σας είπα πριν: Ευρώπη και δουλεία ή μόνοι μας και φτώχεια; Υπάρχει και ο τρίτος δρόμος, το προσκλητήριο προς τη Ρωσία και προς την Κίνα. Τολμήστε να ξεφύγετε από το άρμα της Δύσης, γιατί αυτό το άρμα της Δύσης αυτά τα τριάντα επτά χρόνια μας έφερε εδ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Πρόεδρο της Κοινοβουλευτικής Ομάδας του ΛΑΟΣ, κ. Γεώργιο Καρατζαφέρη. </w:t>
      </w:r>
    </w:p>
    <w:p>
      <w:pPr>
        <w:pStyle w:val="Normal"/>
        <w:spacing w:lineRule="auto" w:line="600"/>
        <w:ind w:firstLine="720"/>
        <w:jc w:val="both"/>
        <w:rPr>
          <w:rFonts w:ascii="Arial" w:hAnsi="Arial" w:cs="Arial"/>
        </w:rPr>
      </w:pPr>
      <w:r>
        <w:rPr>
          <w:rFonts w:cs="Arial" w:ascii="Arial" w:hAnsi="Arial"/>
        </w:rPr>
        <w:t xml:space="preserve">Ο Αντιπρόεδρος της Κυβέρνησης και Υπουργός Οικονομικών, κ. Ευάγγελος Βενιζέλος, έχει το λόγο για οκτώ λεπτά. </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αρακολούθησα, στην αρχή μέσω του τηλεοπτικού κυκλώματος και στη συνέχεια εδώ ζωντανά, τον Πρόεδρο του Λαϊκού Ορθόδοξου Συναγερμού, κ. Καρατζαφέρη. Όπως πάντα, ξέρει να εστιάζει το ενδιαφέρον του σε ορισμένα μεγάλα και προκλητικά, αναμφίβολα, θέματα. </w:t>
      </w:r>
    </w:p>
    <w:p>
      <w:pPr>
        <w:pStyle w:val="Normal"/>
        <w:spacing w:lineRule="auto" w:line="600"/>
        <w:ind w:firstLine="720"/>
        <w:jc w:val="both"/>
        <w:rPr>
          <w:rFonts w:ascii="Arial" w:hAnsi="Arial" w:cs="Arial"/>
        </w:rPr>
      </w:pPr>
      <w:r>
        <w:rPr>
          <w:rFonts w:cs="Arial" w:ascii="Arial" w:hAnsi="Arial"/>
        </w:rPr>
        <w:t xml:space="preserve">Εγώ θα απαντήσω επιγραμματικά στα μείζονα θέματα που έθεσε. Θα ήταν κοινοτοπία πια να αναφερθώ στη βαθιά υπαρξιακή κρίση που διέρχεται η πατρίδα. Δεν είναι ώρα τώρα, ούτε για να επικαλούμαστε αυτά που έχουμε πει, ώστε να εμφανιζόμαστε ως προμηθείς ούτε να επιχειρούμε να κεφαλαιοποιήσουμε ορισμένα πολιτικά οφέλη. </w:t>
      </w:r>
    </w:p>
    <w:p>
      <w:pPr>
        <w:pStyle w:val="Normal"/>
        <w:spacing w:lineRule="auto" w:line="600"/>
        <w:ind w:firstLine="720"/>
        <w:jc w:val="both"/>
        <w:rPr/>
      </w:pPr>
      <w:r>
        <w:rPr>
          <w:rFonts w:cs="Arial" w:ascii="Arial" w:hAnsi="Arial"/>
        </w:rPr>
        <w:t xml:space="preserve">Τα πράγματα είναι πολύ σοβαρότερα από το θεμιτό, δημοκρατικό παιχνίδι των πολιτικών κομμάτων. Είμαστε αλλού. Η χώρα αυτήν τη στιγμή μετριέται με άλλους κινδύνους και με άλλες καταστάσεις κι όχι με τη συμβατική ροή του κομματικού της συστήματος, αυτού του κομματικού συστήματος της Μεταπολίτευσης. </w:t>
      </w:r>
    </w:p>
    <w:p>
      <w:pPr>
        <w:pStyle w:val="Normal"/>
        <w:spacing w:lineRule="auto" w:line="600"/>
        <w:ind w:firstLine="720"/>
        <w:jc w:val="both"/>
        <w:rPr/>
      </w:pPr>
      <w:r>
        <w:rPr>
          <w:rFonts w:cs="Arial" w:ascii="Arial" w:hAnsi="Arial"/>
        </w:rPr>
        <w:t xml:space="preserve">Άρα, λοιπόν, δεν χρειαζόμαστε τώρα ούτε προσχήματα, ούτε άλλοθι. Ποτέ άλλοτε η Αντιπολίτευση δεν ήταν τόσο καλά ενημερωμένη από την Κυβέρνηση για την πραγματική κατάσταση της χώρας. Και ο Πρωθυπουργός κι εγώ και οι τεχνικοί μας σύμβουλοι επί των λεπτομερειών έχουμε ενημερώσει τον Αρχηγό της Αξιωματικής Αντιπολίτευσης και φυσικά και τους επικεφαλείς των άλλων κόμματων της Αντιπολίτευσης. Αναφέρομαι, όμως, ιδιαιτέρως στον κ. Σαμαρά που προσήλθε στη συνάντηση με τον Πρωθυπουργό και δεν δέχθηκε την πρόσκληση να πάει μαζί του στις Βρυξέλλες, όντας πλήρως ενήμερος για το συσχετισμό των δυνάμεων, για τις αποχρώσεις της διαπραγμάτευσης, για τα τεχνικά μοντέλα που συζητούνται σε σχέση με τη μακροπρόθεσμη βιωσιμότητα του δημοσίου χρέους. Τα ξέρει όλα. Είμαι, πραγματικά, έκπληκτος γιατί δεν υπήρξε ανταπόκριση στην πρόσκληση αυτή, αλλά ο καθένας αναλαμβάνει τις ευθύνες του. </w:t>
      </w:r>
    </w:p>
    <w:p>
      <w:pPr>
        <w:pStyle w:val="Normal"/>
        <w:spacing w:lineRule="auto" w:line="600"/>
        <w:ind w:firstLine="720"/>
        <w:jc w:val="both"/>
        <w:rPr>
          <w:rFonts w:ascii="Arial" w:hAnsi="Arial" w:cs="Arial"/>
        </w:rPr>
      </w:pPr>
      <w:r>
        <w:rPr>
          <w:rFonts w:cs="Arial" w:ascii="Arial" w:hAnsi="Arial"/>
        </w:rPr>
        <w:t xml:space="preserve">Είναι, πραγματικά, κατώτερο των περιστάσεων να επικαλούμαστε υφολογικά στοιχεία του πολιτικού λόγου ή διαδικαστικού χαρακτήρα επιχειρήματα του τύπου: πότε έγινε η συνάντηση, πότε έγινε η συνεδρίαση της Κοινοβουλευτικής Ομάδας, τι είπε, ποιος, πότε, για κάποιον. Όλα αυτά είναι πολύ μικρά. Δεν εφάπτονται με την ουσία του θέματός μας, που είναι να προστατεύσουμε τη χώρα μας, την οικονομία μας, τα εισοδήματα, τις περιουσίες, την προοπτική. </w:t>
      </w:r>
    </w:p>
    <w:p>
      <w:pPr>
        <w:pStyle w:val="Normal"/>
        <w:spacing w:lineRule="auto" w:line="600"/>
        <w:ind w:firstLine="720"/>
        <w:jc w:val="both"/>
        <w:rPr>
          <w:rFonts w:ascii="Arial" w:hAnsi="Arial" w:cs="Arial"/>
        </w:rPr>
      </w:pPr>
      <w:r>
        <w:rPr>
          <w:rFonts w:cs="Arial" w:ascii="Arial" w:hAnsi="Arial"/>
        </w:rPr>
        <w:t xml:space="preserve">Όταν δε, κύριε Καρατζαφέρη, βρισκόμαστε στο εξωτερικό κι εσείς κι εγώ και όλοι μας, δεν εκπροσωπούμε τις κυβερνήσεις και τα κόμματά μας. Εκπροσωπούμε τη χώρα. Οι προσκλήσεις σε επίπεδο αρχηγών κρατών και ιδίως όταν πρόκειται για κράτη τόσο σημαντικά, τόσο μεγάλα, όπως η Ρωσική Ομοσπονδία, δεν ανακοινώνονται με έναν τρόπο απλό και εύκολο, επισήμως. Υπάρχουν διπλωματικές διαδικασίες, υπάρχουν τύποι. Πρέπει να σεβαστεί κανείς το κύρος των κρατών. </w:t>
      </w:r>
    </w:p>
    <w:p>
      <w:pPr>
        <w:pStyle w:val="Normal"/>
        <w:spacing w:lineRule="auto" w:line="600"/>
        <w:ind w:firstLine="720"/>
        <w:jc w:val="both"/>
        <w:rPr>
          <w:rFonts w:ascii="Arial" w:hAnsi="Arial" w:cs="Arial"/>
        </w:rPr>
      </w:pPr>
      <w:r>
        <w:rPr>
          <w:rFonts w:cs="Arial" w:ascii="Arial" w:hAnsi="Arial"/>
        </w:rPr>
        <w:t xml:space="preserve">Οι σχέσεις μας με τη Ρωσική Ομοσπονδία είναι εξαιρετικές. Σας επαναλαμβάνω αυτό που είπα την Παρασκευή, ότι η Ρωσική Ομοσπονδία ενδιαφέρεται πάρα πολύ για την Ελλάδα αυτοτελώς, αλλά πολύ περισσότερο για μία Ελλάδα που είναι μέλος της Ευρωζώνης, μέλος της Ευρωπαϊκής Ένωσης. Η Ρωσία θέλει να έχει η Ευρωπαϊκή Ένωση, η Ευρωζώνη ένα ισχυρό κοινό νόμισμα, όπως το ευρώ. Και το ρωσικό επενδυτικό ενδιαφέρον είμαι βέβαιος ότι θα εκδηλωθεί. Η Ρωσία είναι ήδη παρούσα εδώ, με τα δικά της επιχειρηματικά συμφέροντα. Υπάρχουν πολύ ισχυρές διακρατικές οικονομικές σχέσεις. </w:t>
      </w:r>
    </w:p>
    <w:p>
      <w:pPr>
        <w:pStyle w:val="Normal"/>
        <w:spacing w:lineRule="auto" w:line="600"/>
        <w:ind w:firstLine="720"/>
        <w:jc w:val="both"/>
        <w:rPr>
          <w:rFonts w:ascii="Arial" w:hAnsi="Arial" w:cs="Arial"/>
        </w:rPr>
      </w:pPr>
      <w:r>
        <w:rPr>
          <w:rFonts w:cs="Arial" w:ascii="Arial" w:hAnsi="Arial"/>
        </w:rPr>
        <w:t>Φυσικά και γνωρίζουμε τι κάνουν άλλες χώρες της Ευρωπαϊκής Ένωσης, μεγάλες, ηγετικές, όπως η Γερμανία. Και βεβαίως κι εμείς κάνουμε ό,τι καλύτερο μπορούμε και θα κάνουμε, για να έχουμε πολλαπλά ερείσματα. Αυτό όμως δεν λύνει το πρόβλημα της χρηματοδότησης της ελληνικής οικονομίας, της βιωσιμότητας του ελληνικού δημοσίου χρέους, της εκπλήρωσης των τρεχουσών ταμειακών υποχρεώσεων της χώρας. Είναι άλλο το ένα, άλλο το άλλο. Είναι ανοιχτό το γήπεδο των ιδιωτικοποιήσεων και των επενδύσεων, προκειμένου να μετάσχουν και τα ρωσικά και όλα τα άλλα συμφέροντα, που με διαφανή και αξιόπιστο τρόπο, έρχονται να μετάσχουν σε μία ανταγωνιστική διαδικασία.</w:t>
      </w:r>
    </w:p>
    <w:p>
      <w:pPr>
        <w:pStyle w:val="Normal"/>
        <w:spacing w:lineRule="auto" w:line="600"/>
        <w:ind w:firstLine="720"/>
        <w:jc w:val="both"/>
        <w:rPr>
          <w:rFonts w:ascii="Arial" w:hAnsi="Arial" w:cs="Arial"/>
        </w:rPr>
      </w:pPr>
      <w:r>
        <w:rPr>
          <w:rFonts w:cs="Arial" w:ascii="Arial" w:hAnsi="Arial"/>
        </w:rPr>
        <w:t xml:space="preserve">Δεύτερο σημείο της αγόρευσης του κυρίου Προέδρου του Λαϊκού Ορθόδοξου Συναγερμού: «Ξέρουμε πού πηγαίνουμε, έχουμε σχέδιο;». Μα, είχατε την ευκαιρία να συζητήσετε διά μακρόν με τον Πρωθυπουργό, σας ανέπτυξε το πλαίσιο μέσα στο οποίο κινούμαστε. Είναι δυνατόν η ελληνική Κυβέρνηση να εμφανιστεί στη Βουλή των Ελλήνων και να παρουσιάσει δημόσια το διαπραγματευτικό της σχέδιο; </w:t>
      </w:r>
    </w:p>
    <w:p>
      <w:pPr>
        <w:pStyle w:val="Normal"/>
        <w:spacing w:lineRule="auto" w:line="600"/>
        <w:ind w:firstLine="720"/>
        <w:jc w:val="both"/>
        <w:rPr>
          <w:rFonts w:ascii="Arial" w:hAnsi="Arial" w:cs="Arial"/>
        </w:rPr>
      </w:pPr>
      <w:r>
        <w:rPr>
          <w:rFonts w:cs="Arial" w:ascii="Arial" w:hAnsi="Arial"/>
        </w:rPr>
        <w:t xml:space="preserve">Η Ελλάδα διεκδικεί την καταβολή της έκτης δόσης μετά την κατάθεση της έκθεσης της τρόικας, διεκδικεί την καλύτερη, ασφαλέστερη και ταχύτερη λύση σε σχέση με τη μακροπρόθεσμη βιωσιμότητα του ελληνικού δημόσιου χρέους, διεκδικεί την ολοκλήρωση των πολιτικών διαδικασιών, που θα επιτρέψουν να αρχίσει η εφαρμογή ενός νέου προγράμματος με πολύ ευνοϊκότερους χρηματοοικονομικούς όρους, που θα αλλάξει γρήγορα τα επίπεδα ρευστότητας στην ελληνική οικονομία. Διεκδικεί επίσης, την αναγκαία στήριξη, προκειμένου να ανασυγκροτήσει το χρηματοοικονομικό σύστημα της χώρας, στο πλαίσιο του ευρωπαϊκού χρηματοοικονομικού και χρηματοπιστωτικού συστήματος. </w:t>
      </w:r>
    </w:p>
    <w:p>
      <w:pPr>
        <w:pStyle w:val="Normal"/>
        <w:spacing w:lineRule="auto" w:line="600"/>
        <w:ind w:firstLine="720"/>
        <w:jc w:val="both"/>
        <w:rPr>
          <w:rFonts w:ascii="Arial" w:hAnsi="Arial" w:cs="Arial"/>
        </w:rPr>
      </w:pPr>
      <w:r>
        <w:rPr>
          <w:rFonts w:cs="Arial" w:ascii="Arial" w:hAnsi="Arial"/>
        </w:rPr>
        <w:t xml:space="preserve">Έχω πει κατ’ επανάληψη, ας μην βάζουμε ψηλά τον πήχη και ας μην καλλιεργούμε υπερβολικές προσδοκίες για λόγους αυτοπροστασίας και κυρίως, γιατί πρέπει απέναντι στον Έλληνα πολίτη να είμαστε υπεύθυνοι, συγκρατημένοι, ψύχραιμοι, να του λέμε την αλήθεια. Δεν υπάρχουν θαύματα. Δεν θα σωθεί με κάποιο θαύμα η χώρα. Το θαύμα θα είναι το αποτέλεσμα της σκληρής δουλειάς, το αποτέλεσμα των θυσιών του ελληνικού λαού. Στα χέρια και στο μυαλό των Ελλήνων, στην εργατικότητά τους και την παραγωγικότητα τους και την επινοητικότητα τους κρύβεται το μόνο θαύμα που μπορεί να σώσει και θα σώσει τη χώρα. Όμως, δεν υπάρχουν μαγικές λύσεις που βγαίνουν από καπέλα ούτε της κ. Μέρκελ, ούτε του κ. Σαρκοζί ούτε από το δικό μας. Δεν υπάρχουν αυτά, δεν υπάρχουν οφθαλμαπάτες. Υπάρχουν όροι, συσχετισμοί. Υπάρχουν αποτελέσματα, υπάρχουν αριθμοί. Οι αριθμοί είναι πιο δύσκολοι από τα πολιτικά επιχειρήματα. </w:t>
      </w:r>
    </w:p>
    <w:p>
      <w:pPr>
        <w:pStyle w:val="Normal"/>
        <w:spacing w:lineRule="auto" w:line="600"/>
        <w:ind w:firstLine="720"/>
        <w:jc w:val="both"/>
        <w:rPr/>
      </w:pPr>
      <w:r>
        <w:rPr>
          <w:rFonts w:cs="Arial" w:ascii="Arial" w:hAnsi="Arial"/>
        </w:rPr>
        <w:t xml:space="preserve">Για να πετύχουμε στη διαπραγμάτευση, λοιπόν, την οποία ξέρουμε πώς να διαχειριστούμε και γνωρίζουμε τις αποχρώσεις και διακυμάνσεις της, πρέπει να έχουμε εισιτήριο αξιοπιστίας. Το εισιτήριο αξιοπιστίας είναι τώρα ως έμβλημα, η υπερψήφιση του νομοσχεδίου. Εάν το νομοσχέδιο δεν υπερψηφιστεί στο σύνολό του, συμπεριλαμβανομένων όλων των διατάξεών του και ιδίως αυτών που έχουν αναγορευτεί σε συμβολικό και πολιτικό κριτήριο από την τρόικα και τα κράτη-μέλη της Ευρωζώνης, δεν χρειάζεται να πάμε καν, την Παρασκευή εγώ στο </w:t>
      </w:r>
      <w:r>
        <w:rPr>
          <w:rFonts w:cs="Arial" w:ascii="Arial" w:hAnsi="Arial"/>
          <w:lang w:val="en-US"/>
        </w:rPr>
        <w:t>Eurogroup</w:t>
      </w:r>
      <w:r>
        <w:rPr>
          <w:rFonts w:cs="Arial" w:ascii="Arial" w:hAnsi="Arial"/>
        </w:rPr>
        <w:t>, και την Κυριακή ο Πρωθυπουργός στη Σύνοδο Κορυφής.</w:t>
      </w:r>
    </w:p>
    <w:p>
      <w:pPr>
        <w:pStyle w:val="Normal"/>
        <w:spacing w:lineRule="auto" w:line="600"/>
        <w:ind w:firstLine="720"/>
        <w:jc w:val="both"/>
        <w:rPr>
          <w:rFonts w:ascii="Arial" w:hAnsi="Arial" w:cs="Arial"/>
        </w:rPr>
      </w:pPr>
      <w:r>
        <w:rPr>
          <w:rFonts w:cs="Arial" w:ascii="Arial" w:hAnsi="Arial"/>
        </w:rPr>
        <w:t>Η χώρα θα έχει εκτεθεί στον κίνδυνο της μη ορθολογικής εξέλιξης και θα έχει γίνει πάλι ο αποδιοπομπαίος τράγος, στον οποίο φορτώνεται η ιστορική, πολιτική και θεσμική αμηχανία της Ευρώπης.</w:t>
      </w:r>
    </w:p>
    <w:p>
      <w:pPr>
        <w:pStyle w:val="Normal"/>
        <w:spacing w:lineRule="auto" w:line="600"/>
        <w:ind w:firstLine="720"/>
        <w:jc w:val="both"/>
        <w:rPr>
          <w:rFonts w:ascii="Arial" w:hAnsi="Arial" w:cs="Arial"/>
        </w:rPr>
      </w:pPr>
      <w:r>
        <w:rPr>
          <w:rFonts w:cs="Arial" w:ascii="Arial" w:hAnsi="Arial"/>
        </w:rPr>
        <w:t>Η Ευρώπη αδυνατεί να παραδεχτεί ότι δεν μπορεί να λειτουργήσει με ταχύτητα, με αποτελεσματικότητα, με αξιοπιστία, να προστατεύσει το νόμισμά της, την οικονομική της ισχύ και ψάχνει να βρει κι αυτή επιχειρήματα, προσχήματα, άλλοθι. Εάν η Ελλάδα για μια ακόμη φορά τα δώσει, θα είναι κακό του κεφαλιού μας.</w:t>
      </w:r>
    </w:p>
    <w:p>
      <w:pPr>
        <w:pStyle w:val="Normal"/>
        <w:spacing w:lineRule="auto" w:line="600"/>
        <w:ind w:firstLine="720"/>
        <w:jc w:val="both"/>
        <w:rPr>
          <w:rFonts w:ascii="Arial" w:hAnsi="Arial" w:cs="Arial"/>
        </w:rPr>
      </w:pPr>
      <w:r>
        <w:rPr>
          <w:rFonts w:cs="Arial" w:ascii="Arial" w:hAnsi="Arial"/>
        </w:rPr>
        <w:t xml:space="preserve">Ο δε ελληνικός λαός, η κοινωνία που διαμαρτύρεται για τα σκληρά μέτρα και τις θυσίες και στρέφεται εναντίον μας γιατί τα ψηφίζουμε, εάν τα καταψηφίσουμε και οδηγήσουμε τη χώρα σε αδιέξοδο, θα μας επιτεθεί πολύ σκληρότερα και θα μας κατηγορήσει ότι δεν είχαμε την υπευθυνότητα και τη δύναμη να σώσουμε τη χώρα. </w:t>
      </w:r>
    </w:p>
    <w:p>
      <w:pPr>
        <w:pStyle w:val="Normal"/>
        <w:spacing w:lineRule="auto" w:line="600"/>
        <w:ind w:firstLine="720"/>
        <w:jc w:val="both"/>
        <w:rPr>
          <w:rFonts w:ascii="Arial" w:hAnsi="Arial" w:cs="Arial"/>
        </w:rPr>
      </w:pPr>
      <w:r>
        <w:rPr>
          <w:rFonts w:cs="Arial" w:ascii="Arial" w:hAnsi="Arial"/>
        </w:rPr>
        <w:t>Προσέξτε, κυρίες και κύριοι συνάδελφοι, της Αντιπολίτευσης και της συμπολίτευσης ποιο είναι το τραγικό δίλημμα στο οποίο μας θέτει ο ελληνικός λαός τελικά, ο λαός που διαμαρτύρεται για τα μέτρα και για τις θυσίες και δίκαια σε πολύ μεγάλο βαθμό, γιατί βιώνει το φόβο, την ανασφάλεια και την ανισότητα, θέλει η χώρα να σωθεί και θέλει να τη σώσουμε, δεν θέλει να την κρεμάσουμε στα μανταλάκια του ευρωπαϊκού Τύπου ή στο γκρεμό.</w:t>
      </w:r>
    </w:p>
    <w:p>
      <w:pPr>
        <w:pStyle w:val="Normal"/>
        <w:spacing w:lineRule="auto" w:line="600"/>
        <w:ind w:firstLine="720"/>
        <w:jc w:val="both"/>
        <w:rPr>
          <w:rFonts w:ascii="Arial" w:hAnsi="Arial" w:cs="Arial"/>
        </w:rPr>
      </w:pPr>
      <w:r>
        <w:rPr>
          <w:rFonts w:cs="Arial" w:ascii="Arial" w:hAnsi="Arial"/>
        </w:rPr>
        <w:t>Πρέπει να βοηθήσετε, κύριε Πρόεδρε του Λαϊκού Ορθοδόξου Συναγερμού, όπως το κάνατε με θάρρος το Μάιο του 2010. Να μη σας πτοεί η στάση του κ. Σαμαρά και της Νέας Δημοκρατίας. Να μη σας πτοεί! Όπως είναι η ώρα τώρα του μεγάλου «ναι» ή του μεγάλου «όχι» για το ΠΑΣΟΚ, είναι και για σας. Τώρα κρινόμαστε όλοι. Όταν αρχίζουμε μια δουλειά υπέρ της πατρίδας, πρέπει να τη διεκπεραιώσουμε, να την τελειώσουμε.</w:t>
      </w:r>
    </w:p>
    <w:p>
      <w:pPr>
        <w:pStyle w:val="Normal"/>
        <w:spacing w:lineRule="auto" w:line="600"/>
        <w:ind w:firstLine="720"/>
        <w:jc w:val="both"/>
        <w:rPr>
          <w:rFonts w:ascii="Arial" w:hAnsi="Arial" w:cs="Arial"/>
        </w:rPr>
      </w:pPr>
      <w:r>
        <w:rPr>
          <w:rFonts w:cs="Arial" w:ascii="Arial" w:hAnsi="Arial"/>
        </w:rPr>
        <w:t>Η ευρωπαϊκή αμηχανία δε, πρέπει να σας πω ότι είναι τόσο μεγάλη, που βλέπετε ότι χωρίς το Διεθνές Νομισματικό Ταμείο δεν μπορεί να λειτουργήσει τώρα η Ευρωζώνη. Αυτό δεν σημαίνει κάτι; Δεν σημαίνει ότι στο Διεθνές Νομισματικό Ταμείο αυτήν τη στιγμή δεν βρίσκεται η Ελλάδα, η Πορτογαλία και η Ιρλανδία, αλλά βρίσκεται η Ευρωζώνη, η ισχυρότερη περιφερειακή οικονομία του κόσμου;</w:t>
      </w:r>
    </w:p>
    <w:p>
      <w:pPr>
        <w:pStyle w:val="Normal"/>
        <w:spacing w:lineRule="auto" w:line="600"/>
        <w:ind w:firstLine="720"/>
        <w:jc w:val="both"/>
        <w:rPr>
          <w:rFonts w:ascii="Arial" w:hAnsi="Arial" w:cs="Arial"/>
        </w:rPr>
      </w:pPr>
      <w:r>
        <w:rPr>
          <w:rFonts w:cs="Arial" w:ascii="Arial" w:hAnsi="Arial"/>
        </w:rPr>
        <w:t>Δεν βλέπετε τι γίνεται με τα προγράμματα στις άλλες χώρες; Και όχι μόνο τις άλλες δύο, όπως η Πορτογαλία και η Ιρλανδία, αλλά τι κάνει η Ιταλία, τι κάνει η Ισπανία, τι φοβάται η Γαλλία; Αυτά είναι τα θέματα, όχι ο συσχετισμός μεταξύ του ΠΑΣΟΚ και της Νέας Δημοκρατίας ούτε οι σχέσεις μεταξύ του Πρωθυπουργού και του Αρχηγού της Αξιωματικής Αντιπολίτευ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Τα θέματα, λοιπόν, είναι πάρα, πάρα πολύ μεγάλα. Υπάρχει πλαίσιο, υπάρχει συνείδηση ευθύνης, έχουμε πολύ καλή προετοιμασία πολιτική και τεχνική, οι δυσκολίες είναι τεράστιες, οι άγνωστες παράμετροι πάρα πολλές, η ρευστότητα μεγάλη. Ας είμαστε ενωμένοι και υπεύθυνοι. Δεν μας ζητάει πολλά η χώρα μας. Δεν μας ζητάει πολλά. Μας ζητάει να είμαστε ενωμένοι και υπεύθυνοι. Ας το δώσουμε αυτό.</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ύριο Αντιπρόεδρο της Κυβέρνησης και Υπουργό Οικονομικών.</w:t>
      </w:r>
    </w:p>
    <w:p>
      <w:pPr>
        <w:pStyle w:val="Normal"/>
        <w:spacing w:lineRule="auto" w:line="600"/>
        <w:ind w:firstLine="720"/>
        <w:jc w:val="both"/>
        <w:rPr/>
      </w:pPr>
      <w:r>
        <w:rPr>
          <w:rFonts w:cs="Arial" w:ascii="Arial" w:hAnsi="Arial"/>
        </w:rPr>
        <w:t>Ο Πρόεδρος της Κοινοβουλευτικής Ομάδας του ΛΑΟΣ κ. Γεώργιος Καρατζαφέρης έχει το λόγο. Θα ακολούθησουν η κ. Διαμαντοπούλου και ο κ. Κεφαλογιάννης.</w:t>
      </w:r>
    </w:p>
    <w:p>
      <w:pPr>
        <w:pStyle w:val="Normal"/>
        <w:spacing w:lineRule="auto" w:line="600"/>
        <w:ind w:firstLine="720"/>
        <w:jc w:val="both"/>
        <w:rPr>
          <w:rFonts w:ascii="Arial" w:hAnsi="Arial" w:cs="Arial"/>
        </w:rPr>
      </w:pPr>
      <w:r>
        <w:rPr>
          <w:rFonts w:cs="Arial" w:ascii="Arial" w:hAnsi="Arial"/>
        </w:rPr>
        <w:t>Ορίστε, κύριε Πρόεδρε, έχετε τ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οδόξου Συναγερμού): </w:t>
      </w:r>
      <w:r>
        <w:rPr>
          <w:rFonts w:cs="Arial" w:ascii="Arial" w:hAnsi="Arial"/>
        </w:rPr>
        <w:t>Κύριε Αντιπρόεδρε, συντονίστε το λόγο σας με την κ. Διαμαντοπούλου, η οποία πριν από λίγο μας είπε ότι κάνουμε ανέξοδη πολιτική. Εσείς μας είπατε ότι κάναμε υπεύθυνη πολιτική τότε. Συντονιστείτε. Αλλά, βεβαίως, είναι λίγο δύσκολο να συντονιστείτε, γιατί φαίνεται ότι ο τερματισμός του αγώνα δρόμου που κάνατε σας φέρνει σε κόντρα ποιος θα ρίξει το νήμα.</w:t>
      </w:r>
    </w:p>
    <w:p>
      <w:pPr>
        <w:pStyle w:val="Normal"/>
        <w:spacing w:lineRule="auto" w:line="600"/>
        <w:ind w:firstLine="720"/>
        <w:jc w:val="both"/>
        <w:rPr>
          <w:rFonts w:ascii="Arial" w:hAnsi="Arial" w:cs="Arial"/>
        </w:rPr>
      </w:pPr>
      <w:r>
        <w:rPr>
          <w:rFonts w:cs="Arial" w:ascii="Arial" w:hAnsi="Arial"/>
        </w:rPr>
        <w:t>Εν πάση περιπτώσει, επί της ουσίας, κύριε Αντιπρόεδρε…</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Δεν είπαμε να αρθούμε στο ύψος των περιστάσεων;</w:t>
      </w:r>
    </w:p>
    <w:p>
      <w:pPr>
        <w:pStyle w:val="Normal"/>
        <w:spacing w:lineRule="auto" w:line="600"/>
        <w:ind w:firstLine="720"/>
        <w:jc w:val="both"/>
        <w:rPr/>
      </w:pPr>
      <w:r>
        <w:rPr>
          <w:rFonts w:cs="Arial" w:ascii="Arial" w:hAnsi="Arial"/>
          <w:b/>
        </w:rPr>
        <w:t xml:space="preserve">ΓΕΩΡΓΙΟΣ ΚΑΡΑΤΖΑΦΕΡΗΣ (Πρόεδρος του Λαϊκού Ορθοδόξου Συναγερμού): </w:t>
      </w:r>
      <w:r>
        <w:rPr>
          <w:rFonts w:cs="Arial" w:ascii="Arial" w:hAnsi="Arial"/>
        </w:rPr>
        <w:t>Στο ύψος δεν μπορείτε, λόγω βάρους εσείς, κύριε Αντιπρόεδρε.</w:t>
      </w:r>
    </w:p>
    <w:p>
      <w:pPr>
        <w:pStyle w:val="Normal"/>
        <w:spacing w:lineRule="auto" w:line="600"/>
        <w:ind w:firstLine="720"/>
        <w:jc w:val="both"/>
        <w:rPr>
          <w:rFonts w:ascii="Arial" w:hAnsi="Arial" w:cs="Arial"/>
        </w:rPr>
      </w:pPr>
      <w:r>
        <w:rPr>
          <w:rFonts w:cs="Arial" w:ascii="Arial" w:hAnsi="Arial"/>
        </w:rPr>
        <w:t>Εν πάση περιπτώσει, κύριε Αντιπρόεδρε…</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Δηλαδή, δεν μπορεί κάποιος να είναι και εύσωμος και ψηλός;</w:t>
      </w:r>
    </w:p>
    <w:p>
      <w:pPr>
        <w:pStyle w:val="Normal"/>
        <w:spacing w:lineRule="auto" w:line="600"/>
        <w:ind w:firstLine="720"/>
        <w:jc w:val="both"/>
        <w:rPr/>
      </w:pPr>
      <w:r>
        <w:rPr>
          <w:rFonts w:cs="Arial" w:ascii="Arial" w:hAnsi="Arial"/>
          <w:b/>
        </w:rPr>
        <w:t xml:space="preserve">ΓΕΩΡΓΙΟΣ ΚΑΡΑΤΖΑΦΕΡΗΣ (Πρόεδρος του Λαϊκού Ορθοδόξου Συναγερμού): </w:t>
      </w:r>
      <w:r>
        <w:rPr>
          <w:rFonts w:cs="Arial" w:ascii="Arial" w:hAnsi="Arial"/>
        </w:rPr>
        <w:t>Ναι, αλλά δεν μπορεί να είναι δυνατός εις το άλμα επί κοντώ. Θα σπάσει το κοντάρι.</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Είστε βέβαιος γι’ αυτό;</w:t>
      </w:r>
    </w:p>
    <w:p>
      <w:pPr>
        <w:pStyle w:val="Normal"/>
        <w:spacing w:lineRule="auto" w:line="600"/>
        <w:ind w:firstLine="720"/>
        <w:jc w:val="both"/>
        <w:rPr/>
      </w:pPr>
      <w:r>
        <w:rPr>
          <w:rFonts w:cs="Arial" w:ascii="Arial" w:hAnsi="Arial"/>
          <w:b/>
        </w:rPr>
        <w:t xml:space="preserve">ΓΕΩΡΓΙΟΣ ΚΑΡΑΤΖΑΦΕΡΗΣ (Πρόεδρος του Λαϊκού Ορθοδόξου Συναγερμού): </w:t>
      </w:r>
      <w:r>
        <w:rPr>
          <w:rFonts w:cs="Arial" w:ascii="Arial" w:hAnsi="Arial"/>
        </w:rPr>
        <w:t>Ναι, το ξέρω, γιατί το έχω δοκιμάσει, κύριε Αντιπρόεδρε γιατί πρέπει να ευθυμήσουμε λίγο και την Αίθουσα και το λαό…</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Κύριε Πρόεδρε, πρέπει να πάρετε καλύτερο κοντάρι.</w:t>
      </w:r>
    </w:p>
    <w:p>
      <w:pPr>
        <w:pStyle w:val="Normal"/>
        <w:spacing w:lineRule="auto" w:line="600"/>
        <w:ind w:firstLine="720"/>
        <w:jc w:val="both"/>
        <w:rPr/>
      </w:pPr>
      <w:r>
        <w:rPr>
          <w:rFonts w:cs="Arial" w:ascii="Arial" w:hAnsi="Arial"/>
          <w:b/>
        </w:rPr>
        <w:t xml:space="preserve">ΓΕΩΡΓΙΟΣ ΚΑΡΑΤΖΑΦΕΡΗΣ (Πρόεδρος του Λαϊκού Ορθοδόξου Συναγερμού): </w:t>
      </w:r>
      <w:r>
        <w:rPr>
          <w:rFonts w:cs="Arial" w:ascii="Arial" w:hAnsi="Arial"/>
        </w:rPr>
        <w:t>Το καλύτερο κοντάρι κινδυνεύει να έχει και άλλη χρήση. Για το ακόντιο απευθυνθείτε εδώ, μια και έχουμε την πρωταθλήτρια κόσμου.</w:t>
      </w:r>
    </w:p>
    <w:p>
      <w:pPr>
        <w:pStyle w:val="Normal"/>
        <w:spacing w:lineRule="auto" w:line="600"/>
        <w:ind w:firstLine="720"/>
        <w:jc w:val="both"/>
        <w:rPr/>
      </w:pPr>
      <w:r>
        <w:rPr>
          <w:rFonts w:cs="Arial" w:ascii="Arial" w:hAnsi="Arial"/>
        </w:rPr>
        <w:t>Επί της ουσίας τώρα. Είπατε για τον κύριο Πρωθυπουργό ότι δεν ήταν η ουσία ότι μίλησε απαξιωτικά για τον κ. Σαμαρά και ως εκ τούτου, από τον κ. Σαμαρά δεν έπρεπε να περιμένει αυτήν τη διαγωγή κ.λπ.. Τι σημαίνει αυτό; Ότι δεν είναι καλός τακτικιστής. Εάν δεν είναι καλός τακτικιστής στο εσωτερικό, τι είναι αυτό που θα με διαβεβαιώσει ότι θα είναι καλός στο εξωτερικό; Αυτό είναι το ένα θέμα και το ένα ζητούμενο.</w:t>
      </w:r>
    </w:p>
    <w:p>
      <w:pPr>
        <w:pStyle w:val="Normal"/>
        <w:spacing w:lineRule="auto" w:line="600"/>
        <w:ind w:firstLine="720"/>
        <w:jc w:val="both"/>
        <w:rPr>
          <w:rFonts w:ascii="Arial" w:hAnsi="Arial" w:cs="Arial"/>
        </w:rPr>
      </w:pPr>
      <w:r>
        <w:rPr>
          <w:rFonts w:cs="Arial" w:ascii="Arial" w:hAnsi="Arial"/>
        </w:rPr>
        <w:t>Είπατε για τη Ρωσία. Μα κοροϊδεύετε, εμπαίζετε, δουλεύετε μια μεγάλη δύναμη ότι έχετε στείλει πρόσκληση -είναι γραμμένο στα Πρακτικά της Βουλής- και πάω επάνω και μου λένε και με διαβεβαιώνουν ότι είναι παραμύθι. Εσείς εκτίθεστε και προσπαθώ να σώσω αυτή την κουβέντα, λέγοντας ότι είναι λόγω ίσως κάποιας γραφειοκρατίας. Γνωρίζουμε όλοι πολύ καλά τι είναι. Σεβαστείτε, λοιπόν, μία δύναμη, η οποία μπορεί να βοηθήσει την Ελλάδα και σκεφτείτε κι άλλους τρόπους, καινοτόμους. Μην πηγαίνετε στο να μας τα δώσει η Ευρώπη.</w:t>
      </w:r>
    </w:p>
    <w:p>
      <w:pPr>
        <w:pStyle w:val="Normal"/>
        <w:spacing w:lineRule="auto" w:line="600"/>
        <w:ind w:firstLine="720"/>
        <w:jc w:val="both"/>
        <w:rPr>
          <w:rFonts w:ascii="Arial" w:hAnsi="Arial" w:cs="Arial"/>
        </w:rPr>
      </w:pPr>
      <w:r>
        <w:rPr>
          <w:rFonts w:cs="Arial" w:ascii="Arial" w:hAnsi="Arial"/>
        </w:rPr>
        <w:t>Κύριε Αντιπρόεδρε, έχετε σκεφτεί λίγο αν κατορθώσουμε να πείσουμε τους Ρώσους να μας κάνουν για τρία χρόνια έκπτωση 50% στο αέριο; Ξέρετε τι σημαίνει αυτό; Ότι οι λογαριασμοί της ΔΕΗ θα πέσουν στο μισό, σημαίνει ότι οι βιομηχανίες θα μπορούν να έχουν φτηνή ενέργεια. Σκεφτείτε λίγο παραπέρα από τις παρωπίδες και τους τοίχους μερικά πράγματα, για να μπορέσουμε να βοηθήσουμε ουσιαστικά τον τόπο. Αυτό εννοώ.</w:t>
      </w:r>
    </w:p>
    <w:p>
      <w:pPr>
        <w:pStyle w:val="Normal"/>
        <w:spacing w:lineRule="auto" w:line="600"/>
        <w:ind w:firstLine="720"/>
        <w:jc w:val="both"/>
        <w:rPr>
          <w:rFonts w:ascii="Arial" w:hAnsi="Arial" w:cs="Arial"/>
        </w:rPr>
      </w:pPr>
      <w:r>
        <w:rPr>
          <w:rFonts w:cs="Arial" w:ascii="Arial" w:hAnsi="Arial"/>
        </w:rPr>
        <w:t>Ο άξονας της πολιτικής είναι γνωστός. Ο άξονας είναι γνωστός, αλλά βεβαίως τα επιμέρους θέματα είναι εκείνα που προσδιορίζουν και καθορίζουν το αποτέλεσμα από κρίσιμες διαβουλεύσεις, σαν κι αυτή η οποία θα γίνει την Κυριακή.</w:t>
      </w:r>
    </w:p>
    <w:p>
      <w:pPr>
        <w:pStyle w:val="Normal"/>
        <w:spacing w:lineRule="auto" w:line="600"/>
        <w:ind w:firstLine="720"/>
        <w:jc w:val="both"/>
        <w:rPr>
          <w:rFonts w:ascii="Arial" w:hAnsi="Arial" w:cs="Arial"/>
        </w:rPr>
      </w:pPr>
      <w:r>
        <w:rPr>
          <w:rFonts w:cs="Arial" w:ascii="Arial" w:hAnsi="Arial"/>
        </w:rPr>
        <w:t>Κύριε Αντιπρόεδρε ή «ύπαρχε του πλοίου», όπως είπατε προχθές, μας είπατε ότι έπρεπε να πάρουμε δραμαμίνες και να μείνουμε πάνω στο σκάφος. Η αλήθεια είναι ότι πήγα στο φαρμακείο του πλοίου και είχαν τελειώσει, γιατί ο κυβερνήτης τις ρούφαγε σαν στραγάλια και κάποιος άλλος τις έπαιρνε με τις χούφτες. Είχαν τελειώσει οι δραμαμίνε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rPr>
        <w:t xml:space="preserve">Ζήτησα, εν συνεχεία, μήπως υπάρχει κανένα διαθέσιμο </w:t>
      </w:r>
      <w:r>
        <w:rPr>
          <w:rStyle w:val="St1"/>
          <w:rFonts w:cs="Arial" w:ascii="Arial" w:hAnsi="Arial"/>
          <w:bCs/>
          <w:color w:val="000000"/>
        </w:rPr>
        <w:t>Lexotanil, αλλά κι αυτά τα έχετε πάρει όλα και δεν έχει μείνει κανένα, για να κρατάτε την αυτοκυριαρχία σας μέσα εδώ τουλάχιστον στην Αίθουσα. Αντιλαμβάνεστε τι λέω.</w:t>
      </w:r>
    </w:p>
    <w:p>
      <w:pPr>
        <w:pStyle w:val="Normal"/>
        <w:spacing w:lineRule="auto" w:line="600"/>
        <w:ind w:firstLine="720"/>
        <w:jc w:val="both"/>
        <w:rPr/>
      </w:pPr>
      <w:r>
        <w:rPr>
          <w:rStyle w:val="St1"/>
          <w:rFonts w:cs="Arial" w:ascii="Arial" w:hAnsi="Arial"/>
          <w:bCs/>
          <w:color w:val="000000"/>
        </w:rPr>
        <w:t xml:space="preserve">Τέλος, σαφέστατα και πρέπει να υπάρξει, έστω και την υστάτη στιγμή, μια συνεννόηση. Έστω φροντίστε να πάτε με το ίδιο αεροπλάνο επάνω. Τουλάχιστον αυτό. Είναι αστείο να πηγαίνετε με μια διαφορά η Κυβέρνηση από την Αξιωματική Αντιπολίτευση στην Ευρώπη. Είναι αστεία εικόνα. Και βρείτε μία κουβέντα, μία λύση επιτέλους, έναν άξονα. </w:t>
      </w:r>
    </w:p>
    <w:p>
      <w:pPr>
        <w:pStyle w:val="Normal"/>
        <w:spacing w:lineRule="auto" w:line="600"/>
        <w:ind w:firstLine="720"/>
        <w:jc w:val="both"/>
        <w:rPr/>
      </w:pPr>
      <w:r>
        <w:rPr>
          <w:rStyle w:val="St1"/>
          <w:rFonts w:cs="Arial" w:ascii="Arial" w:hAnsi="Arial"/>
          <w:bCs/>
          <w:color w:val="000000"/>
        </w:rPr>
        <w:t xml:space="preserve">Εγώ δέχομαι τους πέντε κανόνες, τους πέντε άξονες που έβαλε η κ. Διαμαντοπούλου και το επαναλαμβάνω. Να παραιτηθεί τη Δευτέρα ο Πρωθυπουργός και να πάμε σήμερα όλοι να στηρίξουμε την Ελλάδα. Αλλά τη Δευτέρα να αναδειχθεί νέα κυβέρνηση. </w:t>
      </w:r>
    </w:p>
    <w:p>
      <w:pPr>
        <w:pStyle w:val="Normal"/>
        <w:spacing w:lineRule="auto" w:line="600"/>
        <w:ind w:firstLine="720"/>
        <w:jc w:val="both"/>
        <w:rPr/>
      </w:pPr>
      <w:r>
        <w:rPr>
          <w:rStyle w:val="St1"/>
          <w:rFonts w:cs="Arial" w:ascii="Arial" w:hAnsi="Arial"/>
          <w:bCs/>
          <w:color w:val="000000"/>
        </w:rPr>
        <w:t>Και γιατί, λοιπόν, εσείς κύριε Αντιπρόεδρε, ζητάτε απ’ αυτούς τους Βουλευτές τους δικούς σας, τους ανθρώπους με τους οποίους συμπολεμήσατε να κάνουν χαρακίρι και δεν αναλαμβάνετε εσείς τις ευθύνες; Αυτό δεν είναι πολιτικό θάρρος και πολιτική γενναιότητα, να μετατρέπετε όλους αυτούς τους ανθρώπους σε αυτοχειριάζονες προσωπικότητες ή πρόσωπα. Αυτό, λοιπόν, είναι η αλήθεια και το ακούσαμε…</w:t>
      </w:r>
    </w:p>
    <w:p>
      <w:pPr>
        <w:pStyle w:val="Normal"/>
        <w:spacing w:lineRule="auto" w:line="600"/>
        <w:ind w:firstLine="720"/>
        <w:jc w:val="center"/>
        <w:rPr/>
      </w:pPr>
      <w:r>
        <w:rPr>
          <w:rStyle w:val="St1"/>
          <w:rFonts w:cs="Arial" w:ascii="Arial" w:hAnsi="Arial"/>
          <w:bCs/>
          <w:color w:val="000000"/>
        </w:rPr>
        <w:t>(Θόρυβος-διαμαρτυρίες από την πτέρυγα του ΠΑΣΟΚ)</w:t>
      </w:r>
    </w:p>
    <w:p>
      <w:pPr>
        <w:pStyle w:val="Normal"/>
        <w:spacing w:lineRule="auto" w:line="600"/>
        <w:ind w:firstLine="720"/>
        <w:jc w:val="both"/>
        <w:rPr/>
      </w:pPr>
      <w:r>
        <w:rPr>
          <w:rStyle w:val="St1"/>
          <w:rFonts w:cs="Arial" w:ascii="Arial" w:hAnsi="Arial"/>
          <w:bCs/>
          <w:color w:val="000000"/>
        </w:rPr>
        <w:t>Είναι έγκλημα, αγαπητέ μου, κάποιος να θέλει να αυτοκτονήσει και να μην προσπαθείς να τον σώσεις. Προσπαθούμε να σας σώσουμε. Εάν θέλετε να αυτοκτονήσετε, αυτοκτονήστε.</w:t>
      </w:r>
    </w:p>
    <w:p>
      <w:pPr>
        <w:pStyle w:val="Normal"/>
        <w:spacing w:lineRule="auto" w:line="600"/>
        <w:ind w:firstLine="720"/>
        <w:jc w:val="center"/>
        <w:rPr>
          <w:rFonts w:ascii="Arial" w:hAnsi="Arial" w:cs="Arial"/>
        </w:rPr>
      </w:pPr>
      <w:r>
        <w:rPr>
          <w:rStyle w:val="St1"/>
          <w:rFonts w:cs="Arial" w:ascii="Arial" w:hAnsi="Arial"/>
          <w:bCs/>
          <w:color w:val="000000"/>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Ο Αντιπρόεδρος της Κυβέρνησης και Υπουργός των Οικονομικών έχει το λόγο.</w:t>
      </w:r>
    </w:p>
    <w:p>
      <w:pPr>
        <w:pStyle w:val="Normal"/>
        <w:spacing w:lineRule="auto" w:line="600"/>
        <w:ind w:firstLine="720"/>
        <w:jc w:val="both"/>
        <w:rPr>
          <w:rFonts w:ascii="Arial" w:hAnsi="Arial" w:cs="Arial"/>
        </w:rPr>
      </w:pPr>
      <w:r>
        <w:rPr>
          <w:rFonts w:cs="Arial" w:ascii="Arial" w:hAnsi="Arial"/>
        </w:rPr>
        <w:t>Ορίστε, κύριε Πρόεδρε, έχετε το λόγο.</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Λοιπόν, για να σας διευκολύνω, θα σας πω το εξής. Εάν χάσουμε τελείως το χιούμορ μας κάτω από τόσο δύσκολες συνθήκες, είναι βέβαιο ότι θα χάσουμε και την καθαρότητα της εικόνας που πρέπει να έχουμε. Η κατάσταση, όμως, είναι πολύ σοβαρή.</w:t>
      </w:r>
    </w:p>
    <w:p>
      <w:pPr>
        <w:pStyle w:val="Normal"/>
        <w:spacing w:lineRule="auto" w:line="600"/>
        <w:ind w:firstLine="720"/>
        <w:jc w:val="both"/>
        <w:rPr>
          <w:rFonts w:ascii="Arial" w:hAnsi="Arial" w:cs="Arial"/>
        </w:rPr>
      </w:pPr>
      <w:r>
        <w:rPr>
          <w:rFonts w:cs="Arial" w:ascii="Arial" w:hAnsi="Arial"/>
        </w:rPr>
        <w:t>Αυτό που είπατε προηγουμένως, προβλέπεται πράγματι ως ποινικό αδίκημα στον Ποινικό Κώδικα. Είναι η παράλειψη λυτρώσεως από κινδύνους ζωής. Βεβαίως, δεν υπάρχει μεγαλύτερο έγκλημα από την παράλειψη λυτρώσεως της χώρας από τον κίνδυνο της κατάρρευσης. Αυτό είναι έγκλημα καθοσιώσεως.</w:t>
      </w:r>
    </w:p>
    <w:p>
      <w:pPr>
        <w:pStyle w:val="Normal"/>
        <w:spacing w:lineRule="auto" w:line="600"/>
        <w:ind w:firstLine="720"/>
        <w:jc w:val="both"/>
        <w:rPr>
          <w:rFonts w:ascii="Arial" w:hAnsi="Arial" w:cs="Arial"/>
        </w:rPr>
      </w:pPr>
      <w:r>
        <w:rPr>
          <w:rFonts w:cs="Arial" w:ascii="Arial" w:hAnsi="Arial"/>
        </w:rPr>
        <w:t xml:space="preserve">Θα μου επιτρέψετε, με όλη την εκτίμηση και τη φιλία που μας συνδέει –και ξέρω ότι τα αισθήματα είναι αμοιβαία και ισχυρά- να σας πω ότι δεν είναι τώρα η ώρα να εφαρμόζουμε τη γραμμή: «μια στο καρφί, μια στο πέταλο». </w:t>
      </w:r>
    </w:p>
    <w:p>
      <w:pPr>
        <w:pStyle w:val="Normal"/>
        <w:spacing w:lineRule="auto" w:line="600"/>
        <w:ind w:firstLine="720"/>
        <w:jc w:val="both"/>
        <w:rPr>
          <w:rFonts w:ascii="Arial" w:hAnsi="Arial" w:cs="Arial"/>
        </w:rPr>
      </w:pPr>
      <w:r>
        <w:rPr>
          <w:rFonts w:cs="Arial" w:ascii="Arial" w:hAnsi="Arial"/>
        </w:rPr>
        <w:t>Οι Βουλευτές του ΠΑΣΟΚ δεν έχουν ανάγκη ούτε από προστασία ούτε από πρόκληση. Σηκώνουν ένα τεράστιο βάρος με μεγάλη περίσκεψη, με συνείδηση ευθύνης. Η κατάστασή τους, όπως την περιέγραψα χθες, είναι μια κατάσταση ιστορικά δραματική. Κι αυτό μας αφορά όλους.</w:t>
      </w:r>
    </w:p>
    <w:p>
      <w:pPr>
        <w:pStyle w:val="Normal"/>
        <w:spacing w:lineRule="auto" w:line="600"/>
        <w:ind w:firstLine="720"/>
        <w:jc w:val="both"/>
        <w:rPr>
          <w:rFonts w:ascii="Arial" w:hAnsi="Arial" w:cs="Arial"/>
        </w:rPr>
      </w:pPr>
      <w:r>
        <w:rPr>
          <w:rFonts w:cs="Arial" w:ascii="Arial" w:hAnsi="Arial"/>
        </w:rPr>
        <w:t xml:space="preserve">Ας σεβαστούμε τη δυσκολία μας και ας παραιτηθούμε της ευκολίας μας, επειδή έτυχε να έχουμε διαφορετικές θέσεις μέσα στην Αίθουσα. </w:t>
      </w:r>
    </w:p>
    <w:p>
      <w:pPr>
        <w:pStyle w:val="Normal"/>
        <w:spacing w:lineRule="auto" w:line="600"/>
        <w:ind w:firstLine="720"/>
        <w:jc w:val="both"/>
        <w:rPr>
          <w:rFonts w:ascii="Arial" w:hAnsi="Arial" w:cs="Arial"/>
        </w:rPr>
      </w:pPr>
      <w:r>
        <w:rPr>
          <w:rFonts w:cs="Arial" w:ascii="Arial" w:hAnsi="Arial"/>
        </w:rPr>
        <w:t>Το ΠΑΣΟΚ ζητάει να γίνει σεβαστή η δυσκολία της κατάστασης που διαχειρίζεται και τις θέσεις που έχουμε ως κοινοβουλευτική πλειοψηφία υπό τέτοιες συνθήκες για τη χώρα. Εσείς έχετε την ευκολία της Αντιπολίτευσης, αλλά ανήκουμε στην ίδια πατρίδα. Το σπίτι μας είναι κοινό. Κι αυτό το σπίτι, το εθνικό σπίτι, δεν λειτουργεί με τους κανόνες, με τους οποίους λειτουργεί η πολυκατοικία της συντηρητικής παράταξης. Λειτουργεί με πολύ απλούς ιστορικούς κανόνες. Και πρέπει να το προστατεύσουμε και να το παραδώσουμε ακέραιο στην επόμενη γενιά.</w:t>
      </w:r>
    </w:p>
    <w:p>
      <w:pPr>
        <w:pStyle w:val="Normal"/>
        <w:spacing w:lineRule="auto" w:line="600"/>
        <w:ind w:firstLine="720"/>
        <w:jc w:val="both"/>
        <w:rPr>
          <w:rFonts w:ascii="Arial" w:hAnsi="Arial" w:cs="Arial"/>
        </w:rPr>
      </w:pPr>
      <w:r>
        <w:rPr>
          <w:rFonts w:cs="Arial" w:ascii="Arial" w:hAnsi="Arial"/>
        </w:rPr>
        <w:t xml:space="preserve">Τα πράγματα είναι τόσο σοβαρά, όσο τα λέω. Δεν υπερβάλλω. Ούτε υπερβάλω ούτε μπλοφάρω. Δεν ξέρω αν ποτέ στην Αίθουσα αυτή Υπουργός Οικονομικών –δεν λέω από συστάσεως του Ελληνικού Κράτους, αλλά από τα χρόνια της Μεταπολίτευσης, τα τελευταία τριάντα επτά χρόνια- έχει πει αυτά που λέω. Δεν θα σας πω αύριο: σας τα έλεγα. Δεν θέλω να φθάσουμε στο σημείο να χρειαστεί να λέμε τέτοια επιχειρήματα. Ας εγκαταλείψουμε αυτά που ξέραμε. Πέρασε η ώρα αυτή. Πρέπει να αλλάξουν οι συμπεριφορές, οι κανόνες. </w:t>
      </w:r>
    </w:p>
    <w:p>
      <w:pPr>
        <w:pStyle w:val="Normal"/>
        <w:spacing w:lineRule="auto" w:line="600"/>
        <w:ind w:firstLine="720"/>
        <w:jc w:val="both"/>
        <w:rPr>
          <w:rFonts w:ascii="Arial" w:hAnsi="Arial" w:cs="Arial"/>
        </w:rPr>
      </w:pPr>
      <w:r>
        <w:rPr>
          <w:rFonts w:cs="Arial" w:ascii="Arial" w:hAnsi="Arial"/>
        </w:rPr>
        <w:t>Είπα χθες «ξαναγράφεται η χώρα». Πρέπει να ξαναγραφτεί και ο τρόπος επικοινωνίας και συλειτουργίας των πολιτικών κομμάτων, της Κυβέρνησης και της Αντιπολίτευσης. Εάν δεν υπάρχει έντιμη και ειλικρινής συνεργασία, συναντίληψη, κοινή αίσθηση της μοίρας μας και της ευθύνης μας, δεν θα προχωρήσουμε ούτε θα σώσουμε ούτε θα ξαναφτιάξουμε τη χώρα.</w:t>
      </w:r>
    </w:p>
    <w:p>
      <w:pPr>
        <w:pStyle w:val="Normal"/>
        <w:spacing w:lineRule="auto" w:line="600"/>
        <w:ind w:firstLine="720"/>
        <w:jc w:val="both"/>
        <w:rPr>
          <w:rFonts w:ascii="Arial" w:hAnsi="Arial" w:cs="Arial"/>
        </w:rPr>
      </w:pPr>
      <w:r>
        <w:rPr>
          <w:rFonts w:cs="Arial" w:ascii="Arial" w:hAnsi="Arial"/>
        </w:rPr>
        <w:t xml:space="preserve">Δεν με ενδιαφέρουν οι ρόλοι. Δεν με ενδιαφέρει η επόμενη μέρα στο ΠΑΣΟΚ. Με ενδιαφέρει η επόμενη μέρα στη χώρα. Και κυρίως με ενδιαφέρει να έχει επόμενη μέρα η χώρα. Το τραγικό θα ήταν να έχει μόνο επόμενη νύχτα. Αυτό, λοιπόν, πρέπει να το αποτρέψουμε. </w:t>
      </w:r>
    </w:p>
    <w:p>
      <w:pPr>
        <w:pStyle w:val="Normal"/>
        <w:spacing w:lineRule="auto" w:line="600"/>
        <w:ind w:firstLine="720"/>
        <w:jc w:val="both"/>
        <w:rPr>
          <w:rFonts w:ascii="Arial" w:hAnsi="Arial" w:cs="Arial"/>
        </w:rPr>
      </w:pPr>
      <w:r>
        <w:rPr>
          <w:rFonts w:cs="Arial" w:ascii="Arial" w:hAnsi="Arial"/>
        </w:rPr>
        <w:t>Εάν πιστεύετε ότι τη σκέψη μου την επηρεάζει οτιδήποτε άλλο, με αδικείτε και κάνετε λάθος. Τη σκέψη μου δεν την επηρεάζει τίποτα άλλο, όπως και τη σκέψη του Πρωθυπουργού και τη σκέψη όλης της Κυβέρνησης και όλης της Κοινοβουλευτικής Ομάδας του ΠΑΣΟΚ. Αλλά γιατί όχι και τη δική σας; Πρέπει αυτό να ισχύει και για σας. Και νομίζω ότι έχετε την ικανότητα, τη δύναμη, να κάνετε την πολιτική υπέρβαση τώρα.</w:t>
      </w:r>
    </w:p>
    <w:p>
      <w:pPr>
        <w:pStyle w:val="Normal"/>
        <w:spacing w:lineRule="auto" w:line="600"/>
        <w:ind w:firstLine="720"/>
        <w:jc w:val="both"/>
        <w:rPr>
          <w:rFonts w:ascii="Arial" w:hAnsi="Arial" w:cs="Arial"/>
        </w:rPr>
      </w:pPr>
      <w:r>
        <w:rPr>
          <w:rFonts w:cs="Arial" w:ascii="Arial" w:hAnsi="Arial"/>
        </w:rPr>
        <w:t>Καταψηφίσατε το νομοσχέδιο επί της αρχής. Πρέπει να ψηφίσετε όλες τις κρίσιμες διατάξεις. Ο Πρωθυπουργός πρέπει να πάει την Κυριακή, έχοντας στη διάθεσή του μία ευρύτερη πλειοψηφία, που υπερβαίνει τη συνήθη κοινοβουλευτική πλειοψηφία.</w:t>
      </w:r>
    </w:p>
    <w:p>
      <w:pPr>
        <w:pStyle w:val="Normal"/>
        <w:spacing w:lineRule="auto" w:line="600"/>
        <w:ind w:firstLine="720"/>
        <w:jc w:val="both"/>
        <w:rPr>
          <w:rFonts w:ascii="Arial" w:hAnsi="Arial" w:cs="Arial"/>
        </w:rPr>
      </w:pPr>
      <w:r>
        <w:rPr>
          <w:rFonts w:cs="Arial" w:ascii="Arial" w:hAnsi="Arial"/>
        </w:rPr>
        <w:t>Εδώ δεν παίζουμε σήμερα. Δεν παίζουμε ούτε ενδοκομματικά ούτε ενδοκοινοβουλευτικά. Όποιος νομίζει ότι υπάρχουν περιθώρια, προκειμένου να δοκιμαστούν οι αντοχές μας, κάνει πολύ μεγάλο λάθος. Και επειδή εσείς ηγείστε ενός κόμματος που διεκδικεί να παίξει ένα ρόλο μετατοπιζόμενο στο κέντρο των εξελίξεων –βλέπετε τον εαυτό σας πάντα…</w:t>
      </w:r>
    </w:p>
    <w:p>
      <w:pPr>
        <w:pStyle w:val="Normal"/>
        <w:spacing w:lineRule="auto" w:line="600"/>
        <w:ind w:firstLine="720"/>
        <w:jc w:val="center"/>
        <w:rPr>
          <w:rFonts w:ascii="Arial" w:hAnsi="Arial" w:cs="Arial"/>
        </w:rPr>
      </w:pPr>
      <w:r>
        <w:rPr>
          <w:rFonts w:cs="Arial" w:ascii="Arial" w:hAnsi="Arial"/>
        </w:rPr>
        <w:t>(Θόρυβος από την πτέρυγα του ΛΑΟΣ)</w:t>
      </w:r>
    </w:p>
    <w:p>
      <w:pPr>
        <w:pStyle w:val="Normal"/>
        <w:spacing w:lineRule="auto" w:line="600"/>
        <w:ind w:firstLine="720"/>
        <w:jc w:val="both"/>
        <w:rPr>
          <w:rFonts w:ascii="Arial" w:hAnsi="Arial" w:cs="Arial"/>
        </w:rPr>
      </w:pPr>
      <w:r>
        <w:rPr>
          <w:rFonts w:cs="Arial" w:ascii="Arial" w:hAnsi="Arial"/>
        </w:rPr>
        <w:t>Μη φοβάστε. Σέβομαι τις ταυτότητες. «Στο κέντρο των εξελίξεων». Ο καθένας μπορεί να πηγαίνει από διαφορετικές πλευρές στο κέντρο των εξελίξεων, από δεξιά, από αριστερά, από πάνω.</w:t>
      </w:r>
    </w:p>
    <w:p>
      <w:pPr>
        <w:pStyle w:val="Normal"/>
        <w:spacing w:lineRule="auto" w:line="600"/>
        <w:ind w:firstLine="720"/>
        <w:jc w:val="both"/>
        <w:rPr>
          <w:rFonts w:ascii="Arial" w:hAnsi="Arial" w:cs="Arial"/>
        </w:rPr>
      </w:pPr>
      <w:r>
        <w:rPr>
          <w:rFonts w:cs="Arial" w:ascii="Arial" w:hAnsi="Arial"/>
        </w:rPr>
        <w:t>Επειδή, λοιπόν, θέλετε να είστε στο κέντρο των εξελίξεων και έχετε αποφασιστικότητα και ευελιξία, ήρθε η ώρα τώρα. Κάντε το.</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 Πρόεδρος του Λαϊκού Ορθόδοξου Συναγερμού κ. Γεώργιος Καρατζαφέρης έχει το λόγο για μια σύντομη απάντηση.</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Αντιπρόεδρε, δέχομαι να υποστώ τη δουλεία της υπέρβασης τώρα. Δεχτείτε και εσείς. Εάν παραιτηθείτε τη Δευτέρα, είμαστε έτοιμοι να κάνουμε και εμείς δική μας υπέρβαση για το καλό της πατρίδας. Αλλά δεν το κάνετε, γιατί η καρέκλα είναι γλυκι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σον αφορά τα ενδοκομματικά, δεν μας ενδιαφέρουν. Είναι δικό σας θέμα τι κάνετε εσείς μέσα στο ΠΑΣΟΚ.</w:t>
      </w:r>
    </w:p>
    <w:p>
      <w:pPr>
        <w:pStyle w:val="Normal"/>
        <w:spacing w:lineRule="auto" w:line="600"/>
        <w:ind w:firstLine="720"/>
        <w:jc w:val="both"/>
        <w:rPr>
          <w:rFonts w:ascii="Arial" w:hAnsi="Arial" w:cs="Arial"/>
        </w:rPr>
      </w:pPr>
      <w:r>
        <w:rPr>
          <w:rFonts w:cs="Arial" w:ascii="Arial" w:hAnsi="Arial"/>
        </w:rPr>
        <w:t>Είπατε, «μια στο καρφί και μια στο πέταλο». Ενδεχομένως, αν υπήρχε διαθέσιμο καρφί. Όλα τα καρφιά τα φάγατε από την Κοινοβουλευτική σας Ομάδα, κύριε Αντιπρόεδρε κι αυτό κάτι σημαίνει.</w:t>
      </w:r>
    </w:p>
    <w:p>
      <w:pPr>
        <w:pStyle w:val="Normal"/>
        <w:spacing w:lineRule="auto" w:line="600"/>
        <w:ind w:firstLine="720"/>
        <w:jc w:val="both"/>
        <w:rPr/>
      </w:pPr>
      <w:r>
        <w:rPr>
          <w:rFonts w:cs="Arial" w:ascii="Arial" w:hAnsi="Arial"/>
        </w:rPr>
        <w:t>Θα έλεγα, λοιπόν, αυτό το αίτημα για συνύπαρξη, συλλειτουργία, συνυπευθυνότητα και όλα αυτά τα οποία είπατε με τη λεξιμαγεία που σας διακρίνει, κάντε το πράξη. Και θα το κάνετε πράξη, αν απευθυνθείτε σε όλους και μας πείτε: τη Δευτέρα παραιτείται η Κυβέρνηση, οδηγούμεθα σε εξελίξεις, ελάτε να δώσουμε ένα μήνυμα στην Ευρώπη. Δεν πρόκειται να δώσουμε στην Ευρώπη το μήνυμα συμπαράστασης σ’ αυτήν την Κυβέρνηση, την αναιμική, την Κυβέρνηση την αδύνατ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Καρατζαφέρ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Εμμανουήλ Κεφαλογιάννης.</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ζήτησα να κάνω μια παρέμβαση στην βαρέων κοινοβουλευτικών βαρών συζήτηση του κ. Καρατζαφέρη με τον κύριο Αντιπρόεδρο της Κυβέρνησης, για τον εξής λόγο. Πραγματικά, από τη συζήτηση αυτή, που νομίζω ότι είναι και προσυνεννοημένη, νιώθει κανείς την ανάγκη να επαναπροσδιοριστεί ιδεολογικά. </w:t>
      </w:r>
    </w:p>
    <w:p>
      <w:pPr>
        <w:pStyle w:val="Normal"/>
        <w:spacing w:lineRule="auto" w:line="600"/>
        <w:ind w:firstLine="720"/>
        <w:jc w:val="both"/>
        <w:rPr>
          <w:rFonts w:ascii="Arial" w:hAnsi="Arial" w:cs="Arial"/>
        </w:rPr>
      </w:pPr>
      <w:r>
        <w:rPr>
          <w:rFonts w:cs="Arial" w:ascii="Arial" w:hAnsi="Arial"/>
        </w:rPr>
        <w:t>Εμείς παραμένουμε στις ρίζες μας, σ’ αυτό που είπε ο Κωνσταντίνος Καραμανλής: Είμαστε το κόμμα που εκφράζει με την ιδεολογία του το χώρο από την παραδοσιακή Δεξιά έως τη δημοκρατική Αριστερά.</w:t>
      </w:r>
    </w:p>
    <w:p>
      <w:pPr>
        <w:pStyle w:val="Normal"/>
        <w:spacing w:lineRule="auto" w:line="600"/>
        <w:ind w:firstLine="720"/>
        <w:jc w:val="both"/>
        <w:rPr>
          <w:rFonts w:ascii="Arial" w:hAnsi="Arial" w:cs="Arial"/>
        </w:rPr>
      </w:pPr>
      <w:r>
        <w:rPr>
          <w:rFonts w:cs="Arial" w:ascii="Arial" w:hAnsi="Arial"/>
        </w:rPr>
        <w:t>Μου φαίνεται ότι η συζήτηση η οποία έγινε μεταξύ των δύο πολιτικών ανδρών, είναι για να διεκδικήσουν το χώρο πέρα της παραδοσιακής Δεξιάς.</w:t>
      </w:r>
    </w:p>
    <w:p>
      <w:pPr>
        <w:pStyle w:val="Normal"/>
        <w:spacing w:lineRule="auto" w:line="600"/>
        <w:ind w:firstLine="720"/>
        <w:jc w:val="both"/>
        <w:rPr>
          <w:rFonts w:ascii="Arial" w:hAnsi="Arial" w:cs="Arial"/>
        </w:rPr>
      </w:pPr>
      <w:r>
        <w:rPr>
          <w:rFonts w:cs="Arial" w:ascii="Arial" w:hAnsi="Arial"/>
        </w:rPr>
        <w:t>Τσακωθείτε, λοιπόν, κύριοι του ΠΑΣΟΚ με τον Λαϊκό Ορθόδοξο Συναγερμό ποιος εκπροσωπεί τη λαϊκή Δεξιά.</w:t>
      </w:r>
    </w:p>
    <w:p>
      <w:pPr>
        <w:pStyle w:val="Normal"/>
        <w:spacing w:lineRule="auto" w:line="600"/>
        <w:ind w:firstLine="720"/>
        <w:jc w:val="both"/>
        <w:rPr>
          <w:rFonts w:ascii="Arial" w:hAnsi="Arial" w:cs="Arial"/>
        </w:rPr>
      </w:pPr>
      <w:r>
        <w:rPr>
          <w:rFonts w:cs="Arial" w:ascii="Arial" w:hAnsi="Arial"/>
        </w:rPr>
        <w:t>Κύριε Πρόεδρε, ισχυρίστηκε ο Αντιπρόεδρος της Κυβέρνησης ότι ενημέρωσε τον Αρχηγό της Αξιωματικής Αντιπολίτευσης. Η μόνη ενημέρωση η οποία έγινε ήταν από τον υπεύθυνο του ΟΔΔΗΧ τον κ. Χριστοδούλου, ο οποίος τον ενημέρωσε για τεχνικά θέματα του χρέους. Καμμία ενημέρωση δεν έγινε.</w:t>
      </w:r>
    </w:p>
    <w:p>
      <w:pPr>
        <w:pStyle w:val="Normal"/>
        <w:spacing w:lineRule="auto" w:line="600"/>
        <w:ind w:firstLine="720"/>
        <w:jc w:val="both"/>
        <w:rPr>
          <w:rFonts w:ascii="Arial" w:hAnsi="Arial" w:cs="Arial"/>
        </w:rPr>
      </w:pPr>
      <w:r>
        <w:rPr>
          <w:rFonts w:cs="Arial" w:ascii="Arial" w:hAnsi="Arial"/>
        </w:rPr>
        <w:t xml:space="preserve">Ο κύριος Αντιπρόεδρος της Κυβέρνησης απεχώρησε. Ξέρετε γιατί απεχώρησε; Διότι χθες δεσμεύτηκε ότι σήμερα θα καταθέσει στη Βουλή τις επιστολές που έστειλε η Κυβέρνηση στο Διεθνές Νομισματικό Ταμείο. Αυτή την ενημέρωση, λοιπόν, θέλουμε. Ας μας ενημερώσει η Κυβέρνηση τι έχει δεσμευτεί στο Διεθνές Νομισματικό Ταμείο, να δούμε ποιες είναι οι υποχρεώσεις, να δούμε τι θα κάνει με την κρατική, δημόσια περιουσία, η οποία κι αυτή θα ξεπουληθεί με εγγυήσεις. </w:t>
      </w:r>
    </w:p>
    <w:p>
      <w:pPr>
        <w:pStyle w:val="Normal"/>
        <w:spacing w:lineRule="auto" w:line="600"/>
        <w:ind w:firstLine="720"/>
        <w:jc w:val="both"/>
        <w:rPr>
          <w:rFonts w:ascii="Arial" w:hAnsi="Arial" w:cs="Arial"/>
        </w:rPr>
      </w:pPr>
      <w:r>
        <w:rPr>
          <w:rFonts w:cs="Arial" w:ascii="Arial" w:hAnsi="Arial"/>
        </w:rPr>
        <w:t xml:space="preserve">Κανένα κράτος που βρίσκεται σε οικονομική δυσκολία, δεν δίνει εμπράγματες εγγυήσεις επί της περιουσίας του. Μόνο η Κυβέρνηση του ΠΑΣΟΚ το έκανε με την ψήφο, δυστυχώς, ενός συμπαθούς σε μένα κόμματος, του Λαϊκού Ορθόδοξου Συναγερμού. </w:t>
      </w:r>
    </w:p>
    <w:p>
      <w:pPr>
        <w:pStyle w:val="Normal"/>
        <w:spacing w:lineRule="auto" w:line="600"/>
        <w:ind w:firstLine="720"/>
        <w:jc w:val="both"/>
        <w:rPr>
          <w:rFonts w:ascii="Arial" w:hAnsi="Arial" w:cs="Arial"/>
        </w:rPr>
      </w:pPr>
      <w:r>
        <w:rPr>
          <w:rFonts w:cs="Arial" w:ascii="Arial" w:hAnsi="Arial"/>
        </w:rPr>
        <w:t xml:space="preserve">Και μη ζητάτε άλλα από το Λαϊκό Ορθόδοξο Συναγερμό. Παραλίγο να διαλυθεί απ’ αυτό. Και σωστά ξαναμπήκε στη σωστή ρότα και τώρα καταψηφίζει τα νομοσχέδια που υποθηκεύουν το μέλλον της Ελλάδας. </w:t>
      </w:r>
    </w:p>
    <w:p>
      <w:pPr>
        <w:pStyle w:val="Normal"/>
        <w:spacing w:lineRule="auto" w:line="600"/>
        <w:ind w:firstLine="720"/>
        <w:jc w:val="both"/>
        <w:rPr>
          <w:rFonts w:ascii="Arial" w:hAnsi="Arial" w:cs="Arial"/>
        </w:rPr>
      </w:pPr>
      <w:r>
        <w:rPr>
          <w:rFonts w:cs="Arial" w:ascii="Arial" w:hAnsi="Arial"/>
        </w:rPr>
        <w:t xml:space="preserve">Ας φέρει ο κ. Αντιπρόεδρος της Κυβέρνησης τις επιστολές στο Διεθνές Νομισματικό Ταμείο. </w:t>
      </w:r>
    </w:p>
    <w:p>
      <w:pPr>
        <w:pStyle w:val="Normal"/>
        <w:spacing w:lineRule="auto" w:line="600"/>
        <w:ind w:firstLine="720"/>
        <w:jc w:val="both"/>
        <w:rPr>
          <w:rFonts w:ascii="Arial" w:hAnsi="Arial" w:cs="Arial"/>
        </w:rPr>
      </w:pPr>
      <w:r>
        <w:rPr>
          <w:rFonts w:cs="Arial" w:ascii="Arial" w:hAnsi="Arial"/>
        </w:rPr>
        <w:t xml:space="preserve">Μας είπε ότι είναι πλήρως ενημερωμένος ο Αρχηγός της Αξιωματικής Αντιπολίτευσης.  Μα, εδώ, κύριοι συνάδελφοι, δεν είναι πλήρως ενημερωμένα τα μέλη της κυβερνητικής επιτροπής. Κύριε Ραγκούση, είστε ενημερωμένος; Διότι άκουσα άλλο μέλος της κυβερνητικής επιτροπής, τον κ. Χρυσοχοΐδη, σήμερα το πρωί σε ραδιοφωνικό σταθμό που είπε «εγώ δεν ξέρω τίποτα». Ισχυρίζεστε δηλαδή, ότι αυτά που δεν ξέρει το μέλος της κυβερνητικής επιτροπής το ξέρει κανείς άλλος; Ξέρετε πώς λειτουργεί αυτή η Κυβέρνηση; Δεν λειτουργεί με το Υπουργικό της Συμβούλιο, δε λειτουργεί με την Κυβερνητική της Επιτροπή.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Έχει ξεφύγει, κύριε Πρόεδρε.</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Μου θυμίζει αυτό που έλεγε ο Σουίφτ. Έλεγε: «Πίσω από  κάθε Κοινοβούλιο, κρύβεται ένα συμβούλιο. Και πίσω από κάθε συμβούλιο κρύβεται μια γυναίκα ελευθέρων ηθών». Το 1624 το είπε αυτό. Μη νομίζετε ότι είναι κάτι καινούργιο. Δεν  πιστεύω ότι η Κυβέρνηση λειτουργεί μ’ αυτόν τον αυταρχικό και όχι σύννομο τρόπο. </w:t>
      </w:r>
    </w:p>
    <w:p>
      <w:pPr>
        <w:pStyle w:val="Normal"/>
        <w:spacing w:lineRule="auto" w:line="600"/>
        <w:ind w:firstLine="720"/>
        <w:jc w:val="both"/>
        <w:rPr>
          <w:rFonts w:ascii="Arial" w:hAnsi="Arial" w:cs="Arial"/>
        </w:rPr>
      </w:pPr>
      <w:r>
        <w:rPr>
          <w:rFonts w:cs="Arial" w:ascii="Arial" w:hAnsi="Arial"/>
        </w:rPr>
        <w:t xml:space="preserve">Ας ενημερώσει τα μέλη της κυβερνητικής επιτροπής, ας ενημερώσει στις 2 η ώρα το Υπουργικό Συμβούλιο, ας έρθει εδώ ο Πρωθυπουργός μαζί με τις επιστολές στην τρόικα και το Διεθνές Νομισματικό Ταμείο να ενημερώσει τη Βουλή και ας σταματήσουν αυτά τα προσυνεννοημένα παιχνίδια μεταξύ του Αντιπροέδρου και του Προέδρου του Λαϊκού Ορθόδοξου Συναγερμού. Και τότε, με σοβαρότητα και χωρίς χιούμορ που περισσεύει και ξεχειλίζει -και εμένα μ’ αρέσει να ακούω αυτούς τους διαλόγους, αλλά υποκρύπτεται και κάτι- να κατεβάζουμε τους τόνους, να καταπραΰνουμε τις αντιδράσεις της Κοινοβουλευτικής Ομάδας του ΠΑΣΟΚ και να περάσουμε άλλη μια φορά κάτω από τα άχερα με διλήμματα και ψευτοδιλήμματα, τα σκληρά αυτά μέτρα. Και αυτά μέχρι τη Δευτέρα. Διότι τη Δευτέρα θα έρθουν και άλλα. Αυτό, λοιπόν, περιμένουμε. Ορίστε, κύριε Κοινοβουλευτικέ Εκπρόσωπε του ΠΑΣΟΚ που θα λάβετε το λόγο μετά τη δική μου ομιλία.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Σε πολύ λίγο. Σε είκοσι δευτερόλεπτα.</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Ζητήστε και εσείς να έρθουν οι επιστολές στο Διεθνές Νομισματικό Ταμείο.  Να δούμε γιατί δεσμεύει τη χώρα το ΠΑΣΟΚ, γιατί την υποθηκεύει και πού την υποθηκεύει. </w:t>
      </w:r>
    </w:p>
    <w:p>
      <w:pPr>
        <w:pStyle w:val="Normal"/>
        <w:spacing w:lineRule="auto" w:line="600"/>
        <w:ind w:firstLine="720"/>
        <w:jc w:val="both"/>
        <w:rPr>
          <w:rFonts w:ascii="Arial" w:hAnsi="Arial" w:cs="Arial"/>
        </w:rPr>
      </w:pPr>
      <w:r>
        <w:rPr>
          <w:rFonts w:cs="Arial" w:ascii="Arial" w:hAnsi="Arial"/>
        </w:rPr>
        <w:t xml:space="preserve">Και κλείνω για να δικαιωθεί η πολιτική της Νέας Δημοκρατίας. Γι’ αυτό λέμε ότι δε συναινούμε στο λάθος. Ο σοσιαλιστής, κ. Ντελόρ, ρωτήθηκε προχθές τι γίνεται με το ελληνικό θέμα. Ξέρετε τι απάντησε; Απάντησε –σε εισαγωγικά και όχι όπως παρουσιάζεται στα μέσα ενημέρωσης- «να μάθουμε στις χώρες που αντιμετωπίζουν πρόβλημα να πεθαίνουν αφού θεραπευθούν». Δηλαδή, η συνταγή σας, το μνημόνιο και όλες οι άλλες πολιτικές που ασκείτε είναι πολιτικές που θα μας θεραπεύσουν δημοσιονομικά, αλλά θα μας εξαφανίσουν ως έθνο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κ. Κεφαλογιάννη. </w:t>
      </w:r>
    </w:p>
    <w:p>
      <w:pPr>
        <w:pStyle w:val="Normal"/>
        <w:spacing w:lineRule="auto" w:line="600"/>
        <w:ind w:firstLine="720"/>
        <w:jc w:val="both"/>
        <w:rPr>
          <w:rFonts w:ascii="Arial" w:hAnsi="Arial" w:cs="Arial"/>
        </w:rPr>
      </w:pPr>
      <w:r>
        <w:rPr>
          <w:rFonts w:cs="Arial" w:ascii="Arial" w:hAnsi="Arial"/>
        </w:rPr>
        <w:t>Ο Κοινοβουλευτικός Εκπρόσωπος του Κομμουνιστικού Κόμματος Ελλάδας, κ. Σπύρος Χαλβατζής έχει το λόγο.</w:t>
      </w:r>
    </w:p>
    <w:p>
      <w:pPr>
        <w:pStyle w:val="Normal"/>
        <w:spacing w:lineRule="auto" w:line="600"/>
        <w:ind w:firstLine="720"/>
        <w:jc w:val="both"/>
        <w:rPr>
          <w:rFonts w:ascii="Arial" w:hAnsi="Arial" w:cs="Arial"/>
        </w:rPr>
      </w:pPr>
      <w:r>
        <w:rPr>
          <w:rFonts w:cs="Arial" w:ascii="Arial" w:hAnsi="Arial"/>
        </w:rPr>
        <w:t>Σας ακούμε, κύριε Χαλβατζή.</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ύριε Πρόεδρε, μπορεί οι εργαζόμενοι, ο λαός να χάνουν το χαμόγελό τους καθημερινά, αλλά το χιούμορ τους οι άνθρωποι της δουλειάς δεν το χάνουν. </w:t>
      </w:r>
    </w:p>
    <w:p>
      <w:pPr>
        <w:pStyle w:val="Normal"/>
        <w:spacing w:lineRule="auto" w:line="600"/>
        <w:ind w:firstLine="720"/>
        <w:jc w:val="both"/>
        <w:rPr>
          <w:rFonts w:ascii="Arial" w:hAnsi="Arial" w:cs="Arial"/>
        </w:rPr>
      </w:pPr>
      <w:r>
        <w:rPr>
          <w:rFonts w:cs="Arial" w:ascii="Arial" w:hAnsi="Arial"/>
        </w:rPr>
        <w:t>Βεβαίως, εδώ δεν πρόκειται για χιούμορ. Πρόκειται για έναν ωμό, ωμότατο εκβιασμό και από την Υπουργό και από τον κ. Αντιπρόεδρο -τέτοιους εκβιασμούς δεν ασκούσαν ούτε στους ομήρους οι γερμανοί κατακτητές- όταν λέει ότι τη Δευτέρα στις 24 του Οκτώβρη, αν και εφόσον δεν πετύχει στις διαπραγματεύσεις ο Πρωθυπουργός, δε θα υπάρχει μισθός όχι 500, όχι 300, όχι 200, αλλά ούτε 100 ευρώ. Αυτά είναι  απαράδεκτα. Αυτή η κινδυνολογία είναι επικίνδυνη. «Ρίχνετε λάδι στη φωτιά». Αυτόν τον εκβιασμό τον απορρίπτουμε.</w:t>
      </w:r>
    </w:p>
    <w:p>
      <w:pPr>
        <w:pStyle w:val="Normal"/>
        <w:spacing w:lineRule="auto" w:line="600"/>
        <w:ind w:firstLine="720"/>
        <w:jc w:val="both"/>
        <w:rPr>
          <w:rFonts w:ascii="Arial" w:hAnsi="Arial" w:cs="Arial"/>
        </w:rPr>
      </w:pPr>
      <w:r>
        <w:rPr>
          <w:rFonts w:cs="Arial" w:ascii="Arial" w:hAnsi="Arial"/>
        </w:rPr>
        <w:t xml:space="preserve">Δεύτερον. Οι εκατοντάδες χιλιάδες εργαζόμενου λαού που βγήκαν χθες στους δρόμους και διαδήλωσαν και πάλεψαν, δεν πάλεψαν για να στηρίξουν αυτήν την πολιτική της Κυβέρνησης, που οδηγεί στην εξαθλίωση. Αυτοί παλεύουν για την ανατροπή αυτής της πολιτικής και για την ανατροπή αυτής ακριβώς της Κυβέρνησης. </w:t>
      </w:r>
    </w:p>
    <w:p>
      <w:pPr>
        <w:pStyle w:val="Normal"/>
        <w:spacing w:lineRule="auto" w:line="600"/>
        <w:ind w:firstLine="720"/>
        <w:jc w:val="both"/>
        <w:rPr>
          <w:rFonts w:ascii="Arial" w:hAnsi="Arial" w:cs="Arial"/>
        </w:rPr>
      </w:pPr>
      <w:r>
        <w:rPr>
          <w:rFonts w:cs="Arial" w:ascii="Arial" w:hAnsi="Arial"/>
        </w:rPr>
        <w:t xml:space="preserve">Βεβαίως, ο Πρόεδρος του ΛΑΟΣ, ο κ. Καρατζαφέρης, πιέζει και λέει «θα σας στηρίξω», με την προϋπόθεση ότι την επόμενη  μέρα ενδεχομένως να έχει μια θέση σε ένα Υπουργικό Συμβούλιο. Αυτό είναι κάτι δικό του. Από εκεί και πέρα όμως, το αν θα επιλέξουμε και ποιον ιμπεριαλιστή από τη μια ή από την άλλη πλευρά να στηρίξει, είναι μια επιλογή και ας την πάρει η Κυβέρνηση. Πάντως αυτός ο εκβιασμός, ότι την επόμενη μέρα δεν θα υπάρχει Ελλάδα, είναι απορριπτέος.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ην επόμενη μέρα μπορεί να μη μείνουν στην Ελλάδα. Κάποιοι που ήρθαν αλεξιπτωτιστές στη χώρα μας και προσπάθησαν να ποδηγετήσουν τα πάντα, μπορεί να μη μείνουν στη χώρα. Μπορεί να είναι δύο, τρεις, πέντε. Δεν έχει σημασία. Αλλά αυτή η χώρα έχει μια ικανότατη εργατική τάξη, έναν εργαζόμενο  λαό, ένα εργατοτεχνικό και επιστημονικό δυναμικό. Έχει όλες τις προϋποθέσεις, πραγματικά, να σταθεί στα πόδια της, να ορθοποδήσει, να προχωρήσει και να ικανοποιήσει τις λαϊκές ανάγκες, κόντρα και στα συμφέροντα και της Ευρωπαϊκής Ένωσης και όλων των ιμπεριαλιστικών οργανισμών  και μηχανισμών. Να το έχουν υπ’ όψιν τους αυτοί που κινδυνολογούν.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Σπύρο Χαλβατζή, Κοινοβουλευτικό Εκπρόσωπο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 xml:space="preserve">Το λόγο έχει ο κ. Παναγιώτης Λαφαζάνης, Κοινοβουλευτικός Εκπρόσωπος του Συνασπισμού Ριζοσπαστικής Αριστερά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Κύριε Πρόεδρε, το θέαμα που εμφανίζουν σ’ αυτή την Αίθουσα, Κυβέρνηση, Νέα Δημοκρατία και ΛΑΟΣ είναι τουλάχιστον κωμικοτραγικό. Είναι ένα θέαμα θλιβερό, που δυστυχώς παρουσιάζεται πάνω στα ερείπια μιας χώρας και την κοινωνική κατερήμωση ενός ολόκληρου λαού. </w:t>
      </w:r>
    </w:p>
    <w:p>
      <w:pPr>
        <w:pStyle w:val="Normal"/>
        <w:spacing w:lineRule="auto" w:line="600"/>
        <w:ind w:firstLine="720"/>
        <w:jc w:val="both"/>
        <w:rPr>
          <w:rFonts w:ascii="Arial" w:hAnsi="Arial" w:cs="Arial"/>
        </w:rPr>
      </w:pPr>
      <w:r>
        <w:rPr>
          <w:rFonts w:cs="Arial" w:ascii="Arial" w:hAnsi="Arial"/>
        </w:rPr>
        <w:t xml:space="preserve">Η Κυβέρνηση, με όσα είπε ο κ. Αντιπρόεδρος, με όσα είπε η κ. Διαμαντοπούλου -βλέπω και τον κ. Υπουργό Μεταφορών εδώ- δείχνει ότι είναι εκτός τόπου και χρόνου. Δεν καταλαβαίνει τι γίνεται αυτήν την ώρα στη χώρα. Δεν καταλαβαίνει ότι υπάρχει ένας λαός που έχει βουλιάξει τις πλατείες και τους δρόμους. Ένας λαός που απαιτεί να φύγουμε, εδώ και τώρα, από την τρόικα και τα μνημόνια. </w:t>
      </w:r>
    </w:p>
    <w:p>
      <w:pPr>
        <w:pStyle w:val="Normal"/>
        <w:spacing w:lineRule="auto" w:line="600"/>
        <w:ind w:firstLine="720"/>
        <w:jc w:val="both"/>
        <w:rPr>
          <w:rFonts w:ascii="Arial" w:hAnsi="Arial" w:cs="Arial"/>
        </w:rPr>
      </w:pPr>
      <w:r>
        <w:rPr>
          <w:rFonts w:cs="Arial" w:ascii="Arial" w:hAnsi="Arial"/>
        </w:rPr>
        <w:t xml:space="preserve">Έχουμε μια Κυβέρνηση που είναι γαντζωμένη στην εξουσία. Και όσο γαντζώνεται στην εξουσία, ενάντια στο λαό, γίνεται όλο και πιο μισητή από τους πολίτες. Θα γίνετε η πιο μισητή Κυβέρνηση, όχι μόνο της Μεταπολίτευσης, αλλά φοβάμαι όλης της νεότερης ελληνικής ιστορίας. Αυτό το οποίο κάνετε είναι πρωτοφανές. Έχουμε απεργιακές κινητοποιήσεις και κινητοποιήσεις εργαζομένων, πρωτοφανείς για τα δεδομένα της μεταπολεμικής Ελλάδας. Δεν το βλέπετε; Δε βλέπετε ότι αυτό που γίνεται μέσα στο ελληνικό Κοινοβούλιο δεν αντιπροσωπεύει πια κανέναν; </w:t>
      </w:r>
    </w:p>
    <w:p>
      <w:pPr>
        <w:pStyle w:val="Normal"/>
        <w:spacing w:lineRule="auto" w:line="600"/>
        <w:ind w:firstLine="720"/>
        <w:jc w:val="both"/>
        <w:rPr/>
      </w:pPr>
      <w:r>
        <w:rPr>
          <w:rFonts w:cs="Arial" w:ascii="Arial" w:hAnsi="Arial"/>
          <w:b/>
        </w:rPr>
        <w:t>ΠΥΘΑΓΟΡΑΣ ΒΑΡΔΙΚΟΣ:</w:t>
      </w:r>
      <w:r>
        <w:rPr>
          <w:rFonts w:cs="Arial" w:ascii="Arial" w:hAnsi="Arial"/>
        </w:rPr>
        <w:t>...(δεν ακούστηκ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βλέπετε ότι για να μπούμε σ’ αυτήν την Αίθουσα πρέπει να περάσουμε από τα καυδιανά δίκρανα; Δε βλέπετε ότι πρέπει να ανοίγουν το δρόμο τα ΜΑΤ, η Αστυνομία και οι μοτοσικλέτες της Αστυνομίας ότι εκατοντάδες μέτρα πρέπει να πολιορκηθεί αυτή η Βουλή για να ανοίξει ένας δίαυλος επικοινωνίας της με τον έξω κόσμο; Νομίζετε ότι μπορεί να συνεχίσει έτσι αυτή η Κυβέρνηση να πορεύεται; </w:t>
      </w:r>
    </w:p>
    <w:p>
      <w:pPr>
        <w:pStyle w:val="Normal"/>
        <w:spacing w:lineRule="auto" w:line="600"/>
        <w:ind w:firstLine="720"/>
        <w:jc w:val="both"/>
        <w:rPr>
          <w:rFonts w:ascii="Arial" w:hAnsi="Arial" w:cs="Arial"/>
        </w:rPr>
      </w:pPr>
      <w:r>
        <w:rPr>
          <w:rFonts w:cs="Arial" w:ascii="Arial" w:hAnsi="Arial"/>
        </w:rPr>
        <w:t>Δεν καταλαβαίνετε ότι ο λαός είναι αυτός, ο οποίος εξουσιάζει αυτήν τη χώρα; Είναι το μεγάλο αφεντικό της, είναι ο πρωταγωνιστής και όχι οι τρεις σωματοφύλακες -δέκα από εδώ, πέντε από εκεί- μιας σπαρασσόμενης Κυβέρνησης, η οποία δεν έχει ούτε πυξίδα ούτε πιλότο ούτε ξέρει πού πάει, παρά μόνο καταστρέφει, λεηλατεί και κατεδαφίζει.</w:t>
      </w:r>
    </w:p>
    <w:p>
      <w:pPr>
        <w:pStyle w:val="Normal"/>
        <w:spacing w:lineRule="auto" w:line="600"/>
        <w:ind w:firstLine="720"/>
        <w:jc w:val="both"/>
        <w:rPr>
          <w:rFonts w:ascii="Arial" w:hAnsi="Arial" w:cs="Arial"/>
        </w:rPr>
      </w:pPr>
      <w:r>
        <w:rPr>
          <w:rFonts w:cs="Arial" w:ascii="Arial" w:hAnsi="Arial"/>
        </w:rPr>
        <w:t xml:space="preserve">Αυτή την ώρα, το μόνο που απομένει στην Κυβέρνηση αυτή είναι να σηκωθεί και να φύγει. Η χώρα χρειάζεται αυτή την ώρα μία πολιτική ανάσα και μία πολιτική ελπίδα. </w:t>
      </w:r>
    </w:p>
    <w:p>
      <w:pPr>
        <w:pStyle w:val="Normal"/>
        <w:spacing w:lineRule="auto" w:line="600"/>
        <w:ind w:firstLine="720"/>
        <w:jc w:val="both"/>
        <w:rPr>
          <w:rFonts w:ascii="Arial" w:hAnsi="Arial" w:cs="Arial"/>
        </w:rPr>
      </w:pPr>
      <w:r>
        <w:rPr>
          <w:rFonts w:cs="Arial" w:ascii="Arial" w:hAnsi="Arial"/>
        </w:rPr>
        <w:t>Τελειώνω, κύριε Πρόεδρε, με την πρόκληση, που μας απηύθυνε ο Αντιπρόεδρος της Κυβέρνησης. Λέει: Να μην πάρουμε την έκτη δόση; Καταστροφή. Δεν θα έχουμε να φάμε. Δεν θα έχουμε να δώσουμε μισθούς και συντάξεις.</w:t>
      </w:r>
    </w:p>
    <w:p>
      <w:pPr>
        <w:pStyle w:val="Normal"/>
        <w:spacing w:lineRule="auto" w:line="600"/>
        <w:ind w:firstLine="720"/>
        <w:jc w:val="both"/>
        <w:rPr>
          <w:rFonts w:ascii="Arial" w:hAnsi="Arial" w:cs="Arial"/>
        </w:rPr>
      </w:pPr>
      <w:r>
        <w:rPr>
          <w:rFonts w:cs="Arial" w:ascii="Arial" w:hAnsi="Arial"/>
        </w:rPr>
        <w:t xml:space="preserve">Έλεος, κύριοι της Κυβέρνησης! Ναι, να μην πάρετε την έκτη δόση, όπως δεν έπρεπε να έχετε πάρει ούτε την πρώτη ούτε τη δεύτερη ούτε την τρίτη ούτε την τέταρτη ούτε την πέμπτη δόση. Διότι με αυτήν την έκτη δόση το μόνο που γίνεται είναι να πληρώνουμε τους τόκους και τα χρεολύσια του χρηματιστικού κεφαλαίου. </w:t>
      </w:r>
    </w:p>
    <w:p>
      <w:pPr>
        <w:pStyle w:val="Normal"/>
        <w:spacing w:lineRule="auto" w:line="600"/>
        <w:ind w:firstLine="720"/>
        <w:jc w:val="both"/>
        <w:rPr>
          <w:rFonts w:ascii="Arial" w:hAnsi="Arial" w:cs="Arial"/>
        </w:rPr>
      </w:pPr>
      <w:r>
        <w:rPr>
          <w:rFonts w:cs="Arial" w:ascii="Arial" w:hAnsi="Arial"/>
        </w:rPr>
        <w:t>Από αυτές τις δόσεις δεν πάει ούτε 1 ευρώ για μισθούς, συντάξεις, λειτουργικές και ό,τι έχει απομείνει από τις κοινωνικές δαπάνες του κράτους.</w:t>
      </w:r>
    </w:p>
    <w:p>
      <w:pPr>
        <w:pStyle w:val="Normal"/>
        <w:spacing w:lineRule="auto" w:line="600"/>
        <w:ind w:firstLine="720"/>
        <w:jc w:val="both"/>
        <w:rPr>
          <w:rFonts w:ascii="Arial" w:hAnsi="Arial" w:cs="Arial"/>
        </w:rPr>
      </w:pPr>
      <w:r>
        <w:rPr>
          <w:rFonts w:cs="Arial" w:ascii="Arial" w:hAnsi="Arial"/>
        </w:rPr>
        <w:t>Επομένως, αν δεν πάρουμε την έκτη δόση, τότε αυτοί που θα ζημιωθούν, αυτοί που δεν θα πάρουν τα λεφτά τους θα είναι οι τοκογλύφοι του χρηματιστικού κεφαλαίου, οι οποίοι, δυστυχώς, είναι αυτοί που διαφεντεύουν πλήρως τη χώρα και την έχουν μετατρέψει σε «μπανανία» και προτεκτοράτο. Αυτήν την ώρα, με δόσεις δεν μπορεί να ζήσει αυτή η χώρ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οινοβουλευτικό Εκπρόσωπο του Συνασπισμού Ριζοσπαστικής Αριστεράς κ. Παναγιώτη Λαφαζάνη.</w:t>
      </w:r>
    </w:p>
    <w:p>
      <w:pPr>
        <w:pStyle w:val="Normal"/>
        <w:spacing w:lineRule="auto" w:line="600"/>
        <w:ind w:firstLine="720"/>
        <w:jc w:val="both"/>
        <w:rPr>
          <w:rFonts w:ascii="Arial" w:hAnsi="Arial" w:cs="Arial"/>
        </w:rPr>
      </w:pPr>
      <w:r>
        <w:rPr>
          <w:rFonts w:cs="Arial" w:ascii="Arial" w:hAnsi="Arial"/>
        </w:rPr>
        <w:t>Έχει ζητήσει το λόγο για μία παρέμβαση ο κ. Χρήστος Πρωτόπαπας, Κοινοβουλευτικός Εκπρόσωπος του ΠΑΣΟΚ.</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Για να κλείσει ο κύκλος, κύριε Πρόεδρε.</w:t>
      </w:r>
    </w:p>
    <w:p>
      <w:pPr>
        <w:pStyle w:val="Normal"/>
        <w:spacing w:lineRule="auto" w:line="600"/>
        <w:ind w:firstLine="720"/>
        <w:jc w:val="both"/>
        <w:rPr>
          <w:rFonts w:ascii="Arial" w:hAnsi="Arial" w:cs="Arial"/>
        </w:rPr>
      </w:pPr>
      <w:r>
        <w:rPr>
          <w:rFonts w:cs="Arial" w:ascii="Arial" w:hAnsi="Arial"/>
        </w:rPr>
        <w:t xml:space="preserve">Κοιτάξτε, δεν θα μιλήσω για τον κ. Λαφαζάνη και τους τόνους του. </w:t>
      </w:r>
    </w:p>
    <w:p>
      <w:pPr>
        <w:pStyle w:val="Normal"/>
        <w:spacing w:lineRule="auto" w:line="600"/>
        <w:ind w:firstLine="720"/>
        <w:jc w:val="both"/>
        <w:rPr>
          <w:rFonts w:ascii="Arial" w:hAnsi="Arial" w:cs="Arial"/>
        </w:rPr>
      </w:pPr>
      <w:r>
        <w:rPr>
          <w:rFonts w:cs="Arial" w:ascii="Arial" w:hAnsi="Arial"/>
        </w:rPr>
        <w:t xml:space="preserve">Οι υψηλοί τόνοι, κύριε Λαφαζάνη, δεν χρειάζονται στην Αίθουσα, κατά τη γνώμη μου, σήμερα. </w:t>
      </w:r>
    </w:p>
    <w:p>
      <w:pPr>
        <w:pStyle w:val="Normal"/>
        <w:spacing w:lineRule="auto" w:line="600"/>
        <w:ind w:firstLine="720"/>
        <w:jc w:val="both"/>
        <w:rPr>
          <w:rFonts w:ascii="Arial" w:hAnsi="Arial" w:cs="Arial"/>
        </w:rPr>
      </w:pPr>
      <w:r>
        <w:rPr>
          <w:rFonts w:cs="Arial" w:ascii="Arial" w:hAnsi="Arial"/>
        </w:rPr>
        <w:t xml:space="preserve">Θα κάνω δύο σχόλια: </w:t>
      </w:r>
    </w:p>
    <w:p>
      <w:pPr>
        <w:pStyle w:val="Normal"/>
        <w:spacing w:lineRule="auto" w:line="600"/>
        <w:ind w:firstLine="720"/>
        <w:jc w:val="both"/>
        <w:rPr>
          <w:rFonts w:ascii="Arial" w:hAnsi="Arial" w:cs="Arial"/>
        </w:rPr>
      </w:pPr>
      <w:r>
        <w:rPr>
          <w:rFonts w:cs="Arial" w:ascii="Arial" w:hAnsi="Arial"/>
        </w:rPr>
        <w:t>Το πρώτο αφορά την τοποθέτηση του κ. Κεφαλογιάννη. Κοιτάξτε, για να τελειώνουμε, νομίζω ότι η αναζήτηση του τι μας χωρίζει και η αναζήτηση πόλωσης, σημαίνει ότι τελικά δεν έχουμε καταλάβει πού βρισκόμαστε, ότι είμαστε πολύ λίγοι, πολύ μίζεροι και όχι χρήσιμοι και για την πολιτική ζωή και για τη χώρα. Αυτό οφείλει να το καταλάβει η Νέα Δημοκρατία και να μην κάνει αυτό που λέει ο λαός μας, «όποιος δεν θέλει να ζυμώσει, χίλια χρόνια κοσκινίζει». Εδώ δεν υπάρχουν προφάσεις εν αμαρτίαις. Ή κάνεις την υπέρβασή σου και παίρνεις την απόφαση να παλέψεις για τα εθνικά συμφέροντα μαζί με τον Πρωθυπουργό, ή λες: δεν μπορώ να την κάνω, δεν το αντέχω, με ενδιαφέρει μόνο η καρέκλα του Πρωθυπουργού και τίποτα άλλο και κρατάς αυτή τη μίζερη, γκρίζα και λίγη στάση, την οποία κρατά.</w:t>
      </w:r>
    </w:p>
    <w:p>
      <w:pPr>
        <w:pStyle w:val="Normal"/>
        <w:spacing w:lineRule="auto" w:line="600"/>
        <w:ind w:firstLine="720"/>
        <w:jc w:val="both"/>
        <w:rPr>
          <w:rFonts w:ascii="Arial" w:hAnsi="Arial" w:cs="Arial"/>
        </w:rPr>
      </w:pPr>
      <w:r>
        <w:rPr>
          <w:rFonts w:cs="Arial" w:ascii="Arial" w:hAnsi="Arial"/>
        </w:rPr>
        <w:t>Έρχομαι, με όλο το σεβασμό, στην τοποθέτηση του αξιότιμου Κοινοβουλευτικού Εκπρόσωπου του ΚΚΕ, του κ. Χαλβατζή. Είναι πραγματικότητα, κύριε Χαλβατζή. Δεν είναι εκβιασμός. Είναι πραγματικότητα. Εάν τη Δευτέρα οι εξελίξεις για τη χώρα δεν είναι καλές, εάν η διαπραγμάτευση δεν πετύχει, μπαίνουμε σε ιδιαίτερα επικίνδυνα και πολύ επώδυνα για το λαό μας μονοπάτια. Αυτή είναι μία πραγματικότητα. Και οφείλουμε να καταλαβαίνουμε την πραγματικότητα. Μπορεί να μη μας αρέσει. Μπορεί να διαφωνούμε. Μπορεί να έχουμε μία άλλη πολιτική άποψη. Τη σέβομαι. Η πραγματικότητα, όμως, δυστυχώς είναι αυτή. Κι εμείς πρέπει να κάνουμε ό,τι μπορούμε -τουλάχιστον αυτοί που θέλουμε να μείνουμε στη Ζώνη του ευρώ- για να αποφύγουμε αυτή τη δυσμενή πραγματικότητα. Διότι θα είναι άσχημη για το λαό  μας, θα είναι άσχημη για τους πολίτες. Και αυτό είναι που μας ενδιαφέρει πάνω απ’ όλα.</w:t>
      </w:r>
    </w:p>
    <w:p>
      <w:pPr>
        <w:pStyle w:val="Normal"/>
        <w:spacing w:lineRule="auto" w:line="600"/>
        <w:ind w:firstLine="720"/>
        <w:jc w:val="both"/>
        <w:rPr>
          <w:rFonts w:ascii="Arial" w:hAnsi="Arial" w:cs="Arial"/>
        </w:rPr>
      </w:pPr>
      <w:r>
        <w:rPr>
          <w:rFonts w:cs="Arial" w:ascii="Arial" w:hAnsi="Arial"/>
        </w:rPr>
        <w:t xml:space="preserve">Κύριε Πρόεδρε, θέλω να κάνω κάτι σαφές και να κλείσω: Οι Βουλευτές του ΠΑΣΟΚ, εάν τα πράγματα δεν ήταν έτσι, εάν ήμασταν σε μία διαφορετική χρονική στιγμή, εάν ήμασταν σε διαφορετικές καταστάσεις, είναι σαφές ότι δεν θα ψήφιζαν πολλά άρθρα από αυτό το σχέδιο νόμου. Και το λέω αυτό με τόλμη και παρρησία. Είναι πολλά που είναι επώδυνα, που επιβαρύνουν τους πολίτες, που δημιουργούν ιδιαίτερα προβλήματα. Δεν είναι κανείς ευτυχής ούτε με την εργασιακή εφεδρεία ούτε με τα φορολογικά ούτε με το άρθρο 37. Και δεν είναι μόνο το άρθρο 37. Έχει πολλά και επώδυνα ζητήματα, βίαιες αλλαγές σε πολύ μικρό χρονικό διάστημα, οι οποίες πραγματικά γίνονται με ιδιαίτερα επώδυνο τρόπο για τους πολίτες. Και ξέρετε πολύ καλά ότι ούτε ευτυχείς είμαστε που τα ψηφίζουμε ούτε μας αρέσει. Διότι έχουμε να απολογηθούμε στον ελληνικό λαό. Και γνωρίζουμε ότι αναλαμβάνουμε όλοι εδώ πέρα ένα τεράστιο προσωπικό κόστος, πέραν του πολιτικού. Βλέπουμε τα ονόματά μας σε αφίσες, σε πανό και ορισμένους να θέλουν να μας διασύρουν και να μας βρίσουν. Κι, όμως, συνεχίζουμε. </w:t>
      </w:r>
    </w:p>
    <w:p>
      <w:pPr>
        <w:pStyle w:val="Normal"/>
        <w:spacing w:lineRule="auto" w:line="600"/>
        <w:ind w:firstLine="720"/>
        <w:jc w:val="both"/>
        <w:rPr>
          <w:rFonts w:ascii="Arial" w:hAnsi="Arial" w:cs="Arial"/>
        </w:rPr>
      </w:pPr>
      <w:r>
        <w:rPr>
          <w:rFonts w:cs="Arial" w:ascii="Arial" w:hAnsi="Arial"/>
        </w:rPr>
        <w:t xml:space="preserve">Και ξέρετε γιατί συνεχίζουμε; Γιατί έχουμε μία στοιχειώδη ευθύνη απέναντι στη χώρα. Γιατί αναγκαστήκαμε να πάρουμε βάρος πολύ μεγαλύτερο από αυτό που μας αναλογούσε, που δεν το παίρνει κανένας άλλος. Διότι θέλουμε αυτή η χώρα να έχει ελπίδα και προοπτική. Γιατί θέλουμε αυτή η χώρα να μπορεί να ελπίζει ότι θα υπάρχει και αύριο και να μην καταδικαστεί -κάτι που θα είναι επώδυνο για όλους μας!- σε μία ιστορία που για τριάντα χρόνια θα την καταδιώκει. </w:t>
      </w:r>
    </w:p>
    <w:p>
      <w:pPr>
        <w:pStyle w:val="Normal"/>
        <w:spacing w:lineRule="auto" w:line="600"/>
        <w:ind w:firstLine="720"/>
        <w:jc w:val="both"/>
        <w:rPr>
          <w:rFonts w:ascii="Arial" w:hAnsi="Arial" w:cs="Arial"/>
        </w:rPr>
      </w:pPr>
      <w:r>
        <w:rPr>
          <w:rFonts w:cs="Arial" w:ascii="Arial" w:hAnsi="Arial"/>
        </w:rPr>
        <w:t>Αυτό κάνουμε. Και αυτό θα συνεχίσουμε να κάνουμε. Μας αφήνετε να το κάνουμε μόνοι μας. Τουλάχιστον, αφού το κάνετε που το κάνετε αυτό κι εμείς αφού παίρνουμε που παίρνουμε την ευθύνη, μπορείτε τουλάχιστον να μην κάνετε, εκ του ασφαλούς, αυτού του είδους την εμφάνιση εδώ πέρα και αυτού του είδους την κριτική; Διότι, είναι τουλάχιστον προκλητικό απέναντι στον ελληνικό λαό να υπάρχουν χώροι που ευθύνονται για την κρίση και να μην αναλαμβάνουν στοιχειωδώς αυτές τις ευθύνες. Όσον μας αφορά, αυτήν την προσπάθεια θα τη συνεχίσουμε. Κι όσο αντέχουμε.</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Χρήστο Πρωτόπαπα, Κοινοβουλευτικό Εκπρόσωπο του ΠΑΣΟΚ.</w:t>
      </w:r>
    </w:p>
    <w:p>
      <w:pPr>
        <w:pStyle w:val="Normal"/>
        <w:spacing w:lineRule="auto" w:line="600"/>
        <w:ind w:firstLine="720"/>
        <w:jc w:val="both"/>
        <w:rPr>
          <w:rFonts w:ascii="Arial" w:hAnsi="Arial" w:cs="Arial"/>
        </w:rPr>
      </w:pPr>
      <w:r>
        <w:rPr>
          <w:rFonts w:cs="Arial" w:ascii="Arial" w:hAnsi="Arial"/>
        </w:rPr>
        <w:t>Το λόγο έχει τώρα η κ. Βάσω Παπανδρέου, Βουλευτής Β΄ Αθηνών του ΠΑΣΟΚ.</w:t>
      </w:r>
    </w:p>
    <w:p>
      <w:pPr>
        <w:pStyle w:val="Normal"/>
        <w:spacing w:lineRule="auto" w:line="600"/>
        <w:ind w:firstLine="720"/>
        <w:jc w:val="both"/>
        <w:rPr/>
      </w:pPr>
      <w:r>
        <w:rPr>
          <w:rFonts w:cs="Arial" w:ascii="Arial" w:hAnsi="Arial"/>
          <w:b/>
        </w:rPr>
        <w:t>ΒΑΣΩ ΠΑΠΑΝΔΡΕΟΥ:</w:t>
      </w:r>
      <w:r>
        <w:rPr>
          <w:rFonts w:cs="Arial" w:ascii="Arial" w:hAnsi="Arial"/>
        </w:rPr>
        <w:t xml:space="preserve"> Κυρίες και κύριοι συνάδελφοι, βρισκόμαστε, πράγματι, σε μία κρίσιμη κατάσταση. Βρισκόμαστε σε οριακό σημείο. Κρίνεται το μέλλον της χώρας μας, αλλά και το μέλλον της Ευρωζώνης. Δυστυχώς, καταφέραμε να θεωρούμαστε το κέντρο του προβλήματος και να παρέχουμε άλλοθι για τα προβλήματα της Ευρωζώνης, που δεν διαθέτει ούτε την ηγεσία  ούτε την πολιτική βούληση ούτε τους μηχανισμούς για να αντιμετωπίσει αποφασιστικά την κρίση.</w:t>
      </w:r>
    </w:p>
    <w:p>
      <w:pPr>
        <w:pStyle w:val="Normal"/>
        <w:spacing w:lineRule="auto" w:line="600"/>
        <w:ind w:firstLine="720"/>
        <w:jc w:val="both"/>
        <w:rPr>
          <w:rFonts w:ascii="Arial" w:hAnsi="Arial" w:cs="Arial"/>
        </w:rPr>
      </w:pPr>
      <w:r>
        <w:rPr>
          <w:rFonts w:cs="Arial" w:ascii="Arial" w:hAnsi="Arial"/>
        </w:rPr>
        <w:t xml:space="preserve">Βρισκόμαστε σε μία πρωτοφανή δίνη κι εμείς πολιτικά, οικονομικά και κοινωνικά παραπαίουμε. Οι ευθύνες μας είναι τεράστιες. </w:t>
      </w:r>
    </w:p>
    <w:p>
      <w:pPr>
        <w:pStyle w:val="Normal"/>
        <w:spacing w:lineRule="auto" w:line="600"/>
        <w:ind w:firstLine="720"/>
        <w:jc w:val="both"/>
        <w:rPr>
          <w:rFonts w:ascii="Arial" w:hAnsi="Arial" w:cs="Arial"/>
        </w:rPr>
      </w:pPr>
      <w:r>
        <w:rPr>
          <w:rFonts w:cs="Arial" w:ascii="Arial" w:hAnsi="Arial"/>
        </w:rPr>
        <w:t>Το 2004 το ΠΑΣΟΚ παρέδωσε μία Ελλάδα, που σαφώς είχε προβλήματα. Ήταν, όμως, μία χώρα που είχε επιτύχει τεράστιους στόχους και κυρίως μία χώρα με πολίτες με αισιοδοξία, με αυτοεκτίμηση και αξιοπρέπεια.</w:t>
      </w:r>
    </w:p>
    <w:p>
      <w:pPr>
        <w:pStyle w:val="Normal"/>
        <w:spacing w:lineRule="auto" w:line="600"/>
        <w:ind w:firstLine="720"/>
        <w:jc w:val="both"/>
        <w:rPr>
          <w:rFonts w:ascii="Arial" w:hAnsi="Arial" w:cs="Arial"/>
        </w:rPr>
      </w:pPr>
      <w:r>
        <w:rPr>
          <w:rFonts w:cs="Arial" w:ascii="Arial" w:hAnsi="Arial"/>
        </w:rPr>
        <w:t>Η πενταετία της Νέας Δημοκρατίας, που ξεκίνησε με την περιβόητη απογραφή και ολοκληρώθηκε με την οικονομική ασυδοσία, ήταν εκείνη που εκτροχίασε την ελληνική οικονομία. Βεβαίως, η παθητική πολιτική που ακολουθήθηκε στη συνέχεια, μας έφερε στα σημερινά αδιέξοδα.</w:t>
      </w:r>
    </w:p>
    <w:p>
      <w:pPr>
        <w:pStyle w:val="Normal"/>
        <w:spacing w:lineRule="auto" w:line="600"/>
        <w:ind w:firstLine="720"/>
        <w:jc w:val="both"/>
        <w:rPr>
          <w:rFonts w:ascii="Arial" w:hAnsi="Arial" w:cs="Arial"/>
        </w:rPr>
      </w:pPr>
      <w:r>
        <w:rPr>
          <w:rFonts w:cs="Arial" w:ascii="Arial" w:hAnsi="Arial"/>
        </w:rPr>
        <w:t>Από το Νοέμβριο του 2009 είχα προτείνει τη λήψη άμεσων μέτρων για τη σταθεροποίηση της οικονομίας. Δεν εισακούστηκα για μήνες, που αποδείχθηκαν κρίσιμοι για την πορεία της χώρας και την προσφυγή στο Διεθνές Νομισματικό Ταμείο, που, λόγω της πολιτικής που ασκήθηκε, κατέστη εν τέλει αναγκαστική.</w:t>
      </w:r>
    </w:p>
    <w:p>
      <w:pPr>
        <w:pStyle w:val="Normal"/>
        <w:spacing w:lineRule="auto" w:line="600"/>
        <w:ind w:firstLine="720"/>
        <w:jc w:val="both"/>
        <w:rPr>
          <w:rFonts w:ascii="Arial" w:hAnsi="Arial" w:cs="Arial"/>
        </w:rPr>
      </w:pPr>
      <w:r>
        <w:rPr>
          <w:rFonts w:cs="Arial" w:ascii="Arial" w:hAnsi="Arial"/>
        </w:rPr>
        <w:t>Γνωρίζετε, επίσης, ότι από το πρώτο διάστημα μετά την υπογραφή του μνημονίου, είχα προειδοποιήσει ότι το συγκεκριμένο μείγμα πολιτικής που επιβλήθηκε στη χώρα μας, θα οδηγούσε στην αύξηση του χρέους, σε μεγάλη ύφεση και στη μη επίτευξη των δημοσιονομικών στόχων. Είχα ζητήσει επανειλημμένως να ελεγχθεί ουσιαστικά με ξένη εταιρεία το «πόθεν έσχες» όσων είχαν διατελέσει Υπουργοί και Υφυπουργοί τα τελευταία δέκα χρόνια. Δεν εισακούστηκα.</w:t>
      </w:r>
    </w:p>
    <w:p>
      <w:pPr>
        <w:pStyle w:val="Normal"/>
        <w:spacing w:lineRule="auto" w:line="600"/>
        <w:ind w:firstLine="720"/>
        <w:jc w:val="both"/>
        <w:rPr>
          <w:rFonts w:ascii="Arial" w:hAnsi="Arial" w:cs="Arial"/>
        </w:rPr>
      </w:pPr>
      <w:r>
        <w:rPr>
          <w:rFonts w:cs="Arial" w:ascii="Arial" w:hAnsi="Arial"/>
        </w:rPr>
        <w:t>Θυμίζω ότι εγκαίρως τάχθηκα υπέρ της αναδιάρθρωσης, κουρέματος του χρέους, γιατί δεν ήταν βιώσιμο. Τότε θα γινόταν υπό καλύτερες συνθήκες.</w:t>
      </w:r>
    </w:p>
    <w:p>
      <w:pPr>
        <w:pStyle w:val="Normal"/>
        <w:spacing w:lineRule="auto" w:line="600"/>
        <w:ind w:firstLine="720"/>
        <w:jc w:val="both"/>
        <w:rPr>
          <w:rFonts w:ascii="Arial" w:hAnsi="Arial" w:cs="Arial"/>
        </w:rPr>
      </w:pPr>
      <w:r>
        <w:rPr>
          <w:rFonts w:cs="Arial" w:ascii="Arial" w:hAnsi="Arial"/>
        </w:rPr>
        <w:t xml:space="preserve">Δεν σημειώνω τα παραπάνω επειδή διεκδικώ κάποιου είδους δικαίωση εκ των υστέρων. Άλλωστε, η κοινωνία έχει καταδικάσει συλλήβδην το πολιτικό σύστημα για την κατάντια της χώρας. </w:t>
      </w:r>
    </w:p>
    <w:p>
      <w:pPr>
        <w:pStyle w:val="Normal"/>
        <w:spacing w:lineRule="auto" w:line="600"/>
        <w:ind w:firstLine="720"/>
        <w:jc w:val="both"/>
        <w:rPr>
          <w:rFonts w:ascii="Arial" w:hAnsi="Arial" w:cs="Arial"/>
        </w:rPr>
      </w:pPr>
      <w:r>
        <w:rPr>
          <w:rFonts w:cs="Arial" w:ascii="Arial" w:hAnsi="Arial"/>
        </w:rPr>
        <w:t xml:space="preserve">Θα πρέπει να αντιληφθούν όλοι ότι σε λίγο δεν θα υπάρχουν καλοί και κακοί πολιτικοί για ένα μεγάλο τμήμα της ελληνικής κοινωνίας. Και αυτός είναι ο μεγαλύτερος πολιτικός εφιάλτης μετά το ’67. Απαιτείται άμεση αφύπνιση όλων μας, όλων των κομμάτων και των Βουλευτών του ελληνικού Κοινοβουλίου, να αρθούμε στο ύψος των περιστάσεων, πέρα από προσωρινά κομματικά και προσωπικά οφέλη. </w:t>
      </w:r>
    </w:p>
    <w:p>
      <w:pPr>
        <w:pStyle w:val="Normal"/>
        <w:spacing w:lineRule="auto" w:line="600"/>
        <w:ind w:firstLine="720"/>
        <w:jc w:val="both"/>
        <w:rPr>
          <w:rFonts w:ascii="Arial" w:hAnsi="Arial" w:cs="Arial"/>
        </w:rPr>
      </w:pPr>
      <w:r>
        <w:rPr>
          <w:rFonts w:cs="Arial" w:ascii="Arial" w:hAnsi="Arial"/>
        </w:rPr>
        <w:t>Κυρίες και κύριοι συνάδελφοι, καλούμαστε σήμερα να ψηφίσουμε ένα πολυνομοσχέδιο, το οποίο είναι στην ίδια κατεύθυνση, στην κατεύθυνση της άγριας λιτότητας, που στέλνει πάλι το λογαριασμό στους συνήθεις ύποπτους.</w:t>
      </w:r>
    </w:p>
    <w:p>
      <w:pPr>
        <w:pStyle w:val="Normal"/>
        <w:spacing w:lineRule="auto" w:line="600"/>
        <w:ind w:firstLine="720"/>
        <w:jc w:val="both"/>
        <w:rPr>
          <w:rFonts w:ascii="Arial" w:hAnsi="Arial" w:cs="Arial"/>
        </w:rPr>
      </w:pPr>
      <w:r>
        <w:rPr>
          <w:rFonts w:cs="Arial" w:ascii="Arial" w:hAnsi="Arial"/>
        </w:rPr>
        <w:t xml:space="preserve">Ένα πολυνομοσχέδιο που θα επιτείνει την ύφεση και την ανεργία και θα οδηγήσει σε περαιτέρω αύξηση του δημοσίου χρέους. Ένα πολυνομοσχέδιο που αποδιαρθρώνει περαιτέρω την αγορά εργασίας. </w:t>
      </w:r>
    </w:p>
    <w:p>
      <w:pPr>
        <w:pStyle w:val="Normal"/>
        <w:spacing w:lineRule="auto" w:line="600"/>
        <w:ind w:firstLine="720"/>
        <w:jc w:val="both"/>
        <w:rPr>
          <w:rFonts w:ascii="Arial" w:hAnsi="Arial" w:cs="Arial"/>
        </w:rPr>
      </w:pPr>
      <w:r>
        <w:rPr>
          <w:rFonts w:cs="Arial" w:ascii="Arial" w:hAnsi="Arial"/>
        </w:rPr>
        <w:t>Η Ευρώπη της αλληλεγγύης, της συνοχής και της συνεργασίας καταρρέει. Η αποτυχία μας στην επίτευξη των στόχων του μνημονίου και του μεσοπρόθεσμου προγράμματος, πέρα από τις δικές μας αδυναμίες, καθυστερήσεις και αντιδράσεις ήταν αναμενόμενη. Αυτό άλλωστε αποδεικνύεται στην Πορτογαλία και Ιρλανδία που αρχίζουν οι αποκλίσεις από τους στόχους, αν και δεν έχουν τα δικά μας προβλήματα στην υλοποίηση. Η Ελλάδα για τους εταίρους μας θα γίνει το «μαύρο πρόβατο», παράδειγμα προς αποφυγή, γιατί το κούρεμα του χρέους, που είναι απαραίτητο, πρέπει να αποτραπεί να γίνει και στις άλλες χώρες.</w:t>
      </w:r>
    </w:p>
    <w:p>
      <w:pPr>
        <w:pStyle w:val="Normal"/>
        <w:spacing w:lineRule="auto" w:line="600"/>
        <w:ind w:firstLine="720"/>
        <w:jc w:val="both"/>
        <w:rPr>
          <w:rFonts w:ascii="Arial" w:hAnsi="Arial" w:cs="Arial"/>
        </w:rPr>
      </w:pPr>
      <w:r>
        <w:rPr>
          <w:rFonts w:cs="Arial" w:ascii="Arial" w:hAnsi="Arial"/>
        </w:rPr>
        <w:t>Κυρίες και κύριοι συνάδελφοι, ψήφισα επί της αρχής το νομοσχέδιο και είχα αποφασίσει να μην ψηφίσω το άρθρο 37, ως μια συμβολική κίνηση ότι το Κοινοβούλιο έχει δικό του λόγο, παίζει ακόμα στοιχειωδώς το ρόλο του. Να στείλουμε ένα μήνυμα ότι πέρα από τις «κόκκινες γραμμές» της τρόικας υπάρχουν και οι δικές μας «κόκκινες γραμμές».</w:t>
      </w:r>
    </w:p>
    <w:p>
      <w:pPr>
        <w:pStyle w:val="Normal"/>
        <w:spacing w:lineRule="auto" w:line="600"/>
        <w:ind w:firstLine="720"/>
        <w:jc w:val="both"/>
        <w:rPr>
          <w:rFonts w:ascii="Arial" w:hAnsi="Arial" w:cs="Arial"/>
        </w:rPr>
      </w:pPr>
      <w:r>
        <w:rPr>
          <w:rFonts w:cs="Arial" w:ascii="Arial" w:hAnsi="Arial"/>
        </w:rPr>
        <w:t xml:space="preserve">Είχα συνάντηση με τον Πρωθυπουργό που με διαβεβαίωσε ότι ακόμα και αν ένα άρθρο δεν ψηφιστεί δεν θα δοθεί η έκτη δόση, εδώ που φτάσαμε. Δεν μπορώ, αγαπητοί συνάδελφοι, να αναλάβω αυτήν την ευθύνη να μην πάρουμε την έκτη δόση. Μου ζήτησε -και αυτό ισχύει για όλους τους Βουλευτές- να του δοθεί η δυνατότητα να διαπραγματευθεί με καλύτερους όρους την Κυριακή. </w:t>
      </w:r>
    </w:p>
    <w:p>
      <w:pPr>
        <w:pStyle w:val="Normal"/>
        <w:spacing w:lineRule="auto" w:line="600"/>
        <w:ind w:firstLine="720"/>
        <w:jc w:val="both"/>
        <w:rPr>
          <w:rFonts w:ascii="Arial" w:hAnsi="Arial" w:cs="Arial"/>
        </w:rPr>
      </w:pPr>
      <w:r>
        <w:rPr>
          <w:rFonts w:cs="Arial" w:ascii="Arial" w:hAnsi="Arial"/>
        </w:rPr>
        <w:t>Εάν είχαν ακουστεί οι προειδοποιήσεις μου, δεν θα είχαμε φτάσει σ’ αυτό. Ψηφίζω και έχω συνειδησιακό πρόβλημα, όπως πάρα πολλοί, για την πορεία αυτής της χώρας. Είναι η τελευταία φορά. Μετά τις αποφάσεις που θα ληφθούν -ελπίζω- και γι’ εμάς, αλλά και για την Ευρωζώνη πρέπει οπωσδήποτε να αναληφθούν πολιτικές πρωτοβουλίες. Δεν πάει άλλο! Η κοινωνία είναι σε απόγνωση και η χώρα καταρρέε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ην κ. Βάσω Παπανδρέου, Βουλευτή Β΄ Αθήνας του ΠΑΣΟΚ.</w:t>
      </w:r>
    </w:p>
    <w:p>
      <w:pPr>
        <w:pStyle w:val="Normal"/>
        <w:spacing w:lineRule="auto" w:line="600"/>
        <w:ind w:firstLine="720"/>
        <w:jc w:val="both"/>
        <w:rPr>
          <w:rFonts w:ascii="Arial" w:hAnsi="Arial" w:cs="Arial"/>
          <w:b/>
          <w:b/>
        </w:rPr>
      </w:pPr>
      <w:r>
        <w:rPr>
          <w:rFonts w:cs="Arial" w:ascii="Arial" w:hAnsi="Arial"/>
        </w:rPr>
        <w:t>Το λόγο έχει ο κ. Απόστολος Νάνος, Βουλευτής του Κομμουνιστικού Κόμματος Ελλάδος στο Νομό Μαγνησίας, για έξι λεπτά.</w:t>
      </w:r>
    </w:p>
    <w:p>
      <w:pPr>
        <w:pStyle w:val="Normal"/>
        <w:spacing w:lineRule="auto" w:line="600"/>
        <w:ind w:firstLine="720"/>
        <w:jc w:val="both"/>
        <w:rPr/>
      </w:pPr>
      <w:r>
        <w:rPr>
          <w:rFonts w:cs="Arial" w:ascii="Arial" w:hAnsi="Arial"/>
          <w:b/>
        </w:rPr>
        <w:t xml:space="preserve">ΑΠΟΣΤΟΛΟΣ ΝΑΝ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υντριπτικό χτύπημα δέχεται με το πολυνομοσχέδιο, που ψηφίσατε χθες επί της αρχής και θα ολοκληρωθεί σήμερα, το εργατικό εισόδημα σε ιδιωτικό και δημόσιο τομέα. Στόχος Κυβέρνησης-τρόικας είναι η μείωση των μισθών, με πρόσχημα την ανταγωνιστικότητα στα επίπεδα των μισθών της Βουλγαρίας.</w:t>
      </w:r>
    </w:p>
    <w:p>
      <w:pPr>
        <w:pStyle w:val="Normal"/>
        <w:spacing w:lineRule="auto" w:line="600"/>
        <w:ind w:firstLine="720"/>
        <w:jc w:val="both"/>
        <w:rPr>
          <w:rFonts w:ascii="Arial" w:hAnsi="Arial" w:cs="Arial"/>
        </w:rPr>
      </w:pPr>
      <w:r>
        <w:rPr>
          <w:rFonts w:cs="Arial" w:ascii="Arial" w:hAnsi="Arial"/>
        </w:rPr>
        <w:t xml:space="preserve">Με το πολυνομοσχέδιο πετσοκόβετε τους μισθούς στους δημοσίους υπαλλήλους, μειώνετε 35% τους μισθούς των εργαζομένων στις πρώην ΔΕΚΟ, ενώ με μοντέλο την άθλια σύμβαση στον ΟΤΕ οι μισθοί θα περικοπούν ακόμα περισσότερο. Καταργείτε τις συλλογικές συμβάσεις, ώστε να συμπιέσουν τους μισθούς στον ιδιωτικό τομέα πολύ κάτω από την επαίσχυντη συλλογική σύμβαση, που μαζί με το κόψιμο των επιδομάτων επιβάλλει μισθούς εξαθλίωσης. </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Θα παρακαλέσω όλους τους συναδέλφους να σεβαστούν τον ομιλητή. Εάν θέλετε να συνεχίσετε τη συζήτηση που επιθυμείτε, παρακαλώ να βγείτε από την Αίθουσα.</w:t>
      </w:r>
    </w:p>
    <w:p>
      <w:pPr>
        <w:pStyle w:val="Normal"/>
        <w:spacing w:lineRule="auto" w:line="600"/>
        <w:ind w:firstLine="720"/>
        <w:jc w:val="both"/>
        <w:rPr>
          <w:rFonts w:ascii="Arial" w:hAnsi="Arial" w:cs="Arial"/>
        </w:rPr>
      </w:pPr>
      <w:r>
        <w:rPr>
          <w:rFonts w:cs="Arial" w:ascii="Arial" w:hAnsi="Arial"/>
        </w:rPr>
        <w:t>Συνεχίστε, κύριε Νάνο.</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Απειλεί και εκβιάζει η Κυβέρνηση τους εργαζόμενους, προκειμένου να επιβάλει το νομοσχέδιο που καταργεί συλλογικές συμβάσεις, ετοιμάζει μισθούς εξαθλίωσης, απολύει εργαζόμενους στο δημόσιο στο όνομα της σωτηρίας από τη χρεοκοπία του κεφαλαίου. Οι λόγοι εθνικής ασφάλειας που επικαλείται είναι η ασφάλεια του κεφαλαίου, όταν, όχι μόνο έχουν χρεοκοπήσει το λαό, αλλά τον εξαθλιώνουν. </w:t>
      </w:r>
    </w:p>
    <w:p>
      <w:pPr>
        <w:pStyle w:val="Normal"/>
        <w:spacing w:lineRule="auto" w:line="600"/>
        <w:ind w:firstLine="720"/>
        <w:jc w:val="both"/>
        <w:rPr>
          <w:rFonts w:ascii="Arial" w:hAnsi="Arial" w:cs="Arial"/>
        </w:rPr>
      </w:pPr>
      <w:r>
        <w:rPr>
          <w:rFonts w:cs="Arial" w:ascii="Arial" w:hAnsi="Arial"/>
        </w:rPr>
        <w:t xml:space="preserve">Η Κυβέρνηση που συμπλήρωσε δύο χρόνια οδεύει ολοταχώς προς τον πάτο, αν υπάρχει πάτος στην περίπτωσή σας και στον πολιτικό σας κανιβαλισμό. Οι άνθρωποι της Κυβέρνησης συκοφαντούν τον ελληνικό λαό, ως υπεύθυνο της ίδιας του της φτώχειας. Υβρίζετε, απολύετε τους δημοσίους υπαλλήλους. Κατηγορείτε το μισθωτό ότι είναι ασυνείδητος και μάλιστα κατά συρροή γιατί διαμαρτύρεται για τα χαράτσια. Οι εργαζόμενοι σε κάθε τομέα της οικονομίας, πριν ακόμα να προλάβουν να αντιδράσουν στα μέτρα που τους εξαθλιώνουν, προπηλακίζονται ως εκβιαστές του κοινωνικού συνόλου. Το ιδεολογικό τροπάρι της Κυβέρνησης είναι χυδαίο και ύπουλο, όπως και η προσπάθεια τρομοκράτησής τους. Συκοφαντείτε τους εργάτες στους εργάτες, αλλά λέτε ψέματα -και το ξέρετε- ότι υπάρχουν ευνοούμενοι μεταξύ των εργατών. Η αλήθεια είναι καταγεγραμμένη σ’ όλους τους δείκτες της φτώχειας που μαστίζει το σύνολο της εργατιάς. Όλοι οι εργάτες και του ιδιωτικού και του δημόσιου τομέα είναι βαθιά εκμεταλλευόμενοι, είναι καταχρεωμένοι, είναι ανήμποροι να τα βγάλουν πέρα, τρέχουν και δεν φτάνουν. </w:t>
      </w:r>
    </w:p>
    <w:p>
      <w:pPr>
        <w:pStyle w:val="Normal"/>
        <w:spacing w:lineRule="auto" w:line="600"/>
        <w:ind w:firstLine="720"/>
        <w:jc w:val="both"/>
        <w:rPr>
          <w:rFonts w:ascii="Arial" w:hAnsi="Arial" w:cs="Arial"/>
        </w:rPr>
      </w:pPr>
      <w:r>
        <w:rPr>
          <w:rFonts w:cs="Arial" w:ascii="Arial" w:hAnsi="Arial"/>
        </w:rPr>
        <w:t>Αυτός ο καθολικός πόλεμος ενάντια σε κάθε τμήμα της κοινωνίας δεν μπορεί παρά να πάρει μόνο καθολική απάντηση μέσα από ένα κοινό μέτωπο εργαζομένων, αυτοαπασχολούμενων, φτωχής, μεσαίας αγροτιάς, βιοτεχνών, μικρεμπόρων που σημαίνει: λαϊκή συμμαχία, συμπόρευση, συστράτευση και αλληλεγγύη ανάμεσα σε όλα τα στρώματα που υφίστανται αυτήν την εκμετάλλευση.</w:t>
      </w:r>
    </w:p>
    <w:p>
      <w:pPr>
        <w:pStyle w:val="Normal"/>
        <w:spacing w:lineRule="auto" w:line="600"/>
        <w:ind w:firstLine="720"/>
        <w:jc w:val="both"/>
        <w:rPr>
          <w:rFonts w:ascii="Arial" w:hAnsi="Arial" w:cs="Arial"/>
        </w:rPr>
      </w:pPr>
      <w:r>
        <w:rPr>
          <w:rFonts w:cs="Arial" w:ascii="Arial" w:hAnsi="Arial"/>
        </w:rPr>
        <w:t xml:space="preserve">Χθες και σήμερα δόθηκε η πρώτη απάντηση. Πάνω στο σβέρκο της κοινωνίας έχει κατακαθίσει μια τάξη που μέσω της Κυβέρνησης και με την συνεπικουρία των Μέσων Μαζικής Ενημέρωσης προωθεί τα συμφέροντά της με τον πιο χυδαίο, με τον πιο τραμπουκικό ιδεολογικό τρόπο για να γίνει κατορθωτό να στήσετε το «κοινωνικό απαρτχάιντ» της επόμενης μέρας και να επέλθει αυτή η τελική λύση όσον αφορά στα δικαιώματα των εργαζομένων. </w:t>
      </w:r>
    </w:p>
    <w:p>
      <w:pPr>
        <w:pStyle w:val="Normal"/>
        <w:spacing w:lineRule="auto" w:line="600"/>
        <w:ind w:firstLine="720"/>
        <w:jc w:val="both"/>
        <w:rPr>
          <w:rFonts w:ascii="Arial" w:hAnsi="Arial" w:cs="Arial"/>
        </w:rPr>
      </w:pPr>
      <w:r>
        <w:rPr>
          <w:rFonts w:cs="Arial" w:ascii="Arial" w:hAnsi="Arial"/>
        </w:rPr>
        <w:t xml:space="preserve">Η κυβερνητική γραμμή έχει αποτινάξει κάθε πρόσχημα: κοινωνικός αυτοματισμός, διαίρει και βασίλευε, κομμάτιασμα της κοινωνίας, διαπόμπευση κάθε κοινωνικού στρώματος που αντιστέκεται, ξεμονάχιασμα κάθε κοινωνικής ομάδας, εξανδραποδισμός τελικά  όλου του λαού. Για να επιτελέσετε το έργο που σας ανατέθηκε χρησιμοποιείτε κάθε λογής πολιτική ιταμότητα. </w:t>
      </w:r>
    </w:p>
    <w:p>
      <w:pPr>
        <w:pStyle w:val="Normal"/>
        <w:spacing w:lineRule="auto" w:line="600"/>
        <w:ind w:firstLine="720"/>
        <w:jc w:val="both"/>
        <w:rPr>
          <w:rFonts w:ascii="Arial" w:hAnsi="Arial" w:cs="Arial"/>
        </w:rPr>
      </w:pPr>
      <w:r>
        <w:rPr>
          <w:rFonts w:cs="Arial" w:ascii="Arial" w:hAnsi="Arial"/>
        </w:rPr>
        <w:t>Τώρα οι άνεργοι του ιδιωτικού τομέα θα πρέπει να χαρούν γιατί απολύονται οι εργαζόμενοι του δημόσιου τομέα. Τώρα οι εξανδραποδισμένοι του ιδιωτικού τομέα θα πρέπει να χειροκροτήσουν όχι γιατί η Κυβέρνηση έκανε κάτι για να τους βγάλει από την ανεργία, τη φτώχεια, την ανέχεια και τη συμφορά, αλλά γιατί η Κυβέρνηση ρίχνει και άλλους στη φτώχεια και άλλους στην ανέχεια και άλλους στη συμφορά και άλλους στην ανεργία.</w:t>
      </w:r>
    </w:p>
    <w:p>
      <w:pPr>
        <w:pStyle w:val="Normal"/>
        <w:spacing w:lineRule="auto" w:line="600"/>
        <w:ind w:firstLine="720"/>
        <w:jc w:val="both"/>
        <w:rPr>
          <w:rFonts w:ascii="Arial" w:hAnsi="Arial" w:cs="Arial"/>
        </w:rPr>
      </w:pPr>
      <w:r>
        <w:rPr>
          <w:rFonts w:cs="Arial" w:ascii="Arial" w:hAnsi="Arial"/>
        </w:rPr>
        <w:t xml:space="preserve">Καταστολή, λάσπη, ύβρεις, ψεύδος, τρομοκρατία, καταστροφολογία, διάλυση των κοινωνικών αρμών με πρώτους εκείνους της αλληλεγγύης και της συντροφικότητας. Θέλετε να βάλετε τον έναν να φάει τον άλλο. Ο ιδιωτικός υπάλληλος το δημόσιο, ο φορτηγατζής τον αγρότη, ο αγρότης τον λιμενεργάτη, ο εργάτης το συμβασιούχο, ο ιδιωτικός υπάλληλος το δημόσιο υπάλληλο για να μπορέσουν οι τραπεζίτες, οι βιομήχανοι, οι εφοπλιστές να μας φάνε ευκολότερα και όλους μαζί. Τέτοιοι είστε και έτσι μας κυβερνάτε. Και απέναντι σε κάτι τέτοιους ή θα απαντήσετε συνολικά ή δεν θα μείνει κανένας όρθιος. Γιατί η κυβερνητική πολιτική αφορά τους πάντες από την εποχή των κοινωνικών διαλόγων και των τοπικών συμφώνων απασχόλησης που μαζί προώθησαν ΠΑΣΟΚ, Νέα Δημοκρατία και Συν μέχρι το μνημόνιο του 2010, όπου μπήκαν ήδη οι νομοθετικές βάσεις για την πλήρη κατάργηση των συλλογικών συμβάσεων. </w:t>
      </w:r>
    </w:p>
    <w:p>
      <w:pPr>
        <w:pStyle w:val="Normal"/>
        <w:spacing w:lineRule="auto" w:line="600"/>
        <w:ind w:firstLine="720"/>
        <w:jc w:val="both"/>
        <w:rPr>
          <w:rFonts w:ascii="Arial" w:hAnsi="Arial" w:cs="Arial"/>
        </w:rPr>
      </w:pPr>
      <w:r>
        <w:rPr>
          <w:rFonts w:cs="Arial" w:ascii="Arial" w:hAnsi="Arial"/>
        </w:rPr>
        <w:t>Εκείνο που θέλουν, που επιδιώκουν, που αποφασίζουν και διατάζουν ότι σήμερα το παρουσιάζουν σαν πρόταση της τρόικας, ότι προσπαθούν να εμφανίσουν σαν κεραυνό εν αιθρία είναι ό,τι ακριβώς οι κυβερνήσεις της πλουτοκρατίας το μεθοδεύουν συστηματικά εδώ και χρόνια.</w:t>
      </w:r>
    </w:p>
    <w:p>
      <w:pPr>
        <w:pStyle w:val="Normal"/>
        <w:spacing w:lineRule="auto" w:line="600"/>
        <w:ind w:firstLine="720"/>
        <w:jc w:val="both"/>
        <w:rPr>
          <w:rFonts w:ascii="Arial" w:hAnsi="Arial" w:cs="Arial"/>
        </w:rPr>
      </w:pPr>
      <w:r>
        <w:rPr>
          <w:rFonts w:cs="Arial" w:ascii="Arial" w:hAnsi="Arial"/>
        </w:rPr>
        <w:t>Η Κυβέρνηση το καλοκαίρι του 2010 ψήφισε τον αντεργατικό νόμο 3863, με τον οποίο θεσμοθέτησε τις επιχειρησιακές συμβάσεις να υπερισχύουν των κλαδικών με τις μειώσεις έως και το 80% του βασικού μισθού.</w:t>
      </w:r>
    </w:p>
    <w:p>
      <w:pPr>
        <w:pStyle w:val="Normal"/>
        <w:spacing w:lineRule="auto" w:line="600"/>
        <w:ind w:firstLine="720"/>
        <w:jc w:val="both"/>
        <w:rPr>
          <w:rFonts w:ascii="Arial" w:hAnsi="Arial" w:cs="Arial"/>
        </w:rPr>
      </w:pPr>
      <w:r>
        <w:rPr>
          <w:rFonts w:cs="Arial" w:ascii="Arial" w:hAnsi="Arial"/>
        </w:rPr>
        <w:t>Με το νέο μοντέλο της ανάπτυξης της χώρας, το οποίο προωθείται, την άρση των στρεβλώσεων στις συνθήκες της αγοράς, αυτό που έχει σημασία είναι ότι το κεφάλαιο και τα όργανα του: Κυβέρνηση, αστικά κόμματα, δήμαρχοι, ξεπουλημένα συνδικάτα και τρόικα έχουν αποφασίσει το σχέδιο με το οποίο γυρίζουν τη ζωή του εργαζόμενου έναν αιώνα πριν.</w:t>
      </w:r>
    </w:p>
    <w:p>
      <w:pPr>
        <w:pStyle w:val="Normal"/>
        <w:spacing w:lineRule="auto" w:line="600"/>
        <w:ind w:firstLine="720"/>
        <w:jc w:val="both"/>
        <w:rPr>
          <w:rFonts w:ascii="Arial" w:hAnsi="Arial" w:cs="Arial"/>
        </w:rPr>
      </w:pPr>
      <w:r>
        <w:rPr>
          <w:rFonts w:cs="Arial" w:ascii="Arial" w:hAnsi="Arial"/>
        </w:rPr>
        <w:t>Το ίδιο και με το προσχέδιο του προϋπολογισμού του 2012, όπου παρουσίασε η Κυβέρνηση μέτρα φοροεισπρακτικά και άλλα, όπως προβλέπει αποτιμώνται στα 11 δισεκατομμύρια. Την ίδια ώρα στο ίδιο προσχέδιο καταγράφεται ότι μόνο για τους τόκους ο ελληνικός λαός καλείται εντός του 2012 να πληρώσει προς κάθε λογής τοκογλύφους, κερδοσκόπους ντόπιους και ξένους περίπου 18 δισεκατομμύρια.</w:t>
      </w:r>
    </w:p>
    <w:p>
      <w:pPr>
        <w:pStyle w:val="Normal"/>
        <w:spacing w:lineRule="auto" w:line="600"/>
        <w:ind w:firstLine="720"/>
        <w:jc w:val="both"/>
        <w:rPr>
          <w:rFonts w:ascii="Arial" w:hAnsi="Arial" w:cs="Arial"/>
        </w:rPr>
      </w:pPr>
      <w:r>
        <w:rPr>
          <w:rFonts w:cs="Arial" w:ascii="Arial" w:hAnsi="Arial"/>
        </w:rPr>
        <w:t>Κυρίες και κύριοι συνάδελφοι, το να φορτώνει τα 44 δισεκατομμύρια ευρώ στην πλάτη του εργάτη, του αγρότη, του ανέργου, του συνταξιούχου, του επαγγελματοβιοτέχνη και από την άλλη να φορολογεί το βιομήχανο, τον εφοπλιστή, τον τραπεζίτη με 2,2 δισεκατομμύρια ευρώ αυτό η Κυβέρνηση το λέει πατριωτισμό, σωτηρία, κοινωνική δικαιοσύνη. Επικαλείστε τη νομιμότητα σε κάθε αντίδραση των εργαζομένων απέναντι στις αποφάσεις εξαθλίωσης του λαού. Τη συζήτηση μάλιστα για τα όρια στη δράση του λαϊκού κινήματος και του ΚΚΕ συντηρούν με αυξημένο τρόπο οι γραφίδες των αστών σε μια περίοδο που εξελίσσονται μεγάλες εργατικές κινητοποιή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 χρόνος πιέζει, κύριε Πρόεδρε.</w:t>
      </w:r>
    </w:p>
    <w:p>
      <w:pPr>
        <w:pStyle w:val="Normal"/>
        <w:spacing w:lineRule="auto" w:line="600"/>
        <w:ind w:firstLine="720"/>
        <w:jc w:val="both"/>
        <w:rPr>
          <w:rFonts w:ascii="Arial" w:hAnsi="Arial" w:cs="Arial"/>
        </w:rPr>
      </w:pPr>
      <w:r>
        <w:rPr>
          <w:rFonts w:cs="Arial" w:ascii="Arial" w:hAnsi="Arial"/>
        </w:rPr>
        <w:t xml:space="preserve">Χθες και σήμερα με την τεράστια διαδήλωση των εργαζομένων η Κυβέρνηση πήρε το μήνυμα του εργαζόμενου λαού. Ο εργαζόμενος λαός απορρίπτει και αγωνίζεται να ανατρέψει την πολιτική της κυβέρνησης της τρόικας και όλων των άλλων κομμάτων στο όνομα του να μην πτωχεύσει η χώρα. </w:t>
      </w:r>
    </w:p>
    <w:p>
      <w:pPr>
        <w:pStyle w:val="Normal"/>
        <w:spacing w:lineRule="auto" w:line="600"/>
        <w:ind w:firstLine="720"/>
        <w:jc w:val="both"/>
        <w:rPr>
          <w:rFonts w:ascii="Arial" w:hAnsi="Arial" w:cs="Arial"/>
        </w:rPr>
      </w:pPr>
      <w:r>
        <w:rPr>
          <w:rFonts w:cs="Arial" w:ascii="Arial" w:hAnsi="Arial"/>
        </w:rPr>
        <w:t xml:space="preserve">Λύση υπάρχει, αλλά δεν μπορεί να δοθεί στο πλαίσιο του καπιταλιστικού συστήματος και της διαπραγμάτευσης στην Ευρωπαϊκή Ένωση. Δεν μπορεί να συνυπάρξει φιλολαϊκή πολιτική με την πολιτική ενίσχυση της κερδοφορίας των μονοπωλίων. Ο λαός πρέπει να συνειδητοποιήσει ότι η διέξοδος σε όφελός του ξεκινάει από την ανατροπή της εξουσίας του μονοπωλίου, για την κοινωνικοποίησή τους, την αποδέσμευση από την Ευρωπαϊκή Ένωση και τη διαγραφή του χρέους, ώστε να οργανωθεί η κοινωνία και η οικονομία με βάση τις ανάγκες της και όχι με βάση το κέρδος. </w:t>
      </w:r>
    </w:p>
    <w:p>
      <w:pPr>
        <w:pStyle w:val="Normal"/>
        <w:spacing w:lineRule="auto" w:line="600"/>
        <w:ind w:firstLine="720"/>
        <w:jc w:val="both"/>
        <w:rPr>
          <w:rFonts w:ascii="Arial" w:hAnsi="Arial" w:cs="Arial"/>
        </w:rPr>
      </w:pPr>
      <w:r>
        <w:rPr>
          <w:rFonts w:cs="Arial" w:ascii="Arial" w:hAnsi="Arial"/>
        </w:rPr>
        <w:t xml:space="preserve">Η εργατική τάξη, τα λαϊκά στρώματα, έχουν κάθε λόγο να απαντήσουν καθαρά: «Κάτω η Κυβέρνηση και τα κόμματα της πλουτοκρατίας και λαϊκή εξουσία». Η όσο το δυνατόν πιο μαζική αποφασιστική πάλη του λαού μπορεί να βάλει φρένο στον κατήφορο. Η ριζική ανατροπή των συσχετισμών των δυνάμεων υπέρ του ΚΚΕ που σηκώνει το μεγάλο βάρος της οργάνωσης που δεν έχει ακόμη δέσμευση προς τα μονοπώλια, που έχει αποδείξει πως δεν φοβάται τις δυνάμεις του λαού είναι προϋπόθεση για να μετατραπεί η λαϊκή οργή και αγανάκτηση σε δύναμη  οργανωμένης δράσης για την ανατροπή. </w:t>
      </w:r>
    </w:p>
    <w:p>
      <w:pPr>
        <w:pStyle w:val="Normal"/>
        <w:spacing w:lineRule="auto" w:line="600"/>
        <w:ind w:firstLine="720"/>
        <w:jc w:val="both"/>
        <w:rPr>
          <w:rFonts w:ascii="Arial" w:hAnsi="Arial" w:cs="Arial"/>
        </w:rPr>
      </w:pPr>
      <w:r>
        <w:rPr>
          <w:rFonts w:cs="Arial" w:ascii="Arial" w:hAnsi="Arial"/>
        </w:rPr>
        <w:t>Το οργανωμένο λαϊκό κίνημα έδειξε ότι μπορεί να επιβάλει να μην ψηφιστεί το πολυνομοσχέδιο της Κυβέρνησης. Χθες και σήμερα έγινε μια αρχή. Συνεχίζουμε μαζικά, ανυποχώρητα, οργανωμένα με αγωνιστική πειθαρχία και περιφρούρηση, κόντρα στα ψευτοδιλήμματα με σαφή, καθαρή και ταξική στόχευση για την αποδέσμευση της λαϊκής εξουσίας από την Ευρωπαϊκή Ένω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Απόστολο Νάνο, Βουλευτή Μαγνησίας του Κομμουνιστικού Κόμματος Ελλάδας.</w:t>
      </w:r>
    </w:p>
    <w:p>
      <w:pPr>
        <w:pStyle w:val="Normal"/>
        <w:spacing w:lineRule="auto" w:line="600"/>
        <w:ind w:firstLine="720"/>
        <w:jc w:val="both"/>
        <w:rPr>
          <w:rFonts w:ascii="Arial" w:hAnsi="Arial" w:cs="Arial"/>
          <w:b/>
          <w:b/>
        </w:rPr>
      </w:pPr>
      <w:r>
        <w:rPr>
          <w:rFonts w:cs="Arial" w:ascii="Arial" w:hAnsi="Arial"/>
        </w:rPr>
        <w:t>Το λόγο έχει ο κ. Άγγελος Κολοκοτρώνης Βουλευτής Α' Θεσσαλονίκης του Λαϊκού Ορθόδοξου Συναγερμού.</w:t>
      </w:r>
    </w:p>
    <w:p>
      <w:pPr>
        <w:pStyle w:val="Normal"/>
        <w:spacing w:lineRule="auto" w:line="600"/>
        <w:ind w:firstLine="720"/>
        <w:jc w:val="both"/>
        <w:rPr/>
      </w:pPr>
      <w:r>
        <w:rPr>
          <w:rFonts w:cs="Arial" w:ascii="Arial" w:hAnsi="Arial"/>
          <w:b/>
        </w:rPr>
        <w:t xml:space="preserve">ΑΓΓΕΛΟΣ ΚΟΛΟΚΟΤΡΩ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πιχειρήθηκε από την Κυβέρνηση να οικοδομηθεί ένα υπόβαθρο πατριωτισμού υπό την έννοια ότι όποιος δεν ψηφίζει το συζητούμενο νομοσχέδιο δεν ανταποκρίνεται σε ό,τι αφορά το χρέος του προς την πατρίδα.</w:t>
      </w:r>
    </w:p>
    <w:p>
      <w:pPr>
        <w:pStyle w:val="Normal"/>
        <w:spacing w:lineRule="auto" w:line="600"/>
        <w:ind w:firstLine="720"/>
        <w:jc w:val="both"/>
        <w:rPr>
          <w:rFonts w:ascii="Arial" w:hAnsi="Arial" w:cs="Arial"/>
        </w:rPr>
      </w:pPr>
      <w:r>
        <w:rPr>
          <w:rFonts w:cs="Arial" w:ascii="Arial" w:hAnsi="Arial"/>
        </w:rPr>
        <w:t xml:space="preserve">Εδώ ανακύπτουν ορισμένα ερωτήματα: Η σημερινή Κυβέρνηση ανταποκρίνεται στο χρέος της προς την πατρίδα όταν με την πολιτική της εξαναγκάζει χιλιάδες νέους ανθρώπους να φεύγουν σε άλλες χώρες, να αναζητούν δουλειά κάπου αλλού αφού δεν τους προσφέρεται στην Ελλάδα σήμερα και τους εξαναγκάζει σε μια μαζική μετανάστευση την ώρα μάλιστα που η Κυβέρνηση δέχεται με ανοιχτές τις αγκάλες λαθρομετανάστες στους οποίους παρέχει δωρεάν φαρμακευτική και ιατρική περίθαλψη με το νόμο του παριστάμενου Υπουργού κ. Ραγκούση; </w:t>
      </w:r>
    </w:p>
    <w:p>
      <w:pPr>
        <w:pStyle w:val="Normal"/>
        <w:spacing w:lineRule="auto" w:line="600"/>
        <w:ind w:firstLine="720"/>
        <w:jc w:val="both"/>
        <w:rPr>
          <w:rFonts w:ascii="Arial" w:hAnsi="Arial" w:cs="Arial"/>
        </w:rPr>
      </w:pPr>
      <w:r>
        <w:rPr>
          <w:rFonts w:cs="Arial" w:ascii="Arial" w:hAnsi="Arial"/>
        </w:rPr>
        <w:t xml:space="preserve">Εκπληρώνει άραγε το χρέος της η σημερινή Κυβέρνηση όταν έχει διαλύσει όλους τους ελεγκτικούς μηχανισμούς και ρίχνει τα βάρη στα συνήθη υποζύγια, δηλαδή στους μισθωτούς και τους συνταξιούχους; </w:t>
      </w:r>
    </w:p>
    <w:p>
      <w:pPr>
        <w:pStyle w:val="Normal"/>
        <w:spacing w:lineRule="auto" w:line="600"/>
        <w:ind w:firstLine="720"/>
        <w:jc w:val="both"/>
        <w:rPr>
          <w:rFonts w:ascii="Arial" w:hAnsi="Arial" w:cs="Arial"/>
        </w:rPr>
      </w:pPr>
      <w:r>
        <w:rPr>
          <w:rFonts w:cs="Arial" w:ascii="Arial" w:hAnsi="Arial"/>
        </w:rPr>
        <w:t xml:space="preserve">Εκπληρώνει το χρέος της προς την πατρίδα η σημερινή Κυβέρνηση όταν διστάζει να ανακηρύξει Αποκλειστική Οικονομική Ζώνη στο Αιγαίο για την εκμετάλλευση του ορυκτού μας πλούτου; </w:t>
      </w:r>
    </w:p>
    <w:p>
      <w:pPr>
        <w:pStyle w:val="Normal"/>
        <w:spacing w:lineRule="auto" w:line="600"/>
        <w:ind w:firstLine="720"/>
        <w:jc w:val="both"/>
        <w:rPr>
          <w:rFonts w:ascii="Arial" w:hAnsi="Arial" w:cs="Arial"/>
        </w:rPr>
      </w:pPr>
      <w:r>
        <w:rPr>
          <w:rFonts w:cs="Arial" w:ascii="Arial" w:hAnsi="Arial"/>
        </w:rPr>
        <w:t>Εκπληρώνει άραγε το χρέος της προς την πατρίδα η σημερινή Κυβέρνηση όταν έχει ρίξει το μισό ενεργό πληθυσμό στην ανεργία; Εκπληρώνει το χρέος της προς την πατρίδα η σημερινή Κυβέρνηση όταν περίπου δεκαπέντε έως είκοσι δισεκατομμύρια ευρώ αφήνει να φεύγουν από τη χώρα εξαιτίας του λαθρεμπορίου ή του παρεμπορίου;</w:t>
      </w:r>
    </w:p>
    <w:p>
      <w:pPr>
        <w:pStyle w:val="Normal"/>
        <w:spacing w:lineRule="auto" w:line="600"/>
        <w:ind w:firstLine="720"/>
        <w:jc w:val="both"/>
        <w:rPr>
          <w:rFonts w:ascii="Arial" w:hAnsi="Arial" w:cs="Arial"/>
        </w:rPr>
      </w:pPr>
      <w:r>
        <w:rPr>
          <w:rFonts w:cs="Arial" w:ascii="Arial" w:hAnsi="Arial"/>
        </w:rPr>
        <w:t>Αλήθεια εκπληρώνει το χρέος της προς την πατρίδα η σημερινή Κυβέρνηση όταν παραδίδει το όνομα «Μακεδονία» στα Σκόπια, όταν καταργεί το Υπουργείο Μακεδονίας-Θράκης ή το Υπουργείο Αιγαίου;</w:t>
      </w:r>
    </w:p>
    <w:p>
      <w:pPr>
        <w:pStyle w:val="Normal"/>
        <w:spacing w:lineRule="auto" w:line="600"/>
        <w:ind w:firstLine="720"/>
        <w:jc w:val="both"/>
        <w:rPr>
          <w:rFonts w:ascii="Arial" w:hAnsi="Arial" w:cs="Arial"/>
        </w:rPr>
      </w:pPr>
      <w:r>
        <w:rPr>
          <w:rFonts w:cs="Arial" w:ascii="Arial" w:hAnsi="Arial"/>
        </w:rPr>
        <w:t>Ανταποκρίνεται στο ρόλο της η σημερινή Κυβέρνηση όταν δεν θέλει να δει ότι τουλάχιστον τρία στα  πέντε καταστήματα στις μεγάλες πόλεις έχουν κλείσει πλέον, δημιουργώντας έτσι το φαύλο κύκλο της ανεργίας και της ύφεσης;</w:t>
      </w:r>
    </w:p>
    <w:p>
      <w:pPr>
        <w:pStyle w:val="Normal"/>
        <w:spacing w:lineRule="auto" w:line="600"/>
        <w:ind w:firstLine="720"/>
        <w:jc w:val="both"/>
        <w:rPr>
          <w:rFonts w:ascii="Arial" w:hAnsi="Arial" w:cs="Arial"/>
        </w:rPr>
      </w:pPr>
      <w:r>
        <w:rPr>
          <w:rFonts w:cs="Arial" w:ascii="Arial" w:hAnsi="Arial"/>
        </w:rPr>
        <w:t xml:space="preserve">Ανταποκρίνεται στο ρόλο της η σημερινή Κυβέρνηση όταν βλέπει μαθητές να λιποθυμούν στα σχολεία γιατί δεν έχουν να φάνε πρωινό; Ανησυχεί η Κυβέρνηση όταν βλέπει εκείνες τις εικόνες ανθρώπων που προσφεύγουν ή καταφεύγουν –αν θέλετε- στις λαϊκές αγορές για να εξοικονομήσουν ένα κομμάτι ψωμί για την επιβίωσή τους; </w:t>
      </w:r>
    </w:p>
    <w:p>
      <w:pPr>
        <w:pStyle w:val="Normal"/>
        <w:spacing w:lineRule="auto" w:line="600"/>
        <w:ind w:firstLine="720"/>
        <w:jc w:val="both"/>
        <w:rPr>
          <w:rFonts w:ascii="Arial" w:hAnsi="Arial" w:cs="Arial"/>
        </w:rPr>
      </w:pPr>
      <w:r>
        <w:rPr>
          <w:rFonts w:cs="Arial" w:ascii="Arial" w:hAnsi="Arial"/>
        </w:rPr>
        <w:t xml:space="preserve">Ανταποκρίνεται στις υποχρεώσεις και στο χρέος της προς την πατρίδα η σημερινή Κυβέρνηση όταν τα αμείλικτα στοιχεία και οι αμείλικτοι αριθμοί αναφέρουν ότι από τον Οκτώβριο του 2009 συστήθηκαν μέχρι σήμερα τριακόσιες ογδόντα έξι νέες διευθύνσεις, επτακόσια ένα νέα συμβούλια, χίλιες τριακόσιες αμειβόμενες επιτροπές, τρία ινστιτούτα συμβούλων και ένας κατάλογος που ακολουθεί, που δεν έχει τέλος; </w:t>
      </w:r>
    </w:p>
    <w:p>
      <w:pPr>
        <w:pStyle w:val="Normal"/>
        <w:spacing w:lineRule="auto" w:line="600"/>
        <w:ind w:firstLine="720"/>
        <w:jc w:val="both"/>
        <w:rPr>
          <w:rFonts w:ascii="Arial" w:hAnsi="Arial" w:cs="Arial"/>
        </w:rPr>
      </w:pPr>
      <w:r>
        <w:rPr>
          <w:rFonts w:cs="Arial" w:ascii="Arial" w:hAnsi="Arial"/>
        </w:rPr>
        <w:t xml:space="preserve">Αυτός είναι ο νέος κομματικός στρατός που επιχειρεί να δημιουργήσει η σημερινή Κυβέρνηση καθώς βλέπει να χάνεται από τα πόδια της το έδαφος και να σημειώνει τα ιστορικά χαμηλά στις σφυγμομετρήσεις. </w:t>
      </w:r>
    </w:p>
    <w:p>
      <w:pPr>
        <w:pStyle w:val="Normal"/>
        <w:spacing w:lineRule="auto" w:line="600"/>
        <w:ind w:firstLine="720"/>
        <w:jc w:val="both"/>
        <w:rPr>
          <w:rFonts w:ascii="Arial" w:hAnsi="Arial" w:cs="Arial"/>
        </w:rPr>
      </w:pPr>
      <w:r>
        <w:rPr>
          <w:rFonts w:cs="Arial" w:ascii="Arial" w:hAnsi="Arial"/>
        </w:rPr>
        <w:t>Γι’ αυτόν το λόγο και ο Πρόεδρός  μας ο κ. Γιώργος Καρατζαφέρης από καιρό βέβαια έχει πει ότι η μόνη λύση είναι να φύγει αυτή η Κυβέρνηση ώστε ο τόπος να μπορέσει να αναδείξει νέες δυνάμεις οι οποίες θα μπορέσουν να αντιμετωπίσουν τα τεράστια προβλήματα που αντιμετωπίζει ο τόπος.</w:t>
      </w:r>
    </w:p>
    <w:p>
      <w:pPr>
        <w:pStyle w:val="Normal"/>
        <w:spacing w:lineRule="auto" w:line="600"/>
        <w:ind w:firstLine="720"/>
        <w:jc w:val="both"/>
        <w:rPr>
          <w:rFonts w:ascii="Arial" w:hAnsi="Arial" w:cs="Arial"/>
        </w:rPr>
      </w:pPr>
      <w:r>
        <w:rPr>
          <w:rFonts w:cs="Arial" w:ascii="Arial" w:hAnsi="Arial"/>
        </w:rPr>
        <w:t xml:space="preserve">Ακούσαμε χθες και το απίστευτο από τον αξιότιμο Κοινοβουλευτικό Εκπρόσωπο του ΠΑΣΟΚ, ότι αν γίνουν εκλογές αυτό θα είναι καταστροφή. Εκείνο που εμείς γνωρίζουμε είναι ότι οι εκλογές σε ένα δημοκρατικό πολίτευμα είναι ευλογία. Οι εκλογές είναι καταστροφή για τα ολοκληρωτικά καθεστώτα. </w:t>
      </w:r>
    </w:p>
    <w:p>
      <w:pPr>
        <w:pStyle w:val="Normal"/>
        <w:spacing w:lineRule="auto" w:line="600"/>
        <w:ind w:firstLine="720"/>
        <w:jc w:val="both"/>
        <w:rPr>
          <w:rFonts w:ascii="Arial" w:hAnsi="Arial" w:cs="Arial"/>
        </w:rPr>
      </w:pPr>
      <w:r>
        <w:rPr>
          <w:rFonts w:cs="Arial" w:ascii="Arial" w:hAnsi="Arial"/>
        </w:rPr>
        <w:t>Εν πάση περιπτώσει παρά το γεγονός ότι έχουμε μια δημοκρατία η οποία πάσχει και νοσεί σε πολλά σημεία, μια κατ’ επίφαση δηλαδή δημοκρατία εκείνο που θα πρέπει να καταλάβει ο ελληνικός λαός είναι ότι σ’ αυτό τον τόπο υπάρχει ένα προζύμι εθνικών ιδεών, ένα προζύμι ιδεών για το έθνος –αν θέλετε- το οποίο δεν μπόρεσε να αγγίξει παρά τα σοβαρά λάθη που έχει διαπράξει μέχρι στιγμής η Κυβέρνηση του ΠΑΣΟΚ. Από αυτό το προζύμι θα ξεπηδήσουν νέες ιδέες, νέοι άνθρωποι, περισσότερο έντιμοι πολιτικοί και η χώρα θα ξαναγεννηθεί. Αυτό είναι το μήνυμα που θα πρέπει να δώσουμε στον εξεγερμένο ελληνικό λαό.</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Άγγελο Κολοκοτρώνη, Βουλευτή Α' Θεσσαλονίκης του Λαϊκού Ορθόδοξου Συναγερμού.</w:t>
      </w:r>
    </w:p>
    <w:p>
      <w:pPr>
        <w:pStyle w:val="Normal"/>
        <w:spacing w:lineRule="auto" w:line="600"/>
        <w:ind w:firstLine="720"/>
        <w:jc w:val="both"/>
        <w:rPr>
          <w:rFonts w:ascii="Arial" w:hAnsi="Arial" w:cs="Arial"/>
        </w:rPr>
      </w:pPr>
      <w:r>
        <w:rPr>
          <w:rFonts w:cs="Arial" w:ascii="Arial" w:hAnsi="Arial"/>
        </w:rPr>
        <w:t>Το λόγο έχει ο Υπουργός Υποδομών Μεταφορών και Δικτύων κ. Ιωάννης Ραγκούσης.</w:t>
      </w:r>
    </w:p>
    <w:p>
      <w:pPr>
        <w:pStyle w:val="Normal"/>
        <w:spacing w:lineRule="auto" w:line="600"/>
        <w:ind w:firstLine="720"/>
        <w:jc w:val="both"/>
        <w:rPr/>
      </w:pPr>
      <w:r>
        <w:rPr>
          <w:rFonts w:cs="Arial" w:ascii="Arial" w:hAnsi="Arial"/>
          <w:b/>
        </w:rPr>
        <w:t xml:space="preserve">ΙΩΑΝΝΗΣ ΡΑΓΚΟΥΣΗΣ (Υπουργός Υποδομών Μεταφορών και Δικτύ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ές και αγαπητοί συνάδελφοι, ποτέ δεν ήταν τόσο σοβαρές, τόσο επικίνδυνες, τόσο καθοριστικές ιστορικά οι στιγμές που διέρχεται η χώρα. </w:t>
      </w:r>
    </w:p>
    <w:p>
      <w:pPr>
        <w:pStyle w:val="Normal"/>
        <w:spacing w:lineRule="auto" w:line="600"/>
        <w:ind w:firstLine="720"/>
        <w:jc w:val="both"/>
        <w:rPr>
          <w:rFonts w:ascii="Arial" w:hAnsi="Arial" w:cs="Arial"/>
        </w:rPr>
      </w:pPr>
      <w:r>
        <w:rPr>
          <w:rFonts w:cs="Arial" w:ascii="Arial" w:hAnsi="Arial"/>
        </w:rPr>
        <w:t xml:space="preserve">Η κατά κυριολεξία μεγάλη κινητοποίηση, αντίδραση του ελληνικού λαού δεν είναι η μόνη που το αποδεικνύει. </w:t>
      </w:r>
    </w:p>
    <w:p>
      <w:pPr>
        <w:pStyle w:val="Normal"/>
        <w:spacing w:lineRule="auto" w:line="600"/>
        <w:ind w:firstLine="720"/>
        <w:jc w:val="both"/>
        <w:rPr/>
      </w:pPr>
      <w:r>
        <w:rPr>
          <w:rFonts w:cs="Arial" w:ascii="Arial" w:hAnsi="Arial"/>
        </w:rPr>
        <w:t xml:space="preserve">Σ’ αυτές τις πολύ κρίσιμες στιγμές για το Έθνος, το λαό και τον τόπο, για μία χώρα που έχει μπροστά της ίσως για το παρόν αλλά κυρίως για το μέλλον της την πιο κρίσιμη Σύνοδο Κορυφής στην οποία έχει συμμετάσχει ως μέλος, είναι μεγάλη πλάνη το να νομίζει κάποιος ότι όλοι εμείς -αυτή η Κυβέρνηση, αυτή η Κοινοβουλευτική Ομάδα, όλοι όσοι με τον έναν ή τον άλλο τρόπο, με τον έναν ή τον άλλο ρόλο τα δύο τελευταία χρόνια έχουν πάρει στις πλάτες τους και προσωπικά, ο καθένας ξεχωριστά, αλλά και συλλογικά ένα τεράστιο βάρος ευθύνης που απορρέει από την χωρίς προηγούμενο σειρά αποφάσεων που κλήθηκαν να πάρουν υπό καθεστώς πίεσης ναι, πίεσης, διεθνούς και εσωτερικής, υπό καθεστώς συνθηκών που δεν θα ήταν υπερβολή κανείς πράγματι να παραδεχθεί ότι θεωρητικά και εξ ορισμού ορίζονται ως ιστορικές και πολιτικές συνθήκες εκβιαστικές για μία Κυβέρνηση και για μία Κοινοβουλευτική Ομάδα, </w:t>
      </w:r>
      <w:r>
        <w:rPr>
          <w:rFonts w:cs="Arial" w:ascii="Arial" w:hAnsi="Arial"/>
          <w:b/>
        </w:rPr>
        <w:t xml:space="preserve"> </w:t>
      </w:r>
      <w:r>
        <w:rPr>
          <w:rFonts w:cs="Arial" w:ascii="Arial" w:hAnsi="Arial"/>
        </w:rPr>
        <w:t>αυτή η</w:t>
      </w:r>
      <w:r>
        <w:rPr>
          <w:rFonts w:cs="Arial" w:ascii="Arial" w:hAnsi="Arial"/>
          <w:b/>
        </w:rPr>
        <w:t xml:space="preserve"> </w:t>
      </w:r>
      <w:r>
        <w:rPr>
          <w:rFonts w:cs="Arial" w:ascii="Arial" w:hAnsi="Arial"/>
        </w:rPr>
        <w:t xml:space="preserve">Κυβέρνηση, αυτή η Κοινοβουλευτική Ομάδα, αυτή η παράταξη, αυτός ο λαός που στο τέλος - τέλος και μέχρι τώρα παρά τη διαμαρτυρία του, την αγανάκτησή του, την οργή του, τον πόνο του, προσωπικό και οικογενειακό, αναντίλεκτο πόνο, έχει στηρίξει αυτήν την πορεία και δεν την έχει εμποδίσει- δεν μπορούμε να αντεπιτεθούμε πολιτικά, δεν μπορούμε να υπερασπιστούμε τις επιλογές μας, δεν μπορούμε να καταλογίσουμε κι εμείς ευθύνες. </w:t>
      </w:r>
    </w:p>
    <w:p>
      <w:pPr>
        <w:pStyle w:val="Normal"/>
        <w:spacing w:lineRule="auto" w:line="600"/>
        <w:ind w:firstLine="720"/>
        <w:jc w:val="both"/>
        <w:rPr>
          <w:rFonts w:ascii="Arial" w:hAnsi="Arial" w:cs="Arial"/>
        </w:rPr>
      </w:pPr>
      <w:r>
        <w:rPr>
          <w:rFonts w:cs="Arial" w:ascii="Arial" w:hAnsi="Arial"/>
        </w:rPr>
        <w:t xml:space="preserve">Και είναι πλάνη γιατί υπάρχουν τα γεγονότα. Υπάρχουν τα ντοκουμέντα αυτού του Κοινοβουλίου. Είναι ντοκουμέντα στα οποία θα ανατρέξει ο ιστορικός του μέλλοντος και θα βρει για όλους μας τι λέγαμε, τι ψηφίζαμε και τι υποστηρίζαμε τα δύο τελευταία χρόνια όσον αφορά μια σημαντική προσπάθεια για ριζικές μεταρρυθμίσεις, για τον εξορθολογισμό και την εξυγίανση ενός κράτους και μιας οικονομίας βουτηγμένης δημοσιονομικά στις πιο μεγάλες παθογένειες που μπορεί να συναντήσει κανείς διεθνώς, κι όταν όλα όσα υποστηρίζαμε για να πάρουμε αυτές τις αποφάσεις κατέγραφαν, αλλά και κατέτασσαν στην πραγματικότητα τον καθένα από μας, ταξινομούσαν τον καθένα από μας, την κάθε παράταξη σ’ αυτό το Κοινοβούλιο, σε διαφορετικές κατηγορίες. </w:t>
      </w:r>
    </w:p>
    <w:p>
      <w:pPr>
        <w:pStyle w:val="Normal"/>
        <w:spacing w:lineRule="auto" w:line="600"/>
        <w:ind w:firstLine="720"/>
        <w:jc w:val="both"/>
        <w:rPr>
          <w:rFonts w:ascii="Arial" w:hAnsi="Arial" w:cs="Arial"/>
        </w:rPr>
      </w:pPr>
      <w:r>
        <w:rPr>
          <w:rFonts w:cs="Arial" w:ascii="Arial" w:hAnsi="Arial"/>
        </w:rPr>
        <w:t xml:space="preserve">Όμως θα ήταν κατώτερο των περιστάσεων το να νομίζει κάποιος ότι αυτό είναι που προέχει αυτήν τη στιγμή για τον τόπο. Γιατί, πράγματι, αν κάτι αυτήν τη στιγμή προέχει για τον τόπο δεν είναι το να καταδείξουμε εμείς σήμερα την ανεντιμότητα –γιατί τέτοια χαρακτηριστικά παίρνει- την ιστορική και πολιτική, για να μην παρεξηγηθώ, ανεντιμότητα, που εκδηλώνεται απ’ όλους εκείνους οι οποίοι βρήκαν τον εύκολο στόχο σε μια Κυβέρνηση, μια Κοινοβουλευτική Ομάδα που ή θα πάρει τις αποφάσεις όπως η συνείδησή της και το καθήκον της ορίζει, για να σταθεί αυτή η χώρα όρθια, για να μην γονατίσει, και άρα αυτός ο τόπος να έχει και αύριο ή θα ακολουθούσε κι αυτή τον εύκολο δρόμο της δημαγωγίας και του λαϊκισμού, της αποβολής από τις πλάτες της αυτών των μεγάλων ιστορικών ευθυνών, για να ταυτιστεί με μία πρόσκαιρη ρητορική που λέει πολύ απλά: «μην παίρνετε αποφάσεις, μην επιχειρήσετε να λύσετε το πρόβλημα». </w:t>
      </w:r>
    </w:p>
    <w:p>
      <w:pPr>
        <w:pStyle w:val="Normal"/>
        <w:spacing w:lineRule="auto" w:line="600"/>
        <w:ind w:firstLine="720"/>
        <w:jc w:val="both"/>
        <w:rPr>
          <w:rFonts w:ascii="Arial" w:hAnsi="Arial" w:cs="Arial"/>
        </w:rPr>
      </w:pPr>
      <w:r>
        <w:rPr>
          <w:rFonts w:cs="Arial" w:ascii="Arial" w:hAnsi="Arial"/>
        </w:rPr>
        <w:t xml:space="preserve">Κι έχουμε, πράγματι, ιστορικά και πολιτικά απέναντί μας μια τέτοια στάση, κυρίως της Αξιωματικής Αντιπολίτευσης, η οποία νομίζει ότι έχει αυτήν τη στιγμή την πολιτική δυνατότητα να «κλέβει εκκλησία» -γιατί περί αυτού πρόκειται- και να χρησιμοποιεί μια Κυβέρνηση και μια Κοινοβουλευτική Ομάδα ως σάκο του μποξ. Είναι μια Αξιωματική Αντιπολίτευση η οποία έχει εγκληματικότατες ευθύνες τα τελευταία πεντέμισι χρόνια που κυβέρνησε τον τόπο πριν από μας και που έφθασε κατά κυριολεξία την Ελλάδα στον γκρεμό. </w:t>
      </w:r>
    </w:p>
    <w:p>
      <w:pPr>
        <w:pStyle w:val="Normal"/>
        <w:spacing w:lineRule="auto" w:line="600"/>
        <w:ind w:firstLine="720"/>
        <w:jc w:val="both"/>
        <w:rPr>
          <w:rFonts w:ascii="Arial" w:hAnsi="Arial" w:cs="Arial"/>
        </w:rPr>
      </w:pPr>
      <w:r>
        <w:rPr>
          <w:rFonts w:cs="Arial" w:ascii="Arial" w:hAnsi="Arial"/>
        </w:rPr>
        <w:t xml:space="preserve">Όμως αυτή η στάση είναι μία στάση η οποία πολιτικά και ιστορικά θα κριθεί. Αλλά δεν είναι η στάση εκείνη που τουλάχιστον εμάς θα μας παρασύρει σε μια άγονη αντιπαράθεση αυτήν την ώρα, αυτές τις κρίσιμες στιγμές. </w:t>
      </w:r>
    </w:p>
    <w:p>
      <w:pPr>
        <w:pStyle w:val="Normal"/>
        <w:spacing w:lineRule="auto" w:line="600"/>
        <w:ind w:firstLine="720"/>
        <w:jc w:val="both"/>
        <w:rPr>
          <w:rFonts w:ascii="Arial" w:hAnsi="Arial" w:cs="Arial"/>
        </w:rPr>
      </w:pPr>
      <w:r>
        <w:rPr>
          <w:rFonts w:cs="Arial" w:ascii="Arial" w:hAnsi="Arial"/>
        </w:rPr>
        <w:t>Υπάρχουν απόψεις. Ποιος πιστεύει ότι είναι απόψεις χωρίς αντίλογο; Η συνταγή -λέει- είναι αποτυχημένη. Η συνταγή αυτή, που εφαρμόζουμε με μεγάλο κόπο και χάρη στις θυσίες του ελληνικού λαού, είχε σαν αποτέλεσμα, κυρίες και κύριοι συνάδελφοι, κάτι που αριθμητικά δεν επιδέχεται αμφισβήτηση. Είχε σαν αποτέλεσμα αυτή η χώρα να καταγράφει 24 δισεκατομμύρια ευρώ έλλειμμα, χωρίς τους τόκους, πρωτογενές έλλειμμα, όχι πριν από δέκα ούτε πριν από είκοσι χρόνια, αλλά το 2009. Τα 24 δισεκατομμύρια έγιναν 10 δισεκατομμύρια πρωτογενές έλλειμμα πέρυσι και αυτήν τη στιγμή είναι 3 δισεκατομμύρια, για να φθάσουμε σε πρωτογενές πλεόνασμα σε λίγους μήνες.</w:t>
      </w:r>
    </w:p>
    <w:p>
      <w:pPr>
        <w:pStyle w:val="Normal"/>
        <w:spacing w:lineRule="auto" w:line="600"/>
        <w:ind w:firstLine="720"/>
        <w:jc w:val="both"/>
        <w:rPr>
          <w:rFonts w:ascii="Arial" w:hAnsi="Arial" w:cs="Arial"/>
        </w:rPr>
      </w:pPr>
      <w:r>
        <w:rPr>
          <w:rFonts w:cs="Arial" w:ascii="Arial" w:hAnsi="Arial"/>
        </w:rPr>
        <w:t xml:space="preserve">Αυτά τα αποτελέσματα αυτής της χώρας, αυτού του λαού, δεν θα υπήρχαν αν δεν υπήρχαν κάποιοι να έχουν πάρει στις πλάτες τους μία σειρά εξαιρετικά αντιδημοφιλών, αντιλαϊκών αποφάσεων, για να μπορέσει η χώρα αυτήν τη στιγμή με αυτά τα όπλα να διεκδικήσει με καλύτερους κι ευνοϊκούς όρους ένα τελικό αποτέλεσμα στην κρίσιμη και μέγιστη μάχη που πρόκειται να δώσει -και θα πω ποια είναι αυτή- τις επόμενες ημέρ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Τελειώνω, κύριε Πρόεδρε. Δώστε μου δύο λεπτά. </w:t>
      </w:r>
    </w:p>
    <w:p>
      <w:pPr>
        <w:pStyle w:val="Normal"/>
        <w:spacing w:lineRule="auto" w:line="600"/>
        <w:ind w:firstLine="720"/>
        <w:jc w:val="both"/>
        <w:rPr>
          <w:rFonts w:ascii="Arial" w:hAnsi="Arial" w:cs="Arial"/>
        </w:rPr>
      </w:pPr>
      <w:r>
        <w:rPr>
          <w:rFonts w:cs="Arial" w:ascii="Arial" w:hAnsi="Arial"/>
        </w:rPr>
        <w:t xml:space="preserve">Η συνταγή είναι χωρίς παρενέργειες; Βεβαίως και όχι. Είναι βαρύτατες οι παρενέργειες: ύφεση, ανεργία, και τα εισοδήματα εκατοντάδων χιλιάδων Ελλήνων τα οποία μειώθηκαν είτε γιατί μειώθηκαν οι μισθοί τους είτε γιατί μειώθηκαν οι συντάξεις τους. Αυτή είναι η πραγματικότητα. Υποχρεωθήκαμε να ακολουθήσουμε μία συνταγή που έφερε τα αποτελέσματα που έφερε σε επίπεδο πρωτογενούς ελλείμματος και πλεονάσματος με το καλό σε λίγους μήνες, αλλά ήταν μια συνταγή με βαρύτατες παρενέργειες για τον «ασθενή», που είναι η ελληνική οικονομία. </w:t>
      </w:r>
    </w:p>
    <w:p>
      <w:pPr>
        <w:pStyle w:val="Normal"/>
        <w:spacing w:lineRule="auto" w:line="600"/>
        <w:ind w:firstLine="720"/>
        <w:jc w:val="both"/>
        <w:rPr>
          <w:rFonts w:ascii="Arial" w:hAnsi="Arial" w:cs="Arial"/>
        </w:rPr>
      </w:pPr>
      <w:r>
        <w:rPr>
          <w:rFonts w:cs="Arial" w:ascii="Arial" w:hAnsi="Arial"/>
        </w:rPr>
        <w:t xml:space="preserve">Όμως μιλώντας σήμερα, δύο μέρες πριν από την πλέον ιστορική και κρίσιμη Σύνοδο Κορυφής, μιλούμε για το έλλειμμα; Μιλάμε για την οικονομική πολιτική της Κυβέρνησης; Δεν μιλούμε, αγαπητές και αγαπητοί συνάδελφοι, ούτε για το έλλειμμα ούτε για την οικονομική πολιτική της Κυβέρνησης. Η αλήθεια είναι άλλη. Μιλούμε για το δημόσιο χρέος αυτής της χώρας. Στην πραγματικότητα, πάνω από τα ταβάνια αυτής της Αίθουσας αλλά και από τα κεφάλια μας αν επικρέμαται ένα μείζον θέμα, αυτό δεν είναι το έλλειμμα και η οικονομική πολιτική της Κυβέρνησης, που είναι το επίδικο πολιτικό ζήτημα, για το οποίο θα μιλήσουμε. Είναι το χρέος της χώρας. Είναι το μεγάλο, το τεράστιο αυτό εθνικό πρόβλημα. Γιατί την Κυριακή, τελειώνοντας σήμερα με την υπερψήφιση αυτού του πολυνομοσχεδίου από το ελληνικό Κοινοβούλιο, δεν θα συζητηθεί ούτε το έλλειμμα ούτε η οικονομική πολιτική. Θα συζητηθεί το χρέος. Κι είναι εθνική υποχρέωση, είναι βαθύτατο, βαρύτατο εθνικό χρέος όλων των πολιτικών δυνάμεων της χώρας αυτό το πράγμα να το συνομολογήσουν, να το παραδεχθούν και να αποδεχθούν τις ευθύνες που τους αναλογούν. </w:t>
      </w:r>
    </w:p>
    <w:p>
      <w:pPr>
        <w:pStyle w:val="Normal"/>
        <w:spacing w:lineRule="auto" w:line="600"/>
        <w:ind w:firstLine="720"/>
        <w:jc w:val="both"/>
        <w:rPr>
          <w:rFonts w:ascii="Arial" w:hAnsi="Arial" w:cs="Arial"/>
        </w:rPr>
      </w:pPr>
      <w:r>
        <w:rPr>
          <w:rFonts w:cs="Arial" w:ascii="Arial" w:hAnsi="Arial"/>
        </w:rPr>
        <w:t>Δεν θέλουμε να μοιραστούμε ευθύνες για την ασκούμενη οικονομική πολιτική. Θέλουμε να αναλάβετε, κυρίως η Αξιωματική Αντιπολίτευση, όπως έχει ιστορική υποχρέωση, τις ευθύνες που της ανήκουν, και του Αρχηγού της προσωπικά, επίλεκτου στελέχους και μέλους κυβερνήσεων που με τις αποφάσεις τους χρεοκόπησαν στην πραγματικότητα την Ελλάδα.</w:t>
      </w:r>
    </w:p>
    <w:p>
      <w:pPr>
        <w:pStyle w:val="Normal"/>
        <w:spacing w:lineRule="auto" w:line="600"/>
        <w:ind w:firstLine="720"/>
        <w:jc w:val="both"/>
        <w:rPr>
          <w:rFonts w:ascii="Arial" w:hAnsi="Arial" w:cs="Arial"/>
        </w:rPr>
      </w:pPr>
      <w:r>
        <w:rPr>
          <w:rFonts w:cs="Arial" w:ascii="Arial" w:hAnsi="Arial"/>
        </w:rPr>
        <w:t>Θέλουμε και υποχρεούστε να αναλάβετε τις ευθύνες σας, όχι για εμάς -ο Πρωθυπουργός και ο Αντιπρόεδρος και Υπουργός Οικονομικών θα πάνε και θα δώσουν τη μάχη εκ μέρους της Ελλάδας- αλλά για εσάς και κυρίως, για την ελληνική κοινωνία και τις νέες γενιές που έρχονται, γιατί έχετε ιστορική βαρύτατη υποχρέωση να τις αναλάβετε.</w:t>
      </w:r>
    </w:p>
    <w:p>
      <w:pPr>
        <w:pStyle w:val="Normal"/>
        <w:spacing w:lineRule="auto" w:line="600"/>
        <w:ind w:firstLine="720"/>
        <w:jc w:val="both"/>
        <w:rPr>
          <w:rFonts w:ascii="Arial" w:hAnsi="Arial" w:cs="Arial"/>
        </w:rPr>
      </w:pPr>
      <w:r>
        <w:rPr>
          <w:rFonts w:cs="Arial" w:ascii="Arial" w:hAnsi="Arial"/>
        </w:rPr>
        <w:t>Τελειώνοντας, θέλω να πω, ότι υπάρχει, πράγματι, αυτήν τη στιγμή μπροστά μας ένα μεγάλο δίλημμα, αν θα ακολουθήσουμε πολιτικές που στην πραγματικότητα φρενάρουν τη λήψη των αποφάσεων ή αν θα πάρουμε αποφάσεις με τις οποίες θα πατήσουμε γκάζι. Γιατί πρέπει να πατήσουμε γκάζι; Γιατί το όχημα «Ελλάδα» είναι πάνω στις ράγες του τρένου. Έχει κολλήσει πάνω στις ράγες του τρένου και αν δεν πατήσουμε γκάζι, η αμαξοστοιχία έρχεται με τετρακόσια χιλιόμετρα την ώρα κατά πάνω της. Γι’ αυτό πρέπει να αναλάβουμε την ιστορική ευθύνη. Εμείς την αναλαμβάνουμε με τεράστιο προσωπικό, ατομικό αλλά και συλλογικό κόστος ο καθένας, ώστε αυτή η χώρα να πατήσει γκάζι και να φύγει από αυτόν τον τεράστιο κίνδυνο που έρχεται κατά πάνω τ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Αν έχετε την καλοσύνη ολοκληρώστε, κύριε Υπουργέ.</w:t>
      </w:r>
    </w:p>
    <w:p>
      <w:pPr>
        <w:pStyle w:val="Normal"/>
        <w:spacing w:lineRule="auto" w:line="600"/>
        <w:ind w:firstLine="720"/>
        <w:jc w:val="both"/>
        <w:rPr/>
      </w:pPr>
      <w:r>
        <w:rPr>
          <w:rFonts w:cs="Arial" w:ascii="Arial" w:hAnsi="Arial"/>
          <w:b/>
        </w:rPr>
        <w:t>ΙΩΑΝΝΗΣ ΡΑΓΚΟΥΣΗΣ (Υπουργός Υποδομών, Μεταφορών και Δικτύων):</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Γιατί χωρίς καμμία αμφιβολία κι εμείς το έχουμε επιλέξει, όσο δυσβάσταχτο και να είναι, είναι προτιμότερο για εμάς όλους να ανήκουμε σε μία Κυβέρνηση, σε μία Κοινοβουλευτική Ομάδα, που με τις αποφάσεις που παίρνει, γίνεται μέρος μιας εθνικής προσπάθειας να λυθεί το πρόβλημα, παρά να ήμασταν μέλη μιας Κυβέρνησης, μέλη μιας Κοινοβουλευτικής Ομάδας, που πολύ σύντομα –δεν θέλω να το εύχομαι- θα αναρωτηθεί ο ιστορικός του μέλλοντος και θα έλθει η ώρα να καταλογίσει ευθύνες γι’ αυτούς που δημιούργησαν το πρόβλημα.</w:t>
      </w:r>
    </w:p>
    <w:p>
      <w:pPr>
        <w:pStyle w:val="Normal"/>
        <w:spacing w:lineRule="auto" w:line="600"/>
        <w:ind w:firstLine="720"/>
        <w:jc w:val="both"/>
        <w:rPr>
          <w:rFonts w:ascii="Arial" w:hAnsi="Arial" w:cs="Arial"/>
        </w:rPr>
      </w:pPr>
      <w:r>
        <w:rPr>
          <w:rFonts w:cs="Arial" w:ascii="Arial" w:hAnsi="Arial"/>
        </w:rPr>
        <w:t>Προτιμούμε να γινόμαστε δυσάρεστοι, να ζούμε ανυπόφορες προσωπικά οικογενειακές καταστάσεις, αλλά να είμαστε μέρος της λύσης, παρά μέρος του προβλήματο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Υπουργό Υποδομών, Μεταφορών και Δικτύων, κ. Ιωάννη Ραγκούση.</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θα παρακαλούσα να λάβω το λόγο.</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Το λόγο έχει ζητήσει ο Κοινοβουλευτικός Εκπρόσωπος της Νέας Δημοκρατίας, κ. Εμμανουήλ Κεφαλογιάννης, για μια σύντομη παρέμβαση.</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Κύριε  Πρόεδρε, δεν γίνεται αυτό!</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Κύριε  Πρόεδρε, περιμένουμε από το πρωί.</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b/>
          <w:b/>
        </w:rPr>
      </w:pPr>
      <w:r>
        <w:rPr>
          <w:rFonts w:cs="Arial" w:ascii="Arial" w:hAnsi="Arial"/>
          <w:b/>
        </w:rPr>
        <w:t>ΕΜΜΑΝΟΥΗΛ ΚΕΦΑΛΟΓΙΑΝΝΗΣ:</w:t>
      </w:r>
      <w:r>
        <w:rPr>
          <w:rFonts w:cs="Arial" w:ascii="Arial" w:hAnsi="Arial"/>
        </w:rPr>
        <w:t xml:space="preserve"> Έχετε απόλυτο δίκιο. Για ένα λεπτό μόνο, κύριοι συνάδελφοι. </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Να σεβαστεί τους συναδέλφους, κύριε  Πρόεδρε.</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ύριε  Βελόπουλε, σας παρακαλώ. </w:t>
      </w:r>
    </w:p>
    <w:p>
      <w:pPr>
        <w:pStyle w:val="Normal"/>
        <w:spacing w:lineRule="auto" w:line="600"/>
        <w:ind w:firstLine="720"/>
        <w:jc w:val="both"/>
        <w:rPr>
          <w:rFonts w:ascii="Arial" w:hAnsi="Arial" w:cs="Arial"/>
        </w:rPr>
      </w:pPr>
      <w:r>
        <w:rPr>
          <w:rFonts w:cs="Arial" w:ascii="Arial" w:hAnsi="Arial"/>
        </w:rPr>
        <w:t>Ορίστε, κύριε Κεφαλογιάννη, έχετε το λόγο για μια πολύ σύντομη παρέμβαση.</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Θα ήθελα το λόγο για ένα λεπτό μόνο, διότι ο κύριος Υπουργός επετέθη στη Νέα Δημοκρατία και οφείλω να δώσω μια απάντηση.</w:t>
      </w:r>
    </w:p>
    <w:p>
      <w:pPr>
        <w:pStyle w:val="Normal"/>
        <w:spacing w:lineRule="auto" w:line="600"/>
        <w:ind w:firstLine="720"/>
        <w:jc w:val="both"/>
        <w:rPr>
          <w:rFonts w:ascii="Arial" w:hAnsi="Arial" w:cs="Arial"/>
        </w:rPr>
      </w:pPr>
      <w:r>
        <w:rPr>
          <w:rFonts w:cs="Arial" w:ascii="Arial" w:hAnsi="Arial"/>
        </w:rPr>
        <w:t>Να πατήσουμε γκάζι, κύριε Υπουργέ, αλλά προσέξτε μη βάλετε την όπισθεν! Γιατί αυτό κάνει το κόμμα σας εδώ και δεκαετίες.</w:t>
      </w:r>
    </w:p>
    <w:p>
      <w:pPr>
        <w:pStyle w:val="Normal"/>
        <w:spacing w:lineRule="auto" w:line="600"/>
        <w:ind w:firstLine="720"/>
        <w:jc w:val="both"/>
        <w:rPr>
          <w:rFonts w:ascii="Arial" w:hAnsi="Arial" w:cs="Arial"/>
        </w:rPr>
      </w:pPr>
      <w:r>
        <w:rPr>
          <w:rFonts w:cs="Arial" w:ascii="Arial" w:hAnsi="Arial"/>
        </w:rPr>
        <w:t xml:space="preserve">Μας προκαλέσατε να αναλάβουμε τις ευθύνες μας. Τις αναλαμβάνουμε. Αναλαμβάνουμε τις ευθύνες όλων των κυβερνήσεων από το 1981, συμπεριλαμβανομένης και του Γεωργίου Παπανδρέου, όλες τις ευθύνες. Αυτές οι ευθύνες είναι 3 δισεκατομμύρια ευρώ. Τόσο μας είπε ο Δρεττάκης, ο πρώτος Υπουργός Οικονομικών του ΠΑΣΟΚ, ότι είναι το χρέος συσσωρευμένο, 1 τρισεκατομμύριο ευρώ. Αναλαμβάνουμε τις ευθύνες επί 1990-1993, επί Κωνσταντίνου Μητσοτάκη, όλες. Το νέο χρέος που δημιουργήθηκε την εποχή του Κωνσταντίνου Μητσοτάκη είναι άλλα 3 δισεκατομμύρια ευρώ πρωτογενή ελλείμματα. Αναλαμβάνουμε τις ευθύνες του Κωνσταντίνου Καραμανλή, που λόγω της οικονομικής  κρίσης του 2008 και 2009 είναι άλλα 9 δισεκατομμύρια ευρώ. Μας κάνουν 15 δισεκατομμύρια. Τις αναλαμβάνουμε. </w:t>
      </w:r>
    </w:p>
    <w:p>
      <w:pPr>
        <w:pStyle w:val="Normal"/>
        <w:spacing w:lineRule="auto" w:line="600"/>
        <w:ind w:firstLine="720"/>
        <w:jc w:val="both"/>
        <w:rPr>
          <w:rFonts w:ascii="Arial" w:hAnsi="Arial" w:cs="Arial"/>
        </w:rPr>
      </w:pPr>
      <w:r>
        <w:rPr>
          <w:rFonts w:cs="Arial" w:ascii="Arial" w:hAnsi="Arial"/>
        </w:rPr>
        <w:t xml:space="preserve">Αναλάβετε, λοιπόν, κι εσείς από τα 400 δισεκατομμύρια τα 385 δισεκατομμύρια, γιατί αυτή είναι ευθύνη του ΠΑΣΟΚ και είναι ευθύνη του αείμνηστου Ανδρέα Παπανδρέου, της χαμένης δεκαετίας της οικονομίας του ’80. Αυτές τις ευθύνες αναλάβετε. </w:t>
      </w:r>
    </w:p>
    <w:p>
      <w:pPr>
        <w:pStyle w:val="Normal"/>
        <w:spacing w:lineRule="auto" w:line="600"/>
        <w:ind w:firstLine="720"/>
        <w:jc w:val="both"/>
        <w:rPr>
          <w:rFonts w:ascii="Arial" w:hAnsi="Arial" w:cs="Arial"/>
        </w:rPr>
      </w:pPr>
      <w:r>
        <w:rPr>
          <w:rFonts w:cs="Arial" w:ascii="Arial" w:hAnsi="Arial"/>
        </w:rPr>
        <w:t xml:space="preserve">Να αναλάβετε, λοιπόν, αυτές τις ευθύνες. Και να αναλάβετε τις ευθύνες των 280 δισεκατομμυρίων των χρεών των νοικοκυριών, που το 1980 δεν είχαν σχεδόν τίποτα σε χρέη ούτε τα νοικοκυριά ούτε οι επιχειρήσεις. Αναλάβετε, επίσης, την ευθύνη των 400 δισεκατομμυρίων των ασφαλιστικών ταμείων, αυτό που λένε οι αναλογιστικές μελέτες. Αυτά, λοιπόν, μας κάνουν 1 τρισεκατομμύριο. </w:t>
      </w:r>
    </w:p>
    <w:p>
      <w:pPr>
        <w:pStyle w:val="Normal"/>
        <w:spacing w:lineRule="auto" w:line="600"/>
        <w:ind w:firstLine="720"/>
        <w:jc w:val="both"/>
        <w:rPr>
          <w:rFonts w:ascii="Arial" w:hAnsi="Arial" w:cs="Arial"/>
        </w:rPr>
      </w:pPr>
      <w:r>
        <w:rPr>
          <w:rFonts w:cs="Arial" w:ascii="Arial" w:hAnsi="Arial"/>
        </w:rPr>
        <w:t>Αναλάβετε αυτές τις ευθύνες και τότε συμφωνού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λλά νομίζω ότι για την κρίσιμη κατάσταση και ως βασικοί Υπουργοί της Κυβέρνησης είστε εκτός τόπου και χρόνου. Συνέλθετε, λοιπόν, πηγαίνετε πάνω την Κυριακή, μην υποθηκεύσετε το μέλλον της Ελλάδας για άλλη μια φορά και κυρίως με εμπράγματες εγγυήσεις γυρίστε και αν δεν μπορείτε να κυβερνήσετε, παραιτηθείτε.</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οινοβουλευτικό Εκπρόσωπο της Νέας Δημοκρατίας, κ. Εμμανουήλ Κεφαλογιάννη.</w:t>
      </w:r>
    </w:p>
    <w:p>
      <w:pPr>
        <w:pStyle w:val="Normal"/>
        <w:spacing w:lineRule="auto" w:line="600"/>
        <w:ind w:firstLine="720"/>
        <w:jc w:val="both"/>
        <w:rPr>
          <w:rFonts w:ascii="Arial" w:hAnsi="Arial" w:cs="Arial"/>
        </w:rPr>
      </w:pPr>
      <w:r>
        <w:rPr>
          <w:rFonts w:cs="Arial" w:ascii="Arial" w:hAnsi="Arial"/>
        </w:rPr>
        <w:t xml:space="preserve">Προχωρούμε στον κατάλογο των ομιλητών. </w:t>
      </w:r>
    </w:p>
    <w:p>
      <w:pPr>
        <w:pStyle w:val="Normal"/>
        <w:spacing w:lineRule="auto" w:line="600"/>
        <w:ind w:firstLine="720"/>
        <w:jc w:val="both"/>
        <w:rPr>
          <w:rFonts w:ascii="Arial" w:hAnsi="Arial" w:cs="Arial"/>
        </w:rPr>
      </w:pPr>
      <w:r>
        <w:rPr>
          <w:rFonts w:cs="Arial" w:ascii="Arial" w:hAnsi="Arial"/>
        </w:rPr>
        <w:t>Το λόγο έχει η κ. Αικατερίνη Περλεπέ-Σηφουνάκη, Βουλευτής Ευβοίας του ΠΑΣΟΚ, για έξι λεπτά.</w:t>
      </w:r>
    </w:p>
    <w:p>
      <w:pPr>
        <w:pStyle w:val="Normal"/>
        <w:spacing w:lineRule="auto" w:line="600"/>
        <w:ind w:firstLine="720"/>
        <w:jc w:val="both"/>
        <w:rPr/>
      </w:pPr>
      <w:r>
        <w:rPr>
          <w:rFonts w:cs="Arial" w:ascii="Arial" w:hAnsi="Arial"/>
          <w:b/>
        </w:rPr>
        <w:t>ΑΙΚΑΤΕΡΙΝΗ ΠΕΡΛΕΠΕ-ΣΗΦΟΥΝΑΚ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ζητάμε για μέτρα σκληρά, μέτρα με συνέπειες που αφορούν όλους. Η πλειονότητα θίγεται με σφοδρό τρόπο από τη δημοσιονομική κυρίως παρέμβαση, το νέο μισθολόγιο, αλλά και από τις εργασιακές προσαρμογές.</w:t>
      </w:r>
    </w:p>
    <w:p>
      <w:pPr>
        <w:pStyle w:val="Normal"/>
        <w:spacing w:lineRule="auto" w:line="600"/>
        <w:ind w:firstLine="720"/>
        <w:jc w:val="both"/>
        <w:rPr>
          <w:rFonts w:ascii="Arial" w:hAnsi="Arial" w:cs="Arial"/>
        </w:rPr>
      </w:pPr>
      <w:r>
        <w:rPr>
          <w:rFonts w:cs="Arial" w:ascii="Arial" w:hAnsi="Arial"/>
        </w:rPr>
        <w:t xml:space="preserve">Συζητάμε και θα αποφασίσουμε για την άμεση συγκομιδή πόρων έναντι των δανειακών μας υποχρεώσεων, αλλά και για την αναστροφή στη σχέση του παραγόμενου με αυτό που καταναλώνεται. </w:t>
      </w:r>
    </w:p>
    <w:p>
      <w:pPr>
        <w:pStyle w:val="Normal"/>
        <w:spacing w:lineRule="auto" w:line="600"/>
        <w:ind w:firstLine="720"/>
        <w:jc w:val="both"/>
        <w:rPr>
          <w:rFonts w:ascii="Arial" w:hAnsi="Arial" w:cs="Arial"/>
        </w:rPr>
      </w:pPr>
      <w:r>
        <w:rPr>
          <w:rFonts w:cs="Arial" w:ascii="Arial" w:hAnsi="Arial"/>
        </w:rPr>
        <w:t>Αποφασίζουμε για  θεσμικές αλλαγές, όπως τα άρθρα που σχετίζονται με το ζήτημα που έχει να κάνει με το ενιαίο μισθολόγιο και το βαθμολόγι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ντιμετωπίζουμε με τη μεγαλύτερη αίσθηση της ευθύνης το θέμα της εφεδρείας.</w:t>
      </w:r>
    </w:p>
    <w:p>
      <w:pPr>
        <w:pStyle w:val="Normal"/>
        <w:spacing w:lineRule="auto" w:line="600"/>
        <w:ind w:firstLine="720"/>
        <w:jc w:val="both"/>
        <w:rPr>
          <w:rFonts w:ascii="Arial" w:hAnsi="Arial" w:cs="Arial"/>
        </w:rPr>
      </w:pPr>
      <w:r>
        <w:rPr>
          <w:rFonts w:cs="Arial" w:ascii="Arial" w:hAnsi="Arial"/>
        </w:rPr>
        <w:t xml:space="preserve">Σε αυτήν τη συζήτηση δεν μπαίνουμε όλοι με τους ίδιους όρους. Για την Κυβέρνηση δεν υπάρχουν περιθώρια ωραιοποίησης της κατάστασης. Δεν πρέπει ούτως ή άλλως ο λόγος να είναι καλλωπισμένος, ούτε ακόμα και σε άλλες συγκυρίες πιο ευνοϊκές. Η υπευθυνότητα και όχι τα όμορφα λόγια, αρμόζει σε Κυβερνήσεις που θέλουν να ανταποκριθούν στο ρόλο τους. Και υπεύθυνη στάση είναι η αντιμετώπιση της πραγματικότητας και όχι η υπεκφυγή ή η παράδοση στα προβλήματα και στη μοίρα. Αυτό κάνουμε ως κόμμα που έχει την εξουσία εδώ και δύο χρόνια. </w:t>
      </w:r>
    </w:p>
    <w:p>
      <w:pPr>
        <w:pStyle w:val="Normal"/>
        <w:spacing w:lineRule="auto" w:line="600"/>
        <w:ind w:firstLine="720"/>
        <w:jc w:val="both"/>
        <w:rPr>
          <w:rFonts w:ascii="Arial" w:hAnsi="Arial" w:cs="Arial"/>
        </w:rPr>
      </w:pPr>
      <w:r>
        <w:rPr>
          <w:rFonts w:cs="Arial" w:ascii="Arial" w:hAnsi="Arial"/>
        </w:rPr>
        <w:t>Άλλοι είναι που όταν κυβερνούσαν, παρουσίαζαν ειδυλλιακές εικόνες για την οικονομία και το κράτος. Έτσι δικαιολογούσαν άλλωστε σπατάλες, ρουσφέτια, κομματική επέλαση ημετέρων στο δημόσιο μέσα από την πολιτική τους, μέχρι που εν μια νυκτί παρέδωσαν την εξουσία ηττημένοι κατά κράτος, αλλά και αφήνοντας πίσω τους καμένη γη στην κυριολεξία, κύριε  Κεφαλογιάννη, ο οποίος πάλι ήλθε, είπε αυτά που ήθελε και εξαφανίστηκε από την Αίθουσα.</w:t>
      </w:r>
    </w:p>
    <w:p>
      <w:pPr>
        <w:pStyle w:val="Normal"/>
        <w:spacing w:lineRule="auto" w:line="600"/>
        <w:ind w:firstLine="720"/>
        <w:jc w:val="both"/>
        <w:rPr>
          <w:rFonts w:ascii="Arial" w:hAnsi="Arial" w:cs="Arial"/>
        </w:rPr>
      </w:pPr>
      <w:r>
        <w:rPr>
          <w:rFonts w:cs="Arial" w:ascii="Arial" w:hAnsi="Arial"/>
        </w:rPr>
        <w:t>Είναι οι ίδιοι που σήμερα από την απόσταση ασφαλείας -έτσι νομίζουν- που τους εξασφαλίζει η θέση της Αξιωματικής Αντιπολίτευσης, κάνουν εύκολη κριτική και εκφράζουν στα λόγια μέτρα ελάφρυνσης των πολιτών, χωρίς να πείθουν όμως ούτε τους πολίτες ούτε την τρόικα.</w:t>
      </w:r>
    </w:p>
    <w:p>
      <w:pPr>
        <w:pStyle w:val="Normal"/>
        <w:spacing w:lineRule="auto" w:line="600"/>
        <w:ind w:firstLine="720"/>
        <w:jc w:val="both"/>
        <w:rPr>
          <w:rFonts w:ascii="Arial" w:hAnsi="Arial" w:cs="Arial"/>
        </w:rPr>
      </w:pPr>
      <w:r>
        <w:rPr>
          <w:rFonts w:cs="Arial" w:ascii="Arial" w:hAnsi="Arial"/>
        </w:rPr>
        <w:t xml:space="preserve">Όσο και αν το επιθυμούν, όμως, οι μνήμες είναι ισχυρές, γιατί οι πληγές που άφησαν ήταν μεγάλες και μένουν ακόμα ανοικτές. Αυτές τις πληγές προσπαθεί να κλείσει η Κυβέρνηση του ΠΑΣΟΚ. Δεν είναι εύκολο ούτε ανώδυνο. </w:t>
      </w:r>
    </w:p>
    <w:p>
      <w:pPr>
        <w:pStyle w:val="Normal"/>
        <w:spacing w:lineRule="auto" w:line="600"/>
        <w:ind w:firstLine="720"/>
        <w:jc w:val="both"/>
        <w:rPr>
          <w:rFonts w:ascii="Arial" w:hAnsi="Arial" w:cs="Arial"/>
        </w:rPr>
      </w:pPr>
      <w:r>
        <w:rPr>
          <w:rFonts w:cs="Arial" w:ascii="Arial" w:hAnsi="Arial"/>
        </w:rPr>
        <w:t xml:space="preserve">Η Νέα Δημοκρατία αντί να προβεί σε μεταρρυθμίσεις, εξάντλησε και την τελευταία αντοχή του συστήματος και στην οικονομία και στη λειτουργία του δημοσίου. Αυτά ως εισαγωγή, γιατί τώρα το ζητούμενο είναι το σήμερα και κυρίως το αύριο αυτού του τόπου. </w:t>
      </w:r>
    </w:p>
    <w:p>
      <w:pPr>
        <w:pStyle w:val="Normal"/>
        <w:spacing w:lineRule="auto" w:line="600"/>
        <w:ind w:firstLine="720"/>
        <w:jc w:val="both"/>
        <w:rPr>
          <w:rFonts w:ascii="Arial" w:hAnsi="Arial" w:cs="Arial"/>
        </w:rPr>
      </w:pPr>
      <w:r>
        <w:rPr>
          <w:rFonts w:cs="Arial" w:ascii="Arial" w:hAnsi="Arial"/>
        </w:rPr>
        <w:t xml:space="preserve">Βεβαίως υπήρξαν υστερήσεις και καθυστερήσεις από την παρούσα διακυβέρνηση. Όμως, είμαστε εδώ και παλεύουμε να αντέξουμε για την ανατολή της καινούργιας μέρας για την πατρίδα μας. </w:t>
      </w:r>
    </w:p>
    <w:p>
      <w:pPr>
        <w:pStyle w:val="Normal"/>
        <w:spacing w:lineRule="auto" w:line="600"/>
        <w:ind w:firstLine="720"/>
        <w:jc w:val="both"/>
        <w:rPr>
          <w:rFonts w:ascii="Arial" w:hAnsi="Arial" w:cs="Arial"/>
        </w:rPr>
      </w:pPr>
      <w:r>
        <w:rPr>
          <w:rFonts w:cs="Arial" w:ascii="Arial" w:hAnsi="Arial"/>
        </w:rPr>
        <w:t>Αντέξαμε δύο χρόνια μέσα στα οποία έγιναν τόσες αλλαγές, όσες δεν είχαν γίνει για δεκαετίες. Δυστυχώς, πολλές απ’ αυτές τις αναγκαίες παρεμβάσεις ήταν και είναι δύσκολες, δυσβάσταχτες και με πολλές αδικίες, για τους πολίτες αυτού του τόπου κυρίως για αυτήν τη γενιά.</w:t>
      </w:r>
    </w:p>
    <w:p>
      <w:pPr>
        <w:pStyle w:val="Normal"/>
        <w:spacing w:lineRule="auto" w:line="600"/>
        <w:ind w:firstLine="720"/>
        <w:jc w:val="both"/>
        <w:rPr>
          <w:rFonts w:ascii="Arial" w:hAnsi="Arial" w:cs="Arial"/>
        </w:rPr>
      </w:pPr>
      <w:r>
        <w:rPr>
          <w:rFonts w:cs="Arial" w:ascii="Arial" w:hAnsi="Arial"/>
        </w:rPr>
        <w:t xml:space="preserve">Πιστεύω ότι με τα μέτρα που αποφασίζουμε σήμερα, πρέπει να κλείσει ένας μεγάλος κύκλος ανατροπών τόσο στα κοινά όσο και στην προσωπική και οικογενειακή ζωή των ανθρώπων αυτού του τόπου. Έτσι και αλλιώς οι αντοχές όλων είναι πλέον οριακές. </w:t>
      </w:r>
    </w:p>
    <w:p>
      <w:pPr>
        <w:pStyle w:val="Normal"/>
        <w:spacing w:lineRule="auto" w:line="600"/>
        <w:ind w:firstLine="720"/>
        <w:jc w:val="both"/>
        <w:rPr>
          <w:rFonts w:ascii="Arial" w:hAnsi="Arial" w:cs="Arial"/>
        </w:rPr>
      </w:pPr>
      <w:r>
        <w:rPr>
          <w:rFonts w:cs="Arial" w:ascii="Arial" w:hAnsi="Arial"/>
        </w:rPr>
        <w:t>Ταυτόχρονα, όμως, ανοίγει μια νέα προοπτική για το δημόσιο τομέα της χώρας, κατά πρώτο λόγο, ώστε οι γενιές που ακολουθούν να ζήσουν σε ένα κράτος πιο δίκαιο, πιο αξιοκρατικό, πιο παραγωγικό και λιγότερο κοστοβόρο για το σύνολο της κοινωνίας. Ένα δημόσιο που τα μέλη του θα έχουν την αίσθηση της ισότητας και της ισονομίας, με την έννοια ότι ο κάθε κρατικός υπάλληλος θα αμείβεται για αυτά που προσφέρει, όπως και ο κάθε συνάδελφός του σε όποιο τομέα και αν εργάζεται, με τα ίδια προσόντα. Τα μετρήσιμα και ουσιαστικά προσόντα θα είναι οι παράμετροι για την εξέλιξη στην εργασία του κρατικού υπαλλήλου και όχι οι κομματικές πλάτες ή οι αδράνειες του συστήματος που μέχρι τώρα κάλυπταν τις ατομικές αδυναμίες.</w:t>
      </w:r>
    </w:p>
    <w:p>
      <w:pPr>
        <w:pStyle w:val="Normal"/>
        <w:spacing w:lineRule="auto" w:line="600"/>
        <w:ind w:firstLine="720"/>
        <w:jc w:val="both"/>
        <w:rPr/>
      </w:pPr>
      <w:r>
        <w:rPr>
          <w:rFonts w:cs="Arial" w:ascii="Arial" w:hAnsi="Arial"/>
        </w:rPr>
        <w:t>Θέλω, όμως, να υπογραμμίσω, ότι δεν πρέπει σε καμμία περίπτωση να επιβληθεί άκρατος ανταγωνισμός μεταξύ υπαλλήλων με όρους αγοράς, για να επιβιώσει ο ένας εις βάρος του άλλου. Έτσι και αλλιώς το πρόβλημα του δημοσίου τομέα δεν είναι κυρίως αριθμητικό, αλλά πρόβλημα εξορθολογισμού στη λειτουργία του.</w:t>
      </w:r>
    </w:p>
    <w:p>
      <w:pPr>
        <w:pStyle w:val="Normal"/>
        <w:spacing w:lineRule="auto" w:line="600"/>
        <w:ind w:firstLine="720"/>
        <w:jc w:val="both"/>
        <w:rPr>
          <w:rFonts w:ascii="Arial" w:hAnsi="Arial" w:cs="Arial"/>
        </w:rPr>
      </w:pPr>
      <w:r>
        <w:rPr>
          <w:rFonts w:cs="Arial" w:ascii="Arial" w:hAnsi="Arial"/>
        </w:rPr>
        <w:t>Σε ένα δεύτερο επίπεδο με τη σημερινή συζήτηση για το νομοσχέδιο, ουσιαστικά συζητάμε για το κράτος, τι κράτος θέλουμε και ποιος πρέπει να είναι ο ρόλος του στην εποχή μ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Χωρίς να μακρηγορήσω, λέω επιγραμματικά ότι σήμερα όσο ποτέ, έχουμε ανάγκη ένα κράτος που θα ελέγχει και θα παρεμβαίνει σε ό,τι πάει στραβά στην οικονομία και στην κοινωνία, έτσι ώστε τελικά η πολιτική να πάρει την πρωτοκαθεδρία έναντι της οικονομίας. Αυτό άλλωστε θα  πρέπει να ισχύσει και συνολικότερα στην Ευρώπη.</w:t>
      </w:r>
    </w:p>
    <w:p>
      <w:pPr>
        <w:pStyle w:val="Normal"/>
        <w:spacing w:lineRule="auto" w:line="600"/>
        <w:ind w:firstLine="720"/>
        <w:jc w:val="both"/>
        <w:rPr>
          <w:rFonts w:ascii="Arial" w:hAnsi="Arial" w:cs="Arial"/>
        </w:rPr>
      </w:pPr>
      <w:r>
        <w:rPr>
          <w:rFonts w:cs="Arial" w:ascii="Arial" w:hAnsi="Arial"/>
        </w:rPr>
        <w:t>Όσον αφορά τις φορολογικές ρυθμίσεις του νομοσχεδίου πρέπει επιτέλους να σταματήσουμε να μπαλώνουμε τρύπες των εσόδων λόγω αδυναμίας είσπραξης σε βάρος των ίδιων και των ίδιων φορολογικών υποκειμένων. Τα οικονομικά, κοινωνικά αλλά και ψυχολογικά όρια έχουν εξαντληθεί. Οφείλουμε σε κάθε περίπτωση την όσο το δυνατόν δικαιότερη κατανομή των βαρών με πρώτη μέριμνα τους πιο ευάλωτους οικονομικά και κοινωνικά συμπολίτες μας.</w:t>
      </w:r>
    </w:p>
    <w:p>
      <w:pPr>
        <w:pStyle w:val="Normal"/>
        <w:spacing w:lineRule="auto" w:line="600"/>
        <w:ind w:firstLine="720"/>
        <w:jc w:val="both"/>
        <w:rPr>
          <w:rFonts w:ascii="Arial" w:hAnsi="Arial" w:cs="Arial"/>
        </w:rPr>
      </w:pPr>
      <w:r>
        <w:rPr>
          <w:rFonts w:cs="Arial" w:ascii="Arial" w:hAnsi="Arial"/>
        </w:rPr>
        <w:t xml:space="preserve">Τέλος, θέλω να αναφερθώ στο ζήτημα του άρθρου 37 και στον περιορισμό των κλαδικών συμβάσεων. Όντως επέρχεται προσωρινή ανατροπή σε ένα εργασιακό κεκτημένο που είναι και ευρωπαϊκό, κεκτημένο, γιατί η συγκυρία είναι αδυσώπητη. Ο κίνδυνος για νέο κύμα λουκέτων και απολύσεων έπρεπε να περιοριστεί και να ανακοπεί. </w:t>
      </w:r>
    </w:p>
    <w:p>
      <w:pPr>
        <w:pStyle w:val="Normal"/>
        <w:spacing w:lineRule="auto" w:line="600"/>
        <w:ind w:firstLine="720"/>
        <w:jc w:val="both"/>
        <w:rPr>
          <w:rFonts w:ascii="Arial" w:hAnsi="Arial" w:cs="Arial"/>
        </w:rPr>
      </w:pPr>
      <w:r>
        <w:rPr>
          <w:rFonts w:cs="Arial" w:ascii="Arial" w:hAnsi="Arial"/>
        </w:rPr>
        <w:t xml:space="preserve">Στη συνείδηση όλων εμάς που θα ψηφίσουμε το δύσκολο, αλλά αναγκαίο αυτό μέτρο πρέπει να εντυπωθεί ακριβώς ότι πρόκειται για μέτρο της συγκυρίας, όπως άλλωστε τροποποιήθηκε από τον Υπουργό Οικονομικών, δηλαδή όσο διαρκεί το μεσοπρόθεσμο. </w:t>
      </w:r>
    </w:p>
    <w:p>
      <w:pPr>
        <w:pStyle w:val="Normal"/>
        <w:spacing w:lineRule="auto" w:line="600"/>
        <w:ind w:firstLine="720"/>
        <w:jc w:val="both"/>
        <w:rPr>
          <w:rFonts w:ascii="Arial" w:hAnsi="Arial" w:cs="Arial"/>
        </w:rPr>
      </w:pPr>
      <w:r>
        <w:rPr>
          <w:rFonts w:cs="Arial" w:ascii="Arial" w:hAnsi="Arial"/>
        </w:rPr>
        <w:t>Κυρίες και κύριοι συνάδελφοι, ψηφίζοντας τα μέτρα αυτά δεν αρνούμαστε ως ΠΑΣΟΚ την ύπαρξή και την υπόστασή μας. Αγωνιζόμαστε για την ανασυγκρότηση και την ανάταση της χώρας μας. Αυτός και μόνο αυτός είναι ο στόχος μας. Μεγαλύτερη σημασία από όλα και από όλους μας έχει η Ελλάδα που δεν πρόκειται να χαθεί από τις οδύνες του σήμε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ην κ. Αικατερίνη Περλεπέ Σηφουνάκη, Βουλευτή Ευβοίας του ΠΑΣΟΚ.</w:t>
      </w:r>
    </w:p>
    <w:p>
      <w:pPr>
        <w:pStyle w:val="Normal"/>
        <w:spacing w:lineRule="auto" w:line="600"/>
        <w:ind w:firstLine="720"/>
        <w:jc w:val="both"/>
        <w:rPr>
          <w:rFonts w:ascii="Arial" w:hAnsi="Arial" w:cs="Arial"/>
        </w:rPr>
      </w:pPr>
      <w:r>
        <w:rPr>
          <w:rFonts w:cs="Arial" w:ascii="Arial" w:hAnsi="Arial"/>
        </w:rPr>
        <w:t>Το λόγο έχει ο Βουλευτής Β’ Αθηνών τους ΛΑΟΣ, κ. Άδωνις Γεωργιάδης.</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Λυπούμαι πάρα πολύ που έφυγε αμέσως ο κ. Ραγκούσης γιατί χάθηκε μία ιστορική ευκαιρία, αγαπητή κυρία Σηφουνάκη. </w:t>
      </w:r>
    </w:p>
    <w:p>
      <w:pPr>
        <w:pStyle w:val="Normal"/>
        <w:spacing w:lineRule="auto" w:line="600"/>
        <w:ind w:firstLine="720"/>
        <w:jc w:val="both"/>
        <w:rPr>
          <w:rFonts w:ascii="Arial" w:hAnsi="Arial" w:cs="Arial"/>
        </w:rPr>
      </w:pPr>
      <w:r>
        <w:rPr>
          <w:rFonts w:cs="Arial" w:ascii="Arial" w:hAnsi="Arial"/>
        </w:rPr>
        <w:t>Αφού μας λέτε, κύριε Υπουργέ, ότι πρέπει να ξεπεράσουμε τον παραδοσιακό πολιτικό μας ρόλο –το είπε ο κ. Αντιπρόεδρος σήμερα- και να κοιτάξουμε την πατρίδα και δεχόμενοι ότι εθνικόν είναι το αληθές, θα είχε πολύ ενδιαφέρον να απαντήσει επιτέλους ο κ. Ραγκούσης γιατί ψεύδεται στο Κοινοβούλιο.</w:t>
      </w:r>
    </w:p>
    <w:p>
      <w:pPr>
        <w:pStyle w:val="Normal"/>
        <w:spacing w:lineRule="auto" w:line="600"/>
        <w:ind w:firstLine="720"/>
        <w:jc w:val="both"/>
        <w:rPr>
          <w:rFonts w:ascii="Arial" w:hAnsi="Arial" w:cs="Arial"/>
        </w:rPr>
      </w:pPr>
      <w:r>
        <w:rPr>
          <w:rFonts w:cs="Arial" w:ascii="Arial" w:hAnsi="Arial"/>
        </w:rPr>
        <w:t>Όπως φαντάζομαι, ξέρετε καλύτερα από εμένα, έχει προκαλέσει μία τρομερή αναστάτωση στην ελληνική κοινωνία και στην Κοινοβουλευτική Ομάδα του ΠΑΣΟΚ το θέμα του ανοίγματος του επαγγέλματος των ταξί. Φόρτωσε το επάγγελμα και το άνοιγμα και ό,τι ζημιά πάθαμε –θυμάστε το καλοκαίρι- στην τρόικα. Ο Ευρωβουλευτής του Λαϊκού Ορθόδοξου Συναγερμού, κ. Σαλαβράκος ρώτησε τον κ. Όλι Ρεν -το λέω για τον κ. Σηφουνάκη που είναι ειδικός για τα ευρωπαϊκά- και ο κ. Όλι Ρεν απήντησε γραπτώς –η απάντηση είναι στη διάθεση των Βουλευτών του ΠΑΣΟΚ- ότι ουδέποτε η τρόικα ζήτησε οποιαδήποτε μεταβολή στο καθεστώς των αδειοδοτήσεων των ταξί, ότι αυτό δεν περιλαμβάνεται στο μνημόνιο και ότι μάλιστα αυτό που πάει να κάνει ο κ. Ραγκούσης είναι και αντικοινοτική ενέργεια.</w:t>
      </w:r>
    </w:p>
    <w:p>
      <w:pPr>
        <w:pStyle w:val="Normal"/>
        <w:spacing w:lineRule="auto" w:line="600"/>
        <w:ind w:firstLine="720"/>
        <w:jc w:val="both"/>
        <w:rPr>
          <w:rFonts w:ascii="Arial" w:hAnsi="Arial" w:cs="Arial"/>
        </w:rPr>
      </w:pPr>
      <w:r>
        <w:rPr>
          <w:rFonts w:cs="Arial" w:ascii="Arial" w:hAnsi="Arial"/>
        </w:rPr>
        <w:t>Θα ήταν πολύ ενδιαφέρον, λοιπόν, αντί να το βάλει στα πόδια και να ακούει μόνο τους Βουλευτές της Συμπολιτεύσεως, δηλαδή το εύκολο, να κάτσει να κάνει και το δύσκολο και να μας απαντήσει στο γιατί επιλέγει ο κ. Ραγκούσης εύκολα να πετάει το μπαλάκι στον κ. Θύμιο Λυμπερόπουλο, άρα δεν απαντάει στον κ. Όλι Ρεν;</w:t>
      </w:r>
    </w:p>
    <w:p>
      <w:pPr>
        <w:pStyle w:val="Normal"/>
        <w:spacing w:lineRule="auto" w:line="600"/>
        <w:ind w:firstLine="720"/>
        <w:jc w:val="both"/>
        <w:rPr/>
      </w:pPr>
      <w:r>
        <w:rPr>
          <w:rFonts w:cs="Arial" w:ascii="Arial" w:hAnsi="Arial"/>
        </w:rPr>
        <w:t>Πώς θα σώσετε, κύριε Δαμιανάκη, -το λέω γιατί ήμασταν μαζί σε εκείνη την εκπομπή για τη ζημιά στον τουρισμό, έχω λόγο που σας το λέω- την Ελλάδα; Λέγοντας ψέματα στο Κοινοβούλιο; Λέγοντας ψέματα ο κ. Ραγκούσης και η Κυβέρνησή σας στην Ελλάδα, στους Βουλευτές της, στο Κοινοβούλιο; Έτσι θα σώσετε την Ελλάδα; Αυτό νομίζετε;</w:t>
      </w:r>
    </w:p>
    <w:p>
      <w:pPr>
        <w:pStyle w:val="Normal"/>
        <w:spacing w:lineRule="auto" w:line="600"/>
        <w:ind w:firstLine="720"/>
        <w:jc w:val="both"/>
        <w:rPr>
          <w:rFonts w:ascii="Arial" w:hAnsi="Arial" w:cs="Arial"/>
        </w:rPr>
      </w:pPr>
      <w:r>
        <w:rPr>
          <w:rFonts w:cs="Arial" w:ascii="Arial" w:hAnsi="Arial"/>
        </w:rPr>
        <w:t xml:space="preserve">Πάμε λίγο στο προκείμενο. Κύριε Υπουργέ θα ήθελα λίγο την προσοχή σας. Ο Λαϊκός Ορθόδοξος Συναγερμός είναι το κόμμα που δικαιούται να κάνει κριτική και βάσει αυτών που εσείς λέτε, γιατί λέτε ότι η ανέξοδη κριτική δεν έχει σημασία. Εμείς πληρώσαμε κόστος το Μάιο του 2010, πολιτικό κόστος που δεν μας αναλογούσε γιατί στην ανάλυση των χρεών που ανέφερε προηγουμένως ο κ. Κεφαλογιάννης, εμείς δεν έχουμε ούτε 1 ευρώ να μας καταλογίσετε, γιατί δεν κυβερνήσαμε. Εσείς έχετε δεκαπέντε δισεκατομμύρια, άλλοι τριακόσια ογδόντα πέντε, αυτά είναι τα δικά σας νούμερα.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Ο Πρόεδρός σα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Ο Πρόεδρος δεν κυβέρνησε, ήταν στην αντιπολίτευση. Ήσασταν μαζί τρία χρόνια την περίοδο 1993-96 εκτός κυβερνήσεως, για να τελειώσει και αυτό το παραμύθι. Ο Πρόεδρος δεν συμμετείχε σε κυβέρνηση Νέας Δημοκρατίας.</w:t>
      </w:r>
    </w:p>
    <w:p>
      <w:pPr>
        <w:pStyle w:val="Normal"/>
        <w:spacing w:lineRule="auto" w:line="600"/>
        <w:ind w:firstLine="720"/>
        <w:jc w:val="both"/>
        <w:rPr>
          <w:rFonts w:ascii="Arial" w:hAnsi="Arial" w:cs="Arial"/>
        </w:rPr>
      </w:pPr>
      <w:r>
        <w:rPr>
          <w:rFonts w:cs="Arial" w:ascii="Arial" w:hAnsi="Arial"/>
        </w:rPr>
        <w:t>Επανέρχομαι, λοιπόν, και λέω την ουσία της υποθέσεως. Εμείς πληρώσαμε κόστος. Εσείς τι κάνετε; Πάμε να τα δούμε, κυρίες και κύριοι, ένα-ένα, για να καταλάβετε κυρία Περλεπέ, που σας τιμώ ιδιαιτέρως, ότι δυστυχώς σήμερα το πατριωτικό καθήκον των Βουλευτών του ΠΑΣΟΚ, είναι να πουν όχι στο άρθρο 37. Αυτό είναι το αληθές πατριωτικό σας καθήκον.</w:t>
      </w:r>
    </w:p>
    <w:p>
      <w:pPr>
        <w:pStyle w:val="Normal"/>
        <w:spacing w:lineRule="auto" w:line="600"/>
        <w:ind w:firstLine="720"/>
        <w:jc w:val="both"/>
        <w:rPr/>
      </w:pPr>
      <w:r>
        <w:rPr>
          <w:rFonts w:cs="Arial" w:ascii="Arial" w:hAnsi="Arial"/>
          <w:b/>
        </w:rPr>
        <w:t>ΑΙΚΑΤΕΡΙΝΗ ΠΕΡΛΕΠΕ-ΣΗΦΟΥΝΑΚΗ:</w:t>
      </w:r>
      <w:r>
        <w:rPr>
          <w:rFonts w:cs="Arial" w:ascii="Arial" w:hAnsi="Arial"/>
        </w:rPr>
        <w:t xml:space="preserve"> Αυτό είναι το εύκολο.</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Αυτό είναι το αληθές πατριωτικό σας καθήκον γιατί αυτό το οποίο έχει συμβεί και δυστυχώς δεν το έχετε καταλάβει, είναι ότι αυτή η Κυβέρνηση από την αγάπη για την καρέκλα και όχι για την Ελλάδα, οδηγεί τον τόπο στην καταστροφή. Εάν δεν ήταν η αγάπη για την καρέκλα και ίσχυε το δακρύβρεχτο επιχείρημα παραδείγματος χάριν της κ. Παπανδρέου –κόντεψα να βάλω τα κλάματα πριν όταν την άκουσα!- ότι εκείνη δεν ήθελε να ψηφίσει, αλλά την έπεισε ο κύριος Πρωθυπουργός ότι δεν υπάρχει καμμιά λύση, εγώ πραγματικά ζήτησα χαρτομάντηλο από τον κύριο, αλλά δεν πρόλαβε να μου το φέρει. Ήθελα να κλάψω. </w:t>
      </w:r>
    </w:p>
    <w:p>
      <w:pPr>
        <w:pStyle w:val="Normal"/>
        <w:spacing w:lineRule="auto" w:line="600"/>
        <w:ind w:firstLine="720"/>
        <w:jc w:val="both"/>
        <w:rPr/>
      </w:pPr>
      <w:r>
        <w:rPr>
          <w:rFonts w:cs="Arial" w:ascii="Arial" w:hAnsi="Arial"/>
        </w:rPr>
        <w:t xml:space="preserve">Θα σας πω, όμως, κάτι. Ο Πρόεδρος του ΛΑΟΣ έκανε μία πρόταση. Να πει ο κ. Παπανδρέου τώρα ότι τη Δευτέρα πάμε σε νέα Κυβέρνηση. Το έχει πει από εσάς ο κ. Ανδρουλάκης, ο κ. Γρηγοράκος, ο κ. Λιντζέρης, το ψιλοείπε σήμερα η κα Γιαννακά στο </w:t>
      </w:r>
      <w:r>
        <w:rPr>
          <w:rFonts w:cs="Arial" w:ascii="Arial" w:hAnsi="Arial"/>
          <w:lang w:val="en-US"/>
        </w:rPr>
        <w:t>MEGA</w:t>
      </w:r>
      <w:r>
        <w:rPr>
          <w:rFonts w:cs="Arial" w:ascii="Arial" w:hAnsi="Arial"/>
        </w:rPr>
        <w:t>.  Δεν το λέμε εμείς, εσείς το λέτε. Γιατί, λοιπόν, ο κ. Πρωθυπουργός αφού το μείζον συμφέρον του, κυρία Σηφουνάκη, είναι η Ελλάδα και όχι η καρέκλα, δεν αποδέχεται αυτή την πρόταση; Διότι στην πραγματικότητα δεν είναι εδώ για την σωτηρία της Ελλάδος, είναι για τη σωτηρία της δυναστείας Παπανδρέου και του ΠΑΣΟΚ, για να συνεννοούμαστε.</w:t>
      </w:r>
    </w:p>
    <w:p>
      <w:pPr>
        <w:pStyle w:val="Normal"/>
        <w:spacing w:lineRule="auto" w:line="600"/>
        <w:ind w:firstLine="720"/>
        <w:jc w:val="both"/>
        <w:rPr>
          <w:rFonts w:ascii="Arial" w:hAnsi="Arial" w:cs="Arial"/>
        </w:rPr>
      </w:pPr>
      <w:r>
        <w:rPr>
          <w:rFonts w:cs="Arial" w:ascii="Arial" w:hAnsi="Arial"/>
        </w:rPr>
        <w:t xml:space="preserve">Άρα, λοιπόν, ας αφήσουμε τα δακρύβρεχτα και ας πάμε ξανά στην πραγματική πολιτική. Ας αφήσουμε τα εκβιαστικά διλήμματα που είναι απαράδεκτα για μια δημοκρατία και πάμε στην πραγματική πολιτική. Εγώ θα σας δώσω δύο παραδείγματα για να κλείσω από την πραγματική πολιτική, κυρία Σηφουνάκη, για να καταλάβετε σε ποιο πανικό νομοθετείτε και ποια κυβέρνηση στηρίζετε από δήθεν πατριωτικό καθήκον. </w:t>
      </w:r>
    </w:p>
    <w:p>
      <w:pPr>
        <w:pStyle w:val="Normal"/>
        <w:spacing w:lineRule="auto" w:line="600"/>
        <w:ind w:firstLine="720"/>
        <w:jc w:val="both"/>
        <w:rPr>
          <w:rFonts w:ascii="Arial" w:hAnsi="Arial" w:cs="Arial"/>
        </w:rPr>
      </w:pPr>
      <w:r>
        <w:rPr>
          <w:rFonts w:cs="Arial" w:ascii="Arial" w:hAnsi="Arial"/>
        </w:rPr>
        <w:t>Θα σας καταθέσω εδώ για τα Πρακτικά της Βουλής το εμπιστευτικό υπόμνημα της διοικητού της Υπηρεσίας της Πολιτικής Αεροπορίας. Θα το έδειχνα στον κ. Ραγκούση, εάν δεν το έβαζε στα πόδια σαν λαγός, μόλις είδε να ανεβαίνει η Αντιπολίτευση. Αυτό έκανε. Κάθισε στη Συμπολίτευση και έφυγε στην Αντιπολίτευση. Δεν είναι πράξη που τιμά, αγαπητή κυρία Μερεντίτη, το Κοινοβούλιο αυτές τις ώρες. Αυτές τις ώρες αν θες συναίνεση, κάθεσαι και ακούς και την Αντιπολίτευση. Όχι το εύκολο, κάνεις το δύσκολο. Αλλιώς, όπως το είπε ο κ. Βενιζέλος, περνάς κάτω από τον πήχη, πολύ χαμηλά.</w:t>
      </w:r>
    </w:p>
    <w:p>
      <w:pPr>
        <w:pStyle w:val="Normal"/>
        <w:spacing w:lineRule="auto" w:line="600"/>
        <w:ind w:firstLine="720"/>
        <w:jc w:val="both"/>
        <w:rPr/>
      </w:pPr>
      <w:r>
        <w:rPr>
          <w:rFonts w:cs="Arial" w:ascii="Arial" w:hAnsi="Arial"/>
        </w:rPr>
        <w:t xml:space="preserve">Καταθέτω, λοιπόν, αγαπητέ κύριε Σαχινίδη το εμπιστευτικό έγγραφο με ημερομηνία 9 Αυγούστου 2011 που το υπογράφει η Διοικητής κ. Παπαδημητροπούλου από την Υπηρεσία Πολιτικής Αεροπορίας. Ξέρετε τι λέει; Αφού εξηγεί ότι η μείωση του μισθού των ελεγκτών εναέριας κυκλοφορίας δεν γίνεται από τον ελληνικό κρατικό προϋπολογισμό, αλλά από το </w:t>
      </w:r>
      <w:r>
        <w:rPr>
          <w:rFonts w:cs="Arial" w:ascii="Arial" w:hAnsi="Arial"/>
          <w:lang w:val="en-US"/>
        </w:rPr>
        <w:t>Eurocontrol</w:t>
      </w:r>
      <w:r>
        <w:rPr>
          <w:rFonts w:cs="Arial" w:ascii="Arial" w:hAnsi="Arial"/>
        </w:rPr>
        <w:t>, δηλαδή δεν είναι δικά μας λεφτά, καταλήγει: «Επομένως οποιαδήποτε μείωση του μισθολογικού κόστους, θα οδηγήσει σε άμεση αντίστοιχη μείωση των εσόδων του κράτους».</w:t>
      </w:r>
    </w:p>
    <w:p>
      <w:pPr>
        <w:pStyle w:val="Normal"/>
        <w:spacing w:lineRule="auto" w:line="600"/>
        <w:ind w:firstLine="720"/>
        <w:jc w:val="both"/>
        <w:rPr/>
      </w:pPr>
      <w:r>
        <w:rPr>
          <w:rFonts w:cs="Arial" w:ascii="Arial" w:hAnsi="Arial"/>
        </w:rPr>
        <w:t xml:space="preserve">Ακούστε τι κάνετε! Υποτίθεται ότι το κάνετε αυτό από πατριωτικό καθήκον. Τα λεφτά αυτοί τα παίρνουν από το </w:t>
      </w:r>
      <w:r>
        <w:rPr>
          <w:rFonts w:cs="Arial" w:ascii="Arial" w:hAnsi="Arial"/>
          <w:lang w:val="en-US"/>
        </w:rPr>
        <w:t>Eurocontrol</w:t>
      </w:r>
      <w:r>
        <w:rPr>
          <w:rFonts w:cs="Arial" w:ascii="Arial" w:hAnsi="Arial"/>
        </w:rPr>
        <w:t xml:space="preserve">. Κόβοντάς τους εσείς τα λεφτά, τα λεφτά δεν έρχονται στον Έλληνα φορολογούμενο, αλλά γυρίζουν στις αεροπορικές εταιρείες. Δηλαδή, εσείς κύριε Δαμιανάκη θα μου πείτε ότι από πατριωτικό καθήκον χαρίζεται στις πολυεθνικές αεροπορικές εταιρείες 44 εκατομμύρια ευρώ το χρόνο. </w:t>
      </w:r>
    </w:p>
    <w:p>
      <w:pPr>
        <w:pStyle w:val="Normal"/>
        <w:spacing w:lineRule="auto" w:line="600"/>
        <w:ind w:firstLine="720"/>
        <w:jc w:val="both"/>
        <w:rPr>
          <w:rFonts w:ascii="Arial" w:hAnsi="Arial" w:cs="Arial"/>
        </w:rPr>
      </w:pPr>
      <w:r>
        <w:rPr>
          <w:rFonts w:cs="Arial" w:ascii="Arial" w:hAnsi="Arial"/>
        </w:rPr>
        <w:t>(Στο σημείο αυτό ο Βουλευτής κ. Γεωργιά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Αυτό είναι πατριωτισμός, να κερδίσει η «</w:t>
      </w:r>
      <w:r>
        <w:rPr>
          <w:rFonts w:cs="Arial" w:ascii="Arial" w:hAnsi="Arial"/>
          <w:lang w:val="en-US"/>
        </w:rPr>
        <w:t>LUFTHANSA</w:t>
      </w:r>
      <w:r>
        <w:rPr>
          <w:rFonts w:cs="Arial" w:ascii="Arial" w:hAnsi="Arial"/>
        </w:rPr>
        <w:t>» 44 εκατομμύρια από τη δική σας ψήφο; Συγχαρητήρια! Εγώ θέλω να κερδίσει ο Έλληνας 44 εκατομμύρια. Για να κερδίσει ο Έλληνας 44 εκατομμύρια αυτή η Κυβέρνηση πρέπει να φύγει, δεν ξέρει τι της γίνεται, γιατί νομοθετεί σε πανικό, γιατί για το άρθρο 37 δεν έγινε καμμία συζήτηση από την άλλη πλευρά.</w:t>
      </w:r>
    </w:p>
    <w:p>
      <w:pPr>
        <w:pStyle w:val="Normal"/>
        <w:spacing w:lineRule="auto" w:line="600"/>
        <w:ind w:firstLine="720"/>
        <w:jc w:val="both"/>
        <w:rPr>
          <w:rFonts w:ascii="Arial" w:hAnsi="Arial" w:cs="Arial"/>
        </w:rPr>
      </w:pPr>
      <w:r>
        <w:rPr>
          <w:rFonts w:cs="Arial" w:ascii="Arial" w:hAnsi="Arial"/>
        </w:rPr>
        <w:t>Υποτίθεται ότι η τρόικα ζητάει την αλλαγή του άρθρου 37, για να έχουμε επιτυχημένη οικονομική διαχείριση και ανταγωνιστική οικονομία. Ψεύδος μέγα! Και το άρθρο 37 είναι όλο το νομοσχέδιο, σημαντικότερο από όλα τα άλλα. Για αυτό πρέπει να πείτε όχι στο άρθρο 37. Ακούστε γιατί. Η κατάργηση των κλαδικών συμβάσεων δεν θα ωφελήσει, αγαπητοί συνάδελφοι του ΠΑΣΟΚ, την ανταγωνιστικότητα της επιχειρηματικότητας στην Ελλάδα. Κυρία Μερεντίτη, ειδικά σε εσάς θα απευθυνθώ. Θα ωφελήσει μόνο τις πολυεθνικές εταιρείες.</w:t>
      </w:r>
    </w:p>
    <w:p>
      <w:pPr>
        <w:pStyle w:val="Normal"/>
        <w:spacing w:lineRule="auto" w:line="600"/>
        <w:ind w:firstLine="720"/>
        <w:jc w:val="both"/>
        <w:rPr/>
      </w:pPr>
      <w:r>
        <w:rPr>
          <w:rFonts w:cs="Arial" w:ascii="Arial" w:hAnsi="Arial"/>
        </w:rPr>
        <w:t>Θα σας εξηγήσω το γιατί. Γιατί η μεγάλη εταιρεία, «</w:t>
      </w:r>
      <w:r>
        <w:rPr>
          <w:rFonts w:cs="Arial" w:ascii="Arial" w:hAnsi="Arial"/>
          <w:lang w:val="en-US"/>
        </w:rPr>
        <w:t>CARREFOUR</w:t>
      </w:r>
      <w:r>
        <w:rPr>
          <w:rFonts w:cs="Arial" w:ascii="Arial" w:hAnsi="Arial"/>
        </w:rPr>
        <w:t>», «</w:t>
      </w:r>
      <w:r>
        <w:rPr>
          <w:rFonts w:cs="Arial" w:ascii="Arial" w:hAnsi="Arial"/>
          <w:lang w:val="en-US"/>
        </w:rPr>
        <w:t>LIDL</w:t>
      </w:r>
      <w:r>
        <w:rPr>
          <w:rFonts w:cs="Arial" w:ascii="Arial" w:hAnsi="Arial"/>
        </w:rPr>
        <w:t>» –μια μεγάλη εταιρεία, βάλτε όποια θέλετε- που έχει έναν ανώνυμο διευθύνοντα σύμβουλο, κύριε Αηδόνη, αύριο το πρωί με τη δική σας πατριωτική ψήφο –για να μην ξεχνιόμαστε- του καθενός σας προσωπικά θα βγάλει μια εντολή και θα μειώσει το ημερομίσθιο 20%. Αυτό θα το κάνει αύριο. Εσείς με την ψήφο σας την πατριωτική θα μειώσετε αύριο το μισθό κατά 20% σε όλους αυτούς τους εργαζομένους.</w:t>
      </w:r>
    </w:p>
    <w:p>
      <w:pPr>
        <w:pStyle w:val="Normal"/>
        <w:spacing w:lineRule="auto" w:line="600"/>
        <w:ind w:firstLine="720"/>
        <w:jc w:val="both"/>
        <w:rPr>
          <w:rFonts w:ascii="Arial" w:hAnsi="Arial" w:cs="Arial"/>
        </w:rPr>
      </w:pPr>
      <w:r>
        <w:rPr>
          <w:rFonts w:cs="Arial" w:ascii="Arial" w:hAnsi="Arial"/>
        </w:rPr>
        <w:t xml:space="preserve">Εγώ, που είμαι μικρομεσαίος επιχειρηματίας και οι δέκα εργαζόμενοι που έχω είναι ο συμμαθητής μου από το σχολείο, ο κουμπάρος μου που του έχω βαφτίσει το παιδί, ο φίλος μου που τον έχω δέκα χρόνια, νομίζετε ότι θα πάω να μειώσω 20% το μισθό του φίλου μου; Όχι, δεν θα το κάνω, γιατί δεν μπορώ να το κάνω. </w:t>
      </w:r>
    </w:p>
    <w:p>
      <w:pPr>
        <w:pStyle w:val="Normal"/>
        <w:spacing w:lineRule="auto" w:line="600"/>
        <w:ind w:firstLine="720"/>
        <w:jc w:val="both"/>
        <w:rPr>
          <w:rFonts w:ascii="Arial" w:hAnsi="Arial" w:cs="Arial"/>
        </w:rPr>
      </w:pPr>
      <w:r>
        <w:rPr>
          <w:rFonts w:cs="Arial" w:ascii="Arial" w:hAnsi="Arial"/>
        </w:rPr>
        <w:t xml:space="preserve">Ξέρετε τι αποτέλεσμα θα έχει αυτό; Θα έχει ως αποτέλεσμα η δική μου ανταγωνιστικότητα σε σχέση με την πολυεθνική εταιρεία να πέσει. Και ξέρετε πού θα οδηγήσει αυτό με την πατριωτική σας ψήφο; Εγώ να πρέπει να κλείσω για να κυριαρχήσουν οι μεγαλέμποροι και οι πολυεθνικές εταιρείες.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Ολοκληρώστε τη σκέψη σας, κύριε Γεωργιάδη, γιατί έχετε υπερβεί πολύ το χρόνο σας.</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λείνω αμέσως, κύριε Πρόεδρε. </w:t>
      </w:r>
    </w:p>
    <w:p>
      <w:pPr>
        <w:pStyle w:val="Normal"/>
        <w:spacing w:lineRule="auto" w:line="600"/>
        <w:ind w:firstLine="720"/>
        <w:jc w:val="both"/>
        <w:rPr>
          <w:rFonts w:ascii="Arial" w:hAnsi="Arial" w:cs="Arial"/>
        </w:rPr>
      </w:pPr>
      <w:r>
        <w:rPr>
          <w:rFonts w:cs="Arial" w:ascii="Arial" w:hAnsi="Arial"/>
        </w:rPr>
        <w:t xml:space="preserve">Εάν συνεχίσετε να δείχνετε τόση πατριωτική ψήφο, κύριοι συνάδελφοι του ΠΑΣΟΚ, δεν θα μείνει στην Ελλάδα ένας ζωντανός, γιατί το άρθρο 37 δεν μπαίνει για την ανταγωνιστικότητα της ελληνικής οικονομίας, μπαίνει για το μετασχηματισμό της ελληνικής κοινωνίας. Θα παραδώσει μία κοινωνία που έως σήμερα είχε πολύ ακμαία μικρομεσαία επιχειρηματικότητα στα μεγάλα συμφέροντα, στις μεγάλες πολυεθνικές. Αυτό είναι το άρθρο 37. Και εσείς θα το ψηφίσετε από πατριωτικό καθήκον.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Κύριε Γεωργιάδη, σας παρακαλώ, ολοκληρώστε.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Κλείνω αμέσως, κύριε Πρόεδρε. </w:t>
      </w:r>
    </w:p>
    <w:p>
      <w:pPr>
        <w:pStyle w:val="Normal"/>
        <w:spacing w:lineRule="auto" w:line="600"/>
        <w:ind w:firstLine="720"/>
        <w:jc w:val="both"/>
        <w:rPr>
          <w:rFonts w:ascii="Arial" w:hAnsi="Arial" w:cs="Arial"/>
        </w:rPr>
      </w:pPr>
      <w:r>
        <w:rPr>
          <w:rFonts w:cs="Arial" w:ascii="Arial" w:hAnsi="Arial"/>
        </w:rPr>
        <w:t xml:space="preserve">Θέλουμε να σας παρακαλέσουμε να μην δείχνετε άλλο τόσο πολύ πατριωτισμό. Δεν αντέχουμε άλλο τον πατριωτισμό σας. Αν θέλετε τώρα να μιλήσω σοβαρά, ψηφίστε «ΌΧΙ» πέντε, δέκα σήμερα, για να πάρει η Ευρώπη το μήνυμα ότι έχουμε όντως «κόκκινες γραμμές» και να ξεκινήσει στην Ευρώπη η πραγματική συζήτηση. Ευρωπαϊκή Ένωση ναι! Όχι, όμως, Ευρωπαϊκή Ένωση με κάθε κόστος! Ευρωπαϊκή Ένωση ναι! Όχι, όμως, ξεπουλώντας τα πάντα! Ευρωπαϊκή Ένωση ναι! Όχι, όμως, στέλνοντας τον κόσμο στον Καιάδα! Αυτή είναι η σοβαρή συζήτηση και η ευθύνη για αυτή τη συζήτηση είναι σε εσάς. </w:t>
      </w:r>
    </w:p>
    <w:p>
      <w:pPr>
        <w:pStyle w:val="Normal"/>
        <w:spacing w:lineRule="auto" w:line="600"/>
        <w:ind w:firstLine="720"/>
        <w:jc w:val="both"/>
        <w:rPr>
          <w:rFonts w:ascii="Arial" w:hAnsi="Arial" w:cs="Arial"/>
        </w:rPr>
      </w:pPr>
      <w:r>
        <w:rPr>
          <w:rFonts w:cs="Arial" w:ascii="Arial" w:hAnsi="Arial"/>
        </w:rPr>
        <w:t>Αφήστε, λοιπόν, τα σάπια, τα πατριωτικά και πράξτε το πραγματικό σας καθήκον. Ψηφίστε «ΌΧΙ» σήμερα!</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Άδωνη  Γεωργιάδη, Βουλευτή Β΄ Αθηνών του Λαϊκού Ορθόδοξου Συναγερμού. </w:t>
      </w:r>
    </w:p>
    <w:p>
      <w:pPr>
        <w:pStyle w:val="Normal"/>
        <w:spacing w:lineRule="auto" w:line="600"/>
        <w:ind w:firstLine="720"/>
        <w:jc w:val="both"/>
        <w:rPr>
          <w:rFonts w:ascii="Arial" w:hAnsi="Arial" w:cs="Arial"/>
        </w:rPr>
      </w:pPr>
      <w:r>
        <w:rPr>
          <w:rFonts w:cs="Arial" w:ascii="Arial" w:hAnsi="Arial"/>
        </w:rPr>
        <w:t xml:space="preserve">Συνεχίζουμε με τον κ. Αθανάσιο Πλεύρη, Βουλευτή Α΄ Αθηνών του Λαϊκού Ορθόδοξου Συναγερμού. </w:t>
      </w:r>
    </w:p>
    <w:p>
      <w:pPr>
        <w:pStyle w:val="Normal"/>
        <w:spacing w:lineRule="auto" w:line="600"/>
        <w:ind w:firstLine="720"/>
        <w:jc w:val="both"/>
        <w:rPr>
          <w:rFonts w:ascii="Arial" w:hAnsi="Arial" w:cs="Arial"/>
        </w:rPr>
      </w:pPr>
      <w:r>
        <w:rPr>
          <w:rFonts w:cs="Arial" w:ascii="Arial" w:hAnsi="Arial"/>
        </w:rPr>
        <w:t xml:space="preserve">Έχετε έξι λεπτά, κύριε Πλεύρη.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Αυτή η Κυβέρνηση θυμάται πάντοτε τον πατριωτισμό και το έθνος, προκειμένου  να συνεπάρει σε κουβέντες εδώ μέσα. Μάλιστα, ακούσαμε και από τον Αντιπρόεδρο της Κυβέρνησης «απευθυνόμαστε στους αγέννητους». Είναι αυτό που λέει ο Παλαμάς «στους αγέννητους και στους νεκρούς». Το έθνος δεν το σκέφτηκε μόνο όταν έφερνε το λαθρονόμο εδώ πέρα, που ήθελε να δώσει την ιθαγένεια στον οποιονδήποτε δεν ανήκει σε αυτό το έθνος. </w:t>
      </w:r>
    </w:p>
    <w:p>
      <w:pPr>
        <w:pStyle w:val="Normal"/>
        <w:spacing w:lineRule="auto" w:line="600"/>
        <w:ind w:firstLine="720"/>
        <w:jc w:val="both"/>
        <w:rPr>
          <w:rFonts w:ascii="Arial" w:hAnsi="Arial" w:cs="Arial"/>
        </w:rPr>
      </w:pPr>
      <w:r>
        <w:rPr>
          <w:rFonts w:cs="Arial" w:ascii="Arial" w:hAnsi="Arial"/>
        </w:rPr>
        <w:t xml:space="preserve">Οι ημέρες οι οποίες περνάμε είναι ιστορικές. Ο ιστορικός του μέλλοντος θα κρίνει τον καθένα μας ξεχωριστά. </w:t>
      </w:r>
    </w:p>
    <w:p>
      <w:pPr>
        <w:pStyle w:val="Normal"/>
        <w:spacing w:lineRule="auto" w:line="600"/>
        <w:ind w:firstLine="720"/>
        <w:jc w:val="both"/>
        <w:rPr>
          <w:rFonts w:ascii="Arial" w:hAnsi="Arial" w:cs="Arial"/>
        </w:rPr>
      </w:pPr>
      <w:r>
        <w:rPr>
          <w:rFonts w:cs="Arial" w:ascii="Arial" w:hAnsi="Arial"/>
        </w:rPr>
        <w:t xml:space="preserve">Τι κάνει αυτή η Κυβέρνηση; Αυτή η Κυβέρνηση προσπαθεί να κρυφτεί, προσπαθεί να κρυφτεί πίσω από φαντάσματα, προσπαθεί να κρυφτεί πίσω από Ευρωπαίους και τρόικα. Δεν αναλαμβάνει τις ευθύνες της. </w:t>
      </w:r>
    </w:p>
    <w:p>
      <w:pPr>
        <w:pStyle w:val="Normal"/>
        <w:spacing w:lineRule="auto" w:line="600"/>
        <w:ind w:firstLine="720"/>
        <w:jc w:val="both"/>
        <w:rPr>
          <w:rFonts w:ascii="Arial" w:hAnsi="Arial" w:cs="Arial"/>
        </w:rPr>
      </w:pPr>
      <w:r>
        <w:rPr>
          <w:rFonts w:cs="Arial" w:ascii="Arial" w:hAnsi="Arial"/>
        </w:rPr>
        <w:t xml:space="preserve">Κύριοι συνάδελφοι του ΠΑΣΟΚ, είδατε να έρχονται εδώ πέρα οι Υπουργοί και να υπερασπίζονται σε κάτι την πολιτική τους; Σαράντα λεπτά ο κ. Βενιζέλος επιχειρηματολογεί πάνω στο εθνικό, στο πατριωτικό και δεν υπερασπίζεται με επιχείρημα εάν τυχόν κάποια από αυτά τα πράγματα που σας φέρνουν κατά καιρούς να ψηφίσετε πρέπει ή δεν πρέπει να γίνουν. </w:t>
      </w:r>
    </w:p>
    <w:p>
      <w:pPr>
        <w:pStyle w:val="Normal"/>
        <w:spacing w:lineRule="auto" w:line="600"/>
        <w:ind w:firstLine="720"/>
        <w:jc w:val="both"/>
        <w:rPr>
          <w:rFonts w:ascii="Arial" w:hAnsi="Arial" w:cs="Arial"/>
        </w:rPr>
      </w:pPr>
      <w:r>
        <w:rPr>
          <w:rFonts w:cs="Arial" w:ascii="Arial" w:hAnsi="Arial"/>
        </w:rPr>
        <w:t>Δεν έχω ακούσει το ΠΑΣΟΚ να επιχειρηματολογεί εάν πρέπει να εξορθολογιστεί το κράτος. Δεν έχω ακούσει το ΠΑΣΟΚ να επιχειρηματολογεί εάν πρέπει να μην πνιγεί ο ιδιωτικός τομέας –αντιθέτως, τον πνίγει με φόρους- και να μειωθούν οι δημόσιες δαπάνες. Αυτά, όχι, μην τα αγγίξουμε! Πάμε στο εύκολ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ρχεται κάποιος να τα επιβάλλει, κάποιος κακός που θέλει να μας καταστρέψει έρχεται να τα επιβάλλει, ενώ εμείς, οι σωστοί πασόκοι, οι παλιοί πασόκοι θα κάναμε ό,τι κάναμε τη δεκαετία του 1980. Τι να κάνουμε, όμως; Μας το επιβάλλουν. Δεν μας δανείζουν χρήματα πια. Αν μας δάνειζαν, θα συνεχίζαμε το ίδιο βιολί, να το φθάναμε 700 δισεκατομμύρια, 1 τρισεκατομμύριο, όσο πάει το χρέος. </w:t>
      </w:r>
    </w:p>
    <w:p>
      <w:pPr>
        <w:pStyle w:val="Normal"/>
        <w:spacing w:lineRule="auto" w:line="600"/>
        <w:ind w:firstLine="720"/>
        <w:jc w:val="both"/>
        <w:rPr>
          <w:rFonts w:ascii="Arial" w:hAnsi="Arial" w:cs="Arial"/>
        </w:rPr>
      </w:pPr>
      <w:r>
        <w:rPr>
          <w:rFonts w:cs="Arial" w:ascii="Arial" w:hAnsi="Arial"/>
        </w:rPr>
        <w:t xml:space="preserve">Δεν σας άκουσα να επιχειρηματολογείτε πραγματικά για το αν πιστεύετε σε μία πολιτική που πρέπει να ακολουθήσουμε και κρύβεστε συνεχώς πίσω από το τι επιβάλλουν. </w:t>
      </w:r>
    </w:p>
    <w:p>
      <w:pPr>
        <w:pStyle w:val="Normal"/>
        <w:spacing w:lineRule="auto" w:line="600"/>
        <w:ind w:firstLine="720"/>
        <w:jc w:val="both"/>
        <w:rPr>
          <w:rFonts w:ascii="Arial" w:hAnsi="Arial" w:cs="Arial"/>
        </w:rPr>
      </w:pPr>
      <w:r>
        <w:rPr>
          <w:rFonts w:cs="Arial" w:ascii="Arial" w:hAnsi="Arial"/>
        </w:rPr>
        <w:t xml:space="preserve">Εδώ πέρα, λοιπόν, πρέπει να ακούγονται αλήθειες. Ποια είναι η πολιτική που το ΠΑΣΟΚ θα ακολουθούσε, αν δεν του την επέβαλαν; Ας μας πει εδώ πέρα ο κ. Βενιζέλος «εάν δεν είχαμε μνημόνιο, εάν δεν είχαμε τρόικα, θα έκανα αυτά». Ποια είναι αυτά; Μπορείτε να μας τα πείτε; Να φύγει, λοιπόν, η τρόικα! Φεύγει η τρόικα, φεύγει το μνημόνιο. Ποια ήταν αυτά που θα έκανε το ΠΑΣΟΚ; Δεν μας τα λέει, διότι μαγικές λύσεις δεν υπάρχουν. </w:t>
      </w:r>
    </w:p>
    <w:p>
      <w:pPr>
        <w:pStyle w:val="Normal"/>
        <w:spacing w:lineRule="auto" w:line="600"/>
        <w:ind w:firstLine="720"/>
        <w:jc w:val="both"/>
        <w:rPr>
          <w:rFonts w:ascii="Arial" w:hAnsi="Arial" w:cs="Arial"/>
        </w:rPr>
      </w:pPr>
      <w:r>
        <w:rPr>
          <w:rFonts w:cs="Arial" w:ascii="Arial" w:hAnsi="Arial"/>
        </w:rPr>
        <w:t>Εδώ πέρα, λοιπόν, ο ελληνικός λαός βρίσκεται σε ένα μεγάλο δίλημμα για το οποίο η απάντηση δεν είναι εύκολη. Μην κοροϊδευόμαστε. Το ένα δίλημμα είναι «θα συνεχίσουμε σε αυτούς τους ρυθμούς, όπου πλέον αποδεχόμαστε μια κυριαρχία, επικυριαρχία, οτιδήποτε και αναλόγως με το ποιος είναι πάνω –αν είναι κάποιος ικανός- θα μπορούμε να βγούμε γρήγορα, θα μπορούμε να έχουμε καλύτερη διαπραγμάτευση –αυτό που λέει η Νέα Δημοκρατία- δηλαδή θα πετυχαίνουμε κάποιους στόχους και πετυχαίνοντας θα παίρνουμε κάτι καλύτερο;». Αυτό είναι το ένα. Το άλλο είναι «εμείς παίρνουμε το ρίσκο, κτυπάμε το χέρι στο τραπέζι, θέλουμε πλήρη κυριαρχία, πλήρες εθνικό νόμισμα, πλήρες έθνος-κράτος, αλλά αποδεχόμαστε το ενδεχόμενο να μην έχουμε την ποιότητα ζωής την οποία έχουμε τώρα».</w:t>
      </w:r>
    </w:p>
    <w:p>
      <w:pPr>
        <w:pStyle w:val="Normal"/>
        <w:spacing w:lineRule="auto" w:line="600"/>
        <w:ind w:firstLine="720"/>
        <w:jc w:val="both"/>
        <w:rPr>
          <w:rFonts w:ascii="Arial" w:hAnsi="Arial" w:cs="Arial"/>
        </w:rPr>
      </w:pPr>
      <w:r>
        <w:rPr>
          <w:rFonts w:cs="Arial" w:ascii="Arial" w:hAnsi="Arial"/>
        </w:rPr>
        <w:t xml:space="preserve">Εκεί, λοιπόν, κύριοι συνάδελφοι, πρέπει να βάλουμε τις «κόκκινες γραμμές», διότι φτωχό έθνος δεν σημαίνει ότι είναι αναγκαστικά και ανεξάρτητο έθνος. Αντίστοιχα, πρέπει να δούμε ως πού μπορούμε να συνεννοούμαστε και με τους δανειστές. </w:t>
      </w:r>
    </w:p>
    <w:p>
      <w:pPr>
        <w:pStyle w:val="Normal"/>
        <w:spacing w:lineRule="auto" w:line="600"/>
        <w:ind w:firstLine="720"/>
        <w:jc w:val="both"/>
        <w:rPr>
          <w:rFonts w:ascii="Arial" w:hAnsi="Arial" w:cs="Arial"/>
        </w:rPr>
      </w:pPr>
      <w:r>
        <w:rPr>
          <w:rFonts w:cs="Arial" w:ascii="Arial" w:hAnsi="Arial"/>
        </w:rPr>
        <w:t xml:space="preserve">Εκεί ερχόμαστε εμείς. Και τι λέμε; Λέμε ότι η διαπραγματευτική σου ισχύ είναι καλύτερη όταν μπορούν να παίξουν και άλλοι στο παιχνίδι. Ναι στην Ευρώπη, αλλά να βλέπει η Ευρώπη ότι έχω ένα δίαυλο επικοινωνίας και αλλού και ξέρω ότι δεν θα μείνω απομονωμένος. Αυτή είναι η επιμονή του Προέδρου που μιλάει για Ρωσία, για άλλες δυνάμεις. Δεν πιστεύουμε ότι υπάρχουν κάποιοι καλοί που  θα έρθουν εδώ, σε αυτόν τον τόπο και θα πουν «να βοηθήσουμε αυτό το έθνος», αλλά όταν μπορείς μέσα σε μια πολικότητα να συνεννοείσαι, να βλέπεις ότι έχεις και εναλλακτικές δυνάμεις, αυξάνεις και τη διαπραγματευτική σου ισχύ. </w:t>
      </w:r>
    </w:p>
    <w:p>
      <w:pPr>
        <w:pStyle w:val="Normal"/>
        <w:spacing w:lineRule="auto" w:line="600"/>
        <w:ind w:firstLine="720"/>
        <w:jc w:val="both"/>
        <w:rPr>
          <w:rFonts w:ascii="Arial" w:hAnsi="Arial" w:cs="Arial"/>
        </w:rPr>
      </w:pPr>
      <w:r>
        <w:rPr>
          <w:rFonts w:cs="Arial" w:ascii="Arial" w:hAnsi="Arial"/>
        </w:rPr>
        <w:t xml:space="preserve">Εσείς, κύριοι του ΠΑΣΟΚ, δεν πιστεύετε σε αυτό που λέτε και εκβιάζετε πολλές φορές τους Βουλευτές σας. Αυτό που δεν κάνετε οι Υπουργοί, αυτό που δεν κάνει ο Πρωθυπουργός το ζητάτε από τους Βουλευτές σας. </w:t>
      </w:r>
    </w:p>
    <w:p>
      <w:pPr>
        <w:pStyle w:val="Normal"/>
        <w:spacing w:lineRule="auto" w:line="600"/>
        <w:ind w:firstLine="720"/>
        <w:jc w:val="both"/>
        <w:rPr>
          <w:rFonts w:ascii="Arial" w:hAnsi="Arial" w:cs="Arial"/>
        </w:rPr>
      </w:pPr>
      <w:r>
        <w:rPr>
          <w:rFonts w:cs="Arial" w:ascii="Arial" w:hAnsi="Arial"/>
        </w:rPr>
        <w:t xml:space="preserve">Αν πραγματικά θέλετε να βγει κάτι διαφορετικό, δεν θα συνεννοείται ο Πρωθυπουργός, όντας Πρωθυπουργός και αν μου κάτσει με τον Πρόεδρο τον Σαμαρά, μου έκατσε, αν δεν μου κάτσει, συνεχίζει ο Πρωθυπουργός. Παραδίδεις την εντολή, κάνεις τις κουβέντες που χρειάζονται επί ίσοις όροις, δηλαδή είσαι έτοιμος και απεμπολείς αυτό που έχεις, χάνεις τη θέση που έχεις και εάν τυχόν δεν βγει αυτή η κουβέντα, υποχρεωτικά θα πας σε εκλογές. Πρέπει να δούμε, όμως, ότι πραγματικά είστε διατεθειμένοι να απαγκιστρωθείτε από τις καρέκλες σας, να παραδώσετε την εντολή και να συνεννοηθούμε κάτω από ποιο πρόγραμμα μπορούμε πραγματικά να βγάλουμε αυτήν τη χώρα από την κρίσ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Αθανάσιο Πλεύρη, Βουλευτή Α΄ Αθηνών του Λαϊκού Ορθόδοξου Συναγερμού. </w:t>
      </w:r>
    </w:p>
    <w:p>
      <w:pPr>
        <w:pStyle w:val="Normal"/>
        <w:spacing w:lineRule="auto" w:line="600"/>
        <w:ind w:firstLine="720"/>
        <w:jc w:val="both"/>
        <w:rPr>
          <w:rFonts w:ascii="Arial" w:hAnsi="Arial" w:cs="Arial"/>
        </w:rPr>
      </w:pPr>
      <w:r>
        <w:rPr>
          <w:rFonts w:cs="Arial" w:ascii="Arial" w:hAnsi="Arial"/>
        </w:rPr>
        <w:t xml:space="preserve">Το λόγο έχει ο κ. Γεώργιος Μαυρίκος, Βουλευτής Β΄ Αθηνών του Κομμουνιστικού Κόμματος Ελλάδας. </w:t>
      </w:r>
    </w:p>
    <w:p>
      <w:pPr>
        <w:pStyle w:val="Normal"/>
        <w:spacing w:lineRule="auto" w:line="600"/>
        <w:ind w:firstLine="720"/>
        <w:jc w:val="both"/>
        <w:rPr>
          <w:rFonts w:ascii="Arial" w:hAnsi="Arial" w:cs="Arial"/>
        </w:rPr>
      </w:pPr>
      <w:r>
        <w:rPr>
          <w:rFonts w:cs="Arial" w:ascii="Arial" w:hAnsi="Arial"/>
        </w:rPr>
        <w:t xml:space="preserve">Κύριε Μαυρίκο, έχετε το λόγο. </w:t>
      </w:r>
    </w:p>
    <w:p>
      <w:pPr>
        <w:pStyle w:val="Normal"/>
        <w:spacing w:lineRule="auto" w:line="600"/>
        <w:ind w:firstLine="720"/>
        <w:jc w:val="both"/>
        <w:rPr/>
      </w:pPr>
      <w:r>
        <w:rPr>
          <w:rFonts w:cs="Arial" w:ascii="Arial" w:hAnsi="Arial"/>
          <w:b/>
        </w:rPr>
        <w:t xml:space="preserve">ΓΕΩΡΓΙΟΣ ΜΑΥΡΙΚ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έλουμε και εδώ, από αυτό το Βήμα, να χαιρετίσουμε τη συμμετοχή των εκατοντάδων χιλιάδων εργατών, υπαλλήλων, φτωχομεσαίων αγροτών, αυτοαπασχολούμενων, της νεολαίας, τις πραγματικά μεγαλειώδεις χθεσινές και σημερινές κινητοποιήσεις. </w:t>
      </w:r>
    </w:p>
    <w:p>
      <w:pPr>
        <w:pStyle w:val="Normal"/>
        <w:spacing w:lineRule="auto" w:line="600"/>
        <w:ind w:firstLine="720"/>
        <w:jc w:val="both"/>
        <w:rPr>
          <w:rFonts w:ascii="Arial" w:hAnsi="Arial" w:cs="Arial"/>
        </w:rPr>
      </w:pPr>
      <w:r>
        <w:rPr>
          <w:rFonts w:cs="Arial" w:ascii="Arial" w:hAnsi="Arial"/>
        </w:rPr>
        <w:t xml:space="preserve">Θέλουμε να καλέσουμε και από αυτό το Βήμα για μία ακόμα φορά όλους αυτούς που ακόμα χθες και σήμερα δεν ήρθαν να ενωθούν με το μεγάλο ποτάμι των κινητοποιήσεων του Πανεργατικού Αγωνιστικού Μετώπου, να το κάνουν έστω και τώρα, να το κάνουν μαζί μας, προκειμένου πραγματικά να ορθώσουμε ένα κύμα ανυπακοής, ένα κυματοθραύστη απέναντι σε αυτήν την πολιτική της Κυβέρνησης, της Ευρωπαϊκής Ένωσης, του Ευρωπαϊκού Κεντρικού Ταμείου και του Διεθνούς Νομισματικού Ταμείου. </w:t>
      </w:r>
    </w:p>
    <w:p>
      <w:pPr>
        <w:pStyle w:val="Normal"/>
        <w:spacing w:lineRule="auto" w:line="600"/>
        <w:ind w:firstLine="720"/>
        <w:jc w:val="both"/>
        <w:rPr>
          <w:rFonts w:ascii="Arial" w:hAnsi="Arial" w:cs="Arial"/>
        </w:rPr>
      </w:pPr>
      <w:r>
        <w:rPr>
          <w:rFonts w:cs="Arial" w:ascii="Arial" w:hAnsi="Arial"/>
        </w:rPr>
        <w:t xml:space="preserve">Πιστεύουμε ότι οι εκατοντάδες, χιλιάδες απεργοί και διαδηλωτές έδειξαν ένα μέρος από τη δύναμή τους. Αυτό φανερώνει ότι αυτό το οργισμένο ποτάμι, ο οργανωμένος λαός είναι πανίσχυρος όταν ο ίδιος διαπιστώνει, όταν ο ίδιος πιστεύει και συνειδητοποιεί αυτήν την οργανωμένη δύναμη, βάζει στόχους και αξιοποιεί όλες τις μορφές πάλης. </w:t>
      </w:r>
    </w:p>
    <w:p>
      <w:pPr>
        <w:pStyle w:val="Normal"/>
        <w:spacing w:lineRule="auto" w:line="600"/>
        <w:ind w:firstLine="720"/>
        <w:jc w:val="both"/>
        <w:rPr>
          <w:rFonts w:ascii="Arial" w:hAnsi="Arial" w:cs="Arial"/>
        </w:rPr>
      </w:pPr>
      <w:r>
        <w:rPr>
          <w:rFonts w:cs="Arial" w:ascii="Arial" w:hAnsi="Arial"/>
        </w:rPr>
        <w:t xml:space="preserve">Για εμάς η χθεσινή κινητοποίηση και η σημερινή απεργία δεν ήταν μια απλή κινητοποίηση, αλλά ήταν ένα νέο ποιοτικό βήμα, που δείχνει ότι σημαντικά τμήματα, πλατιά λαϊκά στρώματα ενισχύουν την πολιτική, την κοινωνική και την ιδεολογική τους χειραφέτηση απέναντι στο αστικό σύστημα. </w:t>
      </w:r>
    </w:p>
    <w:p>
      <w:pPr>
        <w:pStyle w:val="Normal"/>
        <w:spacing w:lineRule="auto" w:line="600"/>
        <w:ind w:firstLine="720"/>
        <w:jc w:val="both"/>
        <w:rPr>
          <w:rFonts w:ascii="Arial" w:hAnsi="Arial" w:cs="Arial"/>
        </w:rPr>
      </w:pPr>
      <w:r>
        <w:rPr>
          <w:rFonts w:cs="Arial" w:ascii="Arial" w:hAnsi="Arial"/>
        </w:rPr>
        <w:t>Όλοι αυτοί οι εκατοντάδες, χιλιάδες διαδηλωτές απεργοί,  μέσα από αυτό το βήμα το ποιοτικό, στέλνουν ένα μήνυμα και μέσα και έξω σε διεθνές επίπεδο, ότι απέναντι στην Ελλάδα των πολυεθνικών, των μονοπωλίων, του κεφαλαίου, των καπιταλιστών και του πολιτικού τους προσωπικού, υπάρχει μία Ελλάδα που αντιστέκεται, υπάρχει η Ελλάδα της εργατικής τάξης, της ανυπακοής και της αντίστασης.</w:t>
      </w:r>
    </w:p>
    <w:p>
      <w:pPr>
        <w:pStyle w:val="Normal"/>
        <w:spacing w:lineRule="auto" w:line="600"/>
        <w:ind w:firstLine="720"/>
        <w:jc w:val="both"/>
        <w:rPr>
          <w:rFonts w:ascii="Arial" w:hAnsi="Arial" w:cs="Arial"/>
        </w:rPr>
      </w:pPr>
      <w:r>
        <w:rPr>
          <w:rFonts w:cs="Arial" w:ascii="Arial" w:hAnsi="Arial"/>
        </w:rPr>
        <w:t xml:space="preserve">Σε αντίθεση με όλη αυτήν την κατάσταση εδώ μέσα και παρακολουθώντας και χθες και σήμερα τη συζήτηση, επαναλαμβάνεται το ίδιο έργο που έχουμε δει τριάντα πέντε χρόνια, να εναλλάσσεται εδώ, ο ένας να επιρρίπτει ευθύνες στον άλλον από τα κόμματα της πλουτοκρατίας, προκειμένου ο  καθένας για την πάρτυ του, για λογαριασμό του, να διατηρήσει πλεονέκτημα στις σημερινές συνθήκες. </w:t>
      </w:r>
    </w:p>
    <w:p>
      <w:pPr>
        <w:pStyle w:val="Normal"/>
        <w:spacing w:lineRule="auto" w:line="600"/>
        <w:ind w:firstLine="720"/>
        <w:jc w:val="both"/>
        <w:rPr>
          <w:rFonts w:ascii="Arial" w:hAnsi="Arial" w:cs="Arial"/>
        </w:rPr>
      </w:pPr>
      <w:r>
        <w:rPr>
          <w:rFonts w:cs="Arial" w:ascii="Arial" w:hAnsi="Arial"/>
        </w:rPr>
        <w:t xml:space="preserve">Πιστεύουμε ότι απ’ αυτήν την εικονική αντιπαράθεση, την κούφια, την άσφαιρη αντιπαράθεση, ο ελληνικός λαός και οι εργαζόμενοι, όλοι οι απεργοί, πρέπει να βγάλουν ένα συμπέρασμα, ότι τα κόμματα της πλουτοκρατίας δεν αλλάζουν κι αφού δεν αλλάζουν, πρέπει να αλλάξει επιλογή ο ίδιος ο λαός και πρώτα απ’ όλα η εργατική τάξη και οι σύμμαχοί της. </w:t>
      </w:r>
    </w:p>
    <w:p>
      <w:pPr>
        <w:pStyle w:val="Normal"/>
        <w:spacing w:lineRule="auto" w:line="600"/>
        <w:ind w:firstLine="720"/>
        <w:jc w:val="both"/>
        <w:rPr>
          <w:rFonts w:ascii="Arial" w:hAnsi="Arial" w:cs="Arial"/>
        </w:rPr>
      </w:pPr>
      <w:r>
        <w:rPr>
          <w:rFonts w:cs="Arial" w:ascii="Arial" w:hAnsi="Arial"/>
        </w:rPr>
        <w:t xml:space="preserve">Παρακολουθούμε μια προσπάθεια από την  πλευρά της Κυβέρνησης, των Υπουργών, των Βουλευτών, της Συμπολίτευσης κ.λπ., να μας πείσουν ότι όλο αυτό το μακελειό σε βάρος της εργατικής τάξης και των φτωχών λαϊκών στρωμάτων το κάνουν για να σώσουν την Ελλάδα, για να σώσουν την πατρίδα. Ποια χώρα, ποια Ελλάδα θέλουν να σώσουν με αυτές τις πολιτικές; Ποιους θέλουν να σώσουν; </w:t>
      </w:r>
    </w:p>
    <w:p>
      <w:pPr>
        <w:pStyle w:val="Normal"/>
        <w:spacing w:lineRule="auto" w:line="600"/>
        <w:ind w:firstLine="720"/>
        <w:jc w:val="both"/>
        <w:rPr>
          <w:rFonts w:ascii="Arial" w:hAnsi="Arial" w:cs="Arial"/>
        </w:rPr>
      </w:pPr>
      <w:r>
        <w:rPr>
          <w:rFonts w:cs="Arial" w:ascii="Arial" w:hAnsi="Arial"/>
        </w:rPr>
        <w:t xml:space="preserve">Μέσα στην Ελλάδα υπάρχουν δυο Ελλάδες, υπάρχει η Ελλάδα που απεργεί, υπάρχει η Ελλάδα που παλεύει, η Ελλάδα της εργατικής τάξης, της φτωχής αγροτιάς, της άνεργης νεολαίας, η Ελλάδα των οικονομικών μεταναστών, η Ελλάδα που υπάρχει εδώ και που υπάρχει κι έξω, αυτή η Ελλάδα με την οποία εμείς παλεύουμε και αγωνιζόμαστε, αυτή η Ελλάδα που παλεύει για να χρεοκοπήσουν οι καπιταλιστές κι όχι ο λαός και υπάρχει και η Ελλάδα η δική σας, των τραπεζιτών, των εφοπλιστών, των καρτέλ, των μεσαζόντων, των πολυεθνικών. Γι’ αυτούς παλεύετε. Αυτοί δεν θέλετε να χρεοκοπήσουν. Και για να μη χρεοκοπήσουν αυτοί, θέλετε να χρεοκοπήσετε τον ελληνικό λαό. Γι’ αυτούς θα πάει ο Πρωθυπουργός την Κυριακή στη Σύνοδο Κορυφής, και πρέπει να είναι καθαρό, ότι για όλους αυτούς και για τα συμφέροντα που εκπροσωπείτε, πατρίδα είναι το κέρδος και εκεί που βγάζει κέρδος. </w:t>
      </w:r>
    </w:p>
    <w:p>
      <w:pPr>
        <w:pStyle w:val="Normal"/>
        <w:spacing w:lineRule="auto" w:line="600"/>
        <w:ind w:firstLine="720"/>
        <w:jc w:val="both"/>
        <w:rPr>
          <w:rFonts w:ascii="Arial" w:hAnsi="Arial" w:cs="Arial"/>
        </w:rPr>
      </w:pPr>
      <w:r>
        <w:rPr>
          <w:rFonts w:cs="Arial" w:ascii="Arial" w:hAnsi="Arial"/>
        </w:rPr>
        <w:t xml:space="preserve">Εκφράστηκε εδώ η άποψη ότι έχουν επιλέξει οι Βουλευτές του ΠΑΣΟΚ που θα στηρίξουν και στηρίζουν το δύσκολο δρόμο. Στις σημερινές συνθήκες το δύσκολο είναι να πεις «όχι». Το εύκολο είναι, να λες «ναι» και το δύσκολο είναι να πεις «όχι». Όχι, όμως, να πεις «όχι» μονάχα στο μνημόνιο, αλλά να λες «όχι» στο καπιταλιστικό σύστημα, στο να εναλλάσσονται, όπως τριάντα πέντε χρόνια, Γιάννης κερνάει και Γιάννης πίνει και να διεκδικήσεις μια άλλη εξουσία όπου η εργατική τάξη θα έχει τον πρώτο λόγο. </w:t>
      </w:r>
    </w:p>
    <w:p>
      <w:pPr>
        <w:pStyle w:val="Normal"/>
        <w:spacing w:lineRule="auto" w:line="600"/>
        <w:ind w:firstLine="720"/>
        <w:jc w:val="both"/>
        <w:rPr>
          <w:rFonts w:ascii="Arial" w:hAnsi="Arial" w:cs="Arial"/>
        </w:rPr>
      </w:pPr>
      <w:r>
        <w:rPr>
          <w:rFonts w:cs="Arial" w:ascii="Arial" w:hAnsi="Arial"/>
        </w:rPr>
        <w:t xml:space="preserve">Σε ό,τι αφορά το άρθρο 37, προσπαθεί να μας πείσει η Κυβέρνηση ότι δήθεν καταργεί τις συλλογικές συμβάσεις για το καλό των εργαζομένων. Έλεος, ντροπή! Μέχρι πού θα φτάσει αυτή η υποκρισία; Μέσα από το άρθρο 37 καταργείτε τις κλαδικές συλλογικές συμβάσεις επειδή αυτό εξυπηρετεί τους καπιταλιστές, τα μονοπώλια και τις πολυεθνικές. Μέχρι σήμερα ο κάθε εργαζόμενος με βάση το νόμο είχε να επιλέξει ανάμεσα στην καλύτερη συλλογική σύμβαση είτε την κλαδική είτε την εθνική γενική συλλογική σύμβαση είτε την επιχειρησιακ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σείς έχετε καταργήσει ήδη την εθνική γενική για τους νέους. Οι εργοδότες την καταργούν και κανένα νόμο δεν εφαρμόζουν σε καμμία συλλογική σύμβαση και έρχεστε τώρα να θεσμοθετήσετε, προκειμένου απέναντι στον κάθε εργοδότη ο κάθε εργαζόμενος να είναι μόνος του, ατομικά, ανίσχυρος και έτοιμος να υποταχθεί. Γι’ αυτό κάνετε όλες αυτές τις ρυθμίσεις. </w:t>
      </w:r>
    </w:p>
    <w:p>
      <w:pPr>
        <w:pStyle w:val="Normal"/>
        <w:spacing w:lineRule="auto" w:line="600"/>
        <w:ind w:firstLine="720"/>
        <w:jc w:val="both"/>
        <w:rPr>
          <w:rFonts w:ascii="Arial" w:hAnsi="Arial" w:cs="Arial"/>
        </w:rPr>
      </w:pPr>
      <w:r>
        <w:rPr>
          <w:rFonts w:cs="Arial" w:ascii="Arial" w:hAnsi="Arial"/>
        </w:rPr>
        <w:t xml:space="preserve">Θέλω να κλείσω, λέγοντας προς τους Έλληνες εργαζόμενους και τον ελληνικό λαό, ότι δεν έχει να φοβηθεί. Είναι δύσκολες οι στιγμές μπροστά σε αυτόν τον αυταρχισμό, την κρατική βία, απέναντι σε αυτό το μακελειό που επιχειρεί η Κυβέρνηση μαζί με την Ευρωπαϊκή Ένωση, μαζί με το Διεθνές Νομισματικό Ταμείο και όλον αυτόν τον εσμό των αντιλαϊκών επιλογών κ.λπ., αλλά εδώ υπάρχει μια εργατική τάξη με εμπειρία, υπάρχει ένα Κομμουνιστικό Κόμμα με αγωνιστική ιστορία και παράδοση, υπάρχει ένας οργανωμένος λαός που κάνει αυτά τα βήματα που λίγο πριν είπαμε και που σήμερα καταλαβαίνει και πρέπει να διεκδικήσει να φύγουμε από την Ευρωπαϊκή Ένωση. Δεν είναι λύση η Ευρωπαϊκή Ένωση. Το βλέπει σήμερα ο λαός μας ότι η πηγή των προβλημάτων είναι το ότι οι Κυβερνήσεις είτε οι μεν είτε οι δε παραλληλίζονται, ταυτίζονται, συναποφασίζουν μαζί με αυτό το συνονθύλευμα, μαζί με αυτό το σχήμα της ίδιας της Ευρωπαϊκής Ένωσης. </w:t>
      </w:r>
    </w:p>
    <w:p>
      <w:pPr>
        <w:pStyle w:val="Normal"/>
        <w:spacing w:lineRule="auto" w:line="600"/>
        <w:ind w:firstLine="720"/>
        <w:jc w:val="both"/>
        <w:rPr>
          <w:rFonts w:ascii="Arial" w:hAnsi="Arial" w:cs="Arial"/>
        </w:rPr>
      </w:pPr>
      <w:r>
        <w:rPr>
          <w:rFonts w:cs="Arial" w:ascii="Arial" w:hAnsi="Arial"/>
        </w:rPr>
        <w:t>Πού είναι τα ευρωπαϊκά κεκτημένα, τα κοινωνικά ευρωπαϊκά που λέτε εσείς, η προστασία των συνόρων, τα ζητήματα με το Σκοπιανό και μια σειρά άλλες ιστορίες;</w:t>
      </w:r>
    </w:p>
    <w:p>
      <w:pPr>
        <w:pStyle w:val="Normal"/>
        <w:spacing w:lineRule="auto" w:line="600"/>
        <w:ind w:firstLine="720"/>
        <w:jc w:val="both"/>
        <w:rPr>
          <w:rFonts w:ascii="Arial" w:hAnsi="Arial" w:cs="Arial"/>
        </w:rPr>
      </w:pPr>
      <w:r>
        <w:rPr>
          <w:rFonts w:cs="Arial" w:ascii="Arial" w:hAnsi="Arial"/>
        </w:rPr>
        <w:t>Λέμε, λοιπόν, ότι πρέπει να αποδεσμευθεί η Ελλάδα από την Ευρωπαϊκή Ένωση, να φύγει η Κυβέρνηση της πλουτοκρατίας και να γίνουν εκλογές. Πρέπει να γίνει μονομερής διαγραφή του χρέους και ο λαός να παλέψει και να πιστέψει ότι μπορεί ο ίδιος να πάρει τις τύχες στα χέρια του και να ασκήσει την εξουσία για όφελός του σε βάρος των πολυεθνικών και των μονοπωλί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Γεώργιο Μαυρίκο, Βουλευτή Β΄ Αθηνών του Κομμουνιστικού Κόμματος Ελλάδος. </w:t>
      </w:r>
    </w:p>
    <w:p>
      <w:pPr>
        <w:pStyle w:val="Normal"/>
        <w:spacing w:lineRule="auto" w:line="600"/>
        <w:ind w:firstLine="720"/>
        <w:jc w:val="both"/>
        <w:rPr>
          <w:rFonts w:ascii="Arial" w:hAnsi="Arial" w:cs="Arial"/>
        </w:rPr>
      </w:pPr>
      <w:r>
        <w:rPr>
          <w:rFonts w:cs="Arial" w:ascii="Arial" w:hAnsi="Arial"/>
        </w:rPr>
        <w:t>Το λόγο έχει ο κ. Θεόδωρος Δρίτσας, Βουλευτής Α΄ Πειραιώς του Συνασπισμού Ριζοσπαστικής Αριστερά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μεγάλοι λεωφόροι της Αθήνας, της Θεσσαλονίκης, όλων των πόλεων της Ελλάδας αποδείχθηκαν πολύ μικρές για να χωρέσουν αυτό το τεράστιο ποτάμι της ελπίδας, το τεράστιο ποτάμι αναγέννησης της ελληνικής κοινωνίας. </w:t>
      </w:r>
    </w:p>
    <w:p>
      <w:pPr>
        <w:pStyle w:val="Normal"/>
        <w:spacing w:lineRule="auto" w:line="600"/>
        <w:ind w:firstLine="720"/>
        <w:jc w:val="both"/>
        <w:rPr>
          <w:rFonts w:ascii="Arial" w:hAnsi="Arial" w:cs="Arial"/>
        </w:rPr>
      </w:pPr>
      <w:r>
        <w:rPr>
          <w:rFonts w:cs="Arial" w:ascii="Arial" w:hAnsi="Arial"/>
        </w:rPr>
        <w:t xml:space="preserve">Σήμερα, χθες και το επόμενο διάστημα αυτός ο λαός, ορθωμένος, στηριγμένος στα  πόδια του, πληγωμένος από τις προσβολές που έχει δεχθεί και στο βιοτικό του επίπεδο, αλλά και στην αξιοπρέπειά του, λέει «όχι» και δεν λέει ένα «όχι» συντεχνιακό, κλαδικό, επιμέρους. Λέει ένα συνολικό, ενωμένο «όχι», απέναντι στην πολιτική της Ευρωπαϊκής Ένωσης, του μνημονίου, της Κυβέρνησης και των κομμάτων που υλοποιούν, προωθούν και στηρίζουν αυτές τις πολιτικές. </w:t>
      </w:r>
    </w:p>
    <w:p>
      <w:pPr>
        <w:pStyle w:val="Normal"/>
        <w:spacing w:lineRule="auto" w:line="600"/>
        <w:ind w:firstLine="720"/>
        <w:jc w:val="both"/>
        <w:rPr>
          <w:rFonts w:ascii="Arial" w:hAnsi="Arial" w:cs="Arial"/>
        </w:rPr>
      </w:pPr>
      <w:r>
        <w:rPr>
          <w:rFonts w:cs="Arial" w:ascii="Arial" w:hAnsi="Arial"/>
        </w:rPr>
        <w:t xml:space="preserve">Το σύνθημα που ενώνει τις εκατοντάδες χιλιάδες λαού της ελληνικής κοινωνίας είναι «πάρτε το μνημόνιο και φύγετε από δω». Κανείς δεν μπορεί να αγνοήσει αυτό το σύνθημα. Κανείς δεν μπορεί να αγνοήσει το αίτημα για άμεση προσφυγή στη λαϊκή ετυμηγορία. Κανείς δεν μπορεί να αγνοήσει ότι αποτελεί μείζονος σημασίας πολιτικό μέγεθος το γεγονός της παρουσίας όλου αυτού του κόσμου με εσωτερική, ευρωπαϊκή και παγκόσμια εμβέλεια. </w:t>
      </w:r>
    </w:p>
    <w:p>
      <w:pPr>
        <w:pStyle w:val="Normal"/>
        <w:spacing w:lineRule="auto" w:line="600"/>
        <w:ind w:firstLine="720"/>
        <w:jc w:val="both"/>
        <w:rPr>
          <w:rFonts w:ascii="Arial" w:hAnsi="Arial" w:cs="Arial"/>
        </w:rPr>
      </w:pPr>
      <w:r>
        <w:rPr>
          <w:rFonts w:cs="Arial" w:ascii="Arial" w:hAnsi="Arial"/>
        </w:rPr>
        <w:t xml:space="preserve">Ταυτόχρονα, επειδή ακριβώς δεν είναι μόνο ελληνικό ζήτημα, κανείς δεν μπορεί να αγνοήσει ότι σε χίλιες πόλεις σε όλον τον κόσμο αντίστοιχες κινητοποιήσεις των κοινωνιών της Αμερικής και της Ευρώπης έδωσαν ένα δυναμικό παρόν και θα συνεχίσουν να δίνουν. Αυτή είναι η νέα κοινωνία που γεννιέται απέναντι στις νεοφιλελεύθερες καπιταλιστικές επιλογές που οδηγούν, όχι μόνο τη χώρα μας, αλλά όλη την ανθρωπότητα σε τεράστιες περιπέτειες. </w:t>
      </w:r>
    </w:p>
    <w:p>
      <w:pPr>
        <w:pStyle w:val="Normal"/>
        <w:spacing w:lineRule="auto" w:line="600"/>
        <w:ind w:firstLine="720"/>
        <w:jc w:val="both"/>
        <w:rPr>
          <w:rFonts w:ascii="Arial" w:hAnsi="Arial" w:cs="Arial"/>
        </w:rPr>
      </w:pPr>
      <w:r>
        <w:rPr>
          <w:rFonts w:cs="Arial" w:ascii="Arial" w:hAnsi="Arial"/>
        </w:rPr>
        <w:t xml:space="preserve">Απέναντι σε αυτό, ερχόμαστε σήμερα να θέσουμε στην ελληνική Βουλή το δίλλημα, αν θα ψηφίσει αυτό το πολυνομοσχέδιο της απαξίωσης της εργασίας, της καταρράκωσης κάθε δικαιώματος, της εξαφάνισης των ελευθεριών και των συνταγματικά κατεκτημένων δικαιωμάτων του ελληνικού λαού «για να σωθούμε»! </w:t>
      </w:r>
    </w:p>
    <w:p>
      <w:pPr>
        <w:pStyle w:val="Normal"/>
        <w:spacing w:lineRule="auto" w:line="600"/>
        <w:ind w:firstLine="720"/>
        <w:jc w:val="both"/>
        <w:rPr/>
      </w:pPr>
      <w:r>
        <w:rPr>
          <w:rFonts w:cs="Arial" w:ascii="Arial" w:hAnsi="Arial"/>
        </w:rPr>
        <w:t>Κυρίες και κύριοι συνάδελφοι, δεν νομίζω ότι ξέφυγε της προσοχής κανενός το γεγονός ότι ήδη έχουμε τους γνωστούς ανταγωνισμούς ανάμεσα στην Κυβέρνηση και το ΠΑΣΟΚ από τη μία, το Λαϊκό Ορθόδοξο Συναγερμό και τη Νέα Δημοκρατία από την άλλη για το περίφημο τόξο της συναίνεσης και την περίφημη από κοινού διακυβέρνηση. Δηλαδή, αυτό το πολυνομοσχέδιο εάν το ψήφιζαν όλες οι πτέρυγες αυτής της Βουλής, θα ήταν ισχυρό διαπραγματευτικό όπλο απέναντι στην κ. Μέρκελ και στο Σαρκοζί και στα τρωκτικά της ευρωπαϊκής και παγκόσμιας κερδοσκοπίας; Αυτό θέλουμε; Μία κυβέρνηση εθνικής σωτηρίας που να υλοποιήσει ό,τι προβλέπει το πολυνομοσχέδιο; Απέναντι σ’ αυτά πρέπει να είμαστε πολύ καθαροί.</w:t>
      </w:r>
    </w:p>
    <w:p>
      <w:pPr>
        <w:pStyle w:val="Normal"/>
        <w:spacing w:lineRule="auto" w:line="600"/>
        <w:ind w:firstLine="720"/>
        <w:jc w:val="both"/>
        <w:rPr/>
      </w:pPr>
      <w:r>
        <w:rPr>
          <w:rFonts w:cs="Arial" w:ascii="Arial" w:hAnsi="Arial"/>
        </w:rPr>
        <w:t xml:space="preserve">Κυρίες και κύριοι συνάδελφοι, έχω εδώ ένα μόλις χθεσινό μήνυμα από έναν αριστερό Βουλευτή του γερμανικού κοινοβουλίου, τον Μίχαελ Σλεχτ αρμόδιο και επικεφαλής οικονομολόγο της Κοινοβουλευτικής Ομάδας </w:t>
      </w:r>
      <w:r>
        <w:rPr>
          <w:rFonts w:cs="Arial" w:ascii="Arial" w:hAnsi="Arial"/>
          <w:lang w:val="en-US"/>
        </w:rPr>
        <w:t>Die</w:t>
      </w:r>
      <w:r>
        <w:rPr>
          <w:rFonts w:cs="Arial" w:ascii="Arial" w:hAnsi="Arial"/>
        </w:rPr>
        <w:t xml:space="preserve"> </w:t>
      </w:r>
      <w:r>
        <w:rPr>
          <w:rFonts w:cs="Arial" w:ascii="Arial" w:hAnsi="Arial"/>
          <w:lang w:val="en-US"/>
        </w:rPr>
        <w:t>Linke</w:t>
      </w:r>
      <w:r>
        <w:rPr>
          <w:rFonts w:cs="Arial" w:ascii="Arial" w:hAnsi="Arial"/>
        </w:rPr>
        <w:t>. Λέει ότι «σε πάνω από χίλιες πόλεις το καζάνι που σιγοβράζει, θα αρχίσει να κοχλάζει. Ο κόσμος βγήκε στους δρόμους και έγινε αυτό και στη Γερμανία, ακόμα και στη Φρανκφούρτη, το προπύργιο των τραπεζιτών και των σπεκουλαδόρων, αλλά και στο Βερολίνο που η Μέρκελ και οι συνέταιροί της έχουν γίνει από καιρό βοηθοί των χρηματοπιστωτικών καρχαριών. Είναι η ώρα να φανεί στους δρόμους η οργή των ανθρώπων. Μετά το κραχ του 2008, οι ισχυροί του κόσμου υποσχέθηκαν ότι θα τα αλλάξουν όλα, ότι θα χαλιναγωγηθούν οι τράπεζες, ότι το χρηματοπιστωτικό καζίνο τουλάχιστον θα διέπεται από κανόνες. Και τι συνέβη πραγματικά; Τίποτα. Τους νόμους τους γράφουν οι μεγαλοτραπεζίτες. Ύστερα από ένα όργιο κερδοσκοπίας το 2008, που οι τράπεζες κινδύνευαν να καταρρεύσουν, τα κράτη τις διέσωσαν. Μόνο στην Ευρώπη δαπανήθηκαν γι’ αυτόν το σκοπό τρισεκατομμύρια και δεν δόθηκε τίποτα για να ενισχυθεί η πραγματική οικονομία με αναπτυξιακά προγράμματα. Αυτό βύθισε ακόμα περισσότερο τα κράτη στα χρέη. Μόνο στη Γερμανία από το 2008 μέχρι σήμερα το δημόσιο χρέος αυξήθηκε κατά 400 δισεκατομμύρια ευρώ».</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λούμε την κ. Διαμαντοπούλου να αντιπαλέψει αυτή την Ευρώπη και να το θέσει ως όρο, για να αρχίσουμε μια ουσιαστική συζήτηση σ’ αυτήν τη χώρα και σ’ αυτήν τη Βουλή και όχι να μας προτείνει και η εσωτερική τρόικα ό,τι μας προτείνει η εξωτερική τρόικα, την προσαρμογή δηλαδή στις επιταγές αυτών των κερδοσκόπων, αυτών των ισχυρών επιτελείων, που απεργάζονται πολυνομοσχέδια σαν αυτό που καλείται σήμερα η ελληνική Βουλή να ψηφίσει και ένα σωρό άλλα μέτρα, για να φτηνύνει το εργατικό κόστος και για να μπορούν, λέει, να ξανατζιράρουν τα χρήματά τους με ασφάλεια.</w:t>
      </w:r>
    </w:p>
    <w:p>
      <w:pPr>
        <w:pStyle w:val="Normal"/>
        <w:spacing w:lineRule="auto" w:line="600"/>
        <w:ind w:firstLine="720"/>
        <w:jc w:val="both"/>
        <w:rPr>
          <w:rFonts w:ascii="Arial" w:hAnsi="Arial" w:cs="Arial"/>
        </w:rPr>
      </w:pPr>
      <w:r>
        <w:rPr>
          <w:rFonts w:cs="Arial" w:ascii="Arial" w:hAnsi="Arial"/>
        </w:rPr>
        <w:t>Κυρίες και κύριοι συνάδελφοι, αυτά ζητάει σήμερα ο λαός στους δρόμους και αυτά δεν μπορεί να του τα αρνηθεί κανείς.</w:t>
      </w:r>
    </w:p>
    <w:p>
      <w:pPr>
        <w:pStyle w:val="Normal"/>
        <w:spacing w:lineRule="auto" w:line="600"/>
        <w:ind w:firstLine="720"/>
        <w:jc w:val="both"/>
        <w:rPr>
          <w:rFonts w:ascii="Arial" w:hAnsi="Arial" w:cs="Arial"/>
        </w:rPr>
      </w:pPr>
      <w:r>
        <w:rPr>
          <w:rFonts w:cs="Arial" w:ascii="Arial" w:hAnsi="Arial"/>
        </w:rPr>
        <w:t xml:space="preserve">Μας λέει ο Πρωθυπουργός και τα λέει και ο Αντιπρόεδρος και Υπουργός Οικονομικών ότι είναι κρίσιμο ακόμα και ένα άρθρο και έρχονται Βουλευτές του ΠΑΣΟΚ και λένε: Τι να κάνουμε; Για να σώσουμε τη χώρα, με βαριά καρδιά θα το πιούμε το πικρό ποτήρι και θα ψηφίσου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αναγέννηση της χώρας, η αναγέννηση της Ευρώπης ξεκινά από την καταψήφιση αυτού του πολυνομοσχεδίου, ξεκινά από μία σοβαρή πολιτική άρνησης περαιτέρω υποταγής σ’ αυτό το αδιέξοδο πλέγμα. </w:t>
      </w:r>
    </w:p>
    <w:p>
      <w:pPr>
        <w:pStyle w:val="Normal"/>
        <w:spacing w:lineRule="auto" w:line="600"/>
        <w:ind w:firstLine="720"/>
        <w:jc w:val="both"/>
        <w:rPr>
          <w:rFonts w:ascii="Arial" w:hAnsi="Arial" w:cs="Arial"/>
        </w:rPr>
      </w:pPr>
      <w:r>
        <w:rPr>
          <w:rFonts w:cs="Arial" w:ascii="Arial" w:hAnsi="Arial"/>
        </w:rPr>
        <w:t>Πανηγύρισαν και ο κ. Μόσιαλος και ο κ. Βενιζέλος και ο κ. Πρωθυπουργός στις 21 Ιουλίου. Μας είπαν απίστευτα πράγματα, ότι χρηματοπιστωτικοί οργανισμοί, οι οίκοι αξιολόγησης θα χάσουν από τη δουλειά τους από εδώ και πέρα. Αυτό δεν μας έλεγε ο κ. Μόσιαλος με περισσή έπαρση τον Ιούλιο; Η χώρα, η κοινωνία της, η Ευρώπη όλη καταβυθίστηκε σε μεγαλύτερη κρί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ίναι αδιέξοδες αυτές οι επιλογές. Δεν είναι μόνο άδικες, αντιλαϊκές, μη παραγωγικές, είναι εκρηκτικά αδιέξοδες και καταστροφικέ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Ολοκληρώνετε τη σκέψη σας, κύριε Δρίτσ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Ολοκληρώνω, κύριε Πρόεδρε.</w:t>
      </w:r>
    </w:p>
    <w:p>
      <w:pPr>
        <w:pStyle w:val="Normal"/>
        <w:spacing w:lineRule="auto" w:line="600"/>
        <w:ind w:firstLine="720"/>
        <w:jc w:val="both"/>
        <w:rPr/>
      </w:pPr>
      <w:r>
        <w:rPr>
          <w:rFonts w:cs="Arial" w:ascii="Arial" w:hAnsi="Arial"/>
        </w:rPr>
        <w:t>Είναι τυχαίο που έρχεται η «</w:t>
      </w:r>
      <w:r>
        <w:rPr>
          <w:rStyle w:val="St1"/>
          <w:rFonts w:cs="Arial" w:ascii="Arial" w:hAnsi="Arial"/>
          <w:bCs/>
          <w:color w:val="000000"/>
        </w:rPr>
        <w:t>THYSSENKRUPP» και παρεμβαίνει σ’ αυτόν τον ορυμαγδό και ζητάει η «THYSSENKRUPP» τις φρεγάτες που παραγγέλνει η Ελλάδα στους Γάλλους να τις πάρουν οι Γερμανοί; Αντιλαμβάνεστε πού οδηγούμαστε;</w:t>
      </w:r>
    </w:p>
    <w:p>
      <w:pPr>
        <w:pStyle w:val="Normal"/>
        <w:spacing w:lineRule="auto" w:line="600"/>
        <w:ind w:firstLine="720"/>
        <w:jc w:val="both"/>
        <w:rPr/>
      </w:pPr>
      <w:r>
        <w:rPr>
          <w:rStyle w:val="St1"/>
          <w:rFonts w:cs="Arial" w:ascii="Arial" w:hAnsi="Arial"/>
          <w:bCs/>
          <w:color w:val="000000"/>
        </w:rPr>
        <w:t>Υπάρχει λύση –και τέλειωσα μ’ αυτό, κύριε Πρόεδρε. Είναι η ενότητα των δυνάμεων που εκφράζονται σήμερα στους δρόμους και που εκπροσωπούνται πρωτίστως από τα κόμματα της Αριστεράς, από το ΣΥΡΙΖΑ και το ΚΚΕ, από τα συνδικάτα, από πολλές άλλες δυνάμεις προοδευτικές, δημοκρατικές, αριστερές, από δυνάμεις που προέρχονται από το ΠΑΣΟΚ μπορούν να εγγυηθούν την προοπτική της ενότητας, την προοπτική της ανασύνταξης και του κοινωνικού και του πολιτικού βίου της Ελλάδας και να δώσουν μία νέα προοπτική, να γράψουν μια νέα σελίδα στην ελληνική ιστορία καταργώντας και σταματώντας όλη αυτήν την πολιτική.</w:t>
      </w:r>
    </w:p>
    <w:p>
      <w:pPr>
        <w:pStyle w:val="Normal"/>
        <w:spacing w:lineRule="auto" w:line="600"/>
        <w:ind w:firstLine="720"/>
        <w:jc w:val="both"/>
        <w:rPr/>
      </w:pPr>
      <w:r>
        <w:rPr>
          <w:rStyle w:val="St1"/>
          <w:rFonts w:cs="Arial" w:ascii="Arial" w:hAnsi="Arial"/>
          <w:bCs/>
          <w:color w:val="000000"/>
        </w:rPr>
        <w:t>Είναι στο χέρι του ελληνικού λαού να αναδείξει τη νέα του πολιτική εκπροσώπηση και είναι χρέος των πολιτικών κομμάτων και της Αριστεράς και όσων αντιστέκονται σ’ αυτήν την κοινωνία να βοηθήσουν με την ενότητά τους, για να ξημερώσει μια άλλη μέρα με πραγματικά ρεαλιστικό τρόπο σ’ αυτόν τον τόπο.</w:t>
      </w:r>
    </w:p>
    <w:p>
      <w:pPr>
        <w:pStyle w:val="Normal"/>
        <w:spacing w:lineRule="auto" w:line="600"/>
        <w:ind w:firstLine="720"/>
        <w:jc w:val="both"/>
        <w:rPr/>
      </w:pPr>
      <w:r>
        <w:rPr>
          <w:rStyle w:val="St1"/>
          <w:rFonts w:cs="Arial" w:ascii="Arial" w:hAnsi="Arial"/>
          <w:bCs/>
          <w:color w:val="000000"/>
        </w:rPr>
        <w:t>Ευχαριστώ, κύριε Πρόεδρε.</w:t>
      </w:r>
    </w:p>
    <w:p>
      <w:pPr>
        <w:pStyle w:val="Normal"/>
        <w:spacing w:lineRule="auto" w:line="600"/>
        <w:ind w:firstLine="720"/>
        <w:jc w:val="center"/>
        <w:rPr/>
      </w:pPr>
      <w:r>
        <w:rPr>
          <w:rStyle w:val="St1"/>
          <w:rFonts w:cs="Arial" w:ascii="Arial" w:hAnsi="Arial"/>
          <w:bCs/>
          <w:color w:val="000000"/>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Θεόδωρο Δρίτσα, Βουλευτή του ΣΥΡΙΖΑ στην Α΄ Πειραιώς.</w:t>
      </w:r>
    </w:p>
    <w:p>
      <w:pPr>
        <w:pStyle w:val="Normal"/>
        <w:spacing w:lineRule="auto" w:line="600"/>
        <w:ind w:firstLine="720"/>
        <w:jc w:val="both"/>
        <w:rPr>
          <w:rFonts w:ascii="Arial" w:hAnsi="Arial" w:cs="Arial"/>
        </w:rPr>
      </w:pPr>
      <w:r>
        <w:rPr>
          <w:rFonts w:cs="Arial" w:ascii="Arial" w:hAnsi="Arial"/>
        </w:rPr>
        <w:t>Το λόγο έχει η κ. Λιάνα Κανέλλη, Βουλευτής Α΄ Αθηνών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Ορίστε, κυρία Κανέλλη, έχετε το λόγο.</w:t>
      </w:r>
    </w:p>
    <w:p>
      <w:pPr>
        <w:pStyle w:val="Normal"/>
        <w:spacing w:lineRule="auto" w:line="600"/>
        <w:ind w:firstLine="720"/>
        <w:jc w:val="both"/>
        <w:rPr/>
      </w:pPr>
      <w:r>
        <w:rPr>
          <w:rFonts w:cs="Arial" w:ascii="Arial" w:hAnsi="Arial"/>
          <w:b/>
        </w:rPr>
        <w:t>ΛΙΑΝΑ ΚΑΝΕΛΛ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ερίσσεψε η κουβέντα για την πατρίδα εδώ μέσα. Περίσσεψε. Πρέπει να είναι η πιο πολυχρησιμοποιημένη λέξη του τελευταίου καιρού. Αρχίσαμε και να αναρωτιόμαστε ποια είναι η πατρίδα, τι είναι η πατρίδα, μην είναι τα ψηλά βουνά, μην είναι οι κάμποι, μην είναι οι από δω, μην είναι οι από εκεί. Χωρίς αιδώ σε μια χώρα που έχει ακουστεί ότι το να είσαι Έλληνας είναι βιολογικό ζήτημα. Έχει ακουστεί, έχει γραφτεί, έχει τυπωθεί εδώ μέσα σ’ αυτό το Κοινοβούλιο, εδώ που συζητάμε αν έχει το κεφάλαιο πατρίδα –τα αυτονόητα- και αν έχουν οι προλετάριοι πατρίδα.</w:t>
      </w:r>
    </w:p>
    <w:p>
      <w:pPr>
        <w:pStyle w:val="Normal"/>
        <w:spacing w:lineRule="auto" w:line="600"/>
        <w:ind w:firstLine="720"/>
        <w:jc w:val="both"/>
        <w:rPr>
          <w:rFonts w:ascii="Arial" w:hAnsi="Arial" w:cs="Arial"/>
        </w:rPr>
      </w:pPr>
      <w:r>
        <w:rPr>
          <w:rFonts w:cs="Arial" w:ascii="Arial" w:hAnsi="Arial"/>
        </w:rPr>
        <w:t>Οι προλετάριοι έχουν πατρίδα. Είναι η τιμή τους, η τιμή των αγώνων τους, η τιμή των τόπων τους, το χωράφι τους, ο τρόπος με τον οποίο ζούνε. Αυτή είναι η πατρίδα των προλετάριων. Και έχουν και εθνική συνείδηση, γι’ αυτό είναι διεθνιστές.</w:t>
      </w:r>
    </w:p>
    <w:p>
      <w:pPr>
        <w:pStyle w:val="Normal"/>
        <w:spacing w:lineRule="auto" w:line="600"/>
        <w:ind w:firstLine="720"/>
        <w:jc w:val="both"/>
        <w:rPr>
          <w:rFonts w:ascii="Arial" w:hAnsi="Arial" w:cs="Arial"/>
        </w:rPr>
      </w:pPr>
      <w:r>
        <w:rPr>
          <w:rFonts w:cs="Arial" w:ascii="Arial" w:hAnsi="Arial"/>
        </w:rPr>
        <w:t>Το κεφάλαιο είναι κοσμοπολίτικο, είναι σε ολόκληρο τον κόσμο. Δεν έχει πατρίδα, έχει μόνο μυρουδιά. Βρωμάει πάντα αίμα και πετρέλαιο.</w:t>
      </w:r>
    </w:p>
    <w:p>
      <w:pPr>
        <w:pStyle w:val="Normal"/>
        <w:spacing w:lineRule="auto" w:line="600"/>
        <w:ind w:firstLine="720"/>
        <w:jc w:val="both"/>
        <w:rPr>
          <w:rFonts w:ascii="Arial" w:hAnsi="Arial" w:cs="Arial"/>
        </w:rPr>
      </w:pPr>
      <w:r>
        <w:rPr>
          <w:rFonts w:cs="Arial" w:ascii="Arial" w:hAnsi="Arial"/>
        </w:rPr>
        <w:t>Αν θέλετε να αναρωτηθείτε να πάτε στους δικούς σας τους ευρωπαϊστές. Ο Ζαν Ζορές το είπε και μην μας εκβιάζετε. Το είπε καλύτερα από εσάς. Ο καπιταλισμός φέρνει τον πόλεμο, όπως το σύννεφο την μπόρα. Και οι ίδιοι οι δανειστές σας έχουν δώσει νόμπελ! Αν θέλετε την απάντηση, ψάξτε την στα νόμπελ. «Το να σπάμε ανοιχτό κεφάλι που γράφανε, μιλούσαν, πονούσαν, ερωτεύονταν για το λαό». Και κατ’ αυτήν την έννοια, δεν είχε σημασία αν ζούσαν στην πόλη. Αλλά αγάπησαν όχι τον ήλιο που ήθελε το ΠΑΣΟΚ να τρελάνει. «Θα τον τρελάνετε τον ήλιο». Δεν τρελάνατε τον ήλιο. Δεν ακούσατε το στίχο. «Για να γυρίσει, θέλει δουλειά πολύ. Θέλει νεκροί χιλιάδες να’ ναι στους τροχούς, θέλει και οι ζωντανοί να δίνουν το αίμα τους». Δεν λέει ο στίχος «θέλει και οι Βουλευτές να δίνουν την έδρα τους».</w:t>
      </w:r>
    </w:p>
    <w:p>
      <w:pPr>
        <w:pStyle w:val="Normal"/>
        <w:spacing w:lineRule="auto" w:line="600"/>
        <w:ind w:firstLine="720"/>
        <w:jc w:val="both"/>
        <w:rPr>
          <w:rFonts w:ascii="Arial" w:hAnsi="Arial" w:cs="Arial"/>
        </w:rPr>
      </w:pPr>
      <w:r>
        <w:rPr>
          <w:rFonts w:cs="Arial" w:ascii="Arial" w:hAnsi="Arial"/>
        </w:rPr>
        <w:t xml:space="preserve">Μπερδέψατε όταν μιλάτε για πατρίδα, το εκατόν πενήντα τέσσερα ως άθροισμα στο βρωμερότερο, αντιλαϊκότερο, δολοφονικότερο σχήμα, συμπίλημα νόμου, που έχει πατήσει ποτέ το πόδι του σ’ αυτόν τον τόπο, σε καιρούς δημοκρατίας ή μη. </w:t>
      </w:r>
    </w:p>
    <w:p>
      <w:pPr>
        <w:pStyle w:val="Normal"/>
        <w:spacing w:lineRule="auto" w:line="600"/>
        <w:ind w:firstLine="720"/>
        <w:jc w:val="both"/>
        <w:rPr>
          <w:rFonts w:ascii="Arial" w:hAnsi="Arial" w:cs="Arial"/>
        </w:rPr>
      </w:pPr>
      <w:r>
        <w:rPr>
          <w:rFonts w:cs="Arial" w:ascii="Arial" w:hAnsi="Arial"/>
        </w:rPr>
        <w:t xml:space="preserve">Και μην καμώνεστε ότι οι δανειστές είναι αυτοί που θα σας χαρίσουν την πατρίδα. Μπερδέψατε το εκατόν πενήντα τέσσερα με το «1.1.4». Δεν είναι παρά ένα άθροισμα. </w:t>
      </w:r>
    </w:p>
    <w:p>
      <w:pPr>
        <w:pStyle w:val="Normal"/>
        <w:spacing w:lineRule="auto" w:line="600"/>
        <w:ind w:firstLine="720"/>
        <w:jc w:val="both"/>
        <w:rPr/>
      </w:pPr>
      <w:r>
        <w:rPr>
          <w:rFonts w:cs="Arial" w:ascii="Arial" w:hAnsi="Arial"/>
        </w:rPr>
        <w:t xml:space="preserve">Το 1938 η Κοινωνία των Εθνών, το Δικαστήριο Διεθνούς Δικαίου για την Ελλάδα, την Ελλάδα της δικτατορίας του Μεταξά, όταν θέλησε να τη στηρίξει ως εξουσία, η Αγγλία με τα ίδια δάνεια, με τα ίδια </w:t>
      </w:r>
      <w:r>
        <w:rPr>
          <w:rFonts w:cs="Arial" w:ascii="Arial" w:hAnsi="Arial"/>
          <w:lang w:val="en-US"/>
        </w:rPr>
        <w:t>PCI</w:t>
      </w:r>
      <w:r>
        <w:rPr>
          <w:rFonts w:cs="Arial" w:ascii="Arial" w:hAnsi="Arial"/>
        </w:rPr>
        <w:t xml:space="preserve"> και τα ίδια </w:t>
      </w:r>
      <w:r>
        <w:rPr>
          <w:rFonts w:cs="Arial" w:ascii="Arial" w:hAnsi="Arial"/>
          <w:lang w:val="en-US"/>
        </w:rPr>
        <w:t>CDS</w:t>
      </w:r>
      <w:r>
        <w:rPr>
          <w:rFonts w:cs="Arial" w:ascii="Arial" w:hAnsi="Arial"/>
        </w:rPr>
        <w:t>, έβγαζε το εξής πόρισμα -δεν τους πήρε ο πόνος- και ακούστε το: «Στην περίπτωση που η αποπληρωμή των χρεών θέτει σε κίνδυνο την οικονομική ζωή και τη διοίκηση, η κυβέρνηση είναι υποχρεωμένη να διακόψει ή και να μειώσει την εξυπηρέτηση του χρέους».</w:t>
      </w:r>
    </w:p>
    <w:p>
      <w:pPr>
        <w:pStyle w:val="Normal"/>
        <w:spacing w:lineRule="auto" w:line="600"/>
        <w:ind w:firstLine="720"/>
        <w:jc w:val="both"/>
        <w:rPr>
          <w:rFonts w:ascii="Arial" w:hAnsi="Arial" w:cs="Arial"/>
        </w:rPr>
      </w:pPr>
      <w:r>
        <w:rPr>
          <w:rFonts w:cs="Arial" w:ascii="Arial" w:hAnsi="Arial"/>
        </w:rPr>
        <w:t>Ο ποιητής σας το είπε: πατρίδα μου είναι η γλώσσα μου.</w:t>
      </w:r>
    </w:p>
    <w:p>
      <w:pPr>
        <w:pStyle w:val="Normal"/>
        <w:spacing w:lineRule="auto" w:line="600"/>
        <w:ind w:firstLine="720"/>
        <w:jc w:val="both"/>
        <w:rPr>
          <w:rFonts w:ascii="Arial" w:hAnsi="Arial" w:cs="Arial"/>
        </w:rPr>
      </w:pPr>
      <w:r>
        <w:rPr>
          <w:rFonts w:cs="Arial" w:ascii="Arial" w:hAnsi="Arial"/>
        </w:rPr>
        <w:t xml:space="preserve">Η γλώσσα μου δεν χωράει σε φωτοτυπίες. Δεν χωράει η γλώσσα μας σε καμμία πατρίδα, σε καμμία φωτοτυπία υπεράσπισης αλλοτρίων συμφερόντων. Έρχεστε εδώ και μιλάτε για πατρίδα και τιμωρείτε τα παιδιά με μη συμμετοχή στην παρέλαση ξαφνικά –το λέω για μερικούς ελληναράδες- επειδή κάνουν κατάληψη. </w:t>
      </w:r>
    </w:p>
    <w:p>
      <w:pPr>
        <w:pStyle w:val="Normal"/>
        <w:spacing w:lineRule="auto" w:line="600"/>
        <w:ind w:firstLine="720"/>
        <w:jc w:val="both"/>
        <w:rPr>
          <w:rFonts w:ascii="Arial" w:hAnsi="Arial" w:cs="Arial"/>
        </w:rPr>
      </w:pPr>
      <w:r>
        <w:rPr>
          <w:rFonts w:cs="Arial" w:ascii="Arial" w:hAnsi="Arial"/>
        </w:rPr>
        <w:t>Τα νομιμοποιείτε να κάνουν τη δική τους παρέλαση, με τα δικά τους συνθήματα, πραγματικά πατριωτικά. Τα νομιμοποιείτε και τα συγκροτείτε με τον ίδιο τρόπο που συγκροτείτε απέξω συντακτική συνέλευση πραγματικής αρνησικυρίας και βέτο.</w:t>
      </w:r>
    </w:p>
    <w:p>
      <w:pPr>
        <w:pStyle w:val="Normal"/>
        <w:spacing w:lineRule="auto" w:line="600"/>
        <w:ind w:firstLine="720"/>
        <w:jc w:val="both"/>
        <w:rPr>
          <w:rFonts w:ascii="Arial" w:hAnsi="Arial" w:cs="Arial"/>
        </w:rPr>
      </w:pPr>
      <w:r>
        <w:rPr>
          <w:rFonts w:cs="Arial" w:ascii="Arial" w:hAnsi="Arial"/>
        </w:rPr>
        <w:t>Η αντιπροσωπευτική κοινοβουλευτική σας δημοκρατία όφειλε να έχει αναγνωρίσει και το δικαίωμα της λαϊκής αρνησικυρίας, του βέτο. Είναι βέτο στην απόφασή σας, κύριοι συνάδελφοι. Και απευθύνομαι κυρίως στους συναδέλφους του ΠΑΣΟΚ.</w:t>
      </w:r>
    </w:p>
    <w:p>
      <w:pPr>
        <w:pStyle w:val="Normal"/>
        <w:spacing w:lineRule="auto" w:line="600"/>
        <w:ind w:firstLine="720"/>
        <w:jc w:val="both"/>
        <w:rPr>
          <w:rFonts w:ascii="Arial" w:hAnsi="Arial" w:cs="Arial"/>
        </w:rPr>
      </w:pPr>
      <w:r>
        <w:rPr>
          <w:rFonts w:cs="Arial" w:ascii="Arial" w:hAnsi="Arial"/>
        </w:rPr>
        <w:t xml:space="preserve">Το βέτο δεν το ακού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ι να τα κάνω τα επτά λεπτά; Έπρεπε να πάρω μόνο ένα λεπτό και να είναι ενός λεπτού σιγή για δολοφονημένα δικαιώματα στη σύνταξη, στην υγεία, στην περίθαλψη, στα ωράρια.</w:t>
      </w:r>
    </w:p>
    <w:p>
      <w:pPr>
        <w:pStyle w:val="Normal"/>
        <w:spacing w:lineRule="auto" w:line="600"/>
        <w:ind w:firstLine="720"/>
        <w:jc w:val="both"/>
        <w:rPr>
          <w:rFonts w:ascii="Arial" w:hAnsi="Arial" w:cs="Arial"/>
        </w:rPr>
      </w:pPr>
      <w:r>
        <w:rPr>
          <w:rFonts w:cs="Arial" w:ascii="Arial" w:hAnsi="Arial"/>
        </w:rPr>
        <w:t>Μας το βάλατε το δίλημμα και έρχεστε εδώ για να το διατυπώσουμε όλοι μας –κι αυτοί που είναι έξω- στα ελληνικά, τα κατανοητά: ή με το ευρώ στην ευρωπαϊκή στρούγκα και δούλοι ή έξω από το ευρώ και τη στρούγκα, πεινασμένοι και πεθαμένοι. Και πάτε να μας το παρουσιάσετε σαν «ελευθερία ή θάνατος»; Πάτε να μας το παρουσιάσετε σαν τον ξεσηκωμό του γένους;</w:t>
      </w:r>
    </w:p>
    <w:p>
      <w:pPr>
        <w:pStyle w:val="Normal"/>
        <w:spacing w:lineRule="auto" w:line="600"/>
        <w:ind w:firstLine="720"/>
        <w:jc w:val="both"/>
        <w:rPr/>
      </w:pPr>
      <w:r>
        <w:rPr>
          <w:rFonts w:cs="Arial" w:ascii="Arial" w:hAnsi="Arial"/>
        </w:rPr>
        <w:t xml:space="preserve">Ήρθατε εδώ και βγάλατε φθηνό νόμισμα, τα αφισέτα της συμφοράς, διαφημιστικό φυλλάδιο των πολυεθνικών, μια πατρίδα για να αντιμετωπίσετε έναν λαό που είναι απέξω ψεκασμένος σαν κουνούπι;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Ντρέπομαι να μπαίνω στο Κοινοβούλιο και να πρέπει να με φυλάει η Αστυνομία. Ντρέπομαι μωρέ! Δεν έχω άλλο τρόπο να σας το πω. Συνάδελφοι είστε. Ψηφισμένοι άνθρωποι.</w:t>
      </w:r>
    </w:p>
    <w:p>
      <w:pPr>
        <w:pStyle w:val="Normal"/>
        <w:spacing w:lineRule="auto" w:line="600"/>
        <w:ind w:firstLine="720"/>
        <w:jc w:val="both"/>
        <w:rPr>
          <w:rFonts w:ascii="Arial" w:hAnsi="Arial" w:cs="Arial"/>
        </w:rPr>
      </w:pPr>
      <w:r>
        <w:rPr>
          <w:rFonts w:cs="Arial" w:ascii="Arial" w:hAnsi="Arial"/>
        </w:rPr>
        <w:t>Ερχόμαστε να κάνουμε μια δουλειά και πρέπει να μας φυλάνε οι αστυνομικοί για να μπούμε μέσα; Και θα μου καμώνεστε ότι είμαστε ελεύθεροι; Μα, να σε φυλάνε από το «όχι» του λαού; Πότε συνέβη αυτ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ή)</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Δεν τρελαίνεται ο ήλιος έτσι. Σκοτεινιάζει και μαυρίζει. Έκλειψη έχουμε. Έχουμε έκλειψη ήθους, έκλειψη ύφους. Δεν μπορείτε να διαστρεβλώσετε ως ύβρη την αντίσταση στο λαϊκό «όχι» ως «ναι» στο δανειστή.</w:t>
      </w:r>
    </w:p>
    <w:p>
      <w:pPr>
        <w:pStyle w:val="Normal"/>
        <w:spacing w:lineRule="auto" w:line="600"/>
        <w:ind w:firstLine="720"/>
        <w:jc w:val="both"/>
        <w:rPr>
          <w:rFonts w:ascii="Arial" w:hAnsi="Arial" w:cs="Arial"/>
        </w:rPr>
      </w:pPr>
      <w:r>
        <w:rPr>
          <w:rFonts w:cs="Arial" w:ascii="Arial" w:hAnsi="Arial"/>
        </w:rPr>
        <w:t>Άκουσα εδώ να μιλάνε για ελευθερία που θα καταργηθεί τη Δευτέρα και θα είμαστε πεινασμένοι. Ήρθε η κ. Διαμαντοπούλου να μας πει εδώ ότι τη Δευτέρα τελειώνει ο κόσμος, σβήνει το φως. Ήρθαν εδώ Κρητικοί Βουλευτές. Μωρέ, πού ήταν ο πατριωτισμός τους; Τα νερά του Ψηλορείτη δεν έχετε συγκρατήσει. Πεθαίνει από δίψα η Κρήτη και έρχεστε να υπερασπιστείτε τι; Πεθαίνει ο κάμπος. Ο κάμπος ερήμωσε από τα νερά και μας μιλάτε για πρίγκιπες που έρχονται να πάρουν το χρυσό για να δώσουν στους ανθρακωρύχους -με δέκα χρόνια στην πλάτη τους φυλακή γιατί αντιστάθηκαν- τάχα μου θέσεις εργασ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ώ ολοκληρώστε.</w:t>
      </w:r>
    </w:p>
    <w:p>
      <w:pPr>
        <w:pStyle w:val="Normal"/>
        <w:spacing w:lineRule="auto" w:line="600"/>
        <w:ind w:firstLine="720"/>
        <w:jc w:val="both"/>
        <w:rPr/>
      </w:pPr>
      <w:r>
        <w:rPr>
          <w:rFonts w:cs="Arial" w:ascii="Arial" w:hAnsi="Arial"/>
          <w:b/>
        </w:rPr>
        <w:t>ΛΙΑΝΑ ΚΑΝΕΛΛΗ:</w:t>
      </w:r>
      <w:r>
        <w:rPr>
          <w:rFonts w:cs="Arial" w:ascii="Arial" w:hAnsi="Arial"/>
        </w:rPr>
        <w:t xml:space="preserve"> Τελειώνω με μια φράση, κύριε Πρόεδρε, και ειδικά εσείς ακούστε την. Δεν είναι δική μου.</w:t>
      </w:r>
    </w:p>
    <w:p>
      <w:pPr>
        <w:pStyle w:val="Normal"/>
        <w:spacing w:lineRule="auto" w:line="600"/>
        <w:ind w:firstLine="720"/>
        <w:jc w:val="both"/>
        <w:rPr>
          <w:rFonts w:ascii="Arial" w:hAnsi="Arial" w:cs="Arial"/>
        </w:rPr>
      </w:pPr>
      <w:r>
        <w:rPr>
          <w:rFonts w:cs="Arial" w:ascii="Arial" w:hAnsi="Arial"/>
        </w:rPr>
        <w:t>Απευθύνομαι στους Βουλευτές του ΠΑΣΟΚ. Βγείτε, σηκώστε στοιχειωδώς ένα ανάστημα. Ο «Μικρός ναυτίλος» στην έξοδο μια κουβέντα λέει «και να ‘μαι ανήμπορος να μάθω τι δίνω, τι μου δίνουν και περισσεύει το άδικο».</w:t>
      </w:r>
    </w:p>
    <w:p>
      <w:pPr>
        <w:pStyle w:val="Normal"/>
        <w:spacing w:lineRule="auto" w:line="600"/>
        <w:ind w:firstLine="720"/>
        <w:jc w:val="both"/>
        <w:rPr>
          <w:rFonts w:ascii="Arial" w:hAnsi="Arial" w:cs="Arial"/>
        </w:rPr>
      </w:pPr>
      <w:r>
        <w:rPr>
          <w:rFonts w:cs="Arial" w:ascii="Arial" w:hAnsi="Arial"/>
        </w:rPr>
        <w:t>Περίσσεψε το άδικο, κύριοι Βουλευτές. Και το άδικο είναι η ανηφόρα της ζωής και σας το είπε και ένας άλλος ποιητής: «με σημαίες και με ταμπούρλα». Και δεν κάνουν εκατόν πενήντα τέσσερα. Κάνουν πολλά εκατομμύρια πενήντα τέσσερα για να μπορείτε να κοιτάτε τον ήλιο σαν πραγματικοί πεθαμένοι και όχι σαν φτυμένοι ζωντανοί.</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Λιάνα Κανέλλη.</w:t>
      </w:r>
    </w:p>
    <w:p>
      <w:pPr>
        <w:pStyle w:val="Normal"/>
        <w:spacing w:lineRule="auto" w:line="600"/>
        <w:ind w:firstLine="720"/>
        <w:jc w:val="both"/>
        <w:rPr>
          <w:rFonts w:ascii="Arial" w:hAnsi="Arial" w:cs="Arial"/>
        </w:rPr>
      </w:pPr>
      <w:r>
        <w:rPr>
          <w:rFonts w:cs="Arial" w:ascii="Arial" w:hAnsi="Arial"/>
        </w:rPr>
        <w:t>Το λόγο έχει ο Βουλευτής Κορινθίας της Νέας Δημοκρατίας κ. Κωνσταντίνος Κόλλιας.</w:t>
      </w:r>
    </w:p>
    <w:p>
      <w:pPr>
        <w:pStyle w:val="Normal"/>
        <w:spacing w:lineRule="auto" w:line="600"/>
        <w:ind w:firstLine="720"/>
        <w:jc w:val="both"/>
        <w:rPr>
          <w:rFonts w:ascii="Arial" w:hAnsi="Arial" w:cs="Arial"/>
        </w:rPr>
      </w:pPr>
      <w:r>
        <w:rPr>
          <w:rFonts w:cs="Arial" w:ascii="Arial" w:hAnsi="Arial"/>
        </w:rPr>
        <w:t>Σας παρακαλώ εντός του χρόνου.</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Κύριε Πρόεδρε, ένα λεπτό παραπάνω, όπως δόθηκε σε όλους τους προηγούμενους ομιλητέ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ιακόπτεται η ανοχή. Πρέπει να τηρήσουμε τον Κανονισμό γιατί δεν έχουμε χρόνο.</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Κυρίες και κύριοι συνάδελφοι, η Κυβέρνηση του ΠΑΣΟΚ έρχεται για μια ακόμη φορά στο Κοινοβούλιο για να ζητήσει τη συναίνεση σε ένα νομοσχέδιο που δεν αφήνει τίποτα όρθιο ούτε στην οικονομία ούτε στην κοινωνία, ούτε στη δημοκρατία.</w:t>
      </w:r>
    </w:p>
    <w:p>
      <w:pPr>
        <w:pStyle w:val="Normal"/>
        <w:spacing w:lineRule="auto" w:line="600"/>
        <w:ind w:firstLine="720"/>
        <w:jc w:val="both"/>
        <w:rPr>
          <w:rFonts w:ascii="Arial" w:hAnsi="Arial" w:cs="Arial"/>
        </w:rPr>
      </w:pPr>
      <w:r>
        <w:rPr>
          <w:rFonts w:cs="Arial" w:ascii="Arial" w:hAnsi="Arial"/>
        </w:rPr>
        <w:t>Τα δεκαεπτά χαράτσια που έχετε βάλει στον ελληνικό λαό, κύριε Υπουργέ, έχουν οδηγήσει τους μισθωτούς, τους συνταξιούχους, τους μικρομεσαίους, σε βαθιά απόγνωση και απελπισία. Πολλά νοικοκυριά ήδη έχουν κηρύξει στάση πληρωμών. Μάλιστα, τα ζητάτε αναδρομικά για το 2010 και προκαταβολικά για το 2012.</w:t>
      </w:r>
    </w:p>
    <w:p>
      <w:pPr>
        <w:pStyle w:val="Normal"/>
        <w:spacing w:lineRule="auto" w:line="600"/>
        <w:ind w:firstLine="720"/>
        <w:jc w:val="both"/>
        <w:rPr>
          <w:rFonts w:ascii="Arial" w:hAnsi="Arial" w:cs="Arial"/>
        </w:rPr>
      </w:pPr>
      <w:r>
        <w:rPr>
          <w:rFonts w:cs="Arial" w:ascii="Arial" w:hAnsi="Arial"/>
        </w:rPr>
        <w:t xml:space="preserve">Με αυτό το νομοσχέδιο ζητάτε και άλλα με τη μείωση του αφορολόγητου στα 5.000 ευρώ, αλλά και με την περικοπή των φοροαπαλλαγών. Και τα ζητάτε πάντα από τους ίδιους και τους ίδιους. Στύβετε το ίδιο ρούχο ξανά και ξανά. Δεν υπάρχει καμμία δικαιοσύνη και καμμία αναλογικότητα σε αυτήν τη φορολόγηση. </w:t>
      </w:r>
    </w:p>
    <w:p>
      <w:pPr>
        <w:pStyle w:val="Normal"/>
        <w:spacing w:lineRule="auto" w:line="600"/>
        <w:ind w:firstLine="720"/>
        <w:jc w:val="both"/>
        <w:rPr>
          <w:rFonts w:ascii="Arial" w:hAnsi="Arial" w:cs="Arial"/>
        </w:rPr>
      </w:pPr>
      <w:r>
        <w:rPr>
          <w:rFonts w:cs="Arial" w:ascii="Arial" w:hAnsi="Arial"/>
        </w:rPr>
        <w:t>Και σας ερωτώ: Η περικοπή των φοροαπαλλαγών είναι το ίδιο για έναν οικογενειάρχη των 30.000 ευρώ και 40.000 ευρώ, που έχει να αντιμετωπίσει τεράστια έξοδα σε νοίκια, σε δόσεις, σε γιατρούς, σε ασφάλιστρα, σε φροντιστήρια, με εκείνον που έχει εισόδημα 80.000 ευρώ και 100.000 ευρώ;</w:t>
      </w:r>
    </w:p>
    <w:p>
      <w:pPr>
        <w:pStyle w:val="Normal"/>
        <w:spacing w:lineRule="auto" w:line="600"/>
        <w:ind w:firstLine="720"/>
        <w:jc w:val="both"/>
        <w:rPr>
          <w:rFonts w:ascii="Arial" w:hAnsi="Arial" w:cs="Arial"/>
        </w:rPr>
      </w:pPr>
      <w:r>
        <w:rPr>
          <w:rFonts w:cs="Arial" w:ascii="Arial" w:hAnsi="Arial"/>
        </w:rPr>
        <w:t>Οι απώλειες που θα υποστούν οι ευαίσθητες κοινωνικές ομάδες όπως είναι οι τρίτεκνοι, όπως είναι οι πολύτεκνοι, όπως είναι οι ανάπηροι, είναι άνευ προηγουμένου. Δεν συζητώ βέβαια για τους συνταξιούχους κάτω των πενήντα πέντε ετών. Αυτοί για τιμωρία, επειδή έκαναν χρήση ενός νόμιμου δικαιώματος, που τους έδινε τη δυνατότητα να συνταξιοδοτηθούν πρόωρα, έρχεται το κράτος και τους παίρνει το 40% της σύνταξης.</w:t>
      </w:r>
    </w:p>
    <w:p>
      <w:pPr>
        <w:pStyle w:val="Normal"/>
        <w:spacing w:lineRule="auto" w:line="600"/>
        <w:ind w:firstLine="720"/>
        <w:jc w:val="both"/>
        <w:rPr>
          <w:rFonts w:ascii="Arial" w:hAnsi="Arial" w:cs="Arial"/>
        </w:rPr>
      </w:pPr>
      <w:r>
        <w:rPr>
          <w:rFonts w:cs="Arial" w:ascii="Arial" w:hAnsi="Arial"/>
        </w:rPr>
        <w:t>Ειλικρινά, κύριοι Υπουργοί, η κοινή μου λογική επαναστατεί. Δεν είμαι νομικός. Όμως, δεν μπορεί να μην υπάρχει ένας νόμος που απαγορεύει τις αυθαιρεσίες από την πλευρά του κράτους.</w:t>
      </w:r>
    </w:p>
    <w:p>
      <w:pPr>
        <w:pStyle w:val="Normal"/>
        <w:spacing w:lineRule="auto" w:line="600"/>
        <w:ind w:firstLine="720"/>
        <w:jc w:val="both"/>
        <w:rPr>
          <w:rFonts w:ascii="Arial" w:hAnsi="Arial" w:cs="Arial"/>
        </w:rPr>
      </w:pPr>
      <w:r>
        <w:rPr>
          <w:rFonts w:cs="Arial" w:ascii="Arial" w:hAnsi="Arial"/>
        </w:rPr>
        <w:t>Άλλο κεφάλαιο είναι το μισθολόγιο. Συνάδελφος του ΠΑΣΟΚ το χαρακτήρισε «φτωχολόγιο» και μας κάλυψε όλους.</w:t>
      </w:r>
    </w:p>
    <w:p>
      <w:pPr>
        <w:pStyle w:val="Normal"/>
        <w:spacing w:lineRule="auto" w:line="600"/>
        <w:ind w:firstLine="720"/>
        <w:jc w:val="both"/>
        <w:rPr>
          <w:rFonts w:ascii="Arial" w:hAnsi="Arial" w:cs="Arial"/>
        </w:rPr>
      </w:pPr>
      <w:r>
        <w:rPr>
          <w:rFonts w:cs="Arial" w:ascii="Arial" w:hAnsi="Arial"/>
        </w:rPr>
        <w:t>Δεν υπάρχει καμμία αμφιβολία ότι υπάρχουν και υπερβολικοί μισθοί και μεγάλα επιδόματα. Βεβαίως χρειάζεται μια εκλογίκευση. Από την άλλη δεν μπορούμε μέσα σε μια νύχτα να παίρνουμε το 50% των αποδοχών ενός τέτοιου υπαλλήλου και να τον οδηγούμε στη χρεοκοπία.</w:t>
      </w:r>
    </w:p>
    <w:p>
      <w:pPr>
        <w:pStyle w:val="Normal"/>
        <w:spacing w:lineRule="auto" w:line="600"/>
        <w:ind w:firstLine="720"/>
        <w:jc w:val="both"/>
        <w:rPr>
          <w:rFonts w:ascii="Arial" w:hAnsi="Arial" w:cs="Arial"/>
        </w:rPr>
      </w:pPr>
      <w:r>
        <w:rPr>
          <w:rFonts w:cs="Arial" w:ascii="Arial" w:hAnsi="Arial"/>
        </w:rPr>
        <w:t>Αυτές τις υπερβολές ποιος τις δημιούργησε; Οι κυβερνήσεις του ΠΑΣΟΚ, που ήθελαν κάθε φορά που ήταν στην εξουσία, να καλοπιάνουν, να φαίνονται αρεστοί στις συντεχνίες και στους κομματικοδίαιτους συνδικαλιστές. Και αυτοί βέβαια για όλα αυτά σιωπούσαν. Και πότε έδιναν το παρόν; Όταν κυβερνούσε η Νέα Δημοκρατία.</w:t>
      </w:r>
    </w:p>
    <w:p>
      <w:pPr>
        <w:pStyle w:val="Normal"/>
        <w:spacing w:lineRule="auto" w:line="600"/>
        <w:ind w:firstLine="720"/>
        <w:jc w:val="both"/>
        <w:rPr>
          <w:rFonts w:ascii="Arial" w:hAnsi="Arial" w:cs="Arial"/>
        </w:rPr>
      </w:pPr>
      <w:r>
        <w:rPr>
          <w:rFonts w:cs="Arial" w:ascii="Arial" w:hAnsi="Arial"/>
        </w:rPr>
        <w:t>Δυο μήνες είχε βγάλει στους δρόμους τους τραπεζοϋπαλλήλους ο κ. Πρωτόπαπας για ένα ασήμαντο θέμα που αφορούσε το ωράριο. Φανταστείτε –και το λένε όλοι έξω- τι θα είχε συμβεί σήμερα αν αυτά τα μέτρα τα έπαιρναν κυβερνήσεις της Νέας Δημοκρατίας.</w:t>
      </w:r>
    </w:p>
    <w:p>
      <w:pPr>
        <w:pStyle w:val="Normal"/>
        <w:spacing w:lineRule="auto" w:line="600"/>
        <w:ind w:firstLine="720"/>
        <w:jc w:val="both"/>
        <w:rPr>
          <w:rFonts w:ascii="Arial" w:hAnsi="Arial" w:cs="Arial"/>
        </w:rPr>
      </w:pPr>
      <w:r>
        <w:rPr>
          <w:rFonts w:cs="Arial" w:ascii="Arial" w:hAnsi="Arial"/>
        </w:rPr>
        <w:t xml:space="preserve">Όσον αφορά τον βασικό καθαρό μισθό, διαμορφώνεται σε επίπεδα απόλυτης φτώχειας. Και μην κοροϊδεύετε τον κόσμο. Μη λέτε ότι δίνετε και αυξήσεις από πάνω, γιατί γνωρίζετε πολύ καλά ότι ο πρωτοδιόριστος εκπαιδευτικός θα παίρνει 660 ευρώ μετά την περικοπή των επιδομάτων. </w:t>
      </w:r>
    </w:p>
    <w:p>
      <w:pPr>
        <w:pStyle w:val="Normal"/>
        <w:spacing w:lineRule="auto" w:line="600"/>
        <w:ind w:firstLine="720"/>
        <w:jc w:val="both"/>
        <w:rPr>
          <w:rFonts w:ascii="Arial" w:hAnsi="Arial" w:cs="Arial"/>
        </w:rPr>
      </w:pPr>
      <w:r>
        <w:rPr>
          <w:rFonts w:cs="Arial" w:ascii="Arial" w:hAnsi="Arial"/>
        </w:rPr>
        <w:t xml:space="preserve">Για το βαθμολόγιο δεν τίθεται ζήτημα. Το βαθύ ΠΑΣΟΚ και πάλι είναι εδώ και φιλοδοξεί να κάνει κουμάντο στο δημόσιο. Το αποδείξατε, κύριοι Υπουργοί, με την τροπολογία που φέρατε στο άρθρο 28 σύμφωνα με την οποία μειώνετε την παραμονή μόνο στη β’ και γ’ βαθμίδα. Γιατί το κάνατε αυτό; Ποιους εξυπηρετεί; Εξυπηρετεί εκείνους που προσλήφθηκαν τη δεκαετία του ’80, γιατί αυτοί θα είναι οι επόμενοι διευθυντές που θα έχουν την εξουσία. Όλοι οι υπόλοιποι πίσω στα κατώτερα κλιμάκια. </w:t>
      </w:r>
    </w:p>
    <w:p>
      <w:pPr>
        <w:pStyle w:val="Normal"/>
        <w:spacing w:lineRule="auto" w:line="600"/>
        <w:ind w:firstLine="720"/>
        <w:jc w:val="both"/>
        <w:rPr>
          <w:rFonts w:ascii="Arial" w:hAnsi="Arial" w:cs="Arial"/>
        </w:rPr>
      </w:pPr>
      <w:r>
        <w:rPr>
          <w:rFonts w:cs="Arial" w:ascii="Arial" w:hAnsi="Arial"/>
        </w:rPr>
        <w:t xml:space="preserve">Είναι ντροπή, είναι λυπηρό, κύριε Υπουργέ, τη στιγμή που η χώρα περνάει μια τόσο σοβαρή κρίση, από τη μια μεριά να ζητάτε συναίνεση και από την άλλη να επιστρέφετε την εποχή του Κουτσόγιωργα, όταν μέσα σε μια νύχτα παύτηκαν όλοι οι διευθυντές και στη θέση τους εγκαταστάθηκε το βαθύ πράσινο κράτος. </w:t>
      </w:r>
    </w:p>
    <w:p>
      <w:pPr>
        <w:pStyle w:val="Normal"/>
        <w:spacing w:lineRule="auto" w:line="600"/>
        <w:ind w:firstLine="720"/>
        <w:jc w:val="both"/>
        <w:rPr>
          <w:rFonts w:ascii="Arial" w:hAnsi="Arial" w:cs="Arial"/>
        </w:rPr>
      </w:pPr>
      <w:r>
        <w:rPr>
          <w:rFonts w:cs="Arial" w:ascii="Arial" w:hAnsi="Arial"/>
        </w:rPr>
        <w:t xml:space="preserve">Σε ό,τι αφορά στην εφεδρεία πήρατε μια δική μας πρόταση, μια πρόταση που προέβλεπε ανάπτυξη, που προέβλεπε τη μείωση των δημοσίων δαπανών και τη μετατρέψατε σε προθάλαμο απόλυσης. Τι σημαίνει αυτό; Σημαίνει ότι πενήντα χιλιάδες άνθρωποι θα εκδιωχθούν από τις δουλειές τους. Τέλος μια κουβέντα για το άρθρο 37, αυτό που εσείς λέτε ότι σας το υπαγόρευσε η τρόικα, αλλά η τρόικα λέει ότι ήταν δική σας επινόηση. Μόνοι σας το σκεφτήκατε. Δε θα  μπω στην ουσία γιατί θεωρώ ότι αυτό το άρθρο ολοκληρώνει τον εργασιακό Μεσαίωνα που έφερε η Κυβέρνηση του ΠΑΣΟΚ.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ή η Κυβέρνηση όχι μόνο εξαθλιώνει τον Έλληνα αλλά τον παραπλανά και από πάνω, τον εμπαίζει, τον περιγελά. Η πολιτική της κοινωνικής τρομοκρατίας και το επιχείρημα ότι δήθεν «ή ψηφίζετε ή χανόμαστε» πλέον δεν μπορεί να πείσει κανέναν. Το έργο το έχουμε ξαναδεί. </w:t>
      </w:r>
    </w:p>
    <w:p>
      <w:pPr>
        <w:pStyle w:val="Normal"/>
        <w:spacing w:lineRule="auto" w:line="600"/>
        <w:ind w:firstLine="720"/>
        <w:jc w:val="both"/>
        <w:rPr>
          <w:rFonts w:ascii="Arial" w:hAnsi="Arial" w:cs="Arial"/>
        </w:rPr>
      </w:pPr>
      <w:r>
        <w:rPr>
          <w:rFonts w:cs="Arial" w:ascii="Arial" w:hAnsi="Arial"/>
        </w:rPr>
        <w:t>Να σας θυμίσω ότι όταν ήρθε το μεσοπρόθεσμο, ο ένας Αντιπρόεδρος στο ρόλο του κακού έσπερνε τον πανικό, απειλούσε με εικόνες χάους, μιλούσε για τανκς, μιλούσε για ταραχές και για ανθρώπους που θα πηδούσαν από τα μπαλκόνια. Από την άλλη πλευρά ο άλλος Αντιπρόεδρος έχυνε κροκοδείλια δάκρυα για τη βαρβαρότητα των μέτρ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υ ΠΑΣΟΚ, μη συμμετέχετε σ’ αυτόν τον εμπαιγμό που προσβάλλει τις θυσίες και τη νοημοσύνη του ελληνικού λαού. Μη στηρίζετε την πολιτική που έχει καταστρέψει τη χώρα, μια πολιτική που έχει καταστήσει την πατρίδα μας ψεύτρα, αφερέγγυα, διεφθαρμένη, που έχει δώσει δικαιώματα για να λοιδορείται ο πολιτισμός μας, να αρχαία μας μνημεία, τα εθνικά μας σύμβολα. Μια πολιτική που έχει καταρρακώσει την ατομική και εθνική αξιοπρέπεια των Ελλήνων. </w:t>
      </w:r>
    </w:p>
    <w:p>
      <w:pPr>
        <w:pStyle w:val="Normal"/>
        <w:spacing w:lineRule="auto" w:line="600"/>
        <w:ind w:firstLine="720"/>
        <w:jc w:val="both"/>
        <w:rPr>
          <w:rFonts w:ascii="Arial" w:hAnsi="Arial" w:cs="Arial"/>
        </w:rPr>
      </w:pPr>
      <w:r>
        <w:rPr>
          <w:rFonts w:cs="Arial" w:ascii="Arial" w:hAnsi="Arial"/>
        </w:rPr>
        <w:t xml:space="preserve">Όσοι από εσάς εκφράσατε στα κομματικά σας όργανα σοβαρότατες αντιρρήσεις οφείλετε να τις υποστηρίξετε και μέσα στο Κοινοβούλιο. Και να τις υποστηρίξετε όχι μόνο αυτό το νομοσχέδιο αλλά καταψηφίζοντας και αυτούς που το επινόησα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Κόλλια.</w:t>
      </w:r>
    </w:p>
    <w:p>
      <w:pPr>
        <w:pStyle w:val="Normal"/>
        <w:spacing w:lineRule="auto" w:line="600"/>
        <w:ind w:firstLine="720"/>
        <w:jc w:val="both"/>
        <w:rPr>
          <w:rFonts w:ascii="Arial" w:hAnsi="Arial" w:cs="Arial"/>
        </w:rPr>
      </w:pPr>
      <w:r>
        <w:rPr>
          <w:rFonts w:cs="Arial" w:ascii="Arial" w:hAnsi="Arial"/>
        </w:rPr>
        <w:t xml:space="preserve">Καλείται ο κ. Νίκος Σηφουνάκης, Αναπληρωτής Υπουργός Περιβάλλοντος, Ενέργειας και Κλιματικής Αλλαγής να λάβει το λόγο. Θα ήθελα να τον παρακαλέσω να είναι εντός του χρόνου. </w:t>
      </w:r>
    </w:p>
    <w:p>
      <w:pPr>
        <w:pStyle w:val="Normal"/>
        <w:spacing w:lineRule="auto" w:line="600"/>
        <w:ind w:firstLine="720"/>
        <w:jc w:val="both"/>
        <w:rPr>
          <w:rFonts w:ascii="Arial" w:hAnsi="Arial" w:cs="Arial"/>
        </w:rPr>
      </w:pPr>
      <w:r>
        <w:rPr>
          <w:rFonts w:cs="Arial" w:ascii="Arial" w:hAnsi="Arial"/>
        </w:rPr>
        <w:t>Έχετε οκτώ λεπτά, κύριε Υπουργέ.</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 xml:space="preserve">Θα είμαι, κύριε Υπουργ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υπάρχει καμμία αμφιβολία ότι η συζήτηση που διεξάγεται χθες και σήμερα στο Κοινοβούλιο κάτω από συνθήκες γενικής απεργίας δεν είναι οι καλύτερες. Είμαι βέβαιος ότι κατανοείτε όλοι ότι κανείς συνάδελφος, σε όποια παράταξη και αν ανήκει, δεν αισθάνεται ευτυχής. </w:t>
      </w:r>
    </w:p>
    <w:p>
      <w:pPr>
        <w:pStyle w:val="Normal"/>
        <w:spacing w:lineRule="auto" w:line="600"/>
        <w:ind w:firstLine="720"/>
        <w:jc w:val="both"/>
        <w:rPr>
          <w:rFonts w:ascii="Arial" w:hAnsi="Arial" w:cs="Arial"/>
        </w:rPr>
      </w:pPr>
      <w:r>
        <w:rPr>
          <w:rFonts w:cs="Arial" w:ascii="Arial" w:hAnsi="Arial"/>
        </w:rPr>
        <w:t xml:space="preserve">Κατανοείτε επίσης και συμφωνείτε μαζί μου ότι αυτό που βιώνουμε ως Έλληνες τα δυο τελευταία χρόνια είναι μια κατάσταση πρωτοφανής με την οποία επίσης κανείς συνάδελφος Βουλευτής δεν αισθάνεται βολικά, δεν αισθάνεται ωραία. Δεν αισθάνεται ότι μ’ αυτόν τον τρόπο ουσιαστικά εκπληρώνει τα καθήκοντά του. </w:t>
      </w:r>
    </w:p>
    <w:p>
      <w:pPr>
        <w:pStyle w:val="Normal"/>
        <w:spacing w:lineRule="auto" w:line="600"/>
        <w:ind w:firstLine="720"/>
        <w:jc w:val="both"/>
        <w:rPr>
          <w:rFonts w:ascii="Arial" w:hAnsi="Arial" w:cs="Arial"/>
        </w:rPr>
      </w:pPr>
      <w:r>
        <w:rPr>
          <w:rFonts w:cs="Arial" w:ascii="Arial" w:hAnsi="Arial"/>
        </w:rPr>
        <w:t xml:space="preserve">Ανακαλύψαμε αλήθεια ότι η Ελλάδα είναι μια υπερχρεωμένη χώρα τώρα τα δύο τελευταία χρόνια. Και έρχομαι να απαντήσω σε αιτιάσεις του κόμματος της Νέας Δημοκρατίας. Όχι. </w:t>
      </w:r>
    </w:p>
    <w:p>
      <w:pPr>
        <w:pStyle w:val="Normal"/>
        <w:spacing w:lineRule="auto" w:line="600"/>
        <w:ind w:firstLine="720"/>
        <w:jc w:val="both"/>
        <w:rPr/>
      </w:pPr>
      <w:r>
        <w:rPr>
          <w:rFonts w:cs="Arial" w:ascii="Arial" w:hAnsi="Arial"/>
        </w:rPr>
        <w:t xml:space="preserve">Από τις αναλύσεις που και στο Κοινοβούλιο γίνονται και από τους Υπουργούς Οικονομικών έχουν γίνει όλη αυτή την περίοδο, αλλά και αυτά που βλέπουν το φως της δημοσιότητας στον ξένο τύπο ή στον ελληνικό αποδεικνύεται από πότε ουσιαστικά άρχισε η ανεξέλεγκτη κούρσα του δημόσιου χρέους. Ξεκίνησε λοιπόν τα τελευταία τριάντα οκτώ χρόνια οπότε και η καρτεσιανή κλίμακα ανεβαίνει την ανηφόρα. Μια μικρή περίοδο μόνον οριζοντιώθηκε. Ανέβαινε συνεχώς μέχρι που έφτασε το ανείπωτο ποσοστό του 144% ή 145%, του Α.Ε.Π. Είμαστε η πρώτη χώρα στην Ευρώπη. </w:t>
      </w:r>
    </w:p>
    <w:p>
      <w:pPr>
        <w:pStyle w:val="Normal"/>
        <w:spacing w:lineRule="auto" w:line="600"/>
        <w:ind w:firstLine="720"/>
        <w:jc w:val="both"/>
        <w:rPr/>
      </w:pPr>
      <w:r>
        <w:rPr>
          <w:rFonts w:cs="Arial" w:ascii="Arial" w:hAnsi="Arial"/>
        </w:rPr>
        <w:t xml:space="preserve">Ακολουθεί η Ιταλία με 125%. Και δεν είμαστε ίσα και όμοια με την Ιταλία. Η Ιταλία έχει μια ανταγωνιστική οικονομία. Είναι στο </w:t>
      </w:r>
      <w:r>
        <w:rPr>
          <w:rFonts w:cs="Arial" w:ascii="Arial" w:hAnsi="Arial"/>
          <w:lang w:val="en-US"/>
        </w:rPr>
        <w:t>G</w:t>
      </w:r>
      <w:r>
        <w:rPr>
          <w:rFonts w:cs="Arial" w:ascii="Arial" w:hAnsi="Arial"/>
        </w:rPr>
        <w:t xml:space="preserve">7. Ούτε στο </w:t>
      </w:r>
      <w:r>
        <w:rPr>
          <w:rFonts w:cs="Arial" w:ascii="Arial" w:hAnsi="Arial"/>
          <w:lang w:val="en-US"/>
        </w:rPr>
        <w:t>G</w:t>
      </w:r>
      <w:r>
        <w:rPr>
          <w:rFonts w:cs="Arial" w:ascii="Arial" w:hAnsi="Arial"/>
        </w:rPr>
        <w:t xml:space="preserve">8, ούτε στο </w:t>
      </w:r>
      <w:r>
        <w:rPr>
          <w:rFonts w:cs="Arial" w:ascii="Arial" w:hAnsi="Arial"/>
          <w:lang w:val="en-US"/>
        </w:rPr>
        <w:t>G</w:t>
      </w:r>
      <w:r>
        <w:rPr>
          <w:rFonts w:cs="Arial" w:ascii="Arial" w:hAnsi="Arial"/>
        </w:rPr>
        <w:t xml:space="preserve">20 αλλά στο </w:t>
      </w:r>
      <w:r>
        <w:rPr>
          <w:rFonts w:cs="Arial" w:ascii="Arial" w:hAnsi="Arial"/>
          <w:lang w:val="en-US"/>
        </w:rPr>
        <w:t>G</w:t>
      </w:r>
      <w:r>
        <w:rPr>
          <w:rFonts w:cs="Arial" w:ascii="Arial" w:hAnsi="Arial"/>
        </w:rPr>
        <w:t xml:space="preserve">7. Τα προϊόντα της είναι παντού σε όλον τον κόσμο από τον πρωτογενή τομέα, μέχρι τον τριτογενή και τον τεταρτογενή. Παρ’ όλα αυτά έχει πρόβλημα γιατί έχει διαρθρωτικά προβλήματα. Προβλήματα που έχουν να κάνουν με την οικονομία της όπως παραδείγματος χάριν, ξέρετε τι μισθό παίρνει ένας περιφερειακός σύμβουλος του Μιλάνου και τι παίρνει ένας περιφερειακός σύμβουλος της Αττικής. Είναι εκατό φορές παραπάνω εκείνος του Μιλάνου. </w:t>
      </w:r>
    </w:p>
    <w:p>
      <w:pPr>
        <w:pStyle w:val="Normal"/>
        <w:spacing w:lineRule="auto" w:line="600"/>
        <w:ind w:firstLine="720"/>
        <w:jc w:val="both"/>
        <w:rPr/>
      </w:pPr>
      <w:r>
        <w:rPr>
          <w:rFonts w:cs="Arial" w:ascii="Arial" w:hAnsi="Arial"/>
        </w:rPr>
        <w:t xml:space="preserve">Και βλέπετε τι συμβαίνει σήμερα στην Ιταλία,  στην Ισπανία, στην Πορτογαλία. Εκεί τα κράτη, τα κοινοβούλια ψηφίζουν ομόφωνα μέτρα οικονομικά όπως την αυστηρή πολιτική περικοπή στους μισθούς και τις συντάξεις. Πρόσφατα στην Ιταλία ψηφίστηκαν από τη Δεξιά ως την Αριστερά. Όλοι. Είμαστε η μόνη χώρα που δεν το κάνει που δεν συστρατεύονται οι πολιτικές δυνάμεις. </w:t>
      </w:r>
    </w:p>
    <w:p>
      <w:pPr>
        <w:pStyle w:val="Normal"/>
        <w:spacing w:lineRule="auto" w:line="600"/>
        <w:ind w:firstLine="720"/>
        <w:jc w:val="both"/>
        <w:rPr/>
      </w:pPr>
      <w:r>
        <w:rPr>
          <w:rFonts w:cs="Arial" w:ascii="Arial" w:hAnsi="Arial"/>
        </w:rPr>
        <w:t xml:space="preserve">Πρέπει όμως να ανατρέξουμε και λίγο στην ιστορία. Δεν θέλω να πω περιττά πράγματα. Θα θυμίσω όμως τι έγινε το 1985, όταν ο Ανδρέας Παπανδρέου είπε εκείνη την ιστορική φράση: «Ή θα τιθασεύσουμε το χρέος ή το χρέος θα κατασπαράξει τη χώρα». Το είπε το 1985 και τότε πάρθηκαν αυστηρά μέτρα. Θυμάστε και τότε τη διάσπαση του ΠΑΣΟΚ με το άρθρο 4. Τι έλεγε το άρθρο 4; Δεν μπορούν να λαμβάνονται αποφάσεις για αυξήσεις σε μια επιχείρηση -στις πολλές επιχειρήσεις του δημοσίου- από ένα διοικητικό συμβούλιο ενός σωματείου αλλά από τη συνέλευση των εργαζομένων. </w:t>
      </w:r>
    </w:p>
    <w:p>
      <w:pPr>
        <w:pStyle w:val="Normal"/>
        <w:spacing w:lineRule="auto" w:line="600"/>
        <w:ind w:firstLine="720"/>
        <w:jc w:val="both"/>
        <w:rPr/>
      </w:pPr>
      <w:r>
        <w:rPr>
          <w:rFonts w:cs="Arial" w:ascii="Arial" w:hAnsi="Arial"/>
        </w:rPr>
        <w:t xml:space="preserve">Είναι κανείς άμοιρος, καμμιά παράταξη άμοιρη για το δημόσιο χρέος. Δεν είναι ευθύνη μόνο της κεντρικής κυβέρνησης αλλά είναι και της πρωτοβάθμιας και της δευτεροβάθμιας αυτοδιοίκησης, της μέχρι χθες νομαρχιακής των συνεταιρισμών όλων; Για ψάξτε να βρείτε εκεί όπου κυβέρνησε ή υπήρξε η ευθύνη της διοίκησης, από τη Δεξιά ως την Αριστερά. Θα δείτε πλεονάζον προσωπικό, θα δείτε χρέη, θα δείτε δανεισμούς. </w:t>
      </w:r>
    </w:p>
    <w:p>
      <w:pPr>
        <w:pStyle w:val="Normal"/>
        <w:spacing w:lineRule="auto" w:line="600"/>
        <w:ind w:firstLine="720"/>
        <w:jc w:val="both"/>
        <w:rPr>
          <w:rFonts w:ascii="Arial" w:hAnsi="Arial" w:cs="Arial"/>
        </w:rPr>
      </w:pPr>
      <w:r>
        <w:rPr>
          <w:rFonts w:cs="Arial" w:ascii="Arial" w:hAnsi="Arial"/>
        </w:rPr>
        <w:t xml:space="preserve">Ποιο είναι το μεγαλύτερο φταίξιμο για την Αγροτική Τράπεζα, εξαιτίας του οποίου βρίσκεται στα χάλια που βρίσκεται; Οι συνεταιρισμοί. Ποιοι συνεταιρισμοί; Αυτοί που είχαν υπερκομματικά διοικητικά συμβούλια; Ποια ήταν η παραγωγή τους, ποια η ανταγωνιστικότητά τους; Ποιος το κάλυπτε αυτό; Το καλύπταμε όλοι. Οι ευθύνες είναι συλλογικές. Και αυτή η εικόνα πρέπει να αλλάξει. </w:t>
      </w:r>
    </w:p>
    <w:p>
      <w:pPr>
        <w:pStyle w:val="Normal"/>
        <w:spacing w:lineRule="auto" w:line="600"/>
        <w:ind w:firstLine="720"/>
        <w:jc w:val="both"/>
        <w:rPr/>
      </w:pPr>
      <w:r>
        <w:rPr>
          <w:rFonts w:cs="Arial" w:ascii="Arial" w:hAnsi="Arial"/>
        </w:rPr>
        <w:t xml:space="preserve">Λίγα τα βήματα που έγιναν τα τελευταία είκοσι χρόνια και δεν προχώρησαν. Έπρεπε να πάμε με πιο γρήγορους ρυθμούς και δεν πήγαμε. Θυμάστε τι έγινε στο κόμμα μου όταν καθιερώθηκε ο ν. 2190 με τον ΑΣΕΠ; Θυμάστε πόσες τοπικές έκλεισαν τα γραφεία τους δικές μας; Και όταν έγινε η Νέα Δημοκρατία κυβέρνηση το 2004, πίστευε και έκανε μια θολή προσπάθεια να παρακάμψει το ΑΣΕΠ με τις προφορικές εξετάσεις. Ποιος πίστευε ότι στο κράτος αυτό πρέπει επιτέλους να μπει μια τάξη; </w:t>
      </w:r>
    </w:p>
    <w:p>
      <w:pPr>
        <w:pStyle w:val="Normal"/>
        <w:spacing w:lineRule="auto" w:line="600"/>
        <w:ind w:firstLine="720"/>
        <w:jc w:val="both"/>
        <w:rPr/>
      </w:pPr>
      <w:r>
        <w:rPr>
          <w:rFonts w:cs="Arial" w:ascii="Arial" w:hAnsi="Arial"/>
        </w:rPr>
        <w:t xml:space="preserve">Τι μας λένε οι ευρωπαίοι; Το απλό. Λένε «Μόνοι σας δεν μπορείτε να είναι τα έσοδά σας 100, να ξοδεύετε 100. Δεν σας λέμε να ξοδεύετε 80 όπως πρέπει. Να ξοδεύετε 100. Εσείς εισπράττετε 100 και ξοδεύετε 150. Ε, δε σας δίνουμε άλλο». </w:t>
      </w:r>
    </w:p>
    <w:p>
      <w:pPr>
        <w:pStyle w:val="Normal"/>
        <w:spacing w:lineRule="auto" w:line="600"/>
        <w:ind w:firstLine="720"/>
        <w:jc w:val="both"/>
        <w:rPr>
          <w:rFonts w:ascii="Arial" w:hAnsi="Arial" w:cs="Arial"/>
        </w:rPr>
      </w:pPr>
      <w:r>
        <w:rPr>
          <w:rFonts w:cs="Arial" w:ascii="Arial" w:hAnsi="Arial"/>
        </w:rPr>
        <w:t xml:space="preserve">Άκουσα το συνάδελφο  του Συνασπισμού να λέει ότι από εδώ σήμερα θα αρχίσει η αλλαγή της Ευρώπης, άμα δεν ψηφίσουμε. Σας πειράζει, κύριε συνάδελφε, αν δε θα πληρωθείτε τη Δευτέρα, αν δεν πάρουμε τη δόση; Αν δεν πληρωθεί το γραφείο σας, οι συνεργάτες σας; </w:t>
      </w:r>
    </w:p>
    <w:p>
      <w:pPr>
        <w:pStyle w:val="Normal"/>
        <w:spacing w:lineRule="auto" w:line="600"/>
        <w:ind w:firstLine="720"/>
        <w:jc w:val="both"/>
        <w:rPr/>
      </w:pPr>
      <w:r>
        <w:rPr>
          <w:rFonts w:cs="Arial" w:ascii="Arial" w:hAnsi="Arial"/>
          <w:b/>
        </w:rPr>
        <w:t>ΛΙΤΣΑ ΑΜΜΑΝΑΤΙΔΟΥ – ΠΑΣΧΑΛΙΔΟΥ:</w:t>
      </w:r>
      <w:r>
        <w:rPr>
          <w:rFonts w:cs="Arial" w:ascii="Arial" w:hAnsi="Arial"/>
        </w:rPr>
        <w:t xml:space="preserve"> Μα, τι λέτε τώρα, κύριε Υπουργέ;</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Αν γίνει στάση πληρωμών σας πειράζει; Για βγείτε να ρωτήσετε τον κόσμο έξω.</w:t>
      </w:r>
    </w:p>
    <w:p>
      <w:pPr>
        <w:pStyle w:val="Normal"/>
        <w:spacing w:lineRule="auto" w:line="600"/>
        <w:ind w:firstLine="720"/>
        <w:jc w:val="both"/>
        <w:rPr/>
      </w:pPr>
      <w:r>
        <w:rPr>
          <w:rFonts w:cs="Arial" w:ascii="Arial" w:hAnsi="Arial"/>
          <w:b/>
        </w:rPr>
        <w:t>ΛΙΤΣΑ ΑΜΜΑΝΑΤΙΔΟΥ – ΠΑΣΧΑΛΙΔΟΥ:</w:t>
      </w:r>
      <w:r>
        <w:rPr>
          <w:rFonts w:cs="Arial" w:ascii="Arial" w:hAnsi="Arial"/>
        </w:rPr>
        <w:t xml:space="preserve"> Τι λαϊκισμός είναι αυτός;</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Λαϊκισμός είναι αυτό που κάνετε εσείς.</w:t>
      </w:r>
    </w:p>
    <w:p>
      <w:pPr>
        <w:pStyle w:val="Normal"/>
        <w:spacing w:lineRule="auto" w:line="600"/>
        <w:ind w:firstLine="720"/>
        <w:jc w:val="both"/>
        <w:rPr/>
      </w:pPr>
      <w:r>
        <w:rPr>
          <w:rFonts w:cs="Arial" w:ascii="Arial" w:hAnsi="Arial"/>
          <w:b/>
        </w:rPr>
        <w:t>ΛΙΤΣΑ ΑΜΜΑΝΑΤΙΔΟΥ – ΠΑΣΧΑΛΙΔΟΥ:</w:t>
      </w:r>
      <w:r>
        <w:rPr>
          <w:rFonts w:cs="Arial" w:ascii="Arial" w:hAnsi="Arial"/>
        </w:rPr>
        <w:t xml:space="preserve"> Σοβαρά;</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Έχουμε φτάσει, λοιπόν, σε ένα σημείο στο οποίο μία κυβέρνηση παίρνει την ευθύνη.</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άντε απολογισμό...</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 xml:space="preserve">Και αυτή η Κυβέρνηση ως παράταξη και η ίδια στο παρελθόν πλειοδοτούσε για το υπεράριθμο προσωπικό, για τις ακατάσχετες αυξήσεις κ.λπ.. Της έλαχε, όμως, ο κλήρος από το 2009, όταν εγκατέλειψε ο  κ. Καραμανλής και η Νέα Δημοκρατία κι έφυγαν νύχτα να σηκώσει το βάρος της σωτηρίας της χώρας. </w:t>
      </w:r>
    </w:p>
    <w:p>
      <w:pPr>
        <w:pStyle w:val="Normal"/>
        <w:spacing w:lineRule="auto" w:line="600"/>
        <w:ind w:firstLine="720"/>
        <w:jc w:val="both"/>
        <w:rPr/>
      </w:pPr>
      <w:r>
        <w:rPr>
          <w:rFonts w:cs="Arial" w:ascii="Arial" w:hAnsi="Arial"/>
        </w:rPr>
        <w:t>Σας θυμίζω ότι είμαστε στον Οκτώβρη του 2011. Έπρεπε –θα ήταν ίσως οι τελευταίες ημέρες- να ήταν Πρωθυπουργός ακόμα ο κ. Καραμανλής, Υπουργός Πολιτισμού, πολύ πιθανόν Υπουργός Οικονομικών, ο κ. Σαμαράς. Έχουν φύγει εδώ και δύο χρόνια.</w:t>
      </w:r>
    </w:p>
    <w:p>
      <w:pPr>
        <w:pStyle w:val="Normal"/>
        <w:spacing w:lineRule="auto" w:line="600"/>
        <w:ind w:firstLine="720"/>
        <w:jc w:val="both"/>
        <w:rPr>
          <w:rFonts w:ascii="Arial" w:hAnsi="Arial" w:cs="Arial"/>
        </w:rPr>
      </w:pPr>
      <w:r>
        <w:rPr>
          <w:rFonts w:cs="Arial" w:ascii="Arial" w:hAnsi="Arial"/>
        </w:rPr>
        <w:t xml:space="preserve">Αγαπητές και αγαπητοί συνάδελφοι, ας κατανοήσουμε ένα πράγμα: Η Κυβέρνηση αυτή τι είπε όταν παρέλαβε την εξουσία από τη δραπετεύσασα κυβέρνηση; Είπε: «Θα κάνω τρία πράγματα. Θα μειώσω τα ελλείμματα.» Και είπε πώς θα το κάνει. «Θα καταργήσω τις απαλλαγές, τις διάφορες φοροαπαλλαγές.» </w:t>
      </w:r>
    </w:p>
    <w:p>
      <w:pPr>
        <w:pStyle w:val="Normal"/>
        <w:spacing w:lineRule="auto" w:line="600"/>
        <w:ind w:firstLine="720"/>
        <w:jc w:val="both"/>
        <w:rPr/>
      </w:pPr>
      <w:r>
        <w:rPr>
          <w:rFonts w:cs="Arial" w:ascii="Arial" w:hAnsi="Arial"/>
        </w:rPr>
        <w:t>Ας ανατρέξουμε λίγο στη Βουλή να δούμε ποιες φοροαπαλλαγές δόθηκαν από την κυβέρνηση του 2004 – 2009 στις μεγάλες επιχειρήσεις. Τις καταργήσαμε όλες. Είπε: «Θα προσπαθήσω να μειώσω τις ανελαστικές δημόσιες δαπάνες.» Και το έκανε. Είπε: «Θα φορολογήσω το υψηλό εισόδημα και θα καταπολεμήσω τη φοροδιαφυγή.» Δεν τα βγάζει πέρα άμεσα. Είναι μεγάλο το έλλειμμα. Τριάντα έξι δισεκατομμύρια έλλειμμα. Μπορεί η Ιταλία να έχει μεγάλο χρέος όπως και η Ισπανία, δεν έχουν, όμως, το έλλειμμα που έχουμε εμείς, έλλειμμα ύψους 36 δισεκατομμυρί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Και βγήκε η κ. Λαγκάρντ προχθές, η οποία ξέρετε ότι έχει άλλη άποψη, και είπε: Είναι πρωτοφανής η μείωση του ελλείμματος κατά 5% που πραγματοποίησε η Ελλάδα.</w:t>
      </w:r>
    </w:p>
    <w:p>
      <w:pPr>
        <w:pStyle w:val="Normal"/>
        <w:spacing w:lineRule="auto" w:line="600"/>
        <w:ind w:firstLine="720"/>
        <w:jc w:val="both"/>
        <w:rPr/>
      </w:pPr>
      <w:r>
        <w:rPr>
          <w:rFonts w:cs="Arial" w:ascii="Arial" w:hAnsi="Arial"/>
        </w:rPr>
        <w:t>Παίρνουμε, λοιπόν, ως παράταξη και ως Βουλευτές μια μεγάλη ευθύνη. Δεν δραπετεύσαμε ποτέ από την ευθύνη. Ξέρουμε ότι υπάρχει κόσμος ο οποίος υποφέρει. Ο κόσμος, όμως, απέξω ξέρει ότι αυτή η Κυβέρνηση, που είναι μόνη της, γιατί κανείς δεν θέλει να έρθει να τη στηρίξει –ο κ. Σαμαράς βρίσκει δικαιολογίες, η Αριστερά έχει την άποψή της και δεν αλλάζει αυτή- η Κυβέρνηση είναι υποχρεωμένη να πάει μόνη της. Και, βεβαίως, θα έρθει μετά ο λαός, στον οποίο θα προστρέξουμε, και θα καταλογίσει εκείνος τις ευθύνες.</w:t>
      </w:r>
    </w:p>
    <w:p>
      <w:pPr>
        <w:pStyle w:val="Normal"/>
        <w:spacing w:lineRule="auto" w:line="600"/>
        <w:ind w:firstLine="720"/>
        <w:jc w:val="both"/>
        <w:rPr/>
      </w:pPr>
      <w:r>
        <w:rPr>
          <w:rFonts w:cs="Arial" w:ascii="Arial" w:hAnsi="Arial"/>
        </w:rPr>
        <w:t>Δεν υπάρχει αμφιβολία ότι πολλές φορές ιστορικά, ξεκινώντας από το νεότερο 1920, παραπλανήθηκε ο λαός από λαοπλάνους και δημοκόπους. Ο ιστορικός, όμως, του μέλλοντος θα καταγράψει και αυτή τη φορά ποιος είναι αυτός ο οποίος προσπάθησε να αλλάξει την κατεύθυνση της Ελλάδας και να τη συγκρατήσει από το γκρεμό.</w:t>
      </w:r>
    </w:p>
    <w:p>
      <w:pPr>
        <w:pStyle w:val="Normal"/>
        <w:spacing w:lineRule="auto" w:line="600"/>
        <w:ind w:firstLine="720"/>
        <w:jc w:val="both"/>
        <w:rPr>
          <w:rFonts w:ascii="Arial" w:hAnsi="Arial" w:cs="Arial"/>
        </w:rPr>
      </w:pPr>
      <w:r>
        <w:rPr>
          <w:rFonts w:cs="Arial" w:ascii="Arial" w:hAnsi="Arial"/>
        </w:rPr>
        <w:t>Δεν ξέρω αν θα τα καταφέρουμε. Είναι βέβαιο, όμως, ότι η κατακραυγή της ιστορίας και του ιστορικού δεν θα είναι για εμά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Υπουργό, τον κ. Σηφουνάκη.</w:t>
      </w:r>
    </w:p>
    <w:p>
      <w:pPr>
        <w:pStyle w:val="Normal"/>
        <w:spacing w:lineRule="auto" w:line="600"/>
        <w:ind w:firstLine="720"/>
        <w:jc w:val="both"/>
        <w:rPr>
          <w:rFonts w:ascii="Arial" w:hAnsi="Arial" w:cs="Arial"/>
        </w:rPr>
      </w:pPr>
      <w:r>
        <w:rPr>
          <w:rFonts w:cs="Arial" w:ascii="Arial" w:hAnsi="Arial"/>
        </w:rPr>
        <w:t>Παρακαλείται η κ. Ηρώ Διώτη, Βουλευτής του Συνασπισμού Ριζοσπαστικής Αριστεράς Νομού Λαρίσης, να λάβει το λόγο, με την πρόσθετη παράκληση να είναι εντός του χρόνου, διότι έχουμε πίεση χρόνου.</w:t>
      </w:r>
    </w:p>
    <w:p>
      <w:pPr>
        <w:pStyle w:val="Normal"/>
        <w:spacing w:lineRule="auto" w:line="600"/>
        <w:ind w:firstLine="720"/>
        <w:jc w:val="both"/>
        <w:rPr/>
      </w:pPr>
      <w:r>
        <w:rPr>
          <w:rFonts w:cs="Arial" w:ascii="Arial" w:hAnsi="Arial"/>
          <w:b/>
        </w:rPr>
        <w:t xml:space="preserve">ΗΡΩ ΔΙΩΤΗ: </w:t>
      </w:r>
      <w:r>
        <w:rPr>
          <w:rFonts w:cs="Arial" w:ascii="Arial" w:hAnsi="Arial"/>
        </w:rPr>
        <w:t>Το γνωρίζω, κύριε Πρόεδρε. Σας ευχαριστώ.</w:t>
      </w:r>
    </w:p>
    <w:p>
      <w:pPr>
        <w:pStyle w:val="Normal"/>
        <w:spacing w:lineRule="auto" w:line="600"/>
        <w:ind w:firstLine="720"/>
        <w:jc w:val="both"/>
        <w:rPr>
          <w:rFonts w:ascii="Arial" w:hAnsi="Arial" w:cs="Arial"/>
        </w:rPr>
      </w:pPr>
      <w:r>
        <w:rPr>
          <w:rFonts w:cs="Arial" w:ascii="Arial" w:hAnsi="Arial"/>
        </w:rPr>
        <w:t xml:space="preserve">Μου είναι εξαιρετικά λυπηρό να μιλάω μετά την τοποθέτηση που άκουσα από τον κ. Σηφουνάκη. </w:t>
      </w:r>
    </w:p>
    <w:p>
      <w:pPr>
        <w:pStyle w:val="Normal"/>
        <w:spacing w:lineRule="auto" w:line="600"/>
        <w:ind w:firstLine="720"/>
        <w:jc w:val="both"/>
        <w:rPr>
          <w:rFonts w:ascii="Arial" w:hAnsi="Arial" w:cs="Arial"/>
        </w:rPr>
      </w:pPr>
      <w:r>
        <w:rPr>
          <w:rFonts w:cs="Arial" w:ascii="Arial" w:hAnsi="Arial"/>
        </w:rPr>
        <w:t xml:space="preserve">Επίσης, αγαπητοί συνάδελφοι και αγαπητές συναδέλφισσες, μου είναι εξαιρετικά λυπηρό που μιλάω αυτήν τη στιγμή γενικά. Και αυτό, διότι θα ήθελα ήδη να έχει φύγει αυτή η Κυβέρνηση -να έχει πέσει καλύτερα- υπό την πίεση αυτού του κόσμου που βρίσκεται αυτήν τη στιγμή στο Σύνταγμα και στους δρόμους, σε χιλιάδες πόλεις, όπως και χθες. Βεβαίως, δεν θα αργήσει αυτή η στιγμή, διότι για όλες τις αυταρχικές κυβερνήσεις έρχεται αυτή η ώρα. </w:t>
      </w:r>
    </w:p>
    <w:p>
      <w:pPr>
        <w:pStyle w:val="Normal"/>
        <w:spacing w:lineRule="auto" w:line="600"/>
        <w:ind w:firstLine="720"/>
        <w:jc w:val="both"/>
        <w:rPr>
          <w:rFonts w:ascii="Arial" w:hAnsi="Arial" w:cs="Arial"/>
        </w:rPr>
      </w:pPr>
      <w:r>
        <w:rPr>
          <w:rFonts w:cs="Arial" w:ascii="Arial" w:hAnsi="Arial"/>
        </w:rPr>
        <w:t>Γιατί λέω αυταρχικές: Διότι το ΠΑΣΟΚ αυτήν τη στιγμή είναι ζήτημα αν έχει το 15% της κοινωνίας, για την οποία νομοθετεί καταδικάζοντάς τη, γιατί έχει επιστρατεύσει την τρομοκρατία και τον εκφοβισμό για να περάσει το πολυνομοσχέδιο, διότι απειλεί τους εργαζόμενους, που απεργούν, με απόλυση και γιατί υπάρχει όργιο καταστολής σε κάθε διαδήλωση μέχρι στιγμής. Αυτά τα χαρακτηριστικά αρκούν για να χαρακτηριστεί η Κυβέρνηση αυτή αυταρχική.</w:t>
      </w:r>
    </w:p>
    <w:p>
      <w:pPr>
        <w:pStyle w:val="Normal"/>
        <w:spacing w:lineRule="auto" w:line="600"/>
        <w:ind w:firstLine="720"/>
        <w:jc w:val="both"/>
        <w:rPr>
          <w:rFonts w:ascii="Arial" w:hAnsi="Arial" w:cs="Arial"/>
        </w:rPr>
      </w:pPr>
      <w:r>
        <w:rPr>
          <w:rFonts w:cs="Arial" w:ascii="Arial" w:hAnsi="Arial"/>
        </w:rPr>
        <w:t>Η τρομοκρατία, λοιπόν, που έχει εξαπολύσει αυτή η Κυβέρνηση, πανικόβλητη βεβαίως, συμπυκνώνεται και στην αιτιολογική έκθεση του νομοσχεδίου, όπου διαβάζουμε το εξής καταπληκτικό: «Βασικός γνώμονας για την Κυβέρνηση είναι να διασφαλιστούν οι θέσεις εργασίας, οι περιουσίες, το εισόδημα και οι προοπτικές των αυριανών πολιτών.» Αυτό το «αυριανών πολιτών» νομίζω ότι είναι κατά κυριολεξία, διότι των σημερινών πολιτών την καταδίκη την έχουν υπογράψει και τη σφραγίζουν με το νομοσχέδιο αυτό. Έτσι κι αλλιώς, οι σημερινοί πολίτες έχουν χάσει τα εισοδήματά τους και χάνουν σιγά – σιγά και τις περιουσίες τους από τα συνεχή χαράτσια που τους επιβάλλετε.</w:t>
      </w:r>
    </w:p>
    <w:p>
      <w:pPr>
        <w:pStyle w:val="Normal"/>
        <w:spacing w:lineRule="auto" w:line="600"/>
        <w:ind w:firstLine="720"/>
        <w:jc w:val="both"/>
        <w:rPr>
          <w:rFonts w:ascii="Arial" w:hAnsi="Arial" w:cs="Arial"/>
        </w:rPr>
      </w:pPr>
      <w:r>
        <w:rPr>
          <w:rFonts w:cs="Arial" w:ascii="Arial" w:hAnsi="Arial"/>
        </w:rPr>
        <w:t>Αυτά για τα πρωτογενή πλεονάσματα, στα οποία αναφέρεται η αιτιολογική έκθεση, είναι επί της ουσίας ανοησίες, κατά τη γνώμη μου. Η λεγόμενη συνταγή τρόικας και Κυβέρνησης είναι η συνταγή διάλυσης της εργασίας και του κοινωνικού συνόλου με στόχο μεγαλύτερα κέρδη, η μεγαλύτερη, δηλαδή, επίθεση που έχει εξαπολύσει ποτέ το κεφάλαιο.</w:t>
      </w:r>
    </w:p>
    <w:p>
      <w:pPr>
        <w:pStyle w:val="Normal"/>
        <w:spacing w:lineRule="auto" w:line="600"/>
        <w:ind w:firstLine="720"/>
        <w:jc w:val="both"/>
        <w:rPr>
          <w:rFonts w:ascii="Arial" w:hAnsi="Arial" w:cs="Arial"/>
        </w:rPr>
      </w:pPr>
      <w:r>
        <w:rPr>
          <w:rFonts w:cs="Arial" w:ascii="Arial" w:hAnsi="Arial"/>
        </w:rPr>
        <w:t>Δεν ξέρω αν είναι αποτυχημένη η συνταγή, όπως λέγεται, ή είναι εσκεμμένη, για να απορρυθμίσουν μέσω ύφεσης, εντελώς τις εργασιακές σχέσεις και να γίνει ιστορική υποτίμηση με άλλους τρόπους. Το σίγουρο, όμως, είναι πως η συνταγή, όποια κι αν ήταν, έτσι κι αλλιώς εφαρμοζόμενη από αυτούς τους κυβερνώντες που έχουν ήδη διαλέξει πλευρά, θα εξυπηρετούσε συγκεκριμένα συμφέροντα και σε καμμία περίπτωση τον κόσμο της εργασίας.</w:t>
      </w:r>
    </w:p>
    <w:p>
      <w:pPr>
        <w:pStyle w:val="Normal"/>
        <w:spacing w:lineRule="auto" w:line="600"/>
        <w:ind w:firstLine="720"/>
        <w:jc w:val="both"/>
        <w:rPr>
          <w:rFonts w:ascii="Arial" w:hAnsi="Arial" w:cs="Arial"/>
        </w:rPr>
      </w:pPr>
      <w:r>
        <w:rPr>
          <w:rFonts w:cs="Arial" w:ascii="Arial" w:hAnsi="Arial"/>
        </w:rPr>
        <w:t>Έχει γίνει, επίσης, φανερό, κυρίες και κύριοι συνάδελφοι, από την κίνηση των τριών Υπουργών, ότι η μόνη διαφοροποίηση που μπορεί να υπάρξει ενδοκυβερνητικά, είναι προς το αυταρχικότερο, προς το πιο νεοφιλελεύθερο και προς το πιο υποτακτικό στην τρόικα.</w:t>
      </w:r>
    </w:p>
    <w:p>
      <w:pPr>
        <w:pStyle w:val="Normal"/>
        <w:spacing w:lineRule="auto" w:line="600"/>
        <w:ind w:firstLine="720"/>
        <w:jc w:val="both"/>
        <w:rPr>
          <w:rFonts w:ascii="Arial" w:hAnsi="Arial" w:cs="Arial"/>
        </w:rPr>
      </w:pPr>
      <w:r>
        <w:rPr>
          <w:rFonts w:cs="Arial" w:ascii="Arial" w:hAnsi="Arial"/>
        </w:rPr>
        <w:t>Γι’ αυτό καμμία αυταπάτη δεν πρέπει να έχουν οι κάτοικοι αυτής της χώρας για το συγκεκριμένο πολιτικό προσωπικό.</w:t>
      </w:r>
    </w:p>
    <w:p>
      <w:pPr>
        <w:pStyle w:val="Normal"/>
        <w:spacing w:lineRule="auto" w:line="600"/>
        <w:ind w:firstLine="720"/>
        <w:jc w:val="both"/>
        <w:rPr>
          <w:rFonts w:ascii="Arial" w:hAnsi="Arial" w:cs="Arial"/>
        </w:rPr>
      </w:pPr>
      <w:r>
        <w:rPr>
          <w:rFonts w:cs="Arial" w:ascii="Arial" w:hAnsi="Arial"/>
        </w:rPr>
        <w:t>Εμείς από αυτήν τη θέση επιθυμούμε μόνο να τους καταγγείλουμε και να τους πούμε ξανά πως απλά δεν δικαιούνται να προχωρήσουν με αυτήν την πολιτική.</w:t>
      </w:r>
    </w:p>
    <w:p>
      <w:pPr>
        <w:pStyle w:val="Normal"/>
        <w:spacing w:lineRule="auto" w:line="600"/>
        <w:ind w:firstLine="720"/>
        <w:jc w:val="both"/>
        <w:rPr>
          <w:rFonts w:ascii="Arial" w:hAnsi="Arial" w:cs="Arial"/>
        </w:rPr>
      </w:pPr>
      <w:r>
        <w:rPr>
          <w:rFonts w:cs="Arial" w:ascii="Arial" w:hAnsi="Arial"/>
        </w:rPr>
        <w:t>Είναι τραγικό, νομίζω, να μπούμε σε οποιαδήποτε συζήτηση για τις απορρυθμίσεις αυτού του νομοσχεδίου που στέλνει τον κόσμο σε μισθούς πείνας ή, εναλλακτικά, σε ανεργία –εφεδρεία τη λέει- και που καταργεί πλήρως τις συλλογικές συμβάσεις, ακόμα και την εθνική συλλογική σύμβαση σε άμεσο χρόνο.</w:t>
      </w:r>
    </w:p>
    <w:p>
      <w:pPr>
        <w:pStyle w:val="Normal"/>
        <w:spacing w:lineRule="auto" w:line="600"/>
        <w:ind w:firstLine="720"/>
        <w:jc w:val="both"/>
        <w:rPr>
          <w:rFonts w:ascii="Arial" w:hAnsi="Arial" w:cs="Arial"/>
        </w:rPr>
      </w:pPr>
      <w:r>
        <w:rPr>
          <w:rFonts w:cs="Arial" w:ascii="Arial" w:hAnsi="Arial"/>
        </w:rPr>
        <w:t>Είναι, επιπλέον, το νομοσχέδιο που χτίζει το απόλυτο κομματικό κράτος, καταργώντας ακόμα και την έννοια «δημόσιος υπάλληλος» ή «δημόσιος λειτουργός». Εξάλλου η Κυβέρνηση έχει αλλεργία στα δημόσια αγαθά, γιατί έχει δεσμευτεί να μοιράσει δώρα στους επενδυτές. Τώρα όλοι θα είναι κρατικοί υπάλληλοι, χρώματος ανάλογου με το κόμμα το οποίο κυβερνά, και όλοι οι υπόλοιποι ή τρομοκρατημένοι ή πειθαρχημένοι ή απολυμένοι.</w:t>
      </w:r>
    </w:p>
    <w:p>
      <w:pPr>
        <w:pStyle w:val="Normal"/>
        <w:spacing w:lineRule="auto" w:line="600"/>
        <w:ind w:firstLine="720"/>
        <w:jc w:val="both"/>
        <w:rPr>
          <w:rFonts w:ascii="Arial" w:hAnsi="Arial" w:cs="Arial"/>
        </w:rPr>
      </w:pPr>
      <w:r>
        <w:rPr>
          <w:rFonts w:cs="Arial" w:ascii="Arial" w:hAnsi="Arial"/>
        </w:rPr>
        <w:t>Γελάει κανείς –αν δεν κλαίει- διαβάζοντας το πώς θα αξιολογούνται οι υπάλληλοι για τη δουλειά τους, από το οποίο θα εξαρτάται και η παραμονή τους ή όχι στην εργασία, μιας και το νομοσχέδιο προβλέπει κατάργηση οργανικών θέσεων, χωρίς να διευκρινίζει απολύτως τίποτα. Θα αξιολογούνται, λοιπόν, από εγκάθετους της κάθε κυβέρνησης και εξωτερικούς αξιολογητές, με επιστημονικά, όμως, κριτήρια, όπως λέει, και υπό την εποπτεία του ΑΣΕΠ. Τώρα πραγματικά είμαστε ήσυχοι! Το πογκρόμ εναντίον των δημοσίων υπαλλήλων είναι εξασφαλισμένο αν ψηφιστεί ο νόμος αυτός.</w:t>
      </w:r>
    </w:p>
    <w:p>
      <w:pPr>
        <w:pStyle w:val="Normal"/>
        <w:spacing w:lineRule="auto" w:line="600"/>
        <w:ind w:firstLine="720"/>
        <w:jc w:val="both"/>
        <w:rPr/>
      </w:pPr>
      <w:r>
        <w:rPr>
          <w:rFonts w:cs="Arial" w:ascii="Arial" w:hAnsi="Arial"/>
        </w:rPr>
        <w:t>Επιπλέον, επιστρατεύονται για άλλη μια φορά, τα γνωστά ψέματα περί διογκωμένου δημόσιου τομέα, που βεβαίως ούτε στην έκτη θέση της κατάταξης δεν είμαστε σε σχέση με άλλες χώρες, όπως αποδείχθηκε και από την απογραφή -και ας μετρήσατε μαζί και τους παπάδες και τους γιατρούς και τους εκπαιδευτικούς που σε άλλες χώρες δεν τους μετρούν- στο δημόσιο τομέ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θέατρο είναι τόσο στημένο όσο και ολοφάνερο. Συμμετέχουν, βέβαια, σε αυτό και πάρα πολλοί κομπάρσοι. Σε κάθε δόση του δανείου έρχονται μαζί με τα απαραίτητα πλέον μέτρα, παραγγελιά της τρόικα, μιας και δεν πιάσαμε τους στόχους. Επίσης μαζί έρχονται οι δήθεν διαφωνούντες Βουλευτές του ΠΑΣΟΚ, που κάνουν ολόκληρη φασαρία, για να δηλώσουν στα κανάλια ότι αντιστέκονται και που φυσικά στο τέλος πειθήνια ψηφίζουν. Κατόπιν έρχονται τα Μέσα Μαζικής Ενημέρωσης αγανακτισμένα με όλο τον κόσμο που βγαίνει στο δρόμο, γιατί ο κόσμος δεν καταλαβαίνει ότι κινδυνεύει η Ελλάδα, είναι απλώς συντεχνίες και τεμπέληδες. Και τέλος το παιχνίδι ολοκληρώνεται με μπόλικο πατριωτισμό. Γιατί τι μένει κάποιος να επικαλεστεί, όταν στήνει μία κοινωνία στα 500 ευρώ ανώτερο μηνιαίο εισόδημα; </w:t>
      </w:r>
    </w:p>
    <w:p>
      <w:pPr>
        <w:pStyle w:val="Normal"/>
        <w:spacing w:lineRule="auto" w:line="600"/>
        <w:ind w:firstLine="720"/>
        <w:jc w:val="both"/>
        <w:rPr>
          <w:rFonts w:ascii="Arial" w:hAnsi="Arial" w:cs="Arial"/>
        </w:rPr>
      </w:pPr>
      <w:r>
        <w:rPr>
          <w:rFonts w:cs="Arial" w:ascii="Arial" w:hAnsi="Arial"/>
        </w:rPr>
        <w:t>Την πατρίδα. Και αυτό κοινωνιολογικά και ιστορικά έχει ένα ενδιαφέρον. Αυτοί, δηλαδή, που ποτέ δεν ασχολήθηκαν με αυτό που λέμε πατρίδα, την επικαλούνται συνεχώς οι διάφορες πτέρυγες της Βουλής.</w:t>
      </w:r>
    </w:p>
    <w:p>
      <w:pPr>
        <w:pStyle w:val="Normal"/>
        <w:spacing w:lineRule="auto" w:line="600"/>
        <w:ind w:firstLine="720"/>
        <w:jc w:val="both"/>
        <w:rPr>
          <w:rFonts w:ascii="Arial" w:hAnsi="Arial" w:cs="Arial"/>
        </w:rPr>
      </w:pPr>
      <w:r>
        <w:rPr>
          <w:rFonts w:cs="Arial" w:ascii="Arial" w:hAnsi="Arial"/>
        </w:rPr>
        <w:t xml:space="preserve">Όλοι και όλες, κυρίες και κύριοι συνάδελφοι, γνωρίζουμε ότι δίνεται μία μεγάλη μάχη από την Κυβέρνηση. Αυτή, φυσικά, δεν είναι η διάσωση της χώρας, αλλά η διάσωση των κερδών και των τραπεζών. </w:t>
      </w:r>
    </w:p>
    <w:p>
      <w:pPr>
        <w:pStyle w:val="Normal"/>
        <w:spacing w:lineRule="auto" w:line="600"/>
        <w:ind w:firstLine="720"/>
        <w:jc w:val="both"/>
        <w:rPr/>
      </w:pPr>
      <w:r>
        <w:rPr>
          <w:rFonts w:cs="Arial" w:ascii="Arial" w:hAnsi="Arial"/>
        </w:rPr>
        <w:t xml:space="preserve">Εμείς δίνουμε πάλι μία μεγάλη μάχη για τη διάσωση της κοινωνίας και της εργασίας. Και θα την κερδίσουμε στο τέλος της ημέρας, γιατί όπως λένε και οι αγανακτισμένοι στη  </w:t>
      </w:r>
      <w:r>
        <w:rPr>
          <w:rFonts w:cs="Arial" w:ascii="Arial" w:hAnsi="Arial"/>
          <w:lang w:val="en-US"/>
        </w:rPr>
        <w:t>Wall</w:t>
      </w:r>
      <w:r>
        <w:rPr>
          <w:rFonts w:cs="Arial" w:ascii="Arial" w:hAnsi="Arial"/>
        </w:rPr>
        <w:t xml:space="preserve"> </w:t>
      </w:r>
      <w:r>
        <w:rPr>
          <w:rFonts w:cs="Arial" w:ascii="Arial" w:hAnsi="Arial"/>
          <w:lang w:val="en-US"/>
        </w:rPr>
        <w:t>Street</w:t>
      </w:r>
      <w:r>
        <w:rPr>
          <w:rFonts w:cs="Arial" w:ascii="Arial" w:hAnsi="Arial"/>
        </w:rPr>
        <w:t xml:space="preserve"> «είμαστε το 99% και είναι το 1%». Και ευτυχώς για τους ανθρώπους αυτού του πλανήτη, πυκνώνουν διεθνώς οι αντιστάσεις απέναντι σε αυτήν την πολιτική λεηλασίας της εργασίας και των δικαιωμάτων, που δεν είναι μόνο ελληνικό προνόμιο φυσικά.</w:t>
      </w:r>
    </w:p>
    <w:p>
      <w:pPr>
        <w:pStyle w:val="Normal"/>
        <w:spacing w:lineRule="auto" w:line="600"/>
        <w:ind w:firstLine="720"/>
        <w:jc w:val="both"/>
        <w:rPr>
          <w:rFonts w:ascii="Arial" w:hAnsi="Arial" w:cs="Arial"/>
        </w:rPr>
      </w:pPr>
      <w:r>
        <w:rPr>
          <w:rFonts w:cs="Arial" w:ascii="Arial" w:hAnsi="Arial"/>
        </w:rPr>
        <w:t>Όλοι και όλες, επίσης, ξέρουμε ότι δεν υπάρχουν μονόδρομοι στην ιστορία και ότι ποτέ δεν υπήρχα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Κλείνω, κύριε Πρόεδρε.</w:t>
      </w:r>
    </w:p>
    <w:p>
      <w:pPr>
        <w:pStyle w:val="Normal"/>
        <w:spacing w:lineRule="auto" w:line="600"/>
        <w:ind w:firstLine="720"/>
        <w:jc w:val="both"/>
        <w:rPr>
          <w:rFonts w:ascii="Arial" w:hAnsi="Arial" w:cs="Arial"/>
        </w:rPr>
      </w:pPr>
      <w:r>
        <w:rPr>
          <w:rFonts w:cs="Arial" w:ascii="Arial" w:hAnsi="Arial"/>
        </w:rPr>
        <w:t>Μονόδρομος είναι το πρόγραμμα της Κυβέρνησης και των συμμάχων της για τα συμφέροντα που θέλει να εξυπηρετήσει. Εμείς, όμως, που θέλουμε δικαιοσύνη, αξιοπρέπεια, αλληλεγγύη και δουλειά, για να ζούμε και όχι να επιβιώνουμε, δεν δεχόμαστε αυτό το μονόδρομο, διότι στο κάτω-κάτω η κοινωνία και οι εργαζόμενοι παράγουν και αυτοί θα αποφασίσουν τι θα κάνουν το προϊόν της εργασίας τους και πώς θα οργανώσουν τη δουλειά τους. Χωρίς τους εργαζόμενους δεν υπάρχει τίποτα. Και αυτήν τη δύναμη των εργαζομένων τη γνωρίζουμε.</w:t>
      </w:r>
    </w:p>
    <w:p>
      <w:pPr>
        <w:pStyle w:val="Normal"/>
        <w:spacing w:lineRule="auto" w:line="600"/>
        <w:ind w:firstLine="720"/>
        <w:jc w:val="both"/>
        <w:rPr/>
      </w:pPr>
      <w:r>
        <w:rPr>
          <w:rFonts w:cs="Arial" w:ascii="Arial" w:hAnsi="Arial"/>
        </w:rPr>
        <w:t xml:space="preserve">Γι’ αυτό εν κατακλείδι, αγαπητές συναδέλφισσες και αγαπητοί συνάδελφοι,  σε όσους ψηφίζετε αυτά τα ανήθικα και απονομιμοποιημένα κοινωνικά νομοθετήματα, θα ήθελα να σας πω ότι δεν αξίζει τον κόπο τόση κατακραυγή και μια μαύρη σελίδα στην ιστορία, για να διασφαλίσετε ακόμη περισσότερα κέρδη στους πλούσιους. Γιατί, όπως έλεγε και ο </w:t>
      </w:r>
      <w:r>
        <w:rPr>
          <w:rStyle w:val="St1"/>
          <w:rFonts w:cs="Arial" w:ascii="Arial" w:hAnsi="Arial"/>
          <w:bCs/>
          <w:color w:val="000000"/>
        </w:rPr>
        <w:t>Μάρτιν</w:t>
      </w:r>
      <w:r>
        <w:rPr>
          <w:rStyle w:val="St1"/>
          <w:rFonts w:cs="Arial" w:ascii="Arial" w:hAnsi="Arial"/>
          <w:color w:val="222222"/>
        </w:rPr>
        <w:t xml:space="preserve"> Λούθερ </w:t>
      </w:r>
      <w:r>
        <w:rPr>
          <w:rStyle w:val="St1"/>
          <w:rFonts w:cs="Arial" w:ascii="Arial" w:hAnsi="Arial"/>
          <w:bCs/>
          <w:color w:val="000000"/>
        </w:rPr>
        <w:t>Κίνγκ</w:t>
      </w:r>
      <w:r>
        <w:rPr>
          <w:rFonts w:cs="Arial" w:ascii="Arial" w:hAnsi="Arial"/>
        </w:rPr>
        <w:t xml:space="preserve"> και το ξαναείπε και ο Γκαλεάνο, η συνείδηση ρωτάει: Είναι δίκαιο; Και όπως επίσης γνωρίζετε, δεν υπάρχει ειρήνη χωρίς δικαιοσύνη. Οι κοινωνίες ονειρεύονται δικαιοσύνη και θα παλέψουν γι’ αυτήν, απλά γιατί αυτό είναι όντως μονόδρομος και δεν θα παραδοθούν τόσο εύκολα όσο νομίζετε. </w:t>
      </w:r>
      <w:r>
        <w:rPr>
          <w:rFonts w:cs="Arial" w:ascii="Arial" w:hAnsi="Arial"/>
          <w:lang w:val="en-US"/>
        </w:rPr>
        <w:t>Non</w:t>
      </w:r>
      <w:r>
        <w:rPr>
          <w:rFonts w:cs="Arial" w:ascii="Arial" w:hAnsi="Arial"/>
        </w:rPr>
        <w:t xml:space="preserve"> </w:t>
      </w:r>
      <w:r>
        <w:rPr>
          <w:rFonts w:cs="Arial" w:ascii="Arial" w:hAnsi="Arial"/>
          <w:lang w:val="en-US"/>
        </w:rPr>
        <w:t>passera</w:t>
      </w:r>
      <w:r>
        <w:rPr>
          <w:rFonts w:cs="Arial" w:ascii="Arial" w:hAnsi="Arial"/>
        </w:rPr>
        <w:t>,  λένε κάποιοι. Και είμαστε μαζί του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Ηρώ Διώτη.</w:t>
      </w:r>
    </w:p>
    <w:p>
      <w:pPr>
        <w:pStyle w:val="Normal"/>
        <w:spacing w:lineRule="auto" w:line="600"/>
        <w:ind w:firstLine="720"/>
        <w:jc w:val="both"/>
        <w:rPr>
          <w:rFonts w:ascii="Arial" w:hAnsi="Arial" w:cs="Arial"/>
        </w:rPr>
      </w:pPr>
      <w:r>
        <w:rPr>
          <w:rFonts w:cs="Arial" w:ascii="Arial" w:hAnsi="Arial"/>
        </w:rPr>
        <w:t xml:space="preserve">Παρακαλείται ο κ. Χρήστος Σταϊκούρας, Βουλευτής της Νέας Δημοκρατίας Νομό Φθιώτιδας, να λάβει το λόγο. </w:t>
      </w:r>
    </w:p>
    <w:p>
      <w:pPr>
        <w:pStyle w:val="Normal"/>
        <w:spacing w:lineRule="auto" w:line="600"/>
        <w:ind w:firstLine="720"/>
        <w:jc w:val="both"/>
        <w:rPr>
          <w:rFonts w:ascii="Arial" w:hAnsi="Arial" w:cs="Arial"/>
        </w:rPr>
      </w:pPr>
      <w:r>
        <w:rPr>
          <w:rFonts w:cs="Arial" w:ascii="Arial" w:hAnsi="Arial"/>
        </w:rPr>
        <w:t>Θερμή παράκληση να είστε εντός του χρόνου.</w:t>
      </w:r>
    </w:p>
    <w:p>
      <w:pPr>
        <w:pStyle w:val="Normal"/>
        <w:spacing w:lineRule="auto" w:line="600"/>
        <w:ind w:firstLine="720"/>
        <w:jc w:val="both"/>
        <w:rPr/>
      </w:pPr>
      <w:r>
        <w:rPr>
          <w:rFonts w:cs="Arial" w:ascii="Arial" w:hAnsi="Arial"/>
          <w:b/>
        </w:rPr>
        <w:t xml:space="preserve">ΧΡΗΣΤΟΣ ΣΤΑΪΚΟΥΡΑ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χώρα βρίσκεται στα πρόθυρα οικονομικής και κοινωνικής κατάρρευσης παρά τα απανωτά σχέδια σωτηρίας της και τις συνοδευόμενες κυβερνητικές θριαμβολογίες. Αυτές απεδείχθησαν και έωλες και βραχύβιες. Σήμερα η ίδια ηγετική ομάδα της Κυβέρνησης, οι υπεύθυνοι δηλαδή του σημερινού ναυαγίου θέλουν να μετατραπούν και πάλι σε ναυαγοσώστες, συνεχίζοντας μάλιστα τη συκοφάντηση, την καθύβριση των πολιτικών τους αντιπάλων και μετά ζητούν συναίνεση. Πρόκειται για παράλογη στάση, για πολιτική απρέπεια. </w:t>
      </w:r>
    </w:p>
    <w:p>
      <w:pPr>
        <w:pStyle w:val="Normal"/>
        <w:spacing w:lineRule="auto" w:line="600"/>
        <w:ind w:firstLine="720"/>
        <w:jc w:val="both"/>
        <w:rPr>
          <w:rFonts w:ascii="Arial" w:hAnsi="Arial" w:cs="Arial"/>
        </w:rPr>
      </w:pPr>
      <w:r>
        <w:rPr>
          <w:rFonts w:cs="Arial" w:ascii="Arial" w:hAnsi="Arial"/>
        </w:rPr>
        <w:t>Είμαι και εγώ έκπληκτος, όπως είναι και ο Αντιπρόεδρος της Κυβέρνησης, από τη στάση της Κυβέρνησης. Η συναίνεση δεν προκύπτει ούτε με επικοινωνιακές επικλήσεις ούτε με παρακλήσεις στα δύσκολα ούτε με εντολές, εμπεδώνεται διαχρονικά με το λόγο και τις πρακτικές σε όλα τα πεδία, κυρίως στο πολιτικό. Και το ΠΑΣΟΚ έχει μηδενική εισφορά σ’ αυτό το πεδίο.</w:t>
      </w:r>
    </w:p>
    <w:p>
      <w:pPr>
        <w:pStyle w:val="Normal"/>
        <w:spacing w:lineRule="auto" w:line="600"/>
        <w:ind w:firstLine="720"/>
        <w:jc w:val="both"/>
        <w:rPr>
          <w:rFonts w:ascii="Arial" w:hAnsi="Arial" w:cs="Arial"/>
        </w:rPr>
      </w:pPr>
      <w:r>
        <w:rPr>
          <w:rFonts w:cs="Arial" w:ascii="Arial" w:hAnsi="Arial"/>
        </w:rPr>
        <w:t xml:space="preserve">Μου έκανε εντύπωση η επιλεκτική μνήμη του κ. Σηφουνάκη. Μας θύμισε τη ρήση του Ανδρέα Παπανδρέου για το χρέος, αλλά δεν μας θύμισε το «Τσοβόλα, δώστα όλα». </w:t>
      </w:r>
    </w:p>
    <w:p>
      <w:pPr>
        <w:pStyle w:val="Normal"/>
        <w:spacing w:lineRule="auto" w:line="600"/>
        <w:ind w:firstLine="720"/>
        <w:jc w:val="both"/>
        <w:rPr>
          <w:rFonts w:ascii="Arial" w:hAnsi="Arial" w:cs="Arial"/>
        </w:rPr>
      </w:pPr>
      <w:r>
        <w:rPr>
          <w:rFonts w:cs="Arial" w:ascii="Arial" w:hAnsi="Arial"/>
        </w:rPr>
        <w:t>Είπε ότι ο κ. Καραμανλής δραπέτευσε, αλλά λησμόνησε ότι ο Πρωθυπουργός εκβίαζε για εκλογές. Και δεν μας θύμισε πού ήταν ο Πρωθυπουργός, στο λιμάνι του Πειραιά, στην πλατεία Συντάγματος, στη Θεσσαλονίκη; Η επιλεκτική μνήμη είναι  κακός σύμβουλος.</w:t>
      </w:r>
    </w:p>
    <w:p>
      <w:pPr>
        <w:pStyle w:val="Normal"/>
        <w:spacing w:lineRule="auto" w:line="600"/>
        <w:ind w:firstLine="720"/>
        <w:jc w:val="both"/>
        <w:rPr>
          <w:rFonts w:ascii="Arial" w:hAnsi="Arial" w:cs="Arial"/>
        </w:rPr>
      </w:pPr>
      <w:r>
        <w:rPr>
          <w:rFonts w:cs="Arial" w:ascii="Arial" w:hAnsi="Arial"/>
        </w:rPr>
        <w:t xml:space="preserve">Είμαι έκπληκτος και για έναν ακόμα λόγο. Ο Αντιπρόεδρος της Κυβέρνησης είπε σήμερα ότι δεν έχει μιλήσει ποτέ Υπουργός Οικονομικών εδώ με τόσο δραματικούς όρους όσο ο ίδιος. Το μνημόνιο ή χρεοκοπία, ποιος το είπε; Το μεσοπρόθεσμο ή δραχμή, ποιος το είπε; Το πολυνομοσχέδιο ή Αργεντινή, ποιος το είπε; Αυτά δεν ήταν δραματικά εκβιαστικά διλήμματα ή μήπως αποδεικνύει σήμερα ότι ήταν ψευτοδιλήμματα; </w:t>
      </w:r>
    </w:p>
    <w:p>
      <w:pPr>
        <w:pStyle w:val="Normal"/>
        <w:spacing w:lineRule="auto" w:line="600"/>
        <w:ind w:firstLine="720"/>
        <w:jc w:val="both"/>
        <w:rPr>
          <w:rFonts w:ascii="Arial" w:hAnsi="Arial" w:cs="Arial"/>
        </w:rPr>
      </w:pPr>
      <w:r>
        <w:rPr>
          <w:rFonts w:cs="Arial" w:ascii="Arial" w:hAnsi="Arial"/>
        </w:rPr>
        <w:t>Σε κάθε περίπτωση ο κατήφορος της χώρας δεν έχει τέλος. Η τελευταία δήλωση της τρόικα συμπυκνώνει τα αδιέξοδα της ακολουθούμενης οικονομικής πολιτικής, αποτυπώνει την ολιγωρία, την αναβλητικότητα, την ασυνέπεια, την ανεπάρκεια της Κυβέρνησης, αναδεικνύει τις εσφαλμένες επιλογές, τις συνεχείς αναδιπλώσεις της και επιβεβαιώνει ότι και το σχέδιο σωτηρίας που εκπονήθηκε με το μεσοπρόθεσμο πλαίσιο απέτυχε και η πιο έμπρακτη ομολογία αποτυχίας είναι το σημερινό νομοσχέδιο.</w:t>
      </w:r>
    </w:p>
    <w:p>
      <w:pPr>
        <w:pStyle w:val="Normal"/>
        <w:spacing w:lineRule="auto" w:line="600"/>
        <w:ind w:firstLine="720"/>
        <w:jc w:val="both"/>
        <w:rPr>
          <w:rFonts w:ascii="Arial" w:hAnsi="Arial" w:cs="Arial"/>
        </w:rPr>
      </w:pPr>
      <w:r>
        <w:rPr>
          <w:rFonts w:cs="Arial" w:ascii="Arial" w:hAnsi="Arial"/>
        </w:rPr>
        <w:t>Είναι ένα σχέδιο νόμου, το οποίο ενσωματώνει νέα, πέραν του μεσοπρόθεσμου, επώδυνα και μη ορθολογικά μέτρα συνολικού ύψους 5,5 δισεκατομμύρια ευρώ, με νέες φορολογικές επιβαρύνσεις, με οριζόντιες περικοπές μισθών και συντάξεων, με ανατροπές στις εργασιακές σχέσεις. Ένα σχέδιο νόμου, όμως, που περιλαμβάνει και πρόσθετα, σε σχέση με το μεσοπρόθεσμο, μέτρα, όπως είναι η μείωση του αφορολόγητου ορίου από τις 8.000 ευρώ που μας λέγατε πριν τρείς μήνες, στις 5.000 ευρώ τώρα στο πολυνομοσχέδιο.</w:t>
      </w:r>
    </w:p>
    <w:p>
      <w:pPr>
        <w:pStyle w:val="Normal"/>
        <w:spacing w:lineRule="auto" w:line="600"/>
        <w:ind w:firstLine="720"/>
        <w:jc w:val="both"/>
        <w:rPr>
          <w:rFonts w:ascii="Arial" w:hAnsi="Arial" w:cs="Arial"/>
        </w:rPr>
      </w:pPr>
      <w:r>
        <w:rPr>
          <w:rFonts w:cs="Arial" w:ascii="Arial" w:hAnsi="Arial"/>
        </w:rPr>
        <w:t>Κυρίες και κύριοι συνάδελφοι, το παρόν σχέδιο νόμου είναι το αποτέλεσμα λαθών, παραλήψεων και αστοχιών της Κυβέρνησης, της αδυναμίας της να εισπράξει ικανό μέρος των ανείσπρακτων οφειλών και να μειώσει τις δαπάνες τής ανικανότητάς της παρά τις αντίθετες διακηρύξεις και τις απανωτές σχετικές νομοθετικές πρωτοβουλίες να χτυπήσει έστω και μέρος της φοροδιαφυγής, η οποία αντί να μειωθεί, διογκώνεται.</w:t>
      </w:r>
    </w:p>
    <w:p>
      <w:pPr>
        <w:pStyle w:val="Normal"/>
        <w:spacing w:lineRule="auto" w:line="600"/>
        <w:ind w:firstLine="720"/>
        <w:jc w:val="both"/>
        <w:rPr>
          <w:rFonts w:ascii="Arial" w:hAnsi="Arial" w:cs="Arial"/>
        </w:rPr>
      </w:pPr>
      <w:r>
        <w:rPr>
          <w:rFonts w:cs="Arial" w:ascii="Arial" w:hAnsi="Arial"/>
        </w:rPr>
        <w:t>Το αποτέλεσμα είναι η Κυβέρνηση να λαμβάνει αποφάσεις σε συνθήκες πανικού χωρίς σχέδιο. Οι μισθοί μετά το βαθύ κούρεμα στις αποδοχές που θα επιφέρουν οι ρυθμίσεις του νέου μισθολογίου, μετατρέπονται σε φιλοδώρημα. Οι συντάξεις περικόπτονται για άλλη μια φορά δραστικά. Οι εργασιακές σχέσεις κατεδαφίζονται και αυτές οι ρυθμίσεις έρχονται να ενισχύσουν τη διαδικασία εσωτερικής υποτίμησης, κάτι που θα βαθύνει όμως την ύφεση και δεν θα βελτιώσει ουσιαστικά την ανταγωνιστικότητα της οικονομίας, διότι το μείζον θέμα είναι το μη μισθολογικό κόστος.</w:t>
      </w:r>
    </w:p>
    <w:p>
      <w:pPr>
        <w:pStyle w:val="Normal"/>
        <w:spacing w:lineRule="auto" w:line="600"/>
        <w:ind w:firstLine="720"/>
        <w:jc w:val="both"/>
        <w:rPr>
          <w:rFonts w:ascii="Arial" w:hAnsi="Arial" w:cs="Arial"/>
        </w:rPr>
      </w:pPr>
      <w:r>
        <w:rPr>
          <w:rFonts w:cs="Arial" w:ascii="Arial" w:hAnsi="Arial"/>
        </w:rPr>
        <w:t>Όσον αφορά το θεσμό της εφεδρείας, ο τρόπος που εισάγεται, είναι στρεβλός. Χιλιάδες εργαζόμενοι οδηγούνται στην ανεργία. Μια σωστή ιδέα υλοποιείται με λάθος τρόπο και δημιουργούνται οικονομικά και κοινωνικά ερείπια.</w:t>
      </w:r>
    </w:p>
    <w:p>
      <w:pPr>
        <w:pStyle w:val="Normal"/>
        <w:spacing w:lineRule="auto" w:line="600"/>
        <w:ind w:firstLine="720"/>
        <w:jc w:val="both"/>
        <w:rPr>
          <w:rFonts w:ascii="Arial" w:hAnsi="Arial" w:cs="Arial"/>
        </w:rPr>
      </w:pPr>
      <w:r>
        <w:rPr>
          <w:rFonts w:cs="Arial" w:ascii="Arial" w:hAnsi="Arial"/>
        </w:rPr>
        <w:t xml:space="preserve">Οι φορολογικές επιβαρύνσεις με το τσουνάμι των νέων φόρων, με την παρακράτηση της έκτακτης εισφοράς και με την περικοπή αδιακρίτως των φοροαπαλλαγών διογκώνονται, αγγίζουνι όλους τους φορολογούμενους, ακόμα και τα χαμηλά εισοδήματα και τους πολύτεκνους, ενώ αυξάνεται και το κόστος φορολογικής συμμόρφωσης. </w:t>
      </w:r>
    </w:p>
    <w:p>
      <w:pPr>
        <w:pStyle w:val="Normal"/>
        <w:spacing w:lineRule="auto" w:line="600"/>
        <w:ind w:firstLine="720"/>
        <w:jc w:val="both"/>
        <w:rPr>
          <w:rFonts w:ascii="Arial" w:hAnsi="Arial" w:cs="Arial"/>
        </w:rPr>
      </w:pPr>
      <w:r>
        <w:rPr>
          <w:rFonts w:cs="Arial" w:ascii="Arial" w:hAnsi="Arial"/>
        </w:rPr>
        <w:t>Συμπερασματικά το αποτέλεσμα όλων αυτών των ρυθμίσεων του νομοσχεδίου θα είναι χιλιάδες νοικοκυριά και επιχειρήσεις να οδηγηθούν στην απόγνωση, να εξοντωθούν φορολογικά και μισθολογικά χαμηλόμισθοι, χαμηλοσυνταξιούχοι, πολύτεκνοι και να αφαιρεθεί βίαια, εισόδημα από όλα τα στρώματα της ελληνική κοινωνίας.</w:t>
      </w:r>
    </w:p>
    <w:p>
      <w:pPr>
        <w:pStyle w:val="Normal"/>
        <w:spacing w:lineRule="auto" w:line="600"/>
        <w:ind w:firstLine="720"/>
        <w:jc w:val="both"/>
        <w:rPr/>
      </w:pPr>
      <w:r>
        <w:rPr>
          <w:rFonts w:cs="Arial" w:ascii="Arial" w:hAnsi="Arial"/>
        </w:rPr>
        <w:t xml:space="preserve">Κυρίες και κύριοι συνάδελφοι, πριν από τρεις μήνες και εν όψει της καταβολής της πέμπτης δόσης, ο Αντιπρόεδρος της Κυβέρνησης και Υπουργός Οικονομικών εισηγήθηκε, όπως ο ίδιος ανέφερε τότε, σκληρά και άδικα μέτρα, ώστε να κλείσει η διαπραγμάτευση εντός ωρών -όπως είχε πει- για το μεσοπρόθεσμο πλαίσιο. Και αυτό παρά το γεγονός, όπως ο ίδιος είχε αναφέρει τότε «ότι όταν παίρνουμε αποσπασματικά μέτρα, για να λύσουμε προβλήματα, δημιουργούμε ένα </w:t>
      </w:r>
      <w:r>
        <w:rPr>
          <w:rStyle w:val="St1"/>
          <w:rFonts w:cs="Arial" w:ascii="Arial" w:hAnsi="Arial"/>
          <w:bCs/>
          <w:color w:val="000000"/>
        </w:rPr>
        <w:t>Φράνκεσταϊν</w:t>
      </w:r>
      <w:r>
        <w:rPr>
          <w:rFonts w:cs="Arial" w:ascii="Arial" w:hAnsi="Arial"/>
        </w:rPr>
        <w:t xml:space="preserve">». </w:t>
      </w:r>
    </w:p>
    <w:p>
      <w:pPr>
        <w:pStyle w:val="Normal"/>
        <w:spacing w:lineRule="auto" w:line="600"/>
        <w:ind w:firstLine="720"/>
        <w:jc w:val="both"/>
        <w:rPr/>
      </w:pPr>
      <w:r>
        <w:rPr>
          <w:rFonts w:cs="Arial" w:ascii="Arial" w:hAnsi="Arial"/>
        </w:rPr>
        <w:t xml:space="preserve">Τρεις μήνες αργότερα είμαστε θεατές στο ίδιο έργο. Ο κύριος Υπουργός Οικονομικών εισηγείται νέα μέτρα για την καταβολή πλέον της έκτης δόσης και πάλι υπό συνθήκες πανικού και χωρίς κανέναν απολύτως σχεδιασμό. Κάθε δόση συνοδεύεται από νέα μέτρα, από νέους, πολλούς, περισσότερους </w:t>
      </w:r>
      <w:r>
        <w:rPr>
          <w:rStyle w:val="St1"/>
          <w:rFonts w:cs="Arial" w:ascii="Arial" w:hAnsi="Arial"/>
          <w:bCs/>
          <w:color w:val="000000"/>
        </w:rPr>
        <w:t>Φράνκενσταϊν.</w:t>
      </w:r>
    </w:p>
    <w:p>
      <w:pPr>
        <w:pStyle w:val="Normal"/>
        <w:spacing w:lineRule="auto" w:line="600"/>
        <w:ind w:firstLine="720"/>
        <w:jc w:val="both"/>
        <w:rPr/>
      </w:pPr>
      <w:r>
        <w:rPr>
          <w:rStyle w:val="St1"/>
          <w:rFonts w:cs="Arial" w:ascii="Arial" w:hAnsi="Arial"/>
          <w:bCs/>
          <w:color w:val="000000"/>
        </w:rPr>
        <w:t>Είναι σαφές ότι η Κυβέρνηση έχει χάσει κάθε ίχνος αξιοπιστίας εντός και εκτός χώρας. Δεν προσφέρει υπηρεσίες στη χώρα και στους πολίτες, πολίτες που όπως φάνηκε χθες και σήμερα, έχουν πάρει τις αποφάσεις τους.</w:t>
      </w:r>
    </w:p>
    <w:p>
      <w:pPr>
        <w:pStyle w:val="Normal"/>
        <w:spacing w:lineRule="auto" w:line="600"/>
        <w:ind w:firstLine="720"/>
        <w:jc w:val="both"/>
        <w:rPr/>
      </w:pPr>
      <w:r>
        <w:rPr>
          <w:rStyle w:val="St1"/>
          <w:rFonts w:cs="Arial" w:ascii="Arial" w:hAnsi="Arial"/>
          <w:bCs/>
          <w:color w:val="000000"/>
        </w:rPr>
        <w:t>Ευχαριστώ πολύ.</w:t>
      </w:r>
    </w:p>
    <w:p>
      <w:pPr>
        <w:pStyle w:val="Normal"/>
        <w:spacing w:lineRule="auto" w:line="600"/>
        <w:ind w:firstLine="720"/>
        <w:jc w:val="center"/>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Σταϊκούρα, και ιδιαιτέρως, γιατί ήταν εντός του χρόνου.</w:t>
      </w:r>
    </w:p>
    <w:p>
      <w:pPr>
        <w:pStyle w:val="Normal"/>
        <w:spacing w:lineRule="auto" w:line="600"/>
        <w:ind w:firstLine="720"/>
        <w:jc w:val="both"/>
        <w:rPr/>
      </w:pPr>
      <w:r>
        <w:rPr>
          <w:rStyle w:val="St1"/>
          <w:rFonts w:cs="Arial" w:ascii="Arial" w:hAnsi="Arial"/>
          <w:b/>
          <w:bCs/>
          <w:color w:val="000000"/>
        </w:rPr>
        <w:t xml:space="preserve">ΕΥΑΓΓΕΛΟΣ ΒΕΝΙΖΕΛΟΣ (Αντιπρόεδρος της Κυβέρνησης και Υπουργός Οικονομικών): </w:t>
      </w:r>
      <w:r>
        <w:rPr>
          <w:rStyle w:val="St1"/>
          <w:rFonts w:cs="Arial" w:ascii="Arial" w:hAnsi="Arial"/>
          <w:bCs/>
          <w:color w:val="000000"/>
        </w:rPr>
        <w:t>Κύριε Πρόεδρε, θα ήθελα το λόγο για ένα λεπτό.</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Ο </w:t>
      </w:r>
      <w:r>
        <w:rPr>
          <w:rStyle w:val="St1"/>
          <w:rFonts w:cs="Arial" w:ascii="Arial" w:hAnsi="Arial"/>
          <w:bCs/>
          <w:color w:val="000000"/>
        </w:rPr>
        <w:t>Αντιπρόεδρος της Κυβέρνησης και Υπουργός Οικονομικών έχει το λόγο για ένα λεπτό διευκρινιστικά.</w:t>
      </w:r>
    </w:p>
    <w:p>
      <w:pPr>
        <w:pStyle w:val="Normal"/>
        <w:spacing w:lineRule="auto" w:line="600"/>
        <w:ind w:firstLine="720"/>
        <w:jc w:val="both"/>
        <w:rPr/>
      </w:pPr>
      <w:r>
        <w:rPr>
          <w:rStyle w:val="St1"/>
          <w:rFonts w:cs="Arial" w:ascii="Arial" w:hAnsi="Arial"/>
          <w:b/>
          <w:bCs/>
          <w:color w:val="000000"/>
        </w:rPr>
        <w:t xml:space="preserve">ΕΥΑΓΓΕΛΟΣ ΒΕΝΙΖΕΛΟΣ (Αντιπρόεδρος της Κυβέρνησης και Υπουργός Οικονομικών): </w:t>
      </w:r>
      <w:r>
        <w:rPr>
          <w:rStyle w:val="St1"/>
          <w:rFonts w:cs="Arial" w:ascii="Arial" w:hAnsi="Arial"/>
          <w:bCs/>
          <w:color w:val="000000"/>
        </w:rPr>
        <w:t>Κύριε Πρόεδρε, χθες</w:t>
      </w:r>
      <w:r>
        <w:rPr>
          <w:rStyle w:val="St1"/>
          <w:rFonts w:cs="Arial" w:ascii="Arial" w:hAnsi="Arial"/>
          <w:b/>
          <w:bCs/>
          <w:color w:val="000000"/>
        </w:rPr>
        <w:t xml:space="preserve"> </w:t>
      </w:r>
      <w:r>
        <w:rPr>
          <w:rStyle w:val="St1"/>
          <w:rFonts w:cs="Arial" w:ascii="Arial" w:hAnsi="Arial"/>
          <w:bCs/>
          <w:color w:val="000000"/>
        </w:rPr>
        <w:t>ανακοίνωσα διάφορες βελτιώσεις και αλλαγές και τις μοίρασα στους συναδέλφους. Διαπιστώνω, όμως, ότι παρ’ ότι μοιράσαμε στην Αίθουσα το κείμενο με τις αλλαγές και όλο το κείμενο του νομοσχεδίου με επισήμανση των σημείων όπου γίνονται αλλαγές, η Γραμματεία έχει μια μικρή αβεβαιότητα, οπότε ξανακαταθέτω το κείμενο με ημερομηνία 19/10 και την υπογραφή μου.</w:t>
      </w:r>
    </w:p>
    <w:p>
      <w:pPr>
        <w:pStyle w:val="Normal"/>
        <w:spacing w:lineRule="auto" w:line="600"/>
        <w:ind w:firstLine="720"/>
        <w:jc w:val="both"/>
        <w:rPr>
          <w:rStyle w:val="St1"/>
          <w:rFonts w:ascii="Arial" w:hAnsi="Arial" w:cs="Arial"/>
          <w:bCs/>
          <w:color w:val="000000"/>
        </w:rPr>
      </w:pPr>
      <w:r>
        <w:rPr>
          <w:rFonts w:cs="Arial" w:ascii="Arial" w:hAnsi="Arial"/>
          <w:b/>
        </w:rPr>
        <w:t xml:space="preserve">ΠΡΟΕΔΡΕΥΩΝ (Βύρων Πολύδωρας): </w:t>
      </w:r>
      <w:r>
        <w:rPr>
          <w:rFonts w:cs="Arial" w:ascii="Arial" w:hAnsi="Arial"/>
        </w:rPr>
        <w:t>Δεκτό και σωστό.</w:t>
      </w:r>
    </w:p>
    <w:p>
      <w:pPr>
        <w:pStyle w:val="Normal"/>
        <w:spacing w:lineRule="auto" w:line="600"/>
        <w:ind w:firstLine="720"/>
        <w:jc w:val="both"/>
        <w:rPr/>
      </w:pPr>
      <w:r>
        <w:rPr>
          <w:rStyle w:val="St1"/>
          <w:rFonts w:cs="Arial" w:ascii="Arial" w:hAnsi="Arial"/>
          <w:b/>
          <w:bCs/>
          <w:color w:val="000000"/>
        </w:rPr>
        <w:t>ΜΑΥΡΟΥΔΗΣ ΒΟΡΙΔΗΣ:</w:t>
      </w:r>
      <w:r>
        <w:rPr>
          <w:rStyle w:val="St1"/>
          <w:rFonts w:cs="Arial" w:ascii="Arial" w:hAnsi="Arial"/>
          <w:bCs/>
          <w:color w:val="000000"/>
        </w:rPr>
        <w:t xml:space="preserve"> Έχει αλλαγές το κείμενο αυτό;</w:t>
      </w:r>
    </w:p>
    <w:p>
      <w:pPr>
        <w:pStyle w:val="Normal"/>
        <w:spacing w:lineRule="auto" w:line="600"/>
        <w:ind w:firstLine="720"/>
        <w:jc w:val="both"/>
        <w:rPr/>
      </w:pPr>
      <w:r>
        <w:rPr>
          <w:rStyle w:val="St1"/>
          <w:rFonts w:cs="Arial" w:ascii="Arial" w:hAnsi="Arial"/>
          <w:b/>
          <w:bCs/>
          <w:color w:val="000000"/>
        </w:rPr>
        <w:t xml:space="preserve">ΕΥΑΓΓΕΛΟΣ ΒΕΝΙΖΕΛΟΣ (Αντιπρόεδρος της Κυβέρνησης και Υπουργός Οικονομικών): </w:t>
      </w:r>
      <w:r>
        <w:rPr>
          <w:rStyle w:val="St1"/>
          <w:rFonts w:cs="Arial" w:ascii="Arial" w:hAnsi="Arial"/>
          <w:bCs/>
          <w:color w:val="000000"/>
        </w:rPr>
        <w:t xml:space="preserve">Όχι. Είναι το χθεσινό κείμενο. </w:t>
      </w:r>
    </w:p>
    <w:p>
      <w:pPr>
        <w:pStyle w:val="Normal"/>
        <w:spacing w:lineRule="auto" w:line="600"/>
        <w:ind w:firstLine="720"/>
        <w:jc w:val="both"/>
        <w:rPr/>
      </w:pPr>
      <w:r>
        <w:rPr>
          <w:rStyle w:val="St1"/>
          <w:rFonts w:cs="Arial" w:ascii="Arial" w:hAnsi="Arial"/>
          <w:bCs/>
          <w:color w:val="000000"/>
        </w:rPr>
        <w:t>Μπορείτε ανά πάσα στιγμή να κάνετε και αντιπαραβολή, για να μην έχουμε καμμία παρεξήγηση.</w:t>
      </w:r>
    </w:p>
    <w:p>
      <w:pPr>
        <w:pStyle w:val="Normal"/>
        <w:spacing w:lineRule="auto" w:line="600"/>
        <w:ind w:firstLine="720"/>
        <w:jc w:val="both"/>
        <w:rPr/>
      </w:pPr>
      <w:r>
        <w:rPr>
          <w:rFonts w:cs="Arial" w:ascii="Arial" w:hAnsi="Arial"/>
        </w:rPr>
        <w:t xml:space="preserve">(Στο σημείο αυτό ο </w:t>
      </w:r>
      <w:r>
        <w:rPr>
          <w:rStyle w:val="St1"/>
          <w:rFonts w:cs="Arial" w:ascii="Arial" w:hAnsi="Arial"/>
          <w:bCs/>
          <w:color w:val="000000"/>
        </w:rPr>
        <w:t>Αντιπρόεδρος της Κυβέρνησης και Υπουργός Οικονομικών κ. Ευάγγελος Βενιζέλος</w:t>
      </w:r>
      <w:r>
        <w:rPr>
          <w:rFonts w:cs="Arial" w:ascii="Arial" w:hAnsi="Arial"/>
        </w:rPr>
        <w:t xml:space="preserve">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212-219)</w:t>
      </w:r>
    </w:p>
    <w:p>
      <w:pPr>
        <w:pStyle w:val="Normal"/>
        <w:spacing w:lineRule="auto" w:line="600"/>
        <w:ind w:firstLine="720"/>
        <w:jc w:val="both"/>
        <w:rPr/>
      </w:pPr>
      <w:r>
        <w:rPr>
          <w:rStyle w:val="St1"/>
          <w:rFonts w:cs="Arial" w:ascii="Arial" w:hAnsi="Arial"/>
          <w:b/>
          <w:bCs/>
          <w:color w:val="000000"/>
        </w:rPr>
        <w:t>ΕΥΑΓΓΕΛΟΣ ΒΕΝΙΖΕΛΟΣ (Αντιπρόεδρος της Κυβέρνησης και Υπουργός Οικονομικών):</w:t>
      </w:r>
      <w:r>
        <w:rPr>
          <w:rStyle w:val="St1"/>
          <w:rFonts w:cs="Arial" w:ascii="Arial" w:hAnsi="Arial"/>
          <w:bCs/>
          <w:color w:val="000000"/>
        </w:rPr>
        <w:t xml:space="preserve"> Σήμερα, καταθέτω αυτές που προκύπτουν από την ως τώρα συζήτηση επί των άρθρων, μεταξύ των οποίων η σημαντική είναι αυτή που ανακοινώσαμε χθες για τα στεγαστικά δάνεια, στην οποία αναφέρθηκα διακόπτοντας τον κ. Πρωτόπαπα. Αυτά όμως τα είχαμε πει στην επιτροπή. </w:t>
      </w:r>
    </w:p>
    <w:p>
      <w:pPr>
        <w:pStyle w:val="Normal"/>
        <w:spacing w:lineRule="auto" w:line="600"/>
        <w:ind w:firstLine="720"/>
        <w:jc w:val="both"/>
        <w:rPr/>
      </w:pPr>
      <w:r>
        <w:rPr>
          <w:rStyle w:val="St1"/>
          <w:rFonts w:cs="Arial" w:ascii="Arial" w:hAnsi="Arial"/>
          <w:bCs/>
          <w:color w:val="000000"/>
        </w:rPr>
        <w:t xml:space="preserve">Θα παρατηρήσετε ότι όπου υπάρχει δυνατότητα να βελτιωθούν ρυθμίσεις, για λόγους κοινωνικής ευαισθησίας για αναπήρους και για άλλες ευαίσθητες κατηγορίες, αυτό γίνεται. </w:t>
      </w:r>
    </w:p>
    <w:p>
      <w:pPr>
        <w:pStyle w:val="Normal"/>
        <w:spacing w:lineRule="auto" w:line="600"/>
        <w:ind w:firstLine="720"/>
        <w:jc w:val="both"/>
        <w:rPr/>
      </w:pPr>
      <w:r>
        <w:rPr>
          <w:rStyle w:val="St1"/>
          <w:rFonts w:cs="Arial" w:ascii="Arial" w:hAnsi="Arial"/>
          <w:bCs/>
          <w:color w:val="000000"/>
        </w:rPr>
        <w:t xml:space="preserve">Επειδή, όμως, τα σημεία αυτά είναι λίγα, δεν μοιράζουμε ξανά το κείμενο του νομοσχεδίου, μοιράζουμε απλώς τα σημεία αυτά. </w:t>
      </w:r>
    </w:p>
    <w:p>
      <w:pPr>
        <w:pStyle w:val="Normal"/>
        <w:spacing w:lineRule="auto" w:line="600"/>
        <w:ind w:firstLine="720"/>
        <w:jc w:val="both"/>
        <w:rPr/>
      </w:pPr>
      <w:r>
        <w:rPr>
          <w:rStyle w:val="St1"/>
          <w:rFonts w:cs="Arial" w:ascii="Arial" w:hAnsi="Arial"/>
          <w:bCs/>
          <w:color w:val="000000"/>
        </w:rPr>
        <w:t>Θα μου επιτρέψετε να καταθέσω και αυτό. Αυτό παρακαλώ να γίνει τώρα για να μην έχουμε τη χθεσινή παρεξήγηση.</w:t>
      </w:r>
    </w:p>
    <w:p>
      <w:pPr>
        <w:pStyle w:val="Normal"/>
        <w:spacing w:lineRule="auto" w:line="600"/>
        <w:ind w:firstLine="720"/>
        <w:jc w:val="both"/>
        <w:rPr/>
      </w:pPr>
      <w:r>
        <w:rPr>
          <w:rFonts w:cs="Arial" w:ascii="Arial" w:hAnsi="Arial"/>
        </w:rPr>
        <w:t xml:space="preserve">(Στο σημείο αυτό ο </w:t>
      </w:r>
      <w:r>
        <w:rPr>
          <w:rStyle w:val="St1"/>
          <w:rFonts w:cs="Arial" w:ascii="Arial" w:hAnsi="Arial"/>
          <w:bCs/>
          <w:color w:val="000000"/>
        </w:rPr>
        <w:t>Αντιπρόεδρος της Κυβέρνησης και Υπουργός Οικονομικών κ. Ευάγγελος Βενιζέλος</w:t>
      </w:r>
      <w:r>
        <w:rPr>
          <w:rFonts w:cs="Arial" w:ascii="Arial" w:hAnsi="Arial"/>
        </w:rPr>
        <w:t xml:space="preserve">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pPr>
      <w:r>
        <w:rPr>
          <w:rStyle w:val="St1"/>
          <w:rFonts w:cs="Arial" w:ascii="Arial" w:hAnsi="Arial"/>
          <w:bCs/>
          <w:color w:val="000000"/>
        </w:rPr>
        <w:t>(Να φωτογραφηθούν οι σελ. 221-228)</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Θα έχουμε και άλλη προσθήκη;</w:t>
      </w:r>
    </w:p>
    <w:p>
      <w:pPr>
        <w:pStyle w:val="Normal"/>
        <w:spacing w:lineRule="auto" w:line="600"/>
        <w:ind w:firstLine="720"/>
        <w:jc w:val="both"/>
        <w:rPr/>
      </w:pPr>
      <w:r>
        <w:rPr>
          <w:rStyle w:val="St1"/>
          <w:rFonts w:cs="Arial" w:ascii="Arial" w:hAnsi="Arial"/>
          <w:b/>
          <w:bCs/>
          <w:color w:val="000000"/>
        </w:rPr>
        <w:t xml:space="preserve">ΕΥΑΓΓΕΛΟΣ ΒΕΝΙΖΕΛΟΣ (Αντιπρόεδρος της Κυβέρνησης και Υπουργός Οικονομικών): </w:t>
      </w:r>
      <w:r>
        <w:rPr>
          <w:rStyle w:val="St1"/>
          <w:rFonts w:cs="Arial" w:ascii="Arial" w:hAnsi="Arial"/>
          <w:bCs/>
          <w:color w:val="000000"/>
        </w:rPr>
        <w:t xml:space="preserve">Όχι. </w:t>
      </w:r>
    </w:p>
    <w:p>
      <w:pPr>
        <w:pStyle w:val="Normal"/>
        <w:spacing w:lineRule="auto" w:line="600"/>
        <w:ind w:firstLine="720"/>
        <w:jc w:val="both"/>
        <w:rPr/>
      </w:pPr>
      <w:r>
        <w:rPr>
          <w:rStyle w:val="St1"/>
          <w:rFonts w:cs="Arial" w:ascii="Arial" w:hAnsi="Arial"/>
          <w:bCs/>
          <w:color w:val="000000"/>
        </w:rPr>
        <w:t>Βέβαια αν μέχρι το τέλος της συζήτησης προκύψει κάποιο θέμα το οποίο χρειάζεται να το διευκρινίσουμε, θα μου επιτρέψετε αυτό να το κάνω προφορικά πριν την ψηφοφορία. Θα είναι πάρα πολύ εστιασμένο όμως και δεν θα υπάρχει πρόβλημα κατανόησης τού τι γίνεται νομοτεχνικά.</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κύριε Υπουργέ. </w:t>
      </w:r>
    </w:p>
    <w:p>
      <w:pPr>
        <w:pStyle w:val="Normal"/>
        <w:spacing w:lineRule="auto" w:line="600"/>
        <w:ind w:firstLine="720"/>
        <w:jc w:val="both"/>
        <w:rPr/>
      </w:pPr>
      <w:r>
        <w:rPr>
          <w:rStyle w:val="St1"/>
          <w:rFonts w:cs="Arial" w:ascii="Arial" w:hAnsi="Arial"/>
          <w:b/>
          <w:bCs/>
          <w:color w:val="000000"/>
        </w:rPr>
        <w:t xml:space="preserve">ΕΥΑΓΓΕΛΟΣ ΒΕΝΙΖΕΛΟΣ (Αντιπρόεδρος της Κυβέρνησης και Υπουργός Οικονομικών): </w:t>
      </w:r>
      <w:r>
        <w:rPr>
          <w:rStyle w:val="St1"/>
          <w:rFonts w:cs="Arial" w:ascii="Arial" w:hAnsi="Arial"/>
          <w:bCs/>
          <w:color w:val="000000"/>
        </w:rPr>
        <w:t>Ευχαριστώ πολύ.</w:t>
      </w:r>
      <w:r>
        <w:rPr>
          <w:rFonts w:cs="Arial" w:ascii="Arial" w:hAnsi="Arial"/>
        </w:rPr>
        <w:t xml:space="preserve"> </w:t>
      </w:r>
    </w:p>
    <w:p>
      <w:pPr>
        <w:pStyle w:val="Normal"/>
        <w:spacing w:lineRule="auto" w:line="600"/>
        <w:ind w:firstLine="720"/>
        <w:jc w:val="both"/>
        <w:rPr/>
      </w:pPr>
      <w:r>
        <w:rPr>
          <w:rStyle w:val="St1"/>
          <w:rFonts w:cs="Arial" w:ascii="Arial" w:hAnsi="Arial"/>
          <w:b/>
          <w:bCs/>
          <w:color w:val="000000"/>
        </w:rPr>
        <w:t xml:space="preserve">ΠΑΝΑΓΙΩΤΗΣ ΛΑΦΑΖΑΝΗΣ: </w:t>
      </w:r>
      <w:r>
        <w:rPr>
          <w:rStyle w:val="St1"/>
          <w:rFonts w:cs="Arial" w:ascii="Arial" w:hAnsi="Arial"/>
          <w:bCs/>
          <w:color w:val="000000"/>
        </w:rPr>
        <w:t>Κύριε Πρόεδρε, θα ήθελα το λόγο επί της διαδικασ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χι, κύριε Λαφαζάνη. Τι επί της διαδικασίας;  Δεν υπάρχει χώρος για διαδικασία.</w:t>
      </w:r>
    </w:p>
    <w:p>
      <w:pPr>
        <w:pStyle w:val="Normal"/>
        <w:spacing w:lineRule="auto" w:line="600"/>
        <w:ind w:firstLine="720"/>
        <w:jc w:val="both"/>
        <w:rPr>
          <w:rFonts w:ascii="Arial" w:hAnsi="Arial" w:cs="Arial"/>
        </w:rPr>
      </w:pPr>
      <w:r>
        <w:rPr>
          <w:rStyle w:val="St1"/>
          <w:rFonts w:cs="Arial" w:ascii="Arial" w:hAnsi="Arial"/>
          <w:b/>
          <w:bCs/>
          <w:color w:val="000000"/>
        </w:rPr>
        <w:t xml:space="preserve">ΠΑΝΑΓΙΩΤΗΣ ΛΑΦΑΖΑΝΗΣ: </w:t>
      </w:r>
      <w:r>
        <w:rPr>
          <w:rStyle w:val="St1"/>
          <w:rFonts w:cs="Arial" w:ascii="Arial" w:hAnsi="Arial"/>
          <w:bCs/>
          <w:color w:val="000000"/>
        </w:rPr>
        <w:t>Κύριε Πρόεδρε, πρέπει να ακούσετε. Εδώ κατατίθενται τροπολογίε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Δεν έχετε το λόγο, κύριε Λαφαζάνη. Σας παρακαλώ να καθίσετε.</w:t>
      </w:r>
    </w:p>
    <w:p>
      <w:pPr>
        <w:pStyle w:val="Normal"/>
        <w:spacing w:lineRule="auto" w:line="600"/>
        <w:ind w:firstLine="720"/>
        <w:jc w:val="both"/>
        <w:rPr>
          <w:rFonts w:ascii="Arial" w:hAnsi="Arial" w:cs="Arial"/>
        </w:rPr>
      </w:pPr>
      <w:r>
        <w:rPr>
          <w:rStyle w:val="St1"/>
          <w:rFonts w:cs="Arial" w:ascii="Arial" w:hAnsi="Arial"/>
          <w:b/>
          <w:bCs/>
          <w:color w:val="000000"/>
        </w:rPr>
        <w:t xml:space="preserve">ΕΥΑΓΓΕΛΟΣ ΒΕΝΙΖΕΛΟΣ (Αντιπρόεδρος της Κυβέρνησης και Υπουργός Οικονομικών): </w:t>
      </w:r>
      <w:r>
        <w:rPr>
          <w:rStyle w:val="St1"/>
          <w:rFonts w:cs="Arial" w:ascii="Arial" w:hAnsi="Arial"/>
          <w:bCs/>
          <w:color w:val="000000"/>
        </w:rPr>
        <w:t xml:space="preserve">Κύριε Λαφαζάνη, θα επανέλθω και θα τα διευκρινίσουμε όλ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Παρακαλείται ο κ. Νικόλαος Καντερές να λάβει το λόγο.</w:t>
      </w:r>
    </w:p>
    <w:p>
      <w:pPr>
        <w:pStyle w:val="Normal"/>
        <w:spacing w:lineRule="auto" w:line="600"/>
        <w:ind w:firstLine="720"/>
        <w:jc w:val="both"/>
        <w:rPr>
          <w:rStyle w:val="St1"/>
          <w:rFonts w:ascii="Arial" w:hAnsi="Arial" w:cs="Arial"/>
          <w:bCs/>
          <w:color w:val="000000"/>
        </w:rPr>
      </w:pPr>
      <w:r>
        <w:rPr>
          <w:rFonts w:cs="Arial" w:ascii="Arial" w:hAnsi="Arial"/>
        </w:rPr>
        <w:t xml:space="preserve">Ορίστε, κύριε Καντερέ, έχετε το λόγο. </w:t>
      </w:r>
    </w:p>
    <w:p>
      <w:pPr>
        <w:pStyle w:val="Normal"/>
        <w:spacing w:lineRule="auto" w:line="600"/>
        <w:ind w:firstLine="720"/>
        <w:jc w:val="both"/>
        <w:rPr>
          <w:rStyle w:val="St1"/>
          <w:rFonts w:ascii="Arial" w:hAnsi="Arial" w:cs="Arial"/>
          <w:b/>
          <w:b/>
          <w:bCs/>
          <w:color w:val="000000"/>
        </w:rPr>
      </w:pPr>
      <w:r>
        <w:rPr>
          <w:rStyle w:val="St1"/>
          <w:rFonts w:cs="Arial" w:ascii="Arial" w:hAnsi="Arial"/>
          <w:b/>
          <w:bCs/>
          <w:color w:val="000000"/>
        </w:rPr>
        <w:t xml:space="preserve">ΝΙΚΟΛΑΟΣ ΚΑΝΤΕΡΕΣ: </w:t>
      </w:r>
      <w:r>
        <w:rPr>
          <w:rStyle w:val="St1"/>
          <w:rFonts w:cs="Arial" w:ascii="Arial" w:hAnsi="Arial"/>
          <w:bCs/>
          <w:color w:val="000000"/>
        </w:rPr>
        <w:t>Ευχαριστώ, κύριε Πρόεδρε.</w:t>
      </w:r>
    </w:p>
    <w:p>
      <w:pPr>
        <w:pStyle w:val="Normal"/>
        <w:spacing w:lineRule="auto" w:line="600"/>
        <w:ind w:firstLine="720"/>
        <w:jc w:val="both"/>
        <w:rPr/>
      </w:pPr>
      <w:r>
        <w:rPr>
          <w:rStyle w:val="St1"/>
          <w:rFonts w:cs="Arial" w:ascii="Arial" w:hAnsi="Arial"/>
          <w:bCs/>
          <w:color w:val="000000"/>
        </w:rPr>
        <w:t>Κύριοι Υπουργοί,</w:t>
      </w:r>
      <w:r>
        <w:rPr>
          <w:rStyle w:val="St1"/>
          <w:rFonts w:cs="Arial" w:ascii="Arial" w:hAnsi="Arial"/>
          <w:b/>
          <w:bCs/>
          <w:color w:val="000000"/>
        </w:rPr>
        <w:t xml:space="preserve"> </w:t>
      </w:r>
      <w:r>
        <w:rPr>
          <w:rFonts w:cs="Arial" w:ascii="Arial" w:hAnsi="Arial"/>
        </w:rPr>
        <w:t xml:space="preserve">κυρίες και κύριοι συνάδελφοι, αποτυχημένος και καταστροφικός, αυτός είναι ο μοναδικός τρόπος που μπορώ να περιγράψω το βίο και την πολιτεία της παρούσης Κυβέρνησης. </w:t>
      </w:r>
    </w:p>
    <w:p>
      <w:pPr>
        <w:pStyle w:val="Normal"/>
        <w:spacing w:lineRule="auto" w:line="600"/>
        <w:ind w:firstLine="720"/>
        <w:jc w:val="both"/>
        <w:rPr>
          <w:rFonts w:ascii="Arial" w:hAnsi="Arial" w:cs="Arial"/>
        </w:rPr>
      </w:pPr>
      <w:r>
        <w:rPr>
          <w:rFonts w:cs="Arial" w:ascii="Arial" w:hAnsi="Arial"/>
        </w:rPr>
        <w:t>Εδώ και δεκαπέντε μήνες η ελληνική κοινωνία βρίσκεται απέναντι στα υπαρξιακά διλήμματα που τους θέτετε, για να ξεπεράσει η χώρα το μαρτύριο της επόμενης δόσης.</w:t>
      </w:r>
    </w:p>
    <w:p>
      <w:pPr>
        <w:pStyle w:val="Normal"/>
        <w:spacing w:lineRule="auto" w:line="600"/>
        <w:ind w:firstLine="720"/>
        <w:jc w:val="both"/>
        <w:rPr>
          <w:rFonts w:ascii="Arial" w:hAnsi="Arial" w:cs="Arial"/>
        </w:rPr>
      </w:pPr>
      <w:r>
        <w:rPr>
          <w:rFonts w:cs="Arial" w:ascii="Arial" w:hAnsi="Arial"/>
        </w:rPr>
        <w:t xml:space="preserve">Είναι διλήμματα του τύπου «Αλλάζουμε ή βουλιάζουμε», «χαράτσια ή χρεοκοπία», «μεσοπρόθεσμο ή τανκς», «νέα μέτρα ή στάση πληρωμών». </w:t>
      </w:r>
    </w:p>
    <w:p>
      <w:pPr>
        <w:pStyle w:val="Normal"/>
        <w:spacing w:lineRule="auto" w:line="600"/>
        <w:ind w:firstLine="720"/>
        <w:jc w:val="both"/>
        <w:rPr>
          <w:rFonts w:ascii="Arial" w:hAnsi="Arial" w:cs="Arial"/>
        </w:rPr>
      </w:pPr>
      <w:r>
        <w:rPr>
          <w:rFonts w:cs="Arial" w:ascii="Arial" w:hAnsi="Arial"/>
        </w:rPr>
        <w:t xml:space="preserve">Και σας ερωτώ, κυρίες και κύριοι συνάδελφοι της Κυβέρνησης: Ανοίξατε καθόλου τα αυτιά σας να ακούσετε,  αν σας έδωσε απάντηση η κοινωνία; Σας θέτω αυτό το ρητορικό ερώτημα, διότι θεωρώ ότι εδώ και αρκετές εβδομάδες, ο λαός έχει ήδη δώσει σαφέστατη απάντηση. Ρωτήστε τους Βουλευτές σας. Θα σας το επιβεβαιώσουν, εάν βέβαια δεν θέλουν να περάσουν την κομματική γραμμή. </w:t>
      </w:r>
    </w:p>
    <w:p>
      <w:pPr>
        <w:pStyle w:val="Normal"/>
        <w:spacing w:lineRule="auto" w:line="600"/>
        <w:ind w:firstLine="720"/>
        <w:jc w:val="both"/>
        <w:rPr>
          <w:rFonts w:ascii="Arial" w:hAnsi="Arial" w:cs="Arial"/>
        </w:rPr>
      </w:pPr>
      <w:r>
        <w:rPr>
          <w:rFonts w:cs="Arial" w:ascii="Arial" w:hAnsi="Arial"/>
        </w:rPr>
        <w:t xml:space="preserve">Η ελληνική κοινωνία δεν αντέχει νέα μέτρα και ιδίως άδικα μέτρα. Αναφέρομαι στη διπλή φορολόγηση των μισθών και την πολλαπλή φορολόγηση της ακίνητης περιουσίας. Η αγορά πλέον έχει στερεύσει, τα νοικοκυριά έχουν εξαντληθεί, η φοροδοτική ικανότητα των πολιτών έχει μηδενιστεί. Για ποιο λόγο επιμένετε να εκβιάζετε μια ολόκληρη κοινωνία και να τους φτάνετε στα πρόθυρα νευρικής κρίσης και οικονομικής εξαθλίωσης; Οι ίδιοι δεν λέγατε ότι η δημοκρατία δεν εκβιάζεται ποτέ και από κανένα; </w:t>
      </w:r>
    </w:p>
    <w:p>
      <w:pPr>
        <w:pStyle w:val="Normal"/>
        <w:spacing w:lineRule="auto" w:line="600"/>
        <w:ind w:firstLine="720"/>
        <w:jc w:val="both"/>
        <w:rPr>
          <w:rFonts w:ascii="Arial" w:hAnsi="Arial" w:cs="Arial"/>
        </w:rPr>
      </w:pPr>
      <w:r>
        <w:rPr>
          <w:rFonts w:cs="Arial" w:ascii="Arial" w:hAnsi="Arial"/>
        </w:rPr>
        <w:t>Αντί, λοιπόν, να θέτετε τον ένα εκβιασμό μετά τον άλλο, αντί να στρέφετε τη μια κοινωνική ομάδα εναντίον της άλλης, πράξτε αυτό που επιτάσσει η απλή λογική: Αλλάξτε πολιτική και ενεργοποιήστε επιτέλους τις αναπτυξιακές προοπτικές της χώρας. Το δρόμο σάς τον δείξαμε με το Ζάππειο 1 και το Ζάππειο 2.</w:t>
      </w:r>
    </w:p>
    <w:p>
      <w:pPr>
        <w:pStyle w:val="Normal"/>
        <w:spacing w:lineRule="auto" w:line="600"/>
        <w:ind w:firstLine="720"/>
        <w:jc w:val="both"/>
        <w:rPr>
          <w:rFonts w:ascii="Arial" w:hAnsi="Arial" w:cs="Arial"/>
        </w:rPr>
      </w:pPr>
      <w:r>
        <w:rPr>
          <w:rFonts w:cs="Arial" w:ascii="Arial" w:hAnsi="Arial"/>
        </w:rPr>
        <w:t xml:space="preserve">Και για να είμαστε απολύτως σαφείς, αν εσείς δεν μπορείτε –που αυτό δείχνει η πολύ πρόσφατη εμπειρία- τότε κάντε εκλογές. Διότι οι ανατροπές που υφίσταται η ελληνική οικονομία, είναι τέτοιας έκτασης που ο λαός ως μόνος κυρίαρχος πρέπει να τις νομιμοποιήσει. Εμείς επανειλημμένως σας έχουμε πει ότι οι πολιτικές σας αποφάσεις οδηγούν τα νοικοκυριά και τους πολίτες στην εξαθλίωση και την Ελλάδα στην οικονομική περιθωριοποίηση. </w:t>
      </w:r>
    </w:p>
    <w:p>
      <w:pPr>
        <w:pStyle w:val="Normal"/>
        <w:spacing w:lineRule="auto" w:line="600"/>
        <w:ind w:firstLine="720"/>
        <w:jc w:val="both"/>
        <w:rPr>
          <w:rFonts w:ascii="Arial" w:hAnsi="Arial" w:cs="Arial"/>
        </w:rPr>
      </w:pPr>
      <w:r>
        <w:rPr>
          <w:rFonts w:cs="Arial" w:ascii="Arial" w:hAnsi="Arial"/>
        </w:rPr>
        <w:t xml:space="preserve">Η βασική αιτία της  πλήρους αποτυχίας της οικονομίας είναι ότι η Κυβέρνηση ανέλαβε κάποιες υποχρεώσεις με το μνημόνιο και το μεσοπρόθεσμο, αλλά δεν μπορεί να φέρει σε πέρας καμμία από αυτές. Καμμία ιδιωτικοποίηση δεν προχώρησε. Καμμία αξιοποίηση δεν έγινε. Καμμία επένδυση δεν ήρθε. Δεσμευτήκατε, νομοθετήσατε και μετά αδρανοποιηθήκατε. Με ακριβώς τα ίδια δεδομένα φτάσατε και στη σημερινή νομοθετική σας παρέμβαση, που είναι μια ακόμη απόδειξη ότι τρέχετε πίσω από τις εξελίξεις, ότι προσπαθείτε να καλύψετε την αναποτελεσματικότητα των πολιτικών σας. </w:t>
      </w:r>
    </w:p>
    <w:p>
      <w:pPr>
        <w:pStyle w:val="Normal"/>
        <w:spacing w:lineRule="auto" w:line="600"/>
        <w:ind w:firstLine="720"/>
        <w:jc w:val="both"/>
        <w:rPr>
          <w:rFonts w:ascii="Arial" w:hAnsi="Arial" w:cs="Arial"/>
        </w:rPr>
      </w:pPr>
      <w:r>
        <w:rPr>
          <w:rFonts w:cs="Arial" w:ascii="Arial" w:hAnsi="Arial"/>
        </w:rPr>
        <w:t xml:space="preserve">Τελικά όμως, το μόνο που επιτυγχάνετε, είναι να δημιουργείτε περαιτέρω ύφεση. Και το χειρότερο είναι ότι κανείς δεν πιστεύει ότι αυτά τα μέτρα –που σημειωτέον ξεπερνούν τα πέντε δισεκατομμύρια ευρώ- θα είναι τα τελευταία, ότι δεν θα υπάρξουν και άλλες περικοπές. Ούτε καν οι δανειστές μας που πλέον ασκούν αφόρητες πιέσει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κοινή διαπίστωση πλέον ότι την ώρα που θα έπρεπε να γίνονται κινήσεις αναπτυξιακού χαρακτήρα και αξιοποίησης των όποιων δυναμικών έχουν απομείνει στην οικονομία μας, κυριαρχεί η ασυνεννοησία και η αναποτελεσματικότητα. Εκτιμούμε ότι ένα μεγάλος μέρος του δημοσιονομικού αποτελέσματος που επιδιώκει να έχει η Κυβέρνηση από τις ρυθμίσεις του παρόντος νομοσχεδίου, θα αναλωθεί από τις περαιτέρω αρνητικές συνέπειες που θα προκαλέσει. </w:t>
      </w:r>
    </w:p>
    <w:p>
      <w:pPr>
        <w:pStyle w:val="Normal"/>
        <w:spacing w:lineRule="auto" w:line="600"/>
        <w:ind w:firstLine="720"/>
        <w:jc w:val="both"/>
        <w:rPr>
          <w:rFonts w:ascii="Arial" w:hAnsi="Arial" w:cs="Arial"/>
        </w:rPr>
      </w:pPr>
      <w:r>
        <w:rPr>
          <w:rFonts w:cs="Arial" w:ascii="Arial" w:hAnsi="Arial"/>
        </w:rPr>
        <w:t xml:space="preserve">Αναφορικά με το μισθολόγιο και το βαθμολόγιο των δημόσιων υπαλλήλων, το εγχείρημα της Κυβέρνησης ανοίγει τον ασκό του Αιόλου, αφού δεν εξαλείφει τις αδυναμίες και τις παθογένειες του συστήματος. Λέτε ότι εισάγετε ένα μισθολόγιο που υποτίθεται στοχεύει σε εξορθολογισμό των αποδοχών στο δημόσιο. Η πραγματικότητα όμως είναι ότι το νέο μισθολόγιο δεν είναι τίποτα παραπάνω από οριζόντιες περικοπές χωρίς κανένα κριτήριο αξιοκρατίας. </w:t>
      </w:r>
    </w:p>
    <w:p>
      <w:pPr>
        <w:pStyle w:val="Normal"/>
        <w:spacing w:lineRule="auto" w:line="600"/>
        <w:ind w:firstLine="720"/>
        <w:jc w:val="both"/>
        <w:rPr>
          <w:rFonts w:ascii="Arial" w:hAnsi="Arial" w:cs="Arial"/>
        </w:rPr>
      </w:pPr>
      <w:r>
        <w:rPr>
          <w:rFonts w:cs="Arial" w:ascii="Arial" w:hAnsi="Arial"/>
        </w:rPr>
        <w:t xml:space="preserve">Από την άλλη πλευρά, το βαθμολόγιο στερεί από τη διοίκηση τα αναγκαία στελέχη που θα μπορούσαν να τη διοικήσουν με ένα νέο, πιο αποτελεσματικό τρόπο. Σήμερα ρίχνετε τους υπαλλήλους δυο και τρεις βαθμίδες πίσω, εγκλωβίζοντας τους βαθμολογικά και μισθολογικά. </w:t>
      </w:r>
    </w:p>
    <w:p>
      <w:pPr>
        <w:pStyle w:val="Normal"/>
        <w:spacing w:lineRule="auto" w:line="600"/>
        <w:ind w:firstLine="720"/>
        <w:jc w:val="both"/>
        <w:rPr>
          <w:rFonts w:ascii="Arial" w:hAnsi="Arial" w:cs="Arial"/>
        </w:rPr>
      </w:pPr>
      <w:r>
        <w:rPr>
          <w:rFonts w:cs="Arial" w:ascii="Arial" w:hAnsi="Arial"/>
        </w:rPr>
        <w:t xml:space="preserve">Σας ερωτώ: Έχετε κάνει τους απαραίτητους σχεδιασμούς για να δείτε πόσοι υπάλληλοι με Α΄ βαθμό θα απομείνουν μετά τις χιλιάδες αποχωρήσεις και την προσυνταξιοδότηση που φέρνετε; Πώς άραγε θα στελεχώσετε τις υπηρεσίες την επόμενη ημέρα; Το έχετε εξετάσει αυτό; </w:t>
      </w:r>
    </w:p>
    <w:p>
      <w:pPr>
        <w:pStyle w:val="Normal"/>
        <w:spacing w:lineRule="auto" w:line="600"/>
        <w:ind w:firstLine="720"/>
        <w:jc w:val="both"/>
        <w:rPr>
          <w:rFonts w:ascii="Arial" w:hAnsi="Arial" w:cs="Arial"/>
        </w:rPr>
      </w:pPr>
      <w:r>
        <w:rPr>
          <w:rFonts w:cs="Arial" w:ascii="Arial" w:hAnsi="Arial"/>
        </w:rPr>
        <w:t xml:space="preserve">Και μέσα σε όλο αυτό το ομιχλώδες τοπίο, υπάρχει και η Κυβέρνηση που κατασπαταλά συνεχώς πόρους προσλαμβάνοντας χιλιάδες νέους υπαλλήλους, όταν ο αρχικός εξορθολογισμός του μισθολογικού κόστους προέβλεπε άλλα πράγματα, πράγματα που η Κυβέρνηση όμως ποτέ δεν τήρησε, όπως το πάγωμα των προσλήψεων ένα προς δέκα και την ανακατανομή του προσωπικού. </w:t>
      </w:r>
    </w:p>
    <w:p>
      <w:pPr>
        <w:pStyle w:val="Normal"/>
        <w:spacing w:lineRule="auto" w:line="600"/>
        <w:ind w:firstLine="720"/>
        <w:jc w:val="both"/>
        <w:rPr>
          <w:rFonts w:ascii="Arial" w:hAnsi="Arial" w:cs="Arial"/>
        </w:rPr>
      </w:pPr>
      <w:r>
        <w:rPr>
          <w:rFonts w:cs="Arial" w:ascii="Arial" w:hAnsi="Arial"/>
        </w:rPr>
        <w:t xml:space="preserve">Περνάω στην εφεδρεία στο δημόσιο τομέα, δηλαδή την απομάκρυνση μονίμων δημοσίων υπαλλήλων. Η Κυβέρνηση αρχικά απέρριψε την πρόταση της Νέας Δημοκρατίας. Στη συνέχεια, την υιοθέτησε. Ακολούθησε μια επεξεργασία όπου την διαστρεβλώσατε με τρόπο που σας βόλευε. Το αποτέλεσμα είναι αντί η εργασιακή εφεδρεία να είναι θεσμός αποτροπής των απολύσεων, φτιάξατε ουσιαστικά έναν προθάλαμο απολύσεων με ένα αμφιλεγόμενο δημοσιονομικό όφελος, το οποίο δεν ξεπερνά τα 85 εκατομμύρια ευρώ. Φέρνετε με τη προσυνταξιοδοτική δέσμη μέτρων τις ουσιαστικές απολύσεις υπαλλήλων, ακόμα και εκεί που αποδεδειγμένα δεν περισσεύουν οι ανθρώπινοι πόροι. </w:t>
      </w:r>
    </w:p>
    <w:p>
      <w:pPr>
        <w:pStyle w:val="Normal"/>
        <w:spacing w:lineRule="auto" w:line="600"/>
        <w:ind w:firstLine="720"/>
        <w:jc w:val="both"/>
        <w:rPr>
          <w:rFonts w:ascii="Arial" w:hAnsi="Arial" w:cs="Arial"/>
        </w:rPr>
      </w:pPr>
      <w:r>
        <w:rPr>
          <w:rFonts w:cs="Arial" w:ascii="Arial" w:hAnsi="Arial"/>
        </w:rPr>
        <w:t>Έρχομαι στο κομμάτι της φορολογίας. Κατ’ αρχάς, πρέπει να τονίσουμε ότι είναι η δέκατη τέταρτη φορολογική νομοθεσία που εισάγει η Κυβέρνηση μέσα σε δέκαοκτώ μήνες. Εισάγετε ένα νέο τρόπο υπολογισμού και καταβολής φόρου εισοδήματος φυσικών προσώπων. Το ερώτημα είναι, εάν οι προτεινόμενες ρυθμίσεις θα διορθώσουν τα λάθη και τις αδικίες του παρελθόντος. Η απάντηση είναι «όχι». Απλά και ξεκάθαρα εισάγεται μια σκληρή αλλαγή κλίμακας που φτάνει το αφορολόγητο όριο στα  5000 ευρώ αντί των 7000 ευρώ. Αλλάζετε τελείως τη λογική για τις εκπτώσεις από το εισόδημα, με μια οριζόντια αντίληψη, που για μια ακόμη φορά, πλήττει περισσότερο τα χαμηλά και μεσαία εισοδήματα.</w:t>
      </w:r>
    </w:p>
    <w:p>
      <w:pPr>
        <w:pStyle w:val="Normal"/>
        <w:spacing w:lineRule="auto" w:line="600"/>
        <w:ind w:firstLine="720"/>
        <w:jc w:val="both"/>
        <w:rPr>
          <w:rFonts w:ascii="Arial" w:hAnsi="Arial" w:cs="Arial"/>
        </w:rPr>
      </w:pPr>
      <w:r>
        <w:rPr>
          <w:rFonts w:cs="Arial" w:ascii="Arial" w:hAnsi="Arial"/>
        </w:rPr>
        <w:t xml:space="preserve">Εύλογα, λοιπόν, τίθεται το ερώτημα: Αυτό το νέο μέτρο μπαίνει για να χτυπήσει τη φοροδιαφυγή; Και πάλι η απάντηση είναι «όχι». Η αλήθεια είναι ότι οι φορολογικές επιδρομές μπήκαν για τα καλά στη ζωή μας, επειδή η Κυβέρνηση δεν μπορεί ή δεν θέλει να χτυπηθεί η φοροδιαφυγή. Τελικά όμως, τα έσοδα δεν βελτιώθηκαν και ούτε πρόκειται να βελτιωθούν, διότι πολύ απλά η φοροδοτική ικανότητα της αγοράς και των πολιτών έχει εξαντληθεί.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Νέα Δημοκρατία δεν θα ψηφίσει το παρόν νομοσχέδιο. Πρόκειται για μια υπεύθυνη πολιτική απόφαση, η οποία βασίζεται στο πανθομολογούμενο συμπέρασμα ότι το παρόν νομοσχέδιο κινείται σε εντελώς λανθασμένη κατεύθυνση. Ακολουθείτε μια αδιέξοδη πολιτική από την πρώτη στιγμή που αποφασίσατε να μας εντάξετε στο μηχανισμό στήριξης. Δημιουργείτε ανεπανόρθωτους κλυδωνισμούς στην αγορά. Συνεχίζετε την καταστροφή όλων των κοινωνικών και οικονομικών κεκτημένων δεκαετιών, καθώς τώρα προχωράτε στην αφαίμαξη της κοινωνίας. Αφήνετε για μια ακόμη φορά στο απυρόβλητο την φοροδιαφυγή και την εισφοροδιαφυγή. Νομίζουμε ότι η μόνη λύση είναι να προσφύγουμε σε εκλογέ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Νικόλαο Καντερέ.</w:t>
      </w:r>
    </w:p>
    <w:p>
      <w:pPr>
        <w:pStyle w:val="Normal"/>
        <w:spacing w:lineRule="auto" w:line="600"/>
        <w:ind w:firstLine="720"/>
        <w:jc w:val="both"/>
        <w:rPr>
          <w:rFonts w:ascii="Arial" w:hAnsi="Arial" w:cs="Arial"/>
        </w:rPr>
      </w:pPr>
      <w:r>
        <w:rPr>
          <w:rFonts w:cs="Arial" w:ascii="Arial" w:hAnsi="Arial"/>
        </w:rPr>
        <w:t>Το λόγο έχει ο κ. Μιχαήλ Τζελέπης, Βουλευτής του ΠΑΣΟΚ στο Νομό Σερρών.</w:t>
      </w:r>
    </w:p>
    <w:p>
      <w:pPr>
        <w:pStyle w:val="Normal"/>
        <w:spacing w:lineRule="auto" w:line="600"/>
        <w:ind w:firstLine="720"/>
        <w:jc w:val="both"/>
        <w:rPr/>
      </w:pPr>
      <w:r>
        <w:rPr>
          <w:rFonts w:cs="Arial" w:ascii="Arial" w:hAnsi="Arial"/>
          <w:b/>
        </w:rPr>
        <w:t xml:space="preserve">ΜΙΧΑΗΛ ΤΖΕΛΕΠΗΣ: </w:t>
      </w:r>
      <w:r>
        <w:rPr>
          <w:rFonts w:cs="Arial" w:ascii="Arial" w:hAnsi="Arial"/>
        </w:rPr>
        <w:t>Ευχαριστώ, κύριε Πρόεδρε.</w:t>
      </w:r>
    </w:p>
    <w:p>
      <w:pPr>
        <w:pStyle w:val="Normal"/>
        <w:spacing w:lineRule="auto" w:line="600"/>
        <w:ind w:firstLine="720"/>
        <w:jc w:val="both"/>
        <w:rPr/>
      </w:pPr>
      <w:r>
        <w:rPr>
          <w:rFonts w:eastAsia="Arial" w:cs="Arial" w:ascii="Arial" w:hAnsi="Arial"/>
          <w:b/>
        </w:rPr>
        <w:t xml:space="preserve"> </w:t>
      </w:r>
      <w:r>
        <w:rPr>
          <w:rFonts w:cs="Arial" w:ascii="Arial" w:hAnsi="Arial"/>
        </w:rPr>
        <w:t xml:space="preserve">Κυρίες και κύριοι συνάδελφοι, ακούγοντας τους προλαλήσαντες ομιλητές της Αξιωματικής Αντιπολίτευσης, ο λόγος τους πραγματικά καταπατά τους κανόνες της στοιχειώδους λογικής αλλά και μάλλον εμπαίζει τη μνήμη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ης Αξιωματικής Αντιπολίτευσης, ναι, να ανεχθούμε την κοντή σας μνήμη, αλλά όχι και την καμμία μνήμη. Εσείς προκαλείτε και την ιατρική επιστήμη με τη συμπεριφορά σας. Δεν φταίτε όμως, εσείς. Το λάθος ήταν δικό μας, γιατί σας περάσαμε από την πολιτική κολυμβήθρα του Σιλωάμ το Μάιο του 2010, όταν δεν σας βάλαμε απέναντι στις ευθύνες σας να ψηφίσετε το μνημόνιο, ζητώντας εκατόν ογδόντα ψήφους. Σήμερα δεν θα μιλούσατε ανέξοδα.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Γιατί δεν το κάνατε;</w:t>
      </w:r>
    </w:p>
    <w:p>
      <w:pPr>
        <w:pStyle w:val="Normal"/>
        <w:spacing w:lineRule="auto" w:line="600"/>
        <w:ind w:firstLine="720"/>
        <w:jc w:val="both"/>
        <w:rPr/>
      </w:pPr>
      <w:r>
        <w:rPr>
          <w:rFonts w:cs="Arial" w:ascii="Arial" w:hAnsi="Arial"/>
          <w:b/>
        </w:rPr>
        <w:t xml:space="preserve">ΜΙΧΑΗΛ ΤΖΕΛΕΠΗΣ: </w:t>
      </w:r>
      <w:r>
        <w:rPr>
          <w:rFonts w:cs="Arial" w:ascii="Arial" w:hAnsi="Arial"/>
        </w:rPr>
        <w:t xml:space="preserve">Γιατί σας μιλούσε ο Υπουργός επί του κρατικού ταμείου από το 2005 για τον δημοσιονομικό εκτροχιασμό μας. Σας μιλούσε το Διεθνές Νομισματικό Ταμείο με τις εκθέσεις του. Σας μιλούσε ο επικεφαλής του </w:t>
      </w:r>
      <w:r>
        <w:rPr>
          <w:rFonts w:cs="Arial" w:ascii="Arial" w:hAnsi="Arial"/>
          <w:lang w:val="en-US"/>
        </w:rPr>
        <w:t>Eurogroup</w:t>
      </w:r>
      <w:r>
        <w:rPr>
          <w:rFonts w:cs="Arial" w:ascii="Arial" w:hAnsi="Arial"/>
        </w:rPr>
        <w:t>, της Ευρωπαϊκής Κεντρικής Τράπεζας. Σας τα έλεγε ο Γκαργκάνας, ο κ.Προβόπουλος. Το ένα εικοστό των αντισταθμιστικών μέτρων αν παίρνατε τότε, που σας τα έλεγαν όλοι αυτοί, σήμερα θα νομοθετούσαμε για μια ισχυρή Ελλάδα. Και έρχεστε σήμερα και μας εγκαλείτε από πάνω με ανέξοδες υποσχέσεις.</w:t>
      </w:r>
    </w:p>
    <w:p>
      <w:pPr>
        <w:pStyle w:val="Normal"/>
        <w:tabs>
          <w:tab w:val="clear" w:pos="720"/>
          <w:tab w:val="left" w:pos="1573" w:leader="none"/>
        </w:tabs>
        <w:spacing w:lineRule="auto" w:line="600"/>
        <w:ind w:firstLine="720"/>
        <w:jc w:val="both"/>
        <w:rPr/>
      </w:pPr>
      <w:r>
        <w:rPr>
          <w:rFonts w:cs="Arial" w:ascii="Arial" w:hAnsi="Arial"/>
        </w:rPr>
        <w:t xml:space="preserve">Σήμερα που όλος ο πλανήτης βοά για τα προβλήματα της Ελλάδος, που κινδυνεύει ολόκληρη η ζώνη του ευρώ, που απειλείται η παγκόσμια οικονομία, που πέφτουν κυβερνήσεις για την ενίσχυση του </w:t>
      </w:r>
      <w:r>
        <w:rPr>
          <w:rFonts w:cs="Arial" w:ascii="Arial" w:hAnsi="Arial"/>
          <w:lang w:val="en-US"/>
        </w:rPr>
        <w:t>EFSF</w:t>
      </w:r>
      <w:r>
        <w:rPr>
          <w:rFonts w:cs="Arial" w:ascii="Arial" w:hAnsi="Arial"/>
        </w:rPr>
        <w:t xml:space="preserve">, που όλοι όσοι ασχολούνται με την επίλυση του ελληνικού χρέους, μιλάνε για συναίνεση, ακόμα και σήμερα ο αρχηγός της Νέας Δημοκρατίας αντιτάσσει το Ζάππειο 1 και το Ζάππειο 2, την ίδια στιγμή μάλιστα, που δεν μπορεί να πείσει ούτε έναν από τους ομοϊδεάτες του στην Ευρωπαϊκή Ένωση. </w:t>
      </w:r>
    </w:p>
    <w:p>
      <w:pPr>
        <w:pStyle w:val="Normal"/>
        <w:spacing w:lineRule="auto" w:line="600"/>
        <w:ind w:firstLine="720"/>
        <w:jc w:val="both"/>
        <w:rPr>
          <w:rFonts w:ascii="Arial" w:hAnsi="Arial" w:cs="Arial"/>
        </w:rPr>
      </w:pPr>
      <w:r>
        <w:rPr>
          <w:rFonts w:cs="Arial" w:ascii="Arial" w:hAnsi="Arial"/>
        </w:rPr>
        <w:t xml:space="preserve">Πόσες φορές ακούστηκαν στην τρόικα οι προτάσεις του κ. Σαμαρά; Πολλές και όλες απερρίφθησαν. Ακόμα και στο σκληρό θέμα της εργασιακής εφεδρείας που αναγκάστηκε να υιοθετήσει η Κυβέρνηση και που θα μπορούσε κάποιος να προβάλει στοιχεία συναίνεσης, η Νέα Δημοκρατία διαφοροποιήθηκε ψηφοθηρικά με δημοσιονομικά ανεδαφική πρόταση. </w:t>
      </w:r>
    </w:p>
    <w:p>
      <w:pPr>
        <w:pStyle w:val="Normal"/>
        <w:spacing w:lineRule="auto" w:line="600"/>
        <w:ind w:firstLine="720"/>
        <w:jc w:val="both"/>
        <w:rPr>
          <w:rFonts w:ascii="Arial" w:hAnsi="Arial" w:cs="Arial"/>
        </w:rPr>
      </w:pPr>
      <w:r>
        <w:rPr>
          <w:rFonts w:cs="Arial" w:ascii="Arial" w:hAnsi="Arial"/>
        </w:rPr>
        <w:t xml:space="preserve">«Μεγάλο και σπάταλο κράτος», η μόνιμη καραμέλα στο στόμα όλων τα τελευταία είκοσι χρόνια. Και μόλις ξεκινούν οι διαρθρωτικές αλλαγές πέφτουν βροχή οι αντιδράσεις της Αξιωματικής Αντιπολίτευ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πρώτη φορά η Βουλή των Ελλήνων εδώ και τρεις δεκαετίες, καλείται να ψηφίσει ένα νομοσχέδιο υπό τέτοιες συνθήκες κρίσης και πίεσης. </w:t>
      </w:r>
    </w:p>
    <w:p>
      <w:pPr>
        <w:pStyle w:val="Normal"/>
        <w:spacing w:lineRule="auto" w:line="600"/>
        <w:ind w:firstLine="720"/>
        <w:jc w:val="both"/>
        <w:rPr>
          <w:rFonts w:ascii="Arial" w:hAnsi="Arial" w:cs="Arial"/>
        </w:rPr>
      </w:pPr>
      <w:r>
        <w:rPr>
          <w:rFonts w:cs="Arial" w:ascii="Arial" w:hAnsi="Arial"/>
        </w:rPr>
        <w:t xml:space="preserve">Η πίεση που ασκεί η παρούσα οικονομική συγκυρία στην ελληνική κοινωνία είναι πραγματικά αδυσώπητη. Φυσικό και επόμενο είναι να περνά στον καθένα από μας, πόσο μάλλον στην Κοινοβουλευτική Ομάδα της Πλειοψηφίας, που είναι επιφορτισμένη και με την υποστήριξη ενός νομοθετικού έργου που για λόγους εθνικής σωτηρίας περιλαμβάνει μέτρα για τα οποία δεν θα κουραστώ να τονίζω, να επαναλαμβάνω και να θυμίζω ότι είναι έξω από τις ιδεολογικές και προσωπικές  μας θέσεις, έξω από τις καταστατικές αρχές του πολιτικού μας φορέα. </w:t>
      </w:r>
    </w:p>
    <w:p>
      <w:pPr>
        <w:pStyle w:val="Normal"/>
        <w:spacing w:lineRule="auto" w:line="600"/>
        <w:ind w:firstLine="720"/>
        <w:jc w:val="both"/>
        <w:rPr>
          <w:rFonts w:ascii="Arial" w:hAnsi="Arial" w:cs="Arial"/>
        </w:rPr>
      </w:pPr>
      <w:r>
        <w:rPr>
          <w:rFonts w:cs="Arial" w:ascii="Arial" w:hAnsi="Arial"/>
        </w:rPr>
        <w:t xml:space="preserve">Είναι δύσκολες και κρίσιμες όμως και οι επόμενες μέρες, από κάθε άποψη, για όλους: για το πολιτικό σύστημα, συνολικά για την κοινωνία και για την ίδια τη χώρα. Η κρίσιμη μέρα θα είναι η Κυριακή και το κρίσιμο γεγονός η απόφαση στην οποία θα καταλήξουν οι ηγέτες των κρατών - μελών της Ευρωπαϊκής Ένωσης. </w:t>
      </w:r>
    </w:p>
    <w:p>
      <w:pPr>
        <w:pStyle w:val="Normal"/>
        <w:spacing w:lineRule="auto" w:line="600"/>
        <w:ind w:firstLine="720"/>
        <w:jc w:val="both"/>
        <w:rPr>
          <w:rFonts w:ascii="Arial" w:hAnsi="Arial" w:cs="Arial"/>
        </w:rPr>
      </w:pPr>
      <w:r>
        <w:rPr>
          <w:rFonts w:cs="Arial" w:ascii="Arial" w:hAnsi="Arial"/>
        </w:rPr>
        <w:t xml:space="preserve">Όμως ακόμη κρισιμότερη για την πορεία της χώρας θα είναι η στάση που θα επιδείξουμε όλοι από την επόμενη Δευτέρα, ώστε η χώρα να βρει έναν καινούργιο βηματισμό για να πάμε παρακάτω. Γι’ αυτό πρέπει όλοι να είμαστε προσεκτικοί στις δημόσιες παρεμβάσεις μας, ιδιαίτερα για την ευρεία και πολύ δίκαιη κοινωνική αγανάκτηση και αντίδραση. Όχι οριζόντιες προσεγγίσεις και χαρακτηρισμούς. Αυτό είναι το εύκολο. </w:t>
      </w:r>
    </w:p>
    <w:p>
      <w:pPr>
        <w:pStyle w:val="Normal"/>
        <w:spacing w:lineRule="auto" w:line="600"/>
        <w:ind w:firstLine="720"/>
        <w:jc w:val="both"/>
        <w:rPr>
          <w:rFonts w:ascii="Arial" w:hAnsi="Arial" w:cs="Arial"/>
        </w:rPr>
      </w:pPr>
      <w:r>
        <w:rPr>
          <w:rFonts w:cs="Arial" w:ascii="Arial" w:hAnsi="Arial"/>
        </w:rPr>
        <w:t xml:space="preserve">Το δύσκολο είναι να καταλάβουμε τις διαφορές και αυτό απαιτεί ικανότητες πολιτικής διαχείρισης κι είναι το ζητούμενο αυτής της εξαιρετικά δύσκολης εποχής. </w:t>
      </w:r>
    </w:p>
    <w:p>
      <w:pPr>
        <w:pStyle w:val="Normal"/>
        <w:spacing w:lineRule="auto" w:line="600"/>
        <w:ind w:firstLine="720"/>
        <w:jc w:val="both"/>
        <w:rPr>
          <w:rFonts w:ascii="Arial" w:hAnsi="Arial" w:cs="Arial"/>
        </w:rPr>
      </w:pPr>
      <w:r>
        <w:rPr>
          <w:rFonts w:cs="Arial" w:ascii="Arial" w:hAnsi="Arial"/>
        </w:rPr>
        <w:t xml:space="preserve">Επίσης προϋπόθεση είναι την επόμενη μέρα, για να έχει η προσπάθεια από εδώ και πέρα επιθυμητό αποτέλεσμα, η ανάθεση της εφαρμογής των νέων πολιτικών σε ανθρώπους που διαθέτουν και την ικανότητα και την αποφασιστικότητα να φέρουν εις πέρας το έργο αυτ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εριπέτεια της έκτης δόσης, αυτής που συμπτωματικά αφορά μόνο τις εσωτερικές ανάγκες, αποκρυπτογραφεί τις προθέσεις των εταίρων μας. Τα δεδομένα μιλούν από μόνα τους. «Νοικοκυρευτείτε και πορευθείτε με τα δικά σας μέσα». </w:t>
      </w:r>
    </w:p>
    <w:p>
      <w:pPr>
        <w:pStyle w:val="Normal"/>
        <w:spacing w:lineRule="auto" w:line="600"/>
        <w:ind w:firstLine="720"/>
        <w:jc w:val="both"/>
        <w:rPr>
          <w:rFonts w:ascii="Arial" w:hAnsi="Arial" w:cs="Arial"/>
        </w:rPr>
      </w:pPr>
      <w:r>
        <w:rPr>
          <w:rFonts w:cs="Arial" w:ascii="Arial" w:hAnsi="Arial"/>
        </w:rPr>
        <w:t xml:space="preserve">Αναφέρθηκα σε προηγούμενες ομιλίες μου στην ανάγκη βελτίωσης της ανταγωνιστικότητας της ελληνικής οικονομίας, όχι όμως στην καταβαράθρωση του μέσου βιοτικού επιπέδου της πλειοψηφίας των Ελλήνων εργαζομένων, όταν το μοντέλο οικονομικής ανάπτυξης καταλήξει να είναι εντάσεως εργασίας. Αυτές ήταν και είναι οι επιφυλάξεις μου σχετικά με το άρθρο 37. Να μη λειτουργήσει δηλαδή σαν «κερκόπορτα» για ανεξέλεγκτες μειώσεις μισθών των εργαζομένων. Κατανοώ τη δικλίδα ασφαλείας της Εθνικής Συλλογικής Σύμβασης Εργασίας, αλλά συνεχίζω να πιστεύω πως η διαμόρφωση των εργασιακών συμβάσεων πρέπει να είναι αποτέλεσμα διαβούλευσης και κοινωνικού διαλόγου, με συμμετοχή όλων των κοινωνικών εταίρων. </w:t>
      </w:r>
    </w:p>
    <w:p>
      <w:pPr>
        <w:pStyle w:val="Normal"/>
        <w:spacing w:lineRule="auto" w:line="600"/>
        <w:ind w:firstLine="720"/>
        <w:jc w:val="both"/>
        <w:rPr>
          <w:rFonts w:ascii="Arial" w:hAnsi="Arial" w:cs="Arial"/>
        </w:rPr>
      </w:pPr>
      <w:r>
        <w:rPr>
          <w:rFonts w:cs="Arial" w:ascii="Arial" w:hAnsi="Arial"/>
        </w:rPr>
        <w:t xml:space="preserve">Το «πάγωμα» των κλαδικών συμβάσεων με ταυτόχρονη προώθηση των όποιων επιχειρησιακών συμβάσεων, με τον τρόπο που νομοθετούνται, οδηγούν στο αποτέλεσμα το «διευθυντικό δικαίωμα» να επικρατήσει και να επιβάλλει καταχρηστικά όρους της όποιας συμφωνίας. Έτσι φοβάμαι ότι οδεύουμε σε μια αγορά ανεξέλεγκτης εργασίας, απροστάτευτης από το δίκαιο του ισχυρού, που μονίμως θα επικρατεί και θα κυριαρχεί. </w:t>
      </w:r>
    </w:p>
    <w:p>
      <w:pPr>
        <w:pStyle w:val="Normal"/>
        <w:spacing w:lineRule="auto" w:line="600"/>
        <w:ind w:firstLine="720"/>
        <w:jc w:val="both"/>
        <w:rPr>
          <w:rFonts w:ascii="Arial" w:hAnsi="Arial" w:cs="Arial"/>
        </w:rPr>
      </w:pPr>
      <w:r>
        <w:rPr>
          <w:rFonts w:cs="Arial" w:ascii="Arial" w:hAnsi="Arial"/>
        </w:rPr>
        <w:t xml:space="preserve">Γι’ αυτό, κύριε Υπουργέ, είναι επιτακτική η ανάγκη να επανδρωθούν τουλάχιστον και να ενισχυθούν τα Σώματα Επιθεώρησης Εργασίας άμεσα, τα οποία για κάθε επιχειρησιακή σύμβαση να συντάσσουν έκθεση για το αν έχει τηρηθεί το δικαίωμα της ελεύθερης διαπραγμάτευσης. </w:t>
      </w:r>
    </w:p>
    <w:p>
      <w:pPr>
        <w:pStyle w:val="Normal"/>
        <w:spacing w:lineRule="auto" w:line="600"/>
        <w:ind w:firstLine="720"/>
        <w:jc w:val="both"/>
        <w:rPr>
          <w:rFonts w:ascii="Arial" w:hAnsi="Arial" w:cs="Arial"/>
        </w:rPr>
      </w:pPr>
      <w:r>
        <w:rPr>
          <w:rFonts w:cs="Arial" w:ascii="Arial" w:hAnsi="Arial"/>
        </w:rPr>
        <w:t xml:space="preserve">Δεν μπορώ επίσης να δεχθώ υποκριτικές στάσεις σε σχέση με το άρθρο 37, όταν αυτοί που ήταν σε υπεύθυνες θέσεις, για να προστατεύσουν τις κλαδικές συμβάσεις, δεν εφάρμοζαν το νόμο, το να τις κηρύσσουν δηλαδή υποχρεωτικές, όπως όφειλαν, μιας και δεν είχε «παγώσει» τότε ο νόμος. Σήμερα όμως δημιουργούν επαναστατικές εντυπώσεις, καιροσκοπικά, και υποκριτικά. </w:t>
      </w:r>
    </w:p>
    <w:p>
      <w:pPr>
        <w:pStyle w:val="Normal"/>
        <w:spacing w:lineRule="auto" w:line="600"/>
        <w:ind w:firstLine="720"/>
        <w:jc w:val="both"/>
        <w:rPr>
          <w:rFonts w:ascii="Arial" w:hAnsi="Arial" w:cs="Arial"/>
        </w:rPr>
      </w:pPr>
      <w:r>
        <w:rPr>
          <w:rFonts w:cs="Arial" w:ascii="Arial" w:hAnsi="Arial"/>
        </w:rPr>
        <w:t xml:space="preserve">Καταθέτω γι’ αυτό στα Πρακτικά της Βουλής αντίστοιχη πρόταση από τον Νοέμβριο του 2010, που δεν κηρύχθηκε υποχρεωτική η κλαδική.  </w:t>
      </w:r>
    </w:p>
    <w:p>
      <w:pPr>
        <w:pStyle w:val="Normal"/>
        <w:spacing w:lineRule="auto" w:line="600"/>
        <w:ind w:firstLine="720"/>
        <w:jc w:val="both"/>
        <w:rPr>
          <w:rFonts w:ascii="Arial" w:hAnsi="Arial" w:cs="Arial"/>
        </w:rPr>
      </w:pPr>
      <w:r>
        <w:rPr>
          <w:rFonts w:cs="Arial" w:ascii="Arial" w:hAnsi="Arial"/>
        </w:rPr>
        <w:t>(Στο σημείο αυτό ο Βουλευτής κ. Μιχαήλ Τζελέπ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ίμαι προβληματισμένος για την ψήφιση του άρθρου 37 σεβόμενος τη συνδικαλιστική μου πορεία. Χωρίς να ζητήσω δεσμεύσεις ή διευκρινίσεις από κανέναν, αλλά αντιλαμβανόμενος το τι διακυβεύεται στο νομοσχέδιο αυτό για την πορεία της χώρας, γι’ αυτό κάνω την πρόταση να ενισχυθεί το Σώμα Επιθεωρητών Εργασίας και παράλληλα οι επιχειρησιακές συμβάσεις να είναι υπό την έγκρισή του και να συντάσσεται έκθεση από το Σώμα Επιθεωρητών. </w:t>
      </w:r>
    </w:p>
    <w:p>
      <w:pPr>
        <w:pStyle w:val="Normal"/>
        <w:spacing w:lineRule="auto" w:line="600"/>
        <w:ind w:firstLine="720"/>
        <w:jc w:val="both"/>
        <w:rPr>
          <w:rFonts w:ascii="Arial" w:hAnsi="Arial" w:cs="Arial"/>
        </w:rPr>
      </w:pPr>
      <w:r>
        <w:rPr>
          <w:rFonts w:cs="Arial" w:ascii="Arial" w:hAnsi="Arial"/>
        </w:rPr>
        <w:t xml:space="preserve">Μιλάμε σήμερα, κυρίες και κύριοι συνάδελφοι, σ’ αυτούς τους  δύσκολους καιρούς για συναίνεση. Αυτό το οποίο έχω να πω είναι, ότι την πατρίδα μας την αγαπάμε όλοι. Είναι ώρα λοιπόν για το πολιτικό σύστημα συνολικά, να αντιληφθεί το δραματικό χαρακτήρα της περιόδου και να προσεγγίσει το πρόβλημα ρεαλιστικά, μακριά από τη συνήθη  τακτική του αρνητισμού, μακριά από εμμονές και ιδεοληψίες. </w:t>
      </w:r>
    </w:p>
    <w:p>
      <w:pPr>
        <w:pStyle w:val="Normal"/>
        <w:spacing w:lineRule="auto" w:line="600"/>
        <w:ind w:firstLine="720"/>
        <w:jc w:val="both"/>
        <w:rPr>
          <w:rFonts w:ascii="Arial" w:hAnsi="Arial" w:cs="Arial"/>
        </w:rPr>
      </w:pPr>
      <w:r>
        <w:rPr>
          <w:rFonts w:cs="Arial" w:ascii="Arial" w:hAnsi="Arial"/>
        </w:rPr>
        <w:t xml:space="preserve">Είναι, συνεπώς, φρόνιμο και επιβεβλημένο, στο όνομα των επόμενων γενεών, να μη χαθεί η ύστατη ευκαιρία για τη χώρα. Όσο υπάρχει μια κάποια ελπίδα δεν έχουμε το δικαίωμα να την αφήσουμε να πάει χαμέν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Ευχαριστούμε τον κ. Τζελέπη. </w:t>
      </w:r>
    </w:p>
    <w:p>
      <w:pPr>
        <w:pStyle w:val="Normal"/>
        <w:spacing w:lineRule="auto" w:line="600"/>
        <w:ind w:firstLine="720"/>
        <w:jc w:val="both"/>
        <w:rPr>
          <w:rFonts w:ascii="Arial" w:hAnsi="Arial" w:cs="Arial"/>
        </w:rPr>
      </w:pPr>
      <w:r>
        <w:rPr>
          <w:rFonts w:cs="Arial" w:ascii="Arial" w:hAnsi="Arial"/>
        </w:rPr>
        <w:t xml:space="preserve">Κύριοι συνάδελφοι, έχω συννόμως δεχθεί αίτηση των συναδέλφων κυρίων Παναγιώτη Λαφαζάνη και Βασιλείου Μουλόπουλου με θέμα: «Ένσταση για παραβίαση του Κανονισμού, άρθρο 67 παράγραφος 2». </w:t>
      </w:r>
    </w:p>
    <w:p>
      <w:pPr>
        <w:pStyle w:val="Normal"/>
        <w:spacing w:lineRule="auto" w:line="600"/>
        <w:ind w:firstLine="720"/>
        <w:jc w:val="both"/>
        <w:rPr>
          <w:rFonts w:ascii="Arial" w:hAnsi="Arial" w:cs="Arial"/>
          <w:b/>
          <w:b/>
        </w:rPr>
      </w:pPr>
      <w:r>
        <w:rPr>
          <w:rFonts w:cs="Arial" w:ascii="Arial" w:hAnsi="Arial"/>
        </w:rPr>
        <w:t xml:space="preserve">Το λόγο έχει ο κ. Λαφαζάνης για ένα λεπτό, προκειμένου να μας πει σε τι συνίσταται η παραβίαση του Κανονισμού. </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Θα φάμε όλη την ώρ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Γιατί διαμαρτύρεστε;</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Πρέπει να μιλήσουν κάποια στιγμή και οι Βουλευτές. </w:t>
      </w:r>
    </w:p>
    <w:p>
      <w:pPr>
        <w:pStyle w:val="Normal"/>
        <w:spacing w:lineRule="auto" w:line="600"/>
        <w:ind w:firstLine="720"/>
        <w:jc w:val="center"/>
        <w:rPr>
          <w:rFonts w:ascii="Arial" w:hAnsi="Arial" w:cs="Arial"/>
        </w:rPr>
      </w:pPr>
      <w:r>
        <w:rPr>
          <w:rFonts w:cs="Arial" w:ascii="Arial" w:hAnsi="Arial"/>
        </w:rPr>
        <w:t>(Θόρυβος από την πτέρυγα του ΠΑΣΟΚ)</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Πείτε μου γιατί διαμαρτύρεστ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Κύριε Λαφαζάνη, αφήστε να το διευκρινίσω εγώ.</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ίναι δυνατόν να το κάνετε αυτό, κύριοι συνάδελφοι; Παραβιάζεται ο Κανονισμός και δεν έχω δικαίωμα να εγείρω ένσταση; Είναι σοβαρά πράγματα αυτά; Θα καταργήσετε και τον Κανονισμό;</w:t>
      </w:r>
    </w:p>
    <w:p>
      <w:pPr>
        <w:pStyle w:val="Normal"/>
        <w:spacing w:lineRule="auto" w:line="600"/>
        <w:ind w:firstLine="720"/>
        <w:jc w:val="center"/>
        <w:rPr>
          <w:rFonts w:ascii="Arial" w:hAnsi="Arial" w:cs="Arial"/>
        </w:rPr>
      </w:pPr>
      <w:r>
        <w:rPr>
          <w:rFonts w:cs="Arial" w:ascii="Arial" w:hAnsi="Arial"/>
        </w:rPr>
        <w:t>(Θόρυβος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Παρακαλώ,  μην απαντάτε.</w:t>
      </w:r>
    </w:p>
    <w:p>
      <w:pPr>
        <w:pStyle w:val="Normal"/>
        <w:spacing w:lineRule="auto" w:line="600"/>
        <w:ind w:firstLine="720"/>
        <w:jc w:val="both"/>
        <w:rPr/>
      </w:pPr>
      <w:r>
        <w:rPr>
          <w:rFonts w:cs="Arial" w:ascii="Arial" w:hAnsi="Arial"/>
          <w:b/>
        </w:rPr>
        <w:t>ΝΙΚΟΛΑΟΣ ΤΣΩΝΗΣ:</w:t>
      </w:r>
      <w:r>
        <w:rPr>
          <w:rFonts w:cs="Arial" w:ascii="Arial" w:hAnsi="Arial"/>
        </w:rPr>
        <w:t xml:space="preserve"> Αντιπαράθεση θέλετ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ντιπαράθεση θέλω; Μα, είναι σοβαρά πράγματα αυτά που λέτ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ύριε Λαφαζάνη,</w:t>
      </w:r>
      <w:r>
        <w:rPr>
          <w:rFonts w:cs="Arial" w:ascii="Arial" w:hAnsi="Arial"/>
          <w:b/>
        </w:rPr>
        <w:t xml:space="preserve"> </w:t>
      </w:r>
      <w:r>
        <w:rPr>
          <w:rFonts w:cs="Arial" w:ascii="Arial" w:hAnsi="Arial"/>
        </w:rPr>
        <w:t xml:space="preserve">σας παρακαλώ! Απευθυνθείτε στο Προεδρείο και εξηγήστε σε τι συνίσταται η παραβίαση του Κανονισμού.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Βεβαίως. Όμως και το Προεδρείο, όταν δεν αφήνουν τον ομιλητή να μιλήσει και παρεμβαίνουν,…</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Αφήστε το αυτό σε μένα. </w:t>
      </w:r>
    </w:p>
    <w:p>
      <w:pPr>
        <w:pStyle w:val="Normal"/>
        <w:spacing w:lineRule="auto" w:line="600"/>
        <w:ind w:firstLine="720"/>
        <w:jc w:val="both"/>
        <w:rPr>
          <w:rFonts w:ascii="Arial" w:hAnsi="Arial" w:cs="Arial"/>
        </w:rPr>
      </w:pP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ε τις τροποποιήσεις, υποτίθεται, που κατέθεσε χθες το βράδυ ο κύριος Υπουργός, παραβιάζει χονδροειδώς τον Κανονισμό, διότι μία τουλάχιστον εξ αυτών, που αφορά το Μετοχικό Ταμείο Πολιτικών Υπαλλήλων, δεν είναι τροποποίηση ούτε νομοτεχνική βελτίωση υπάρχοντος άρθρου, αλλά είναι νέα διάταξη η οποία εισάγεται εξ υπαρχής. </w:t>
      </w:r>
    </w:p>
    <w:p>
      <w:pPr>
        <w:pStyle w:val="Normal"/>
        <w:spacing w:lineRule="auto" w:line="600"/>
        <w:ind w:firstLine="720"/>
        <w:jc w:val="both"/>
        <w:rPr>
          <w:rFonts w:ascii="Arial" w:hAnsi="Arial" w:cs="Arial"/>
        </w:rPr>
      </w:pPr>
      <w:r>
        <w:rPr>
          <w:rFonts w:cs="Arial" w:ascii="Arial" w:hAnsi="Arial"/>
        </w:rPr>
        <w:t xml:space="preserve">Και τι κάνει αυτή η νέα  διάταξη; Υπάγει το Μετοχικό Ταμείο Πολιτικών Υπαλλήλων από το Υπουργείο Οικονομικών στο Υπουργείο Εργασίας. Αυτό είναι απαράδεκτο να το κάνει. Δεν μπορεί να εισάγει ο κύριος Υπουργός τροπολογίες εν μέσω διαδικασίας, πολύ περισσότερο που δεν του εζητήθη από κανέναν στην Αίθουσα να κάνει αυτή τη μεταφορά, η οποία κινδυνεύει να αφανίσει το Μετοχικό Ταμείο Πολιτικών Υπαλλήλων, εντάσσοντάς το στο ΙΚΑ να αφανίσει και την περιουσία του, τα μεγάλα περιουσιακά του στοιχεία. </w:t>
      </w:r>
    </w:p>
    <w:p>
      <w:pPr>
        <w:pStyle w:val="Normal"/>
        <w:spacing w:lineRule="auto" w:line="600"/>
        <w:ind w:firstLine="720"/>
        <w:jc w:val="both"/>
        <w:rPr>
          <w:rFonts w:ascii="Arial" w:hAnsi="Arial" w:cs="Arial"/>
        </w:rPr>
      </w:pPr>
      <w:r>
        <w:rPr>
          <w:rFonts w:cs="Arial" w:ascii="Arial" w:hAnsi="Arial"/>
        </w:rPr>
        <w:t xml:space="preserve">Επειδή αυτή η διάταξη παραβιάζει τον Κανονισμό, παρακαλώ λοιπόν να αφαιρεθεί και αν θέλει να την εισάγει ο κύριος Υπουργός, να την εισάγει σε άλλο νομοσχέδιο και να συζητηθεί κανονικά, με όλες τις διαδικασίες που προβλέπει ο Κανονισμό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Λαφαζάνη. </w:t>
      </w:r>
    </w:p>
    <w:p>
      <w:pPr>
        <w:pStyle w:val="Normal"/>
        <w:spacing w:lineRule="auto" w:line="600"/>
        <w:ind w:firstLine="720"/>
        <w:jc w:val="both"/>
        <w:rPr>
          <w:rFonts w:ascii="Arial" w:hAnsi="Arial" w:cs="Arial"/>
        </w:rPr>
      </w:pPr>
      <w:r>
        <w:rPr>
          <w:rFonts w:cs="Arial" w:ascii="Arial" w:hAnsi="Arial"/>
        </w:rPr>
        <w:t xml:space="preserve">Κατά τη γνώμη του Προεδρείου, δεν υπάρχει θέμα Κανονισμού, διότι το άρθρο 3 αναφέρεται ρητώς σε θέματα Ταμείου, αυτού του Ταμείου. Τα υπόλοιπα τα ανέπτυξε στην αγόρευσή του. Οι νομοτεχνικές βελτιώσεις είναι επιστήριξη γραπτή τών όσων ο ίδιος ο Υπουργός εξέθεσε στο Σώμα και παρακαλώ να προχωρήσουμε. Άλλωστε αποτελεί αντικείμενο πολιτικού διαλόγου. Μπορείτε να το φέρετε, για να λάβετε την απάντηση  από τον Υπουργό.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Περί ποίου πολιτικού διαλόγου λέτ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ab/>
        <w:t xml:space="preserve">Το λόγο έχει ο κ. Κυριάκος Βελόπουλος. </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Ευχαριστώ πάρα πολύ, κύριε Πρόεδρε. </w:t>
      </w:r>
    </w:p>
    <w:p>
      <w:pPr>
        <w:pStyle w:val="Normal"/>
        <w:spacing w:lineRule="auto" w:line="600"/>
        <w:ind w:firstLine="720"/>
        <w:jc w:val="both"/>
        <w:rPr>
          <w:rFonts w:ascii="Arial" w:hAnsi="Arial" w:cs="Arial"/>
        </w:rPr>
      </w:pPr>
      <w:r>
        <w:rPr>
          <w:rFonts w:cs="Arial" w:ascii="Arial" w:hAnsi="Arial"/>
        </w:rPr>
        <w:t xml:space="preserve">Η κατάσταση, κυρίες και κύριοι συνάδελφοι, στο ΠΑΣΟΚ θυμίζει αρχαία τραγωδία. Είναι μια τραγωδία η οποία δυστυχώς έχει τίτλο «Βουλευτές του ΠΑΣΟΚ εν Αυλίδι»! Στο ρόλο του Χορού είναι ο ελληνικός λαός, ο οποίος λέει «φύγετε» και στο ρόλο του Αγαμέμνονα ο κ. Παπανδρέου, ο οποίος ζητάει θυσία Βουλευτών. Και το λέω με πολλή συμπάθεια αυτό, χωρίς έπαρση, χωρίς αλαζονεία ή, αν θέλετε, χωρίς αντίληψη η οποία θα ενοχλήσει τους συναδέλφους. Ζητάει τη θυσία τη δική σας. </w:t>
      </w:r>
    </w:p>
    <w:p>
      <w:pPr>
        <w:pStyle w:val="Normal"/>
        <w:spacing w:lineRule="auto" w:line="600"/>
        <w:ind w:firstLine="720"/>
        <w:jc w:val="both"/>
        <w:rPr>
          <w:rFonts w:ascii="Arial" w:hAnsi="Arial" w:cs="Arial"/>
        </w:rPr>
      </w:pPr>
      <w:r>
        <w:rPr>
          <w:rFonts w:cs="Arial" w:ascii="Arial" w:hAnsi="Arial"/>
        </w:rPr>
        <w:t xml:space="preserve">Φοβούμαι πάρα πολύ ότι η λύτρωση και η εξιλέωση θα επέλθει από μια και μοναδική λύση, την οποία δεν κάνατε: Εκλογές. Δεν υπάρχει άλλη λύση. Και θα σας εξηγήσω γιατί λέω για εκλογές.  Το λέω από τη στιγμή που ακούω μόνο ατέρμονη ρητορεία, άνευ προτάσεων, ακούω συνεχώς λόγια, λόγια, λόγια εδώ, όταν έξω πένεται ένας λαός. Και το λέω αυτό όχι στην λογική τού ότι δεν μου αρέσει η ρητορεία. Η ρητορεία είναι καλή, αλλά όταν οι καιροί είναι χαλεποί και επικίνδυνοι για όλο το πολιτικό σύστημα, για τη  χώρα, για τον τόπο, τότε η ρητορεία περισσεύει. </w:t>
      </w:r>
    </w:p>
    <w:p>
      <w:pPr>
        <w:pStyle w:val="Normal"/>
        <w:spacing w:lineRule="auto" w:line="600"/>
        <w:ind w:firstLine="720"/>
        <w:jc w:val="both"/>
        <w:rPr>
          <w:rFonts w:ascii="Arial" w:hAnsi="Arial" w:cs="Arial"/>
        </w:rPr>
      </w:pPr>
      <w:r>
        <w:rPr>
          <w:rFonts w:cs="Arial" w:ascii="Arial" w:hAnsi="Arial"/>
        </w:rPr>
        <w:t>Ξεκινώ έτσι, γιατί θέλω να μπω στη λογική του ευφυούς τίποτα. Αυτή είναι η νέα πραγματικότητα, κυρία Μερεντίτη. Μην στενοχωριέστε. Ένα ευφυές τίποτα κυριαρχεί στο Κοινοβούλιο των ρητόρων, δεν υπάρχουν συγκεκριμένες προτάσεις κι ο καθένας λέει ό,τι θέλει, πλειοδοτεί στο λαϊκισμό κι ο καθένας πλειοδοτεί, αν θέλετε, στο να χαϊδέψει αφτάκια πολιτών, για να πάρει κάτι παραπάνω. Αυτό σημαίνει ότι δεν είναι ώριμο το πολιτικό σύστημα. Γι’ αυτό και είναι στη γωνία, γι’ αυτό και είμαστε στριμωγμένοι, γι’ αυτόν ακριβώς το λόγο.</w:t>
      </w:r>
    </w:p>
    <w:p>
      <w:pPr>
        <w:pStyle w:val="Normal"/>
        <w:spacing w:lineRule="auto" w:line="600"/>
        <w:ind w:firstLine="720"/>
        <w:jc w:val="both"/>
        <w:rPr>
          <w:rFonts w:ascii="Arial" w:hAnsi="Arial" w:cs="Arial"/>
        </w:rPr>
      </w:pPr>
      <w:r>
        <w:rPr>
          <w:rFonts w:cs="Arial" w:ascii="Arial" w:hAnsi="Arial"/>
        </w:rPr>
        <w:t xml:space="preserve">Ζητάτε αρωγή. Ζητάει η Κυβέρνηση αρωγή, κύριε Υπουργέ. Ποιος σε μία χώρα δημιουργεί διχασμό και εκβιάζει για αποφάσεις και διλήμματα για τα οποία έρχεται την τελευταία στιγμή ζητώντας αρωγή; Εμείς; Όχι. </w:t>
      </w:r>
    </w:p>
    <w:p>
      <w:pPr>
        <w:pStyle w:val="Normal"/>
        <w:spacing w:lineRule="auto" w:line="600"/>
        <w:ind w:firstLine="720"/>
        <w:jc w:val="both"/>
        <w:rPr>
          <w:rFonts w:ascii="Arial" w:hAnsi="Arial" w:cs="Arial"/>
        </w:rPr>
      </w:pPr>
      <w:r>
        <w:rPr>
          <w:rFonts w:cs="Arial" w:ascii="Arial" w:hAnsi="Arial"/>
        </w:rPr>
        <w:t xml:space="preserve">Ποιος δεσμεύει την ψήφο των κυβερνητικών Βουλευτών με την απειλή «άμα θέλετε ψηφίστε, αλλιώς ρίξτε την Κυβέρνηση»; </w:t>
      </w:r>
    </w:p>
    <w:p>
      <w:pPr>
        <w:pStyle w:val="Normal"/>
        <w:spacing w:lineRule="auto" w:line="600"/>
        <w:ind w:firstLine="720"/>
        <w:jc w:val="both"/>
        <w:rPr>
          <w:rFonts w:ascii="Arial" w:hAnsi="Arial" w:cs="Arial"/>
        </w:rPr>
      </w:pPr>
      <w:r>
        <w:rPr>
          <w:rFonts w:cs="Arial" w:ascii="Arial" w:hAnsi="Arial"/>
        </w:rPr>
        <w:t>Τέτοια διλήμματα δεν χωράει η δημοκρατία, κύριε Υπουργέ. Τέτοια διλήμματα δεν χωρά η δημοκρατία! Πού είναι κατά το Σύνταγμα η απόφαση του Βουλευτή να ψηφίζει κατά συνείδηση; Παραβιάζεται ή δεν παραβιάζεται; Ποιος εκβίασε το λαό στις αυτοδιοικητικές εκλογές, κύριε Υπουργέ, με το δίλημμα του Γεωργίου Παπανδρέου; Το λέω αυτό, για να καταλάβουν ορισμένοι ότι τέτοια διλήμματα δεν χωρούν στη δημοκρατία. Το έλλειμμα της δημοκρατίας που υπάρχει σε όλα τα κόμματα, είναι απότοκος της σημερινής καταστάσεως. Αυτό είναι το αποτέλεσμα. Δεν μπορεί κανείς Βουλευτής του ΠΑΣΟΚ να πει «κατά συνείδηση δεν θέλω», διότι η κομματική γραμμή, έχει οριζόντια διαπεράσει το πολιτικό σύστημα.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Έχω κάνει μια ερώτηση, κύριε Υπουργέ, για τους δημάρχους και τους αντιδημάρχους. Έχει στοχοποιηθεί όλο το πολιτικό σύστημα. Γιατί κανείς δήμαρχος, ή ελάχιστοι δήμαρχοι και αντιδήμαρχοι, έχουν δημοσιοποιήσει τα χρήματά τους, τα περιουσιακά τους στοιχεία, κύριε Υπουργέ, στο διαδίκτυο ενώ είναι υποχρεωμένοι; Γιατί κανένα κανάλι δεν βάλλει εναντίον τους; Γιατί κανείς δεν στοχοποιεί αυτούς και στοχοποιεί μόνο τους Βουλευτές, οι οποίοι εδώ αγωνίζονται καθημερινά με τον τρόπο που αγωνίζονται, με τα λάθη που κάνουν. </w:t>
      </w:r>
    </w:p>
    <w:p>
      <w:pPr>
        <w:pStyle w:val="Normal"/>
        <w:spacing w:lineRule="auto" w:line="600"/>
        <w:ind w:firstLine="720"/>
        <w:jc w:val="both"/>
        <w:rPr/>
      </w:pPr>
      <w:r>
        <w:rPr>
          <w:rFonts w:cs="Arial" w:ascii="Arial" w:hAnsi="Arial"/>
        </w:rPr>
        <w:t>Εδώ είναι το πρόβλημά μας δεν έχουμε γραμμή αναχωματική, γραμμή αμύνης του πολιτικού συστήματος, να βγούμε και να μιλήσουμε επιτέλους. Ποιος είναι ο τελευταίος δήμαρχος του Άνω Κατωμερίου, που αρνείται ενώ είναι υπόχρεοι κατά το νόμο να δημοσιοποιήσουν τα στοιχεία τους;</w:t>
      </w:r>
    </w:p>
    <w:p>
      <w:pPr>
        <w:pStyle w:val="Normal"/>
        <w:spacing w:lineRule="auto" w:line="600"/>
        <w:ind w:firstLine="720"/>
        <w:jc w:val="both"/>
        <w:rPr>
          <w:rFonts w:ascii="Arial" w:hAnsi="Arial" w:cs="Arial"/>
        </w:rPr>
      </w:pPr>
      <w:r>
        <w:rPr>
          <w:rFonts w:cs="Arial" w:ascii="Arial" w:hAnsi="Arial"/>
        </w:rPr>
        <w:t>Να, λοιπόν, ο σωστός νομοθέτης, δήμευση περιουσιών! Όποιος το αρνείται από το ’74 έως σήμερα, όσοι ήσκησαν εξουσία και αρνούνται να δημοσιοποιήσουν τα στοιχεία τους, να δημεύεται η περιουσία τους. Αυτό σημαίνει έντιμο πολιτικό σύστημα, αλλιώς μιλάμε για συνενοχή. Και είναι πολλά τα «μαύρα» λεφτά από το ’74 έως σήμερα, πολλά δισεκατομμύρια ευρώ.</w:t>
      </w:r>
    </w:p>
    <w:p>
      <w:pPr>
        <w:pStyle w:val="Normal"/>
        <w:spacing w:lineRule="auto" w:line="600"/>
        <w:ind w:firstLine="720"/>
        <w:jc w:val="both"/>
        <w:rPr>
          <w:rFonts w:ascii="Arial" w:hAnsi="Arial" w:cs="Arial"/>
        </w:rPr>
      </w:pPr>
      <w:r>
        <w:rPr>
          <w:rFonts w:cs="Arial" w:ascii="Arial" w:hAnsi="Arial"/>
        </w:rPr>
        <w:t xml:space="preserve">Το πρόβλημα, κύριοι συνάδελφοι, δεν είναι νομισματικό. Δεν είναι το θέμα να μας δώσουν το δάνειο, κύριε Υπουργέ. Το πρόβλημα είναι παραγωγικό και πολιτικό. Δεν παράγουμε τίποτα. Ξέρετε τι σημαίνει να μην παράγεις τίποτα; Σπίρτα από την Κίνα, μαρουλάκι από την Τουρκία, πατάτα από το Μαρόκο. Θα ακουστεί περίεργο, αλλά αυτή είναι η αλήθεια. Πώς να αντεπεξέλθεις οικονομικά, πώς θα κάνεις ανάπτυξη, όταν δεν παράγεις; Είναι ρητορικά ερωτήματα που χρήζουν απαντήσεων από όλο το πολιτικό σύστημα, γιατί όλοι είστε υπεύθυνοι, γιατί δεν απαντάτε στα καίρια ερωτήματα του ελληνικού λαού. </w:t>
      </w:r>
    </w:p>
    <w:p>
      <w:pPr>
        <w:pStyle w:val="Normal"/>
        <w:spacing w:lineRule="auto" w:line="600"/>
        <w:ind w:firstLine="720"/>
        <w:jc w:val="both"/>
        <w:rPr>
          <w:rFonts w:ascii="Arial" w:hAnsi="Arial" w:cs="Arial"/>
        </w:rPr>
      </w:pPr>
      <w:r>
        <w:rPr>
          <w:rFonts w:cs="Arial" w:ascii="Arial" w:hAnsi="Arial"/>
        </w:rPr>
        <w:t xml:space="preserve">Ανεργία τι σημαίνει; Ότι δεν υπάρχουν δουλειές, δεν υπάρχει παραγωγή. Αν δεν υπάρχει παραγωγή, δεν υπάρχει δουλειά. Λογικό είναι και δεν είναι χρειάζεται να έχεις πάει στο Χάρβαρντ ούτε να σε παρακολουθεί η Πρεσβεία γίνεται και αυτό, εάν είσαι καλός και σύμφωνος με τις απόψεις της, κύριε Υπουργέ, γιατί γίνονται και αυτά. </w:t>
      </w:r>
    </w:p>
    <w:p>
      <w:pPr>
        <w:pStyle w:val="Normal"/>
        <w:spacing w:lineRule="auto" w:line="600"/>
        <w:ind w:firstLine="720"/>
        <w:jc w:val="both"/>
        <w:rPr>
          <w:rFonts w:ascii="Arial" w:hAnsi="Arial" w:cs="Arial"/>
        </w:rPr>
      </w:pPr>
      <w:r>
        <w:rPr>
          <w:rFonts w:cs="Arial" w:ascii="Arial" w:hAnsi="Arial"/>
        </w:rPr>
        <w:t>Είναι ντροπή, η Κυβέρνηση να «δημοσιοποιεί» λίστα φοροφυγάδων, κύριοι συνάδελφοι, και να μας «οδηγεί» σε ένα γραφειάκι ώστε να τη δούμε. Η λίστα και τα ονόματα κοινωνιολογούνται σε όλα τα Μέσα Μαζικής Ενημέρωσης και πηγαίνει ο Βουλευτής σαν τον τελευταίο κλητήρα της Βουλής, για να δει τα ονόματα των φοροφυγάδων, που είναι παλαιά βέβαια, παλαιάς κοπής. Αν αυτό δεν λέγεται ντροπή… Βγάλτε τα ονόματα των φοροφυγάδων να τα δούμε επιτέλους. Δώστε στον κόσμο να καταλάβει ποιοι κλέβουν το λαό. Αυτή είναι η ουσία της πολιτικής. Εδώ χρειάζεται πολιτικό θάρρ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βέβαια για να κλείσω, γιατί πιέζει ο χρόνος, μιλάμε για αποκρατικοποιήσεις. Με 680 εκατομμύρια ευρώ παίρνει τη ΔΕΗ κάποιος σήμερα το πρωί. Στο Χρηματιστήριο σήμερα η ΔΕΗ αποτιμάται με 680 εκατομμύρια ευρώ. με 180 εκατομμύρια η ΕΥΔΑΠ, με 72 εκατομμύρια την ΕΥΑΘ, με 270 εκατομμύρια τον ΟΛΠ, με 875 εκατομμύρια την ΑΤΕ και όλα τα χωράφια των αγροτών, με 3,1 δισεκατομμύρια ο ΟΠΑΠ και με 50% ελέγχεις τις υπηρεσίες αυτές με όλους τους Οργανισμούς. </w:t>
      </w:r>
    </w:p>
    <w:p>
      <w:pPr>
        <w:pStyle w:val="Normal"/>
        <w:spacing w:lineRule="auto" w:line="600"/>
        <w:ind w:firstLine="720"/>
        <w:jc w:val="both"/>
        <w:rPr>
          <w:rFonts w:ascii="Arial" w:hAnsi="Arial" w:cs="Arial"/>
        </w:rPr>
      </w:pPr>
      <w:r>
        <w:rPr>
          <w:rFonts w:cs="Arial" w:ascii="Arial" w:hAnsi="Arial"/>
        </w:rPr>
        <w:t>Κλείνοντας, κύριε Πρόεδρε, επιτρέψτε μου για να ξεκαθαρίσουμε λίγο τα πράγματα. Αυτή τη στιγμή πέρα από το οικονομικό πρόβλημα λαμβάνουν χώρα και γεωστρατηγικές εξελίξεις. Εγώ περιμένω την πρόσκληση να αποσταλεί στον Μεντβέντεφ. Βέβαια, παρόμοια πρόσκληση του Πρωθυπουργού από τον Ομπάμα δεν έχει έρθει ακόμα. Αυτό σημαίνει κάτι, κύριοι συνάδελφοι ότι ο αμερικανικός παράγων, κύριε Υπουργέ, αρνείται την πρόσκληση. Γιατί γίνεται αυτό; Όλα αυτά, κύριε Υπουργέ, γίνονται για τα πετρέλαια, όλα γίνονται για το φυσικό αέριο, όλα γίνονται για την ενέργεια. Γίνονται κοσμογονικές αλλαγές. Υπάρχει ορυκτός πλούτος, υπάρχουν πλουτοπαραγωγικές πηγές. Αυτό είναι το ζητούμεν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Λέτε και επικαλείστε τον πατριωτισμό των Ελλήνων. Επικαλείστε τον πατριωτισμό των Βουλευτών και πολύ καλά κάνετε. Αλλά, κύριε Υπουργέ, πατριωτισμός «α λα καρτ» δεν υπάρχει. Και αν όντως θέλετε πατριωτισμό, όσο μένετε, όσο επιμένετε στην αδιέξοδη πολιτική σας, στα εκβιαστικά διλήμματα, θα οδηγήσετε μια Ελλάδα και τους Έλληνες χωρίς πατρίδα. Και αυτό είναι το έγκλημα, κύριε Υπουργέ, για όλους μας, γιατί θα το κουβαλάμε μια ζωή. </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Βελόπουλο, που ήταν εντός του χρόνου.</w:t>
      </w:r>
    </w:p>
    <w:p>
      <w:pPr>
        <w:pStyle w:val="Normal"/>
        <w:spacing w:lineRule="auto" w:line="600"/>
        <w:ind w:firstLine="720"/>
        <w:jc w:val="both"/>
        <w:rPr>
          <w:rFonts w:ascii="Arial" w:hAnsi="Arial" w:cs="Arial"/>
        </w:rPr>
      </w:pPr>
      <w:r>
        <w:rPr>
          <w:rFonts w:cs="Arial" w:ascii="Arial" w:hAnsi="Arial"/>
        </w:rPr>
        <w:t xml:space="preserve">Παρακαλείται ο κ. Αθανάσιος Γικόνογλου, Βουλευτής του ΠΑΣΟΚ, στο Νομό Ημαθίας, να λάβει το λόγο. </w:t>
      </w:r>
    </w:p>
    <w:p>
      <w:pPr>
        <w:pStyle w:val="Normal"/>
        <w:spacing w:lineRule="auto" w:line="600"/>
        <w:ind w:firstLine="720"/>
        <w:jc w:val="both"/>
        <w:rPr>
          <w:rFonts w:ascii="Arial" w:hAnsi="Arial" w:cs="Arial"/>
        </w:rPr>
      </w:pPr>
      <w:r>
        <w:rPr>
          <w:rFonts w:cs="Arial" w:ascii="Arial" w:hAnsi="Arial"/>
        </w:rPr>
        <w:t>Ορίστε, κύριε Γικόνογλου, έχετε το λόγο.</w:t>
      </w:r>
    </w:p>
    <w:p>
      <w:pPr>
        <w:pStyle w:val="Normal"/>
        <w:spacing w:lineRule="auto" w:line="600"/>
        <w:ind w:firstLine="720"/>
        <w:jc w:val="both"/>
        <w:rPr/>
      </w:pPr>
      <w:r>
        <w:rPr>
          <w:rFonts w:cs="Arial" w:ascii="Arial" w:hAnsi="Arial"/>
          <w:b/>
        </w:rPr>
        <w:t xml:space="preserve">ΑΘΑΝΑΣΙΟΣ ΓΙΚΟΝΟΓ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ακούγοντας προσεκτικά τις τοποθετήσεις αρκετών συναδέλφων και Υπουργών της Κυβέρνησης μας για το συγκεκριμένο πολυνομοσχέδιο αντιλαμβάνομαι την κρισιμότητα της κατάστασης, αυτήν τη χρονική στιγμή, για την ίδια τη χώρα.</w:t>
      </w:r>
    </w:p>
    <w:p>
      <w:pPr>
        <w:pStyle w:val="Normal"/>
        <w:spacing w:lineRule="auto" w:line="600"/>
        <w:ind w:firstLine="720"/>
        <w:jc w:val="both"/>
        <w:rPr>
          <w:rFonts w:ascii="Arial" w:hAnsi="Arial" w:cs="Arial"/>
        </w:rPr>
      </w:pPr>
      <w:r>
        <w:rPr>
          <w:rFonts w:cs="Arial" w:ascii="Arial" w:hAnsi="Arial"/>
        </w:rPr>
        <w:t xml:space="preserve">Θέλω όμως πραγματικά να σας πω ότι, όταν αποφάσισα να ασχοληθώ με την πολιτική ο πατέρας μου, μου έδωσε μια συμβουλή: «Σου παραδίδω, λοιπόν, ένα όνομα, φρόντισε να μην το διασύρεις στην πολιτική σου διαδρομή». </w:t>
      </w:r>
    </w:p>
    <w:p>
      <w:pPr>
        <w:pStyle w:val="Normal"/>
        <w:spacing w:lineRule="auto" w:line="600"/>
        <w:ind w:firstLine="720"/>
        <w:jc w:val="both"/>
        <w:rPr>
          <w:rFonts w:ascii="Arial" w:hAnsi="Arial" w:cs="Arial"/>
        </w:rPr>
      </w:pPr>
      <w:r>
        <w:rPr>
          <w:rFonts w:cs="Arial" w:ascii="Arial" w:hAnsi="Arial"/>
        </w:rPr>
        <w:t xml:space="preserve">Αυτήν τη στιγμή, όμως, αγωνιζόμαστε να μη διασύρουμε και την ίδια μας τη χώρα. Αγωνίζομαι, λοιπόν, να το πράξω. Και όταν θα φύγω από αυτήν την Αίθουσα, θα φύγω με ψηλά το κεφάλι και εγώ και αρκετοί συνάδελφοί μου. </w:t>
      </w:r>
    </w:p>
    <w:p>
      <w:pPr>
        <w:pStyle w:val="Normal"/>
        <w:spacing w:lineRule="auto" w:line="600"/>
        <w:ind w:firstLine="720"/>
        <w:jc w:val="both"/>
        <w:rPr>
          <w:rFonts w:ascii="Arial" w:hAnsi="Arial" w:cs="Arial"/>
        </w:rPr>
      </w:pPr>
      <w:r>
        <w:rPr>
          <w:rFonts w:cs="Arial" w:ascii="Arial" w:hAnsi="Arial"/>
        </w:rPr>
        <w:t xml:space="preserve">Η σημερινή, λοιπόν, συζήτηση για το πολυνομοσχέδιο βρίσκει τη χώρα μας στην κρισιμότερη καμπή από την ημέρα που εισήλθαμε στην περιπέτεια της κρίσης χρέους. Άκουσα τον συνάδελφο της Νέας Δημοκρατίας, τον κ. Κεφαλογιάννη, να θέλει να ζητήσει το ΠΑΣΟΚ συγγνώμη για την περίοδο ’81-’89. Η Νέα Δημοκρατία, όμως, θα πρέπει να κάνει χαρακίρι για την περίοδο 2004-2009. </w:t>
      </w:r>
    </w:p>
    <w:p>
      <w:pPr>
        <w:pStyle w:val="Normal"/>
        <w:spacing w:lineRule="auto" w:line="600"/>
        <w:ind w:firstLine="720"/>
        <w:jc w:val="both"/>
        <w:rPr>
          <w:rFonts w:ascii="Arial" w:hAnsi="Arial" w:cs="Arial"/>
        </w:rPr>
      </w:pPr>
      <w:r>
        <w:rPr>
          <w:rFonts w:cs="Arial" w:ascii="Arial" w:hAnsi="Arial"/>
        </w:rPr>
        <w:t>Εν όψει, λοιπόν, των αποφάσεων της Συνόδου Κορυφής, της εκταμίευσης της έκτης δόσης και όλων των υπόλοιπων κρίσιμων αποφάσεων που ακολουθούν για την έξοδο της χώρας από την πρωτόγνωρη ύφεση που βιώνουμε, το νομοσχέδιο αποτελεί ένα ισχυρό διαπραγματευτικό χαρτί, για τα χέρια της Κυβέρνησης.</w:t>
      </w:r>
    </w:p>
    <w:p>
      <w:pPr>
        <w:pStyle w:val="Normal"/>
        <w:spacing w:lineRule="auto" w:line="600"/>
        <w:ind w:firstLine="720"/>
        <w:jc w:val="both"/>
        <w:rPr>
          <w:rFonts w:ascii="Arial" w:hAnsi="Arial" w:cs="Arial"/>
        </w:rPr>
      </w:pPr>
      <w:r>
        <w:rPr>
          <w:rFonts w:cs="Arial" w:ascii="Arial" w:hAnsi="Arial"/>
        </w:rPr>
        <w:t>Λυπούμαι, πραγματικά, που δεν ευρέθη λύση, έτσι ώστε, ο κ. Σαμαράς να συνοδεύσει τον κ. Παπανδρέου στην Ευρώπη. Αλλά, όμως, θα ήθελα να παρακαλέσω τον κύριο Πρωθυπουργό, τουλάχιστον, να τον συνοδεύσουν οι πρώην εν ζωή Πρωθυπουργοί της χώρας.</w:t>
      </w:r>
    </w:p>
    <w:p>
      <w:pPr>
        <w:pStyle w:val="Normal"/>
        <w:spacing w:lineRule="auto" w:line="600"/>
        <w:ind w:firstLine="720"/>
        <w:jc w:val="both"/>
        <w:rPr>
          <w:rFonts w:ascii="Arial" w:hAnsi="Arial" w:cs="Arial"/>
        </w:rPr>
      </w:pPr>
      <w:r>
        <w:rPr>
          <w:rFonts w:cs="Arial" w:ascii="Arial" w:hAnsi="Arial"/>
        </w:rPr>
        <w:t xml:space="preserve">Θέλω να δηλώσω σήμερα, την αμέριστή μου εμπιστοσύνη στους αρμόδιους Υπουργούς που χειρίστηκαν τη διαπραγμάτευση με την τρόικα γι’ αυτό το πολυνομοσχέδιο και κατανοώ την κρισιμότητα της στιγμής και την ανάγκη λήψης πρόσθετων μέτρων, για να μπορέσουμε να περιορίσουμε το γιγάντιο και σπάταλο κράτος. </w:t>
      </w:r>
    </w:p>
    <w:p>
      <w:pPr>
        <w:pStyle w:val="Normal"/>
        <w:spacing w:lineRule="auto" w:line="600"/>
        <w:ind w:firstLine="720"/>
        <w:jc w:val="both"/>
        <w:rPr>
          <w:rFonts w:ascii="Arial" w:hAnsi="Arial" w:cs="Arial"/>
        </w:rPr>
      </w:pPr>
      <w:r>
        <w:rPr>
          <w:rFonts w:cs="Arial" w:ascii="Arial" w:hAnsi="Arial"/>
        </w:rPr>
        <w:t xml:space="preserve">Θέλω, όμως, να τονίσω στον Υπουργό τον κ. Ραγκούση, στη φράση του ότι «Πρέπει να πατήσουμε γκάζι», ότι αυτό έπρεπε να το πράξουμε και τα δυο αυτά χρόνια ως Κυβέρνηση. </w:t>
      </w:r>
    </w:p>
    <w:p>
      <w:pPr>
        <w:pStyle w:val="Normal"/>
        <w:spacing w:lineRule="auto" w:line="600"/>
        <w:ind w:firstLine="720"/>
        <w:jc w:val="both"/>
        <w:rPr>
          <w:rFonts w:ascii="Arial" w:hAnsi="Arial" w:cs="Arial"/>
        </w:rPr>
      </w:pPr>
      <w:r>
        <w:rPr>
          <w:rFonts w:cs="Arial" w:ascii="Arial" w:hAnsi="Arial"/>
        </w:rPr>
        <w:t xml:space="preserve">Ας είμαστε, λοιπόν, ειλικρινείς. Μαγικές λύσεις, δεν υπάρχουν. Εν μέσω της διεθνούς οικονομικής κρίσης, η χώρα μας σήμερα εμφανίζεται ως ο αδύναμος κρίκος αυτής της παγκόσμιας αλυσίδας. Και θα πρέπει βεβαίως, να ληφθούν όλα τα δημοσιονομικά μέτρα που θα μας βοηθήσουν να εξέλθουμε από το φαύλο κύκλο του χρέους. </w:t>
      </w:r>
    </w:p>
    <w:p>
      <w:pPr>
        <w:pStyle w:val="Normal"/>
        <w:spacing w:lineRule="auto" w:line="600"/>
        <w:ind w:firstLine="720"/>
        <w:jc w:val="both"/>
        <w:rPr>
          <w:rFonts w:ascii="Arial" w:hAnsi="Arial" w:cs="Arial"/>
        </w:rPr>
      </w:pPr>
      <w:r>
        <w:rPr>
          <w:rFonts w:cs="Arial" w:ascii="Arial" w:hAnsi="Arial"/>
        </w:rPr>
        <w:t xml:space="preserve">Εάν, όμως, αυτό δεν μπορούμε να το πράξουμε μόνοι μας και θέλουμε και τη βοήθεια των συνεταίρων  μας της Ευρωπαϊκής Ένωσης, αυτό που μπορούμε να πράξουμε είναι, να απαιτήσουμε για συνολική και οριστική λύση στην Ευρώπη. Θα πρέπει, λοιπόν, να πάρουμε μέτρα που θα διασφαλίζουν τη βιωσιμότητα τού κράτους και θα μας βοηθήσουν να ανακτήσουμε τη χαμένη μας αξιοπιστία σε διεθνές επίπεδο, για να μπορέσουμε να επιστρέψουμε το συντομότερο δυνατό σε τροχιά ανάπτυξης. </w:t>
      </w:r>
    </w:p>
    <w:p>
      <w:pPr>
        <w:pStyle w:val="Normal"/>
        <w:spacing w:lineRule="auto" w:line="600"/>
        <w:ind w:firstLine="720"/>
        <w:jc w:val="both"/>
        <w:rPr>
          <w:rFonts w:ascii="Arial" w:hAnsi="Arial" w:cs="Arial"/>
        </w:rPr>
      </w:pPr>
      <w:r>
        <w:rPr>
          <w:rFonts w:cs="Arial" w:ascii="Arial" w:hAnsi="Arial"/>
        </w:rPr>
        <w:t xml:space="preserve">Θέλω να σας εκφράσω και τα συναισθήματά μου ως νέος Βουλευτής. Τα τελευταία δυο χρόνια διαρκώς καλούμαι να απολογηθώ για μέτρα της Κυβέρνησης που ομολογώ σε αρκετές περιπτώσεις, θα μπορούσαν να θεωρηθούν άδικα για πολλές ομάδες συμπολιτών μας. Θέλω να σας διαβεβαιώσω ότι δεν μου είναι καθόλου ευχάριστο, όπως και για το σύνολο των συναδέλφων μου στην Κοινοβουλευτική Ομάδα, να καλούμαστε συνεχώς, να υπερψηφίζουμε νομοσχέδια, όπως είναι το σημερινό, που πλήττουν το μεγάλη μερίδα των συμπολιτών μας και βρίσκονται σε ευθεία αντίθεση με την πολιτική και ιδεολογική μας κληρονομιά. </w:t>
      </w:r>
    </w:p>
    <w:p>
      <w:pPr>
        <w:pStyle w:val="Normal"/>
        <w:spacing w:lineRule="auto" w:line="600"/>
        <w:ind w:firstLine="720"/>
        <w:jc w:val="both"/>
        <w:rPr/>
      </w:pPr>
      <w:r>
        <w:rPr>
          <w:rFonts w:cs="Arial" w:ascii="Arial" w:hAnsi="Arial"/>
        </w:rPr>
        <w:t xml:space="preserve">Το ερώτημα είναι: Θα μπορούσε να γίνει διαφορετικά από τη στιγμή που παραλήφθηκε από την Κυβέρνηση του ΠΑΣΟΚ το 2009, ένα καθαρό δημοσιονομικό μπάχαλο και ενώ η χώρα μας αντιμετώπιζε προβλήματα και η κληρονομιά της τελευταίας διακυβέρνησης της Νέας Δημοκρατίας δεν έχει προηγούμενο με αποκορύφωμα τα έτη 2008-2009; </w:t>
      </w:r>
    </w:p>
    <w:p>
      <w:pPr>
        <w:pStyle w:val="Normal"/>
        <w:spacing w:lineRule="auto" w:line="600"/>
        <w:ind w:firstLine="720"/>
        <w:jc w:val="both"/>
        <w:rPr>
          <w:rFonts w:ascii="Arial" w:hAnsi="Arial" w:cs="Arial"/>
        </w:rPr>
      </w:pPr>
      <w:r>
        <w:rPr>
          <w:rFonts w:cs="Arial" w:ascii="Arial" w:hAnsi="Arial"/>
        </w:rPr>
        <w:t xml:space="preserve">Απευθύνομαι, λοιπόν, στους συμπολίτες μου δηλώνοντας πως ψηφίζοντας αυτά τα μέτρα, υπηρετώ το καθήκον μου ως προς τη χώρα σε μια περίοδο που δεν υπάρχουν περιθώρια για καθυστερήσεις και ούτε για ακροβατισμούς. Δυστυχώς, όμως, δεν μπορούμε για πολλοστή φορά να σώσουμε τη χώρα μόνοι μας. </w:t>
      </w:r>
    </w:p>
    <w:p>
      <w:pPr>
        <w:pStyle w:val="Normal"/>
        <w:spacing w:lineRule="auto" w:line="600"/>
        <w:ind w:firstLine="720"/>
        <w:jc w:val="both"/>
        <w:rPr>
          <w:rFonts w:ascii="Arial" w:hAnsi="Arial" w:cs="Arial"/>
        </w:rPr>
      </w:pPr>
      <w:r>
        <w:rPr>
          <w:rFonts w:cs="Arial" w:ascii="Arial" w:hAnsi="Arial"/>
        </w:rPr>
        <w:t>Δίνω, λοιπόν, το δικαίωμα στον Πρωθυπουργό να διαπραγματευτεί στη Σύνοδο Κορυφής, μια οριστική λύση και επίσης του δίνω το δικαίωμα για πρωτοβουλίες την επόμενη μέ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ιδιαιτέρως τον κ. Γικόνογλου, γιατί ήταν και εντός του χρόνου.</w:t>
      </w:r>
    </w:p>
    <w:p>
      <w:pPr>
        <w:pStyle w:val="Normal"/>
        <w:spacing w:lineRule="auto" w:line="600"/>
        <w:ind w:firstLine="720"/>
        <w:jc w:val="both"/>
        <w:rPr>
          <w:rFonts w:ascii="Arial" w:hAnsi="Arial" w:cs="Arial"/>
        </w:rPr>
      </w:pPr>
      <w:r>
        <w:rPr>
          <w:rFonts w:cs="Arial" w:ascii="Arial" w:hAnsi="Arial"/>
        </w:rPr>
        <w:t>Το λόγο έχει ο Βουλευτής Ηρακλείου του Συνασπισμού Ριζοσπαστικής Αριστεράς, κ. Μιχαήλ Κριτσωτάκης.</w:t>
      </w:r>
    </w:p>
    <w:p>
      <w:pPr>
        <w:pStyle w:val="Normal"/>
        <w:spacing w:lineRule="auto" w:line="600"/>
        <w:ind w:firstLine="720"/>
        <w:jc w:val="both"/>
        <w:rPr/>
      </w:pPr>
      <w:r>
        <w:rPr>
          <w:rFonts w:cs="Arial" w:ascii="Arial" w:hAnsi="Arial"/>
          <w:b/>
        </w:rPr>
        <w:t>ΜΙΧΑΗΛ ΚΡΙΤΣΩΤΑΚΗΣ:</w:t>
      </w:r>
      <w:r>
        <w:rPr>
          <w:rFonts w:cs="Arial" w:ascii="Arial" w:hAnsi="Arial"/>
        </w:rPr>
        <w:t xml:space="preserve"> Κύριε Πρόεδρε, κυρίες και κύριοι συνάδελφοι, νομίζω ότι μιλάμε για ένα νομοσχέδιο που η απάντηση γι’ αυτό δίνεται μέσα στην Αίθουσα, αλλά πιο αδρά δίνεται εκτός. Πρωτοφανείς συγκεντρώσεις εχθές και σήμερα, ανθρώπινα ποτάμια σε όλη τη χώρα απαντούν σ’ αυτό το νομοσχέδιο, σε αυτήν την πολιτική. Θα έλεγα ότι αυτή η πολιτική δεν θα σταματήσει σ’ αυτό το νομοσχέδιο, εάν δεν συμβεί κάτι άλλο. Θα έχουμε οπωσδήποτε και άλλα.</w:t>
      </w:r>
    </w:p>
    <w:p>
      <w:pPr>
        <w:pStyle w:val="Normal"/>
        <w:spacing w:lineRule="auto" w:line="600"/>
        <w:ind w:firstLine="720"/>
        <w:jc w:val="both"/>
        <w:rPr>
          <w:rFonts w:ascii="Arial" w:hAnsi="Arial" w:cs="Arial"/>
        </w:rPr>
      </w:pPr>
      <w:r>
        <w:rPr>
          <w:rFonts w:cs="Arial" w:ascii="Arial" w:hAnsi="Arial"/>
        </w:rPr>
        <w:t>Θα έλεγα ότι αυτή η πολιτική είναι βαριά άδικη, παράνομη, αντισυνταγματική, αντικοινωνική, κυρίως όμως αναποτελεσματική. Εδώ και ενάμιση χρόνο δεν έχει αποδώσει κάτι προς το θετικό αλλά αντίθετα προς το αρνητικότερο. Παρ’ όλα αυτά όμως συνεχίζεται.</w:t>
      </w:r>
    </w:p>
    <w:p>
      <w:pPr>
        <w:pStyle w:val="Normal"/>
        <w:spacing w:lineRule="auto" w:line="600"/>
        <w:ind w:firstLine="720"/>
        <w:jc w:val="both"/>
        <w:rPr>
          <w:rFonts w:ascii="Arial" w:hAnsi="Arial" w:cs="Arial"/>
        </w:rPr>
      </w:pPr>
      <w:r>
        <w:rPr>
          <w:rFonts w:cs="Arial" w:ascii="Arial" w:hAnsi="Arial"/>
        </w:rPr>
        <w:t xml:space="preserve">Εγώ έχω μια εξήγηση. Κατ’ αρχάς βέβαια να πω ότι δεν είναι συντεχνίες, δεν είναι συνωμοσίες, δεν είναι τα βολέματα, αυτοί που έχουν γεμίσει σήμερα τις πλατείες. Αυτός είναι ο ελληνικός λαός. Δεν μπορείτε να τον πείτε έτσι. Βλέπετε ότι ανασκευάζονται και μέσα στην Αίθουσα αυτά που είχαν ειπωθεί προχθές πριν τις συγκεντρώσεις. Αυτή είναι η απάντηση. Αυτή η απάντηση της μεγάλης πλατείας, της μεγάλης Βουλής, των ανθρώπινων ποταμιών δεν σηκώνει να κάνει κανείς μαζί τους αστεία. </w:t>
      </w:r>
    </w:p>
    <w:p>
      <w:pPr>
        <w:pStyle w:val="Normal"/>
        <w:spacing w:lineRule="auto" w:line="600"/>
        <w:ind w:firstLine="720"/>
        <w:jc w:val="both"/>
        <w:rPr>
          <w:rFonts w:ascii="Arial" w:hAnsi="Arial" w:cs="Arial"/>
        </w:rPr>
      </w:pPr>
      <w:r>
        <w:rPr>
          <w:rFonts w:cs="Arial" w:ascii="Arial" w:hAnsi="Arial"/>
        </w:rPr>
        <w:t>Θα έλεγα ότι μοιάζει, χωρίς να το θεοποιήσω με το κίνημα του 99% στις Ηνωμένες Πολιτείες. Στην ουσία με ένα σύνθημα λέει πάρα πολλά πράγματα. Λέει και για τη δημοκρατία, την κοινωνία. Σημαίνει πολλά, κυρίως ότι το 99% δεν έχει ό,τι του στερεί το 1%. Αυτό ισχύει και εδώ, μόνο που δεν εκφράζεται έτσι μέσα στη Βουλή, δεν εκφράζεται ούτε καν στα κόμματα, ούτε στο πολιτικό σκηνικό. Νομίζω όμως ότι πρέπει να το σκεφτούμε.</w:t>
      </w:r>
    </w:p>
    <w:p>
      <w:pPr>
        <w:pStyle w:val="Normal"/>
        <w:spacing w:lineRule="auto" w:line="600"/>
        <w:ind w:firstLine="720"/>
        <w:jc w:val="both"/>
        <w:rPr>
          <w:rFonts w:ascii="Arial" w:hAnsi="Arial" w:cs="Arial"/>
        </w:rPr>
      </w:pPr>
      <w:r>
        <w:rPr>
          <w:rFonts w:cs="Arial" w:ascii="Arial" w:hAnsi="Arial"/>
        </w:rPr>
        <w:t>Σήμερα στο παγκόσμιο χωριό, που οι μισοί παραπάνω από τα τρία και κάτι δισεκατομμύρια των ανθρώπων πεθαίνουν απ’ αυτά που τρώνε -γιατί τρώνε πολύ- από εγκεφαλικά, από καρκίνους και το άλλο μισό πεθαίνει από την πείνα, από τη δίψα, από τις κακές συνθήκες διαβίωσης, δείχνει ότι το καπιταλιστικό σύστημα είναι στην πιο ακραία του έκφραση και ότι στο τέλος «καταντά» να είναι θέμα δημοκρατίας, μιας δημοκρατίας όχι όμως των τύπων και των νόμων, αλλά των λαών, της πλειοψηφίας, του ανθρώπου της συλλογικής μνήμης, της ανθρωπότητας και της ιστορίας της για το μέλλον. Διότι και η ιστορία είναι το κομμάτι του μέλλοντος. Πάνω εκεί πατάμε για να πάμε στο μέλλον.</w:t>
      </w:r>
    </w:p>
    <w:p>
      <w:pPr>
        <w:pStyle w:val="Normal"/>
        <w:spacing w:lineRule="auto" w:line="600"/>
        <w:ind w:firstLine="720"/>
        <w:jc w:val="both"/>
        <w:rPr>
          <w:rFonts w:ascii="Arial" w:hAnsi="Arial" w:cs="Arial"/>
        </w:rPr>
      </w:pPr>
      <w:r>
        <w:rPr>
          <w:rFonts w:cs="Arial" w:ascii="Arial" w:hAnsi="Arial"/>
        </w:rPr>
        <w:t>Παρ’ όλα αυτά έμπειρος πρώην Υπουργός, στέλεχος της κυβερνητικής Πλειοψηφίας μίλησε για ακραία πράγματα. Ό,τι πιο ακραίο είναι αυτή η πολιτική του μνημονίου. Νομίζω ότι εδώ θα πρέπει να ξεχωρίσουμε ορισμένα πράγματα, όχι πια πολιτικά αλλά ταξικά απέναντι στην κοινωνία.</w:t>
      </w:r>
    </w:p>
    <w:p>
      <w:pPr>
        <w:pStyle w:val="Normal"/>
        <w:spacing w:lineRule="auto" w:line="600"/>
        <w:ind w:firstLine="720"/>
        <w:jc w:val="both"/>
        <w:rPr>
          <w:rFonts w:ascii="Arial" w:hAnsi="Arial" w:cs="Arial"/>
        </w:rPr>
      </w:pPr>
      <w:r>
        <w:rPr>
          <w:rFonts w:cs="Arial" w:ascii="Arial" w:hAnsi="Arial"/>
        </w:rPr>
        <w:t>Ένα θέμα που πρέπει να ξεκαθαριστεί είναι ο πατριωτισμός, για την πατρίδα. Ποια πατρίδα; Αυτή που μέσα της δεν περιλαμβάνει τους ανθρώπους της; Πατριωτισμός αυτών που επικαλούνται όσοι σκοτεινά απεργάζονται; Μας θύμισε και ο Μανώλης Γλέζος ότι και ο Τσολάκογλου για την πατρίδα έλεγε ότι κάνει ό,τι κάνει. Εν πάση περιπτώσει ας αφήσουμε την πατριδοκαπηλία και ας μιλήσουμε γι’ αυτό το λαό. Ας μην πούμε για την πατρίδα. Να μιλάμε για την πατρίδα εννοώντας μέσα και το λαό και όχι αφήνοντάς τον απ’ έξω.</w:t>
      </w:r>
    </w:p>
    <w:p>
      <w:pPr>
        <w:pStyle w:val="Normal"/>
        <w:spacing w:lineRule="auto" w:line="600"/>
        <w:ind w:firstLine="720"/>
        <w:jc w:val="both"/>
        <w:rPr>
          <w:rFonts w:ascii="Arial" w:hAnsi="Arial" w:cs="Arial"/>
        </w:rPr>
      </w:pPr>
      <w:r>
        <w:rPr>
          <w:rFonts w:cs="Arial" w:ascii="Arial" w:hAnsi="Arial"/>
        </w:rPr>
        <w:t>Έχω τρία ερωτήματα. Γιατί κύριοι της Κυβέρνησης και των κυβερνήσεων να σας πιστέψουμε, όταν κανείς μέχρι τώρα δεν πήγε ούτε πάει φυλακή όσα και έφαγε, ό,τι και αν έκανε; Δεύτερον, γιατί κανείς δεν επέστρεψε ούτε μια δραχμή ούτε ένα ευρώ; Τρίτον, γιατί δεν υπάρχει ούτε μια λέξη ούτε πρόγραμμα για την ανάπτυξη της παραγωγικής βάσης της χώρας και την άλλη πορεία για ανάπτυξη; Τίποτα απ’ όλα αυτά.</w:t>
      </w:r>
    </w:p>
    <w:p>
      <w:pPr>
        <w:pStyle w:val="Normal"/>
        <w:spacing w:lineRule="auto" w:line="600"/>
        <w:ind w:firstLine="720"/>
        <w:jc w:val="both"/>
        <w:rPr>
          <w:rFonts w:ascii="Arial" w:hAnsi="Arial" w:cs="Arial"/>
        </w:rPr>
      </w:pPr>
      <w:r>
        <w:rPr>
          <w:rFonts w:cs="Arial" w:ascii="Arial" w:hAnsi="Arial"/>
        </w:rPr>
        <w:t>Εγώ θα ήθελα να πω δύο κουβέντες για την υγεία που δεν περιλαμβάνεται σ’ αυτό το νομοσχέδιο, αλλά νομίζω ότι εκεί φαίνονται τα απόνερα της πολιτικής που εσείς εφαρμόζετε. Περικόπτετε μνημονιακά, εμπορευματοποιείτε συστηματικά, προωθείτε την ιδιωτικοποίηση ύπουλα.</w:t>
      </w:r>
    </w:p>
    <w:p>
      <w:pPr>
        <w:pStyle w:val="Normal"/>
        <w:spacing w:lineRule="auto" w:line="600"/>
        <w:ind w:firstLine="720"/>
        <w:jc w:val="both"/>
        <w:rPr>
          <w:rFonts w:ascii="Arial" w:hAnsi="Arial" w:cs="Arial"/>
        </w:rPr>
      </w:pPr>
      <w:r>
        <w:rPr>
          <w:rFonts w:cs="Arial" w:ascii="Arial" w:hAnsi="Arial"/>
        </w:rPr>
        <w:t xml:space="preserve">Εγώ θα έλεγα ότι θα χρειαζόταν να δούμε μόνο τα αποτελέσματα της έρευνας που έχει γίνει σε είκοσι έξι χώρες της Ευρωπαϊκής Ένωσης, όπως την παρουσίασε η Ελληνική Ψυχιατρική Εταιρεία. Λέει ότι κάθε 1% της ανεργίας αντιστοιχεί σε αύξηση κατά 0,79% σε αυτοκτονίες και επίσης κατά 0,79% σε ανθρωποκτονίες. Αντίθετα λέει ότι τα τροχαία μειώνονται κατά 1,39%. Αυτό είναι καλό ή κακό; Δεν κυκλοφορούμε και αυτό είναι καλό για το περιβάλλον. Δεν κυκλοφορούμε όμως όχι γιατί σεβόμαστε το περιβάλλον, αλλά γιατί δεν έχουμε να βάλουμε βενζίνη. </w:t>
      </w:r>
    </w:p>
    <w:p>
      <w:pPr>
        <w:pStyle w:val="Normal"/>
        <w:spacing w:lineRule="auto" w:line="600"/>
        <w:ind w:firstLine="720"/>
        <w:jc w:val="both"/>
        <w:rPr>
          <w:rFonts w:ascii="Arial" w:hAnsi="Arial" w:cs="Arial"/>
        </w:rPr>
      </w:pPr>
      <w:r>
        <w:rPr>
          <w:rFonts w:cs="Arial" w:ascii="Arial" w:hAnsi="Arial"/>
        </w:rPr>
        <w:t xml:space="preserve">Θα έλεγα επίσης  ότι υπάρχει μια συσχέτιση του ποσοστού ανεργίας και των επισκέψεων στα εξωτερικά ιατρεία. Στο τμήμα των επειγόντων του «Αιγινητείου» Νοσοκομείου, το ποσοστό ανεργίας βρέθηκε να συσχετίζεται θετικά με τις ανθρωποκτονίες και τα διαζύγια και μάλιστα με διαχρονικά στοιχεία. </w:t>
      </w:r>
    </w:p>
    <w:p>
      <w:pPr>
        <w:pStyle w:val="Normal"/>
        <w:spacing w:lineRule="auto" w:line="600"/>
        <w:ind w:firstLine="720"/>
        <w:jc w:val="both"/>
        <w:rPr>
          <w:rFonts w:ascii="Arial" w:hAnsi="Arial" w:cs="Arial"/>
        </w:rPr>
      </w:pPr>
      <w:r>
        <w:rPr>
          <w:rFonts w:cs="Arial" w:ascii="Arial" w:hAnsi="Arial"/>
        </w:rPr>
        <w:t xml:space="preserve">Θα έλεγα, για να μπορέσω να πω δύο κουβέντες σ’ αυτόν τον ελάχιστο χρόνο για το νομοσχέδιο, ότι το μεγάλο θέμα σήμερα είναι η έρευνα και η τεχνολογία, τα ινστιτούτα που ετοιμάζονται να κλείσουν με αυτές τις πολιτικές και από την άλλη πλευρά, το ότι οι ξένοι έτσι και αλλιώς φεύγουν αλλά ετοιμάζονται να φύγουν οι νέοι Έλληνες είτε είναι επιστήμονες είτε οτιδήποτε άλλο. </w:t>
      </w:r>
    </w:p>
    <w:p>
      <w:pPr>
        <w:pStyle w:val="Normal"/>
        <w:spacing w:lineRule="auto" w:line="600"/>
        <w:ind w:firstLine="720"/>
        <w:jc w:val="both"/>
        <w:rPr>
          <w:rFonts w:ascii="Arial" w:hAnsi="Arial" w:cs="Arial"/>
        </w:rPr>
      </w:pPr>
      <w:r>
        <w:rPr>
          <w:rFonts w:cs="Arial" w:ascii="Arial" w:hAnsi="Arial"/>
        </w:rPr>
        <w:t>Θα έλεγα ότι θα πρέπει να κάνετε έναν αναπροσανατολισμό να αλλάξετε δηλαδή τη φορά του τείχους που έχετε στα σύνορα, όχι για να μην μπορούν να μπουν αλλά για να μην μπορούν να βγουν έξω, έτσι όπως καταντάμε σιγά-σιγά και έτσι όπως κατηφορίζει αυτή η χώρα με αυτήν την πολιτική.</w:t>
      </w:r>
    </w:p>
    <w:p>
      <w:pPr>
        <w:pStyle w:val="Normal"/>
        <w:spacing w:lineRule="auto" w:line="600"/>
        <w:ind w:firstLine="720"/>
        <w:jc w:val="both"/>
        <w:rPr>
          <w:rFonts w:ascii="Arial" w:hAnsi="Arial" w:cs="Arial"/>
        </w:rPr>
      </w:pPr>
      <w:r>
        <w:rPr>
          <w:rFonts w:cs="Arial" w:ascii="Arial" w:hAnsi="Arial"/>
        </w:rPr>
        <w:t xml:space="preserve">Εν πάση περιπτώσει νομίζω πως ό,τι έχει κάνει αυτή η Κυβέρνηση, ό,τι έχει κάνει αυτή η πολιτική του Διεθνούς Νομισματικού Ταμείου, της τρόικα και όλων των υπολοίπων που απεργάζονται, ό,τι απεργάζονται –δεν έχω χρόνο να αναλύσω- θα σας πω ότι πρέπει να σταματήσει. Διότι στο πρώτο κεφάλαιο συρρικνώνονται εισοδήματα, συντάξεις και χαλάει ό,τι έχει κερδηθεί από την κοινωνία και από τους εργαζόμενους. Στο δεύτερο κεφάλαιο τίθενται οι βάσεις για ένα συγκεντρωτικό και αντιδημοκρατικό τρόπο λειτουργίας του δημόσιου τομέα με μισθούς πείνας. Και στο τρίτο κεφάλαιο η άρση της μονιμότητας και όλα αυτά που περιγράφονται εκεί, είναι πράγματα τα οποία όχι μόνο δεν μπορεί κανείς να τα ανεχθεί, αλλά θα πρέπει να γυρίσει προς τα πίσω για να πάει μπρο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Πρέπει να αλλάξετε προσανατολισμό, πρέπει να μην ψηφιστεί αυτό το νομοσχέδιο και να αποσυρθεί η Κυβέρνηση και η πολιτική του ΔΝΤ, της τρόικας, η πολιτική του 1% που είναι ενάντια στο 99%. </w:t>
      </w:r>
    </w:p>
    <w:p>
      <w:pPr>
        <w:pStyle w:val="Normal"/>
        <w:spacing w:lineRule="auto" w:line="600"/>
        <w:ind w:firstLine="720"/>
        <w:jc w:val="both"/>
        <w:rPr>
          <w:rFonts w:ascii="Arial" w:hAnsi="Arial" w:cs="Arial"/>
        </w:rPr>
      </w:pPr>
      <w:r>
        <w:rPr>
          <w:rFonts w:cs="Arial" w:ascii="Arial" w:hAnsi="Arial"/>
        </w:rPr>
        <w:t>Πρέπει, λοιπόν, να μιλήσουμε για πολιτική για το 99%, για τη δημοκρατία, για την κοινωνία. Χρειάζεται μια άλλη κυβέρνηση που να στηρίζεται σε άλλες δυνάμεις, να κοιτάει την κοινωνία και να μην είναι εχθρός της. Αυτή νομίζω ότι θα είναι μια κυβέρνηση που θα στηρίζεται στις κοινωνικές δυνάμεις, στους εργαζόμενους. Πρέπει να είναι μια κυβέρνηση της Αριστεράς η οποία πρέπει να δει το ζήτημα της ενότητας με άλλη ματιά,  όχι κάτω από το βάρος των ιδεολογιών και των ιδεοληψιών, αλλά κάτω από το βάρος της πραγματικότητας και της κοινωνία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Κριτσωτάκη.</w:t>
      </w:r>
    </w:p>
    <w:p>
      <w:pPr>
        <w:pStyle w:val="Normal"/>
        <w:spacing w:lineRule="auto" w:line="600"/>
        <w:ind w:firstLine="720"/>
        <w:jc w:val="both"/>
        <w:rPr>
          <w:rFonts w:ascii="Arial" w:hAnsi="Arial" w:cs="Arial"/>
        </w:rPr>
      </w:pPr>
      <w:r>
        <w:rPr>
          <w:rFonts w:cs="Arial" w:ascii="Arial" w:hAnsi="Arial"/>
        </w:rPr>
        <w:t>Το λόγο έχει το Κοινοβουλευτικός Εκπρόσωπος του Κομμουνιστικού Κόμματος Ελλάδος κ. Σπυρίδων Χαλβατζής, για ένα λεπ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Πρόεδρε, θα ήθελα να κάνω μια δήλωση. Πριν από λίγη ώρα μια ομάδα κουκουλοφόρων, συντεταγμένα, οργανωμένα, έκαναν δολοφονική επίθεση εναντίον του πανεργατικού μετώπου εδώ, μπροστά, στο Σύνταγμα, με μολότοφ.</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όσοι ήσαν αυτοί;</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Ήσαν διακόσιοι περίπου. Καταγγέλλουμε αυτήν τη δράση συντεταγμένων μηχανισμών. </w:t>
      </w:r>
    </w:p>
    <w:p>
      <w:pPr>
        <w:pStyle w:val="Normal"/>
        <w:spacing w:lineRule="auto" w:line="600"/>
        <w:ind w:firstLine="720"/>
        <w:jc w:val="both"/>
        <w:rPr>
          <w:rFonts w:ascii="Arial" w:hAnsi="Arial" w:cs="Arial"/>
        </w:rPr>
      </w:pPr>
      <w:r>
        <w:rPr>
          <w:rFonts w:cs="Arial" w:ascii="Arial" w:hAnsi="Arial"/>
        </w:rPr>
        <w:t xml:space="preserve">Θέλουμε να πούμε ότι θα πρέπει να γνωρίζουν καλά όλοι όσοι δρουν με σκοπό και στόχο να συκοφαντήσουν το οργανωμένο ταξικό συνδικαλιστικό κίνημα και το Κομμουνιστικό Κόμμα Ελλάδας, όλοι όσοι δρουν και δίνουν προσχήματα για νέα αντιλαϊκά κατασταλτικά μέτρα εναντίον του λαού, ότι οι εργάτες, όλοι οι εργαζόμενοι θα συνεχίσουν αταλάντευτα την πάλη τους ενάντια στην εφαρμοζόμενη πολιτική, πιο μαζικά, πιο μαχητικά, κόντρα και στην Κυβέρνηση και στους μηχανισμούς, οι οποίοι στηρίζουν ουσιαστικά το σύστημα, στηρίζουν αυτήν τη βάρβαρη, αντεργατική, αντιλαϊκή πολιτική.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Ιδιαιτέρως σεβαστή η καταγγελία του κ. Σπύρου Χαλβατζή, του Κοινοβουλευτικού Εκπροσώπου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 xml:space="preserve">Παρακαλείται ο κ. Χαράλαμπος Χαραλάμπους, Βουλευτής Κερκύρας του Κομμουνιστικού Κόμματος Ελλάδας, να λάβει το λόγο. </w:t>
      </w:r>
    </w:p>
    <w:p>
      <w:pPr>
        <w:pStyle w:val="Normal"/>
        <w:spacing w:lineRule="auto" w:line="600"/>
        <w:ind w:firstLine="720"/>
        <w:jc w:val="both"/>
        <w:rPr>
          <w:rFonts w:ascii="Arial" w:hAnsi="Arial" w:cs="Arial"/>
        </w:rPr>
      </w:pPr>
      <w:r>
        <w:rPr>
          <w:rFonts w:cs="Arial" w:ascii="Arial" w:hAnsi="Arial"/>
        </w:rPr>
        <w:t xml:space="preserve">Ορίστε, κύριε Χαραλάμπους, έχετε το λόγο.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Μπορώ να μιλήσω από εδώ, από τη θέση μου;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Ναι, όπως θέλετε.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σο αλήθεια είναι, ότι η ελληνική γλώσσα είναι μια από τις πιο πλούσιες γλώσσες του κόσμου, άλλο τόσο αλήθεια είναι, ότι λέξεις και φράσεις της ελληνικής γλώσσας αποκτούν εντελώς διαφορετική έννοια –διαμετρικά αντίθετη πολλές φορές- ανάλογα με το ποιος τις λέει, από ποια ιδεολογική πλευρά τις λέει. Έτσι, για να αρχίσω με τα πιο απλά. </w:t>
      </w:r>
    </w:p>
    <w:p>
      <w:pPr>
        <w:pStyle w:val="Normal"/>
        <w:spacing w:lineRule="auto" w:line="600"/>
        <w:ind w:firstLine="720"/>
        <w:jc w:val="both"/>
        <w:rPr>
          <w:rFonts w:ascii="Arial" w:hAnsi="Arial" w:cs="Arial"/>
        </w:rPr>
      </w:pPr>
      <w:r>
        <w:rPr>
          <w:rFonts w:cs="Arial" w:ascii="Arial" w:hAnsi="Arial"/>
        </w:rPr>
        <w:t xml:space="preserve">Όλες σχεδόν οι πτέρυγες της Βουλής, εκτός από το Κομμουνιστικό Κόμμα Ελλάδας, μας μιλούν για τη διεθνή κοινότητα και ουσιαστικά εννοούν αυτό που εμείς, με μια λέξη, λέμε «λυκοσυμμαχία του ΝΑΤΟ». Μας μιλούν για υπεράσπιση των ανθρωπίνων δικαιωμάτων και εμείς λέμε ότι αυτή η διεθνής κοινότητα, η «λυκοσυμμαχία του ΝΑΤΟ» ουσιαστικά κάνει βρώμικους ιμπεριαλιστικούς πολέμους, για να βάλει στο χέρι τις πλουτοπαραγωγικές πηγές της χώρας στην οποία επιτίθεται. </w:t>
      </w:r>
    </w:p>
    <w:p>
      <w:pPr>
        <w:pStyle w:val="Normal"/>
        <w:spacing w:lineRule="auto" w:line="600"/>
        <w:ind w:firstLine="720"/>
        <w:jc w:val="both"/>
        <w:rPr>
          <w:rFonts w:ascii="Arial" w:hAnsi="Arial" w:cs="Arial"/>
        </w:rPr>
      </w:pPr>
      <w:r>
        <w:rPr>
          <w:rFonts w:cs="Arial" w:ascii="Arial" w:hAnsi="Arial"/>
        </w:rPr>
        <w:t xml:space="preserve">Αντίστοιχα, όλες σχεδόν οι πτέρυγες της Βουλής μάς μιλούν για τους Ευρωπαίους εταίρους μας. Εταίρος, κύριε Πρόεδρε, εσείς που χειρίζεστε και πολύ καλά την ελληνική γλώσσα, ξέρετε ότι είναι ο φίλος, ο συνέταιρος. Μιλούν, λοιπόν, αυτοί για τους Ευρωπαίους εταίρους και ουσιαστικά εννοούν τους πιο σκληρούς τοκογλύφους. Μας μιλούν -και μάλιστα τα κόμματα τα οποία αποκαλούνται Αριστερά- και μας λένε ότι η λύση θα δοθεί μέσα στη μεγάλη ευρωπαϊκή οικογένεια. Και εμείς λέμε ότι αυτή η μεγάλη ευρωπαϊκή οικογένεια, ιδιαίτερα οι αρχηγοί της, οι επικεφαλής είναι οι πιο στυγνοί, οι πιο ακραιφνείς εκπρόσωποι του καπιταλισμού. </w:t>
      </w:r>
    </w:p>
    <w:p>
      <w:pPr>
        <w:pStyle w:val="Normal"/>
        <w:spacing w:lineRule="auto" w:line="600"/>
        <w:ind w:firstLine="720"/>
        <w:jc w:val="both"/>
        <w:rPr>
          <w:rFonts w:ascii="Arial" w:hAnsi="Arial" w:cs="Arial"/>
        </w:rPr>
      </w:pPr>
      <w:r>
        <w:rPr>
          <w:rFonts w:cs="Arial" w:ascii="Arial" w:hAnsi="Arial"/>
        </w:rPr>
        <w:t xml:space="preserve">Γι’ αυτό, λοιπόν, επειδή σήμερα γίνεται και μία διαρκής επίθεση ενότητας και από τον ΣΥΡΙΖΑ και από Βουλευτές της ΔΗΜΑΡ, εμείς θέλουμε να πούμε ότι μέσα στη «μεγάλη ευρωπαϊκή οικογένεια», μέσα δηλαδή στους ακραιφνείς εκπροσώπους του ιμπεριαλισμού δεν μπορεί να δοθεί λύση προς φιλολαϊκή κατεύθυνση. Μιλούν για μια κυβέρνηση Αριστεράς, αλλά ουσιαστικά εννοούν μέσα σε αυτήν την Ευρωπαϊκή Ένωση. Αυτό δεν γίνεται. Δεν μπορεί από τον καπιταλισμό να περιμένεις φιλολαϊκή κυβέρνηση και φιλολαϊκές λύσεις. </w:t>
      </w:r>
    </w:p>
    <w:p>
      <w:pPr>
        <w:pStyle w:val="Normal"/>
        <w:spacing w:lineRule="auto" w:line="600"/>
        <w:ind w:firstLine="720"/>
        <w:jc w:val="both"/>
        <w:rPr>
          <w:rFonts w:ascii="Arial" w:hAnsi="Arial" w:cs="Arial"/>
        </w:rPr>
      </w:pPr>
      <w:r>
        <w:rPr>
          <w:rFonts w:cs="Arial" w:ascii="Arial" w:hAnsi="Arial"/>
        </w:rPr>
        <w:t xml:space="preserve">Εκεί, όμως, αγαπητοί συνάδελφοι, που ξεπεράστηκε η υποκρισία πέρα για πέρα είναι αυτές τις δύο μέρες, εδώ μέσα στη Βουλή, που ακούμε συνέχεια για τον πατριωτισμό, να σώσουμε την πατρίδα, να σώσουμε το έθνος. Από πάρα πολλούς συντρόφους νομίζω ότι τεκμηριώθηκε πολύ σοβαρά τι είναι εκείνο που εμείς λέμε «πατριωτικό» και «εθνικό» και τι είναι εκείνο που τουλάχιστον τα κόμματα του κεφαλαίου εννοούν. </w:t>
      </w:r>
    </w:p>
    <w:p>
      <w:pPr>
        <w:pStyle w:val="Normal"/>
        <w:spacing w:lineRule="auto" w:line="600"/>
        <w:ind w:firstLine="720"/>
        <w:jc w:val="both"/>
        <w:rPr>
          <w:rFonts w:ascii="Arial" w:hAnsi="Arial" w:cs="Arial"/>
        </w:rPr>
      </w:pPr>
      <w:r>
        <w:rPr>
          <w:rFonts w:cs="Arial" w:ascii="Arial" w:hAnsi="Arial"/>
        </w:rPr>
        <w:t xml:space="preserve">Εμείς, λοιπόν, κύριε Πρόεδρε, όταν λέμε «εθνικό» και «πατριωτικό» εννοούμε ό,τι συμφέρει το λαό, ό,τι συμφέρει αυτούς που αυτές τις δύο μέρες κατά εκατοντάδες χιλιάδες διαδηλώνουν στους δρόμους, όταν η Κυβέρνηση, η Νέα Δημοκρατία, το κόμμα της κ. Μπακογιάννη και το ΛΑΟΣ λένε «πατριωτικό» και εννοούν τα συμφέροντα και την αύξηση της κερδοφορίας του κεφαλαίου. </w:t>
      </w:r>
    </w:p>
    <w:p>
      <w:pPr>
        <w:pStyle w:val="Normal"/>
        <w:spacing w:lineRule="auto" w:line="600"/>
        <w:ind w:firstLine="720"/>
        <w:jc w:val="both"/>
        <w:rPr>
          <w:rFonts w:ascii="Arial" w:hAnsi="Arial" w:cs="Arial"/>
        </w:rPr>
      </w:pPr>
      <w:r>
        <w:rPr>
          <w:rFonts w:cs="Arial" w:ascii="Arial" w:hAnsi="Arial"/>
        </w:rPr>
        <w:t xml:space="preserve">Αυτές τις μέρες επανέλαβε ο κύριος Υπουργός Οικονομικών και Αντιπρόεδρος της Κυβέρνησης ότι η χώρα μας, η Ελλάδα, είναι μέσα στις τριάντα πιο πλούσιες χώρες του κόσμου. Βέβαια, όπως είπα και πριν, από την ιδεολογική σκοπιά που το βλέπει ο κύριος Υπουργός και αφού λέγοντας «Ελλάδα», εννοεί μια χούφτα κεφαλαιοκράτες στη χώρα μας, έχει δίκιο. </w:t>
      </w:r>
    </w:p>
    <w:p>
      <w:pPr>
        <w:pStyle w:val="Normal"/>
        <w:spacing w:lineRule="auto" w:line="600"/>
        <w:ind w:firstLine="720"/>
        <w:jc w:val="both"/>
        <w:rPr>
          <w:rFonts w:ascii="Arial" w:hAnsi="Arial" w:cs="Arial"/>
        </w:rPr>
      </w:pPr>
      <w:r>
        <w:rPr>
          <w:rFonts w:cs="Arial" w:ascii="Arial" w:hAnsi="Arial"/>
        </w:rPr>
        <w:t xml:space="preserve">Δεν φαντάζει, αλήθεια, πέρα και από ειρωνικό να λέει στα παιδάκια και στις οικογένειές τους που πάνε στα σχολεία και λιποθυμούν από την πείνα ότι ανήκουν σε μια από τις πιο πλούσιες χώρες του κόσμου; Δεν φαντάζει, αλήθεια, ειρωνικό να λέει στο πάνω από 35% τώρα του ελληνικού λαού, που το έχουν πάει στα Τάρταρα της φτώχειας, ότι είναι ανάμεσα στους πιο πλούσιους ανθρώπους του κόσμου; Δεν φαντάζει ειρωνικό να το λέει αυτό στο ένα εκατομμύριο ανέργους; </w:t>
      </w:r>
    </w:p>
    <w:p>
      <w:pPr>
        <w:pStyle w:val="Normal"/>
        <w:spacing w:lineRule="auto" w:line="600"/>
        <w:ind w:firstLine="720"/>
        <w:jc w:val="both"/>
        <w:rPr>
          <w:rFonts w:ascii="Arial" w:hAnsi="Arial" w:cs="Arial"/>
        </w:rPr>
      </w:pPr>
      <w:r>
        <w:rPr>
          <w:rFonts w:cs="Arial" w:ascii="Arial" w:hAnsi="Arial"/>
        </w:rPr>
        <w:t xml:space="preserve">Εμείς με αυτό, βέβαια, δεν διαφωνούμε. Η χώρα μας θα μπορούσε, πραγματικά, να είναι μια πλούσια χώρα. Δεν είναι Ψωροκώσταινα. Από άποψη παραγωγής αγροτικών προϊόντων μπορεί να είναι αυτάρκης. Έχει πλούσιο ορυκτό πλούτο, έχει πετρέλαιο και φυσικό αέριο. Αυτόν, λοιπόν, τον πλούτο πραγματικά θα μπορούσε να τον καρπούται ο ελληνικός λαός με μια κυβέρνηση, με μια πραγματική εξουσία, εξουσία, όμως, του λαού, μια λαϊκή εξουσία, η οποία θα εφάρμοζε, βέβαια, τη λαϊκή οικονομία, θα κοινωνικοποιούσε τα μέσα παραγωγής, θα είχε κεντρικό σχεδιασμό και εργατικό έλεγχο. </w:t>
      </w:r>
    </w:p>
    <w:p>
      <w:pPr>
        <w:pStyle w:val="Normal"/>
        <w:spacing w:lineRule="auto" w:line="600"/>
        <w:ind w:firstLine="720"/>
        <w:jc w:val="both"/>
        <w:rPr>
          <w:rFonts w:ascii="Arial" w:hAnsi="Arial" w:cs="Arial"/>
        </w:rPr>
      </w:pPr>
      <w:r>
        <w:rPr>
          <w:rFonts w:cs="Arial" w:ascii="Arial" w:hAnsi="Arial"/>
        </w:rPr>
        <w:t xml:space="preserve">Εμείς, κύριε Πρόεδρε –και τελειώνω με αυτό- γι’ αυτόν τον κόσμο παλεύουμε. Παλεύουμε για την αλλαγή αυτού του συστήματος, του πιο απάνθρωπου, του καπιταλιστικού, που μας διδάσκει από τότε που θα γεννηθούμε, πριν ακόμα γεννηθούμε, ότι ο θάνατος ο δικός σας είναι η ζωή μου, ότι πρέπει να πατήσουμε πάνω σε πτώματα για να ανέβουμε κοινωνικά, ότι το μεγάλο ψάρι τρώει το μικρό, που διδάσκει το νόμο της ζούγκλας. Εμείς αυτό το σύστημα θέλουμε να το αλλάξουμε. Θα το αλλάξουμε με μαζικούς και οργανωμένους αγώνες. Θα το αλλάξει ο ίδιος ο ελληνικός λαό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γώ ευχαριστώ τον κ. Χαράλαμπο Χαραλάμπους. </w:t>
      </w:r>
    </w:p>
    <w:p>
      <w:pPr>
        <w:pStyle w:val="Normal"/>
        <w:spacing w:lineRule="auto" w:line="600"/>
        <w:ind w:firstLine="720"/>
        <w:jc w:val="both"/>
        <w:rPr>
          <w:rFonts w:ascii="Arial" w:hAnsi="Arial" w:cs="Arial"/>
        </w:rPr>
      </w:pPr>
      <w:r>
        <w:rPr>
          <w:rFonts w:cs="Arial" w:ascii="Arial" w:hAnsi="Arial"/>
        </w:rPr>
        <w:t xml:space="preserve">Παρακαλώ τον κ. Χρήστο Κατσούρα, Βουλευτή Νομού Θεσπρωτίας του ΠΑΣΟΚ, να λάβει το λόγο. </w:t>
      </w:r>
    </w:p>
    <w:p>
      <w:pPr>
        <w:pStyle w:val="Normal"/>
        <w:spacing w:lineRule="auto" w:line="600"/>
        <w:ind w:firstLine="720"/>
        <w:jc w:val="both"/>
        <w:rPr>
          <w:rFonts w:ascii="Arial" w:hAnsi="Arial" w:cs="Arial"/>
        </w:rPr>
      </w:pPr>
      <w:r>
        <w:rPr>
          <w:rFonts w:cs="Arial" w:ascii="Arial" w:hAnsi="Arial"/>
        </w:rPr>
        <w:t xml:space="preserve">Ορίστε, κύριε Κατσούρα, έχετε το λόγο. </w:t>
      </w:r>
    </w:p>
    <w:p>
      <w:pPr>
        <w:pStyle w:val="Normal"/>
        <w:spacing w:lineRule="auto" w:line="600"/>
        <w:ind w:firstLine="720"/>
        <w:jc w:val="both"/>
        <w:rPr/>
      </w:pPr>
      <w:r>
        <w:rPr>
          <w:rFonts w:cs="Arial" w:ascii="Arial" w:hAnsi="Arial"/>
          <w:b/>
        </w:rPr>
        <w:t xml:space="preserve">ΧΡΗΣΤΟΣ ΚΑΤΣΟΥΡ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 μεταβατική περίοδο που ζούμε κυριαρχούν δύο κατ’ εξοχήν πολιτικά συναισθήματα: ο φόβος και το άγχος. Το άγχος μάς βαραίνει και ο συλλογικός φόβος, αν κτίζουμε ή γκρεμίζουμε, αποδιοργανώνει την κοινωνία και τη σκέψη μας. Εγκλωβιζόμαστε στο συναίσθημα και απομακρυνόμαστε από τη λογική, την οποία έχουμε ανάγκη για λύση μειζόνων προβλημάτων. </w:t>
      </w:r>
    </w:p>
    <w:p>
      <w:pPr>
        <w:pStyle w:val="Normal"/>
        <w:spacing w:lineRule="auto" w:line="600"/>
        <w:ind w:firstLine="720"/>
        <w:jc w:val="both"/>
        <w:rPr>
          <w:rFonts w:ascii="Arial" w:hAnsi="Arial" w:cs="Arial"/>
        </w:rPr>
      </w:pPr>
      <w:r>
        <w:rPr>
          <w:rFonts w:cs="Arial" w:ascii="Arial" w:hAnsi="Arial"/>
        </w:rPr>
        <w:t xml:space="preserve">Σε ποιο παγκόσμιο περιβάλλον εμφανίζεται η ελληνική κρίση; Έντονης διεθνούς αστάθειας, όπου νέοι πόλοι αναδύονται και νέοι ανταγωνισμοί οξύνουν προβλήματα ή δημιουργούν νέα. Το παγκόσμιο οικονομικό σύστημα βρίσκεται στη δίνη μιας συστημικής κρίσης που ξεκίνησε πολύ πριν τα πρώτα συμπτώματα εμφανιστούν το 2008. </w:t>
      </w:r>
    </w:p>
    <w:p>
      <w:pPr>
        <w:pStyle w:val="Normal"/>
        <w:spacing w:lineRule="auto" w:line="600"/>
        <w:ind w:firstLine="720"/>
        <w:jc w:val="both"/>
        <w:rPr>
          <w:rFonts w:ascii="Arial" w:hAnsi="Arial" w:cs="Arial"/>
        </w:rPr>
      </w:pPr>
      <w:r>
        <w:rPr>
          <w:rFonts w:cs="Arial" w:ascii="Arial" w:hAnsi="Arial"/>
        </w:rPr>
        <w:t xml:space="preserve">Η Ευρώπη ακολουθεί τις εξελίξεις, δεν τις ορίζει, θύμα του ενός κράτους και των πολλών διαιρημένων μικρών ηγεσιών, γραφειοκρατικών δομών και ανώφελων ενδοευρωπαϊκών μικροανταγωνισμών. Μοιάζει ακόμα να ζητά το αντικείμενο της θέσπισής της. Διχασμένη, με απενοχοποιημένους κάποιους από το παρελθόν τους, δείχνει με το δάχτυλο τους «κακούς νότιους» που δεν συμμορφώνονται με την ηθική ενός πολιτικού πραγματισμού, που μοιάζει έτοιμος να σφετεριστεί κάθε ερείπιο που θα δημιουργήσει. </w:t>
      </w:r>
    </w:p>
    <w:p>
      <w:pPr>
        <w:pStyle w:val="Normal"/>
        <w:spacing w:lineRule="auto" w:line="600"/>
        <w:ind w:firstLine="720"/>
        <w:jc w:val="both"/>
        <w:rPr>
          <w:rFonts w:ascii="Arial" w:hAnsi="Arial" w:cs="Arial"/>
        </w:rPr>
      </w:pPr>
      <w:r>
        <w:rPr>
          <w:rFonts w:cs="Arial" w:ascii="Arial" w:hAnsi="Arial"/>
        </w:rPr>
        <w:t>Ένας νέος ολοκληρωτισμός σχηματοποιείται, ενώ οι Ευρωπαίοι ηγέτες δεν καταλαβαίνουν ή κάνουν πως δεν καταλαβαίνουν ότι και τα πλεονάσματα και τα ελλείμματα είναι εκφράσεις του ίδιου προβλήματος, ότι το ελληνικό πρόβλημα είναι κομμάτι ενός μείζονος ευρωπαϊκού ζητήματος και ότι χωρίς μια ριζική συνολική αντίδραση λύση δεν υπάρχει.</w:t>
      </w:r>
    </w:p>
    <w:p>
      <w:pPr>
        <w:pStyle w:val="Normal"/>
        <w:spacing w:lineRule="auto" w:line="600"/>
        <w:ind w:firstLine="720"/>
        <w:jc w:val="both"/>
        <w:rPr>
          <w:rFonts w:ascii="Arial" w:hAnsi="Arial" w:cs="Arial"/>
        </w:rPr>
      </w:pPr>
      <w:r>
        <w:rPr>
          <w:rFonts w:cs="Arial" w:ascii="Arial" w:hAnsi="Arial"/>
        </w:rPr>
        <w:t xml:space="preserve">Μα θα πει κάποιος, δεν υπάρχει ελληνική συνιστώσα; Πράγματι, χωρίς τα δικά μας λάθη δεκαετιών δεν θα μας στοχοποιούσαν. Πράγματι η μεγάλη απόσταση μεταξύ της παραγωγικής δυνατότητας της χώρας και της κατανάλωσης οδηγούσε σε συνεχή δανεισμό και κίνδυνο υποθήκευσης των πολιτικών αποφάσεων των επόμενων γενεών. Δεν νομίζω να υπάρχει Έλληνας με συναίσθηση του πατριωτικού του καθήκοντος, που να μην αποδέχεται την ανάγκη σημαντικών αλλαγών, αλλά και θυσιών στη χώρα στην προσπάθεια ανάκτησης της ισχύος της. Όπως πάντα βέβαια στην ιστορία, η χώρα θα σωθεί, αν σωθεί από εμάς που μείναμε εδώ αφού αρκετοί διάλεξαν το δρόμο της μετανάστευσης του κεφαλαίου τους. </w:t>
      </w:r>
    </w:p>
    <w:p>
      <w:pPr>
        <w:pStyle w:val="Normal"/>
        <w:spacing w:lineRule="auto" w:line="600"/>
        <w:ind w:firstLine="720"/>
        <w:jc w:val="both"/>
        <w:rPr>
          <w:rFonts w:ascii="Arial" w:hAnsi="Arial" w:cs="Arial"/>
        </w:rPr>
      </w:pPr>
      <w:r>
        <w:rPr>
          <w:rFonts w:cs="Arial" w:ascii="Arial" w:hAnsi="Arial"/>
        </w:rPr>
        <w:t xml:space="preserve">Εμφανίζεται συχνά το ελληνικό πρόβλημα σαν μία μάχη μεταξύ μεταρρυθμιστών και αντιμεταρρυθμιστών. Είναι ιστορικό λάθος. Κατασκευάζουμε ενόχους. Ταυτίζουμε διάφορες συντεχνίες με την έννοια του συνδικαλισμού. Ο συντεχνιασμός σήμερα δεν είναι αντίπαλος. Δεν είναι, γιατί απλά είναι σχεδόν νεκρός. Δεν είναι γιατί δεν είναι κοινωνικά επικυρωμένος. Σήμερα ξοδεύει τις τελευταίες του δυνάμεις που απορρέουν από τη σχέση του με τις δομές του συστήματος, του ίδιου συστήματος και της ίδιας μήτρας που γέννησε τον κομματισμό, τον κυβερνητισμό, τη «μιντιοκρατία», την αδυναμία συνεννόησης μεταξύ των πολιτικών κομμάτων, τον κρατικοδίαιτο ιδιωτικό τομέα, την αδυναμία παραγωγής ιδεών και στρατηγικής, αντί της πραγματικής πολιτικής. </w:t>
      </w:r>
    </w:p>
    <w:p>
      <w:pPr>
        <w:pStyle w:val="Normal"/>
        <w:spacing w:lineRule="auto" w:line="600"/>
        <w:ind w:firstLine="720"/>
        <w:jc w:val="both"/>
        <w:rPr/>
      </w:pPr>
      <w:r>
        <w:rPr>
          <w:rFonts w:cs="Arial" w:ascii="Arial" w:hAnsi="Arial"/>
        </w:rPr>
        <w:t xml:space="preserve">Όμως η ταύτιση δρώντων υποκειμένων με θεσμούς, αποτελεί μία ιδιότυπη αλχημεία. Η πολιτική πρέπει να προπορεύεται κι όχι να ακολουθεί τις εξελίξεις. Το ζήτημα σήμερα δεν είναι να επιφέρουμε μία πύρρειο νίκη, αλλά να προφυλάξουμε τη συνοχή της ελληνικής κοινωνίας από άκρατους και ανώφελους ανταγωνισμούς που την κατασπαράζουν. </w:t>
      </w:r>
    </w:p>
    <w:p>
      <w:pPr>
        <w:pStyle w:val="Normal"/>
        <w:spacing w:lineRule="auto" w:line="600"/>
        <w:ind w:firstLine="720"/>
        <w:jc w:val="both"/>
        <w:rPr/>
      </w:pPr>
      <w:r>
        <w:rPr>
          <w:rFonts w:cs="Arial" w:ascii="Arial" w:hAnsi="Arial"/>
        </w:rPr>
        <w:t>(Στο σημείο αυτό την Προεδρική Έδρα καταλαμβάνει η Β΄ Αντιπρόεδρος της Βουλής κ.</w:t>
      </w:r>
      <w:r>
        <w:rPr>
          <w:rFonts w:cs="Arial" w:ascii="Arial" w:hAnsi="Arial"/>
          <w:b/>
        </w:rPr>
        <w:t xml:space="preserve"> ΡΟΔΟΥΛΑ ΖΗΣΗ</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μπορούσε κανείς να σταθεί στις πολιτικές ευθύνες, στο πώς φθάσαμε ως εδώ. Δεν νομίζω ότι είναι η ώρα. Θα τις αποδώσει ο λαός και η ιστορία στην ώρα που πρέπει. </w:t>
      </w:r>
    </w:p>
    <w:p>
      <w:pPr>
        <w:pStyle w:val="Normal"/>
        <w:spacing w:lineRule="auto" w:line="600"/>
        <w:ind w:firstLine="720"/>
        <w:jc w:val="both"/>
        <w:rPr>
          <w:rFonts w:ascii="Arial" w:hAnsi="Arial" w:cs="Arial"/>
        </w:rPr>
      </w:pPr>
      <w:r>
        <w:rPr>
          <w:rFonts w:cs="Arial" w:ascii="Arial" w:hAnsi="Arial"/>
        </w:rPr>
        <w:t xml:space="preserve">Σήμερα η πολιτική ηγεσία του τόπου οφείλει να συμβάλει, ώστε να μετακινηθεί ο διάλογος από ό,τι μπορεί να τον τραυματίσει σε ό,τι μπορεί να τον προστατεύσει. Χρειάζονται πρωτοβουλίες αποκατάστασης της πολιτικής ισορροπίας για την αναγκαία εμπιστοσύνη μεταξύ του λαού και της ηγεσίας του, γιατί η μεγάλη απόσταση ανάμεσα στην πολιτική ηγεσία ενός τόπου και τους πολίτες του, είναι κακός οιωνός για το μέλλον. </w:t>
      </w:r>
    </w:p>
    <w:p>
      <w:pPr>
        <w:pStyle w:val="Normal"/>
        <w:spacing w:lineRule="auto" w:line="600"/>
        <w:ind w:firstLine="720"/>
        <w:jc w:val="both"/>
        <w:rPr/>
      </w:pPr>
      <w:r>
        <w:rPr>
          <w:rFonts w:cs="Arial" w:ascii="Arial" w:hAnsi="Arial"/>
        </w:rPr>
        <w:t xml:space="preserve">Μετά από μία δημοσιονομική προσαρμογή, που όμοιά της δεν έχει ξαναγνωρίσει ο τόπος, νομίζω πως η μόνη λύση είναι ο Έλληνας Πρωθυπουργός και ο Υπουργός Οικονομικών, με ηρεμία και αποφασιστικότητα, να είναι έτοιμοι, μέρες που έρχονται, και στο επόμενο διάστημα, για πολλά «όχι» και «ως εδώ». Ότι δεν μπορούν να συναινέσουν σε έναν επικείμενο εθνικό διχασμό και το συνακόλουθο εθνικό μαρασμό. Να ζητήσουμε άμεσα λύσεις, που ταυτόχρονα οδηγούν στη διάσωση του ευρώ και της ευρωπαϊκής ιδέας. Διότι το ελληνικό έγκλημα διαπράττεται, όχι μόνο εις βάρος του ελληνικού λαού, αλλά εις βάρος και των λαών της Ευρώπης που κινδυνεύουν. </w:t>
      </w:r>
    </w:p>
    <w:p>
      <w:pPr>
        <w:pStyle w:val="Normal"/>
        <w:spacing w:lineRule="auto" w:line="600"/>
        <w:ind w:firstLine="720"/>
        <w:jc w:val="both"/>
        <w:rPr/>
      </w:pPr>
      <w:r>
        <w:rPr>
          <w:rFonts w:cs="Arial" w:ascii="Arial" w:hAnsi="Arial"/>
        </w:rPr>
        <w:t xml:space="preserve">Σ’ αυτήν τη μάχη οφείλει να τους στηρίξει κι όχι να τους στοχοποιεί, όλο το πολιτικό δυναμικό της χώρας. Οφείλουμε όλοι σήμερα να υπερβούμε τον εαυτό μας. Στην εθνική προσπάθεια, νομίζω πως η δική μας στάση, η μόνη εθνικά σοβαρή στάση, είναι η ισχυροποίηση της δύναμης της ελληνικής Κυβέρνησης, όποια κι αν ήταν σήμερα. Είναι η μόνη στάση που μπορεί να την απελευθερώσει από μονόδρομους που δείχνουν άλλοι. Είναι η μόνη στάση που γεννά μία ελπίδα για τον τόπο. </w:t>
      </w:r>
    </w:p>
    <w:p>
      <w:pPr>
        <w:pStyle w:val="Normal"/>
        <w:spacing w:lineRule="auto" w:line="600"/>
        <w:ind w:firstLine="720"/>
        <w:jc w:val="both"/>
        <w:rPr>
          <w:rFonts w:ascii="Arial" w:hAnsi="Arial" w:cs="Arial"/>
        </w:rPr>
      </w:pPr>
      <w:r>
        <w:rPr>
          <w:rFonts w:cs="Arial" w:ascii="Arial" w:hAnsi="Arial"/>
        </w:rPr>
        <w:t xml:space="preserve">Από την άλλη μεριά, αν η Κυβέρνηση δεν μπορεί να πετύχει αυτούς  τους στόχους, οφείλει όχι να πατήσει γκάζι, αλλά να αλλάξει ρότα. Κι εμείς, ως Βουλευτές, οφείλουμε να κάνουμε το χρέος μας. Έτσι κι αλλιώς, όπως έγραφε ένας μεγάλος φιλέλληνας Γερμανός συγγραφέας, «θεληματικά ή αθέλητα, στο καθήκον, οδεύουμε».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Ευχαριστούμε τον κ. Χρήστο Κατσούρα, Βουλευτή Θεσπρωτίας του ΠΑΣΟΚ και για το καθήκον της κάθε στιγμής, που ορίζει τελικά το δικαίωμα να κάνουμε όνειρα και να ελπίζουμε για το μέλλον.</w:t>
      </w:r>
    </w:p>
    <w:p>
      <w:pPr>
        <w:pStyle w:val="Web"/>
        <w:spacing w:lineRule="auto" w:line="600" w:before="0" w:after="0"/>
        <w:ind w:firstLine="720"/>
        <w:jc w:val="both"/>
        <w:rPr/>
      </w:pPr>
      <w:r>
        <w:rPr>
          <w:rStyle w:val="StrongEmphasis"/>
          <w:rFonts w:cs="Arial" w:ascii="Arial" w:hAnsi="Arial"/>
          <w:b w:val="false"/>
        </w:rPr>
        <w:t>Το λόγο έχει ο Ζ΄ Αντιπρόεδρος της Βουλής και Βουλευτής του ΣΥΡΙΖΑ Α΄ Θεσσαλονίκης κ. Αναστάσιος Κουράκης.</w:t>
      </w:r>
    </w:p>
    <w:p>
      <w:pPr>
        <w:pStyle w:val="Web"/>
        <w:spacing w:lineRule="auto" w:line="600" w:before="0" w:after="0"/>
        <w:ind w:firstLine="720"/>
        <w:jc w:val="both"/>
        <w:rPr/>
      </w:pPr>
      <w:r>
        <w:rPr>
          <w:rStyle w:val="StrongEmphasis"/>
          <w:rFonts w:cs="Arial" w:ascii="Arial" w:hAnsi="Arial"/>
        </w:rPr>
        <w:t>ΑΝΑΣΤΑΣΙΟΣ ΚΟΥΡΑΚΗΣ (Ζ΄ Αντιπρόεδρος της Βουλής):</w:t>
      </w:r>
      <w:r>
        <w:rPr>
          <w:rStyle w:val="StrongEmphasis"/>
          <w:rFonts w:cs="Arial" w:ascii="Arial" w:hAnsi="Arial"/>
          <w:b w:val="false"/>
        </w:rPr>
        <w:t xml:space="preserve"> Ευχαριστώ, κυρία Πρόεδρε.  </w:t>
      </w:r>
    </w:p>
    <w:p>
      <w:pPr>
        <w:pStyle w:val="Web"/>
        <w:spacing w:lineRule="auto" w:line="600" w:before="0" w:after="0"/>
        <w:ind w:firstLine="720"/>
        <w:jc w:val="both"/>
        <w:rPr/>
      </w:pPr>
      <w:r>
        <w:rPr>
          <w:rStyle w:val="StrongEmphasis"/>
          <w:rFonts w:cs="Arial" w:ascii="Arial" w:hAnsi="Arial"/>
          <w:b w:val="false"/>
        </w:rPr>
        <w:t xml:space="preserve">Φαντάζομαι το μεγαλύτερο πρόβλημα το έχουν οι Βουλευτές του ΠΑΣΟΚ σ’ αυτήν εδώ την Αίθουσα. Μου δίνουν την εντύπωση ότι ζητάνε από τον Πρωθυπουργό και την Κυβέρνηση επιχειρήματα για να πείσουν τον εαυτό τους. Λυπάμαι που θα χρησιμοποιήσω πολύ σκληρούς όρους, αλλά η κατάσταση είναι σκληρή και βάρβαρη και δεν μπορεί να διατυπωθεί με άλλο τρόπο. </w:t>
      </w:r>
    </w:p>
    <w:p>
      <w:pPr>
        <w:pStyle w:val="Web"/>
        <w:spacing w:lineRule="auto" w:line="600" w:before="0" w:after="0"/>
        <w:ind w:firstLine="720"/>
        <w:jc w:val="both"/>
        <w:rPr/>
      </w:pPr>
      <w:r>
        <w:rPr>
          <w:rStyle w:val="StrongEmphasis"/>
          <w:rFonts w:cs="Arial" w:ascii="Arial" w:hAnsi="Arial"/>
          <w:b w:val="false"/>
        </w:rPr>
        <w:t xml:space="preserve">Κατά την εκτίμησή μου, οι Βουλευτές του ΠΑΣΟΚ δεν υπερασπίζονται το εθνικό συμφέρον. Δεν υπερασπίζονται το εθνικό συμφέρον όταν αναγνωρίζουν στις τοποθετήσεις τους, ότι είναι ένα νομοσχέδιο το οποίο ξεθεμελιώνει πλήρως το κοινωνικό κράτος, τις εργασιακές σχέσεις και βυθίζει τη χώρα σε μία βαρβαρότητα πρωτοφανούς βαθμού. </w:t>
      </w:r>
    </w:p>
    <w:p>
      <w:pPr>
        <w:pStyle w:val="Web"/>
        <w:spacing w:lineRule="auto" w:line="600" w:before="0" w:after="0"/>
        <w:ind w:firstLine="720"/>
        <w:jc w:val="both"/>
        <w:rPr/>
      </w:pPr>
      <w:r>
        <w:rPr>
          <w:rStyle w:val="StrongEmphasis"/>
          <w:rFonts w:cs="Arial" w:ascii="Arial" w:hAnsi="Arial"/>
          <w:b w:val="false"/>
        </w:rPr>
        <w:t xml:space="preserve">Λυπάμαι που το λέω, αλλά υπερασπίζονται το προσωπικό και κομματικό τους συμφέρον. Γνωρίζουν πάρα πολύ καλά ότι αν πάμε σε εκλογές, από τους εκατόν πενήντα τέσσερις Βουλευτές, είναι ζήτημα αν θα εκλεγούν εξήντα κι αν υπολογίσουμε και τους νεοδιορισμένους, θα εκλεγείτε, κύριε συνάδελφοι, λιγότεροι από τριάντα που είστε σ’ αυτήν εδώ την Αίθουσα. </w:t>
      </w:r>
    </w:p>
    <w:p>
      <w:pPr>
        <w:pStyle w:val="Web"/>
        <w:spacing w:lineRule="auto" w:line="600" w:before="0" w:after="0"/>
        <w:ind w:firstLine="720"/>
        <w:jc w:val="both"/>
        <w:rPr/>
      </w:pPr>
      <w:r>
        <w:rPr>
          <w:rStyle w:val="StrongEmphasis"/>
          <w:rFonts w:cs="Arial" w:ascii="Arial" w:hAnsi="Arial"/>
        </w:rPr>
        <w:t xml:space="preserve">ΠΥΘΑΓΟΡΑΣ ΒΑΡΔΙΚΟΣ: </w:t>
      </w:r>
      <w:r>
        <w:rPr>
          <w:rStyle w:val="StrongEmphasis"/>
          <w:rFonts w:cs="Arial" w:ascii="Arial" w:hAnsi="Arial"/>
          <w:b w:val="false"/>
        </w:rPr>
        <w:t>Φτάνει πια…</w:t>
      </w:r>
    </w:p>
    <w:p>
      <w:pPr>
        <w:pStyle w:val="Web"/>
        <w:spacing w:lineRule="auto" w:line="600" w:before="0" w:after="0"/>
        <w:ind w:firstLine="720"/>
        <w:jc w:val="both"/>
        <w:rPr/>
      </w:pPr>
      <w:r>
        <w:rPr>
          <w:rStyle w:val="StrongEmphasis"/>
          <w:rFonts w:cs="Arial" w:ascii="Arial" w:hAnsi="Arial"/>
        </w:rPr>
        <w:t xml:space="preserve">ΑΘΑΝΑΣΙΟΣ ΠΑΠΑΓΕΩΡΓΙΟΥ: </w:t>
      </w:r>
      <w:r>
        <w:rPr>
          <w:rStyle w:val="StrongEmphasis"/>
          <w:rFonts w:cs="Arial" w:ascii="Arial" w:hAnsi="Arial"/>
          <w:b w:val="false"/>
        </w:rPr>
        <w:t xml:space="preserve">Φτάνει πια, κύριε συνάδελφε. </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Παρακαλώ, κύριοι συνάδελφοι, αφήστε τον να μιλήσει και να κάνει και τις προβλέψεις του. </w:t>
      </w:r>
    </w:p>
    <w:p>
      <w:pPr>
        <w:pStyle w:val="Web"/>
        <w:spacing w:lineRule="auto" w:line="600" w:before="0" w:after="0"/>
        <w:ind w:firstLine="720"/>
        <w:jc w:val="both"/>
        <w:rPr/>
      </w:pPr>
      <w:r>
        <w:rPr>
          <w:rStyle w:val="StrongEmphasis"/>
          <w:rFonts w:cs="Arial" w:ascii="Arial" w:hAnsi="Arial"/>
        </w:rPr>
        <w:t>ΑΝΑΣΤΑΣΙΟΣ ΚΟΥΡΑΚΗΣ (Ζ΄ Αντιπρόεδρος της Βουλής):</w:t>
      </w:r>
      <w:r>
        <w:rPr>
          <w:rStyle w:val="StrongEmphasis"/>
          <w:rFonts w:cs="Arial" w:ascii="Arial" w:hAnsi="Arial"/>
          <w:b w:val="false"/>
        </w:rPr>
        <w:t xml:space="preserve"> Υπήρξαν Βουλευτές του κυβερνώντος κόμματος, όπως η Σοφία Σακοράφα, ο Βαγγέλης Παπαχρήστος και άλλοι, οι οποίοι διαχώρισαν απολύτως τη θέση τους. </w:t>
      </w:r>
    </w:p>
    <w:p>
      <w:pPr>
        <w:pStyle w:val="Web"/>
        <w:spacing w:lineRule="auto" w:line="600" w:before="0" w:after="0"/>
        <w:ind w:firstLine="720"/>
        <w:jc w:val="both"/>
        <w:rPr/>
      </w:pPr>
      <w:r>
        <w:rPr>
          <w:rStyle w:val="StrongEmphasis"/>
          <w:rFonts w:cs="Arial" w:ascii="Arial" w:hAnsi="Arial"/>
          <w:b w:val="false"/>
        </w:rPr>
        <w:t xml:space="preserve">Καταλαβαίνετε ότι εδώ που έχουν φθάσει τα πράγματα, δεν μπορούμε να λέμε στους ανθρώπους «σας σκοτώνουμε, σας εξαθλιώνουμε, για να σας σώσουμε». Δεν μπορούμε να ανεχόμαστε παιδιά να λιποθυμάνε στα σχολεία γιατί δεν έχουν πάρει πρωινό, παιδιά που γυρνάνε στα σπίτια τους και βλέπουν τους γονείς τους σε απόγνωση. Αυτό το πράγμα, μαζί με ένα σωρό αλλαγές του επιπέδου «πρώτα ο μαθητής», που έχει καταδικάσει τη χώρα στο επίπεδο που γνωρίζουμε με τα βιβλία και πολλά άλλα, καταλαβαίνετε ότι δεν είναι πατριωτικό καθήκον. </w:t>
      </w:r>
    </w:p>
    <w:p>
      <w:pPr>
        <w:pStyle w:val="Web"/>
        <w:spacing w:lineRule="auto" w:line="600" w:before="0" w:after="0"/>
        <w:ind w:firstLine="720"/>
        <w:jc w:val="both"/>
        <w:rPr/>
      </w:pPr>
      <w:r>
        <w:rPr>
          <w:rStyle w:val="StrongEmphasis"/>
          <w:rFonts w:cs="Arial" w:ascii="Arial" w:hAnsi="Arial"/>
          <w:b w:val="false"/>
        </w:rPr>
        <w:t>Κατανοώ απολύτως τον εκνευρισμό σας. Υπάρχει λύση. Καταψηφίστε ή παραιτηθείτε. Δεν μπορείτε να συνεχίζετε αυτήν την κατάσταση όταν απέναντι έχετε όλον αυτόν τον κόσμο κι όταν οι δημοσκοπήσεις σας δίνουν κάτω από 15%. Δεν έχετε καμμία νομιμοποίηση.</w:t>
      </w:r>
    </w:p>
    <w:p>
      <w:pPr>
        <w:pStyle w:val="Web"/>
        <w:spacing w:lineRule="auto" w:line="600" w:before="0" w:after="0"/>
        <w:ind w:firstLine="720"/>
        <w:jc w:val="both"/>
        <w:rPr/>
      </w:pPr>
      <w:r>
        <w:rPr>
          <w:rStyle w:val="StrongEmphasis"/>
          <w:rFonts w:cs="Arial" w:ascii="Arial" w:hAnsi="Arial"/>
        </w:rPr>
        <w:t xml:space="preserve">ΑΘΑΝΑΣΙΟΣ ΠΑΠΑΓΕΩΡΓΙΟΥ: </w:t>
      </w:r>
      <w:r>
        <w:rPr>
          <w:rStyle w:val="StrongEmphasis"/>
          <w:rFonts w:cs="Arial" w:ascii="Arial" w:hAnsi="Arial"/>
          <w:b w:val="false"/>
        </w:rPr>
        <w:t>Να σεβαστείτε τους συναδέλφους σας.</w:t>
      </w:r>
    </w:p>
    <w:p>
      <w:pPr>
        <w:pStyle w:val="Web"/>
        <w:spacing w:lineRule="auto" w:line="600" w:before="0" w:after="0"/>
        <w:ind w:firstLine="720"/>
        <w:jc w:val="both"/>
        <w:rPr/>
      </w:pPr>
      <w:r>
        <w:rPr>
          <w:rStyle w:val="StrongEmphasis"/>
          <w:rFonts w:cs="Arial" w:ascii="Arial" w:hAnsi="Arial"/>
        </w:rPr>
        <w:t>ΑΝΑΣΤΑΣΙΟΣ ΚΟΥΡΑΚΗΣ (Ζ΄ Αντιπρόεδρος της Βουλής):</w:t>
      </w:r>
      <w:r>
        <w:rPr>
          <w:rStyle w:val="StrongEmphasis"/>
          <w:rFonts w:cs="Arial" w:ascii="Arial" w:hAnsi="Arial"/>
          <w:b w:val="false"/>
        </w:rPr>
        <w:t xml:space="preserve"> Όταν ψηφίζετε ο πρωτοδιοριζόμενος δάσκαλος να παίρνει 560 ευρώ, να σκεφθείτε ποιος σέβεται ποιον. Όταν κάνετε τις περικοπές στα νοσοκομεία, κόβετε τις προσλήψεις των γιατρών και του άλλου νοσηλευτικού προσωπικού, όταν απολύετε πέντε χιλιάδες γιατρούς του ΙΚΑ και πετάτε στον κάδο των αχρήστων την πρωτοβάθμια φροντίδα υγείας, τότε θα καταλάβετε αν αυτά που λέω είναι ελαφρώς ήπια, κύριοι συνάδελφοι. </w:t>
      </w:r>
    </w:p>
    <w:p>
      <w:pPr>
        <w:pStyle w:val="Web"/>
        <w:spacing w:lineRule="auto" w:line="600" w:before="0" w:after="0"/>
        <w:ind w:firstLine="720"/>
        <w:jc w:val="both"/>
        <w:rPr/>
      </w:pPr>
      <w:r>
        <w:rPr>
          <w:rStyle w:val="StrongEmphasis"/>
          <w:rFonts w:cs="Arial" w:ascii="Arial" w:hAnsi="Arial"/>
        </w:rPr>
        <w:t>ΒΑΣΙΛΕΙΟΣ ΚΕΓΚΕΡΟΓΛΟΥ:</w:t>
      </w:r>
      <w:r>
        <w:rPr>
          <w:rStyle w:val="StrongEmphasis"/>
          <w:rFonts w:cs="Arial" w:ascii="Arial" w:hAnsi="Arial"/>
          <w:b w:val="false"/>
        </w:rPr>
        <w:t xml:space="preserve"> Μα τι είναι αυτά που λέτε;</w:t>
      </w:r>
    </w:p>
    <w:p>
      <w:pPr>
        <w:pStyle w:val="Web"/>
        <w:spacing w:lineRule="auto" w:line="600" w:before="0" w:after="0"/>
        <w:ind w:firstLine="720"/>
        <w:jc w:val="both"/>
        <w:rPr/>
      </w:pPr>
      <w:r>
        <w:rPr>
          <w:rStyle w:val="StrongEmphasis"/>
          <w:rFonts w:cs="Arial" w:ascii="Arial" w:hAnsi="Arial"/>
        </w:rPr>
        <w:t>ΛΙΤΣΑ ΑΜΜΑΝΑΤΙΔΟΥ-ΠΑΣΧΑΛΙΔΟΥ:</w:t>
      </w:r>
      <w:r>
        <w:rPr>
          <w:rStyle w:val="StrongEmphasis"/>
          <w:rFonts w:cs="Arial" w:ascii="Arial" w:hAnsi="Arial"/>
          <w:b w:val="false"/>
        </w:rPr>
        <w:t xml:space="preserve"> Λέει αυτά που λέει το νομοσχέδιο. </w:t>
      </w:r>
    </w:p>
    <w:p>
      <w:pPr>
        <w:pStyle w:val="Web"/>
        <w:spacing w:lineRule="auto" w:line="600" w:before="0" w:after="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 xml:space="preserve">Σας παρακαλώ, κυρία Αμμανατίδου. </w:t>
      </w:r>
    </w:p>
    <w:p>
      <w:pPr>
        <w:pStyle w:val="Web"/>
        <w:spacing w:lineRule="auto" w:line="600" w:before="0" w:after="0"/>
        <w:ind w:firstLine="720"/>
        <w:jc w:val="both"/>
        <w:rPr/>
      </w:pPr>
      <w:r>
        <w:rPr>
          <w:rStyle w:val="StrongEmphasis"/>
          <w:rFonts w:cs="Arial" w:ascii="Arial" w:hAnsi="Arial"/>
        </w:rPr>
        <w:t>ΑΝΑΣΤΑΣΙΟΣ ΚΟΥΡΑΚΗΣ (Ζ΄ Αντιπρόεδρος της Βουλής):</w:t>
      </w:r>
      <w:r>
        <w:rPr>
          <w:rStyle w:val="StrongEmphasis"/>
          <w:rFonts w:cs="Arial" w:ascii="Arial" w:hAnsi="Arial"/>
          <w:b w:val="false"/>
        </w:rPr>
        <w:t xml:space="preserve"> Θα ήθελα πάρα πολύ, να μου αντιτάξετε με στοιχεία αυτά που λέω και θα το χαρώ πραγματικά. </w:t>
      </w:r>
    </w:p>
    <w:p>
      <w:pPr>
        <w:pStyle w:val="Web"/>
        <w:spacing w:lineRule="auto" w:line="600" w:before="0" w:after="0"/>
        <w:ind w:firstLine="720"/>
        <w:jc w:val="both"/>
        <w:rPr/>
      </w:pPr>
      <w:r>
        <w:rPr>
          <w:rStyle w:val="StrongEmphasis"/>
          <w:rFonts w:cs="Arial" w:ascii="Arial" w:hAnsi="Arial"/>
          <w:b w:val="false"/>
        </w:rPr>
        <w:t xml:space="preserve">Όταν στον τομέα του πολιτισμού ξεκαθαρίζετε πλήρως τους αρχαιολόγους με πολύ μεγάλη υπηρεσία και χρόνια και προσφορά, για να μπορέσετε να περάσετε με </w:t>
      </w:r>
      <w:r>
        <w:rPr>
          <w:rStyle w:val="StrongEmphasis"/>
          <w:rFonts w:cs="Arial" w:ascii="Arial" w:hAnsi="Arial"/>
          <w:b w:val="false"/>
          <w:lang w:val="en-US"/>
        </w:rPr>
        <w:t>fast</w:t>
      </w:r>
      <w:r>
        <w:rPr>
          <w:rStyle w:val="StrongEmphasis"/>
          <w:rFonts w:cs="Arial" w:ascii="Arial" w:hAnsi="Arial"/>
          <w:b w:val="false"/>
        </w:rPr>
        <w:t xml:space="preserve"> </w:t>
      </w:r>
      <w:r>
        <w:rPr>
          <w:rStyle w:val="StrongEmphasis"/>
          <w:rFonts w:cs="Arial" w:ascii="Arial" w:hAnsi="Arial"/>
          <w:b w:val="false"/>
          <w:lang w:val="en-US"/>
        </w:rPr>
        <w:t>track</w:t>
      </w:r>
      <w:r>
        <w:rPr>
          <w:rStyle w:val="StrongEmphasis"/>
          <w:rFonts w:cs="Arial" w:ascii="Arial" w:hAnsi="Arial"/>
          <w:b w:val="false"/>
        </w:rPr>
        <w:t xml:space="preserve"> και συνοπτικές διαδικασίες τις εκποιήσεις και «αξιοποιήσεις» της δημόσιας περιουσίας, καταλαβαίνετε ότι διαπράττετε ένα πολύ μεγάλο έγκλημα με την κυριολεξία του όρου. </w:t>
      </w:r>
    </w:p>
    <w:p>
      <w:pPr>
        <w:pStyle w:val="Web"/>
        <w:spacing w:lineRule="auto" w:line="600" w:before="0" w:after="0"/>
        <w:ind w:firstLine="720"/>
        <w:jc w:val="both"/>
        <w:rPr/>
      </w:pPr>
      <w:r>
        <w:rPr>
          <w:rStyle w:val="StrongEmphasis"/>
          <w:rFonts w:cs="Arial" w:ascii="Arial" w:hAnsi="Arial"/>
          <w:b w:val="false"/>
        </w:rPr>
        <w:t xml:space="preserve">Θέλω να σας πω, ότι σήμερα έξω στο Σύνταγμα κι έξω από τη Βουλή, πέρα από τα επεισόδια που έγιναν, που πραγματικά είναι θλιβερά, θα έλεγα ότι χτίστηκε μία πάρα πολύ μεγάλη ενότητα. Όλες οι δυνάμεις των εργαζομένων από οποιοδήποτε πολιτικό φάσμα που αντιτίθεται σ’ αυτήν την πολιτική, είναι εκεί ενωμένοι και αντιτίθενται. Εμείς περιμένουμε όλοι αυτοί οι άνθρωποι που συναντιούνται και αντιτίθενται σ’ αυτόν το νόμο, να συναντηθούν και στο να ανοίξει ένας πολύ μεγάλος δρόμος προς τα μπροστά. </w:t>
      </w:r>
    </w:p>
    <w:p>
      <w:pPr>
        <w:pStyle w:val="Web"/>
        <w:spacing w:lineRule="auto" w:line="600" w:before="0" w:after="0"/>
        <w:ind w:firstLine="720"/>
        <w:jc w:val="both"/>
        <w:rPr/>
      </w:pPr>
      <w:r>
        <w:rPr>
          <w:rStyle w:val="StrongEmphasis"/>
          <w:rFonts w:cs="Arial" w:ascii="Arial" w:hAnsi="Arial"/>
          <w:b w:val="false"/>
        </w:rPr>
        <w:t xml:space="preserve">Θεωρούμε ότι αυτές οι συγκεντρώσεις, αυτές οι καταλήψεις που έγιναν και θα γίνουν, δεν θα περιοριστούν στις δύο αυτές ημέρες. Θα υπάρξουν πολλές μετασεισμικές δονήσεις. Το χαρακτηριστικό αυτών των δονήσεων θα είναι αλλαγή της κοινωνικής συνείδησης των εργαζομένων, έτσι ώστε να δούμε πάρα πολύ σύντομα να υψώνονται όσο γίνεται περισσότερες γροθιές. Θα είναι αποτέλεσμα αυτών των μετασεισμικών δονήσεων εξαιτίας των συγκεντρώσεων, που γίνονται σε όλες τις πλατείες της Ελλάδας. </w:t>
      </w:r>
    </w:p>
    <w:p>
      <w:pPr>
        <w:pStyle w:val="Normal"/>
        <w:spacing w:lineRule="auto" w:line="600"/>
        <w:ind w:firstLine="720"/>
        <w:jc w:val="both"/>
        <w:rPr/>
      </w:pPr>
      <w:r>
        <w:rPr>
          <w:rFonts w:cs="Arial" w:ascii="Arial" w:hAnsi="Arial"/>
        </w:rPr>
        <w:t>Όπως στα νησιά του Αρχιπελάγους ξεπήδησαν μέσα από τεκτονικές, σεισμικές δονήσεις, έτσι και μέσα απ’ αυτούς τους αγώνες ξεπηδάει ένα νέο υποκείμενο, το οποίο θα βάλει τέρμα στην πολιτική σας και θα ανοίξει το δρόμο προς τα μπροστά.</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Αντιπρόεδρο της Βουλής κ. Αναστάσιο Κουράκη.</w:t>
      </w:r>
    </w:p>
    <w:p>
      <w:pPr>
        <w:pStyle w:val="Normal"/>
        <w:spacing w:lineRule="auto" w:line="600"/>
        <w:ind w:firstLine="720"/>
        <w:jc w:val="both"/>
        <w:rPr>
          <w:rFonts w:ascii="Arial" w:hAnsi="Arial" w:cs="Arial"/>
        </w:rPr>
      </w:pPr>
      <w:r>
        <w:rPr>
          <w:rFonts w:cs="Arial" w:ascii="Arial" w:hAnsi="Arial"/>
        </w:rPr>
        <w:t>Έχει ζητήσει το λόγο σ’ αυτό το σημείο ο Υφυπουργός Διοικητικής Μεταρρύθμισης και Ηλεκτρονικής Διακυβέρνησης κ. Ρόβλιας.</w:t>
      </w:r>
    </w:p>
    <w:p>
      <w:pPr>
        <w:pStyle w:val="Normal"/>
        <w:spacing w:lineRule="auto" w:line="600"/>
        <w:ind w:firstLine="720"/>
        <w:jc w:val="both"/>
        <w:rPr>
          <w:rFonts w:ascii="Arial" w:hAnsi="Arial" w:cs="Arial"/>
        </w:rPr>
      </w:pPr>
      <w:r>
        <w:rPr>
          <w:rFonts w:cs="Arial" w:ascii="Arial" w:hAnsi="Arial"/>
        </w:rPr>
        <w:t>Παρακαλώ, κύριε Υφυπουργέ, έχετε το λόγο.</w:t>
      </w:r>
    </w:p>
    <w:p>
      <w:pPr>
        <w:pStyle w:val="Normal"/>
        <w:spacing w:lineRule="auto" w:line="600"/>
        <w:ind w:firstLine="720"/>
        <w:jc w:val="both"/>
        <w:rPr/>
      </w:pPr>
      <w:r>
        <w:rPr>
          <w:rFonts w:cs="Arial" w:ascii="Arial" w:hAnsi="Arial"/>
          <w:b/>
        </w:rPr>
        <w:t xml:space="preserve">ΚΩΝΣΤΑΝΤΙΝΟΣ ΡΟΒΛΙΑΣ (Υφυπουργός Διοικητικής Μεταρρύθμισης και Ηλεκτρονικής Διακυβέρνησ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συνάδελφε, μπορούμε να αντιληφθούμε όλοι την πιο σκληρή αντιπολίτευση, ακόμα και με εκφράσεις που δεν συνηθίζονται, να τη δικαιολογήσουμε από μια ιδεολογική φόρτιση ή από μια αντιπολιτευτική ανάγκη. Όμως, το να λέτε -και μάλιστα, ενώ είστε Αντιπρόεδρος της Βουλής- ότι οι Βουλευτές του ΠΑΣΟΚ ψηφίζουν αυτό το νομοσχέδιο για να μη χάσουν τις έδρες τους, θεωρώ ότι υπερβαίνει ένα όριο. </w:t>
      </w:r>
    </w:p>
    <w:p>
      <w:pPr>
        <w:pStyle w:val="Normal"/>
        <w:spacing w:lineRule="auto" w:line="600"/>
        <w:ind w:firstLine="720"/>
        <w:jc w:val="both"/>
        <w:rPr>
          <w:rFonts w:ascii="Arial" w:hAnsi="Arial" w:cs="Arial"/>
        </w:rPr>
      </w:pPr>
      <w:r>
        <w:rPr>
          <w:rFonts w:cs="Arial" w:ascii="Arial" w:hAnsi="Arial"/>
        </w:rPr>
        <w:t>Θα σας παρακαλούσα πάρα πολύ, ειλικρινά, έχοντας προσωπική εκτίμηση σε σας να το διευκρινίσετε και να εξηγήσετε ότι δεν μπορούσατε να εννοήσετε αυτό το οποίο καταλάβαμε. Ίσως το καταλάβαμε εμείς εκ λάθους, αλλά σας παρακαλώ πάρα πολύ διευκρινίστε το ή ανακαλέστε το. Είναι το μόνο το οποίο δεν μπορεί να γίνει αποδεκτό ως αντιπολιτευτική τακτική, να επιτίθεστε προσωπικά στους Βουλευτές και, μάλιστα, με τη βαρύτατη μομφή ότι ψηφίζουν αυτά τα οποία ψηφίζουν για να μη χάσουν την έδρα του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Το λόγο έχει ο Βουλευτής Πιερίας του ΠΑΣΟΚ κ. Αθανάσιος Παπαγεωργίου.</w:t>
      </w:r>
    </w:p>
    <w:p>
      <w:pPr>
        <w:pStyle w:val="Normal"/>
        <w:spacing w:lineRule="auto" w:line="600"/>
        <w:ind w:firstLine="720"/>
        <w:jc w:val="both"/>
        <w:rPr>
          <w:rFonts w:ascii="Arial" w:hAnsi="Arial" w:cs="Arial"/>
        </w:rPr>
      </w:pPr>
      <w:r>
        <w:rPr>
          <w:rFonts w:cs="Arial" w:ascii="Arial" w:hAnsi="Arial"/>
        </w:rPr>
        <w:t>Παρακαλώ, κύριε Παπαγεωργίου, έχετε το λόγο.</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Κυρίες και κύριοι συνάδελφοι, για τον κατελθόντα Αντιπρόεδρο του Βήματος το μόνο που έχω να πω είναι κρίμα που φέρει τον τίτλο του Αντιπροέδρου της Βουλής και κρίμα που είναι και πανεπιστημιακός δάσκαλο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Διότι δεν έχει το δικαίωμα να εγκαλεί τους Βουλευτές του ΠΑΣΟΚ να πράξουν αυτό το οποίο η συνείδησή τους το επιτάσσει. Αυτός θα έπρεπε να είναι, περισσότερο ημών, θεματοφύλακας του Συντάγματος και του Κανονισμού.</w:t>
      </w:r>
    </w:p>
    <w:p>
      <w:pPr>
        <w:pStyle w:val="Normal"/>
        <w:spacing w:lineRule="auto" w:line="600"/>
        <w:ind w:firstLine="720"/>
        <w:jc w:val="both"/>
        <w:rPr>
          <w:rFonts w:ascii="Arial" w:hAnsi="Arial" w:cs="Arial"/>
        </w:rPr>
      </w:pPr>
      <w:r>
        <w:rPr>
          <w:rFonts w:cs="Arial" w:ascii="Arial" w:hAnsi="Arial"/>
        </w:rPr>
        <w:t xml:space="preserve">Όμως, κυρίες και κύριοι συνάδελφοι, ο κατελθών του Βήματος Αντιπρόεδρος είναι ένα δείγμα της έλλειψης κατανόησης που δείχνουν πρόσωπα πολιτικά ή και κόμματα για την κατάσταση στην οποία έχει περιέλθει η χώρα. Η χώρα ζει τραγικές στιγμές. Η χώρα ζει αδιέξοδα. </w:t>
      </w:r>
    </w:p>
    <w:p>
      <w:pPr>
        <w:pStyle w:val="Normal"/>
        <w:spacing w:lineRule="auto" w:line="600"/>
        <w:ind w:firstLine="720"/>
        <w:jc w:val="both"/>
        <w:rPr>
          <w:rFonts w:ascii="Arial" w:hAnsi="Arial" w:cs="Arial"/>
        </w:rPr>
      </w:pPr>
      <w:r>
        <w:rPr>
          <w:rFonts w:cs="Arial" w:ascii="Arial" w:hAnsi="Arial"/>
        </w:rPr>
        <w:t>Ακούω πολλούς συναδέλφους να λένε ότι η χώρα θα οδηγηθεί στην πτώχευση. Όσοι έχουν σπουδάσει οικονομικά, αντιλαμβάνονται και από άποψη θεωρίας τα πράγματα, αλλά και από άποψη πράξης. Επειδή διετέλεσα σε τράπεζες, έχω δει εταιρείες να χρεοκοπούν με τέτοια μεγέθη. Η θεωρία, λοιπόν, λέει ότι έχει χρεοκοπήσει η χώρα στην ουσία και γίνεται ένας αγώνας να διατηρηθεί με οξυγόνο στη ζωή.</w:t>
      </w:r>
    </w:p>
    <w:p>
      <w:pPr>
        <w:pStyle w:val="Normal"/>
        <w:spacing w:lineRule="auto" w:line="600"/>
        <w:ind w:firstLine="720"/>
        <w:jc w:val="both"/>
        <w:rPr>
          <w:rFonts w:ascii="Arial" w:hAnsi="Arial" w:cs="Arial"/>
        </w:rPr>
      </w:pPr>
      <w:r>
        <w:rPr>
          <w:rFonts w:cs="Arial" w:ascii="Arial" w:hAnsi="Arial"/>
        </w:rPr>
        <w:t>Ακούω άλλους συναδέλφους που λένε ότι θα οδηγηθούμε στα επίπεδα της Αργεντινής. Ποιας Αργεντινής; Θα σας πω μόνο ένα δείκτη. Στην Αργεντινή επί μία δεκαετία οι μετοχές κατέρρευσαν και έχασε το Χρηματιστήριο το 75% της αξίας και στη χώρα μας από το 2008 μέχρι σήμερα έχει χάσει 85%. Σας αναφέρω μόνο ένα δείκτη που μετράμε έτσι εύκαιρα. Και υπάρχουν μετοχές όπως της Εθνικής, ενός γίγαντα του τραπεζικού συστήματος, η οποία κατατάσσεται μέσα στις εκατό μεγαλύτερες τράπεζες, που η μετοχή της πήγε από το 2008 μέχρι σήμερα από τα 42 ευρώ στο 1,5 ευρώ. Αυτή είναι η πραγματικότητα της χώρας.</w:t>
      </w:r>
    </w:p>
    <w:p>
      <w:pPr>
        <w:pStyle w:val="Normal"/>
        <w:spacing w:lineRule="auto" w:line="600"/>
        <w:ind w:firstLine="720"/>
        <w:jc w:val="both"/>
        <w:rPr>
          <w:rFonts w:ascii="Arial" w:hAnsi="Arial" w:cs="Arial"/>
        </w:rPr>
      </w:pPr>
      <w:r>
        <w:rPr>
          <w:rFonts w:cs="Arial" w:ascii="Arial" w:hAnsi="Arial"/>
        </w:rPr>
        <w:t>Κυρίες και κύριοι συνάδελφοι, το δυστύχημα είναι όχι ότι δεν αντιλαμβάνεται ο ελληνικός λαός την κατάσταση στην οποία έχει περιέλθει η χώρα μας. Εμβρόντητος παρακολουθεί και δεν μπορεί να αντιληφθεί τι συνέβη και η χώρα έφτασε σ’ αυτό το χάλι. Είναι, όμως, οι διανοούμενοι και οι διαμορφωτές της κοινής γνώμης που δεν αντιλαμβάνονται αυτά τα πράγματα. Και είναι πολιτικά πρόσωπα και κόμματα, πολλές φορές, που συμπεριφέρονται ασυνείδητα, που συμπεριφέρονται σαν να μην αντιλαμβάνονται, λαϊκίστικα.</w:t>
      </w:r>
    </w:p>
    <w:p>
      <w:pPr>
        <w:pStyle w:val="Normal"/>
        <w:spacing w:lineRule="auto" w:line="600"/>
        <w:ind w:firstLine="720"/>
        <w:jc w:val="both"/>
        <w:rPr>
          <w:rFonts w:ascii="Arial" w:hAnsi="Arial" w:cs="Arial"/>
        </w:rPr>
      </w:pPr>
      <w:r>
        <w:rPr>
          <w:rFonts w:cs="Arial" w:ascii="Arial" w:hAnsi="Arial"/>
        </w:rPr>
        <w:t>Θα επαναφέρω στη μνήμη μερικών το ιστορικό που συνέβη: Ο Τρικούπης και το τρικουπικό κόμμα πάλευε επί τέσσερα χρόνια να σώσει τη χώρα και τα κόμμα του κ. Δεληγιάννη έκανε αυτό που έκανε ο κατελθών του Βήματος συνάδελφος και η χώρα πήγε στη χρεοκοπία. Δεν έχουμε διδαχθεί τίποτα απ’ αυτά τα πράγματα; Δεν έχουμε αντιληφθεί ότι η χώρα έφτασε εδώ, γιατί, αγαπητοί συνάδελφοι, χρόνια τώρα έχει τεράστια διαρθρωτικά προβλήματα και αγκυλώσεις;</w:t>
      </w:r>
    </w:p>
    <w:p>
      <w:pPr>
        <w:pStyle w:val="Normal"/>
        <w:spacing w:lineRule="auto" w:line="600"/>
        <w:ind w:firstLine="720"/>
        <w:jc w:val="both"/>
        <w:rPr>
          <w:rFonts w:ascii="Arial" w:hAnsi="Arial" w:cs="Arial"/>
        </w:rPr>
      </w:pPr>
      <w:r>
        <w:rPr>
          <w:rFonts w:cs="Arial" w:ascii="Arial" w:hAnsi="Arial"/>
        </w:rPr>
        <w:t xml:space="preserve">Μα, δεν είναι μόνο αυτό. Το 2007 ενέσκηψε μια χρηματιστηριακή κρίση, η οποία παρέσυρε τα πάντα. Μέχρι το 2009 η χώρα εκτροχιάστηκε. Σ’ αυτό έχει ευθύνη και η προηγούμενη κυβέρνηση, που δεν αντιλήφθηκε γρήγορα τα πράγματα και σ’ αυτό έχει ευθύνη και η Ευρώπη, που δεν αντιλαμβάνεται τα πράγματα και είχαμε κι εμείς, γιατί αργά καταλάβαμε τα πράγματα για να οδηγηθούμε σε μέτρα. </w:t>
      </w:r>
    </w:p>
    <w:p>
      <w:pPr>
        <w:pStyle w:val="Normal"/>
        <w:spacing w:lineRule="auto" w:line="600"/>
        <w:ind w:firstLine="720"/>
        <w:jc w:val="both"/>
        <w:rPr>
          <w:rFonts w:ascii="Arial" w:hAnsi="Arial" w:cs="Arial"/>
        </w:rPr>
      </w:pPr>
      <w:r>
        <w:rPr>
          <w:rFonts w:cs="Arial" w:ascii="Arial" w:hAnsi="Arial"/>
        </w:rPr>
        <w:t xml:space="preserve">Όμως δεν το αντιληφθήκαμε ξέρετε γιατί; Δεν είχαμε συνειδητοποιήσει ότι πήγαμε στην παγκοσμιοποίηση, δεν είχαμε αντιληφθεί όλοι –και πρέπει να το ομολογήσουμε σ’ αυτήν τη χώρα- ότι η ένταξη στο ευρώ μάς οδήγησε στο να απολέσουμε εργαλεία, όπως η υποτίμηση. Γιατί γίνονταν υποτιμήσεις στη χώρα και ο ελληνικός λαός έχανε περισσότερα απ’ ό,τι χάνει ονομαστικά σήμερα, αλλά επειδή είχε τα πληθωριστικά λεφτά στην τσέπη δεν το καταλάβαινε. Τώρα, όμως, το εισπράττει, γιατί του αφαιρούνται από την τσέπη του. Γιατί η χώρα έβαζε δασμούς να προστατεύσει την ανταγωνιστικότητα και να κάνει πόρους για τον προϋπολογισμό της έσοδα. </w:t>
      </w:r>
    </w:p>
    <w:p>
      <w:pPr>
        <w:pStyle w:val="Normal"/>
        <w:spacing w:lineRule="auto" w:line="600"/>
        <w:ind w:firstLine="720"/>
        <w:jc w:val="both"/>
        <w:rPr>
          <w:rFonts w:ascii="Arial" w:hAnsi="Arial" w:cs="Arial"/>
        </w:rPr>
      </w:pPr>
      <w:r>
        <w:rPr>
          <w:rFonts w:cs="Arial" w:ascii="Arial" w:hAnsi="Arial"/>
        </w:rPr>
        <w:t>Δεν έχουμε καταλάβει και αν δεν το καταλάβουμε έγκαιρα και αν δεν συνειδητοποιήσουμε έγκαιρα κάποια πράγματα, νομίζω ότι η χώρα θα οδηγηθεί στην καταστροφή. Αυτή είναι η πραγματικότητα, αυτή είναι που μας βασανίζει, αυτό είναι που μας κάνει να μην μπορούμε να κοιμηθούμε τα βράδια, γιατί η χώρα μπορεί να οδηγηθεί στον όλεθρο και στην καταστροφή.</w:t>
      </w:r>
    </w:p>
    <w:p>
      <w:pPr>
        <w:pStyle w:val="Normal"/>
        <w:spacing w:lineRule="auto" w:line="600"/>
        <w:ind w:firstLine="720"/>
        <w:jc w:val="both"/>
        <w:rPr>
          <w:rFonts w:ascii="Arial" w:hAnsi="Arial" w:cs="Arial"/>
        </w:rPr>
      </w:pPr>
      <w:r>
        <w:rPr>
          <w:rFonts w:cs="Arial" w:ascii="Arial" w:hAnsi="Arial"/>
        </w:rPr>
        <w:t>Και τώρα; Τι γίνεται τώρα, κύριοι συνάδελφοι; Τώρα, κατά τη γνώμη μου, πρέπει να συνειδητοποιήσουμε, για να μην ακούω και το άλλο, πρώτον ότι ποτέ ιστορικά η χώρα από συστάσεως του ελληνικού δημοσίου στις έξι χρεοκοπίες που υπέστη, δεν βγήκε από μόνη της από την κρίση και τη χρεοκοπία, παρά μόνο με δάνειες δυνάμεις κι αυτό θα γίνει και τώρα. Δεν μπορεί η χώρα, δυστυχώς, και το πολιτικό σύστημα να βγάλει τη χώρα από την κρίση και την καταστροφή.</w:t>
      </w:r>
    </w:p>
    <w:p>
      <w:pPr>
        <w:pStyle w:val="Normal"/>
        <w:spacing w:lineRule="auto" w:line="600"/>
        <w:ind w:firstLine="720"/>
        <w:jc w:val="both"/>
        <w:rPr/>
      </w:pPr>
      <w:r>
        <w:rPr>
          <w:rFonts w:cs="Arial" w:ascii="Arial" w:hAnsi="Arial"/>
        </w:rPr>
        <w:t xml:space="preserve">Το δεύτερο που πρέπει να καταλάβουμε, κυρίες και κύριοι συνάδελφοι, είναι ότι θα πρέπει η χώρα να αντιμετωπίσει τώρα το χρέος! Και εγώ καλώ και τον Πρωθυπουργό και όλες τις πολιτικές δυνάμεις να πουν στους κυρίους της Ευρώπης ότι η χώρα δεν είναι υπεύθυνη που δημιουργήθηκε αυτός ο εκτροχιασμός. Είναι η νομισματική κρίση και η εκτίναξη των επιτοκίων. Και να πουν ότι η χώρα δεν μπορεί να πληρώσει πάνω από 200 δισεκατομμύρια. Τέλειωσε αυτό. Να το καταλάβουμε όλοι στη χώρα ότι πρέπει να πάει στο 50% το </w:t>
      </w:r>
      <w:r>
        <w:rPr>
          <w:rFonts w:cs="Arial" w:ascii="Arial" w:hAnsi="Arial"/>
          <w:lang w:val="en-US"/>
        </w:rPr>
        <w:t>haircut</w:t>
      </w:r>
      <w:r>
        <w:rPr>
          <w:rFonts w:cs="Arial" w:ascii="Arial" w:hAnsi="Arial"/>
        </w:rPr>
        <w:t xml:space="preserve"> για τη χώρα. Αλλιώς θα ψηφίζουμε νομοσχέδια, θα φύγει ετούτη η Κυβέρνηση, θα έρθει άλλη και η χώρα θα είναι σε περιδίνηση, η χώρα θα οδηγηθεί σε αδιέξοδο. Γιατί κάθε φορά που παίρνουμε αυτά τα μέτρα για να αντιμετωπίσουμε τα χρέη, η χώρα βυθίζεται σε μεγαλύτερη ύφεση. Κι αυτά τα μέτρα θα οδηγήσουν στην ύφεση.</w:t>
      </w:r>
    </w:p>
    <w:p>
      <w:pPr>
        <w:pStyle w:val="Normal"/>
        <w:spacing w:lineRule="auto" w:line="600"/>
        <w:ind w:firstLine="720"/>
        <w:jc w:val="both"/>
        <w:rPr>
          <w:rFonts w:ascii="Arial" w:hAnsi="Arial" w:cs="Arial"/>
        </w:rPr>
      </w:pPr>
      <w:r>
        <w:rPr>
          <w:rFonts w:cs="Arial" w:ascii="Arial" w:hAnsi="Arial"/>
        </w:rPr>
        <w:t>Το λέω και στους τροϊκανούς, οι οποίοι νομίζουν ότι κατέχουν την απόλυτη αλήθεια -οικονομικά σπουδάσαμε, έχουμε διαχειριστεί επιχειρήσεις, έχουν μείνει στα χέρια μου ως τραπεζίτης επιχειρήσεις από χρέη, τις βοήθησα, τις ξαναζωντάνεψα άλλες- ότι πρέπει να καταλάβουν πως η χώρα δεν μπορεί να πάει με μονομερή προσέγγιση, σε περιοριστικά μέτρα. Η χώρα πρέπει να δημιουργήσει συνθήκες και προϋποθέσεις ανάπτυξης.</w:t>
      </w:r>
    </w:p>
    <w:p>
      <w:pPr>
        <w:pStyle w:val="Normal"/>
        <w:spacing w:lineRule="auto" w:line="600"/>
        <w:ind w:firstLine="720"/>
        <w:jc w:val="both"/>
        <w:rPr>
          <w:rFonts w:ascii="Arial" w:hAnsi="Arial" w:cs="Arial"/>
        </w:rPr>
      </w:pPr>
      <w:r>
        <w:rPr>
          <w:rFonts w:cs="Arial" w:ascii="Arial" w:hAnsi="Arial"/>
        </w:rPr>
        <w:t xml:space="preserve">Ξέρετε τι θα συμβεί; Θα πάρουμε την έκτη δόση την Κυριακή, είμαι σίγουρος γι’ αυτό. Αλλά θα απαντήσουν μετά από έξι μήνες για το χρέος. Μα το χρέος είναι το πρόβλημα. Και τότε θα είμαστε σε περιδίνηση επί έξι μήνες και θα αναγκαστούμε μια μέρα να ξυπνήσουμε και να μην ξέρουμε πού βρισκόμαστε. Θα έχει χρεοκοπήσει η χώρα. Αυτός είναι ο φόβος, αυτός είναι ο κίνδυνος για τη χώρα. </w:t>
      </w:r>
    </w:p>
    <w:p>
      <w:pPr>
        <w:pStyle w:val="Normal"/>
        <w:spacing w:lineRule="auto" w:line="600"/>
        <w:ind w:firstLine="720"/>
        <w:jc w:val="both"/>
        <w:rPr>
          <w:rFonts w:ascii="Arial" w:hAnsi="Arial" w:cs="Arial"/>
        </w:rPr>
      </w:pPr>
      <w:r>
        <w:rPr>
          <w:rFonts w:cs="Arial" w:ascii="Arial" w:hAnsi="Arial"/>
        </w:rPr>
        <w:t>Αυτά πρέπει να τα συνειδητοποιήσουμε.</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pPr>
      <w:r>
        <w:rPr>
          <w:rFonts w:cs="Arial" w:ascii="Arial" w:hAnsi="Arial"/>
        </w:rPr>
        <w:t>Θέλω να πω και ένα τελευταίο, ότι ωραία θα συνειδητοποιήσουμε ότι η χώρα θα βγει με δάνειες δυνάμεις. Είμαστε στο ευρώ. Το καταλάβαμε αυτό; Είμαστε μια περιφέρεια μιας νομισματικής ένωσης. Μη μας μιλάνε εδώ οι εθνοκάπηλοι και οι εθνοπάτριδες για προδοσίες. Ακούω απερίσκεπτα να μιλούν άνθρωποι της διανόησης και του πνεύματος.</w:t>
      </w:r>
    </w:p>
    <w:p>
      <w:pPr>
        <w:pStyle w:val="Normal"/>
        <w:spacing w:lineRule="auto" w:line="600"/>
        <w:ind w:firstLine="720"/>
        <w:jc w:val="both"/>
        <w:rPr>
          <w:rFonts w:ascii="Arial" w:hAnsi="Arial" w:cs="Arial"/>
        </w:rPr>
      </w:pPr>
      <w:r>
        <w:rPr>
          <w:rFonts w:cs="Arial" w:ascii="Arial" w:hAnsi="Arial"/>
        </w:rPr>
        <w:t>Βέβαια, πρέπει εδώ να πούμε, κυρίες και κύριοι συνάδελφοι, ότι πρέπει να προστατευτούν οι τράπεζες. Η διαγραφή του χρέους πρέπει να είναι 50% στο σύνολο του χρέου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σας παρακαλώ.</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 xml:space="preserve">Τελειώνω, κυρία Πρόεδρε. </w:t>
      </w:r>
    </w:p>
    <w:p>
      <w:pPr>
        <w:pStyle w:val="Normal"/>
        <w:spacing w:lineRule="auto" w:line="600"/>
        <w:ind w:firstLine="720"/>
        <w:jc w:val="both"/>
        <w:rPr>
          <w:rFonts w:ascii="Arial" w:hAnsi="Arial" w:cs="Arial"/>
        </w:rPr>
      </w:pPr>
      <w:r>
        <w:rPr>
          <w:rFonts w:cs="Arial" w:ascii="Arial" w:hAnsi="Arial"/>
        </w:rPr>
        <w:t xml:space="preserve">Δεν μπορεί να μείνει απ’ έξω η Ευρωπαϊκή Κεντρική Τράπεζα. Γιατί ξέρετε τι έγινε τώρα; Μάζεψε ένα κομμάτι του χρέους η Ευρωπαϊκή Κεντρική Τράπεζα και λέει τώρα η κ. Μέρκελ: Διαγράψτε των τραπεζών. Έχουν δίκιο οι τράπεζες που φοβούνται, αλλά έχουν άδικο και πολύ σωστά είπε ο Πρωθυπουργός ότι πάνω απ’ όλα προέχει το συμφέρον της χώρα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Να διαγραφεί το χρέος της χώρας και εδώ είναι το κράτος, εδώ είναι το ταμείο χρηματοπιστωτικής σταθερότητας, να μπουν να στηρίξουν τις τράπεζε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παρακαλώ, κύριε Παπαγεωργίου, δεν έχουμε χρόνο.</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Και οι τράπεζες θα σωθούν μόνο άμα σωθεί η χώρ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Βουλευτή Πιερίας του ΠΑΣΟΚ κ. Αθανάσιο Παπαγεωργίου.</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ενημερώσω το Σώμα ότι η ονομαστική ψηφοφορία επί ορισμένων άρθρων του νομοσχεδίου θα γίνει περί τις 19.30΄ απογευματινή.</w:t>
      </w:r>
    </w:p>
    <w:p>
      <w:pPr>
        <w:pStyle w:val="Normal"/>
        <w:spacing w:lineRule="auto" w:line="600"/>
        <w:ind w:firstLine="720"/>
        <w:jc w:val="both"/>
        <w:rPr>
          <w:rFonts w:ascii="Arial" w:hAnsi="Arial" w:cs="Arial"/>
        </w:rPr>
      </w:pPr>
      <w:r>
        <w:rPr>
          <w:rFonts w:cs="Arial" w:ascii="Arial" w:hAnsi="Arial"/>
        </w:rPr>
        <w:t>Θα ήθελα, επίσης, να σας παρακαλέσω να είμαστε πάρα πολύ συνεπείς στο χρόνο που έχει αποφασιστεί για την αγόρευση ενός εκάστου Βουλευτή.</w:t>
      </w:r>
    </w:p>
    <w:p>
      <w:pPr>
        <w:pStyle w:val="Normal"/>
        <w:spacing w:lineRule="auto" w:line="600"/>
        <w:ind w:firstLine="720"/>
        <w:jc w:val="both"/>
        <w:rPr>
          <w:rFonts w:ascii="Arial" w:hAnsi="Arial" w:cs="Arial"/>
        </w:rPr>
      </w:pPr>
      <w:r>
        <w:rPr>
          <w:rFonts w:cs="Arial" w:ascii="Arial" w:hAnsi="Arial"/>
        </w:rPr>
        <w:t>Το λόγο έχει ο Βουλευτής Αργολίδας της Νέας Δημοκρατίας κ. Ιωάννης Ανδριανός.</w:t>
      </w:r>
    </w:p>
    <w:p>
      <w:pPr>
        <w:pStyle w:val="Normal"/>
        <w:spacing w:lineRule="auto" w:line="600"/>
        <w:ind w:firstLine="720"/>
        <w:jc w:val="both"/>
        <w:rPr>
          <w:rFonts w:ascii="Arial" w:hAnsi="Arial" w:cs="Arial"/>
        </w:rPr>
      </w:pPr>
      <w:r>
        <w:rPr>
          <w:rFonts w:cs="Arial" w:ascii="Arial" w:hAnsi="Arial"/>
        </w:rPr>
        <w:t>Παρακαλώ, κύριε Ανδριανέ, έχετε το λόγο.</w:t>
      </w:r>
    </w:p>
    <w:p>
      <w:pPr>
        <w:pStyle w:val="Normal"/>
        <w:spacing w:lineRule="auto" w:line="600"/>
        <w:ind w:firstLine="720"/>
        <w:jc w:val="both"/>
        <w:rPr/>
      </w:pPr>
      <w:r>
        <w:rPr>
          <w:rFonts w:cs="Arial" w:ascii="Arial" w:hAnsi="Arial"/>
          <w:b/>
        </w:rPr>
        <w:t>ΙΩΑΝΝΗΣ ΑΝΔΡΙΑΝΟ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για μια ακόμη φορά ακούσαμε τις τελευταίες ώρες από την κυβερνητική πλειοψηφία απίστευτα πράγματα. Ο Πρωθυπουργός βάφτισε πατριωτισμό την πορεία της χώρας στην εξαθλίωση. Βάφτισε πατριωτισμό τη διχαστική του τακτική λίγες ώρες πριν τη συνάντηση με τον Αρχηγό της Αξιωματικής Αντιπολίτευσης. Βάφτισε πατριωτισμό την απέλπιδα προσπάθεια ενεργοποίησης κοινωνικών αυτοματισμών με τα γνώριμα εκβιαστικά διλήμματα και με απειλές ακόμη και κατά των δικαστών.</w:t>
      </w:r>
    </w:p>
    <w:p>
      <w:pPr>
        <w:pStyle w:val="Normal"/>
        <w:spacing w:lineRule="auto" w:line="600"/>
        <w:ind w:firstLine="720"/>
        <w:jc w:val="both"/>
        <w:rPr>
          <w:rFonts w:ascii="Arial" w:hAnsi="Arial" w:cs="Arial"/>
        </w:rPr>
      </w:pPr>
      <w:r>
        <w:rPr>
          <w:rFonts w:cs="Arial" w:ascii="Arial" w:hAnsi="Arial"/>
        </w:rPr>
        <w:t xml:space="preserve">Λίγες ώρες πριν ο Αντιπρόεδρος της Κυβέρνησης και Υπουργός Οικονομικών μάς είπε ότι θα είναι καταστροφικό αν η Κυβέρνηση δεν ολοκληρώσει το σχέδιό της. Για ποιο σχέδιο μιλάμε; Είδαμε με ποιο σχεδιασμό αντιμετωπίζετε σημαντικά κρίσιμα ζητήματα. Με ποιο σχεδιασμό αντιμετωπίσατε το άνοιγμα των μεταφορών στα φορτηγά ή στα ταξί. Είδαμε τον Υπουργό κ. Ραγκούση να ακυρώνει τη συμφωνία του προκατόχου του με την τρόικα και σε μια νύχτα να απαξιώνει με μια απόφασή του περιουσίες που αποκτήθηκαν με δάνεια, με πώληση περιουσιακών στοιχείων. Τον άκουσα πριν από λίγο να κάνει λόγο για πολιτική εντιμότητα ή ανεντιμότητα. Αυτό που έκανε ήταν πολιτική εντιμότητα; </w:t>
      </w:r>
    </w:p>
    <w:p>
      <w:pPr>
        <w:pStyle w:val="Normal"/>
        <w:spacing w:lineRule="auto" w:line="600"/>
        <w:ind w:firstLine="720"/>
        <w:jc w:val="both"/>
        <w:rPr>
          <w:rFonts w:ascii="Arial" w:hAnsi="Arial" w:cs="Arial"/>
        </w:rPr>
      </w:pPr>
      <w:r>
        <w:rPr>
          <w:rFonts w:cs="Arial" w:ascii="Arial" w:hAnsi="Arial"/>
        </w:rPr>
        <w:t>Είδαμε τον σχεδιασμό για την ανάπτυξη. Ποια ανάπτυξη όμως; Φέρατε σημαντικά, συγκεκριμένα μέτρα για να δώσετε αναπτυξιακή ώθηση στη χώρα; Ούτε μια κουβέντα σ’ αυτό το πολυνομοσχέδιο για την ανάπτυξη, την ώρα που και μόνο με την τόνωση της οικοδομής, που έχει παγώσει με τα πολλαπλά εχθρικά προς αυτήν μέτρα, θα είχαμε θέσεις εργασίας, έσοδα για τα δημόσια ταμεία, εισφορές για τα ασφαλιστικά ταμεία.</w:t>
      </w:r>
    </w:p>
    <w:p>
      <w:pPr>
        <w:pStyle w:val="Normal"/>
        <w:spacing w:lineRule="auto" w:line="600"/>
        <w:ind w:firstLine="720"/>
        <w:jc w:val="both"/>
        <w:rPr>
          <w:rFonts w:ascii="Arial" w:hAnsi="Arial" w:cs="Arial"/>
        </w:rPr>
      </w:pPr>
      <w:r>
        <w:rPr>
          <w:rFonts w:cs="Arial" w:ascii="Arial" w:hAnsi="Arial"/>
        </w:rPr>
        <w:t xml:space="preserve">Μιλάμε για σχεδιασμό. Εδώ προχθές ο κύριος Πρωθυπουργός παραδέχθηκε ότι δεν ξέρει τι τον περιμένει αύριο. Παραδέχθηκε ότι δεν μετέχει καν στις διαπραγματεύσεις για το μέλλον την πατρίδας, ότι φθάσαμε στο σημείο άλλοι να αποφασίζουν για μας χωρίς εμάς. Κι αυτό το είδαμε χθες το βράδυ στη συνάντηση Μέρκελ-Σαρκοζί και των υπολοίπων στη Φρανκφούρτ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ης Πλειοψηφίας, με την εντελώς αλλοπρόσαλλη, άδικη και αναποτελεσματική πολιτική καταδικάσατε στη φτώχεια και την εξαθλίωση την ελληνική κοινωνία. Ισοπεδώνετε συνταξιούχους, μισθωτούς σε δημόσιο και ιδιωτικό τομέα, μικρομεσαίους, πολύτεκνους, τρίτεκνους, αναπήρους, ένστολους και απόστρατους. Απολύσεις, ανεργία, λουκέτα. </w:t>
      </w:r>
    </w:p>
    <w:p>
      <w:pPr>
        <w:pStyle w:val="Normal"/>
        <w:spacing w:lineRule="auto" w:line="600"/>
        <w:ind w:firstLine="720"/>
        <w:jc w:val="both"/>
        <w:rPr>
          <w:rFonts w:ascii="Arial" w:hAnsi="Arial" w:cs="Arial"/>
        </w:rPr>
      </w:pPr>
      <w:r>
        <w:rPr>
          <w:rFonts w:cs="Arial" w:ascii="Arial" w:hAnsi="Arial"/>
        </w:rPr>
        <w:t>Μειώνετε συντάξεις που ήδη βρίσκονται κάτω από τα όρια της φτώχειας και της στοιχειώδους αξιοπρεπούς διαβίωσης. Ανατρέπετε σχεδιασμούς ζωής για χιλιάδες οικογένειες.</w:t>
      </w:r>
    </w:p>
    <w:p>
      <w:pPr>
        <w:pStyle w:val="Normal"/>
        <w:spacing w:lineRule="auto" w:line="600"/>
        <w:ind w:firstLine="720"/>
        <w:jc w:val="both"/>
        <w:rPr>
          <w:rFonts w:ascii="Arial" w:hAnsi="Arial" w:cs="Arial"/>
        </w:rPr>
      </w:pPr>
      <w:r>
        <w:rPr>
          <w:rFonts w:cs="Arial" w:ascii="Arial" w:hAnsi="Arial"/>
        </w:rPr>
        <w:t>Τη μια μέρα επαίρεστε γιατί δήθεν συμφωνήσατε με την τρόικα το αφορολόγητο να παραμείνει στις 12.000 ευρώ. Την άλλη το μειώνετε στις 8.000 ευρώ. Και στο τέλος το φέρνετε στις 5.000 ευρώ, που ισοδυναμεί με μηνιαίο μισθό λίγο πάνω από τα 400 ευρώ. Την ίδια ώρα οι φοροφυγάδες παραμένουν ανενόχλητοι.</w:t>
      </w:r>
    </w:p>
    <w:p>
      <w:pPr>
        <w:pStyle w:val="Normal"/>
        <w:spacing w:lineRule="auto" w:line="600"/>
        <w:ind w:firstLine="720"/>
        <w:jc w:val="both"/>
        <w:rPr>
          <w:rFonts w:ascii="Arial" w:hAnsi="Arial" w:cs="Arial"/>
        </w:rPr>
      </w:pPr>
      <w:r>
        <w:rPr>
          <w:rFonts w:cs="Arial" w:ascii="Arial" w:hAnsi="Arial"/>
        </w:rPr>
        <w:t>Τη μια φέρνετε νόμο με κίνητρα για την παραμονή των εργαζομένων πέραν των τριάντα πέντε χρόνων και την άλλη διαστρέφοντας πλήρως το νόημα της εργασιακής εφεδρείας, που πρότεινε η Νέα Δημοκρατία, νομοθετείτε με προχειρότητα διαδικασίες που οδηγούν στην απόλυση χωρίς καμμία μελέτη, χωρίς κανένα σχεδιασμό.</w:t>
      </w:r>
    </w:p>
    <w:p>
      <w:pPr>
        <w:pStyle w:val="Normal"/>
        <w:spacing w:lineRule="auto" w:line="600"/>
        <w:ind w:firstLine="720"/>
        <w:jc w:val="both"/>
        <w:rPr>
          <w:rFonts w:ascii="Arial" w:hAnsi="Arial" w:cs="Arial"/>
        </w:rPr>
      </w:pPr>
      <w:r>
        <w:rPr>
          <w:rFonts w:cs="Arial" w:ascii="Arial" w:hAnsi="Arial"/>
        </w:rPr>
        <w:t>Με την εμμονή σας απέναντι σε κάθε έννοια δικαιοσύνης και συνταγματικότητας να περικόψετε κατά 40% ως προς το ποσό που υπερβαίνει τα 1.000 ευρώ, τις μηνιαίες κύριες συντάξεις αποστράτων που δεν έχουν συμπληρώσει το πεντηκοστό πέμπτο έτος ηλικίας –ανθρώπων που συνταξιοδοτήθηκαν βάσει των ισχυόντων νόμων και των ισχυουσών διατάξεων- όχι μόνο δείχνετε ανοιχτά την περιφρόνησή σας έναντι των ανθρώπων που με θυσίες διασφαλίζουν καθημερινά την εθνική μας ακεραιότητα, αλλά αρνείστε να τιμήσετε τις ρητές δεσμεύσεις της πολιτείας.</w:t>
      </w:r>
    </w:p>
    <w:p>
      <w:pPr>
        <w:pStyle w:val="Normal"/>
        <w:spacing w:lineRule="auto" w:line="600"/>
        <w:ind w:firstLine="720"/>
        <w:jc w:val="both"/>
        <w:rPr>
          <w:rFonts w:ascii="Arial" w:hAnsi="Arial" w:cs="Arial"/>
        </w:rPr>
      </w:pPr>
      <w:r>
        <w:rPr>
          <w:rFonts w:cs="Arial" w:ascii="Arial" w:hAnsi="Arial"/>
        </w:rPr>
        <w:t>Ανακαλείτε κεκτημένα δικαιώματα ακόμη και των πολυτέκνων, των τριτέκνων, ακόμη και εκείνα που δεν έχουν κανένα χρηματικό κόστος ή έχουν ελάχιστο.</w:t>
      </w:r>
    </w:p>
    <w:p>
      <w:pPr>
        <w:pStyle w:val="Normal"/>
        <w:spacing w:lineRule="auto" w:line="600"/>
        <w:ind w:firstLine="720"/>
        <w:jc w:val="both"/>
        <w:rPr>
          <w:rFonts w:ascii="Arial" w:hAnsi="Arial" w:cs="Arial"/>
        </w:rPr>
      </w:pPr>
      <w:r>
        <w:rPr>
          <w:rFonts w:cs="Arial" w:ascii="Arial" w:hAnsi="Arial"/>
        </w:rPr>
        <w:t>Επιμένετε στην καταστροφική σας εμμονή να συρρικνώσετε ακόμη περισσότερο τους μισθούς στον δημόσιο και ιδιωτικό τομέα, την ώρα που όχι μόνο η Νέα Δημοκρατία σάς το έλεγε εξαρχής, αλλά και ολόκληρος ο κόσμος σας τονίζει ότι έτσι σπρώχνετε ακόμη πιο βαθιά την οικονομία και τη χώρα στην ύφεση.</w:t>
      </w:r>
    </w:p>
    <w:p>
      <w:pPr>
        <w:pStyle w:val="Normal"/>
        <w:spacing w:lineRule="auto" w:line="600"/>
        <w:ind w:firstLine="720"/>
        <w:jc w:val="both"/>
        <w:rPr>
          <w:rFonts w:ascii="Arial" w:hAnsi="Arial" w:cs="Arial"/>
        </w:rPr>
      </w:pPr>
      <w:r>
        <w:rPr>
          <w:rFonts w:cs="Arial" w:ascii="Arial" w:hAnsi="Arial"/>
        </w:rPr>
        <w:t xml:space="preserve">Και σ’ αυτό το κλίμα οι Έλληνες εργαζόμενοι με όλες αυτές τις περικοπές και τα χαράτσια, αδυνατούν να καταβάλουν όχι μόνο αυτά, αλλά και τις δόσεις των δανείων που πήραν με άλλα δεδομένα, από το Ταχυδρομικό Ταμιευτήριο, το Ταμείο Παρακαταθηκών και Δανείων ή από άλλες τράπεζες για να αγοράσουν ένα σπίτι. </w:t>
      </w:r>
    </w:p>
    <w:p>
      <w:pPr>
        <w:pStyle w:val="Normal"/>
        <w:spacing w:lineRule="auto" w:line="600"/>
        <w:ind w:firstLine="720"/>
        <w:jc w:val="both"/>
        <w:rPr>
          <w:rFonts w:ascii="Arial" w:hAnsi="Arial" w:cs="Arial"/>
        </w:rPr>
      </w:pPr>
      <w:r>
        <w:rPr>
          <w:rFonts w:cs="Arial" w:ascii="Arial" w:hAnsi="Arial"/>
        </w:rPr>
        <w:t>Γι’ αυτό είναι επιβεβλημένο να νομοθετηθεί προσεκτικά η ρύθμιση αυτών των χρεών, που αφήνει χιλιάδες οικογένειες να ζουν ένα δράμα, με μηνιαία εισοδήματα λίγων δεκάδων ευρώ.</w:t>
      </w:r>
    </w:p>
    <w:p>
      <w:pPr>
        <w:pStyle w:val="Normal"/>
        <w:spacing w:lineRule="auto" w:line="600"/>
        <w:ind w:firstLine="720"/>
        <w:jc w:val="both"/>
        <w:rPr>
          <w:rFonts w:ascii="Arial" w:hAnsi="Arial" w:cs="Arial"/>
        </w:rPr>
      </w:pPr>
      <w:r>
        <w:rPr>
          <w:rFonts w:cs="Arial" w:ascii="Arial" w:hAnsi="Arial"/>
        </w:rPr>
        <w:t>Είπε πρόσφατα ο Πρωθυπουργός ότι δεν θα γίνουμε Ινδία και την ίδια ώρα η Κυβέρνηση κάνει ό,τι μπορεί περισσότερο για να εξοντώσει τη μεσαία τάξη και τους μικρομεσαίους, για να επιβάλει έναν άναρχο εργασιακό μεσαίωνα, για να στείλει τους νέους και δημιουργικούς Έλληνες μια και καλή στην ξενιτιά, γυρίζοντας τους πολίτες και τη χώρα στο 1950 και όχι στο 2004, που είπε ο κ. Βενιζέλος.</w:t>
      </w:r>
    </w:p>
    <w:p>
      <w:pPr>
        <w:pStyle w:val="Normal"/>
        <w:spacing w:lineRule="auto" w:line="600"/>
        <w:ind w:firstLine="720"/>
        <w:jc w:val="both"/>
        <w:rPr>
          <w:rFonts w:ascii="Arial" w:hAnsi="Arial" w:cs="Arial"/>
        </w:rPr>
      </w:pPr>
      <w:r>
        <w:rPr>
          <w:rFonts w:cs="Arial" w:ascii="Arial" w:hAnsi="Arial"/>
        </w:rPr>
        <w:t xml:space="preserve">Με τα αλλεπάλληλα τέλη που επιβάλατε στην ιδιοκτησία, χωρίς να θέτετε καν τα στοιχειώδη κοινωνικά κριτήρια, ωθείτε τους Έλληνες να ξεπουλήσουν οτιδήποτε με κόπο και θυσίες μιας ολόκληρης ζωής κατάφεραν να αποκτήσουν. </w:t>
      </w:r>
    </w:p>
    <w:p>
      <w:pPr>
        <w:pStyle w:val="Normal"/>
        <w:spacing w:lineRule="auto" w:line="600"/>
        <w:ind w:firstLine="720"/>
        <w:jc w:val="both"/>
        <w:rPr>
          <w:rFonts w:ascii="Arial" w:hAnsi="Arial" w:cs="Arial"/>
        </w:rPr>
      </w:pPr>
      <w:r>
        <w:rPr>
          <w:rFonts w:cs="Arial" w:ascii="Arial" w:hAnsi="Arial"/>
        </w:rPr>
        <w:t>Ακόμη και τις λίγες νησίδες ανάπτυξης που μας έχουν απομείνει, προσπαθείτε με κάθε τρόπο να τις αποστραγγίσετε από κάθε δημιουργική πνοή.</w:t>
      </w:r>
    </w:p>
    <w:p>
      <w:pPr>
        <w:pStyle w:val="Normal"/>
        <w:spacing w:lineRule="auto" w:line="600"/>
        <w:ind w:firstLine="720"/>
        <w:jc w:val="both"/>
        <w:rPr>
          <w:rFonts w:ascii="Arial" w:hAnsi="Arial" w:cs="Arial"/>
        </w:rPr>
      </w:pPr>
      <w:r>
        <w:rPr>
          <w:rFonts w:cs="Arial" w:ascii="Arial" w:hAnsi="Arial"/>
        </w:rPr>
        <w:t>Αυξήσατε το ΦΠΑ στο 23% στην εστίαση -σε έναν κλάδο που προσφέρει χιλιάδες θέσεις εργασίας, κυρίως σε νέους ανθρώπους- καταδικάζοντας μάλιστα μαζί με αυτήν και τον τουρισμό, την ώρα που οι τιμές στις ανταγωνιστικές μας αγορές είναι κατά πολύ χαμηλότερες.</w:t>
      </w:r>
    </w:p>
    <w:p>
      <w:pPr>
        <w:pStyle w:val="Normal"/>
        <w:spacing w:lineRule="auto" w:line="600"/>
        <w:ind w:firstLine="720"/>
        <w:jc w:val="both"/>
        <w:rPr>
          <w:rFonts w:ascii="Arial" w:hAnsi="Arial" w:cs="Arial"/>
        </w:rPr>
      </w:pPr>
      <w:r>
        <w:rPr>
          <w:rFonts w:cs="Arial" w:ascii="Arial" w:hAnsi="Arial"/>
        </w:rPr>
        <w:t>Και οι αγρότες δίνουν σκληρή μάχη επιβίωσης. Το κόστος παραγωγής βρίσκεται στα ύψη. Οι τιμές του παραγωγού για τα περισσότερα προϊόντα είναι τραγικά χαμηλές, ενώ οι αντίστοιχες τιμές στα ράφια έχουν εδώ και καιρό πάρει την ανηφόρα.</w:t>
      </w:r>
    </w:p>
    <w:p>
      <w:pPr>
        <w:pStyle w:val="Normal"/>
        <w:spacing w:lineRule="auto" w:line="600"/>
        <w:ind w:firstLine="720"/>
        <w:jc w:val="both"/>
        <w:rPr>
          <w:rFonts w:ascii="Arial" w:hAnsi="Arial" w:cs="Arial"/>
        </w:rPr>
      </w:pPr>
      <w:r>
        <w:rPr>
          <w:rFonts w:cs="Arial" w:ascii="Arial" w:hAnsi="Arial"/>
        </w:rPr>
        <w:t>Τι κάνει η Κυβέρνηση για όλα αυτά; Φορτώνει στις πλάτες των αγροτών νέες επιβαρύνσεις, όπως το κόστος για τα δικαιώματα των παλαιών υφισταμένων γεωτρήσεων, πράγμα που ο αρμόδιος Υπουργός προχθές το αντελήφθην και είπε ότι θα αναθεωρήσει τη συγκεκριμένη ΚΥΑ.</w:t>
      </w:r>
    </w:p>
    <w:p>
      <w:pPr>
        <w:pStyle w:val="Normal"/>
        <w:spacing w:lineRule="auto" w:line="600"/>
        <w:ind w:firstLine="720"/>
        <w:jc w:val="both"/>
        <w:rPr>
          <w:rFonts w:ascii="Arial" w:hAnsi="Arial" w:cs="Arial"/>
        </w:rPr>
      </w:pPr>
      <w:r>
        <w:rPr>
          <w:rFonts w:cs="Arial" w:ascii="Arial" w:hAnsi="Arial"/>
        </w:rPr>
        <w:t>Αντιθέτως, ο ΦΠΑ στα τιμολόγια της ΔΕΗ για αγροτική χρήση, παρά τις ρητές δεσμεύσεις του κ. Βενιζέλου ότι θα αποσυρθεί, παραμένει και σε τιμολόγια που εκδόθηκαν πριν από λίγες μέρες.</w:t>
      </w:r>
    </w:p>
    <w:p>
      <w:pPr>
        <w:pStyle w:val="Normal"/>
        <w:spacing w:lineRule="auto" w:line="600"/>
        <w:ind w:firstLine="720"/>
        <w:jc w:val="both"/>
        <w:rPr>
          <w:rFonts w:ascii="Arial" w:hAnsi="Arial" w:cs="Arial"/>
        </w:rPr>
      </w:pPr>
      <w:r>
        <w:rPr>
          <w:rFonts w:cs="Arial" w:ascii="Arial" w:hAnsi="Arial"/>
        </w:rPr>
        <w:t>Αυτά κάνατε, κυρίες και κύριοι της Κυβέρνησης. Πάψτε, λοιπόν, να βαφτίζετε σωτηρία τα εξαντλητικά μέτρα που παίρνετε. Πάψτε να παρουσιάζεστε ως δήθεν μεσσίες. Η ίδια η τρόικα σας διαψεύδει. Λένε ρητά πως δεν ζήτησαν οριζόντιες περικοπές. Λένε ρητά ακόμη κι αυτοί ότι προτεραιότητα ήταν η ορθολογική περιστολή των κρατικών δαπανών, την οποία εσείς αρνηθήκατε πεισματικά για να μη δυσαρεστήσετε τους εκλεκτούς σας.</w:t>
      </w:r>
    </w:p>
    <w:p>
      <w:pPr>
        <w:pStyle w:val="Normal"/>
        <w:spacing w:lineRule="auto" w:line="600"/>
        <w:ind w:firstLine="720"/>
        <w:jc w:val="both"/>
        <w:rPr>
          <w:rFonts w:ascii="Arial" w:hAnsi="Arial" w:cs="Arial"/>
        </w:rPr>
      </w:pPr>
      <w:r>
        <w:rPr>
          <w:rFonts w:cs="Arial" w:ascii="Arial" w:hAnsi="Arial"/>
        </w:rPr>
        <w:t>Αυτή την άρνησή σας πληρώνει σήμερα η κοινωνία. Αυτή την άρνηση πληρώνουν οι αδύναμο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Ιωάννη Ανδριανό.</w:t>
      </w:r>
    </w:p>
    <w:p>
      <w:pPr>
        <w:pStyle w:val="Normal"/>
        <w:spacing w:lineRule="auto" w:line="600"/>
        <w:ind w:firstLine="720"/>
        <w:jc w:val="both"/>
        <w:rPr>
          <w:rFonts w:ascii="Arial" w:hAnsi="Arial" w:cs="Arial"/>
        </w:rPr>
      </w:pPr>
      <w:r>
        <w:rPr>
          <w:rFonts w:cs="Arial" w:ascii="Arial" w:hAnsi="Arial"/>
        </w:rPr>
        <w:t>Το λόγο έχει ο Βουλευτής Ηρακλείου του ΠΑΣΟΚ κ. Βασίλειος Κεγκέρογλου.</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Κυρία Πρόεδρε, επειδή πιθανόν από άγνοια ή και εις γνώσιν του, ο κύριος Αντιπρόεδρος της Βουλής ο κ. Κουράκης κατέθεσε ψεύτικα στοιχεία, προσπαθώντας ίσως –αν ήταν εις γνώσιν του- να παραπλανήσει εμάς και τον ελληνικό λαό που μας ακούει, θα ήθελα να κληθεί, να ανακαλέσει αυτά που είπε, διότι όταν του επισημάναμε ότι εξαιρούνται οι γιατροί του ΙΚΑ από την εφεδρεία, συνέχισε με ένα υβρεολόγιο εναντίον μας. </w:t>
      </w:r>
    </w:p>
    <w:p>
      <w:pPr>
        <w:pStyle w:val="Normal"/>
        <w:spacing w:lineRule="auto" w:line="600"/>
        <w:ind w:firstLine="720"/>
        <w:jc w:val="both"/>
        <w:rPr>
          <w:rFonts w:ascii="Arial" w:hAnsi="Arial" w:cs="Arial"/>
        </w:rPr>
      </w:pPr>
      <w:r>
        <w:rPr>
          <w:rFonts w:cs="Arial" w:ascii="Arial" w:hAnsi="Arial"/>
        </w:rPr>
        <w:t>Καταθέτω τη σχετική τροποποίηση που έχει κατατεθεί στη Βουλή από τον κ. Βενιζέλο, η οποία εξαιρεί από την εφεδρεία όλους τους γιατρούς, το ιατρικό, το παραϊατρικό προσωπικό νοσηλευτικών ιδρυμάτων, υπηρεσιών και φορέων κοινωνικής πρόνοιας, ΕΚΑΒ και ασφαλιστικών ταμείων, την οποία ως Αντιπρόεδρος της Βουλής όφειλε να γνωρίζει. Παρακαλώ να κληθεί να ανακαλέσει.</w:t>
      </w:r>
    </w:p>
    <w:p>
      <w:pPr>
        <w:pStyle w:val="Normal"/>
        <w:spacing w:lineRule="auto" w:line="600"/>
        <w:ind w:firstLine="720"/>
        <w:jc w:val="both"/>
        <w:rPr>
          <w:rFonts w:ascii="Arial" w:hAnsi="Arial" w:cs="Arial"/>
        </w:rPr>
      </w:pPr>
      <w:r>
        <w:rPr>
          <w:rFonts w:cs="Arial" w:ascii="Arial" w:hAnsi="Arial"/>
        </w:rPr>
        <w:t>(Στο σημείο αυτό ο Βουλευτής κ. Βασίλειος Κεγκέρογλου καταθέτει για τα Πρακτικά την προαναφερθείσα τροποποίη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υρίες και κύριοι συνάδελφοι, περισσότερη υπευθυνότητα χρειάζεται. Έχουμε να αντιμετωπίσουμε ένα μεγάλο ελληνικό πρόβλημα σε μια προβληματική Ευρώπη, με αντιτιθέμενα συμφέροντα και με πολιτικούς ηγέτες που υπολείπονται τις ανάγκες των περιστάσεων.</w:t>
      </w:r>
    </w:p>
    <w:p>
      <w:pPr>
        <w:pStyle w:val="Normal"/>
        <w:spacing w:lineRule="auto" w:line="600"/>
        <w:ind w:firstLine="720"/>
        <w:jc w:val="both"/>
        <w:rPr>
          <w:rFonts w:ascii="Arial" w:hAnsi="Arial" w:cs="Arial"/>
        </w:rPr>
      </w:pPr>
      <w:r>
        <w:rPr>
          <w:rFonts w:cs="Arial" w:ascii="Arial" w:hAnsi="Arial"/>
        </w:rPr>
        <w:t xml:space="preserve">Ο Πρωθυπουργός κάλεσε τον Αρχηγό της Αξιωματικής Αντιπολίτευσης να πάνε μαζί στις Βρυξέλλες σε ενιαίο εθνικό μέτωπο. Ο κ. Σαμαράς μπροστά σε μια κορυφαία μάχη της χώρας, λιποψύχησε και επικαλέστηκε ένα παιδιάστικο επιχείρημα. Είπε «όχι» γιατί λέει, καθυβρίστηκε. Μα, τι είπε ο Πρωθυπουργός στην Κοινοβουλευτική Ομάδα; </w:t>
      </w:r>
    </w:p>
    <w:p>
      <w:pPr>
        <w:pStyle w:val="Normal"/>
        <w:spacing w:lineRule="auto" w:line="600"/>
        <w:ind w:firstLine="720"/>
        <w:jc w:val="both"/>
        <w:rPr>
          <w:rFonts w:ascii="Arial" w:hAnsi="Arial" w:cs="Arial"/>
        </w:rPr>
      </w:pPr>
      <w:r>
        <w:rPr>
          <w:rFonts w:cs="Arial" w:ascii="Arial" w:hAnsi="Arial"/>
        </w:rPr>
        <w:t>Πρώτα απ’ όλα αναφέρθηκε στην καταστροφική πολιτική της πενταετίας Καραμανλή. Δεύτερον, αναφέρθηκε στους μεγαλοκαρχαρίες επιχειρηματίες που είτε με νόμιμα υπερκέρδη τα προηγούμενα χρόνια είτε με παράνομο πλουτισμό, αντί να επενδύσουν στη χώρα μας, τα έβγαλαν έξω. Και αναφέρθηκε και στις ευθύνες του τραπεζικού συστήματος, που έχει εγκαταλείψει τις επιχειρήσεις και τους επιχειρηματίες, την πραγματική οικονομία και περί άλλα τυρβάζει!</w:t>
      </w:r>
    </w:p>
    <w:p>
      <w:pPr>
        <w:pStyle w:val="Normal"/>
        <w:spacing w:lineRule="auto" w:line="600"/>
        <w:ind w:firstLine="720"/>
        <w:jc w:val="both"/>
        <w:rPr>
          <w:rFonts w:ascii="Arial" w:hAnsi="Arial" w:cs="Arial"/>
        </w:rPr>
      </w:pPr>
      <w:r>
        <w:rPr>
          <w:rFonts w:cs="Arial" w:ascii="Arial" w:hAnsi="Arial"/>
        </w:rPr>
        <w:t>Μειώθηκε ο κ. Σαμαράς εκπρόσωπος αυτών των συμφερόντων και γι’ αυτό θίχτηκε; Αυτή είναι η απάντηση; Ας μας πει ο ίδιος, ο κ. Μιχελάκης ή όποιος άλλος εμφανίζεται κάθε φορά ως εκπρόσωπος της Δεξιάς.</w:t>
      </w:r>
    </w:p>
    <w:p>
      <w:pPr>
        <w:pStyle w:val="Normal"/>
        <w:spacing w:lineRule="auto" w:line="600"/>
        <w:ind w:firstLine="720"/>
        <w:jc w:val="both"/>
        <w:rPr>
          <w:rFonts w:ascii="Arial" w:hAnsi="Arial" w:cs="Arial"/>
        </w:rPr>
      </w:pPr>
      <w:r>
        <w:rPr>
          <w:rFonts w:cs="Arial" w:ascii="Arial" w:hAnsi="Arial"/>
        </w:rPr>
        <w:t>Συνάδει με αυτήν την κρίσιμη περίοδο αυτή η στάση, αυτή η αντιμετώπιση του εθνικού θέματος; Άραγε δεν φοβάται τον ιστορικό; Όλα στο βωμό της πρόσκαιρης μικροκομματικής σκοπιμότητας;</w:t>
      </w:r>
    </w:p>
    <w:p>
      <w:pPr>
        <w:pStyle w:val="Normal"/>
        <w:spacing w:lineRule="auto" w:line="600"/>
        <w:ind w:firstLine="720"/>
        <w:jc w:val="both"/>
        <w:rPr>
          <w:rFonts w:ascii="Arial" w:hAnsi="Arial" w:cs="Arial"/>
        </w:rPr>
      </w:pPr>
      <w:r>
        <w:rPr>
          <w:rFonts w:cs="Arial" w:ascii="Arial" w:hAnsi="Arial"/>
        </w:rPr>
        <w:t xml:space="preserve">Η ύφεση και τα μέτρα, κυρίες και κύριοι συνάδελφοι, μειώνουν κατακόρυφα το εισόδημα. Το είπαν πολλοί. Είναι στοιχειώδες το καθήκον της Κυβέρνησης να κινηθεί σε δύο άξονες με βελτίωση του σημερινού νομοσχεδίου αλλά και τις επόμενες μέρες με πρωτοβουλίες. </w:t>
      </w:r>
    </w:p>
    <w:p>
      <w:pPr>
        <w:pStyle w:val="Normal"/>
        <w:spacing w:lineRule="auto" w:line="600"/>
        <w:ind w:firstLine="720"/>
        <w:jc w:val="both"/>
        <w:rPr>
          <w:rFonts w:ascii="Arial" w:hAnsi="Arial" w:cs="Arial"/>
        </w:rPr>
      </w:pPr>
      <w:r>
        <w:rPr>
          <w:rFonts w:cs="Arial" w:ascii="Arial" w:hAnsi="Arial"/>
        </w:rPr>
        <w:t xml:space="preserve">Ο πρώτος άξονας αφορά στην προστασία των χαμηλών και μεσαίων εισοδημάτων που πλήττονται. Την προστασία των αδυνάμων. Ο δεύτερος άξονας είναι η κατεύθυνση για σιγουριά και ελπίδα ότι η ανάκαμψη της οικονομίας θα φέρει όφελος σ’ αυτούς, θα αποκαταστήσουν τις αδικίες, θα έχουν όλα τα οφέλη από την ανάκαμψη της οικονομίας. Γι’ αυτά τα δύο θέματα θέλω να μιλήσω κυρίως. </w:t>
      </w:r>
    </w:p>
    <w:p>
      <w:pPr>
        <w:pStyle w:val="Normal"/>
        <w:spacing w:lineRule="auto" w:line="600"/>
        <w:ind w:firstLine="720"/>
        <w:jc w:val="both"/>
        <w:rPr>
          <w:rFonts w:ascii="Arial" w:hAnsi="Arial" w:cs="Arial"/>
        </w:rPr>
      </w:pPr>
      <w:r>
        <w:rPr>
          <w:rFonts w:cs="Arial" w:ascii="Arial" w:hAnsi="Arial"/>
        </w:rPr>
        <w:t xml:space="preserve">Χρειάζεται ένα εθνικό, κυβερνητικό, διυπουργικό σχέδιο για τη μείωση του κόστους ζωής, για τη μείωση του κόστους λειτουργίας των μικρών επιχειρήσεων, ώστε να εξισορροπηθεί το κούρεμα στο εισόδημα. Να εντείνουμε την παρέμβαση στην αγορά. Σε περίοδο κρίσης όχι μόνο επιτρέπεται αλλά επιβάλλεται να παρεμβαίνουμε και να αφήνουμε τα νερόβραστα περί υγιών ανταγωνισμών, ακόμα και με διατίμηση στα βασικά προϊόντα, στα βασικά καταναλωτικά αγαθά. Τι γίνεται με τα καύσιμα; Γιατί πλαφόν μόνο στη λιανική και όχι σε όλα τα στάδια της διακίνησης; Πού είναι αυτή η περίφημη Επιτροπή Ανταγωνισμού και η δράση της; </w:t>
      </w:r>
    </w:p>
    <w:p>
      <w:pPr>
        <w:pStyle w:val="Normal"/>
        <w:spacing w:lineRule="auto" w:line="600"/>
        <w:ind w:firstLine="720"/>
        <w:jc w:val="both"/>
        <w:rPr>
          <w:rFonts w:ascii="Arial" w:hAnsi="Arial" w:cs="Arial"/>
        </w:rPr>
      </w:pPr>
      <w:r>
        <w:rPr>
          <w:rFonts w:cs="Arial" w:ascii="Arial" w:hAnsi="Arial"/>
        </w:rPr>
        <w:t xml:space="preserve">Ο έλεγχος όλων των παραγόντων που επηρεάζουν τις τιμές στο κόστος ζωής περνά μέσα από την αντιμετώπιση και της καρτελοποίησης της αγοράς. Πρέπει παράλληλα βέβαια με τον έλεγχο να έρθουν και διαρθρωτικές αλλαγές με μόνιμο αποτέλεσμα. Ακόμα δεν έχει καταργηθεί το πιστωτικό τιμολόγιο για τους μεσάζοντες. Είναι ένα θέμα που πυροδοτεί τις τιμές προς τα πάνω. Πώς θα κλείσει η μεγάλη ψαλίδα τιμής παραγωγού, τιμής καταναλωτή; </w:t>
      </w:r>
    </w:p>
    <w:p>
      <w:pPr>
        <w:pStyle w:val="Normal"/>
        <w:spacing w:lineRule="auto" w:line="600"/>
        <w:ind w:firstLine="720"/>
        <w:jc w:val="both"/>
        <w:rPr>
          <w:rFonts w:ascii="Arial" w:hAnsi="Arial" w:cs="Arial"/>
        </w:rPr>
      </w:pPr>
      <w:r>
        <w:rPr>
          <w:rFonts w:cs="Arial" w:ascii="Arial" w:hAnsi="Arial"/>
        </w:rPr>
        <w:t xml:space="preserve">Υπάρχουν όμως πάρα πολλοί παράγοντες. Ενδεικτικά μπορώ να αναφέρω το θέμα των μεταγραφών. Ένας τρίτεκνος έχει τρία σπουδάζοντα παιδιά και διατηρεί τέσσερα σπίτια μαζί με το σπίτι που κάθεται. Μα είναι δυνατόν εκεί να του επικαλούμαστε επιχειρήματα ότι δεν ταυτίζεται το τμήμα; </w:t>
      </w:r>
    </w:p>
    <w:p>
      <w:pPr>
        <w:pStyle w:val="Normal"/>
        <w:spacing w:lineRule="auto" w:line="600"/>
        <w:ind w:firstLine="720"/>
        <w:jc w:val="both"/>
        <w:rPr>
          <w:rFonts w:ascii="Arial" w:hAnsi="Arial" w:cs="Arial"/>
        </w:rPr>
      </w:pPr>
      <w:r>
        <w:rPr>
          <w:rFonts w:cs="Arial" w:ascii="Arial" w:hAnsi="Arial"/>
        </w:rPr>
        <w:t xml:space="preserve">Πρέπει να αλλάξουν όλα αυτά. Ιδιωτικές δαπάνες, υγεία και παιδεία πρέπει να περιοριστούν. </w:t>
      </w:r>
    </w:p>
    <w:p>
      <w:pPr>
        <w:pStyle w:val="Normal"/>
        <w:spacing w:lineRule="auto" w:line="600"/>
        <w:ind w:firstLine="720"/>
        <w:jc w:val="both"/>
        <w:rPr>
          <w:rFonts w:ascii="Arial" w:hAnsi="Arial" w:cs="Arial"/>
        </w:rPr>
      </w:pPr>
      <w:r>
        <w:rPr>
          <w:rFonts w:cs="Arial" w:ascii="Arial" w:hAnsi="Arial"/>
        </w:rPr>
        <w:t xml:space="preserve">Όσον αφορά στο κούρεμα του ποσού των μηνιαίων δόσεων για όλες τις κατηγορίες δανείων. Καλή η παρέμβαση αλλά δεν αρκεί αυτό που έγινε. Σε όλους όσους μειώνεται το εισόδημα πρέπει να γίνει αυτό. Και δεν είναι μόνο αυτό. Πρέπει τώρα να υπάρξει παρέμβαση για αναστολή για δύο χρόνια των πλειστηριασμών. </w:t>
      </w:r>
    </w:p>
    <w:p>
      <w:pPr>
        <w:pStyle w:val="Normal"/>
        <w:spacing w:lineRule="auto" w:line="600"/>
        <w:ind w:firstLine="720"/>
        <w:jc w:val="both"/>
        <w:rPr/>
      </w:pPr>
      <w:r>
        <w:rPr>
          <w:rFonts w:cs="Arial" w:ascii="Arial" w:hAnsi="Arial"/>
        </w:rPr>
        <w:t xml:space="preserve">Το δεύτερο θέμα αφορά στον εθνικό στόχο  για την έξοδο από την κρίση και την πορεία προς θετικούς ρυθμούς ανάπτυξης. Το ενιαίο μισθολόγιο-βαθμολόγιο άρει εσωτερικές αδικίες αλλά είναι πολύ χαμηλότερο απ’ ό,τι υπολογίζαμε. Αν το δεχθούμε ως βάση σήμερα θα πρέπει πραγματικά να συνδέσουμε τους θετικούς ρυθμούς ανάπτυξης στους οποίους θα εισέλθουμε το επόμενο διάστημα μετά το ξεπέρασμα της κρίσης, με ωφέλεια για τον εργαζόμενο, με ωφέλεια για την επιχείρηση. Το 50% της αύξησης του ρυθμού ανάπτυξης κάθε χρόνο πρέπει να είναι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αύξηση των μισθών, αύξηση των αποδοχών των εργαζομέν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λίγο χρόνο,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ολοκληρώστε μέσα σε μισό λεπτό.</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Θα είναι και ευχής έργον να το συνδέσουμε τότε και με τη μείωση των συντελεστών φορολόγησης στις επιχειρήσεις. </w:t>
      </w:r>
    </w:p>
    <w:p>
      <w:pPr>
        <w:pStyle w:val="Normal"/>
        <w:spacing w:lineRule="auto" w:line="600"/>
        <w:ind w:firstLine="720"/>
        <w:jc w:val="both"/>
        <w:rPr>
          <w:rFonts w:ascii="Arial" w:hAnsi="Arial" w:cs="Arial"/>
        </w:rPr>
      </w:pPr>
      <w:r>
        <w:rPr>
          <w:rFonts w:cs="Arial" w:ascii="Arial" w:hAnsi="Arial"/>
        </w:rPr>
        <w:t xml:space="preserve">Έγιναν πάρα πολλές αλλαγές και για τους όρους και διαδικασίες ένταξης των υπηρετούντων στο ενιαίο μισθολόγιο και βελτιώσεις –και ευχαριστούμε γι’ αυτό τους αρμόδιους Υπουργούς- όμως υπάρχουν και άλλες άδικες πλευρές. Η κινητικότητα πρέπει να διευρυνθεί σε όλο το δημόσιο, σε όλους τους δημόσιους οργανισμούς. </w:t>
      </w:r>
    </w:p>
    <w:p>
      <w:pPr>
        <w:pStyle w:val="Normal"/>
        <w:spacing w:lineRule="auto" w:line="600"/>
        <w:ind w:firstLine="720"/>
        <w:jc w:val="both"/>
        <w:rPr/>
      </w:pPr>
      <w:r>
        <w:rPr>
          <w:rFonts w:cs="Arial" w:ascii="Arial" w:hAnsi="Arial"/>
        </w:rPr>
        <w:t xml:space="preserve">Στην εφεδρεία δεν πρέπει να μπει κανείς αν είναι ο μοναδικός εργαζόμενος σε μια τριμελή, τετραμελή, πενταμελή οικογένεια στην οποία δεν υπάρχει άλλος εργαζόμενος. Αυτό πρέπει να είναι βάση και κριτήριο. Ένας εργαζόμενος δεν μπαίνει στην εφεδρεία. Να δούμε όλα τα ζητήματα που έχουν να κάνουν με τους </w:t>
      </w:r>
      <w:r>
        <w:rPr>
          <w:rFonts w:cs="Arial" w:ascii="Arial" w:hAnsi="Arial"/>
          <w:b/>
        </w:rPr>
        <w:t xml:space="preserve"> </w:t>
      </w:r>
      <w:r>
        <w:rPr>
          <w:rFonts w:cs="Arial" w:ascii="Arial" w:hAnsi="Arial"/>
        </w:rPr>
        <w:t>τριτέκνους. Έχουμε προτείνει συγκεκριμένες ρυθμίσεις. Να ολοκληρώσουμε το θέμα με την αντιμετώπιση του προβλήματος των αναπήρων και βέβαια να δούμε το θέμα για όσους αμείβονται με ανταποδοτικά.</w:t>
      </w:r>
    </w:p>
    <w:p>
      <w:pPr>
        <w:pStyle w:val="Normal"/>
        <w:spacing w:lineRule="auto" w:line="600"/>
        <w:ind w:firstLine="720"/>
        <w:jc w:val="both"/>
        <w:rPr>
          <w:rFonts w:ascii="Arial" w:hAnsi="Arial" w:cs="Arial"/>
        </w:rPr>
      </w:pPr>
      <w:r>
        <w:rPr>
          <w:rFonts w:cs="Arial" w:ascii="Arial" w:hAnsi="Arial"/>
        </w:rPr>
        <w:t>(Στο σημείο αυτό κτυπάει επαναληπ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ω, κυρία Πρόεδρε. Όσοι αμείβονται με ανταποδοτικά δεν είναι ανάγκη να είναι μέσα στο ενιαίο μισθολόγιο στο σύνολο των αμοιβών τους. Θα πρέπει να  υπάρχουν συλλογικές συμβάσεις. Όπως οι εργαζόμενοι στους δήμους. Ανταποδοτικά: δημοτικός φόρος, δημοτικά τέλη. Αμείβονται από τους δημότες. Συλλογική σύμβαση για τις αμοιβές τους. Και ο κριτής, ο ελεγκτής θα είναι ο δημότης που πληρώνει. Και θα υπάρχει εξισορρόπηση.  Θα παίρνουν αυτό που πρέπει και αυτό για το οποίο εργάζονται.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εγκέρογλου, Βουλευτή Ηρακλείου του ΠΑΣΟΚ. </w:t>
      </w:r>
    </w:p>
    <w:p>
      <w:pPr>
        <w:pStyle w:val="Normal"/>
        <w:spacing w:lineRule="auto" w:line="600"/>
        <w:ind w:firstLine="720"/>
        <w:jc w:val="both"/>
        <w:rPr>
          <w:rFonts w:ascii="Arial" w:hAnsi="Arial" w:cs="Arial"/>
        </w:rPr>
      </w:pPr>
      <w:r>
        <w:rPr>
          <w:rFonts w:cs="Arial" w:ascii="Arial" w:hAnsi="Arial"/>
        </w:rPr>
        <w:t xml:space="preserve">Παρακαλείται ο κ. Χρήστος Μαγκούφης, Βουλευτής Τρικάλων του ΠΑΣΟΚ, να λάβει το λόγο. </w:t>
      </w:r>
    </w:p>
    <w:p>
      <w:pPr>
        <w:pStyle w:val="Normal"/>
        <w:spacing w:lineRule="auto" w:line="600"/>
        <w:ind w:firstLine="720"/>
        <w:jc w:val="both"/>
        <w:rPr>
          <w:rFonts w:ascii="Arial" w:hAnsi="Arial" w:cs="Arial"/>
        </w:rPr>
      </w:pPr>
      <w:r>
        <w:rPr>
          <w:rFonts w:cs="Arial" w:ascii="Arial" w:hAnsi="Arial"/>
        </w:rPr>
        <w:t xml:space="preserve">Η κοινή βούληση του Σώματος είναι να μιλήσουν όλοι οι Βουλευτές. Παρακαλώ, λοιπόν, ο καθένας από εμάς να τηρήσει αυστηρά το χρόνο. </w:t>
      </w:r>
    </w:p>
    <w:p>
      <w:pPr>
        <w:pStyle w:val="Normal"/>
        <w:spacing w:lineRule="auto" w:line="600"/>
        <w:ind w:firstLine="720"/>
        <w:jc w:val="both"/>
        <w:rPr/>
      </w:pPr>
      <w:r>
        <w:rPr>
          <w:rFonts w:cs="Arial" w:ascii="Arial" w:hAnsi="Arial"/>
          <w:b/>
        </w:rPr>
        <w:t xml:space="preserve">ΧΡΗΣΤΟΣ ΜΑΓΚΟΥΦΗΣ: </w:t>
      </w:r>
      <w:r>
        <w:rPr>
          <w:rFonts w:cs="Arial" w:ascii="Arial" w:hAnsi="Arial"/>
        </w:rPr>
        <w:t xml:space="preserve">Κυρίες και κύριοι συνάδελφοι, ο εθνικός μας ποιητής συμπύκνωσε στη ρήση «εθνικό είναι το αληθές» το όραμα για το δρόμο για το μέλλον του έθνους και της πατρίδας. Προφανώς το μήνυμα είχε διαχρονικά εξασθενίσει και τη θέση του πήρε η αυταπάτη και το ψέμα. </w:t>
      </w:r>
    </w:p>
    <w:p>
      <w:pPr>
        <w:pStyle w:val="Normal"/>
        <w:spacing w:lineRule="auto" w:line="600"/>
        <w:ind w:firstLine="720"/>
        <w:jc w:val="both"/>
        <w:rPr>
          <w:rFonts w:ascii="Arial" w:hAnsi="Arial" w:cs="Arial"/>
        </w:rPr>
      </w:pPr>
      <w:r>
        <w:rPr>
          <w:rFonts w:cs="Arial" w:ascii="Arial" w:hAnsi="Arial"/>
        </w:rPr>
        <w:t xml:space="preserve">Ήρθε όμως η κρίση να επιβάλει την ανάσταση της αλήθειας ως αναγκαία συνθήκη για τη σωτηρία της χώρας. Ήρθε η ώρα της δημοσιονομικής κρίσης για να καταρρεύσει ο μύθος περί της ισχυρής Ελλάδας του εκσυγχρονισμού και της ευημερίας. Ολόγυμνη πλέον η αλήθεια αποκαλύπτει την Ελλάδα της μειωμένης εθνικής κυριαρχίας. </w:t>
      </w:r>
    </w:p>
    <w:p>
      <w:pPr>
        <w:pStyle w:val="Normal"/>
        <w:spacing w:lineRule="auto" w:line="600"/>
        <w:ind w:firstLine="720"/>
        <w:jc w:val="both"/>
        <w:rPr>
          <w:rFonts w:ascii="Arial" w:hAnsi="Arial" w:cs="Arial"/>
        </w:rPr>
      </w:pPr>
      <w:r>
        <w:rPr>
          <w:rFonts w:cs="Arial" w:ascii="Arial" w:hAnsi="Arial"/>
        </w:rPr>
        <w:t>Η πρακτική να ζούμε με δανεικά, κλέβοντας το μέλλον της επόμενης γενιάς για τη δική μας επίπλαστη ευμάρεια, αποκαλύφθηκε και πέφτει στην πυρά της ενοχής. Προφανώς για το τεράστιο δημόσιο χρέος και το δημοσιονομικό κατήφορο υπάρχουν ευθύνες όλων μας. Πρωτίστως όμως των πολιτικών και ιδίως αυτών που κυβέρνησαν τη χώρα. Σήμερα η απεμπλοκή από τον φαρισαϊσμό μετάθεσης των ευθυνών σε τρίτους αποτελεί αναγκαιότητα εθνικού μεγέθους και η κατάθεση συγγνώμης των πολιτικών αποτελεί το πρώτο βήμα διέλευσης από την κολυμβήθρα του Σιλωάμ. Μόνο έτσι μπορεί να ανακτηθεί η εμπιστοσύνη και να προχωρήσει η εθνική αφύπνιση. Οι πολιτικές φιλοδοξίες οφείλουν να προσαρμοστούν με ειλικρίνεια στο εθνικά αναγκαίο. Οι καιροί ου μενετοί.</w:t>
      </w:r>
    </w:p>
    <w:p>
      <w:pPr>
        <w:pStyle w:val="Normal"/>
        <w:spacing w:lineRule="auto" w:line="600"/>
        <w:ind w:firstLine="720"/>
        <w:jc w:val="both"/>
        <w:rPr>
          <w:rFonts w:ascii="Arial" w:hAnsi="Arial" w:cs="Arial"/>
        </w:rPr>
      </w:pPr>
      <w:r>
        <w:rPr>
          <w:rFonts w:cs="Arial" w:ascii="Arial" w:hAnsi="Arial"/>
        </w:rPr>
        <w:t xml:space="preserve">Οι στιγμές που βιώνουμε είναι ιστορικές όχι μόνο για την Ελλάδα και την Ευρωπαϊκή Ένωση αλλά και για την παγκόσμια κοινότητα. Αυτό αποδεικνύει το εύθραυστο της παγκόσμιας οικονομίας και της χρηματοπιστωτικής φούσκας που αντανακλάται στη νευρικότητα των χρηματιστηρίων, στην ισχύ των οίκων αξιολόγησης και στο τρέμουλο και την αναβλητικότητα των  ηγετών της Ευρώπης και του πλανήτη να χαράξουν μια νέα πορεία για την παγκόσμια πολιτική και την παγκόσμια οικονομία μακράν της αρρωστημένης απληστίας των διεθνών κερδοσκόπων. </w:t>
      </w:r>
    </w:p>
    <w:p>
      <w:pPr>
        <w:pStyle w:val="Normal"/>
        <w:spacing w:lineRule="auto" w:line="600"/>
        <w:ind w:firstLine="720"/>
        <w:jc w:val="both"/>
        <w:rPr/>
      </w:pPr>
      <w:r>
        <w:rPr>
          <w:rFonts w:cs="Arial" w:ascii="Arial" w:hAnsi="Arial"/>
        </w:rPr>
        <w:t xml:space="preserve">Είναι καιρός οι ισχυροί του πλανήτη να αλλάξουν ρότα και μοτίβο πριν είναι αργά. Οι κοινωνικές αντιδράσεις στις πλατείες και έξω από τα χρηματιστήρια σε ενενήντα οκτώ χώρες του πλανήτη δεν είναι τυχαίες. Οι λαοί στέλνουν το δικό τους μήνυμα προς τις ηγεσίες. Δεν είναι τυχαίες οι προτάσεις του Μπάφετ προς τον Ομπάμα και των Γάλλων πλουτοκρατών προς τον Σαρκοζί για την επιβολή μεγαλύτερης φορολογίας στους πλούσιους. Προνοητικοί και σώφρονες εξ ανάγκης οσμίζονται την επερχόμενη κατάργηση των σύγχρονων Βαστιλών. Και είναι αυτή η βασική αιτία που ενώνει διαμετρικά αντίθετα συμφέροντα με κραυγή αγωνίας σε κοινό τόπο για επικράτηση της λογικής και ανατροπής της κερδοσκοπικής απληστίας. Είναι καιρός οι πολιτικοί να επιβάλουν, την ισορροπία ανάμεσα στο </w:t>
      </w:r>
      <w:r>
        <w:rPr>
          <w:rFonts w:cs="Arial" w:ascii="Arial" w:hAnsi="Arial"/>
          <w:lang w:val="en-US"/>
        </w:rPr>
        <w:t>Actio</w:t>
      </w:r>
      <w:r>
        <w:rPr>
          <w:rFonts w:cs="Arial" w:ascii="Arial" w:hAnsi="Arial"/>
        </w:rPr>
        <w:t xml:space="preserve"> και </w:t>
      </w:r>
      <w:r>
        <w:rPr>
          <w:rFonts w:cs="Arial" w:ascii="Arial" w:hAnsi="Arial"/>
          <w:lang w:val="en-US"/>
        </w:rPr>
        <w:t>Reactio</w:t>
      </w:r>
      <w:r>
        <w:rPr>
          <w:rFonts w:cs="Arial" w:ascii="Arial" w:hAnsi="Arial"/>
        </w:rPr>
        <w:t xml:space="preserve"> της άνισης σχέσης και είναι καιρός να ακολουθήσουν τον Μπάφετ και οι δικοί μας πλουτοκράτες. </w:t>
      </w:r>
    </w:p>
    <w:p>
      <w:pPr>
        <w:pStyle w:val="Normal"/>
        <w:spacing w:lineRule="auto" w:line="600"/>
        <w:ind w:firstLine="720"/>
        <w:jc w:val="both"/>
        <w:rPr>
          <w:rFonts w:ascii="Arial" w:hAnsi="Arial" w:cs="Arial"/>
        </w:rPr>
      </w:pPr>
      <w:r>
        <w:rPr>
          <w:rFonts w:cs="Arial" w:ascii="Arial" w:hAnsi="Arial"/>
        </w:rPr>
        <w:t xml:space="preserve">Είναι ώρα ευθύνης και επικράτησης της λογικής με ό,τι αυτό συνεπάγεται και για τους πολιτικούς και για τις κοινωνικές και παραγωγικές δυνάμεις του τόπου. Στη χώρα μας σήμερα πρωταρχική ευθύνη αποτελεί η αποτροπή της χρεοκοπίας και ανασυγκρότηση του κράτους και της χώρας. Ήδη η Κυβέρνηση εργάζεται με σθένος προς αυτήν την κατεύθυνση. Όμως το προσκλητήριο είναι εθνικό και μας αφορά όλους. Και τη Συμπολίτευση και την Αντιπολίτευση. Ο κίνδυνος κατάρρευσης της χώρας είναι υπαρκτός, και δεν αποτελεί επίφαση για την επιβολή της κυβερνητικής πολιτικής με σκληρά μέτρα που θίγουν κεκτημένα. </w:t>
      </w:r>
    </w:p>
    <w:p>
      <w:pPr>
        <w:pStyle w:val="Normal"/>
        <w:spacing w:lineRule="auto" w:line="600"/>
        <w:ind w:firstLine="720"/>
        <w:jc w:val="both"/>
        <w:rPr>
          <w:rFonts w:ascii="Arial" w:hAnsi="Arial" w:cs="Arial"/>
        </w:rPr>
      </w:pPr>
      <w:r>
        <w:rPr>
          <w:rFonts w:cs="Arial" w:ascii="Arial" w:hAnsi="Arial"/>
        </w:rPr>
        <w:t xml:space="preserve">Κεκτημένα θίγει και το παρόν νομοσχέδιο εξ ου και οι αντιδράσεις των πολιτών με διαδηλώσεις που δυστυχώς αμαυρώνονται από γεγονότα προσβολής των εθνικών συμβόλων και ιερών της φυλής, όπως το κάψιμο του φυλακίου στον Άγνωστο Στρατιώτη. </w:t>
      </w:r>
    </w:p>
    <w:p>
      <w:pPr>
        <w:pStyle w:val="Normal"/>
        <w:spacing w:lineRule="auto" w:line="600"/>
        <w:ind w:firstLine="720"/>
        <w:jc w:val="both"/>
        <w:rPr>
          <w:rFonts w:ascii="Arial" w:hAnsi="Arial" w:cs="Arial"/>
        </w:rPr>
      </w:pPr>
      <w:r>
        <w:rPr>
          <w:rFonts w:cs="Arial" w:ascii="Arial" w:hAnsi="Arial"/>
        </w:rPr>
        <w:t xml:space="preserve">Χαιρετίζω τις ειρηνικές μαζικές διαδηλώσεις. Βοηθούν την Κυβέρνησή μας στις διαπραγματεύσεις με την τρόικα. Συναισθάνομαι την αγωνία των πολιτών για το δικό τους μέλλον και το μέλλον των παιδιών τους. Είμαι σταθερός στην πίστη και το διαχρονικό αγώνα να τους υπηρετώ. </w:t>
      </w:r>
    </w:p>
    <w:p>
      <w:pPr>
        <w:pStyle w:val="Normal"/>
        <w:spacing w:lineRule="auto" w:line="600"/>
        <w:ind w:firstLine="720"/>
        <w:jc w:val="both"/>
        <w:rPr>
          <w:rFonts w:ascii="Arial" w:hAnsi="Arial" w:cs="Arial"/>
        </w:rPr>
      </w:pPr>
      <w:r>
        <w:rPr>
          <w:rFonts w:cs="Arial" w:ascii="Arial" w:hAnsi="Arial"/>
        </w:rPr>
        <w:t xml:space="preserve">Γνωρίζω τις αγωνίες τους και εναντιώνομαι στη φτώχεια που γνώρισα από τη γέννα μου. Ξέρω από πρώτο χέρι τη γεύση του ιδρώτα και στο χωράφι και στο γιαπί και στο εργοστάσιο. Γνωρίζω το μέγεθος της κοινωνικής αδικίας και δεν παύω να μάχομαι για την κοινωνική δικαιοσύνη. Αποτελεί αυτό για μένα συνειδητή επιλογή και στάση ζωής άχρι θανάτου. </w:t>
      </w:r>
    </w:p>
    <w:p>
      <w:pPr>
        <w:pStyle w:val="Normal"/>
        <w:spacing w:lineRule="auto" w:line="600"/>
        <w:ind w:firstLine="720"/>
        <w:jc w:val="both"/>
        <w:rPr>
          <w:rFonts w:ascii="Arial" w:hAnsi="Arial" w:cs="Arial"/>
        </w:rPr>
      </w:pPr>
      <w:r>
        <w:rPr>
          <w:rFonts w:cs="Arial" w:ascii="Arial" w:hAnsi="Arial"/>
        </w:rPr>
        <w:t xml:space="preserve">Στέλνω το μήνυμα στους πολίτες πως τόσο προσωπικά όσο και η παράταξή μας στο σύνολό της είναι μαζί τους και πως οι μάχες θα συνεχιστούν για να υπάρξει ένα καλύτερο αύριο, ένα καλύτερο μέλλον. </w:t>
      </w:r>
    </w:p>
    <w:p>
      <w:pPr>
        <w:pStyle w:val="Normal"/>
        <w:spacing w:lineRule="auto" w:line="600"/>
        <w:ind w:firstLine="720"/>
        <w:jc w:val="both"/>
        <w:rPr>
          <w:rFonts w:ascii="Arial" w:hAnsi="Arial" w:cs="Arial"/>
        </w:rPr>
      </w:pPr>
      <w:r>
        <w:rPr>
          <w:rFonts w:cs="Arial" w:ascii="Arial" w:hAnsi="Arial"/>
        </w:rPr>
        <w:t xml:space="preserve">Στο αύριο, όμως, θα περάσουμε εξασφαλίζοντας το σήμερα της χώρας και του λαού μας και το σήμερα εξαρτάται δυστυχώς και από τους δανειστές μας. Εξαρτάται δυστυχώς και από την έκτη δόση, από την υλοποίηση στην πράξη της συμφωνίας της 21ης Ιουλίου. Εξαρτάται από το κούρεμα του χρέους και το μέγεθός του. Εξαρτάται δυστυχώς όχι μόνο από τους Έλληνες αλλά και από τους εταίρους της τρόικας. </w:t>
      </w:r>
    </w:p>
    <w:p>
      <w:pPr>
        <w:pStyle w:val="Normal"/>
        <w:spacing w:lineRule="auto" w:line="600"/>
        <w:ind w:firstLine="720"/>
        <w:jc w:val="both"/>
        <w:rPr>
          <w:rFonts w:ascii="Arial" w:hAnsi="Arial" w:cs="Arial"/>
        </w:rPr>
      </w:pPr>
      <w:r>
        <w:rPr>
          <w:rFonts w:cs="Arial" w:ascii="Arial" w:hAnsi="Arial"/>
        </w:rPr>
        <w:t>Εκ των πραγμάτων, λοιπόν, η αλήθεια είναι σκληρή. Το πλαίσιο των κανόνων του δανεισμού το καθορίζουν οι δανειστές. Και γίνεται τούτο σαφέστερο όταν προκειμένου να δοθεί το δάνειο στην Ελλάδα με επιτόκιο μικρότερο από αυτό που δανείζονται αρκετές χώρες της Ευρωπαϊκής Ένωσης, συγκρούονται τα κοινοβούλια άλλων χωρών και πέφτουν κυβερνήσεις, όπως πρόσφατα αυτή της Σλοβακίας.</w:t>
      </w:r>
    </w:p>
    <w:p>
      <w:pPr>
        <w:pStyle w:val="Normal"/>
        <w:spacing w:lineRule="auto" w:line="600"/>
        <w:ind w:firstLine="720"/>
        <w:jc w:val="both"/>
        <w:rPr>
          <w:rFonts w:ascii="Arial" w:hAnsi="Arial" w:cs="Arial"/>
        </w:rPr>
      </w:pPr>
      <w:r>
        <w:rPr>
          <w:rFonts w:cs="Arial" w:ascii="Arial" w:hAnsi="Arial"/>
        </w:rPr>
        <w:t>Ας αρθούμε, λοιπόν, στο ύψος των περιστάσεων έναντι της πατρίδας και του εθνικού μέλλοντός μας.</w:t>
      </w:r>
    </w:p>
    <w:p>
      <w:pPr>
        <w:pStyle w:val="Normal"/>
        <w:spacing w:lineRule="auto" w:line="600"/>
        <w:ind w:firstLine="720"/>
        <w:jc w:val="both"/>
        <w:rPr>
          <w:rFonts w:ascii="Arial" w:hAnsi="Arial" w:cs="Arial"/>
        </w:rPr>
      </w:pPr>
      <w:r>
        <w:rPr>
          <w:rFonts w:cs="Arial" w:ascii="Arial" w:hAnsi="Arial"/>
        </w:rPr>
        <w:t>Αυτή η υπέρτατη ευθύνη καθορίζει και τη στάση μου απέναντι στο νομοσχέδιο.</w:t>
      </w:r>
    </w:p>
    <w:p>
      <w:pPr>
        <w:pStyle w:val="Normal"/>
        <w:spacing w:lineRule="auto" w:line="600"/>
        <w:ind w:firstLine="720"/>
        <w:jc w:val="both"/>
        <w:rPr>
          <w:rFonts w:ascii="Arial" w:hAnsi="Arial" w:cs="Arial"/>
        </w:rPr>
      </w:pPr>
      <w:r>
        <w:rPr>
          <w:rFonts w:cs="Arial" w:ascii="Arial" w:hAnsi="Arial"/>
        </w:rPr>
        <w:t>Κατέθεσα τις απόψεις και τις προτάσεις μου στην Επιτροπή Οικονομικών και χαιρετίζω την υιοθέτηση εκ μέρους της Κυβέρνησης πολλών εξ αυτών.</w:t>
      </w:r>
    </w:p>
    <w:p>
      <w:pPr>
        <w:pStyle w:val="Normal"/>
        <w:spacing w:lineRule="auto" w:line="600"/>
        <w:ind w:firstLine="720"/>
        <w:jc w:val="both"/>
        <w:rPr>
          <w:rFonts w:ascii="Arial" w:hAnsi="Arial" w:cs="Arial"/>
        </w:rPr>
      </w:pPr>
      <w:r>
        <w:rPr>
          <w:rFonts w:cs="Arial" w:ascii="Arial" w:hAnsi="Arial"/>
        </w:rPr>
        <w:t>Σχετικά με το άρθρο 37 διατύπωσα τις ενστάσεις μου και κατήγγειλα το ρόλο του ΣΕΒ. Ήμουν αποφασισμένος να μην το ψηφίσω εάν δεν έμπαινε η προσθήκη που αφορά στη χρονική διάρκεια εφαρμογής του μεσοπρόθεσμου πλαισίου δημοσιονομικής στρατηγικής στην παράγραφο 5, που αφορά και αντανακλά το μέλλον των κλαδικών συλλογικών συμβάσεων εργασίας σε εθνικό επίπεδο. Είναι μία σαφής απόδειξη σθένους της Κυβέρνησης έναντι της τρόικας και σεβασμού προς το ελληνικό Κοινοβούλιο.</w:t>
      </w:r>
    </w:p>
    <w:p>
      <w:pPr>
        <w:pStyle w:val="Normal"/>
        <w:spacing w:lineRule="auto" w:line="600"/>
        <w:ind w:firstLine="720"/>
        <w:jc w:val="both"/>
        <w:rPr>
          <w:rFonts w:ascii="Arial" w:hAnsi="Arial" w:cs="Arial"/>
        </w:rPr>
      </w:pPr>
      <w:r>
        <w:rPr>
          <w:rFonts w:cs="Arial" w:ascii="Arial" w:hAnsi="Arial"/>
        </w:rPr>
        <w:t>Σαφέστατη είναι, επίσης, η ιδεολογική μου αντίδραση στο άρθρο 37. Μεταξύ, όμως, ιδεολογικής καθαρότητας και εθνικής συνείδησης επιλέγω ως πατριώτης τη δεύτερη. Διότι η πατρίδα είναι η υπέρτατη αξία κι έναντι της παράταξης που ανήκω κι έναντι του προσώπου μ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Λίγο χρόνο,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σας παρακαλώ.</w:t>
      </w:r>
    </w:p>
    <w:p>
      <w:pPr>
        <w:pStyle w:val="Normal"/>
        <w:spacing w:lineRule="auto" w:line="600"/>
        <w:ind w:firstLine="720"/>
        <w:jc w:val="both"/>
        <w:rPr/>
      </w:pPr>
      <w:r>
        <w:rPr>
          <w:rFonts w:cs="Arial" w:ascii="Arial" w:hAnsi="Arial"/>
          <w:b/>
        </w:rPr>
        <w:t>ΧΡΗΣΤΟΣ ΜΑΓΚΟΥΦΗΣ:</w:t>
      </w:r>
      <w:r>
        <w:rPr>
          <w:rFonts w:cs="Arial" w:ascii="Arial" w:hAnsi="Arial"/>
        </w:rPr>
        <w:t xml:space="preserve"> Υπό αυτήν την έννοια, ψηφίζω το νομοσχέδιο στο σύνολό του. </w:t>
      </w:r>
    </w:p>
    <w:p>
      <w:pPr>
        <w:pStyle w:val="Normal"/>
        <w:spacing w:lineRule="auto" w:line="600"/>
        <w:ind w:firstLine="720"/>
        <w:jc w:val="both"/>
        <w:rPr>
          <w:rFonts w:ascii="Arial" w:hAnsi="Arial" w:cs="Arial"/>
        </w:rPr>
      </w:pPr>
      <w:r>
        <w:rPr>
          <w:rFonts w:cs="Arial" w:ascii="Arial" w:hAnsi="Arial"/>
        </w:rPr>
        <w:t xml:space="preserve">Θεωρώ, όμως, αναγκαίο να τονίσω προς την Κυβέρνηση την υιοθέτηση, μεταξύ άλλων, και των παρακάτω προτεινόμενων ρυθμίσεων με στόχο την προστασία των ευαίσθητων οικονομικά ομάδων του πληθυσμού από τα έκτακτα βάρη που προκύπτουν από τα ληφθέντα μέτρα για τη σωτηρία της χώρας. </w:t>
      </w:r>
    </w:p>
    <w:p>
      <w:pPr>
        <w:pStyle w:val="Normal"/>
        <w:spacing w:lineRule="auto" w:line="600"/>
        <w:ind w:firstLine="720"/>
        <w:jc w:val="both"/>
        <w:rPr>
          <w:rFonts w:ascii="Arial" w:hAnsi="Arial" w:cs="Arial"/>
        </w:rPr>
      </w:pPr>
      <w:r>
        <w:rPr>
          <w:rFonts w:cs="Arial" w:ascii="Arial" w:hAnsi="Arial"/>
        </w:rPr>
        <w:t>Οι προτεινόμενες ρυθμίσεις στο νομοσχέδιο είναι οι εξής:</w:t>
      </w:r>
    </w:p>
    <w:p>
      <w:pPr>
        <w:pStyle w:val="Normal"/>
        <w:spacing w:lineRule="auto" w:line="600"/>
        <w:ind w:firstLine="720"/>
        <w:jc w:val="both"/>
        <w:rPr>
          <w:rFonts w:ascii="Arial" w:hAnsi="Arial" w:cs="Arial"/>
        </w:rPr>
      </w:pPr>
      <w:r>
        <w:rPr>
          <w:rFonts w:cs="Arial" w:ascii="Arial" w:hAnsi="Arial"/>
        </w:rPr>
        <w:t>Πρώτον, μείωση του ποσοστού ΦΠΑ στο 5% σε βασικά είδη διατροφής όπως το ψωμί, το γάλα, το ρύζι, τα μακαρόνια, το λάδι, η ζάχαρη και οι χυμοί.</w:t>
      </w:r>
    </w:p>
    <w:p>
      <w:pPr>
        <w:pStyle w:val="Normal"/>
        <w:spacing w:lineRule="auto" w:line="600"/>
        <w:ind w:firstLine="720"/>
        <w:jc w:val="both"/>
        <w:rPr>
          <w:rFonts w:ascii="Arial" w:hAnsi="Arial" w:cs="Arial"/>
        </w:rPr>
      </w:pPr>
      <w:r>
        <w:rPr>
          <w:rFonts w:cs="Arial" w:ascii="Arial" w:hAnsi="Arial"/>
        </w:rPr>
        <w:t>Για τους υπηρετούντες στο δημόσιο, σε νομικά πρόσωπα δημοσίου δικαίου και ιδιωτικού δικαίου, που έχουν συνάψει στεγαστικά δάνεια με το Ταμείο Παρακαταθηκών και Δανείων, το Ταχυδρομικό Ταμιευτήριο, καθώς και άλλα πιστωτικά ιδρύματα, να ορισθεί ότι το ύψος της καταβαλλόμενης μηνιαίας δόσης δεν μπορεί να υπερβαίνει το 20% του καθαρού μηνιαίου μισθού έως το ποσό των 1.000 ευρώ και το 30% αυτού για καθαρό μηνιαίο μισθό άνω των 1.000 ευρώ.</w:t>
      </w:r>
    </w:p>
    <w:p>
      <w:pPr>
        <w:pStyle w:val="Normal"/>
        <w:spacing w:lineRule="auto" w:line="600"/>
        <w:ind w:firstLine="720"/>
        <w:jc w:val="both"/>
        <w:rPr>
          <w:rFonts w:ascii="Arial" w:hAnsi="Arial" w:cs="Arial"/>
        </w:rPr>
      </w:pPr>
      <w:r>
        <w:rPr>
          <w:rFonts w:cs="Arial" w:ascii="Arial" w:hAnsi="Arial"/>
        </w:rPr>
        <w:t>Παροχή χαμηλότοκων δανείων ύψους έως 5.000 ευρώ με εγγύηση του ελληνικού δημοσίου και με περίοδο χάριτος έως πέντε έτη, τα οποία θα αφορούν σε περίπου τριακόσιες χιλιάδες οικογένειες με πολύ χαμηλά εισοδήματα.</w:t>
      </w:r>
    </w:p>
    <w:p>
      <w:pPr>
        <w:pStyle w:val="Normal"/>
        <w:spacing w:lineRule="auto" w:line="600"/>
        <w:ind w:firstLine="720"/>
        <w:jc w:val="both"/>
        <w:rPr>
          <w:rFonts w:ascii="Arial" w:hAnsi="Arial" w:cs="Arial"/>
        </w:rPr>
      </w:pPr>
      <w:r>
        <w:rPr>
          <w:rFonts w:cs="Arial" w:ascii="Arial" w:hAnsi="Arial"/>
        </w:rPr>
        <w:t>(Στο σημείο αυτό κτυπάει ξαν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πίσης, τονίζω την αναγκαιότητα υιοθέτησης των δίκαιων αιτημάτων των ένστολων εξωτερικών φρουρών καταστημάτων κράτησης που υποβλήθηκαν με το υπόμνημα της Πανελλήνιας Ομοσπονδίας.</w:t>
      </w:r>
    </w:p>
    <w:p>
      <w:pPr>
        <w:pStyle w:val="Normal"/>
        <w:spacing w:lineRule="auto" w:line="600"/>
        <w:ind w:firstLine="720"/>
        <w:jc w:val="both"/>
        <w:rPr>
          <w:rFonts w:ascii="Arial" w:hAnsi="Arial" w:cs="Arial"/>
        </w:rPr>
      </w:pPr>
      <w:r>
        <w:rPr>
          <w:rFonts w:cs="Arial" w:ascii="Arial" w:hAnsi="Arial"/>
        </w:rPr>
        <w:t xml:space="preserve">Κλείνοντας, τονίζω κατηγορηματικά πως στην κατεύθυνση της δημοσιονομικής αποτελεσματικότητας, αλλά και του περί δικαίου αισθήματος στην κοινωνία η Κυβέρνηση οφείλει να προσθέσει το μέτρο της επιβολής τέλους επί των ακινήτων στα βιοτεχνικά και βιομηχανικά κτίσματα, τα οποία βρίσκονται σε λειτουργί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σε ένα δευτερόλεπτο, κύριε συνάδελφε.</w:t>
      </w:r>
    </w:p>
    <w:p>
      <w:pPr>
        <w:pStyle w:val="Normal"/>
        <w:spacing w:lineRule="auto" w:line="600"/>
        <w:ind w:firstLine="720"/>
        <w:jc w:val="both"/>
        <w:rPr/>
      </w:pPr>
      <w:r>
        <w:rPr>
          <w:rFonts w:cs="Arial" w:ascii="Arial" w:hAnsi="Arial"/>
          <w:b/>
        </w:rPr>
        <w:t>ΧΡΗΣΤΟΣ ΜΑΓΚΟΥΦΗΣ:</w:t>
      </w:r>
      <w:r>
        <w:rPr>
          <w:rFonts w:cs="Arial" w:ascii="Arial" w:hAnsi="Arial"/>
        </w:rPr>
        <w:t xml:space="preserve"> Δεν είναι δυνατόν να συμμετέχουν στην εθνική προσπάθεια της δημοσιονομικής στήριξης τα μικρομάγαζα των εμπορικών επιχειρήσεων με ελάχιστη εργασία και εισόδημα και να εξαιρούνται του μέτρου οι βιομηχανίες και οι βιοτεχνίες που κερδίζουν πολύ περισσότερα.</w:t>
      </w:r>
    </w:p>
    <w:p>
      <w:pPr>
        <w:pStyle w:val="Normal"/>
        <w:spacing w:lineRule="auto" w:line="600"/>
        <w:ind w:firstLine="720"/>
        <w:jc w:val="both"/>
        <w:rPr>
          <w:rFonts w:ascii="Arial" w:hAnsi="Arial" w:cs="Arial"/>
        </w:rPr>
      </w:pPr>
      <w:r>
        <w:rPr>
          <w:rFonts w:cs="Arial" w:ascii="Arial" w:hAnsi="Arial"/>
        </w:rPr>
        <w:t>Ακόμη, θεωρώ αναγκαία την εκ μέρους της Κυβέρνησης άμεση λήψη ειδικών μέτρων αντιμετώπισης του λαθρεμπορίου καυσίμων, που οδηγεί σε απώλεια τεράστιων ποσών, περίπου 4 δισεκατομμυρίων ετησίως.</w:t>
      </w:r>
    </w:p>
    <w:p>
      <w:pPr>
        <w:pStyle w:val="Normal"/>
        <w:spacing w:lineRule="auto" w:line="600"/>
        <w:ind w:firstLine="720"/>
        <w:jc w:val="both"/>
        <w:rPr>
          <w:rFonts w:ascii="Arial" w:hAnsi="Arial" w:cs="Arial"/>
        </w:rPr>
      </w:pPr>
      <w:r>
        <w:rPr>
          <w:rFonts w:cs="Arial" w:ascii="Arial" w:hAnsi="Arial"/>
        </w:rPr>
        <w:t>Κλείνοντας, κυρία Πρόεδρε, θεωρώ αναγκαία τη λήψη άμεσων μέτρων για τη μείωση της ακρίβειας και ιδίως στις τιμές των τροφίμων, που είναι αναγκαία για την επιβίωση του λαού μας.</w:t>
      </w:r>
    </w:p>
    <w:p>
      <w:pPr>
        <w:pStyle w:val="Normal"/>
        <w:spacing w:lineRule="auto" w:line="600"/>
        <w:ind w:firstLine="720"/>
        <w:jc w:val="both"/>
        <w:rPr>
          <w:rFonts w:ascii="Arial" w:hAnsi="Arial" w:cs="Arial"/>
        </w:rPr>
      </w:pPr>
      <w:r>
        <w:rPr>
          <w:rFonts w:cs="Arial" w:ascii="Arial" w:hAnsi="Arial"/>
        </w:rPr>
        <w:t>Σας ευχαριστώ πολύ,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Ροδούλα Ζήση):</w:t>
      </w:r>
      <w:r>
        <w:rPr>
          <w:rFonts w:cs="Arial" w:ascii="Arial" w:hAnsi="Arial"/>
        </w:rPr>
        <w:t xml:space="preserve"> Κι εμείς ευχαριστούμε τον κ. Μαγκούφη.</w:t>
      </w:r>
    </w:p>
    <w:p>
      <w:pPr>
        <w:pStyle w:val="Normal"/>
        <w:spacing w:lineRule="auto" w:line="600"/>
        <w:ind w:firstLine="720"/>
        <w:jc w:val="both"/>
        <w:rPr>
          <w:rFonts w:ascii="Arial" w:hAnsi="Arial" w:cs="Arial"/>
        </w:rPr>
      </w:pPr>
      <w:r>
        <w:rPr>
          <w:rFonts w:cs="Arial" w:ascii="Arial" w:hAnsi="Arial"/>
        </w:rPr>
        <w:t>Το λόγο έχει ο Βουλευτής Καρδίτσας του ΠΑΣΟΚ κ. Νικόλαος Σαλαγιάννης.</w:t>
      </w:r>
    </w:p>
    <w:p>
      <w:pPr>
        <w:pStyle w:val="Normal"/>
        <w:spacing w:lineRule="auto" w:line="600"/>
        <w:ind w:firstLine="720"/>
        <w:jc w:val="both"/>
        <w:rPr>
          <w:rFonts w:ascii="Arial" w:hAnsi="Arial" w:cs="Arial"/>
        </w:rPr>
      </w:pPr>
      <w:r>
        <w:rPr>
          <w:rFonts w:cs="Arial" w:ascii="Arial" w:hAnsi="Arial"/>
        </w:rPr>
        <w:t>Πάντως, κύριοι συνάδελφοι, να ξέρετε πως όταν ο χρόνος είναι λιγότερος από επτά λεπτά, μπορείτε να ομιλείτε και από τη θέση σας.</w:t>
      </w:r>
    </w:p>
    <w:p>
      <w:pPr>
        <w:pStyle w:val="Normal"/>
        <w:spacing w:lineRule="auto" w:line="600"/>
        <w:ind w:firstLine="720"/>
        <w:jc w:val="both"/>
        <w:rPr>
          <w:rFonts w:ascii="Arial" w:hAnsi="Arial" w:cs="Arial"/>
        </w:rPr>
      </w:pPr>
      <w:r>
        <w:rPr>
          <w:rFonts w:cs="Arial" w:ascii="Arial" w:hAnsi="Arial"/>
        </w:rPr>
        <w:t>Παρακαλώ, κύριε συνάδελφε.</w:t>
      </w:r>
    </w:p>
    <w:p>
      <w:pPr>
        <w:pStyle w:val="Normal"/>
        <w:spacing w:lineRule="auto" w:line="600"/>
        <w:ind w:firstLine="720"/>
        <w:jc w:val="both"/>
        <w:rPr/>
      </w:pPr>
      <w:r>
        <w:rPr>
          <w:rFonts w:cs="Arial" w:ascii="Arial" w:hAnsi="Arial"/>
          <w:b/>
        </w:rPr>
        <w:t>ΝΙΚΟΛΑΟΣ ΣΑΛΑΓΙΑΝΝΗΣ:</w:t>
      </w:r>
      <w:r>
        <w:rPr>
          <w:rFonts w:cs="Arial" w:ascii="Arial" w:hAnsi="Arial"/>
        </w:rPr>
        <w:t xml:space="preserve"> Κυρίες και κύριοι συνάδελφοι, επειδή είναι στιγμές και κρίσιμες και ιστορικές, θα μιλήσω με κάθε ειλικρίνεια για το πώς βλέπω εγώ το κρίσιμο πολιτικό ζήτημα που αντιμετωπίζουμε σήμερα. </w:t>
      </w:r>
    </w:p>
    <w:p>
      <w:pPr>
        <w:pStyle w:val="Normal"/>
        <w:spacing w:lineRule="auto" w:line="600"/>
        <w:ind w:firstLine="720"/>
        <w:jc w:val="both"/>
        <w:rPr>
          <w:rFonts w:ascii="Arial" w:hAnsi="Arial" w:cs="Arial"/>
        </w:rPr>
      </w:pPr>
      <w:r>
        <w:rPr>
          <w:rFonts w:cs="Arial" w:ascii="Arial" w:hAnsi="Arial"/>
        </w:rPr>
        <w:t>Να πω εκ των προτέρων ότι οι Βουλευτές του ΠΑΣΟΚ σηκώνουμε ένα βάρος ευθύνης τεράστιο και βασανιστικό. Αντιμετωπίζουμε το θυμό, την οργή, την αγανάκτηση των ανθρώπων μας, που μας γέννησαν, που μας έφεραν ως εδώ και μας υποστηρίζουν και που εμείς θέλουμε να τους υπηρετήσουμε. Το κάνουμε για ένα μόνο λόγο: Γιατί δεν έχουμε το άλλοθι της άγνοιας. Γιατί ξέρουμε ότι τα δύσκολα, τα χειρότερα μπορεί να είναι μπροστά μας. Από μία απλή στάση πληρωμών το Νοέμβριο μέχρι τα χειρότερα, μέχρι την πτώχευση της χώρας. Και ποιος θα πληρώσει αυτά τα πολύ χειρότερα; Ο κόσμος που εμείς θέλουμε να υπερασπιστούμε, οι άνθρωποί μας. Γι’ αυτό είμαστε εδώ.</w:t>
      </w:r>
    </w:p>
    <w:p>
      <w:pPr>
        <w:pStyle w:val="Normal"/>
        <w:spacing w:lineRule="auto" w:line="600"/>
        <w:ind w:firstLine="720"/>
        <w:jc w:val="both"/>
        <w:rPr>
          <w:rFonts w:ascii="Arial" w:hAnsi="Arial" w:cs="Arial"/>
        </w:rPr>
      </w:pPr>
      <w:r>
        <w:rPr>
          <w:rFonts w:cs="Arial" w:ascii="Arial" w:hAnsi="Arial"/>
        </w:rPr>
        <w:t>Υπάρχει, όμως, κάτι δραματικό σε αυτό που κάνουμε, αγαπητοί συνάδελφοι, γιατί ξέρουμε ότι και με όλα αυτά που κάνουμε, υπάρχει μία αμφιβολία στο αν θα βγούμε σε ξέφωτο, πόσο γρήγορα και πόσο λιγότερο ή περισσότερο βασανιστικά. Γιατί η αμφιβολία;</w:t>
      </w:r>
    </w:p>
    <w:p>
      <w:pPr>
        <w:pStyle w:val="Normal"/>
        <w:spacing w:lineRule="auto" w:line="600"/>
        <w:ind w:firstLine="720"/>
        <w:jc w:val="both"/>
        <w:rPr>
          <w:rFonts w:ascii="Arial" w:hAnsi="Arial" w:cs="Arial"/>
        </w:rPr>
      </w:pPr>
      <w:r>
        <w:rPr>
          <w:rFonts w:cs="Arial" w:ascii="Arial" w:hAnsi="Arial"/>
        </w:rPr>
        <w:t>Κατ’ αρχάς, το περιβάλλον των εταίρων και φίλων μας είναι μετέωρο και αβέβαιο ακόμα και σήμερα. Πριν την Κυριακή, δεν ξέρει κανείς ποια θα είναι η πρόταση για εμάς. Κούρεμα μεγάλο, μικρό; Με ποιους όρους; Μήπως με όρους και μάλιστα ταπεινωτικούς; Και πώς θα τα βγάλουμε πέρα; Πώς είναι σίγουρο ότι ένα μεγάλο κούρεμα δεν θα επιφέρει όχι ελεγχόμενη, αλλά μη ελεγχόμενη χρεοκοπία;</w:t>
      </w:r>
    </w:p>
    <w:p>
      <w:pPr>
        <w:pStyle w:val="Normal"/>
        <w:spacing w:lineRule="auto" w:line="600"/>
        <w:ind w:firstLine="720"/>
        <w:jc w:val="both"/>
        <w:rPr>
          <w:rFonts w:ascii="Arial" w:hAnsi="Arial" w:cs="Arial"/>
        </w:rPr>
      </w:pPr>
      <w:r>
        <w:rPr>
          <w:rFonts w:cs="Arial" w:ascii="Arial" w:hAnsi="Arial"/>
        </w:rPr>
        <w:t>Τεράστιοι οι κίνδυνοι και τεράστιο το βάρος της ευθύνης που σηκώνουμε όλοι και ως Κυβέρνηση και ως πολιτικό σύστημα της χώρας.</w:t>
      </w:r>
    </w:p>
    <w:p>
      <w:pPr>
        <w:pStyle w:val="Normal"/>
        <w:spacing w:lineRule="auto" w:line="600"/>
        <w:ind w:firstLine="720"/>
        <w:jc w:val="both"/>
        <w:rPr>
          <w:rFonts w:ascii="Arial" w:hAnsi="Arial" w:cs="Arial"/>
        </w:rPr>
      </w:pPr>
      <w:r>
        <w:rPr>
          <w:rFonts w:cs="Arial" w:ascii="Arial" w:hAnsi="Arial"/>
        </w:rPr>
        <w:t>Είμαστε αμφίβολοι, γιατί το σπιράλ του θανάτου «ύφεση – ανεργία – ύφεση» βυθίζεται όλο και πιο ενισχυμένα. Πώς θα αναχαιτιστεί; Είμαστε αμφίβολοι, γιατί είμαστε σε ένα προστάδιο κατάρρευσης του διοικητικού μηχανισμού της χώρας. Αυτό ισχύει σήμερα. Δεν το βλέπουμε; Δεν το βλέπουν οι άλλες πολιτικές δυνάμεις; Δεν το βλέπουν τα κόμματα; Δεν το βλέπουν οι Αρχηγοί; Δεν βλέπουν ότι και οι θεσμοί είναι σε μία μορφή λειτουργίας παρακμιακή τον τελευταίο καιρό; Δεν βλέπουν την ανομία; Πώς φαντάζονται ότι αυτά θα αναχαιτιστούν; Και από ποια κυβέρνηση; Ποιος είναι αυτός; Ποιο πρόσωπο; Ποιο πολιτικό κόμμα; Ποια πολιτική δύναμη;</w:t>
      </w:r>
    </w:p>
    <w:p>
      <w:pPr>
        <w:pStyle w:val="Normal"/>
        <w:spacing w:lineRule="auto" w:line="600"/>
        <w:ind w:firstLine="720"/>
        <w:jc w:val="both"/>
        <w:rPr>
          <w:rFonts w:ascii="Arial" w:hAnsi="Arial" w:cs="Arial"/>
        </w:rPr>
      </w:pPr>
      <w:r>
        <w:rPr>
          <w:rFonts w:cs="Arial" w:ascii="Arial" w:hAnsi="Arial"/>
        </w:rPr>
        <w:t xml:space="preserve">Έχουμε πρόβλημα. Το πρόβλημά μας είναι πάρα πολύ σοβαρό και δεν μπορεί κανένας να εθελοτυφλεί και να παίζει εν ου παικτοίς. </w:t>
      </w:r>
    </w:p>
    <w:p>
      <w:pPr>
        <w:pStyle w:val="Normal"/>
        <w:spacing w:lineRule="auto" w:line="600"/>
        <w:ind w:firstLine="720"/>
        <w:jc w:val="both"/>
        <w:rPr>
          <w:rFonts w:ascii="Arial" w:hAnsi="Arial" w:cs="Arial"/>
        </w:rPr>
      </w:pPr>
      <w:r>
        <w:rPr>
          <w:rFonts w:cs="Arial" w:ascii="Arial" w:hAnsi="Arial"/>
        </w:rPr>
        <w:t xml:space="preserve">Όλα αυτά συμπυκνώνονται στην αντίθεση της κοινωνίας. Η κοινωνία είναι απέναντί μας. Σε εμάς μπορεί, στο κόμμα το δικό μας και στην Κυβέρνησή μας, να είναι πιο φωναχτή σήμερα η αντίδραση, είναι αντίδραση, όμως, προς όλους, προς όλο το πολιτικό σύστημα. Και να μην ξεγελιέται κανένας. </w:t>
      </w:r>
    </w:p>
    <w:p>
      <w:pPr>
        <w:pStyle w:val="Normal"/>
        <w:spacing w:lineRule="auto" w:line="600"/>
        <w:ind w:firstLine="720"/>
        <w:jc w:val="both"/>
        <w:rPr>
          <w:rFonts w:ascii="Arial" w:hAnsi="Arial" w:cs="Arial"/>
        </w:rPr>
      </w:pPr>
      <w:r>
        <w:rPr>
          <w:rFonts w:cs="Arial" w:ascii="Arial" w:hAnsi="Arial"/>
        </w:rPr>
        <w:t>Η κοινωνία είναι απέναντί μας, γιατί έχασε την εμπιστοσύνη της. Κι έχασε την εμπιστοσύνης της, γιατί χάσαμε εμείς την αξιοπιστία μας απέναντί της. Διαχρονικές οι ευθύνες. Πολύ μεγάλες. Και της προηγούμενης κυβέρνησης που άφησε ένα κράτος μπάχαλο και που άφησε και μία οικονομία στο μπάχαλο. Και οι δικές μας ευθύνες, ημών, της Κυβέρνησής μας για το πώς πήραμε την κυβέρνηση, για το τι κάναμε όταν πήραμε την κυβέρνηση μετά τις εκλογές, πόσο καιρό κάναμε να καταλάβουμε πού βρισκόμαστε, πώς διαπραγματευτήκαμε. Και αν τα καταλάβαμε όλα αυτά, γιατί δεν κάναμε μία κυβέρνηση μάχης, με ένα συγκεκριμένο σχέδιο, που θα κάνει τις μεγάλες αλλαγές, τις μεγάλες τομές, όπως πολλοί από εμάς τα λέγαμε κάθε τόσο, κάθε μήνα, είκοσι μήνες τώρα; Να αναχαιτίσουμε αυτό στο οποίο φτάσαμε σήμερα. Αυτό θέλαμε. Δεν είμαστε αντάρτες. Δεν είμαστε συνωμότες. Αγωνιούσαμε και αγωνιάμε και σήμερα. Γι’ αυτή την αγωνία σας μιλάω και τώρα.</w:t>
      </w:r>
    </w:p>
    <w:p>
      <w:pPr>
        <w:pStyle w:val="Normal"/>
        <w:spacing w:lineRule="auto" w:line="600"/>
        <w:ind w:firstLine="720"/>
        <w:jc w:val="both"/>
        <w:rPr>
          <w:rFonts w:ascii="Arial" w:hAnsi="Arial" w:cs="Arial"/>
        </w:rPr>
      </w:pPr>
      <w:r>
        <w:rPr>
          <w:rFonts w:cs="Arial" w:ascii="Arial" w:hAnsi="Arial"/>
        </w:rPr>
        <w:t xml:space="preserve">Δεν έγιναν αυτά. Δεν έγιναν. Ούτε σε πρόσωπα, επιλογές ούτε σε ισχυρή διεύθυνση στο κόμμα και την κυβέρνηση ούτε σε μεγάλες μεταρρυθμίσεις και αλλαγές εγκαίρως. Τις κάνουμε τώρα, αργά, επώδυνα και βασανιστικά. Και τις κάνουμε όλες μαζί στο κεφάλι της κοινωνίας. </w:t>
      </w:r>
    </w:p>
    <w:p>
      <w:pPr>
        <w:pStyle w:val="Normal"/>
        <w:spacing w:lineRule="auto" w:line="600"/>
        <w:ind w:firstLine="720"/>
        <w:jc w:val="both"/>
        <w:rPr>
          <w:rFonts w:ascii="Arial" w:hAnsi="Arial" w:cs="Arial"/>
        </w:rPr>
      </w:pPr>
      <w:r>
        <w:rPr>
          <w:rFonts w:cs="Arial" w:ascii="Arial" w:hAnsi="Arial"/>
        </w:rPr>
        <w:t>Αυτά είναι τα δικά μας λάθη.</w:t>
      </w:r>
    </w:p>
    <w:p>
      <w:pPr>
        <w:pStyle w:val="Normal"/>
        <w:spacing w:lineRule="auto" w:line="600"/>
        <w:ind w:firstLine="720"/>
        <w:jc w:val="both"/>
        <w:rPr>
          <w:rFonts w:ascii="Arial" w:hAnsi="Arial" w:cs="Arial"/>
        </w:rPr>
      </w:pPr>
      <w:r>
        <w:rPr>
          <w:rFonts w:cs="Arial" w:ascii="Arial" w:hAnsi="Arial"/>
        </w:rPr>
        <w:t xml:space="preserve">Στο πολιτικό σύστημα ποιος δεν καταλαβαίνει σήμερα –και μου είναι ακατανόητο που δεν καταλαβαίνουν οι πολιτικοί Αρχηγοί, γιατί εμείς εδώ οι Βουλευτές όλων των κομμάτων τα κουβεντιάζουμε και τα καταλαβαίνουμε αυτά- ότι δεν υπάρχει κυβέρνηση που να μπορεί να αντέξει στο επόμενο διάστημα; Υπάρχει πρόβλημα κυβερνησιμότητας στη χώρα όπως λειτουργεί η διοίκηση, το κράτος, οι θεσμοί. Και δεν είναι πρόβλημα μόνο της δικής μας Κυβέρνησης σήμερα. </w:t>
      </w:r>
    </w:p>
    <w:p>
      <w:pPr>
        <w:pStyle w:val="Normal"/>
        <w:spacing w:lineRule="auto" w:line="600"/>
        <w:ind w:firstLine="720"/>
        <w:jc w:val="both"/>
        <w:rPr>
          <w:rFonts w:ascii="Arial" w:hAnsi="Arial" w:cs="Arial"/>
        </w:rPr>
      </w:pPr>
      <w:r>
        <w:rPr>
          <w:rFonts w:cs="Arial" w:ascii="Arial" w:hAnsi="Arial"/>
        </w:rPr>
        <w:t xml:space="preserve">Δεν μπορούμε να συμφωνήσουμε σε πέντε πράγματα; Δεν μπορούμε να συμφωνήσουμε στο θέμα της φοροδιαφυγής, το εγκληματικό και ανήθικο πολιτικά; Δεν μπορούμε να συμφωνήσουμε να ισχύουν πέντε κανόνες στη Δημόσια Διοίκηση για να αλλάξουμε το κράτος; Δεν μπορούμε να συμφωνήσουμε ότι πρέπει να βάλουμε χέρι όχι μόνο στις συντεχνίες, αλλά και στις συντεχνίες των συμφερόντων, που κανένας δεν μιλάει γι’ αυτές, είτε γιατί δεν τολμούμε να μιλήσουμε, είτε γιατί πολλοί από εμάς και τους Υπουργούς κατά καιρούς ανθίζουν στα θερμοκήπιά τους; Γιατί; </w:t>
      </w:r>
    </w:p>
    <w:p>
      <w:pPr>
        <w:pStyle w:val="Normal"/>
        <w:spacing w:lineRule="auto" w:line="600"/>
        <w:ind w:firstLine="720"/>
        <w:jc w:val="both"/>
        <w:rPr>
          <w:rFonts w:ascii="Arial" w:hAnsi="Arial" w:cs="Arial"/>
        </w:rPr>
      </w:pPr>
      <w:r>
        <w:rPr>
          <w:rFonts w:cs="Arial" w:ascii="Arial" w:hAnsi="Arial"/>
        </w:rPr>
        <w:t>Δεν μπορούμε; Μπορούμε. Γιατί δεν το κάνουμε; Διότι είμαστε κατώτεροι των περιστάσεων ως πολιτικό σύστημα, αγαπητοί συνάδελφοι. Αυτό πιστεύω. Αυτή είναι η αλήθεια.</w:t>
      </w:r>
    </w:p>
    <w:p>
      <w:pPr>
        <w:pStyle w:val="Normal"/>
        <w:spacing w:lineRule="auto" w:line="600"/>
        <w:ind w:firstLine="720"/>
        <w:jc w:val="both"/>
        <w:rPr>
          <w:rFonts w:ascii="Arial" w:hAnsi="Arial" w:cs="Arial"/>
        </w:rPr>
      </w:pPr>
      <w:r>
        <w:rPr>
          <w:rFonts w:cs="Arial" w:ascii="Arial" w:hAnsi="Arial"/>
        </w:rPr>
        <w:t xml:space="preserve">Και είδατε τον Αρχηγό της Αξιωματικής Αντιπολίτευσης χθες και προχθές να δημαγωγεί ασύστολα. Η εικόνα των Αρχηγών –και των δύο- αυτές τις μέρες, χθες και προχθές, είναι κατώτερη των περιστάσεων. Κατώτερη! </w:t>
      </w:r>
    </w:p>
    <w:p>
      <w:pPr>
        <w:pStyle w:val="Normal"/>
        <w:spacing w:lineRule="auto" w:line="600"/>
        <w:ind w:firstLine="720"/>
        <w:jc w:val="both"/>
        <w:rPr>
          <w:rFonts w:ascii="Arial" w:hAnsi="Arial" w:cs="Arial"/>
        </w:rPr>
      </w:pPr>
      <w:r>
        <w:rPr>
          <w:rFonts w:cs="Arial" w:ascii="Arial" w:hAnsi="Arial"/>
        </w:rPr>
        <w:t>Λέμε ότι υπάρχει κίνδυνος, εθνικός κίνδυνος, καταστροφή και οι ηγέτες με τους εγωισμούς τους, με τις φιλοδοξίες τους -δεν ξέρω με τι- δεν φαίνονται να στέκονται στο ύψος των περιστάσεων.</w:t>
      </w:r>
    </w:p>
    <w:p>
      <w:pPr>
        <w:pStyle w:val="Normal"/>
        <w:spacing w:lineRule="auto" w:line="600"/>
        <w:ind w:firstLine="720"/>
        <w:jc w:val="both"/>
        <w:rPr>
          <w:rFonts w:ascii="Arial" w:hAnsi="Arial" w:cs="Arial"/>
        </w:rPr>
      </w:pPr>
      <w:r>
        <w:rPr>
          <w:rFonts w:cs="Arial" w:ascii="Arial" w:hAnsi="Arial"/>
        </w:rPr>
        <w:t xml:space="preserve">Αγαπητοί συνάδελφοι, στη δική μου συνείδηση αυτό που κάνουμε σήμερα εμείς, οι Βουλευτές του ΠΑΣΟΚ, όλοι μας για εμένα είναι το τέλος της ανοχής και το τέλος της αντοχής μας, το τέλος! </w:t>
      </w:r>
    </w:p>
    <w:p>
      <w:pPr>
        <w:pStyle w:val="Normal"/>
        <w:spacing w:lineRule="auto" w:line="600"/>
        <w:ind w:firstLine="720"/>
        <w:jc w:val="both"/>
        <w:rPr>
          <w:rFonts w:ascii="Arial" w:hAnsi="Arial" w:cs="Arial"/>
        </w:rPr>
      </w:pPr>
      <w:r>
        <w:rPr>
          <w:rFonts w:cs="Arial" w:ascii="Arial" w:hAnsi="Arial"/>
        </w:rPr>
        <w:t>Να πάει ο Πρωθυπουργός να δώσει τη μάχη του στις Βρυξέλλες, να φέρει όποιο καλύτερο σχέδιο μπορέσει για τη χώρα, αλλά να φωνάξει τις πολιτικές δυνάμεις από Δευτέρα και να τους πει: Αυτό είναι το σχέδιο. Εδώ είναι η χώρα, αυτά είναι τα ζητήματα και δεν τα βγάζει πέρα καμμία κυβέρνηση. Είμαι πεπεισμένος 100% ότι με το κλίμα που υπάρχει στην κοινωνία, στη Δημόσια Διοίκηση, στους θεσμούς δεν υπάρχει κυβέρνηση που θα τα βγάλει πέρα μόνη της. Άρα, πρέπει συμπήξουμε κυβέρνηση εθνικής ανάγκης για να βγάλει πέρα τη χώρα για όσο διάστημα χρειαστεί.</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λοκληρώστε, κύριε συνάδελφε, σας παρακαλώ.</w:t>
      </w:r>
    </w:p>
    <w:p>
      <w:pPr>
        <w:pStyle w:val="Normal"/>
        <w:spacing w:lineRule="auto" w:line="600"/>
        <w:ind w:firstLine="720"/>
        <w:jc w:val="both"/>
        <w:rPr/>
      </w:pPr>
      <w:r>
        <w:rPr>
          <w:rFonts w:cs="Arial" w:ascii="Arial" w:hAnsi="Arial"/>
          <w:b/>
        </w:rPr>
        <w:t>ΝΙΚΟΛΑΟΣ ΣΑΛΑΓΙΑΝΝΗΣ:</w:t>
      </w:r>
      <w:r>
        <w:rPr>
          <w:rFonts w:cs="Arial" w:ascii="Arial" w:hAnsi="Arial"/>
        </w:rPr>
        <w:t xml:space="preserve"> Τελειώνω, κυρία Πρόεδρε.</w:t>
      </w:r>
    </w:p>
    <w:p>
      <w:pPr>
        <w:pStyle w:val="Normal"/>
        <w:spacing w:lineRule="auto" w:line="600"/>
        <w:ind w:firstLine="720"/>
        <w:jc w:val="both"/>
        <w:rPr>
          <w:rFonts w:ascii="Arial" w:hAnsi="Arial" w:cs="Arial"/>
        </w:rPr>
      </w:pPr>
      <w:r>
        <w:rPr>
          <w:rFonts w:cs="Arial" w:ascii="Arial" w:hAnsi="Arial"/>
        </w:rPr>
        <w:t>Αγαπητοί φίλοι, ποιος είναι αυτός που μόνος του με μια απλή πλειοψηφία θα φέρει μια νέα σύμβαση για το νέο πακέτο, το νέο κούρεμα και τις δεσμεύσεις που θα αναλαμβάνει επ’ αυτό; Ποιος; Δεν έχει ούτε το δικαίωμα ούτε τη δύναμη. Πρέπει, λοιπόν, να παρθούν πρωτοβουλίες γρήγορα και αν δεν γίνει τίποτα και αν το πολιτικό σύστημα είναι κατώτερο των περιστάσεων υπάρχει ο ελληνικός λαός. Να φύγουμε σ’ αυτόν που είναι εντολοδόχος μας και σ’ αυτόν να παραδώσουμε την εντολή που μας έδωσε για να πάρει τις αποφάσεις τ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Σαλαγιάννη.</w:t>
      </w:r>
    </w:p>
    <w:p>
      <w:pPr>
        <w:pStyle w:val="Normal"/>
        <w:spacing w:lineRule="auto" w:line="600"/>
        <w:ind w:firstLine="720"/>
        <w:jc w:val="both"/>
        <w:rPr>
          <w:rFonts w:ascii="Arial" w:hAnsi="Arial" w:cs="Arial"/>
        </w:rPr>
      </w:pPr>
      <w:r>
        <w:rPr>
          <w:rFonts w:cs="Arial" w:ascii="Arial" w:hAnsi="Arial"/>
        </w:rPr>
        <w:t>Κυρίες και κύριοι συνάδελφοι, λυπάμαι πάρα πολύ αλλά από σεβασμό στους συναδέλφους και για να μιλήσετε όλοι -και νομίζω ότι αυτό θέλετε εσείς- είμαι αναγκασμένη στα έξι λεπτά να διακόπτω τον ομιλητή.</w:t>
      </w:r>
    </w:p>
    <w:p>
      <w:pPr>
        <w:pStyle w:val="Normal"/>
        <w:spacing w:lineRule="auto" w:line="600"/>
        <w:ind w:firstLine="720"/>
        <w:jc w:val="both"/>
        <w:rPr/>
      </w:pPr>
      <w:r>
        <w:rPr>
          <w:rFonts w:cs="Arial" w:ascii="Arial" w:hAnsi="Arial"/>
        </w:rPr>
        <w:t>Παρακαλώ ο Βουλευτής Αχαΐας του ΠΑΣΟΚ, κ. Ανδρέας Τριανταφυλλόπουλος να λάβει το λόγο.</w:t>
      </w:r>
    </w:p>
    <w:p>
      <w:pPr>
        <w:pStyle w:val="Normal"/>
        <w:spacing w:lineRule="auto" w:line="600"/>
        <w:ind w:firstLine="720"/>
        <w:jc w:val="both"/>
        <w:rPr/>
      </w:pPr>
      <w:r>
        <w:rPr>
          <w:rFonts w:cs="Arial" w:ascii="Arial" w:hAnsi="Arial"/>
          <w:b/>
        </w:rPr>
        <w:t xml:space="preserve">ΑΝΔΡΕΑΣ ΤΡΙΑΝΤΑΦΥΛΛ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βρισκόμαστε στη δίνη της μεγαλύτερης δημοσιονομικής κρίσης μετά τη Μεταπολίτευση. Είναι σαφές ότι ζούμε έναν οικονομικό πόλεμο και το διακύβευμα είναι η επιβίωση και η σωτηρία της χώρας από τον εφιάλτη της χρεοκοπίας.</w:t>
      </w:r>
    </w:p>
    <w:p>
      <w:pPr>
        <w:pStyle w:val="Normal"/>
        <w:spacing w:lineRule="auto" w:line="600"/>
        <w:ind w:firstLine="720"/>
        <w:jc w:val="both"/>
        <w:rPr>
          <w:rFonts w:ascii="Arial" w:hAnsi="Arial" w:cs="Arial"/>
        </w:rPr>
      </w:pPr>
      <w:r>
        <w:rPr>
          <w:rFonts w:cs="Arial" w:ascii="Arial" w:hAnsi="Arial"/>
        </w:rPr>
        <w:t xml:space="preserve">Εμείς οι Βουλευτές του ΠΑΣΟΚ εάν πολιτευόμαστε με τους συμβατικούς, πολιτικούς και ιδεολογικούς όρους, εάν βάζαμε το προσωπικό ή κομματικό συμφέρον πάνω από το εθνικό συμφέρον, τότε σίγουρα θα καταψηφίζαμε όχι μόνο αυτό το νομοσχέδιο και πολλά άλλα. </w:t>
      </w:r>
    </w:p>
    <w:p>
      <w:pPr>
        <w:pStyle w:val="Normal"/>
        <w:spacing w:lineRule="auto" w:line="600"/>
        <w:ind w:firstLine="720"/>
        <w:jc w:val="both"/>
        <w:rPr>
          <w:rFonts w:ascii="Arial" w:hAnsi="Arial" w:cs="Arial"/>
        </w:rPr>
      </w:pPr>
      <w:r>
        <w:rPr>
          <w:rFonts w:cs="Arial" w:ascii="Arial" w:hAnsi="Arial"/>
        </w:rPr>
        <w:t xml:space="preserve">Δίνουμε, όμως, έναν εθνικό αγώνα, έναν αγώνα για τη σωτηρία της χώρας. Αναλάβαμε ευθύνες πολύ περισσότερες από αυτές που μας αναλογούν. Πήραμε πάνω μας όλες τις παθογένειες του πρόσφατου παρελθόντος. Σηκώνουμε ένα σταυρό και ανεβαίνουμε το Γολγοθά μας. </w:t>
      </w:r>
    </w:p>
    <w:p>
      <w:pPr>
        <w:pStyle w:val="Normal"/>
        <w:spacing w:lineRule="auto" w:line="600"/>
        <w:ind w:firstLine="720"/>
        <w:jc w:val="both"/>
        <w:rPr>
          <w:rFonts w:ascii="Arial" w:hAnsi="Arial" w:cs="Arial"/>
        </w:rPr>
      </w:pPr>
      <w:r>
        <w:rPr>
          <w:rFonts w:cs="Arial" w:ascii="Arial" w:hAnsi="Arial"/>
        </w:rPr>
        <w:t>Κατηγορηθήκαμε, λοιδορηθήκαμε, προπηλακιστήκαμε, απειληθήκαμε ακόμα και σήμερα από τον υποψήφιο για Αρχηγό της Νέας Δημοκρατίας, τον κ. Ψωμιάδη. Απειληθήκαμε σήμερα το πρωί εμείς και οι οικογένειές μας. Δεν κάναμε, όμως, πίσω. Δεν φοβηθήκαμε. Συνεχίζουμε τον αγώνα μας για να κρατήσουμε όρθια τη χώρα, για να κρατήσουμε ζωντανή αυτήν τη χώρα.</w:t>
      </w:r>
    </w:p>
    <w:p>
      <w:pPr>
        <w:pStyle w:val="Normal"/>
        <w:spacing w:lineRule="auto" w:line="600"/>
        <w:ind w:firstLine="720"/>
        <w:jc w:val="both"/>
        <w:rPr>
          <w:rFonts w:ascii="Arial" w:hAnsi="Arial" w:cs="Arial"/>
        </w:rPr>
      </w:pPr>
      <w:r>
        <w:rPr>
          <w:rFonts w:cs="Arial" w:ascii="Arial" w:hAnsi="Arial"/>
        </w:rPr>
        <w:t xml:space="preserve">Φανταστείτε τι θα γινόταν εάν λιποψυχούσαμε, εάν υποχωρούσαμε και η χώρα έφτανε στο έσχατο σημείο της κρίσης που είναι η χρεοκοπία; Κάτι που εμμέσως πλην σαφώς μας το προτείνουν τα κόμματα της Αντιπολίτευσης. </w:t>
      </w:r>
    </w:p>
    <w:p>
      <w:pPr>
        <w:pStyle w:val="Normal"/>
        <w:spacing w:lineRule="auto" w:line="600"/>
        <w:ind w:firstLine="720"/>
        <w:jc w:val="both"/>
        <w:rPr>
          <w:rFonts w:ascii="Arial" w:hAnsi="Arial" w:cs="Arial"/>
        </w:rPr>
      </w:pPr>
      <w:r>
        <w:rPr>
          <w:rFonts w:cs="Arial" w:ascii="Arial" w:hAnsi="Arial"/>
        </w:rPr>
        <w:t>Μπορεί να φανταστεί κανένας τι θα γινόταν στην κοινωνία και στο λαό, τι θα γινόταν στις πλατείες και στους δρόμους εάν αύριο το πρωί δεν μπορούσαμε να πληρώσουμε μισθούς και συντάξεις, εάν κατέρρεε το τραπεζικό σύστημα, εάν δεν μπορούσαμε να προμηθεύσουμε τα νοσοκομεία μας με φάρμακα και υλικά;</w:t>
      </w:r>
    </w:p>
    <w:p>
      <w:pPr>
        <w:pStyle w:val="Normal"/>
        <w:spacing w:lineRule="auto" w:line="600"/>
        <w:ind w:firstLine="720"/>
        <w:jc w:val="both"/>
        <w:rPr>
          <w:rFonts w:ascii="Arial" w:hAnsi="Arial" w:cs="Arial"/>
        </w:rPr>
      </w:pPr>
      <w:r>
        <w:rPr>
          <w:rFonts w:cs="Arial" w:ascii="Arial" w:hAnsi="Arial"/>
        </w:rPr>
        <w:t>Άκουσα με προσοχή τις τοποθετήσεις των συναδέλφων της Νέας Δημοκρατίας. Διαπιστώσεις, διαπιστώσεις και μόνο διαπιστώσεις! Καμμία ολοκληρωμένη πρόταση εξόδου από την κρίση. Για αυτοκριτική; Ούτε κουβέντα. Αφού διέλυσαν τη χώρα, σηκώθηκαν και έφυγαν και σήμερα είναι απόντες από τη μεγάλη εθνική προσπάθεια. Αλλά η ιστορία ξέρετε γράφεται από τους παρόντες και όχι από τους απόντες και η ιστορία θα τους κρίνει αμείλικτ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ζούμε σε ένα κράτος με πολλά στερητικά «α», κράτος άδικο, αναποτελεσματικό, αντιπαραγωγικό, ανθρωποβόρο, αναξιοκρατικό. Αυτό το κράτος πρέπει να το αλλάξουμε. </w:t>
      </w:r>
    </w:p>
    <w:p>
      <w:pPr>
        <w:pStyle w:val="Normal"/>
        <w:spacing w:lineRule="auto" w:line="600"/>
        <w:ind w:firstLine="720"/>
        <w:jc w:val="both"/>
        <w:rPr>
          <w:rFonts w:ascii="Arial" w:hAnsi="Arial" w:cs="Arial"/>
        </w:rPr>
      </w:pPr>
      <w:r>
        <w:rPr>
          <w:rFonts w:cs="Arial" w:ascii="Arial" w:hAnsi="Arial"/>
        </w:rPr>
        <w:t>Με το παρόν νομοσχέδιο κάνουμε ευέλικτη και ορθολογική διαχείριση του ανθρωπίνου δυναμικού στο δημόσιο τομέα. Πλέον, όλοι οι δημόσιοι υπάλληλοι είναι κρατικοί υπάλληλοι και μπορούν να μετακινούνται από φορείς που περισσεύουν σε υπηρεσίες που έχουν μεγάλη ανάγκη. Δεν ξέρουμε όλοι μας εκατοντάδες παραδείγματα που συμβαίνουν στο δημόσιο τομέα καθημερινά; Δεν γνωρίζουμε ότι υπάρχουν χειρουργεία στα νοσοκομεία που δεν λειτουργούν; Υπάρχουν κλειστές χειρουργικές αίθουσες, γιατί λείπουν δυο-τρεις νοσηλευτές, ενώ στο δίπλα νοσοκομείο περισσεύουν.</w:t>
      </w:r>
    </w:p>
    <w:p>
      <w:pPr>
        <w:pStyle w:val="Normal"/>
        <w:spacing w:lineRule="auto" w:line="600"/>
        <w:ind w:firstLine="720"/>
        <w:jc w:val="both"/>
        <w:rPr>
          <w:rFonts w:ascii="Arial" w:hAnsi="Arial" w:cs="Arial"/>
        </w:rPr>
      </w:pPr>
      <w:r>
        <w:rPr>
          <w:rFonts w:cs="Arial" w:ascii="Arial" w:hAnsi="Arial"/>
        </w:rPr>
        <w:t xml:space="preserve">Η δίκαιη, επίσης, μεταρρύθμιση του ενιαίου μισθολογίου που καταργεί την προνομιακή μεταχείριση των υπαλλήλων ιδίων δυνατοτήτων αποτελεί σημαντική πολιτική επιλογή της Κυβέρνησης. Σήμερα, όμως, υπό το βάρος της δημοσιονομικής εξυγίανσης η εξίσωση αυτή γίνεται προς τα κάτω και πράγματι είναι κοινωνικά άδικο δημιουργώντας πολλά προβλήματα, ακόμα και προβλήματα επιβίωσης στις οικογένειες των δημοσίων υπαλλήλων. Η διαβεβαίωση, όμως, του Υπουργού για τη δημιουργία ειδικού λογαριασμού κοινωνικής εξισορρόπησης με πόρους από τη φοροδιαφυγή για τη στήριξη των αδύναμων κοινωνικών ομάδων δίνει πράγματι μερική διέξοδο στο πρόβλημα. </w:t>
      </w:r>
    </w:p>
    <w:p>
      <w:pPr>
        <w:pStyle w:val="Normal"/>
        <w:spacing w:lineRule="auto" w:line="600"/>
        <w:ind w:firstLine="720"/>
        <w:jc w:val="both"/>
        <w:rPr>
          <w:rFonts w:ascii="Arial" w:hAnsi="Arial" w:cs="Arial"/>
        </w:rPr>
      </w:pPr>
      <w:r>
        <w:rPr>
          <w:rFonts w:cs="Arial" w:ascii="Arial" w:hAnsi="Arial"/>
        </w:rPr>
        <w:t>Η πάταξη, όμως, της φοροδιαφυγής, της εισφοροδιαφυγής και του λαθρεμπορίου που αφαιρούν από τα κρατικά ταμεία τεράστια ποσά πρέπει να αποτελέσει για την κοινωνία και την πολιτεία εθνικό στοίχημα. Είναι, πράγματι, κοινωνικά άδικο την ώρα που κόβουμε μισθούς και συντάξεις κάποιοι να συνεχίζουν το πάρτι της φοροδιαφυγής. Αυτή η αδικία εδώ και τώρα πρέπει να αρθεί. Στον τομέα αυτόν, κύριοι Υπουργοί, θα κριθεί από τον ελληνικό λαό η Κυβέρνηση.</w:t>
      </w:r>
    </w:p>
    <w:p>
      <w:pPr>
        <w:pStyle w:val="Normal"/>
        <w:spacing w:lineRule="auto" w:line="600"/>
        <w:ind w:firstLine="720"/>
        <w:jc w:val="both"/>
        <w:rPr>
          <w:rFonts w:ascii="Arial" w:hAnsi="Arial" w:cs="Arial"/>
        </w:rPr>
      </w:pPr>
      <w:r>
        <w:rPr>
          <w:rFonts w:cs="Arial" w:ascii="Arial" w:hAnsi="Arial"/>
        </w:rPr>
        <w:t xml:space="preserve">Σε ό,τι αφορά την εφεδρεία, κύριε Υπουργέ, θα ήθελα να κάνω μια πρόταση, που νομίζω ότι είναι κοινωνικά και ηθικά δίκαια, που αφορά υπαλλήλους που ο σύζυγος ή η σύζυγος είναι άνεργος ή άνεργη και δεν διαθέτουν άλλα εισοδήματα. </w:t>
      </w:r>
    </w:p>
    <w:p>
      <w:pPr>
        <w:pStyle w:val="Normal"/>
        <w:spacing w:lineRule="auto" w:line="600"/>
        <w:ind w:firstLine="720"/>
        <w:jc w:val="both"/>
        <w:rPr>
          <w:rFonts w:ascii="Arial" w:hAnsi="Arial" w:cs="Arial"/>
        </w:rPr>
      </w:pPr>
      <w:r>
        <w:rPr>
          <w:rFonts w:cs="Arial" w:ascii="Arial" w:hAnsi="Arial"/>
        </w:rPr>
        <w:t>Παίρνουμε επώδυνα και σκληρά μέτρα για να μπορέσει ο Πρωθυπουργός να έχει τη δυνατότητα να διαπραγματευθεί την οριστική λύση κρίσης χρέους της χώρας, που δεν είναι μόνο αποτέλεσμα της αδυναμίας της οικονομίας μας αλλά και των δομικών αδυναμιών της Ευρωπαϊκής Ένωσης, της Ευρώπης που οι συντηρητικές ηγεσίες, δηλαδή τα αδελφά κόμματα της Νέας Δημοκρατίας οδηγούν τις χώρες σε μέτρα λιτότητας και ύφεσης και τους λαούς σε οικονομική εξαθλίωση.</w:t>
      </w:r>
    </w:p>
    <w:p>
      <w:pPr>
        <w:pStyle w:val="Normal"/>
        <w:spacing w:lineRule="auto" w:line="600"/>
        <w:ind w:firstLine="720"/>
        <w:jc w:val="both"/>
        <w:rPr>
          <w:rFonts w:ascii="Arial" w:hAnsi="Arial" w:cs="Arial"/>
        </w:rPr>
      </w:pPr>
      <w:r>
        <w:rPr>
          <w:rFonts w:cs="Arial" w:ascii="Arial" w:hAnsi="Arial"/>
        </w:rPr>
        <w:t>Προτείνω, λοιπόν, εφόσον ο κ. Σαμαράς δεν διατίθεται και αρνείται να συνοδεύσει τον Πρωθυπουργό στη Σύνοδο Κορυφής, εμείς οι Βουλευτές του ελληνικού Κοινοβουλίου να συνοδεύσουμε τον Πρωθυπουργό στη Σύνοδο Κορυφής της Κυριακής για να διατρανώσουμε την αντίθεσή μας στην ασκούμενη ευρωπαϊκή πολιτική και να τους θυμίσουμε ότι είμαστε άνθρωποι και όχι αριθμοί.</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 Βουλευτή του ΠΑΣΟΚ από το Νομό Αχαΐας κ. Ανδρέα Τριανταφυλλόπουλο.</w:t>
      </w:r>
    </w:p>
    <w:p>
      <w:pPr>
        <w:pStyle w:val="Normal"/>
        <w:spacing w:lineRule="auto" w:line="600"/>
        <w:ind w:firstLine="720"/>
        <w:jc w:val="both"/>
        <w:rPr>
          <w:rFonts w:ascii="Arial" w:hAnsi="Arial" w:cs="Arial"/>
        </w:rPr>
      </w:pPr>
      <w:r>
        <w:rPr>
          <w:rFonts w:cs="Arial" w:ascii="Arial" w:hAnsi="Arial"/>
        </w:rPr>
        <w:t>Καλώ να λάβει το λόγο ο Βουλευτής της Νέας Δημοκρατίας από το Νομό Καβάλας κ. Νικόλαος Παναγιωτόπουλος.</w:t>
      </w:r>
    </w:p>
    <w:p>
      <w:pPr>
        <w:pStyle w:val="Normal"/>
        <w:spacing w:lineRule="auto" w:line="600"/>
        <w:ind w:firstLine="720"/>
        <w:jc w:val="both"/>
        <w:rPr/>
      </w:pPr>
      <w:r>
        <w:rPr>
          <w:rFonts w:cs="Arial" w:ascii="Arial" w:hAnsi="Arial"/>
          <w:b/>
        </w:rPr>
        <w:t xml:space="preserve">ΝΙΚΟΛΑΟΣ ΠΑΝΑΓΙΩΤ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που μόλις κατεβήκατε από το Βήμα, σας υπενθυμίζω ότι η Νέα Δημοκρατία εξέλεξε Αρχηγό τον Αντώνη Σαμαρά. Αυτό το επεισόδιο στην πολιτική ζωή του τόπου έχει περάσει και καλό θα ήταν να επικεντρωθούμε στα τρέχοντα που είναι και πολύ πιο δραματικά άλλωστε.</w:t>
      </w:r>
    </w:p>
    <w:p>
      <w:pPr>
        <w:pStyle w:val="Normal"/>
        <w:spacing w:lineRule="auto" w:line="600"/>
        <w:ind w:firstLine="720"/>
        <w:jc w:val="both"/>
        <w:rPr>
          <w:rFonts w:ascii="Arial" w:hAnsi="Arial" w:cs="Arial"/>
        </w:rPr>
      </w:pPr>
      <w:r>
        <w:rPr>
          <w:rFonts w:cs="Arial" w:ascii="Arial" w:hAnsi="Arial"/>
        </w:rPr>
        <w:t>Κυρίες και κύριοι συνάδελφοι, τα ερωτήματα αυτήν την ώρα είναι πολλά και αμείλικτα. Πώς φτάσαμε ως εδώ; Θα μπορούσε να έχει αποφευχθεί αυτή η κατάσταση; Πώς ακριβώς καταλογίζεται η ευθύνη; Φταίει άραγε αποκλειστικά η διαχείριση της Νέας Δημοκρατίας το 2004 - 2009; Δεν έγινε τίποτα άλλο στη χώρα όλα αυτά τα χρόνια; Δεν υπήρξε η δεκαετία του ’80, η ρίζα του κακού στον υπερδανεισμό της χώρας που έχει οδηγήσει σ’ αυτό το δημοσιονομικό αδιέξοδο; Φταίμε μόνο εμείς; Φταίνε μόνο οι άλλοι; Αυτοί που είναι έξω από τη χώρα, οι Ευρωπαίοι; Γιατί έτσι και αλλιώς αυτοί θα αποφασίσουν για εμάς. Εμείς πλέον έχουμε απολέσει τη δυνατότητα να καθορίζουμε τη μοίρα μας. Τώρα τι θα γίνει; Σώζεται η παρτίδα; Σώζεται η πατρίδα; Υπάρχει πάτος στο βαρέλι;</w:t>
      </w:r>
    </w:p>
    <w:p>
      <w:pPr>
        <w:pStyle w:val="Normal"/>
        <w:spacing w:lineRule="auto" w:line="600"/>
        <w:ind w:firstLine="720"/>
        <w:jc w:val="both"/>
        <w:rPr>
          <w:rFonts w:ascii="Arial" w:hAnsi="Arial" w:cs="Arial"/>
        </w:rPr>
      </w:pPr>
      <w:r>
        <w:rPr>
          <w:rFonts w:cs="Arial" w:ascii="Arial" w:hAnsi="Arial"/>
        </w:rPr>
        <w:t xml:space="preserve">Γιατί δεν έπιασαν τόπο οι θυσίες που έγιναν μέχρι τώρα; Και αν δεν έπιασαν τόπο οι θυσίες που έγιναν μέχρι τώρα, θα πιάσουν τόπο οι θυσίες που θα γίνουν από εδώ και πέρα; Θα αποδώσουν οι θυσίες σ' αυτήν την πολιτική βάση; Υπάρχει περιθώριο συνεννόησης των πολιτικών δυνάμεων σ' αυτήν την πολιτική βάση με αυτήν την ακολουθούμενη πολιτική; Υπάρχει μέλλον; </w:t>
      </w:r>
    </w:p>
    <w:p>
      <w:pPr>
        <w:pStyle w:val="Normal"/>
        <w:spacing w:lineRule="auto" w:line="600"/>
        <w:ind w:firstLine="720"/>
        <w:jc w:val="both"/>
        <w:rPr>
          <w:rFonts w:ascii="Arial" w:hAnsi="Arial" w:cs="Arial"/>
        </w:rPr>
      </w:pPr>
      <w:r>
        <w:rPr>
          <w:rFonts w:cs="Arial" w:ascii="Arial" w:hAnsi="Arial"/>
        </w:rPr>
        <w:t xml:space="preserve">Η κοινωνία, πραγματικά, δεν μπορεί να βρει καθαρές απαντήσεις. Η κοινωνία προβληματίζεται, αναρωτιέται, αγωνιά και εξεγείρεται και εκρήγνυται ακόμη και αυτήν την ώρα σε όλη την Ελλάδα και δεν βρίσκει απαντήσεις. Αντιλαμβάνεται όμως το εξής με καθαρότητα: Δεν πάει άλλο. Σας το φωνάζει και εσείς δεν το ακούτε. Κύριοι της Κυβέρνησης, δείχνετε να μην καταλαβαίνετε ότι έχει φτάσει το τέλος των αντοχών. Άκουσα αυτήν τη φράση από τον κ. Σαλαγιάννη προ ολίγου. Έφτασε το τέλος των αντοχών της κοινωνίας. Διότι αυτοί που διαμαρτύρονται έξω δεν είναι οι προνομιούχες ομάδες, δεν είναι οι κρατικοδίαιτες συντεχνίες, δεν είναι αυτοί που αγωνίζονται να διατηρήσουν κεκτημένα. Είναι αυτοί που αγωνίζονται να εξασφαλίσουν την αυριανή επιβίωση, γιατί βλέπουν ότι η επιβίωσή τους κινδυνεύει, ότι δεν βγαίνει. Αυτό είναι το 99% του ελληνικού λαού. Γιατί εσείς, κύριοι της Κυβέρνησης, δεν φορολογείτε πλέον απλά αυτούς που δεν έχουν να πληρώσουν. Εσείς φορολογείτε αυτούς που δεν έχουν να ζήσουν και καταδικάζετε την πλειοψηφία πλέον των ελληνικών νοικοκυριών στην πιο απότομη και  βίαιη καταρράκωση του βιοτικού τους επιπέδου στα μεταπολιτευτικά χρόνια. Δεν φαίνεται να υπάρχει πάτος στο βαρέλι. Ποιος μας πείθει ότι όταν έρθει η ώρα –αν έρθει η ώρα- να εκταμιευθεί η έβδομη δόση ότι δεν θα έχουμε νέα δέσμη μέτρων στο ίδιο μοτίβο; Ποιος μας πείθει; Κανείς πλέον. </w:t>
      </w:r>
    </w:p>
    <w:p>
      <w:pPr>
        <w:pStyle w:val="Normal"/>
        <w:spacing w:lineRule="auto" w:line="600"/>
        <w:ind w:firstLine="720"/>
        <w:jc w:val="both"/>
        <w:rPr>
          <w:rFonts w:ascii="Arial" w:hAnsi="Arial" w:cs="Arial"/>
        </w:rPr>
      </w:pPr>
      <w:r>
        <w:rPr>
          <w:rFonts w:cs="Arial" w:ascii="Arial" w:hAnsi="Arial"/>
        </w:rPr>
        <w:t xml:space="preserve">Επίσης, τιμωρείτε κοινωνικές ομάδες όπως τους απόστρατους, διότι απλά ήταν συνεπείς στην καριέρα τους και συνταξιοδοτήθηκαν έχοντας απλά ολοκληρώσει σύννομα και σύντομα τις εργοδοτικές και ασφαλιστικές τους υποχρεώσεις. Αυτούς τους τιμωρείτε περικόπτοντας συντάξεις. Βγαίνουν στο δρόμο και αυτοί και διαμαρτύρονται. </w:t>
      </w:r>
    </w:p>
    <w:p>
      <w:pPr>
        <w:pStyle w:val="Normal"/>
        <w:spacing w:lineRule="auto" w:line="600"/>
        <w:ind w:firstLine="720"/>
        <w:jc w:val="both"/>
        <w:rPr>
          <w:rFonts w:ascii="Arial" w:hAnsi="Arial" w:cs="Arial"/>
        </w:rPr>
      </w:pPr>
      <w:r>
        <w:rPr>
          <w:rFonts w:cs="Arial" w:ascii="Arial" w:hAnsi="Arial"/>
        </w:rPr>
        <w:t xml:space="preserve">Διαλύετε τη λειτουργία της Δημόσιας Διοίκησης εξωθώντας στην έξοδο αυτή την κατηγορία των δημοσίων υπαλλήλων που μπορεί να βγάλει τη δουλειά, την όση λειτουργία, εν πάση περιπτώσει, έχει μείνει μετά τη μεταρρύθμιση του «ΚΑΛΛΙΚΡΑΤΗ» με τα γνωστά αποτελέσματα στην τοπική αυτοδιοίκηση και τη Δημόσια Διοίκηση σε επίπεδο πλέον αυτού που αποκαλούσαμε κάποτε «νομό». </w:t>
      </w:r>
    </w:p>
    <w:p>
      <w:pPr>
        <w:pStyle w:val="Normal"/>
        <w:spacing w:lineRule="auto" w:line="600"/>
        <w:ind w:firstLine="720"/>
        <w:jc w:val="both"/>
        <w:rPr>
          <w:rFonts w:ascii="Arial" w:hAnsi="Arial" w:cs="Arial"/>
        </w:rPr>
      </w:pPr>
      <w:r>
        <w:rPr>
          <w:rFonts w:cs="Arial" w:ascii="Arial" w:hAnsi="Arial"/>
        </w:rPr>
        <w:t xml:space="preserve">Όλα αυτά στο όνομα μιας συνταγής που αποδεδειγμένα έχει αποτύχει. Αυτή η συνταγή έχει αποτύχει σε μακροοικονομικό επίπεδο αφού όλοι οι δείκτες της οικονομίας είναι χειρότεροι από τις προβλέψεις και όλοι οι στόχοι που η Κυβέρνηση έθεσε έχουν πέσει έξω. Αυτή η συνταγή έχει αποτύχει δημοσιονομικά, αφού οι περισσότεροι φόροι έφεραν μεγαλύτερη ύφεση και η μεγαλύτερη ύφεση έφερε λιγότερα έσοδα, κάτι το οποίο έχει αποτυπωθεί δύο και τρεις φορές σε κάθε δέσμη μέτρων. Έχουμε τραγική υστέρηση εσόδων, τα οποία σε συνδυασμό με την αδυναμία μείωσης των δαπανών του κράτους έφεραν τι; Έφεραν μεγαλύτερα ελλείμματα. Βέβαια, τώρα απαιτούνται νέα πρόσθετα μέτρα. </w:t>
      </w:r>
    </w:p>
    <w:p>
      <w:pPr>
        <w:pStyle w:val="Normal"/>
        <w:spacing w:lineRule="auto" w:line="600"/>
        <w:ind w:firstLine="720"/>
        <w:jc w:val="both"/>
        <w:rPr>
          <w:rFonts w:ascii="Arial" w:hAnsi="Arial" w:cs="Arial"/>
        </w:rPr>
      </w:pPr>
      <w:r>
        <w:rPr>
          <w:rFonts w:cs="Arial" w:ascii="Arial" w:hAnsi="Arial"/>
        </w:rPr>
        <w:t xml:space="preserve">Όλα αυτά γιατί; Γιατί το εισιτήριο όπως ακούσαμε από τον Υπουργό Οικονομικών στη διαπραγμάτευση της Κυριακής είναι η ψήφιση αυτού του νομοσχεδίου. Εγώ δεν βλέπω τέτοιου είδους εισιτήριο, κύριε Υπουργέ, που μας ακούτε. Βλέπω ένα άλλο εισιτήριο, σε μία σειρά ταινιών τρόμου, λες και παρακολουθούμε φεστιβάλ ταινιών τρόμου, όπου το κάθε έργο παίζεται παραμονή εκταμίευσης της κάθε δόσης, ενέχει το στοιχείο του φόβου, στην αρχή, είναι αυτός ο ψυχολογικός φόβος, αυτή η ανεπαίσθητη αίσθηση της ανασφάλειας και στην πορεία γίνεται λουτρό αίματος με μεγάλες απώλειες και πολύ βία. </w:t>
      </w:r>
    </w:p>
    <w:p>
      <w:pPr>
        <w:pStyle w:val="Normal"/>
        <w:spacing w:lineRule="auto" w:line="600"/>
        <w:ind w:firstLine="720"/>
        <w:jc w:val="both"/>
        <w:rPr>
          <w:rFonts w:ascii="Arial" w:hAnsi="Arial" w:cs="Arial"/>
        </w:rPr>
      </w:pPr>
      <w:r>
        <w:rPr>
          <w:rFonts w:cs="Arial" w:ascii="Arial" w:hAnsi="Arial"/>
        </w:rPr>
        <w:t xml:space="preserve">Μπορείτε να πείτε το δικό σας «όχι» αυτήν την ώρα, κύριοι της Κυβέρνησης, κατ’ αρχάς μεθαύριο, κυρίες και κύριοι της κυβερνητικής πλειοψηφίας εδώ στο Κοινοβούλιο. Όταν στη Σλοβακία πριν από μία εβδομάδα καταψηφίστηκαν οι πρόνοιες του μηχανισμού χρηματοοικονομικής σταθερότητας πριν από μία εβδομάδα, δεν κατέρρευσε το ευρωπαϊκό οικοδόμημα, ούτε κατέρρευσε αυτός ο μηχανισμός. Απλά έπεσε η Κυβέρνηση. </w:t>
      </w:r>
    </w:p>
    <w:p>
      <w:pPr>
        <w:pStyle w:val="Normal"/>
        <w:spacing w:lineRule="auto" w:line="600"/>
        <w:ind w:firstLine="720"/>
        <w:jc w:val="both"/>
        <w:rPr/>
      </w:pPr>
      <w:r>
        <w:rPr>
          <w:rFonts w:cs="Arial" w:ascii="Arial" w:hAnsi="Arial"/>
          <w:b/>
        </w:rPr>
        <w:t>ΠΑΝΤΕΛΗΣ ΟΙΚΟΝΟΜΟΥ (Αναπληρωτής Υπουργός Οικονομικών):</w:t>
      </w:r>
      <w:r>
        <w:rPr>
          <w:rFonts w:cs="Arial" w:ascii="Arial" w:hAnsi="Arial"/>
        </w:rPr>
        <w:t xml:space="preserve"> Ψηφίστηκε και από εμάς…</w:t>
      </w:r>
    </w:p>
    <w:p>
      <w:pPr>
        <w:pStyle w:val="Normal"/>
        <w:spacing w:lineRule="auto" w:line="600"/>
        <w:ind w:firstLine="720"/>
        <w:jc w:val="both"/>
        <w:rPr/>
      </w:pPr>
      <w:r>
        <w:rPr>
          <w:rFonts w:cs="Arial" w:ascii="Arial" w:hAnsi="Arial"/>
          <w:b/>
        </w:rPr>
        <w:t xml:space="preserve">ΝΙΚΟΛΑΟΣ ΠΑΝΑΓΙΩΤΟΠΟΥΛΟΣ: </w:t>
      </w:r>
      <w:r>
        <w:rPr>
          <w:rFonts w:cs="Arial" w:ascii="Arial" w:hAnsi="Arial"/>
        </w:rPr>
        <w:t xml:space="preserve">Το ξαναψηφίσαμε βεβαίως με άλλο σχηματισμό. </w:t>
      </w:r>
    </w:p>
    <w:p>
      <w:pPr>
        <w:pStyle w:val="Normal"/>
        <w:spacing w:lineRule="auto" w:line="600"/>
        <w:ind w:firstLine="720"/>
        <w:jc w:val="both"/>
        <w:rPr>
          <w:rFonts w:ascii="Arial" w:hAnsi="Arial" w:cs="Arial"/>
        </w:rPr>
      </w:pPr>
      <w:r>
        <w:rPr>
          <w:rFonts w:cs="Arial" w:ascii="Arial" w:hAnsi="Arial"/>
        </w:rPr>
        <w:t>Αρκεί όμως εδώ να ξεπεράσετε τους δικούς σας φόβους και να αρθρώσετε και το δικό σας «όχι» εκεί που καταλαβαίνετε και οι ίδιοι ότι υπάρχουν αδικίες. Μπορείτε να το κάνετε αυτό. Πρέπει όμως πρώτα απ’ όλα να αλλάξετε πολιτική ή να εγκαταλείψετε την προσπάθεια και να πάτε στις Βρυξέλλες να διαπραγματευθείτε και να μη μεμψιμοιρείτε αν εκεί θα συνοδεύει τον Πρωθυπουργό ο κ. Σαμαράς. Ο κ. Σαμαράς θα είναι εκεί και θα κάνει τη δική του δουλειά. Και αυτή η δουλειά δεν θα είναι να κατασυκοφαντήσει την Κυβέρνη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υρία Πρόεδρε.</w:t>
      </w:r>
    </w:p>
    <w:p>
      <w:pPr>
        <w:pStyle w:val="Normal"/>
        <w:spacing w:lineRule="auto" w:line="600"/>
        <w:ind w:firstLine="720"/>
        <w:jc w:val="both"/>
        <w:rPr>
          <w:rFonts w:ascii="Arial" w:hAnsi="Arial" w:cs="Arial"/>
        </w:rPr>
      </w:pPr>
      <w:r>
        <w:rPr>
          <w:rFonts w:cs="Arial" w:ascii="Arial" w:hAnsi="Arial"/>
        </w:rPr>
        <w:t>Επίσης, να μη διαμαρτύρεστε ότι δεν υπάρχει συνεννόηση και να μην επικαλείστε τον πατριωτισμό ως κίνητρο. Διότι ξέρετε είπε κάποιος ότι στη σημαία καταφεύγουν οι μικροί πολιτικοί. Η σωτήρια της πατρίδας δεν περνάει από τέτοιου είδους μέτρα. Η πατρίδα δεν αντέχει άλλη τέτοιου είδους σωτηρία. Αυτό δεν πρόκειται για σχέδιο σωτηρίας, αλλά σχέδιο εξόντωσης. Αυτό πρέπει να το καταλάβετε και να αλλάξετε όσο είναι καιρός, αν και πολύ φοβάμαι ότι κάθε μέρα και κάθε ώρα που περνάει υπάρχει όλο και λιγότερος καιρός.</w:t>
      </w:r>
    </w:p>
    <w:p>
      <w:pPr>
        <w:pStyle w:val="Normal"/>
        <w:spacing w:lineRule="auto" w:line="600"/>
        <w:ind w:firstLine="720"/>
        <w:jc w:val="both"/>
        <w:rPr>
          <w:rFonts w:ascii="Arial" w:hAnsi="Arial" w:cs="Arial"/>
        </w:rPr>
      </w:pPr>
      <w:r>
        <w:rPr>
          <w:rFonts w:cs="Arial" w:ascii="Arial" w:hAnsi="Arial"/>
        </w:rPr>
        <w:t>Με αυτά τα λόγια φυσικά καταψηφίζω το πολυνομοσχέδιο.</w:t>
      </w:r>
    </w:p>
    <w:p>
      <w:pPr>
        <w:pStyle w:val="Normal"/>
        <w:spacing w:lineRule="auto" w:line="600"/>
        <w:ind w:firstLine="720"/>
        <w:jc w:val="both"/>
        <w:rPr>
          <w:rFonts w:ascii="Arial" w:hAnsi="Arial" w:cs="Arial"/>
        </w:rPr>
      </w:pPr>
      <w:r>
        <w:rPr>
          <w:rFonts w:cs="Arial" w:ascii="Arial" w:hAnsi="Arial"/>
        </w:rPr>
        <w:t>Σας ευχαριστώ πολύ, κυρία Πρόεδρε, και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Παναγιωτόπουλο, Βουλευτή της Νέας Δημοκρατίας  στο Νομό Καβάλας. </w:t>
      </w:r>
    </w:p>
    <w:p>
      <w:pPr>
        <w:pStyle w:val="Normal"/>
        <w:spacing w:lineRule="auto" w:line="600"/>
        <w:ind w:firstLine="720"/>
        <w:jc w:val="both"/>
        <w:rPr>
          <w:rFonts w:ascii="Arial" w:hAnsi="Arial" w:cs="Arial"/>
        </w:rPr>
      </w:pPr>
      <w:r>
        <w:rPr>
          <w:rFonts w:cs="Arial" w:ascii="Arial" w:hAnsi="Arial"/>
        </w:rPr>
        <w:t>Καλείται να λάβει το λόγο ο Βουλευτής Άρτας του ΠΑΣΟΚ κ. Δημήτριος Τσιρώνης.</w:t>
      </w:r>
    </w:p>
    <w:p>
      <w:pPr>
        <w:pStyle w:val="Normal"/>
        <w:spacing w:lineRule="auto" w:line="600"/>
        <w:ind w:firstLine="720"/>
        <w:jc w:val="both"/>
        <w:rPr>
          <w:rFonts w:ascii="Arial" w:hAnsi="Arial" w:cs="Arial"/>
        </w:rPr>
      </w:pPr>
      <w:r>
        <w:rPr>
          <w:rFonts w:cs="Arial" w:ascii="Arial" w:hAnsi="Arial"/>
        </w:rPr>
        <w:t>Ορίστε, κύριε Τσιρώνη, έχετε το λόγο.</w:t>
      </w:r>
    </w:p>
    <w:p>
      <w:pPr>
        <w:pStyle w:val="Normal"/>
        <w:spacing w:lineRule="auto" w:line="600"/>
        <w:ind w:firstLine="720"/>
        <w:jc w:val="both"/>
        <w:rPr/>
      </w:pPr>
      <w:r>
        <w:rPr>
          <w:rFonts w:cs="Arial" w:ascii="Arial" w:hAnsi="Arial"/>
          <w:b/>
        </w:rPr>
        <w:t xml:space="preserve">ΔΗΜΗΤΡΙΟΣ ΤΣΙΡΩΝ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από την πλευρά μου να καταδικάσω για μία ακόμη φορά τη δράση των κουκουλοφόρων που αυτήν την ώρα επιτίθενται σε πολίτες που διαδηλώνουν ειρηνικά έξω από τη Βουλή. Θέλω να στιγματίσω αυτήν τη δράση τους, που πολλές φορές κάνουν την ίδια δουλειά σε τόσο σημαντικές μέρες και σε τόσο σημαντικές αγωνίες για τον ελληνικό λαό. Είμαστε εδώ να αφουγκραστούμε τις αγωνίες του ελληνικού λαού. Είμαστε εδώ για να βουλευθούμε όπως πρέπει για το έθνος και την πατρίδ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από δύο εβδομάδες συνάντησα τον Πρέσβη της Σλοβακίας στην Ελλάδα και έστειλα και μία επιστολή ως Πρόεδρος της Ομάδας Φιλίας των δύο Κοινοβουλίων, της Ελλάδας και της Σλοβακίας στην ομόλογό μου, στην αντίστοιχη Πρόεδρο της Ομάδας Φιλίας. Ως γνωστό η Σλοβακία είναι η τελευταία χώρα από τις δεκαεπτά χώρες της Ευρωζώνης, που ψήφισε την οικονομική ενίσχυση της χώρας, γιατί αντιδρούσαν στην οικονομική ενίσχυσή της. Πολύ εύλογα αντιδρούσαν γιατί είναι μία χώρα φτωχή, είναι μία χώρα μικρή, που οι συντάξεις κυμαίνονται στα 350 ευρώ με 450 ευρώ το μήνα, όταν οι δικές μας συντάξεις είναι αυτές που είναι. </w:t>
      </w:r>
    </w:p>
    <w:p>
      <w:pPr>
        <w:pStyle w:val="Normal"/>
        <w:spacing w:lineRule="auto" w:line="600"/>
        <w:ind w:firstLine="720"/>
        <w:jc w:val="both"/>
        <w:rPr>
          <w:rFonts w:ascii="Arial" w:hAnsi="Arial" w:cs="Arial"/>
        </w:rPr>
      </w:pPr>
      <w:r>
        <w:rPr>
          <w:rFonts w:cs="Arial" w:ascii="Arial" w:hAnsi="Arial"/>
        </w:rPr>
        <w:t xml:space="preserve">Πραγματικά δεκαεπτά χώρες της Ευρωζώνης, δεκαεπτά Κοινοβούλια Ευρωπαϊκά είχαν την ευαισθησία να ψηφίσουν την οικονομική ενίσχυση της Ελλάδας. Αντιλήφθηκαν καλύτερα από εμάς εδώ πόσο σοβαρή είναι η κατάσταση την οποία διατρέχουμε εμείς, πόσο σοβαρή είναι η κατάσταση την οποία διατρέχει η Ελλάδα και η χώρα και πού μπορούμε να οδηγηθούμε. </w:t>
      </w:r>
    </w:p>
    <w:p>
      <w:pPr>
        <w:pStyle w:val="Normal"/>
        <w:spacing w:lineRule="auto" w:line="600"/>
        <w:ind w:firstLine="720"/>
        <w:jc w:val="both"/>
        <w:rPr>
          <w:rFonts w:ascii="Arial" w:hAnsi="Arial" w:cs="Arial"/>
        </w:rPr>
      </w:pPr>
      <w:r>
        <w:rPr>
          <w:rFonts w:cs="Arial" w:ascii="Arial" w:hAnsi="Arial"/>
        </w:rPr>
        <w:t xml:space="preserve">Πραγματικά, κυρίες και κύριοι συνάδελφοι, θα καταθέσω αυτές τις επιστολές με ένα τετρασέλιδο με το τι έχει πετύχει η Ελλάδα τα τελευταία τέσσερα χρόνια και στα ελληνικά και στα αγγλικά. </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Τσιρών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ην Κυριακή ο Πρωθυπουργός δίνει μία κρίσιμη διαπραγμάτευση στις Βρυξέλλες και κάλεσε τον Αρχηγό της Αξιωματικής Αντιπολίτευσης να πάνε μαζί. Το τελευταίο διήμερο πάρα πολύς κόσμος, πάρα πολλοί συμπατριώτες μου είπαν: «Πόσο ωραίο θα ήταν για την Ελλάδα, πόσο πολύ θα έδειχνε η Ελλάδα ότι θέλει να σωθεί εάν τα δύο μεγάλα κόμματα εξουσίας, ο Πρωθυπουργός και ο Αρχηγός της Αξιωματικής Αντιπολίτευσης που αντιπροσωπεύουν τουλάχιστον από τις τελευταίες εκλογές περίπου το 80% του ελληνικού λαού να ήταν μαζί εκεί, έστω και συμβολικά, έστω και αν δεν συμφωνούσαν σε αυτό που είπε ο κ. Σαμαράς σε εθνική γραμμή». Δεν θα μπορούσαν να καθίσουν οι δύο ηγέτες και μέχρι την Κυριακή να βρουν μία κοινή θέση, μία κοινή στάση για την Κυριακή στο Συμβούλιο Κορυφής; Έχουν άλλη δουλειά να κάνουν πιο σοβαρή από αυτή; Δεν θα μπορούσαν να καθίσουν όσες ώρες χρειαζόταν; Φυσικά και θα μπορούσαν. Και όμως αυτή η προσπάθεια, κυρίες και κύριοι συνάδελφοι, τορπιλίστηκε δύο φορές: Και τον Ιούνιο όταν έγινε προσπάθεια συγκρότησης κυβέρνησης εθνικής ενότητας και τώρα. Ο ένας τα ρίχνει στον άλλον. Ο κ. Παπανδρέου λέει ότι φταίει ο κ. Σαμαράς. Ο κ. Σαμαράς λέει ότι φταίει ο κ. Παπανδρέου. Εμείς λέμε ότι φταίτε εσείς και εσείς λέτε ότι φταίμε εμείς. </w:t>
      </w:r>
    </w:p>
    <w:p>
      <w:pPr>
        <w:pStyle w:val="Normal"/>
        <w:spacing w:lineRule="auto" w:line="600"/>
        <w:ind w:firstLine="720"/>
        <w:jc w:val="both"/>
        <w:rPr>
          <w:rFonts w:ascii="Arial" w:hAnsi="Arial" w:cs="Arial"/>
        </w:rPr>
      </w:pPr>
      <w:r>
        <w:rPr>
          <w:rFonts w:cs="Arial" w:ascii="Arial" w:hAnsi="Arial"/>
        </w:rPr>
        <w:t>Δεν έχει καμμία αξία για τον ελληνικό λαό, για τον κόσμο το ποιος φταίει. Σημασία έχει ότι την Κυριακή μπορούσαν να είναι και οι δύο εκεί. Σε κάθε περίπτωση, το Σάββατο που έχει Σύνοδο το Ευρωπαϊκό Λαϊκό  Κόμμα δεν μπορεί ο κ. Σαμαράς με το συνταγματικό θεσμικό ρόλο που έχει να κάνει αυτήν τη δουλειά που πρέπει στη Σύνοδο αυτή και να διαπραγματευθεί;</w:t>
      </w:r>
    </w:p>
    <w:p>
      <w:pPr>
        <w:pStyle w:val="Normal"/>
        <w:spacing w:lineRule="auto" w:line="600"/>
        <w:ind w:firstLine="720"/>
        <w:jc w:val="both"/>
        <w:rPr>
          <w:rFonts w:ascii="Arial" w:hAnsi="Arial" w:cs="Arial"/>
        </w:rPr>
      </w:pPr>
      <w:r>
        <w:rPr>
          <w:rFonts w:cs="Arial" w:ascii="Arial" w:hAnsi="Arial"/>
        </w:rPr>
        <w:t xml:space="preserve">Ποιοι είναι οι ηγέτες του Λαϊκού Κόμματος; Η Μέρκελ και ο Σαρκοζί, οι πιο ισχυροί ηγέτες της Ευρώπης. Δεν μπορεί να τους πείσει για το ορθόν της δικής του οικονομικής πολιτικής, έτσι ώστε την επόμενη μέρα να πουν στον κ. Παπανδρέου στην Σύνοδο Κορυφής «κύριε Παπανδρέου, είναι λάθος η δική σας πολιτική. Ο κ. Σαμαράς λέει τα σωστά, τον κ. Σαμαρά πρέπει να ακούσετε»; Αυτά είναι πράγματα τα οποία δεν αντέχουν σε καμμία κριτική, δεν έχουν καμμία σοβαρότητα. Κι ενώ δεκαεπτά κοινοβούλια, όπως είπα στην αρχή, ψήφισαν για τη χώρα μας, εμείς εδώ στο ελληνικό Κοινοβούλιο δεν έχουμε αντιληφθεί τη σοβαρότητα της κατάστα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ό που λέει ο  κ. Σαμαράς συνεχώς ότι θα πάει να διαπραγματευθεί, εμένα μου θυμίζει αυτό που έλεγε ο Καραμανλής πριν το 2004, ότι «όταν θα γίνω κυβέρνηση, θα πηγαίνω στο Συμβούλιο Υπουργών Γεωργίας να διαπραγματεύομαι για τους αγρότες». Στα πεντέμισι χρόνια που ήταν Πρωθυπουργός δεν πήγε ούτε μία φορά για να υπερασπιστεί τα δικαιώματα των Ελλήνων αγροτών! Αυτή είναι η πραγματικότητα. Τέτοιου είδους διαπραγμάτευση θέλει να κάνει και ο κ. Σαμαράς. </w:t>
      </w:r>
    </w:p>
    <w:p>
      <w:pPr>
        <w:pStyle w:val="Normal"/>
        <w:spacing w:lineRule="auto" w:line="600"/>
        <w:ind w:firstLine="720"/>
        <w:jc w:val="both"/>
        <w:rPr>
          <w:rFonts w:ascii="Arial" w:hAnsi="Arial" w:cs="Arial"/>
        </w:rPr>
      </w:pPr>
      <w:r>
        <w:rPr>
          <w:rFonts w:cs="Arial" w:ascii="Arial" w:hAnsi="Arial"/>
        </w:rPr>
        <w:t xml:space="preserve">Να έρθω τώρα λίγο στο νομοσχέδιο και να πω δυο πράγματα. Στο νομοσχέδιο, κύριοι Υπουργοί, δεν αξίζει να αναφερθούμε καθόλου, παρά μόνον αν εξαιρέσουμε λίγες ρυθμίσεις, οι οποίες κινούνται στη θετική κατεύθυνση, όπως είναι η κινητικότητα, που είναι πολύ σημαντική. Εγώ θα σας αναφέρω, για παράδειγμα, ότι στη δική μου περιοχή, στην Άρτα, εννέα αγροτικά ιατρεία δεν μπορούν να λειτουργήσουν επειδή δεν υπάρχουν γιατροί. Αν υπήρχε αυτή η κινητικότητα, θα μπορούσαν να λειτουργήσουν. </w:t>
      </w:r>
    </w:p>
    <w:p>
      <w:pPr>
        <w:pStyle w:val="Normal"/>
        <w:spacing w:lineRule="auto" w:line="600"/>
        <w:ind w:firstLine="720"/>
        <w:jc w:val="both"/>
        <w:rPr>
          <w:rFonts w:ascii="Arial" w:hAnsi="Arial" w:cs="Arial"/>
        </w:rPr>
      </w:pPr>
      <w:r>
        <w:rPr>
          <w:rFonts w:cs="Arial" w:ascii="Arial" w:hAnsi="Arial"/>
        </w:rPr>
        <w:t xml:space="preserve">Και, ασφαλώς, δεν αντέχουν σε καμμία κριτική οι άλλες ρυθμίσεις. Είναι ρυθμίσεις οι οποίες έχουν έναν στόχο και μόνο: τη δημοσιονομική προσαρμογή της χώρας. Και αναφέρομαι και στις μειώσεις στους μισθούς των δημοσίων υπαλλήλων και στην εργασιακή εφεδρεία. Νομίζω ότι το ΠΑΣΟΚ σε άλλες καταστάσεις, με άλλες επικρατούσες συνθήκες, δεν θα μπορούσε να φέρει τέτοιου είδους διατάξεις. Δυστυχώς, όμως, το διακύβευμα είναι πολύ μεγάλο, κυρία Πρόεδρε, και δεν αντέχει ο κόσμος πισωγυρίσματα, δεν αντέχει η χώρα πισωγυρίσματα. Πρέπει να προχωρήσουμε μπροστά. </w:t>
      </w:r>
    </w:p>
    <w:p>
      <w:pPr>
        <w:pStyle w:val="Normal"/>
        <w:spacing w:lineRule="auto" w:line="600"/>
        <w:ind w:firstLine="720"/>
        <w:jc w:val="both"/>
        <w:rPr>
          <w:rFonts w:ascii="Arial" w:hAnsi="Arial" w:cs="Arial"/>
        </w:rPr>
      </w:pPr>
      <w:r>
        <w:rPr>
          <w:rFonts w:cs="Arial" w:ascii="Arial" w:hAnsi="Arial"/>
        </w:rPr>
        <w:t xml:space="preserve">Θα έλεγα, κυρίες και κύριοι συνάδελφοι, ότι πολλοί έχουν προεξοφλήσει τη χρεοκοπία της χώρας. Εμείς όμως είμαστε εδώ. Ο Γιώργος Παπανδρέου είναι εδώ, όρθιος. Παλεύουμε και δίνουμε μια άνιση μάχη. Πιστεύουμε ότι θα τα καταφέρουμε. Θα τη δώσουμε αυτή τη μάχη. Την πιστεύουμε. Η χώρα είναι ακόμα όρθια και ζωντανή κι όσο πιστεύουμε εμείς κι όσο αγωνιζόμαστε κι όσο είμαστε ενωμένοι, έστω εμείς οι Βουλευτές του ΠΑΣΟΚ, οι εκατόν πενήντα τέσσερις, οι «τελευταίοι των Μοϊκανών» που μείναμε να προσπαθούμε να σώσουμε τη χώρα, θα φανεί φως στο τούνελ πολύ σύντομα. Να είστε σίγουρο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 Βουλευτή Άρτας του ΠΑΣΟΚ κ. Τσιρώνη. </w:t>
      </w:r>
    </w:p>
    <w:p>
      <w:pPr>
        <w:pStyle w:val="Normal"/>
        <w:spacing w:lineRule="auto" w:line="600"/>
        <w:ind w:firstLine="720"/>
        <w:jc w:val="both"/>
        <w:rPr>
          <w:rFonts w:ascii="Arial" w:hAnsi="Arial" w:cs="Arial"/>
        </w:rPr>
      </w:pPr>
      <w:r>
        <w:rPr>
          <w:rFonts w:cs="Arial" w:ascii="Arial" w:hAnsi="Arial"/>
        </w:rPr>
        <w:t xml:space="preserve">Το λόγο έχει ο Βουλευτής Α΄ Πειραιά του ΠΑΣΟΚ κ. Δημήτριος Καρύδης. </w:t>
      </w:r>
    </w:p>
    <w:p>
      <w:pPr>
        <w:pStyle w:val="Normal"/>
        <w:spacing w:lineRule="auto" w:line="600"/>
        <w:ind w:firstLine="720"/>
        <w:jc w:val="both"/>
        <w:rPr/>
      </w:pPr>
      <w:r>
        <w:rPr>
          <w:rFonts w:cs="Arial" w:ascii="Arial" w:hAnsi="Arial"/>
          <w:b/>
        </w:rPr>
        <w:t>ΔΗΜΗΤΡΙΟΣ ΚΑΡΥΔ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Αγαπητοί συνάδελφοι, όλοι καταδικάζουμε την τυφλή βία, αυτή που δεν έχει καμμία σχέση με τις κινητοποιήσεις και τις αντιδράσεις του κόσμου. Όλοι καταδικάζουμε αυτούς που χτύπησαν τα στελέχη του ΠΑΜΕ που διαδήλωναν ειρηνικά έξω από τη Βουλή. </w:t>
      </w:r>
    </w:p>
    <w:p>
      <w:pPr>
        <w:pStyle w:val="Normal"/>
        <w:spacing w:lineRule="auto" w:line="600"/>
        <w:ind w:firstLine="720"/>
        <w:jc w:val="both"/>
        <w:rPr>
          <w:rFonts w:ascii="Arial" w:hAnsi="Arial" w:cs="Arial"/>
        </w:rPr>
      </w:pPr>
      <w:r>
        <w:rPr>
          <w:rFonts w:cs="Arial" w:ascii="Arial" w:hAnsi="Arial"/>
        </w:rPr>
        <w:t>Οι στιγμές που ζούμε είναι ιστορικές. Η κρίση που περνάει η χώρα μας είναι πρωτοφανής. Ο λαός μας, οι εργαζόμενοι, τα μικρά και μεσαία στρώματα βιώνουν μία βίαιη ανατροπή της ζωής τους. Τα αλλεπάλληλα μέτρα από άδικα και επώδυνα, δυστυχώς, γίνονται ασφυκτικά και πραγματική θηλιά στο λαιμό εκατοντάδων χιλιάδων νοικοκυριών.</w:t>
      </w:r>
    </w:p>
    <w:p>
      <w:pPr>
        <w:pStyle w:val="Normal"/>
        <w:spacing w:lineRule="auto" w:line="600"/>
        <w:ind w:firstLine="720"/>
        <w:jc w:val="both"/>
        <w:rPr>
          <w:rFonts w:ascii="Arial" w:hAnsi="Arial" w:cs="Arial"/>
        </w:rPr>
      </w:pPr>
      <w:r>
        <w:rPr>
          <w:rFonts w:cs="Arial" w:ascii="Arial" w:hAnsi="Arial"/>
        </w:rPr>
        <w:t xml:space="preserve">Το αγωνιώδες και απελπισμένο ερώτημα που απευθύνει προς τον πολιτικό κόσμο της χώρας η πλειοψηφία των πολιτών είναι: «Μέχρι πού θα φθάσουμε;» Μας λένε: «Δεν πάει άλλο. Δεν αντέχουμε μόνο εμείς, οι ίδιοι και οι ίδιοι, να σηκώνουμε το βάρος αυτής της τεράστιας οικονομικής και κοινωνικής κρίσης». </w:t>
      </w:r>
    </w:p>
    <w:p>
      <w:pPr>
        <w:pStyle w:val="Normal"/>
        <w:spacing w:lineRule="auto" w:line="600"/>
        <w:ind w:firstLine="720"/>
        <w:jc w:val="both"/>
        <w:rPr>
          <w:rFonts w:ascii="Arial" w:hAnsi="Arial" w:cs="Arial"/>
        </w:rPr>
      </w:pPr>
      <w:r>
        <w:rPr>
          <w:rFonts w:cs="Arial" w:ascii="Arial" w:hAnsi="Arial"/>
        </w:rPr>
        <w:t xml:space="preserve">Τα ερωτήματα γίνονται αντίδραση, ξεσηκωμός, σαν κι αυτόν που ζούμε χθες και σήμερα στην Αθήνα. </w:t>
      </w:r>
    </w:p>
    <w:p>
      <w:pPr>
        <w:pStyle w:val="Normal"/>
        <w:spacing w:lineRule="auto" w:line="600"/>
        <w:ind w:firstLine="720"/>
        <w:jc w:val="both"/>
        <w:rPr>
          <w:rFonts w:ascii="Arial" w:hAnsi="Arial" w:cs="Arial"/>
        </w:rPr>
      </w:pPr>
      <w:r>
        <w:rPr>
          <w:rFonts w:cs="Arial" w:ascii="Arial" w:hAnsi="Arial"/>
        </w:rPr>
        <w:t xml:space="preserve">Τα δύο αυτά χρόνια έγιναν καθοριστικά λάθη. Αντί να στραφούμε πρώτα απ’ όλα στην καταπολέμηση της φοροδιαφυγής, στις διαρθρωτικές αλλαγές στο κράτος, στον δημόσιο και ευρύτερο δημόσιο τομέα, αντί να χτυπήσουμε την ανομία και να προχωρήσουμε με ταχύτερους ρυθμούς στις αποκρατικοποιήσεις, εμείς χτυπάμε τα λαϊκά εισοδήματα και τις συντάξεις, χωρίς να μπορούμε να πιάσουμε τους στόχους των εσόδων. Άλλωστε, πώς μπορείς να καλύψεις τα μεγάλα ελλείμματα από τις άδειες τσέπες των ίδιων και των ίδιων; Αυτό έχει ως αποτέλεσμα να βαθαίνει η ύφεση και να αυξάνεται δραματικά  η ανεργία. </w:t>
      </w:r>
    </w:p>
    <w:p>
      <w:pPr>
        <w:pStyle w:val="Normal"/>
        <w:spacing w:lineRule="auto" w:line="600"/>
        <w:ind w:firstLine="720"/>
        <w:jc w:val="both"/>
        <w:rPr>
          <w:rFonts w:ascii="Arial" w:hAnsi="Arial" w:cs="Arial"/>
        </w:rPr>
      </w:pPr>
      <w:r>
        <w:rPr>
          <w:rFonts w:cs="Arial" w:ascii="Arial" w:hAnsi="Arial"/>
        </w:rPr>
        <w:t xml:space="preserve">Από την άλλη πλευρά, η Ευρωπαϊκή Ένωση κι οι ευρωπαϊκές ηγετικές δυνάμεις δεν έχουν ουσιαστικό σχέδιο αντιμετώπισης της ευρωπαϊκής κρίσης χρέους. Λειτουργούν εκδικητικά και ρεβανσιστικά απέναντι στη μικρή Ελλάδα, για να καλύψουν τις δικές τους ανεπάρκειες και τα δικά τους συμφέροντα. Η ευρωπαϊκή αλληλεγγύη, η ευρωπαϊκή οικονομική διακυβέρνηση στη συνείδηση των λαών της Ευρώπης έχουν ταυτιστεί με τη φτώχεια, την ανέχεια και το αδιέξοδο. </w:t>
      </w:r>
    </w:p>
    <w:p>
      <w:pPr>
        <w:pStyle w:val="Normal"/>
        <w:spacing w:lineRule="auto" w:line="600"/>
        <w:ind w:firstLine="720"/>
        <w:jc w:val="both"/>
        <w:rPr/>
      </w:pPr>
      <w:r>
        <w:rPr>
          <w:rFonts w:cs="Arial" w:ascii="Arial" w:hAnsi="Arial"/>
        </w:rPr>
        <w:t xml:space="preserve">Οι απόψεις που καλλιεργούνται για κατοχή της χώρας από την τρόικα βρίσκουν πρόσφορο έδαφος στη συνείδηση του λαού μας. Αυτό το πολιτικό αδιέξοδο που δημιουργείται το ζούμε κι εμείς. Ο ελληνικός λαός, οι εκατοντάδες χιλιάδες των ψηφοφόρων μας μας εγκαλούν και μας ζητούν να μην ψηφίσουμε τα μέτρα αυτά, κυρίως γιατί δεν βλέπουν φως στο τούνελ και οι θυσίες δεν πιάνουν τόπο. </w:t>
      </w:r>
    </w:p>
    <w:p>
      <w:pPr>
        <w:pStyle w:val="Normal"/>
        <w:spacing w:lineRule="auto" w:line="600"/>
        <w:ind w:firstLine="720"/>
        <w:jc w:val="both"/>
        <w:rPr>
          <w:rFonts w:ascii="Arial" w:hAnsi="Arial" w:cs="Arial"/>
        </w:rPr>
      </w:pPr>
      <w:r>
        <w:rPr>
          <w:rFonts w:cs="Arial" w:ascii="Arial" w:hAnsi="Arial"/>
        </w:rPr>
        <w:t xml:space="preserve">Από την άλλη πλευρά όμως όλος ο ελληνικός λαός κι εμείς βλέπουμε να περνούν μπροστά μας οι εικόνες μιας χρεοκοπημένης χώρας, στην οποία θα επικρατεί το απόλυτο σκοτάδι, η πλήρης κατάρρευση και η ανέχεια, και αυτό δεν το θέλει κανείς. Η λαϊκή ρήση «μπρος γκρεμός και πίσω ρέμα» μας βασανίζει καθημερινά. Ψηφίζουμε όμως, για να κρατήσουμε ζωντανή την ελπίδα να σταθεί η χώρα μας στα πόδια της, να δώσουμε στην ηγεσία μας τη δυνατότητα να παλέψει να ορθοποδήσει η Ελλάδα, να μην πτωχεύσει οριστικά. Τα περιθώρια έχουν στενέψει δραματικά. </w:t>
      </w:r>
    </w:p>
    <w:p>
      <w:pPr>
        <w:pStyle w:val="Normal"/>
        <w:spacing w:lineRule="auto" w:line="600"/>
        <w:ind w:firstLine="720"/>
        <w:jc w:val="both"/>
        <w:rPr>
          <w:rFonts w:ascii="Arial" w:hAnsi="Arial" w:cs="Arial"/>
        </w:rPr>
      </w:pPr>
      <w:r>
        <w:rPr>
          <w:rFonts w:cs="Arial" w:ascii="Arial" w:hAnsi="Arial"/>
        </w:rPr>
        <w:t xml:space="preserve">Έχει πολύ μεγάλη σημασία – και αυτό το περιμένει ο λαός μας- οι κατάλογοι με τα εκατοντάδες ονόματα όλων αυτών που χρωστούν δεκάδες εκατομμύρια στο ελληνικό κράτος ή αυτών που δηλώνουν καθόλου ή μικρά εισοδήματα, αλλά έχουν βγάλει εκατοντάδες εκατομμύρια ευρώ στο εξωτερικό, να ξετιναχθούν κυριολεκτικά από την Κυβέρνηση, να μη μείνουν για μια ακόμη φορά στο συρτάρι, αλλά να πληρώσουν μέχρι τελευταίου ευρώ όλοι αυτοί που καταχράστηκαν και ποδοπάτησαν κάθε έννοια δικαίου. </w:t>
      </w:r>
    </w:p>
    <w:p>
      <w:pPr>
        <w:pStyle w:val="Normal"/>
        <w:spacing w:lineRule="auto" w:line="600"/>
        <w:ind w:firstLine="720"/>
        <w:jc w:val="both"/>
        <w:rPr>
          <w:rFonts w:ascii="Arial" w:hAnsi="Arial" w:cs="Arial"/>
        </w:rPr>
      </w:pPr>
      <w:r>
        <w:rPr>
          <w:rFonts w:cs="Arial" w:ascii="Arial" w:hAnsi="Arial"/>
        </w:rPr>
        <w:t xml:space="preserve">Είναι ανάγκη μέσα στις δραματικές αυτές ώρες όχι μόνο να ληφθούν, αλλά και να εφαρμοστούν μέτρα που θα προστατεύουν αποτελεσματικά όλους εκείνους τους συμπολίτες μας που λόγω μείωσης των εισοδημάτων τους αδυνατούν να πληρώσουν δόσεις στεγαστικών δανείων, να πέσουν οι τιμές, ιδιαίτερα στα προϊόντα διατροφής, που παρά την ύφεση, τραβούν συνεχώς την ανηφόρα, να προχωρήσει άμεσα η ανάπτυξη, τα μεγάλα έργα, οι επενδύσεις και να αντιμετωπιστεί αποτελεσματικά η ανεργία, που έχει γίνει εφιάλτης, ιδιαίτερα για τους νέους ανθρώπους. </w:t>
      </w:r>
    </w:p>
    <w:p>
      <w:pPr>
        <w:pStyle w:val="Normal"/>
        <w:spacing w:lineRule="auto" w:line="600"/>
        <w:ind w:firstLine="720"/>
        <w:jc w:val="both"/>
        <w:rPr>
          <w:rFonts w:ascii="Arial" w:hAnsi="Arial" w:cs="Arial"/>
        </w:rPr>
      </w:pPr>
      <w:r>
        <w:rPr>
          <w:rFonts w:cs="Arial" w:ascii="Arial" w:hAnsi="Arial"/>
        </w:rPr>
        <w:t xml:space="preserve">Αγαπητοί συνάδελφοι, χθες ο Υπουργός Εργασίας μιλώντας για τις συντάξεις και τα ασφαλιστικά ταμεία τόνισε ότι τα μεγάλα  ελλείμματα αναγκάζουν την Κυβέρνηση να μειώσει το ύψος των συντάξεων κατά 40% σ’ αυτούς που είναι κάτω των πενήντα πέντε ετών και παίρνουν κατά μήνα πάνω από 1.000 ευρώ.  Υπογράμμισε μάλιστα ότι ορισμένοι κλάδοι που είχαν ισχυρά ερείσματα και λόγο πέτυχαν αρκετά πράγματα, ενώ έμειναν απ’ έξω εργαζόμενοι των βαρέων και ανθυγιεινών. Κι εγώ προσθέτω: και οι ναυτικοί. </w:t>
      </w:r>
    </w:p>
    <w:p>
      <w:pPr>
        <w:pStyle w:val="Normal"/>
        <w:spacing w:lineRule="auto" w:line="600"/>
        <w:ind w:firstLine="720"/>
        <w:jc w:val="both"/>
        <w:rPr/>
      </w:pPr>
      <w:r>
        <w:rPr>
          <w:rFonts w:cs="Arial" w:ascii="Arial" w:hAnsi="Arial"/>
        </w:rPr>
        <w:t xml:space="preserve">Γι’ αυτό προτείνω στον Υπουργό Εργασίας και στον κ. Οικονόμου που είναι εδώ σήμερα και εκπροσωπεί την Κυβέρνηση, έστω και την ύστατη στιγμή αυτό το απαράδεκτο γεγονός να αλλάξει. Η Κυβέρνηση να υποστηρίξει αυτούς που πραγματικά έχουν μεγάλα προβλήματα και έχουν δίκιο. </w:t>
      </w:r>
    </w:p>
    <w:p>
      <w:pPr>
        <w:pStyle w:val="Normal"/>
        <w:spacing w:lineRule="auto" w:line="600"/>
        <w:ind w:firstLine="720"/>
        <w:jc w:val="both"/>
        <w:rPr>
          <w:rFonts w:ascii="Arial" w:hAnsi="Arial" w:cs="Arial"/>
        </w:rPr>
      </w:pPr>
      <w:r>
        <w:rPr>
          <w:rFonts w:cs="Arial" w:ascii="Arial" w:hAnsi="Arial"/>
        </w:rPr>
        <w:t>Αγαπητοί συνάδελφοι, είναι θλιβερό το γεγονός ότι η Αντιπολίτευση εξαντλεί τη δράση της σε μία τυφλή αντιπαράθεση, ιδίως η Νέα Δημοκρατία, που έχει βαρύτατες ευθύνες για την κατάντια της χώρας. Όσο όμως και αν προσπαθεί, ο ελληνικός λαός δεν ξεχνάει και δεν βγάζει από το μυαλό και την ψυχή του ότι η Νέα Δημοκρατία ήταν εκείνη που έφθασε τη χώρα στον γκρεμό. Γι’ αυτό είναι απαράδεκτο επώνυμα στελέχη της Νέας Δημοκρατίας που έκλειναν τα μάτια όλα τα προηγούμενα χρόνια στον εκτροχιασμό της χώρας, στις σπατάλες και στην ανομία, σήμερα, φορώντας έναν συνδικαλιστικό μανδύα, να εγκαλούν και να απαιτούν από τους Βουλευτές του ΠΑΣΟΚ να ψηφίσουν αρνητικά. Αυτοί οι κύριοι και οι κυρίες δεν έχουν κανένα τέτοιο δικαίωμα. Πρέπει να ξέρουν ότι όσο και να το επιδιώκουν δεν μπορούν να ταυτιστούν με τις αγωνίες και τις δίκαιες κινητοποιήσεις του ελληνικού λαού.</w:t>
      </w:r>
    </w:p>
    <w:p>
      <w:pPr>
        <w:pStyle w:val="Normal"/>
        <w:spacing w:lineRule="auto" w:line="600"/>
        <w:ind w:firstLine="720"/>
        <w:jc w:val="both"/>
        <w:rPr>
          <w:rFonts w:ascii="Arial" w:hAnsi="Arial" w:cs="Arial"/>
        </w:rPr>
      </w:pPr>
      <w:r>
        <w:rPr>
          <w:rFonts w:cs="Arial" w:ascii="Arial" w:hAnsi="Arial"/>
        </w:rPr>
        <w:t xml:space="preserve">Αγαπητοί συνάδελφοι, ελπίζουμε και επιθυμούμε βαθιά την Κυριακή τα αποτελέσματα της Συνόδου Κορυφής να είναι ελπιδοφόρα για την υπόσταση και την πορεία της χώρας μας, να μας δώσουν μια μεγάλη ανάσα. Στο εσωτερικό μέτωπο όμως είναι φανερό ότι το βάρος της εξόδου από την κρίση δεν μπορεί να το σηκώσει μόνο μία παράταξη. Χρειάζονται μεγάλες πρωτοβουλίες για ένα νέο μοντέλο διακυβέρνησης, που θα έχει ευρύτερη πολιτική και κοινωνική στήριξη. Γιατί είναι πραγματικά τραγικό για τη δημοκρατία μας, για την πρόοδο του λαού μας και για τη νεολαία μας το να βρεθούμε μπροστά σε μια ανεξέλεγκτη κοινωνική έκρηξη, επειδή δεν υπάρχει πρόνοια απ’ όλους εμάς να δημιουργηθεί η αναγκαία κοινωνική και πολιτική συνεννόηση.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Βουλευτή Α΄ Πειραιά του ΠΑΣΟΚ κ. Δημήτριο Καρύδη. </w:t>
      </w:r>
    </w:p>
    <w:p>
      <w:pPr>
        <w:pStyle w:val="Normal"/>
        <w:spacing w:lineRule="auto" w:line="600"/>
        <w:ind w:firstLine="720"/>
        <w:jc w:val="both"/>
        <w:rPr>
          <w:rFonts w:ascii="Arial" w:hAnsi="Arial" w:cs="Arial"/>
        </w:rPr>
      </w:pPr>
      <w:r>
        <w:rPr>
          <w:rFonts w:cs="Arial" w:ascii="Arial" w:hAnsi="Arial"/>
        </w:rPr>
        <w:t xml:space="preserve">Το λόγο έχει η Βουλευτής Φθιώτιδας του ΠΑΣΟΚ κ. Αικατερίνη Μπατζελή. </w:t>
      </w:r>
    </w:p>
    <w:p>
      <w:pPr>
        <w:pStyle w:val="Normal"/>
        <w:spacing w:lineRule="auto" w:line="600"/>
        <w:ind w:firstLine="720"/>
        <w:jc w:val="both"/>
        <w:rPr/>
      </w:pPr>
      <w:r>
        <w:rPr>
          <w:rFonts w:cs="Arial" w:ascii="Arial" w:hAnsi="Arial"/>
          <w:b/>
        </w:rPr>
        <w:t xml:space="preserve">ΑΙΚΑΤΕΡΙΝΗ ΜΠΑΤΖΕΛΗ: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ίσως αυτές οι μέρες είναι οι πιο κρίσιμες ημέρες στην ιστορία της Ελλάδας του 21ου αιώνα. Η επόμενη ημέρα του Ευρωπαϊκού Συμβουλίου της 23ης Οκτωβρίου μπορεί να σηματοδοτήσει αλλαγή της σελίδας στην ιστορία της χώρας μας,  στην οποία είτε το θέλετε είτε δεν το θέλετε, το σύνολο του πολιτικού συστήματος από την Δεξιά μέχρι την Αριστερά θα βρίσκεται στο κεντρικό πλάν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οσπαθήσαμε να λύσουμε το εθνικό μας ζήτημα εντός της Ευρώπης δημιουργώντας συμμαχίες σε όλα τα επίπεδα, έτσι ώστε η χώρα μας να βρει όχι μόνο πόρους, δάνεια, αλλά και να συνδιαμορφώσει νέες πολιτικές για να ξεπεράσει η Ευρώπη την οικονομική κρίση. </w:t>
      </w:r>
    </w:p>
    <w:p>
      <w:pPr>
        <w:pStyle w:val="Normal"/>
        <w:spacing w:lineRule="auto" w:line="600"/>
        <w:ind w:firstLine="720"/>
        <w:jc w:val="both"/>
        <w:rPr>
          <w:rFonts w:ascii="Arial" w:hAnsi="Arial" w:cs="Arial"/>
        </w:rPr>
      </w:pPr>
      <w:r>
        <w:rPr>
          <w:rFonts w:cs="Arial" w:ascii="Arial" w:hAnsi="Arial"/>
        </w:rPr>
        <w:t>Εάν όμως η πολιτική τρόικα συνεχίζει να «τζογάρει» το μέλλον της Ευρώπης, εάν θέλει να συνεχίσει να κρατά αποστάσεις μεταξύ μιας διεθνούς επίλυσης και της εθνικής τακτοποίησης του τραπεζικού της συστήματος, τότε εμείς με πολύ μεγάλη σαφήνεια και αποφασιστικότητα πρέπει να διαχωρίσουμε τον πολιτικό μας λόγο, τις οικονομικές πολιτικές και κοινωνικές μας συμμαχίες από εκείνους που συνειδητά επιδιώκουν την καθυστέρηση και διάλυση της Ευρώπης.</w:t>
      </w:r>
    </w:p>
    <w:p>
      <w:pPr>
        <w:pStyle w:val="Normal"/>
        <w:spacing w:lineRule="auto" w:line="600"/>
        <w:ind w:firstLine="720"/>
        <w:jc w:val="both"/>
        <w:rPr>
          <w:rFonts w:ascii="Arial" w:hAnsi="Arial" w:cs="Arial"/>
        </w:rPr>
      </w:pPr>
      <w:r>
        <w:rPr>
          <w:rFonts w:cs="Arial" w:ascii="Arial" w:hAnsi="Arial"/>
        </w:rPr>
        <w:t xml:space="preserve">Φυσικά το ότι οι δικές μας κοινωνικές συμμαχίες είναι εξαγριωμένες αυτήν τη στιγμή, είναι ένα πρόβλημα, που ίσως προέρχεται κι από λανθασμένη τακτική και από τις δύο πλευρές. Πάντως, οι Έλληνες εργαζόμενοι δίνουν ένα δυνατό μήνυμα σε όλους τους εμπνευστές της παγκόσμιας ύφεσης, που σταδιακά αποσκοπούν στη συρρίκνωση των εισοδημάτων όλων των νοικοκυριών της Ευρώπης. </w:t>
      </w:r>
    </w:p>
    <w:p>
      <w:pPr>
        <w:pStyle w:val="Normal"/>
        <w:spacing w:lineRule="auto" w:line="600"/>
        <w:ind w:firstLine="720"/>
        <w:jc w:val="both"/>
        <w:rPr>
          <w:rFonts w:ascii="Arial" w:hAnsi="Arial" w:cs="Arial"/>
        </w:rPr>
      </w:pPr>
      <w:r>
        <w:rPr>
          <w:rFonts w:cs="Arial" w:ascii="Arial" w:hAnsi="Arial"/>
        </w:rPr>
        <w:t xml:space="preserve">Η Ελλάδα δεν μπορεί να περιμένει τα μέσα του 2012, περίοδο της πλήρους ενεργοποίησης του μηχανισμού χρηματοπιστωτικής σταθερότητας, για να αποκτήσει σταθερό πλαίσιο και μηχανισμούς διαχείρισης της κρίσης. Στην ουσία δεν μπορεί να περιμένει ούτε το σύνολο της ευρωπαϊκής οικονομίας. Η αποφασιστικότητα μας και η απάντησή μας απέναντι σε όσους χειραγωγούν με εθνικά κριτήρια την πορεία της Ευρώπης, θα πρέπει να είναι, πλέον, σαφής. Και να εκφραστεί απερίφραστα στο Ευρωπαϊκό Συμβούλιο, τώρα μάλιστα όπου δεκαεπτά Κοινοβούλια τίμησαν την απόφαση της 21ης Ιουλίου. </w:t>
      </w:r>
    </w:p>
    <w:p>
      <w:pPr>
        <w:pStyle w:val="Normal"/>
        <w:spacing w:lineRule="auto" w:line="600"/>
        <w:ind w:firstLine="720"/>
        <w:jc w:val="both"/>
        <w:rPr>
          <w:rFonts w:ascii="Arial" w:hAnsi="Arial" w:cs="Arial"/>
        </w:rPr>
      </w:pPr>
      <w:r>
        <w:rPr>
          <w:rFonts w:cs="Arial" w:ascii="Arial" w:hAnsi="Arial"/>
        </w:rPr>
        <w:t>Και από ό,τι καταλαβαίνω την τόλμη και την θέληση αυτήν την έχει μόνο ο Πρωθυπουργός και όχι ο Αρχηγός της Νέας Δημοκρατίας, ο οποίος το μόνο που έκανε κατανοητό στους Έλληνες πολίτες κατά τη συνάντησή του με τον Πρωθυπουργό, ήταν να αποποιηθεί των ιστορικών ευθυνών, που του αναλογούν, λέγοντας επί της ουσίας «απελθέτω απ’ εμού το ποτήριον τούτο». Ο πανικός, η αμηχανία, η αποστασιοποίηση δεν είναι χαρακτηριστικά ενός Αρχηγού κόμματος, ούτε μελλοντικού ηγέτη αρχηγού χώρας, η οποία βρίσκεται μάλιστα σε κατάσταση εκτάκτου ανάγκης.</w:t>
      </w:r>
    </w:p>
    <w:p>
      <w:pPr>
        <w:pStyle w:val="Normal"/>
        <w:spacing w:lineRule="auto" w:line="600"/>
        <w:ind w:firstLine="720"/>
        <w:jc w:val="both"/>
        <w:rPr>
          <w:rFonts w:ascii="Arial" w:hAnsi="Arial" w:cs="Arial"/>
        </w:rPr>
      </w:pPr>
      <w:r>
        <w:rPr>
          <w:rFonts w:cs="Arial" w:ascii="Arial" w:hAnsi="Arial"/>
        </w:rPr>
        <w:t xml:space="preserve">Συνάδελφοι της Νέας Δημοκρατίας, μην προκαλείτε τη μνήμη της ιστορίας του τόπου αυτού και του ρόλου σας μπορεί να ξυπνήσει και να σας απαντήσει για την καταστροφή που έχετε προκαλέσει. </w:t>
      </w:r>
    </w:p>
    <w:p>
      <w:pPr>
        <w:pStyle w:val="Normal"/>
        <w:spacing w:lineRule="auto" w:line="600"/>
        <w:ind w:firstLine="720"/>
        <w:jc w:val="both"/>
        <w:rPr>
          <w:rFonts w:ascii="Arial" w:hAnsi="Arial" w:cs="Arial"/>
        </w:rPr>
      </w:pPr>
      <w:r>
        <w:rPr>
          <w:rFonts w:cs="Arial" w:ascii="Arial" w:hAnsi="Arial"/>
        </w:rPr>
        <w:t>Αγαπητοί συνάδελφοι, η Ελλάδα έστω με καθυστερήσεις και πισωγυρίσματα κατόρθωσε να κάνει αλλαγές στην οικονομία της και να συμμαζέψει τα δημοσιονομικά της, τα οποία ειρήσθω εν παρόδω ήταν επιεικώς απροσδιόριστα. Το να ομφαλοσκοπούμε, όμως, σε εσωτερικό επίπεδο, για το τι έχει γίνει και το τι θα μπορούσε να γίνει, θα πρέπει πάντα να κρίνεται από το σε ποια περίοδο είμαστε και κάτω από ποιες συνθήκες λειτουργούμε. Το να μεταφέρονται, εσκεμμένα ή μη, ευθύνες στο εθνικό επίπεδο, στο εθνικό «γήπεδο», ενώ είναι γνωστό και αποδεκτό διεθνώς ότι την κύρια ευθύνη της διαχείρισης στην κρίση αυτήν τη στιγμή την έχει η Ευρώπη, είναι σαν να προκαλούμε να μας χαρακτηρίσουν σε διεθνές επίπεδο ως το «μαύρο πρόβατο» με οικονομικές και πολιτικές ευθύνες ανυπολόγιστου μεγέθους.</w:t>
      </w:r>
    </w:p>
    <w:p>
      <w:pPr>
        <w:pStyle w:val="Normal"/>
        <w:spacing w:lineRule="auto" w:line="600"/>
        <w:ind w:firstLine="720"/>
        <w:jc w:val="both"/>
        <w:rPr>
          <w:rFonts w:ascii="Arial" w:hAnsi="Arial" w:cs="Arial"/>
        </w:rPr>
      </w:pPr>
      <w:r>
        <w:rPr>
          <w:rFonts w:cs="Arial" w:ascii="Arial" w:hAnsi="Arial"/>
        </w:rPr>
        <w:t xml:space="preserve">Συζητώντας το πολυνομοσχέδιο, ένα νομοσχέδιο που περικόπτει μισθούς, αυξάνει φόρους, δημιουργεί εφεδρείες απασχολουμένων, μετατάσσει υπαλλήλους, αλλάζει εργασιακές σχέσεις, δεν μπορεί να υποστηριχθεί μόνο και μόνο από μόνο του. Πρέπει να γίνει κατανοητός ο ρόλος του, δηλαδή σε ποια συγκεκριμένη συγκυρία συζητείται, ποιες υποχρεώσεις έρχεται να καλύψει και το κατά πόσο υλοποιείται μέρος των επιλογών της Κυβέρνησης έναντι τρίτων, των δανειστών μας.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Δεν μπορεί το 60% των ελεύθερων επαγγελματιών, να δηλώνουν εισόδημα 5.000 ή 6.000 ευρώ. Δεν μπορεί να υπάρχουν καταθέσεις στο εξωτερικό από πολίτες οι οποίοι δηλώνουν φορολογητέο εισόδημα 1.000 ευρώ. Βρισκόμαστε στην εποχή του τροχού στο φορολογικό και ελεγκτικό μας σύστημα, το οποίο χρησιμοποιείται κατά το δοκούν, κύριοι συνάδελφοι της Νέας Δημοκρατίας. Όπου κατά τη διακυβέρνηση σας ξεχαρβαλώσατε πλήρως το φορολογικό σύστημα.</w:t>
      </w:r>
    </w:p>
    <w:p>
      <w:pPr>
        <w:pStyle w:val="Normal"/>
        <w:spacing w:lineRule="auto" w:line="600"/>
        <w:ind w:firstLine="720"/>
        <w:jc w:val="both"/>
        <w:rPr>
          <w:rFonts w:ascii="Arial" w:hAnsi="Arial" w:cs="Arial"/>
        </w:rPr>
      </w:pPr>
      <w:r>
        <w:rPr>
          <w:rFonts w:cs="Arial" w:ascii="Arial" w:hAnsi="Arial"/>
        </w:rPr>
        <w:t xml:space="preserve">Για το άρθρο 31 και το άρθρο 37, προσπαθώ να προσεγγίσω τη λογική στις εργασιακές σχέσεις, οι οποίες προτείνονται από τη κυβέρνηση. Όταν η οικονομία αλλάζει και μάλιστα με δομικό και διαρθρωτικό τρόπο, προφανώς θα πρέπει να αλλάξουν με κάποιο τρόπο και οι εργασιακές σχέσεις, αλλά και ο τρόπος διαβούλευσης μεταξύ των εργαζομένων και εργοδοτών. Όμως, θα πρέπει να υπάρχει εγγύηση από την Κυβέρνηση ότι δεν θα θιγούν οι συλλογικές συμβάσει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Κύριε Πρόεδρε, είμαι απολύτως σίγουρη ότι αν η Κυβέρνηση, το πολιτικό σύστημα πάρει ριζική, καθαρή και συλλογική στάση απέναντι στην πολιτική τρόικα της Ευρώπης μεθαύριο, τότε η ίδια η κοινωνία θα δώσει τη χείρα βοηθείας για να ξεπεράσουμε μόνοι μας τις «συμπληγάδες» του διεθνούς τραπεζικού και πολιτικού συστήματος. Μέχρι τότε, όμως, πρέπει να γίνουν νέες διαπραγματεύσεις και διαβουλεύσεις, οι οποίες δεν πρέπει να πάρουν μεγάλο χρονικό διάστημα και απαιτείται αυτό το χρονικό διάστημα να υπάρχουν χρήματα στο εθνικό ταμείο και να διασφαλιστεί ήπιο και ομαλό κλίμα. Κανείς δεν μπορεί να σκεφτεί ότι οι εκλογές μπορεί να γίνουν μέσα σε ένα πολιτικό κλίμα, με την απαξίωση του πολιτικού συστήματος έναντι της ίδιας κοινωνίας, το μέλημα της οποίας δεν είναι η αλλαγή προσώπων αλλά η αλλαγή λειτουργίας του ίδιου του συστήματος, η εξεύρεση λύσης και το ξεπέρασμα της κρίσης.</w:t>
      </w:r>
    </w:p>
    <w:p>
      <w:pPr>
        <w:pStyle w:val="Normal"/>
        <w:spacing w:lineRule="auto" w:line="600"/>
        <w:ind w:firstLine="720"/>
        <w:jc w:val="both"/>
        <w:rPr>
          <w:rFonts w:ascii="Arial" w:hAnsi="Arial" w:cs="Arial"/>
        </w:rPr>
      </w:pPr>
      <w:r>
        <w:rPr>
          <w:rFonts w:cs="Arial" w:ascii="Arial" w:hAnsi="Arial"/>
        </w:rPr>
        <w:t xml:space="preserve">Ας μη χαίρονται, λοιπόν, ορισμένοι συνάδελφοι της Νέας Δημοκρατίας που βλέπουν εκλογική νίκη, ή άλλοι που θέλουν να τις προκαλέσουν για να δουν να καταρρέει κατ’ αυτούς ένα μεγάλο κοινωνικό κόμ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rPr>
        <w:t>Μισό δευτερόλεπτο, κυρία Πρόεδρε.</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Όλοι μας θα κριθούμε την Κυριακή από την παρουσία μας και από την απουσία μας. Είναι μία ημέρα ιστορικών αποφάσεων. Μία ημέρα ανατροπής πολιτικών νοοτροπιών. Ημέρα πολιτικών συλλογικών αποφάσεων για τη διακυβέρνηση και το μέλλον της χώρας. Ημέρα κοινωνικών συμφωνιών. Ημέρα «ρήτρας» κοινωνικής και πολιτικής αλληλεγγύ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ην κ. Αικατερίνη Μπατζελή, Βουλευτή του ΠΑΣΟΚ του  Νομού Φθιώτιδας.</w:t>
      </w:r>
    </w:p>
    <w:p>
      <w:pPr>
        <w:pStyle w:val="Normal"/>
        <w:spacing w:lineRule="auto" w:line="600"/>
        <w:ind w:firstLine="720"/>
        <w:jc w:val="both"/>
        <w:rPr>
          <w:rFonts w:ascii="Arial" w:hAnsi="Arial" w:cs="Arial"/>
        </w:rPr>
      </w:pPr>
      <w:r>
        <w:rPr>
          <w:rFonts w:cs="Arial" w:ascii="Arial" w:hAnsi="Arial"/>
        </w:rPr>
        <w:t>Το λόγο έχει η κ. Παπαθανάση για αυστηρώς έξι λεπτά.</w:t>
      </w:r>
    </w:p>
    <w:p>
      <w:pPr>
        <w:pStyle w:val="Normal"/>
        <w:spacing w:lineRule="auto" w:line="600"/>
        <w:ind w:firstLine="720"/>
        <w:jc w:val="both"/>
        <w:rPr/>
      </w:pPr>
      <w:r>
        <w:rPr>
          <w:rFonts w:cs="Arial" w:ascii="Arial" w:hAnsi="Arial"/>
          <w:b/>
        </w:rPr>
        <w:t xml:space="preserve">ΑΦΡΟΔΙΤΗ ΠΑΠΑΘΑΝΑΣΗ: </w:t>
      </w:r>
      <w:r>
        <w:rPr>
          <w:rFonts w:cs="Arial" w:ascii="Arial" w:hAnsi="Arial"/>
        </w:rPr>
        <w:t xml:space="preserve">Κύριε Υπουργέ, κύριε Πρόεδρε, κυρίες και κύριοι συνάδελφοι, ήρθε η ώρα πραγματικά να αλλάξουμε. </w:t>
      </w:r>
    </w:p>
    <w:p>
      <w:pPr>
        <w:pStyle w:val="Normal"/>
        <w:spacing w:lineRule="auto" w:line="600"/>
        <w:ind w:firstLine="720"/>
        <w:jc w:val="both"/>
        <w:rPr>
          <w:rFonts w:ascii="Arial" w:hAnsi="Arial" w:cs="Arial"/>
        </w:rPr>
      </w:pPr>
      <w:r>
        <w:rPr>
          <w:rFonts w:cs="Arial" w:ascii="Arial" w:hAnsi="Arial"/>
        </w:rPr>
        <w:t xml:space="preserve">Το πολιτικό δυναμικό της χώρας βρίσκεται αντιμέτωπο με τη χειρότερη κρίση, με τη δυσκολότερη κατάσταση της χώρας από τη Μεταπολίτευση και μετά. Και το πολιτικά ορθό και το ηθικά σωστό για το πολιτικό δυναμικό της χώρας είναι να αξιολογήσει με αντικειμενικούς όρους την πραγματικότητα στον ενεστώτα χρόνο. </w:t>
      </w:r>
    </w:p>
    <w:p>
      <w:pPr>
        <w:pStyle w:val="Normal"/>
        <w:spacing w:lineRule="auto" w:line="600"/>
        <w:ind w:firstLine="720"/>
        <w:jc w:val="both"/>
        <w:rPr>
          <w:rFonts w:ascii="Arial" w:hAnsi="Arial" w:cs="Arial"/>
        </w:rPr>
      </w:pPr>
      <w:r>
        <w:rPr>
          <w:rFonts w:cs="Arial" w:ascii="Arial" w:hAnsi="Arial"/>
        </w:rPr>
        <w:t xml:space="preserve">Εν μέσω κρίσης καλούμαστε και οι τριακόσιοι να απαντήσουμε σε ιστορικά διλήμματα και να πάρουμε ιστορικές αποφάσεις τόσο για τη χώρα, αν θέλουμε να είναι στο ευρώ ή εκτός ευρώ, αλλά και για την αυτονομία του πολιτικού μας συστήματος. Καλούμαστε να αξιολογήσουμε ποιες πολιτικές έχουμε και ποιος όμως είναι ο πραγματικός πολιτικός μας χρόνος. Καλούμαστε να σταθμίσουμε και να αξιολογήσουμε τι εξαρτάται από εμάς, τι εξαρτάται από την Ευρώπη, τι όμως εξαρτάται κι από τη δική μας πολιτική προσωπική στάση. </w:t>
      </w:r>
    </w:p>
    <w:p>
      <w:pPr>
        <w:pStyle w:val="Normal"/>
        <w:spacing w:lineRule="auto" w:line="600"/>
        <w:ind w:firstLine="720"/>
        <w:jc w:val="both"/>
        <w:rPr>
          <w:rFonts w:ascii="Arial" w:hAnsi="Arial" w:cs="Arial"/>
        </w:rPr>
      </w:pPr>
      <w:r>
        <w:rPr>
          <w:rFonts w:cs="Arial" w:ascii="Arial" w:hAnsi="Arial"/>
        </w:rPr>
        <w:t xml:space="preserve">Είμαστε -και αυτή είναι η πραγματικά άσχημη αλήθεια- εμπρός σε ένα τείχος που μοιάζει να είναι αδιαπέραστο, απέναντι σε μία Ευρώπη που δείχνει ακόμα και την ύστατη στιγμή να μην αποφασίζει για τη θωράκιση της Ευρωζώνης. Αρκεί να παρακολουθήσουμε τη συζήτηση των τελευταίων μηνών, των τελευταίων ημερών, των τελευταίων ωρών πριν τη Σύνοδο Κορυφής της Κυριακής, για να κατανοήσουμε τις έντονες πολιτικές αδυναμίες στην Ευρώπη και τα συστημικά προβλήματα της ζώνης του ευρώ. Είμαστε απέναντι στο τείχος του δημοσίου χρέους της χώρας, ένα δημόσιο χρέος που το πολιτικό σύστημα δημιούργησε στη χώρα. Και είμαστε απέναντι στην οργή και στο θυμό των πολιτών, την ανασφάλεια των πολιτών, γιατί οι επιλογές μας υπήρξαν σκληρές, κάποιες φορές αναγκαίες, αλλά και άδικες. </w:t>
      </w:r>
    </w:p>
    <w:p>
      <w:pPr>
        <w:pStyle w:val="Normal"/>
        <w:spacing w:lineRule="auto" w:line="600"/>
        <w:ind w:firstLine="720"/>
        <w:jc w:val="both"/>
        <w:rPr>
          <w:rFonts w:ascii="Arial" w:hAnsi="Arial" w:cs="Arial"/>
        </w:rPr>
      </w:pPr>
      <w:r>
        <w:rPr>
          <w:rFonts w:cs="Arial" w:ascii="Arial" w:hAnsi="Arial"/>
        </w:rPr>
        <w:t>Η μέγιστη αδικία, όμως, για τους πολίτες αυτήν τη στιγμή θα ήταν οι θυσίες του ελληνικού λαού να μην πιάσουν τόπο. Και γι’ αυτό πρέπει ως εθνική ανάγκη και με εθνική συστράτευση να τα καταφέρουμε.</w:t>
      </w:r>
    </w:p>
    <w:p>
      <w:pPr>
        <w:pStyle w:val="Normal"/>
        <w:spacing w:lineRule="auto" w:line="600"/>
        <w:ind w:firstLine="720"/>
        <w:jc w:val="both"/>
        <w:rPr>
          <w:rFonts w:ascii="Arial" w:hAnsi="Arial" w:cs="Arial"/>
        </w:rPr>
      </w:pPr>
      <w:r>
        <w:rPr>
          <w:rFonts w:cs="Arial" w:ascii="Arial" w:hAnsi="Arial"/>
        </w:rPr>
        <w:t>Χρειαζόμαστε άμεσα την έκτη δόση. Χρειαζόμαστε άμεσα λύσεις για τη βιώσιμη διαχείριση του χρέους. Χρειαζόμαστε ισχυρές εθνικές και ευρωπαϊκές πολιτικές απέναντι στην ύφεση, ισχυρές αναπτυξιακές πολιτικές. Παρ’ όλα αυτά όμως η εθνική μας προσπάθεια λαμβάνει χώρα σε ένα διεθνές και ευρωπαϊκό περιβάλλον απόλυτα ρευστό.</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υτό που για εμάς είναι απόλυτα καθοριστικό, είναι η διαχείριση του χρέους της χώρας. Το επίπεδο αυτής της διαχείρισης ή της μη διαχείρισης του χρέους θα καθορίσει σε ποια δεκαετία θα ζήσουμε ως κοινωνία, δηλαδή αν θα ζήσουμε στον παρόντα ή στον παρελθόντα χρόνο. Αυτό, λοιπόν, που για εμάς είναι απόλυτα καθοριστικό, για την Ευρώπη, για τους ισχυρούς τη Ευρωζώνης είναι ακόμη ζήτημα κόστους διάσωσης τραπεζών, ζήτημα ποσοστού και βαθμού επέκτασης της κρίσης, ζήτημα πολιτικής επιβολής ανάμεσα στα παιχνίδια των Γάλλων και των Γερμανών.</w:t>
      </w:r>
    </w:p>
    <w:p>
      <w:pPr>
        <w:pStyle w:val="Normal"/>
        <w:spacing w:lineRule="auto" w:line="600"/>
        <w:ind w:firstLine="720"/>
        <w:jc w:val="both"/>
        <w:rPr>
          <w:rFonts w:ascii="Arial" w:hAnsi="Arial" w:cs="Arial"/>
        </w:rPr>
      </w:pPr>
      <w:r>
        <w:rPr>
          <w:rFonts w:cs="Arial" w:ascii="Arial" w:hAnsi="Arial"/>
        </w:rPr>
        <w:t xml:space="preserve">Εμείς σήμερα διαπραγματευόμαστε αν θα υπάρχει βιώσιμο αύριο για τη χώρα, ενώ δυστυχώς ακόμη η Ευρώπη παλινδρομεί με ζητήματα κόστους διάσωσης. Άρα το διά ταύτα είναι βαθιά διαφορετικό. Έχουμε σε αυτό το περιβάλλον πολιτικό χρόνο, όχι ως κόμματα, όχι ως πρόσωπα, αλλά ως χώρα; </w:t>
      </w:r>
    </w:p>
    <w:p>
      <w:pPr>
        <w:pStyle w:val="Normal"/>
        <w:spacing w:lineRule="auto" w:line="600"/>
        <w:ind w:firstLine="720"/>
        <w:jc w:val="both"/>
        <w:rPr>
          <w:rFonts w:ascii="Arial" w:hAnsi="Arial" w:cs="Arial"/>
        </w:rPr>
      </w:pPr>
      <w:r>
        <w:rPr>
          <w:rFonts w:cs="Arial" w:ascii="Arial" w:hAnsi="Arial"/>
        </w:rPr>
        <w:t>Χρειαζόμαστε άμεσα την έκτη δόση, γιατί ζούμε με δανεικά από το Μάιο του 2010. Χρειαζόμαστε άμεσα και εμείς και άλλες χώρες όπως η Ιταλία, η Πορτογαλία βιώσιμες λύσεις για το χρέος.</w:t>
      </w:r>
    </w:p>
    <w:p>
      <w:pPr>
        <w:pStyle w:val="Normal"/>
        <w:spacing w:lineRule="auto" w:line="600"/>
        <w:ind w:firstLine="720"/>
        <w:jc w:val="both"/>
        <w:rPr>
          <w:rFonts w:ascii="Arial" w:hAnsi="Arial" w:cs="Arial"/>
        </w:rPr>
      </w:pPr>
      <w:r>
        <w:rPr>
          <w:rFonts w:cs="Arial" w:ascii="Arial" w:hAnsi="Arial"/>
        </w:rPr>
        <w:t xml:space="preserve">Στο εσωτερικό μέτωπο, λοιπόν, το πολιτικό δυναμικό της χώρας θα πρέπει να αποφασίσει, αν θα αναγνώσει την τραγική αλήθεια, ότι η χώρα είναι ακόμα όρθια λόγω των δανεικών, της μεγαλύτερης στη νεότερη ιστορία δανειακής σύμβασης, ότι ακόμα χρειάζεται δανειακή βοήθεια με καλύτερους όρους όμως και μηχανισμούς,  ότι το σημείο εκκίνησης της κρίσης έρχεται από το παλαιό και το πρόσφατο παρελθόν. Υπήρξαν πολλοί που στο παλαιό παρελθόν υπηρέτησαν με μεγάλο ζήλο και την ασυδοσία στο δημόσιο και τις ασύδοτες προσλήψεις και τη διασπάθιση του δημοσίου χρήματος. Το πρόσφατο παρελθόν μάς άφησε ένα έλλειμμα 36 δισεκατομμύρια ευρώ με μια ύφεση πάνω από 2% και ένα πρωτογενές έλλειμμα 24 δισεκατομμυρίων ευρώ. Επίσης, το πολιτικό δυναμικό της χώρας θα πρέπει να αποφασίσει σε πιο βαθμό και με ποιους ονοματισμένους αντιπάλους θα έρθει απέναντι, με ποια ταχύτητα θα αντιμετωπίσει τις στρεβλώσεις. </w:t>
      </w:r>
    </w:p>
    <w:p>
      <w:pPr>
        <w:pStyle w:val="Normal"/>
        <w:spacing w:lineRule="auto" w:line="600"/>
        <w:ind w:firstLine="720"/>
        <w:jc w:val="both"/>
        <w:rPr>
          <w:rFonts w:ascii="Arial" w:hAnsi="Arial" w:cs="Arial"/>
        </w:rPr>
      </w:pPr>
      <w:r>
        <w:rPr>
          <w:rFonts w:cs="Arial" w:ascii="Arial" w:hAnsi="Arial"/>
        </w:rPr>
        <w:t>Συμφωνούμε όλοι ότι έχουμε ένα κρατικοδίαιτο μη παραγωγικό μοντέλο. Άρα πρέπει να πάμε απέναντι στους κρατικοδίαιτους ισχυρούς. Έχουμε στρεβλώσεις στις αγορές. Άρα πρέπει να πάμε απέναντι στα καρτέλ και εδώ έχουμε αργήσει δραματικά. Θα πρέπει με απόλυτη σεμνότητα και σεβασμό από την κοινωνία να υιοθετήσουμε ξανά από κοινού το δίκαιο και το δικαίωμα. Άρα πρέπει να πάμε απέναντι στην τακτική μας να διαπραγματευόμαστε μόνο με ισχυρούς και αρεστούς. Πρέπει να πάμε απέναντι στα εύκολα όνειρα. Άρα πρέπει να πάμε απέναντι στην τακτική της εξυπηρέτησης και ήρθε η ώρα να αντιληφθούμε ότι ο δρόμος της ανάκαμψης θα είναι μακρύς.</w:t>
      </w:r>
    </w:p>
    <w:p>
      <w:pPr>
        <w:pStyle w:val="Normal"/>
        <w:spacing w:lineRule="auto" w:line="600"/>
        <w:ind w:firstLine="720"/>
        <w:jc w:val="both"/>
        <w:rPr>
          <w:rFonts w:ascii="Arial" w:hAnsi="Arial" w:cs="Arial"/>
        </w:rPr>
      </w:pPr>
      <w:r>
        <w:rPr>
          <w:rFonts w:cs="Arial" w:ascii="Arial" w:hAnsi="Arial"/>
        </w:rPr>
        <w:t>Τέλος, το πολιτικό δυναμικό της χώρας θα πρέπει να αποφασίσει αν θα συμμετάσχει ή θα απέχει από τα δύσκολα, από το να βγουν δηλαδή τα κάστανα από τη φωτιά. Εδώ υπάρχει και συλλογική, αλλά και προσωπική πολιτική ευθύνη. Δεν μπορεί ο πολιτικός λόγος, κυρίως της Αξιωματικής Αντιπολίτευσης να είναι εκτός χρόνου. Δεν είμαστε ούτε στο ’80, ούτε καν στο 2009. Δεν αφορά το κλασικό εμείς και εσείς. Αυτήν τη φορά οι επιλογές και ο βηματισμός μας αφορούν το αν θα χρεοκοπήσει η χώρα.</w:t>
      </w:r>
    </w:p>
    <w:p>
      <w:pPr>
        <w:pStyle w:val="Normal"/>
        <w:spacing w:lineRule="auto" w:line="600"/>
        <w:ind w:firstLine="720"/>
        <w:jc w:val="both"/>
        <w:rPr>
          <w:rFonts w:ascii="Arial" w:hAnsi="Arial" w:cs="Arial"/>
        </w:rPr>
      </w:pPr>
      <w:r>
        <w:rPr>
          <w:rFonts w:cs="Arial" w:ascii="Arial" w:hAnsi="Arial"/>
        </w:rPr>
        <w:t>Γνωρίζουμε καλά τα λάθη και τις παραλείψεις, τις υστερήσεις, τα άδικα. Αναγνωρίζουμε, όμως, ότι αυτή η χώρα έχει ανάγκη μεταρρυθμίσεων. Και τι θα συμβεί αν η δική μας Κοινοβουλευτική Ομάδα καταψηφίσει σήμερα; Θα καταρρεύσει η χώρα; Συμφωνούμε όλοι ότι αυτό θα συμβεί. Έχουμε επιλογές; Μπορούμε να το παρατήσουμε. Θα καταρρεύσει η χώρα. Μπορούμε να συζητούμε θεωρητικά για «Ζάππειο 1,2 και 3». Πάλι θα καταρρεύσει η χώρα. Μπορούμε να υιοθετήσουμε «χρυσή» ουδετερότητα, να μην αλλάξει τίποτα. Αυτό, όμως, θα μας πάρει χρόνια για να ξεφύγουμε από την κρίση.</w:t>
      </w:r>
    </w:p>
    <w:p>
      <w:pPr>
        <w:pStyle w:val="Normal"/>
        <w:spacing w:lineRule="auto" w:line="600"/>
        <w:ind w:firstLine="720"/>
        <w:jc w:val="both"/>
        <w:rPr>
          <w:rFonts w:ascii="Arial" w:hAnsi="Arial" w:cs="Arial"/>
        </w:rPr>
      </w:pPr>
      <w:r>
        <w:rPr>
          <w:rFonts w:cs="Arial" w:ascii="Arial" w:hAnsi="Arial"/>
        </w:rPr>
        <w:t>Κυρίες και κύριοι συνάδελφοι, πιστεύω ότι υπάρχει ανάγκη να στηρίξουμε τη χώ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ην κ. Αφροδίτη Παπαθανάση και για τη συνέπεια στο χρόνο.</w:t>
      </w:r>
    </w:p>
    <w:p>
      <w:pPr>
        <w:pStyle w:val="Normal"/>
        <w:spacing w:lineRule="auto" w:line="600"/>
        <w:ind w:firstLine="720"/>
        <w:jc w:val="both"/>
        <w:rPr>
          <w:rFonts w:ascii="Arial" w:hAnsi="Arial" w:cs="Arial"/>
        </w:rPr>
      </w:pPr>
      <w:r>
        <w:rPr>
          <w:rFonts w:cs="Arial" w:ascii="Arial" w:hAnsi="Arial"/>
        </w:rPr>
        <w:t>Το λόγο έχει ο Βουλευτής Ηρακλείου του ΠΑΣΟΚ, κ. Φραγκίσκος Παρασύρης.</w:t>
      </w:r>
    </w:p>
    <w:p>
      <w:pPr>
        <w:pStyle w:val="Normal"/>
        <w:spacing w:lineRule="auto" w:line="600"/>
        <w:ind w:firstLine="720"/>
        <w:jc w:val="both"/>
        <w:rPr/>
      </w:pPr>
      <w:r>
        <w:rPr>
          <w:rFonts w:cs="Arial" w:ascii="Arial" w:hAnsi="Arial"/>
          <w:b/>
        </w:rPr>
        <w:t xml:space="preserve">ΦΡΑΓΚΙΣΚΟΣ ΠΑΡΑΣΥΡ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ίναι βέβαιο ότι η συζήτηση για το συγκεκριμένο νομοσχέδιο δεν γίνεται σε φυσιολογικές και συμβατικές συνθήκες για τη χώρα. Οι στιγμές θυμίζουν τις περιόδους που καταγράφει ο ιστορικός και διαβάζουμε στα βιβλία για τον τρόπο με τον οποίο λειτούργησαν οι πολιτικές δυνάμεις στον τόπο μας και για τον τρόπο που αντέδρασε ο λαός.</w:t>
      </w:r>
    </w:p>
    <w:p>
      <w:pPr>
        <w:pStyle w:val="Normal"/>
        <w:spacing w:lineRule="auto" w:line="600"/>
        <w:ind w:firstLine="720"/>
        <w:jc w:val="both"/>
        <w:rPr>
          <w:rFonts w:ascii="Arial" w:hAnsi="Arial" w:cs="Arial"/>
        </w:rPr>
      </w:pPr>
      <w:r>
        <w:rPr>
          <w:rFonts w:cs="Arial" w:ascii="Arial" w:hAnsi="Arial"/>
        </w:rPr>
        <w:t>Δυστυχώς, η ιστορία μάς διδάσκει ότι εξαιρετικά σπάνια σε αυτό τον τόπο υπήρξε ομοψυχία του ελληνικού λαού. Δυστυχώς, καταγράφεται μία διαχρονική προσπάθεια από τα κόμματα να διαιρούν τον ελληνικό λαό ακόμα και στις πιο κρίσιμες στιγμές, ακόμη και όταν όλα κρίνονται από την ενότητα  του ίδιου του λαού.</w:t>
      </w:r>
    </w:p>
    <w:p>
      <w:pPr>
        <w:pStyle w:val="Normal"/>
        <w:spacing w:lineRule="auto" w:line="600"/>
        <w:ind w:firstLine="720"/>
        <w:jc w:val="both"/>
        <w:rPr>
          <w:rFonts w:ascii="Arial" w:hAnsi="Arial" w:cs="Arial"/>
        </w:rPr>
      </w:pPr>
      <w:r>
        <w:rPr>
          <w:rFonts w:cs="Arial" w:ascii="Arial" w:hAnsi="Arial"/>
        </w:rPr>
        <w:t xml:space="preserve">Κάνω αυτήν την έκκληση στο λαό, να μάθει την ιστορία του, να μην εξαπατηθεί για μια ακόμη φορά. Υποφέραμε ως έθνος με παρόμοιες καταστάσεις, με τραγικές συνέπειες κάθε φορά, διότι πάντα κατάφερναν δημοκοπικά να κάμψουν το φρόνημα του ελληνικού λαού και να τον τυφλώνουν μπροστά στον κίνδυνο. </w:t>
      </w:r>
    </w:p>
    <w:p>
      <w:pPr>
        <w:pStyle w:val="Normal"/>
        <w:spacing w:lineRule="auto" w:line="600"/>
        <w:ind w:firstLine="720"/>
        <w:jc w:val="both"/>
        <w:rPr>
          <w:rFonts w:ascii="Arial" w:hAnsi="Arial" w:cs="Arial"/>
        </w:rPr>
      </w:pPr>
      <w:r>
        <w:rPr>
          <w:rFonts w:cs="Arial" w:ascii="Arial" w:hAnsi="Arial"/>
        </w:rPr>
        <w:t>Αυτό έγινε το 1893 με τον Τρικούπη και τον Δηλιγιάννη για να μας οδηγήσει στο 1897 στο Διεθνή Οικονομικό Έλεγχο και στις εθνικές περιπέτειες, που όλοι γνωρίζουμε. Αυτό έγινε στις εκλογές του Νοέμβρη του ’20, όταν έστειλαν εκτός Βουλής τον Βενιζέλο και οδήγησαν τη χώρα στη Μικρασιατική Καταστροφή. Αυτό συνέβη στον εμφύλιο, όταν οι παρατάξεις δεν μπορούσαν να συμφωνήσουν με αποτέλεσμα να ζήσουμε αυτόν τον απίστευτο αλληλοσπαραγμό στη χώρα. Αυτό έγινε το ’65 για να έρθει το ’67 η χούντα και να χάσουμε το ’74 τη Βόρεια Κύπρο.</w:t>
      </w:r>
    </w:p>
    <w:p>
      <w:pPr>
        <w:pStyle w:val="Normal"/>
        <w:spacing w:lineRule="auto" w:line="600"/>
        <w:ind w:firstLine="720"/>
        <w:jc w:val="both"/>
        <w:rPr>
          <w:rFonts w:ascii="Arial" w:hAnsi="Arial" w:cs="Arial"/>
        </w:rPr>
      </w:pPr>
      <w:r>
        <w:rPr>
          <w:rFonts w:cs="Arial" w:ascii="Arial" w:hAnsi="Arial"/>
        </w:rPr>
        <w:t>Αυτό πάει να συμβεί και σήμερα. Η διαίρεση του ελληνικού λαού όποτε καλλιεργήθηκε, έτσι τυφλά και έτσι δημαγωγικά σε ιδιαίτερα κρίσιμες στιγμές, οδήγησε μοιραία σε εθνική τραγωδία. Φαντάζομαι ότι κανείς από εμάς δεν θέλει να καταγραφεί αυτή η περίοδος σε αυτές που περιέγραψα προηγουμένως.</w:t>
      </w:r>
    </w:p>
    <w:p>
      <w:pPr>
        <w:pStyle w:val="Normal"/>
        <w:spacing w:lineRule="auto" w:line="600"/>
        <w:ind w:firstLine="720"/>
        <w:jc w:val="both"/>
        <w:rPr>
          <w:rFonts w:ascii="Arial" w:hAnsi="Arial" w:cs="Arial"/>
        </w:rPr>
      </w:pPr>
      <w:r>
        <w:rPr>
          <w:rFonts w:cs="Arial" w:ascii="Arial" w:hAnsi="Arial"/>
        </w:rPr>
        <w:t xml:space="preserve">Γι’ αυτό πρέπει να σταματήσει η τυφλότητα της Αντιπολίτευσης. Η δίψα για εξουσία και ο ανταγωνισμός των κομμάτων έχουν και ένα όριο. Αυτό το όριο είναι επιβίωση της χώρας. </w:t>
      </w:r>
    </w:p>
    <w:p>
      <w:pPr>
        <w:pStyle w:val="Normal"/>
        <w:spacing w:lineRule="auto" w:line="600"/>
        <w:ind w:firstLine="720"/>
        <w:jc w:val="both"/>
        <w:rPr>
          <w:rFonts w:ascii="Arial" w:hAnsi="Arial" w:cs="Arial"/>
        </w:rPr>
      </w:pPr>
      <w:r>
        <w:rPr>
          <w:rFonts w:cs="Arial" w:ascii="Arial" w:hAnsi="Arial"/>
        </w:rPr>
        <w:t>Η ιστορία μάς διδάσκει επίσης και κάτι άλλο. Σε αυτό τον τόπο για διακόσια πενήντα χρόνια αντιπαλεύονται δύο δυνάμεις, ανεξάρτητα από παρατάξεις. Είναι οι δυνάμεις της συντήρησης και οι δυνάμεις της προόδου. Είναι αυτοί που επιμένουν ακόμα και στις πιο δύσκολες ώρες στη γραμμή ότι δεν πρέπει να αλλάξει τίποτα και σε αυτούς που ακολουθούν τις εξελίξεις και θέλουν να αλλάξουν το τοπίο που ωθούν την Ελλάδα μπροστά σύμφωνα με το δυναμισμό που έχουν τα πράγματα.</w:t>
      </w:r>
    </w:p>
    <w:p>
      <w:pPr>
        <w:pStyle w:val="Normal"/>
        <w:spacing w:lineRule="auto" w:line="600"/>
        <w:ind w:firstLine="720"/>
        <w:jc w:val="both"/>
        <w:rPr>
          <w:rFonts w:ascii="Arial" w:hAnsi="Arial" w:cs="Arial"/>
        </w:rPr>
      </w:pPr>
      <w:r>
        <w:rPr>
          <w:rFonts w:cs="Arial" w:ascii="Arial" w:hAnsi="Arial"/>
        </w:rPr>
        <w:t>Είναι τραγική η διαπίστωση ότι σχεδόν πάντα αυτές οι δημοκοπικές και δημαγωγικές δυνάμεις που διαιρούν τη χώρα, που διαιρούν τον ελληνικό λαό, είναι οι ίδιες που αντιστάθηκαν λυσσαλέα σε όποια μεταρρυθμιστική προσπάθεια επιχειρήθηκε στη χώρα μας τα τελευταία διακόσια χρόνια, αφήνοντας ανολοκλήρωτο το έργο του μετασχηματισμού της κοινωνίας μας σε μια μοντέρνα δυτική και ανοιχτή κατεύθυνση. Αυτόν το λογαριασμό ερχόμαστε να πληρώσουμε σήμερα, δηλαδή την πρόσδεση της χώρας σε συντεχνιασμούς, σε κεκτημένα και σε διεκδικήσεις πέραν των δυνατοτήτων μας.</w:t>
      </w:r>
    </w:p>
    <w:p>
      <w:pPr>
        <w:pStyle w:val="Normal"/>
        <w:spacing w:lineRule="auto" w:line="600"/>
        <w:ind w:firstLine="720"/>
        <w:jc w:val="both"/>
        <w:rPr>
          <w:rFonts w:ascii="Arial" w:hAnsi="Arial" w:cs="Arial"/>
        </w:rPr>
      </w:pPr>
      <w:r>
        <w:rPr>
          <w:rFonts w:cs="Arial" w:ascii="Arial" w:hAnsi="Arial"/>
        </w:rPr>
        <w:t xml:space="preserve">Όσο υπήρχαν τα δανεικά, μπορούσαν όλα αυτά να ικανοποιούνται. Τώρα ο τόπος πρέπει να απαντήσει ενωμένος και με προϋποθέσεις στοιχειώδους συνεννόησης μεταξύ μας να πάμε μπροστά, να ξεπεράσουμε τη δυσκολία. Αυτή είναι μία έκκληση στα συνδικάτα, στις συντεχνίες και στα κόμματα. Πρέπει να πάμε όλοι σε μια βάση ρεαλισμού, να ενώσουμε τις δυνάμεις μας, διότι η ενότητά μας είναι προϋπόθεση για να μη συμβεί το χειρότερο στη χώρα. </w:t>
      </w:r>
    </w:p>
    <w:p>
      <w:pPr>
        <w:pStyle w:val="Normal"/>
        <w:spacing w:lineRule="auto" w:line="600"/>
        <w:ind w:firstLine="720"/>
        <w:jc w:val="both"/>
        <w:rPr>
          <w:rFonts w:ascii="Arial" w:hAnsi="Arial" w:cs="Arial"/>
        </w:rPr>
      </w:pPr>
      <w:r>
        <w:rPr>
          <w:rFonts w:cs="Arial" w:ascii="Arial" w:hAnsi="Arial"/>
        </w:rPr>
        <w:t>Δεν πρέπει να αυταπατάται ο λαός. Τα διλήμματα που έχει σήμερα η χώρα και οι επιλογές που πρέπει να κάνουν, δεν πρόκειται να αλλάξουν με την απλή αλλαγή της κυβέρνησης, πολλώ δε  μάλλον όταν η συντριπτική πλειοψηφία των κομμάτων συμφωνεί και επιμένει –και καλώς επιμένει- στην έξοδο μέσα από την κρίση μέσα από το δρόμο της Ευρωπαϊκής Ένωσης, μέσα από το δρόμο του ευρώ.</w:t>
      </w:r>
    </w:p>
    <w:p>
      <w:pPr>
        <w:pStyle w:val="Normal"/>
        <w:spacing w:lineRule="auto" w:line="600"/>
        <w:ind w:firstLine="720"/>
        <w:jc w:val="both"/>
        <w:rPr/>
      </w:pPr>
      <w:r>
        <w:rPr>
          <w:rFonts w:cs="Arial" w:ascii="Arial" w:hAnsi="Arial"/>
        </w:rPr>
        <w:t xml:space="preserve">Κυρίες και κύριοι συνάδελφοι, η συζήτηση για το νομοσχέδιο τη στιγμή που έρχεται και με δεδομένες τις συνεδριάσεις του </w:t>
      </w:r>
      <w:r>
        <w:rPr>
          <w:rFonts w:cs="Arial" w:ascii="Arial" w:hAnsi="Arial"/>
          <w:lang w:val="en-US"/>
        </w:rPr>
        <w:t>Eurogroup</w:t>
      </w:r>
      <w:r>
        <w:rPr>
          <w:rFonts w:cs="Arial" w:ascii="Arial" w:hAnsi="Arial"/>
        </w:rPr>
        <w:t xml:space="preserve"> αποκτά χαρακτηριστικά εθνικής σημασίας. Έχει, όμως, και χαρακτηριστικά διαρθρωτικά και μεταρρυθμιστικής υφής.</w:t>
      </w:r>
    </w:p>
    <w:p>
      <w:pPr>
        <w:pStyle w:val="Normal"/>
        <w:spacing w:lineRule="auto" w:line="600"/>
        <w:ind w:firstLine="720"/>
        <w:jc w:val="both"/>
        <w:rPr>
          <w:rFonts w:ascii="Arial" w:hAnsi="Arial" w:cs="Arial"/>
        </w:rPr>
      </w:pPr>
      <w:r>
        <w:rPr>
          <w:rFonts w:cs="Arial" w:ascii="Arial" w:hAnsi="Arial"/>
        </w:rPr>
        <w:t xml:space="preserve">Θα έλεγα ότι το ενιαίο μισθολόγιο και βαθμολόγιο, όπως και η εφεδρεία για τον κρατικό υπάλληλο είναι μια τομή για τον δημόσιο τομέα. Ομολογώ ότι με τα δεδομένα που αρχικά είχαν καλλιεργηθεί από την Κυβέρνηση, πολλοί το περιμέναμε με ανυπομονησία. </w:t>
      </w:r>
    </w:p>
    <w:p>
      <w:pPr>
        <w:pStyle w:val="Normal"/>
        <w:spacing w:lineRule="auto" w:line="600"/>
        <w:ind w:firstLine="720"/>
        <w:jc w:val="both"/>
        <w:rPr>
          <w:rFonts w:ascii="Arial" w:hAnsi="Arial" w:cs="Arial"/>
        </w:rPr>
      </w:pPr>
      <w:r>
        <w:rPr>
          <w:rFonts w:cs="Arial" w:ascii="Arial" w:hAnsi="Arial"/>
        </w:rPr>
        <w:t>Έχω, όμως, την αίσθηση και πλέον τη βεβαιότητα ότι χρειαζόταν περισσότερος χρόνος και μελέτης αλλά και προετοιμασίας, ιδιαίτερα σε κάποιες κατηγορίες εργαζομένων, που θα πρέπει οπωσδήποτε να υπάρξει μέριμνα, διότι δημιουργούμε ανεπανόρθωτα προβλήματα στη λειτουργία κρίσιμων και νευραλγικών τομέων του δημοσίου.</w:t>
      </w:r>
    </w:p>
    <w:p>
      <w:pPr>
        <w:pStyle w:val="Normal"/>
        <w:spacing w:lineRule="auto" w:line="600"/>
        <w:ind w:firstLine="720"/>
        <w:jc w:val="both"/>
        <w:rPr>
          <w:rFonts w:ascii="Arial" w:hAnsi="Arial" w:cs="Arial"/>
        </w:rPr>
      </w:pPr>
      <w:r>
        <w:rPr>
          <w:rFonts w:cs="Arial" w:ascii="Arial" w:hAnsi="Arial"/>
        </w:rPr>
        <w:t xml:space="preserve">Και εξηγώ. Όσον αφορά τους νεοδιόριστους δασκάλους, με το νομοσχέδιο θα παίρνουν μισθό 660 ευρώ. Συνήθως, επειδή είναι και νεοδιόριστοι, θα υπηρετούν στην επαρχία. Καταλαβαίνουμε ότι δημιουργούμε πρόβλημα επιβίωσης, ιδιαίτερα σε ένα χώρο τον οποίο διακονούν άνθρωποι του εκπαιδευτικού συστήματος. Θα πρέπει να υπάρξει μία αλλαγή. </w:t>
      </w:r>
    </w:p>
    <w:p>
      <w:pPr>
        <w:pStyle w:val="Normal"/>
        <w:spacing w:lineRule="auto" w:line="600"/>
        <w:ind w:firstLine="720"/>
        <w:jc w:val="both"/>
        <w:rPr>
          <w:rFonts w:ascii="Arial" w:hAnsi="Arial" w:cs="Arial"/>
        </w:rPr>
      </w:pPr>
      <w:r>
        <w:rPr>
          <w:rFonts w:cs="Arial" w:ascii="Arial" w:hAnsi="Arial"/>
        </w:rPr>
        <w:t xml:space="preserve">Όπως, επίσης, μια αλλαγή θα πρέπει να υπάρξει και στους εργαζομένους στα νοσοκομεία, όπου καταργούμε τα επιδόματα επικινδυνότητας. </w:t>
      </w:r>
    </w:p>
    <w:p>
      <w:pPr>
        <w:pStyle w:val="Normal"/>
        <w:spacing w:lineRule="auto" w:line="600"/>
        <w:ind w:firstLine="720"/>
        <w:jc w:val="both"/>
        <w:rPr>
          <w:rFonts w:ascii="Arial" w:hAnsi="Arial" w:cs="Arial"/>
        </w:rPr>
      </w:pPr>
      <w:r>
        <w:rPr>
          <w:rFonts w:cs="Arial" w:ascii="Arial" w:hAnsi="Arial"/>
        </w:rPr>
        <w:t xml:space="preserve">Παράλληλα, θα πρέπει να υπάρξει μεγαλύτερη και ειδικότερη μέριμνα για τους τριτέκνους και πολυτέκνους. Πρέπει να πούμε ότι στις τρίτεκνες και πολύτεκνες οικογένειες, όπου υπάρχει ένας και μοναδικός εργαζόμενος, δεν θα μπει κανείς στην εφεδρεία, αλλά και ότι θα υπάρξει μέριμνα σε σχέση με τη μείωση που έχουν στο μισθό και την επιβάρυνσή τους με φόρους. </w:t>
      </w:r>
    </w:p>
    <w:p>
      <w:pPr>
        <w:pStyle w:val="Normal"/>
        <w:spacing w:lineRule="auto" w:line="600"/>
        <w:ind w:firstLine="720"/>
        <w:jc w:val="both"/>
        <w:rPr>
          <w:rFonts w:ascii="Arial" w:hAnsi="Arial" w:cs="Arial"/>
        </w:rPr>
      </w:pPr>
      <w:r>
        <w:rPr>
          <w:rFonts w:cs="Arial" w:ascii="Arial" w:hAnsi="Arial"/>
        </w:rPr>
        <w:t>Παράλληλα, όσον αφορά τη βελτίωση που πρέπει να γίνει σε σχέση με τα στεγαστικά δάνεια, χρειάζεται κάτι παραπάνω από αυτό που κάνατε, κύριε Υπουργέ.</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eastAsia="Arial" w:cs="Arial" w:ascii="Arial" w:hAnsi="Arial"/>
        </w:rPr>
        <w:t xml:space="preserve"> </w:t>
      </w:r>
      <w:r>
        <w:rPr>
          <w:rFonts w:cs="Arial" w:ascii="Arial" w:hAnsi="Arial"/>
        </w:rPr>
        <w:t xml:space="preserve">Κλείνω. Όσον αφορά αυτούς που είναι κάτω των πενήντα πέντε ετών, τους προετοιμάζουμε νομοθετικά για συνταξιοδότηση, αφού λέμε στους υπαξιωματικούς ότι μέχρι πενήντα ενός ετών είναι χρήσιμοι και έπειτα τους στοχοποιούμε με αυτές τις μειώσεις. </w:t>
      </w:r>
    </w:p>
    <w:p>
      <w:pPr>
        <w:pStyle w:val="Normal"/>
        <w:spacing w:lineRule="auto" w:line="600"/>
        <w:ind w:firstLine="720"/>
        <w:jc w:val="both"/>
        <w:rPr>
          <w:rFonts w:ascii="Arial" w:hAnsi="Arial" w:cs="Arial"/>
        </w:rPr>
      </w:pPr>
      <w:r>
        <w:rPr>
          <w:rFonts w:cs="Arial" w:ascii="Arial" w:hAnsi="Arial"/>
        </w:rPr>
        <w:t>Δυστυχώς, θεωρώ ότι σε κάποια σημεία αδικείται η προσπάθεια που κάνει η Κυβέρνηση. Θεωρώ ότι έφτασε η ώρα η Κυβέρνηση αποφασιστικά να αναπληρώσει το απολεσθέν εισόδημα των εργαζομένων, των συνταξιούχων με παρεμβατικές πολιτικές στη μείωση του κόστους ζωής των νοικοκυριών.</w:t>
      </w:r>
    </w:p>
    <w:p>
      <w:pPr>
        <w:pStyle w:val="Normal"/>
        <w:spacing w:lineRule="auto" w:line="600"/>
        <w:ind w:firstLine="720"/>
        <w:jc w:val="both"/>
        <w:rPr>
          <w:rFonts w:ascii="Arial" w:hAnsi="Arial" w:cs="Arial"/>
        </w:rPr>
      </w:pPr>
      <w:r>
        <w:rPr>
          <w:rFonts w:cs="Arial" w:ascii="Arial" w:hAnsi="Arial"/>
        </w:rPr>
        <w:t xml:space="preserve">Είναι αδιανόητο η ΔΕΗ να μιλάει για αύξηση των τιμολογίων. Το αντίθετο θα έπρεπε να γίνεται.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Ολοκληρώνετε, κύριε Παρασύρη.</w:t>
      </w:r>
    </w:p>
    <w:p>
      <w:pPr>
        <w:pStyle w:val="Normal"/>
        <w:spacing w:lineRule="auto" w:line="600"/>
        <w:ind w:firstLine="720"/>
        <w:jc w:val="both"/>
        <w:rPr/>
      </w:pPr>
      <w:r>
        <w:rPr>
          <w:rFonts w:cs="Arial" w:ascii="Arial" w:hAnsi="Arial"/>
          <w:b/>
        </w:rPr>
        <w:t xml:space="preserve">ΦΡΑΓΚΙΣΚΟΣ ΠΑΡΑΣΥΡΗΣ: </w:t>
      </w:r>
      <w:r>
        <w:rPr>
          <w:rFonts w:cs="Arial" w:ascii="Arial" w:hAnsi="Arial"/>
        </w:rPr>
        <w:t xml:space="preserve">Ολοκληρώνω, κύριε Πρόεδρε. Δώστε μου ακόμη τριάντα δευτερόλεπτα. </w:t>
      </w:r>
    </w:p>
    <w:p>
      <w:pPr>
        <w:pStyle w:val="Normal"/>
        <w:spacing w:lineRule="auto" w:line="600"/>
        <w:ind w:firstLine="720"/>
        <w:jc w:val="both"/>
        <w:rPr>
          <w:rFonts w:ascii="Arial" w:hAnsi="Arial" w:cs="Arial"/>
        </w:rPr>
      </w:pPr>
      <w:r>
        <w:rPr>
          <w:rFonts w:cs="Arial" w:ascii="Arial" w:hAnsi="Arial"/>
        </w:rPr>
        <w:t>Είναι αδιανόητο πέντε πολυεθνικές να ελέγχουν το 85% του λιανεμπορίου, το ίδιο να συμβαίνει και στα καύσιμα και η Επιτροπή Ανταγωνισμού να έχει ρόλο μόνο παρατηρητή.</w:t>
      </w:r>
    </w:p>
    <w:p>
      <w:pPr>
        <w:pStyle w:val="Normal"/>
        <w:spacing w:lineRule="auto" w:line="600"/>
        <w:ind w:firstLine="720"/>
        <w:jc w:val="both"/>
        <w:rPr>
          <w:rFonts w:ascii="Arial" w:hAnsi="Arial" w:cs="Arial"/>
        </w:rPr>
      </w:pPr>
      <w:r>
        <w:rPr>
          <w:rFonts w:cs="Arial" w:ascii="Arial" w:hAnsi="Arial"/>
        </w:rPr>
        <w:t xml:space="preserve">Νομίζω, κύριε Υπουργέ, ότι καλώς ανοίξατε την ατζέντα των φοροφυγάδων και όσων έβγαλαν τα χρήματά τους στο εξωτερικό και σε αυτό συνεπικούρησε πάρα πολύ η Κοινοβουλευτική Ομάδα του ΠΑΣΟΚ.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λείστε, σας παρακαλώ, κύριε Παρασύρη. Συγγνώμη, αλλά είμαστε σε πολύ μεγάλη πίεση. Έχετε ξεπεράσει το ένα λεπτό.</w:t>
      </w:r>
    </w:p>
    <w:p>
      <w:pPr>
        <w:pStyle w:val="Normal"/>
        <w:spacing w:lineRule="auto" w:line="600"/>
        <w:ind w:firstLine="720"/>
        <w:jc w:val="both"/>
        <w:rPr/>
      </w:pPr>
      <w:r>
        <w:rPr>
          <w:rFonts w:cs="Arial" w:ascii="Arial" w:hAnsi="Arial"/>
          <w:b/>
        </w:rPr>
        <w:t xml:space="preserve">ΦΡΑΓΚΙΣΚΟΣ ΠΑΡΑΣΥΡΗΣ: </w:t>
      </w:r>
      <w:r>
        <w:rPr>
          <w:rFonts w:cs="Arial" w:ascii="Arial" w:hAnsi="Arial"/>
        </w:rPr>
        <w:t>Μία φράση ακόμη, κύριε Πρόεδρε.</w:t>
      </w:r>
    </w:p>
    <w:p>
      <w:pPr>
        <w:pStyle w:val="Normal"/>
        <w:spacing w:lineRule="auto" w:line="600"/>
        <w:ind w:firstLine="720"/>
        <w:jc w:val="both"/>
        <w:rPr>
          <w:rFonts w:ascii="Arial" w:hAnsi="Arial" w:cs="Arial"/>
        </w:rPr>
      </w:pPr>
      <w:r>
        <w:rPr>
          <w:rFonts w:cs="Arial" w:ascii="Arial" w:hAnsi="Arial"/>
        </w:rPr>
        <w:t xml:space="preserve">Κρατήστε αυτό μόνο, κύριε Υπουργέ, ότι οι ξένες φαρμακοβιομηχανίες στη χώρα μας κάνουν τζίρο 3,5 δισεκατομμύρια και δηλώνουν ζημιές 205 εκατομμυρίων ευρώ. Αυτό είναι ωμή πρόκληση. </w:t>
      </w:r>
    </w:p>
    <w:p>
      <w:pPr>
        <w:pStyle w:val="Normal"/>
        <w:spacing w:lineRule="auto" w:line="600"/>
        <w:ind w:firstLine="720"/>
        <w:jc w:val="both"/>
        <w:rPr>
          <w:rFonts w:ascii="Arial" w:hAnsi="Arial" w:cs="Arial"/>
        </w:rPr>
      </w:pPr>
      <w:r>
        <w:rPr>
          <w:rFonts w:cs="Arial" w:ascii="Arial" w:hAnsi="Arial"/>
        </w:rPr>
        <w:t>Δεν μπορούμε να απαιτούμε αλληλεγγύη από τους εταίρους μας και να μην απαιτούμε την εσωτερική αλληλεγγύη. Αυτός είναι ένας αγώνας που δίνει η Κοινοβουλευτική Ομάδα του ΠΑΣΟΚ και γι’ αυτό δεν λέει τίποτε η Αριστερά.</w:t>
      </w:r>
    </w:p>
    <w:p>
      <w:pPr>
        <w:pStyle w:val="Normal"/>
        <w:spacing w:lineRule="auto" w:line="600"/>
        <w:ind w:firstLine="720"/>
        <w:jc w:val="both"/>
        <w:rPr>
          <w:rFonts w:ascii="Arial" w:hAnsi="Arial" w:cs="Arial"/>
        </w:rPr>
      </w:pPr>
      <w:r>
        <w:rPr>
          <w:rFonts w:cs="Arial" w:ascii="Arial" w:hAnsi="Arial"/>
        </w:rPr>
        <w:t>Ψηφίζω το νομοσχέδιο, γιατί δεν θέλω να μειωθεί η ισχύς του Πρωθυπουργού και του Υπουργού Οικονομικών στις κρίσιμες συνεδριάσεις, γνωρίζοντας ότι το νομοσχέδιο υπερβαίνει ιδεολογικά την παράταξή μου, αλλά γνωρίζοντας ταυτόχρονα ότι την παράταξη την υπερβαίνει η επιβίωση της χώρ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Φραγκίσκο Παρασύρη, Βουλευτή Ηρακλείου του ΠΑΣΟΚ. </w:t>
      </w:r>
    </w:p>
    <w:p>
      <w:pPr>
        <w:pStyle w:val="Normal"/>
        <w:spacing w:lineRule="auto" w:line="600"/>
        <w:ind w:firstLine="720"/>
        <w:jc w:val="both"/>
        <w:rPr>
          <w:rFonts w:ascii="Arial" w:hAnsi="Arial" w:cs="Arial"/>
        </w:rPr>
      </w:pPr>
      <w:r>
        <w:rPr>
          <w:rFonts w:cs="Arial" w:ascii="Arial" w:hAnsi="Arial"/>
        </w:rPr>
        <w:t xml:space="preserve">Το λόγο έχει ο κ. Λάμπρος Μίχος, Βουλευτής Β΄ Αθηνών του ΠΑΣΟΚ. </w:t>
      </w:r>
    </w:p>
    <w:p>
      <w:pPr>
        <w:pStyle w:val="Normal"/>
        <w:spacing w:lineRule="auto" w:line="600"/>
        <w:ind w:firstLine="720"/>
        <w:jc w:val="both"/>
        <w:rPr>
          <w:rFonts w:ascii="Arial" w:hAnsi="Arial" w:cs="Arial"/>
        </w:rPr>
      </w:pPr>
      <w:r>
        <w:rPr>
          <w:rFonts w:cs="Arial" w:ascii="Arial" w:hAnsi="Arial"/>
        </w:rPr>
        <w:t>Κύριε Μίχο, σας παρακαλώ να μιλήσετε αυστηρά έξι λεπτά.</w:t>
      </w:r>
    </w:p>
    <w:p>
      <w:pPr>
        <w:pStyle w:val="Normal"/>
        <w:spacing w:lineRule="auto" w:line="600"/>
        <w:ind w:firstLine="720"/>
        <w:jc w:val="both"/>
        <w:rPr/>
      </w:pPr>
      <w:r>
        <w:rPr>
          <w:rFonts w:cs="Arial" w:ascii="Arial" w:hAnsi="Arial"/>
          <w:b/>
        </w:rPr>
        <w:t xml:space="preserve">ΛΑΜΠΡΟΣ ΜΙΧΟΣ: </w:t>
      </w:r>
      <w:r>
        <w:rPr>
          <w:rFonts w:cs="Arial" w:ascii="Arial" w:hAnsi="Arial"/>
        </w:rPr>
        <w:t xml:space="preserve">Κυρίες και κύριοι συνάδελφοι, δεν έχω διεθνείς επαφές για να μαθαίνω νέα και δεν διαβάζω ξένες εφημερίδες. Δεν ξέρω, βέβαια, πόσο αυτό ταιριάζει με το πρότυπο ενός σύγχρονου Βουλευτή. </w:t>
      </w:r>
    </w:p>
    <w:p>
      <w:pPr>
        <w:pStyle w:val="Normal"/>
        <w:spacing w:lineRule="auto" w:line="600"/>
        <w:ind w:firstLine="720"/>
        <w:jc w:val="both"/>
        <w:rPr>
          <w:rFonts w:ascii="Arial" w:hAnsi="Arial" w:cs="Arial"/>
        </w:rPr>
      </w:pPr>
      <w:r>
        <w:rPr>
          <w:rFonts w:cs="Arial" w:ascii="Arial" w:hAnsi="Arial"/>
        </w:rPr>
        <w:t xml:space="preserve">Είχα επαφές, όμως, χθες το βράδυ με τον φίλο μου το Σπύρο από το Καματερό, που μου λέει «εσύ σε αυτήν την κρίση τι κάνεις;». Του είπα ότι έκανα πολλές προτάσεις. Σε κάποιες εισακούστηκα, σε κάποιες δεν ακούστηκα καθόλου. Έχω βαθείς προβληματισμούς, αλλά δεν το έκανα θέμα. Εν όψει της ψήφισης του νομοσχεδίου δεν είδα κατ’ ιδίαν τον Πρωθυπουργό, αλλά έχω συνείδηση των πραγμάτων και συναίσθηση των ευθυνών μου. </w:t>
      </w:r>
    </w:p>
    <w:p>
      <w:pPr>
        <w:pStyle w:val="Normal"/>
        <w:spacing w:lineRule="auto" w:line="600"/>
        <w:ind w:firstLine="720"/>
        <w:jc w:val="both"/>
        <w:rPr>
          <w:rFonts w:ascii="Arial" w:hAnsi="Arial" w:cs="Arial"/>
        </w:rPr>
      </w:pPr>
      <w:r>
        <w:rPr>
          <w:rFonts w:cs="Arial" w:ascii="Arial" w:hAnsi="Arial"/>
        </w:rPr>
        <w:t>Του είπα, επίσης, ότι με ενοχλούν οι νουθεσίες, ειδικώς από τους ανθρώπους που δεν έκαναν ποτέ την αυτοκριτική τους, όπως, επίσης, με ενοχλεί πάρα πολύ και η υποκρισία του δημόσιου λόγου. Με ενοχλεί εξίσου το εμπόριο των ελπίδων όσο και το εμπόριο των ιδεών. «Προτιμώ» του είπα «να μιλώ χαμηλόφωνα, για να μη σκεπάζεται ο ήχος του πριονιού που ροκανίζει τους θεσμούς και τη δημοκρατία και πρέπει να τον ακούσουμε όλοι μας, γιατί τραυματισμένοι θεσμοί επιτρέπουν να εμφιλοχωρήσουν συμφέροντα και λαϊκισμοί». Μου είπε «να γκρεμιστεί το σύστημα». «Αν το σύστημα γκρεμιστεί» του είπα «την ταξιθεσία στην πολιτική δεν θα την κάνουν οι λαϊκιστές φερέλπιδες ηγετίσκοι. Την ταξιθεσία στην πολιτική θα την κάνουν οι νονοί, οι μπράβοι, οι συντεχνίες και τα συμφέροντα».</w:t>
      </w:r>
    </w:p>
    <w:p>
      <w:pPr>
        <w:pStyle w:val="Normal"/>
        <w:spacing w:lineRule="auto" w:line="600"/>
        <w:ind w:firstLine="720"/>
        <w:jc w:val="both"/>
        <w:rPr>
          <w:rFonts w:ascii="Arial" w:hAnsi="Arial" w:cs="Arial"/>
        </w:rPr>
      </w:pPr>
      <w:r>
        <w:rPr>
          <w:rFonts w:cs="Arial" w:ascii="Arial" w:hAnsi="Arial"/>
        </w:rPr>
        <w:t xml:space="preserve">Πού βρισκόμαστε σήμερα; Εν μεγάλη ελληνική αποικία 200 π.Χ. «Ότι τα πράγματα δεν βαίνουν κατ’ ευχήν στην αποικία δεν μένει ελαχίστη αμφιβολία και μόλο που όσο πουν τραβούμε μπρος, ίσως, καθώς νομίζουν ουκ ολίγοι, να έφτασε ο καιρός να φέρουμε πολιτικό αναμορφωτή. </w:t>
      </w:r>
    </w:p>
    <w:p>
      <w:pPr>
        <w:pStyle w:val="Normal"/>
        <w:spacing w:lineRule="auto" w:line="600"/>
        <w:ind w:firstLine="720"/>
        <w:jc w:val="both"/>
        <w:rPr>
          <w:rFonts w:ascii="Arial" w:hAnsi="Arial" w:cs="Arial"/>
        </w:rPr>
      </w:pPr>
      <w:r>
        <w:rPr>
          <w:rFonts w:cs="Arial" w:ascii="Arial" w:hAnsi="Arial"/>
        </w:rPr>
        <w:t xml:space="preserve">Όμως, το πρόσκομμα και η δυσκολία είναι που κάμνουν μία ιστορία μεγάλη κάθε πράγμα οι αναμορφωταί αυτοί. Ευτύχημα θα ήταν εάν ποτέ δεν τους χρειάζονταν κανείς. Για κάθε τι, για το παραμικρό ρωτούν και εξετάζουν. Και ευθύς στο νου τους ριζικές μεταρρυθμίσεις βάζουν, με την απαίτηση να εκτελεστούν άνευ αναβολής. </w:t>
      </w:r>
    </w:p>
    <w:p>
      <w:pPr>
        <w:pStyle w:val="Normal"/>
        <w:spacing w:lineRule="auto" w:line="600"/>
        <w:ind w:firstLine="720"/>
        <w:jc w:val="both"/>
        <w:rPr>
          <w:rFonts w:ascii="Arial" w:hAnsi="Arial" w:cs="Arial"/>
        </w:rPr>
      </w:pPr>
      <w:r>
        <w:rPr>
          <w:rFonts w:cs="Arial" w:ascii="Arial" w:hAnsi="Arial"/>
        </w:rPr>
        <w:t xml:space="preserve">Έχουν και μία κλίση σταις θυσίαις. Παραιτηθείτε από την κτήση σας εκείνη. Η κατοχή σας είναι επισφαλής. Οι τέτοιες κτήσεις ακριβώς βλάπτουν τις αποικίες. Παραιτηθείτε από την πρόσοδο αυτή και από την άλληνα τη συναφή και από την τρίτην τούτην, ως συνέπεια φυσική –είναι μεν ουσιώδης, αλλά τι να γίνει;- σας δημιουργούν μία επιβλαβή ευθύνη. </w:t>
      </w:r>
    </w:p>
    <w:p>
      <w:pPr>
        <w:pStyle w:val="Normal"/>
        <w:spacing w:lineRule="auto" w:line="600"/>
        <w:ind w:firstLine="720"/>
        <w:jc w:val="both"/>
        <w:rPr>
          <w:rFonts w:ascii="Arial" w:hAnsi="Arial" w:cs="Arial"/>
        </w:rPr>
      </w:pPr>
      <w:r>
        <w:rPr>
          <w:rFonts w:cs="Arial" w:ascii="Arial" w:hAnsi="Arial"/>
        </w:rPr>
        <w:t>Και όσο στον έλεγχό τους προχωρούνε, βρίσκουν και βρίσκουν περιττά και να παυθούν ζητούνε πράγματα που, όμως, δύσκολα τα καταργεί κανείς. Και όταν με το καλό τελειώσουν την εργασία και ορίσαντες και περικόψαντες το παν λεπτομερώς απέλθουν, παίρνοντας και τη δικαία μισθοδοσία, να δούμε τι απομένει πια μετά τόση δεινότητα χειρουργική. Ίσως δεν έφθασεν ακόμη ο καιρό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ταλήγει ο Κωνσταντίνος Καβάφης. «Να μη βιαζόμεθα. Είναι επικίνδυνον πράγμα η βία. Τα πρόωρα μέτρα φέρνουν μεταμέλεια. Έχει άτοπα πολλά, βεβαίως και δυστυχώς η αποικία. Όμως, υπάρχει τι το ανθρώπινον χωρίς ατέλεια; Και, τέλος πάντων, να τραβούμε μπρος».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και εμείς πολύ, κύριε Λάμπρο Μίχο, Βουλευτή Β΄ Αθηνών του ΠΑΣΟΚ και για τη συντόμευση του χρόνου της ομιλίας σας.</w:t>
      </w:r>
    </w:p>
    <w:p>
      <w:pPr>
        <w:pStyle w:val="Normal"/>
        <w:spacing w:lineRule="auto" w:line="600"/>
        <w:ind w:firstLine="720"/>
        <w:jc w:val="both"/>
        <w:rPr>
          <w:rFonts w:ascii="Arial" w:hAnsi="Arial" w:cs="Arial"/>
        </w:rPr>
      </w:pPr>
      <w:r>
        <w:rPr>
          <w:rFonts w:cs="Arial" w:ascii="Arial" w:hAnsi="Arial"/>
        </w:rPr>
        <w:t>Το λόγο έχει η κ. Κωνσταντίνα Γιαννακοπούλου, Βουλευτής Νομού Μεσσηνίας του ΠΑΣΟΚ. Αν μπορείτε να μιλήσετε πέντε λεπτά, θα βοηθήσει τους πάντες.</w:t>
      </w:r>
    </w:p>
    <w:p>
      <w:pPr>
        <w:pStyle w:val="Normal"/>
        <w:spacing w:lineRule="auto" w:line="600"/>
        <w:ind w:firstLine="720"/>
        <w:jc w:val="both"/>
        <w:rPr/>
      </w:pPr>
      <w:r>
        <w:rPr>
          <w:rFonts w:cs="Arial" w:ascii="Arial" w:hAnsi="Arial"/>
          <w:b/>
        </w:rPr>
        <w:t xml:space="preserve">ΚΩΝΣΤΑΝΤΙΝΑ ΓΙΑΝΝΑΚΟΠΟΥΛΟΥ: </w:t>
      </w:r>
      <w:r>
        <w:rPr>
          <w:rFonts w:cs="Arial" w:ascii="Arial" w:hAnsi="Arial"/>
        </w:rPr>
        <w:t xml:space="preserve">Όχι πέντε, κύριε Πρόεδρε, έξι.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βρισκόμαστε στη μέση μίας πολύ κρίσιμης εβδομάδας, στη διάρκεια της οποίας θα ληφθούν αποφάσεις που θα καθορίσουν την πορεία της χώρας μας για τα επόμενα χρόνια. Βρισκόμαστε μπροστά σε ένα εθνικό καθήκον, μία εθνική προσπάθεια, που η επιτυχία της θα κρίνει πολλά. </w:t>
      </w:r>
    </w:p>
    <w:p>
      <w:pPr>
        <w:pStyle w:val="Normal"/>
        <w:spacing w:lineRule="auto" w:line="600"/>
        <w:ind w:firstLine="720"/>
        <w:jc w:val="both"/>
        <w:rPr>
          <w:rFonts w:ascii="Arial" w:hAnsi="Arial" w:cs="Arial"/>
        </w:rPr>
      </w:pPr>
      <w:r>
        <w:rPr>
          <w:rFonts w:cs="Arial" w:ascii="Arial" w:hAnsi="Arial"/>
        </w:rPr>
        <w:t>Δεν κρίνεται μόνο η εκταμίευση της έκτης δόσης. Είμαστε σε μία κρίσιμη στιγμή όπου κρίνεται η αποφασιστικότητα και η προσήλωσή μας στον στόχο και στην εφαρμογή ενός δραστικού προγράμματος αναδιάρθρωσης και δημοσιονομικής προσαρμογής. Κρίνεται η ομαλή δανειοδότηση της χώρας από εδώ και πέρα. Κρίνεται η εξυπηρέτηση των ετήσιων υποχρεώσεών μας. Κρίνεται η διασφάλιση των πόρων, για να παραμείνει η χώρα όρθια και να μπουν οι βάσεις για ανάπτυξη. Κρίνεται, δηλαδή, το μέλλον της χώρας μας.</w:t>
      </w:r>
    </w:p>
    <w:p>
      <w:pPr>
        <w:pStyle w:val="Normal"/>
        <w:spacing w:lineRule="auto" w:line="600"/>
        <w:ind w:firstLine="720"/>
        <w:jc w:val="both"/>
        <w:rPr>
          <w:rFonts w:ascii="Arial" w:hAnsi="Arial" w:cs="Arial"/>
        </w:rPr>
      </w:pPr>
      <w:r>
        <w:rPr>
          <w:rFonts w:cs="Arial" w:ascii="Arial" w:hAnsi="Arial"/>
        </w:rPr>
        <w:t xml:space="preserve">Γνωρίζω πολύ καλά τις δυσκολίες που υπάρχουν και τη δραματική κατάσταση που ζούμε. Εξ άλλου, όλοι μιλούν για αυτές. Αυτό που δεν ακούγεται, όμως, είναι τι θα γίνει εάν καταρρεύσουμε, τι θα ακολουθήσει την επόμενη ημέρα και ποιοι θα την πληρώσουν περισσότερο, τι θα γίνει εάν οδηγηθούμε σε ανεξέλεγκτη χρεοκοπία και αδυνατούμε να δανειστούμε για να καλύψουμε βασικές ανάγκες σε τρόφιμα, σε φάρμακα, σε καύσιμα. Γι’ αυτά, δυστυχώς, μιλούν πάρα πολύ λιγότεροι, επειδή προφανώς δεν είναι ευχάριστα. </w:t>
      </w:r>
    </w:p>
    <w:p>
      <w:pPr>
        <w:pStyle w:val="Normal"/>
        <w:spacing w:lineRule="auto" w:line="600"/>
        <w:ind w:firstLine="720"/>
        <w:jc w:val="both"/>
        <w:rPr>
          <w:rFonts w:ascii="Arial" w:hAnsi="Arial" w:cs="Arial"/>
        </w:rPr>
      </w:pPr>
      <w:r>
        <w:rPr>
          <w:rFonts w:cs="Arial" w:ascii="Arial" w:hAnsi="Arial"/>
        </w:rPr>
        <w:t>Δυστυχώς, αυτοί που έφτασαν τη χώρα στην απόλυτη διάλυση το 2009 με ύφεση και με ελλείμματα στο 15% σήμερα υπόσχονται θαύματα και μιλούν για δοσίλογους και απειλούν με κρεμάλες και «Γουδιά». Είναι ύψιστη κατάντια αυτήν την κρίσιμη ώρα κάποιοι να μη συνειδητοποιούν την ευθύνη που έχουν απέναντι στη χώρα, να νοιάζονται περισσότερο για την καρέκλα τους και λιγότερο για την πατρίδα του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αυτό το περιβάλλον καλούμαστε να συζητήσουμε ένα νομοσχέδιο το οποίο ρυθμίζει ζητήματα που θεωρούνται δεσμεύσεις μας στο πλαίσιο του Μεσοπρόθεσμου που ψήφισε η Βουλή. Είναι δεσμεύσεις και προαπαιτούμενα, προκειμένου η ελληνική Κυβέρνηση να προσέλθει με αξιοπιστία στην κρίσιμη διαπραγμάτευση της Κυριακής με τους εταίρους και τους δανειστές μας. Είναι υποχρεώσεις που αφορούν τους συγκεκριμένους δημοσιονομικούς στόχους, τους οποίους οφείλουμε να επιτύχουμε, προκειμένου να είμαστε συνεπείς και να προχωρήσει κανονικά η δανειακή σύμβαση. </w:t>
      </w:r>
    </w:p>
    <w:p>
      <w:pPr>
        <w:pStyle w:val="Normal"/>
        <w:spacing w:lineRule="auto" w:line="600"/>
        <w:ind w:firstLine="720"/>
        <w:jc w:val="both"/>
        <w:rPr>
          <w:rFonts w:ascii="Arial" w:hAnsi="Arial" w:cs="Arial"/>
        </w:rPr>
      </w:pPr>
      <w:r>
        <w:rPr>
          <w:rFonts w:cs="Arial" w:ascii="Arial" w:hAnsi="Arial"/>
        </w:rPr>
        <w:t>Αυτός ο δημοσιονομικός στόχος δεν είναι άλλος από το να οδηγηθούμε σε πρωτογενή πλεονάσματα το 2012. Είναι ένας στόχος, ο οποίος, κυρίες και κύριοι συνάδελφοι, βεβαίως, δεν επιτυγχάνεται ούτε με ευχολόγια ούτε με συμβολικές κινήσεις.</w:t>
      </w:r>
    </w:p>
    <w:p>
      <w:pPr>
        <w:pStyle w:val="Normal"/>
        <w:spacing w:lineRule="auto" w:line="600"/>
        <w:ind w:firstLine="720"/>
        <w:jc w:val="both"/>
        <w:rPr>
          <w:rFonts w:ascii="Arial" w:hAnsi="Arial" w:cs="Arial"/>
        </w:rPr>
      </w:pPr>
      <w:r>
        <w:rPr>
          <w:rFonts w:cs="Arial" w:ascii="Arial" w:hAnsi="Arial"/>
        </w:rPr>
        <w:t xml:space="preserve">Σ’ αυτό το πλαίσιο η Κυβέρνηση υποχρεώνεται να λάβει τόσο το μέτρο της εφεδρείας όσο και του περιορισμού της μισθολογικής δαπάνης. Το μέτρο της εφεδρείας είναι εξαιρετικά σκληρό, είναι βαρύ κι ασήκωτο. Όμως, ο τρόπος με τον οποίο εφαρμόζεται είναι τουλάχιστον λιγότερο οδυνηρός από το να βρεθεί κατευθείαν ένας πολύ μεγάλος αριθμός δημοσίων υπαλλήλων στο δρόμο. </w:t>
      </w:r>
    </w:p>
    <w:p>
      <w:pPr>
        <w:pStyle w:val="Normal"/>
        <w:spacing w:lineRule="auto" w:line="600"/>
        <w:ind w:firstLine="720"/>
        <w:jc w:val="both"/>
        <w:rPr>
          <w:rFonts w:ascii="Arial" w:hAnsi="Arial" w:cs="Arial"/>
        </w:rPr>
      </w:pPr>
      <w:r>
        <w:rPr>
          <w:rFonts w:cs="Arial" w:ascii="Arial" w:hAnsi="Arial"/>
        </w:rPr>
        <w:t>Από την άλλη, το άλλο μέτρο το οποίο παίρνουμε και  το οποίο είναι συγκριτικά πιο ήπιο σε σχέση με την εφεδρεία, είναι ο περιορισμός του μισθολογικού κόστους. Αντί, λοιπόν, να βγάλεις στο δρόμο εκατοντάδες χιλιάδες εργαζομένους, περιορίζεις το μισθολογικό κόστος χωρίς να χρειαστεί να απολύσεις εργαζομένους. Θίγεται το βιοτικό επίπεδο των υπαλλήλων, κόβονται μισθοί, περιορίζονται οι συντάξεις, αλλά με τέτοιο τρόπο, ώστε τουλάχιστον να μην απολυθεί κόσμος, καθώς μαγικές λύσεις, κυρίες και κύριοι συνάδελφοι, δεν υπάρχουν. Δεν γίνεται να πρέπει να περιορίσεις δαπάνες, χωρίς να κάνεις ούτε μειώσεις, ούτε απολύσεις. Απλώς δεν γίνεται. Είναι παραβίαση της κοινής λογικής και στο δίλημμα χάνουμε όλοι κάτι ή κάποιοι τα πάντα, η δική μας επιλογή είναι να χάσουμε όλοι κάτι γιατί το να χάσουν κάποιοι τα πάντα, είναι και απάνθρωπο και οδηγεί σε κοινωνικά ανεξέλεγκτες καταστάσει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να έχει αξιοπιστία η όποια πολιτική απόφαση, πρέπει να συνοδεύεται και από μία γενναία δόση αυτοκριτικής και εγώ τουλάχιστον ως νέα Βουλευτής, θέλω να είμαι έντιμη στην κριτική απέναντι στον πολιτικό μου φορέα. Ως ΠΑΣΟΚ κάναμε πολλά σημαντικά πράγματα για τη χώρα, αλλά κάναμε και λάθη, είτε ως Κυβέρνηση είτε ως Αντιπολίτευση. Υποκύψαμε πολλές φορές στο μικρόβιο του λαϊκισμού. Προτιμήσαμε κάποιες φορές να είμαστε ευχάριστοι και όχι χρήσιμοι. Δείξαμε υπερβολική ανοχή σε φαινόμενα συντεχνιασμού και κάποιες φορές τα επωάσαμε και εμείς οι ίδιοι. </w:t>
      </w:r>
    </w:p>
    <w:p>
      <w:pPr>
        <w:pStyle w:val="Normal"/>
        <w:spacing w:lineRule="auto" w:line="600"/>
        <w:ind w:firstLine="720"/>
        <w:jc w:val="both"/>
        <w:rPr>
          <w:rFonts w:ascii="Arial" w:hAnsi="Arial" w:cs="Arial"/>
        </w:rPr>
      </w:pPr>
      <w:r>
        <w:rPr>
          <w:rFonts w:cs="Arial" w:ascii="Arial" w:hAnsi="Arial"/>
        </w:rPr>
        <w:t xml:space="preserve">Σήμερα, όμως, η προτεραιότητα είναι μόνο μία: Η σωτηρία της χώρας, η αποφυγή της ανεξέλεγκτης χρεοκοπίας, η παραμονή μας στο ευρώ, η οικονομική ανάταξη της χώρας μας. Αυτά είναι τα μείζονα, κυρίες και κύριοι συνάδελφοι, όχι τα υπαρξιακά του καθενός από εμάς, οι τακτικισμοί και η δημιουργία εντυπώσεων. Τα λάθη του παρελθόντος οφείλουμε να τα διορθώσουμε εμείς οι ίδιοι. </w:t>
      </w:r>
    </w:p>
    <w:p>
      <w:pPr>
        <w:pStyle w:val="Normal"/>
        <w:spacing w:lineRule="auto" w:line="600"/>
        <w:ind w:firstLine="720"/>
        <w:jc w:val="both"/>
        <w:rPr>
          <w:rFonts w:ascii="Arial" w:hAnsi="Arial" w:cs="Arial"/>
        </w:rPr>
      </w:pPr>
      <w:r>
        <w:rPr>
          <w:rFonts w:cs="Arial" w:ascii="Arial" w:hAnsi="Arial"/>
        </w:rPr>
        <w:t>Αυτά τα δύο χρόνια κάναμε κάποια πολύ σημαντικά βήματα. Το έλλειμμα μειώθηκε, η κατάρρευση απεφεύχθη χάρις στην ψήφιση του μνημονίου. Έγιναν μεταρρυθμίσεις στο ασφαλιστικό, στην παιδεία, στην αυτοδιοίκηση. Κάναμε και λάθη σε ορισμένους κρίσιμους τομείς, όπως για παράδειγμα στις αποκρατικοποιήσεις, όπου πραγματικά έχουμε μείνει πίσω. Δεν κάναμε πράγματα τα οποία θα δημιουργούσαν την αίσθηση μεγαλύτερης δικαιοσύνης. Αυτό ζητάει ο κόσμος, κυρίες και κύριοι συνάδελφοι. Βεβαίως, δεν κάναμε και πράγματα που θα έπειθαν ότι υπάρχει ένας συνολικότερος σχεδιασμός, μία στρατηγική.</w:t>
      </w:r>
    </w:p>
    <w:p>
      <w:pPr>
        <w:pStyle w:val="Normal"/>
        <w:spacing w:lineRule="auto" w:line="600"/>
        <w:ind w:firstLine="720"/>
        <w:jc w:val="both"/>
        <w:rPr/>
      </w:pPr>
      <w:r>
        <w:rPr>
          <w:rFonts w:cs="Arial" w:ascii="Arial" w:hAnsi="Arial"/>
        </w:rPr>
        <w:t>Σήμερα, όμως, σε κάθε περίπτωση οφείλουμε να συνεχίσουμε μπροστά, οφείλουμε να πατήσουμε γκάζι και όχι φρένο, να περάσουμε στην αντίπερα όχθη και να μη γυρίσουμε πίσω. Μία είναι η αποστολή μας: στο τέλος της θητείας αυτής, της Κοινοβουλευτικής Ομάδας, η Ελλάδα να έχει αποφύγει τη χρεοκοπία, να έχει αποφύγει την ταπείνωση και την καταστροφή. Να μπορούμε να αισιοδοξούμε ξανά. Το τι πρέπει να γίνει, το γνωρίζουμε όλοι. Ας το κάνουμε πράξη χωρίς χρονοτριβές, χωρίς δικαιολογίες, να αποτρέψουμε τη χρεοκοπία και σταδιακά να αρχίσουμε ξανά την ανοδική πορε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Ολοκληρώστε, σας παρακαλώ.</w:t>
      </w:r>
    </w:p>
    <w:p>
      <w:pPr>
        <w:pStyle w:val="Normal"/>
        <w:spacing w:lineRule="auto" w:line="600"/>
        <w:ind w:firstLine="720"/>
        <w:jc w:val="both"/>
        <w:rPr>
          <w:rFonts w:ascii="Arial" w:hAnsi="Arial" w:cs="Arial"/>
        </w:rPr>
      </w:pPr>
      <w:r>
        <w:rPr>
          <w:rFonts w:cs="Arial" w:ascii="Arial" w:hAnsi="Arial"/>
        </w:rPr>
        <w:t>Πρέπει να είμαστε αυστηροί στο χρόνο.</w:t>
      </w:r>
    </w:p>
    <w:p>
      <w:pPr>
        <w:pStyle w:val="Normal"/>
        <w:spacing w:lineRule="auto" w:line="600"/>
        <w:ind w:firstLine="720"/>
        <w:jc w:val="both"/>
        <w:rPr/>
      </w:pPr>
      <w:r>
        <w:rPr>
          <w:rFonts w:cs="Arial" w:ascii="Arial" w:hAnsi="Arial"/>
          <w:b/>
        </w:rPr>
        <w:t>ΚΩΝΣΤΑΝΤΙΝΑ ΓΙΑΝΝΑΚΟΠΟΥΛΟΥ:</w:t>
      </w:r>
      <w:r>
        <w:rPr>
          <w:rFonts w:cs="Arial" w:ascii="Arial" w:hAnsi="Arial"/>
        </w:rPr>
        <w:t xml:space="preserve"> Μισό λεπτό μπορείτε να μου δώσετε.</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Ούτε μισό, ούτε καθόλου.</w:t>
      </w:r>
    </w:p>
    <w:p>
      <w:pPr>
        <w:pStyle w:val="Normal"/>
        <w:spacing w:lineRule="auto" w:line="600"/>
        <w:ind w:firstLine="720"/>
        <w:jc w:val="both"/>
        <w:rPr>
          <w:rFonts w:ascii="Arial" w:hAnsi="Arial" w:cs="Arial"/>
        </w:rPr>
      </w:pPr>
      <w:r>
        <w:rPr>
          <w:rFonts w:cs="Arial" w:ascii="Arial" w:hAnsi="Arial"/>
        </w:rPr>
        <w:t xml:space="preserve">Έχουμε πολύ μεγάλη πίεση, σας παρακαλώ, μη με φέρνετε σε δύσκολη θέση. </w:t>
      </w:r>
    </w:p>
    <w:p>
      <w:pPr>
        <w:pStyle w:val="Normal"/>
        <w:spacing w:lineRule="auto" w:line="600"/>
        <w:ind w:firstLine="720"/>
        <w:jc w:val="both"/>
        <w:rPr/>
      </w:pPr>
      <w:r>
        <w:rPr>
          <w:rFonts w:cs="Arial" w:ascii="Arial" w:hAnsi="Arial"/>
          <w:b/>
        </w:rPr>
        <w:t>ΚΩΝΣΤΑΝΤΙΝΑ ΓΙΑΝΝΑΚΟΠΟΥΛΟΥ:</w:t>
      </w:r>
      <w:r>
        <w:rPr>
          <w:rFonts w:cs="Arial" w:ascii="Arial" w:hAnsi="Arial"/>
        </w:rPr>
        <w:t xml:space="preserve"> Πέρα απ’ αυτά, κύριε  Υπουργέ, έχω να σας πω τα εξής: Σήμερα η Κυβέρνηση αναγκάζεται και παίρνει σκληρά και δυσβάσταχτα οικονομικά μέτρα για τα λαϊκά και μεσαία στρώματα. Οι μισθοί και οι συντάξεις μειώνονται μέχρι και 40%. Η αγορά έχει σχεδόν στεγνώσει γιατί οι τράπεζες έχουν κλείσει τις κάνουλες της ρευστότητας. Ζητούν όμως επιτακτικά να τους καταβάλουν οι δανειολήπτες τις δόσεις στην ώρα τους. </w:t>
      </w:r>
    </w:p>
    <w:p>
      <w:pPr>
        <w:pStyle w:val="Normal"/>
        <w:spacing w:lineRule="auto" w:line="600"/>
        <w:ind w:firstLine="720"/>
        <w:jc w:val="both"/>
        <w:rPr>
          <w:rFonts w:ascii="Arial" w:hAnsi="Arial" w:cs="Arial"/>
        </w:rPr>
      </w:pPr>
      <w:r>
        <w:rPr>
          <w:rFonts w:cs="Arial" w:ascii="Arial" w:hAnsi="Arial"/>
        </w:rPr>
        <w:t>Πώς θα γίνει όμως αυτό; Τι θα πρωτοπληρώσουν οι φορολογούμενοι πολίτες, την εφορία ή τις τράπεζες; Με τι χρήματα θα ζήσουν τις οικογένειές τους; Νομίζω ότι ήλθε η ώρα να βρεθεί σοβαρή συνολική λύση όπως λογικές ρυθμίσεις σε χρόνο και σε ποσά, όπου θα μπορούν να εξυπηρετηθούν τα δάνεια ή ακόμη και να παρατεθούν εκείνα τα δάνει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Σας παρακαλώ, κυρία Γιαννακοπούλου, κλείνετε, έχετε περάσει το ένα λεπτό.</w:t>
      </w:r>
    </w:p>
    <w:p>
      <w:pPr>
        <w:pStyle w:val="Normal"/>
        <w:spacing w:lineRule="auto" w:line="600"/>
        <w:ind w:firstLine="720"/>
        <w:jc w:val="both"/>
        <w:rPr/>
      </w:pPr>
      <w:r>
        <w:rPr>
          <w:rFonts w:cs="Arial" w:ascii="Arial" w:hAnsi="Arial"/>
          <w:b/>
        </w:rPr>
        <w:t>ΚΩΝΣΤΑΝΤΙΝΑ ΓΙΑΝΝΑΚΟΠΟΥΛΟΥ:</w:t>
      </w:r>
      <w:r>
        <w:rPr>
          <w:rFonts w:cs="Arial" w:ascii="Arial" w:hAnsi="Arial"/>
        </w:rPr>
        <w:t xml:space="preserve"> Κλείνω, κύριε  Πρόεδρε, μισό λεπτό.</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Δεν μπορείτε, σας παρακαλώ. Δεν είναι στο χέρι μου. Είναι πολύ μεγάλη η πίεση του χρόνου. Σας παρακαλώ κλείστε αμέσως. </w:t>
      </w:r>
    </w:p>
    <w:p>
      <w:pPr>
        <w:pStyle w:val="Normal"/>
        <w:spacing w:lineRule="auto" w:line="600"/>
        <w:ind w:firstLine="720"/>
        <w:jc w:val="both"/>
        <w:rPr/>
      </w:pPr>
      <w:r>
        <w:rPr>
          <w:rFonts w:cs="Arial" w:ascii="Arial" w:hAnsi="Arial"/>
          <w:b/>
        </w:rPr>
        <w:t>ΚΩΝΣΤΑΝΤΙΝΑ ΓΙΑΝΝΑΚΟΠΟΥΛΟΥ:</w:t>
      </w:r>
      <w:r>
        <w:rPr>
          <w:rFonts w:cs="Arial" w:ascii="Arial" w:hAnsi="Arial"/>
        </w:rPr>
        <w:t xml:space="preserve"> Κλείνω, λέγοντας ότι πρέπει να μειωθούν τουλάχιστον οι τιμές στα βασικά καταναλωτικά προϊόντα σε καθορισμένο χρόνο που θα ορίσει η Κυβέρνηση μετά από διάλογο που θα προηγηθεί. </w:t>
      </w:r>
    </w:p>
    <w:p>
      <w:pPr>
        <w:pStyle w:val="Normal"/>
        <w:spacing w:lineRule="auto" w:line="600"/>
        <w:ind w:firstLine="720"/>
        <w:jc w:val="both"/>
        <w:rPr>
          <w:rFonts w:ascii="Arial" w:hAnsi="Arial" w:cs="Arial"/>
        </w:rPr>
      </w:pPr>
      <w:r>
        <w:rPr>
          <w:rFonts w:cs="Arial" w:ascii="Arial" w:hAnsi="Arial"/>
        </w:rPr>
        <w:t>Αν αυτό δεν γίνει ναι, να μπει διατίμηση σε αυτά, πριν να είναι αργά. Βρισκόμαστε σε μια κατάσταση έκτακτης ανάγκης και μπορούμε να το κάνουμε. Το οφείλουμε απέναντι στους Έλληνες πολίτες.</w:t>
      </w:r>
    </w:p>
    <w:p>
      <w:pPr>
        <w:pStyle w:val="Normal"/>
        <w:spacing w:lineRule="auto" w:line="600"/>
        <w:ind w:firstLine="720"/>
        <w:jc w:val="both"/>
        <w:rPr>
          <w:rFonts w:ascii="Arial" w:hAnsi="Arial" w:cs="Arial"/>
        </w:rPr>
      </w:pPr>
      <w:r>
        <w:rPr>
          <w:rFonts w:cs="Arial" w:ascii="Arial" w:hAnsi="Arial"/>
        </w:rPr>
        <w:t>Σας ευχαριστώ θερμ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ην κ. Νάντια Γιαννακοπούλου. Καταλαβαίνετε ότι εάν κάνουμε υπέρβαση ενάμισι λεπτό, θα ξεφύγουμε τελείως από το χρόνο και κάποιοι συνάδελφοι στο τέλος δεν θα μιλήσουν. Αυτό είναι πολύ άδικο. Θα παρακαλέσω έναν αυτοπεριορισμό προς όλους.</w:t>
      </w:r>
    </w:p>
    <w:p>
      <w:pPr>
        <w:pStyle w:val="Normal"/>
        <w:spacing w:lineRule="auto" w:line="600"/>
        <w:ind w:firstLine="720"/>
        <w:jc w:val="both"/>
        <w:rPr>
          <w:rFonts w:ascii="Arial" w:hAnsi="Arial" w:cs="Arial"/>
        </w:rPr>
      </w:pPr>
      <w:r>
        <w:rPr>
          <w:rFonts w:cs="Arial" w:ascii="Arial" w:hAnsi="Arial"/>
        </w:rPr>
        <w:t>Το λόγο έχει ο κ. Παναγιώτης Κουρουμπλής, Ανεξάρτητος Βουλευτής Αιτωλοακαρνανίας, για έξι λεπτά.</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είμαστε όλοι μάρτυρες ενός πρωτόγνωρου μαρτυρίου που βιώνει η ελληνική κοινωνία, μια κοινωνία που πλέον βρίσκεται φυλακισμένη στην αβεβαιότητα, στην κοινωνική ανασφάλεια, στην ακραία φτώχεια, στην κοινωνική αποσταθεροποίηση.  Απογοήτευση, απαισιοδοξία ακόμα και το αίσθημα της παραίτησης αγγίζει πάρα πολλούς ανθρώπους.</w:t>
      </w:r>
    </w:p>
    <w:p>
      <w:pPr>
        <w:pStyle w:val="Normal"/>
        <w:spacing w:lineRule="auto" w:line="600"/>
        <w:ind w:firstLine="720"/>
        <w:jc w:val="both"/>
        <w:rPr>
          <w:rFonts w:ascii="Arial" w:hAnsi="Arial" w:cs="Arial"/>
        </w:rPr>
      </w:pPr>
      <w:r>
        <w:rPr>
          <w:rFonts w:cs="Arial" w:ascii="Arial" w:hAnsi="Arial"/>
        </w:rPr>
        <w:t>Παρά το κλίμα αυτό, ανεβαίνω στο Βήμα έχοντας μέσα μου μία έντονη αισιοδοξία, μια αισιοδοξία που πηγάζει πρώτα από τα βιώματα τα προσωπικά μου, γιατί στη ζωή μου πορεύτηκα προτιμώντας να αγωνίζομαι μάταια παρά να ζω μάταια. Κυρίως όμως έχω μία αισιοδοξία που πηγάζει από τη δύναμη ενός λαού που καταγράφει με τη δυναμική του παρουσία τις μέρες αυτές, ένα δυνατό και δημιουργικό παρόν. Είναι ένας λαός που αποδεικνύει ότι δεν είναι ζόμπι του καναπέ, ότι δεν έχει βυθιστεί και δεν έχει αλλοτριωθεί από την ιδεολογία του καταναλωτισμού, δεν είναι παθητικός αποδέκτης ρύθμισης της τύχης του από άλλους.</w:t>
      </w:r>
    </w:p>
    <w:p>
      <w:pPr>
        <w:pStyle w:val="Normal"/>
        <w:spacing w:lineRule="auto" w:line="600"/>
        <w:ind w:firstLine="720"/>
        <w:jc w:val="both"/>
        <w:rPr>
          <w:rFonts w:ascii="Arial" w:hAnsi="Arial" w:cs="Arial"/>
        </w:rPr>
      </w:pPr>
      <w:r>
        <w:rPr>
          <w:rFonts w:cs="Arial" w:ascii="Arial" w:hAnsi="Arial"/>
        </w:rPr>
        <w:t>Αντί, λοιπόν, η Κυβέρνηση να επιδιώκει να πάρει στις αποσκευές της για την Κυριακή ένα σχέδιο νόμου που αφήνει πίσω του κοινωνικά ερείπια, είναι προτιμότερο και χρησιμότερο για τον τόπο να πάρει τη δύναμη που εκπέμπει το μήνυμα αυτού του λαού, ενός λαού που είναι αποφασισμένος να υπερασπιστεί την αξιοπρέπειά του και την ανεξαρτησία του τόπου.</w:t>
      </w:r>
    </w:p>
    <w:p>
      <w:pPr>
        <w:pStyle w:val="Normal"/>
        <w:spacing w:lineRule="auto" w:line="600"/>
        <w:ind w:firstLine="720"/>
        <w:jc w:val="both"/>
        <w:rPr>
          <w:rFonts w:ascii="Arial" w:hAnsi="Arial" w:cs="Arial"/>
        </w:rPr>
      </w:pPr>
      <w:r>
        <w:rPr>
          <w:rFonts w:cs="Arial" w:ascii="Arial" w:hAnsi="Arial"/>
        </w:rPr>
        <w:t>Κύριε  Πρόεδρε, ο Ανδρέας Παπανδρέου, αυτός ο διορατικός πολιτικός, μιλώντας στις 28 Ιουλίου του 1992 σε αυτή την Αίθουσα, εν όψει της επικύρωσης της Συνθήκης του Μάαστριχτ, είπε το εξής εκπληκτικό: «Πορευόμαστε σε μία ευρωπαϊκή Γερμανία ή σε μία γερμανική Ευρώπη;» και σήμερα είμαστε μπροστά σε αυτό το δίλημμα. Ένας οικονομικός χιτλερισμός απειλεί όλη την Ευρώπη και ιδιαίτερα τη Νότια Ευρώπη διότι η κ. Μέρκελ μαζί με τον κ. Σαρκοζί κατέλυσαν όλους τους θεσμούς της Ευρώπης, όλα τα θεσμικά όργανα. Καταλύονται κανόνες πάνω στους οποίους οικοδομήθηκε η εταιρική σχέση και ο σεβασμός των χωρών-μελών της Ευρωπαϊκής Ένωσης.</w:t>
      </w:r>
    </w:p>
    <w:p>
      <w:pPr>
        <w:pStyle w:val="Normal"/>
        <w:spacing w:lineRule="auto" w:line="600"/>
        <w:ind w:firstLine="720"/>
        <w:jc w:val="both"/>
        <w:rPr/>
      </w:pPr>
      <w:r>
        <w:rPr>
          <w:rFonts w:cs="Arial" w:ascii="Arial" w:hAnsi="Arial"/>
        </w:rPr>
        <w:t xml:space="preserve">Η Κυβέρνηση, λοιπόν, κύριε Πρόεδρε, αντί να επιδίδεται και να καταναλώνεται σε κοκορομαχίες με την Αξιωματική Αντιπολίτευση, όφειλε έγκαιρα να συγκαλέσει την Ολομέλεια της Βουλής, με την παρουσία ακόμα και του Προέδρου της Δημοκρατίας, ξεπερνώντας ακόμα και τα πρωτόκολλα αν χρειάζεται για τον τόπο και να συζητήσουμε εδώ σήμερα, με ηρεμία και νηφαλιότητα, ποια είναι η πρόταση που έχει η Ελλάδα για τις αποφάσεις που επίκειται να ληφθούν την Κυριακή. </w:t>
      </w:r>
    </w:p>
    <w:p>
      <w:pPr>
        <w:pStyle w:val="Normal"/>
        <w:spacing w:lineRule="auto" w:line="600"/>
        <w:ind w:firstLine="720"/>
        <w:jc w:val="both"/>
        <w:rPr>
          <w:rFonts w:ascii="Arial" w:hAnsi="Arial" w:cs="Arial"/>
        </w:rPr>
      </w:pPr>
      <w:r>
        <w:rPr>
          <w:rFonts w:cs="Arial" w:ascii="Arial" w:hAnsi="Arial"/>
        </w:rPr>
        <w:t xml:space="preserve">Γνωρίζει κάποιος, κυρίες και κύριοι συνάδελφοι, τι πρόκειται να αποφασιστεί για την Ελλάδα; Ξέρουμε ότι θα αποφασίσουν κάποιοι για μας χωρίς εμάς; Από τη στιγμή που δεν ξέρουν ποια είναι η πρόταση της Ελλάδος θα ήταν μια απλή υπόθεση για τον ίδιο τον Πρωθυπουργό παίρνοντας μαζί του μια ψηφοφορία της πλειοψηφίας ή θα ήταν εντελώς διαφορετικό το γεγονός ότι θα είχε μια πρόταση αποτέλεσμα διαβούλευσης ολόκληρου του ελληνικού λαού διά του Κοινοβουλίου; </w:t>
      </w:r>
    </w:p>
    <w:p>
      <w:pPr>
        <w:pStyle w:val="Normal"/>
        <w:spacing w:lineRule="auto" w:line="600"/>
        <w:ind w:firstLine="720"/>
        <w:jc w:val="both"/>
        <w:rPr>
          <w:rFonts w:ascii="Arial" w:hAnsi="Arial" w:cs="Arial"/>
        </w:rPr>
      </w:pPr>
      <w:r>
        <w:rPr>
          <w:rFonts w:cs="Arial" w:ascii="Arial" w:hAnsi="Arial"/>
        </w:rPr>
        <w:t>Αντί να προκύψουν τέτοιου είδους πρωτοβουλίες, βλέπουμε Υπουργούς να χαρακτηρίζουν τις λαϊκές κινητοποιήσεις ως συντεχνίες, άνθρωποι που έχουν ευθύνες για διαχρονικά λάθη, αδυναμίες, παραλείψεις και εγκλήματα, όπως είναι το διαχρονικό έγκλημα της φοροδιαφυγής, της φοροκλοπής και της εισφοροδιαφυγής.</w:t>
      </w:r>
    </w:p>
    <w:p>
      <w:pPr>
        <w:pStyle w:val="Normal"/>
        <w:spacing w:lineRule="auto" w:line="600"/>
        <w:ind w:firstLine="720"/>
        <w:jc w:val="both"/>
        <w:rPr>
          <w:rFonts w:ascii="Arial" w:hAnsi="Arial" w:cs="Arial"/>
        </w:rPr>
      </w:pPr>
      <w:r>
        <w:rPr>
          <w:rFonts w:cs="Arial" w:ascii="Arial" w:hAnsi="Arial"/>
        </w:rPr>
        <w:t>Γιατί αν είχαμε τολμήσει να συγκρουστούμε με το τέρας της φοροδιαφυγής και τις πηγές των συγκεκριμένων συμφερόντων που την υλοποιούν, σήμερα ο ελληνικός λαός δεν θα βίωνε αυτό το μαρτύριο, κυρίες και κύριοι συνάδελφοι. Θα ήταν εντελώς διαφορετικοί οι όροι πάνω από τους οποίους θα μπορούσαμε να διαπραγματευτούμε τα ζητήματα που μας αφορούν.</w:t>
      </w:r>
    </w:p>
    <w:p>
      <w:pPr>
        <w:pStyle w:val="Normal"/>
        <w:spacing w:lineRule="auto" w:line="600"/>
        <w:ind w:firstLine="720"/>
        <w:jc w:val="both"/>
        <w:rPr>
          <w:rFonts w:ascii="Arial" w:hAnsi="Arial" w:cs="Arial"/>
        </w:rPr>
      </w:pPr>
      <w:r>
        <w:rPr>
          <w:rFonts w:cs="Arial" w:ascii="Arial" w:hAnsi="Arial"/>
        </w:rPr>
        <w:t xml:space="preserve">Κύριε Πρόεδρε, αντιλαμβάνομαι την πίεση του χρόνου. Όμως, πρέπει να πούμε και τις ευθύνες που έχουν κάποιοι. Γιατί ο σημερινός Πρόεδρος της Γερμανίας, κύριε Πρόεδρε, όταν ήταν Πρόεδρος στο Διεθνές Νομισματικό Ταμείο και η Γερμανία είχε εκτραπεί του 3% κατά δύο μονάδες, ζήτησε πέντε χρόνια για να προσαρμοστεί και να περιορίσει το έλλειμμα στο 3%. Η Ελλάδα με την προηγούμενη ηγεσία του Υπουργείου Οικονομικών πήγε, λοιπόν, να διαπραγματευτεί τρομοκρατημένη, έκφοβη, με αποτέλεσμα να δεχτεί το 15% ή το 13% του ελλείμματος να υλοποιηθεί σε τρία χρόν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το μεγάλο λοιπόν ζητούμενο είναι αν το δημόσιο χρέος είναι βιώσιμο. Γιατί, κύριε Πρόεδρε, δεν αναδείξαμε και δεν υποστηρίξαμε την πρόταση του Ινστιτούτου του Κιέλου, που είναι οιονεί σύμβουλος της κ. Μέρκελ που είπε ότι το ελληνικό χρέος για να καταστεί βιώσιμο, πρέπει να συνδεθεί με τους ρυθμούς ανάπτυξης της χώρας. Με μία τέτοια πρωτοβουλία ήταν βέβαιο ότι θα είχε η Κυβέρνηση ολόκληρο τον ελληνικό λαό δίπλα της. Είναι βέβαιο ότι η Κυβέρνηση με μία τέτοια πρωτοβουλία θα είχε μεταφέρει την κρίση εκεί που παράγεται η κρίση. Γιατί δεν είναι μόνο η ελληνική παθογένεια –και έχει αποδειχτεί- η ευθύνη της κρίση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Ολοκληρώνετε τη σκέψη σας, κύριε Κουρουμπλή.</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Ναι,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για να αποδειχθούμε άξιοι αρχιτέκτονες του μέλλοντος αυτού του τόπου, πρέπει να απελευθερώσουμε τα ιαματικά κοιτάσματα της ψυχής μας, πρέπει να υπηρετήσουμε έναν πατριωτισμό που θα συγκρούεται με την κοινωνική αδικία που φορτώνει τα βάρη σε συγκεκριμένες κοινωνικές ομάδες και αφήνει στο απυρόβλητο άλλες ομάδες που φοροδιαφεύγουν και φοροκλέπτου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ύριε Κουρουμπλή, κλείστε σας παρακαλώ.</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Κύριε Πρόεδρε –κλείνω- οφείλουμε λοιπόν όλοι μας αυτήν τη στιγμή, γιατί έχουμε όλοι μας μέσα μας τον πατριωτισμό και την αγάπη γι’ αυτόν τον τόπο, να βάλουμε την πατρίδα και τον τόπο πάνω από το υπερτροφικό μας εγώ, να υπηρετήσουμε το «εμείς» της Ελλάδας και της κοινωνίας. Γιατί αν δεν το πράξουμε, θα βιώσουμε εκείνη την ανατριχιαστική στιγμή που περιγράφει εύγλωττα ο ποιητής Μιχάλης Κατσαρός. «Βλέπω τους νέους καβάλα στα ατίθασα άτια τους να έρχονται μπροστά μου και να με λυπούντα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Παναγιώτη Κουρουμπλή Ανεξάρτητο Βουλευτή Αιτωλοακαρνανίας.</w:t>
      </w:r>
    </w:p>
    <w:p>
      <w:pPr>
        <w:pStyle w:val="Normal"/>
        <w:spacing w:lineRule="auto" w:line="600"/>
        <w:ind w:firstLine="720"/>
        <w:jc w:val="both"/>
        <w:rPr/>
      </w:pPr>
      <w:r>
        <w:rPr>
          <w:rFonts w:cs="Arial" w:ascii="Arial" w:hAnsi="Arial"/>
          <w:b/>
        </w:rPr>
        <w:t xml:space="preserve">ΚΩΝΣΤΑΝΤΙΝΑ ΓΙΑΝΝΑΚΟΠΟΥΛΟΥ: </w:t>
      </w:r>
      <w:r>
        <w:rPr>
          <w:rFonts w:cs="Arial" w:ascii="Arial" w:hAnsi="Arial"/>
        </w:rPr>
        <w:t>Η μεροληψία σας είναι παροιμιώδη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υρίες και κύριοι συνάδελφοι, έχω την τιμή να σας ανακοινώσω το δελτίο επικαίρων ερωτήσεων της Παρασκευής 21 Οκτωβρίου 2011, το οποίο έχει ως εξής:</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α 129 παράγραφοι 2 και 3, 130 παράγραφοι 2 και 3 του Κανονισμού της Βουλής)   </w:t>
      </w:r>
    </w:p>
    <w:p>
      <w:pPr>
        <w:pStyle w:val="Normal"/>
        <w:spacing w:lineRule="auto" w:line="600"/>
        <w:ind w:firstLine="720"/>
        <w:jc w:val="both"/>
        <w:rPr>
          <w:rFonts w:ascii="Arial" w:hAnsi="Arial" w:cs="Arial"/>
        </w:rPr>
      </w:pPr>
      <w:r>
        <w:rPr>
          <w:rFonts w:cs="Arial" w:ascii="Arial" w:hAnsi="Arial"/>
        </w:rPr>
        <w:t> </w:t>
      </w:r>
      <w:r>
        <w:rPr>
          <w:rFonts w:cs="Arial" w:ascii="Arial" w:hAnsi="Arial"/>
        </w:rPr>
        <w:t>1. Η με αριθμό 83/18-10-2011 επίκαιρη ερώτηση του πρώην Προέδρου της Βουλής και Βουλευτή του Πανελλήνιου Σοσιαλιστικού Κινήματος κ. Απόστολου Κακλαμάνη προς την Υπουργό Παιδείας, Διά Βίου Μάθησης και Θρησκευμάτων, σχετικά με τα τεχνολογικά εκπαιδευτικά ιδρύματα της χώρας.</w:t>
      </w:r>
    </w:p>
    <w:p>
      <w:pPr>
        <w:pStyle w:val="Normal"/>
        <w:spacing w:lineRule="auto" w:line="600"/>
        <w:ind w:firstLine="720"/>
        <w:jc w:val="both"/>
        <w:rPr>
          <w:rFonts w:ascii="Arial" w:hAnsi="Arial" w:cs="Arial"/>
        </w:rPr>
      </w:pPr>
      <w:r>
        <w:rPr>
          <w:rFonts w:cs="Arial" w:ascii="Arial" w:hAnsi="Arial"/>
        </w:rPr>
        <w:t xml:space="preserve">2. Η με αριθμό 81/18-10-2011 επίκαιρη ερώτηση του Βουλευτή της Νέας Δημοκρατίας κ. Αθανασίου Δαβάκη προς την Υπουργό Παιδείας, Δια Βίου Μάθησης και Θρησκευμάτων, σχετικά με την αντιμετώπιση των προβλημάτων λειτουργίας του Ανώτατου Τεχνολογικού Εκπαιδευτικού Ιδρύματος Σπάρτης. </w:t>
      </w:r>
    </w:p>
    <w:p>
      <w:pPr>
        <w:pStyle w:val="Normal"/>
        <w:spacing w:lineRule="auto" w:line="600"/>
        <w:ind w:firstLine="720"/>
        <w:jc w:val="both"/>
        <w:rPr>
          <w:rFonts w:ascii="Arial" w:hAnsi="Arial" w:cs="Arial"/>
        </w:rPr>
      </w:pPr>
      <w:r>
        <w:rPr>
          <w:rFonts w:cs="Arial" w:ascii="Arial" w:hAnsi="Arial"/>
        </w:rPr>
        <w:t> </w:t>
      </w:r>
      <w:r>
        <w:rPr>
          <w:rFonts w:cs="Arial" w:ascii="Arial" w:hAnsi="Arial"/>
        </w:rPr>
        <w:t>3. Η με αριθμό 96/18-10-2011 επίκαιρη ερώτηση του Βουλευτή του Κομμουνιστικού Κόμματος Ελλάδας κ. Ιωάννη Πρωτούλη προς την Υπουργό Παιδείας, Διά Βίου Μάθησης και Θρησκευμάτων, σχετικά με τις εγγραφές των παιδιών των πολυτέκνων στα εκπαιδευτικά ιδρύματα της χώρας.</w:t>
      </w:r>
    </w:p>
    <w:p>
      <w:pPr>
        <w:pStyle w:val="Normal"/>
        <w:spacing w:lineRule="auto" w:line="600"/>
        <w:ind w:firstLine="720"/>
        <w:jc w:val="both"/>
        <w:rPr>
          <w:rFonts w:ascii="Arial" w:hAnsi="Arial" w:cs="Arial"/>
        </w:rPr>
      </w:pPr>
      <w:r>
        <w:rPr>
          <w:rFonts w:cs="Arial" w:ascii="Arial" w:hAnsi="Arial"/>
        </w:rPr>
        <w:t>4. Η με αριθμό 93/18-10-2011 επίκαιρη ερώτηση του Βουλευτή του Λαϊκού Ορθόδοξου Συναγερμού κ. Αστέριου Ροντούλη προς τον Υπουργό Οικονομικών, σχετικά με τη διευκόλυνση επένδυσης στην «Ενωμένη Κλωστοϋφαντουργία Α.Ε.».</w:t>
      </w:r>
    </w:p>
    <w:p>
      <w:pPr>
        <w:pStyle w:val="Normal"/>
        <w:spacing w:lineRule="auto" w:line="600"/>
        <w:ind w:firstLine="720"/>
        <w:jc w:val="both"/>
        <w:rPr>
          <w:rFonts w:ascii="Arial" w:hAnsi="Arial" w:cs="Arial"/>
        </w:rPr>
      </w:pPr>
      <w:r>
        <w:rPr>
          <w:rFonts w:cs="Arial" w:ascii="Arial" w:hAnsi="Arial"/>
        </w:rPr>
        <w:t> </w:t>
      </w:r>
      <w:r>
        <w:rPr>
          <w:rFonts w:cs="Arial" w:ascii="Arial" w:hAnsi="Arial"/>
        </w:rPr>
        <w:t>5. Η με αριθμό 78/7/18-10-2011 επίκαιρη ερώτηση του Προέδρου της Κοινοβουλευτικής Ομάδας του Συνασπισμού Ριζοσπαστικής Αριστεράς κ. Αλέξη Τσίπρα προς τον Πρωθυπουργό, σχετικά με τα μεταλλεία χρυσού στη Χαλκιδική.</w:t>
      </w:r>
    </w:p>
    <w:p>
      <w:pPr>
        <w:pStyle w:val="Normal"/>
        <w:spacing w:lineRule="auto" w:line="600"/>
        <w:ind w:firstLine="720"/>
        <w:jc w:val="both"/>
        <w:rPr>
          <w:rFonts w:ascii="Arial" w:hAnsi="Arial" w:cs="Arial"/>
        </w:rPr>
      </w:pPr>
      <w:r>
        <w:rPr>
          <w:rFonts w:cs="Arial" w:ascii="Arial" w:hAnsi="Arial"/>
        </w:rPr>
        <w:t>( Θα απαντήσει ο Υπουργός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ι 2 και 3  του Κανονισμού Βουλής) </w:t>
      </w:r>
    </w:p>
    <w:p>
      <w:pPr>
        <w:pStyle w:val="Normal"/>
        <w:spacing w:lineRule="auto" w:line="600"/>
        <w:ind w:firstLine="720"/>
        <w:jc w:val="both"/>
        <w:rPr>
          <w:rFonts w:ascii="Arial" w:hAnsi="Arial" w:cs="Arial"/>
        </w:rPr>
      </w:pPr>
      <w:r>
        <w:rPr>
          <w:rFonts w:cs="Arial" w:ascii="Arial" w:hAnsi="Arial"/>
        </w:rPr>
        <w:t>  </w:t>
      </w:r>
      <w:r>
        <w:rPr>
          <w:rFonts w:cs="Arial" w:ascii="Arial" w:hAnsi="Arial"/>
        </w:rPr>
        <w:t>1. Η με αριθμό 87/18-10-2011 επίκαιρη ερώτηση της Βουλευτού του Πανελλήνιου Σοσιαλιστικού Κινήματος κ. Μαρίας Μίχου προς τον Υπουργό Αγροτικής Ανάπτυξης και Τροφίμων, σχετικά με την προκήρυξη μέτρων του Άξονα 3 στο πλαίσιο του Προγράμματος Αγροτικής Ανάπτυξης 2007-2013 «ΑΛΕΞΑΝΔΡΟΣ ΜΠΑΛΤΑΤΖΗΣ». </w:t>
      </w:r>
    </w:p>
    <w:p>
      <w:pPr>
        <w:pStyle w:val="Normal"/>
        <w:spacing w:lineRule="auto" w:line="600"/>
        <w:ind w:firstLine="720"/>
        <w:jc w:val="both"/>
        <w:rPr>
          <w:rFonts w:ascii="Arial" w:hAnsi="Arial" w:cs="Arial"/>
        </w:rPr>
      </w:pPr>
      <w:r>
        <w:rPr>
          <w:rFonts w:cs="Arial" w:ascii="Arial" w:hAnsi="Arial"/>
        </w:rPr>
        <w:t>2. Η με αριθμό 89/18-10-2011 επίκαιρη ερώτηση της Βουλευτού της Νέας Δημοκρατίας κ. Όλγας Κεφαλογιάννη προς τον Υπουργό Προστασίας του Πολίτη, σχετικά με την αντιμετώπιση της εγκληματικότητας στην Αθήνα.</w:t>
      </w:r>
    </w:p>
    <w:p>
      <w:pPr>
        <w:pStyle w:val="Normal"/>
        <w:spacing w:lineRule="auto" w:line="600"/>
        <w:ind w:firstLine="720"/>
        <w:jc w:val="both"/>
        <w:rPr>
          <w:rFonts w:ascii="Arial" w:hAnsi="Arial" w:cs="Arial"/>
        </w:rPr>
      </w:pPr>
      <w:r>
        <w:rPr>
          <w:rFonts w:cs="Arial" w:ascii="Arial" w:hAnsi="Arial"/>
        </w:rPr>
        <w:t xml:space="preserve">3. Η με αριθμό 97/18-10-2011 επίκαιρη ερώτηση του Βουλευτή του Κομμουνιστικού Κόμματος Ελλάδας κ. Ιωάννη Γκιόκα προς την Υπουργό Παιδείας, Διά Βίου Μάθησης και Θρησκευμάτων, σχετικά με την αντιμετώπιση των προβλημάτων λειτουργίας του ΤΕΙ Αθηνών. </w:t>
      </w:r>
    </w:p>
    <w:p>
      <w:pPr>
        <w:pStyle w:val="Normal"/>
        <w:spacing w:lineRule="auto" w:line="600"/>
        <w:ind w:firstLine="720"/>
        <w:jc w:val="both"/>
        <w:rPr>
          <w:rFonts w:ascii="Arial" w:hAnsi="Arial" w:cs="Arial"/>
        </w:rPr>
      </w:pPr>
      <w:r>
        <w:rPr>
          <w:rFonts w:cs="Arial" w:ascii="Arial" w:hAnsi="Arial"/>
        </w:rPr>
        <w:t>4. Η με αριθμό 92/18-10-2011 επίκαιρη ερώτηση του Βουλευτή του Συνασπισμού Ριζοσπαστικής Αριστεράς κ. Θεοδώρου Δρίτσα προς τον Υπουργό Ανάπτυξης, Ανταγωνιστικότητας και Ναυτιλίας, σχετικά με τη νομοθετική ρύθμιση που επιτρέπει “ειδικές συνθέσεις” στα πληρώματα πλοίων.».</w:t>
      </w:r>
    </w:p>
    <w:p>
      <w:pPr>
        <w:pStyle w:val="Normal"/>
        <w:spacing w:lineRule="auto" w:line="600"/>
        <w:ind w:firstLine="720"/>
        <w:jc w:val="both"/>
        <w:rPr>
          <w:rFonts w:ascii="Arial" w:hAnsi="Arial" w:cs="Arial"/>
        </w:rPr>
      </w:pPr>
      <w:r>
        <w:rPr>
          <w:rFonts w:cs="Arial" w:ascii="Arial" w:hAnsi="Arial"/>
        </w:rPr>
        <w:t>Το λόγο έχει ο κ. Βασίλειος Γιουματζίδης, Βουλευτής Πέλλας του ΠΑΣΟΚ, για έξι λεπτά.</w:t>
      </w:r>
    </w:p>
    <w:p>
      <w:pPr>
        <w:pStyle w:val="Normal"/>
        <w:spacing w:lineRule="auto" w:line="600"/>
        <w:ind w:firstLine="720"/>
        <w:jc w:val="both"/>
        <w:rPr/>
      </w:pPr>
      <w:r>
        <w:rPr>
          <w:rFonts w:cs="Arial" w:ascii="Arial" w:hAnsi="Arial"/>
          <w:b/>
        </w:rPr>
        <w:t xml:space="preserve">ΒΑΣΙΛΕΙΟΣ ΓΙΟΥΜΑΤΖ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γαπητοί συνάδελφοι και συναδέλφισσες, δεν σας κρύβω ότι δεν είχα σκοπό να μιλήσω για το νομοσχέδιο αν δεν άκουγα όλες αυτές τις μέρες ζητήματα τα οποία τουλάχιστον θίγουν την τιμή και την υπόληψή μου, και πιστεύω ότι θίγουν εξίσου την τιμή και την υπόληψη των συναδέλφων που βρίσκονται αυτή τη χρονική περίοδο σ’ αυτό το Κοινοβούλιο.</w:t>
      </w:r>
    </w:p>
    <w:p>
      <w:pPr>
        <w:pStyle w:val="Normal"/>
        <w:spacing w:lineRule="auto" w:line="600"/>
        <w:ind w:firstLine="720"/>
        <w:jc w:val="both"/>
        <w:rPr>
          <w:rFonts w:ascii="Arial" w:hAnsi="Arial" w:cs="Arial"/>
        </w:rPr>
      </w:pPr>
      <w:r>
        <w:rPr>
          <w:rFonts w:cs="Arial" w:ascii="Arial" w:hAnsi="Arial"/>
        </w:rPr>
        <w:t xml:space="preserve">Θεωρώ πάρα πολύ σημαντικό να βρισκόσαστε σε μια κατάσταση παραλογισμού, όπου οι κύριοι υπεύθυνοι μιας συγκεκριμένης κατάστασης τα τελευταία πέντε χρόνια εγκαλούν ανθρώπους που πρωτασχολήθηκαν με τα κοινά, που πρωτασχολήθηκαν με το Κοινοβούλιο ότι ευθύνονται για την κατάσταση που υπάρχει. </w:t>
      </w:r>
    </w:p>
    <w:p>
      <w:pPr>
        <w:pStyle w:val="Normal"/>
        <w:spacing w:lineRule="auto" w:line="600"/>
        <w:ind w:firstLine="720"/>
        <w:jc w:val="both"/>
        <w:rPr>
          <w:rFonts w:ascii="Arial" w:hAnsi="Arial" w:cs="Arial"/>
        </w:rPr>
      </w:pPr>
      <w:r>
        <w:rPr>
          <w:rFonts w:cs="Arial" w:ascii="Arial" w:hAnsi="Arial"/>
        </w:rPr>
        <w:t xml:space="preserve">Είναι αδιανόητο να παρακολουθώ να μιλούν για σχοινί στο σπίτι του κρεμασμένου. Δεν μπόρεσα να το κατανοήσω ποτέ. Είναι αδιανόητο να επιχειρούν Πρόεδροι κοινοβουλευτικών κομμάτων του ελληνικού Κοινοβουλίου να βγάλουν μία ή δύο ατάκες στο όνομα των πέντε ή δέκα δευτερολέπτων της τηλεθέασης. Αυτά είναι τραγικά γι’ αυτήν τη χώρα. Είναι τραγικά γι’ αυτήν τη χώρα όταν στηρίζεται σε αυτό το επίπεδο του πολιτικού συστήματος. </w:t>
      </w:r>
    </w:p>
    <w:p>
      <w:pPr>
        <w:pStyle w:val="Normal"/>
        <w:spacing w:lineRule="auto" w:line="600"/>
        <w:ind w:firstLine="720"/>
        <w:jc w:val="both"/>
        <w:rPr>
          <w:rFonts w:ascii="Arial" w:hAnsi="Arial" w:cs="Arial"/>
        </w:rPr>
      </w:pPr>
      <w:r>
        <w:rPr>
          <w:rFonts w:cs="Arial" w:ascii="Arial" w:hAnsi="Arial"/>
        </w:rPr>
        <w:t>Πίστευα και πιστεύω ότι θα έπρεπε το κύριο προσόν το οποίο πρέπει να μας διακρίνει είναι ο πατριωτισμός και η ανάγκη για θεμελίωση της οικονομικής πορείας αυτής της χώρας, για τη χώρα αυτή την οποία είμαστε υποχρεωμένοι να υπηρετήσουμε όλοι. Και είμαστε υποχρεωμένοι, μάλιστα, στο πλαίσιο της δημοκρατίας να σεβόμαστε τις απόψεις όλων. Βασική αντίληψη μέσα από τη μαρξιστική θεωρία είναι ότι εμείς οι σοσιαλιστές επιτρέπουμε σε όλους να εκφράζουν τις σκέψεις και τις απόψεις τους σαν τέτοιες που είναι.</w:t>
      </w:r>
    </w:p>
    <w:p>
      <w:pPr>
        <w:pStyle w:val="Normal"/>
        <w:spacing w:lineRule="auto" w:line="600"/>
        <w:ind w:firstLine="720"/>
        <w:jc w:val="both"/>
        <w:rPr>
          <w:rFonts w:ascii="Arial" w:hAnsi="Arial" w:cs="Arial"/>
        </w:rPr>
      </w:pPr>
      <w:r>
        <w:rPr>
          <w:rFonts w:cs="Arial" w:ascii="Arial" w:hAnsi="Arial"/>
        </w:rPr>
        <w:t>Πίστευα και πιστεύω ότι είναι απαράδεκτο να εγκαλούν τη συνείδησή μου και τη συνείδηση των Βουλευτών του Πανελλήνιου Σοσιαλιστικού Κινήματος άνθρωποι οι οποίοι συμμετείχαν σ’ όλη αυτήν την κατάσταση. Να είστε σίγουροι ότι και εγώ και όλοι συνάδελφοι μου δεν το ανέχοντα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Εδώ θα ήθελα να πω το εξής, ως μια παρατήρηση και μια ηθική υποχρέωση που έχω. Θα ήθελα να συμπαρασταθώ στους φίλους και συντρόφους του ΚΚΕ, του ΠΑΜΕ, που δάρθηκαν έξω προσπαθώντας να υπερασπίσουν το ιερό δικαίωμα για διαδήλωση. Κλείνω αυτήν την παρένθεσή μου.</w:t>
      </w:r>
    </w:p>
    <w:p>
      <w:pPr>
        <w:pStyle w:val="Normal"/>
        <w:spacing w:lineRule="auto" w:line="600"/>
        <w:ind w:firstLine="720"/>
        <w:jc w:val="both"/>
        <w:rPr>
          <w:rFonts w:ascii="Arial" w:hAnsi="Arial" w:cs="Arial"/>
        </w:rPr>
      </w:pPr>
      <w:r>
        <w:rPr>
          <w:rFonts w:cs="Arial" w:ascii="Arial" w:hAnsi="Arial"/>
        </w:rPr>
        <w:t xml:space="preserve">Θα ήθελα να συνεχίσω με δύο πολιτικές παρατηρήσεις. </w:t>
      </w:r>
    </w:p>
    <w:p>
      <w:pPr>
        <w:pStyle w:val="Normal"/>
        <w:spacing w:lineRule="auto" w:line="600"/>
        <w:ind w:firstLine="720"/>
        <w:jc w:val="both"/>
        <w:rPr>
          <w:rFonts w:ascii="Arial" w:hAnsi="Arial" w:cs="Arial"/>
        </w:rPr>
      </w:pPr>
      <w:r>
        <w:rPr>
          <w:rFonts w:cs="Arial" w:ascii="Arial" w:hAnsi="Arial"/>
        </w:rPr>
        <w:t>Πρώτη παρατήρηση: Είναι αδιανόητο να μην αντιλαμβανόμαστε πια την κρίσιμη κατάσταση που βρισκόμαστε. Είναι αδιανόητο να μην αντιλαμβανόμαστε ότι δεν μπορεί να ζήσει ένα κράτος, όταν καταναλώνει περισσότερα απ’ αυτά που παράγει. Σ’ αυτό έχει συντελέσει όλο το πολιτικό σύστημα. Μη μας λέει ο κ. Καρατζαφέρης ότι δεν κυβέρνησε. Σε κυβέρνηση ήταν με τη Νέα Δημοκρατία, σε κυβέρνηση ήταν με το Συνασπισμό το 1989. Τελικά, ή τρελαθήκαμε σ’ αυτήν τη χώρα ή δεν ξέρουμε πού βρισκόμαστε.</w:t>
      </w:r>
    </w:p>
    <w:p>
      <w:pPr>
        <w:pStyle w:val="Normal"/>
        <w:spacing w:lineRule="auto" w:line="600"/>
        <w:ind w:firstLine="720"/>
        <w:jc w:val="both"/>
        <w:rPr>
          <w:rFonts w:ascii="Arial" w:hAnsi="Arial" w:cs="Arial"/>
        </w:rPr>
      </w:pPr>
      <w:r>
        <w:rPr>
          <w:rFonts w:cs="Arial" w:ascii="Arial" w:hAnsi="Arial"/>
        </w:rPr>
        <w:t>Επειδή δεν είναι στην πρόθεσή μου να δημιουργήσω αντιπαραθέσεις και είναι στην πρόθεσή μου να οδηγήσω σε μια σοβαρή προσέγγιση των ζητημάτων που απασχολούν τη χώρα, θα ήθελα να αναφερθώ επί τροχάδην στα εξής. Μιλάμε σε ένα πολυνομοσχέδιο, το οποίο προσεγγίζει, με βάση τη φιλοσοφία του -αν θέλουμε να είμαστε αντικειμενικοί- τροπολογίες, ρυθμίσεις και μεταρρυθμίσεις που έπρεπε να έχουν γίνει χρόνια πριν σ’ αυτήν τη χώρα. Αν σ’ αυτό το νομοσχέδιο παράδειγμα, εκεί που αναφέρεται στο μισθολόγιο αντί να λέει «ο εισαγωγικός μισθός του ΥΕ είναι 780 ευρώ» έλεγε 1.780 ή 2.780, δεν θα ήταν καλό το μισθολόγιο αυτό; Άρα, ποιο είναι το πρόβλημα, επομένω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Το πρόβλημα ανάγεται στο ότι δεν έχουμε χρήματα να δώσουμε. Ή φαντάζεται κανένας, από οποιαδήποτε πτέρυγα, από αυτούς τους σημερινούς τριακόσιους ή τους μεθεπόμενους τριακόσιους, ότι υπάρχει πολιτικός που δεν θέλει να δώσει χρήματα σε έναν εργαζόμενο; Ή μήπως διακρίνει κάποιος εξ ημών σαδομαζοχιστικές συμπεριφορές και τα έχουμε βάλει με το λαό και θέλουμε να κόψουμε το μισθό τους;</w:t>
      </w:r>
    </w:p>
    <w:p>
      <w:pPr>
        <w:pStyle w:val="Normal"/>
        <w:spacing w:lineRule="auto" w:line="600"/>
        <w:ind w:firstLine="720"/>
        <w:jc w:val="both"/>
        <w:rPr>
          <w:rFonts w:ascii="Arial" w:hAnsi="Arial" w:cs="Arial"/>
        </w:rPr>
      </w:pPr>
      <w:r>
        <w:rPr>
          <w:rFonts w:cs="Arial" w:ascii="Arial" w:hAnsi="Arial"/>
        </w:rPr>
        <w:t>Οι διάφορες πολιτικές προσεγγίσεις σε καμμία περίπτωση δεν οδηγούν στο αύριο αυτού του έθνους με τις συμπεριφορές και τις μικροκομματικές αντιλήψεις που διαμορφώνονται εδώ μέσα.</w:t>
      </w:r>
    </w:p>
    <w:p>
      <w:pPr>
        <w:pStyle w:val="Normal"/>
        <w:spacing w:lineRule="auto" w:line="600"/>
        <w:ind w:firstLine="720"/>
        <w:jc w:val="both"/>
        <w:rPr>
          <w:rFonts w:ascii="Arial" w:hAnsi="Arial" w:cs="Arial"/>
        </w:rPr>
      </w:pPr>
      <w:r>
        <w:rPr>
          <w:rFonts w:cs="Arial" w:ascii="Arial" w:hAnsi="Arial"/>
        </w:rPr>
        <w:t>Επειδή, όμως, μιλάμε για το σημερινό νομοσχέδιο, θα ήθελα να πω ότι το πελατειακό σύστημα που χτίστηκε όλα τα προηγούμενα χρόνια, οδήγησε σε ένα κράτος-έκτρωμα. Κύρια συμπτώματα αυτού του κράτους ήταν ένα ανορθολογικό σύστημα αξιολόγησης των δημοσίων  υπαλλήλων –το έχουμε ζήσει όλοι, όπου όλοι αξιολογούνταν με άριστα από τους συναδέλφους τους- και η δημιουργία υπαλλήλων πολλαπλών ταχυτήτων που οδηγούσε σε παράδοξα φαινόμενα. Είχαμε διευθυντικά στελέχη να παίρνουν μικρότερο μισθό από καθαρίστριες και κηπουρούς.</w:t>
      </w:r>
    </w:p>
    <w:p>
      <w:pPr>
        <w:pStyle w:val="Normal"/>
        <w:spacing w:lineRule="auto" w:line="600"/>
        <w:ind w:firstLine="720"/>
        <w:jc w:val="both"/>
        <w:rPr>
          <w:rFonts w:ascii="Arial" w:hAnsi="Arial" w:cs="Arial"/>
        </w:rPr>
      </w:pPr>
      <w:r>
        <w:rPr>
          <w:rFonts w:cs="Arial" w:ascii="Arial" w:hAnsi="Arial"/>
        </w:rPr>
        <w:t>Θα ήθελα να κάνω δύο παρατηρήσεις, επειδή δεν θα μιλήσω, κύριε Πρόεδρε και επί των άρθρων…</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ανένας δεν μιλάει επί των άρθρων έτσι όπως έχει διαμορφωθεί η κατάσταση.</w:t>
      </w:r>
    </w:p>
    <w:p>
      <w:pPr>
        <w:pStyle w:val="Normal"/>
        <w:spacing w:lineRule="auto" w:line="600"/>
        <w:ind w:firstLine="720"/>
        <w:jc w:val="both"/>
        <w:rPr/>
      </w:pPr>
      <w:r>
        <w:rPr>
          <w:rFonts w:cs="Arial" w:ascii="Arial" w:hAnsi="Arial"/>
          <w:b/>
        </w:rPr>
        <w:t>ΒΑΣΙΛΕΙΟΣ ΓΙΟΥΜΑΤΖΙΔΗΣ:</w:t>
      </w:r>
      <w:r>
        <w:rPr>
          <w:rFonts w:cs="Arial" w:ascii="Arial" w:hAnsi="Arial"/>
        </w:rPr>
        <w:t xml:space="preserve"> Είκοσι εννέα συνάδελφοι έχουμε καταθέσει μία τροπολογία που αφορά την τιμή του πολιτικού συστήματος αυτής της χώρας, που αφορά το «πόθεν» και το «έσχες». Θα παρακαλούσα τον Υπουργό να την συμπεριλάβει στο νομοσχέδιο. Προτείνουμε ένα συγκεκριμένο μοντέλο ελέγχου σε βάθος εικοσαετίας, όπου θα πρέπει να ελεγχθούν οι πάντες. Και κάνω έκκληση σε όλους τους συναδέλφους να το στηρίξουν.</w:t>
      </w:r>
    </w:p>
    <w:p>
      <w:pPr>
        <w:pStyle w:val="Normal"/>
        <w:spacing w:lineRule="auto" w:line="600"/>
        <w:ind w:firstLine="720"/>
        <w:jc w:val="both"/>
        <w:rPr>
          <w:rFonts w:ascii="Arial" w:hAnsi="Arial" w:cs="Arial"/>
        </w:rPr>
      </w:pPr>
      <w:r>
        <w:rPr>
          <w:rFonts w:cs="Arial" w:ascii="Arial" w:hAnsi="Arial"/>
        </w:rPr>
        <w:t>Ταυτόχρονα, θα ήθελα να συμπεριληφθεί και ο όρος «τρίτεκνοι» όπου στο νομοσχέδιο αναφέρονται οι πολύτεκνοι.</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Κουράκης): </w:t>
      </w:r>
      <w:r>
        <w:rPr>
          <w:rFonts w:cs="Arial" w:ascii="Arial" w:hAnsi="Arial"/>
        </w:rPr>
        <w:t>Ευχαριστούμε τον κ. Βασίλειο Γιουματζίδη.</w:t>
      </w:r>
    </w:p>
    <w:p>
      <w:pPr>
        <w:pStyle w:val="Normal"/>
        <w:spacing w:lineRule="auto" w:line="600"/>
        <w:ind w:firstLine="720"/>
        <w:jc w:val="both"/>
        <w:rPr>
          <w:rFonts w:ascii="Arial" w:hAnsi="Arial" w:cs="Arial"/>
        </w:rPr>
      </w:pPr>
      <w:r>
        <w:rPr>
          <w:rFonts w:cs="Arial" w:ascii="Arial" w:hAnsi="Arial"/>
        </w:rPr>
        <w:t>Το λόγο έχει ο Ανεξάρτητος Βουλευτής κ. Βασίλειος Οικονόμου.</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Σε αυτήν την Αίθουσα και σε λίγα λεπτά στην ψηφοφορία, δεν θα μετράμε το πόσο αγαπάμε τους εργαζομένους και πόσο πονάει η ψυχή μας. Το λέω αυτό στον αγαπητό Βασίλη Γιουματζίδη, ο οποίος πρέπει να είναι από τους Βουλευτές που πονάνε τους εργαζομένους και νιώθει θλίψη γι’ αυτά που ψηφίζει και κάνει, γιατί τους στέλνει στον Καιάδα.</w:t>
      </w:r>
    </w:p>
    <w:p>
      <w:pPr>
        <w:pStyle w:val="Normal"/>
        <w:spacing w:lineRule="auto" w:line="600"/>
        <w:ind w:firstLine="720"/>
        <w:jc w:val="both"/>
        <w:rPr>
          <w:rFonts w:ascii="Arial" w:hAnsi="Arial" w:cs="Arial"/>
        </w:rPr>
      </w:pPr>
      <w:r>
        <w:rPr>
          <w:rFonts w:cs="Arial" w:ascii="Arial" w:hAnsi="Arial"/>
        </w:rPr>
        <w:t>Χαίρομαι πάρα πολύ, αγαπητέ μου συνάδελφε Βασίλη Γιουματζίδη, που πονάς και συμπαθείς την καλή μας τάξη των εργαζομένων. Αυτήν τη στιγμή όμως αυτό που θα μετρήσουμε είναι τι θα ψηφίσεις, αν θα στείλεις αυτόν τον εργαζόμενο στα 700 ευρώ, που ανέφερες, ή θα τον στείλεις στα 1.700 ευρώ. Θα μου πεις, υπάρχει χρήμα για να τον πάω στα 1.700 ευρώ έτσι όπως…</w:t>
      </w:r>
    </w:p>
    <w:p>
      <w:pPr>
        <w:pStyle w:val="Normal"/>
        <w:spacing w:lineRule="auto" w:line="600"/>
        <w:ind w:firstLine="720"/>
        <w:jc w:val="both"/>
        <w:rPr/>
      </w:pPr>
      <w:r>
        <w:rPr>
          <w:rFonts w:cs="Arial" w:ascii="Arial" w:hAnsi="Arial"/>
          <w:b/>
        </w:rPr>
        <w:t>ΒΑΣΙΛΕΙΟΣ ΓΙΟΥΜΑΤΖΙΔΗΣ:</w:t>
      </w:r>
      <w:r>
        <w:rPr>
          <w:rFonts w:cs="Arial" w:ascii="Arial" w:hAnsi="Arial"/>
        </w:rPr>
        <w:t xml:space="preserve"> Εσείς… «βγείτε επιτέλους από το γυάλινο κόσμο της Βουλή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Παρακαλώ, μη διακόπτετε.</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Όπως ξέρετε, δεν ψήφισα το μνημόνιο, μια πολιτική τραγική, θλιβερή, έτσι όπως εξελίχθηκε.</w:t>
      </w:r>
    </w:p>
    <w:p>
      <w:pPr>
        <w:pStyle w:val="Normal"/>
        <w:spacing w:lineRule="auto" w:line="600"/>
        <w:ind w:firstLine="720"/>
        <w:jc w:val="both"/>
        <w:rPr>
          <w:rFonts w:ascii="Arial" w:hAnsi="Arial" w:cs="Arial"/>
        </w:rPr>
      </w:pPr>
      <w:r>
        <w:rPr>
          <w:rFonts w:cs="Arial" w:ascii="Arial" w:hAnsi="Arial"/>
        </w:rPr>
        <w:t xml:space="preserve">Οι επαγγελματίες Υπουργοί των κυβερνήσεων Ανδρέα Παπανδρέου, Κώστα Σημίτη και Γιώργου Παπανδρέου, υπογράψανε δεκάδες εκατοντάδες υπουργικές αποφάσεις με συσσωρευμένα δισεκατομμύρια και σήμερα κουνάνε απειλητικά και με νουθεσία το δάκτυλο σ’ αυτούς που ανέφερες, τους καλούς ανθρώπους, τους εργαζομένους. Ποιος ευθύνεται και ποιος δεν ευθύνεται;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Μέχρι πέρυσι ήσουν στο ΠΑΣΟΚ. </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Σε αυτήν την Αίθουσα υπάρχει ονοματεπώνυμο στην ευθύνη, αγαπητέ μου κ. Κεγκέρογλου που φωνάζεις. Τα δισεκατομμύρια των υπουργικών αποφάσεων ποιος τα υπέγραφε σ’ αυτήν την Αίθουσα; Οι σοσιαλιστές; Οι σοσιαλδημοκράτες; Οι δεξιοί; Οι φασίστες; Ποιος τα υπέγραφε;</w:t>
      </w:r>
    </w:p>
    <w:p>
      <w:pPr>
        <w:pStyle w:val="Normal"/>
        <w:spacing w:lineRule="auto" w:line="600"/>
        <w:ind w:firstLine="720"/>
        <w:jc w:val="both"/>
        <w:rPr>
          <w:rFonts w:ascii="Arial" w:hAnsi="Arial" w:cs="Arial"/>
        </w:rPr>
      </w:pPr>
      <w:r>
        <w:rPr>
          <w:rFonts w:cs="Arial" w:ascii="Arial" w:hAnsi="Arial"/>
        </w:rPr>
        <w:t>Επειδή σήμερα είδαμε την αλήθεια, επειδή σήμερα εσείς είδατε την αλήθεια –κάποιοι την είδαν πολύ πιο πριν- θα ήθελα να πω κάποια συγκεκριμένα πράγματα με αφορμή αυτό το νομοσχέδιο.</w:t>
      </w:r>
    </w:p>
    <w:p>
      <w:pPr>
        <w:pStyle w:val="Normal"/>
        <w:spacing w:lineRule="auto" w:line="600"/>
        <w:ind w:firstLine="720"/>
        <w:jc w:val="both"/>
        <w:rPr>
          <w:rFonts w:ascii="Arial" w:hAnsi="Arial" w:cs="Arial"/>
        </w:rPr>
      </w:pPr>
      <w:r>
        <w:rPr>
          <w:rFonts w:cs="Arial" w:ascii="Arial" w:hAnsi="Arial"/>
        </w:rPr>
        <w:t>Θα έλεγα ότι θα ήταν μια μεταρρυθμιστική προσπάθεια αν το κάνατε το 2009. Τα λέγαμε αυτά…</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μείς δεν…</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Ηρέμησε, αγαπητέ μου κύριε Κεγκέρογλου.</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ας παρακαλώ, κύριε Κεγκέρογλου.</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Αν είναι…</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Ηρέμησε και άκουσε μια άλλη φωνή. Άκουσε και κάτι ακόμη.</w:t>
      </w:r>
    </w:p>
    <w:p>
      <w:pPr>
        <w:pStyle w:val="Normal"/>
        <w:spacing w:lineRule="auto" w:line="600"/>
        <w:ind w:firstLine="720"/>
        <w:jc w:val="both"/>
        <w:rPr>
          <w:rFonts w:ascii="Arial" w:hAnsi="Arial" w:cs="Arial"/>
        </w:rPr>
      </w:pPr>
      <w:r>
        <w:rPr>
          <w:rFonts w:cs="Arial" w:ascii="Arial" w:hAnsi="Arial"/>
        </w:rPr>
        <w:t>Αν αυτήν την πολιτική την ψηφίζαμε τον Οκτώβριο του 2009, θα έλεγα ότι ήταν μια μεταρρυθμιστική πολιτική: να μπει τάξη στο δημόσιο, να μπει τάξη στο κράτος. Σήμερα, όμως, δεν γίνεται για αυτό το λόγο. Σήμερα η εφεδρεία και αυτές οι πολιτικές για το μισθολόγιο, γίνονται για να εξοικονομηθούν χρήματα για τους δανειστές.</w:t>
      </w:r>
    </w:p>
    <w:p>
      <w:pPr>
        <w:pStyle w:val="Normal"/>
        <w:spacing w:lineRule="auto" w:line="600"/>
        <w:ind w:firstLine="720"/>
        <w:jc w:val="both"/>
        <w:rPr>
          <w:rFonts w:ascii="Arial" w:hAnsi="Arial" w:cs="Arial"/>
        </w:rPr>
      </w:pPr>
      <w:r>
        <w:rPr>
          <w:rFonts w:cs="Arial" w:ascii="Arial" w:hAnsi="Arial"/>
        </w:rPr>
        <w:t xml:space="preserve">Αυτήν τη χρονιά τρεις φορές άκουσα στην Αίθουσα να μου λένε ότι αν δεν ψηφίσεις δεν θα πάρουμε τη δόση. </w:t>
      </w:r>
    </w:p>
    <w:p>
      <w:pPr>
        <w:pStyle w:val="Normal"/>
        <w:spacing w:lineRule="auto" w:line="600"/>
        <w:ind w:firstLine="720"/>
        <w:jc w:val="both"/>
        <w:rPr>
          <w:rFonts w:ascii="Arial" w:hAnsi="Arial" w:cs="Arial"/>
        </w:rPr>
      </w:pPr>
      <w:r>
        <w:rPr>
          <w:rFonts w:cs="Arial" w:ascii="Arial" w:hAnsi="Arial"/>
        </w:rPr>
        <w:t>Εγώ πρεζάκιας σε αυτήν την Αίθουσα δεν γίνομαι. Εγώ πρεζάκιας σε αυτήν την Αίθουσα να περιμένω τη δόση, δεν γίνομαι.</w:t>
      </w:r>
    </w:p>
    <w:p>
      <w:pPr>
        <w:pStyle w:val="Normal"/>
        <w:spacing w:lineRule="auto" w:line="600"/>
        <w:ind w:firstLine="720"/>
        <w:jc w:val="both"/>
        <w:rPr>
          <w:rFonts w:ascii="Arial" w:hAnsi="Arial" w:cs="Arial"/>
        </w:rPr>
      </w:pPr>
      <w:r>
        <w:rPr>
          <w:rFonts w:cs="Arial" w:ascii="Arial" w:hAnsi="Arial"/>
        </w:rPr>
        <w:t>Εδώ η χώρα δεν μπορεί να κυριαρχείται, να λειτουργεί και να κινείται γύρω από μία δόση και μάλιστα γύρω από μια δόση που δεν εξασφαλίζει το μέλλον της. Δεν εξασφαλίζει το μέλλον της χώρας, δεν εξασφαλίζει την εθνική κυριαρχία.</w:t>
      </w:r>
    </w:p>
    <w:p>
      <w:pPr>
        <w:pStyle w:val="Normal"/>
        <w:spacing w:lineRule="auto" w:line="600"/>
        <w:ind w:firstLine="720"/>
        <w:jc w:val="both"/>
        <w:rPr>
          <w:rFonts w:ascii="Arial" w:hAnsi="Arial" w:cs="Arial"/>
        </w:rPr>
      </w:pPr>
      <w:r>
        <w:rPr>
          <w:rFonts w:cs="Arial" w:ascii="Arial" w:hAnsi="Arial"/>
        </w:rPr>
        <w:t>Κι αν την Κυριακή μπει η συζήτηση «έχουμε ή δεν έχουμε εθνική κυριαρχία» κι αν θα έχουμε σε κάθε Υπουργείο τον γκαουλάϊντερ, ποια θα είναι η κόκκινη γραμμή που θα συζητά ο καθένας σας;</w:t>
      </w:r>
    </w:p>
    <w:p>
      <w:pPr>
        <w:pStyle w:val="Normal"/>
        <w:spacing w:lineRule="auto" w:line="600"/>
        <w:ind w:firstLine="720"/>
        <w:jc w:val="both"/>
        <w:rPr>
          <w:rFonts w:ascii="Arial" w:hAnsi="Arial" w:cs="Arial"/>
        </w:rPr>
      </w:pPr>
      <w:r>
        <w:rPr>
          <w:rFonts w:cs="Arial" w:ascii="Arial" w:hAnsi="Arial"/>
        </w:rPr>
        <w:t>Αυτές τις κόκκινες γραμμές τις έχετε ξεσκίσει. Ενάμιση χρόνο πάμε πίσω, πίσω, πίσω. Ακόμη και ο Καντάφι έδωσε μια μάχη μέχρι τελικής πτώσεως και έπεσε ηρωικά μαχόμενος. Πότε θα δώσουμε την τελική μάχη; Πότε θα μπει αυτή η κόκκινη γραμμή; Και πού θα μπει;</w:t>
      </w:r>
    </w:p>
    <w:p>
      <w:pPr>
        <w:pStyle w:val="Normal"/>
        <w:spacing w:lineRule="auto" w:line="600"/>
        <w:ind w:firstLine="720"/>
        <w:jc w:val="both"/>
        <w:rPr/>
      </w:pPr>
      <w:r>
        <w:rPr>
          <w:rFonts w:cs="Arial" w:ascii="Arial" w:hAnsi="Arial"/>
        </w:rPr>
        <w:t>Επειδή, λοιπόν, δεν μπαίνει εύκολα αυτή η κόκκινη γραμμή από εσάς και επειδή ο καθείς εδώ μέσα, κάνει έξω στο περιστύλιο τα επικοινωνιακά σουλάτσα του, και λέει στους ψηφοφόρους του αυτά τα οποία θέλουν να ακούσουν –γιατί δεν είναι ειλικρινής και άλλα κάνει εδώ- εγώ θέλω να είμαστε όλοι ειλικρινείς, να είμαστε όλοι αληθινοί. Ο καθείς ας ακολουθήσει το δρόμο του. Και ο καθένας θα έχει το τίμημά του.</w:t>
      </w:r>
    </w:p>
    <w:p>
      <w:pPr>
        <w:pStyle w:val="Normal"/>
        <w:spacing w:lineRule="auto" w:line="600"/>
        <w:ind w:firstLine="720"/>
        <w:jc w:val="both"/>
        <w:rPr>
          <w:rFonts w:ascii="Arial" w:hAnsi="Arial" w:cs="Arial"/>
        </w:rPr>
      </w:pPr>
      <w:r>
        <w:rPr>
          <w:rFonts w:cs="Arial" w:ascii="Arial" w:hAnsi="Arial"/>
        </w:rPr>
        <w:t xml:space="preserve">Όπως και να έχει το πράγμα είτε είναι εργασιακή εφεδρεία είτε είναι μισθολόγιο, θα έπρεπε να πάρουμε κάποιες αποφάσεις. Αυτή η χώρα έχει φθάσει στο χείλος του γκρεμού. </w:t>
      </w:r>
    </w:p>
    <w:p>
      <w:pPr>
        <w:pStyle w:val="Normal"/>
        <w:spacing w:lineRule="auto" w:line="600"/>
        <w:ind w:firstLine="720"/>
        <w:jc w:val="both"/>
        <w:rPr>
          <w:rFonts w:ascii="Arial" w:hAnsi="Arial" w:cs="Arial"/>
        </w:rPr>
      </w:pPr>
      <w:r>
        <w:rPr>
          <w:rFonts w:cs="Arial" w:ascii="Arial" w:hAnsi="Arial"/>
        </w:rPr>
        <w:t xml:space="preserve">Δεν θα κάνουμε τώρα την ανάλυση ποιος έχει μεγαλύτερη ευθύνη. Δεν θα κάνω εδώ εύκολη αντιπολίτευση απευθυνόμενος στον κ. Παυλόπουλο –που βλέπω εδώ- ή σε προηγούμενους Υπουργούς της Νέας Δημοκρατίας. Δεν θα πάω να ανακαλύψω πόσο μερίδιο ευθύνης έχει ο Καρατζαφέρης ή ο Τσίπρας ή η Αλέκα Παπαρήγα. Αυτά καλά είναι για ωραίες συζητήσεις στο καφενείο. </w:t>
      </w:r>
    </w:p>
    <w:p>
      <w:pPr>
        <w:pStyle w:val="Normal"/>
        <w:spacing w:lineRule="auto" w:line="600"/>
        <w:ind w:firstLine="720"/>
        <w:jc w:val="both"/>
        <w:rPr>
          <w:rFonts w:ascii="Arial" w:hAnsi="Arial" w:cs="Arial"/>
        </w:rPr>
      </w:pPr>
      <w:r>
        <w:rPr>
          <w:rFonts w:cs="Arial" w:ascii="Arial" w:hAnsi="Arial"/>
        </w:rPr>
        <w:t>Εδώ σήμερα θα πω: Εσείς του ΠΑΣΟΚ, η Κυβέρνηση, έχετε την ευθύνη της διακυβέρνησης, έχετε την ευθύνη των αποφάσεων. Εσείς σήμερα κρίνεστε. Το ποιος είναι σοσιαλιστής, το ποιος δεν είναι σοσιαλιστής, θα το πει η ιστορία και ο λαός. Δεν θα βαφτίζουμε μεταξύ μας ο καθένας ό,τι θέλει και όπως θέλει.</w:t>
      </w:r>
    </w:p>
    <w:p>
      <w:pPr>
        <w:pStyle w:val="Normal"/>
        <w:spacing w:lineRule="auto" w:line="600"/>
        <w:ind w:firstLine="720"/>
        <w:jc w:val="both"/>
        <w:rPr>
          <w:rFonts w:ascii="Arial" w:hAnsi="Arial" w:cs="Arial"/>
        </w:rPr>
      </w:pPr>
      <w:r>
        <w:rPr>
          <w:rFonts w:cs="Arial" w:ascii="Arial" w:hAnsi="Arial"/>
        </w:rPr>
        <w:t>Κάντε ένα γενναίο βήμα. Πέστε ποια είναι η κόκκινη γραμμή. Αποφασίστε πού και πόσο μπορεί να οπισθοχωρήσει αυτή η Κυβέρνηση, για να αποφασίσουμε και να κρίνουμε τον καθένα.</w:t>
      </w:r>
    </w:p>
    <w:p>
      <w:pPr>
        <w:pStyle w:val="Normal"/>
        <w:spacing w:lineRule="auto" w:line="600"/>
        <w:ind w:firstLine="720"/>
        <w:jc w:val="both"/>
        <w:rPr>
          <w:rFonts w:ascii="Arial" w:hAnsi="Arial" w:cs="Arial"/>
        </w:rPr>
      </w:pPr>
      <w:r>
        <w:rPr>
          <w:rFonts w:cs="Arial" w:ascii="Arial" w:hAnsi="Arial"/>
        </w:rPr>
        <w:t>Κύριε Πρόεδρε, εγώ δεν μπορώ να ψηφίσω αυτό το νομοσχέδιο. Δεν ψήφισα όλα τα προηγούμενα νομοσχέδια από το Μάιο του 2010. Θέλω να πω ότι δεν είμαι ευτυχής και χαρούμενος. Δεν μπορώ να βοηθήσω να «σωθεί» η πατρίδα με τον τρόπο που προτείνει ο κύριος Πρωθυπουργός. Θέλω όμως να είμαι ειλικρινής και τίμιος απέναντι στους συμπολίτες μου, απέναντι στους ανθρώπους που με τίμησαν το 2009 με μια συγκεκριμένη λαϊκή εντολή με αυτά που είχα πει τότε -όπως και όλοι όσοι ήμασταν τότε στο ΠΑΣΟΚ- και να είμαι συνεπής με αυτά που λέω και συνεχίζω και λέω. Πρέπει να ξέρουμε ότι λίαν συντόμως θα έρθει ο χρόνος της κρίσεως.</w:t>
      </w:r>
    </w:p>
    <w:p>
      <w:pPr>
        <w:pStyle w:val="Normal"/>
        <w:spacing w:lineRule="auto" w:line="600"/>
        <w:ind w:firstLine="720"/>
        <w:jc w:val="both"/>
        <w:rPr>
          <w:rFonts w:ascii="Arial" w:hAnsi="Arial" w:cs="Arial"/>
        </w:rPr>
      </w:pPr>
      <w:r>
        <w:rPr>
          <w:rFonts w:cs="Arial" w:ascii="Arial" w:hAnsi="Arial"/>
        </w:rPr>
        <w:t>Εδώ στη Βουλή κάποιοι ζούνε σε έναν γυάλινο κόσμο. Εδώ ο καθένας δίνει θάρρος στον άλλον. Και όλοι μαζί είσαστε δυνατοί. Αλλά είσαστε στον μικρό γυάλινο κόσμο της Βουλής. Έξω είναι τα δύσκολα και εκεί θέλω να δω τους λεβέντες και αυτούς οι οποίοι εκεί θα ισχυρίζονται με τον ίδιο τρόπο, στους καφενέδες της περιοχής τους όμως, στα πεζοδρόμια της περιοχής τους, στα εργοστάσια της περιοχής τους, στις γειτονιές της περιοχής τους, τα ίδια που λένε εδώ μέσα. Εκεί όμως δεν βλέπω απέναντί μου κανέναν. Εκεί θέλω να  υπάρξουν οι τοποθετήσεις, οι καθαρές κουβέντες απέναντι στους συμπολίτες μ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w:t>
      </w:r>
    </w:p>
    <w:p>
      <w:pPr>
        <w:pStyle w:val="Normal"/>
        <w:spacing w:lineRule="auto" w:line="600"/>
        <w:ind w:firstLine="720"/>
        <w:jc w:val="both"/>
        <w:rPr/>
      </w:pPr>
      <w:r>
        <w:rPr>
          <w:rFonts w:cs="Arial" w:ascii="Arial" w:hAnsi="Arial"/>
          <w:b/>
        </w:rPr>
        <w:t>ΒΑΣΙΛΕΙΟΣ ΓΙΟΥΜΑΤΖΙΔΗΣ:</w:t>
      </w:r>
      <w:r>
        <w:rPr>
          <w:rFonts w:cs="Arial" w:ascii="Arial" w:hAnsi="Arial"/>
        </w:rPr>
        <w:t xml:space="preserve"> Κύριε Πρόεδρε, το λόγο επί προσωπικού.</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Ορίστε, έχετε το λόγο για ένα λεπτό.</w:t>
      </w:r>
    </w:p>
    <w:p>
      <w:pPr>
        <w:pStyle w:val="Normal"/>
        <w:spacing w:lineRule="auto" w:line="600"/>
        <w:ind w:firstLine="720"/>
        <w:jc w:val="both"/>
        <w:rPr/>
      </w:pPr>
      <w:r>
        <w:rPr>
          <w:rFonts w:cs="Arial" w:ascii="Arial" w:hAnsi="Arial"/>
          <w:b/>
        </w:rPr>
        <w:t>ΒΑΣΙΛΕΙΟΣ ΓΙΟΥΜΑΤΖΙΔΗΣ:</w:t>
      </w:r>
      <w:r>
        <w:rPr>
          <w:rFonts w:cs="Arial" w:ascii="Arial" w:hAnsi="Arial"/>
        </w:rPr>
        <w:t xml:space="preserve"> Ο συνάδελφος Οικονόμου αναφέρθηκε ονομαστικά σε μένα. Θεωρώ ότι μάλλον το εξέλαβε ως παιχνίδι, ψάχνοντας να βρει κάποιον που μίλησε προηγούμενα.</w:t>
      </w:r>
    </w:p>
    <w:p>
      <w:pPr>
        <w:pStyle w:val="Normal"/>
        <w:spacing w:lineRule="auto" w:line="600"/>
        <w:ind w:firstLine="720"/>
        <w:jc w:val="both"/>
        <w:rPr>
          <w:rFonts w:ascii="Arial" w:hAnsi="Arial" w:cs="Arial"/>
        </w:rPr>
      </w:pPr>
      <w:r>
        <w:rPr>
          <w:rFonts w:cs="Arial" w:ascii="Arial" w:hAnsi="Arial"/>
        </w:rPr>
        <w:t xml:space="preserve">Θα μπορούσε να αντιληφθεί ότι εγώ τουλάχιστον δεν ξέρω τι είναι «πρέζα»; Δεν ξέρω αν ξέρει αυτός τι είναι «πρέζα». </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Όχι ακόμα.</w:t>
      </w:r>
    </w:p>
    <w:p>
      <w:pPr>
        <w:pStyle w:val="Normal"/>
        <w:spacing w:lineRule="auto" w:line="600"/>
        <w:ind w:firstLine="720"/>
        <w:jc w:val="both"/>
        <w:rPr/>
      </w:pPr>
      <w:r>
        <w:rPr>
          <w:rFonts w:cs="Arial" w:ascii="Arial" w:hAnsi="Arial"/>
          <w:b/>
        </w:rPr>
        <w:t xml:space="preserve">ΒΑΣΙΛΕΙΟΣ ΓΙΟΥΜΑΤΖΙΔΗΣ: </w:t>
      </w:r>
      <w:r>
        <w:rPr>
          <w:rFonts w:cs="Arial" w:ascii="Arial" w:hAnsi="Arial"/>
        </w:rPr>
        <w:t xml:space="preserve">Εγώ προσωπικά δεν ξέρω τι είναι πρέζα. Ούτε και έκανα και «έμπορος πρέζας». </w:t>
      </w:r>
    </w:p>
    <w:p>
      <w:pPr>
        <w:pStyle w:val="Normal"/>
        <w:spacing w:lineRule="auto" w:line="600"/>
        <w:ind w:firstLine="720"/>
        <w:jc w:val="both"/>
        <w:rPr>
          <w:rFonts w:ascii="Arial" w:hAnsi="Arial" w:cs="Arial"/>
        </w:rPr>
      </w:pPr>
      <w:r>
        <w:rPr>
          <w:rFonts w:cs="Arial" w:ascii="Arial" w:hAnsi="Arial"/>
        </w:rPr>
        <w:t xml:space="preserve">Εκείνο όμως που είναι χαρακτηριστικό είναι ότι σε καμμία περίπτωση δεν μπορεί ουδείς να αντιληφθεί ότι δεν έχουμε δικαίωμα να κρίνουμε από μια εξάλεπτη τοποθέτηση κάποιον συνάδελφο εδώ μέσα όταν δεν υπάρχουν περιθώρια, δεν έχουμε παρακολουθήσει την πορεία του, ούτε την ιστορία του. Γι’ αυτόν ακριβώς το λόγο θέλω επί προσωπικού να θέσω δυο πράγματα.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 όχι! Σας παρακαλώ!</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Δεν απευθύνθηκα στο συνάδελφο. </w:t>
      </w:r>
    </w:p>
    <w:p>
      <w:pPr>
        <w:pStyle w:val="Normal"/>
        <w:spacing w:lineRule="auto" w:line="600"/>
        <w:ind w:firstLine="720"/>
        <w:jc w:val="both"/>
        <w:rPr/>
      </w:pPr>
      <w:r>
        <w:rPr>
          <w:rFonts w:cs="Arial" w:ascii="Arial" w:hAnsi="Arial"/>
          <w:b/>
        </w:rPr>
        <w:t xml:space="preserve">ΒΑΣΙΛΕΙΟΣ ΓΙΟΥΜΑΤΖΙΔΗΣ: </w:t>
      </w:r>
      <w:r>
        <w:rPr>
          <w:rFonts w:cs="Arial" w:ascii="Arial" w:hAnsi="Arial"/>
        </w:rPr>
        <w:t xml:space="preserve">Τότε αφήστε με μια ακόμα πρόταση να πω.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Μια πρόταση και κλείστε γιατί μέχρι στιγμής δεν έχει προκύψει κάτι προσωπικό απ’ ό,τι καταλαβαίνουν όλοι.</w:t>
      </w:r>
    </w:p>
    <w:p>
      <w:pPr>
        <w:pStyle w:val="Normal"/>
        <w:spacing w:lineRule="auto" w:line="600"/>
        <w:ind w:firstLine="720"/>
        <w:jc w:val="both"/>
        <w:rPr/>
      </w:pPr>
      <w:r>
        <w:rPr>
          <w:rFonts w:cs="Arial" w:ascii="Arial" w:hAnsi="Arial"/>
          <w:b/>
        </w:rPr>
        <w:t xml:space="preserve">ΒΑΣΙΛΕΙΟΣ ΓΙΟΥΜΑΤΖΙΔΗΣ: </w:t>
      </w:r>
      <w:r>
        <w:rPr>
          <w:rFonts w:cs="Arial" w:ascii="Arial" w:hAnsi="Arial"/>
        </w:rPr>
        <w:t>Μια πρόταση.</w:t>
      </w:r>
    </w:p>
    <w:p>
      <w:pPr>
        <w:pStyle w:val="Normal"/>
        <w:spacing w:lineRule="auto" w:line="600"/>
        <w:ind w:firstLine="720"/>
        <w:jc w:val="both"/>
        <w:rPr>
          <w:rFonts w:ascii="Arial" w:hAnsi="Arial" w:cs="Arial"/>
        </w:rPr>
      </w:pPr>
      <w:r>
        <w:rPr>
          <w:rFonts w:cs="Arial" w:ascii="Arial" w:hAnsi="Arial"/>
        </w:rPr>
        <w:t>Εγώ προσωπικά ως εργαζόμενος και πάρα πολύ εκ των συναδέλφων μου εδώ μέσα δεν δέχονται, φαντάζομαι, οδηγίες από ανθρώπους που δεν ήταν ποτέ εργαζόμενοι, ούτε και είναι προστάτες μου.</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Τώρα προφανώς θέλει το λόγο ο κ. Οικονόμου. </w:t>
      </w:r>
    </w:p>
    <w:p>
      <w:pPr>
        <w:pStyle w:val="Normal"/>
        <w:spacing w:lineRule="auto" w:line="600"/>
        <w:ind w:firstLine="720"/>
        <w:jc w:val="both"/>
        <w:rPr>
          <w:rFonts w:ascii="Arial" w:hAnsi="Arial" w:cs="Arial"/>
        </w:rPr>
      </w:pPr>
      <w:r>
        <w:rPr>
          <w:rFonts w:cs="Arial" w:ascii="Arial" w:hAnsi="Arial"/>
        </w:rPr>
        <w:t>Παρακαλώ.</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Κοιτάξτε, κύριε Πρόεδρε. </w:t>
      </w:r>
    </w:p>
    <w:p>
      <w:pPr>
        <w:pStyle w:val="Normal"/>
        <w:spacing w:lineRule="auto" w:line="600"/>
        <w:ind w:firstLine="720"/>
        <w:jc w:val="both"/>
        <w:rPr>
          <w:rFonts w:ascii="Arial" w:hAnsi="Arial" w:cs="Arial"/>
        </w:rPr>
      </w:pPr>
      <w:r>
        <w:rPr>
          <w:rFonts w:cs="Arial" w:ascii="Arial" w:hAnsi="Arial"/>
        </w:rPr>
        <w:t>Όποιος έχει τη μύγα μυγιάζεται. Βέβαια εγώ δεν είπα για τον κ. Γιουματζίδη. Εγώ είπα για άλλους που μιλάνε για τη δόση. Γιατί αυτός δεν μίλησε για τη δόση. Και ακούσαμε όλοι τι είπε στην ομιλία του. Άλλοι μίλησαν για τη δόση.</w:t>
      </w:r>
    </w:p>
    <w:p>
      <w:pPr>
        <w:pStyle w:val="Normal"/>
        <w:spacing w:lineRule="auto" w:line="600"/>
        <w:ind w:firstLine="720"/>
        <w:jc w:val="both"/>
        <w:rPr>
          <w:rFonts w:ascii="Arial" w:hAnsi="Arial" w:cs="Arial"/>
        </w:rPr>
      </w:pPr>
      <w:r>
        <w:rPr>
          <w:rFonts w:cs="Arial" w:ascii="Arial" w:hAnsi="Arial"/>
        </w:rPr>
        <w:t xml:space="preserve">Το ποιοι έχουν ένσημα και ποιοι έχουν δουλέψει είναι κατατεθειμένα. Βέβαια δεν είναι όπως η κλειδαρότρυπα των στοιχείων των φοροφυγάδων που σας καλούνε και με κάλεσαν να δω ποιοι είναι. «Πήγαινε πάνω να δεις ποιοι είναι οι φοροφυγάδες». Και λέω: «Όχι δεν θα πάω να δω, ρε παιδιά. Δεν θα έρθει στο Βήμα της Βουλής τελικά να ακούσουμε ποιοι είναι αυτοί που έχουν δισεκατομμύρια φυγαδευμένα έξω; Πρέπει να πάω να δω από την κλειδαρότρυπα ποιος έχει κλέψει τον ελληνικό λαό;». </w:t>
      </w:r>
    </w:p>
    <w:p>
      <w:pPr>
        <w:pStyle w:val="Normal"/>
        <w:spacing w:lineRule="auto" w:line="600"/>
        <w:ind w:firstLine="720"/>
        <w:jc w:val="both"/>
        <w:rPr>
          <w:rFonts w:ascii="Arial" w:hAnsi="Arial" w:cs="Arial"/>
        </w:rPr>
      </w:pPr>
      <w:r>
        <w:rPr>
          <w:rFonts w:cs="Arial" w:ascii="Arial" w:hAnsi="Arial"/>
        </w:rPr>
        <w:t>Εγώ λέω στον αγαπητό μου συνάδελφο κ. Γιουματζίδη ότι τα ένσημά  μου τα έχω στον ιδιωτικό τομέα, γιατί δεν είμαι δημόσιος υπάλληλος. Αν δεν βγω Βουλευτής θα πάρω το βαλιτσάκι μου και θα πάω στην Ευελπίδων να δουλέψω ως δικηγόρος. Δεν είμαι στην αγαθή και ταλαίπωρη κατηγορία των δημοσίων υπαλλήλων που τους αγαπάω και τους σέβομαι. Αλλά δεν έχει τύχει ούτε εγώ, ούτε η οικογένειά μου, ούτε κανείς από το συγγενικό μου κύκλο να είναι δημόσιος υπάλληλος. Στον ιδιωτικό τομέα έχουμε δουλέψει αν δεν το ξέρετ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Καλώς. Ευχαριστούμε πολύ. </w:t>
      </w:r>
    </w:p>
    <w:p>
      <w:pPr>
        <w:pStyle w:val="Normal"/>
        <w:spacing w:lineRule="auto" w:line="600"/>
        <w:ind w:firstLine="720"/>
        <w:jc w:val="both"/>
        <w:rPr>
          <w:rFonts w:ascii="Arial" w:hAnsi="Arial" w:cs="Arial"/>
        </w:rPr>
      </w:pPr>
      <w:r>
        <w:rPr>
          <w:rFonts w:cs="Arial" w:ascii="Arial" w:hAnsi="Arial"/>
        </w:rPr>
        <w:t xml:space="preserve">Έχει ζητήσει το λόγο για μια  πολύ σύντομη παρέμβαση ο Κοινοβουλευτικός  Εκπρόσωπος του ΛΑΟΣ. </w:t>
      </w:r>
    </w:p>
    <w:p>
      <w:pPr>
        <w:pStyle w:val="Normal"/>
        <w:spacing w:lineRule="auto" w:line="600"/>
        <w:ind w:firstLine="720"/>
        <w:jc w:val="both"/>
        <w:rPr>
          <w:rFonts w:ascii="Arial" w:hAnsi="Arial" w:cs="Arial"/>
        </w:rPr>
      </w:pPr>
      <w:r>
        <w:rPr>
          <w:rFonts w:cs="Arial" w:ascii="Arial" w:hAnsi="Arial"/>
        </w:rPr>
        <w:t>Πολύ σύντομα, παρακαλώ, κύριε Βορίδη.</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ύριε Πρόεδρε, μετά τα σημερινά γεγονότα δυστυχώς  υπάρχει πλέον ένας νεκρός. Διαδηλωτής κατέληξε. Το πρώτο που θέλω να πω είναι το αυτονόητο. Να εκφράσουμε από πλευράς Λαϊκού Ορθόδοξου Συναγερμού τη βαθιά μας θλίψη για το περιστατικό. Τα συλλυπητήρια στην οικογένειά του και τους οικείους του. Εξ όσων πληροφορούμαι ήταν κάτω από τα πανό του ΠΑΜΕ. Επομένως, τα συλλυπητήρια και στην πολιτική του οικογένεια.</w:t>
      </w:r>
    </w:p>
    <w:p>
      <w:pPr>
        <w:pStyle w:val="Normal"/>
        <w:spacing w:lineRule="auto" w:line="600"/>
        <w:ind w:firstLine="720"/>
        <w:jc w:val="both"/>
        <w:rPr>
          <w:rFonts w:ascii="Arial" w:hAnsi="Arial" w:cs="Arial"/>
        </w:rPr>
      </w:pPr>
      <w:r>
        <w:rPr>
          <w:rFonts w:cs="Arial" w:ascii="Arial" w:hAnsi="Arial"/>
        </w:rPr>
        <w:t xml:space="preserve">Το δεύτερο που θέλω να πω είναι ότι δυστυχώς δεν κατέστη δυνατόν προφανώς να αποτραπεί μια τέτοια εξέλιξη. Επομένως,  υπάρχει, σε αυτό το οποίο εξελίσσεται σήμερα στην ελληνική κοινωνία, και φόρος αίματος. </w:t>
      </w:r>
    </w:p>
    <w:p>
      <w:pPr>
        <w:pStyle w:val="Normal"/>
        <w:spacing w:lineRule="auto" w:line="600"/>
        <w:ind w:firstLine="720"/>
        <w:jc w:val="both"/>
        <w:rPr>
          <w:rFonts w:ascii="Arial" w:hAnsi="Arial" w:cs="Arial"/>
        </w:rPr>
      </w:pPr>
      <w:r>
        <w:rPr>
          <w:rFonts w:cs="Arial" w:ascii="Arial" w:hAnsi="Arial"/>
        </w:rPr>
        <w:t xml:space="preserve">Το τρίτο που θέλω να πω είναι ότι βεβαίως η Κυβέρνηση δεν κατόρθωσε να αποτρέψει μια τέτοια εξέλιξη. Η Κυβέρνηση υπό την έννοια της πολιτικής της ευθύνης, υπό την έννοια της γενικής ευθύνης που έχει για την προστασία της σωματικής ακεραιότητας και της ζωής των πολιτών. Δεν λέω κάτι περισσότερο απ’ αυτό. Αλλά αυτό δεν κατέστη δυνατό να αποφευχθεί. </w:t>
      </w:r>
    </w:p>
    <w:p>
      <w:pPr>
        <w:pStyle w:val="Normal"/>
        <w:spacing w:lineRule="auto" w:line="600"/>
        <w:ind w:firstLine="720"/>
        <w:jc w:val="both"/>
        <w:rPr>
          <w:rFonts w:ascii="Arial" w:hAnsi="Arial" w:cs="Arial"/>
        </w:rPr>
      </w:pPr>
      <w:r>
        <w:rPr>
          <w:rFonts w:cs="Arial" w:ascii="Arial" w:hAnsi="Arial"/>
        </w:rPr>
        <w:t xml:space="preserve">Ελπίζουμε και ευχόμαστε ότι αυτό θα είναι το τελευταίο θύμα της συνολικής μας ανοχής σ’ αυτό το φαινόμενο της παρακρατικής βίας που έχει καταστεί ενδημικό στην πολιτική ζωή του τόπου. </w:t>
      </w:r>
    </w:p>
    <w:p>
      <w:pPr>
        <w:pStyle w:val="Normal"/>
        <w:spacing w:lineRule="auto" w:line="600"/>
        <w:ind w:firstLine="720"/>
        <w:jc w:val="both"/>
        <w:rPr>
          <w:rFonts w:ascii="Arial" w:hAnsi="Arial" w:cs="Arial"/>
        </w:rPr>
      </w:pPr>
      <w:r>
        <w:rPr>
          <w:rFonts w:cs="Arial" w:ascii="Arial" w:hAnsi="Arial"/>
        </w:rPr>
        <w:t>Έχουμε ανεχθεί για πάρα πολύ μεγάλο διάστημα τους κουκουλοφόρους. Έχουμε ανεχθεί για πάρα πολύ μεγάλο διάστημα αυτού του τύπου τη βία. Κάποια στιγμή αυτό πρέπει να τελειώσει. Έκαψαν τρεις ανθρώπους την τελευταία φορά, σκότωσαν άλλον ένα σήμερα. Πρέπει επιτέλους αυτό να αντιμετωπιστεί.</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κ μέρους του Προεδρείου εκφράζουμε την οδύνη μας και τα συλλυπητήρια στην οικογένεια του νεκρού. Όντως είναι κάτι που μας συγκλονίζει όλους. Φαντάζομαι ότι εκφράζω το σύνολο των συναδέλφων.</w:t>
      </w:r>
    </w:p>
    <w:p>
      <w:pPr>
        <w:pStyle w:val="Normal"/>
        <w:spacing w:lineRule="auto" w:line="600"/>
        <w:ind w:firstLine="720"/>
        <w:jc w:val="both"/>
        <w:rPr>
          <w:rFonts w:ascii="Arial" w:hAnsi="Arial" w:cs="Arial"/>
        </w:rPr>
      </w:pPr>
      <w:r>
        <w:rPr>
          <w:rFonts w:cs="Arial" w:ascii="Arial" w:hAnsi="Arial"/>
        </w:rPr>
        <w:t>Θέλετε να προσθέσετε κάτι, κύριε Υπουργέ;</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 xml:space="preserve">Δεν θέλω ούτε να προσθέσω, ούτε να πω, γιατί νομίζω τις στιγμές αυτές οι κουβέντες περισσεύουν. Νομίζω ότι τα αισθήματα του Σώματος τα εκφράζετε εσείς ως Προεδρείο. </w:t>
      </w:r>
    </w:p>
    <w:p>
      <w:pPr>
        <w:pStyle w:val="Normal"/>
        <w:spacing w:lineRule="auto" w:line="600"/>
        <w:ind w:firstLine="720"/>
        <w:jc w:val="both"/>
        <w:rPr>
          <w:rFonts w:ascii="Arial" w:hAnsi="Arial" w:cs="Arial"/>
        </w:rPr>
      </w:pPr>
      <w:r>
        <w:rPr>
          <w:rFonts w:cs="Arial" w:ascii="Arial" w:hAnsi="Arial"/>
        </w:rPr>
        <w:t xml:space="preserve">Να πω μια κουβέντα για κάτι που ακούστηκε. Νομίζω ότι όταν ακόμα και σε τέτοιες στιγμές η αναφορά γίνεται στην Κυβέρνηση, στην Αντιπολίτευση, στα κόμματα, δεν είναι καθόλου καλό και δεν βοηθάει αυτό που ρητορικά υποστηρίζουν ορισμένοι να μην ξανασυμβεί να έχουμε άλλα θύματ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Θα προχωρήσουμε, κάτω από το πολύ βαρύ κλίμα πλέον, στον κατάλογο των ομιλητών. </w:t>
      </w:r>
    </w:p>
    <w:p>
      <w:pPr>
        <w:pStyle w:val="Normal"/>
        <w:spacing w:lineRule="auto" w:line="600"/>
        <w:ind w:firstLine="720"/>
        <w:jc w:val="both"/>
        <w:rPr>
          <w:rFonts w:ascii="Arial" w:hAnsi="Arial" w:cs="Arial"/>
        </w:rPr>
      </w:pPr>
      <w:r>
        <w:rPr>
          <w:rFonts w:cs="Arial" w:ascii="Arial" w:hAnsi="Arial"/>
        </w:rPr>
        <w:t xml:space="preserve">Η κ. Τόνια Αντωνίου, Βουλευτής Φθιώτιδας του ΠΑΣΟΚ, έχει το λόγο. </w:t>
      </w:r>
    </w:p>
    <w:p>
      <w:pPr>
        <w:pStyle w:val="Normal"/>
        <w:spacing w:lineRule="auto" w:line="600"/>
        <w:ind w:firstLine="720"/>
        <w:jc w:val="both"/>
        <w:rPr/>
      </w:pPr>
      <w:r>
        <w:rPr>
          <w:rFonts w:cs="Arial" w:ascii="Arial" w:hAnsi="Arial"/>
          <w:b/>
        </w:rPr>
        <w:t xml:space="preserve">ΤΟΝΙΑ ΑΝΤΩΝΙΟΥ: </w:t>
      </w:r>
      <w:r>
        <w:rPr>
          <w:rFonts w:cs="Arial" w:ascii="Arial" w:hAnsi="Arial"/>
        </w:rPr>
        <w:t xml:space="preserve">Θα ήθελα και εγώ από την πλευρά μου να εκφράσω τη βαθιά μου λύπη για το χαμό ενός ανθρώπου, ενός αγωνιστή. Να εκφράσω τα συλλυπητήριά μου στην οικογένειά του αλλά και στο Κομμουνιστικό Κόμμα Ελλάδας. Σήμερα ένας συμπολίτης μας διαμαρτυρόμενος γι’ αυτά τα σκληρά μέτρα έξω από τη Βουλή δυστυχώς δέχθηκε επίθεση από τους γνωστούς-αγνώστους και είχαμε το χαμό του. </w:t>
      </w:r>
    </w:p>
    <w:p>
      <w:pPr>
        <w:pStyle w:val="Normal"/>
        <w:spacing w:lineRule="auto" w:line="600"/>
        <w:ind w:firstLine="720"/>
        <w:jc w:val="both"/>
        <w:rPr>
          <w:rFonts w:ascii="Arial" w:hAnsi="Arial" w:cs="Arial"/>
        </w:rPr>
      </w:pPr>
      <w:r>
        <w:rPr>
          <w:rFonts w:cs="Arial" w:ascii="Arial" w:hAnsi="Arial"/>
        </w:rPr>
        <w:t xml:space="preserve">Αγαπητοί συνάδελφοι, αυτά είναι αποτελέσματα και αυτής της σκληρής πολιτικής. Είναι αποτελέσματα των κοινωνικών συγκρούσεων. Επίσης η Ελληνική Αστυνομία πρέπει να κάνει πολύ καλύτερα τη δουλειά τ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βρισκόμαστε μπροστά από μια κατάσταση εξαιρετικά οριακή και εξαιρετικά κρίσιμη και για την πατρίδα και για το έθνος μας. Κρίσεις σαν αυτήν που ζούμε δεν είναι εφήμερες. Καταλαμβάνουν πάντα μια ιστορική θέση στην πορεία των χωρών και ως τέτοιες κρίνονται. Αυτό που σήμερα διακυβεύεται είναι η ίδια η επιβίωση και η ύπαρξη της χώρας μας μέσα στις συνθήκες του διεθνούς περιβάλλοντος που μας ξεπερνά. </w:t>
      </w:r>
    </w:p>
    <w:p>
      <w:pPr>
        <w:pStyle w:val="Normal"/>
        <w:spacing w:lineRule="auto" w:line="600"/>
        <w:ind w:firstLine="720"/>
        <w:jc w:val="both"/>
        <w:rPr>
          <w:rFonts w:ascii="Arial" w:hAnsi="Arial" w:cs="Arial"/>
        </w:rPr>
      </w:pPr>
      <w:r>
        <w:rPr>
          <w:rFonts w:cs="Arial" w:ascii="Arial" w:hAnsi="Arial"/>
        </w:rPr>
        <w:t xml:space="preserve">Το πώς έφτασε η χώρα μας να χτυπηθεί και να γονατίσει απ’ αυτήν την κρίση έχει αναλυθεί εξαντλητικά θα έλεγα στο δημόσιο διάλογο. Είναι όλα γνωστά. Οι χρόνιες παθογένειες του κράτους, τα  μέτρα που δεν πάρθηκαν στην ώρα τους, οι πολιτικές ευθύνες του πολιτικού μας συστήματος και οι ευθύνες των ηγετών της Ευρωπαϊκής Ένωσης. </w:t>
      </w:r>
    </w:p>
    <w:p>
      <w:pPr>
        <w:pStyle w:val="Normal"/>
        <w:spacing w:lineRule="auto" w:line="600"/>
        <w:ind w:firstLine="720"/>
        <w:jc w:val="both"/>
        <w:rPr>
          <w:rFonts w:ascii="Arial" w:hAnsi="Arial" w:cs="Arial"/>
        </w:rPr>
      </w:pPr>
      <w:r>
        <w:rPr>
          <w:rFonts w:cs="Arial" w:ascii="Arial" w:hAnsi="Arial"/>
        </w:rPr>
        <w:t xml:space="preserve">Επί δυο χρόνια η μάχη για τη χώρα είναι να αποφύγει κερδοσκοπικές και ληστρικές επιθέσεις. Αυτή η μάχη δεν ήταν χωρίς κόστος και χωρίς λάθη. Η Κυβέρνηση εφάρμοσε ένα σχέδιο προσαρμογής που αποδείχθηκε προβληματικό. Υπήρξε βίαιο και άδικο κοινωνικό κόστος. </w:t>
      </w:r>
    </w:p>
    <w:p>
      <w:pPr>
        <w:pStyle w:val="Normal"/>
        <w:spacing w:lineRule="auto" w:line="600"/>
        <w:ind w:firstLine="720"/>
        <w:jc w:val="both"/>
        <w:rPr>
          <w:rFonts w:ascii="Arial" w:hAnsi="Arial" w:cs="Arial"/>
        </w:rPr>
      </w:pPr>
      <w:r>
        <w:rPr>
          <w:rFonts w:cs="Arial" w:ascii="Arial" w:hAnsi="Arial"/>
        </w:rPr>
        <w:t xml:space="preserve">Σήμερα ερχόμαστε να συζητήσουμε ένα νομοσχέδιο που είναι πάρα πολύ σκληρό για τους εργαζομένους, τους συνταξιούχους και τους μικρομεσαίους επαγγελματίες. Κατεβάζει το επίπεδο διαβίωσης, βυθίζει στην ανασφάλεια, ανατρέπει προγραμματισμούς ζωής. Για όλους αυτούς τους λόγους προκαλεί οργή στους πολίτες και τους οδηγεί στους δρόμους. Αλλά και για έναν επιπλέον λόγο. Μέχρι σήμερα η Κυβέρνηση δεν έχει καταπιαστεί με τα δύσκολα. </w:t>
      </w:r>
    </w:p>
    <w:p>
      <w:pPr>
        <w:pStyle w:val="Normal"/>
        <w:spacing w:lineRule="auto" w:line="600"/>
        <w:ind w:firstLine="720"/>
        <w:jc w:val="both"/>
        <w:rPr>
          <w:rFonts w:ascii="Arial" w:hAnsi="Arial" w:cs="Arial"/>
        </w:rPr>
      </w:pPr>
      <w:r>
        <w:rPr>
          <w:rFonts w:cs="Arial" w:ascii="Arial" w:hAnsi="Arial"/>
        </w:rPr>
        <w:t xml:space="preserve">Σας το λέμε, κύριοι Υπουργοί, δυο χρόνια τώρα και σε εσάς και τους προκατόχους σας. Τότε ήταν αναγκαιότητα. Σήμερα είναι συνθήκη επιβίωσης. Αλλά ορισμένοι από εσάς, κύριοι Υπουργοί, αντί να κάνετε τη δουλειά σας κουνάτε το δάχτυλο στην κοινωνία μπερδεύοντας ποιος λογοδοτεί σε ποιον. </w:t>
      </w:r>
    </w:p>
    <w:p>
      <w:pPr>
        <w:pStyle w:val="Normal"/>
        <w:spacing w:lineRule="auto" w:line="600"/>
        <w:ind w:firstLine="720"/>
        <w:jc w:val="both"/>
        <w:rPr/>
      </w:pPr>
      <w:r>
        <w:rPr>
          <w:rFonts w:cs="Arial" w:ascii="Arial" w:hAnsi="Arial"/>
        </w:rPr>
        <w:t xml:space="preserve">Και όταν ζητάμε να καταπιαστείτε  με τα δύσκολα εννοούμε την πάταξη της φοροδιαφυγής, της φοροκλοπής και του λαθρεμπορίου. Ζητάμε μέτρα όπως η φορολόγηση καταθέσεων του εξωτερικού και το άνοιγμα λογαριασμών, το χτύπημα των καρτέλ και η αντιμετώπιση της ακρίβειας. Δεν μπορεί να μειώνονται οι μισθοί και όχι οι τιμές. Ζητάμε την αντιμετώπιση της σπατάλης και της διαφθοράς στο χώρο της υγείας, που ακόμα δυστυχώς τον λυμαίνονται οι προμηθεύτριες εταιρείες. Ζητάμε την απορρόφηση των πόρων που ΕΣΠΑ για την ανάπτυξη, για θέσεις, εργασίας, για έργα στην περιφέρεια. </w:t>
      </w:r>
    </w:p>
    <w:p>
      <w:pPr>
        <w:pStyle w:val="Normal"/>
        <w:spacing w:lineRule="auto" w:line="600"/>
        <w:ind w:firstLine="720"/>
        <w:jc w:val="both"/>
        <w:rPr>
          <w:rFonts w:ascii="Arial" w:hAnsi="Arial" w:cs="Arial"/>
        </w:rPr>
      </w:pPr>
      <w:r>
        <w:rPr>
          <w:rFonts w:cs="Arial" w:ascii="Arial" w:hAnsi="Arial"/>
        </w:rPr>
        <w:t xml:space="preserve">Ως Κοινοβουλευτική Ομάδα, και εγώ προσωπικά, έχουμε μέχρι σήμερα στηρίξει τις αποφάσεις που μας τέθηκαν ως προαπαιτούμενο για την επιβίωση της χώρας. Ως Βουλευτές δεν λογοδοτούμε μόνο. Οφείλουμε να είμαστε η γέφυρα ανάμεσα στους πολίτες και την Κυβέρνηση. </w:t>
      </w:r>
    </w:p>
    <w:p>
      <w:pPr>
        <w:pStyle w:val="Normal"/>
        <w:spacing w:lineRule="auto" w:line="600"/>
        <w:ind w:firstLine="720"/>
        <w:jc w:val="both"/>
        <w:rPr>
          <w:rFonts w:ascii="Arial" w:hAnsi="Arial" w:cs="Arial"/>
        </w:rPr>
      </w:pPr>
      <w:r>
        <w:rPr>
          <w:rFonts w:cs="Arial" w:ascii="Arial" w:hAnsi="Arial"/>
        </w:rPr>
        <w:t>Αυτό προσπαθούμε να κάνουμε δύο χρόνια τώρα, να σας μεταφέρουμε την αγωνία, την ανασφάλεια και τα όρια αντοχής της κοινωνίας μπροστά σε αυτήν την πρωτόγνωρη κατάσταση. Δεν μας ακούσατε και τώρα πρέπει να σας θυμίσουμε τα αυτονόητα.</w:t>
      </w:r>
    </w:p>
    <w:p>
      <w:pPr>
        <w:pStyle w:val="Normal"/>
        <w:spacing w:lineRule="auto" w:line="600"/>
        <w:ind w:firstLine="720"/>
        <w:jc w:val="both"/>
        <w:rPr>
          <w:rFonts w:ascii="Arial" w:hAnsi="Arial" w:cs="Arial"/>
        </w:rPr>
      </w:pPr>
      <w:r>
        <w:rPr>
          <w:rFonts w:cs="Arial" w:ascii="Arial" w:hAnsi="Arial"/>
        </w:rPr>
        <w:t xml:space="preserve">Κύριοι της Κυβέρνησης, τη νομιμοποίησή μας να στηρίζουμε τις επιλογές σας τη διατηρούμε μόνο για όσο μπορούμε να μεταφέρουμε τη φωνή των πολιτών μέσα σε αυτήν την Αίθουσα. Αν αυτήν τη φωνή δεν τη λαμβάνετε υπ’ όψιν σας, εσείς οι ίδιοι είστε που αφαιρείτε τη νομιμοποίηση της Κοινοβουλευτικής σας Ομάδας. </w:t>
      </w:r>
    </w:p>
    <w:p>
      <w:pPr>
        <w:pStyle w:val="Normal"/>
        <w:spacing w:lineRule="auto" w:line="600"/>
        <w:ind w:firstLine="720"/>
        <w:jc w:val="both"/>
        <w:rPr>
          <w:rFonts w:ascii="Arial" w:hAnsi="Arial" w:cs="Arial"/>
        </w:rPr>
      </w:pPr>
      <w:r>
        <w:rPr>
          <w:rFonts w:cs="Arial" w:ascii="Arial" w:hAnsi="Arial"/>
        </w:rPr>
        <w:t>Το νομοσχέδιο, που έχουμε μπροστά μας, έχει τεθεί από τους δανειστές μας ως η απόλυτη προϋπόθεση για την έκτη δόση, αλλά και για τη διαπραγμάτευση της οριστικής λύσης στο πρόβλημα του ελληνικού χρέους. Για τη μάχη των μαχών, όπως ονομάστηκε.</w:t>
      </w:r>
    </w:p>
    <w:p>
      <w:pPr>
        <w:pStyle w:val="Normal"/>
        <w:spacing w:lineRule="auto" w:line="600"/>
        <w:ind w:firstLine="720"/>
        <w:jc w:val="both"/>
        <w:rPr>
          <w:rFonts w:ascii="Arial" w:hAnsi="Arial" w:cs="Arial"/>
        </w:rPr>
      </w:pPr>
      <w:r>
        <w:rPr>
          <w:rFonts w:cs="Arial" w:ascii="Arial" w:hAnsi="Arial"/>
        </w:rPr>
        <w:t xml:space="preserve">Ακόμα, όμως, και η θετική έκβαση αυτής της μάχης δεν θα σημάνει σε καμμία περίπτωση και τη λήξη του πολέμου. </w:t>
      </w:r>
    </w:p>
    <w:p>
      <w:pPr>
        <w:pStyle w:val="Normal"/>
        <w:spacing w:lineRule="auto" w:line="600"/>
        <w:ind w:firstLine="720"/>
        <w:jc w:val="both"/>
        <w:rPr>
          <w:rFonts w:ascii="Arial" w:hAnsi="Arial" w:cs="Arial"/>
        </w:rPr>
      </w:pPr>
      <w:r>
        <w:rPr>
          <w:rFonts w:cs="Arial" w:ascii="Arial" w:hAnsi="Arial"/>
        </w:rPr>
        <w:t>Βρισκόμαστε σε μία ιστορική καμπή για το έθνος. Είναι η στιγμή να επαναπροσδιορίσουμε τους όρους με τους οποίους πρέπει να συνεχίσουμε αυτόν τον πόλεμο και να στηρίξουμε τη χώρα. Αυτό είναι σήμερα κεντρικό και μείζον εθνικό ζήτημα.</w:t>
      </w:r>
    </w:p>
    <w:p>
      <w:pPr>
        <w:pStyle w:val="Normal"/>
        <w:spacing w:lineRule="auto" w:line="600"/>
        <w:ind w:firstLine="720"/>
        <w:jc w:val="both"/>
        <w:rPr>
          <w:rFonts w:ascii="Arial" w:hAnsi="Arial" w:cs="Arial"/>
        </w:rPr>
      </w:pPr>
      <w:r>
        <w:rPr>
          <w:rFonts w:cs="Arial" w:ascii="Arial" w:hAnsi="Arial"/>
        </w:rPr>
        <w:t xml:space="preserve">Ένα από τα μεγαλύτερα προβλήματα μπροστά μας είναι το ρευστό διεθνές περιβάλλον και η ευρωπαϊκή ολιγωρία. Δεν έχουμε κανένα περιθώριο και για εσωτερικές αδυναμίες. Δεν έχουμε περιθώρια για ανευθυνοϋπεύθυνες στάσεις. Δεν αρκεί μία πλειοψηφούσα Κοινοβουλευτική Ομάδα, που βάλλεται από παντού, για να κερδηθεί ο πόλεμος. Αυτό που συμβαίνει σήμερα, ξεπερνά την ιδέα που είχαμε για τις πλειοψηφίες. </w:t>
      </w:r>
    </w:p>
    <w:p>
      <w:pPr>
        <w:pStyle w:val="Normal"/>
        <w:spacing w:lineRule="auto" w:line="600"/>
        <w:ind w:firstLine="720"/>
        <w:jc w:val="both"/>
        <w:rPr>
          <w:rFonts w:ascii="Arial" w:hAnsi="Arial" w:cs="Arial"/>
        </w:rPr>
      </w:pPr>
      <w:r>
        <w:rPr>
          <w:rFonts w:cs="Arial" w:ascii="Arial" w:hAnsi="Arial"/>
        </w:rPr>
        <w:t xml:space="preserve">Προϋπόθεση για τη σωτηρία της χώρας είναι η εθνική σύμπραξη και συστράτευση. Είναι ευθύνη των πολιτικών ηγεσιών να την εξασφαλίσουν με όποιο τρόπο και με όποιο μέσο μπορού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Είναι καθήκον όλων μας, είναι δική μας ευθύνη η εξασφάλιση της ομαλής και συντεταγμένης πορείας για την έξοδο από την κρίση.</w:t>
      </w:r>
    </w:p>
    <w:p>
      <w:pPr>
        <w:pStyle w:val="Normal"/>
        <w:spacing w:lineRule="auto" w:line="600"/>
        <w:ind w:firstLine="720"/>
        <w:jc w:val="both"/>
        <w:rPr>
          <w:rFonts w:ascii="Arial" w:hAnsi="Arial" w:cs="Arial"/>
        </w:rPr>
      </w:pPr>
      <w:r>
        <w:rPr>
          <w:rFonts w:cs="Arial" w:ascii="Arial" w:hAnsi="Arial"/>
        </w:rPr>
        <w:t>Ο λαός, αγαπητοί συνάδελφοι, απαξιώνει το πολιτικό σύστημα για δύο λόγους: Πρώτον, γιατί θεωρεί ότι έχει την κύρια ευθύνη για τη σημερινή κρίση και δεύτερον, για τον τρόπο που αντιμετωπίζει την κρίση σήμερα. Και εννοώ ότι το πολιτικό σύστημα αρνείται να αναλάβει το ρόλο του και να δώσει τη μάχη που είναι υποχρεωμένο να δώσει.</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Ολοκληρώστε τη σκέψη σας παρακαλώ.</w:t>
      </w:r>
    </w:p>
    <w:p>
      <w:pPr>
        <w:pStyle w:val="Normal"/>
        <w:spacing w:lineRule="auto" w:line="600"/>
        <w:ind w:firstLine="720"/>
        <w:jc w:val="both"/>
        <w:rPr/>
      </w:pPr>
      <w:r>
        <w:rPr>
          <w:rFonts w:cs="Arial" w:ascii="Arial" w:hAnsi="Arial"/>
          <w:b/>
        </w:rPr>
        <w:t>ΤΟΝΙΑ ΑΝΤΩΝΙΟΥ:</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Η δημοκρατία έχει θεσμούς και επιλογές. Στη δημοκρατία το μέσον μπορεί να είναι είτε η συνεννόηση όλων των κομμάτων είτε η κυβέρνηση εθνικής σωτηρίας είτε οι εκλογές. Το ζητούμενο είναι η σωτηρία της χώρας. Το «πώς» είναι ευθύνη των πολιτικών ηγεσιών. Διότι αποστολή των ηγεσιών είναι να αντιμετωπίζουν τον κίνδυνο. Αν δεν θέλουν ή δεν μπορούν, δεν έχουν κανένα λόγο ύπαρξης.</w:t>
      </w:r>
    </w:p>
    <w:p>
      <w:pPr>
        <w:pStyle w:val="Normal"/>
        <w:spacing w:lineRule="auto" w:line="600"/>
        <w:ind w:firstLine="720"/>
        <w:jc w:val="both"/>
        <w:rPr>
          <w:rFonts w:ascii="Arial" w:hAnsi="Arial" w:cs="Arial"/>
        </w:rPr>
      </w:pPr>
      <w:r>
        <w:rPr>
          <w:rFonts w:cs="Arial" w:ascii="Arial" w:hAnsi="Arial"/>
        </w:rPr>
        <w:t>Κλείνοντας, κύριε Πρόεδρε, θα ήθελα να πω ότι αν η εθνική σύμπραξη δεν εξασφαλιστεί, τότε η μάχη κινδυνεύει να χαθεί. Και αυτό, κυρίες και κύριοι συνάδελφοι, θα είναι το πραγματικό ιστορικό κόστος που θα έχουμε δημιουργήσει στη χώρα, ένα κόστος που καμμιά δημοκρατία δεν μπορεί να αντέξει. Και το μήνυμα σήμερα με ένα νεκρό λέει ότι οι πολιτικές ηγεσίες θα πρέπει να σταθούν στο ύψος των περιστάσεων. Μέχρι εδώ και μη παρέκει! Το μήνυμα έρχεται από όλες τις πλευρές της Ελλάδος. Και πρέπει επιτέλους αυτή η Βουλή, η ιστορική Βουλή, να το λάβει πολύ σοβαρά υπ’ όψιν τ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ην κ. Τόνια Αντωνίου, Βουλευτή Φθιώτιδας του ΠΑΣΟΚ.</w:t>
      </w:r>
    </w:p>
    <w:p>
      <w:pPr>
        <w:pStyle w:val="Normal"/>
        <w:spacing w:lineRule="auto" w:line="600"/>
        <w:ind w:firstLine="720"/>
        <w:jc w:val="both"/>
        <w:rPr>
          <w:rFonts w:ascii="Arial" w:hAnsi="Arial" w:cs="Arial"/>
        </w:rPr>
      </w:pPr>
      <w:r>
        <w:rPr>
          <w:rFonts w:cs="Arial" w:ascii="Arial" w:hAnsi="Arial"/>
        </w:rPr>
        <w:t>Το λόγο έχει ο κ. Παναγιώτης Λαφαζάνης, Κοινοβουλευτικός Εκπρόσωπος του ΣΥΡΙΖΑ, για μία δήλωσ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Με θλίψη και βαθύτατη οδύνη πληροφορηθήκαμε το θάνατο ενός συμπολίτη μας, ενός διαδηλωτή. Δεν είναι στιγμή να πούμε περισσότερα γι’ αυτόν το θάνατο πριν ολοκληρώσουμε την εικόνα και τις συνθήκες κάτω από τις οποίες συνετελέσθη. </w:t>
      </w:r>
    </w:p>
    <w:p>
      <w:pPr>
        <w:pStyle w:val="Normal"/>
        <w:spacing w:lineRule="auto" w:line="600"/>
        <w:ind w:firstLine="720"/>
        <w:jc w:val="both"/>
        <w:rPr>
          <w:rFonts w:ascii="Arial" w:hAnsi="Arial" w:cs="Arial"/>
        </w:rPr>
      </w:pPr>
      <w:r>
        <w:rPr>
          <w:rFonts w:cs="Arial" w:ascii="Arial" w:hAnsi="Arial"/>
        </w:rPr>
        <w:t>Επιτρέψτε μου, όμως, κύριε Πρόεδρε, να πω ότι δεν μπορούμε παρά να σημειώσουμε ότι ο αυταρχισμός και οι μνημονιακές πολιτικές λεηλασίας και κατεδάφισης της Κυβέρνησης, όταν μάλιστα σμίγουν με τη δράση παρακρατικών κουκουλοφόρων, δεν μπορεί παρά να έχουν τραγικές συνέπειες για τον τόπο μας.</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Παναγιώτη Λαφαζάνη, Κοινοβουλευτικό Εκπρόσωπο του Συνασπισμού Ριζοσπαστικής Αριστεράς.</w:t>
      </w:r>
    </w:p>
    <w:p>
      <w:pPr>
        <w:pStyle w:val="Normal"/>
        <w:spacing w:lineRule="auto" w:line="600"/>
        <w:ind w:firstLine="720"/>
        <w:jc w:val="both"/>
        <w:rPr>
          <w:rFonts w:ascii="Arial" w:hAnsi="Arial" w:cs="Arial"/>
        </w:rPr>
      </w:pPr>
      <w:r>
        <w:rPr>
          <w:rFonts w:cs="Arial" w:ascii="Arial" w:hAnsi="Arial"/>
        </w:rPr>
        <w:t>Προχωρούμε στον κ. Σπυροπάνο Μαργέλη, Βουλευτή Λευκάδας του ΠΑΣΟΚ.</w:t>
      </w:r>
    </w:p>
    <w:p>
      <w:pPr>
        <w:pStyle w:val="Normal"/>
        <w:spacing w:lineRule="auto" w:line="600"/>
        <w:ind w:firstLine="720"/>
        <w:jc w:val="both"/>
        <w:rPr>
          <w:rFonts w:ascii="Arial" w:hAnsi="Arial" w:cs="Arial"/>
        </w:rPr>
      </w:pPr>
      <w:r>
        <w:rPr>
          <w:rFonts w:cs="Arial" w:ascii="Arial" w:hAnsi="Arial"/>
        </w:rPr>
        <w:t>Έχετε έξι λεπτά, κύριε Μαργέλη.</w:t>
      </w:r>
    </w:p>
    <w:p>
      <w:pPr>
        <w:pStyle w:val="Normal"/>
        <w:spacing w:lineRule="auto" w:line="600"/>
        <w:ind w:firstLine="720"/>
        <w:jc w:val="both"/>
        <w:rPr/>
      </w:pPr>
      <w:r>
        <w:rPr>
          <w:rFonts w:cs="Arial" w:ascii="Arial" w:hAnsi="Arial"/>
          <w:b/>
        </w:rPr>
        <w:t>ΣΠΥΡΟΠΑΝΟΣ ΜΑΡΓΕ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προχθές πήρα μία επιστολή από το σύλλογο εργαζομένων στους Οργανισμούς Τοπικής Αυτοδιοίκησης της Λευκάδας. Θα την καταθέσω στα Πρακτικά για την πληρότητα της ομιλίας μου. Δεν συμμερίζομαι, βέβαια, τους σκληρούς χαρακτηρισμούς. Δεν συμμερίζομαι την απλοποίηση με την οποία αντιμετωπίζουν το πρόβλημα της χώρας. Δεν συμμερίζομαι, ακόμα, την ηθική και πολιτική πίεση που μου ασκούν για την τελική μου απόφαση όσον αφορά το νομοσχέδιο. Συμμερίζομαι, όμως, απολύτως την αγωνία τους για το μέλλον. Συμμερίζομαι απολύτως την αγωνία τους αν υπάρχει ή όχι προοπτική σε αυτό τον τόπο. Συμμερίζομαι απολύτως τα προβλήματα που δημιουργούνται στις οικογένειές τους. Συμμερίζομαι απολύτως την άποψή τους ότι με όλα αυτά τα μέτρα, τα σκληρά –τα αναγκαία, αλλά σκληρά μέτρα- αλλάζει η ζωή τους. Και προφανώς είμαι μαζί τους.</w:t>
      </w:r>
    </w:p>
    <w:p>
      <w:pPr>
        <w:pStyle w:val="Normal"/>
        <w:spacing w:lineRule="auto" w:line="600"/>
        <w:ind w:firstLine="720"/>
        <w:jc w:val="both"/>
        <w:rPr>
          <w:rFonts w:ascii="Arial" w:hAnsi="Arial" w:cs="Arial"/>
        </w:rPr>
      </w:pPr>
      <w:r>
        <w:rPr>
          <w:rFonts w:cs="Arial" w:ascii="Arial" w:hAnsi="Arial"/>
        </w:rPr>
        <w:t>Άλλωστε, αγαπητοί συνάδελφοι, με όλους αυτούς τους ανθρώπους της αυτοδιοίκησης, όλους αυτούς που σήμερα διαμαρτύρονται με αυτό το ύφος, εγώ δούλεψα πάνω από δεκαπέντε χρόνια. Αυτούς τους ανθρώπους εμπιστεύτηκα, αυτοί με ενέπνευσαν πολλές φορές, αυτοί με στήριξαν, με αυτούς δημιουργήσαμε και δουλέψαμε για την πρόοδο της Λευκάδας.</w:t>
      </w:r>
    </w:p>
    <w:p>
      <w:pPr>
        <w:pStyle w:val="Normal"/>
        <w:spacing w:lineRule="auto" w:line="600"/>
        <w:ind w:firstLine="720"/>
        <w:jc w:val="both"/>
        <w:rPr>
          <w:rFonts w:ascii="Arial" w:hAnsi="Arial" w:cs="Arial"/>
        </w:rPr>
      </w:pPr>
      <w:r>
        <w:rPr>
          <w:rFonts w:cs="Arial" w:ascii="Arial" w:hAnsi="Arial"/>
        </w:rPr>
        <w:t>Αυτούς τους ανθρώπους, λοιπόν, πρέπει να έχουμε στο μυαλό μας –εγώ τους έχω στο μυαλό μου- αν και δεν συμμερίζομαι την άποψή τους για εθελόδουλη Κυβέρνηση, για μία Κυβέρνηση η οποία εκτελεί ένα συμβόλαιο θανάτου. Όλα αυτά, όμως, τα παραμερίζω.</w:t>
      </w:r>
    </w:p>
    <w:p>
      <w:pPr>
        <w:pStyle w:val="Normal"/>
        <w:spacing w:lineRule="auto" w:line="600"/>
        <w:ind w:firstLine="720"/>
        <w:jc w:val="both"/>
        <w:rPr>
          <w:rFonts w:ascii="Arial" w:hAnsi="Arial" w:cs="Arial"/>
        </w:rPr>
      </w:pPr>
      <w:r>
        <w:rPr>
          <w:rFonts w:cs="Arial" w:ascii="Arial" w:hAnsi="Arial"/>
        </w:rPr>
        <w:t>Κυρίες και κύριοι συνάδελφοι, συμμερίζομαι τη δύσκολη θέση που βρίσκεται η χώρα μας. Συμμερίζομαι την αναγκαιότητα των μέτρων απ’ όσα διαβάζω, απ’ όσα ακούω, απ’ όσα μπορώ να καταλαβαίνω, απ’ όσα μας βεβαιώνει, μας δηλώνει ο Πρωθυπουργός της χώρας και ο Υπουργός Οικονομικών, που είναι οι πλέον αρμόδιοι.</w:t>
      </w:r>
    </w:p>
    <w:p>
      <w:pPr>
        <w:pStyle w:val="Normal"/>
        <w:spacing w:lineRule="auto" w:line="600"/>
        <w:ind w:firstLine="720"/>
        <w:jc w:val="both"/>
        <w:rPr>
          <w:rFonts w:ascii="Arial" w:hAnsi="Arial" w:cs="Arial"/>
        </w:rPr>
      </w:pPr>
      <w:r>
        <w:rPr>
          <w:rFonts w:cs="Arial" w:ascii="Arial" w:hAnsi="Arial"/>
        </w:rPr>
        <w:t xml:space="preserve">Δεν επιχαίρει κανείς γι’ αυτά τα μέτρα, δεν χειροκροτεί κανείς αυτά τα μέτρα που πλήττουν τη ζωή των πολιτών, τους χαλάνε τα όνειρα, τους απογοητεύουν. </w:t>
      </w:r>
    </w:p>
    <w:p>
      <w:pPr>
        <w:pStyle w:val="Normal"/>
        <w:spacing w:lineRule="auto" w:line="600"/>
        <w:ind w:firstLine="720"/>
        <w:jc w:val="both"/>
        <w:rPr>
          <w:rFonts w:ascii="Arial" w:hAnsi="Arial" w:cs="Arial"/>
        </w:rPr>
      </w:pPr>
      <w:r>
        <w:rPr>
          <w:rFonts w:cs="Arial" w:ascii="Arial" w:hAnsi="Arial"/>
        </w:rPr>
        <w:t>Βεβαίως, τα μέτρα αφορούν ανθρώπους. Δεν είναι αριθμοί. Τα μέτρα αυτά προκαλούν βίαιη αναδιανομή του εισοδήματος. Αυτή είναι η πραγματικότητα.</w:t>
      </w:r>
    </w:p>
    <w:p>
      <w:pPr>
        <w:pStyle w:val="Normal"/>
        <w:spacing w:lineRule="auto" w:line="600"/>
        <w:ind w:firstLine="720"/>
        <w:jc w:val="both"/>
        <w:rPr>
          <w:rFonts w:ascii="Arial" w:hAnsi="Arial" w:cs="Arial"/>
        </w:rPr>
      </w:pPr>
      <w:r>
        <w:rPr>
          <w:rFonts w:cs="Arial" w:ascii="Arial" w:hAnsi="Arial"/>
        </w:rPr>
        <w:t>Γι’ αυτό και πρέπει, κύριε Υπουργέ –το είπα και στην ομιλία μου στην επιτροπή, το έχουν πει πολλές φορές πολλοί συνάδελφοι- παράλληλα με αυτά τα μέτρα να δημιουργήσουμε ένα δίκτυ ασφαλείας για όλους αυτούς τους ανθρώπους που πλήττονται.</w:t>
      </w:r>
    </w:p>
    <w:p>
      <w:pPr>
        <w:pStyle w:val="Normal"/>
        <w:spacing w:lineRule="auto" w:line="600"/>
        <w:ind w:firstLine="720"/>
        <w:jc w:val="both"/>
        <w:rPr>
          <w:rFonts w:ascii="Arial" w:hAnsi="Arial" w:cs="Arial"/>
        </w:rPr>
      </w:pPr>
      <w:r>
        <w:rPr>
          <w:rFonts w:cs="Arial" w:ascii="Arial" w:hAnsi="Arial"/>
        </w:rPr>
        <w:t>Μαζί με άλλους συναδέλφους έχουμε καταθέσει και μία τροπολογία –θα την καταθέσω και αυτήν στα Πρακτικά για την ιστορία- με την οποία ζητούμε να παρθούν άμεσα μέτρα για όσους, παραδείγματος χάριν, δεν θα μπορέσουν να πληρώσουν ό,τι τους αναλογεί στην τράπεζα, στη δόση της τράπεζας για τα στεγαστικά τους δάνεια. Πρέπει να υπάρχει μία πρόνοια γι’ αυτούς τους ανθρώπους.</w:t>
      </w:r>
    </w:p>
    <w:p>
      <w:pPr>
        <w:pStyle w:val="Normal"/>
        <w:spacing w:lineRule="auto" w:line="600"/>
        <w:ind w:firstLine="720"/>
        <w:jc w:val="both"/>
        <w:rPr>
          <w:rFonts w:ascii="Arial" w:hAnsi="Arial" w:cs="Arial"/>
        </w:rPr>
      </w:pPr>
      <w:r>
        <w:rPr>
          <w:rFonts w:cs="Arial" w:ascii="Arial" w:hAnsi="Arial"/>
        </w:rPr>
        <w:t>Πρέπει να υπάρχει μία πρόνοια για να ενισχυθούν οι αδύναμες, οι οικονομικά ασθενέστερες οικογένειες, για να μπορέσουν να ανταποκριθούν, να ζήσουν, να επιβιώσουν.</w:t>
      </w:r>
    </w:p>
    <w:p>
      <w:pPr>
        <w:pStyle w:val="Normal"/>
        <w:spacing w:lineRule="auto" w:line="600"/>
        <w:ind w:firstLine="720"/>
        <w:jc w:val="both"/>
        <w:rPr>
          <w:rFonts w:ascii="Arial" w:hAnsi="Arial" w:cs="Arial"/>
        </w:rPr>
      </w:pPr>
      <w:r>
        <w:rPr>
          <w:rFonts w:cs="Arial" w:ascii="Arial" w:hAnsi="Arial"/>
        </w:rPr>
        <w:t xml:space="preserve">Πρέπει να μειωθεί ο ΦΠΑ σε κάποια βασικά είδη κατανάλωσης. </w:t>
      </w:r>
    </w:p>
    <w:p>
      <w:pPr>
        <w:pStyle w:val="Normal"/>
        <w:spacing w:lineRule="auto" w:line="600"/>
        <w:ind w:firstLine="720"/>
        <w:jc w:val="both"/>
        <w:rPr>
          <w:rFonts w:ascii="Arial" w:hAnsi="Arial" w:cs="Arial"/>
        </w:rPr>
      </w:pPr>
      <w:r>
        <w:rPr>
          <w:rFonts w:cs="Arial" w:ascii="Arial" w:hAnsi="Arial"/>
        </w:rPr>
        <w:t>Το άλλο ερώτημα που μπαίνει, εκτός από το αν είναι αναγκαία τα μέτρα, είναι το εξής: Είναι δίκαια τα μέτρα; Έχουμε πει πολλές φορές ότι δεν είναι δίκαια. Το έχει αναγνωρίσει και ο Υπουργός Οικονομικών ο οποίος έχει μιλήσει για την ανάγκη να κάνουμε διορθωτικές κινήσεις, ώστε να υπάρχει μία εσωτερική ισορροπία στην κατανομή των βαρών. Δεν το έχουμε κάνει και οφείλουμε, κύριε Υπουργέ, να το κάνουμε.</w:t>
      </w:r>
    </w:p>
    <w:p>
      <w:pPr>
        <w:pStyle w:val="Normal"/>
        <w:spacing w:lineRule="auto" w:line="600"/>
        <w:ind w:firstLine="720"/>
        <w:jc w:val="both"/>
        <w:rPr/>
      </w:pPr>
      <w:r>
        <w:rPr>
          <w:rFonts w:cs="Arial" w:ascii="Arial" w:hAnsi="Arial"/>
        </w:rPr>
        <w:t xml:space="preserve">Και θεωρώ ότι είναι σε θετική κατεύθυνση η δέσμευση του Υπουργού των Οικονομικών να δημιουργήσουμε έναν ειδικό λογαριασμό, μία γραμμή, όπως είπε, κοινωνικής εξισορρόπησης, στον οποίο λογαριασμό θα πρέπει να βάλουμε όλα αυτά τα έσοδα, ότι το κράτος μπορέσει να πετύχει από την καταπολέμηση της φοροδιαφυγής, του λαθρεμπορίου, από το «πόθεν έσχες» των αδικαιολογήτως εχόντων, απ’ όσα μέτρα παίρνουμε μέχρι σήμερα για φορολογίες σε </w:t>
      </w:r>
      <w:r>
        <w:rPr>
          <w:rFonts w:cs="Arial" w:ascii="Arial" w:hAnsi="Arial"/>
          <w:lang w:val="en-US"/>
        </w:rPr>
        <w:t>off</w:t>
      </w:r>
      <w:r>
        <w:rPr>
          <w:rFonts w:cs="Arial" w:ascii="Arial" w:hAnsi="Arial"/>
        </w:rPr>
        <w:t>-</w:t>
      </w:r>
      <w:r>
        <w:rPr>
          <w:rFonts w:cs="Arial" w:ascii="Arial" w:hAnsi="Arial"/>
          <w:lang w:val="en-US"/>
        </w:rPr>
        <w:t>shore</w:t>
      </w:r>
      <w:r>
        <w:rPr>
          <w:rFonts w:cs="Arial" w:ascii="Arial" w:hAnsi="Arial"/>
        </w:rPr>
        <w:t xml:space="preserve"> –θα έχει ενδιαφέρον να ξέρουμε ποια είναι τα αποτελέσματα- για φορολογία στα κότερα, για φορολογία σε μία σειρά από δραστηριότητες.</w:t>
      </w:r>
    </w:p>
    <w:p>
      <w:pPr>
        <w:pStyle w:val="Normal"/>
        <w:spacing w:lineRule="auto" w:line="600"/>
        <w:ind w:firstLine="720"/>
        <w:jc w:val="both"/>
        <w:rPr>
          <w:rFonts w:ascii="Arial" w:hAnsi="Arial" w:cs="Arial"/>
        </w:rPr>
      </w:pPr>
      <w:r>
        <w:rPr>
          <w:rFonts w:cs="Arial" w:ascii="Arial" w:hAnsi="Arial"/>
        </w:rPr>
        <w:t>Το άλλο ερώτημα είναι: Είναι αποτελεσματικά τα μέτρα; Μπορεί και να είναι, μπορεί και να μην είναι. Μέχρι σήμερα φαίνεται να μην είναι αποτελεσματικά τα μέτρα. Εύχομαι αυτά τα μέτρα που παίρνουμε σήμερα, να είναι αποτελεσματικά. Βεβαίως, καταλαβαίνω -και καταλαβαίνουμε όλοι- ότι για να είναι αποτελεσματικά πρέπει να λειτουργήσει καλύτερα το κράτος, κύριε Υπουργέ. Πρέπει να είμαστε πιο αποτελεσματικοί. Να ασχοληθούμε περισσότερο, δηλαδή, να δουλέψουμε παραπάνω. Προφανώς, πρέπει να βοηθήσουν και οι πολίτες. Προφανώς, πρέπει να βοηθήσει και το πολιτικό σύστημα. Προφανώς, πρέπει να βοηθήσουν και οι επιχειρηματίες, οι οποίοι σφυρίζουν και δεν μετέχουν στο πρόβλημα.</w:t>
      </w:r>
    </w:p>
    <w:p>
      <w:pPr>
        <w:pStyle w:val="Normal"/>
        <w:spacing w:lineRule="auto" w:line="600"/>
        <w:ind w:firstLine="720"/>
        <w:jc w:val="both"/>
        <w:rPr>
          <w:rFonts w:ascii="Arial" w:hAnsi="Arial" w:cs="Arial"/>
        </w:rPr>
      </w:pPr>
      <w:r>
        <w:rPr>
          <w:rFonts w:cs="Arial" w:ascii="Arial" w:hAnsi="Arial"/>
        </w:rPr>
        <w:t xml:space="preserve">Το άλλο καίριο ερώτημα είναι αν αρκούν αυτά τα μέτρα; Μπορούν αυτά τα μέτρα, αυτές οι πολιτικές, αυτές οι πρωτοβουλίες που παίρνει η Κυβέρνηση, να λύσουν το πρόβλημα; </w:t>
      </w:r>
    </w:p>
    <w:p>
      <w:pPr>
        <w:pStyle w:val="Normal"/>
        <w:spacing w:lineRule="auto" w:line="600"/>
        <w:ind w:firstLine="720"/>
        <w:jc w:val="both"/>
        <w:rPr>
          <w:rFonts w:ascii="Arial" w:hAnsi="Arial" w:cs="Arial"/>
        </w:rPr>
      </w:pPr>
      <w:r>
        <w:rPr>
          <w:rFonts w:cs="Arial" w:ascii="Arial" w:hAnsi="Arial"/>
        </w:rPr>
        <w:t>Εδώ μπαίνει ένα ζήτημα, κύριε Υπουργέ. Και τα καλύτερα μέτρα να ήταν και οι πιο σωστές πολιτικές να ήταν με την κοινωνία απέναντι, πώς θα αποδώσουν αυτά τα μέτρα; Και απέναντι είναι η κοινωνία, δεν είναι οι συντεχνίες, να μην το υποβαθμίζουμε. Με όλους απέναντι, με τον πνευματικό κόσμο απέναντι, τον επιχειρηματικό κόσμο απέναντι, την εκκλησία απέναντι, τη δικαιοσύνη απέναντι, πως θα αποδώσουν όλα αυτά τα μέτρα;</w:t>
      </w:r>
    </w:p>
    <w:p>
      <w:pPr>
        <w:pStyle w:val="Normal"/>
        <w:spacing w:lineRule="auto" w:line="600"/>
        <w:ind w:firstLine="720"/>
        <w:jc w:val="both"/>
        <w:rPr>
          <w:rFonts w:ascii="Arial" w:hAnsi="Arial" w:cs="Arial"/>
        </w:rPr>
      </w:pPr>
      <w:r>
        <w:rPr>
          <w:rFonts w:cs="Arial" w:ascii="Arial" w:hAnsi="Arial"/>
        </w:rPr>
        <w:t>Εδώ είναι ένα θέμα: Μπορούμε να εμπνεύσουμε αυτούς τους ανθρώπους; Μπορούμε να τους πείσουμε για την αναγκαιότητα των μέτρων; Αν μπορούμε, να το κάνουμε. Αν δεν μπορούμε, όμως, πρέπει να σκεφτούμε κάτι άλλο, γιατί οι αντοχές όλων έχουν ένα όριο. Και η δική μου προσωπικά η αντοχή έχει ένα όρι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με δύο κουβέντες.</w:t>
      </w:r>
    </w:p>
    <w:p>
      <w:pPr>
        <w:pStyle w:val="Normal"/>
        <w:spacing w:lineRule="auto" w:line="600"/>
        <w:ind w:firstLine="720"/>
        <w:jc w:val="both"/>
        <w:rPr>
          <w:rFonts w:ascii="Arial" w:hAnsi="Arial" w:cs="Arial"/>
        </w:rPr>
      </w:pPr>
      <w:r>
        <w:rPr>
          <w:rFonts w:cs="Arial" w:ascii="Arial" w:hAnsi="Arial"/>
        </w:rPr>
        <w:t>Έχουμε φτάσει σε ένα οριακό σημείο. Να στηρίξουμε, λοιπόν, την Κυβέρνηση στις κρίσιμες διαπραγματεύσεις, στις σοβαρές διαπραγματεύσεις που έχει μεθαύριο, την Κυριακή. Από εκεί και πέρα, όμως; Από εκεί και πέρα νομίζω ότι πρέπει να αναληφθούν πρωτοβουλίες, πραγματικά, ώστε να υπάρχει μια στοιχειώδης συναίνεση, να υπάρχει μια στοιχειώδης συνεννόηση όλου του πολιτικού συστήματος. Πρέπει όλοι να βάλουν πλάτη πραγματικά, προκειμένου η χώρα να βγει από το αδιέξοδο. Αν αυτό δεν καταστεί κατορθωτό, από εκεί και πέρα υπάρχει και άλλος τρόπος: Να απευθυνθούμε στους πολίτες, στο λαό, να κάνουνε αναδιανομή των ρόλων και των ευθυνών. Δεν γίνεται, δεν μπορούμε εμείς κόντρα στην κοινωνία να φορτωνόμαστε  όλο αυτό το μεγάλο βάρ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Ολοκληρώστε σας παρακαλώ.</w:t>
      </w:r>
    </w:p>
    <w:p>
      <w:pPr>
        <w:pStyle w:val="Normal"/>
        <w:spacing w:lineRule="auto" w:line="600"/>
        <w:ind w:firstLine="720"/>
        <w:jc w:val="both"/>
        <w:rPr/>
      </w:pPr>
      <w:r>
        <w:rPr>
          <w:rFonts w:cs="Arial" w:ascii="Arial" w:hAnsi="Arial"/>
          <w:b/>
        </w:rPr>
        <w:t xml:space="preserve">ΣΠΥΡΟΠΑΝΟΣ ΜΑΡΓΕΛΗΣ: </w:t>
      </w:r>
      <w:r>
        <w:rPr>
          <w:rFonts w:cs="Arial" w:ascii="Arial" w:hAnsi="Arial"/>
        </w:rPr>
        <w:t>Τελειώνω σε είκοσι δευτερόλεπτα.</w:t>
      </w:r>
    </w:p>
    <w:p>
      <w:pPr>
        <w:pStyle w:val="Normal"/>
        <w:spacing w:lineRule="auto" w:line="600"/>
        <w:ind w:firstLine="720"/>
        <w:jc w:val="both"/>
        <w:rPr>
          <w:rFonts w:ascii="Arial" w:hAnsi="Arial" w:cs="Arial"/>
        </w:rPr>
      </w:pPr>
      <w:r>
        <w:rPr>
          <w:rFonts w:cs="Arial" w:ascii="Arial" w:hAnsi="Arial"/>
        </w:rPr>
        <w:t>Τέλος, όλοι μας, κυρίες και κύριοι συνάδελφοι, έχουμε μια προσωπική αξιοπρέπεια και μια προσωπική διαδρομή. Όλοι μας όλα αυτά τα χρόνια στις τοπικές μας κοινωνίες με τους συμπολίτες μας έχουμε χτίσει μια σχέση αμοιβαίας εκτίμησης και εμπιστοσύνης κυρίως και έχουμε χτίσει και μια σχέση ανοχής με ένα άλλο μερίδιο της κοινωνίας. Αυτές τις σχέσεις δεν μπορούμε να τις διαγράψουμε. Είναι αδύνατον; Σε ό,τι με αφορά τουλάχιστον αυτές οι σχέσεις, που για εμένα αποτελούν αξίες, είναι που θα έχουν καθοριστικό ρόλο για τις αποφάσεις μου στο εγγύς μέλλον.</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Στο σημείο αυτό ο Βουλευτής κ. Σπυροπάνος Μαργέ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Σπυροπάνο Μαργέλη, Βουλευτή του ΠΑΣΟΚ από το Νομό Λευκάδας.</w:t>
      </w:r>
    </w:p>
    <w:p>
      <w:pPr>
        <w:pStyle w:val="Normal"/>
        <w:spacing w:lineRule="auto" w:line="600"/>
        <w:ind w:firstLine="720"/>
        <w:jc w:val="both"/>
        <w:rPr>
          <w:rFonts w:ascii="Arial" w:hAnsi="Arial" w:cs="Arial"/>
          <w:b/>
          <w:b/>
        </w:rPr>
      </w:pPr>
      <w:r>
        <w:rPr>
          <w:rFonts w:cs="Arial" w:ascii="Arial" w:hAnsi="Arial"/>
        </w:rPr>
        <w:t>Το λόγο έχει τώρα ο κ. Κωνσταντίνος Γκιουλέκας, Βουλευτής  Α’ Θεσσαλονίκης της Νέας Δημοκρατίας για έξι λεπτά.</w:t>
      </w:r>
    </w:p>
    <w:p>
      <w:pPr>
        <w:pStyle w:val="Normal"/>
        <w:spacing w:lineRule="auto" w:line="600"/>
        <w:ind w:firstLine="720"/>
        <w:jc w:val="both"/>
        <w:rPr/>
      </w:pPr>
      <w:r>
        <w:rPr>
          <w:rFonts w:cs="Arial" w:ascii="Arial" w:hAnsi="Arial"/>
          <w:b/>
        </w:rPr>
        <w:t xml:space="preserve">ΚΩΝΣΤΑΝΤΙΝΟΣ ΓΚΙΟΥΛΕΚ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τ’ αρχάς, πριν από όλα να εκφράσουμε τη βαθύτατη θλίψη μας, την οδύνη μας εκ μέρους της Νέας Δημοκρατίας για την κατάληξη αυτή του συνανθρώπου μας. Πληροφορηθήκαμε ότι ένας συνάνθρωπός μας εκεί έξω βρήκε τραγικό θάνατο.</w:t>
      </w:r>
    </w:p>
    <w:p>
      <w:pPr>
        <w:pStyle w:val="Normal"/>
        <w:spacing w:lineRule="auto" w:line="600"/>
        <w:ind w:firstLine="720"/>
        <w:jc w:val="both"/>
        <w:rPr>
          <w:rFonts w:ascii="Arial" w:hAnsi="Arial" w:cs="Arial"/>
        </w:rPr>
      </w:pPr>
      <w:r>
        <w:rPr>
          <w:rFonts w:cs="Arial" w:ascii="Arial" w:hAnsi="Arial"/>
        </w:rPr>
        <w:t>Πραγματικά, είναι και ιστορικές αυτές οι στιγμές, αλλά και βαθύτατα φορτισμένες από την τροπή που έχουν πάρει τα πράγματα . Μιλάμε για ένα νομοσχέδιο, κύριε Πρόεδρε, το οποίο ουσιαστικά περιλαμβάνει πολλά περισσότερα νομοσχέδια. Και μόνον ο τίτλος του «Συνταξιοδοτικές ρυθμίσεις, ενιαίο μισθολόγιο - βαθμολόγιο, εργασιακή εφεδρεία και άλλες διατάξεις» περιλαμβάνει τόσα. Και μόνον αυτό θα αρκούσε, προκειμένου να γίνει μια πολύ πιο ενδελεχής συζήτηση για να δούμε πως φτάσαμε ως εδώ και γιατί αναγκαζόμαστε σήμερα να ζητήσουμε από τον ελληνικό λαό και άλλες θυσίες.</w:t>
      </w:r>
    </w:p>
    <w:p>
      <w:pPr>
        <w:pStyle w:val="Normal"/>
        <w:spacing w:lineRule="auto" w:line="600"/>
        <w:ind w:firstLine="720"/>
        <w:jc w:val="both"/>
        <w:rPr>
          <w:rFonts w:ascii="Arial" w:hAnsi="Arial" w:cs="Arial"/>
        </w:rPr>
      </w:pPr>
      <w:r>
        <w:rPr>
          <w:rFonts w:cs="Arial" w:ascii="Arial" w:hAnsi="Arial"/>
        </w:rPr>
        <w:t xml:space="preserve">Και εξηγούμαι: Υπάρχουν πολλές καλές αρχές, κύριε Υπουργέ, σ’ αυτό το νομοσχέδιο το οποίο έχετε. Κανένας δεν αντιλέγει για τις αρχές της κινητικότητας και για τη σύνδεση του βαθμολογίου με το μισθολόγιο και για την αρχή της αξιολόγησης των υπαλλήλων κ.λπ.. Πώς γίνονται όλα αυτά; Πρόχειρά, βιαστικά, χωρίς να λαμβάνεται καμμία πρόνοια για το τι θα φέρουμε. Και όλα αυτά με ποια επίκληση; Με το δίλημμα ότι αν δεν ψηφιστούν όλα αυτά δεν θα πάρουμε την έκτη δόση. </w:t>
      </w:r>
    </w:p>
    <w:p>
      <w:pPr>
        <w:pStyle w:val="Normal"/>
        <w:spacing w:lineRule="auto" w:line="600"/>
        <w:ind w:firstLine="720"/>
        <w:jc w:val="both"/>
        <w:rPr>
          <w:rFonts w:ascii="Arial" w:hAnsi="Arial" w:cs="Arial"/>
        </w:rPr>
      </w:pPr>
      <w:r>
        <w:rPr>
          <w:rFonts w:cs="Arial" w:ascii="Arial" w:hAnsi="Arial"/>
        </w:rPr>
        <w:t xml:space="preserve">Πριν από τρεις μήνες, κύριε Υπουργέ, ακούγαμε και πάλι τα ίδια σ’ αυτήν την Αίθουσα ότι για να πάρουμε την πέμπτη δόση πρέπει προηγουμένως να ψηφίσουμε μια σειρά από σκληρά μέτρα. </w:t>
      </w:r>
    </w:p>
    <w:p>
      <w:pPr>
        <w:pStyle w:val="Normal"/>
        <w:spacing w:lineRule="auto" w:line="600"/>
        <w:ind w:firstLine="720"/>
        <w:jc w:val="both"/>
        <w:rPr>
          <w:rFonts w:ascii="Arial" w:hAnsi="Arial" w:cs="Arial"/>
        </w:rPr>
      </w:pPr>
      <w:r>
        <w:rPr>
          <w:rFonts w:cs="Arial" w:ascii="Arial" w:hAnsi="Arial"/>
        </w:rPr>
        <w:t>Σας ερωτώ: Όταν φέρατε το μνημόνιο, είχατε πει ότι δεν θα χρειαστούν άλλα μέτρα δυσβάστακτα για τον ελληνικό λαό και ότι κάπου εκεί θα βρούμε τη λύση. Μάλιστα, ο προηγούμενος Υπουργός Οικονομικών έλεγε, ότι το 2011 θα μπορέσει η χώρα να βγει και στις αγορές για να διαψευστεί και αυτός και η Κυβέρνησή σας οικτρά. Λίγο μετά χρειάστηκε να πάρετε και άλλα μέτρα. Συγκεκριμένα το Φεβρουάριο του 2011 φέρατε και άλλα έκτακτα μέτρα. Μετά το Μάρτιο φέρατε το μεσοπρόθεσμο και είχατε πει και τότε ότι αρκούν αυτά τα μέτρα για να έρθουν λίγοι μήνες μετά κάποιοι από τους Υπουργούς σας να πάρουν και νέα μέτρα, το Μάιο και τον Αύγουστο και το Σεπτέμβριο του 2011 με τα χαράτσια για τα ακίνητα και σήμερα έρχεστε με αυτό το πολυνομοσχέδιο σκούπα που σαρώνει στην κυριολεξία τα δικαιώματα του ελληνικού λαού.</w:t>
      </w:r>
    </w:p>
    <w:p>
      <w:pPr>
        <w:pStyle w:val="Normal"/>
        <w:spacing w:lineRule="auto" w:line="600"/>
        <w:ind w:firstLine="720"/>
        <w:jc w:val="both"/>
        <w:rPr>
          <w:rFonts w:ascii="Arial" w:hAnsi="Arial" w:cs="Arial"/>
        </w:rPr>
      </w:pPr>
      <w:r>
        <w:rPr>
          <w:rFonts w:cs="Arial" w:ascii="Arial" w:hAnsi="Arial"/>
        </w:rPr>
        <w:t>Ακούστηκαν πολλά, κύριε Πρόεδρε, σ’ αυτήν την Αίθουσα. Δεν θα χρειαστεί βέβαια να επικαλεστούμε επιχειρήματα από τη δική μας πτέρυγα. Εγώ θα ήθελα να πω, κύριε Υπουργέ, ότι ζητάτε και πολλές φορές εκβιάζετε τους Βουλευτές σας -τους βλέπουμε στους διαδρόμους της Βουλής και καταλαβαίνουμε το τεράστιο πρόβλημα, το οποίο αντιμετωπίζουν με τους συμπολίτες μας- να ψηφίσουν.</w:t>
      </w:r>
    </w:p>
    <w:p>
      <w:pPr>
        <w:pStyle w:val="Normal"/>
        <w:spacing w:lineRule="auto" w:line="600"/>
        <w:ind w:firstLine="720"/>
        <w:jc w:val="both"/>
        <w:rPr/>
      </w:pPr>
      <w:r>
        <w:rPr>
          <w:rFonts w:cs="Arial" w:ascii="Arial" w:hAnsi="Arial"/>
        </w:rPr>
        <w:t xml:space="preserve">Ακούστε τι λένε άνθρωποι, οι δικοί σας άνθρωποι για το νομοσχέδιο το οποίο φέρατε. Η κ. Κατσέλη μίλησε για προκρούστεια κλίνη. Ο κ. Παναγόπουλος και η ΓΣΕΕ μίλησαν για καταιγίδα μέτρων και για κάτι το οποίο ισοπεδώνει τα πάντα. Ο κ. Μακρυπίδης χαρακτήρισε το μισθολόγιο «φτωχολόγιο». Ο κ. Πολυζωγόπουλος, ο Πρόεδρος της ΟΚΕ, επιφανές στέλεχος του ΠΑΣΟΚ, μίλησε για μια πολιτική που οδηγεί σε κοινωνικά ερείπια. Και η κ. Παπανδρέου τι μας είπε; Μας είπε ότι αυτό το νομοσχέδιο θα επιτείνει την ύφεση, το λογαριασμό δυστυχώς θα τον πληρώσουν και πάλι οι συνήθεις ύποπτοι, οι συμπολίτες μας. Άκουσα την ίδια να λέει ότι έχει συνειδησιακό πρόβλημα και ότι για τελευταία φορά θα ψηφίσει αυτά τα μέτρα για να μην πέσει η Κυβέρνηση. </w:t>
      </w:r>
    </w:p>
    <w:p>
      <w:pPr>
        <w:pStyle w:val="Normal"/>
        <w:spacing w:lineRule="auto" w:line="600"/>
        <w:ind w:firstLine="720"/>
        <w:jc w:val="both"/>
        <w:rPr>
          <w:rFonts w:ascii="Arial" w:hAnsi="Arial" w:cs="Arial"/>
        </w:rPr>
      </w:pPr>
      <w:r>
        <w:rPr>
          <w:rFonts w:cs="Arial" w:ascii="Arial" w:hAnsi="Arial"/>
        </w:rPr>
        <w:t>Ακούστηκαν όμως και άλλα τα οποία δεν μπορούν να μείνουν αναπάντητα. Όταν η Νέα Δημοκρατία είχε το σθένος να αρνηθεί ψήφο στο μνημόνιο, περίπου μας χαρακτηρίσατε εμάς, τα στελέχη της Νέας Δημοκρατίας, ως εθνικούς προδότες και σήμερα κάποιοι άλλοι Βουλευτές σας εδώ μέσα στο Κοινοβούλιο, μίλησαν για προδοσία χαρακτηρίζοντας με αυτόν τον τρόπο τη στάση των κομμάτων της Αντιπολίτευσης, ημών και της λοιπής Αντιπολίτευσης, που τολμήσαμε να αντιτάξουμε σ’ αυτό το νομοσχέδιο τα επιχειρήματά μας.</w:t>
      </w:r>
    </w:p>
    <w:p>
      <w:pPr>
        <w:pStyle w:val="Normal"/>
        <w:spacing w:lineRule="auto" w:line="600"/>
        <w:ind w:firstLine="720"/>
        <w:jc w:val="both"/>
        <w:rPr/>
      </w:pPr>
      <w:r>
        <w:rPr>
          <w:rFonts w:cs="Arial" w:ascii="Arial" w:hAnsi="Arial"/>
        </w:rPr>
        <w:t xml:space="preserve">Δεν ήταν προδοσία, κύριε Υπουργέ, όταν από τον Οκτώβριο του 2009, που ήρθατε, δυσφημούσατε τη χώρα στο εξωτερικό ως την πλέον διεφθαρμένη χώρα; Δεν ήταν προδοσία όταν ο ίδιος ο Πρωθυπουργός δυσφημούσε δημόσια τη χώρα; Δεν ήταν προδοσία όταν ο τότε Υπουργός των Οικονομικών μιλούσε για «Τιτανικό», χαρακτηρίζοντας έτσι την εθνική μας οικονομία; Δεν ήταν προδοσία ότι επί πεντέμισι μήνες δεν πήρατε κανένα απολύτως μέτρο και αφήσατε τα </w:t>
      </w:r>
      <w:r>
        <w:rPr>
          <w:rFonts w:cs="Arial" w:ascii="Arial" w:hAnsi="Arial"/>
          <w:lang w:val="en-US"/>
        </w:rPr>
        <w:t>spreads</w:t>
      </w:r>
      <w:r>
        <w:rPr>
          <w:rFonts w:cs="Arial" w:ascii="Arial" w:hAnsi="Arial"/>
        </w:rPr>
        <w:t xml:space="preserve"> να φτάσουν στα ύψη για να μας οδηγήσετε μετά στο Διεθνές Νομισματικό Ταμείο, κάτι που όπως είχε πει και ο προηγούμενος πρόεδρός του ήταν απολύτως συμφωνημένο σε μυστικές συζητήσεις; Όλα αυτά δεν ήταν προδοσία και είναι προδοσία η στάση της Αντιπολίτευσης απλώς και μόνο γιατί δεν δέχεται να ψηφίσει αυτά τα μέτρα και ζητάτε τη συναίνεσή μας. Συναίνεση σε τι; </w:t>
      </w:r>
    </w:p>
    <w:p>
      <w:pPr>
        <w:pStyle w:val="Normal"/>
        <w:spacing w:lineRule="auto" w:line="600"/>
        <w:ind w:firstLine="720"/>
        <w:jc w:val="both"/>
        <w:rPr>
          <w:rFonts w:ascii="Arial" w:hAnsi="Arial" w:cs="Arial"/>
        </w:rPr>
      </w:pPr>
      <w:r>
        <w:rPr>
          <w:rFonts w:cs="Arial" w:ascii="Arial" w:hAnsi="Arial"/>
        </w:rPr>
        <w:t xml:space="preserve">Μου έκανε εντύπωση ότι και προηγουμένως ο Κυβερνητικός Εκπρόσωπος, ο οποίος εμφανίστηκε στην Αίθουσα, χαρακτήρισε τη στάση του Αντώνη Σαμαρά περίπου προδοτική γιατί δεν δέχτηκε την πρόταση του Πρωθυπουργού. Ποια πρόταση; Να βοηθήσουμε και να συναινέσουμε σε τι; Τι διαπραγματεύεστε; </w:t>
      </w:r>
    </w:p>
    <w:p>
      <w:pPr>
        <w:pStyle w:val="Normal"/>
        <w:spacing w:lineRule="auto" w:line="600"/>
        <w:ind w:firstLine="720"/>
        <w:jc w:val="both"/>
        <w:rPr>
          <w:rFonts w:ascii="Arial" w:hAnsi="Arial" w:cs="Arial"/>
        </w:rPr>
      </w:pPr>
      <w:r>
        <w:rPr>
          <w:rFonts w:cs="Arial" w:ascii="Arial" w:hAnsi="Arial"/>
        </w:rPr>
        <w:t>Ο ίδιος ο Αντιπρόεδρος της Κυβέρνησης, ο κ. Πάγκαλος, δήλωσε πρόσφατα σε τηλεοπτική εκπομπή ότι δεν γνωρίζει τι διαπραγματεύεται η Κυβέρνηση. Ο κ. Χρυσοχοίδης -νομίζω είναι εδώ- μέλος της κυβερνητικής επιτροπής, δήλωσε ότι δεν γνωρίζει τι διαπραγματεύεται η Κυβέρνηση. Σε τι μας καλείτε να συναινέσουμε;</w:t>
      </w:r>
    </w:p>
    <w:p>
      <w:pPr>
        <w:pStyle w:val="Normal"/>
        <w:spacing w:lineRule="auto" w:line="600"/>
        <w:ind w:firstLine="720"/>
        <w:jc w:val="both"/>
        <w:rPr>
          <w:rFonts w:ascii="Arial" w:hAnsi="Arial" w:cs="Arial"/>
        </w:rPr>
      </w:pPr>
      <w:r>
        <w:rPr>
          <w:rFonts w:cs="Arial" w:ascii="Arial" w:hAnsi="Arial"/>
        </w:rPr>
        <w:t xml:space="preserve">Εν πάση περιπτώσει, νομίζω ότι δεν χρειάζονται πολλά λόγια γιατί πράγματι είναι ιστορικές οι στιγμές. Γράφουμε ιστορία, κύριε Υπουργέ. Η ιστορία όμως δεν γράφεται ερήμην των λοιπών παρατάξεων του Κοινοβουλίου. Η ιστορία δεν γράφεται ερήμην του ελληνικού λαού. Η ιστορία δεν γράφεται με νεκρούς στους δρόμους. Επιτέλους προσφέρετε μια καλή υπηρεσία στον τόπο. Απαλλάξτε τον τόπο από τη σωτήρια παρουσία σας. Πράγματι, αυτό θα είναι το πιο θετικό από αυτά που έχετε κάνει από το 2009 έως σήμε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Κωνσταντίνο Γκιουλέκα, Βουλευτή Α΄ Θεσσαλονίκης της Νέας Δημοκρατίας.</w:t>
      </w:r>
    </w:p>
    <w:p>
      <w:pPr>
        <w:pStyle w:val="Normal"/>
        <w:spacing w:lineRule="auto" w:line="600"/>
        <w:ind w:firstLine="720"/>
        <w:jc w:val="both"/>
        <w:rPr>
          <w:rFonts w:ascii="Arial" w:hAnsi="Arial" w:cs="Arial"/>
        </w:rPr>
      </w:pPr>
      <w:r>
        <w:rPr>
          <w:rFonts w:cs="Arial" w:ascii="Arial" w:hAnsi="Arial"/>
        </w:rPr>
        <w:t xml:space="preserve">Το λόγο έχει ζητήσει ο Κοινοβουλευτικός Εκπρόσωπος του ΠΑΣΟΚ, κ. Χρήστος Πρωτόπαπας, για μια δήλωση. </w:t>
      </w:r>
    </w:p>
    <w:p>
      <w:pPr>
        <w:pStyle w:val="Normal"/>
        <w:spacing w:lineRule="auto" w:line="600"/>
        <w:ind w:firstLine="720"/>
        <w:jc w:val="both"/>
        <w:rPr>
          <w:rFonts w:ascii="Arial" w:hAnsi="Arial" w:cs="Arial"/>
        </w:rPr>
      </w:pPr>
      <w:r>
        <w:rPr>
          <w:rFonts w:cs="Arial" w:ascii="Arial" w:hAnsi="Arial"/>
        </w:rPr>
        <w:t>Κύριε Πρωτόπαπα, έχετε το λόγο.</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Ευχαριστώ, κύριε Πρόεδρε. Θα είμαι σύντομος. </w:t>
      </w:r>
    </w:p>
    <w:p>
      <w:pPr>
        <w:pStyle w:val="Normal"/>
        <w:spacing w:lineRule="auto" w:line="600"/>
        <w:ind w:firstLine="720"/>
        <w:jc w:val="both"/>
        <w:rPr>
          <w:rFonts w:ascii="Arial" w:hAnsi="Arial" w:cs="Arial"/>
        </w:rPr>
      </w:pPr>
      <w:r>
        <w:rPr>
          <w:rFonts w:cs="Arial" w:ascii="Arial" w:hAnsi="Arial"/>
        </w:rPr>
        <w:t xml:space="preserve">Θέλω να εκφράσουμε την ιδιαίτερη οδύνη μας για το χαμό του πολίτη, του διαδηλωτή ο οποίος είναι νεκρός, απ ό,τι έχουμε πληροφορηθεί. </w:t>
      </w:r>
    </w:p>
    <w:p>
      <w:pPr>
        <w:pStyle w:val="Normal"/>
        <w:spacing w:lineRule="auto" w:line="600"/>
        <w:ind w:firstLine="720"/>
        <w:jc w:val="both"/>
        <w:rPr>
          <w:rFonts w:ascii="Arial" w:hAnsi="Arial" w:cs="Arial"/>
        </w:rPr>
      </w:pPr>
      <w:r>
        <w:rPr>
          <w:rFonts w:cs="Arial" w:ascii="Arial" w:hAnsi="Arial"/>
        </w:rPr>
        <w:t>Θέλω να σημειώσω ιδιαίτερα ότι οι μαζικές εκδηλώσεις των εργαζομένων ήταν ιδιαίτερα ειρηνικές. Θέλω να πω, ότι είναι τιμή για όλους εκείνους τους εργαζόμενους που περιφρούρησαν ή αγωνίστηκαν για να περιφρουρήσουν τη μεγάλη διαδήλωσή τους, μεταξύ των οποίων και τα στελέχη του ΠΑΜΕ και οι οποίοι δέχθηκαν της αλήτικες και τραμπούκικες επιθέσεις των κουκουλοφόρ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Νομίζω ότι όλοι πρέπει να καταδικάσουμε αυτές τις επιθέσεις. Πρέπει να σημειώσουμε ότι οι εργαζόμενοι ήθελαν ειρηνικά να διαδηλώσουν και να περιφρουρήσουν την εκδήλωσή τους. Θέλουμε να εκφράσουμε την οδύνη μας για το νεκρό. </w:t>
      </w:r>
    </w:p>
    <w:p>
      <w:pPr>
        <w:pStyle w:val="Normal"/>
        <w:spacing w:lineRule="auto" w:line="600"/>
        <w:ind w:firstLine="720"/>
        <w:jc w:val="both"/>
        <w:rPr>
          <w:rFonts w:ascii="Arial" w:hAnsi="Arial" w:cs="Arial"/>
        </w:rPr>
      </w:pPr>
      <w:r>
        <w:rPr>
          <w:rFonts w:cs="Arial" w:ascii="Arial" w:hAnsi="Arial"/>
        </w:rPr>
        <w:t xml:space="preserve">Θα μου επιτρέψετε κλείνοντας να παρατηρήσω στον κ. Λαφαζάνη, ότι έχει όρια η προσπάθεια εκμετάλλευσης. Θέλω να πιστεύω ότι το έκανε άθελά του, εν τη ρύμη του λόγου του. Δεν είναι, όμως, δυνατόν να συγχέει παντελώς ανόμοια πράγματα. Κάποια στιγμή πρέπει σαφώς να καταδικάσουμε τους κουκουλοφόρους, τους αλητήριους και τους τραμπούκους και τις ενέργειές τους, που σε τελική ανάλυση προβοκάρουν και δεν εξυπηρετούν τις μαζικές και αγωνιστικές εκδηλώσεις των εργαζομένων. Όλα αυτά δεν έχουν καμμία σχέση με τις πολιτικές, είτε συμφωνεί αυτός με την Κυβέρνηση είτε όχι –είναι δικαίωμά του βεβαίως. Θα τον παρακαλούσα να είναι ιδιαίτερα προσεκτικός όταν κάνει τέτοιες αναφορέ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θα ήθελα το λόγο για ένα λεπτό.</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Ορίστε, κ. Λαφαζάνη, έχετε το λόγο για μια πολύ σύντομη δήλωσ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Λυπάμαι πάρα πολύ για τον Κοινοβουλευτικό Εκπρόσωπο της κυβερνητικής παράταξης, διότι για άλλη μια φορά παρεκτρέπεται και διαστρεβλώνει. </w:t>
      </w:r>
    </w:p>
    <w:p>
      <w:pPr>
        <w:pStyle w:val="Normal"/>
        <w:spacing w:lineRule="auto" w:line="600"/>
        <w:ind w:firstLine="720"/>
        <w:jc w:val="both"/>
        <w:rPr>
          <w:rFonts w:ascii="Arial" w:hAnsi="Arial" w:cs="Arial"/>
        </w:rPr>
      </w:pPr>
      <w:r>
        <w:rPr>
          <w:rFonts w:cs="Arial" w:ascii="Arial" w:hAnsi="Arial"/>
        </w:rPr>
        <w:t xml:space="preserve">Όλοι γνωρίζουν σε αυτόν τον τόπο ποιοι έχουν πελώριες ευθύνες για όσα έχουν συμβεί και εξελίσσονται αυτήν την ώρα με τραγικό και δραματικό τρόπο. Αυτό εγώ σημείωσα και το επαναλαμβάνω και αυτήν την ώρα. Αυτές τις ευθύνες δεν μπορείτε να τις αποσείσετε από την Κυβέρνηση και από την παράταξή σας μεταθέτοντας αποπροσανατολιστικά την αντιπαράθεση στην πτέρυγα του ΣΥΡΙΖΑ. Το έχετε κάνει πολλές φορές αυτό, έχετε αποτύχει και θα αποτύχετε για άλλη μια φορά.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Εκφράζω την απορία μου, αν αυτό κατάλαβε ο συνάδελφ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Το λόγο έχει ο Αναπληρωτής Υπουργός Οικονομικών, κ. Παντελής Οικονόμου, για επτά λεπτά. </w:t>
      </w:r>
    </w:p>
    <w:p>
      <w:pPr>
        <w:pStyle w:val="Normal"/>
        <w:spacing w:lineRule="auto" w:line="600"/>
        <w:ind w:firstLine="720"/>
        <w:jc w:val="both"/>
        <w:rPr/>
      </w:pPr>
      <w:r>
        <w:rPr>
          <w:rFonts w:cs="Arial" w:ascii="Arial" w:hAnsi="Arial"/>
          <w:b/>
        </w:rPr>
        <w:t xml:space="preserve">ΠΑΝΤΕΛΗΣ ΟΙΚΟΝΟΜΟΥ (Αναπληρωτής Υπουργός Οικονομ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γαπητέ κύριε Γκιουλέκα, στο βάθος της Αίθουσας, είμαστε στην πραγματικότητα στην πολιτική για κάτι τέτοιες περιστάσεις, για μέρες που λαμβάνονται αποφάσεις, που μετρώνται σε ώρες ευθύνης και όλες μαζί μετατρέπονται σε μια ιστορική στιγμή. Μια τέτοια στιγμή ζούμε τώρα. Ο χρόνος πυκνώνει και δεν αρχίζει σήμερα με τη σημερινή ψηφοφορία ούτε θα τελειώσει την Κυριακή το βράδυ με τη Σύνοδο Κορυφής. Είναι μια ιστορική στιγμή, γιατί η πατρίδα μας γυρίζει σελίδα. Και όποτε συμβαίνει κάτι τέτοιο, οι διαχωριστικές γραμμές γίνονται πάρα πολύ καθαρές. </w:t>
      </w:r>
    </w:p>
    <w:p>
      <w:pPr>
        <w:pStyle w:val="Normal"/>
        <w:spacing w:lineRule="auto" w:line="600"/>
        <w:ind w:firstLine="720"/>
        <w:jc w:val="both"/>
        <w:rPr>
          <w:rFonts w:ascii="Arial" w:hAnsi="Arial" w:cs="Arial"/>
        </w:rPr>
      </w:pPr>
      <w:r>
        <w:rPr>
          <w:rFonts w:cs="Arial" w:ascii="Arial" w:hAnsi="Arial"/>
        </w:rPr>
        <w:t xml:space="preserve">Είναι πάρα πολύ ξεκάθαρο ποιοι είναι στο στρατόπεδο στη σελίδα που γύρισε του χθες. Είναι η ψεύτικη υπόσχεση ότι το χθες μπορεί να συνεχίσει. Μπορεί να γίνει και σήμερα και αύριο. Είναι η υπόσχεση της παρακμής με πολλά και διάφορα ονόματα. </w:t>
      </w:r>
    </w:p>
    <w:p>
      <w:pPr>
        <w:pStyle w:val="Normal"/>
        <w:spacing w:lineRule="auto" w:line="600"/>
        <w:ind w:firstLine="720"/>
        <w:jc w:val="both"/>
        <w:rPr>
          <w:rFonts w:ascii="Arial" w:hAnsi="Arial" w:cs="Arial"/>
        </w:rPr>
      </w:pPr>
      <w:r>
        <w:rPr>
          <w:rFonts w:cs="Arial" w:ascii="Arial" w:hAnsi="Arial"/>
        </w:rPr>
        <w:t xml:space="preserve">Στην εποχή μας τα ονόματα είναι πολύ γνωστά, είναι συνθήματα. Το πρώτο είναι η αναδιαπραγμάτευση. Το δεύτερο είναι η ανυπακοή. Το τρίτο είναι η ανατροπή. Το τέταρτο είναι η καταψήφιση του νομοσχεδίου. Και το πέμπτο είναι οι εκλογές. Πέντε συνθήματα σε μια γραμμή. Όλα αυτά σημαίνουν χρεοκοπία. Στη γραμμή αυτή συγκλίνουν πέντε διαφορετικά συνθήματα. </w:t>
      </w:r>
    </w:p>
    <w:p>
      <w:pPr>
        <w:pStyle w:val="Normal"/>
        <w:spacing w:lineRule="auto" w:line="600"/>
        <w:ind w:firstLine="720"/>
        <w:jc w:val="both"/>
        <w:rPr>
          <w:rFonts w:ascii="Arial" w:hAnsi="Arial" w:cs="Arial"/>
        </w:rPr>
      </w:pPr>
      <w:r>
        <w:rPr>
          <w:rFonts w:cs="Arial" w:ascii="Arial" w:hAnsi="Arial"/>
        </w:rPr>
        <w:t xml:space="preserve">Δεν είναι βέβαια λίγοι αυτοί που υποστηρίζουν αυτήν τη γραμμή. Δεν είστε μόνο εσείς οι οποίοι μόλις πριν δυο χρόνια οδηγήσατε τη χώρα σε στάση πληρωμών και την εγκαταλείψατε. Δεν είστε μόνον εσείς που από την πρώτη στιγμή που χάσατε τις εκλογές, αντί να επιδοθείτε σε περισυλλογή, σε αυτοκριτική, σε χάραξη μιας γραμμής πλεύσης, επιδοθήκατε στη φθορά της Κυβέρνησης με μοναδικό σκοπό να φύγει η Κυβέρνηση και να ξαναέρθετε. </w:t>
      </w:r>
    </w:p>
    <w:p>
      <w:pPr>
        <w:pStyle w:val="Normal"/>
        <w:spacing w:lineRule="auto" w:line="600"/>
        <w:ind w:firstLine="720"/>
        <w:jc w:val="both"/>
        <w:rPr>
          <w:rFonts w:ascii="Arial" w:hAnsi="Arial" w:cs="Arial"/>
        </w:rPr>
      </w:pPr>
      <w:r>
        <w:rPr>
          <w:rFonts w:cs="Arial" w:ascii="Arial" w:hAnsi="Arial"/>
        </w:rPr>
        <w:t xml:space="preserve">Πήρατε διαζύγιο με την ευθύνη ως Κυβέρνηση. Παίρνετε διαζύγιο με την ευθύνη σε δεύτερη ακρόαση ως Αντιπολίτευση. Σε τέτοιες ώρες ευθύνης όταν έχετε πάρει διαζύγιο με την ευθύνη τόσες φορές επιμόνως, τι ψάχνετε; Μπορείτε να το εξηγήσετε αυτό; Γιατί οποιοσδήποτε καλοπροαίρετος δυσκολεύεται να το καταλάβει. Ξέρετε τι συμβαίνει; Όσο βλέπετε το πολιτικό στοίχημα που βάλατε, που δυστυχώς για εσάς το ταυτίσατε με τη χρεοκοπία της χώρας, όσο βλέπετε ότι χάνετε το στοίχημα, τόσο περιπίπτετε σε παροξυσμό, σε ακραίες εκφράσεις, σε ακραίες διατυπώσεις, σε διαστρεβλώσεις. Σε τέτοιες ώρες ευθύνης είναι αυτή ενδεδειγμένη συμπεριφορά; Θα έλεγα, όχι. Βεβαίως, ο καθένας διαλέγει το δρόμο του και κρίνεται γι αυτό. </w:t>
      </w:r>
    </w:p>
    <w:p>
      <w:pPr>
        <w:pStyle w:val="Normal"/>
        <w:spacing w:lineRule="auto" w:line="600"/>
        <w:ind w:firstLine="720"/>
        <w:jc w:val="both"/>
        <w:rPr>
          <w:rFonts w:ascii="Arial" w:hAnsi="Arial" w:cs="Arial"/>
        </w:rPr>
      </w:pPr>
      <w:r>
        <w:rPr>
          <w:rFonts w:cs="Arial" w:ascii="Arial" w:hAnsi="Arial"/>
        </w:rPr>
        <w:t xml:space="preserve">Ξέρετε, πάντοτε στις μεγάλες στιγμές, στις στιγμές τις δύσκολες και τις κακιές -έτσι τα φέρνει η μοίρα- είναι πάντοτε οι ίδιοι πρωταγωνιστές. Στον εμφύλιο ήταν οι ίδιοι πρωταγωνιστές. Στην τραγωδία της Κύπρου ήταν οι ίδιοι πρωταγωνιστές. Στο βρώμικο ΄89 ήταν οι ίδιοι πρωταγωνιστές. Και ήταν πάντα με κάποιο πρόσχημα. </w:t>
      </w:r>
    </w:p>
    <w:p>
      <w:pPr>
        <w:pStyle w:val="Normal"/>
        <w:spacing w:lineRule="auto" w:line="600"/>
        <w:ind w:firstLine="720"/>
        <w:jc w:val="both"/>
        <w:rPr>
          <w:rFonts w:ascii="Arial" w:hAnsi="Arial" w:cs="Arial"/>
        </w:rPr>
      </w:pPr>
      <w:r>
        <w:rPr>
          <w:rFonts w:cs="Arial" w:ascii="Arial" w:hAnsi="Arial"/>
        </w:rPr>
        <w:t>Ποιο είναι το σημερινό πρόσχημα; Είναι τόσο βαριές οι θυσίες που υφίσταται ο λαός –που είναι πράγματι- οπότε να τις πετάξουμε στη θάλασσα και να σταματήσουμε γιατί δεν αντέχουμε άλλο. Δεν λέτε βέβαια ότι αν σταματήσουμε τώρα θα πάνε χαμένες και οι προηγούμενες θυσίες. Αυτό αποφεύγετε να το πείτε.</w:t>
      </w:r>
    </w:p>
    <w:p>
      <w:pPr>
        <w:pStyle w:val="Normal"/>
        <w:spacing w:lineRule="auto" w:line="600"/>
        <w:ind w:firstLine="720"/>
        <w:jc w:val="both"/>
        <w:rPr>
          <w:rFonts w:ascii="Arial" w:hAnsi="Arial" w:cs="Arial"/>
        </w:rPr>
      </w:pPr>
      <w:r>
        <w:rPr>
          <w:rFonts w:cs="Arial" w:ascii="Arial" w:hAnsi="Arial"/>
        </w:rPr>
        <w:t xml:space="preserve">Μας λέτε ότι δεν αντέχετε άλλο τη φουρτούνα, ότι σας έχει πιάσει ζαλάδα. Ξέρετε τι προτείνετε ως λύση; Για να σταματήσει η φουρτούνα ας βουλιάξουμε. Τώρα που έχουμε αρχίσει να βλέπουμε που είναι το λιμάνι; </w:t>
      </w:r>
    </w:p>
    <w:p>
      <w:pPr>
        <w:pStyle w:val="Normal"/>
        <w:spacing w:lineRule="auto" w:line="600"/>
        <w:ind w:firstLine="720"/>
        <w:jc w:val="both"/>
        <w:rPr>
          <w:rFonts w:ascii="Arial" w:hAnsi="Arial" w:cs="Arial"/>
        </w:rPr>
      </w:pPr>
      <w:r>
        <w:rPr>
          <w:rFonts w:cs="Arial" w:ascii="Arial" w:hAnsi="Arial"/>
        </w:rPr>
        <w:t>Εγώ σας λέω, επειδή δεν μπορείτε να τα κάνετε μόνοι σας όλα αυτά, έχετε εναποθέσει τις ελπίδες σας στο ότι η Πλειοψηφία του Σώματος εδώ θα ακολουθήσει όλες αυτές τις αδυναμίες της δικής σας πολιτικής που προσπαθείτε να τις κάνετε γραμμή. Θα διαψευσθείτε και πάλι. Η Πλειοψηφία του Σώματος θα εγκρίνει το συγκεκριμένο νομοσχέδιο.</w:t>
      </w:r>
    </w:p>
    <w:p>
      <w:pPr>
        <w:pStyle w:val="Normal"/>
        <w:spacing w:lineRule="auto" w:line="600"/>
        <w:ind w:firstLine="720"/>
        <w:jc w:val="both"/>
        <w:rPr>
          <w:rFonts w:ascii="Arial" w:hAnsi="Arial" w:cs="Arial"/>
        </w:rPr>
      </w:pPr>
      <w:r>
        <w:rPr>
          <w:rFonts w:cs="Arial" w:ascii="Arial" w:hAnsi="Arial"/>
        </w:rPr>
        <w:t xml:space="preserve">Θα μου πείτε τώρα ότι όλη αυτήν τη φασαρία που γίνεται έξω στον κόσμο, όλη την ταραχή που υπάρχει στο ελληνικό νοικοκυριό, στους απολυμένους, στους εργαζόμενους, στους άνεργους, η Νέα Δημοκρατία την κάνει; Ασφαλώς όχι. Ποτέ δεν έφτασε ένα κόμμα για να εκφράσει όλες τις δυνάμεις του κακού. Σ’ αυτόν τον παροξυσμό πραγματικά τον οπισθοδρομικό, που κυνηγάει τους Έλληνες κάθε μέρα, από το πρωί που ξυπνήσουν και θα ανοίξουν το ραδιόφωνο μέχρι το βράδυ που βλέπουμε δελτία ειδήσεων, έχετε συμπαίκτες με ονοματεπώνυμο. </w:t>
      </w:r>
    </w:p>
    <w:p>
      <w:pPr>
        <w:pStyle w:val="Normal"/>
        <w:spacing w:lineRule="auto" w:line="600"/>
        <w:ind w:firstLine="720"/>
        <w:jc w:val="both"/>
        <w:rPr>
          <w:rFonts w:ascii="Arial" w:hAnsi="Arial" w:cs="Arial"/>
        </w:rPr>
      </w:pPr>
      <w:r>
        <w:rPr>
          <w:rFonts w:cs="Arial" w:ascii="Arial" w:hAnsi="Arial"/>
        </w:rPr>
        <w:t xml:space="preserve">Σε όλη αυτήν τη γραμμή της χρεοκοπίας συμπράττουν και άνθρωποι που πράγματι την επιδίωξαν με τα λεφτά τους, ραντιέρηδες, μαυραγορίτες που έβγαλαν τα λεφτά τους έξω για να αγοράσουν περιουσίες, δημόσιες και ιδιωτικές, να γίνει η χρεοκοπία και να γυρίσουν πάλι μετά, συστηματικοί πλιατσικολόγοι της δημόσιας περιουσίας, γνωστοί και μη εξαιρετέοι και βέβαια λαθρέμποροι και φοροκλέφτες παλιοί και νέοι. Γιατί ξέρετε ότι πάντοτε το κακό βρίσκει και μιμητές. Όποιοι και αν είναι, όσοι και αν είναι, όπου και αν είναι, όσο κλίμα και αν φτιάχνουν, θα χάσουν. Και θα χάσετε και εσείς όσο πηγαίνετε μαζί τους. Έχετε κάθε δυνατότητα γιατί είστε μια ιστορική παράταξη να αποχωριστείτε αυτές τις κακές παρέες. Αν δεν το κάνετε, θα χάσετε μαζί τους.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Σας είπα πάρα πολλά για τους άλλους με την ελπίδα ότι είναι η τελευταία φορά που χρειάζεται να μιλήσω για αυτούς. Νομίζω, όμως, ότι χρωστάμε ένα λόγο στους δικούς μας ανθρώπους. Φτάνει η κουβέντα με τους απέναντι. Υπάρχουν και οι δικοί μας άνθρωποι, αυτοί που σήμερα τους ταλαιπωρούμε, τους αδικούμε, τους πικραίνουμε κι έχουν ανάγκη από ένα λόγο αγάπης και ένα λόγο παρηγορητικό. Και το χρωστάμε το λόγο αυτό. </w:t>
      </w:r>
    </w:p>
    <w:p>
      <w:pPr>
        <w:pStyle w:val="Normal"/>
        <w:spacing w:lineRule="auto" w:line="600"/>
        <w:ind w:firstLine="720"/>
        <w:jc w:val="both"/>
        <w:rPr>
          <w:rFonts w:ascii="Arial" w:hAnsi="Arial" w:cs="Arial"/>
        </w:rPr>
      </w:pPr>
      <w:r>
        <w:rPr>
          <w:rFonts w:cs="Arial" w:ascii="Arial" w:hAnsi="Arial"/>
        </w:rPr>
        <w:t xml:space="preserve">Έχουμε να δώσουμε μια διαβεβαίωση: Αύριο τίποτα δεν θα είναι έτσι όπως είναι σήμερα και από αυτά που γίνονται σήμερα τίποτα δεν είναι για πάντα. Τίποτα απ’ ό,τι χάνεται δεν είναι για πάντα. Η ψυχή μας είναι εκεί μαζί τους και θα καταβάλουμε κάθε δυνατή προσπάθεια να γυρίσουμε το ταχύτερο δυνατό τη σελίδα. Και αν η προσπάθεια μέχρι σήμερα ήταν να γλιτώσει η χώρα τη χρεοκοπία. Αν η προσπάθεια σήμερα είναι να μη χρεώνουμε άλλο τα παιδιά μας, να είναι σίγουροι ότι από αύριο η προσπάθεια θα είναι να έχουμε καλύτερες συνθήκες ζωής, περισσότερες δουλειές και μια κοινωνία πιο δίκαιη. </w:t>
      </w:r>
    </w:p>
    <w:p>
      <w:pPr>
        <w:pStyle w:val="Normal"/>
        <w:spacing w:lineRule="auto" w:line="600"/>
        <w:ind w:firstLine="720"/>
        <w:jc w:val="both"/>
        <w:rPr/>
      </w:pPr>
      <w:r>
        <w:rPr>
          <w:rFonts w:cs="Arial" w:ascii="Arial" w:hAnsi="Arial"/>
        </w:rPr>
        <w:t xml:space="preserve">Αυτήν την προσπάθεια θα την κάνουμε όλο το δεύτερο μισό της κυβερνητικής μας θητείας. Κι αυτό είναι μια δέσμευση και θα το δείτε όλοι στην Αίθουσα αυτή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Αναπληρωτή Υπουργό Οικονομικών, κ. Παντελή Οικονόμου. </w:t>
      </w:r>
    </w:p>
    <w:p>
      <w:pPr>
        <w:pStyle w:val="Normal"/>
        <w:spacing w:lineRule="auto" w:line="600"/>
        <w:ind w:firstLine="720"/>
        <w:jc w:val="both"/>
        <w:rPr>
          <w:rFonts w:ascii="Arial" w:hAnsi="Arial" w:cs="Arial"/>
        </w:rPr>
      </w:pPr>
      <w:r>
        <w:rPr>
          <w:rFonts w:cs="Arial" w:ascii="Arial" w:hAnsi="Arial"/>
        </w:rPr>
        <w:t xml:space="preserve">Επανερχόμεθα στον κατάλογο των ομιλητών.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στη Β΄ Αθηνών κ. Κωνσταντίνος Γείτονας. </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Θα μιλήσω από τη θέση μου, κύριε Πρόεδρε. </w:t>
      </w:r>
    </w:p>
    <w:p>
      <w:pPr>
        <w:pStyle w:val="Normal"/>
        <w:spacing w:lineRule="auto" w:line="600"/>
        <w:ind w:firstLine="720"/>
        <w:jc w:val="both"/>
        <w:rPr>
          <w:rFonts w:ascii="Arial" w:hAnsi="Arial" w:cs="Arial"/>
        </w:rPr>
      </w:pPr>
      <w:r>
        <w:rPr>
          <w:rFonts w:cs="Arial" w:ascii="Arial" w:hAnsi="Arial"/>
        </w:rPr>
        <w:t xml:space="preserve">Επιτέλους ήρθε η συζήτηση και στα άρθρα. Διότι αυτό κάνουμε κάθε φορά σ’ όλα τα νομοσχέδια, δηλαδή επεκτείνουμε τη συζήτηση επί της αρχής –το λέω ως παρατήρηση, κύριε Πρόεδρε, για την Αίθουσα- και στο τέλος συμπυκνώνουμε τη συζήτηση επί των άρθρων. Είμαι στο τέλος σχεδόν της συνεδρίασης ο πρώτος ομιλητής επί των άρθρων σ’ ένα πολύ σοβαρό νομοσχέδιο. </w:t>
      </w:r>
    </w:p>
    <w:p>
      <w:pPr>
        <w:pStyle w:val="Normal"/>
        <w:spacing w:lineRule="auto" w:line="600"/>
        <w:ind w:firstLine="720"/>
        <w:jc w:val="both"/>
        <w:rPr>
          <w:rFonts w:ascii="Arial" w:hAnsi="Arial" w:cs="Arial"/>
        </w:rPr>
      </w:pPr>
      <w:r>
        <w:rPr>
          <w:rFonts w:cs="Arial" w:ascii="Arial" w:hAnsi="Arial"/>
        </w:rPr>
        <w:t xml:space="preserve">Εν πάση περιπτώσει,  δεδομένου ότι η απώλεια του συμπολίτη μας, αγωνιστή και ειρηνικού διαδηλωτή σήμερα βαραίνει τη συνεδρίαση θέλω να εκφράσω κι εγώ προσωπικά τα συλλυπητήριά μου και στη φυσική και στην πολιτική οικογένειά του και θέλω να πω κάτι και να το τονίσω. Είναι θύμα βίας «κουκουλοφόρων» και στις δημοκρατίες, στις σύγχρονες κοινωνίες δεν έχει θέση η βία και πρέπει όλοι απερίφραστα να την καταδικάσουμε κι όχι με μασημένα λόγια. </w:t>
      </w:r>
    </w:p>
    <w:p>
      <w:pPr>
        <w:pStyle w:val="Normal"/>
        <w:spacing w:lineRule="auto" w:line="600"/>
        <w:ind w:firstLine="720"/>
        <w:jc w:val="both"/>
        <w:rPr>
          <w:rFonts w:ascii="Arial" w:hAnsi="Arial" w:cs="Arial"/>
        </w:rPr>
      </w:pPr>
      <w:r>
        <w:rPr>
          <w:rFonts w:cs="Arial" w:ascii="Arial" w:hAnsi="Arial"/>
        </w:rPr>
        <w:t xml:space="preserve">Έρχομαι στα άρθρα. Όπως είπα και επί της αρχής, κύριε Πρόεδρε, οι ρυθμίσεις αυτού του νομοσχεδίου αποτελούν μία αναγκαιότητα που επιβάλλεται από δύο πράγματα: τη δραματική κατάσταση της οικονομίας μας αλλά και τις απαιτήσεις των δανειστών μας. Υπ’ αυτήν την έννοια –το λέω για όλους τους συναδέλφους εδώ- η αναγκαιότητα αυτή μας ξεπερνάει. Τα μέτρα οπωσδήποτε είναι καταιγιστικά, περνάνε σε πολλά την «κόκκινη γραμμή». Αν θέλετε, φθάνουν στα όρια και έξω από τα όρια αντοχής πολλών νοικοκυριών. Τι να κάνουμε; Αυτό είναι το ασφυκτικό πλαίσιο που επιβάλλεται για τις χώρες της περιφέρειας που έχουν πρόβλημα στην Ευρωζώνη, ένα ασφυκτικό πλαίσιο με πολιτικές λιτότητας, που ανάγκασε χθες ακόμη και τον Ντελόρ να πει: «Τι κάνουμε; Προσπαθούμε να «πεθάνουμε» θεραπευμένες αυτές τις χώρες;» Χρειάζεται αυτό όλοι να το συνεκτιμήσουμε και να το προσέξουμε. </w:t>
      </w:r>
    </w:p>
    <w:p>
      <w:pPr>
        <w:pStyle w:val="Normal"/>
        <w:spacing w:lineRule="auto" w:line="600"/>
        <w:ind w:firstLine="720"/>
        <w:jc w:val="both"/>
        <w:rPr>
          <w:rFonts w:ascii="Arial" w:hAnsi="Arial" w:cs="Arial"/>
        </w:rPr>
      </w:pPr>
      <w:r>
        <w:rPr>
          <w:rFonts w:cs="Arial" w:ascii="Arial" w:hAnsi="Arial"/>
        </w:rPr>
        <w:t xml:space="preserve">Από την άλλη όμως μεριά, επειδή ακούστηκαν πολλά και για τις διαδηλώσεις και για τις διαμαρτυρίες των πολιτών, που είναι πράγματι δικαιολογημένες, θέλω να πω ότι οι πολίτες διαμαρτύρονται σωστά και δικαιολογημένα, αλλά αναζητούν και την ελπίδα, που είναι για μας, για την Ελλάδα και για τους πολίτες μέσα στην ευρωπαϊκή οικογένεια. Γι’ αυτό όσοι μιλούν για ελπίδα έξω από την Ευρωζώνη, φρούδες ελπίδες τάζουν. </w:t>
      </w:r>
    </w:p>
    <w:p>
      <w:pPr>
        <w:pStyle w:val="Normal"/>
        <w:spacing w:lineRule="auto" w:line="600"/>
        <w:ind w:firstLine="720"/>
        <w:jc w:val="both"/>
        <w:rPr>
          <w:rFonts w:ascii="Arial" w:hAnsi="Arial" w:cs="Arial"/>
        </w:rPr>
      </w:pPr>
      <w:r>
        <w:rPr>
          <w:rFonts w:cs="Arial" w:ascii="Arial" w:hAnsi="Arial"/>
        </w:rPr>
        <w:t xml:space="preserve">Έρχομαι τώρα ιδιαίτερα στις ρυθμίσεις. Έγινε προσπάθεια και στην Επιτροπή και στην Ολομέλεια να βελτιωθούν οι ρυθμίσεις να απομειώσουμε τις επιβαρύνσεις και να γίνουν πιο δίκαιες ιδιαίτερα για τους αδύνατους και ιδιαίτερα επίσης όσον αφορά και το θεσμικό πλαίσιο, τη συλλογική αυτοδυναμία, να μην διαρραγεί το δίχτυ ασφαλείας. Έγινε αυτή η προσπάθεια. Υπήρξαν πολλές προτάσεις, ανταποκρίθηκε η Κυβέρνηση και τα αρμόδια Υπουργεία κι έγιναν βελτιώσεις ακόμη και σήμερα και ελπίζω ότι υπάρχει ακόμα περιθώριο. Γι’ αυτό και θα επαναλάβω κάποιες προτάσεις που είχα κάνει και στην επιτροπή. </w:t>
      </w:r>
    </w:p>
    <w:p>
      <w:pPr>
        <w:pStyle w:val="Normal"/>
        <w:spacing w:lineRule="auto" w:line="600"/>
        <w:ind w:firstLine="720"/>
        <w:jc w:val="both"/>
        <w:rPr>
          <w:rFonts w:ascii="Arial" w:hAnsi="Arial" w:cs="Arial"/>
        </w:rPr>
      </w:pPr>
      <w:r>
        <w:rPr>
          <w:rFonts w:cs="Arial" w:ascii="Arial" w:hAnsi="Arial"/>
        </w:rPr>
        <w:t xml:space="preserve">Έρχομαι στο βαθμολόγιο-μισθολόγιο. Κύριε Υπουργέ, όπως σας είχα πει και στην επιτροπή, δυστυχώς η συμπίεση των μισθών στο πλαίσιο αυτής της περιοριστικής πολιτικής, της πολιτικής λιτότητας, αδικεί μια μεγάλη μεταρρύθμιση για το κράτος. Γιατί όσον αφορά το ενιαίο μισθολόγιο και βαθμολόγιο, πραγματικά πρόκειται για μια μεγάλη μεταρρύθμιση. Γιατί; Διότι δομείται πάνω σε σύγχρονες αρχές: της ίσης αμοιβής για ίση εργασία, της κινητικότητας, της αξιοκρατίας και προπάντων της αξιολόγησης. </w:t>
      </w:r>
    </w:p>
    <w:p>
      <w:pPr>
        <w:pStyle w:val="Normal"/>
        <w:spacing w:lineRule="auto" w:line="600"/>
        <w:ind w:firstLine="720"/>
        <w:jc w:val="both"/>
        <w:rPr>
          <w:rFonts w:ascii="Arial" w:hAnsi="Arial" w:cs="Arial"/>
        </w:rPr>
      </w:pPr>
      <w:r>
        <w:rPr>
          <w:rFonts w:cs="Arial" w:ascii="Arial" w:hAnsi="Arial"/>
        </w:rPr>
        <w:t xml:space="preserve">Και εδώ θέλω να σταθώ στην πρότασή μου, κύριε Πρόεδρε –γι’ αυτό και το επαναλαμβάνω- ότι όσον αφορά το θέμα της αξιολόγησης -και αναφέρομαι στο άρθρο 9, κύριε Υπουργέ- χρειάζεται αυτό το σύστημα αξιολόγησης να είναι σαφές. Αλλιώς θα κάνουμε μία τρύπα στο νερό! Πρέπει να αποσαφηνίσουμε ότι θα υπάρξει ένα σύγχρονο σύστημα αξιολόγησης, αντικειμενικό, που βασίζεται σε συγκεκριμένες  αρχές, όπως της διαφάνειας, και το οποίο θα υπηρετείται από όργανα ικανά, ανεξάρτητα και τα οποία θα έχουν την έξωθεν καλή μαρτυρία. Στη Δημόσια Διοίκηση και στο κράτος χρειάζεται σύγχρονο σύστημα αξιολόγησης. Από εκεί θα ξεκινήσουμε. Αν δεν γίνει αυτό, θα κάνουμε μία τρύπα στο νερό. Γι’ αυτό και επιμένω ότι οι ρυθμίσεις στο άρθρο 9 χρειάζονται μεγαλύτερη αποσαφήνιση και χρειάζεται να δούμε συγκεκριμένα περισσότερες λεπτομέρειες, έτσι ώστε να επιτύχουμε το στόχο. </w:t>
      </w:r>
    </w:p>
    <w:p>
      <w:pPr>
        <w:pStyle w:val="Normal"/>
        <w:spacing w:lineRule="auto" w:line="600"/>
        <w:ind w:firstLine="720"/>
        <w:jc w:val="both"/>
        <w:rPr>
          <w:rFonts w:ascii="Arial" w:hAnsi="Arial" w:cs="Arial"/>
        </w:rPr>
      </w:pPr>
      <w:r>
        <w:rPr>
          <w:rFonts w:cs="Arial" w:ascii="Arial" w:hAnsi="Arial"/>
        </w:rPr>
        <w:t xml:space="preserve">Βλέπω ότι δεν έχω πολύ χρόνο και δεν θέλω να κάνω κατάχρηση. </w:t>
      </w:r>
    </w:p>
    <w:p>
      <w:pPr>
        <w:pStyle w:val="Normal"/>
        <w:spacing w:lineRule="auto" w:line="600"/>
        <w:ind w:firstLine="720"/>
        <w:jc w:val="both"/>
        <w:rPr>
          <w:rFonts w:ascii="Arial" w:hAnsi="Arial" w:cs="Arial"/>
        </w:rPr>
      </w:pPr>
      <w:r>
        <w:rPr>
          <w:rFonts w:cs="Arial" w:ascii="Arial" w:hAnsi="Arial"/>
        </w:rPr>
        <w:t xml:space="preserve">Αναφέρθηκα σε βελτιώσεις. Και μιας και μιλώ για το μισθολόγιο-βαθμολόγιο, έγιναν βελτιώσεις κύριε Πρόεδρε, με προτάσεις δικές μας, όσον αφορά την ένταξη των υπαλλήλων που υπηρετούν –βελτιώθηκε ως προς τα χρόνια- κι έγιναν βελτιώσεις όσον αφορά την τμηματική κράτηση των μειωμένων αποδοχών όταν η διαφορά υπερβαίνει ένα ορισμένο όριο. Έγιναν επίσης βελτιώσεις όσον αφορά την κατάταξη ανθρώπων με μεταπτυχιακά και διδακτορικό. Εκεί θα μπορούσαμε και για τους υπαλλήλους ΠΕ πενταετούς και εξαετούς φοίτησης, κύριε Υπουργέ, να βλέπαμε μια διάκριση σε σχέση με την κατάταξη. Δεν έγινε. </w:t>
      </w:r>
    </w:p>
    <w:p>
      <w:pPr>
        <w:pStyle w:val="Normal"/>
        <w:spacing w:lineRule="auto" w:line="600"/>
        <w:ind w:firstLine="720"/>
        <w:jc w:val="both"/>
        <w:rPr>
          <w:rFonts w:ascii="Arial" w:hAnsi="Arial" w:cs="Arial"/>
        </w:rPr>
      </w:pPr>
      <w:r>
        <w:rPr>
          <w:rFonts w:cs="Arial" w:ascii="Arial" w:hAnsi="Arial"/>
        </w:rPr>
        <w:t>Η μεγάλη όμως βελτίωση που έγινε, με προτάσεις των Βουλευτών, ήταν για τη διευκόλυνση των στεγαστικών δανείων των υπαλλήλων οι οποίοι υφίστανται μεγάλο βάρος. Υπάρχουν κι άλλα ζητήματα όπου έχει δεσμευθεί η Κυβέρνηση όπως για κάποια αντισταθμιστικά μέτρα, επειδή δεν μπορούσε να κάνει παραπέρα φορολογικές διακρίσεις στις ρυθμίσεις, για πολυτέκνους και για ΑΜΕΑ.</w:t>
      </w:r>
    </w:p>
    <w:p>
      <w:pPr>
        <w:pStyle w:val="Normal"/>
        <w:spacing w:lineRule="auto" w:line="600"/>
        <w:ind w:firstLine="720"/>
        <w:jc w:val="both"/>
        <w:rPr>
          <w:rFonts w:ascii="Arial" w:hAnsi="Arial" w:cs="Arial"/>
        </w:rPr>
      </w:pPr>
      <w:r>
        <w:rPr>
          <w:rFonts w:cs="Arial" w:ascii="Arial" w:hAnsi="Arial"/>
        </w:rPr>
        <w:t xml:space="preserve">Τελειώνω, κύριε Πρόεδρε, προσπαθώντας να είμαι μέσα στο χρόνο μου, λέγοντας τα εξής, μιας και οδεύουμε προς την  ψηφοφορία. Δεν είναι ώρα για προσωπικές στάσεις ή ατομικές διαφοροποιήσεις. Η περίοδος είναι κρίσιμη κι η ψηφοφορία καθοριστική. Δεν είναι το τέλος της προσπάθειας αλλά η αρχή μίας νέας «κωπηλασίας», για να βγούμε απέναντι. Καλό θα ήταν να «κωπηλατήσουμε» όλοι μαζί σ’ αυτήν την Αίθουσα και στη χώρα, γιατί τότε θα ήταν και πιο εύκολο και πιο σίγουρο το αποτέλεσμα. Απ’ ό,τι φαίνεται όμως, το ΠΑΣΟΚ θα τραβήξει πάλι μόνο του το κουπί. Είναι δυσβάσταχτο το βάρος, συνειδησιακό το πρόβλημα για όλους μας, αλλά το εθνικό χρέος προέχει. </w:t>
      </w:r>
    </w:p>
    <w:p>
      <w:pPr>
        <w:pStyle w:val="Normal"/>
        <w:spacing w:lineRule="auto" w:line="600"/>
        <w:ind w:firstLine="720"/>
        <w:jc w:val="both"/>
        <w:rPr>
          <w:rFonts w:ascii="Arial" w:hAnsi="Arial" w:cs="Arial"/>
        </w:rPr>
      </w:pPr>
      <w:r>
        <w:rPr>
          <w:rFonts w:cs="Arial" w:ascii="Arial" w:hAnsi="Arial"/>
        </w:rPr>
        <w:t xml:space="preserve">Και λυπάμαι, κύριε Πρόεδρε –και με αυτό τελειώνω- που χθες ναυάγησε τόσο άδοξα μια νέα προσπάθεια εθνικής συνεννόησης και συσπείρωσης, κάτι που απογοήτευσε τους πολίτες, επέτεινε την ανασφάλειά τους και υποβάθμισε κατά πολλές μονάδες είναι της μόδας οι υποβαθμίσεις- την εικόνα και την αξιοπιστία του πολιτικού μας συστήματο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Ευχαριστούμε τον κ. Κωνσταντίνο Γείτον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ο Βουλευτής Πιερίας του ΠΑΣΟΚ κ. Ιωάννης Αμοιρίδης. Παρακαλώ να είστε εντός του χρόνου.</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Αγαπητοί συνάδελφοι, θέλω να καταθέσω κι εγώ το σεβασμό μου στη μνήμη ενός συμπολίτη μας που στη διάρκεια του αγώνα, που ήταν αγώνα ζωής γι’ αυτόν, έδωσε την τελευταία μάχη. Όμως σ’ αυτή τη μάχη θα πρέπει να είμαστε κι εμείς, για να δικαιωθεί αυτός ο αγώνας του, και δεν έχει δικαίωμα κανείς σ’ αυτήν την Αίθουσα να μεταφέρει ευθύνες κομματικές, αλλά πρέπει να αναλαμβάνει ευθύνες πολιτικές. </w:t>
      </w:r>
    </w:p>
    <w:p>
      <w:pPr>
        <w:pStyle w:val="Normal"/>
        <w:spacing w:lineRule="auto" w:line="600"/>
        <w:ind w:firstLine="720"/>
        <w:jc w:val="both"/>
        <w:rPr>
          <w:rFonts w:ascii="Arial" w:hAnsi="Arial" w:cs="Arial"/>
        </w:rPr>
      </w:pPr>
      <w:r>
        <w:rPr>
          <w:rFonts w:cs="Arial" w:ascii="Arial" w:hAnsi="Arial"/>
        </w:rPr>
        <w:t xml:space="preserve">Έχουμε μπροστά μας τρεις κρίσιμες ημέρες. Έχουμε μπροστά μας ένα μικρό χρονικό διάστημα για να ανατρέψουμε ό,τι δυσοίωνο υπήρχε ως σήμερα και να ξεκινήσουμε από την αρχή, να δώσουμε ξανά ελπίδα στον κόσμο. </w:t>
      </w:r>
    </w:p>
    <w:p>
      <w:pPr>
        <w:pStyle w:val="Normal"/>
        <w:spacing w:lineRule="auto" w:line="600"/>
        <w:ind w:firstLine="720"/>
        <w:jc w:val="both"/>
        <w:rPr>
          <w:rFonts w:ascii="Arial" w:hAnsi="Arial" w:cs="Arial"/>
        </w:rPr>
      </w:pPr>
      <w:r>
        <w:rPr>
          <w:rFonts w:cs="Arial" w:ascii="Arial" w:hAnsi="Arial"/>
        </w:rPr>
        <w:t xml:space="preserve">Εκτιμώ ότι όλοι μας έχουμε ευαισθησία απέναντι στους εργαζόμενους που μπαίνουν σε εφεδρεία, απέναντι στους εργαζόμενους που αλλάζουν οι σχέσεις τους και οι συμβάσεις εργασίας. Όμως ας δούμε κατάματα την αγορά, όπου επικρατεί η ζούγκλα. Δεν αλλάζουν με πέντε γραμμές του νόμου αυτές οι σχέσεις. Ας δούμε συνολικά τη χώρα, το τι διακυβεύεται το επόμενο χρονικό διάστημα. Όλοι  είμαστε ευαίσθητοι σ’ αυτήν την Αίθουσα. Κανείς δεν είναι πιο ευαίσθητος και πιο πατριώτης από τον άλλον. </w:t>
      </w:r>
    </w:p>
    <w:p>
      <w:pPr>
        <w:pStyle w:val="Normal"/>
        <w:spacing w:lineRule="auto" w:line="600"/>
        <w:ind w:firstLine="720"/>
        <w:jc w:val="both"/>
        <w:rPr>
          <w:rFonts w:ascii="Arial" w:hAnsi="Arial" w:cs="Arial"/>
        </w:rPr>
      </w:pPr>
      <w:r>
        <w:rPr>
          <w:rFonts w:cs="Arial" w:ascii="Arial" w:hAnsi="Arial"/>
        </w:rPr>
        <w:t xml:space="preserve">Όλοι γνωρίζουμε τις επιπτώσεις. Όλοι έχουμε φίλους, γνωστούς και συγγενείς που θα επιβαρυνθούν απ’ αυτές τις επιπτώσεις και κανένας δεν είναι πιο ευαίσθητος από τον άλλον σε όποιον χώρο κι αν βρίσκεται, όσο πολιτικά πιο δυνατός κι αν νιώθει αυτήν την εποχή. </w:t>
      </w:r>
    </w:p>
    <w:p>
      <w:pPr>
        <w:pStyle w:val="Normal"/>
        <w:spacing w:lineRule="auto" w:line="600"/>
        <w:ind w:firstLine="720"/>
        <w:jc w:val="both"/>
        <w:rPr>
          <w:rFonts w:ascii="Arial" w:hAnsi="Arial" w:cs="Arial"/>
        </w:rPr>
      </w:pPr>
      <w:r>
        <w:rPr>
          <w:rFonts w:cs="Arial" w:ascii="Arial" w:hAnsi="Arial"/>
        </w:rPr>
        <w:t xml:space="preserve">Αυτό που πρέπει να πετύχουμε είναι η ερχόμενη Δευτέρα να είναι μία άλλη μέρα για τον ελληνικό λαό, μία ημέρα περηφάνιας, αξιοπρέπειας, μια μέρα ελπίδας. Κι αυτό πρωτίστως οφείλει να το προσφέρει η Κυβέρνηση στον ελληνικό λαό, αλλά και όλος ο πολιτικός κόσμος. Σε αυτήν την κρίσιμη μάχη κανένας δεν πρέπει να μείνει πίσω. Εκτιμώ ότι οι πολιτικές κορώνες πρέπει να χαμηλώσουν κι ας ανέβουν οι εθνικές κορώνες για να κερδίσουμε το στοίχημα για αύριο. Και η θυσία αυτού του ανθρώπου να πιάσει τόπο, ώστε το μέλλον να γίνει πιο αισιόδοξο. </w:t>
      </w:r>
    </w:p>
    <w:p>
      <w:pPr>
        <w:pStyle w:val="Normal"/>
        <w:spacing w:lineRule="auto" w:line="600"/>
        <w:ind w:firstLine="720"/>
        <w:jc w:val="both"/>
        <w:rPr>
          <w:rFonts w:ascii="Arial" w:hAnsi="Arial" w:cs="Arial"/>
        </w:rPr>
      </w:pPr>
      <w:r>
        <w:rPr>
          <w:rFonts w:cs="Arial" w:ascii="Arial" w:hAnsi="Arial"/>
        </w:rPr>
        <w:t>Ας το σκεφτόμαστε καθημερινά όταν παίρνουμε το λόγο να μιλήσουμε, ας ζητάμε συγνώμη πρώτα από τους πολίτες και μετά να καταθέτουμε τις πολιτικές μας απόψεις. Τότε ναι, πραγματικά, μέσα από κοινωνική ευαισθησία και ανθρωπιά θα μπορούμε να διεκδικήσουμε ένα καλύτερο μέλλον και ο πολιτικός κόσμος να αναβαθμιστεί στα μάτια των πολιτών.</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Αμοιρίδη, και ιδιαιτέρως τον ευχαριστούμε γιατί ήταν εντός του χρόνου και λιγότερο από τον χρόνο που είχε στη διάθεσή του.</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Κύριε Πρόεδρε, θα παρακαλούσα να λάβω το λόγο για μία μικρή σύντομη παρέμβαση.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Για μία παρέμβαση, όχι ομιλία. </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Ακριβώ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ρίστε, κύριε Υπουργέ, έχετε το λόγο για δύο λεπτά.</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Εκ μέρους της Κυβέρνησης εκφράζω τα θερμά μου συλλυπητήρια για το θάνατο του πενηντατριάχρονου, ο οποίος προσεκομίσθη με το ΕΚΑΒ στο Γενικό Νοσοκομείο Αθηνών «Ο Ευαγγελισμός» από την περιοχή Ζαππείου, χωρίς σφυγμούς, απνοϊκός, με μυδρίαση, με ισοηλεκτρική γραμμή στο καρδιογράφημα. Από την εξέταση δεν έφερε κανένα τραύμα. Έγινε προσπάθεια ανάνηψης για πενήντα λεπτά, ανεπιτυχώς. </w:t>
      </w:r>
    </w:p>
    <w:p>
      <w:pPr>
        <w:pStyle w:val="Normal"/>
        <w:spacing w:lineRule="auto" w:line="600"/>
        <w:ind w:firstLine="720"/>
        <w:jc w:val="both"/>
        <w:rPr>
          <w:rFonts w:ascii="Arial" w:hAnsi="Arial" w:cs="Arial"/>
        </w:rPr>
      </w:pPr>
      <w:r>
        <w:rPr>
          <w:rFonts w:cs="Arial" w:ascii="Arial" w:hAnsi="Arial"/>
        </w:rPr>
        <w:t xml:space="preserve">Εκφράζουμε τα συλλυπητήρια και στην οικογένεια του άτυχου πενηντατριάχρονου, κύριε Πρόεδρε. Και νομίζω ότι αυτήν τη στιγμή με νηφαλιότητα πρέπει να παραμείνουμε ψύχραιμοι,  γιατί αυτό επιβάλλουν αυτές οι ώρες, αυτές οι στιγμέ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Παρακαλείται τώρα η Γραμματεύς του Κομμουνιστικού Κόμματος Ελλάδος  και Πρόεδρος της Κοινοβουλευτικής Ομάδας του Κομμουνιστικού Κόμματος Ελλάδος, κ. Αλέκα Παπαρήγα, να λάβει το λόγο. </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 xml:space="preserve">Κυρίες και κύριοι Βουλευτές, μη φανταστείτε ότι θα μιλήσω σε υψηλούς τόνους, θα βάλω τις φωνές, θα χειρονομήσω, γιατί αν θέλετε η δική μας δυναμική παρέμβαση δεν κρίνεται τόσο ή μόνο στο Κοινοβούλιο, ξέρετε πάρα πολύ καλά ότι με συνέπεια και σταθερότητα υποστηρίζουμε τις θέσεις μας. Η δική μας δυναμική παρέμβαση έχει σημασία αλλού κι όχι σ’ αυτό το Κοινοβούλιο, που μόνο τραγωδία μπορεί να δώσει στο λαό. Άλλωστε απ’ αυτό το Κοινοβούλιο βγήκε και η Κυβέρνηση. </w:t>
      </w:r>
    </w:p>
    <w:p>
      <w:pPr>
        <w:pStyle w:val="Normal"/>
        <w:spacing w:lineRule="auto" w:line="600"/>
        <w:ind w:firstLine="720"/>
        <w:jc w:val="both"/>
        <w:rPr>
          <w:rFonts w:ascii="Arial" w:hAnsi="Arial" w:cs="Arial"/>
        </w:rPr>
      </w:pPr>
      <w:r>
        <w:rPr>
          <w:rFonts w:cs="Arial" w:ascii="Arial" w:hAnsi="Arial"/>
        </w:rPr>
        <w:t>Δεν πρόκειται, λοιπόν, καθόλου να βάλω τις φωνές, ακόμα και αν σήμερα υπάρχει ένας νεκρός -όπου αυτός ο νεκρός δεν έπεσε από ανακοπή κάνοντας βόλτα στο Ζάππειο, ούτε πίνοντας τον καφέ του, ούτε κάνοντας περίπατο στην εξοχή. Αφήστε τα αυτά. Βεβαίως, μπορεί να μην έφερε μελανά χτυπήματα στο σώμα, αλλά έπεσε κάτω κατά τη στιγμή σύγκρουσης –βεβαίως μπορεί να ήταν πιο ευαίσθητος, ενδεχομένως, από άλλους- έγινε ακριβώς μέσα στη διαδήλωση. Υπάρχουν πάρα πολλοί μάρτυρες. Και άλλωστε πέρα από τον άτυχο νεκρό, στον «Ευαγγελισμό» υπάρχουν σαράντα τραυματίες με ανοιγμένα κεφάλια. Ευτυχώς δεν διατρέχουν κανένα παραπανίσιο κίνδυνο. Ούτε πρόκειται εδώ να συζητήσω και να μιλήσω για την κομματική ταυτότητα και του νεκρού και του θύματος, διότι πιστεύω ότι -βεβαίως κομμουνιστής ήταν ο άνθρωπος, συνδικαλιστικό στέλεχος στους οικοδόμους, αλλά- κάθε άφοβος και συνεπής αγωνιστής που μάχεται, μπορεί να είναι και θύμα, όχι τυχαίων γεγονότων, αλλά μίας συγκεκριμένης πολιτικής, συγκεκριμένων μηχανισμών, συγκεκριμένων επιλογών.</w:t>
      </w:r>
    </w:p>
    <w:p>
      <w:pPr>
        <w:pStyle w:val="Normal"/>
        <w:spacing w:lineRule="auto" w:line="600"/>
        <w:ind w:firstLine="720"/>
        <w:jc w:val="both"/>
        <w:rPr/>
      </w:pPr>
      <w:r>
        <w:rPr>
          <w:rFonts w:cs="Arial" w:ascii="Arial" w:hAnsi="Arial"/>
        </w:rPr>
        <w:t>Εμένα μου θύμισε την ημέρα που είχαμε τρία θύματα στη «</w:t>
      </w:r>
      <w:r>
        <w:rPr>
          <w:rFonts w:cs="Arial" w:ascii="Arial" w:hAnsi="Arial"/>
          <w:lang w:val="en-US"/>
        </w:rPr>
        <w:t>MARFIN</w:t>
      </w:r>
      <w:r>
        <w:rPr>
          <w:rFonts w:cs="Arial" w:ascii="Arial" w:hAnsi="Arial"/>
        </w:rPr>
        <w:t>», όπου ήταν προϊόν σχεδιασμένης ενέργειας. Άλλο πράγμα αν επιλέγεται ένα συγκεκριμένο θύμα. Υπάρχουν θύλακες, μηχανισμοί κρατικοί, παρακρατικοί και μέσα σε πολιτικές δυνάμεις ακόμα, κοινοβουλευτικές και εξωκοινοβουλευτικές, που θεωρούν ότι τα θύματα μπορεί να αποτελέσουν ένα μεγάλο όπλο για να χτυπηθεί και να τσακιστεί το κίνημα, πέρα από τα άλλα όπλα που διαθέτει η σημερινή Κυβέρνηση και η κάθε κυβέρνηση που υπερασπίζεται αυτό το σάπιο σύστημα και μάλιστα σε συνθήκες κρίσης.</w:t>
      </w:r>
    </w:p>
    <w:p>
      <w:pPr>
        <w:pStyle w:val="Normal"/>
        <w:spacing w:lineRule="auto" w:line="600"/>
        <w:ind w:firstLine="720"/>
        <w:jc w:val="both"/>
        <w:rPr>
          <w:rFonts w:ascii="Arial" w:hAnsi="Arial" w:cs="Arial"/>
        </w:rPr>
      </w:pPr>
      <w:r>
        <w:rPr>
          <w:rFonts w:cs="Arial" w:ascii="Arial" w:hAnsi="Arial"/>
        </w:rPr>
        <w:t xml:space="preserve">Και πρέπει να σας πω το εξής πράγμα: Αυτές τις μέρες δεν ξέρω τι είναι το χειρότερο. Βεβαίως, η ανεργία είναι τραγικό πράγμα, δεν το συζητάμε. Το να παίρνεις σύνταξη όλο και λιγότερη και μισθό όλο και λιγότερο είναι τραγικό, όταν οι κανονικές υποχρεώσεις είναι παραπάνω και όχι στρεβλές καταναλωτικές ανάγκες, αλλά και αυτός ο εκβιασμός, ο οποίος γίνεται αυτές τις μέρες από την πλευρά της Κυβέρνησης, είναι ανυπόφορος κι αν θέλετε αυτός είναι που εξοργίζει. Ο λαός είναι εξοργισμένος και κυρίως αυτοί που ψήφισαν και πίστεψαν στο ΠΑΣΟΚ, που του έδωσαν την τελευταία ευκαιρία το 2009. Αλλά εξοργισμένοι είναι -και σας διαβεβαιώ, δεν κάνω τώρα δημαγωγία- και οι ψηφοφόροι της Νέας Δημοκρατίας. </w:t>
      </w:r>
    </w:p>
    <w:p>
      <w:pPr>
        <w:pStyle w:val="Normal"/>
        <w:spacing w:lineRule="auto" w:line="600"/>
        <w:ind w:firstLine="720"/>
        <w:jc w:val="both"/>
        <w:rPr>
          <w:rFonts w:ascii="Arial" w:hAnsi="Arial" w:cs="Arial"/>
        </w:rPr>
      </w:pPr>
      <w:r>
        <w:rPr>
          <w:rFonts w:cs="Arial" w:ascii="Arial" w:hAnsi="Arial"/>
        </w:rPr>
        <w:t xml:space="preserve">Εμείς δεν είμαστε αγανακτισμένοι απέναντι σας, καθόλου αγανακτισμένοι. Δεν μας κοροϊδέψατε ούτε το ΠΑΣΟΚ, ούτε η Νέα Δημοκρατία. Δεν μας κοροϊδέψατε στο ελάχιστο. Είμαστε πολέμιοί σας, είμαστε αντίπαλοί σας, όπως κι εμάς μας θεωρείτε δικούς σας αντίπαλους. Δεν αισθανόμαστε ότι μας κοροϊδέψατε. Η οργή και η αγανάκτηση είναι πολύ μεγάλη κι αυτός ο εκβιασμός που κάνετε, δεν απευθύνεται μόνο στους βουλευτές του ΠΑΣΟΚ. Δικό σας θέμα είναι αν θα υποκύψετε σε έναν εκβιασμό. Και για εμάς δεν είναι αυτό το ζήτημα να έρθουμε τώρα, να πάμε σε κάθε βουλευτή για να του πούμε «πώς αισθάνεσαι πριν ή μετά τον εκβιασμό»;  Εδώ εκβιάζεται ένας ολόκληρος λαός. </w:t>
      </w:r>
    </w:p>
    <w:p>
      <w:pPr>
        <w:pStyle w:val="Normal"/>
        <w:spacing w:lineRule="auto" w:line="600"/>
        <w:ind w:firstLine="720"/>
        <w:jc w:val="both"/>
        <w:rPr>
          <w:rFonts w:ascii="Arial" w:hAnsi="Arial" w:cs="Arial"/>
        </w:rPr>
      </w:pPr>
      <w:r>
        <w:rPr>
          <w:rFonts w:cs="Arial" w:ascii="Arial" w:hAnsi="Arial"/>
        </w:rPr>
        <w:t xml:space="preserve">Καλά αυτό το περίεργο πράγμα. Ψηφίστηκε χθες το νομοσχέδιο ομόφωνα από την Κοινοβουλευτική Ομάδα του ΠΑΣΟΚ -από τα άλλα κόμματα δεν ψηφίστηκε, κατά τη γνώμη μου μυρίζονται εκλογές και σου λέει: «Τώρα να μην πάμε στο πάρα πέντε των εκλογών να ψηφίσουμε», αφού ψήφισαν το μνημόνιο, τους πείραξε το πολυνομοσχέδιο τέλος πάντων- αλλά άκουσον-άκουσον, λένε ότι είπε η τρόικα ότι αν δεν ψηφιστεί το συγκεκριμένο άρθρο, δεν θα πάρουμε τη δόση. </w:t>
      </w:r>
    </w:p>
    <w:p>
      <w:pPr>
        <w:pStyle w:val="Normal"/>
        <w:spacing w:lineRule="auto" w:line="600"/>
        <w:ind w:firstLine="720"/>
        <w:jc w:val="both"/>
        <w:rPr>
          <w:rFonts w:ascii="Arial" w:hAnsi="Arial" w:cs="Arial"/>
        </w:rPr>
      </w:pPr>
      <w:r>
        <w:rPr>
          <w:rFonts w:cs="Arial" w:ascii="Arial" w:hAnsi="Arial"/>
        </w:rPr>
        <w:t xml:space="preserve">Αυτό δεν έχει γίνει πουθενά. Δεν ξέρω τι θα πει ολοκληρωτισμός. Μα ψηφίστηκε ένα νομοσχέδιο. Ένα άρθρο είναι αυτό που θα ανατρέψει όλη την κατάσταση; Το αν καταψηφιστεί ένα άρθρο; Ούτε αυτό δεν μπορεί να κάνει ένα Κοινοβούλιο; Εν πάση περιπτώσει εσείς επιλέξατε το Μάαστριχτ, την Ευρωπαϊκή Ένωση, εσείς επιλέξατε εκχώρηση κυριαρχικών δικαιωμάτων. Εμείς δεν τα επιλέξαμε. </w:t>
      </w:r>
    </w:p>
    <w:p>
      <w:pPr>
        <w:pStyle w:val="Normal"/>
        <w:spacing w:lineRule="auto" w:line="600"/>
        <w:ind w:firstLine="720"/>
        <w:jc w:val="both"/>
        <w:rPr>
          <w:rFonts w:ascii="Arial" w:hAnsi="Arial" w:cs="Arial"/>
        </w:rPr>
      </w:pPr>
      <w:r>
        <w:rPr>
          <w:rFonts w:cs="Arial" w:ascii="Arial" w:hAnsi="Arial"/>
        </w:rPr>
        <w:t>Να σταθώ στο εξής ζήτημα: Το πρώτο είναι ο εκβιασμός. Πρέπει να σας πω ότι αυτός ο εκβιασμός τελικά δεν θα περάσει στον ελληνικό λαό, θα γίνει μπούμερανγκ. Δεν τέλειωσε ο αγώνας με το σήμερα. Ούτε το ζήτημα είναι πόσες ώρες έμεινε κάποιος στο Σύνταγμα ή τι έγινε στο Σύνταγμα. Ο αγώνας αλλού θα κριθεί, στα εργοστάσια, στα γραφεία, στους τόπους δουλειάς, στις γειτονιές. Εκεί θα κριθεί.</w:t>
      </w:r>
    </w:p>
    <w:p>
      <w:pPr>
        <w:pStyle w:val="Normal"/>
        <w:spacing w:lineRule="auto" w:line="600"/>
        <w:ind w:firstLine="720"/>
        <w:jc w:val="both"/>
        <w:rPr>
          <w:rFonts w:ascii="Arial" w:hAnsi="Arial" w:cs="Arial"/>
        </w:rPr>
      </w:pPr>
      <w:r>
        <w:rPr>
          <w:rFonts w:cs="Arial" w:ascii="Arial" w:hAnsi="Arial"/>
        </w:rPr>
        <w:t>Δεύτερο ζήτημα. Θέλω να σταθώ, όμως, στα σημερινά γεγονότα με χαμηλούς τόνους, αλλά ακούστε την ουσία του προβλήματος. Ό,τι έγινε σήμερα ήταν προσχεδιασμένο, δεν ήταν μία σύγκρουση και «άναψαν τα αίματα».</w:t>
      </w:r>
    </w:p>
    <w:p>
      <w:pPr>
        <w:pStyle w:val="Normal"/>
        <w:spacing w:lineRule="auto" w:line="600"/>
        <w:ind w:firstLine="720"/>
        <w:jc w:val="both"/>
        <w:rPr/>
      </w:pPr>
      <w:r>
        <w:rPr>
          <w:rFonts w:cs="Arial" w:ascii="Arial" w:hAnsi="Arial"/>
        </w:rPr>
        <w:t>Θυμίζει τις καταγγελίες που κάναμε την ημέρα της «</w:t>
      </w:r>
      <w:r>
        <w:rPr>
          <w:rFonts w:cs="Arial" w:ascii="Arial" w:hAnsi="Arial"/>
          <w:lang w:val="en-US"/>
        </w:rPr>
        <w:t>MARFIN</w:t>
      </w:r>
      <w:r>
        <w:rPr>
          <w:rFonts w:cs="Arial" w:ascii="Arial" w:hAnsi="Arial"/>
        </w:rPr>
        <w:t>». Καταγγείλαμε και πολιτικό κόμμα. Θα σας πω συγκεκριμένα τι ήταν το μπλογκ. Υπήρχε ένα μπλογκ συνδικαλιστικό, έφυγε αυτό το κομμάτι, δεν το κατηγορούμε  γιατί έφυγε. Πίσω από το ΠΑΜΕ ήταν η ΠΟΕΔΥΝ. Δεν κατηγορείται γιατί έφυγε. Άλλωστε στα νοσοκομεία είναι τόσο λίγοι οι εργαζόμενοι που εάν βγάλεις προσωπικό ασφαλείας, δεν μένει για απεργία. Στα νοσοκομεία δεν μπορεί να γίνει απεργία γιατί δεν υπάρχει προσωπικό. Πρέπει να έχεις πολύ λιγότερο από το προσωπικό ασφαλείας. Οι άνθρωποι έφυγαν και δεν υπάρχει καμμία σκοπιμότητα γι’ αυτό.</w:t>
      </w:r>
    </w:p>
    <w:p>
      <w:pPr>
        <w:pStyle w:val="Normal"/>
        <w:spacing w:lineRule="auto" w:line="600"/>
        <w:ind w:firstLine="720"/>
        <w:jc w:val="both"/>
        <w:rPr>
          <w:rFonts w:ascii="Arial" w:hAnsi="Arial" w:cs="Arial"/>
        </w:rPr>
      </w:pPr>
      <w:r>
        <w:rPr>
          <w:rFonts w:cs="Arial" w:ascii="Arial" w:hAnsi="Arial"/>
        </w:rPr>
        <w:t xml:space="preserve">Εκεί ήρθε αμέσως μία ομάδα και κάλυψε ένα χώρο ο οποίος τα κεντρικά του πανό ήταν «Δεν πληρώνω-Δεν πληρώνω». Μέσα εκεί ήταν αναρχοαριστεροί, αναρχοδεξιοί, Χρυσή Αυγή, φασιστοειδή, άνθρωποι του ΛΑΟ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Οι δικοί μας άνθρωποι στο «Δεν πληρώνω»;</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 xml:space="preserve">Λέω ποιοι ήταν μέσα σε αυτό. Υπάρχουν χώροι όπου μπαίνουν διάφοροι. Εμείς ξέρουμε τι σημαίνει περιφρούρηση και ξέρουμε από τι φοβόμαστε. Δεν φοβόμαστε το λαό. </w:t>
      </w:r>
    </w:p>
    <w:p>
      <w:pPr>
        <w:pStyle w:val="Normal"/>
        <w:spacing w:lineRule="auto" w:line="600"/>
        <w:ind w:firstLine="720"/>
        <w:jc w:val="both"/>
        <w:rPr>
          <w:rFonts w:ascii="Arial" w:hAnsi="Arial" w:cs="Arial"/>
        </w:rPr>
      </w:pPr>
      <w:r>
        <w:rPr>
          <w:rFonts w:cs="Arial" w:ascii="Arial" w:hAnsi="Arial"/>
        </w:rPr>
        <w:t xml:space="preserve">Μέσα σε αυτό το περίφημο μπλογκ ξεπήδησε το σύνθημα «ΚΚΕ το κόμμα σου χαφιέ» και μετά έγινε η επίθεση. Ξέρουμε πολύ περισσότερα απ’ όσα λέμε. Νοιαζόμαστε. </w:t>
      </w:r>
    </w:p>
    <w:p>
      <w:pPr>
        <w:pStyle w:val="Normal"/>
        <w:spacing w:lineRule="auto" w:line="600"/>
        <w:ind w:firstLine="720"/>
        <w:jc w:val="both"/>
        <w:rPr/>
      </w:pPr>
      <w:r>
        <w:rPr>
          <w:rFonts w:cs="Arial" w:ascii="Arial" w:hAnsi="Arial"/>
        </w:rPr>
        <w:t xml:space="preserve">Θα σας πω το εξής. Δεν θα χαριστούμε στους προβοκάτορες. Θα δώσουμε τη μάχη όπως την καταλαβαίνουμε εμείς. Κατ’ αρχάς είμαστε ιδεολογικά και πολιτικά προετοιμασμένοι να δώσουμε τη μάχη. Τη δίνουμε υπεύθυνα. Σήμερα δεν κρινόταν το διήμερο. Έχουμε αγώνες μπροστά μας. Ξαναλέω ότι οι αγώνες είναι στους τόπους δουλειάς, είναι στις γειτονιές, είναι στα εργοστάσια, είναι στη βιομηχανία, είναι στην αγροτική παραγωγή. Δεν είναι το Σύνταγμα ο αγώνας. Την επίθεση στο σύνταγμα άλλοι τη βλέπουν σημαντική. Εμείς βλέπουμε να γίνει όλη η Ελλάδα ένα σύνταγμα μάχης. </w:t>
      </w:r>
    </w:p>
    <w:p>
      <w:pPr>
        <w:pStyle w:val="Normal"/>
        <w:spacing w:lineRule="auto" w:line="600"/>
        <w:ind w:firstLine="720"/>
        <w:jc w:val="both"/>
        <w:rPr/>
      </w:pPr>
      <w:r>
        <w:rPr>
          <w:rFonts w:cs="Arial" w:ascii="Arial" w:hAnsi="Arial"/>
        </w:rPr>
        <w:t xml:space="preserve">Εδώ και δύο ημέρες τα </w:t>
      </w:r>
      <w:r>
        <w:rPr>
          <w:rFonts w:cs="Arial" w:ascii="Arial" w:hAnsi="Arial"/>
          <w:lang w:val="en-US"/>
        </w:rPr>
        <w:t>site</w:t>
      </w:r>
      <w:r>
        <w:rPr>
          <w:rFonts w:cs="Arial" w:ascii="Arial" w:hAnsi="Arial"/>
        </w:rPr>
        <w:t xml:space="preserve"> λένε ότι θα χτυπήσουμε τα ΚΝΑΤ, θα χτυπήσουμε το ΚΚΕ. Δεν ξέρω τώρα τι είναι αυτά τα </w:t>
      </w:r>
      <w:r>
        <w:rPr>
          <w:rFonts w:cs="Arial" w:ascii="Arial" w:hAnsi="Arial"/>
          <w:lang w:val="en-US"/>
        </w:rPr>
        <w:t>site</w:t>
      </w:r>
      <w:r>
        <w:rPr>
          <w:rFonts w:cs="Arial" w:ascii="Arial" w:hAnsi="Arial"/>
        </w:rPr>
        <w:t xml:space="preserve">. Δεν μπορώ να ξέρω ποιος τα έχει αυτά. Λένε τα εξής πράγματα. Στο μετρό, έξω από τα γραφεία του ΚΚΕ, παντού θα χτυπήσουμε κομμουνιστές, κνίτες. Δεν τα βλέπετε αυτά τα </w:t>
      </w:r>
      <w:r>
        <w:rPr>
          <w:rFonts w:cs="Arial" w:ascii="Arial" w:hAnsi="Arial"/>
          <w:lang w:val="en-US"/>
        </w:rPr>
        <w:t>site</w:t>
      </w:r>
      <w:r>
        <w:rPr>
          <w:rFonts w:cs="Arial" w:ascii="Arial" w:hAnsi="Arial"/>
        </w:rPr>
        <w:t>; Μόνο εμείς τα διαβάζουμε; Λίγο ακόμη και θα πείτε ότι έχουμε μανία καταδιώξεως. Όχι δεν έχουμε μανία καταδιώξεω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Οι προβοκάτορες και αυτοί οι χώροι που σας ανέφερα είναι μέρος του συστήματος του ευρύτερου, του στενότερου, του κράτους, του παρακράτους, των υπηρεσιών. Μέσα εκεί διαπλέκονται βεβαίως και άνθρωποι αφελείς. Πάντα χρησιμοποιούνται και αυτές οι περιστάσεις. Δεν είναι αθώοι. Σαφώς λένε ότι θα σας χτυπήσουμε. Αυτό το λένε συνέχεια. Δείτε σήμερα τα </w:t>
      </w:r>
      <w:r>
        <w:rPr>
          <w:rFonts w:cs="Arial" w:ascii="Arial" w:hAnsi="Arial"/>
          <w:lang w:val="en-US"/>
        </w:rPr>
        <w:t>site</w:t>
      </w:r>
      <w:r>
        <w:rPr>
          <w:rFonts w:cs="Arial" w:ascii="Arial" w:hAnsi="Arial"/>
        </w:rPr>
        <w:t>. Πάνε να μας φοβίσουν. Είναι μακριά νυχτωμένοι.</w:t>
      </w:r>
    </w:p>
    <w:p>
      <w:pPr>
        <w:pStyle w:val="Normal"/>
        <w:spacing w:lineRule="auto" w:line="600"/>
        <w:ind w:firstLine="720"/>
        <w:jc w:val="both"/>
        <w:rPr>
          <w:rFonts w:ascii="Arial" w:hAnsi="Arial" w:cs="Arial"/>
        </w:rPr>
      </w:pPr>
      <w:r>
        <w:rPr>
          <w:rFonts w:cs="Arial" w:ascii="Arial" w:hAnsi="Arial"/>
        </w:rPr>
        <w:t>Πότε θα κάνουμε πέντε βήματα μπρος και πότε θα κάνουμε ένα βήμα πίσω, θα το καθορίσουμε εμείς παίρνοντας υπ’ όψιν, βεβαίως, την κατάσταση του κινήματος, τα προβλήματα. Και όταν κάνουμε το ένα βήμα πίσω, θα το κάνουμε για να αποκτήσουμε ικανότητα να κάνουμε πέντε βήματα εμπρός. Αυτό σας το ξεκαθαρίζω από την αρχή. Γι’ αυτό δεν χρειάζεται ούτε να φωνάζουμε σήμερα ούτε να χειρονομούμε. Δεν είναι εκεί το ζήτημα.</w:t>
      </w:r>
    </w:p>
    <w:p>
      <w:pPr>
        <w:pStyle w:val="Normal"/>
        <w:spacing w:lineRule="auto" w:line="600"/>
        <w:ind w:firstLine="720"/>
        <w:jc w:val="both"/>
        <w:rPr>
          <w:rFonts w:ascii="Arial" w:hAnsi="Arial" w:cs="Arial"/>
        </w:rPr>
      </w:pPr>
      <w:r>
        <w:rPr>
          <w:rFonts w:cs="Arial" w:ascii="Arial" w:hAnsi="Arial"/>
        </w:rPr>
        <w:t>Κοιτάξτε τώρα που οδηγούνται τα πράγματα. Στο «ΣΚΑΪ», μόλις ξεκινούν τα γεγονότα, αρχίζουν «ιδεολογικοί αντίπαλοι σκοτώνονται μεταξύ τους». Αφού τρώμε, αυτά τα αέρια, αφού έχουν εξοπλισμό που είναι σαν της Αστυνομίας και χτυπάνε με πέτρες, τι έπρεπε να κάνουμε δηλαδή; Δεν έπρεπε να τους αντιμετωπίσουν τα παιδιά εκεί; Τα παιδιά δεν είχαν ούτε πέτρες ούτε αέρια.</w:t>
      </w:r>
    </w:p>
    <w:p>
      <w:pPr>
        <w:pStyle w:val="Normal"/>
        <w:spacing w:lineRule="auto" w:line="600"/>
        <w:ind w:firstLine="720"/>
        <w:jc w:val="both"/>
        <w:rPr/>
      </w:pPr>
      <w:r>
        <w:rPr>
          <w:rFonts w:cs="Arial" w:ascii="Arial" w:hAnsi="Arial"/>
        </w:rPr>
        <w:t xml:space="preserve">Δεν είμαστε ιδεολογικοί αντίπαλοι με αυτούς γιατί αυτοί δεν είναι χώροι με ιδεολογία. Προχθές άκουγα στο «ΣΚΑΪ» κάποιον από τους πιο γνωστούς δημοσιογράφους που έλεγε ότι οι κουκουλοφόροι έχουν ιδεολογία, δεν είναι προβοκάτορες. Προβοκάτορες είναι! Τι ιδεολογία έχουν; Όλα αυτά γίνονται για να τα εξισώσουν. Ιδεολογία το ΚΚΕ, ιδεολογία και οι άλλοι και γι’ αυτό τσακώνονται. Ακούσαμε μάλιστα, στο «ΣΚΑΪ» και το εξής. Είναι στο </w:t>
      </w:r>
      <w:r>
        <w:rPr>
          <w:rFonts w:cs="Arial" w:ascii="Arial" w:hAnsi="Arial"/>
          <w:lang w:val="en-US"/>
        </w:rPr>
        <w:t>DNA</w:t>
      </w:r>
      <w:r>
        <w:rPr>
          <w:rFonts w:cs="Arial" w:ascii="Arial" w:hAnsi="Arial"/>
        </w:rPr>
        <w:t xml:space="preserve"> του ΚΚΕ ο εμφύλιος, ότι γίνεται δηλαδή, ένας εμφύλιος. Όχι θα κάτσουμε να μας σκοτώσουν!</w:t>
      </w:r>
    </w:p>
    <w:p>
      <w:pPr>
        <w:pStyle w:val="Normal"/>
        <w:spacing w:lineRule="auto" w:line="600"/>
        <w:ind w:firstLine="720"/>
        <w:jc w:val="both"/>
        <w:rPr/>
      </w:pPr>
      <w:r>
        <w:rPr>
          <w:rFonts w:eastAsia="Arial" w:cs="Arial" w:ascii="Arial" w:hAnsi="Arial"/>
        </w:rPr>
        <w:t xml:space="preserve"> </w:t>
      </w:r>
      <w:r>
        <w:rPr>
          <w:rFonts w:cs="Arial" w:ascii="Arial" w:hAnsi="Arial"/>
        </w:rPr>
        <w:t>Δεν είναι θέμα εάν θα είσαι στο Σύνταγμα έναν πόντο πέρα ή έναν πόντο κάτω. Αλλά, δεν θα αφήσουμε αυτούς να κάνουν ό,τι θέλουν. Θέλουν να υπάρχουν θύματα για να τσακίσουν το κίνημα, να φοβερίσουν τον κόσμο. Σου λέει: «Κατεβαίνεις σε ένα συλλαλητήριο, θα είσαι νεκρός» και μάλιστα οι αθώοι, αυτοί που δεν έχουν κατέβει καν για το συλλαλητήριο. Της «</w:t>
      </w:r>
      <w:r>
        <w:rPr>
          <w:rFonts w:cs="Arial" w:ascii="Arial" w:hAnsi="Arial"/>
          <w:lang w:val="en-US"/>
        </w:rPr>
        <w:t>MARFIN</w:t>
      </w:r>
      <w:r>
        <w:rPr>
          <w:rFonts w:cs="Arial" w:ascii="Arial" w:hAnsi="Arial"/>
        </w:rPr>
        <w:t xml:space="preserve">» ήταν εντελώς αθώοι. </w:t>
      </w:r>
    </w:p>
    <w:p>
      <w:pPr>
        <w:pStyle w:val="Normal"/>
        <w:spacing w:lineRule="auto" w:line="600"/>
        <w:ind w:firstLine="720"/>
        <w:jc w:val="both"/>
        <w:rPr>
          <w:rFonts w:ascii="Arial" w:hAnsi="Arial" w:cs="Arial"/>
        </w:rPr>
      </w:pPr>
      <w:r>
        <w:rPr>
          <w:rFonts w:cs="Arial" w:ascii="Arial" w:hAnsi="Arial"/>
        </w:rPr>
        <w:t xml:space="preserve">Ο σταθμός «ΣΤΟ ΚΟΚΚΙΝΟ» – και τον έχω ακούσει εγώ η ίδια, δεν είναι ότι μου μετέφεραν λάθος πράγματα- έλεγε την ώρα που γίνονταν αυτή η βρωμερή επίθεση που την είδατε όλοι στις τηλεοράσεις, αφού όποιος έβλεπε εκείνη την ώρα τηλεόραση μπορούσε να δει ποιος έκανε την επίθεση, ότι μπα, ιδιοκτησία του ΠΑΜΕ είναι το Σύνταγμα; Αυτή είναι η τοποθέτηση; Κανενός δεν είναι ιδιοκτησία. Δεν είναι ούτε του ΠΑΜΕ ούτε του «ΕΞΩ» το Σύνταγμα. </w:t>
      </w:r>
    </w:p>
    <w:p>
      <w:pPr>
        <w:pStyle w:val="Normal"/>
        <w:spacing w:lineRule="auto" w:line="600"/>
        <w:ind w:firstLine="720"/>
        <w:jc w:val="both"/>
        <w:rPr>
          <w:rFonts w:ascii="Arial" w:hAnsi="Arial" w:cs="Arial"/>
        </w:rPr>
      </w:pPr>
      <w:r>
        <w:rPr>
          <w:rFonts w:cs="Arial" w:ascii="Arial" w:hAnsi="Arial"/>
        </w:rPr>
        <w:t>Αυτό τι σημαίνει; Μάχη ανακατάληψης χώρου; Είναι σαφές ότι ήθελαν κάποιοι να προχωρήσουν μέχρι τον Άγνωστο Στρατιώτη, να κάψουν και να παρακάψουν εκεί τα πράγματα, γιατί αυτό –δεν ξέρω- είναι επαναστατικός αγώνας. Θέλω να το ξεκαθαρίσω, γιατί το είπα και έξω.</w:t>
      </w:r>
    </w:p>
    <w:p>
      <w:pPr>
        <w:pStyle w:val="Normal"/>
        <w:spacing w:lineRule="auto" w:line="600"/>
        <w:ind w:firstLine="720"/>
        <w:jc w:val="both"/>
        <w:rPr>
          <w:rFonts w:ascii="Arial" w:hAnsi="Arial" w:cs="Arial"/>
        </w:rPr>
      </w:pPr>
      <w:r>
        <w:rPr>
          <w:rFonts w:cs="Arial" w:ascii="Arial" w:hAnsi="Arial"/>
        </w:rPr>
        <w:t>Και συνέχιζαν: «Υπάρχουν θύματα και από τις δύο πλευρές, γιατί είναι οι μηχανισμοί οι οποίοι τρώνε ο ένας τον άλλον». Ποιοι μηχανισμοί; Αυτοάμυνα κάναμε. Δεν είναι τυχαίο το ποιοι είναι αυτή τη στιγμή οι τραυματίες και ποιος είναι ο νεκρός, αλλά δεν είναι αυτό το θέμα. Σας είπα ότι ο κάθε άφοβος αγωνιστής μπορεί σήμερα να ήταν χτυπημένος. Δεν είναι απαραίτητο να έχει κομματική ταυτότητα του ΚΚΕ.</w:t>
      </w:r>
    </w:p>
    <w:p>
      <w:pPr>
        <w:pStyle w:val="Normal"/>
        <w:spacing w:lineRule="auto" w:line="600"/>
        <w:ind w:firstLine="720"/>
        <w:jc w:val="both"/>
        <w:rPr>
          <w:rFonts w:ascii="Arial" w:hAnsi="Arial" w:cs="Arial"/>
        </w:rPr>
      </w:pPr>
      <w:r>
        <w:rPr>
          <w:rFonts w:cs="Arial" w:ascii="Arial" w:hAnsi="Arial"/>
        </w:rPr>
        <w:t xml:space="preserve">Αυτή η λογική τι λέει; Θα το πω και προς αυτή την πτέρυγα. Όχι δεν είναι ο ΣΥΝΑΣΠΙΣΜΟΣ και ο ΣΥΡΙΖΑ χώρος που είναι υπέρ των κουκουλοφόρων, ιδεολογικά. Εδώ ανεβασμένες μορφές ταξικής πάλης δεν θέλει, όχι αυτές που δεν έχουν σχέση με την ταξική πάλη, αλλά που μοιάζουν με ταξική πάλη. </w:t>
      </w:r>
    </w:p>
    <w:p>
      <w:pPr>
        <w:pStyle w:val="Normal"/>
        <w:spacing w:lineRule="auto" w:line="600"/>
        <w:ind w:firstLine="720"/>
        <w:jc w:val="both"/>
        <w:rPr>
          <w:rFonts w:ascii="Arial" w:hAnsi="Arial" w:cs="Arial"/>
        </w:rPr>
      </w:pPr>
      <w:r>
        <w:rPr>
          <w:rFonts w:cs="Arial" w:ascii="Arial" w:hAnsi="Arial"/>
        </w:rPr>
        <w:t xml:space="preserve">Υπάρχει δυστυχώς, η αντίληψη σε ορισμένους χώρους ότι μόλις κάνουν ένα ντου στη Βουλή, από εδώ και από εκεί, ώστε να πέσει η Κυβέρνηση και να είμαστε χρήσιμοι για μία καινούργια κεντροδεξιά, κεντροαριστερή –δεν ξέρω πώς θα είναι- κυβέρνηση. Αυτή είναι η λογική. </w:t>
      </w:r>
    </w:p>
    <w:p>
      <w:pPr>
        <w:pStyle w:val="Normal"/>
        <w:spacing w:lineRule="auto" w:line="600"/>
        <w:ind w:firstLine="720"/>
        <w:jc w:val="both"/>
        <w:rPr>
          <w:rFonts w:ascii="Arial" w:hAnsi="Arial" w:cs="Arial"/>
        </w:rPr>
      </w:pPr>
      <w:r>
        <w:rPr>
          <w:rFonts w:cs="Arial" w:ascii="Arial" w:hAnsi="Arial"/>
        </w:rPr>
        <w:t xml:space="preserve">Κοιτάξτε να δείτε, να πέσει η Κυβέρνηση μία ώρα αρχύτερα. Ένας από τους λόγους που θέλουμε να καταψηφιστεί το νομοσχέδιο είναι γιατί θέλουμε να πέσει η Κυβέρνηση. Δεν το κρύβουμε. Αλλά ξέρουμε πάρα πολύ καλά ότι την ίδια ώρα η κυρίαρχη τάξη στη χώρα μας –τα είπα και στον κ. Παπανδρέου προχθές- έχει εναλλακτικές λύσεις. Δεν έχει φτάσει αυτή τη στιγμή το κίνημα να έχει τη δική του αυτοτελή λύση χωρίς κανένα ίχνος συνδέσμου με το σημερινό σύστημα, τα κόμματά του και τις παραφυάδες. </w:t>
      </w:r>
    </w:p>
    <w:p>
      <w:pPr>
        <w:pStyle w:val="Normal"/>
        <w:spacing w:lineRule="auto" w:line="600"/>
        <w:ind w:firstLine="720"/>
        <w:jc w:val="both"/>
        <w:rPr>
          <w:rFonts w:ascii="Arial" w:hAnsi="Arial" w:cs="Arial"/>
        </w:rPr>
      </w:pPr>
      <w:r>
        <w:rPr>
          <w:rFonts w:cs="Arial" w:ascii="Arial" w:hAnsi="Arial"/>
        </w:rPr>
        <w:t xml:space="preserve">Αλλά, βεβαίως δεν μπορείς να περιμένεις να γίνει μία και έξω αυτό. Κάποια διάδοχη κυβέρνηση θα γίνει, πιο αδύναμη πρέπει να είναι ή οι ρωγμές που υπάρχουν πρέπει να διευρυνθούν. Είναι μερικοί που πιστεύουν ότι εάν κάνεις ένα ντου, εντάξει τότε τελείωσε. Μάλιστα, εάν ο κόσμος φοβηθεί τις φωτιές, τις συγκρούσεις κ.λπ., απεργίες θα πέσει στα μαλακά με μία κυβέρνηση που θα κάνει αγωνιστική διαχείριση στο σύστημα. </w:t>
      </w:r>
    </w:p>
    <w:p>
      <w:pPr>
        <w:pStyle w:val="Normal"/>
        <w:spacing w:lineRule="auto" w:line="600"/>
        <w:ind w:firstLine="720"/>
        <w:jc w:val="both"/>
        <w:rPr>
          <w:rFonts w:ascii="Arial" w:hAnsi="Arial" w:cs="Arial"/>
        </w:rPr>
      </w:pPr>
      <w:r>
        <w:rPr>
          <w:rFonts w:cs="Arial" w:ascii="Arial" w:hAnsi="Arial"/>
        </w:rPr>
        <w:t xml:space="preserve">Κοιτάξτε να δείτε. Εμείς δεν παρασυρόμαστε από τέτοια. Ξέρουμε πολύ καλά τι σημαίνει ταξική πάλη. Είναι σκληρή, με όλες τις μορφές πάλης, χωρίς καμμία εξαίρεση. Αλλά, αυτά τα αποφασίζει ο λαός που ξέρει τι θέλει και επιλέγει τι θέλει και όχι με τρικ και με ενσταντανέ και με χάπενινγκ να αντιμετωπιστεί το ζήτημα. </w:t>
      </w:r>
    </w:p>
    <w:p>
      <w:pPr>
        <w:pStyle w:val="Normal"/>
        <w:spacing w:lineRule="auto" w:line="600"/>
        <w:ind w:firstLine="720"/>
        <w:jc w:val="both"/>
        <w:rPr>
          <w:rFonts w:ascii="Arial" w:hAnsi="Arial" w:cs="Arial"/>
        </w:rPr>
      </w:pPr>
      <w:r>
        <w:rPr>
          <w:rFonts w:cs="Arial" w:ascii="Arial" w:hAnsi="Arial"/>
        </w:rPr>
        <w:t xml:space="preserve">Δεν φοβόμαστε. Δεν τα υποτάσσουμε όλα στην κάλπη. Η κάλπη είναι μέρος της πάλης μας. Δεν είναι πρώτα η κάλπη και μετά η πάλη. Εδώ να ξεκαθαρίσουμε το ζήτημα. Θα ήταν σε αντιστοιχία με τη λαϊκή θέληση η καταψήφιση συνολικά του πολυνομοσχεδίου. Τι φοβάστε; Θα πέσει η Κυβέρνηση και –λέει- δεν θα πάρουμε τη δόση και θα χάσουμε τις συντάξεις. Μετά τι να κάνουμε για την έβδομη δόση; Θα κόψουμε το κεφάλι μας στο τέλος; Μετά θα έχουμε την όγδοη δόση, την ένατη. Το σύστημα δεν μπορεί να βρει λύση που να συμφωνεί η Γερμανία και η Γαλλία και να συμφωνούν και οι λαοί. </w:t>
      </w:r>
    </w:p>
    <w:p>
      <w:pPr>
        <w:pStyle w:val="Normal"/>
        <w:spacing w:lineRule="auto" w:line="600"/>
        <w:ind w:firstLine="720"/>
        <w:jc w:val="both"/>
        <w:rPr>
          <w:rFonts w:ascii="Arial" w:hAnsi="Arial" w:cs="Arial"/>
        </w:rPr>
      </w:pPr>
      <w:r>
        <w:rPr>
          <w:rFonts w:cs="Arial" w:ascii="Arial" w:hAnsi="Arial"/>
        </w:rPr>
        <w:t xml:space="preserve">Δεν μπορεί το καπιταλιστικό σύστημα να έχει λύση που συμφέρει όλους και πολύ περισσότερο δεν μπορεί να έχει φιλολαϊκή λύση. Έχει τέτοια αδιέξοδα και τέτοιες αντιφάσεις που αργά ή γρήγορα θα βρεθούμε μπροστά σε μεγάλες εξελίξεις. Και το αν ψηφίστηκε τώρα ή όχι το πολυνομοσχέδιο και αν έπεσε ή δεν έπεσε η Κυβέρνηση θα έχει γίνει μια πολύ μεγάλη λεπτομέρεια. Σε λίγα χρόνια η Ευρωπαϊκή Ένωση δεν θα είναι αυτή που είναι σήμερα. </w:t>
      </w:r>
    </w:p>
    <w:p>
      <w:pPr>
        <w:pStyle w:val="Normal"/>
        <w:spacing w:lineRule="auto" w:line="600"/>
        <w:ind w:firstLine="720"/>
        <w:jc w:val="both"/>
        <w:rPr>
          <w:rFonts w:ascii="Arial" w:hAnsi="Arial" w:cs="Arial"/>
        </w:rPr>
      </w:pPr>
      <w:r>
        <w:rPr>
          <w:rFonts w:cs="Arial" w:ascii="Arial" w:hAnsi="Arial"/>
        </w:rPr>
        <w:t xml:space="preserve">Και εδώ μπαίνει το εξής ζήτημα για το λαό και για όποιον θέλει να θεωρηθεί ριζοσπάστης. Θα δώσεις μια κλωτσιά σε αυτό το οικοδόμημα ή θα περιμένεις να πέσει μόνο του; Μα, δεν θα πέσει μόνο του. Έχει εναλλακτικές λύσεις. Και μέσα σε αυτήν τη Βουλή υπάρχουν αρκετά κόμματα που προσφέρουν εναλλακτικές λύσεις. Εδώ μερικοί ετοιμάζονται τη Δευτέρα να γίνει μια καινούργια κυβέρνηση και περιμένουν να υπουργοποιηθούν.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Κυρία Πρόεδρε, τελειώνετε, σας παρακαλώ. </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 xml:space="preserve">Είναι ένα φοβερό πράγμα, την ίδια ώρα που ο λαός στενάζει, να περιμένουν την υπουργοποίηση, αν θα είναι πριν ή μετά τις εκλογές. Ε, αυτό το Κοινοβούλιο δικαιολογημένα συναντά την αντίθεση του λαού. Ο λαός, όμως, δεν πρόκειται να λύσει το ζήτημα, κάνοντας ντου στο Κοινοβούλιο. Αλλιώς πρέπει να λύσει το ζήτημ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Πρόεδρο, την κ. Αλέκα Παπαρήγα. </w:t>
      </w:r>
    </w:p>
    <w:p>
      <w:pPr>
        <w:pStyle w:val="Normal"/>
        <w:spacing w:lineRule="auto" w:line="600"/>
        <w:ind w:firstLine="720"/>
        <w:jc w:val="both"/>
        <w:rPr>
          <w:rFonts w:ascii="Arial" w:hAnsi="Arial" w:cs="Arial"/>
        </w:rPr>
      </w:pPr>
      <w:r>
        <w:rPr>
          <w:rFonts w:cs="Arial" w:ascii="Arial" w:hAnsi="Arial"/>
        </w:rPr>
        <w:t>Έχει ζητήσει το λόγο ο κ. Βορίδης.</w:t>
      </w:r>
    </w:p>
    <w:p>
      <w:pPr>
        <w:pStyle w:val="Normal"/>
        <w:spacing w:lineRule="auto" w:line="600"/>
        <w:ind w:firstLine="720"/>
        <w:jc w:val="both"/>
        <w:rPr>
          <w:rFonts w:ascii="Arial" w:hAnsi="Arial" w:cs="Arial"/>
        </w:rPr>
      </w:pPr>
      <w:r>
        <w:rPr>
          <w:rFonts w:cs="Arial" w:ascii="Arial" w:hAnsi="Arial"/>
        </w:rPr>
        <w:t xml:space="preserve">Ορίστε, κύριε Βορίδη, έχετε το λόγο, αλλά μόνο για ένα λεπτό, παρακαλώ, για να συνεχίσουμε τη συνεδρίαση.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Βεβαίως, κύριε Πρόεδρε, σε ένα λεπτό θα τελειώσω. Απλώς θέλω να δώσω μία οφειλόμενη απάντηση, γιατί αναφέρθηκε κάτι από την κ. Γραμματέα του Κομμουνιστικού Κόμματος. </w:t>
      </w:r>
    </w:p>
    <w:p>
      <w:pPr>
        <w:pStyle w:val="Normal"/>
        <w:spacing w:lineRule="auto" w:line="600"/>
        <w:ind w:firstLine="720"/>
        <w:jc w:val="both"/>
        <w:rPr>
          <w:rFonts w:ascii="Arial" w:hAnsi="Arial" w:cs="Arial"/>
        </w:rPr>
      </w:pPr>
      <w:r>
        <w:rPr>
          <w:rFonts w:cs="Arial" w:ascii="Arial" w:hAnsi="Arial"/>
        </w:rPr>
        <w:t xml:space="preserve">Θέλω να ξεκαθαρίσω το εξής. Κανείς άνθρωπος του ΛΑΟΣ δεν έχει οποιαδήποτε σχέση με κουκουλοφόρους γενικώς και με κουκουλοφόρους ειδικώς εν προκειμένω. Παρακαλώ πολύ, εάν γνωρίζετε κάτι συγκεκριμένο από την πλευρά του Κομμουνιστικού Κόμματος, να μας το πείτε. Εμείς ξέρουμε ότι κανένας άνθρωπος δικός μας, μέλος δικό μας, στέλεχος δικό μας δεν έχει καμμία σχέση με το «Δεν πληρώνω». Το «Δεν πληρώνω» στην ιστοσελίδα του έχει τα πρόσωπα των Βουλευτών του ΛΑΟΣ στοχοποιημένα και επομένως, καμμία σχέση δεν μπορεί να έχουν ή να έχουμε εμείς με αυτό. </w:t>
      </w:r>
    </w:p>
    <w:p>
      <w:pPr>
        <w:pStyle w:val="Normal"/>
        <w:spacing w:lineRule="auto" w:line="600"/>
        <w:ind w:firstLine="720"/>
        <w:jc w:val="both"/>
        <w:rPr>
          <w:rFonts w:ascii="Arial" w:hAnsi="Arial" w:cs="Arial"/>
        </w:rPr>
      </w:pPr>
      <w:r>
        <w:rPr>
          <w:rFonts w:cs="Arial" w:ascii="Arial" w:hAnsi="Arial"/>
        </w:rPr>
        <w:t xml:space="preserve">Είμαστε οι πρώτοι που στην Αίθουσα αυτή εκφράσαμε τη θλίψη μας για το θάνατο, εκφράσαμε τα συλληπητήριά μας στην οικογένεια και στην πολιτική οικογένεια του θανόντος. Είμαστε οι πρώτοι που το κάναμε αυτό. Δεν θέλουμε, όμως, να υπάρχει οποιαδήποτε τέτοια εμπλοκή δική μας με πράγματα τα οποία απερίφραστα έχουμε καταδικάσε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 xml:space="preserve">Κύριε Πρόεδρε, μπορώ να έχω το λόγο;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ίναι σαφής η δήλωσή σας. Αρκεί. Θέλετε να πείτε κάτι; </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 xml:space="preserve">Βεβαίως. Ξέρετε πάρα πολύ καλά ότι όταν το Κομμουνιστικό Κόμμα Ελλάδας λέει κάτι το έχει σκεφθεί πάρα πολύ, γιατί στο κάτω-κάτω δεν θέλει να στοχοποιείται πάνω σε διαδόσεις και σε λανθασμένα πράγματα. </w:t>
      </w:r>
    </w:p>
    <w:p>
      <w:pPr>
        <w:pStyle w:val="Normal"/>
        <w:spacing w:lineRule="auto" w:line="600"/>
        <w:ind w:firstLine="720"/>
        <w:jc w:val="both"/>
        <w:rPr>
          <w:rFonts w:ascii="Arial" w:hAnsi="Arial" w:cs="Arial"/>
        </w:rPr>
      </w:pPr>
      <w:r>
        <w:rPr>
          <w:rFonts w:cs="Arial" w:ascii="Arial" w:hAnsi="Arial"/>
        </w:rPr>
        <w:t xml:space="preserve">Ακούστε να δείτε. Δεν ξέρω, μπορεί εσείς να μην έχετε και πολλά πράγματα υπ’ όψιν σας. Μπορεί, δεν ξέρω. Το κόμμα σας, όμως και την προβοκάτσια καλλιεργεί και μηχανισμούς έχει. Και στην Αστυνομία έχει μηχανισμούς. Με τους κουκουλοφόρους μπορεί να μην είστε, αλλά ξέρετε, οι ομπρέλες προσφέρονται για την προβοκάτσια. Δεν είπα ότι το «Δεν πληρώνω» το οργάνωσε, είπα ότι ήταν στο μπλοκ του «Δεν πληρώνω».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Ας μην δώσουμε άλλη συνέχεια. </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 xml:space="preserve">Ξέρετε, οι προβοκάτορες πάνε παντού. Μπορεί ακόμα να μπουν και μέσα στο ΚΚ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ώ, κυρία Πρόεδρε, ας μην δώσουμε άλλη συνέχεια. </w:t>
      </w:r>
    </w:p>
    <w:p>
      <w:pPr>
        <w:pStyle w:val="Normal"/>
        <w:spacing w:lineRule="auto" w:line="600"/>
        <w:ind w:firstLine="720"/>
        <w:jc w:val="both"/>
        <w:rPr>
          <w:rFonts w:ascii="Arial" w:hAnsi="Arial" w:cs="Arial"/>
        </w:rPr>
      </w:pPr>
      <w:r>
        <w:rPr>
          <w:rFonts w:cs="Arial" w:ascii="Arial" w:hAnsi="Arial"/>
        </w:rPr>
        <w:t xml:space="preserve">Ευχαριστούμε. </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 xml:space="preserve">Χωριό που φαίνεται κολαούζο δεν θέλει.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πανερχόμαστε στον κατάλογο των ομιλητών. Παρακαλείται ο κ. Κωνσταντίνος Καρτάλης, Βουλευτής Νομού Μαγνησίας του ΠΑΣΟΚ, να λάβει το λόγο. </w:t>
      </w:r>
    </w:p>
    <w:p>
      <w:pPr>
        <w:pStyle w:val="Normal"/>
        <w:spacing w:lineRule="auto" w:line="600"/>
        <w:ind w:firstLine="720"/>
        <w:jc w:val="both"/>
        <w:rPr>
          <w:rFonts w:ascii="Arial" w:hAnsi="Arial" w:cs="Arial"/>
        </w:rPr>
      </w:pPr>
      <w:r>
        <w:rPr>
          <w:rFonts w:cs="Arial" w:ascii="Arial" w:hAnsi="Arial"/>
        </w:rPr>
        <w:t xml:space="preserve">Ιδιαίτερη παράκληση σας κάνω να κινηθείτε εντός του χρόνου. </w:t>
      </w:r>
    </w:p>
    <w:p>
      <w:pPr>
        <w:pStyle w:val="Normal"/>
        <w:spacing w:lineRule="auto" w:line="600"/>
        <w:ind w:firstLine="720"/>
        <w:jc w:val="both"/>
        <w:rPr/>
      </w:pPr>
      <w:r>
        <w:rPr>
          <w:rFonts w:cs="Arial" w:ascii="Arial" w:hAnsi="Arial"/>
          <w:b/>
        </w:rPr>
        <w:t xml:space="preserve">ΚΩΝΣΤΑΝΤΙΝΟΣ ΚΑΡΤΑΛΗΣ: </w:t>
      </w:r>
      <w:r>
        <w:rPr>
          <w:rFonts w:cs="Arial" w:ascii="Arial" w:hAnsi="Arial"/>
        </w:rPr>
        <w:t xml:space="preserve">Κυρίες και κύριοι συνάδελφοι, η απώλεια του συμπολίτη μας σήμερα είναι τραγική και μας θλίβει όλους και εκφράζουμε προφανώς όλοι τα συλληπητήριά μας. </w:t>
      </w:r>
    </w:p>
    <w:p>
      <w:pPr>
        <w:pStyle w:val="Normal"/>
        <w:spacing w:lineRule="auto" w:line="600"/>
        <w:ind w:firstLine="720"/>
        <w:jc w:val="both"/>
        <w:rPr>
          <w:rFonts w:ascii="Arial" w:hAnsi="Arial" w:cs="Arial"/>
        </w:rPr>
      </w:pPr>
      <w:r>
        <w:rPr>
          <w:rFonts w:cs="Arial" w:ascii="Arial" w:hAnsi="Arial"/>
        </w:rPr>
        <w:t xml:space="preserve">Νομίζω ότι πρέπει να συμφωνήσουμε ότι μέσα στη Βουλή των Ελλήνων δεν υπάρχει κανένα κόμμα που στηρίζει κουκουλοφόρους και κανένα κόμμα που καθοδηγεί επιθέσεις εναντίον πολιτικών της χώρας μας, γιατί αν δεν το συμφωνήσουμε αυτό, έχουμε σοβαρό πρόβλημα. Έχουμε συνολικά πρόβλημα ως πολιτικό σύστημα. Έχουμε πρόβλημα επικοινωνίας με την κοινωνία. Έχουμε πρόβλημα πολιτικής υπόστασης. Εγώ δεν μπορώ να συμμεριστώ τις κατηγορίες που απευθύνονται από το ένα κόμμα στο άλλο περί επιθέσεων, περί καθοδηγήσεων, περί καταδρομικών συμπεριφορ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που καλούμεθα να ψηφίσουμε είναι ένα πολύ δύσκολο νομοσχέδιο. Είναι δύσκολο, γιατί η Ευρώπη είναι σε κρίση και γιατί οι αγορές που καθορίζουν σήμερα τους κανόνες της Ευρώπης δεν επιτίθενται πλέον στο Μαρξ, επιτίθενται στον Κέινς. Αντιδρούν σε ένα κράτος που προσφέρει εφόδια στους πολίτες. Επιθυμούν να καταστήσουν σαφές με τον κάθε τόνο και με κάθε τρόπο ότι οι αγορές μπορούν να αυτορυθμίζονται, τη στιγμή που είναι γνωστό σε όλους ότι δεν μπορούν να αυτορυθμίζονται και όταν αποτυγχάνουν, καλούν το ίδιο το κράτος να τις διασώσει. </w:t>
      </w:r>
    </w:p>
    <w:p>
      <w:pPr>
        <w:pStyle w:val="Normal"/>
        <w:spacing w:lineRule="auto" w:line="600"/>
        <w:ind w:firstLine="720"/>
        <w:jc w:val="both"/>
        <w:rPr>
          <w:rFonts w:ascii="Arial" w:hAnsi="Arial" w:cs="Arial"/>
        </w:rPr>
      </w:pPr>
      <w:r>
        <w:rPr>
          <w:rFonts w:cs="Arial" w:ascii="Arial" w:hAnsi="Arial"/>
        </w:rPr>
        <w:t>Η Ελλάδα, παράλληλα σε αυτήν την κρίση, είναι με μετέωρο βηματισμό. Άκουσα τον κ. Γείτονα προηγουμένως να λέει «να κωπηλατήσουμε όλοι». Όμως, πρέπει να αποκτήσουμε και πηδάλιο. Δεν το έχουμε το πηδάλιο σήμερα και χωρίς πηδάλιο είναι πολύ πιο πιθανό να μας σύρουν τα κύματα στα βράχια, παρά να ξεπεράσουμε τα κύματα.</w:t>
      </w:r>
    </w:p>
    <w:p>
      <w:pPr>
        <w:pStyle w:val="Normal"/>
        <w:spacing w:lineRule="auto" w:line="600"/>
        <w:ind w:firstLine="720"/>
        <w:jc w:val="both"/>
        <w:rPr>
          <w:rFonts w:ascii="Arial" w:hAnsi="Arial" w:cs="Arial"/>
        </w:rPr>
      </w:pPr>
      <w:r>
        <w:rPr>
          <w:rFonts w:cs="Arial" w:ascii="Arial" w:hAnsi="Arial"/>
        </w:rPr>
        <w:t xml:space="preserve">Προφανές είναι, επίσης, ότι υπάρχει ένα τεράστιο πρόβλημα πολιτικής ψυχραιμίας, γιατί πολλές φορές ακούμε συναδέλφους μας, κυρίες και κύριοι συνάδελφοι, να δημιουργούν συνθήκες «ο ιδιωτικός τομέας εναντίον του δημόσιου τομέα», «ο δημόσιος τομέας εναντίον του ιδιωτικού», «η μία επαγγελματική τάξη εναντίον της άλλης». Δεν μπορείς να στήσεις συνθήκες εθνικής συνοχής, όταν στρέφεις τη μία κοινωνική ομάδα εναντίον της άλλης. Και ακούμε για μεταρρυθμιστές που αντιδρούν σε δήθεν μεταρρυθμίσεις και δήθεν μεταρρυθμιστές που δρομολογούν μεταρρυθμίσεις, ένα νέο σύνθημα «μεταρρυθμιστής» και «αναχρονιστής», τη στιγμή που αυτό που χρειαζόμαστε είναι μία κοινωνία συνθετική, συνεκτική, που μπορούμε να της μιλήσουμε. </w:t>
      </w:r>
    </w:p>
    <w:p>
      <w:pPr>
        <w:pStyle w:val="Normal"/>
        <w:spacing w:lineRule="auto" w:line="600"/>
        <w:ind w:firstLine="720"/>
        <w:jc w:val="both"/>
        <w:rPr>
          <w:rFonts w:ascii="Arial" w:hAnsi="Arial" w:cs="Arial"/>
        </w:rPr>
      </w:pPr>
      <w:r>
        <w:rPr>
          <w:rFonts w:cs="Arial" w:ascii="Arial" w:hAnsi="Arial"/>
        </w:rPr>
        <w:t xml:space="preserve">Γιατί αν δεν πήραμε ξανά για ακόμη μία φορά το μήνυμα αυτού του λαού που βγήκε σε όλες τις ελληνικές πόλεις, με συγχωρείτε, αλλά είμαστε κατώτεροι των περιστάσεων. Πρέπει να δεσμευθούμε ότι θα πάρουμε σημαντικές αποφάσεις. Εγώ δεν μπορώ να τις πάρω μέχρι την Κυριακή. Μου είναι πολύ δύσκολο. Είναι υψηλότερες οι περιστάσεις από αυτό που αντέχω. Από τη Δευτέρα, όμως, έχουμε πολύ μεγάλη υποχρέωση να δρομολογήσουμε συγκεκριμένες αλλαγές, που θα κατοχυρώσουν μια υγιή σχέση του πολιτικού συστήματος με την κοινων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άκουσα πολλούς να μιλούν για εκλογές. Τι θα προσφέρουν οι εκλογές; Την Ελλάδα σε πτώχευση; Αυτό που έχει σημασία είναι να διασφαλίσουμε την έκτη δόση, να συμφωνήσουμε ότι η 21η Ιουλίου δίνει μερικά εχέγγυα για τη χώρα και να διασφαλίσουμε ότι η αναδιάρθρωση του χρέους θα γίνει με όρους που συμφέρουν τη χώρα μας, με τη διάσωση των ασφαλιστικών ταμείων πρώτα -όχι πρώτα των τραπεζών- και μετά των τραπεζών, με τη διάσωση των ομολόγων τα οποία έχουν εκδοθεί από τη χώρα μας, με τη συμμετοχή όλων των ομολόγων στη διευθέτηση και βεβαίως, με μια δανειακή στήριξη από την τρόικα, ώστε τα επόμενα δύο, τρία χρόνια, όσο το έλλειμμα θα παραμένει αρνητικό, να έχουμε τη δυνατότητα να καταβάλλουμε αυτά που πρέπει να καταβάλλει ένα κράτος που είναι προνοιακό, που προστατεύει τους πολίτες. </w:t>
      </w:r>
    </w:p>
    <w:p>
      <w:pPr>
        <w:pStyle w:val="Normal"/>
        <w:spacing w:lineRule="auto" w:line="600"/>
        <w:ind w:firstLine="720"/>
        <w:jc w:val="both"/>
        <w:rPr>
          <w:rFonts w:ascii="Arial" w:hAnsi="Arial" w:cs="Arial"/>
        </w:rPr>
      </w:pPr>
      <w:r>
        <w:rPr>
          <w:rFonts w:cs="Arial" w:ascii="Arial" w:hAnsi="Arial"/>
        </w:rPr>
        <w:t xml:space="preserve">Το νομοσχέδιο έχει ένα πολύ βασικό πρόβλημα και το έχουν όλα τα νομοσχέδια που ψηφίσαμε όσο έχουμε το μνημόνιο. Κινούνται γραμμικά. Περιμένουν την επόμενη κίνηση να έρθει ως αποτέλεσμα της προηγούμενης. Δεν έχουν τις παράλληλες κινήσεις, γιατί ο πολιτικός χώρος σήμερα είναι πυκνός και απαιτεί παράλληλες κινήσεις. </w:t>
      </w:r>
    </w:p>
    <w:p>
      <w:pPr>
        <w:pStyle w:val="Normal"/>
        <w:spacing w:lineRule="auto" w:line="600"/>
        <w:ind w:firstLine="720"/>
        <w:jc w:val="both"/>
        <w:rPr>
          <w:rFonts w:ascii="Arial" w:hAnsi="Arial" w:cs="Arial"/>
        </w:rPr>
      </w:pPr>
      <w:r>
        <w:rPr>
          <w:rFonts w:cs="Arial" w:ascii="Arial" w:hAnsi="Arial"/>
        </w:rPr>
        <w:t xml:space="preserve">Έχουμε πολλές οικογένειες που υπόκεινται σε πολύ μεγάλη πίεση. Αντί να έχουμε σχεδιάσει, κύριοι Υπουργοί –δεν βλέπω κάποιον Υπουργό να ακούει, αλλά δεν έχει σημασία, φαίνεται ότι δεν μας ακούν και καθόλου, άλλωστε- ένα πλέγμα μέτρων τα οποία να προστατεύουν τα νοικοκυριά, παραδίνουμε τα νοικοκυριά σε μια τεράστια πίεση και μετά θα σχεδιάσουμε τα μέτρα. </w:t>
      </w:r>
    </w:p>
    <w:p>
      <w:pPr>
        <w:pStyle w:val="Normal"/>
        <w:spacing w:lineRule="auto" w:line="600"/>
        <w:ind w:firstLine="720"/>
        <w:jc w:val="both"/>
        <w:rPr>
          <w:rFonts w:ascii="Arial" w:hAnsi="Arial" w:cs="Arial"/>
        </w:rPr>
      </w:pPr>
      <w:r>
        <w:rPr>
          <w:rFonts w:cs="Arial" w:ascii="Arial" w:hAnsi="Arial"/>
        </w:rPr>
        <w:t xml:space="preserve">Καταθέσαμε οι Βουλευτές, μαζί με τη Λούκα Κατσέλη και άλλους τριάντα οκτώ Βουλευτές, μία ρύθμιση που έγινε δεκτή από τον Υπουργό Οικονομικών για τη ρύθμιση των δανείων των νοικοκυριών. Πρέπει να προστατεύσουμε τις υποθηκευμένες κατοικίες τους, να αναστείλουμε τους πλειστηριασμούς για δύο, τρία χρόνια –όσο χρειάζεται- να επεκτείνουμε το μέτρο της συνυπηρέτησης για όσες οικογένειες αποκτήσουν μέλος που τίθεται σε εργασιακή εφεδρεία ή για οικογένειες που χάνουν 20% ή 25% του εισοδήματός τους, να επεκτείνουμε το μέτρο των μετεγγραφών, σε συνεργασία με τις πανεπιστημιακές αρχές, για όσες οικογένειες έχουν παιδιά σε διαφορετικές πόλεις και πλήττονται από την εργασιακή εφεδρεία ή από τη μείωση των εισοδημάτων. Αυτά είναι ανέξοδα μέτρα και είναι μέτρα που πρέπει κάποιος να τα σχεδιάσει και να φτιάξει ένα πλαίσιο προστασίας των ευαίσθητων κοινωνικών ομάδ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ομοσχέδιο έχει και διατάξεις που χρειάζονται ακόμα αλλαγές. Το άρθρο της εργασιακής εφεδρείας πρέπει να εξαιρέσει όλους εκείνους τους εργαζόμενους, οι οποίοι πέρασαν από ένα στάδιο συγχώνευσης ήδη, παραδείγματος χάριν τους εργαζομένους του ΟΣΕ, γιατί αυτά τα νοικοκυριά ταλαιπωρήθηκαν ήδη αρκετά και είναι άδικο να τα ξαναβάλουμε για ακόμη μία φορά στη βάσανο της ταλαιπωρίας. </w:t>
      </w:r>
    </w:p>
    <w:p>
      <w:pPr>
        <w:pStyle w:val="Normal"/>
        <w:spacing w:lineRule="auto" w:line="600"/>
        <w:ind w:firstLine="720"/>
        <w:jc w:val="both"/>
        <w:rPr>
          <w:rFonts w:ascii="Arial" w:hAnsi="Arial" w:cs="Arial"/>
        </w:rPr>
      </w:pPr>
      <w:r>
        <w:rPr>
          <w:rFonts w:cs="Arial" w:ascii="Arial" w:hAnsi="Arial"/>
        </w:rPr>
        <w:t xml:space="preserve">Πρέπει, επίσης, να υπάρχει μία αλλαγή, ώστε να μην τελειώνει στις 30.11.2011 η διαδικασία μεταφοράς προσωπικού των συγχωνευόμενων εταιρειών, γιατί αν δεν το πετύχουν, μετά τίθενται όλοι σε εφεδρεία. Πρέπει να παρατείνουμε αυτήν την ημερομηνία, διαφορετικά θα έχουμε μεγάλο πρόβλημα. </w:t>
      </w:r>
    </w:p>
    <w:p>
      <w:pPr>
        <w:pStyle w:val="Normal"/>
        <w:spacing w:lineRule="auto" w:line="600"/>
        <w:ind w:firstLine="720"/>
        <w:jc w:val="both"/>
        <w:rPr>
          <w:rFonts w:ascii="Arial" w:hAnsi="Arial" w:cs="Arial"/>
        </w:rPr>
      </w:pPr>
      <w:r>
        <w:rPr>
          <w:rFonts w:cs="Arial" w:ascii="Arial" w:hAnsi="Arial"/>
        </w:rPr>
        <w:t xml:space="preserve">Φυσικά, κανείς δεν μπορεί να είναι ευτυχής σε αυτήν την Αίθουσα, όταν ο εκπαιδευτικός τίθεται σε ένα μισθολόγιο που ξεκινά με 600 ευρώ καθαρά. Νομίζω ότι πρόκειται για τη μεγαλύτερη αποτυχία αυτού του νομοσχεδίου, γιατί η παιδεία είναι η δαπάνη του μέλλοντος και χωρίς παιδεία η επόμενη γενιά δεν θα είναι καλύτερη από αυτή. Μπορεί να είναι και χειρότερ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ό το νομοσχέδιο έχει πολλές προκλήσεις εκ των οποίων κάποιες θα αντιμετωπιστούν και κάποιες άλλες θα τις βρούμε μπροστά μας. Θα πρέπει να συμφωνήσουμε, ότι χρειαζόμαστε πολλά χρόνια ακόμα για να στρώσουμε αυτή τη χώρα. Εάν δεν περάσει μία δεκαετία συστηματικής προσπάθειας, η χώρα δεν θα έρθει στα πόδια της. Εάν το χρέος δεν διαμορφωθεί περίπου στο 60% του ΑΕΠ, η χώρα δεν θα αποκτήσει την ανταγωνιστικότητα που χρειάζεται. Δεν θα μπορεί να συντηρήσει ένα κοινωνικό κράτος. Να καλλιεργήσουμε την ελπίδα μέσα από την αλήθεια και την επόμενη μέρα να φροντίσουμε, ώστε να υπάρξουν οι αλλαγές σε ένα πολιτικό σύστημα που παρακμάζει και δεν δικαιούται να παραμείνει στην επικαιρότη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ΚΩΝΣΤΑΝΤΙΝΟΣ ΚΑΡΤΑΛΗΣ: </w:t>
      </w:r>
      <w:r>
        <w:rPr>
          <w:rFonts w:cs="Arial" w:ascii="Arial" w:hAnsi="Arial"/>
        </w:rPr>
        <w:t xml:space="preserve">Λίγα δευτερόλεπτα ακόμα,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λοκληρώστε, κύριε συνάδελφε. </w:t>
      </w:r>
    </w:p>
    <w:p>
      <w:pPr>
        <w:pStyle w:val="Normal"/>
        <w:spacing w:lineRule="auto" w:line="600"/>
        <w:ind w:firstLine="720"/>
        <w:jc w:val="both"/>
        <w:rPr/>
      </w:pPr>
      <w:r>
        <w:rPr>
          <w:rFonts w:cs="Arial" w:ascii="Arial" w:hAnsi="Arial"/>
          <w:b/>
        </w:rPr>
        <w:t xml:space="preserve">ΚΩΝΣΤΑΝΤΙΝΟΣ ΚΑΡΤΑΛΗΣ: </w:t>
      </w:r>
      <w:r>
        <w:rPr>
          <w:rFonts w:cs="Arial" w:ascii="Arial" w:hAnsi="Arial"/>
        </w:rPr>
        <w:t xml:space="preserve">Το τελευταίο διάστημα δεχθήκαμε ως Κοινοβουλευτική Ομάδα του ΠΑΣΟΚ πολλούς επαίνους για τη θαρραλέα στάση μας και πριν στεγνώσει το μελάνι ακούσαμε και πάλι τις δηλώσεις ότι όποιος Βουλευτής διαφοροποιηθεί σε ένα άρθρο, θα διαγραφεί. Λες και ο φόβος είναι αυτός που θα μας κάνει να ψηφίσουμε το σημερινό νομοσχέδιο, λες και είναι ο φόβος εκείνος που κάνει ένα Βουλευτή να ανταποκρίνεται στα καθήκοντά του. Με αυτά τα αντανακλαστικά, το πολιτικό σύστημα δεν έχει ούτε μία μέρα ακόμα περιθώριο. Με νέα αντανακλαστικά μπορεί να κερδίσει το στοίχημα της Ελλάδας, που έχει πολλά και σοβαρά προβλήματ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αρτάλη.</w:t>
      </w:r>
    </w:p>
    <w:p>
      <w:pPr>
        <w:pStyle w:val="Normal"/>
        <w:spacing w:lineRule="auto" w:line="600"/>
        <w:ind w:firstLine="720"/>
        <w:jc w:val="both"/>
        <w:rPr>
          <w:rFonts w:ascii="Arial" w:hAnsi="Arial" w:cs="Arial"/>
        </w:rPr>
      </w:pPr>
      <w:r>
        <w:rPr>
          <w:rFonts w:cs="Arial" w:ascii="Arial" w:hAnsi="Arial"/>
        </w:rPr>
        <w:t>Παρακαλείται η κ. Λούκα Κατσέλη, Βουλευτής του ΠΑΣΟΚ στη Β΄ Αθηνών να λάβει το λόγο.</w:t>
      </w:r>
    </w:p>
    <w:p>
      <w:pPr>
        <w:pStyle w:val="Normal"/>
        <w:spacing w:lineRule="auto" w:line="600"/>
        <w:ind w:firstLine="720"/>
        <w:jc w:val="both"/>
        <w:rPr/>
      </w:pPr>
      <w:r>
        <w:rPr>
          <w:rFonts w:cs="Arial" w:ascii="Arial" w:hAnsi="Arial"/>
          <w:b/>
        </w:rPr>
        <w:t>ΛΟΥΚΑ ΚΑΤΣΕΛ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βδομάδα αυτή είναι μία ακόμα εβδομάδα ύψιστης ευθύνης για όλους. Για τους ευρωπαίους ηγέτες που καλούνται επιτέλους να καταλήξουν σε μία αποτελεσματική συμφωνία για τη βιώσιμη διαχείριση του ευρωπαϊκού χρέους. Είναι με δική τους ευθύνη που η συμφωνία της 21ης Ιουλίου δυστυχώς άνοιξε. Το παζάρι μεταξύ τραπεζών και κυβερνήσεων συνεχίζεται. Το ευρώ απειλείται και οι λαοί δοκιμάζονται. Για την Κυβέρνηση που παλεύει να σχεδιάσει και να υλοποιήσει δεσμεύσεις κάτω από ασφυκτικά χρονοδιαγράμματα και πιέσεις, ενώ οι αντοχές της κοινωνίας εξαντλούνται. Για κάθε μέλος του Κοινοβουλίου που καλείται να σταθμίσει την αδήριτη ανάγκη υλοποίησης διεθνών δεσμεύσεων και ταυτόχρονα να προασπίσει το δημόσιο συμφέρον. </w:t>
      </w:r>
    </w:p>
    <w:p>
      <w:pPr>
        <w:pStyle w:val="Normal"/>
        <w:spacing w:lineRule="auto" w:line="600"/>
        <w:ind w:firstLine="720"/>
        <w:jc w:val="both"/>
        <w:rPr>
          <w:rFonts w:ascii="Arial" w:hAnsi="Arial" w:cs="Arial"/>
        </w:rPr>
      </w:pPr>
      <w:r>
        <w:rPr>
          <w:rFonts w:cs="Arial" w:ascii="Arial" w:hAnsi="Arial"/>
        </w:rPr>
        <w:t xml:space="preserve">Κατανοώ πλήρως την ευθύνη μας, να στηρίξουμε την Κυβέρνηση στις διαπραγματεύσεις και γι’ αυτό ψήφισα το νομοσχέδιο επί της αρχής παρά τις επιφυλάξεις που κατέθεσα στην επιτροπή για αρκετά άρθρα, μαζί με βελτιωτικές προτάσεις. Υπό το βάρος αυτής της τεράστιας ευθύνης, θέλω να εκθέσω τους λόγους για τους οποίους αδυνατώ να ψηφίσω το άρθρο 37 του παρόντος νομοσχεδίου, ως έχει μέχρι στιγμής. </w:t>
      </w:r>
    </w:p>
    <w:p>
      <w:pPr>
        <w:pStyle w:val="Normal"/>
        <w:spacing w:lineRule="auto" w:line="600"/>
        <w:ind w:firstLine="720"/>
        <w:jc w:val="both"/>
        <w:rPr>
          <w:rFonts w:ascii="Arial" w:hAnsi="Arial" w:cs="Arial"/>
        </w:rPr>
      </w:pPr>
      <w:r>
        <w:rPr>
          <w:rFonts w:cs="Arial" w:ascii="Arial" w:hAnsi="Arial"/>
        </w:rPr>
        <w:t xml:space="preserve">Συμφωνούμε όλοι, ότι όποια μέτρα λαμβάνουμε, πρέπει όχι μόνο να μοιράζουν το βάρος της προσαρμογής όσο το δυνατόν πιο δίκαια, αλλά να υπηρετούν δύο βασικές αρχές. Πρώτον, να έχουν το μέγιστο δυνατό θετικό δημοσιονομικό αποτέλεσμα και δεύτερον να έχουν την ελάχιστη δυνατή υφεσιακή επίπτωση στην οικονομία. </w:t>
      </w:r>
    </w:p>
    <w:p>
      <w:pPr>
        <w:pStyle w:val="Normal"/>
        <w:spacing w:lineRule="auto" w:line="600"/>
        <w:ind w:firstLine="720"/>
        <w:jc w:val="both"/>
        <w:rPr>
          <w:rFonts w:ascii="Arial" w:hAnsi="Arial" w:cs="Arial"/>
        </w:rPr>
      </w:pPr>
      <w:r>
        <w:rPr>
          <w:rFonts w:cs="Arial" w:ascii="Arial" w:hAnsi="Arial"/>
        </w:rPr>
        <w:t xml:space="preserve">Η κατάργηση της αρχής της ευνοϊκότερης ρύθμισης σε συνδυασμό με το πάγωμα της δυνατότητας επέκτασης των κλαδικών συμβάσεων, που περιλαμβάνονται στο άρθρο 37, όχι μόνο δεν πληρούν τις δύο αυτές αρχές αλλά κινούνται προς την αντίθετη κατεύθυνση. Δεν εξοικονομούν δαπάνες, αλλά αντίθετα οδηγούν σε ύφεση και μείωση των φορολογικών εσόδων και των ασφαλιστικών εισφορών. Δεν βελτιώνουν την ανταγωνιστικότητα και δεν καταπολεμούν την ανεργία, καθώς η μειωμένη ανταγωνιστικότητα της χώρας δεν οφείλεται στους υψηλούς μισθούς που λαμβάνει ο εργαζόμενος, αλλά στις υψηλές ασφαλιστικές εισφορές και σε άλλους παράγοντες που λειτουργούν αποτρεπτικά για επενδύσεις και  δημιουργία θέσεων εργασίας. </w:t>
      </w:r>
    </w:p>
    <w:p>
      <w:pPr>
        <w:pStyle w:val="Normal"/>
        <w:spacing w:lineRule="auto" w:line="600"/>
        <w:ind w:firstLine="720"/>
        <w:jc w:val="both"/>
        <w:rPr/>
      </w:pPr>
      <w:r>
        <w:rPr>
          <w:rFonts w:cs="Arial" w:ascii="Arial" w:hAnsi="Arial"/>
        </w:rPr>
        <w:t xml:space="preserve">Για να τεκμηριώσω αυτήν την άποψη, αρκεί να αναφέρω ένα παράδειγμα. Η δυνατότητα που δίνεται πλέον με το άρθρο 37, να μην υπερισχύει η επιχειρησιακή σύμβαση έναντι της κλαδικής, σημαίνει απλά ότι ένας εμποροϋπάλληλος δεν θα καλύπτεται πλέον από την κλαδική σύμβαση που προβλέπει εισαγωγικό μισθό 860 ευρώ. Ο μισθός του μέσα σε μια εβδομάδα από την ψήφιση του άρθρου δύναται να μειωθεί μέχρι το επίπεδο της εθνικής γενικής συλλογικής σύμβασης εργασίας, δηλαδή στα 740 ευρώ, αρκεί να συναφθεί μία επιχειρησιακή σύμβαση μεταξύ του εργοδότη και του επιχειρησιακού σωματείου ή όπου δεν υπάρχει, μίας ομάδας εργαζομένων. </w:t>
      </w:r>
    </w:p>
    <w:p>
      <w:pPr>
        <w:pStyle w:val="Normal"/>
        <w:spacing w:lineRule="auto" w:line="600"/>
        <w:ind w:firstLine="720"/>
        <w:jc w:val="both"/>
        <w:rPr>
          <w:rFonts w:ascii="Arial" w:hAnsi="Arial" w:cs="Arial"/>
        </w:rPr>
      </w:pPr>
      <w:r>
        <w:rPr>
          <w:rFonts w:cs="Arial" w:ascii="Arial" w:hAnsi="Arial"/>
        </w:rPr>
        <w:t>Σημαίνει ακόμα ότι όλες οι επιχειρησιακές συμβάσεις μπορούν να προσαρμοστούν προς τα κάτω, αφού δεν υπάρχει όριο, παρά μόνο ο κατώτατος μισθός. Σημαίνει ότι αυτό μπορεί να γίνει σε όλες τις επιχειρήσεις και για πάνω από ένα εκατομμύριο εργαζόμενους από τους ένα εκατομμύριο εννιακόσιες χιλιάδες, που καλύπτονται από συλλογικές συμβάσεις;</w:t>
      </w:r>
    </w:p>
    <w:p>
      <w:pPr>
        <w:pStyle w:val="Normal"/>
        <w:spacing w:lineRule="auto" w:line="600"/>
        <w:ind w:firstLine="720"/>
        <w:jc w:val="both"/>
        <w:rPr>
          <w:rFonts w:ascii="Arial" w:hAnsi="Arial" w:cs="Arial"/>
        </w:rPr>
      </w:pPr>
      <w:r>
        <w:rPr>
          <w:rFonts w:cs="Arial" w:ascii="Arial" w:hAnsi="Arial"/>
        </w:rPr>
        <w:t xml:space="preserve">Τι θα συμβεί; Μία γενικευμένη απότομη και ανεξέλεγκτη μείωση μισθών, που με συντηρητικές εκτιμήσεις που κατέθεσα στην επιτροπή και που καταθέτω κι εδώ στην Ολομέλεια, θα αφαιρέσει πολλά δισεκατομμύρια ευρώ από την ελληνική οικονομία, βαθαίνοντας την ύφεση που θα ξεπεράσει με συντηρητικές εκτιμήσεις το 5% για το 2012, έναντι 2,5% που είναι η πρόβλεψη του προϋπολογισμού και θα εκτροχιάσει τα έσοδα. Θα έρθει λοιπόν πολύ σύντομα η τρόικα να μας ζητάει πάλι νέα μέτρα γιατί δήθεν δεν πιάσαμε τους στόχους. </w:t>
      </w:r>
    </w:p>
    <w:p>
      <w:pPr>
        <w:pStyle w:val="Normal"/>
        <w:spacing w:lineRule="auto" w:line="600"/>
        <w:ind w:firstLine="720"/>
        <w:jc w:val="both"/>
        <w:rPr>
          <w:rFonts w:ascii="Arial" w:hAnsi="Arial" w:cs="Arial"/>
        </w:rPr>
      </w:pPr>
      <w:r>
        <w:rPr>
          <w:rFonts w:cs="Arial" w:ascii="Arial" w:hAnsi="Arial"/>
        </w:rPr>
        <w:t>(Στο σημείο αυτό η Βουλευτής κ. Λούκα Κατσέλ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ι επιπτώσεις όμως είναι και βαθύτερες και ευρύτερες σε βάθος χρόνου. Η όποια διαπραγματευτική δύναμη και προστασία των εργαζομένων, -ναι θεσμική- εξανεμίζεται. Οι κλαδικές συμβάσεις δεν παγώνουν απλώς για μερικά χρόνια, αλλά ουσιαστικά καταργούνται. Κι αυτό, γιατί κανένας εργοδότης δεν θα έχει κίνητρο να συμμετέχει σε εργοδοτικές οργανώσεις και κλαδικές συμβάσεις, αφού μπορεί να συνάψει επιχειρησιακή σύμβαση με τους εργαζόμενους του. </w:t>
      </w:r>
    </w:p>
    <w:p>
      <w:pPr>
        <w:pStyle w:val="Normal"/>
        <w:spacing w:lineRule="auto" w:line="600"/>
        <w:ind w:firstLine="720"/>
        <w:jc w:val="both"/>
        <w:rPr>
          <w:rFonts w:ascii="Arial" w:hAnsi="Arial" w:cs="Arial"/>
        </w:rPr>
      </w:pPr>
      <w:r>
        <w:rPr>
          <w:rFonts w:cs="Arial" w:ascii="Arial" w:hAnsi="Arial"/>
        </w:rPr>
        <w:t xml:space="preserve">Ο ανταγωνισμός μεταξύ επιχειρήσεων  του ίδιου κλάδου για συνεχείς μειώσεις μισθών θα ενταθεί, με αποτέλεσμα συνεχείς μειώσεις μισθών και μεγαλύτερη ύφεση. </w:t>
      </w:r>
    </w:p>
    <w:p>
      <w:pPr>
        <w:pStyle w:val="Normal"/>
        <w:spacing w:lineRule="auto" w:line="600"/>
        <w:ind w:firstLine="720"/>
        <w:jc w:val="both"/>
        <w:rPr>
          <w:rFonts w:ascii="Arial" w:hAnsi="Arial" w:cs="Arial"/>
        </w:rPr>
      </w:pPr>
      <w:r>
        <w:rPr>
          <w:rFonts w:cs="Arial" w:ascii="Arial" w:hAnsi="Arial"/>
        </w:rPr>
        <w:t xml:space="preserve">Στις χρηματοπιστωτικές αγορές μιλάμε και απευχόμεθα ένα πιστωτικό γεγονός. Εδώ, με τις ρυθμίσεις αυτές, νομοθετούμε ένα επικίνδυνο εργασιακό γεγονός και την απότομη ανακατανομή εισοδήματος από τους εργαζομένους στους εργοδότες. </w:t>
      </w:r>
    </w:p>
    <w:p>
      <w:pPr>
        <w:pStyle w:val="Normal"/>
        <w:spacing w:lineRule="auto" w:line="600"/>
        <w:ind w:firstLine="720"/>
        <w:jc w:val="both"/>
        <w:rPr>
          <w:rFonts w:ascii="Arial" w:hAnsi="Arial" w:cs="Arial"/>
        </w:rPr>
      </w:pPr>
      <w:r>
        <w:rPr>
          <w:rFonts w:cs="Arial" w:ascii="Arial" w:hAnsi="Arial"/>
        </w:rPr>
        <w:t xml:space="preserve">Η αποδυνάμωση των εργοδοτικών οργανώσεων αλλά και των σωματείων οδηγεί μαθηματικά στην αποδόμηση των συλλογικών οντοτήτων. Πολύ σύντομα δεν θα υπάρχουν κοινωνικοί εταίροι που γύρω από ένα τραπέζι διαπραγμάτευσης, θα διαπραγματευτούν τη νέα εθνική γενική συλλογική σύμβαση εργασίας, αν αυτή, αγαπητοί συνάδελφοι συνεχίσει να υπάρχει, καθώς αυτό –και σας το λέω με πείρα- θα τεθεί ξανά στο επίκεντρο των συζητήσεων για την επόμενη δόση του δανείου. </w:t>
      </w:r>
    </w:p>
    <w:p>
      <w:pPr>
        <w:pStyle w:val="Normal"/>
        <w:spacing w:lineRule="auto" w:line="600"/>
        <w:ind w:firstLine="720"/>
        <w:jc w:val="both"/>
        <w:rPr>
          <w:rFonts w:ascii="Arial" w:hAnsi="Arial" w:cs="Arial"/>
        </w:rPr>
      </w:pPr>
      <w:r>
        <w:rPr>
          <w:rFonts w:cs="Arial" w:ascii="Arial" w:hAnsi="Arial"/>
        </w:rPr>
        <w:t xml:space="preserve">Αγαπητοί συνάδελφοι, ακριβώς για την αποφυγή αυτών των δυσάρεστων εξελίξεων και μετά από επίπονες διαπραγματεύσεις με την τρόικα και την ενεργό στήριξη όλων των κοινωνικών εταίρων και του Πρωθυπουργού, νομοθετήσαμε το Δεκέμβριο του ’10 με το ν. 3899 το θεσμό της ειδικής επιχειρησιακής συλλογικής σύμβασης εργασίας, που προσδίδει την απαραίτητη ευελιξία αλλά υπό όρους και προϋποθέ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Δύο λεπτά, κύριε Πρόεδρε. </w:t>
      </w:r>
    </w:p>
    <w:p>
      <w:pPr>
        <w:pStyle w:val="Normal"/>
        <w:spacing w:lineRule="auto" w:line="600"/>
        <w:ind w:firstLine="720"/>
        <w:jc w:val="both"/>
        <w:rPr>
          <w:rFonts w:ascii="Arial" w:hAnsi="Arial" w:cs="Arial"/>
        </w:rPr>
      </w:pPr>
      <w:r>
        <w:rPr>
          <w:rFonts w:cs="Arial" w:ascii="Arial" w:hAnsi="Arial"/>
        </w:rPr>
        <w:t xml:space="preserve">Ήδη από το Φεβρουάριο έχουν συναφθεί έντεκα τέτοιες συμβάσεις και εκκρεμούν άλλες τρεις. Η σύναψή τους θα μπορούσε να διευκολυνθεί ίσως περισσότερο με την επίσπευση ίδρυσης σωματείων, που έχει ήδη δρομολογηθεί. </w:t>
      </w:r>
    </w:p>
    <w:p>
      <w:pPr>
        <w:pStyle w:val="Normal"/>
        <w:spacing w:lineRule="auto" w:line="600"/>
        <w:ind w:firstLine="720"/>
        <w:jc w:val="both"/>
        <w:rPr>
          <w:rFonts w:ascii="Arial" w:hAnsi="Arial" w:cs="Arial"/>
        </w:rPr>
      </w:pPr>
      <w:r>
        <w:rPr>
          <w:rFonts w:cs="Arial" w:ascii="Arial" w:hAnsi="Arial"/>
        </w:rPr>
        <w:t xml:space="preserve">Γιατί σήμερα προχωρούμε στην κατάργηση αυτού του θεσμού όταν όλοι οι κοινωνικοί εταίροι μας επισημαίνουν του κινδύνους και ζητούν να ρυθμίσουν μόνοι τους τις σχέσεις τους, όπως επιτάσσουν και οι διεθνείς συμφωνίες του διεθνούς γραφείου εργασίας; </w:t>
      </w:r>
    </w:p>
    <w:p>
      <w:pPr>
        <w:pStyle w:val="Normal"/>
        <w:spacing w:lineRule="auto" w:line="600"/>
        <w:ind w:firstLine="720"/>
        <w:jc w:val="both"/>
        <w:rPr>
          <w:rFonts w:ascii="Arial" w:hAnsi="Arial" w:cs="Arial"/>
        </w:rPr>
      </w:pPr>
      <w:r>
        <w:rPr>
          <w:rFonts w:cs="Arial" w:ascii="Arial" w:hAnsi="Arial"/>
        </w:rPr>
        <w:t xml:space="preserve">Ο ίδιος ο επικεφαλής της τρόικας, κ. Μορς σε βαρυσήμαντη συνέντευξή του στην «ΚΑΘΗΜΕΡΙΝΗ» στις 13 Οκτωβρίου δήλωσε ότι δεν ζητήσαμε ποτέ την κατάργηση των συλλογικών συμβάσεων και ότι η Κυβέρνηση θα πρέπει να ξεκινήσει συζητήσεις με τους κοινωνικούς εταίρους, για να δουν τι πρέπει να γίνει, προκειμένου να βελτιωθεί η ανταγωνιστικότητα των επιχειρήσεων και να δημιουργηθούν θέσεις εργασίας. </w:t>
      </w:r>
    </w:p>
    <w:p>
      <w:pPr>
        <w:pStyle w:val="Normal"/>
        <w:spacing w:lineRule="auto" w:line="600"/>
        <w:ind w:firstLine="720"/>
        <w:jc w:val="both"/>
        <w:rPr>
          <w:rFonts w:ascii="Arial" w:hAnsi="Arial" w:cs="Arial"/>
        </w:rPr>
      </w:pPr>
      <w:r>
        <w:rPr>
          <w:rFonts w:cs="Arial" w:ascii="Arial" w:hAnsi="Arial"/>
        </w:rPr>
        <w:t xml:space="preserve">Ποιος έχει αντίρρηση σ’ αυτό; Τι μπορούμε επομένως να κάνουμε σήμερα; Παρ’ ότι γνωρίζω ότι οι ρυθμίσεις του άρθρου 37 έχουν ήδη ενσωματωθεί στο σχέδιο του επικαιροποιημένου μνημονίου,  πιστεύω ότι στο φως των στοιχείων που προέκυψαν για την υφεσιακή επίπτωση των μέτρων, των προτροπών των κοινωνικών εταίρων, καθώς και της θέσης του επικεφαλής της τρόικα η Κυβέρνηση μπορεί να αναβάλει την ψήφιση των σημερινών ρυθμίσεων του άρθρου 37 για ένα μικρό χρονικό διάστημα και να καλέσει του κοινωνικούς εταίρους να συζητήσουν διεξοδικά μεταξύ τους, με την τρόικα, αλλά και με το διεθνές γραφείο εργασίας που είναι ο καθ’ ύλην αρμόδιος διεθνής οργανισμός, το θεσμικό πλαίσιο, τις επιπτώσεις διαφορετικών ρυθμίσεων και μέτρα βελτίωσης της ανταγωνιστικότητας. </w:t>
      </w:r>
    </w:p>
    <w:p>
      <w:pPr>
        <w:pStyle w:val="Normal"/>
        <w:spacing w:lineRule="auto" w:line="600"/>
        <w:ind w:firstLine="720"/>
        <w:jc w:val="both"/>
        <w:rPr>
          <w:rFonts w:ascii="Arial" w:hAnsi="Arial" w:cs="Arial"/>
        </w:rPr>
      </w:pPr>
      <w:r>
        <w:rPr>
          <w:rFonts w:cs="Arial" w:ascii="Arial" w:hAnsi="Arial"/>
        </w:rPr>
        <w:t xml:space="preserve">Το αποτέλεσμα αυτής της διαβούλευσης μπορεί να αποτελέσει περιεχόμενο νέας νομοθετικής πρωτοβουλίας πριν από την επόμενη επικαιροποίηση του προγράμματος το Δεκέμβριο. </w:t>
      </w:r>
    </w:p>
    <w:p>
      <w:pPr>
        <w:pStyle w:val="Normal"/>
        <w:spacing w:lineRule="auto" w:line="600"/>
        <w:ind w:firstLine="720"/>
        <w:jc w:val="both"/>
        <w:rPr>
          <w:rFonts w:ascii="Arial" w:hAnsi="Arial" w:cs="Arial"/>
        </w:rPr>
      </w:pPr>
      <w:r>
        <w:rPr>
          <w:rFonts w:cs="Arial" w:ascii="Arial" w:hAnsi="Arial"/>
        </w:rPr>
        <w:t>Αγαπητοί συνάδελφοι, με αίσθημα ευθύνης και πλήρους επίγνωσης της κρισιμότητας της κατάστασης πιστεύω ότι μια δίμηνη παράταση της διευθέτησης των θεμάτων του άρθρου 37 δεν θα δημιουργήσει πρόβλημα στη διαπραγμάτευση της Κυριακής και η όποια ρύθμιση το Δεκέμβριο θα είναι αποτέλεσμα συμφωνίας των κοινωνικών εταίρων, οι οποίοι έχουν την αποκλειστική ευθύνη σύναψης συλλογικών διαπραγματεύσεων και συμβάσεων στον ιδιωτικό τομέ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Κατσέλη.</w:t>
      </w:r>
    </w:p>
    <w:p>
      <w:pPr>
        <w:pStyle w:val="Normal"/>
        <w:spacing w:lineRule="auto" w:line="600"/>
        <w:ind w:firstLine="720"/>
        <w:jc w:val="both"/>
        <w:rPr>
          <w:rFonts w:ascii="Arial" w:hAnsi="Arial" w:cs="Arial"/>
        </w:rPr>
      </w:pPr>
      <w:r>
        <w:rPr>
          <w:rFonts w:cs="Arial" w:ascii="Arial" w:hAnsi="Arial"/>
        </w:rPr>
        <w:t>Παρακαλείται ο Πρόεδρος της Κοινοβουλευτικής Ομάδας του Συνασπισμού Ριζοσπαστικής Αριστεράς κ. Αλέξης Τσίπρας να λάβει το λόγο.</w:t>
      </w:r>
    </w:p>
    <w:p>
      <w:pPr>
        <w:pStyle w:val="Normal"/>
        <w:spacing w:lineRule="auto" w:line="600"/>
        <w:ind w:firstLine="720"/>
        <w:jc w:val="both"/>
        <w:rPr>
          <w:rFonts w:ascii="Arial" w:hAnsi="Arial" w:cs="Arial"/>
        </w:rPr>
      </w:pPr>
      <w:r>
        <w:rPr>
          <w:rFonts w:cs="Arial" w:ascii="Arial" w:hAnsi="Arial"/>
        </w:rPr>
        <w:t>Ορίστε, κύριε Πρόεδρε, έχετε το λόγο.</w:t>
      </w:r>
    </w:p>
    <w:p>
      <w:pPr>
        <w:pStyle w:val="Normal"/>
        <w:spacing w:lineRule="auto" w:line="600"/>
        <w:ind w:firstLine="720"/>
        <w:jc w:val="both"/>
        <w:rPr/>
      </w:pPr>
      <w:r>
        <w:rPr>
          <w:rFonts w:cs="Arial" w:ascii="Arial" w:hAnsi="Arial"/>
          <w:b/>
        </w:rPr>
        <w:t xml:space="preserve">ΑΛΕΞΙΟΣ ΤΣΙΠΡΑΣ (Πρόεδρος του Συνασπισμού Ριζοσπαστικής Αριστερά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ξεκινώντας να εκφράσω εκ μέρους της Κοινοβουλευτικής Ομάδας συλλυπητήρια για τον εκλιπόντα, στους οικείους του, στους συγγενείς του, στην οικογένειά του και στο Κομμουνιστικό κόμμα. Εξ όσων πληροφορήθηκα, ήταν μέλος του. </w:t>
      </w:r>
    </w:p>
    <w:p>
      <w:pPr>
        <w:pStyle w:val="Normal"/>
        <w:spacing w:lineRule="auto" w:line="600"/>
        <w:ind w:firstLine="720"/>
        <w:jc w:val="both"/>
        <w:rPr>
          <w:rFonts w:ascii="Arial" w:hAnsi="Arial" w:cs="Arial"/>
        </w:rPr>
      </w:pPr>
      <w:r>
        <w:rPr>
          <w:rFonts w:cs="Arial" w:ascii="Arial" w:hAnsi="Arial"/>
        </w:rPr>
        <w:t xml:space="preserve">Θα ήθελα με αφορμή αυτό το γεγονός να πω κάτι, το οποίο κατά τη γνώμη μου έχει πολύ μεγάλη σημασία, απευθυνόμενος προς την Κυβέρνηση. Με τη συμπεριφορά σας τις τελευταίες μέρες, την ομιλία του Πρωθυπουργού στην Κοινοβουλευτική Ομάδα, τις παρεμβάσεις του Αντιπροέδρου της Κυβέρνησης και Υπουργού των Οικονομικών κατά τη διάρκεια της συζήτησης εδώ στη Βουλή, αποδεικνύεται ότι έχετε επιλέξει μια επικίνδυνη στρατηγική. </w:t>
      </w:r>
    </w:p>
    <w:p>
      <w:pPr>
        <w:pStyle w:val="Normal"/>
        <w:spacing w:lineRule="auto" w:line="600"/>
        <w:ind w:firstLine="720"/>
        <w:jc w:val="both"/>
        <w:rPr>
          <w:rFonts w:ascii="Arial" w:hAnsi="Arial" w:cs="Arial"/>
        </w:rPr>
      </w:pPr>
      <w:r>
        <w:rPr>
          <w:rFonts w:cs="Arial" w:ascii="Arial" w:hAnsi="Arial"/>
        </w:rPr>
        <w:t>Έχετε επιλέξει τη στρατηγική της έντασης. Αρνείστε πεισματικά να οδηγήσετε τη χώρα με ομαλό τρόπο στη λαϊκή ετυμηγορία, την ίδια στιγμή που είναι πλέον φανερό σε όλους μας ότι υπάρχει μια πρωτοφανής αναντιστοιχία της λαϊκής βούλησης, της συντριπτικής πλειοψηφίας του λαού, με τις αποφάσεις που παίρνετε, αποφάσεις που λαμβάνετε διαρκώς κάτω από εκβιαστικά διλήμματα και με τη διαρκή επισήμανση των μελών της Κοινοβουλευτικής σας Ομάδας ότι ψηφίζουν τις αποφάσεις αυτές κόντρα και στη δική τους συνείδηση.</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μείς θα το πούμε αυτό, όχι εσείς.</w:t>
      </w:r>
    </w:p>
    <w:p>
      <w:pPr>
        <w:pStyle w:val="Normal"/>
        <w:spacing w:lineRule="auto" w:line="600"/>
        <w:ind w:firstLine="720"/>
        <w:jc w:val="both"/>
        <w:rPr/>
      </w:pPr>
      <w:r>
        <w:rPr>
          <w:rFonts w:cs="Arial" w:ascii="Arial" w:hAnsi="Arial"/>
          <w:b/>
        </w:rPr>
        <w:t xml:space="preserve">ΑΛΕΞΙΟΣ ΤΣΙΠΡΑΣ (Πρόεδρος του Συνασπισμού Ριζοσπαστικής Αριστεράς): </w:t>
      </w:r>
      <w:r>
        <w:rPr>
          <w:rFonts w:cs="Arial" w:ascii="Arial" w:hAnsi="Arial"/>
        </w:rPr>
        <w:t>Το έχετε πει και μην με διακόπτετε,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Σας βάλαμε συνήγορο;</w:t>
      </w:r>
    </w:p>
    <w:p>
      <w:pPr>
        <w:pStyle w:val="Normal"/>
        <w:spacing w:lineRule="auto" w:line="600"/>
        <w:ind w:firstLine="720"/>
        <w:jc w:val="both"/>
        <w:rPr/>
      </w:pPr>
      <w:r>
        <w:rPr>
          <w:rFonts w:cs="Arial" w:ascii="Arial" w:hAnsi="Arial"/>
          <w:b/>
        </w:rPr>
        <w:t xml:space="preserve">ΑΛΕΞΙΟΣ ΤΣΙΠΡΑΣ (Πρόεδρος του Συνασπισμού Ριζοσπαστικής Αριστεράς): </w:t>
      </w:r>
      <w:r>
        <w:rPr>
          <w:rFonts w:cs="Arial" w:ascii="Arial" w:hAnsi="Arial"/>
        </w:rPr>
        <w:t>Μην με διακόπτετ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ώ, κύριε Πρόεδρε.</w:t>
      </w:r>
    </w:p>
    <w:p>
      <w:pPr>
        <w:pStyle w:val="Normal"/>
        <w:spacing w:lineRule="auto" w:line="600"/>
        <w:ind w:firstLine="720"/>
        <w:jc w:val="both"/>
        <w:rPr/>
      </w:pPr>
      <w:r>
        <w:rPr>
          <w:rFonts w:cs="Arial" w:ascii="Arial" w:hAnsi="Arial"/>
          <w:b/>
        </w:rPr>
        <w:t xml:space="preserve">ΑΛΕΞΙΟΣ ΤΣΙΠΡΑΣ (Πρόεδρος του Συνασπισμού Ριζοσπαστικής Αριστεράς): </w:t>
      </w:r>
      <w:r>
        <w:rPr>
          <w:rFonts w:cs="Arial" w:ascii="Arial" w:hAnsi="Arial"/>
        </w:rPr>
        <w:t>Να με προστατεύσει το Προεδρείο, παρακαλ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Ναι, κύριε Πρόεδρε. Συνεχίστε παρακαλώ.</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Να προστατεύσετε εμάς,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ώ, μην διακόπτετ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Θα μιλάει για την δική μου συνείδηση ο κ. Τσίπρ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ην διακόπτετε.</w:t>
      </w:r>
    </w:p>
    <w:p>
      <w:pPr>
        <w:pStyle w:val="Normal"/>
        <w:spacing w:lineRule="auto" w:line="600"/>
        <w:ind w:firstLine="720"/>
        <w:jc w:val="both"/>
        <w:rPr/>
      </w:pPr>
      <w:r>
        <w:rPr>
          <w:rFonts w:cs="Arial" w:ascii="Arial" w:hAnsi="Arial"/>
          <w:b/>
        </w:rPr>
        <w:t xml:space="preserve">ΑΛΕΞΙΟΣ ΤΣΙΠΡΑΣ (Πρόεδρος του Συνασπισμού Ριζοσπαστικής Αριστεράς): </w:t>
      </w:r>
      <w:r>
        <w:rPr>
          <w:rFonts w:cs="Arial" w:ascii="Arial" w:hAnsi="Arial"/>
        </w:rPr>
        <w:t>Και αναρωτιέμαι, λοιπόν…</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Δεν εκπροσωπεί το ΠΑΣΟΚ!</w:t>
      </w:r>
    </w:p>
    <w:p>
      <w:pPr>
        <w:pStyle w:val="Normal"/>
        <w:spacing w:lineRule="auto" w:line="600"/>
        <w:ind w:firstLine="720"/>
        <w:jc w:val="both"/>
        <w:rPr/>
      </w:pPr>
      <w:r>
        <w:rPr>
          <w:rFonts w:cs="Arial" w:ascii="Arial" w:hAnsi="Arial"/>
          <w:b/>
        </w:rPr>
        <w:t xml:space="preserve">ΑΛΕΞΙΟΣ ΤΣΙΠΡΑΣ (Πρόεδρος του Συνασπισμού Ριζοσπαστικής Αριστεράς): </w:t>
      </w:r>
      <w:r>
        <w:rPr>
          <w:rFonts w:cs="Arial" w:ascii="Arial" w:hAnsi="Arial"/>
        </w:rPr>
        <w:t>Σας ενοχλούν αυτά που λέω …</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Δεν σας ακούω τι λέτε. Δεν είστε ο συνήγορός μου…</w:t>
      </w:r>
    </w:p>
    <w:p>
      <w:pPr>
        <w:pStyle w:val="Normal"/>
        <w:spacing w:lineRule="auto" w:line="600"/>
        <w:ind w:firstLine="720"/>
        <w:jc w:val="both"/>
        <w:rPr/>
      </w:pPr>
      <w:r>
        <w:rPr>
          <w:rFonts w:cs="Arial" w:ascii="Arial" w:hAnsi="Arial"/>
          <w:b/>
        </w:rPr>
        <w:t xml:space="preserve">ΑΛΕΞΙΟΣ ΤΣΙΠΡΑΣ (Πρόεδρος του Συνασπισμού Ριζοσπαστικής Αριστεράς): </w:t>
      </w:r>
      <w:r>
        <w:rPr>
          <w:rFonts w:cs="Arial" w:ascii="Arial" w:hAnsi="Arial"/>
        </w:rPr>
        <w:t>…αλλά είναι η γλώσσα της αλήθειας και ενοχλεί η γλώσσα της αλήθειας.</w:t>
      </w:r>
    </w:p>
    <w:p>
      <w:pPr>
        <w:pStyle w:val="Normal"/>
        <w:spacing w:lineRule="auto" w:line="600"/>
        <w:ind w:firstLine="720"/>
        <w:jc w:val="both"/>
        <w:rPr>
          <w:rFonts w:ascii="Arial" w:hAnsi="Arial" w:cs="Arial"/>
        </w:rPr>
      </w:pPr>
      <w:r>
        <w:rPr>
          <w:rFonts w:cs="Arial" w:ascii="Arial" w:hAnsi="Arial"/>
        </w:rPr>
        <w:t>Αναφέρομαι, λοιπόν, σε μια σειρά από τοποθετήσεις που έγιναν απ’ αυτό εδώ το Βήμα…</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Είστε συνήγορος αυτών που τα έκαναν μπάχαλο, όχι δικός μου συνήγορος.</w:t>
      </w:r>
    </w:p>
    <w:p>
      <w:pPr>
        <w:pStyle w:val="Normal"/>
        <w:spacing w:lineRule="auto" w:line="600"/>
        <w:ind w:firstLine="720"/>
        <w:jc w:val="both"/>
        <w:rPr/>
      </w:pPr>
      <w:r>
        <w:rPr>
          <w:rFonts w:cs="Arial" w:ascii="Arial" w:hAnsi="Arial"/>
          <w:b/>
        </w:rPr>
        <w:t xml:space="preserve">ΑΛΕΞΙΟΣ ΤΣΙΠΡΑΣ (Πρόεδρος του Συνασπισμού Ριζοσπαστικής Αριστεράς): </w:t>
      </w:r>
      <w:r>
        <w:rPr>
          <w:rFonts w:cs="Arial" w:ascii="Arial" w:hAnsi="Arial"/>
        </w:rPr>
        <w:t>Κύριε Πρόεδρε, θα με προστατεύσετε ή θα νομίζει ο κύριος Πρόεδρος της Βουλής, ο πρώην Πρόεδρος, ότι έχει τη δυνατότητα να διακόπτει τους ομιλητέ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ώ, κύριε Πρόεδρε, κύριε Κακλαμάνη, μην διακόπτετ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Δεν μπορεί να μιλάει για τη συνείδησή μου!</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μπορείτε να τον διακόπτετε!</w:t>
      </w:r>
    </w:p>
    <w:p>
      <w:pPr>
        <w:pStyle w:val="Normal"/>
        <w:spacing w:lineRule="auto" w:line="600"/>
        <w:ind w:firstLine="720"/>
        <w:jc w:val="both"/>
        <w:rPr>
          <w:rFonts w:ascii="Arial" w:hAnsi="Arial" w:cs="Arial"/>
        </w:rPr>
      </w:pPr>
      <w:r>
        <w:rPr>
          <w:rFonts w:cs="Arial" w:ascii="Arial" w:hAnsi="Arial"/>
        </w:rPr>
        <w:t>Ορίστε, κύριε Τσίπρα, συνεχίστε.</w:t>
      </w:r>
    </w:p>
    <w:p>
      <w:pPr>
        <w:pStyle w:val="Normal"/>
        <w:spacing w:lineRule="auto" w:line="600"/>
        <w:ind w:firstLine="720"/>
        <w:jc w:val="both"/>
        <w:rPr/>
      </w:pPr>
      <w:r>
        <w:rPr>
          <w:rFonts w:cs="Arial" w:ascii="Arial" w:hAnsi="Arial"/>
          <w:b/>
        </w:rPr>
        <w:t xml:space="preserve">ΑΛΕΞΙΟΣ ΤΣΙΠΡΑΣ (Πρόεδρος του Συνασπισμού Ριζοσπαστικής Αριστεράς): </w:t>
      </w:r>
      <w:r>
        <w:rPr>
          <w:rFonts w:cs="Arial" w:ascii="Arial" w:hAnsi="Arial"/>
        </w:rPr>
        <w:t>Επαναλαμβάνω, λοιπόν, κυρίες και κύριοι συνάδελφοι, διότι η φωνή μας θα ακουστεί όσο κι αν προσπαθείτε να μας διακόψετε, ότι απ’ αυτό εδώ το Βήμα δεν ήταν ούτε ένας ούτε δυο οι Βουλευτές της Κοινοβουλευτικής Πλειοψηφίας που για μία ακόμη φορά, πολλοστή φορά, σε ένα νομοσχέδιο τοποθετήθηκαν λέγοντας ότι θα υπερψηφίσουν για τελευταία φορά αυτή τη φορά –πόσες φορές άραγε το ακούσαμε αυτό;- κόντρα και στη δική τους συνείδηση, υπό τον εκβιασμό ότι αν δεν ψηφίσουν, θα χρεοκοπήσει η χώρα.</w:t>
      </w:r>
    </w:p>
    <w:p>
      <w:pPr>
        <w:pStyle w:val="Normal"/>
        <w:spacing w:lineRule="auto" w:line="600"/>
        <w:ind w:firstLine="720"/>
        <w:jc w:val="both"/>
        <w:rPr/>
      </w:pPr>
      <w:r>
        <w:rPr>
          <w:rFonts w:cs="Arial" w:ascii="Arial" w:hAnsi="Arial"/>
        </w:rPr>
        <w:t xml:space="preserve">Αναρωτιέμαι, είναι δυνατόν να λειτουργήσει μία Κοινοβουλευτική Δημοκρατία με όρους </w:t>
      </w:r>
      <w:r>
        <w:rPr>
          <w:rStyle w:val="St1"/>
          <w:rFonts w:cs="Arial" w:ascii="Arial" w:hAnsi="Arial"/>
          <w:bCs/>
          <w:color w:val="000000"/>
        </w:rPr>
        <w:t>ομερτά</w:t>
      </w:r>
      <w:r>
        <w:rPr>
          <w:rFonts w:cs="Arial" w:ascii="Arial" w:hAnsi="Arial"/>
        </w:rPr>
        <w:t>; Εδώ έχουμε οδηγηθεί;</w:t>
      </w:r>
    </w:p>
    <w:p>
      <w:pPr>
        <w:pStyle w:val="Normal"/>
        <w:spacing w:lineRule="auto" w:line="600"/>
        <w:ind w:firstLine="720"/>
        <w:jc w:val="both"/>
        <w:rPr>
          <w:rFonts w:ascii="Arial" w:hAnsi="Arial" w:cs="Arial"/>
        </w:rPr>
      </w:pPr>
      <w:r>
        <w:rPr>
          <w:rFonts w:cs="Arial" w:ascii="Arial" w:hAnsi="Arial"/>
        </w:rPr>
        <w:t>Εμείς θα επιμείνουμε, κυρίες και κύριοι συνάδελφοι…</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Κύριε Πρόεδρε, να ανακαλέσει ο κ. Τσίπρας το «</w:t>
      </w:r>
      <w:r>
        <w:rPr>
          <w:rStyle w:val="St1"/>
          <w:rFonts w:cs="Arial" w:ascii="Arial" w:hAnsi="Arial"/>
          <w:bCs/>
          <w:color w:val="000000"/>
        </w:rPr>
        <w:t>ομερτά».</w:t>
      </w:r>
    </w:p>
    <w:p>
      <w:pPr>
        <w:pStyle w:val="Normal"/>
        <w:spacing w:lineRule="auto" w:line="600"/>
        <w:ind w:firstLine="720"/>
        <w:jc w:val="both"/>
        <w:rPr/>
      </w:pPr>
      <w:r>
        <w:rPr>
          <w:rFonts w:cs="Arial" w:ascii="Arial" w:hAnsi="Arial"/>
          <w:b/>
        </w:rPr>
        <w:t xml:space="preserve">ΑΛΕΞΙΟΣ ΤΣΙΠΡΑΣ (Πρόεδρος του Συνασπισμού Ριζοσπαστικής Αριστεράς): </w:t>
      </w:r>
      <w:r>
        <w:rPr>
          <w:rFonts w:cs="Arial" w:ascii="Arial" w:hAnsi="Arial"/>
        </w:rPr>
        <w:t xml:space="preserve">…κόντρα στη στρατηγική της ένταση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Θα επιμείνουμε κόντρα στη στρατηγική της έντασης!</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Να την ανακαλέσει τώρα! Να εφαρμόσετε τον Κανονισμό!</w:t>
      </w:r>
    </w:p>
    <w:p>
      <w:pPr>
        <w:pStyle w:val="Normal"/>
        <w:spacing w:lineRule="auto" w:line="600"/>
        <w:ind w:firstLine="720"/>
        <w:jc w:val="both"/>
        <w:rPr/>
      </w:pPr>
      <w:r>
        <w:rPr>
          <w:rFonts w:cs="Arial" w:ascii="Arial" w:hAnsi="Arial"/>
          <w:b/>
        </w:rPr>
        <w:t xml:space="preserve">ΑΛΕΞΙΟΣ ΤΣΙΠΡΑΣ (Πρόεδρος του Συνασπισμού Ριζοσπαστικής Αριστεράς): </w:t>
      </w:r>
      <w:r>
        <w:rPr>
          <w:rFonts w:cs="Arial" w:ascii="Arial" w:hAnsi="Arial"/>
        </w:rPr>
        <w:t>Θα επιμείνουμε, λοιπόν, κόντρα στη στρατηγική της έντασης, στη στρατηγική των ειρηνικών και μαζικών αγώνων.</w:t>
      </w:r>
    </w:p>
    <w:p>
      <w:pPr>
        <w:pStyle w:val="Normal"/>
        <w:spacing w:lineRule="auto" w:line="600"/>
        <w:ind w:firstLine="720"/>
        <w:jc w:val="both"/>
        <w:rPr>
          <w:rFonts w:ascii="Arial" w:hAnsi="Arial" w:cs="Arial"/>
          <w:b/>
          <w:b/>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Κύριε Πρόεδρε, να ανακαλέσει τώρ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ώ, κύριε Υπουργέ.</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Να ανακαλέσει τώρα!</w:t>
      </w:r>
    </w:p>
    <w:p>
      <w:pPr>
        <w:pStyle w:val="Normal"/>
        <w:spacing w:lineRule="auto" w:line="600"/>
        <w:ind w:firstLine="720"/>
        <w:jc w:val="both"/>
        <w:rPr/>
      </w:pPr>
      <w:r>
        <w:rPr>
          <w:rFonts w:cs="Arial" w:ascii="Arial" w:hAnsi="Arial"/>
          <w:b/>
        </w:rPr>
        <w:t xml:space="preserve">ΑΛΕΞΙΟΣ ΤΣΙΠΡΑΣ (Πρόεδρος του Συνασπισμού Ριζοσπαστικής Αριστεράς): </w:t>
      </w:r>
      <w:r>
        <w:rPr>
          <w:rFonts w:cs="Arial" w:ascii="Arial" w:hAnsi="Arial"/>
        </w:rPr>
        <w:t>Μην φωνάζετε, κύριε Υπουργέ.</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Παρακαλώ!</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Κύριε Πρόεδρε, να τον ανακαλέσετε στην τάξη!</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Δεν γίνεται αυτό το πράγμα! Δεν θα μας λέει ο Τσίπρας τι θα κάνουμε! Υπάρχουν όρια παντο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ώ! Το Προεδρείο κρίνει ότι η ομιλία και ο όρος που χρησιμοποίησε είναι πολιτικός όρος. Δεν αποτελεί οξεία έκφραση και παρακαλώ…</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Είναι πολιτικός όρο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είναι η πρώτη φορά που ακούγεται…</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Να έρθει ο Πρόεδρος της Βουλής! Να καλέσετε τον Πρόεδρο της Βουλή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ι το Προεδρείο δεν υποκαθίσταται από τον Υπουργό.</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Να καλέσετε τον Πρόεδρο της Βουλής στην Έδρ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ώ, κύριε Υπουργέ!</w:t>
      </w:r>
    </w:p>
    <w:p>
      <w:pPr>
        <w:pStyle w:val="Normal"/>
        <w:spacing w:lineRule="auto" w:line="600"/>
        <w:ind w:firstLine="720"/>
        <w:jc w:val="center"/>
        <w:rPr>
          <w:rFonts w:ascii="Arial" w:hAnsi="Arial" w:cs="Arial"/>
          <w:b/>
          <w:b/>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Να ανακαλέσει!</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χίστε, κύριε Τσίπρα.</w:t>
      </w:r>
    </w:p>
    <w:p>
      <w:pPr>
        <w:pStyle w:val="Normal"/>
        <w:spacing w:lineRule="auto" w:line="600"/>
        <w:ind w:firstLine="720"/>
        <w:jc w:val="both"/>
        <w:rPr/>
      </w:pPr>
      <w:r>
        <w:rPr>
          <w:rFonts w:cs="Arial" w:ascii="Arial" w:hAnsi="Arial"/>
          <w:b/>
        </w:rPr>
        <w:t xml:space="preserve">ΑΛΕΞΙΟΣ ΤΣΙΠΡΑΣ (Πρόεδρος του Συνασπισμού Ριζοσπαστικής Αριστεράς): </w:t>
      </w:r>
      <w:r>
        <w:rPr>
          <w:rFonts w:cs="Arial" w:ascii="Arial" w:hAnsi="Arial"/>
        </w:rPr>
        <w:t>Επιτρέψτε μου να ολοκληρώσω, να συνεχίσω. Φαντάζομαι ότι ο χρόνος θα αναπληρωθεί.</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χίστε, παρακαλώ και μην χρησιμοποιείτε οξείες εκφράσεις, ούτως ή άλλως!</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Όχι οξείες. Υβριστικές και προσβλητικές!</w:t>
      </w:r>
    </w:p>
    <w:p>
      <w:pPr>
        <w:pStyle w:val="Normal"/>
        <w:spacing w:lineRule="auto" w:line="600"/>
        <w:ind w:firstLine="720"/>
        <w:jc w:val="both"/>
        <w:rPr/>
      </w:pPr>
      <w:r>
        <w:rPr>
          <w:rFonts w:cs="Arial" w:ascii="Arial" w:hAnsi="Arial"/>
          <w:b/>
        </w:rPr>
        <w:t xml:space="preserve">ΑΛΕΞΙΟΣ ΤΣΙΠΡΑΣ (Πρόεδρος του Συνασπισμού Ριζοσπαστικής Αριστεράς): </w:t>
      </w:r>
      <w:r>
        <w:rPr>
          <w:rFonts w:cs="Arial" w:ascii="Arial" w:hAnsi="Arial"/>
        </w:rPr>
        <w:t>Κυρίες και κύριοι συνάδελφοι, βρισκόμαστε για πολλοστή φορά στο ίδιο έργο θεατέ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Δεν μπορείτε να μας προσβάλετε, κύριε Τσίπρ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θίστε, κύριε Πρωτόπαπα!</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Υπάρχουν όρι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ας παρακαλώ! Ξέρω του όρου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ΑΛΕΞΙΟΣ ΤΣΙΠΡΑΣ (Πρόεδρος του Συνασπισμού Ριζοσπαστικής Αριστεράς): </w:t>
      </w:r>
      <w:r>
        <w:rPr>
          <w:rFonts w:cs="Arial" w:ascii="Arial" w:hAnsi="Arial"/>
        </w:rPr>
        <w:t xml:space="preserve">Έχετε κουράσει και έχετε κουράσει τον ελληνικό λαό αλλά και τους ίδιους τους εαυτούς σα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οι συνάδελφοι, παρακαλώ!</w:t>
      </w:r>
    </w:p>
    <w:p>
      <w:pPr>
        <w:pStyle w:val="Normal"/>
        <w:spacing w:lineRule="auto" w:line="600"/>
        <w:ind w:firstLine="720"/>
        <w:jc w:val="both"/>
        <w:rPr>
          <w:rFonts w:ascii="Arial" w:hAnsi="Arial" w:cs="Arial"/>
        </w:rPr>
      </w:pPr>
      <w:r>
        <w:rPr>
          <w:rFonts w:cs="Arial" w:ascii="Arial" w:hAnsi="Arial"/>
        </w:rPr>
        <w:t>Με συγχωρείτε, κύριε Τσίπρα.</w:t>
      </w:r>
    </w:p>
    <w:p>
      <w:pPr>
        <w:pStyle w:val="Normal"/>
        <w:spacing w:lineRule="auto" w:line="600"/>
        <w:ind w:firstLine="720"/>
        <w:jc w:val="both"/>
        <w:rPr>
          <w:rFonts w:ascii="Arial" w:hAnsi="Arial" w:cs="Arial"/>
        </w:rPr>
      </w:pPr>
      <w:r>
        <w:rPr>
          <w:rFonts w:cs="Arial" w:ascii="Arial" w:hAnsi="Arial"/>
        </w:rPr>
        <w:t>Ακούστε να σας πω, κύριοι συνάδελφοι. Όλοι ξέρουμε τους όρους. Όλοι ξέρουμε τι σημαίνει οξεία έκφραση ή τραχεία ή προσβλητική…</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Παρακαλώ!</w:t>
      </w:r>
    </w:p>
    <w:p>
      <w:pPr>
        <w:pStyle w:val="Normal"/>
        <w:spacing w:lineRule="auto" w:line="600"/>
        <w:ind w:firstLine="720"/>
        <w:jc w:val="both"/>
        <w:rPr>
          <w:rFonts w:ascii="Arial" w:hAnsi="Arial" w:cs="Arial"/>
        </w:rPr>
      </w:pPr>
      <w:r>
        <w:rPr>
          <w:rFonts w:cs="Arial" w:ascii="Arial" w:hAnsi="Arial"/>
        </w:rPr>
        <w:t>Και πάντως να ξέρουν όλοι και οι Υπουργοί και οι συνάδελφοι ότι το Προεδρείο δεν υποκαθίσταται από κανέναν! Εκτιμά, αν υπάρχει θέμα το θέτει στην κρίση της Αιθούσης. Δεν υπάρχει θέμα.</w:t>
      </w:r>
    </w:p>
    <w:p>
      <w:pPr>
        <w:pStyle w:val="Normal"/>
        <w:spacing w:lineRule="auto" w:line="600"/>
        <w:ind w:firstLine="720"/>
        <w:jc w:val="both"/>
        <w:rPr>
          <w:rFonts w:ascii="Arial" w:hAnsi="Arial" w:cs="Arial"/>
        </w:rPr>
      </w:pPr>
      <w:r>
        <w:rPr>
          <w:rFonts w:cs="Arial" w:ascii="Arial" w:hAnsi="Arial"/>
        </w:rPr>
        <w:t>Συνεχίστε, κύριε Τσίπρα.</w:t>
      </w:r>
    </w:p>
    <w:p>
      <w:pPr>
        <w:pStyle w:val="Normal"/>
        <w:spacing w:lineRule="auto" w:line="600"/>
        <w:ind w:firstLine="720"/>
        <w:jc w:val="both"/>
        <w:rPr/>
      </w:pPr>
      <w:r>
        <w:rPr>
          <w:rFonts w:cs="Arial" w:ascii="Arial" w:hAnsi="Arial"/>
          <w:b/>
        </w:rPr>
        <w:t xml:space="preserve">ΑΛΕΞΙΟΣ ΤΣΙΠΡΑΣ (Πρόεδρος του Συνασπισμού Ριζοσπαστικής Αριστεράς): </w:t>
      </w:r>
      <w:r>
        <w:rPr>
          <w:rFonts w:cs="Arial" w:ascii="Arial" w:hAnsi="Arial"/>
        </w:rPr>
        <w:t>Κυρίες και κύριοι συνάδελφοι, είναι η έκτη φορά που με την ίδια ακριβώς επιχειρηματολογί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Ήρεμα, κύριε Πρόεδρε, παρακαλώ.</w:t>
      </w:r>
    </w:p>
    <w:p>
      <w:pPr>
        <w:pStyle w:val="Normal"/>
        <w:spacing w:lineRule="auto" w:line="600"/>
        <w:ind w:firstLine="720"/>
        <w:jc w:val="both"/>
        <w:rPr/>
      </w:pPr>
      <w:r>
        <w:rPr>
          <w:rFonts w:cs="Arial" w:ascii="Arial" w:hAnsi="Arial"/>
          <w:b/>
        </w:rPr>
        <w:t xml:space="preserve">ΑΛΕΞΙΟΣ ΤΣΙΠΡΑΣ (Πρόεδρος του Συνασπισμού Ριζοσπαστικής Αριστεράς): </w:t>
      </w:r>
      <w:r>
        <w:rPr>
          <w:rFonts w:cs="Arial" w:ascii="Arial" w:hAnsi="Arial"/>
        </w:rPr>
        <w:t>Ναι, μα να μιλήσω, κύριε Πρόεδρε, επιτρέψτε μου.</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συνεχίστε.</w:t>
      </w:r>
    </w:p>
    <w:p>
      <w:pPr>
        <w:pStyle w:val="Normal"/>
        <w:spacing w:lineRule="auto" w:line="600"/>
        <w:ind w:firstLine="720"/>
        <w:jc w:val="both"/>
        <w:rPr/>
      </w:pPr>
      <w:r>
        <w:rPr>
          <w:rFonts w:cs="Arial" w:ascii="Arial" w:hAnsi="Arial"/>
          <w:b/>
        </w:rPr>
        <w:t xml:space="preserve">ΑΛΕΞΙΟΣ ΤΣΙΠΡΑΣ (Πρόεδρος του Συνασπισμού Ριζοσπαστικής Αριστεράς): </w:t>
      </w:r>
      <w:r>
        <w:rPr>
          <w:rFonts w:cs="Arial" w:ascii="Arial" w:hAnsi="Arial"/>
        </w:rPr>
        <w:t>Είναι η έκτη φορά που με την ίδια ακριβώς επιχειρηματολογία καλούμαστε ως Εθνική Αντιπροσωπεία να επικυρώσουμε αποφάσεις, χωρίς να μας εξηγείτε εσείς οι οποίοι μας καλείτε να ψηφίσουμε, σε τι θα συνεισφέρουν αυτές οι αποφάσεις ως προς τη σωτηρία της χώρας και της ελληνικής οικονομίας.</w:t>
      </w:r>
    </w:p>
    <w:p>
      <w:pPr>
        <w:pStyle w:val="Normal"/>
        <w:spacing w:lineRule="auto" w:line="600"/>
        <w:ind w:firstLine="720"/>
        <w:jc w:val="both"/>
        <w:rPr>
          <w:rFonts w:ascii="Arial" w:hAnsi="Arial" w:cs="Arial"/>
        </w:rPr>
      </w:pPr>
      <w:r>
        <w:rPr>
          <w:rFonts w:cs="Arial" w:ascii="Arial" w:hAnsi="Arial"/>
        </w:rPr>
        <w:t>Δεν άκουσα, κύριε Αντιπρόεδρε της Κυβέρνησης, ούτε ένα επιχείρημα επί της ουσίας σε τι θα βοηθήσει την έρμη οικονομία της χώρας το άρθρο 37 του πολυνομοσχεδίου, που αφορά την επέκταση των συλλογικών συμβάσεων στον ιδιωτικό τομέα, τη διάσωση της χώρας από τη χρεοκοπία. Εάν το πρόβλημά μας είναι πρόβλημα δημόσιου χρέους και οφείλεται στην ύφεση, που για τέταρτη συνεχόμενη χρονιά έχει η ελληνική οικονομία εξαιτίας των επιλογών του μνημονίου, τότε σε τι έχει αυτό να κάνει με το άρθρο 37;</w:t>
      </w:r>
    </w:p>
    <w:p>
      <w:pPr>
        <w:pStyle w:val="Normal"/>
        <w:spacing w:lineRule="auto" w:line="600"/>
        <w:ind w:firstLine="720"/>
        <w:jc w:val="both"/>
        <w:rPr>
          <w:rFonts w:ascii="Arial" w:hAnsi="Arial" w:cs="Arial"/>
        </w:rPr>
      </w:pPr>
      <w:r>
        <w:rPr>
          <w:rFonts w:cs="Arial" w:ascii="Arial" w:hAnsi="Arial"/>
        </w:rPr>
        <w:t>Κυρίες και κύριοι συνάδελφοι, μας σώσατε μια φορά με το μνημόνιο. Μας σώσατε δεύτερη και τρίτη με το ασφαλιστικό και τη διάλυση των εργασιακών σχέσεων, μας σώσατε με το μεσοπρόθεσμο, μας σώσατε με τα χαράτσια, τις έκτακτες εισφορές, τη φτωχοποίηση της ελληνικής κοινωνίας. Τώρα μας διασώζετε και για έκτη φορά με ένα νομοσχέδιο ταφόπλακα για την ελληνική κοινωνία. Τόσες πολλές επεμβάσεις σωτηρίας, σε τόσο λίγο χρόνο, δεν έχει κάνει κανείς.</w:t>
      </w:r>
    </w:p>
    <w:p>
      <w:pPr>
        <w:pStyle w:val="Normal"/>
        <w:spacing w:lineRule="auto" w:line="600"/>
        <w:ind w:firstLine="720"/>
        <w:jc w:val="both"/>
        <w:rPr/>
      </w:pPr>
      <w:r>
        <w:rPr>
          <w:rFonts w:cs="Arial" w:ascii="Arial" w:hAnsi="Arial"/>
        </w:rPr>
        <w:t>Επειδή, όμως, τα ψέματα τελειώνουν και τα αστεία τελειώνουν, κύριε Αντιπρόεδρε της Κυβέρνησης, που τόσο εκρήγνυστε όταν ακούτε εκφράσεις πολιτικότατες απ’ αυτό εδώ το Βήμα, σας προκαλώ δώστε στη δημοσιότητα την επιστολή που δώσατε στην κ. Λαγκάρντ και εσείς και ο κύριος Πρωθυπουργός να δούμε τι δεσμεύσεις υπάρχουν και για πόσες φορές ακόμα θα σώσετε την ελληνική οικονομία. Για έβδομη; Για όγδοη; Για ένατη; Δώστε μας στη δημοσιότητα, να δούμε τι είδους δεσμεύσεις έχετε, πριν ζητάτε την ψήφο των Βουλευτών για μία ακόμη φορά για να μας σώσετε.</w:t>
      </w:r>
    </w:p>
    <w:p>
      <w:pPr>
        <w:pStyle w:val="Normal"/>
        <w:spacing w:lineRule="auto" w:line="600"/>
        <w:ind w:firstLine="720"/>
        <w:jc w:val="both"/>
        <w:rPr>
          <w:rFonts w:ascii="Arial" w:hAnsi="Arial" w:cs="Arial"/>
          <w:b/>
          <w:b/>
        </w:rPr>
      </w:pPr>
      <w:r>
        <w:rPr>
          <w:rFonts w:cs="Arial" w:ascii="Arial" w:hAnsi="Arial"/>
        </w:rPr>
        <w:t>Εμείς μιλάμε με βαρείς χαρακτηρισμούς, ναι. Είναι πολιτική η κριτική που κάνουμε, όμως.</w:t>
      </w:r>
    </w:p>
    <w:p>
      <w:pPr>
        <w:pStyle w:val="Normal"/>
        <w:spacing w:lineRule="auto" w:line="600"/>
        <w:ind w:firstLine="720"/>
        <w:jc w:val="both"/>
        <w:rPr>
          <w:rFonts w:ascii="Arial" w:hAnsi="Arial" w:cs="Arial"/>
        </w:rPr>
      </w:pPr>
      <w:r>
        <w:rPr>
          <w:rFonts w:cs="Arial" w:ascii="Arial" w:hAnsi="Arial"/>
        </w:rPr>
        <w:t>Είπαμε ότι εδώ και δυο χρόνια κατεδαφίζεται η χώρα. Σας λέγαμε τα αυτονόητα και εσείς προχωρούσατε στα αδιανόητα, σε επιλογές που μεγαλώνουν το χρέος και βαθαίνουν την ύφεση, σε επιλογές διάλυσης της ελληνικής κοινωνίας.</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διαβάσω ρεπορτάζ της έγκριτης εφημερίδας «ΤΟ ΒΗΜΑ». Δεν το υιοθετώ, απλά θα το διαβάσω. Και θα ήθελα να ακούσω γιατί ακόμη δεν έχει ζητηθεί διάψευση, παρά μονάχα μια μέρα μετά ο Πρωθυπουργός της χώρας συναντάται στο Μέγαρο Μαξίμου με τον εκδότης της εφημερίδας, λίγες ώρες μετά τη συνάντησή του με τον Πρόεδρο της Δημοκρατίας και ένα εικοσιτετράωρο πριν από τη θεσμική συνάντηση με την πολιτική ηγεσία του τόπου. Και αναφέρει το ρεπορτάζ: «Εξομολογείται μιλώντας στο «ΒΗΜΑ ΤΗΣ ΚΥΡΙΑΚΗΣ» κορυφαίο στέλεχος της Κυβέρνησης: Ήμασταν σαν τις πόρνες την πρώτη τους φορά». Και αναφέρεται στην ψυχολογική κατάσταση των μελών του Υπουργικού Συμβουλίου τη μέρα της συνεδρίασης για την επικύρωση του μνημονίου, στις 5 Μαΐου 2010. «Κοιτάγαμε ο ένα τον άλλο και ήμασταν χλομοί. Αισθανόμασταν μεγάλη ντροπή αφού δεν μπορούσαμε να πιστέψουμε ότι εμείς, το ΠΑΣΟΚ, οδηγήσαμε την Ελλάδα στο Διεθνές Νομισματικό Ταμείο και τεμαχίσαμε μισθούς και συντάξεις». Και καταλήγει: «Από τότε έχουμε εκπορνευθεί πλήρως. Έχουμε κάνει τα ίδια πράγματα πολλές φορές χωρίς να αισθανόμαστε ίχνος ντροπής».</w:t>
      </w:r>
    </w:p>
    <w:p>
      <w:pPr>
        <w:pStyle w:val="Normal"/>
        <w:spacing w:lineRule="auto" w:line="600"/>
        <w:ind w:firstLine="720"/>
        <w:jc w:val="both"/>
        <w:rPr>
          <w:rFonts w:ascii="Arial" w:hAnsi="Arial" w:cs="Arial"/>
        </w:rPr>
      </w:pPr>
      <w:r>
        <w:rPr>
          <w:rFonts w:cs="Arial" w:ascii="Arial" w:hAnsi="Arial"/>
        </w:rPr>
        <w:t>Εγώ το καταδικάζω αυτό το ρεπορτάζ. Όποιος το καταδικάζει αυτό το ρεπορτάζ, δεν δέχεται…</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ου ΠΑΣΟΚ)</w:t>
      </w:r>
    </w:p>
    <w:p>
      <w:pPr>
        <w:pStyle w:val="Normal"/>
        <w:spacing w:lineRule="auto" w:line="600"/>
        <w:ind w:firstLine="720"/>
        <w:jc w:val="both"/>
        <w:rPr>
          <w:rFonts w:ascii="Arial" w:hAnsi="Arial" w:cs="Arial"/>
        </w:rPr>
      </w:pPr>
      <w:r>
        <w:rPr>
          <w:rFonts w:cs="Arial" w:ascii="Arial" w:hAnsi="Arial"/>
        </w:rPr>
        <w:t xml:space="preserve">Ξέρετε κάτι; Σας ενοχλεί. Αλλά όταν παραδίνεστε στη διαπλοκή και η διαπλοκή θα σας ξευτιλίσει. </w:t>
      </w:r>
    </w:p>
    <w:p>
      <w:pPr>
        <w:pStyle w:val="Normal"/>
        <w:spacing w:lineRule="auto" w:line="600"/>
        <w:ind w:firstLine="720"/>
        <w:jc w:val="both"/>
        <w:rPr>
          <w:rFonts w:ascii="Arial" w:hAnsi="Arial" w:cs="Arial"/>
        </w:rPr>
      </w:pPr>
      <w:r>
        <w:rPr>
          <w:rFonts w:cs="Arial" w:ascii="Arial" w:hAnsi="Arial"/>
        </w:rPr>
        <w:t>Για τελευταία φορά παίρνετε μια απόφαση διάλυσης της κοινωνίας, για τελευταία φορά με τους ίδιους εκβιασμούς. Τη μία μας λέγατε ότι δεν θα πάρουμε τη δόση -μας το λέτε ξανά αυτό- την άλλη μας λέγατε ότι αν δεν ψηφίσουμε, θα φύγουμε από το ευρώ. Την παρ’ άλλη μας είπατε ότι θα έρθουν τα τανκς και θα γίνουμε Αργεντινή. Μετά μας είπατε ότι θα κλείσουν οι τράπεζες και θα χαθούν οι καταθέσεις. Μετά μας είπατε ότι δεν θα έχουμε να πληρώσουμε μισθούς και συντάξ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Προέδρου)</w:t>
      </w:r>
    </w:p>
    <w:p>
      <w:pPr>
        <w:pStyle w:val="Normal"/>
        <w:spacing w:lineRule="auto" w:line="600"/>
        <w:ind w:firstLine="720"/>
        <w:jc w:val="both"/>
        <w:rPr>
          <w:rFonts w:ascii="Arial" w:hAnsi="Arial" w:cs="Arial"/>
        </w:rPr>
      </w:pPr>
      <w:r>
        <w:rPr>
          <w:rFonts w:cs="Arial" w:ascii="Arial" w:hAnsi="Arial"/>
        </w:rPr>
        <w:t xml:space="preserve">Ξέρετε γιατί θλίβομαι; Γιατί η τελευταία απειλή θα γίνει δυστυχώς πραγματικότητα, όπως πάμε. Και θα γίνει πραγματικότητα, όχι αν δεν ψηφίσετε, αλλά αν ψηφίσετε. </w:t>
      </w:r>
    </w:p>
    <w:p>
      <w:pPr>
        <w:pStyle w:val="Normal"/>
        <w:spacing w:lineRule="auto" w:line="600"/>
        <w:ind w:firstLine="720"/>
        <w:jc w:val="both"/>
        <w:rPr>
          <w:rFonts w:ascii="Arial" w:hAnsi="Arial" w:cs="Arial"/>
        </w:rPr>
      </w:pPr>
      <w:r>
        <w:rPr>
          <w:rFonts w:cs="Arial" w:ascii="Arial" w:hAnsi="Arial"/>
        </w:rPr>
        <w:t xml:space="preserve">Ήδη στους μισθούς και στις συντάξεις του Οκτώβρη δόθηκε αντίδωρο. Ήδη τα ασφαλιστικά ταμεία με το κούρεμα που θα έρθει, δεν θα έχουν να πληρώσουν συντάξεις. Κι άλλο θα ήταν αν ερχόταν κούρεμα με μία ισχυρή στρατηγική διαπραγμάτευση από την πλευρά της χώρας μας δυο χρόνια πριν, πριν οδηγηθούμε στο μνημόνιο. Και μνημόνιο και κούρεμα δεν το αντέχει η ελληνική οικονομία.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Τσίπρα, παρακαλώ καταλήγετε.</w:t>
      </w:r>
    </w:p>
    <w:p>
      <w:pPr>
        <w:pStyle w:val="Normal"/>
        <w:spacing w:lineRule="auto" w:line="600"/>
        <w:ind w:firstLine="720"/>
        <w:jc w:val="both"/>
        <w:rPr/>
      </w:pPr>
      <w:r>
        <w:rPr>
          <w:rFonts w:cs="Arial" w:ascii="Arial" w:hAnsi="Arial"/>
          <w:b/>
        </w:rPr>
        <w:t>ΑΛΕΞΙΟΣ ΤΣΙΠΡΑΣ (Πρόεδρος του Συνασπισμού Ριζοσπαστικής Αριστεράς):</w:t>
      </w:r>
      <w:r>
        <w:rPr>
          <w:rFonts w:cs="Arial" w:ascii="Arial" w:hAnsi="Arial"/>
        </w:rPr>
        <w:t xml:space="preserve"> Κύριε Πρόεδρε, διεκόπην πολλές φορές. Δείξτε την ανοχή σ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α έχω υπολογίσει όλα.</w:t>
      </w:r>
    </w:p>
    <w:p>
      <w:pPr>
        <w:pStyle w:val="Normal"/>
        <w:spacing w:lineRule="auto" w:line="600"/>
        <w:ind w:firstLine="720"/>
        <w:jc w:val="both"/>
        <w:rPr/>
      </w:pPr>
      <w:r>
        <w:rPr>
          <w:rFonts w:cs="Arial" w:ascii="Arial" w:hAnsi="Arial"/>
          <w:b/>
        </w:rPr>
        <w:t>ΑΛΕΞΙΟΣ ΤΣΙΠΡΑΣ (Πρόεδρος του Συνασπισμού Ριζοσπαστικής Αριστεράς):</w:t>
      </w:r>
      <w:r>
        <w:rPr>
          <w:rFonts w:cs="Arial" w:ascii="Arial" w:hAnsi="Arial"/>
        </w:rPr>
        <w:t xml:space="preserve"> Καταλήγω, κυρίες και κύριοι συνάδελφοι.</w:t>
      </w:r>
    </w:p>
    <w:p>
      <w:pPr>
        <w:pStyle w:val="Normal"/>
        <w:spacing w:lineRule="auto" w:line="600"/>
        <w:ind w:firstLine="720"/>
        <w:jc w:val="both"/>
        <w:rPr>
          <w:rFonts w:ascii="Arial" w:hAnsi="Arial" w:cs="Arial"/>
        </w:rPr>
      </w:pPr>
      <w:r>
        <w:rPr>
          <w:rFonts w:cs="Arial" w:ascii="Arial" w:hAnsi="Arial"/>
        </w:rPr>
        <w:t>Ποιος είναι ο κυρίαρχος εκβιασμός σήμερα που οδηγεί για μία ακόμη τελευταία αυτή τη φορά –έτσι λέτε κάθε φορά- τους εθνικούς μας διασώστες Βουλευτές της κυβερνητικής πλειοψηφίας, να ψηφίσουν το νομοσχέδιο; Ότι αν δεν ψηφιστεί το άρθρο 37 του νομοσχεδίου -δηλαδή το άρθρο που καταργεί τις συλλογικές συμβάσεις στον ιδιωτικό τομέα- δεν θα πάρουμε την 6η δόση. Και με αυτό θέλω ειλικρινά να κλείσω.</w:t>
      </w:r>
    </w:p>
    <w:p>
      <w:pPr>
        <w:pStyle w:val="Normal"/>
        <w:spacing w:lineRule="auto" w:line="600"/>
        <w:ind w:firstLine="720"/>
        <w:jc w:val="both"/>
        <w:rPr>
          <w:rFonts w:ascii="Arial" w:hAnsi="Arial" w:cs="Arial"/>
        </w:rPr>
      </w:pPr>
      <w:r>
        <w:rPr>
          <w:rFonts w:cs="Arial" w:ascii="Arial" w:hAnsi="Arial"/>
        </w:rPr>
        <w:t xml:space="preserve">Προσέξτε τι μας λέτε: Ότι αν δεν ψηφιστεί αυτή η διάταξη, δεν θα μας δώσουν την 6η δόση. Και όλοι γνωρίζουμε  ότι δεν είναι εμπνεύσεως της τρόικας. Την έχουν εμπνευστεί οι Έλληνες συνεργάτες των τροϊκανών -δεν αναφέρομαι στην Κυβέρνηση και ψάξτε να τους βρείτε στα επιστημονικά συμβούλια του ΙΟΒΕ- που την έστειλαν στην τρόικα και την υιοθέτησε η τρόικα. </w:t>
      </w:r>
    </w:p>
    <w:p>
      <w:pPr>
        <w:pStyle w:val="Normal"/>
        <w:spacing w:lineRule="auto" w:line="600"/>
        <w:ind w:firstLine="720"/>
        <w:jc w:val="both"/>
        <w:rPr>
          <w:rFonts w:ascii="Arial" w:hAnsi="Arial" w:cs="Arial"/>
        </w:rPr>
      </w:pPr>
      <w:r>
        <w:rPr>
          <w:rFonts w:cs="Arial" w:ascii="Arial" w:hAnsi="Arial"/>
        </w:rPr>
        <w:t xml:space="preserve">Δηλαδή, οι Γερμανοί που τρέμουν την επέκταση της κρίσης στην Ιταλία, οι Γάλλοι που τρέμουν την επέκταση της κρίσης στις γαλλικές τράπεζες, θα αποφασίσουν να τα τινάξουν όλα στον αέρα για το άρθρο 37; Νομίζω ότι αυτή η ανάγνωση της πραγματικότητας, μπορεί να γίνει μονάχα αν αυτοί που την κάνουν είναι είτε παραδομένοι είτε συνένοχοι. </w:t>
      </w:r>
    </w:p>
    <w:p>
      <w:pPr>
        <w:pStyle w:val="Normal"/>
        <w:spacing w:lineRule="auto" w:line="600"/>
        <w:ind w:firstLine="720"/>
        <w:jc w:val="both"/>
        <w:rPr>
          <w:rFonts w:ascii="Arial" w:hAnsi="Arial" w:cs="Arial"/>
        </w:rPr>
      </w:pPr>
      <w:r>
        <w:rPr>
          <w:rFonts w:cs="Arial" w:ascii="Arial" w:hAnsi="Arial"/>
        </w:rPr>
        <w:t>Επειδή ο τρόπος με τον οποίο επιτίθεστε το τελευταίο διάστημα, κύριοι της Κυβέρνησης, στις κοινωνικές κατηγορίες μιλώντας για συντεχνίες, μάλλον δεν σας δείχνει για παραδομένους. Μάλλον για συνένοχους σας δείχνει.</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Κυρίες και κύριοι συνάδελφοι, μη νομίζετε ότι επειδή θα ψηφιστεί σήμερα και το άρθρο 37 και όλο το πολυνομοσχέδιο, έχετε ξεμπερδέψει. Δυστυχώς δεν έχει ξεμπερδέψει η χώρα μας. Αυτό είναι το χειρότερο απ’ όλα. Αλλά αυτός ο λαός που βγήκε χθες και σήμερα στους δρόμους, που έδωσε μια νέα σαφή λαϊκή εντολή, δεν πρόκειται να γυρίσει στο σπίτι του ηττημένο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Τσίπρα, παρακαλώ ολοκληρώστε.</w:t>
      </w:r>
    </w:p>
    <w:p>
      <w:pPr>
        <w:pStyle w:val="Normal"/>
        <w:spacing w:lineRule="auto" w:line="600"/>
        <w:ind w:firstLine="720"/>
        <w:jc w:val="both"/>
        <w:rPr/>
      </w:pPr>
      <w:r>
        <w:rPr>
          <w:rFonts w:cs="Arial" w:ascii="Arial" w:hAnsi="Arial"/>
          <w:b/>
        </w:rPr>
        <w:t>ΑΛΕΞΙΟΣ ΤΣΙΠΡΑΣ (Πρόεδρος του Συνασπισμού Ριζοσπαστικής Αριστεράς):</w:t>
      </w:r>
      <w:r>
        <w:rPr>
          <w:rFonts w:cs="Arial" w:ascii="Arial" w:hAnsi="Arial"/>
        </w:rPr>
        <w:t xml:space="preserve"> Αυτός ο λαός θα διεκδικήσει τη δικαίωσή του. Και είμαστε βέβαιοι ότι θα καταφέρει τη δικαίωσή του κόντρα σε εκβιασμούς και πολιτικές παρασκηνίω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Φίλιππος Πετσάλνικος):</w:t>
      </w:r>
      <w:r>
        <w:rPr>
          <w:rFonts w:cs="Arial" w:ascii="Arial" w:hAnsi="Arial"/>
        </w:rPr>
        <w:t xml:space="preserve"> Έχει ζητήσει το λόγο επί προσωπικού ο κ. Απόστολος Κακλαμάνης.</w:t>
      </w:r>
    </w:p>
    <w:p>
      <w:pPr>
        <w:pStyle w:val="Normal"/>
        <w:spacing w:lineRule="auto" w:line="600"/>
        <w:ind w:firstLine="720"/>
        <w:jc w:val="both"/>
        <w:rPr>
          <w:rFonts w:ascii="Arial" w:hAnsi="Arial" w:cs="Arial"/>
        </w:rPr>
      </w:pPr>
      <w:r>
        <w:rPr>
          <w:rFonts w:cs="Arial" w:ascii="Arial" w:hAnsi="Arial"/>
        </w:rPr>
        <w:t>Ορίστε, κύριε Πρόεδρε, έχετε το λόγ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Υπάρχει προσωπικό θέμα, όχι απλώς για την Κυβέρνηση και τον κύριο Αντιπρόεδρο. Υπάρχει προσωπικό θέμα για μένα προσωπικά και πιστεύω για όλα τα μέλη της Κοινοβουλευτικής Ομάδας του ΠΑΣΟΚ. Μπορεί ο κ. Τσίπρας να μη συνομιλεί με τη συνείδησή του, αλλά δεν μπορεί να ομιλεί εκ μέρους της συνειδήσεώς μου.</w:t>
      </w:r>
    </w:p>
    <w:p>
      <w:pPr>
        <w:pStyle w:val="Normal"/>
        <w:spacing w:lineRule="auto" w:line="600"/>
        <w:ind w:firstLine="720"/>
        <w:jc w:val="both"/>
        <w:rPr>
          <w:rFonts w:ascii="Arial" w:hAnsi="Arial" w:cs="Arial"/>
        </w:rPr>
      </w:pPr>
      <w:r>
        <w:rPr>
          <w:rFonts w:cs="Arial" w:ascii="Arial" w:hAnsi="Arial"/>
        </w:rPr>
        <w:t xml:space="preserve">Δεν ξέρω αν ο κ. Τσίπρας γνωρίζει από «ομερτά». Εγώ δεν γνωρίζω από συμμορίες, από συμφωνίες συμμοριών. Και θεωρώ προσβολή αυτό που είπε από το Βήμα, ότι εγώ και οι συνάδελφοί μου θα ψηφίσουμε το προϊόν μιας συμφωνίας συμμοριών. </w:t>
      </w:r>
    </w:p>
    <w:p>
      <w:pPr>
        <w:pStyle w:val="Normal"/>
        <w:spacing w:lineRule="auto" w:line="600"/>
        <w:ind w:firstLine="720"/>
        <w:jc w:val="both"/>
        <w:rPr>
          <w:rFonts w:ascii="Arial" w:hAnsi="Arial" w:cs="Arial"/>
        </w:rPr>
      </w:pPr>
      <w:r>
        <w:rPr>
          <w:rFonts w:cs="Arial" w:ascii="Arial" w:hAnsi="Arial"/>
        </w:rPr>
        <w:t xml:space="preserve">Προχθές ο κ. Τσίπρας, απευθυνόμενος στον Αντιπρόεδρο της Κυβέρνησης, ρωτούσε: «Έχετε σώας τας φρένας;». Πού βρισκόμαστε; Στο πεζοδρόμιο; Εγώ άκουσα με σεβασμό την κ. Παπαρήγα. Μέλος του κόμματός της έπεσε σήμερα νεκρός. Τι θέλει ο κ. Τσίπρας; </w:t>
      </w:r>
    </w:p>
    <w:p>
      <w:pPr>
        <w:pStyle w:val="Normal"/>
        <w:spacing w:lineRule="auto" w:line="600"/>
        <w:ind w:firstLine="720"/>
        <w:jc w:val="both"/>
        <w:rPr>
          <w:rFonts w:ascii="Arial" w:hAnsi="Arial" w:cs="Arial"/>
        </w:rPr>
      </w:pPr>
      <w:r>
        <w:rPr>
          <w:rFonts w:cs="Arial" w:ascii="Arial" w:hAnsi="Arial"/>
        </w:rPr>
        <w:t>Μας λένε ότι φοβούμεθα μήπως δεν επανεκλεγούμε Βουλευτές. Μήπως κάποιοι πραγματικά αγχώνονται από αυτό ακριβώς το πρόβλημά τους σε άλλους χώρους;</w:t>
      </w:r>
    </w:p>
    <w:p>
      <w:pPr>
        <w:pStyle w:val="Normal"/>
        <w:spacing w:lineRule="auto" w:line="600"/>
        <w:ind w:firstLine="720"/>
        <w:jc w:val="both"/>
        <w:rPr>
          <w:rFonts w:ascii="Arial" w:hAnsi="Arial" w:cs="Arial"/>
        </w:rPr>
      </w:pPr>
      <w:r>
        <w:rPr>
          <w:rFonts w:cs="Arial" w:ascii="Arial" w:hAnsi="Arial"/>
        </w:rPr>
        <w:t>Επιτέλους, κάνουμε το καθήκον μας για την πατρίδα όπως εμείς το εννοούμε. Έχουμε δώσει εξετάσεις επί τριάντα πέντε συναπτά χρόνια. Και είναι κρίμα νέοι άνθρωποι να έρχονται εδώ και να καθυβρίζουν τους πάντες χωρίς καν να γνωρίζουν τους πλείστους εδώ μέσα: τι είναι, από πού έρχονται, πού πάνε.</w:t>
      </w:r>
    </w:p>
    <w:p>
      <w:pPr>
        <w:pStyle w:val="Normal"/>
        <w:spacing w:lineRule="auto" w:line="600"/>
        <w:ind w:firstLine="720"/>
        <w:jc w:val="both"/>
        <w:rPr>
          <w:rFonts w:ascii="Arial" w:hAnsi="Arial" w:cs="Arial"/>
        </w:rPr>
      </w:pPr>
      <w:r>
        <w:rPr>
          <w:rFonts w:cs="Arial" w:ascii="Arial" w:hAnsi="Arial"/>
        </w:rPr>
        <w:t>Δεν μπορεί να λειτουργήσει έτσι το Κοινοβούλιο. Έχετε ευθύνες. Έχουμε όλοι ευθύνες. Και ο κ. Τσίπρας οφείλει αν έχει κόκκο γενναιοψυχίας και γενναιότητας να πει από το Βήμα «ναι, εν τη ρύμη του λόγου είπα κάτι που δεν θα έπρεπε να το πω». Αυτό είναι στοιχείο που χαρακτηρίζει έναν ώριμο άνθρωπο και έναν ώριμο πολιτικό.</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Τσίπρα, σας παρακαλώ να ανακαλέσετε την λέξη «ομερτά».</w:t>
      </w:r>
    </w:p>
    <w:p>
      <w:pPr>
        <w:pStyle w:val="Normal"/>
        <w:spacing w:lineRule="auto" w:line="600"/>
        <w:ind w:firstLine="720"/>
        <w:jc w:val="both"/>
        <w:rPr/>
      </w:pPr>
      <w:r>
        <w:rPr>
          <w:rFonts w:cs="Arial" w:ascii="Arial" w:hAnsi="Arial"/>
          <w:b/>
        </w:rPr>
        <w:t>ΑΛΕΞΙΟΣ ΤΣΙΠΡΑΣ (Πρόεδρος του Συνασπισμού Ριζοσπαστικής Αριστεράς):</w:t>
      </w:r>
      <w:r>
        <w:rPr>
          <w:rFonts w:cs="Arial" w:ascii="Arial" w:hAnsi="Arial"/>
        </w:rPr>
        <w:t xml:space="preserve"> Κύριε Πρόεδρε, διαπιστώνω ότι έχετε διαφορετική άποψη με τον προκάτοχό σας στην Έδρ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φέστατα, έχω διαφορετική άποψη. Και ως Πρόεδρος του Κοινοβουλίου έχω τις απόψεις μου. Και σε αυτήν την Αίθουσα θεωρώ ότι είναι ελάχιστο δείγμα, θα έλεγα, γενναιότητας πράγματι να πει κανείς ότι του ξέφυγε.</w:t>
      </w:r>
    </w:p>
    <w:p>
      <w:pPr>
        <w:pStyle w:val="Normal"/>
        <w:spacing w:lineRule="auto" w:line="600"/>
        <w:ind w:firstLine="720"/>
        <w:jc w:val="both"/>
        <w:rPr/>
      </w:pPr>
      <w:r>
        <w:rPr>
          <w:rFonts w:cs="Arial" w:ascii="Arial" w:hAnsi="Arial"/>
          <w:b/>
        </w:rPr>
        <w:t>ΑΛΕΞΙΟΣ ΤΣΙΠΡΑΣ (Πρόεδρος του Συνασπισμού Ριζοσπαστικής Αριστεράς):</w:t>
      </w:r>
      <w:r>
        <w:rPr>
          <w:rFonts w:cs="Arial" w:ascii="Arial" w:hAnsi="Arial"/>
        </w:rPr>
        <w:t xml:space="preserve"> Επιτρέψτε μου όμως να μιλήσω. Δεν είναι δυνατόν ν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αρακαλώ να ανακαλέσετε τη λέξη «ομερτά».</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Πρόεδρος είστε, όχι δικαστή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Μουλόπουλε, δεν θα μου πείτε εσείς ποιος είναι ο ρόλος μου. Τον περιγράφει ο Κανονισμός και η Ολομέλεια της Βουλής αποφασίζει για το εάν τηρώ τον Κανονισμό. Δεν είναι, λοιπόν, δικό σας θέμα.</w:t>
      </w:r>
    </w:p>
    <w:p>
      <w:pPr>
        <w:pStyle w:val="Normal"/>
        <w:spacing w:lineRule="auto" w:line="600"/>
        <w:ind w:firstLine="720"/>
        <w:jc w:val="both"/>
        <w:rPr/>
      </w:pPr>
      <w:r>
        <w:rPr>
          <w:rFonts w:cs="Arial" w:ascii="Arial" w:hAnsi="Arial"/>
          <w:b/>
        </w:rPr>
        <w:t>ΠΑΝΑΓΙΩΤΗΣ ΚΑΜΜΕΝΟΣ:</w:t>
      </w:r>
      <w:r>
        <w:rPr>
          <w:rFonts w:cs="Arial" w:ascii="Arial" w:hAnsi="Arial"/>
        </w:rPr>
        <w:t xml:space="preserve"> Ομερτά! Το λέω και εγώ.</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αθίστε κάτω και εσείς που πετάγεστε από εκεί.</w:t>
      </w:r>
    </w:p>
    <w:p>
      <w:pPr>
        <w:pStyle w:val="Normal"/>
        <w:spacing w:lineRule="auto" w:line="600"/>
        <w:ind w:firstLine="720"/>
        <w:jc w:val="both"/>
        <w:rPr/>
      </w:pPr>
      <w:r>
        <w:rPr>
          <w:rFonts w:cs="Arial" w:ascii="Arial" w:hAnsi="Arial"/>
          <w:b/>
        </w:rPr>
        <w:t>ΠΑΝΑΓΙΩΤΗΣ ΚΑΜΜΕΝΟΣ:</w:t>
      </w:r>
      <w:r>
        <w:rPr>
          <w:rFonts w:cs="Arial" w:ascii="Arial" w:hAnsi="Arial"/>
        </w:rPr>
        <w:t xml:space="preserve"> Ομερτά!</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Δεν θα αναγραφεί τίποτα απ’ όσα λέει ο κύριος Καμμένος.</w:t>
      </w:r>
    </w:p>
    <w:p>
      <w:pPr>
        <w:pStyle w:val="Normal"/>
        <w:spacing w:lineRule="auto" w:line="600"/>
        <w:ind w:firstLine="720"/>
        <w:jc w:val="both"/>
        <w:rPr/>
      </w:pPr>
      <w:r>
        <w:rPr>
          <w:rFonts w:cs="Arial" w:ascii="Arial" w:hAnsi="Arial"/>
          <w:b/>
        </w:rPr>
        <w:t>ΠΑΝΑΓΙΩΤΗΣ ΚΑΜΜΕΝΟΣ:</w:t>
      </w:r>
      <w:r>
        <w:rPr>
          <w:rFonts w:cs="Arial" w:ascii="Arial" w:hAnsi="Arial"/>
        </w:rPr>
        <w:t xml:space="preserve">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Δεν αναγράφεται τίποτα απ’ όσα λέει ο κ. Καμμένος, που πετάχτηκε εκτός Κανονισμού.</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Δεν είναι τυχαίο ότι ο κ. Καμμένος στηρίζει τον κ. Τσίπρα.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Σας παρακαλώ, κύριε Πρωτόπαπα. Καθίστε κάτω.  </w:t>
      </w:r>
    </w:p>
    <w:p>
      <w:pPr>
        <w:pStyle w:val="Normal"/>
        <w:spacing w:lineRule="auto" w:line="600"/>
        <w:ind w:firstLine="720"/>
        <w:jc w:val="both"/>
        <w:rPr/>
      </w:pPr>
      <w:r>
        <w:rPr>
          <w:rFonts w:cs="Arial" w:ascii="Arial" w:hAnsi="Arial"/>
          <w:b/>
        </w:rPr>
        <w:t xml:space="preserve">ΠΑΝΑΓΙΩΤΗΣ ΚΑΜΜΕΝΟΣ: </w:t>
      </w:r>
      <w:r>
        <w:rPr>
          <w:rFonts w:cs="Arial" w:ascii="Arial" w:hAnsi="Arial"/>
        </w:rPr>
        <w:t>…</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ύριε Τσίπρα, σας παρακαλώ να ανακαλέστε τη λέξη «ομερτά».  Θα πρέπει να συνεχίσουμε τη συζήτηση χωρίς εντάσεις αυτής της  μορφής. </w:t>
      </w:r>
    </w:p>
    <w:p>
      <w:pPr>
        <w:pStyle w:val="Normal"/>
        <w:spacing w:lineRule="auto" w:line="600"/>
        <w:ind w:firstLine="720"/>
        <w:jc w:val="both"/>
        <w:rPr/>
      </w:pPr>
      <w:r>
        <w:rPr>
          <w:rFonts w:cs="Arial" w:ascii="Arial" w:hAnsi="Arial"/>
          <w:b/>
        </w:rPr>
        <w:t xml:space="preserve">ΑΛΕΞΙΟΣ ΤΣΙΠΡΑΣ (Πρόεδρος του Συνασπισμού Ριζοσπαστικής Αριστεράς): </w:t>
      </w:r>
      <w:r>
        <w:rPr>
          <w:rFonts w:cs="Arial" w:ascii="Arial" w:hAnsi="Arial"/>
        </w:rPr>
        <w:t xml:space="preserve">Αν με αφήνατε να μιλήσω και δεν παρεμβαίνατε και εσείς, νομίζω ότι θα είχε λυθεί το θέμα. Ήταν ένας  πολιτικός χαρακτηρισμός, η μετάφρασή του είναι «εκβιασμένη πειθαρχία, εκβιασμένη συμφωνία».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Ούτε αυτό γίνεται αποδεκτό. </w:t>
      </w:r>
    </w:p>
    <w:p>
      <w:pPr>
        <w:pStyle w:val="Normal"/>
        <w:spacing w:lineRule="auto" w:line="600"/>
        <w:ind w:firstLine="720"/>
        <w:jc w:val="both"/>
        <w:rPr/>
      </w:pPr>
      <w:r>
        <w:rPr>
          <w:rFonts w:cs="Arial" w:ascii="Arial" w:hAnsi="Arial"/>
          <w:b/>
        </w:rPr>
        <w:t xml:space="preserve">ΑΛΕΞΙΟΣ ΤΣΙΠΡΑΣ (Πρόεδρος του Συνασπισμού Ριζοσπαστικής Αριστεράς): </w:t>
      </w:r>
      <w:r>
        <w:rPr>
          <w:rFonts w:cs="Arial" w:ascii="Arial" w:hAnsi="Arial"/>
        </w:rPr>
        <w:t xml:space="preserve">Το οποίο αν θέλετε να το παραλληλίσουμε με άλλες έννοιες, δεν έχει καμμία σχέση. Εγώ δεν αναφέρομαι ούτε στη μαφία ούτε πουθενά αλλού.  Εκβιασμένη πειθαρχία, όμως, εκβιασμένη συμφωνία και όρκο σιωπής έχουμε εδώ και πάρα πολύ καιρό στα πολιτικά πράγματα της χώρας. </w:t>
      </w:r>
    </w:p>
    <w:p>
      <w:pPr>
        <w:pStyle w:val="Normal"/>
        <w:spacing w:lineRule="auto" w:line="600"/>
        <w:ind w:firstLine="720"/>
        <w:jc w:val="both"/>
        <w:rPr/>
      </w:pPr>
      <w:r>
        <w:rPr>
          <w:rFonts w:cs="Arial" w:ascii="Arial" w:hAnsi="Arial"/>
        </w:rPr>
        <w:t xml:space="preserve">Αν δεν έχουμε όρκο σιωπής, τότε εγώ καλώ για άλλη μια φορά τον Πρωθυπουργό και τον Αντιπρόεδρο της Κυβέρνησης να δώσουν στη δημοσιότητα τις δεσμεύσεις και την επιστολή στην κ. Λαγκάρντ και εγώ θα ανακαλέσω πλήρως ό,τι είπα πριν από λίγο. </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ΣΥΡΙΖΑ)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ΟΣ (Φίλιππος Πετσάλνικος): </w:t>
      </w:r>
      <w:r>
        <w:rPr>
          <w:rFonts w:cs="Arial" w:ascii="Arial" w:hAnsi="Arial"/>
        </w:rPr>
        <w:t xml:space="preserve">Ο Υπουργός Οικονομικών και Αντιπρόεδρος της Κυβέρνησης, κ. Βενιζέλος, έχει το λόγο. </w:t>
      </w:r>
    </w:p>
    <w:p>
      <w:pPr>
        <w:pStyle w:val="Normal"/>
        <w:spacing w:lineRule="auto" w:line="600"/>
        <w:ind w:firstLine="720"/>
        <w:jc w:val="both"/>
        <w:rPr>
          <w:rFonts w:ascii="Arial" w:hAnsi="Arial" w:cs="Arial"/>
        </w:rPr>
      </w:pPr>
      <w:r>
        <w:rPr>
          <w:rFonts w:cs="Arial" w:ascii="Arial" w:hAnsi="Arial"/>
        </w:rPr>
        <w:t xml:space="preserve">(Θόρυβος από την πτέρυγα του ΠΑΣΟΚ) </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Ήγγικεν η ώρα.</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Κυρίες και κύριοι Βουλευτές, απευθύνομαι στον Πρόεδρο της Κοινοβουλευτικής Ομάδας του ΣΥΡΙΖΑ, τον κ. Αλέξη Τσίπρα. Τον κοιτάζω στα μάτια και του λέω «Ου συ με λοιδορείς αλλά ο τόπος. Ο τόπος που κινδυνεύει». Και επειδή στη συνείδηση και τις πλάτες  των Βουλευτών του ΠΑΣΟΚ στηρίζεται η αντοχή και το μέλλον του τόπου, εσείς, κύριε Τσίπρα, μπορείτε να ασχημονείτε.</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ΠΑΣΟΚ) </w:t>
      </w:r>
    </w:p>
    <w:p>
      <w:pPr>
        <w:pStyle w:val="Normal"/>
        <w:spacing w:lineRule="auto" w:line="600"/>
        <w:ind w:firstLine="720"/>
        <w:jc w:val="both"/>
        <w:rPr>
          <w:rFonts w:ascii="Arial" w:hAnsi="Arial" w:cs="Arial"/>
        </w:rPr>
      </w:pPr>
      <w:r>
        <w:rPr>
          <w:rFonts w:cs="Arial" w:ascii="Arial" w:hAnsi="Arial"/>
        </w:rPr>
        <w:t>Και αφού εξηγήσατε σε απλά ελληνικά τι σημαίνει «ομερτά» εγώ θα σας εξηγήσω σε εξίσου απλά και απλούστερα ελληνικά τι σημαίνει «τζάμπα μάγκας».</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ΠΑΣΟΚ) </w:t>
      </w:r>
    </w:p>
    <w:p>
      <w:pPr>
        <w:pStyle w:val="Normal"/>
        <w:spacing w:lineRule="auto" w:line="600"/>
        <w:ind w:firstLine="720"/>
        <w:jc w:val="both"/>
        <w:rPr>
          <w:rFonts w:ascii="Arial" w:hAnsi="Arial" w:cs="Arial"/>
        </w:rPr>
      </w:pPr>
      <w:r>
        <w:rPr>
          <w:rFonts w:cs="Arial" w:ascii="Arial" w:hAnsi="Arial"/>
        </w:rPr>
        <w:t xml:space="preserve">Τζάμπα μάγκας, κύριε Τσίπρα, είναι ο πολιτικός ο οποίος κάνει φτηνό συνδικαλισμό. </w:t>
      </w:r>
    </w:p>
    <w:p>
      <w:pPr>
        <w:pStyle w:val="Normal"/>
        <w:spacing w:lineRule="auto" w:line="600"/>
        <w:ind w:firstLine="720"/>
        <w:jc w:val="both"/>
        <w:rPr>
          <w:rFonts w:ascii="Arial" w:hAnsi="Arial" w:cs="Arial"/>
        </w:rPr>
      </w:pPr>
      <w:r>
        <w:rPr>
          <w:rFonts w:cs="Arial" w:ascii="Arial" w:hAnsi="Arial"/>
        </w:rPr>
        <w:t>(Θόρυβος από την πτέρυγα του ΣΥΡΙΖΑ)</w:t>
      </w:r>
    </w:p>
    <w:p>
      <w:pPr>
        <w:pStyle w:val="Normal"/>
        <w:spacing w:lineRule="auto" w:line="600"/>
        <w:ind w:firstLine="720"/>
        <w:jc w:val="both"/>
        <w:rPr>
          <w:rFonts w:ascii="Arial" w:hAnsi="Arial" w:cs="Arial"/>
        </w:rPr>
      </w:pPr>
      <w:r>
        <w:rPr>
          <w:rFonts w:cs="Arial" w:ascii="Arial" w:hAnsi="Arial"/>
          <w:b/>
        </w:rPr>
        <w:t xml:space="preserve">ΑΛΕΞΑΝΔΡΟΣ ΚΟΝΤΟΣ: </w:t>
      </w:r>
      <w:r>
        <w:rPr>
          <w:rFonts w:cs="Arial" w:ascii="Arial" w:hAnsi="Arial"/>
        </w:rPr>
        <w:t>Να το πάρει πίσω. Γιατί δεν ανακαλεί τώρα;</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Ο οποίος προσπαθεί να αντλήσει μικρά κομματικά οφέλη μέσα από μια εθνική κρίση πρωτοφανών διαστάσεων. </w:t>
      </w:r>
    </w:p>
    <w:p>
      <w:pPr>
        <w:pStyle w:val="Normal"/>
        <w:spacing w:lineRule="auto" w:line="600"/>
        <w:ind w:firstLine="720"/>
        <w:jc w:val="both"/>
        <w:rPr>
          <w:rFonts w:ascii="Arial" w:hAnsi="Arial" w:cs="Arial"/>
        </w:rPr>
      </w:pPr>
      <w:r>
        <w:rPr>
          <w:rFonts w:cs="Arial" w:ascii="Arial" w:hAnsi="Arial"/>
        </w:rPr>
        <w:t xml:space="preserve">(Θόρυβος στην Αίθουσα)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Μη διακόπτετε, παρακαλώ.</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ύριε Τσίπρα λοιπόν, πρέπει να ξέρετε ότι δεν ταιριάζει στο ρόλο του αρχηγού ενός πολιτικού κόμματος να εμφανίζεται στο Βήμα της Βουλής και να προσβάλλει την Κοινοβουλευτική Πλειοψηφία, τα συγκεκριμένα επώνυμα πρόσωπα των εκατόν πενήντα τεσσάρων Βουλευτών του ΠΑΣΟΚ που ως Σίσυφοι, όπως είπα χθες, σηκώνουν στις πλάτες τους το βάρος αυτής της πατρίδας. Επιτρέπουμε, επειδή έχουμε αναδεχθεί αυτή την ευθύνη, σε εσάς αζημίως, δηλαδή τζάμπα, να νομίζετε ότι δεν έχει αλλάξει τίποτα και ότι βρισκόμαστε σε συνηθισμένες και συμβατικές συνθήκες, ενώ ο τόπος τα παίζει όλα μέσα σε μια Ευρώπη αμήχανη που αναπαράγει και διογκώνει τους κινδύνους που την περιβάλλουν. Περιμένω να ανακαλέσετε τώρα γιατί καταθέτω στα Πρακτικά την επιστολή που έστειλα στην κ. Λαγκάρντ. </w:t>
      </w:r>
    </w:p>
    <w:p>
      <w:pPr>
        <w:pStyle w:val="Normal"/>
        <w:spacing w:lineRule="auto" w:line="600"/>
        <w:ind w:firstLine="720"/>
        <w:jc w:val="both"/>
        <w:rPr>
          <w:rFonts w:ascii="Arial" w:hAnsi="Arial" w:cs="Arial"/>
        </w:rPr>
      </w:pPr>
      <w:r>
        <w:rPr>
          <w:rFonts w:cs="Arial" w:ascii="Arial" w:hAnsi="Arial"/>
        </w:rPr>
        <w:t>(Ζωηρά και παρατεταμένα 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Στο σημείο αυτό ο Αντιπρόεδρος της Κυβέρνησης και Υπουργός Οικονομικών, κ. Ευάγγελος Βενιζέλος καταθέτει για τα Πρακτικά τα προαναφερθέντα έγγραφα, τα οποία έχουν ως εξής:</w:t>
      </w:r>
    </w:p>
    <w:p>
      <w:pPr>
        <w:pStyle w:val="Normal"/>
        <w:spacing w:lineRule="auto" w:line="600"/>
        <w:ind w:firstLine="720"/>
        <w:jc w:val="both"/>
        <w:rPr>
          <w:rFonts w:ascii="Arial" w:hAnsi="Arial" w:cs="Arial"/>
        </w:rPr>
      </w:pPr>
      <w:r>
        <w:rPr>
          <w:rFonts w:cs="Arial" w:ascii="Arial" w:hAnsi="Arial"/>
        </w:rPr>
        <w:t>(Να φωτογραφηθούν οι σελίδες 462α 462β)</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Θα καταθέσω σε λίγη ώρα και την επιστολή που έστειλε ο Πρωθυπουργός εισάγοντας τη δική μου επιστολή. Διότι η επιστολή του Πρωθυπουργού λέει: «Η χώρα δεσμεύεται. Η συνοδευτική επιστολή του Υπουργού Οικονομικών εξηγεί αναλυτικότερα ποια είναι αυτά στα οποία δεσμεύεται η χώρα». Την έχω ζητήσει από το γραφείο του κ. Πρωθυπουργού να έρθει. Είχα επιφυλαχθεί να σας τιμήσω και να δώσω την επιστολή στη δημοσιότητα απαντώντας σε σχετική ερώτηση που έχετε καταθέσει. Αλλά βιαστήκατε. Ας επισπεύσουμε, λοιπόν, τις διαδικασί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χώρα βρίσκεται σε μια πολύ δύσκολη θέση. Παρακολουθείτε στα διεθνή μέσα ενημέρωσης τι συμβαίνει, ποια είναι η δυσκολία να διαμορφωθεί μια καθαρή ευρωπαϊκή γραμμή, πως καθυστερεί και παλινωδεί η Ευρωζώνη να στείλει καθαρά πολιτικά και οικονομικά μηνύματα στις αδηφάγες αγορές. Το μεγάλο πρόβλημα είναι αυτή η αντίφαση μέσα στην οποία είμαστε εγκλωβισμένοι όλα τα κράτη μέλη της Ευρωζώνης: Να διαχειριζόμαστε τη μεγαλύτερη και πλουσιότερη οικονομία του κόσμου, το ισχυρότερο νόμισμα και να μην έχουμε πολιτικούς θεσμούς, να μην έχουμε το αναγκαίο επίπεδο πολιτικής και θεσμικής ολοκλήρωσης της Ευρώπης. </w:t>
      </w:r>
    </w:p>
    <w:p>
      <w:pPr>
        <w:pStyle w:val="Normal"/>
        <w:spacing w:lineRule="auto" w:line="600"/>
        <w:ind w:firstLine="720"/>
        <w:jc w:val="both"/>
        <w:rPr>
          <w:rFonts w:ascii="Arial" w:hAnsi="Arial" w:cs="Arial"/>
        </w:rPr>
      </w:pPr>
      <w:r>
        <w:rPr>
          <w:rFonts w:cs="Arial" w:ascii="Arial" w:hAnsi="Arial"/>
        </w:rPr>
        <w:t xml:space="preserve">Οι αγορές, πραγματικά, μας κοροϊδεύουν. Γιατί ενώ κερδοσκοπούν και κερδίζουν λόγω αυτής της ιστορικής αντίφασης της Ευρώπης και ειδικότερα της Ευρωζώνης εμφανίζονται να απαιτούν αυτές από τις πολιτικές ηγεσίες της Ευρώπης να ολοκληρώσουν τη διαδικασία της ευρωπαϊκής ενοποίησης και να υποστηρίξουν το ευρώ με τους ανάλογους πολιτικούς, δημοσιονομικούς, οικονομικούς και αναπτυξιακούς θεσμούς. </w:t>
      </w:r>
    </w:p>
    <w:p>
      <w:pPr>
        <w:pStyle w:val="Normal"/>
        <w:spacing w:lineRule="auto" w:line="600"/>
        <w:ind w:firstLine="720"/>
        <w:jc w:val="both"/>
        <w:rPr>
          <w:rFonts w:ascii="Arial" w:hAnsi="Arial" w:cs="Arial"/>
        </w:rPr>
      </w:pPr>
      <w:r>
        <w:rPr>
          <w:rFonts w:cs="Arial" w:ascii="Arial" w:hAnsi="Arial"/>
        </w:rPr>
        <w:t xml:space="preserve">Τα εθνικά κράτη είναι ζωντανά όμως, είναι ισχυρά. Υπάρχουν πατριωτισμοί, υπάρχουν συμφέροντα,  υπάρχουν αδράνειες και είναι πάρα πολύ δύσκολο να επέλθουν συμφωνίες, να διαμορφωθούν εκείνοι οι άξονες που μπορούν να καθοδηγήσουν την Ευρώπη. Να θέσουν τις σιδηροτροχιές πάνω στις οποίες να μπορεί να πορευθεί το μεγάλο τρένο της ευρωπαϊκής ολοκλήρωσης. </w:t>
      </w:r>
    </w:p>
    <w:p>
      <w:pPr>
        <w:pStyle w:val="Normal"/>
        <w:spacing w:lineRule="auto" w:line="600"/>
        <w:ind w:firstLine="720"/>
        <w:jc w:val="both"/>
        <w:rPr>
          <w:rFonts w:ascii="Arial" w:hAnsi="Arial" w:cs="Arial"/>
        </w:rPr>
      </w:pPr>
      <w:r>
        <w:rPr>
          <w:rFonts w:cs="Arial" w:ascii="Arial" w:hAnsi="Arial"/>
        </w:rPr>
        <w:t xml:space="preserve">Το πληρώνει αυτό η Ευρωζώνη. Και πιο πολύ απ’ όλους το πληρώνουμε εμείς που έχουμε βρεθεί τη λάθος ώρα υπό λάθος περιστάσεις στην πιο αδύναμη και εκτεθειμένη θέση με το συντριπτικά μεγαλύτερο δημόσιο χρέος, με ένα υπερβολικό έλλειμμα που το συμμαζεύει ο ελληνικός λαός με υπέρμετρες θυσίες έχοντας καταφέρει ένα επίτευγμα μοναδικό στη δημοσιονομική ιστορία των δυτικών προηγμένων χωρών. Αλλά, βλέπετε έχουν διαμορφωθεί αρνητικά στερεότυπα που, όπως έχω πει κατ’ επανάληψη αυτές τις μέρες, επιτρέπουν στον καθένα να χρησιμοποιεί την Ελλάδα ως εύκολο άλλοθι, ως πρόσχημα, να την  μετατρέπει σε ένα πραγματικό κλωτσοσκούφι, ταπεινώνοντας ένα έθνος και προσβάλλοντας ένα λαό. </w:t>
      </w:r>
    </w:p>
    <w:p>
      <w:pPr>
        <w:pStyle w:val="Normal"/>
        <w:spacing w:lineRule="auto" w:line="600"/>
        <w:ind w:firstLine="720"/>
        <w:jc w:val="both"/>
        <w:rPr>
          <w:rFonts w:ascii="Arial" w:hAnsi="Arial" w:cs="Arial"/>
        </w:rPr>
      </w:pPr>
      <w:r>
        <w:rPr>
          <w:rFonts w:cs="Arial" w:ascii="Arial" w:hAnsi="Arial"/>
        </w:rPr>
        <w:t xml:space="preserve">Δεν είναι πρόθεση των κυβερνήσεων, δεν είναι πρόθεση των επισήμων εκπροσώπων των κρατών  μελών της Ευρωπαϊκής Ένωσης και των ευρωπαϊκών και διεθνών θεσμών. Αλλά  υπάρχουν μεμονωμένα πολιτικά πρόσωπα, μέσα ενημέρωσης, αναλυτές, δημοσιογράφοι. Όλοι αυτοί που προχειρολογούν και τελικώς δημιουργούν αυτό το κλίμα της ασάφειας και της αβεβαιότητας που στρέφεται κατά των οικονομιών και κατά των λαών της Ευρώπης. Εν προκειμένω κατά της ελληνικής οικονομίας και κατά του ελληνικού λαού. </w:t>
      </w:r>
    </w:p>
    <w:p>
      <w:pPr>
        <w:pStyle w:val="Normal"/>
        <w:spacing w:lineRule="auto" w:line="600"/>
        <w:ind w:firstLine="720"/>
        <w:jc w:val="both"/>
        <w:rPr>
          <w:rFonts w:ascii="Arial" w:hAnsi="Arial" w:cs="Arial"/>
        </w:rPr>
      </w:pPr>
      <w:r>
        <w:rPr>
          <w:rFonts w:cs="Arial" w:ascii="Arial" w:hAnsi="Arial"/>
        </w:rPr>
        <w:t xml:space="preserve">Αλλά εμείς είμαστε οι κύριοι υπεύθυνοι δυστυχώς. Γιατί αν εμείς είχαμε προλάβει τις εξελίξεις, αν εμείς δεν είχαμε διαμορφώσει τις χειρότερες δυνατές προϋποθέσεις, όπως αυτές αποτυπώθηκαν στο δημοσιονομικό και αναπτυξιακό αποτέλεσμα του 2009, δε θα ήμασταν αναγκασμένοι να υποταχθούμε σ’ αυτή τη μοίρα από την οποία πρέπει να ξεφύγουμε το ταχύτερο δυνατό και πάση δυνάμε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πράγματα είναι πάρα πολύ εύθραυστα. Περιμένουμε πολύ συγκεκριμένα πράγματα. Να κατατεθεί επισήμως η έκθεση της Τρόικας για τον βαθμό συμμόρφωσης της Ελλάδας στις υποχρεώσεις της που είναι το εισαγωγικό κείμενο του μνημονίου. Όχι η συμφωνία μας, που είναι το μνημόνιο, αλλά η εκδοχή των εταίρων μας. Είναι αυτό το πολύ μεγάλο και λεπτομερές κείμενο όπου αναλύονται τα πάντα από μια πάρα πολύ αυστηρή οπτική γωνία. Το Διεθνές Νομισματικό Ταμείο αναμένεται να καταθέσει τη δική του εκτίμηση για τη βιωσιμότητα του δημοσίου χρέους. </w:t>
      </w:r>
    </w:p>
    <w:p>
      <w:pPr>
        <w:pStyle w:val="Normal"/>
        <w:spacing w:lineRule="auto" w:line="600"/>
        <w:ind w:firstLine="720"/>
        <w:jc w:val="both"/>
        <w:rPr/>
      </w:pPr>
      <w:r>
        <w:rPr>
          <w:rFonts w:cs="Arial" w:ascii="Arial" w:hAnsi="Arial"/>
        </w:rPr>
        <w:t xml:space="preserve">Η καταβολή της έκτης δόσης, από την οποία δεν εξαρτάται μόνο η εκπλήρωση διεθνών υποχρεώσεων, δηλαδή η καταβολή λήξεων ομολόγων, χρεολυσίων και τόκων, αλλά και η εκπλήρωση εσωτερικών πολιτικών υποχρεώσεων, όπως είναι η καταβολή μισθών και συντάξεων, για μεν την Ευρώπη εξαρτάται από την απόφαση του </w:t>
      </w:r>
      <w:r>
        <w:rPr>
          <w:rFonts w:cs="Arial" w:ascii="Arial" w:hAnsi="Arial"/>
          <w:lang w:val="en-US"/>
        </w:rPr>
        <w:t>Eurogroup</w:t>
      </w:r>
      <w:r>
        <w:rPr>
          <w:rFonts w:cs="Arial" w:ascii="Arial" w:hAnsi="Arial"/>
        </w:rPr>
        <w:t xml:space="preserve">, για δε το Διεθνές Νομισματικό Ταμείο εξαρτάται από το αν το χρέος είναι βιώσιμο και η Ελλάδα έχει από την Ευρώπη διασφαλισμένη χρηματοδότηση για τους επόμενους δώδεκα μήνες. </w:t>
      </w:r>
    </w:p>
    <w:p>
      <w:pPr>
        <w:pStyle w:val="Normal"/>
        <w:spacing w:lineRule="auto" w:line="600"/>
        <w:ind w:firstLine="720"/>
        <w:jc w:val="both"/>
        <w:rPr>
          <w:rFonts w:ascii="Arial" w:hAnsi="Arial" w:cs="Arial"/>
        </w:rPr>
      </w:pPr>
      <w:r>
        <w:rPr>
          <w:rFonts w:cs="Arial" w:ascii="Arial" w:hAnsi="Arial"/>
        </w:rPr>
        <w:t>Δείτε πόσο επικίνδυνος είναι αυτός ο φαύλος κύκλος. Πρέπει το χρέος να είναι βιώσιμο και η χρηματοδότηση διασφαλισμένη, για να δοθεί η χρηματοδότηση και να τεθεί σε εφαρμογή ένα σχέδιο μακροπρόθεσμης βιωσιμότητας του δημοσίου χρέους.</w:t>
      </w:r>
    </w:p>
    <w:p>
      <w:pPr>
        <w:pStyle w:val="Normal"/>
        <w:spacing w:lineRule="auto" w:line="600"/>
        <w:ind w:firstLine="720"/>
        <w:jc w:val="both"/>
        <w:rPr/>
      </w:pPr>
      <w:r>
        <w:rPr>
          <w:rFonts w:cs="Arial" w:ascii="Arial" w:hAnsi="Arial"/>
        </w:rPr>
        <w:t xml:space="preserve">Ποιος αναλαμβάνει την ευθύνη να παίξει με την έκβαση της συνεδρίασης του </w:t>
      </w:r>
      <w:r>
        <w:rPr>
          <w:rFonts w:cs="Arial" w:ascii="Arial" w:hAnsi="Arial"/>
          <w:lang w:val="en-US"/>
        </w:rPr>
        <w:t>Eurogroup</w:t>
      </w:r>
      <w:r>
        <w:rPr>
          <w:rFonts w:cs="Arial" w:ascii="Arial" w:hAnsi="Arial"/>
        </w:rPr>
        <w:t xml:space="preserve"> αύριο, του </w:t>
      </w:r>
      <w:r>
        <w:rPr>
          <w:rFonts w:cs="Arial" w:ascii="Arial" w:hAnsi="Arial"/>
          <w:lang w:val="en-US"/>
        </w:rPr>
        <w:t>Ecofin</w:t>
      </w:r>
      <w:r>
        <w:rPr>
          <w:rFonts w:cs="Arial" w:ascii="Arial" w:hAnsi="Arial"/>
        </w:rPr>
        <w:t xml:space="preserve"> μεθαύριο και της Συνόδου Κορυφής την Κυριακή;</w:t>
      </w:r>
    </w:p>
    <w:p>
      <w:pPr>
        <w:pStyle w:val="Normal"/>
        <w:spacing w:lineRule="auto" w:line="600"/>
        <w:ind w:firstLine="720"/>
        <w:jc w:val="both"/>
        <w:rPr>
          <w:rFonts w:ascii="Arial" w:hAnsi="Arial" w:cs="Arial"/>
        </w:rPr>
      </w:pPr>
      <w:r>
        <w:rPr>
          <w:rFonts w:cs="Arial" w:ascii="Arial" w:hAnsi="Arial"/>
        </w:rPr>
        <w:t>Αν την ευθύνη αυτή την αναλαμβάνει ο κ. Τσίπρας, η κ. Παπαρήγα, ο κ. Καρατζαφέρης, ο κ. Σαμαράς, να το πουν. Ξέρετε τι απαντήσεις έχω συγκεντρώσει μέχρι τώρα;</w:t>
      </w:r>
    </w:p>
    <w:p>
      <w:pPr>
        <w:pStyle w:val="Normal"/>
        <w:spacing w:lineRule="auto" w:line="600"/>
        <w:ind w:firstLine="720"/>
        <w:jc w:val="both"/>
        <w:rPr>
          <w:rFonts w:ascii="Arial" w:hAnsi="Arial" w:cs="Arial"/>
        </w:rPr>
      </w:pPr>
      <w:r>
        <w:rPr>
          <w:rFonts w:cs="Arial" w:ascii="Arial" w:hAnsi="Arial"/>
        </w:rPr>
        <w:t>Η κ. Παπαρήγα, σύμφωνα με την τελευταία εκδοχή των επισήμων κειμένων του Κομμουνιστικού Κόμματος, εάν δεν τα παρερμηνεύω, είναι υπέρ της επιστροφής στο εθνικό νόμισμα, στη δραχμή.</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πιτέλους, κύριε Υπουργέ, θα σταματήσει αυτή η σπέκουλα; Αυτό λέμε; Επίσημα στο σύνολο…</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Παρακαλώ, κύριε Χαλβατζή, εξηγήστε. Παρακαλώ. Σας παραχωρώ το χρόνο μου.</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Χαλβατζή, εφόσον δέχεται ο Υπουργός διακοπή, παρακαλώ.</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Θα χαρώ πολύ να ακούσω τη διευκρίνιση αυτή.</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αρακαλώ, κύριε Χαλβατζή, έχετε το λόγο.</w:t>
      </w:r>
    </w:p>
    <w:p>
      <w:pPr>
        <w:pStyle w:val="Normal"/>
        <w:spacing w:lineRule="auto" w:line="600"/>
        <w:ind w:firstLine="720"/>
        <w:jc w:val="both"/>
        <w:rPr/>
      </w:pPr>
      <w:r>
        <w:rPr>
          <w:rFonts w:eastAsia="Arial" w:cs="Arial" w:ascii="Arial" w:hAnsi="Arial"/>
        </w:rPr>
        <w:t xml:space="preserve"> </w:t>
      </w:r>
      <w:r>
        <w:rPr>
          <w:rFonts w:cs="Arial" w:ascii="Arial" w:hAnsi="Arial"/>
          <w:b/>
        </w:rPr>
        <w:t>ΣΠΥΡΙΔΩΝ ΧΑΛΒΑΤΖΗΣ:</w:t>
      </w:r>
      <w:r>
        <w:rPr>
          <w:rFonts w:cs="Arial" w:ascii="Arial" w:hAnsi="Arial"/>
        </w:rPr>
        <w:t xml:space="preserve"> Αυτή η ιστορία για τη θέση του ΚΚΕ για την επιστροφή της δραχμής, λειτούργησε και λειτουργεί από αρκετούς συνειδητά προβοκατόρικα. Μιλάμε συνολικά για την αποδέσμευση της χώρας από την Ευρωπαϊκή Ένωση και όλους τους ιμπεριαλιστικούς μηχανισμούς.</w:t>
      </w:r>
    </w:p>
    <w:p>
      <w:pPr>
        <w:pStyle w:val="Normal"/>
        <w:spacing w:lineRule="auto" w:line="600"/>
        <w:ind w:firstLine="720"/>
        <w:jc w:val="center"/>
        <w:rPr>
          <w:rFonts w:ascii="Arial" w:hAnsi="Arial" w:cs="Arial"/>
        </w:rPr>
      </w:pPr>
      <w:r>
        <w:rPr>
          <w:rFonts w:cs="Arial" w:ascii="Arial" w:hAnsi="Arial"/>
        </w:rPr>
        <w:t>(Θόρυβος από την πτέρυγα του ΠΑΣΟΚ)</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Ωραί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παρακαλώ, κύριοι συνάδελφοι. Σας παρακαλώ!</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Το εάν θα είναι δραχμή, θα είναι μνα, θα είναι γρόσι, θα είναι δεκάρα ή ναπολεόνι, είναι δεύτερο ζήτημα.</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Ωραία. Ευχαριστώ πάρα πολύ τον κ. Χαλβατζή. Εννοούσα αυτό που είπε. Αποδέχομαι πλήρως τις εξηγήσεις του.</w:t>
      </w:r>
    </w:p>
    <w:p>
      <w:pPr>
        <w:pStyle w:val="Normal"/>
        <w:spacing w:lineRule="auto" w:line="600"/>
        <w:ind w:firstLine="720"/>
        <w:rPr>
          <w:rFonts w:ascii="Arial" w:hAnsi="Arial" w:cs="Arial"/>
        </w:rPr>
      </w:pPr>
      <w:r>
        <w:rPr>
          <w:rFonts w:cs="Arial" w:ascii="Arial" w:hAnsi="Arial"/>
        </w:rPr>
        <w:t xml:space="preserve">Το Κομμουνιστικό Κόμμα λέει, λοιπόν, αυτά που ακούσατε. </w:t>
      </w:r>
    </w:p>
    <w:p>
      <w:pPr>
        <w:pStyle w:val="Normal"/>
        <w:spacing w:lineRule="auto" w:line="600"/>
        <w:ind w:firstLine="720"/>
        <w:jc w:val="both"/>
        <w:rPr>
          <w:rFonts w:ascii="Arial" w:hAnsi="Arial" w:cs="Arial"/>
        </w:rPr>
      </w:pPr>
      <w:r>
        <w:rPr>
          <w:rFonts w:cs="Arial" w:ascii="Arial" w:hAnsi="Arial"/>
        </w:rPr>
        <w:t>Ο κ. Τσίπρας θέλει οπωσδήποτε να καταψηφιστεί το νομοσχέδιο, άρα να μην ολοκληρωθούν οι διαδικασίες των επομένων τριών ημερών και θέλει επειγόντως εκλογές. Απομένει να ακούσουμε: Εκλογές για να αναδειχθεί ποια κυβέρνηση και να εφαρμόσει ποια πολιτική; Μια άλλη πολιτική που δεν την ξέρουμε, υπό προϋποθέσεις που δεν ξέρουμε ή αρκεί η απάντηση που δίνει ο κ. Σαμαράς, ότι θα επαναδιαπραγματευθεί συνολικά, όπως με επιτυχία διαπραγματεύτηκε διάφορες προτάσεις, με τελευταίο παράδειγμα την πρόταση της Νέας Δημοκρατίας περί εργασιακής εφεδρείας που αφορούσε διακόσιες χιλιάδες υπαλλήλους ηλικίας άνω των τριάντα ετών για αόριστο αριθμό ετών;</w:t>
      </w:r>
    </w:p>
    <w:p>
      <w:pPr>
        <w:pStyle w:val="Normal"/>
        <w:spacing w:lineRule="auto" w:line="600"/>
        <w:ind w:firstLine="720"/>
        <w:rPr>
          <w:rFonts w:ascii="Arial" w:hAnsi="Arial" w:cs="Arial"/>
        </w:rPr>
      </w:pPr>
      <w:r>
        <w:rPr>
          <w:rFonts w:cs="Arial" w:ascii="Arial" w:hAnsi="Arial"/>
        </w:rPr>
        <w:t xml:space="preserve">Αυτή ήταν η πρόταση της Νέας Δημοκρατίας, αυτή πρέπει να ακούσουν οι Έλληνες εργαζόμενοι και αυτήν απέρριψε πανηγυρικά η τρόικα. </w:t>
      </w:r>
    </w:p>
    <w:p>
      <w:pPr>
        <w:pStyle w:val="Normal"/>
        <w:spacing w:lineRule="auto" w:line="600"/>
        <w:ind w:firstLine="720"/>
        <w:rPr>
          <w:rFonts w:ascii="Arial" w:hAnsi="Arial" w:cs="Arial"/>
        </w:rPr>
      </w:pPr>
      <w:r>
        <w:rPr>
          <w:rFonts w:cs="Arial" w:ascii="Arial" w:hAnsi="Arial"/>
        </w:rPr>
        <w:t>Θα δούμε, άλλωστε, τώρα που αρνήθηκε να πάει  με τον Πρωθυπουργό στη Σύνοδο Κορυφής, πώς θα πείσει τους ομολόγους του, του Ευρωπαϊκού Λαϊκού Κόμματος.</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Ο κ. Καρατζαφέρης θέλει κυβέρνηση εθνικής ενότητας από την παρούσα Βουλή. Δυστυχώς, ενώ είμαστε ανοιχτοί, πάντα με το χέρι απλωμένο σε κάθε εκδήλωση υπευθυνότητας και συναίνεσης, κύριε Καρατζαφέρη, αυτή είναι η εικόνα. Κι εσείς, δυστυχώς, διαπιστώνω ότι μετακινηθήκατε από τη δική σας θέση, αντί να μετακινήσετε τον κ. Σαμαρά από τη δική τ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Αυτήν την κατάσταση καλούμαστε να αντιμετωπίσουμε. Και αυτή είναι η κατάσταση που μας κάνει να αναλαμβάνουμε βάρος δυσανάλογο, πολύ μεγαλύτερο αυτού που αντιστοιχεί στις ευθύνες και τις επιδόσεις οποιασδήποτε κυβέρνησης και οποιασδήποτε συνηθισμένης κοινοβουλευτικής πλειοψηφίας.</w:t>
      </w:r>
    </w:p>
    <w:p>
      <w:pPr>
        <w:pStyle w:val="Normal"/>
        <w:spacing w:lineRule="auto" w:line="600"/>
        <w:ind w:firstLine="720"/>
        <w:jc w:val="both"/>
        <w:rPr>
          <w:rFonts w:ascii="Arial" w:hAnsi="Arial" w:cs="Arial"/>
        </w:rPr>
      </w:pPr>
      <w:r>
        <w:rPr>
          <w:rFonts w:cs="Arial" w:ascii="Arial" w:hAnsi="Arial"/>
        </w:rPr>
        <w:t>Κυρίες και κύριοι συνάδελφοι, εάν το νομοσχέδιο αυτό δεν ψηφιστεί σε όλες του τις διατάξεις, όπως έχει συμφωνηθεί μετά από πολύ δύσκολες διαπραγματεύσεις, δεν κλείνει ο προϋπολογισμός του 2011, δεν εισάγεται ο προϋπολογισμός του 2012, δεν υπάρχει μεσοπρόθεσμο πρόγραμμα δημοσιονομικής στρατηγικής, δεν μπορούμε να εμφανιστούμε αξιοπρεπώς και να υποστηρίξουμε τα συμφέροντα της χώρας. Είναι τόσο απλά τα πράγματα.</w:t>
      </w:r>
    </w:p>
    <w:p>
      <w:pPr>
        <w:pStyle w:val="Normal"/>
        <w:spacing w:lineRule="auto" w:line="600"/>
        <w:ind w:firstLine="720"/>
        <w:rPr>
          <w:rFonts w:ascii="Arial" w:hAnsi="Arial" w:cs="Arial"/>
        </w:rPr>
      </w:pPr>
      <w:r>
        <w:rPr>
          <w:rFonts w:cs="Arial" w:ascii="Arial" w:hAnsi="Arial"/>
        </w:rPr>
        <w:t xml:space="preserve">Αυτό αφορά και το άρθρο 37 για τις συλλογικές συμβάσεις εργασίας. </w:t>
      </w:r>
    </w:p>
    <w:p>
      <w:pPr>
        <w:pStyle w:val="Normal"/>
        <w:spacing w:lineRule="auto" w:line="600"/>
        <w:ind w:firstLine="720"/>
        <w:jc w:val="both"/>
        <w:rPr>
          <w:rFonts w:ascii="Arial" w:hAnsi="Arial" w:cs="Arial"/>
        </w:rPr>
      </w:pPr>
      <w:r>
        <w:rPr>
          <w:rFonts w:cs="Arial" w:ascii="Arial" w:hAnsi="Arial"/>
        </w:rPr>
        <w:t xml:space="preserve">Κατ’ αρχάς, δεν θεωρώ ότι η πιο σκληρή και η πιο προβληματική διάταξη του νομοσχεδίου αυτού είναι το άρθρο 37. Όταν υπάρχουν στο νομοσχέδιο αυτό διατάξεις οι οποίες αλλάζουν ριζικά το μισθολόγιο και το βαθμολόγιο, όταν υπάρχουν διατάξεις για την εργασιακή εφεδρεία, για την αλλαγή των αφορολογήτων ορίων, είναι δυνατόν να ισχυριζόμαστε ότι το άρθρο 37 είναι το πιο προβληματικό; Γιατί; Γιατί; Γιατί;  </w:t>
      </w:r>
    </w:p>
    <w:p>
      <w:pPr>
        <w:pStyle w:val="Normal"/>
        <w:spacing w:lineRule="auto" w:line="600"/>
        <w:ind w:firstLine="720"/>
        <w:jc w:val="both"/>
        <w:rPr>
          <w:rFonts w:ascii="Arial" w:hAnsi="Arial" w:cs="Arial"/>
        </w:rPr>
      </w:pPr>
      <w:r>
        <w:rPr>
          <w:rFonts w:cs="Arial" w:ascii="Arial" w:hAnsi="Arial"/>
        </w:rPr>
        <w:t>Οι συλλογικές συμβάσεις εργασίας, κυρίες και κύριοι συνάδελφοι, είναι μία κατάκτηση του κοινωνικού κράτους και του εργατικού κινήματος. Πάντοτε, όμως, στην ιστορία του Συλλογικού Εργατικού Δικαίου το φαινόμενο της συλλογικής αυτονομίας ερχόταν να προσαρμοστεί στις ανάγκες της εθνικής οικονομίας, στην οικονομική συγκυρία. Έτσι, διαμορφωνόταν πάντα η σχέση μεταξύ νόμου και συλλογικής σύμβασης εργασίας.</w:t>
      </w:r>
    </w:p>
    <w:p>
      <w:pPr>
        <w:pStyle w:val="Normal"/>
        <w:spacing w:lineRule="auto" w:line="600"/>
        <w:ind w:firstLine="720"/>
        <w:jc w:val="both"/>
        <w:rPr>
          <w:rFonts w:ascii="Arial" w:hAnsi="Arial" w:cs="Arial"/>
        </w:rPr>
      </w:pPr>
      <w:r>
        <w:rPr>
          <w:rFonts w:cs="Arial" w:ascii="Arial" w:hAnsi="Arial"/>
        </w:rPr>
        <w:t>Το 1984, υπό τελείως διαφορετικές πολιτικές συνθήκες και υπό τελείως διαφορετικές ευρωπαϊκές και διεθνείς συνθήκες, μία άλλη κυβέρνηση του ΠΑΣΟΚ αναγκάστηκε να επιβάλει το οριστικό πάγωμα των συλλογικών διαπραγματεύσεων και να ρυθμίσει συνολικά εκ του νόμου τις αποδοχές στον ιδιωτικό τομέα. Και όταν διαμορφώθηκε η τυπολογία του 1990 επί κυβέρνησης Ζολώτα για το θεσμό των συλλογικών συμβάσεων εργασίας και κατοχυρώθηκε για πρώτη φορά νομοθετικά η κλαδική σύμβαση εργασίας, ποτέ, μα ποτέ –το είπα και στην επιτροπή- οι ομοιοεπαγγελματικές συμβάσεις που συνήθως χαρακτηρίζονται δημοσιογραφικά και συνδικαλιστικά ως κλαδικές, δεν υπερίσχυαν των επιχειρησιακών συμβάσεων εργασίας.</w:t>
      </w:r>
    </w:p>
    <w:p>
      <w:pPr>
        <w:pStyle w:val="Normal"/>
        <w:spacing w:lineRule="auto" w:line="600"/>
        <w:ind w:firstLine="720"/>
        <w:rPr>
          <w:rFonts w:ascii="Arial" w:hAnsi="Arial" w:cs="Arial"/>
        </w:rPr>
      </w:pPr>
      <w:r>
        <w:rPr>
          <w:rFonts w:cs="Arial" w:ascii="Arial" w:hAnsi="Arial"/>
        </w:rPr>
        <w:t>Τρία απλά πράγματα λέει η διάταξη του άρθρου 37.</w:t>
      </w:r>
    </w:p>
    <w:p>
      <w:pPr>
        <w:pStyle w:val="Normal"/>
        <w:spacing w:lineRule="auto" w:line="600"/>
        <w:ind w:firstLine="720"/>
        <w:rPr>
          <w:rFonts w:ascii="Arial" w:hAnsi="Arial" w:cs="Arial"/>
        </w:rPr>
      </w:pPr>
      <w:r>
        <w:rPr>
          <w:rFonts w:cs="Arial" w:ascii="Arial" w:hAnsi="Arial"/>
        </w:rPr>
        <w:t>Πρώτον, ότι διευκολύνεται η σύναψη των επιχειρησιακών συμβάσεων…</w:t>
      </w:r>
    </w:p>
    <w:p>
      <w:pPr>
        <w:pStyle w:val="Normal"/>
        <w:spacing w:lineRule="auto" w:line="600"/>
        <w:ind w:firstLine="720"/>
        <w:jc w:val="both"/>
        <w:rPr/>
      </w:pPr>
      <w:r>
        <w:rPr>
          <w:rFonts w:cs="Arial" w:ascii="Arial" w:hAnsi="Arial"/>
          <w:b/>
        </w:rPr>
        <w:t>ΓΕΩΡΓΙΟΣ ΒΛΑΧΟΣ:</w:t>
      </w:r>
      <w:r>
        <w:rPr>
          <w:rFonts w:cs="Arial" w:ascii="Arial" w:hAnsi="Arial"/>
        </w:rPr>
        <w:t xml:space="preserve"> Κύριε Πρόεδρε, χρόνο δεν θα μετρήσετε; Εμένα στα έξι λεπτά με κατεβάσατε άρον – άρον.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υγγνώμη, κύριε Υπουργέ. </w:t>
      </w:r>
    </w:p>
    <w:p>
      <w:pPr>
        <w:pStyle w:val="Normal"/>
        <w:spacing w:lineRule="auto" w:line="600"/>
        <w:ind w:firstLine="720"/>
        <w:rPr>
          <w:rFonts w:ascii="Arial" w:hAnsi="Arial" w:cs="Arial"/>
        </w:rPr>
      </w:pPr>
      <w:r>
        <w:rPr>
          <w:rFonts w:cs="Arial" w:ascii="Arial" w:hAnsi="Arial"/>
        </w:rPr>
        <w:t xml:space="preserve">Κύριε Βλάχο, να ολοκληρώσει ο Υπουργός. Επί του νομοσχεδίου μιλάει. </w:t>
      </w:r>
    </w:p>
    <w:p>
      <w:pPr>
        <w:pStyle w:val="Normal"/>
        <w:spacing w:lineRule="auto" w:line="600"/>
        <w:ind w:firstLine="720"/>
        <w:rPr/>
      </w:pPr>
      <w:r>
        <w:rPr>
          <w:rFonts w:cs="Arial" w:ascii="Arial" w:hAnsi="Arial"/>
          <w:b/>
        </w:rPr>
        <w:t>ΓΕΩΡΓΙΟΣ ΒΛΑΧΟΣ:</w:t>
      </w:r>
      <w:r>
        <w:rPr>
          <w:rFonts w:cs="Arial" w:ascii="Arial" w:hAnsi="Arial"/>
        </w:rPr>
        <w:t xml:space="preserve"> Για πόση ώρα;</w:t>
      </w:r>
    </w:p>
    <w:p>
      <w:pPr>
        <w:pStyle w:val="Normal"/>
        <w:spacing w:lineRule="auto" w:line="600"/>
        <w:ind w:firstLine="720"/>
        <w:rPr/>
      </w:pPr>
      <w:r>
        <w:rPr>
          <w:rFonts w:cs="Arial" w:ascii="Arial" w:hAnsi="Arial"/>
          <w:b/>
        </w:rPr>
        <w:t>ΠΡΟΕΔΡΟΣ (Φίλιππος Πετσάλνικος):</w:t>
      </w:r>
      <w:r>
        <w:rPr>
          <w:rFonts w:cs="Arial" w:ascii="Arial" w:hAnsi="Arial"/>
        </w:rPr>
        <w:t xml:space="preserve"> Εκτός αν εκπροσωπείτε εσείς, αντί του κ. Τασούλα, την Κοινοβουλευτική Ομάδα. </w:t>
      </w:r>
    </w:p>
    <w:p>
      <w:pPr>
        <w:pStyle w:val="Normal"/>
        <w:spacing w:lineRule="auto" w:line="600"/>
        <w:ind w:firstLine="720"/>
        <w:jc w:val="both"/>
        <w:rPr>
          <w:rFonts w:ascii="Arial" w:hAnsi="Arial" w:cs="Arial"/>
        </w:rPr>
      </w:pPr>
      <w:r>
        <w:rPr>
          <w:rFonts w:cs="Arial" w:ascii="Arial" w:hAnsi="Arial"/>
        </w:rPr>
        <w:t>Θα ολοκληρώσει ο κύριος Υπουργός. Μιλάει επί του νομοσχεδίου. Είναι ένα δύσκολο νομοσχέδιο. Πολλές διατάξεις. Έχουν γίνει αλλαγές. Κι εσείς μιλήσατε επτάμισι λεπτά αντί των έξι.</w:t>
      </w:r>
    </w:p>
    <w:p>
      <w:pPr>
        <w:pStyle w:val="Normal"/>
        <w:spacing w:lineRule="auto" w:line="600"/>
        <w:ind w:firstLine="720"/>
        <w:rPr/>
      </w:pPr>
      <w:r>
        <w:rPr>
          <w:rFonts w:cs="Arial" w:ascii="Arial" w:hAnsi="Arial"/>
          <w:b/>
        </w:rPr>
        <w:t>ΓΕΩΡΓΙΟΣ ΒΛΑΧΟΣ:</w:t>
      </w:r>
      <w:r>
        <w:rPr>
          <w:rFonts w:cs="Arial" w:ascii="Arial" w:hAnsi="Arial"/>
        </w:rPr>
        <w:t xml:space="preserve"> Καθόλου. Στα έξι λεπτά με κατεβάσατ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θύμισα ότι θα πρέπει να ολοκληρώσετε, κύριε Βλάχο.</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Τελείωσε το επεισόδιο; Ευχαριστώ.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λοκληρώστε, κύριε Υπουργέ.</w:t>
      </w:r>
    </w:p>
    <w:p>
      <w:pPr>
        <w:pStyle w:val="Normal"/>
        <w:spacing w:lineRule="auto" w:line="600"/>
        <w:ind w:firstLine="720"/>
        <w:jc w:val="both"/>
        <w:rPr/>
      </w:pPr>
      <w:r>
        <w:rPr>
          <w:rFonts w:cs="Arial" w:ascii="Arial" w:hAnsi="Arial"/>
          <w:b/>
        </w:rPr>
        <w:t>ΕΥΑΓΓΕΛΟΣ ΒΕΝΙΖΕΛΟΣ (Αντιπρόεδρος της Κυβέρνησης και Υπουργός Οικονομικών):</w:t>
      </w:r>
      <w:r>
        <w:rPr>
          <w:rFonts w:cs="Arial" w:ascii="Arial" w:hAnsi="Arial"/>
        </w:rPr>
        <w:t xml:space="preserve"> Κυρίες και κύριοι συνάδελφοι, επαναλαμβάνω ότι τρεις απλούς κανόνες προσωρινής ισχύος, όσο διαρκεί το πρόγραμμα στήριξης της ελληνικής οικονομίας, περιέχει η διάταξη του άρθρου 37. </w:t>
      </w:r>
    </w:p>
    <w:p>
      <w:pPr>
        <w:pStyle w:val="Normal"/>
        <w:spacing w:lineRule="auto" w:line="600"/>
        <w:ind w:firstLine="720"/>
        <w:jc w:val="both"/>
        <w:rPr>
          <w:rFonts w:ascii="Arial" w:hAnsi="Arial" w:cs="Arial"/>
        </w:rPr>
      </w:pPr>
      <w:r>
        <w:rPr>
          <w:rFonts w:cs="Arial" w:ascii="Arial" w:hAnsi="Arial"/>
        </w:rPr>
        <w:t>Πρώτον, διευκολύνεται η σύναψη συλλογικών συμβάσεων επιχειρησιακού επιπέδου όπου δεν υπάρχει σωματείο μέσω ενώσεων προσώπων, εάν μετέχουν τα 3/5 των εργαζομένων. Τα 3/5 των εργαζομένων.</w:t>
      </w:r>
    </w:p>
    <w:p>
      <w:pPr>
        <w:pStyle w:val="Normal"/>
        <w:spacing w:lineRule="auto" w:line="600"/>
        <w:ind w:firstLine="720"/>
        <w:jc w:val="both"/>
        <w:rPr>
          <w:rFonts w:ascii="Arial" w:hAnsi="Arial" w:cs="Arial"/>
        </w:rPr>
      </w:pPr>
      <w:r>
        <w:rPr>
          <w:rFonts w:cs="Arial" w:ascii="Arial" w:hAnsi="Arial"/>
        </w:rPr>
        <w:t>Δεύτερον, αναστέλλεται, όσο διαρκεί το πρόγραμμα στήριξης της οικονομίας, όχι η συλλογική αυτονομία, αλλά η κανονιστική αρμοδιότητα του Υπουργού να επεκτείνει κλαδικές συμβάσεις και σε όσους δεν τις έχουν υπογράψει. Αυτό δεν είναι συλλογική αυτονομία. Είναι αρμοδιότητα του νόμου, του κανονιστικού νομοθέτη, του Υπουργού, δηλαδή της Βουλής τελικά.</w:t>
      </w:r>
    </w:p>
    <w:p>
      <w:pPr>
        <w:pStyle w:val="Normal"/>
        <w:spacing w:lineRule="auto" w:line="600"/>
        <w:ind w:firstLine="720"/>
        <w:jc w:val="both"/>
        <w:rPr>
          <w:rFonts w:ascii="Arial" w:hAnsi="Arial" w:cs="Arial"/>
        </w:rPr>
      </w:pPr>
      <w:r>
        <w:rPr>
          <w:rFonts w:cs="Arial" w:ascii="Arial" w:hAnsi="Arial"/>
        </w:rPr>
        <w:t>Τρίτος κανόνας: Εάν έχει συναφθεί επιχειρησιακή σύμβαση, προφανώς γιατί συμφώνησαν οι εργαζόμενοι, γιατί βλέπουν τις ανάγκες της επιχείρησης, γιατί βλέπουν και το δικό τους συμφέρον, αυτή η επιχειρησιακή σύμβαση έπεται της γενικής εθνικής συλλογικής σύμβασης, αλλά βεβαίως υπερισχύει της κλαδικής. Διότι αν δεν συνέβαινε αυτό, θα είχαν μείνει στην πραγματικότητα οι εργαζόμενοι μετέωροι στις ατομικές συμβάσεις εργασίας.</w:t>
      </w:r>
    </w:p>
    <w:p>
      <w:pPr>
        <w:pStyle w:val="Normal"/>
        <w:spacing w:lineRule="auto" w:line="600"/>
        <w:ind w:firstLine="720"/>
        <w:jc w:val="both"/>
        <w:rPr>
          <w:rFonts w:ascii="Arial" w:hAnsi="Arial" w:cs="Arial"/>
        </w:rPr>
      </w:pPr>
      <w:r>
        <w:rPr>
          <w:rFonts w:cs="Arial" w:ascii="Arial" w:hAnsi="Arial"/>
        </w:rPr>
        <w:t>Το μεγάλο πρόβλημα είναι να καλύψουμε νομικά τον ανασφάλιστο, τον αρρύθμιστο εργαζόμενο και τον εργαζόμενο που μοναχικός υποκύπτει στο κέλευσμα της εργοδοσίας, γιατί δεν μπορεί να οργανωθεί σε επιχειρησιακό επίπεδο.</w:t>
      </w:r>
    </w:p>
    <w:p>
      <w:pPr>
        <w:pStyle w:val="Normal"/>
        <w:spacing w:lineRule="auto" w:line="600"/>
        <w:ind w:firstLine="720"/>
        <w:jc w:val="both"/>
        <w:rPr>
          <w:rFonts w:ascii="Arial" w:hAnsi="Arial" w:cs="Arial"/>
        </w:rPr>
      </w:pPr>
      <w:r>
        <w:rPr>
          <w:rFonts w:cs="Arial" w:ascii="Arial" w:hAnsi="Arial"/>
        </w:rPr>
        <w:t xml:space="preserve">Επίσης, μπορεί να έχουμε το φαινόμενο οι εργαζόμενοι μιας μικρής και μεσαίας επιχείρησης να θέλουν να συμφωνήσουν με τον επιχειρηματία, με τον εργοδότη την αγωνία ή τα προβλήματα του οποίου βλέπουν, αλλά αυτό να μην γίνεται σε ένα επίπεδο κλαδικό. Θα το κάναμε αυτό εάν δεν ήμασταν εκτεθειμένοι στην κριτική ότι καθυστερούμε λόγω αμφιθυμίας τις διαρθρωτικές αλλαγές; Προφανώς όχι. </w:t>
      </w:r>
    </w:p>
    <w:p>
      <w:pPr>
        <w:pStyle w:val="Normal"/>
        <w:spacing w:lineRule="auto" w:line="600"/>
        <w:ind w:firstLine="720"/>
        <w:jc w:val="both"/>
        <w:rPr>
          <w:rFonts w:ascii="Arial" w:hAnsi="Arial" w:cs="Arial"/>
        </w:rPr>
      </w:pPr>
      <w:r>
        <w:rPr>
          <w:rFonts w:cs="Arial" w:ascii="Arial" w:hAnsi="Arial"/>
        </w:rPr>
        <w:t xml:space="preserve">Μπορούμε να αποσαφηνίσουμε τη διάταξη του άρθρου 37; Όποιος νομίζει ότι χρειάζεται αποσαφήνιση, ναι, μπορούμε να προσθέσουμε το αυτονόητο ότι μια επιχείρηση πρέπει να τεκμηριώνει με οικονομοτεχνική μελέτη ότι η κατάστασή της επιβάλει να συναφθεί μια επιχειρησιακή σύμβαση με τους εργαζομένους. Άλλωστε, αν δεν υπήρχε αυτή η ανάγκη γιατί να συνάψουν σύμβαση οι εργαζόμενοι, γιατί να σχηματίσουν ένωση προσώπων, γιατί να συγκεντρωθούν τα 3/5 των εργαζομένων; </w:t>
      </w:r>
    </w:p>
    <w:p>
      <w:pPr>
        <w:pStyle w:val="Normal"/>
        <w:spacing w:lineRule="auto" w:line="600"/>
        <w:ind w:firstLine="720"/>
        <w:jc w:val="both"/>
        <w:rPr>
          <w:rFonts w:ascii="Arial" w:hAnsi="Arial" w:cs="Arial"/>
        </w:rPr>
      </w:pPr>
      <w:r>
        <w:rPr>
          <w:rFonts w:cs="Arial" w:ascii="Arial" w:hAnsi="Arial"/>
        </w:rPr>
        <w:t>Αντιλαμβάνομαι και εκτιμώ βαθύτατα τις ευαισθησίες όλων των συναδέλφων και της Συμπολίτευσης και της Αντιπολίτευσης, αλλά πρέπει να σας πω ότι και ο καθένας από εμάς πρέπει να σέβεται τις ευαισθησίες των υπολοίπων. Δεν υπάρχουν οι ευαίσθητοι και οι λιγότερο ευαίσθητοι. Όλοι με πόνο κάνουμε αυτό που κάνουμε, γιατί προτάσσουμε ένα πατριωτικό εθνικό καθήκον.</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Παρακαλώ να ολοκληρώσετε, κύριε Υπουργέ.</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 xml:space="preserve">Η Κυβέρνηση μέχρι και την τελευταία στιγμή είναι ανοικτή στο διάλογο. Μέχρις ότου να κηρυχτεί περαιωμένη η συζήτηση και επί των άρθρων είμαστε έτοιμοι και οι συνάδελφοί μου και εγώ να αποδεχτούμε κάθε πρόταση δημιουργική, η οποία μας επιτρέπει να μη θίξουμε το προϊόν μιας πολύ δύσκολης και λεπτεπίλεπτης διαπραγμάτευσης, να μη θίξουμε την εξέλιξη, την ομαλή κατάληξη των διαδικασιών στις Βρυξέλλες, να προστατεύσουμε τη χώρα και να προστατεύσουμε φυσικά και τον εργαζόμενο και τον άνεργο. Γιατί κάποιος πρέπει να μιλήσει στο όνομα του άνεργου, κάποιος πρέπει να μιλήσει στο όνομα αυτού που είναι θύμα της μαύρης εργασίας. </w:t>
      </w:r>
    </w:p>
    <w:p>
      <w:pPr>
        <w:pStyle w:val="Normal"/>
        <w:spacing w:lineRule="auto" w:line="600"/>
        <w:ind w:firstLine="720"/>
        <w:jc w:val="both"/>
        <w:rPr>
          <w:rFonts w:ascii="Arial" w:hAnsi="Arial" w:cs="Arial"/>
        </w:rPr>
      </w:pPr>
      <w:r>
        <w:rPr>
          <w:rFonts w:cs="Arial" w:ascii="Arial" w:hAnsi="Arial"/>
        </w:rPr>
        <w:t xml:space="preserve">Δεν είναι οι μεγάλες οργανωμένες επιχειρήσεις το πρόβλημα στην Ελλάδα από την άποψη αυτή, γιατί εκεί και ο διοικητικός έλεγχος είναι ευκολότερος και η δύναμη της ομαδικής δράσης των εργαζομένων είναι πολύ πιο σημαντική. Το πρόβλημα είναι ότι είμαστε μια χώρα της μικρής και πολύ μικρής επιχείρησης. Το πρόβλημα είναι ότι το μεγάλο ποσοστό της απασχόλησης βρίσκεται εκεί όπου δεν είναι εύκολο να λειτουργήσουν οι θεσμοί του συλλογικού εργατικού δικαίου, εκεί όπου το μέγεθος της επιχείρησης διαμορφώνει ένα περίεργο κλίμα ημιπροσωπικής, ημιοικογενειακής, ημιεπαγγελματικής σχέσης. </w:t>
      </w:r>
    </w:p>
    <w:p>
      <w:pPr>
        <w:pStyle w:val="Normal"/>
        <w:spacing w:lineRule="auto" w:line="600"/>
        <w:ind w:firstLine="720"/>
        <w:jc w:val="both"/>
        <w:rPr>
          <w:rFonts w:ascii="Arial" w:hAnsi="Arial" w:cs="Arial"/>
        </w:rPr>
      </w:pPr>
      <w:r>
        <w:rPr>
          <w:rFonts w:cs="Arial" w:ascii="Arial" w:hAnsi="Arial"/>
        </w:rPr>
        <w:t>Αυτό είναι ένα τεράστιο πρόβλημα που καλούμαστε να αντιμετωπίσουμε και δεν νομίζω ότι διαταράσσει τις ισορροπίες της εργασιακής αγοράς το άρθρο 37. Αντιθέτως, επιτρέπει να προστατευθεί ο εργαζόμενος από τη λαίλαπα καταστάσεων πραγματικών που έχουν δυστυχώς προ πολλού ξεπεράσει τα όρια της εργατικής νομοθεσίας. Εκτός και αν θέλουμε να μείνουμε προσηλωμένοι σε μια νομοθετική περιγραφή των πραγμάτων που έχει πολύ μικρή σχέση δυστυχώς με τις πραγματικές καταστάσεις που βιώνει ο εργαζόμενος και ο άνεργο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Παρακαλώ, κύριε Υπουργέ, ολοκληρώστε.</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Κυρίες και κύριοι συνάδελφοι, θα κριθούμε όλοι βεβαίως μέσα από την εξέλιξη των γεγονότων, μέσα από τις καταστάσεις που θα διαμορφωθούν. Θέλω να επαναλάβω μια φράση που αναγκάζομαι να λέω συχνά: Μακάρι να μη βρεθούμε ποτέ στη δυσάρεστη θέση να επικαλούμαστε αυτά που λέμε τώρα, ασκώντας κριτική σ’ αυτούς που μας ασκούν κριτική σήμερα επειδή αναλαμβάνουμε το βάρος να προστατεύσουμε το εθνικό συμφέρον. Γιατί αν φτάσουμε εμείς να ζητήσουμε να γίνει αποδεκτή η επιβεβαίωση της θέσης μας η χώρα θα έχει περιέλθει σε δεινή πραγματικά θέση.</w:t>
      </w:r>
    </w:p>
    <w:p>
      <w:pPr>
        <w:pStyle w:val="Normal"/>
        <w:spacing w:lineRule="auto" w:line="600"/>
        <w:ind w:firstLine="720"/>
        <w:jc w:val="both"/>
        <w:rPr>
          <w:rFonts w:ascii="Arial" w:hAnsi="Arial" w:cs="Arial"/>
        </w:rPr>
      </w:pPr>
      <w:r>
        <w:rPr>
          <w:rFonts w:cs="Arial" w:ascii="Arial" w:hAnsi="Arial"/>
        </w:rPr>
        <w:t>Ο χρόνος έχει συμπυκνωθεί πάρα πολύ, οι εξελίξεις θα τρέξουν και ελπίζω να αξιωθούμε να κάνουμε τον απολογισμό αυτής της δραστηριότητας και να κάνουμε τον απολογισμό αυτό με δημοκρατικό και πολιτικό τρόπο: να λειτουργεί η χώρα μας οργανωμένη κοινωνικά και θεσμικά, να έχουμε διασώσει την κοινωνική συνοχή, να έχουμε διασώσει την εθνική μας ενότητα και τη δημοκρατική μας υπόστασ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Κύριε Πρόεδρε, θα ήθελα να καταθέσω και την επιστολή του Πρωθυπουργού προς την κ. Λαγκάρντ.</w:t>
      </w:r>
    </w:p>
    <w:p>
      <w:pPr>
        <w:pStyle w:val="Normal"/>
        <w:spacing w:lineRule="auto" w:line="600"/>
        <w:ind w:firstLine="720"/>
        <w:jc w:val="both"/>
        <w:rPr/>
      </w:pPr>
      <w:r>
        <w:rPr>
          <w:rFonts w:cs="Arial" w:ascii="Arial" w:hAnsi="Arial"/>
        </w:rPr>
        <w:t xml:space="preserve">(Στο σημείο αυτό ο </w:t>
      </w:r>
      <w:r>
        <w:rPr>
          <w:rStyle w:val="St1"/>
          <w:rFonts w:cs="Arial" w:ascii="Arial" w:hAnsi="Arial"/>
          <w:bCs/>
          <w:color w:val="000000"/>
        </w:rPr>
        <w:t>Αντιπρόεδρος της Κυβέρνησης και Υπουργός Οικονομικών κ. Ευάγγελος Βενιζέλος</w:t>
      </w:r>
      <w:r>
        <w:rPr>
          <w:rFonts w:cs="Arial" w:ascii="Arial" w:hAnsi="Arial"/>
        </w:rPr>
        <w:t xml:space="preserve"> καταθέτει για τα Πρακτικά την προαναφερθείσα επιστολή, η οποία έχει ως εξής:</w:t>
      </w:r>
    </w:p>
    <w:p>
      <w:pPr>
        <w:pStyle w:val="Normal"/>
        <w:spacing w:lineRule="auto" w:line="600"/>
        <w:ind w:firstLine="720"/>
        <w:jc w:val="center"/>
        <w:rPr>
          <w:rFonts w:ascii="Arial" w:hAnsi="Arial" w:cs="Arial"/>
        </w:rPr>
      </w:pPr>
      <w:r>
        <w:rPr>
          <w:rFonts w:cs="Arial" w:ascii="Arial" w:hAnsi="Arial"/>
        </w:rPr>
        <w:t>(να φωτογραφηθεί η σελίδα 477α)</w:t>
      </w:r>
    </w:p>
    <w:p>
      <w:pPr>
        <w:pStyle w:val="Normal"/>
        <w:spacing w:lineRule="auto" w:line="600"/>
        <w:ind w:firstLine="720"/>
        <w:jc w:val="both"/>
        <w:rPr>
          <w:rFonts w:ascii="Arial" w:hAnsi="Arial" w:cs="Arial"/>
          <w:b/>
          <w:b/>
        </w:rPr>
      </w:pPr>
      <w:r>
        <w:rPr>
          <w:rFonts w:cs="Arial" w:ascii="Arial" w:hAnsi="Arial"/>
          <w:b/>
        </w:rPr>
        <w:t xml:space="preserve">ΧΡΗΣΤΟΣ ΠΡΩΤΟΠΑΠΑΣ: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Εδώ και ώρα έχει ζητήσει το λόγο ο Πρόεδρος της Κοινοβουλευτικής Ομάδας του ΛΑΟΣ, ο κ. Καρατζαφέρη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ύριε Πρόεδρε, μπορώ να πω κάτι για μισό λεπτό;</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Καρατζαφέρη, να δώσουμε το λόγο για μισό λεπτό στον κ. Πρωτόπαπα για να κάνει μια διευκρίνιση.</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ύριε Υπουργέ, αυτά τα οποία μας είπατε, ειδικά για το άρθρο 37, είναι ιδιαίτερα ενδιαφέροντα. Το ερώτημα είναι: Αυτά μπορεί να διατυπωθούν στο άρθρο που συζητάμε σήμερα; Πιστεύω ότι αν αυτό διατυπωθεί, όπως τα είπατε, στο άρθρο το οποίο συζητάμε σήμερα το διευκρινίζει ακόμη περισσότερο, το καθιστά ασφαλέστερο και είναι ένα σημαντικό θετικό βήμα το οποίο μπορούμε να κάν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Παρακαλώ, κύριε Υπουργέ, έχετε το λόγο για μια σύντομη απάντηση επί του ερωτήματος που έθεσε ο κ. Πρωτόπαπας.</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Κύριε Πρόεδρε, κατ’ αρχάς επειδή προηγουμένως δεν ξέρω αν ακούστηκα κατέθεσα στα Πρακτικά της Βουλής και την επιστολή του Πρωθυπουργού προς την κ. Λαγκάρντ, τον κ. Γιούνγκερ, τον κ. Ρεν και τον κ. Τρισέ, ώστε ο κ. Τσίπρας να έχει το σύνολο των εγγράφων που ζήτησε.</w:t>
      </w:r>
    </w:p>
    <w:p>
      <w:pPr>
        <w:pStyle w:val="Normal"/>
        <w:spacing w:lineRule="auto" w:line="600"/>
        <w:ind w:firstLine="720"/>
        <w:jc w:val="both"/>
        <w:rPr>
          <w:rFonts w:ascii="Arial" w:hAnsi="Arial" w:cs="Arial"/>
        </w:rPr>
      </w:pPr>
      <w:r>
        <w:rPr>
          <w:rFonts w:cs="Arial" w:ascii="Arial" w:hAnsi="Arial"/>
        </w:rPr>
        <w:t>Επίσης, με την ευκαιρία αυτή θέλω να δώσω μια τελευταία δέσμη νομοτεχνικών αλλαγών μεταξύ των οποίων περιλαμβάνεται και η εξαίρεση από την περικοπή των συντάξεων σε όσους είναι κάτω των πενήντα πέντε ετών, εφόσον έχουν συνταξιοδοτηθεί με το καθεστώς των υπερβαρέων επαγγελμάτων, έχουν συνταξιοδοτηθεί με τριανταπέντε τουλάχιστον έτη πραγματικής υπηρεσίας ή είναι ναυτικοί συνταξιούχοι του ΝΑΤ.</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b/>
          <w:b/>
        </w:rPr>
      </w:pPr>
      <w:r>
        <w:rPr>
          <w:rFonts w:cs="Arial" w:ascii="Arial" w:hAnsi="Arial"/>
          <w:b/>
        </w:rPr>
        <w:t xml:space="preserve">ΠΡΟΕΔΡΟΣ (Φίλιππος Πετσάλνικος): </w:t>
      </w:r>
      <w:r>
        <w:rPr>
          <w:rFonts w:cs="Arial" w:ascii="Arial" w:hAnsi="Arial"/>
        </w:rPr>
        <w:t>Παρακαλώ να κατατεθούν στα Πρακτικά και να διανεμηθούν σε όλους τους συναδέλφους.</w:t>
      </w:r>
    </w:p>
    <w:p>
      <w:pPr>
        <w:pStyle w:val="Normal"/>
        <w:spacing w:lineRule="auto" w:line="600"/>
        <w:ind w:firstLine="720"/>
        <w:jc w:val="both"/>
        <w:rPr>
          <w:rFonts w:ascii="Arial" w:hAnsi="Arial" w:cs="Arial"/>
          <w:b/>
          <w:b/>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Καταθέτω τις νομοτεχνικές αλλαγές για τα Πρακτικά, κύριε Πρόεδρε.</w:t>
      </w:r>
    </w:p>
    <w:p>
      <w:pPr>
        <w:pStyle w:val="Normal"/>
        <w:spacing w:lineRule="auto" w:line="600"/>
        <w:ind w:firstLine="720"/>
        <w:jc w:val="both"/>
        <w:rPr/>
      </w:pPr>
      <w:r>
        <w:rPr>
          <w:rFonts w:cs="Arial" w:ascii="Arial" w:hAnsi="Arial"/>
        </w:rPr>
        <w:t xml:space="preserve">(Στο σημείο αυτό ο </w:t>
      </w:r>
      <w:r>
        <w:rPr>
          <w:rStyle w:val="St1"/>
          <w:rFonts w:cs="Arial" w:ascii="Arial" w:hAnsi="Arial"/>
          <w:bCs/>
          <w:color w:val="000000"/>
        </w:rPr>
        <w:t>Αντιπρόεδρος της Κυβέρνησης και Υπουργός Οικονομικών κ. Ευάγγελος Βενιζέλος</w:t>
      </w:r>
      <w:r>
        <w:rPr>
          <w:rFonts w:cs="Arial" w:ascii="Arial" w:hAnsi="Arial"/>
        </w:rPr>
        <w:t xml:space="preserve">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ίδες 480-481)</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Κοιτάξτε, εγώ όπως ξέρετε μίλησα απαντώντας στον κ. Τσίπρα. Δεν κρύβω, όμως, ότι είχα ακούσει και την αγαπητή συνάδελφο την κ. Κατσέλη, με την οποία τους προηγούμενους είκοσι μήνες ήμασταν μαζί στην Κυβέρνηση και σηκώσαμε από κοινού με όλους τους άλλους συναδέλφους ένα πολύ μεγάλο βάρος. Αντιλαμβάνομαι απολύτως την ιδιαίτερη θέση στην οποία βρίσκεται γιατί ως Υπουργός Εργασίας διαχειρίστηκε μια πολύ  δύσκολη και πιεστική κατάσταση και τη διαχειρίστηκε με πάρα πολύ μεγάλη επιτυχία.</w:t>
      </w:r>
    </w:p>
    <w:p>
      <w:pPr>
        <w:pStyle w:val="Normal"/>
        <w:spacing w:lineRule="auto" w:line="600"/>
        <w:ind w:firstLine="720"/>
        <w:jc w:val="both"/>
        <w:rPr>
          <w:rFonts w:ascii="Arial" w:hAnsi="Arial" w:cs="Arial"/>
        </w:rPr>
      </w:pPr>
      <w:r>
        <w:rPr>
          <w:rFonts w:cs="Arial" w:ascii="Arial" w:hAnsi="Arial"/>
        </w:rPr>
        <w:t>Θεωρώ ότι μπορούμε να επιφέρουμε ορισμένες αλλαγές οριακές στη διατύπωση του άρθρου 37. Θα συζητήσω με την κ. Κατσέλη και με τον κ. Κουτρουμάνη και θα επανέλθουμε σε λίγα λεπτά.</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Δεν έχει ολοκληρωθεί η συζήτηση, κύριοι συνάδελφοι.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Σας παρακαλώ, κύριοι συνάδελφοι, κάντε ησυχία.</w:t>
      </w:r>
    </w:p>
    <w:p>
      <w:pPr>
        <w:pStyle w:val="Normal"/>
        <w:spacing w:lineRule="auto" w:line="600"/>
        <w:ind w:firstLine="720"/>
        <w:jc w:val="both"/>
        <w:rPr>
          <w:rFonts w:ascii="Arial" w:hAnsi="Arial" w:cs="Arial"/>
        </w:rPr>
      </w:pPr>
      <w:r>
        <w:rPr>
          <w:rFonts w:cs="Arial" w:ascii="Arial" w:hAnsi="Arial"/>
        </w:rPr>
        <w:t>Το λόγο έχει ο κ. Τσίπρας. Θυμίζω ότι ο κ. Τσίπρας και στη δικιά μου έκκληση να ανακαλέσει τη λέξη «ομερτά» είχε πει ότι αν κατατεθούν οι επιστολές  -αν δεν κάνω λάθος- θα κάνει την ανάκληση αυτού του όρου.</w:t>
      </w:r>
    </w:p>
    <w:p>
      <w:pPr>
        <w:pStyle w:val="Normal"/>
        <w:spacing w:lineRule="auto" w:line="600"/>
        <w:ind w:firstLine="720"/>
        <w:jc w:val="both"/>
        <w:rPr>
          <w:rFonts w:ascii="Arial" w:hAnsi="Arial" w:cs="Arial"/>
        </w:rPr>
      </w:pPr>
      <w:r>
        <w:rPr>
          <w:rFonts w:cs="Arial" w:ascii="Arial" w:hAnsi="Arial"/>
        </w:rPr>
        <w:t>Παρακαλώ, λοιπόν, τώρα ας ακούσουμε τον κ. Τσίπρα.</w:t>
      </w:r>
    </w:p>
    <w:p>
      <w:pPr>
        <w:pStyle w:val="Normal"/>
        <w:spacing w:lineRule="auto" w:line="600"/>
        <w:ind w:firstLine="720"/>
        <w:jc w:val="both"/>
        <w:rPr/>
      </w:pPr>
      <w:r>
        <w:rPr>
          <w:rFonts w:cs="Arial" w:ascii="Arial" w:hAnsi="Arial"/>
          <w:b/>
        </w:rPr>
        <w:t>ΑΛΕΞΙΟΣ ΤΣΙΠΡΑΣ (Πρόεδρος του Συνασπισμού Ριζοσπαστικής Αριστεράς):</w:t>
      </w:r>
      <w:r>
        <w:rPr>
          <w:rFonts w:cs="Arial" w:ascii="Arial" w:hAnsi="Arial"/>
        </w:rPr>
        <w:t xml:space="preserve"> Κύριε Πρόεδρε, έχω μια ηθική και πολιτική υποχρέωση να πω το εξής: Σήμερα διαπίστωσα ότι έχω ένα πολύ ισχυρό όπλο, κύριε Υπουργέ και Αντιπρόεδρε. Κάθε φορά που υπάρχει μια σιωπή σε έγγραφα και δεσμεύσεις να χρησιμοποιώ τον όρο «πολιτική ομερτά» και εσείς να τα δίνετε στη δημοσιότητα και μετά εγώ να ανακαλώ. Τα δώσατε στη δημοσιότητα.</w:t>
      </w:r>
    </w:p>
    <w:p>
      <w:pPr>
        <w:pStyle w:val="Normal"/>
        <w:spacing w:lineRule="auto" w:line="600"/>
        <w:ind w:firstLine="720"/>
        <w:jc w:val="both"/>
        <w:rPr>
          <w:rFonts w:ascii="Arial" w:hAnsi="Arial" w:cs="Arial"/>
        </w:rPr>
      </w:pPr>
      <w:r>
        <w:rPr>
          <w:rFonts w:cs="Arial" w:ascii="Arial" w:hAnsi="Arial"/>
        </w:rPr>
        <w:t xml:space="preserve">Ελπίζω, κύριε Πρόεδρε, σε ό,τι αφορά τη σπουδή σας να ανακαλέσετε σε σχέση με την πολιτική ορθότητα του όρου να πράξετε το ίδιο -να μην έχετε δυο μέτρα και δυο σταθμά- και σε σχέση με την πολιτική ορθότητα του όρου «τσάμπα μάγκας» που χρησιμοποίησε ο Αντιπρόεδρος της Κυβέρνησης. </w:t>
      </w:r>
    </w:p>
    <w:p>
      <w:pPr>
        <w:pStyle w:val="Normal"/>
        <w:spacing w:lineRule="auto" w:line="600"/>
        <w:ind w:firstLine="720"/>
        <w:jc w:val="both"/>
        <w:rPr>
          <w:rFonts w:ascii="Arial" w:hAnsi="Arial" w:cs="Arial"/>
        </w:rPr>
      </w:pPr>
      <w:r>
        <w:rPr>
          <w:rFonts w:cs="Arial" w:ascii="Arial" w:hAnsi="Arial"/>
        </w:rPr>
        <w:t xml:space="preserve">Θα ήθελα να κάνω και μια επί της ουσίας παρατήρηση. Κύριε Υπουργέ, σε αυτήν την επιστολή τη δισέλιδη στα αγγλικά με ημερομηνία 27 Σεπτεμβρίου 2011 στην πραγματικότητα διαβάζουμε τα μέτρα του νομοσχεδίου που ψηφίζουμε σήμερα. Εάν αυτό, το οποίο δεν είχε συζητηθεί προφανώς σε κανένα Υπουργικό Συμβούλιο στις 27 Σεπτεμβρίου και σε καμμία συνεδρίαση του ελληνικού κοινοβουλίου δεν ονομάζεται εκβιασμένη συμφωνία –τον άλλο όρο τον αναίρεσα, τον ανακάλεσα- τότε τι είναι εκβιασμένη συμφωνί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Φίλιππος Πετσάλνικος):</w:t>
      </w:r>
      <w:r>
        <w:rPr>
          <w:rFonts w:cs="Arial" w:ascii="Arial" w:hAnsi="Arial"/>
        </w:rPr>
        <w:t xml:space="preserve"> Το λόγο έχει ο Υπουργός Οικονομικών για ένα λεπτό.</w:t>
      </w:r>
    </w:p>
    <w:p>
      <w:pPr>
        <w:pStyle w:val="Normal"/>
        <w:spacing w:lineRule="auto" w:line="600"/>
        <w:ind w:firstLine="720"/>
        <w:jc w:val="both"/>
        <w:rPr/>
      </w:pPr>
      <w:r>
        <w:rPr>
          <w:rFonts w:cs="Arial" w:ascii="Arial" w:hAnsi="Arial"/>
          <w:b/>
        </w:rPr>
        <w:t xml:space="preserve">ΕΥΑΓΓΕΛΟΣ ΒΕΝΙΖΕΛΟΣ (Αντιπρόεδρος της Κυβέρνησης και Υπουργός Οικονομικών): </w:t>
      </w:r>
      <w:r>
        <w:rPr>
          <w:rFonts w:cs="Arial" w:ascii="Arial" w:hAnsi="Arial"/>
        </w:rPr>
        <w:t>Μάλιστα, τώρα κατάλαβα τι είναι ομερτά. Δεν το ήξερα. Ομερτά είναι ο τρόπος με τον οποίο λειτουργεί η Ευρωπαϊκή Ένωση, λειτουργούν γενικά οι χώρες στις επαφές τους με διεθνείς οργανισμούς, είναι ο τρόπος με τον οποίο προχωράει με μεγάλες δυσκολίες και αντιφάσεις η ευρωπαϊκή ολοκλήρωση και μάλιστα όταν ένα μέλος αναγκάζεται να δανειστεί πολύ μεγάλα ποσά από τους εταίρους του για να ανταπεξέλθει σε μια οξεία δημοσιονομική κρίση.</w:t>
      </w:r>
    </w:p>
    <w:p>
      <w:pPr>
        <w:pStyle w:val="Normal"/>
        <w:spacing w:lineRule="auto" w:line="600"/>
        <w:ind w:firstLine="720"/>
        <w:jc w:val="both"/>
        <w:rPr>
          <w:rFonts w:ascii="Arial" w:hAnsi="Arial" w:cs="Arial"/>
        </w:rPr>
      </w:pPr>
      <w:r>
        <w:rPr>
          <w:rFonts w:cs="Arial" w:ascii="Arial" w:hAnsi="Arial"/>
        </w:rPr>
        <w:t>Κατόπιν αυτού να καταργήσουμε και τις διαδικασίες του κοινοβουλευτικού ελέγχου, κύριε Τσίπρα, και να ερχόμαστε εδώ να κάνουμε τέτοιου είδους συζητήσεις, οι οποίες δεν νομίζω ότι ανεβάζουν το επίπεδο του κοινοβουλευτικού διαλόγου. Σημασία έχει να μου πείτε, εάν στις επιστολές αυτές υπήρχε τίποτα κρυφό. Αυτά που περιλαμβάνονται στις επιστολές είχαν όλα ανακοινωθεί κατ’ επανάληψη και με απολύτως ευθύ τρόπο προς τον ελληνικό λαό μετά από κάθε συνεδρίαση της κυβερνητικής επιτροπής και του υπουργικού συμβουλίου.</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Τσίπρα, αντιλαμβάνεστε ότι υπάρχει μια τεράστια διαφορά ανάμεσα στον όρο «τσάμπα μάγκας» όπως και αν κανείς τον κρίνει που πολλές φορές έχει ακουστεί πράγματι σε αυτήν την Αίθουσα, με πολλές αφορμές, και στη λέξη «ομερτά».</w:t>
      </w:r>
    </w:p>
    <w:p>
      <w:pPr>
        <w:pStyle w:val="Normal"/>
        <w:spacing w:lineRule="auto" w:line="600"/>
        <w:ind w:firstLine="720"/>
        <w:jc w:val="both"/>
        <w:rPr>
          <w:rFonts w:ascii="Arial" w:hAnsi="Arial" w:cs="Arial"/>
        </w:rPr>
      </w:pPr>
      <w:r>
        <w:rPr>
          <w:rFonts w:cs="Arial" w:ascii="Arial" w:hAnsi="Arial"/>
        </w:rPr>
        <w:t xml:space="preserve">Εγώ χαίρομαι που ανακαλέσατε, γιατί πραγματικά ως Αρχηγός Κόμματος η λέξη «ομερτά» δεν σας πηγαίνει. Χαίρομαι, λοιπόν, που ανακλήθηκε μετά και τις διευκρινίσεις που δόθηκαν εκατέρωθεν. </w:t>
      </w:r>
    </w:p>
    <w:p>
      <w:pPr>
        <w:pStyle w:val="Normal"/>
        <w:spacing w:lineRule="auto" w:line="600"/>
        <w:ind w:firstLine="720"/>
        <w:jc w:val="both"/>
        <w:rPr>
          <w:rFonts w:ascii="Arial" w:hAnsi="Arial" w:cs="Arial"/>
        </w:rPr>
      </w:pPr>
      <w:r>
        <w:rPr>
          <w:rFonts w:cs="Arial" w:ascii="Arial" w:hAnsi="Arial"/>
        </w:rPr>
        <w:t xml:space="preserve">Το λόγο έχει ο κ. Καρατζαφέρης για μια σύντομη παρέμβαση.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ύριε Αντιπρόεδρε, απευθυνόμενος στους τέσσερις πολιτικούς Αρχηγούς της Αντιπολίτευσης είπατε για εμάς ότι επιμένουμε σε μια κυβέρνηση εθνικής σωτηρίας από την παρούσα Βουλή.</w:t>
      </w:r>
    </w:p>
    <w:p>
      <w:pPr>
        <w:pStyle w:val="Normal"/>
        <w:spacing w:lineRule="auto" w:line="600"/>
        <w:ind w:firstLine="720"/>
        <w:jc w:val="both"/>
        <w:rPr>
          <w:rFonts w:ascii="Arial" w:hAnsi="Arial" w:cs="Arial"/>
        </w:rPr>
      </w:pPr>
      <w:r>
        <w:rPr>
          <w:rFonts w:cs="Arial" w:ascii="Arial" w:hAnsi="Arial"/>
        </w:rPr>
        <w:t>Πρέπει να σας θυμίσω ότι αυτές τις τρεις ημέρες ακούστηκε από μεγαλύτερο αριθμό Βουλευτών σας από αυτούς που διαθέτει η δική μου Κοινοβουλευτική Ομάδα ακριβώς η ίδια πρόταση. Άρα, λοιπόν, να εγκαλέσετε τους δικούς σας, εάν δεν σας αρέσει η πρόταση. Πιστεύω, όμως, ότι κάπου στην άκρη σας αρέσει αυτή η πρόταση, γιατί είναι η πρόταση της λογικής.</w:t>
      </w:r>
    </w:p>
    <w:p>
      <w:pPr>
        <w:pStyle w:val="Normal"/>
        <w:spacing w:lineRule="auto" w:line="600"/>
        <w:ind w:firstLine="720"/>
        <w:jc w:val="both"/>
        <w:rPr>
          <w:rFonts w:ascii="Arial" w:hAnsi="Arial" w:cs="Arial"/>
        </w:rPr>
      </w:pPr>
      <w:r>
        <w:rPr>
          <w:rFonts w:cs="Arial" w:ascii="Arial" w:hAnsi="Arial"/>
        </w:rPr>
        <w:t>Είπατε ότι δεν μπόρεσα να μετακινήσω τον κ. Σαμαρά. Δεν μπόρεσε να μετακινήσει τον κ. Σαμαρά το Ευρωπαϊκό Λαϊκό Κόμμα, δεν μπορούν να τον μετακινήσουν τα μεγάλα στελέχη του κόμματός του, τα οποία διαφωνούν σαφώς με αυτήν την πολιτική, η οποία δεν παράγει έργο…</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σείς πού το ξέρετε;</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Μην ξεχνάτε ότι σε αυτό το κόμμα ήμουν πριν πάτε εσείς.</w:t>
      </w:r>
    </w:p>
    <w:p>
      <w:pPr>
        <w:pStyle w:val="Normal"/>
        <w:spacing w:lineRule="auto" w:line="600"/>
        <w:ind w:firstLine="720"/>
        <w:jc w:val="both"/>
        <w:rPr>
          <w:rFonts w:ascii="Arial" w:hAnsi="Arial" w:cs="Arial"/>
        </w:rPr>
      </w:pPr>
      <w:r>
        <w:rPr>
          <w:rFonts w:cs="Arial" w:ascii="Arial" w:hAnsi="Arial"/>
        </w:rPr>
        <w:t>Εν τέλει, κύριε Αντιπρόεδρε, είπατε να κάνουμε προτάσεις. Δεν νομίζω ότι είστε σε θέση να υιοθετήσετε προτάσεις καθ’ όσον νομοθετεί η κ. Λαγκάρντ, σύμφωνα με το έγγραφό σας.</w:t>
      </w:r>
    </w:p>
    <w:p>
      <w:pPr>
        <w:pStyle w:val="Normal"/>
        <w:spacing w:lineRule="auto" w:line="600"/>
        <w:ind w:firstLine="720"/>
        <w:jc w:val="both"/>
        <w:rPr>
          <w:rFonts w:ascii="Arial" w:hAnsi="Arial" w:cs="Arial"/>
        </w:rPr>
      </w:pPr>
      <w:r>
        <w:rPr>
          <w:rFonts w:cs="Arial" w:ascii="Arial" w:hAnsi="Arial"/>
        </w:rPr>
        <w:t>Εγώ ετοιμαζόμουν να σας πω ότι όταν το όριο της φτώχειας έχει θεσμοθετηθεί από επίσημα και διεθνή φόρουμ, ότι είναι 6.895 ευρώ δεν μπορείτε εσείς να φορολογείτε τους φτωχούς. Άρα, τουλάχιστον πρέπει να βρίσκεστε στα 6.895 ευρώ. Δεν μπορείτε όμως να το αλλάξετε γιατί έχετε πάρει την οδηγία, την εντολή, τη σύμφωνη γνώμη της κ. Λαγκάρντ. Κάντε το για να τιμήσετε –αν θέλετε- το θεσμικό σας ρόλο. Ελάτε και πείτε «Τους φτωχούς δεν θα τους φορολογήσω» όταν το φορολογικό όριο είναι 6.895 ευρώ. Από αυτό το χαρτί που μας παραδώσατε, όμως, αυτό είναι αδύνατο να συμβεί.</w:t>
      </w:r>
    </w:p>
    <w:p>
      <w:pPr>
        <w:pStyle w:val="Normal"/>
        <w:spacing w:lineRule="auto" w:line="600"/>
        <w:ind w:firstLine="720"/>
        <w:jc w:val="both"/>
        <w:rPr>
          <w:rFonts w:ascii="Arial" w:hAnsi="Arial" w:cs="Arial"/>
        </w:rPr>
      </w:pPr>
      <w:r>
        <w:rPr>
          <w:rFonts w:cs="Arial" w:ascii="Arial" w:hAnsi="Arial"/>
        </w:rPr>
        <w:t>Κύριε Αντιπρόεδρε, άκουσα τον καταγγελτικό λόγο του κ. Κακλαμάνη όπως και το δικό σας δριμύ λόγο εναντίον του κ. Τσίπρα. Είναι απαράδεκτο! Θα εξηγήσω γιατί είναι απαράδεκτο. Γιατί ό,τι δεν κατόρθωσε ο Πρωθυπουργός με τη σύνοδο της Κοινοβουλευτικής Ομάδας, ό,τι δεν κατορθώσατε εσείς με δεκαπέντε παρεμβάσεις αυτές τις τρεις ημέρες, το κατόρθωσε ο κ. Τσίπρας σε οκτώ λεπτά. Να συσπειρώσει την ομάδα του ΠΑΣΟΚ! Πρέπει να του στείλετε λουλούδι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κ. Κεφαλογιάννης για μια σύντομη παρέμβαση.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Οι Κοινοβουλευτικοί Εκπρόσωποι δεν έχουν τοποθετηθεί επί των άρθρων. Είναι λογικό να θέλω να παρέμβω στη συζήτηση.</w:t>
      </w:r>
    </w:p>
    <w:p>
      <w:pPr>
        <w:pStyle w:val="Normal"/>
        <w:spacing w:lineRule="auto" w:line="600"/>
        <w:ind w:firstLine="720"/>
        <w:jc w:val="both"/>
        <w:rPr>
          <w:rFonts w:ascii="Arial" w:hAnsi="Arial" w:cs="Arial"/>
        </w:rPr>
      </w:pPr>
      <w:r>
        <w:rPr>
          <w:rFonts w:cs="Arial" w:ascii="Arial" w:hAnsi="Arial"/>
        </w:rPr>
        <w:t xml:space="preserve">Κύριε Αντιπρόεδρε της Κυβέρνησης, παρακολουθήσαμε είκοσι λεπτά μια κακοπαιγμένη θεατρική παράσταση συσπείρωσης της Κοινοβουλευτικής Ομάδας του ΠΑΣΟΚ. Δεν ξέρω, αν θα το πετύχετε. </w:t>
      </w:r>
    </w:p>
    <w:p>
      <w:pPr>
        <w:pStyle w:val="Normal"/>
        <w:spacing w:lineRule="auto" w:line="600"/>
        <w:ind w:firstLine="720"/>
        <w:jc w:val="both"/>
        <w:rPr/>
      </w:pPr>
      <w:r>
        <w:rPr>
          <w:rFonts w:cs="Arial" w:ascii="Arial" w:hAnsi="Arial"/>
        </w:rPr>
        <w:t>Βεβαίως, μας μοιράσατε την επιστολή που έστειλε η Κυβέρνηση και εσείς προσωπικά στην Πρόεδρο του Διεθνούς Νομισματικού Ταμείου κ. Λαγκάρντ. Εκεί όντως την προεξοφλείτε. Έχετε δυο μαγικές λέξεις: Το «</w:t>
      </w:r>
      <w:r>
        <w:rPr>
          <w:rFonts w:cs="Arial" w:ascii="Arial" w:hAnsi="Arial"/>
          <w:lang w:val="en-US"/>
        </w:rPr>
        <w:t>decided</w:t>
      </w:r>
      <w:r>
        <w:rPr>
          <w:rFonts w:cs="Arial" w:ascii="Arial" w:hAnsi="Arial"/>
        </w:rPr>
        <w:t>» και το «</w:t>
      </w:r>
      <w:r>
        <w:rPr>
          <w:rFonts w:cs="Arial" w:ascii="Arial" w:hAnsi="Arial"/>
          <w:lang w:val="en-US"/>
        </w:rPr>
        <w:t>supported</w:t>
      </w:r>
      <w:r>
        <w:rPr>
          <w:rFonts w:cs="Arial" w:ascii="Arial" w:hAnsi="Arial"/>
        </w:rPr>
        <w:t>». Θα τη στηρίξει δηλαδή η Κοινοβουλευτική Ομάδα του ΠΑΣΟΚ. Αυτό δεν νομίζω ότι περιποιεί τιμή για μια Κυβέρνηση που πρώτα δεσμεύει τη χώρα, προεξοφλεί ότι η Κοινοβουλευτική Ομάδα θα υποστηρίξει και μετά φέρνει το νομοσχέδιο στη Βουλή.</w:t>
      </w:r>
    </w:p>
    <w:p>
      <w:pPr>
        <w:pStyle w:val="Normal"/>
        <w:spacing w:lineRule="auto" w:line="600"/>
        <w:ind w:firstLine="720"/>
        <w:jc w:val="both"/>
        <w:rPr>
          <w:rFonts w:ascii="Arial" w:hAnsi="Arial" w:cs="Arial"/>
        </w:rPr>
      </w:pPr>
      <w:r>
        <w:rPr>
          <w:rFonts w:cs="Arial" w:ascii="Arial" w:hAnsi="Arial"/>
        </w:rPr>
        <w:t xml:space="preserve">Διάβασα την επιστολή. Κατανοώ γιατί δεν την έδινε τόσο καιρό η Κυβέρνηση στη δημοσιότητα. Κατανοώ γιατί ο κύριος Πρωθυπουργός αρνήθηκε παρά τις πιέσεις του Αρχηγού της Αξιωματικής Αντιπολίτευσης να καταθέσει αυτές τις επιστολές. Πάντως προσωπικά σας τιμά το γεγονός ότι χθες δεσμευτήκατε στη δική μου έκκληση να καταθέσετε και καταθέσατε αυτές τις επιστολές. </w:t>
      </w:r>
    </w:p>
    <w:p>
      <w:pPr>
        <w:pStyle w:val="Normal"/>
        <w:spacing w:lineRule="auto" w:line="600"/>
        <w:ind w:firstLine="720"/>
        <w:jc w:val="both"/>
        <w:rPr>
          <w:rFonts w:ascii="Arial" w:hAnsi="Arial" w:cs="Arial"/>
        </w:rPr>
      </w:pPr>
      <w:r>
        <w:rPr>
          <w:rFonts w:cs="Arial" w:ascii="Arial" w:hAnsi="Arial"/>
        </w:rPr>
        <w:t xml:space="preserve">Τι διαβάζουμε, όμως, κύριοι συνάδελφοι, σε αυτές τις επιστολές; Διαβάζουμε όλα τα μέτρα, τα οποία η Κυβέρνηση εισηγείται για να καρατομήσει μισθούς και συντάξεις, για να οδηγήσει ένα μεγάλο μέρος της κοινωνίας στην εξαθλίωση και ένα μεγάλο μέρος της μεσαίας τάξης στον αφανισμό. </w:t>
      </w:r>
    </w:p>
    <w:p>
      <w:pPr>
        <w:pStyle w:val="Normal"/>
        <w:spacing w:lineRule="auto" w:line="600"/>
        <w:ind w:firstLine="720"/>
        <w:jc w:val="both"/>
        <w:rPr>
          <w:rFonts w:ascii="Arial" w:hAnsi="Arial" w:cs="Arial"/>
        </w:rPr>
      </w:pPr>
      <w:r>
        <w:rPr>
          <w:rFonts w:cs="Arial" w:ascii="Arial" w:hAnsi="Arial"/>
        </w:rPr>
        <w:t>Αναφέρεστε εδώ για τη μείωση του αφορολόγητου στις 5.000 ευρώ. Αναφέρεστε στη μείωση των συντάξεων πάνω από 1.200 ευρώ κατά 20%, για τη μείωση των συντάξεων για όσους είναι πενήντα πέντε ετών κατά 40%. Αναφέρεστε στη μείωση του δημόσιου τομέα και των μισθών του κατά 20%. Αναφέρεστε στην εφεδρεία, για την περιστολή στις δημόσιες δαπάνες. Ένα πράγμα μόνο δεν είδα, κύριε Αντιπρόεδρε. Δεν είδα πού έχετε το άρθρο 37. Δεν είδα τίποτα για τις συλλογικές συμβάσεις. Είναι δική σας έμπνευση; Είναι συμφωνία δική σας και του Πρωθυπουργού; Εσείς καρατομείτε τους μισθούς και αφανίζετε τις μικρομεσαίες επιχειρήσεις;</w:t>
      </w:r>
    </w:p>
    <w:p>
      <w:pPr>
        <w:pStyle w:val="Normal"/>
        <w:spacing w:lineRule="auto" w:line="600"/>
        <w:ind w:firstLine="720"/>
        <w:jc w:val="both"/>
        <w:rPr>
          <w:rFonts w:ascii="Arial" w:hAnsi="Arial" w:cs="Arial"/>
        </w:rPr>
      </w:pPr>
      <w:r>
        <w:rPr>
          <w:rFonts w:cs="Arial" w:ascii="Arial" w:hAnsi="Arial"/>
        </w:rPr>
        <w:t xml:space="preserve">Είναι πολύ σωστό το επιχείρημα που άκουσα από εκπρόσωπο συνάδελφο Βουλευτή τον κ. Γεωργιάδη, ο οποίος είπε ότι στη μικρομεσαία επιχείρηση των δέκα ατόμων όλοι είναι συγγενείς, είναι φίλοι, έχουν μια πνευματική σχέση. Σε αυτούς τους ανθρώπους δεν θα μειώσει ο εργοδότης τους, τους μισθούς. Στην πολυεθνική, όμως, εταιρεία τι θα γίνει; Θα καρατομηθούν οι μισθοί. Μας οδηγείτε εκεί που πραγματικά παλιά οραματιζόσασταν: Να γίνουμε μια χώρα περιθωριακή των Βαλκανίων. Αυτά μας έλεγε παλιότερα το ΠΑΣΟΚ. </w:t>
      </w:r>
    </w:p>
    <w:p>
      <w:pPr>
        <w:pStyle w:val="Normal"/>
        <w:spacing w:lineRule="auto" w:line="600"/>
        <w:ind w:firstLine="720"/>
        <w:jc w:val="both"/>
        <w:rPr>
          <w:rFonts w:ascii="Arial" w:hAnsi="Arial" w:cs="Arial"/>
        </w:rPr>
      </w:pPr>
      <w:r>
        <w:rPr>
          <w:rFonts w:cs="Arial" w:ascii="Arial" w:hAnsi="Arial"/>
        </w:rPr>
        <w:t>Δυστυχώς, κύριε Αντιπρόεδρε της Κυβέρνησης, με αυτήν την επιστολή αποδεικνύεται περίτρανα ένα πράγμα: Δεν είμαστε μια χώρα μειωμένης δημοσιονομικής κυριαρχίας –όπως εσείς είπατε- αλλά δυστυχώς είμαστε μια χώρα μειωμένης εθνικής κυριαρχίας, όπως μας είπε ο κύριος Πρωθυπουργός.</w:t>
      </w:r>
    </w:p>
    <w:p>
      <w:pPr>
        <w:pStyle w:val="Normal"/>
        <w:spacing w:lineRule="auto" w:line="600"/>
        <w:ind w:firstLine="720"/>
        <w:jc w:val="both"/>
        <w:rPr>
          <w:rFonts w:ascii="Arial" w:hAnsi="Arial" w:cs="Arial"/>
        </w:rPr>
      </w:pPr>
      <w:r>
        <w:rPr>
          <w:rFonts w:cs="Arial" w:ascii="Arial" w:hAnsi="Arial"/>
        </w:rPr>
        <w:t>Κύριε Πρόεδρε, μη με ανακαλέσετε στην τάξη, μη μου ζητήσετε να ανακαλέσω, γιατί αυτά τα είπε ο Πρωθυπουργός και τα είπε και ο Αντιπρόεδρος που παρίσταται σήμερα στη Βουλή.</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συνεχίζουμε, για να ολοκληρώσουμε τώρα τον κατάλογο των ομιλητών. </w:t>
      </w:r>
    </w:p>
    <w:p>
      <w:pPr>
        <w:pStyle w:val="Normal"/>
        <w:spacing w:lineRule="auto" w:line="600"/>
        <w:ind w:firstLine="720"/>
        <w:jc w:val="both"/>
        <w:rPr>
          <w:rFonts w:ascii="Arial" w:hAnsi="Arial" w:cs="Arial"/>
        </w:rPr>
      </w:pPr>
      <w:r>
        <w:rPr>
          <w:rFonts w:cs="Arial" w:ascii="Arial" w:hAnsi="Arial"/>
        </w:rPr>
        <w:t xml:space="preserve">Το λόγο έχει ο συνάδελφος κ. Ψαριανός. </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Κύριε Πρόεδρε, μας είχατε πει ότι στις 19.30΄  θα γίνει η ονομαστική ψηφοφορία. </w:t>
      </w:r>
    </w:p>
    <w:p>
      <w:pPr>
        <w:pStyle w:val="Normal"/>
        <w:spacing w:lineRule="auto" w:line="600"/>
        <w:ind w:firstLine="720"/>
        <w:jc w:val="both"/>
        <w:rPr/>
      </w:pPr>
      <w:r>
        <w:rPr>
          <w:rFonts w:eastAsia="Arial" w:cs="Arial" w:ascii="Arial" w:hAnsi="Arial"/>
          <w:b/>
        </w:rPr>
        <w:t xml:space="preserve"> </w:t>
      </w:r>
      <w:r>
        <w:rPr>
          <w:rFonts w:cs="Arial" w:ascii="Arial" w:hAnsi="Arial"/>
          <w:b/>
        </w:rPr>
        <w:t>ΠΡΟΕΔΡΟΣ (Φίλιππος Πετσάλνικος):</w:t>
      </w:r>
      <w:r>
        <w:rPr>
          <w:rFonts w:cs="Arial" w:ascii="Arial" w:hAnsi="Arial"/>
        </w:rPr>
        <w:t xml:space="preserve"> Θα παρακαλέσω τον κ. Τασούλα εδώ να συνεννοηθεί με ορισμένους συναδέλφους της Νέας Δημοκρατίας, γιατί βλέπω ότι συνεχώς αντιδρούν. Δεν αντιλαμβάνομαι για ποιο λόγο. Ο κ. Βλάχος με τον κ. Μπούρα θορυβούν, αλλά εγώ δεν αντιλαμβάνομαι για ποιο λόγο, κύριε Τασούλα.</w:t>
      </w:r>
    </w:p>
    <w:p>
      <w:pPr>
        <w:pStyle w:val="Normal"/>
        <w:spacing w:lineRule="auto" w:line="600"/>
        <w:ind w:firstLine="720"/>
        <w:jc w:val="both"/>
        <w:rPr/>
      </w:pPr>
      <w:r>
        <w:rPr>
          <w:rFonts w:cs="Arial" w:ascii="Arial" w:hAnsi="Arial"/>
          <w:b/>
        </w:rPr>
        <w:t>ΑΘΑΝΑΣΙΟΣ ΜΠΟΥΡΑΣ:</w:t>
      </w:r>
      <w:r>
        <w:rPr>
          <w:rFonts w:cs="Arial" w:ascii="Arial" w:hAnsi="Arial"/>
        </w:rPr>
        <w:t xml:space="preserve"> Όταν σας ρωτάμε κάτι, κύριε Πρόεδρε, θορυβούμ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ρίστε, κύριε Ψαριανέ, έχετε το λόγο για έξι λεπτά. </w:t>
      </w:r>
    </w:p>
    <w:p>
      <w:pPr>
        <w:pStyle w:val="Normal"/>
        <w:spacing w:lineRule="auto" w:line="600"/>
        <w:ind w:firstLine="720"/>
        <w:jc w:val="both"/>
        <w:rPr>
          <w:rFonts w:ascii="Arial" w:hAnsi="Arial" w:cs="Arial"/>
        </w:rPr>
      </w:pPr>
      <w:r>
        <w:rPr>
          <w:rFonts w:cs="Arial" w:ascii="Arial" w:hAnsi="Arial"/>
        </w:rPr>
        <w:t xml:space="preserve">Θα ολοκληρώσουμε με τον κ. Ζώη, ο οποίος ως προτασσόμενος θα έχει κι αυτός τρία λεπτά. </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ατ’ αρχάς να πω πως η Δημοκρατική Αριστερά χαιρετίζει την αγωνιστική παρουσία των εργαζομένων, των ανέργων, των συνταξιούχων και της νεολαίας στις πανελλαδικές συγκεντρώσεις χθες, σήμερα και κάθε μέρα. Οι μαζικές κινητοποιήσεις των πολιτών αποτελούν μήνυμα προς όλους μας, κυρίως προς τους κυβερνώντες και των δύο κομμάτων, όσων κυβέρνησαν, και προς την Κυβέρνηση τη σημερινή, ισχυρό μήνυμα, αλλά επίσης κι ένα μήνυμα και προς την ηγεσία της Ευρωπαϊκής Ένωσης για αλλαγή πορείας αυτής της Ευρώπης. </w:t>
      </w:r>
    </w:p>
    <w:p>
      <w:pPr>
        <w:pStyle w:val="Normal"/>
        <w:spacing w:lineRule="auto" w:line="600"/>
        <w:ind w:firstLine="720"/>
        <w:jc w:val="both"/>
        <w:rPr>
          <w:rFonts w:ascii="Arial" w:hAnsi="Arial" w:cs="Arial"/>
        </w:rPr>
      </w:pPr>
      <w:r>
        <w:rPr>
          <w:rFonts w:cs="Arial" w:ascii="Arial" w:hAnsi="Arial"/>
        </w:rPr>
        <w:t>Η υπεράσπιση της μισθωτής εργασίας, των εργασιακών δικαιωμάτων και του κοινωνικού κράτους αποτελεί σταθερή διεκδίκηση για τις δυνάμεις της Αριστεράς. Καμμία πράξη βίας δεν μπορεί να αμαυρώσει τις ογκώδεις κινητοποιήσεις του ελληνικού λαού σ’ όλη τη χώρα. Είναι ενθαρρυντικό το γεγονός ότι σήμερα οι χιλιάδες διαδηλωτές απώθησαν και απομόνωσαν τους «κουκουλοφόρους», οι οποίοι για μια ακόμη φορά επιχείρησαν να πλήξουν το μαζικό λαϊκό κίνημα, «κουκουλοφόρους» που ανήκουν σε διάφορες πτυχές ιδεοληψιών και όχι ιδεολογιών και όλων των αποχρώσε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έλουμε να στείλουμε συλλυπητήρια στη φυσική και στην πολιτική οικογένεια του ανθρώπου, του συντρόφου, του συναγωνιστή, που έχασε τη ζωή του σήμερα και θέλουμε να ευχηθούμε επιτέλους να είναι η τελευταία απώλεια σε ανθρώπους. Γιατί θα έχουμε πολλές απώλειες στη συνέχεια στα δικαιώματα των ανθρώπων, σ’ αυτά που ως τώρα έχουν κερδίσει και θα τα χάνουν διαρκώς μέσα από εκβιαστικά διλήμματα και εκβιασμούς στους οποίους πρέπει να υποκύπτουν οι κυβερνώντες Βουλευτές και στους οποίους εκβιασμούς καλούνται να υποκύπτουν και Βουλευτές όλων των πτερύγων. </w:t>
      </w:r>
    </w:p>
    <w:p>
      <w:pPr>
        <w:pStyle w:val="Normal"/>
        <w:spacing w:lineRule="auto" w:line="600"/>
        <w:ind w:firstLine="720"/>
        <w:jc w:val="both"/>
        <w:rPr>
          <w:rFonts w:ascii="Arial" w:hAnsi="Arial" w:cs="Arial"/>
        </w:rPr>
      </w:pPr>
      <w:r>
        <w:rPr>
          <w:rFonts w:cs="Arial" w:ascii="Arial" w:hAnsi="Arial"/>
        </w:rPr>
        <w:t xml:space="preserve">Εμείς, η Δημοκρατική Αριστερά, καταψηφίσαμε το μνημόνιο, καταψηφίσαμε το μεσοπρόθεσμο, καταψηφίζουμε και το πολυνομοσχέδιο. Καταψηφίσαμε το μνημόνιο, αλλά από μέσα μας ελπίζαμε κάπου να δώσει μία λύση αυτό το μνημόνιο που δεν ψηφίσαμε. Ξέραμε ότι δεν θα είναι λύση, αλλά ελπίζαμε να πέφτουμε έξω και να δώσει μία λύση, μια διέξοδο, και να φανεί λίγο φως στο περίφημο αυτό τούνελ.  </w:t>
      </w:r>
    </w:p>
    <w:p>
      <w:pPr>
        <w:pStyle w:val="Normal"/>
        <w:spacing w:lineRule="auto" w:line="600"/>
        <w:ind w:firstLine="720"/>
        <w:jc w:val="both"/>
        <w:rPr>
          <w:rFonts w:ascii="Arial" w:hAnsi="Arial" w:cs="Arial"/>
        </w:rPr>
      </w:pPr>
      <w:r>
        <w:rPr>
          <w:rFonts w:cs="Arial" w:ascii="Arial" w:hAnsi="Arial"/>
        </w:rPr>
        <w:t xml:space="preserve">Μετά ήρθε το μεσοπρόθεσμο. Κι αυτό το καταψηφίσαμε, ελπίζοντας από μέσα μας να δώσει μία λύση, να φανεί λίγο φως.  Δεν φάνηκε. </w:t>
      </w:r>
    </w:p>
    <w:p>
      <w:pPr>
        <w:pStyle w:val="Normal"/>
        <w:spacing w:lineRule="auto" w:line="600"/>
        <w:ind w:firstLine="720"/>
        <w:jc w:val="both"/>
        <w:rPr>
          <w:rFonts w:ascii="Arial" w:hAnsi="Arial" w:cs="Arial"/>
        </w:rPr>
      </w:pPr>
      <w:r>
        <w:rPr>
          <w:rFonts w:cs="Arial" w:ascii="Arial" w:hAnsi="Arial"/>
        </w:rPr>
        <w:t xml:space="preserve">Δεν θα φανεί ούτε με το πολυεργαλείο αυτό που έρχεται στα τρία στην οικονομική συσκευασία του ενός: Μνημόνιο, μεσοπρόθεσμο και το πολυεργαλείο που κατεδαφίζει δικαιώματα, κατεδαφίζει κατακτήσεις και «αποκεφαλίζει» οριζόντια ανθρώπους που είναι στα χαμηλότερα, εκεί που δεν αντέχουν άλλο, κι αφήνει τις κορυφές ανεξέλεγκτες. Και δεν έχουν δοθεί οι λίστες των φοροφυγάδων, των εισφοροφυγάδων, δεν έχουν δοθεί οι λίστες αυτών των ληστών που κάνουν τους πατριδολάτρες και μας κουνάνε το δάχτυλο από τα κανάλια ή από διάφορους διαύλους επικοινωνίας να «βάλουμε πλάτη» για να σώσουμε τη χώρα και έχουν βγάλει 400 και 500 και 600 δισεκατομμύρια εκτός Ελλάδας και πριν το 2009 που «έσκασε» το πρόβλημα. Από το 2006 και το 2007 και το 2008 το ήξεραν, το μυρίζονταν, είχαν ειδοποιηθεί. Και ενδεχομένως να υπάρχουν και πολιτικοί ανάμεσά τους, ενδεχομένως να υπάρχουν και καναλάρχες ανάμεσά τους, οι οποίοι χρωστάνε δισεκατομμύρια στο ΙΚΑ, σε εισφορές, σε φόρους, στο κράτος και κουνάνε τα δάχτυλα από τα κανάλια και λένε για τους Βουλευτές ότι όλοι οι Βουλευτές είναι ίδιοι. Αυτοί χρωστάνε δισεκατομμύρια στο κράτος και σε εισφορές και στο ΙΚΑ και παντού και κουνάνε το δάχτυλο! Θα έπρεπε να ντρέπονται και να βγάλουν το σκασμό! </w:t>
      </w:r>
    </w:p>
    <w:p>
      <w:pPr>
        <w:pStyle w:val="Normal"/>
        <w:spacing w:lineRule="auto" w:line="600"/>
        <w:ind w:firstLine="720"/>
        <w:jc w:val="both"/>
        <w:rPr>
          <w:rFonts w:ascii="Arial" w:hAnsi="Arial" w:cs="Arial"/>
        </w:rPr>
      </w:pPr>
      <w:r>
        <w:rPr>
          <w:rFonts w:cs="Arial" w:ascii="Arial" w:hAnsi="Arial"/>
        </w:rPr>
        <w:t xml:space="preserve">Ντρεπόμαστε πάρα πολλοί από μας γι’ αυτήν την άθλια κατάσταση που ζούμε, σε μια Ευρώπη των συμφερόντων και των μονοπωλίων. Όπως καταγγέλλει ένα μέρος της Αριστεράς, πρέπει να φύγουμε απ’ αυτήν την Ευρώπη, γιατί είναι τα συμφέροντα και τα μονοπώλια. Ε, να φύγουμε και από την Ελλάδα! Κι αυτή τα συμφέροντα και τα μονοπώλια είναι.  Πού να πάμε; Να πάρουμε ένα βαρκάκι; </w:t>
      </w:r>
    </w:p>
    <w:p>
      <w:pPr>
        <w:pStyle w:val="Normal"/>
        <w:spacing w:lineRule="auto" w:line="600"/>
        <w:ind w:firstLine="720"/>
        <w:jc w:val="both"/>
        <w:rPr>
          <w:rFonts w:ascii="Arial" w:hAnsi="Arial" w:cs="Arial"/>
        </w:rPr>
      </w:pPr>
      <w:r>
        <w:rPr>
          <w:rFonts w:cs="Arial" w:ascii="Arial" w:hAnsi="Arial"/>
        </w:rPr>
        <w:t xml:space="preserve">Εμείς στη Δημοκρατική Αριστερά πιστεύουμε ότι η λύση είναι μέσα στην Ευρώπη, μέσα στην οικογένεια της Ευρώπης, σε μία άλλη Ευρώπη που δεν θα μοιάζει με τη φάτσα ούτε του Σαρκοζί ούτε του Μπερλουσκόνι ούτε της Μέρκελ.  Πιστεύουμε σε μια άλλη Ευρώπη και όπως θα παλέψουμε για μια άλλη Ελλάδα, θα παλέψουμε και για μια άλλη Ευρώπη. Γιατί έχουμε πιο πολλά κοινά με τους εργαζόμενους της Ευρώπης παρά με τους πατριδοκάπηλους τους δικούς μας που έβγαλαν τα φράγκα έξω και «πουλάνε μούρη» και μας δίνουν μαθήματα περί πατριωτισμού και οι οποίοι δεν ενδιαφέρονται για καμμία πατρίδα, γιατί δεν έχουν. Ενδιαφέρονται μόνο για τη δική τους παρτίδα! Να τη σώσουν και να μη σώσουν να βγάλουν έξω άλλα και να μη σώσουν να φάνε κι αυτά που βγάλανε! Καμμία κυβέρνηση δεν τολμάει να τους «βάλει χέρι», γιατί ίσως κάποιοι από τις κυβερνήσεις έχουν χρηματοδοτηθεί από κάτι τέτοιους τύπους που πουλάνε μαθήματα πατριωτισμού κι έχουν βγάλει ένα τρισεκατομμύριο έξω μέσα σε τέσσερα-πέντε χρόνια. Και δεν θα δούμε ποτέ λίστες ληστών, γιατί οι κυβερνήσεις δεν τολμάνε να το κάνουν. Είναι κυβερνήσεις-«κότες»! Δεν τολμάνε να ζητήσουν τα λεφτά απ’ αυτούς που τα έκλεψαν, δεν τολμάνε να κρεμάσουν τρεις. Εγώ δεν θέλω να πάει κανείς φυλακή. Θέλω να δημευθούν περιουσίες. Θέλω να δικαιωθεί η κοινή γνώμη, να δικαιωθεί το περί δικαίου αίσθημα που αισθάνεται ο μέσος πολίτης, ο ταπεινωμένος, ο ξεφτιλισμένος, που τον έχετε ξεφτιλίσει και που τον ταπεινώνετε συνεχώς. </w:t>
      </w:r>
    </w:p>
    <w:p>
      <w:pPr>
        <w:pStyle w:val="Normal"/>
        <w:spacing w:lineRule="auto" w:line="600"/>
        <w:ind w:firstLine="720"/>
        <w:jc w:val="both"/>
        <w:rPr/>
      </w:pPr>
      <w:r>
        <w:rPr>
          <w:rFonts w:eastAsia="Arial" w:cs="Arial" w:ascii="Arial" w:hAnsi="Arial"/>
          <w:b/>
        </w:rPr>
        <w:t xml:space="preserve"> </w:t>
      </w:r>
      <w:r>
        <w:rPr>
          <w:rFonts w:cs="Arial" w:ascii="Arial" w:hAnsi="Arial"/>
          <w:b/>
        </w:rPr>
        <w:t>ΠΡΟΕΔΡΟΣ (Φίλιππος Πετσάλνικος):</w:t>
      </w:r>
      <w:r>
        <w:rPr>
          <w:rFonts w:cs="Arial" w:ascii="Arial" w:hAnsi="Arial"/>
        </w:rPr>
        <w:t xml:space="preserve"> Κύριε Ψαριανέ, εγώ αντιλαμβάνομαι την αγανάκτησή σας και τον τόνο. Θα σας παρακαλούσα όμως κι εσείς λέξεις όπως «κότες» κ.λπ. να τις αποφεύγετε. Τα λέτε τόσο ωραία όλα τα άλλα. Όμως παρακαλώ αυτού του είδους τις λέξεις να τις αποφεύγετε. </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Κύριε Πρόεδρε, αφήστε με λίγο, σας παρακαλώ. </w:t>
      </w:r>
    </w:p>
    <w:p>
      <w:pPr>
        <w:pStyle w:val="Normal"/>
        <w:spacing w:lineRule="auto" w:line="600"/>
        <w:ind w:firstLine="720"/>
        <w:jc w:val="both"/>
        <w:rPr>
          <w:rFonts w:ascii="Arial" w:hAnsi="Arial" w:cs="Arial"/>
        </w:rPr>
      </w:pPr>
      <w:r>
        <w:rPr>
          <w:rFonts w:cs="Arial" w:ascii="Arial" w:hAnsi="Arial"/>
        </w:rPr>
        <w:t>Η Ελλάδα εμφανίζεται ως εξαρτημένη, ως τοξικομανής. Περιμένει τη δόση της. Και στήνει ό,τι μπορεί και ό,τι έχει για να πάρει τη δόση της. Ως πότε θα γίνεται αυτό; Ως πότε θα τραβιόμαστε στις πλατείες των Βρυξελλών και των Στρασβούργων για να πάρουμε τη δόση μας; Τι άλλο να στήσουμε; Τι άλλο να δώσουμε; Τα δώσαμε όλα. Πουλήσαμε κασετόφωνα, τα αυτοκίνητά μας, τις αδερφές μας, τις οικογένειές μας, εκπορνευθήκαμε, βαρέσαμε μία, βαρέσαμε δύο, πέντε, έξι, δέκα. Ως πότε θα γίνεται αυτό; Μήπως να πάμε σ’ ένα κέντρο απεξάρτησης; Μήπως να πάμε σ’ έναν ευρωπαϊκό ΟΚΑΝΑ; Μήπως να ζητήσουμε βοήθεια;</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Θα σας παρακαλούσα να ολοκληρώσετε.</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Εκτός από τοξικομανής η Ελλάδα εμφανίζεται και ετοιμοθάνατη στην εντατική. Και προτείνονται τρεις λύσεις: Η χώρα να καταλήξει, όχι όπως οι ομιλητές, αλλά να καταλήξει –χτύπα ξύλο- χωρίς να μολύνει άλλους «ασθενείς» που είναι στην εντατική περί αυτήν. </w:t>
      </w:r>
    </w:p>
    <w:p>
      <w:pPr>
        <w:pStyle w:val="Normal"/>
        <w:spacing w:lineRule="auto" w:line="600"/>
        <w:ind w:firstLine="720"/>
        <w:jc w:val="both"/>
        <w:rPr>
          <w:rFonts w:ascii="Arial" w:hAnsi="Arial" w:cs="Arial"/>
        </w:rPr>
      </w:pPr>
      <w:r>
        <w:rPr>
          <w:rFonts w:cs="Arial" w:ascii="Arial" w:hAnsi="Arial"/>
        </w:rPr>
        <w:t xml:space="preserve">Η δεύτερη πρόταση είναι να πέσει ηρωικά, πάσχουσα από μία ηπατίτιδα Ο, μία οικονομική ηπατίτιδα, μεταδίδοντας τη μολυσματική ασθένεια σε όλους τους άλλους. Θα είναι μεγάλος ηρωισμός να ψοφολογήσουμε στην εντατική, μεταδίδοντας αυτήν την ηπατίτιδα Ο σε όλους! Αυτή είναι η δεύτερη λύση που προτείνεται. </w:t>
      </w:r>
    </w:p>
    <w:p>
      <w:pPr>
        <w:pStyle w:val="Normal"/>
        <w:spacing w:lineRule="auto" w:line="600"/>
        <w:ind w:firstLine="720"/>
        <w:jc w:val="both"/>
        <w:rPr>
          <w:rFonts w:ascii="Arial" w:hAnsi="Arial" w:cs="Arial"/>
        </w:rPr>
      </w:pPr>
      <w:r>
        <w:rPr>
          <w:rFonts w:cs="Arial" w:ascii="Arial" w:hAnsi="Arial"/>
        </w:rPr>
        <w:t>Η τρίτη λύση που προτείνεται είναι να σηκωθεί και να πάει να ψοφήσει στην καλύβα της με τη δραχμούλα της, στην παράγκα της, και να είναι τίμια ψόφια. Όχι τίμια φτωχή, αλλά τίμια ψόφια.</w:t>
      </w:r>
    </w:p>
    <w:p>
      <w:pPr>
        <w:pStyle w:val="Normal"/>
        <w:spacing w:lineRule="auto" w:line="600"/>
        <w:ind w:firstLine="720"/>
        <w:jc w:val="both"/>
        <w:rPr>
          <w:rFonts w:ascii="Arial" w:hAnsi="Arial" w:cs="Arial"/>
        </w:rPr>
      </w:pPr>
      <w:r>
        <w:rPr>
          <w:rFonts w:cs="Arial" w:ascii="Arial" w:hAnsi="Arial"/>
        </w:rPr>
        <w:t xml:space="preserve">Εμείς προτείνουμε μια άλλη λύση: Να αγωνιστούμε με τους δημοκράτες Ευρωπαίους για μια άλλη Ευρώπη και για μια άλλη Ελλάδα, να σταματήσουμε τους εξοπλισμούς, να σταματήσουμε να πληρώνουμε φρεγάτες και υποβρύχια που γέρνουν ή που πετάνε, καράβια, αεροπλάνα, βομβαρδιστικά.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Ολοκληρώστε, κύριε Ψαριανέ, σας παρακαλώ. Έχετε ξεπεράσει και τα εννιά λεπτά. </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Και ένα τελευταίο.</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είτε και το τελευταίο.</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Η τρόικα ζητάει από την Κυβέρνηση πράγματα που η Κυβέρνηση δεν τα κάνει και δεν τα συζητάει κιόλας. Δεν θέλω να τα πω γιατί θα φάμε χρόνο.</w:t>
      </w:r>
    </w:p>
    <w:p>
      <w:pPr>
        <w:pStyle w:val="Normal"/>
        <w:spacing w:lineRule="auto" w:line="600"/>
        <w:ind w:firstLine="720"/>
        <w:jc w:val="both"/>
        <w:rPr>
          <w:rFonts w:ascii="Arial" w:hAnsi="Arial" w:cs="Arial"/>
          <w:b/>
          <w:b/>
        </w:rPr>
      </w:pPr>
      <w:r>
        <w:rPr>
          <w:rFonts w:cs="Arial" w:ascii="Arial" w:hAnsi="Arial"/>
        </w:rPr>
        <w:t>Και επίσης, η Κυβέρνηση κάνει πράγματα, που δεν της τα ζητάει η τρόικ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λοκληρώστε, κύριε  Ψαριανέ.</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Θα ήθελα να ευχηθώ τα δύο κόμματα που έφεραν αυτήν τη χώρα στο γκρεμό, το ΠΑΣΟΚ και η Νέα Δημοκρατία, να αναλάβουν την ευθύνη, να βγάλουν αυτήν την ιστορία σε πέρας, να ζητήσουν συγγνώμη γι’ αυτά που έκαναν. Κυρίως αυτά τα δύο κόμματα μαζί να πάνε στις Βρυξέλλες και να σώσουν τη βαρκούλα. Να βάλουν ένα χεράκι να σωθεί η βαρκούλα. Δεν μπορούν να τη σώσουν αυτοί οι δύο που την κατέστρεψαν, αλλά μπορούν να ζητήσουν συγγνώμη και να διορθώσουν τα λάθη του υδροκέφαλου, πελατειακού, γελοίου κράτους που έχουν φτιάξει και τώρα προσπαθούν να αποκεφαλίσουν όποιον βλέπουν μπροστά τους. Ελπίζω να το κάνουν γρήγορα, δεν έχουν πολύ χρόνο.</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Συγγνώμη, κύριε Πρόεδρε, θα ήθελα να πω και ένα τελευταίο. Μη γελάτε, δεν είναι αστείο.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Ψαριανέ, ολοκληρώσατε.</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Ένα τελευταίο, κύριε  Πρόεδρε.</w:t>
      </w:r>
    </w:p>
    <w:p>
      <w:pPr>
        <w:pStyle w:val="Normal"/>
        <w:spacing w:lineRule="auto" w:line="600"/>
        <w:ind w:firstLine="720"/>
        <w:jc w:val="both"/>
        <w:rPr>
          <w:rFonts w:ascii="Arial" w:hAnsi="Arial" w:cs="Arial"/>
          <w:b/>
          <w:b/>
        </w:rPr>
      </w:pPr>
      <w:r>
        <w:rPr>
          <w:rFonts w:cs="Arial" w:ascii="Arial" w:hAnsi="Arial"/>
        </w:rPr>
        <w:t>«Αν έτι μίαν μάχην Ρωμαίους νικήσωμεν, απολούμεθα παντελώς», αν ξανανικήσουμε άλλη μία φορά τους Ρωμαίους, θα έχουμε άλλη μια πύρρειο νίκη.</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Φίλιππος Πετσάλνικος):</w:t>
      </w:r>
      <w:r>
        <w:rPr>
          <w:rFonts w:cs="Arial" w:ascii="Arial" w:hAnsi="Arial"/>
        </w:rPr>
        <w:t xml:space="preserve"> Σας παρακαλώ, κύριε  Ψαριανέ, ολοκληρώσατε.</w:t>
      </w:r>
    </w:p>
    <w:p>
      <w:pPr>
        <w:pStyle w:val="Normal"/>
        <w:spacing w:lineRule="auto" w:line="600"/>
        <w:ind w:firstLine="720"/>
        <w:jc w:val="both"/>
        <w:rPr/>
      </w:pPr>
      <w:r>
        <w:rPr>
          <w:rFonts w:cs="Arial" w:ascii="Arial" w:hAnsi="Arial"/>
          <w:b/>
        </w:rPr>
        <w:t>ΓΡΗΓΟΡΙΟΣ ΨΑΡΙΑΝΟΣ:</w:t>
      </w:r>
      <w:r>
        <w:rPr>
          <w:rFonts w:cs="Arial" w:ascii="Arial" w:hAnsi="Arial"/>
        </w:rPr>
        <w:t xml:space="preserve"> Το τελευταίο, που αυτό μεταφραζόμενο στα Ελληνικά, είναι δημώδες, κυκλαδίτικο που λέει: «Ψοφήσαν τα πρόβατα και μείναν τα κουδούνια και έμεινε μόνος ο βοσκός να παίζει την τσαμπούνα».</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Φίλιππος Πετσάλνικος):</w:t>
      </w:r>
      <w:r>
        <w:rPr>
          <w:rFonts w:cs="Arial" w:ascii="Arial" w:hAnsi="Arial"/>
        </w:rPr>
        <w:t xml:space="preserve"> Ο κ. Ζώης παρακαλώ  έχει το λόγο για τέσσερα λεπτά. </w:t>
      </w:r>
    </w:p>
    <w:p>
      <w:pPr>
        <w:pStyle w:val="Normal"/>
        <w:spacing w:lineRule="auto" w:line="600"/>
        <w:ind w:firstLine="720"/>
        <w:jc w:val="both"/>
        <w:rPr>
          <w:rFonts w:ascii="Arial" w:hAnsi="Arial" w:cs="Arial"/>
        </w:rPr>
      </w:pPr>
      <w:r>
        <w:rPr>
          <w:rFonts w:cs="Arial" w:ascii="Arial" w:hAnsi="Arial"/>
        </w:rPr>
        <w:t>Και με τον κ. Ζώη ολοκληρώνεται ο κατάλογος των ομιλητών.</w:t>
      </w:r>
    </w:p>
    <w:p>
      <w:pPr>
        <w:pStyle w:val="Normal"/>
        <w:spacing w:lineRule="auto" w:line="600"/>
        <w:ind w:firstLine="720"/>
        <w:jc w:val="both"/>
        <w:rPr/>
      </w:pPr>
      <w:r>
        <w:rPr>
          <w:rFonts w:cs="Arial" w:ascii="Arial" w:hAnsi="Arial"/>
          <w:b/>
        </w:rPr>
        <w:t>ΧΡΗΣΤΟΣ ΖΩ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έλω πριν απ’ όλα να κάνω μια εισαγωγική παρατήρηση, γιατί με έκπληξη όλοι διαπιστώσαμε μετά τη διανομή της επιστολής του κυρίου Υπουργού προς την κ. Λαγκάρντ ότι η αναφορά στην ημερομηνία της 27ης Σεπτεμβρίου αποδεικνύει πλέον με τον πιο, δυστυχώς, περίτρανο τρόπο, τον τρόπο με τον οποίο η Κυβέρνηση υπολογίζει και μετράει το ρόλο και την παρέμβαση του Εθνικού Κοινοβουλίου, θεωρώντας τους Βουλευτές δεδομένους και αυτονόητα υπέρ των θέσεων, με τις οποίες προκαταβολικώς δεσμεύει τη χώρα στο εξωτερικό και στους πιστωτές της.</w:t>
      </w:r>
    </w:p>
    <w:p>
      <w:pPr>
        <w:pStyle w:val="Normal"/>
        <w:spacing w:lineRule="auto" w:line="600"/>
        <w:ind w:firstLine="720"/>
        <w:jc w:val="both"/>
        <w:rPr>
          <w:rFonts w:ascii="Arial" w:hAnsi="Arial" w:cs="Arial"/>
        </w:rPr>
      </w:pPr>
      <w:r>
        <w:rPr>
          <w:rFonts w:cs="Arial" w:ascii="Arial" w:hAnsi="Arial"/>
        </w:rPr>
        <w:t xml:space="preserve">Έρχομαι στο λόγο για τον οποίο ζήτησα με προτασσόμενη δευτερολογία να τοποθετηθώ στο κλείσιμο αυτής της συζήτη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θέλω σε καμμία περίπτωση να κάνω ούτε μία αναφορά σε όσα πλέον έχει αποδειχθεί από το σύνολο των παρεμβάσεων και της δικής μου μεταξύ άλλων της προηγούμενης ημέρας. σε εκείνα που μας χωρίζουν. Σε εκείνα που θεμελιωδώς μας χωρίζουν και στα οποία δεν μπορούμε να βρούμε κοινή γλώσσα. Παίρνω το λόγο για να κάνω μία αναφορά, σε εκείνα που θα μπορούσαν να μας έχουν ενώσει. Σε εκείνα, τα οποία δεν ζητάει η τρόικα, σε εκείνα τα οποία δεν απαιτεί η ανάγκη για δημοσιονομική προσαρμογή, σε εκείνα τα οποία μπορούσαμε να συναποφασίσουμε εάν υπήρχε η ελάχιστη πολιτική βούληση από την Κυβέρνηση, για να κάνει κάτι τέτοιο. </w:t>
      </w:r>
    </w:p>
    <w:p>
      <w:pPr>
        <w:pStyle w:val="Normal"/>
        <w:spacing w:lineRule="auto" w:line="600"/>
        <w:ind w:firstLine="720"/>
        <w:jc w:val="both"/>
        <w:rPr>
          <w:rFonts w:ascii="Arial" w:hAnsi="Arial" w:cs="Arial"/>
        </w:rPr>
      </w:pPr>
      <w:r>
        <w:rPr>
          <w:rFonts w:cs="Arial" w:ascii="Arial" w:hAnsi="Arial"/>
        </w:rPr>
        <w:t xml:space="preserve">Και αναφέρομαι στα θέματα αρμοδιότητας, κυρίως του αρμοδίου Υπουργού, του κ. Ρέππα, σε εκείνα που αφορούν στο χτίσιμο μιας Δημόσιας Διοίκησης. Δεν είναι στην Αίθουσα για να απευθυνθώ σε πρώτο πρόσωπο στον κ. Ρέππα. Απευθύνομαι, λοιπόν, στην Κυβέρνηση. </w:t>
      </w:r>
    </w:p>
    <w:p>
      <w:pPr>
        <w:pStyle w:val="Normal"/>
        <w:spacing w:lineRule="auto" w:line="600"/>
        <w:ind w:firstLine="720"/>
        <w:jc w:val="both"/>
        <w:rPr>
          <w:rFonts w:ascii="Arial" w:hAnsi="Arial" w:cs="Arial"/>
        </w:rPr>
      </w:pPr>
      <w:r>
        <w:rPr>
          <w:rFonts w:cs="Arial" w:ascii="Arial" w:hAnsi="Arial"/>
        </w:rPr>
        <w:t>Κύριοι της Κυβέρνησης, σας είπαμε ότι θεωρούμε αυτονόητες τις αρχές της κινητικότητας των δημοσίων υπαλλήλων, της αξιολόγησής τους, της στοχοθεσίας, της σύνδεσης μισθολογίου-βαθμολογίου. Σας είπαμε με ποια διαδικασία θα μπορούσαμε να χτίσουμε μία νέα Δημόσια Διοίκηση. Σας καλέσαμε να κάνετε εκείνες τις παρεμβάσεις και εκείνες τις αλλαγές, που θα μας επέτρεπαν να βρούμε κοινό τόπο συνεννόησης και να αποδείξουμε ότι μπορούμε να συναινέσουμε και να συνεννοηθούμε στα αυτονόητα, σε εκείνα με τα οποία θα μπορούσαμε να βγούμε στον ελληνικό λαό και να πούμε: «Ναι, περνούμε μια κρίση, αλλά αξιοποιώντας την κρίση, πιανόμαστε από αυτήν για να χτίσουμε μία νέα δημόσια διοίκηση, την οποία στο κάτω-κάτω έχει ανάγκη η χώρα μας, για να χρησιμοποιηθεί ως εργαλείο υλοποίησης μιας οποιασδήποτε οικονομικής  πολιτικής πρότασης και να βγούμε από το αδιέξοδό μας.»</w:t>
      </w:r>
    </w:p>
    <w:p>
      <w:pPr>
        <w:pStyle w:val="Normal"/>
        <w:spacing w:lineRule="auto" w:line="600"/>
        <w:ind w:firstLine="720"/>
        <w:jc w:val="both"/>
        <w:rPr>
          <w:rFonts w:ascii="Arial" w:hAnsi="Arial" w:cs="Arial"/>
        </w:rPr>
      </w:pPr>
      <w:r>
        <w:rPr>
          <w:rFonts w:cs="Arial" w:ascii="Arial" w:hAnsi="Arial"/>
        </w:rPr>
        <w:t xml:space="preserve">Με ποια Δημόσια Διοίκηση θέλετε να κτίσετε και να πάτε στην επόμενη μέρα, κύριοι Υπουργοί; Με τη δημόσια διοίκηση με την οποία κατεδαφίζετε ό,τι ξέραμε ως σήμερ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οι συνάδελφοι, δεν σας κάνει καμμία εντύπωση ότι η Κυβέρνηση μπροστά σε αυτήν την κρίση το μόνο που σκέφτηκε είναι πώς θα εξασφαλίσει σε όσους μπήκαν από το 1981 έως το 1989 να κριθούν σε θέσεις γενικών διευθυντών και διευθυντών; Αυτό ήταν μόνο που την απασχόλησ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ην καλέσαμε κατ’ επανάληψη σε αυτό το τριήμερο να μην αγνοήσει τους διδακτορούχους, να μην αγνοήσει τους μεταπτυχιακούς, τους οποίους στοιβάζει και στους οποίους δεν επιτρέπει να παίξουν τον καταλυτικό ρόλο, που χρειάζεται να παίξουν για να κτιστεί αυτή η Δημόσια Διοίκηση. Πώς τους αξιοποιείτε; Δεν υπάρχει καμμία άλλη απόδειξη του ρουσφετολογικού τρόπου με τον οποίο η Κυβέρνηση του ΠΑΣΟΚ ακόμα και σε αυτήν την ώρα της κρίσης που ζητάει συναίνεση για τα μεγάλα, για να δει κανείς πώς νομοθετεί και πώς προχωρά στα μικρά. Φέρατε μια τροποποίηση, κύριε  Υπουργέ του Υπουργείου Διοικητικής Μεταρρύθμισης, και κατατάσσετε μετά από πιέσεις δικών σας προφανώς ανθρώπων στους βαθμούς Β΄ και Γ΄ αυτούς που έχουν υπηρεσία στο δημόσιο από είκοσι πέντε σε είκοσι τρία χρόνια, αυτούς που έχουν είκοσι εννιά χρόνια, στα είκοσι επτά χρόνια, και αυτούς που έχουν είκοσι επτά στα είκοσι πέντε χρόνι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ίωσα, κύριε  Πρόεδρε, μισό λεπτό.</w:t>
      </w:r>
    </w:p>
    <w:p>
      <w:pPr>
        <w:pStyle w:val="Normal"/>
        <w:spacing w:lineRule="auto" w:line="600"/>
        <w:ind w:firstLine="720"/>
        <w:jc w:val="both"/>
        <w:rPr>
          <w:rFonts w:ascii="Arial" w:hAnsi="Arial" w:cs="Arial"/>
        </w:rPr>
      </w:pPr>
      <w:r>
        <w:rPr>
          <w:rFonts w:cs="Arial" w:ascii="Arial" w:hAnsi="Arial"/>
        </w:rPr>
        <w:t>Το κάνατε για όλους όσοι έχουν μπει πριν το ’88. Και τι μοίρα επιφυλάξατε σε όσους μπήκαν με το ΑΣΕΠ από το ’94 και μετά, τους οποίους κατατάσσετε αυτομάτως στο βαθμό Δ΄; Τα δεκαπέντε χρόνια τα οποία προέβλεπε με την κατάθεσή του το νομοσχέδιο, στα ίδια χρόνια τους πάτε και με την τροποποίηση, στα δεκαπέντε. Αυτή τη μοίρα επιφυλάσσετε σε ό,τι καλύτερο αποδεδειγμένα έχει η Δημόσια Διοίκηση σήμερα, σε αυτό στο οποίο θα έπρεπε να επενδύσετε, αν σας ενδιέφερε η χώρα, το μέλλον της και η προοπτική της. Και αυτούς τους στοιβάζετε, τους βάζετε να συνωστίζονται και να ελπίζουν στο θεό, για να κριθούν και να αξιολογηθούν και να εξελιχθούν.</w:t>
      </w:r>
    </w:p>
    <w:p>
      <w:pPr>
        <w:pStyle w:val="Normal"/>
        <w:spacing w:lineRule="auto" w:line="600"/>
        <w:ind w:firstLine="720"/>
        <w:jc w:val="both"/>
        <w:rPr>
          <w:rFonts w:ascii="Arial" w:hAnsi="Arial" w:cs="Arial"/>
        </w:rPr>
      </w:pPr>
      <w:r>
        <w:rPr>
          <w:rFonts w:cs="Arial" w:ascii="Arial" w:hAnsi="Arial"/>
        </w:rPr>
        <w:t>Αυτή είναι η συναίνεση, κύριε  Αντιπρόεδρε της ελληνικής Κυβέρνησης, την οποία ζητάτε. Θέλετε συναίνεση στα μεγάλα, αλλά στα μικρά ελπίζετε να διαφύγετε της προσοχής της Εθνικής Αντιπροσωπείας και να κάνετε ακόμα μια φορά αυτό που ξέρετε καλά, να δίνετε αποδείξεις στο σκληρό μηχανισμό με τον οποίο μπήκατε στη Δημόσια Διοίκηση από το 1981, επί εποχής Κουτσόγιωργα και με την οποία ελπίζετε ότι θα προχωρήσετε και τα επόμενα χρόνια. Το καταθέτω για τα Πρακτικά, κύριε  Πρόεδρε.</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Ζώ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 Υφυπουργός Διοικητικής Μεταρρύθμισης και Ηλεκτρονικής Διακυβέρνησης, κ. Κωνσταντίνος Ρόβλιας, έχει ζητήσει το λόγο για να κάνει μια μικρή, νομοτεχνική διευκρίνιση, στο κείμενο που διανεμήθηκε πριν από λίγη ώρα.</w:t>
      </w:r>
    </w:p>
    <w:p>
      <w:pPr>
        <w:pStyle w:val="Normal"/>
        <w:spacing w:lineRule="auto" w:line="600"/>
        <w:ind w:firstLine="720"/>
        <w:jc w:val="both"/>
        <w:rPr/>
      </w:pPr>
      <w:r>
        <w:rPr>
          <w:rFonts w:cs="Arial" w:ascii="Arial" w:hAnsi="Arial"/>
          <w:b/>
        </w:rPr>
        <w:t>ΚΩΝΣΤΑΝΤΙΝΟΣ ΡΟΒΛΙΑΣ (Υφυπουργός Διοικητικής Μεταρρύθμισης και Ηλεκτρονικής Διακυβέρνησης):</w:t>
      </w:r>
      <w:r>
        <w:rPr>
          <w:rFonts w:cs="Arial" w:ascii="Arial" w:hAnsi="Arial"/>
        </w:rPr>
        <w:t xml:space="preserve"> Στο τελευταίο κείμενο που διανεμήθηκε προ ολίγου, στην προτελευταία σειρά του κειμένου αντί για τη λέξη «να», να γραφτεί η λέξη «δεν».</w:t>
      </w:r>
    </w:p>
    <w:p>
      <w:pPr>
        <w:pStyle w:val="Normal"/>
        <w:spacing w:lineRule="auto" w:line="600"/>
        <w:ind w:firstLine="720"/>
        <w:jc w:val="both"/>
        <w:rPr/>
      </w:pPr>
      <w:r>
        <w:rPr>
          <w:rFonts w:eastAsia="Arial" w:cs="Arial" w:ascii="Arial" w:hAnsi="Arial"/>
        </w:rPr>
        <w:t xml:space="preserve"> </w:t>
      </w:r>
      <w:r>
        <w:rPr>
          <w:rFonts w:cs="Arial" w:ascii="Arial" w:hAnsi="Arial"/>
          <w:b/>
        </w:rPr>
        <w:t>ΧΡΗΣΤΟΣ ΖΩΗΣ:</w:t>
      </w:r>
      <w:r>
        <w:rPr>
          <w:rFonts w:cs="Arial" w:ascii="Arial" w:hAnsi="Arial"/>
        </w:rPr>
        <w:t xml:space="preserve"> Εγώ περίμενα ότι θα το πάτε το Δ΄ βαθμό από τα δεκαπέντε χρόνια στα δέκα χρόνι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κηρύσσεται περαιωμένη η συζήτηση επί των άρθρων και των τροπολογιών του νομοσχεδίου του Υπουργείου Οικονομικών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spacing w:lineRule="auto" w:line="600"/>
        <w:ind w:firstLine="720"/>
        <w:jc w:val="both"/>
        <w:rPr>
          <w:rFonts w:ascii="Arial" w:hAnsi="Arial" w:cs="Arial"/>
        </w:rPr>
      </w:pPr>
      <w:r>
        <w:rPr>
          <w:rFonts w:cs="Arial" w:ascii="Arial" w:hAnsi="Arial"/>
        </w:rPr>
        <w:t>Για την ψήφιση των άρθρων και των τροπολογιών έχουν υποβληθεί δύο αιτήσεις ονομαστικής ψηφοφορίας, μία αίτηση από το Κομμουνιστικό Κόμμα της Ελλάδας και μία δεύτερη από Βουλευτές του Λαϊκού Ορθόδοξου Συναγερμού.</w:t>
      </w:r>
    </w:p>
    <w:p>
      <w:pPr>
        <w:pStyle w:val="Normal"/>
        <w:spacing w:lineRule="auto" w:line="600"/>
        <w:ind w:firstLine="720"/>
        <w:jc w:val="both"/>
        <w:rPr>
          <w:rFonts w:ascii="Arial" w:hAnsi="Arial" w:cs="Arial"/>
        </w:rPr>
      </w:pPr>
      <w:r>
        <w:rPr>
          <w:rFonts w:cs="Arial" w:ascii="Arial" w:hAnsi="Arial"/>
        </w:rPr>
        <w:t xml:space="preserve">Η αίτηση ονομαστικής ψηφοφορίας των Βουλευτών του Κομμουνιστικού Κόμματος Ελλάδας αφορά τα άρθρα 1, 2, 5, 6, 7, 12, 13, 14, 16, 17, 19, 20, 31, 32, 33, 34, 37, 38 καθώς και στην τροπολογία με γενικό αριθμό 578 και ειδικό 112 και η αίτηση ονομαστικής ψηφοφορίας των Βουλευτών του Λαϊκού Ορθόδοξου Συναγερμού αφορά στα άρθρα 33, 34, 37, 38. </w:t>
      </w:r>
    </w:p>
    <w:p>
      <w:pPr>
        <w:pStyle w:val="Normal"/>
        <w:spacing w:lineRule="auto" w:line="600"/>
        <w:ind w:firstLine="720"/>
        <w:jc w:val="both"/>
        <w:rPr>
          <w:rFonts w:ascii="Arial" w:hAnsi="Arial" w:cs="Arial"/>
        </w:rPr>
      </w:pPr>
      <w:r>
        <w:rPr>
          <w:rFonts w:cs="Arial" w:ascii="Arial" w:hAnsi="Arial"/>
        </w:rPr>
        <w:t>Τα κείμενα των δύο προαναφερθεισών αιτήσεων για διεξαγωγή ονομαστικής ψηφοφορία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ίδες 505α και 505β)</w:t>
      </w:r>
    </w:p>
    <w:p>
      <w:pPr>
        <w:pStyle w:val="Normal"/>
        <w:spacing w:lineRule="auto" w:line="600"/>
        <w:ind w:firstLine="720"/>
        <w:jc w:val="both"/>
        <w:rPr>
          <w:rFonts w:ascii="Arial" w:hAnsi="Arial" w:cs="Arial"/>
        </w:rPr>
      </w:pPr>
      <w:r>
        <w:rPr>
          <w:rFonts w:cs="Arial" w:ascii="Arial" w:hAnsi="Arial"/>
        </w:rPr>
        <w:t>Θα αναγνώσω πρώτα τον κατάλογο των υπογραφόντων την αίτηση Βουλευτών του Κομμουνιστικού Κόμματος Ελλάδας, για να διαπιστωθεί εάν υπάρχει ο απαιτούμενος από τον Κανονισμό αριθμός για την υποβολή της.</w:t>
      </w:r>
    </w:p>
    <w:p>
      <w:pPr>
        <w:pStyle w:val="Normal"/>
        <w:spacing w:lineRule="auto" w:line="600"/>
        <w:ind w:firstLine="720"/>
        <w:jc w:val="both"/>
        <w:rPr>
          <w:rFonts w:ascii="Arial" w:hAnsi="Arial" w:cs="Arial"/>
        </w:rPr>
      </w:pPr>
      <w:r>
        <w:rPr>
          <w:rFonts w:cs="Arial" w:ascii="Arial" w:hAnsi="Arial"/>
        </w:rPr>
        <w:t>Γκιόκας Ιωάννης: Παρών.</w:t>
      </w:r>
    </w:p>
    <w:p>
      <w:pPr>
        <w:pStyle w:val="Normal"/>
        <w:spacing w:lineRule="auto" w:line="600"/>
        <w:ind w:firstLine="720"/>
        <w:jc w:val="both"/>
        <w:rPr>
          <w:rFonts w:ascii="Arial" w:hAnsi="Arial" w:cs="Arial"/>
        </w:rPr>
      </w:pPr>
      <w:r>
        <w:rPr>
          <w:rFonts w:cs="Arial" w:ascii="Arial" w:hAnsi="Arial"/>
        </w:rPr>
        <w:t>Ιγνατιάδης Θεόδωρος: Παρών.</w:t>
      </w:r>
    </w:p>
    <w:p>
      <w:pPr>
        <w:pStyle w:val="Normal"/>
        <w:spacing w:lineRule="auto" w:line="600"/>
        <w:ind w:firstLine="720"/>
        <w:jc w:val="both"/>
        <w:rPr>
          <w:rFonts w:ascii="Arial" w:hAnsi="Arial" w:cs="Arial"/>
        </w:rPr>
      </w:pPr>
      <w:r>
        <w:rPr>
          <w:rFonts w:cs="Arial" w:ascii="Arial" w:hAnsi="Arial"/>
        </w:rPr>
        <w:t>Καζάκος Κωνσταντίνος: Παρών.</w:t>
      </w:r>
    </w:p>
    <w:p>
      <w:pPr>
        <w:pStyle w:val="Normal"/>
        <w:spacing w:lineRule="auto" w:line="600"/>
        <w:ind w:firstLine="720"/>
        <w:jc w:val="both"/>
        <w:rPr>
          <w:rFonts w:ascii="Arial" w:hAnsi="Arial" w:cs="Arial"/>
        </w:rPr>
      </w:pPr>
      <w:r>
        <w:rPr>
          <w:rFonts w:cs="Arial" w:ascii="Arial" w:hAnsi="Arial"/>
        </w:rPr>
        <w:t>Καλαντίδου Σοφία: Παρούσα.</w:t>
      </w:r>
    </w:p>
    <w:p>
      <w:pPr>
        <w:pStyle w:val="Normal"/>
        <w:spacing w:lineRule="auto" w:line="600"/>
        <w:ind w:firstLine="720"/>
        <w:jc w:val="both"/>
        <w:rPr>
          <w:rFonts w:ascii="Arial" w:hAnsi="Arial" w:cs="Arial"/>
        </w:rPr>
      </w:pPr>
      <w:r>
        <w:rPr>
          <w:rFonts w:cs="Arial" w:ascii="Arial" w:hAnsi="Arial"/>
        </w:rPr>
        <w:t>Κανέλλη Λιάνα: Παρούσα.</w:t>
      </w:r>
    </w:p>
    <w:p>
      <w:pPr>
        <w:pStyle w:val="Normal"/>
        <w:spacing w:lineRule="auto" w:line="600"/>
        <w:ind w:firstLine="720"/>
        <w:jc w:val="both"/>
        <w:rPr>
          <w:rFonts w:ascii="Arial" w:hAnsi="Arial" w:cs="Arial"/>
        </w:rPr>
      </w:pPr>
      <w:r>
        <w:rPr>
          <w:rFonts w:cs="Arial" w:ascii="Arial" w:hAnsi="Arial"/>
        </w:rPr>
        <w:t>Καραθανασόπουλος Νίκος: Παρών.</w:t>
      </w:r>
    </w:p>
    <w:p>
      <w:pPr>
        <w:pStyle w:val="Normal"/>
        <w:spacing w:lineRule="auto" w:line="600"/>
        <w:ind w:firstLine="720"/>
        <w:jc w:val="both"/>
        <w:rPr>
          <w:rFonts w:ascii="Arial" w:hAnsi="Arial" w:cs="Arial"/>
        </w:rPr>
      </w:pPr>
      <w:r>
        <w:rPr>
          <w:rFonts w:cs="Arial" w:ascii="Arial" w:hAnsi="Arial"/>
        </w:rPr>
        <w:t>Μανωλάκου Διαμάντω: Παρούσα.</w:t>
      </w:r>
    </w:p>
    <w:p>
      <w:pPr>
        <w:pStyle w:val="Normal"/>
        <w:spacing w:lineRule="auto" w:line="600"/>
        <w:ind w:firstLine="720"/>
        <w:jc w:val="both"/>
        <w:rPr>
          <w:rFonts w:ascii="Arial" w:hAnsi="Arial" w:cs="Arial"/>
        </w:rPr>
      </w:pPr>
      <w:r>
        <w:rPr>
          <w:rFonts w:cs="Arial" w:ascii="Arial" w:hAnsi="Arial"/>
        </w:rPr>
        <w:t>Μαρίνος Γιώργος: Παρών.</w:t>
      </w:r>
    </w:p>
    <w:p>
      <w:pPr>
        <w:pStyle w:val="Normal"/>
        <w:spacing w:lineRule="auto" w:line="600"/>
        <w:ind w:firstLine="720"/>
        <w:jc w:val="both"/>
        <w:rPr>
          <w:rFonts w:ascii="Arial" w:hAnsi="Arial" w:cs="Arial"/>
        </w:rPr>
      </w:pPr>
      <w:r>
        <w:rPr>
          <w:rFonts w:cs="Arial" w:ascii="Arial" w:hAnsi="Arial"/>
        </w:rPr>
        <w:t>Μαυρίκος Γιώργος: Παρών.</w:t>
      </w:r>
    </w:p>
    <w:p>
      <w:pPr>
        <w:pStyle w:val="Normal"/>
        <w:spacing w:lineRule="auto" w:line="600"/>
        <w:ind w:firstLine="720"/>
        <w:jc w:val="both"/>
        <w:rPr/>
      </w:pPr>
      <w:r>
        <w:rPr>
          <w:rFonts w:cs="Arial" w:ascii="Arial" w:hAnsi="Arial"/>
        </w:rPr>
        <w:t>Μωραΐτης Νίκος: Παρών.</w:t>
      </w:r>
    </w:p>
    <w:p>
      <w:pPr>
        <w:pStyle w:val="Normal"/>
        <w:spacing w:lineRule="auto" w:line="600"/>
        <w:ind w:firstLine="720"/>
        <w:jc w:val="both"/>
        <w:rPr/>
      </w:pPr>
      <w:r>
        <w:rPr>
          <w:rFonts w:cs="Arial" w:ascii="Arial" w:hAnsi="Arial"/>
        </w:rPr>
        <w:t>Νικολαΐδου Βέρα: Παρούσα.</w:t>
      </w:r>
    </w:p>
    <w:p>
      <w:pPr>
        <w:pStyle w:val="Normal"/>
        <w:spacing w:lineRule="auto" w:line="600"/>
        <w:ind w:firstLine="720"/>
        <w:jc w:val="both"/>
        <w:rPr>
          <w:rFonts w:ascii="Arial" w:hAnsi="Arial" w:cs="Arial"/>
        </w:rPr>
      </w:pPr>
      <w:r>
        <w:rPr>
          <w:rFonts w:cs="Arial" w:ascii="Arial" w:hAnsi="Arial"/>
        </w:rPr>
        <w:t>Παπακωνσταντίνου Νίκος: Παρών.</w:t>
      </w:r>
    </w:p>
    <w:p>
      <w:pPr>
        <w:pStyle w:val="Normal"/>
        <w:spacing w:lineRule="auto" w:line="600"/>
        <w:ind w:firstLine="720"/>
        <w:jc w:val="both"/>
        <w:rPr>
          <w:rFonts w:ascii="Arial" w:hAnsi="Arial" w:cs="Arial"/>
        </w:rPr>
      </w:pPr>
      <w:r>
        <w:rPr>
          <w:rFonts w:cs="Arial" w:ascii="Arial" w:hAnsi="Arial"/>
        </w:rPr>
        <w:t>Παφίλης Θανάσης: Παρών.</w:t>
      </w:r>
    </w:p>
    <w:p>
      <w:pPr>
        <w:pStyle w:val="Normal"/>
        <w:spacing w:lineRule="auto" w:line="600"/>
        <w:ind w:firstLine="720"/>
        <w:jc w:val="both"/>
        <w:rPr>
          <w:rFonts w:ascii="Arial" w:hAnsi="Arial" w:cs="Arial"/>
        </w:rPr>
      </w:pPr>
      <w:r>
        <w:rPr>
          <w:rFonts w:cs="Arial" w:ascii="Arial" w:hAnsi="Arial"/>
        </w:rPr>
        <w:t>Πρωτούλης Γιάννης: Παρών.</w:t>
      </w:r>
    </w:p>
    <w:p>
      <w:pPr>
        <w:pStyle w:val="Normal"/>
        <w:spacing w:lineRule="auto" w:line="600"/>
        <w:ind w:firstLine="720"/>
        <w:jc w:val="both"/>
        <w:rPr>
          <w:rFonts w:ascii="Arial" w:hAnsi="Arial" w:cs="Arial"/>
        </w:rPr>
      </w:pPr>
      <w:r>
        <w:rPr>
          <w:rFonts w:cs="Arial" w:ascii="Arial" w:hAnsi="Arial"/>
        </w:rPr>
        <w:t>Σκοπελίτης Σταύρος: Παρών.</w:t>
      </w:r>
    </w:p>
    <w:p>
      <w:pPr>
        <w:pStyle w:val="Normal"/>
        <w:spacing w:lineRule="auto" w:line="600"/>
        <w:ind w:firstLine="720"/>
        <w:jc w:val="both"/>
        <w:rPr>
          <w:rFonts w:ascii="Arial" w:hAnsi="Arial" w:cs="Arial"/>
        </w:rPr>
      </w:pPr>
      <w:r>
        <w:rPr>
          <w:rFonts w:cs="Arial" w:ascii="Arial" w:hAnsi="Arial"/>
        </w:rPr>
        <w:t>Σκυλλάκος Αντώνης: Παρών.</w:t>
      </w:r>
    </w:p>
    <w:p>
      <w:pPr>
        <w:pStyle w:val="Normal"/>
        <w:spacing w:lineRule="auto" w:line="600"/>
        <w:ind w:firstLine="720"/>
        <w:jc w:val="both"/>
        <w:rPr>
          <w:rFonts w:ascii="Arial" w:hAnsi="Arial" w:cs="Arial"/>
        </w:rPr>
      </w:pPr>
      <w:r>
        <w:rPr>
          <w:rFonts w:cs="Arial" w:ascii="Arial" w:hAnsi="Arial"/>
        </w:rPr>
        <w:t>Χαλβατζής Σπύρος: Παρών.</w:t>
      </w:r>
    </w:p>
    <w:p>
      <w:pPr>
        <w:pStyle w:val="Normal"/>
        <w:spacing w:lineRule="auto" w:line="600"/>
        <w:ind w:firstLine="720"/>
        <w:jc w:val="both"/>
        <w:rPr>
          <w:rFonts w:ascii="Arial" w:hAnsi="Arial" w:cs="Arial"/>
        </w:rPr>
      </w:pPr>
      <w:r>
        <w:rPr>
          <w:rFonts w:cs="Arial" w:ascii="Arial" w:hAnsi="Arial"/>
        </w:rPr>
        <w:t>Χαραλάμπους Χαράλαμπος: Παρών.</w:t>
      </w:r>
    </w:p>
    <w:p>
      <w:pPr>
        <w:pStyle w:val="Normal"/>
        <w:spacing w:lineRule="auto" w:line="600"/>
        <w:ind w:firstLine="720"/>
        <w:jc w:val="both"/>
        <w:rPr>
          <w:rFonts w:ascii="Arial" w:hAnsi="Arial" w:cs="Arial"/>
        </w:rPr>
      </w:pPr>
      <w:r>
        <w:rPr>
          <w:rFonts w:cs="Arial" w:ascii="Arial" w:hAnsi="Arial"/>
        </w:rPr>
        <w:t>Ζιώγας Ιωάννης: Παρών.</w:t>
      </w:r>
    </w:p>
    <w:p>
      <w:pPr>
        <w:pStyle w:val="Normal"/>
        <w:spacing w:lineRule="auto" w:line="600"/>
        <w:ind w:firstLine="720"/>
        <w:jc w:val="both"/>
        <w:rPr>
          <w:rFonts w:ascii="Arial" w:hAnsi="Arial" w:cs="Arial"/>
        </w:rPr>
      </w:pPr>
      <w:r>
        <w:rPr>
          <w:rFonts w:cs="Arial" w:ascii="Arial" w:hAnsi="Arial"/>
        </w:rPr>
        <w:t xml:space="preserve">Επομένως, υπάρχει ο απαιτούμενος από τον Κανονισμό αριθμός υπογραφόντων την αίτηση ονομαστικής ψηφοφορίας Βουλευτών. </w:t>
      </w:r>
    </w:p>
    <w:p>
      <w:pPr>
        <w:pStyle w:val="Normal"/>
        <w:spacing w:lineRule="auto" w:line="600"/>
        <w:ind w:firstLine="720"/>
        <w:jc w:val="both"/>
        <w:rPr>
          <w:rFonts w:ascii="Arial" w:hAnsi="Arial" w:cs="Arial"/>
        </w:rPr>
      </w:pPr>
      <w:r>
        <w:rPr>
          <w:rFonts w:cs="Arial" w:ascii="Arial" w:hAnsi="Arial"/>
        </w:rPr>
        <w:t>Κυρίες και κύριοι συνάδελφοι, θα αναγνώσω τώρα και τον κατάλογο των υπογραφόντων την αίτηση Βουλευτών του Λαϊκού Ορθόδοξου Συναγερμού, για να διαπιστωθεί ότι υπάρχει ο απαιτούμενος από τον Κανονισμό αριθμός για την υποβολή της.</w:t>
      </w:r>
    </w:p>
    <w:p>
      <w:pPr>
        <w:pStyle w:val="Normal"/>
        <w:spacing w:lineRule="auto" w:line="600"/>
        <w:ind w:firstLine="720"/>
        <w:jc w:val="both"/>
        <w:rPr>
          <w:rFonts w:ascii="Arial" w:hAnsi="Arial" w:cs="Arial"/>
        </w:rPr>
      </w:pPr>
      <w:r>
        <w:rPr>
          <w:rFonts w:cs="Arial" w:ascii="Arial" w:hAnsi="Arial"/>
        </w:rPr>
        <w:t>Καρατζαφέρης Γιώργος: Παρών.</w:t>
      </w:r>
    </w:p>
    <w:p>
      <w:pPr>
        <w:pStyle w:val="Normal"/>
        <w:spacing w:lineRule="auto" w:line="600"/>
        <w:ind w:firstLine="720"/>
        <w:jc w:val="both"/>
        <w:rPr>
          <w:rFonts w:ascii="Arial" w:hAnsi="Arial" w:cs="Arial"/>
        </w:rPr>
      </w:pPr>
      <w:r>
        <w:rPr>
          <w:rFonts w:cs="Arial" w:ascii="Arial" w:hAnsi="Arial"/>
        </w:rPr>
        <w:t>Αϊβαλιώτης Κωνσταντίνος: Παρών.</w:t>
      </w:r>
    </w:p>
    <w:p>
      <w:pPr>
        <w:pStyle w:val="Normal"/>
        <w:spacing w:lineRule="auto" w:line="600"/>
        <w:ind w:firstLine="720"/>
        <w:jc w:val="both"/>
        <w:rPr>
          <w:rFonts w:ascii="Arial" w:hAnsi="Arial" w:cs="Arial"/>
        </w:rPr>
      </w:pPr>
      <w:r>
        <w:rPr>
          <w:rFonts w:cs="Arial" w:ascii="Arial" w:hAnsi="Arial"/>
        </w:rPr>
        <w:t>Ανατολάκης Γιώργος: Παρών.</w:t>
      </w:r>
    </w:p>
    <w:p>
      <w:pPr>
        <w:pStyle w:val="Normal"/>
        <w:spacing w:lineRule="auto" w:line="600"/>
        <w:ind w:firstLine="720"/>
        <w:jc w:val="both"/>
        <w:rPr>
          <w:rFonts w:ascii="Arial" w:hAnsi="Arial" w:cs="Arial"/>
        </w:rPr>
      </w:pPr>
      <w:r>
        <w:rPr>
          <w:rFonts w:cs="Arial" w:ascii="Arial" w:hAnsi="Arial"/>
        </w:rPr>
        <w:t>Αποστολάτος Βαϊτσης: Παρών.</w:t>
      </w:r>
    </w:p>
    <w:p>
      <w:pPr>
        <w:pStyle w:val="Normal"/>
        <w:spacing w:lineRule="auto" w:line="600"/>
        <w:ind w:firstLine="720"/>
        <w:jc w:val="both"/>
        <w:rPr>
          <w:rFonts w:ascii="Arial" w:hAnsi="Arial" w:cs="Arial"/>
        </w:rPr>
      </w:pPr>
      <w:r>
        <w:rPr>
          <w:rFonts w:cs="Arial" w:ascii="Arial" w:hAnsi="Arial"/>
        </w:rPr>
        <w:t>Βελόπουλος Κυριάκος: Παρών.</w:t>
      </w:r>
    </w:p>
    <w:p>
      <w:pPr>
        <w:pStyle w:val="Normal"/>
        <w:spacing w:lineRule="auto" w:line="600"/>
        <w:ind w:firstLine="720"/>
        <w:jc w:val="both"/>
        <w:rPr>
          <w:rFonts w:ascii="Arial" w:hAnsi="Arial" w:cs="Arial"/>
        </w:rPr>
      </w:pPr>
      <w:r>
        <w:rPr>
          <w:rFonts w:cs="Arial" w:ascii="Arial" w:hAnsi="Arial"/>
        </w:rPr>
        <w:t>Βορίδης Μαυρουδής: Παρών.</w:t>
      </w:r>
    </w:p>
    <w:p>
      <w:pPr>
        <w:pStyle w:val="Normal"/>
        <w:spacing w:lineRule="auto" w:line="600"/>
        <w:ind w:firstLine="720"/>
        <w:jc w:val="both"/>
        <w:rPr>
          <w:rFonts w:ascii="Arial" w:hAnsi="Arial" w:cs="Arial"/>
        </w:rPr>
      </w:pPr>
      <w:r>
        <w:rPr>
          <w:rFonts w:cs="Arial" w:ascii="Arial" w:hAnsi="Arial"/>
        </w:rPr>
        <w:t>Γεωργιάδης Σπυρίδων-Άδωνις: Απών.</w:t>
      </w:r>
    </w:p>
    <w:p>
      <w:pPr>
        <w:pStyle w:val="Normal"/>
        <w:spacing w:lineRule="auto" w:line="600"/>
        <w:ind w:firstLine="720"/>
        <w:jc w:val="both"/>
        <w:rPr>
          <w:rFonts w:ascii="Arial" w:hAnsi="Arial" w:cs="Arial"/>
        </w:rPr>
      </w:pPr>
      <w:r>
        <w:rPr>
          <w:rFonts w:cs="Arial" w:ascii="Arial" w:hAnsi="Arial"/>
        </w:rPr>
        <w:t>Κιλτίδης Κωνσταντίνος: Παρών.</w:t>
      </w:r>
    </w:p>
    <w:p>
      <w:pPr>
        <w:pStyle w:val="Normal"/>
        <w:spacing w:lineRule="auto" w:line="600"/>
        <w:ind w:firstLine="720"/>
        <w:jc w:val="both"/>
        <w:rPr>
          <w:rFonts w:ascii="Arial" w:hAnsi="Arial" w:cs="Arial"/>
        </w:rPr>
      </w:pPr>
      <w:r>
        <w:rPr>
          <w:rFonts w:cs="Arial" w:ascii="Arial" w:hAnsi="Arial"/>
        </w:rPr>
        <w:t>Κολοκοτρώνης Άγγελος: Παρών.</w:t>
      </w:r>
    </w:p>
    <w:p>
      <w:pPr>
        <w:pStyle w:val="Normal"/>
        <w:spacing w:lineRule="auto" w:line="600"/>
        <w:ind w:firstLine="720"/>
        <w:jc w:val="both"/>
        <w:rPr>
          <w:rFonts w:ascii="Arial" w:hAnsi="Arial" w:cs="Arial"/>
        </w:rPr>
      </w:pPr>
      <w:r>
        <w:rPr>
          <w:rFonts w:cs="Arial" w:ascii="Arial" w:hAnsi="Arial"/>
        </w:rPr>
        <w:t>Κοραντής Ιωάννης: Παρών.</w:t>
      </w:r>
    </w:p>
    <w:p>
      <w:pPr>
        <w:pStyle w:val="Normal"/>
        <w:spacing w:lineRule="auto" w:line="600"/>
        <w:ind w:firstLine="720"/>
        <w:jc w:val="both"/>
        <w:rPr>
          <w:rFonts w:ascii="Arial" w:hAnsi="Arial" w:cs="Arial"/>
        </w:rPr>
      </w:pPr>
      <w:r>
        <w:rPr>
          <w:rFonts w:cs="Arial" w:ascii="Arial" w:hAnsi="Arial"/>
        </w:rPr>
        <w:t>Μαρκάκης Παύλος: Παρών.</w:t>
      </w:r>
    </w:p>
    <w:p>
      <w:pPr>
        <w:pStyle w:val="Normal"/>
        <w:spacing w:lineRule="auto" w:line="600"/>
        <w:ind w:firstLine="720"/>
        <w:jc w:val="both"/>
        <w:rPr>
          <w:rFonts w:ascii="Arial" w:hAnsi="Arial" w:cs="Arial"/>
        </w:rPr>
      </w:pPr>
      <w:r>
        <w:rPr>
          <w:rFonts w:cs="Arial" w:ascii="Arial" w:hAnsi="Arial"/>
        </w:rPr>
        <w:t>Παπανδρέου-Παπαδάκη Ουρανία: Παρούσα.</w:t>
      </w:r>
    </w:p>
    <w:p>
      <w:pPr>
        <w:pStyle w:val="Normal"/>
        <w:spacing w:lineRule="auto" w:line="600"/>
        <w:ind w:firstLine="720"/>
        <w:jc w:val="both"/>
        <w:rPr>
          <w:rFonts w:ascii="Arial" w:hAnsi="Arial" w:cs="Arial"/>
        </w:rPr>
      </w:pPr>
      <w:r>
        <w:rPr>
          <w:rFonts w:cs="Arial" w:ascii="Arial" w:hAnsi="Arial"/>
        </w:rPr>
        <w:t>Πλεύρης Αθανάσιος: Παρών.</w:t>
      </w:r>
    </w:p>
    <w:p>
      <w:pPr>
        <w:pStyle w:val="Normal"/>
        <w:spacing w:lineRule="auto" w:line="600"/>
        <w:ind w:firstLine="720"/>
        <w:jc w:val="both"/>
        <w:rPr>
          <w:rFonts w:ascii="Arial" w:hAnsi="Arial" w:cs="Arial"/>
        </w:rPr>
      </w:pPr>
      <w:r>
        <w:rPr>
          <w:rFonts w:cs="Arial" w:ascii="Arial" w:hAnsi="Arial"/>
        </w:rPr>
        <w:t>Πολατίδης Ηλίας: Παρών.</w:t>
      </w:r>
    </w:p>
    <w:p>
      <w:pPr>
        <w:pStyle w:val="Normal"/>
        <w:spacing w:lineRule="auto" w:line="600"/>
        <w:ind w:firstLine="720"/>
        <w:jc w:val="both"/>
        <w:rPr>
          <w:rFonts w:ascii="Arial" w:hAnsi="Arial" w:cs="Arial"/>
        </w:rPr>
      </w:pPr>
      <w:r>
        <w:rPr>
          <w:rFonts w:cs="Arial" w:ascii="Arial" w:hAnsi="Arial"/>
        </w:rPr>
        <w:t>Ροντούλης Αστέριος: Παρών.</w:t>
      </w:r>
    </w:p>
    <w:p>
      <w:pPr>
        <w:pStyle w:val="Normal"/>
        <w:spacing w:lineRule="auto" w:line="600"/>
        <w:ind w:firstLine="720"/>
        <w:jc w:val="both"/>
        <w:rPr>
          <w:rFonts w:ascii="Arial" w:hAnsi="Arial" w:cs="Arial"/>
        </w:rPr>
      </w:pPr>
      <w:r>
        <w:rPr>
          <w:rFonts w:cs="Arial" w:ascii="Arial" w:hAnsi="Arial"/>
        </w:rPr>
        <w:t>Χρυσανθακόπουλος Αλέξανδρος: Παρών.</w:t>
      </w:r>
    </w:p>
    <w:p>
      <w:pPr>
        <w:pStyle w:val="Normal"/>
        <w:spacing w:lineRule="auto" w:line="600"/>
        <w:ind w:firstLine="720"/>
        <w:jc w:val="both"/>
        <w:rPr>
          <w:rFonts w:ascii="Arial" w:hAnsi="Arial" w:cs="Arial"/>
        </w:rPr>
      </w:pPr>
      <w:r>
        <w:rPr>
          <w:rFonts w:cs="Arial" w:ascii="Arial" w:hAnsi="Arial"/>
        </w:rPr>
        <w:t xml:space="preserve">Είναι ακριβώς 15, επομένως και στην περίπτωση αυτή υπάρχει ο απαιτούμενος από τον Κανονισμό αριθμός υπογραφόντων την αίτηση ονομαστικής ψηφοφορίας Βουλευτών. </w:t>
      </w:r>
    </w:p>
    <w:p>
      <w:pPr>
        <w:pStyle w:val="Normal"/>
        <w:spacing w:lineRule="auto" w:line="600"/>
        <w:ind w:firstLine="720"/>
        <w:jc w:val="both"/>
        <w:rPr>
          <w:rFonts w:ascii="Arial" w:hAnsi="Arial" w:cs="Arial"/>
        </w:rPr>
      </w:pPr>
      <w:r>
        <w:rPr>
          <w:rFonts w:cs="Arial" w:ascii="Arial" w:hAnsi="Arial"/>
        </w:rPr>
        <w:t>Συνεπώς διακόπτουμε τη συνεδρίαση για δέκα (10΄) λεπτά, σύμφωνα με τον Κανονισμό.</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Ερωτάται το Σώμα εάν δέχεται να συμπτύξουμε τις δύο αιτήσεις ονομαστικής ψηφοφορίας σε μία.</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Σώμα παρεδέχθη ομοφώνως.</w:t>
      </w:r>
    </w:p>
    <w:p>
      <w:pPr>
        <w:pStyle w:val="Normal"/>
        <w:spacing w:lineRule="auto" w:line="600"/>
        <w:ind w:firstLine="720"/>
        <w:jc w:val="both"/>
        <w:rPr>
          <w:rFonts w:ascii="Arial" w:hAnsi="Arial" w:cs="Arial"/>
        </w:rPr>
      </w:pPr>
      <w:r>
        <w:rPr>
          <w:rFonts w:cs="Arial" w:ascii="Arial" w:hAnsi="Arial"/>
        </w:rPr>
        <w:t xml:space="preserve">Θα διεξαχθεί ονομαστική ψηφοφορία επί των άρθρων 1, 2, 5, 6, 7, 12, 13, 14, 16, 17, 19, 20, 31, 32, 33, 34, 37, 38 καθώς και επί της τροπολογίας με γενικό αριθμό 578 και ειδικό 112. </w:t>
      </w:r>
    </w:p>
    <w:p>
      <w:pPr>
        <w:pStyle w:val="Normal"/>
        <w:spacing w:lineRule="auto" w:line="600"/>
        <w:ind w:firstLine="720"/>
        <w:jc w:val="both"/>
        <w:rPr>
          <w:rFonts w:ascii="Arial" w:hAnsi="Arial" w:cs="Arial"/>
        </w:rPr>
      </w:pPr>
      <w:r>
        <w:rPr>
          <w:rFonts w:cs="Arial" w:ascii="Arial" w:hAnsi="Arial"/>
        </w:rPr>
        <w:t xml:space="preserve">Οι αποδεχόμενοι τα άρθρα και την τροπολογία λέγουν «ΝΑΙ». </w:t>
      </w:r>
    </w:p>
    <w:p>
      <w:pPr>
        <w:pStyle w:val="Normal"/>
        <w:spacing w:lineRule="auto" w:line="600"/>
        <w:ind w:firstLine="720"/>
        <w:jc w:val="both"/>
        <w:rPr>
          <w:rFonts w:ascii="Arial" w:hAnsi="Arial" w:cs="Arial"/>
        </w:rPr>
      </w:pPr>
      <w:r>
        <w:rPr>
          <w:rFonts w:cs="Arial" w:ascii="Arial" w:hAnsi="Arial"/>
        </w:rPr>
        <w:t>Οι μη αποδεχόμενοι τα άρθρα και την τροπολογία λέγουν «ΟΧΙ».</w:t>
      </w:r>
    </w:p>
    <w:p>
      <w:pPr>
        <w:pStyle w:val="Normal"/>
        <w:spacing w:lineRule="auto" w:line="600"/>
        <w:ind w:firstLine="720"/>
        <w:jc w:val="both"/>
        <w:rPr>
          <w:rFonts w:ascii="Arial" w:hAnsi="Arial" w:cs="Arial"/>
        </w:rPr>
      </w:pPr>
      <w:r>
        <w:rPr>
          <w:rFonts w:cs="Arial" w:ascii="Arial" w:hAnsi="Arial"/>
        </w:rPr>
        <w:t>Οι αρνούμενοι ψήφο λέγουν «ΠΑΡΩΝ».</w:t>
      </w:r>
    </w:p>
    <w:p>
      <w:pPr>
        <w:pStyle w:val="Normal"/>
        <w:spacing w:lineRule="auto" w:line="600"/>
        <w:ind w:firstLine="720"/>
        <w:jc w:val="both"/>
        <w:rPr>
          <w:rFonts w:ascii="Arial" w:hAnsi="Arial" w:cs="Arial"/>
        </w:rPr>
      </w:pPr>
      <w:r>
        <w:rPr>
          <w:rFonts w:cs="Arial" w:ascii="Arial" w:hAnsi="Arial"/>
        </w:rPr>
        <w:t>Καλούνται επί του καταλόγου ο κ. Ιωάννης Βλατής από το ΠΑΣΟΚ και ο κ. Γρηγόριος Αποστολάκος από τη Νέα Δημοκρατία.</w:t>
      </w:r>
    </w:p>
    <w:p>
      <w:pPr>
        <w:pStyle w:val="Normal"/>
        <w:spacing w:lineRule="auto" w:line="600"/>
        <w:ind w:firstLine="720"/>
        <w:jc w:val="both"/>
        <w:rPr>
          <w:rFonts w:ascii="Arial" w:hAnsi="Arial" w:cs="Arial"/>
        </w:rPr>
      </w:pPr>
      <w:r>
        <w:rPr>
          <w:rFonts w:cs="Arial" w:ascii="Arial" w:hAnsi="Arial"/>
        </w:rPr>
        <w:t>Σας ενημερώνω, επίσης, ότι έχουν έρθει στο Προεδρείο τηλεομοιοτυπίες, φαξ, συναδέλφων σύμφωνα με το άρθρο 70Α΄ του Κανονισμού της Βουλής με τις οποίες γνωστοποιούν την ψήφο τους επί των άρθρων και επί της τροπολογίας. Οι ψήφοι αυτές θα ανακοινωθούν και θα συνυπολογιστούν στην καταμέτρηση η οποία θα ακολουθήσει.</w:t>
      </w:r>
    </w:p>
    <w:p>
      <w:pPr>
        <w:pStyle w:val="Normal"/>
        <w:spacing w:lineRule="auto" w:line="600"/>
        <w:ind w:firstLine="720"/>
        <w:jc w:val="both"/>
        <w:rPr>
          <w:rFonts w:ascii="Arial" w:hAnsi="Arial" w:cs="Arial"/>
        </w:rPr>
      </w:pPr>
      <w:r>
        <w:rPr>
          <w:rFonts w:cs="Arial" w:ascii="Arial" w:hAnsi="Arial"/>
        </w:rPr>
        <w:t>Πριν ξεκινήσουμε την ανάγνωση του καταλόγου, θα ήθελα να υπογραμμίσω ότι η ανάγνωση και η ψηφοφορία θα γίνει με τη σειρά που υπάρχει η εγγραφή στον κατάλογο των συναδέλφων Βουλευτών. Το λέω αυτό γιατί διετυπώθησαν ορισμένα αιτήματα, κάποιοι να ψηφίσουν λόγω υποχρεώσεων νωρίτερα. Αλλά υπήρξαν από την άλλη πλευρά δικαιολογημένα έντονες διαμαρτυρίες συναδέλφων που λένε ότι θα πρέπει να τηρηθεί η σειρά. Παρακαλώ, λοιπόν, να μην πιεστεί το Προεδρείο και οι επί του καταλόγου συνάδελφοι για αλλαγή της σειράς των ψηφιζόντων. Θα τηρηθεί επακριβώς η σειρά του καταλόγου.</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Υπάρχει συνάδελφος στην Αίθουσα που δεν άκουσε το όνομά του; Κανείς. </w:t>
      </w:r>
    </w:p>
    <w:p>
      <w:pPr>
        <w:pStyle w:val="Normal"/>
        <w:spacing w:lineRule="auto" w:line="600"/>
        <w:ind w:firstLine="720"/>
        <w:jc w:val="both"/>
        <w:rPr>
          <w:rFonts w:ascii="Arial" w:hAnsi="Arial" w:cs="Arial"/>
        </w:rPr>
      </w:pPr>
      <w:r>
        <w:rPr>
          <w:rFonts w:cs="Arial" w:ascii="Arial" w:hAnsi="Arial"/>
        </w:rPr>
        <w:t xml:space="preserve">Οι επιστολές οι οποίες απεστάλησαν στο Προεδρείο από τους συναδέλφους, σύμφωνα με το άρθρο 70Α του Κανονισμού της Βουλής, καταχωρίζονται στα Πρακτικά και έχουν ως εξής: </w:t>
      </w:r>
    </w:p>
    <w:p>
      <w:pPr>
        <w:pStyle w:val="Normal"/>
        <w:spacing w:lineRule="auto" w:line="600"/>
        <w:ind w:firstLine="720"/>
        <w:jc w:val="center"/>
        <w:rPr>
          <w:rFonts w:ascii="Arial" w:hAnsi="Arial" w:cs="Arial"/>
        </w:rPr>
      </w:pPr>
      <w:r>
        <w:rPr>
          <w:rFonts w:cs="Arial" w:ascii="Arial" w:hAnsi="Arial"/>
        </w:rPr>
        <w:t>(να φωτογραφηθούν οι σελίδες 512 και 513)</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ηρύσσεται περαιωμένη η ψηφοφορία και παρακαλώ τους κύριους ψηφολέκτες να προβούν στην καταμέτρηση των ψήφων και την εξαγωγή του αποτελέσματος. </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έως ότου έχουμε την εξαγωγή του αποτελέσματος, θα σας αναγνώσω επιστολή που απεστάλη προς τον Πρόεδρο της Βουλής, προς εμένα, από τον Πρόεδρο της Κοινοβουλευτικής Ομάδας του ΠΑΣΟΚ και Πρωθυπουργό της χώρας, τον κ. Γεώργιο Παπανδρέου. </w:t>
      </w:r>
    </w:p>
    <w:p>
      <w:pPr>
        <w:pStyle w:val="Normal"/>
        <w:spacing w:lineRule="auto" w:line="600"/>
        <w:ind w:firstLine="720"/>
        <w:jc w:val="both"/>
        <w:rPr>
          <w:rFonts w:ascii="Arial" w:hAnsi="Arial" w:cs="Arial"/>
        </w:rPr>
      </w:pPr>
      <w:r>
        <w:rPr>
          <w:rFonts w:cs="Arial" w:ascii="Arial" w:hAnsi="Arial"/>
        </w:rPr>
        <w:t>«Κύριε Πρόεδρε, η σημερινή ψηφοφορία επί των άρθρων του νομοσχεδίου, όπως και η χθεσινή επί της αρχής, δεν είναι θέμα κομματικής πειθαρχίας. Είναι κάτι περισσότερο. Είναι θέμα εθνικής ευθύνης. Για την κρίσιμη διαπραγμάτευση που έχουμε μπροστά μας τις επόμενες ημέρες. Για τη διασφάλιση της έκτης δόσης και την εξασφάλιση της χρηματοδότησης των άμεσων δημοσιονομικών μας αναγκών. Για την απομάκρυνση του κινδύνου της χρεοκοπίας και την ομαλή πορεία της χώρας, με τις θυσίες του ελληνικού λαού να πιάνουν τόπο. Για το μέλλον κάθε ελληνικής οικογένειας, για το μέλλον των παιδιών μας.</w:t>
      </w:r>
    </w:p>
    <w:p>
      <w:pPr>
        <w:pStyle w:val="Normal"/>
        <w:spacing w:lineRule="auto" w:line="600"/>
        <w:ind w:firstLine="720"/>
        <w:jc w:val="both"/>
        <w:rPr>
          <w:rFonts w:ascii="Arial" w:hAnsi="Arial" w:cs="Arial"/>
        </w:rPr>
      </w:pPr>
      <w:r>
        <w:rPr>
          <w:rFonts w:cs="Arial" w:ascii="Arial" w:hAnsi="Arial"/>
        </w:rPr>
        <w:t>Η Κυβέρνηση σε όλη τη διάρκεια αυτής της συζήτησης και στην επιτροπή και στην Ολομέλεια εξάντλησε όλα τα περιθώρια για την ενσωμάτωση αλλαγών και προτάσεων που υποβλήθηκαν από τους Βουλευτές και την Κοινοβουλευτική Ομάδα του ΠΑΣΟΚ.</w:t>
      </w:r>
    </w:p>
    <w:p>
      <w:pPr>
        <w:pStyle w:val="Normal"/>
        <w:spacing w:lineRule="auto" w:line="600"/>
        <w:ind w:firstLine="720"/>
        <w:jc w:val="both"/>
        <w:rPr>
          <w:rFonts w:ascii="Arial" w:hAnsi="Arial" w:cs="Arial"/>
        </w:rPr>
      </w:pPr>
      <w:r>
        <w:rPr>
          <w:rFonts w:cs="Arial" w:ascii="Arial" w:hAnsi="Arial"/>
        </w:rPr>
        <w:t xml:space="preserve">Κατόπιν αυτών και με δεδομένη τη δήλωση και σε εμένα ότι έχει αμετάκλητα αποφασίσει να μην υπερψηφίσει συγκεκριμένο άρθρο του νομοσχεδίου, σας ενημερώνω, κύριε Πρόεδρε, ότι από σήμερα η Βουλευτής Λούκα Κατσέλη δεν περιλαμβάνεται στη σύνθεση της Κοινοβουλευτικής Ομάδας του ΠΑΣΟΚ. </w:t>
      </w:r>
    </w:p>
    <w:p>
      <w:pPr>
        <w:pStyle w:val="Normal"/>
        <w:spacing w:lineRule="auto" w:line="600"/>
        <w:ind w:firstLine="720"/>
        <w:jc w:val="both"/>
        <w:rPr>
          <w:rFonts w:ascii="Arial" w:hAnsi="Arial" w:cs="Arial"/>
        </w:rPr>
      </w:pPr>
      <w:r>
        <w:rPr>
          <w:rFonts w:cs="Arial" w:ascii="Arial" w:hAnsi="Arial"/>
        </w:rPr>
        <w:t>Με εκτίμηση, Γιώργος Α. Παπανδρέου».</w:t>
      </w:r>
    </w:p>
    <w:p>
      <w:pPr>
        <w:pStyle w:val="Normal"/>
        <w:spacing w:lineRule="auto" w:line="600"/>
        <w:ind w:firstLine="720"/>
        <w:jc w:val="both"/>
        <w:rPr>
          <w:rFonts w:ascii="Arial" w:hAnsi="Arial" w:cs="Arial"/>
        </w:rPr>
      </w:pPr>
      <w:r>
        <w:rPr>
          <w:rFonts w:cs="Arial" w:ascii="Arial" w:hAnsi="Arial"/>
        </w:rPr>
        <w:t>Η επιστολή κατατίθεται στα Πρακτικά και έχει ως εξής:</w:t>
      </w:r>
    </w:p>
    <w:p>
      <w:pPr>
        <w:pStyle w:val="Normal"/>
        <w:spacing w:lineRule="auto" w:line="600"/>
        <w:ind w:firstLine="720"/>
        <w:jc w:val="center"/>
        <w:rPr>
          <w:rFonts w:ascii="Arial" w:hAnsi="Arial" w:cs="Arial"/>
        </w:rPr>
      </w:pPr>
      <w:r>
        <w:rPr>
          <w:rFonts w:cs="Arial" w:ascii="Arial" w:hAnsi="Arial"/>
        </w:rPr>
        <w:t>(να φωτογραφηθούν οι σελίδες 517-518)</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rPr>
        <w:t>(Στο σημείο αυτό την Προεδρική Έδρα καταλαμβάνει ο Α΄ Αντιπρόεδρος της Βουλής κ.</w:t>
      </w:r>
      <w:r>
        <w:rPr>
          <w:rFonts w:cs="Arial" w:ascii="Arial" w:hAnsi="Arial"/>
          <w:b/>
        </w:rPr>
        <w:t xml:space="preserve"> ΓΡΗΓΟΡΙΟΣ ΝΙΩΤΗΣ</w:t>
      </w:r>
      <w:r>
        <w:rPr>
          <w:rFonts w:cs="Arial" w:ascii="Arial" w:hAnsi="Arial"/>
        </w:rPr>
        <w:t>)</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έχω την τιμή να σας ανακοινώσω το αποτέλεσμα της διεξαχθείσης ονομαστικής ψηφοφορίας.</w:t>
      </w:r>
    </w:p>
    <w:p>
      <w:pPr>
        <w:pStyle w:val="Normal"/>
        <w:spacing w:lineRule="auto" w:line="600"/>
        <w:ind w:firstLine="720"/>
        <w:jc w:val="both"/>
        <w:rPr>
          <w:rFonts w:ascii="Arial" w:hAnsi="Arial" w:cs="Arial"/>
        </w:rPr>
      </w:pPr>
      <w:r>
        <w:rPr>
          <w:rFonts w:cs="Arial" w:ascii="Arial" w:hAnsi="Arial"/>
        </w:rPr>
        <w:t>Εψήφισαν συνολικά 298 Βουλευτές.</w:t>
      </w:r>
    </w:p>
    <w:p>
      <w:pPr>
        <w:pStyle w:val="Normal"/>
        <w:spacing w:lineRule="auto" w:line="600"/>
        <w:ind w:firstLine="720"/>
        <w:jc w:val="both"/>
        <w:rPr>
          <w:rFonts w:ascii="Arial" w:hAnsi="Arial" w:cs="Arial"/>
        </w:rPr>
      </w:pPr>
      <w:r>
        <w:rPr>
          <w:rFonts w:cs="Arial" w:ascii="Arial" w:hAnsi="Arial"/>
        </w:rPr>
        <w:t>«ΝΑΙ», εψήφισαν 154 Βουλευτές.</w:t>
      </w:r>
    </w:p>
    <w:p>
      <w:pPr>
        <w:pStyle w:val="Normal"/>
        <w:spacing w:lineRule="auto" w:line="600"/>
        <w:ind w:firstLine="720"/>
        <w:jc w:val="both"/>
        <w:rPr>
          <w:rFonts w:ascii="Arial" w:hAnsi="Arial" w:cs="Arial"/>
        </w:rPr>
      </w:pPr>
      <w:r>
        <w:rPr>
          <w:rFonts w:cs="Arial" w:ascii="Arial" w:hAnsi="Arial"/>
        </w:rPr>
        <w:t xml:space="preserve">«ΟΧΙ», εψήφισαν 144 Βουλευτές σύμφωνα με το παρακάτω πρωτόκολλο ονομαστικής ψηφοφορίας: </w:t>
      </w:r>
    </w:p>
    <w:p>
      <w:pPr>
        <w:pStyle w:val="Normal"/>
        <w:spacing w:lineRule="auto" w:line="600"/>
        <w:ind w:firstLine="720"/>
        <w:jc w:val="both"/>
        <w:rPr/>
      </w:pPr>
      <w:r>
        <w:rPr/>
        <w:t>Ονομαστική ψηφοφορία επί των άρθρων 1, 2, 5, 6, 7, 12, 13, 14, 16, 17, 19, 20, 31, 32, 33, 34, 38 και της υπ’ αριθμ. 578/112 τροπολογίας</w:t>
      </w:r>
    </w:p>
    <w:tbl>
      <w:tblPr>
        <w:tblW w:w="8594" w:type="dxa"/>
        <w:jc w:val="left"/>
        <w:tblInd w:w="-180" w:type="dxa"/>
        <w:tblLayout w:type="fixed"/>
        <w:tblCellMar>
          <w:top w:w="0" w:type="dxa"/>
          <w:left w:w="108" w:type="dxa"/>
          <w:bottom w:w="0" w:type="dxa"/>
          <w:right w:w="108" w:type="dxa"/>
        </w:tblCellMar>
      </w:tblPr>
      <w:tblGrid>
        <w:gridCol w:w="5907"/>
        <w:gridCol w:w="1337"/>
        <w:gridCol w:w="1350"/>
      </w:tblGrid>
      <w:tr>
        <w:trPr>
          <w:trHeight w:val="430" w:hRule="atLeast"/>
        </w:trPr>
        <w:tc>
          <w:tcPr>
            <w:tcW w:w="8594" w:type="dxa"/>
            <w:gridSpan w:val="3"/>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EΠIKPATEIA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NAI</w:t>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OXI</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αγκούσης Ιωάννη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ναρίτη Ελένη (Έλενα)</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όσιαλος Ηλία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όκλη Μαρία Γλυκερία (Μάγια)</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ερουλάνος Παύ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ιούφας Δημήτ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ουμάνη-Σπέντζα Ευγενί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υγερινοπούλου Διονυσί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τώναρος Ευάγγελ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ζάκο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ραντή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Μουλόπουλος Βασίλει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Α΄ ΑΘΗΝ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κανδαλίδης Κωνσταντίν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ιαμαντοπούλου Άννα</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ουτσής Χρήστ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λευράς Αθανάσιος (Νάσ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ούρας Αθανάσι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βέλης Σπυρίδων</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Οικονόμου Παντελή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ούνη Παναγιώτα (Πέμη)</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ακογιάννη Θεοδώρα (Ντόρα)</w:t>
            </w:r>
          </w:p>
        </w:tc>
        <w:tc>
          <w:tcPr>
            <w:tcW w:w="1337"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βραμόπουλος Δημήτ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υλόπουλος Προκόπ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όζεμπεργκ Ελισσάβετ (Ελίζ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ιπιλή Φωτεινή</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νέλλη Γαρυφαλλιά (Λιάν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φίλης Αθανάσ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λεύρης Αθανάσ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Τσίπρας Αλέξι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Β΄ ΑΘΗΝ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οβέρδος Ανδρέα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ρυσοχοΐδης Μιχαήλ</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τσέλη Λουκία-Ταρσίτσα (Λούκ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κλαμάνης Απόστολ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ημαρά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ποστολάκη Ελένη-Μαρία (Μιλένα)</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δρουλάκης Δημήτριος (Μίμη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Ευθυμίου Πέτρ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νδρέου Βασιλική (Βάσω)</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κοράφα Σοφία</w:t>
            </w:r>
          </w:p>
        </w:tc>
        <w:tc>
          <w:tcPr>
            <w:tcW w:w="1337"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υτήρης Τηλέμαχ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τρουμάνης Γεώργι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ταλάρα Άννα</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είτονας Κωνσταντίν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ϊωάννου Μιλτιάδη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ούρος Ιωάννη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ρωτόπαπας Χρήστ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ίχος Λάμπ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ητσοτάκης Κυριάκ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ακουμάτος Γεράσιμ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μμένος Παναγιώτης (Πά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θανασίου Γι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ολύδωρας Βύρ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ρβιτσιώτης Μιλτιάδ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τινόπουλος Αργύρ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ρήγα Αλεξάνδρ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λβατζής Σπυρίδ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υρίκο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κωνσταντίνου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Πρωτούλης Ιωάννη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τζαφέρη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εωργιάδης Σπυρίδων-Άδωνι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ϊβαλιώτη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βέλης Φώτιος-Φανού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δημούλης Δημήτ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Ψαριανός Γρηγόρι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ΑΙΤΩΛΙΑΣ ΚΑΙ ΑΚΑΡΝΑΝ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ωραΐτης Αθανάσιος (Θάν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κρυπίδης Ανδρέα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αννακά Σοφία</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ρουμπλής Παναγιώτ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λμάς Μά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ταμάτης Δημήτ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γκούνη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ωραΐτης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ΑΡΓΟΛΙΔ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νιάτης Ιωάννη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δριανό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Παπαδημητρίου Ελισάβετ (Έλσα)</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ΑΡΚΑΔ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έππας Δημήτρι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ωνσταντινόπουλος Οδυσσέα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υκουρέντζος Ανδρέ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ΑΡΤ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ιρώνης Δημήτρι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τασινός Παύλ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σιώζο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ΑΤΤΙΚ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νδρέου Γιώργ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άγκαλος Θεόδωρ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ρεττός Κωνσταντίνος (Ντίν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λάχο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ούρας Αθανάσ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ντερές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κιόκα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ορίδης Μαυρουδής (Μάκ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εβέντης Αθανάσ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ΑΧΑΪ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napToGrid w:val="false"/>
              <w:spacing w:lineRule="auto" w:line="600"/>
              <w:ind w:firstLine="720"/>
              <w:jc w:val="left"/>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πηλιόπουλος Κωνσταντίν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δόπουλος Αθανάσι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ριανταφυλλόπουλος Ανδρέα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υριακοπούλου Μαρ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εκίρης Μιχαήλ</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ικολόπουλος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θανασόπουλος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ούκαλης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ΒΟΙΩΤ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όγιας Βασίλει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όνογλου-Βυλλιώτη Βασιλική</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γάτσα  Αριάδνη</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αννάκης Μιχαήλ</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ΓΡΕΒΕΝΩΝ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lang w:val="en-US"/>
              </w:rPr>
            </w:pPr>
            <w:r>
              <w:rPr>
                <w:rFonts w:cs="Arial" w:ascii="Arial" w:hAnsi="Arial"/>
                <w:sz w:val="24"/>
                <w:szCs w:val="24"/>
              </w:rPr>
              <w:t>Χαντάβας Αθανάσι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ΔΡΑΜ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ηδόνης Χρήστ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φαλίδου Χαρούλα (Χαρά)</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Τζίμας Μαργαρίτη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ΔΩΔΕΚΑΝΗΣΟΥ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ρεμαστινός Δημήτρι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ωΐδης Νικόλα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Κασσάρας Γεώργιος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Ιατρίδη Τσαμπίκα (Μίκα)</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ΕΒΡΟΥ</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τόλιος Γεώργι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ενταρή-Τέντε  Όλγα</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ιαούση Ελένη</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ΕΥΒΟ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ερλεπέ-Σηφουνάκη Αικατερίνη</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δίκογλου Συμεών</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κόπουλο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δίκογλου Συμεών (Σίμ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ίνο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νδρέου-Παπαδάκη Ουρανί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ΕΥΡΥΤΑΝ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Καρανίκας Ηλία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ΖΑΚΥΝΘΟΥ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ρβαρίγος Δημήτρι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ΗΛΕ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τρίνης Μιχαήλ</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τσούκος Γιάννη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ντογιάννη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ζαβάρα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ΗΜΑΘ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ιδηρόπουλος Αναστ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κόνογλου Αθανάσι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όλκας Άγγελ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λκίδης Μιχαήλ</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ΗΡΑΚΛΕΙΟΥ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γκέρογλου Βασίλει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ρασύρης Φραγκίσκ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τρατάκης Εμμανουήλ</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κραφνάκη Μαρία</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ιχελογιαννάκ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υγενάκης Ελευθέ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φαλογιάννης Εμμανουήλ</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Κριτσωτάκης Μιχαήλ</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ΘΕΣΠΡΩΤ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τσούρα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Α΄ ΘΕΣΣΑΛΟΝΙΚ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ενιζέλος Ευάγγε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ράπογλου Χρυσή</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γκριώτ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ϊλή Ευδοξία-Εύ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ούγιας Σπυρίδων</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εκτονίδου Κυριακή</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μανλή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κιουλέκα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λαφάτης Σταύ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Ιωαννίδη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άπτη Ελένη</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ιώγα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λαντίδου  Σοφί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λοκοτρώνης Άγγελ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Κουράκης Αναστάσιος (Τάσ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Β΄ ΘΕΣΣΑΛΟΝΙΚ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ερανίδης Βασίλε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ρβανιτίδη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άογλου Θεόδω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αστασιάδης Σάββ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Ιγνατιάδης Θεόδω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ελόπουλος Κυριάκ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μμανατίδου-Πασχαλίδου Ευαγγελία (Λίτσ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NOMOΣ ΙΩΑΝΝΙΝ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ντούλα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ργύρης Ευάγγε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Οικονόμου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ασούλα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λογιάννης Σταύ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ΚΑΒΑΛ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ιμοσίδ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ουτσή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Εμινίδης Σάββ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ναγιωτόπουλος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ΑΡΔΙΤΣ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όβλια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λαγιάννη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Θεοχάρη Μαρ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ιάρα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αλιαδούρος Σπυρίδ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ΑΣΤΟΡ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ετσάλνικος Φίλιππ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Τζηκαλάγιας Ζήση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ΕΡΚΥΡ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κερέκου Αγγελική (Άντζελ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ένδιας Νικόλαος-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Χαραλάμπους Χαράλαμπ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ΕΦΑΛΛΗΝ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οσχόπουλος Σπυρίδων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ΙΛΚΙ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ραστατίδης Θεόδω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Φραγγίδη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Κιλτίδης Κωνσταντίν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ΟΖΑ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κουλόπουλος Παρασκευά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θανασιάδης Αλέξανδ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λατή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σαπίδη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δόπουλος Μιχάλ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ΟΡΙΝΘ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pPr>
            <w:r>
              <w:rPr>
                <w:rFonts w:cs="Arial" w:ascii="Arial" w:hAnsi="Arial"/>
                <w:sz w:val="24"/>
                <w:szCs w:val="24"/>
              </w:rPr>
              <w:t>Φαρμάκη-Γκέκη Αικατερίν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νωλάκης Άγγε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όλλια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ΚΥΚΛΑΔ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ήγας Παναγιώτ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μανώλη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Βρούτσης Ιωάννη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ΑΚΩΝ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ρηγοράκος Λεωνίδ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αβάκης Αθανάσ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Αποστολάκος Γρηγόρι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ΑΡΙΣ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Έξαρχος Βασίλε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χινίδης Φίλιππ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λεξανδρίδου Βασιλική</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ρακόπουλος Μάξιμ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ώης Χρήστ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κυλλάκος  Αντών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οντούλης Αστέ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Διώτη Ηρώ</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ΑΣΙΘΙΟΥ</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χιμάκ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Πλακιωτάκης Ιωάννη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ΕΣΒΟΥ</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ηφουνάκη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αληνός Σπυρίδ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κοπελίτης Σταύ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ΕΥΚΑΔ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γέλης  Σπυροπά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Normal"/>
              <w:spacing w:lineRule="auto" w:line="600"/>
              <w:ind w:firstLine="720"/>
              <w:rPr>
                <w:rFonts w:ascii="Arial" w:hAnsi="Arial" w:cs="Arial"/>
              </w:rPr>
            </w:pPr>
            <w:r>
              <w:rPr>
                <w:rFonts w:cs="Arial" w:ascii="Arial" w:hAnsi="Arial"/>
              </w:rPr>
              <w:t>ΝΟΜΟΣ ΜΑΓΝΗΣ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τάλης  Κων/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ήση Ροδούλ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Νάκος Αθανάσιο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άνος Απόστολ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κάκης Παύλ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ΜΕΣΣΗΝ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σελά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ουδούρης Οδυσσέ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μαράς Αντών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αμπρόπουλο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ΞΑΝΘΗ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άντατζη Τσετίν</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Ξυνίδης Σωκράτ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ντός Αλέξανδ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Α΄ ΠΕΙΡΑΙΩ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ύδη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εντενιώτης Εμμανου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ελάς Παναγιώτ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νωλάκου Διαμάντω</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ποστολάτος Βαΐτσ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Δρίτσας Θεόδωρ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Β΄ ΠΕΙΡΑΙΩ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ιώτης Γρηγό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ιντζέρη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ιαμαντίδ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ραγάκη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εράντζης Αναστάσ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ικολαΐδου Βαρβάρα (Βέρ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ατολάκη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Λαφαζάνης Παναγιώτη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ΠΕΛΛ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ζάκρη Θεοδώρ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Θεοδωρίδης Ηλί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ουματζίδης Βασίλε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σμάνη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ΠΙΕΡ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μοιρίδ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γεωργίου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ίχου Μαρ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κοδήμο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ΠΡΕΒΕΖ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χρήστος Ευάγγελος</w:t>
            </w:r>
          </w:p>
        </w:tc>
        <w:tc>
          <w:tcPr>
            <w:tcW w:w="1337" w:type="dxa"/>
            <w:tcBorders/>
          </w:tcPr>
          <w:p>
            <w:pPr>
              <w:pStyle w:val="Style16"/>
              <w:spacing w:lineRule="auto" w:line="600"/>
              <w:ind w:firstLine="720"/>
              <w:rPr>
                <w:rFonts w:ascii="Arial" w:hAnsi="Arial" w:eastAsia="Arial" w:cs="Arial"/>
                <w:sz w:val="24"/>
                <w:szCs w:val="24"/>
              </w:rPr>
            </w:pPr>
            <w:r>
              <w:rPr>
                <w:rFonts w:eastAsia="Arial" w:cs="Arial" w:ascii="Arial" w:hAnsi="Arial"/>
                <w:sz w:val="24"/>
                <w:szCs w:val="24"/>
              </w:rPr>
              <w:t xml:space="preserve">    </w:t>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Τσουμάνης Δημήτρι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ΡΕΘΥΜ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Όθωνας Εμμανου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Κεφαλογιάννη Όλγα</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ΡΟΔΟΠ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τζή Οσμάν Αχμέτ</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εταλωτή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Στυλιανίδης Ευριπίδη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ΣΑΜΟΥ</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ρδίκος Πυθαγόρ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ΣΕΡΡ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όλαρης Μάρκ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τμερίδης Ευστάθ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ζελέπ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εονταρίδης Θεόφιλ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ιπίδης Αναστάσ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όλλια-Τσαρουχά Μαρί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ολατίδης Ηλί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ΤΡΙΚΑΛ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άιδο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γκούφη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ερεντίτη Αθανασία (Σούλ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έγκας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Χατζηγάκης Σωτήρι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ΦΘΙΩΤΙΔ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ώνη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τωνίου Αντωνία (Τόνι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ατζελή Αικατερίν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ταϊκούρας Χρήστ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Γιαννόπουλος Αθανάσι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ΦΛΩΡΙ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ιάνη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Κωνσταντινίδης Ευστάθι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ΦΩΚΙΔ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θανάση Αφροδίτ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ΧΑΛΚΙΔΙΚ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ριβελέγκα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αφαζάνης Αργύ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γιωνά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ΧΑΝΙ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αμιανάκης Ευτύχ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λυράκης Ιωσήφ</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ρουπάκη Ευαγγελ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κογιαννάκης Χρήστ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ΧΙΟΥ</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ουρή Ελπίδ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ουσουρούλη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bl>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ΓΕΝΙΚΟ ΣΥΝΟΛΟ: «ΝΑΙ»    154</w:t>
      </w:r>
    </w:p>
    <w:p>
      <w:pPr>
        <w:pStyle w:val="Normal"/>
        <w:spacing w:lineRule="auto" w:line="600"/>
        <w:ind w:firstLine="720"/>
        <w:rPr>
          <w:rFonts w:ascii="Arial" w:hAnsi="Arial" w:cs="Arial"/>
        </w:rPr>
      </w:pPr>
      <w:r>
        <w:rPr>
          <w:rFonts w:cs="Arial" w:ascii="Arial" w:hAnsi="Arial"/>
        </w:rPr>
        <w:t>……”……</w:t>
      </w:r>
      <w:r>
        <w:rPr>
          <w:rFonts w:cs="Arial" w:ascii="Arial" w:hAnsi="Arial"/>
        </w:rPr>
        <w:t>.”………: «ΟΧΙ»     144</w:t>
      </w:r>
    </w:p>
    <w:p>
      <w:pPr>
        <w:pStyle w:val="Normal"/>
        <w:spacing w:lineRule="auto" w:line="600"/>
        <w:ind w:firstLine="720"/>
        <w:rPr>
          <w:rFonts w:ascii="Arial" w:hAnsi="Arial" w:cs="Arial"/>
        </w:rPr>
      </w:pPr>
      <w:r>
        <w:rPr>
          <w:rFonts w:cs="Arial" w:ascii="Arial" w:hAnsi="Arial"/>
        </w:rPr>
        <w:t>ΣΥΝΟΛΟ ΨΗΦΙΣΑΝΤΩΝ:    298</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both"/>
        <w:rPr/>
      </w:pPr>
      <w:r>
        <w:rPr/>
        <w:t>Ονομαστική ψηφοφορία επί του άρθρου 37</w:t>
      </w:r>
    </w:p>
    <w:tbl>
      <w:tblPr>
        <w:tblW w:w="8594" w:type="dxa"/>
        <w:jc w:val="left"/>
        <w:tblInd w:w="-180" w:type="dxa"/>
        <w:tblLayout w:type="fixed"/>
        <w:tblCellMar>
          <w:top w:w="0" w:type="dxa"/>
          <w:left w:w="108" w:type="dxa"/>
          <w:bottom w:w="0" w:type="dxa"/>
          <w:right w:w="108" w:type="dxa"/>
        </w:tblCellMar>
      </w:tblPr>
      <w:tblGrid>
        <w:gridCol w:w="5907"/>
        <w:gridCol w:w="1337"/>
        <w:gridCol w:w="1350"/>
      </w:tblGrid>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EΠIKPATEIA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NAI</w:t>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OXI</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αγκούσης Ιωάννη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ναρίτη Ελένη (Έλενα)</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όσιαλος Ηλία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όκλη Μαρία Γλυκερία (Μάγια)</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ερουλάνος Παύ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ιούφας Δημήτ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ουμάνη-Σπέντζα Ευγενί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υγερινοπούλου Διονυσί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τώναρος Ευάγγελ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ζάκο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ραντή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Μουλόπουλος Βασίλει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Α΄ ΑΘΗΝ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κανδαλίδης Κωνσταντίν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ιαμαντοπούλου Άννα</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ουτσής Χρήστ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λευράς Αθανάσιος (Νάσ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ούρας Αθανάσι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βέλης Σπυρίδων</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Οικονόμου Παντελή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ούνη Παναγιώτα (Πέμη)</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ακογιάννη Θεοδώρα (Ντόρα)</w:t>
            </w:r>
          </w:p>
        </w:tc>
        <w:tc>
          <w:tcPr>
            <w:tcW w:w="1337"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βραμόπουλος Δημήτ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υλόπουλος Προκόπ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όζεμπεργκ Ελισσάβετ (Ελίζ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ιπιλή Φωτεινή</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νέλλη Γαρυφαλλιά (Λιάν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φίλης Αθανάσ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λεύρης Αθανάσ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Τσίπρας Αλέξι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Β΄ ΑΘΗΝ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οβέρδος Ανδρέα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ρυσοχοΐδης Μιχαήλ</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τσέλη Λουκία-Ταρσίτσα (Λούκ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κλαμάνης Απόστολ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ημαρά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ποστολάκη Ελένη-Μαρία (Μιλένα)</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δρουλάκης Δημήτριος (Μίμη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Ευθυμίου Πέτρ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νδρέου Βασιλική (Βάσω)</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κοράφα Σοφία</w:t>
            </w:r>
          </w:p>
        </w:tc>
        <w:tc>
          <w:tcPr>
            <w:tcW w:w="1337"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υτήρης Τηλέμαχ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τρουμάνης Γεώργι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ταλάρα Άννα</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είτονας Κωνσταντίν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ϊωάννου Μιλτιάδη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ούρος Ιωάννη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ρωτόπαπας Χρήστ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ίχος Λάμπ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ητσοτάκης Κυριάκ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ακουμάτος Γεράσιμ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μμένος Παναγιώτης (Πά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θανασίου Γι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ολύδωρας Βύρ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ρβιτσιώτης Μιλτιάδ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τινόπουλος Αργύρ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ρήγα Αλεξάνδρ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λβατζής Σπυρίδ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υρίκο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κωνσταντίνου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Πρωτούλης Ιωάννη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τζαφέρη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εωργιάδης Σπυρίδων-Άδωνι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ϊβαλιώτη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βέλης Φώτιος-Φανού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δημούλης Δημήτ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Ψαριανός Γρηγόρι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ΑΙΤΩΛΙΑΣ ΚΑΙ ΑΚΑΡΝΑΝ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ωραΐτης Αθανάσιος (Θάν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κρυπίδης Ανδρέα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αννακά Σοφία</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ρουμπλής Παναγιώτ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λμάς Μά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ταμάτης Δημήτ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γκούνη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ωραΐτης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ΑΡΓΟΛΙΔ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νιάτης Ιωάννη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δριανό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Παπαδημητρίου Ελισάβετ (Έλσα)</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ΑΡΚΑΔ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έππας Δημήτρι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ωνσταντινόπουλος Οδυσσέα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υκουρέντζος Ανδρέ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ΑΡΤ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ιρώνης Δημήτρι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τασινός Παύλ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σιώζο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ΑΤΤΙΚ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νδρέου Γιώργ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άγκαλος Θεόδωρ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ρεττός Κωνσταντίνος (Ντίν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λάχο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ούρας Αθανάσ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ντερές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κιόκα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ορίδης Μαυρουδής (Μάκ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εβέντης Αθανάσ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ΑΧΑΪ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napToGrid w:val="false"/>
              <w:spacing w:lineRule="auto" w:line="600"/>
              <w:ind w:firstLine="720"/>
              <w:jc w:val="left"/>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πηλιόπουλος Κωνσταντίν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δόπουλος Αθανάσι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ριανταφυλλόπουλος Ανδρέα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υριακοπούλου Μαρ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εκίρης Μιχαήλ</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ικολόπουλος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θανασόπουλος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ούκαλης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ΒΟΙΩΤ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όγιας Βασίλει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όνογλου-Βυλλιώτη Βασιλική</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γάτσα  Αριάδνη</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αννάκης Μιχαήλ</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ΓΡΕΒΕΝΩΝ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lang w:val="en-US"/>
              </w:rPr>
            </w:pPr>
            <w:r>
              <w:rPr>
                <w:rFonts w:cs="Arial" w:ascii="Arial" w:hAnsi="Arial"/>
                <w:sz w:val="24"/>
                <w:szCs w:val="24"/>
              </w:rPr>
              <w:t>Χαντάβας Αθανάσι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ΔΡΑΜ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ηδόνης Χρήστ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φαλίδου Χαρούλα (Χαρά)</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Τζίμας Μαργαρίτη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ΔΩΔΕΚΑΝΗΣΟΥ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ρεμαστινός Δημήτρι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ωΐδης Νικόλα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Κασσάρας Γεώργιος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Ιατρίδη Τσαμπίκα (Μίκα)</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ΕΒΡΟΥ</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τόλιος Γεώργι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ενταρή-Τέντε  Όλγα</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ιαούση Ελένη</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ΕΥΒΟ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ερλεπέ-Σηφουνάκη Αικατερίνη</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δίκογλου Συμεών</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κόπουλο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δίκογλου Συμεών (Σίμ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ίνο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νδρέου-Παπαδάκη Ουρανί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ΕΥΡΥΤΑΝ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Καρανίκας Ηλία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ΖΑΚΥΝΘΟΥ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ρβαρίγος Δημήτρι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ΗΛΕ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τρίνης Μιχαήλ</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τσούκος Γιάννη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ντογιάννη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ζαβάρα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ΗΜΑΘ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ιδηρόπουλος Αναστ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κόνογλου Αθανάσι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όλκας Άγγελ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λκίδης Μιχαήλ</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ΗΡΑΚΛΕΙΟΥ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γκέρογλου Βασίλει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ρασύρης Φραγκίσκ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τρατάκης Εμμανουήλ</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κραφνάκη Μαρία</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ιχελογιαννάκ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υγενάκης Ελευθέ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φαλογιάννης Εμμανουήλ</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Κριτσωτάκης Μιχαήλ</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ΘΕΣΠΡΩΤ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τσούρα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Α΄ ΘΕΣΣΑΛΟΝΙΚ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ενιζέλος Ευάγγε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ράπογλου Χρυσή</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γκριώτ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ϊλή Ευδοξία-Εύ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ούγιας Σπυρίδων</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εκτονίδου Κυριακή</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μανλή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κιουλέκα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λαφάτης Σταύ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Ιωαννίδη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άπτη Ελένη</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ιώγα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λαντίδου  Σοφί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λοκοτρώνης Άγγελ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Κουράκης Αναστάσιος (Τάσ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Β΄ ΘΕΣΣΑΛΟΝΙΚ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ερανίδης Βασίλε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ρβανιτίδη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άογλου Θεόδω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αστασιάδης Σάββ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Ιγνατιάδης Θεόδω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ελόπουλος Κυριάκ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μμανατίδου-Πασχαλίδου Ευαγγελία (Λίτσ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NOMOΣ ΙΩΑΝΝΙΝ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ντούλα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ργύρης Ευάγγε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Οικονόμου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ασούλα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λογιάννης Σταύ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ΚΑΒΑΛ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ιμοσίδ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ουτσή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Εμινίδης Σάββ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ναγιωτόπουλος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ΑΡΔΙΤΣ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όβλια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λαγιάννη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Θεοχάρη Μαρ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ιάρα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αλιαδούρος Σπυρίδ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ΑΣΤΟΡ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ετσάλνικος Φίλιππ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Τζηκαλάγιας Ζήση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ΕΡΚΥΡ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κερέκου Αγγελική (Άντζελ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ένδιας Νικόλαος-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Χαραλάμπους Χαράλαμπ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ΕΦΑΛΛΗΝ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οσχόπουλος Σπυρίδων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ΙΛΚΙ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ραστατίδης Θεόδω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Φραγγίδη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Κιλτίδης Κωνσταντίν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ΟΖΑ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κουλόπουλος Παρασκευά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θανασιάδης Αλέξανδ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λατή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σαπίδη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δόπουλος Μιχάλ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ΟΡΙΝΘ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pPr>
            <w:r>
              <w:rPr>
                <w:rFonts w:cs="Arial" w:ascii="Arial" w:hAnsi="Arial"/>
                <w:sz w:val="24"/>
                <w:szCs w:val="24"/>
              </w:rPr>
              <w:t>Φαρμάκη -Γκέκη Αικατερίν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νωλάκης Άγγε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όλλια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ΚΥΚΛΑΔ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ήγας Παναγιώτ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μανώλη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Βρούτσης Ιωάννη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ΑΚΩΝ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ρηγοράκος Λεωνίδ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αβάκης Αθανάσ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Αποστολάκος Γρηγόρι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ΑΡΙΣ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Έξαρχος Βασίλε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χινίδης Φίλιππ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λεξανδρίδου Βασιλική</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ρακόπουλος Μάξιμ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ώης Χρήστ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κυλλάκος  Αντών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οντούλης Αστέ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Διώτη Ηρώ</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ΑΣΙΘΙΟΥ</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χιμάκ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Πλακιωτάκης Ιωάννη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ΕΣΒΟΥ</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ηφουνάκη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αληνός Σπυρίδ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κοπελίτης Σταύ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ΕΥΚΑΔ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γέλης  Σπυροπά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Normal"/>
              <w:spacing w:lineRule="auto" w:line="600"/>
              <w:ind w:firstLine="720"/>
              <w:rPr>
                <w:rFonts w:ascii="Arial" w:hAnsi="Arial" w:cs="Arial"/>
              </w:rPr>
            </w:pPr>
            <w:r>
              <w:rPr>
                <w:rFonts w:cs="Arial" w:ascii="Arial" w:hAnsi="Arial"/>
              </w:rPr>
              <w:t>ΝΟΜΟΣ ΜΑΓΝΗΣ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τάλης  Κων/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ήση Ροδούλ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Νάκος Αθανάσιο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άνος Απόστολ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κάκης Παύλ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ΜΕΣΣΗΝ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σελά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ουδούρης Οδυσσέ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μαράς Αντών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αμπρόπουλο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ΞΑΝΘΗ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άντατζη Τσετίν</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Ξυνίδης Σωκράτ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ντός Αλέξανδ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Α΄ ΠΕΙΡΑΙΩ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ύδη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εντενιώτης Εμμανου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ελάς Παναγιώτ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νωλάκου Διαμάντω</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ποστολάτος Βαΐτσ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Δρίτσας Θεόδωρ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Β΄ ΠΕΙΡΑΙΩ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ιώτης Γρηγό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ιντζέρη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ιαμαντίδ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ραγάκη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εράντζης Αναστάσ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ικολαΐδου Βαρβάρα (Βέρ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ατολάκη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Λαφαζάνης Παναγιώτη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ΠΕΛΛ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ζάκρη Θεοδώρ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Θεοδωρίδης Ηλί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ουματζίδης Βασίλε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σμάνη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ΠΙΕΡ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μοιρίδ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γεωργίου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ίχου Μαρ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κοδήμο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ΠΡΕΒΕΖ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χρήστος Ευάγγελος</w:t>
            </w:r>
          </w:p>
        </w:tc>
        <w:tc>
          <w:tcPr>
            <w:tcW w:w="1337" w:type="dxa"/>
            <w:tcBorders/>
          </w:tcPr>
          <w:p>
            <w:pPr>
              <w:pStyle w:val="Style16"/>
              <w:spacing w:lineRule="auto" w:line="600"/>
              <w:ind w:firstLine="720"/>
              <w:rPr>
                <w:rFonts w:ascii="Arial" w:hAnsi="Arial" w:eastAsia="Arial" w:cs="Arial"/>
                <w:sz w:val="24"/>
                <w:szCs w:val="24"/>
              </w:rPr>
            </w:pPr>
            <w:r>
              <w:rPr>
                <w:rFonts w:eastAsia="Arial" w:cs="Arial" w:ascii="Arial" w:hAnsi="Arial"/>
                <w:sz w:val="24"/>
                <w:szCs w:val="24"/>
              </w:rPr>
              <w:t xml:space="preserve">    </w:t>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Τσουμάνης Δημήτρι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ΡΕΘΥΜ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Όθωνας Εμμανου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Κεφαλογιάννη Όλγα</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ΡΟΔΟΠ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τζή Οσμάν Αχμέτ</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εταλωτή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Στυλιανίδης Ευριπίδη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ΣΑΜΟΥ</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ρδίκος Πυθαγόρ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ΣΕΡΡ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όλαρης Μάρκ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τμερίδης Ευστάθ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ζελέπ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εονταρίδης Θεόφιλ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ιπίδης Αναστάσ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όλλια-Τσαρουχά Μαρί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ολατίδης Ηλί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ΤΡΙΚΑΛ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άιδο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γκούφη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ερεντίτη Αθανασία (Σούλ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έγκας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Χατζηγάκης Σωτήρι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ΦΘΙΩΤΙΔ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ώνη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τωνίου Αντωνία (Τόνι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ατζελή Αικατερίν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ταϊκούρας Χρήστ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Γιαννόπουλος Αθανάσι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ΦΛΩΡΙ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ιάνη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Κωνσταντινίδης Ευστάθι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ΦΩΚΙΔ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θανάση Αφροδίτ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ΧΑΛΚΙΔΙΚ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ριβελέγκα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αφαζάνης Αργύ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γιωνά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ΧΑΝΙ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αμιανάκης Ευτύχ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λυράκης Ιωσήφ</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ρουπάκη Ευαγγελ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κογιαννάκης Χρήστ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907"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6"/>
              <w:spacing w:lineRule="auto" w:line="600"/>
              <w:ind w:firstLine="720"/>
              <w:rPr>
                <w:rFonts w:ascii="Arial" w:hAnsi="Arial" w:cs="Arial"/>
                <w:sz w:val="24"/>
                <w:szCs w:val="24"/>
              </w:rPr>
            </w:pPr>
            <w:r>
              <w:rPr>
                <w:rFonts w:cs="Arial" w:ascii="Arial" w:hAnsi="Arial"/>
                <w:sz w:val="24"/>
                <w:szCs w:val="24"/>
              </w:rPr>
              <w:t>ΝΟΜΟΣ ΧΙΟΥ</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ουρή Ελπίδ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1350"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907"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ουσουρούλη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1350"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bl>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ΓΕΝΙΚΟ ΣΥΝΟΛΟ: «ΝΑΙ»    153</w:t>
      </w:r>
    </w:p>
    <w:p>
      <w:pPr>
        <w:pStyle w:val="Normal"/>
        <w:spacing w:lineRule="auto" w:line="600"/>
        <w:ind w:firstLine="720"/>
        <w:rPr>
          <w:rFonts w:ascii="Arial" w:hAnsi="Arial" w:cs="Arial"/>
        </w:rPr>
      </w:pPr>
      <w:r>
        <w:rPr>
          <w:rFonts w:cs="Arial" w:ascii="Arial" w:hAnsi="Arial"/>
        </w:rPr>
        <w:t>……”……</w:t>
      </w:r>
      <w:r>
        <w:rPr>
          <w:rFonts w:cs="Arial" w:ascii="Arial" w:hAnsi="Arial"/>
        </w:rPr>
        <w:t>.”………: «ΟΧΙ»     145</w:t>
      </w:r>
    </w:p>
    <w:p>
      <w:pPr>
        <w:pStyle w:val="Normal"/>
        <w:spacing w:lineRule="auto" w:line="600"/>
        <w:ind w:firstLine="720"/>
        <w:rPr>
          <w:rFonts w:ascii="Arial" w:hAnsi="Arial" w:cs="Arial"/>
        </w:rPr>
      </w:pPr>
      <w:r>
        <w:rPr>
          <w:rFonts w:cs="Arial" w:ascii="Arial" w:hAnsi="Arial"/>
        </w:rPr>
        <w:t>ΣΥΝΟΛΟ ΨΗΦΙΣΑΝΤΩΝ:    298</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α έγιναν δεκτά κατά πλειοψηφία ως εξής:</w:t>
      </w:r>
    </w:p>
    <w:p>
      <w:pPr>
        <w:pStyle w:val="Normal"/>
        <w:spacing w:lineRule="auto" w:line="600"/>
        <w:ind w:firstLine="720"/>
        <w:jc w:val="both"/>
        <w:rPr>
          <w:rFonts w:ascii="Arial" w:hAnsi="Arial" w:cs="Arial"/>
        </w:rPr>
      </w:pPr>
      <w:r>
        <w:rPr>
          <w:rFonts w:cs="Arial" w:ascii="Arial" w:hAnsi="Arial"/>
        </w:rPr>
        <w:t xml:space="preserve">Το άρθρο 1, όπως τροποποιήθηκε από τον κύριο Υπουργό, </w:t>
      </w:r>
    </w:p>
    <w:p>
      <w:pPr>
        <w:pStyle w:val="Normal"/>
        <w:spacing w:lineRule="auto" w:line="600"/>
        <w:ind w:firstLine="720"/>
        <w:jc w:val="both"/>
        <w:rPr>
          <w:rFonts w:ascii="Arial" w:hAnsi="Arial" w:cs="Arial"/>
        </w:rPr>
      </w:pPr>
      <w:r>
        <w:rPr>
          <w:rFonts w:cs="Arial" w:ascii="Arial" w:hAnsi="Arial"/>
        </w:rPr>
        <w:t>Το άρθρο 2, όπως τροποποιήθηκε από τον κύριο Υπουργό,</w:t>
      </w:r>
    </w:p>
    <w:p>
      <w:pPr>
        <w:pStyle w:val="Normal"/>
        <w:spacing w:lineRule="auto" w:line="600"/>
        <w:ind w:firstLine="720"/>
        <w:jc w:val="both"/>
        <w:rPr>
          <w:rFonts w:ascii="Arial" w:hAnsi="Arial" w:cs="Arial"/>
        </w:rPr>
      </w:pPr>
      <w:r>
        <w:rPr>
          <w:rFonts w:cs="Arial" w:ascii="Arial" w:hAnsi="Arial"/>
        </w:rPr>
        <w:t>Το άρθρο 5, ως έχει,</w:t>
      </w:r>
    </w:p>
    <w:p>
      <w:pPr>
        <w:pStyle w:val="Normal"/>
        <w:spacing w:lineRule="auto" w:line="600"/>
        <w:ind w:firstLine="720"/>
        <w:jc w:val="both"/>
        <w:rPr>
          <w:rFonts w:ascii="Arial" w:hAnsi="Arial" w:cs="Arial"/>
        </w:rPr>
      </w:pPr>
      <w:r>
        <w:rPr>
          <w:rFonts w:cs="Arial" w:ascii="Arial" w:hAnsi="Arial"/>
        </w:rPr>
        <w:t>Το άρθρο 6, όπως τροποποιήθηκε από τον κύριο Υπουργό,</w:t>
      </w:r>
    </w:p>
    <w:p>
      <w:pPr>
        <w:pStyle w:val="Normal"/>
        <w:spacing w:lineRule="auto" w:line="600"/>
        <w:ind w:firstLine="720"/>
        <w:jc w:val="both"/>
        <w:rPr>
          <w:rFonts w:ascii="Arial" w:hAnsi="Arial" w:cs="Arial"/>
        </w:rPr>
      </w:pPr>
      <w:r>
        <w:rPr>
          <w:rFonts w:cs="Arial" w:ascii="Arial" w:hAnsi="Arial"/>
        </w:rPr>
        <w:t>Το άρθρο 7, όπως τροποποιήθηκε από τον κύριο Υπουργό,</w:t>
      </w:r>
    </w:p>
    <w:p>
      <w:pPr>
        <w:pStyle w:val="Normal"/>
        <w:spacing w:lineRule="auto" w:line="600"/>
        <w:ind w:firstLine="720"/>
        <w:jc w:val="both"/>
        <w:rPr>
          <w:rFonts w:ascii="Arial" w:hAnsi="Arial" w:cs="Arial"/>
        </w:rPr>
      </w:pPr>
      <w:r>
        <w:rPr>
          <w:rFonts w:cs="Arial" w:ascii="Arial" w:hAnsi="Arial"/>
        </w:rPr>
        <w:t>Το άρθρο 12, ως έχει,</w:t>
      </w:r>
    </w:p>
    <w:p>
      <w:pPr>
        <w:pStyle w:val="Normal"/>
        <w:spacing w:lineRule="auto" w:line="600"/>
        <w:ind w:firstLine="720"/>
        <w:jc w:val="both"/>
        <w:rPr>
          <w:rFonts w:ascii="Arial" w:hAnsi="Arial" w:cs="Arial"/>
        </w:rPr>
      </w:pPr>
      <w:r>
        <w:rPr>
          <w:rFonts w:cs="Arial" w:ascii="Arial" w:hAnsi="Arial"/>
        </w:rPr>
        <w:t>Το άρθρο 13, ως έχει,</w:t>
      </w:r>
    </w:p>
    <w:p>
      <w:pPr>
        <w:pStyle w:val="Normal"/>
        <w:spacing w:lineRule="auto" w:line="600"/>
        <w:ind w:firstLine="720"/>
        <w:jc w:val="both"/>
        <w:rPr>
          <w:rFonts w:ascii="Arial" w:hAnsi="Arial" w:cs="Arial"/>
        </w:rPr>
      </w:pPr>
      <w:r>
        <w:rPr>
          <w:rFonts w:cs="Arial" w:ascii="Arial" w:hAnsi="Arial"/>
        </w:rPr>
        <w:t>Το άρθρο 14, ως έχει,</w:t>
      </w:r>
    </w:p>
    <w:p>
      <w:pPr>
        <w:pStyle w:val="Normal"/>
        <w:spacing w:lineRule="auto" w:line="600"/>
        <w:ind w:firstLine="720"/>
        <w:jc w:val="both"/>
        <w:rPr>
          <w:rFonts w:ascii="Arial" w:hAnsi="Arial" w:cs="Arial"/>
        </w:rPr>
      </w:pPr>
      <w:r>
        <w:rPr>
          <w:rFonts w:cs="Arial" w:ascii="Arial" w:hAnsi="Arial"/>
        </w:rPr>
        <w:t>Το άρθρο 16, ως έχει,</w:t>
      </w:r>
    </w:p>
    <w:p>
      <w:pPr>
        <w:pStyle w:val="Normal"/>
        <w:spacing w:lineRule="auto" w:line="600"/>
        <w:ind w:firstLine="720"/>
        <w:jc w:val="both"/>
        <w:rPr>
          <w:rFonts w:ascii="Arial" w:hAnsi="Arial" w:cs="Arial"/>
        </w:rPr>
      </w:pPr>
      <w:r>
        <w:rPr>
          <w:rFonts w:cs="Arial" w:ascii="Arial" w:hAnsi="Arial"/>
        </w:rPr>
        <w:t>Το άρθρο 17, ως έχει,</w:t>
      </w:r>
    </w:p>
    <w:p>
      <w:pPr>
        <w:pStyle w:val="Normal"/>
        <w:spacing w:lineRule="auto" w:line="600"/>
        <w:ind w:firstLine="720"/>
        <w:jc w:val="both"/>
        <w:rPr>
          <w:rFonts w:ascii="Arial" w:hAnsi="Arial" w:cs="Arial"/>
        </w:rPr>
      </w:pPr>
      <w:r>
        <w:rPr>
          <w:rFonts w:cs="Arial" w:ascii="Arial" w:hAnsi="Arial"/>
        </w:rPr>
        <w:t>Το άρθρο 19, ως έχει,</w:t>
      </w:r>
    </w:p>
    <w:p>
      <w:pPr>
        <w:pStyle w:val="Normal"/>
        <w:spacing w:lineRule="auto" w:line="600"/>
        <w:ind w:firstLine="720"/>
        <w:jc w:val="both"/>
        <w:rPr>
          <w:rFonts w:ascii="Arial" w:hAnsi="Arial" w:cs="Arial"/>
        </w:rPr>
      </w:pPr>
      <w:r>
        <w:rPr>
          <w:rFonts w:cs="Arial" w:ascii="Arial" w:hAnsi="Arial"/>
        </w:rPr>
        <w:t>Το άρθρο 20, όπως τροποποιήθηκε από τον κύριο Υπουργό,</w:t>
      </w:r>
    </w:p>
    <w:p>
      <w:pPr>
        <w:pStyle w:val="Normal"/>
        <w:spacing w:lineRule="auto" w:line="600"/>
        <w:ind w:firstLine="720"/>
        <w:jc w:val="both"/>
        <w:rPr>
          <w:rFonts w:ascii="Arial" w:hAnsi="Arial" w:cs="Arial"/>
        </w:rPr>
      </w:pPr>
      <w:r>
        <w:rPr>
          <w:rFonts w:cs="Arial" w:ascii="Arial" w:hAnsi="Arial"/>
        </w:rPr>
        <w:t>Το άρθρο 31, όπως τροποποιήθηκε από τον κύριο Υπουργό,</w:t>
      </w:r>
    </w:p>
    <w:p>
      <w:pPr>
        <w:pStyle w:val="Normal"/>
        <w:spacing w:lineRule="auto" w:line="600"/>
        <w:ind w:firstLine="720"/>
        <w:jc w:val="both"/>
        <w:rPr>
          <w:rFonts w:ascii="Arial" w:hAnsi="Arial" w:cs="Arial"/>
        </w:rPr>
      </w:pPr>
      <w:r>
        <w:rPr>
          <w:rFonts w:cs="Arial" w:ascii="Arial" w:hAnsi="Arial"/>
        </w:rPr>
        <w:t>Το άρθρο 32, όπως τροποποιήθηκε από τον κύριο Υπουργό,</w:t>
      </w:r>
    </w:p>
    <w:p>
      <w:pPr>
        <w:pStyle w:val="Normal"/>
        <w:spacing w:lineRule="auto" w:line="600"/>
        <w:ind w:firstLine="720"/>
        <w:jc w:val="both"/>
        <w:rPr>
          <w:rFonts w:ascii="Arial" w:hAnsi="Arial" w:cs="Arial"/>
        </w:rPr>
      </w:pPr>
      <w:r>
        <w:rPr>
          <w:rFonts w:cs="Arial" w:ascii="Arial" w:hAnsi="Arial"/>
        </w:rPr>
        <w:t>Το άρθρο 33, όπως τροποποιήθηκε από τον κύριο Υπουργό,</w:t>
      </w:r>
    </w:p>
    <w:p>
      <w:pPr>
        <w:pStyle w:val="Normal"/>
        <w:spacing w:lineRule="auto" w:line="600"/>
        <w:ind w:firstLine="720"/>
        <w:jc w:val="both"/>
        <w:rPr>
          <w:rFonts w:ascii="Arial" w:hAnsi="Arial" w:cs="Arial"/>
        </w:rPr>
      </w:pPr>
      <w:r>
        <w:rPr>
          <w:rFonts w:cs="Arial" w:ascii="Arial" w:hAnsi="Arial"/>
        </w:rPr>
        <w:t>Το άρθρο 34, όπως τροποποιήθηκε από τον κύριο Υπουργό,</w:t>
      </w:r>
    </w:p>
    <w:p>
      <w:pPr>
        <w:pStyle w:val="Normal"/>
        <w:spacing w:lineRule="auto" w:line="600"/>
        <w:ind w:firstLine="720"/>
        <w:jc w:val="both"/>
        <w:rPr>
          <w:rFonts w:ascii="Arial" w:hAnsi="Arial" w:cs="Arial"/>
        </w:rPr>
      </w:pPr>
      <w:r>
        <w:rPr>
          <w:rFonts w:cs="Arial" w:ascii="Arial" w:hAnsi="Arial"/>
        </w:rPr>
        <w:t>Το άρθρο 38, όπως τροποποιήθηκε από τον κύριο Υπουργό</w:t>
      </w:r>
    </w:p>
    <w:p>
      <w:pPr>
        <w:pStyle w:val="Normal"/>
        <w:spacing w:lineRule="auto" w:line="600"/>
        <w:ind w:firstLine="720"/>
        <w:jc w:val="both"/>
        <w:rPr>
          <w:rFonts w:ascii="Arial" w:hAnsi="Arial" w:cs="Arial"/>
        </w:rPr>
      </w:pPr>
      <w:r>
        <w:rPr>
          <w:rFonts w:cs="Arial" w:ascii="Arial" w:hAnsi="Arial"/>
        </w:rPr>
        <w:t>και η τροπολογία με γενικό αριθμό 578 και ειδικό 112, ως έχει.</w:t>
      </w:r>
    </w:p>
    <w:p>
      <w:pPr>
        <w:pStyle w:val="Normal"/>
        <w:spacing w:lineRule="auto" w:line="600"/>
        <w:ind w:firstLine="720"/>
        <w:jc w:val="both"/>
        <w:rPr>
          <w:rFonts w:ascii="Arial" w:hAnsi="Arial" w:cs="Arial"/>
        </w:rPr>
      </w:pPr>
      <w:r>
        <w:rPr>
          <w:rFonts w:cs="Arial" w:ascii="Arial" w:hAnsi="Arial"/>
        </w:rPr>
        <w:t xml:space="preserve">Για το άρθρο 37 </w:t>
      </w:r>
    </w:p>
    <w:p>
      <w:pPr>
        <w:pStyle w:val="Normal"/>
        <w:spacing w:lineRule="auto" w:line="600"/>
        <w:ind w:firstLine="720"/>
        <w:jc w:val="both"/>
        <w:rPr>
          <w:rFonts w:ascii="Arial" w:hAnsi="Arial" w:cs="Arial"/>
        </w:rPr>
      </w:pPr>
      <w:r>
        <w:rPr>
          <w:rFonts w:cs="Arial" w:ascii="Arial" w:hAnsi="Arial"/>
        </w:rPr>
        <w:t xml:space="preserve">«ΝΑΙ» εψήφισαν 153 Βουλευτές. </w:t>
      </w:r>
    </w:p>
    <w:p>
      <w:pPr>
        <w:pStyle w:val="Normal"/>
        <w:spacing w:lineRule="auto" w:line="600"/>
        <w:ind w:firstLine="720"/>
        <w:jc w:val="both"/>
        <w:rPr>
          <w:rFonts w:ascii="Arial" w:hAnsi="Arial" w:cs="Arial"/>
        </w:rPr>
      </w:pPr>
      <w:r>
        <w:rPr>
          <w:rFonts w:cs="Arial" w:ascii="Arial" w:hAnsi="Arial"/>
        </w:rPr>
        <w:t>«ΟΧΙ» εψήφισαν 145 Βουλευτές.</w:t>
      </w:r>
    </w:p>
    <w:p>
      <w:pPr>
        <w:pStyle w:val="Normal"/>
        <w:spacing w:lineRule="auto" w:line="600"/>
        <w:ind w:firstLine="720"/>
        <w:jc w:val="both"/>
        <w:rPr>
          <w:rFonts w:ascii="Arial" w:hAnsi="Arial" w:cs="Arial"/>
        </w:rPr>
      </w:pPr>
      <w:r>
        <w:rPr>
          <w:rFonts w:cs="Arial" w:ascii="Arial" w:hAnsi="Arial"/>
        </w:rPr>
        <w:t>Συνεπώς το άρθρο 37 έγινε δεκτό κατά πλειοψηφία, όπως τροποποιήθηκε από τον κύριο Υπουργό.</w:t>
      </w:r>
    </w:p>
    <w:p>
      <w:pPr>
        <w:pStyle w:val="Normal"/>
        <w:spacing w:lineRule="auto" w:line="600"/>
        <w:ind w:firstLine="720"/>
        <w:jc w:val="both"/>
        <w:rPr>
          <w:rFonts w:ascii="Arial" w:hAnsi="Arial" w:cs="Arial"/>
        </w:rPr>
      </w:pPr>
      <w:r>
        <w:rPr>
          <w:rFonts w:cs="Arial" w:ascii="Arial" w:hAnsi="Arial"/>
        </w:rPr>
        <w:t>Προχωρούμε στην ψήφιση των υπολοίπων άρθρων του νομοσχεδίου.</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3 όπως τροποποιήθηκε από τον κύριο Υπουργό;</w:t>
      </w:r>
    </w:p>
    <w:p>
      <w:pPr>
        <w:pStyle w:val="Normal"/>
        <w:spacing w:lineRule="auto" w:line="600"/>
        <w:ind w:firstLine="720"/>
        <w:jc w:val="both"/>
        <w:rPr>
          <w:rFonts w:ascii="Arial" w:hAnsi="Arial" w:cs="Arial"/>
          <w:color w:val="000000"/>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ΛΕΓ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rFonts w:ascii="Arial" w:hAnsi="Arial" w:cs="Arial"/>
          <w:color w:val="000000"/>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3 έγινε δεκτό όπως τροποποιήθηκε από τον κύριο Υπουργό, κατά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4 όπως τροποποιήθηκε από τον κύριο Υπουργό;</w:t>
      </w:r>
    </w:p>
    <w:p>
      <w:pPr>
        <w:pStyle w:val="Normal"/>
        <w:spacing w:lineRule="auto" w:line="600"/>
        <w:ind w:firstLine="720"/>
        <w:jc w:val="both"/>
        <w:rPr>
          <w:rFonts w:ascii="Arial" w:hAnsi="Arial" w:cs="Arial"/>
          <w:color w:val="000000"/>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ΛΕΓ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rFonts w:ascii="Arial" w:hAnsi="Arial" w:cs="Arial"/>
          <w:color w:val="000000"/>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4 έγινε δεκτό όπως τροποποιήθηκε από τον κύριο Υπουργό, κατά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8 ως έχει;</w:t>
      </w:r>
    </w:p>
    <w:p>
      <w:pPr>
        <w:pStyle w:val="Normal"/>
        <w:spacing w:lineRule="auto" w:line="600"/>
        <w:ind w:firstLine="720"/>
        <w:jc w:val="both"/>
        <w:rPr>
          <w:rFonts w:ascii="Arial" w:hAnsi="Arial" w:cs="Arial"/>
          <w:color w:val="000000"/>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ΛΕΓ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rFonts w:ascii="Arial" w:hAnsi="Arial" w:cs="Arial"/>
          <w:color w:val="000000"/>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8 έγινε δεκτό ως έχει, κατά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9 ως έχει;</w:t>
      </w:r>
    </w:p>
    <w:p>
      <w:pPr>
        <w:pStyle w:val="Normal"/>
        <w:spacing w:lineRule="auto" w:line="600"/>
        <w:ind w:firstLine="720"/>
        <w:jc w:val="both"/>
        <w:rPr>
          <w:rFonts w:ascii="Arial" w:hAnsi="Arial" w:cs="Arial"/>
          <w:color w:val="000000"/>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ΛΕΓ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rFonts w:ascii="Arial" w:hAnsi="Arial" w:cs="Arial"/>
          <w:color w:val="000000"/>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9 έγινε δεκτό ως έχει, κατά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10 ως έχει;</w:t>
      </w:r>
    </w:p>
    <w:p>
      <w:pPr>
        <w:pStyle w:val="Normal"/>
        <w:spacing w:lineRule="auto" w:line="600"/>
        <w:ind w:firstLine="720"/>
        <w:jc w:val="both"/>
        <w:rPr>
          <w:rFonts w:ascii="Arial" w:hAnsi="Arial" w:cs="Arial"/>
          <w:color w:val="000000"/>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ΛΕΓ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rFonts w:ascii="Arial" w:hAnsi="Arial" w:cs="Arial"/>
          <w:color w:val="000000"/>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0 έγινε δεκτό ως έχει, κατά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11 ως έχει;</w:t>
      </w:r>
    </w:p>
    <w:p>
      <w:pPr>
        <w:pStyle w:val="Normal"/>
        <w:spacing w:lineRule="auto" w:line="600"/>
        <w:ind w:firstLine="720"/>
        <w:jc w:val="both"/>
        <w:rPr>
          <w:rFonts w:ascii="Arial" w:hAnsi="Arial" w:cs="Arial"/>
          <w:color w:val="000000"/>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ΛΕΓ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rFonts w:ascii="Arial" w:hAnsi="Arial" w:cs="Arial"/>
          <w:color w:val="000000"/>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1 έγινε δεκτό ως έχει, κατά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15 όπως τροποποιήθηκε από τον κύριο Υπουργό;</w:t>
      </w:r>
    </w:p>
    <w:p>
      <w:pPr>
        <w:pStyle w:val="Normal"/>
        <w:spacing w:lineRule="auto" w:line="600"/>
        <w:ind w:firstLine="720"/>
        <w:jc w:val="both"/>
        <w:rPr>
          <w:rFonts w:ascii="Arial" w:hAnsi="Arial" w:cs="Arial"/>
          <w:color w:val="000000"/>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rFonts w:ascii="Arial" w:hAnsi="Arial" w:cs="Arial"/>
          <w:color w:val="000000"/>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5 έγινε δεκτό όπως τροποποιήθηκε από τον κύριο Υπουργό, με διευρυμένη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18 όπως τροποποιήθηκε από τον κύριο Υπουργό;</w:t>
      </w:r>
    </w:p>
    <w:p>
      <w:pPr>
        <w:pStyle w:val="Normal"/>
        <w:spacing w:lineRule="auto" w:line="600"/>
        <w:ind w:firstLine="720"/>
        <w:jc w:val="both"/>
        <w:rPr>
          <w:rFonts w:ascii="Arial" w:hAnsi="Arial" w:cs="Arial"/>
          <w:color w:val="000000"/>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rFonts w:ascii="Arial" w:hAnsi="Arial" w:cs="Arial"/>
          <w:color w:val="000000"/>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8 έγινε δεκτό όπως τροποποιήθηκε από τον κύριο Υπουργό, με διευρυμένη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21 ως έχει;</w:t>
      </w:r>
    </w:p>
    <w:p>
      <w:pPr>
        <w:pStyle w:val="Normal"/>
        <w:spacing w:lineRule="auto" w:line="600"/>
        <w:ind w:firstLine="720"/>
        <w:jc w:val="both"/>
        <w:rPr>
          <w:rFonts w:ascii="Arial" w:hAnsi="Arial" w:cs="Arial"/>
          <w:color w:val="000000"/>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rFonts w:ascii="Arial" w:hAnsi="Arial" w:cs="Arial"/>
          <w:color w:val="000000"/>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21 έγινε δεκτό ως έχει, με διευρυμένη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22 όπως τροποποιήθηκε από τον κύριο Υπουργό;</w:t>
      </w:r>
    </w:p>
    <w:p>
      <w:pPr>
        <w:pStyle w:val="Normal"/>
        <w:spacing w:lineRule="auto" w:line="600"/>
        <w:ind w:firstLine="720"/>
        <w:jc w:val="both"/>
        <w:rPr>
          <w:rFonts w:ascii="Arial" w:hAnsi="Arial" w:cs="Arial"/>
          <w:color w:val="000000"/>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ΛΕΓ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rFonts w:ascii="Arial" w:hAnsi="Arial" w:cs="Arial"/>
          <w:color w:val="000000"/>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22 έγινε δεκτό όπως τροποποιήθηκε από τον κύριο Υπουργό, κατά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23 ως έχει;</w:t>
      </w:r>
    </w:p>
    <w:p>
      <w:pPr>
        <w:pStyle w:val="Normal"/>
        <w:spacing w:lineRule="auto" w:line="600"/>
        <w:ind w:firstLine="720"/>
        <w:jc w:val="both"/>
        <w:rPr>
          <w:rFonts w:ascii="Arial" w:hAnsi="Arial" w:cs="Arial"/>
          <w:color w:val="000000"/>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ΛΕΓ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rFonts w:ascii="Arial" w:hAnsi="Arial" w:cs="Arial"/>
          <w:color w:val="000000"/>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23 έγινε δεκτό ως έχει, κατά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24 ως έχει;</w:t>
      </w:r>
    </w:p>
    <w:p>
      <w:pPr>
        <w:pStyle w:val="Normal"/>
        <w:spacing w:lineRule="auto" w:line="600"/>
        <w:ind w:firstLine="720"/>
        <w:jc w:val="both"/>
        <w:rPr>
          <w:rFonts w:ascii="Arial" w:hAnsi="Arial" w:cs="Arial"/>
          <w:color w:val="000000"/>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rFonts w:ascii="Arial" w:hAnsi="Arial" w:cs="Arial"/>
          <w:color w:val="000000"/>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24 έγινε δεκτό ως έχει, με διευρυμένη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25 όπως τροποποιήθηκε από τον κύριο Υπουργό;</w:t>
      </w:r>
    </w:p>
    <w:p>
      <w:pPr>
        <w:pStyle w:val="Normal"/>
        <w:spacing w:lineRule="auto" w:line="600"/>
        <w:ind w:firstLine="720"/>
        <w:jc w:val="both"/>
        <w:rPr>
          <w:rFonts w:ascii="Arial" w:hAnsi="Arial" w:cs="Arial"/>
          <w:color w:val="000000"/>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ΛΕΓ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rFonts w:ascii="Arial" w:hAnsi="Arial" w:cs="Arial"/>
          <w:color w:val="000000"/>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25 έγινε δεκτό όπως τροποποιήθηκε από τον κύριο Υπουργό, κατά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26 ως έχει;</w:t>
      </w:r>
    </w:p>
    <w:p>
      <w:pPr>
        <w:pStyle w:val="Normal"/>
        <w:spacing w:lineRule="auto" w:line="600"/>
        <w:ind w:firstLine="720"/>
        <w:jc w:val="both"/>
        <w:rPr>
          <w:rFonts w:ascii="Arial" w:hAnsi="Arial" w:cs="Arial"/>
          <w:color w:val="000000"/>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rFonts w:ascii="Arial" w:hAnsi="Arial" w:cs="Arial"/>
          <w:color w:val="000000"/>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26 έγινε δεκτό ως έχει, με διευρυμένη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27 ως έχει;</w:t>
      </w:r>
    </w:p>
    <w:p>
      <w:pPr>
        <w:pStyle w:val="Normal"/>
        <w:spacing w:lineRule="auto" w:line="600"/>
        <w:ind w:firstLine="720"/>
        <w:jc w:val="both"/>
        <w:rPr>
          <w:rFonts w:ascii="Arial" w:hAnsi="Arial" w:cs="Arial"/>
          <w:color w:val="000000"/>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ΛΕΓ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rFonts w:ascii="Arial" w:hAnsi="Arial" w:cs="Arial"/>
          <w:color w:val="000000"/>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27 έγινε δεκτό ως έχει, κατά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28 όπως τροποποιήθηκε από τον κύριο Υπουργό;</w:t>
      </w:r>
    </w:p>
    <w:p>
      <w:pPr>
        <w:pStyle w:val="Normal"/>
        <w:spacing w:lineRule="auto" w:line="600"/>
        <w:ind w:firstLine="720"/>
        <w:jc w:val="both"/>
        <w:rPr>
          <w:rFonts w:ascii="Arial" w:hAnsi="Arial" w:cs="Arial"/>
          <w:color w:val="000000"/>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ΛΕΓ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rFonts w:ascii="Arial" w:hAnsi="Arial" w:cs="Arial"/>
          <w:color w:val="000000"/>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28 έγινε δεκτό όπως τροποποιήθηκε από τον κύριο Υπουργό, κατά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29 όπως τροποποιήθηκε από τον κύριο Υπουργό;</w:t>
      </w:r>
    </w:p>
    <w:p>
      <w:pPr>
        <w:pStyle w:val="Normal"/>
        <w:spacing w:lineRule="auto" w:line="600"/>
        <w:ind w:firstLine="720"/>
        <w:jc w:val="both"/>
        <w:rPr>
          <w:rFonts w:ascii="Arial" w:hAnsi="Arial" w:cs="Arial"/>
          <w:color w:val="000000"/>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ΛΕΓ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rFonts w:ascii="Arial" w:hAnsi="Arial" w:cs="Arial"/>
          <w:color w:val="000000"/>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29 έγινε δεκτό όπως τροποποιήθηκε από τον κύριο Υπουργό, κατά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30 όπως τροποποιήθηκε από τον κύριο Υπουργό;</w:t>
      </w:r>
    </w:p>
    <w:p>
      <w:pPr>
        <w:pStyle w:val="Normal"/>
        <w:spacing w:lineRule="auto" w:line="600"/>
        <w:ind w:firstLine="720"/>
        <w:jc w:val="both"/>
        <w:rPr>
          <w:rFonts w:ascii="Arial" w:hAnsi="Arial" w:cs="Arial"/>
          <w:color w:val="000000"/>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ΛΕΓ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rFonts w:ascii="Arial" w:hAnsi="Arial" w:cs="Arial"/>
          <w:color w:val="000000"/>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30 έγινε δεκτό όπως τροποποιήθηκε από τον κύριο Υπουργό, κατά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35 όπως τροποποιήθηκε από τον κύριο Υπουργό;</w:t>
      </w:r>
    </w:p>
    <w:p>
      <w:pPr>
        <w:pStyle w:val="Normal"/>
        <w:spacing w:lineRule="auto" w:line="600"/>
        <w:ind w:firstLine="720"/>
        <w:jc w:val="both"/>
        <w:rPr>
          <w:rFonts w:ascii="Arial" w:hAnsi="Arial" w:cs="Arial"/>
          <w:color w:val="000000"/>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ΛΕΓ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rFonts w:ascii="Arial" w:hAnsi="Arial" w:cs="Arial"/>
          <w:color w:val="000000"/>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35 έγινε δεκτό όπως τροποποιήθηκε από τον κύριο Υπουργό, κατά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36 ως έχει;</w:t>
      </w:r>
    </w:p>
    <w:p>
      <w:pPr>
        <w:pStyle w:val="Normal"/>
        <w:spacing w:lineRule="auto" w:line="600"/>
        <w:ind w:firstLine="720"/>
        <w:jc w:val="both"/>
        <w:rPr>
          <w:rFonts w:ascii="Arial" w:hAnsi="Arial" w:cs="Arial"/>
          <w:color w:val="000000"/>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ΛΕΓ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rFonts w:ascii="Arial" w:hAnsi="Arial" w:cs="Arial"/>
          <w:color w:val="000000"/>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36 έγινε δεκτό ως έχει, κατά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39 όπως τροποποιήθηκε από τον κύριο Υπουργό;</w:t>
      </w:r>
    </w:p>
    <w:p>
      <w:pPr>
        <w:pStyle w:val="Normal"/>
        <w:spacing w:lineRule="auto" w:line="600"/>
        <w:ind w:firstLine="720"/>
        <w:jc w:val="both"/>
        <w:rPr>
          <w:rFonts w:ascii="Arial" w:hAnsi="Arial" w:cs="Arial"/>
          <w:color w:val="000000"/>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ΛΕΓ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rFonts w:ascii="Arial" w:hAnsi="Arial" w:cs="Arial"/>
          <w:color w:val="000000"/>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39 έγινε δεκτό όπως τροποποιήθηκε από τον κύριο Υπουργό, κατά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40 όπως τροποποιήθηκε από τον κύριο Υπουργό;</w:t>
      </w:r>
    </w:p>
    <w:p>
      <w:pPr>
        <w:pStyle w:val="Normal"/>
        <w:spacing w:lineRule="auto" w:line="600"/>
        <w:ind w:firstLine="720"/>
        <w:jc w:val="both"/>
        <w:rPr>
          <w:rFonts w:ascii="Arial" w:hAnsi="Arial" w:cs="Arial"/>
          <w:color w:val="000000"/>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ΝΙΚΟΛΑΟΣ ΛΕΓΚΑ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rFonts w:ascii="Arial" w:hAnsi="Arial" w:cs="Arial"/>
          <w:color w:val="000000"/>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40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577 και ειδικό 111, όπως τροποποιήθηκε από τον κύριο Υπουργό;</w:t>
      </w:r>
    </w:p>
    <w:p>
      <w:pPr>
        <w:pStyle w:val="Normal"/>
        <w:spacing w:lineRule="auto" w:line="600"/>
        <w:ind w:firstLine="720"/>
        <w:jc w:val="both"/>
        <w:rPr>
          <w:rFonts w:ascii="Arial" w:hAnsi="Arial" w:cs="Arial"/>
          <w:color w:val="000000"/>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ΙΩΑΝΝΗΣ ΖΙΩΓΑΣ: </w:t>
      </w:r>
      <w:r>
        <w:rPr>
          <w:rFonts w:cs="Arial" w:ascii="Arial" w:hAnsi="Arial"/>
        </w:rPr>
        <w:t>Κατά πλειοψηφία.</w:t>
      </w:r>
    </w:p>
    <w:p>
      <w:pPr>
        <w:pStyle w:val="Normal"/>
        <w:spacing w:lineRule="auto" w:line="600"/>
        <w:ind w:firstLine="720"/>
        <w:jc w:val="both"/>
        <w:rPr>
          <w:rFonts w:ascii="Arial" w:hAnsi="Arial" w:cs="Arial"/>
          <w:color w:val="000000"/>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η τροπολογία με γενικό αριθμό 577 και ειδικό 111 έγινε δεκτή όπως τροποποιήθηκε από τον κύριο Υπουργό, με διευρυμένη πλειοψηφία και εντάσσεται στο νομοσχέδιο ως ίδιο άρθρο.</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ακροτελεύτιο άρθρο του νομοσχεδίου;</w:t>
      </w:r>
    </w:p>
    <w:p>
      <w:pPr>
        <w:pStyle w:val="Normal"/>
        <w:spacing w:lineRule="auto" w:line="600"/>
        <w:ind w:firstLine="720"/>
        <w:jc w:val="both"/>
        <w:rPr>
          <w:rFonts w:ascii="Arial" w:hAnsi="Arial" w:cs="Arial"/>
          <w:color w:val="000000"/>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ικών: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 έγινε δεκτό επί της αρχής και επί των άρθρων.</w:t>
      </w:r>
    </w:p>
    <w:p>
      <w:pPr>
        <w:pStyle w:val="Normal"/>
        <w:spacing w:lineRule="auto" w:line="600"/>
        <w:ind w:firstLine="720"/>
        <w:jc w:val="both"/>
        <w:rPr>
          <w:rFonts w:ascii="Arial" w:hAnsi="Arial" w:cs="Arial"/>
        </w:rPr>
      </w:pPr>
      <w:r>
        <w:rPr>
          <w:rFonts w:cs="Arial" w:ascii="Arial" w:hAnsi="Arial"/>
        </w:rPr>
        <w:t>Η ψήφισή του στο σύνολο αναβάλλεται για άλλη συνεδρίασ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ο Αντιπρόεδρος της Κυβέρνησης και Υπουργός Οικονομικών κατέθεσε σχέδιο νόμου «Κύρωση πράξης νομοθετικού περιεχομένου «Ρύθμιση θεμάτων χρηματοπιστωτικού χαρακτήρα»».</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21.25΄ λύεται η συνεδρίαση για αύριο ημέρα Παρασκευή 21 Οκτωβρίου 2011 και ώρα 10.30΄, με αντικείμενο εργασιών του Σώματος: κοινοβουλευτικό έλεγχο: α) συζήτηση επικαίρων ερωτήσεων και β) συζήτηση της υπ’ αριθμόν 2/1/3-10-2011 επίκαιρης επερώτησης Βουλευτών της Νέας Δημοκρατίας προς τους Υπουργούς Οικονομικών και Ανάπτυξης, Ανταγωνιστικότητας και Ναυτιλίας, σχετικά με τον κίνδυνο απομόνωσης της νησιωτικής Ελλάδας.</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UB-Helvetica">
    <w:altName w:val="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31/10/2011 11:36: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L.venetikidou</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6/10/2011 11:31: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0/10/11                                                                        σελ.</w:t>
    </w:r>
    <w:r>
      <w:rPr>
        <w:rStyle w:val="PageNumber"/>
      </w:rPr>
      <w:fldChar w:fldCharType="begin"/>
    </w:r>
    <w:r>
      <w:rPr>
        <w:rStyle w:val="PageNumber"/>
      </w:rPr>
      <w:instrText xml:space="preserve"> PAGE </w:instrText>
    </w:r>
    <w:r>
      <w:rPr>
        <w:rStyle w:val="PageNumber"/>
      </w:rPr>
      <w:fldChar w:fldCharType="separate"/>
    </w:r>
    <w:r>
      <w:rPr>
        <w:rStyle w:val="PageNumber"/>
      </w:rPr>
      <w:t>520</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rPr>
  </w:style>
  <w:style w:type="character" w:styleId="Style14">
    <w:name w:val="Προεπιλεγμένη γραμματοσειρά"/>
    <w:qFormat/>
    <w:rPr/>
  </w:style>
  <w:style w:type="character" w:styleId="PageNumber">
    <w:name w:val="Page Number"/>
    <w:basedOn w:val="Style14"/>
    <w:rPr/>
  </w:style>
  <w:style w:type="character" w:styleId="St1">
    <w:name w:val="st1"/>
    <w:basedOn w:val="Style14"/>
    <w:qFormat/>
    <w:rPr/>
  </w:style>
  <w:style w:type="character" w:styleId="StrongEmphasis">
    <w:name w:val="Strong"/>
    <w:basedOn w:val="Style14"/>
    <w:qFormat/>
    <w:rPr>
      <w:b/>
      <w:bCs/>
    </w:rPr>
  </w:style>
  <w:style w:type="character" w:styleId="CharChar">
    <w:name w:val=" Char Char"/>
    <w:basedOn w:val="Style14"/>
    <w:qFormat/>
    <w:rPr>
      <w:rFonts w:ascii="Tahoma" w:hAnsi="Tahoma" w:cs="Tahoma"/>
      <w:sz w:val="16"/>
      <w:szCs w:val="16"/>
      <w:lang w:val="el-GR" w:bidi="ar-SA"/>
    </w:rPr>
  </w:style>
  <w:style w:type="character" w:styleId="Emphasis">
    <w:name w:val="Emphasis"/>
    <w:basedOn w:val="Style14"/>
    <w:qFormat/>
    <w:rPr>
      <w:b/>
      <w:bCs/>
      <w:i w:val="false"/>
      <w:iCs w:val="false"/>
    </w:rPr>
  </w:style>
  <w:style w:type="character" w:styleId="K9">
    <w:name w:val="K·ÓÔÓÈ⃎9"/>
    <w:qFormat/>
    <w:rPr>
      <w:rFonts w:ascii="UB-Helvetica;Times New Roman" w:hAnsi="UB-Helvetica;Times New Roman" w:cs="UB-Helvetica;Times New Roman"/>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Style16">
    <w:name w:val="Απλό κείμενο"/>
    <w:basedOn w:val="Normal"/>
    <w:qFormat/>
    <w:pPr/>
    <w:rPr>
      <w:rFonts w:ascii="Courier New" w:hAnsi="Courier New" w:eastAsia="Μοντέρνα;Arial Unicode MS" w:cs="Courier New"/>
      <w:sz w:val="20"/>
      <w:szCs w:val="20"/>
    </w:rPr>
  </w:style>
  <w:style w:type="paragraph" w:styleId="Style17">
    <w:name w:val="ÙÂÏÂÈ˂Ü"/>
    <w:qFormat/>
    <w:pPr>
      <w:widowControl/>
      <w:tabs>
        <w:tab w:val="clear" w:pos="720"/>
        <w:tab w:val="right" w:pos="20" w:leader="none"/>
        <w:tab w:val="right" w:pos="7060" w:leader="dot"/>
      </w:tabs>
      <w:bidi w:val="0"/>
      <w:spacing w:lineRule="exact" w:line="220"/>
      <w:jc w:val="both"/>
    </w:pPr>
    <w:rPr>
      <w:rFonts w:ascii="UB-Helvetica;Times New Roman" w:hAnsi="UB-Helvetica;Times New Roman" w:eastAsia="Times New Roman" w:cs="UB-Helvetica;Times New Roman"/>
      <w:color w:val="auto"/>
      <w:sz w:val="18"/>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36:00Z</dcterms:created>
  <dc:creator>Production</dc:creator>
  <dc:description/>
  <cp:keywords/>
  <dc:language>en-US</dc:language>
  <cp:lastModifiedBy>k.arapi</cp:lastModifiedBy>
  <cp:lastPrinted>2011-10-26T11:31:00Z</cp:lastPrinted>
  <dcterms:modified xsi:type="dcterms:W3CDTF">2011-10-31T11:36: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