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Β΄</w:t>
      </w:r>
    </w:p>
    <w:p>
      <w:pPr>
        <w:pStyle w:val="Normal"/>
        <w:spacing w:lineRule="auto" w:line="360"/>
        <w:rPr>
          <w:rFonts w:ascii="Arial" w:hAnsi="Arial" w:cs="Arial"/>
        </w:rPr>
      </w:pPr>
      <w:r>
        <w:rPr>
          <w:rFonts w:cs="Arial" w:ascii="Arial" w:hAnsi="Arial"/>
        </w:rPr>
        <w:t>Τρίτη  18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Ορκωμοσία της Βουλευτή  κ. Κυριακής Τεκτονίδου, σε αντικατάσταση του κ. Θωμά Ρομπόπουλου που παραιτήθηκε, σελ. </w:t>
        <w:br/>
        <w:t xml:space="preserve">3. Επί διαδικαστικού θέματος, σελ. </w:t>
        <w:br/>
        <w:t xml:space="preserve">4. Συζήτηση επί του παρεμπίπτοντος ζητήματος παραβιάσεως του Κανονισμού, σελ. </w:t>
        <w:br/>
        <w:t xml:space="preserve">5. Ανακοινώνεται ότι οι Πανελλήνιες Ομοσπονδίες Αστυνομικών Υπαλλήλων Αξιωματικών Ελληνικής Αστυνομίας, Ενώσεων Υπαλλήλων Πυροσβεστικού Σώματος, Ενώσεων Προσωπικού Λιμενικού Σώματος, η Ένωση Αξιωματικών Πυροσβεστικού Σώματος και η Πανελλήνια  Ένωση Αξιωματικών Λιμενικού Σώματος κατέθεσαν ψήφισμα, με το οποίο εκφράζουν την αντίθεσή τους για την πολιτική των περικοπών και των δυσβάσταχτων οικονομικών μέτρων και ζητούν τη θεσμική και μισθολογική θωράκιση των Σωμάτων Ασφαλείας, σελ. </w:t>
        <w:br/>
        <w:t xml:space="preserve"> </w:t>
        <w:br/>
        <w:t xml:space="preserve">Γ. ΝΟΜΟΘΕΤΙΚΗ ΕΡΓΑΣΙΑ </w:t>
        <w:br/>
        <w:t xml:space="preserve">1. Ψήφιση στο σύνολο του σχεδίου νόμου του Υπουργείου Υγείας και Κοινωνικής Αλληλεγγύης : "Ανασυγκρότηση Φορέων Κοινωνικής Αλληλεγγύης, Κέντρα Αποκατάστασης, Αναδιάρθρωση Ε.Σ.Υ. και άλλες διατάξεις", σελ. </w:t>
        <w:br/>
        <w:t xml:space="preserve">2. Συζήτηση επί της αρχής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t xml:space="preserve">3. Αιτήσεις αντισυνταγματικότητας επί άρθρων του σχεδίου νόμου του Υπουργείου Οικονομικών, σελ. </w:t>
        <w:br/>
        <w:t xml:space="preserve">4. Κατάθεση αίτησης ονομαστικής ψηφοφορίας επί της αρχής του σχεδίου νόμου του Υπ. Οικονομικών από το Κομμουνιστικό Κόμμα Ελλάδα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pPr>
      <w:r>
        <w:rPr>
          <w:rFonts w:cs="Arial" w:ascii="Arial" w:hAnsi="Arial"/>
        </w:rPr>
        <w:t>ΑΡΓΥΡΗΣ Ε., σελ.</w:t>
      </w:r>
    </w:p>
    <w:p>
      <w:pPr>
        <w:pStyle w:val="Normal"/>
        <w:spacing w:lineRule="auto" w:line="360"/>
        <w:rPr/>
      </w:pPr>
      <w:r>
        <w:rPr>
          <w:rFonts w:cs="Arial" w:ascii="Arial" w:hAnsi="Arial"/>
        </w:rPr>
        <w:t>ΖΗΣΗ Ρ., σελ.</w:t>
      </w:r>
    </w:p>
    <w:p>
      <w:pPr>
        <w:pStyle w:val="Normal"/>
        <w:spacing w:lineRule="auto" w:line="360"/>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ΚΟΣ Γ. , σελ.</w:t>
        <w:br/>
        <w:t>ΑΡΓΥΡΗΣ Ε. , σελ.</w:t>
        <w:br/>
        <w:t>ΚΕΦΑΛΟΓΙΑΝΝΗΣ Ε. , σελ.</w:t>
        <w:br/>
        <w:t>ΚΟΥΡΑΚΗΣ Α. , σελ.</w:t>
        <w:br/>
        <w:t>ΝΙΩΤΗΣ Γ. , σελ.</w:t>
        <w:br/>
        <w:t>ΠΑΥΛΟΠΟΥΛΟΣ Π. , σελ.</w:t>
        <w:br/>
        <w:t>ΠΕΤΣΑΛΝΙΚΟΣ Φ. , σελ.</w:t>
        <w:br/>
        <w:br/>
        <w:t>Β. Επί της συζήτησης επί του παρεμπίπτοντος ζητήματος παραβιάσεως του Κανονισμού:</w:t>
        <w:br/>
        <w:t>ΒΕΝΙΖΕΛΟΣ Ε. , σελ.</w:t>
        <w:br/>
        <w:t>ΒΟΡΙΔΗΣ Μ. , σελ.</w:t>
        <w:br/>
        <w:t>ΚΕΦΑΛΟΓΙΑΝΝΗΣ Ε. , σελ.</w:t>
        <w:br/>
        <w:t>ΛΑΦΑΖΑΝΗΣ Π. , σελ.</w:t>
        <w:br/>
        <w:t>ΠΕΤΣΑΛΝΙΚΟΣ Φ. , σελ.</w:t>
        <w:br/>
        <w:t>ΠΡΩΤΟΠΑΠΑΣ Χ. , σελ.</w:t>
        <w:br/>
        <w:t>ΧΑΛΒΑΤΖΗΣ Σ. , σελ.</w:t>
        <w:br/>
        <w:br/>
        <w:t>Γ. Επί του σχεδίου νόμου του Υπουργείου Οικονομικών:</w:t>
        <w:br/>
        <w:t>ΑΜΜΑΝΑΤΙΔΟΥ-ΠΑΣΧΑΛΙΔΟΥ Ε. , σελ.</w:t>
        <w:br/>
        <w:t>ΑΠΟΣΤΟΛΑΚΟΣ Γ. , σελ.</w:t>
        <w:br/>
        <w:t>ΑΥΓΕΝΑΚΗΣ Ε. , σελ.</w:t>
        <w:br/>
        <w:t>ΒΕΝΙΖΕΛΟΣ Ε. , σελ.</w:t>
        <w:br/>
        <w:t>ΓΕΙΤΟΝΑΣ Κ. , σελ.</w:t>
        <w:br/>
        <w:t>ΖΩΗΣ Χ. , σελ.</w:t>
        <w:br/>
        <w:t>ΙΩΑΝΝΙΔΗΣ Ι. , σελ.</w:t>
        <w:br/>
        <w:t>ΚΑΡΑΘΑΝΑΣΟΠΟΥΛΟΣ Ν. , σελ.</w:t>
        <w:br/>
        <w:t>ΚΑΡΙΠΙΔΗΣ Α. , σελ.</w:t>
        <w:br/>
        <w:t>ΚΕΦΑΛΟΓΙΑΝΝΗΣ Ε. , σελ.</w:t>
        <w:br/>
        <w:t>ΛΑΦΑΖΑΝΗΣ Π. , σελ.</w:t>
        <w:br/>
        <w:t>ΛΕΓΚΑΣ Ν. , σελ.</w:t>
        <w:br/>
        <w:t>ΛΥΚΟΥΡΕΝΤΖΟΣ Α. , σελ.</w:t>
        <w:br/>
        <w:t>ΜΑΡΙΝΟΣ Γ. , σελ.</w:t>
        <w:br/>
        <w:t>ΜΑΡΚΑΚΗΣ Π. , σελ.</w:t>
        <w:br/>
        <w:t>ΜΑΡΚΟΠΟΥΛΟΣ Κ. , σελ.</w:t>
        <w:br/>
        <w:t>ΜΟΥΛΟΠΟΥΛΟΣ Β. , σελ.</w:t>
        <w:br/>
        <w:t>ΠΑΥΛΟΠΟΥΛΟΣ Π. , σελ.</w:t>
        <w:br/>
        <w:t>ΡΕΠΠΑΣ Δ. , σελ.</w:t>
        <w:br/>
        <w:t>ΡΗΓΑΣ Π. , σελ.</w:t>
        <w:br/>
        <w:t>ΡΟΝΤΟΥΛΗΣ Α. , σελ.</w:t>
        <w:br/>
        <w:t>ΣΑΚΟΡΑΦΑ Σ. , σελ.</w:t>
        <w:br/>
        <w:t>ΣΤΡΑΤΑΚΗΣ Ε. , σελ.</w:t>
        <w:br/>
        <w:br/>
        <w:t>Δ. Επί της αντισυνταγματικότητας του σχεδίου νόμου του Υπουργείου Οικονομικών:</w:t>
        <w:br/>
        <w:t>ΒΕΝΙΖΕΛΟΣ Ε. , σελ.</w:t>
        <w:br/>
        <w:t>ΒΟΡΙΔΗΣ Μ. , σελ.</w:t>
        <w:br/>
        <w:t>ΚΕΦΑΛΟΓΙΑΝΝΗΣ Ε. , σελ.</w:t>
        <w:br/>
        <w:t>ΛΑΦΑΖΑΝΗΣ Π. , σελ.</w:t>
        <w:br/>
        <w:t>ΠΑΠΟΥΤΣΗΣ Δ. , σελ.</w:t>
        <w:br/>
        <w:t>ΠΑΥΛΟΠΟΥΛΟΣ Π. , σελ.</w:t>
        <w:br/>
        <w:t>ΠΛΕΥΡΗΣ Α. , σελ.</w:t>
        <w:br/>
        <w:t>ΠΡΩΤΟΠΑΠΑΣ Χ. , σελ.</w:t>
        <w:br/>
        <w:t>ΧΑΛΒΑΤΖΗΣ Σ. , σελ.</w:t>
        <w:br/>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rFonts w:ascii="Arial" w:hAnsi="Arial" w:cs="Arial"/>
        </w:rPr>
      </w:pPr>
      <w:r>
        <w:rPr>
          <w:rFonts w:cs="Arial" w:ascii="Arial" w:hAnsi="Arial"/>
        </w:rPr>
        <w:t>ΙΓ’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Γ’</w:t>
      </w:r>
    </w:p>
    <w:p>
      <w:pPr>
        <w:pStyle w:val="Normal"/>
        <w:spacing w:lineRule="auto" w:line="600"/>
        <w:ind w:firstLine="539"/>
        <w:jc w:val="center"/>
        <w:rPr>
          <w:rFonts w:ascii="Arial" w:hAnsi="Arial" w:cs="Arial"/>
        </w:rPr>
      </w:pPr>
      <w:r>
        <w:rPr>
          <w:rFonts w:cs="Arial" w:ascii="Arial" w:hAnsi="Arial"/>
        </w:rPr>
        <w:t>ΣΥΝΕΔΡΙΑΣΗ ΙΒ’</w:t>
      </w:r>
    </w:p>
    <w:p>
      <w:pPr>
        <w:pStyle w:val="Normal"/>
        <w:spacing w:lineRule="auto" w:line="600"/>
        <w:ind w:firstLine="539"/>
        <w:jc w:val="center"/>
        <w:rPr>
          <w:rFonts w:ascii="Arial" w:hAnsi="Arial" w:cs="Arial"/>
        </w:rPr>
      </w:pPr>
      <w:r>
        <w:rPr>
          <w:rFonts w:cs="Arial" w:ascii="Arial" w:hAnsi="Arial"/>
        </w:rPr>
        <w:t>Τρίτη 18 Οκτωβρίου 2011</w:t>
      </w:r>
    </w:p>
    <w:p>
      <w:pPr>
        <w:pStyle w:val="Normal"/>
        <w:spacing w:lineRule="auto" w:line="600"/>
        <w:ind w:firstLine="539"/>
        <w:jc w:val="both"/>
        <w:rPr/>
      </w:pPr>
      <w:r>
        <w:rPr>
          <w:rFonts w:cs="Arial" w:ascii="Arial" w:hAnsi="Arial"/>
        </w:rPr>
        <w:t xml:space="preserve">Αθήνα, σήμερα στις 18 Οκτωβρίου 2011, ημέρα Τρίτη και ώρα 19.2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Κύριοι συνάδελφοι, πριν εισέλθουμε στην ημερήσια διάταξη, θα προβούμε στην ορκωμοσία της συναδέλφου κ. Κυριακής Τεκτονίδου, που αντικαθιστά τον κ. Θωμά Ρομπόπουλο, ο οποίος παραιτήθηκε.</w:t>
      </w:r>
    </w:p>
    <w:p>
      <w:pPr>
        <w:pStyle w:val="Normal"/>
        <w:spacing w:lineRule="auto" w:line="600"/>
        <w:ind w:firstLine="539"/>
        <w:jc w:val="both"/>
        <w:rPr>
          <w:rFonts w:ascii="Arial" w:hAnsi="Arial" w:cs="Arial"/>
        </w:rPr>
      </w:pPr>
      <w:r>
        <w:rPr>
          <w:rFonts w:cs="Arial" w:ascii="Arial" w:hAnsi="Arial"/>
        </w:rPr>
        <w:t>Καλείται η συνάδελφος κ. Κυριακή Τεκτονίδου να προσέλθει και να δώσει το νενομισμένο όρκο ενώπιον του εκπροσώπου της Εκκλησίας.</w:t>
      </w:r>
    </w:p>
    <w:p>
      <w:pPr>
        <w:pStyle w:val="Normal"/>
        <w:spacing w:lineRule="auto" w:line="600"/>
        <w:ind w:firstLine="539"/>
        <w:jc w:val="both"/>
        <w:rPr>
          <w:rFonts w:ascii="Arial" w:hAnsi="Arial" w:cs="Arial"/>
        </w:rPr>
      </w:pPr>
      <w:r>
        <w:rPr>
          <w:rFonts w:cs="Arial" w:ascii="Arial" w:hAnsi="Arial"/>
        </w:rPr>
        <w:t>(Στο σημείο αυτό προσέρχεται η Βουλευτής κ. Κυριακή Τεκτονίδου και δίνει τον παρακάτω όρκο:</w:t>
      </w:r>
    </w:p>
    <w:p>
      <w:pPr>
        <w:pStyle w:val="Normal"/>
        <w:spacing w:lineRule="auto" w:line="600"/>
        <w:ind w:firstLine="539"/>
        <w:jc w:val="both"/>
        <w:rPr>
          <w:rFonts w:ascii="Arial" w:hAnsi="Arial" w:cs="Arial"/>
        </w:rPr>
      </w:pPr>
      <w:r>
        <w:rPr>
          <w:rFonts w:cs="Arial" w:ascii="Arial" w:hAnsi="Arial"/>
        </w:rPr>
        <w:t>«Ορκίζομαι στο όνομα της Αγίας και Ομοούσιας και Αδιαίρετης Τριάδας να είμαι πιστή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Άξια, άξια!</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Άξια, άξι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όμεθα καλή επιτυχία και καλή προσφορά στην πατρίδα και στο Κοινοβούλιο στην κ. Τεκτονίδ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b/>
          <w:b/>
        </w:rPr>
      </w:pPr>
      <w:r>
        <w:rPr>
          <w:rFonts w:cs="Arial" w:ascii="Arial" w:hAnsi="Arial"/>
        </w:rPr>
        <w:t>Ο Υφυπουργός</w:t>
      </w:r>
      <w:r>
        <w:rPr>
          <w:rStyle w:val="StrongEmphasis"/>
          <w:rFonts w:cs="Arial" w:ascii="Arial" w:hAnsi="Arial"/>
        </w:rPr>
        <w:t xml:space="preserve"> </w:t>
      </w:r>
      <w:r>
        <w:rPr>
          <w:rStyle w:val="StrongEmphasis"/>
          <w:rFonts w:cs="Arial" w:ascii="Arial" w:hAnsi="Arial"/>
          <w:b w:val="false"/>
        </w:rPr>
        <w:t>Υγείας και Κοινωνικής Αλληλεγγύης, κ. Μάρκος Μπόλαρης, έχει το λόγο για να κάνει ορισμένες νομοτεχνικού χαρακτήρα αναδιατυπώσεις.</w:t>
      </w:r>
    </w:p>
    <w:p>
      <w:pPr>
        <w:pStyle w:val="Normal"/>
        <w:spacing w:lineRule="auto" w:line="600"/>
        <w:ind w:firstLine="720"/>
        <w:jc w:val="both"/>
        <w:rPr/>
      </w:pPr>
      <w:r>
        <w:rPr>
          <w:rFonts w:cs="Arial" w:ascii="Arial" w:hAnsi="Arial"/>
          <w:b/>
        </w:rPr>
        <w:t>ΜΑΡΚΟΣ ΜΠΟΛΑΡΗΣ</w:t>
      </w:r>
      <w:r>
        <w:rPr>
          <w:rFonts w:cs="Arial" w:ascii="Arial" w:hAnsi="Arial"/>
        </w:rPr>
        <w:t xml:space="preserve"> </w:t>
      </w:r>
      <w:r>
        <w:rPr>
          <w:rStyle w:val="StrongEmphasis"/>
          <w:rFonts w:cs="Arial" w:ascii="Arial" w:hAnsi="Arial"/>
        </w:rPr>
        <w:t xml:space="preserve">(Υφυπουργός Υγείας και Κοινωνικής Αλληλεγγύης): </w:t>
      </w:r>
      <w:r>
        <w:rPr>
          <w:rStyle w:val="StrongEmphasis"/>
          <w:rFonts w:cs="Arial" w:ascii="Arial" w:hAnsi="Arial"/>
          <w:b w:val="false"/>
        </w:rPr>
        <w:t>Κύριε Πρόεδρε, θα ήθελα να κάνω δύο νομοτεχνικές βελτιώσεις .</w:t>
      </w:r>
    </w:p>
    <w:p>
      <w:pPr>
        <w:pStyle w:val="Normal"/>
        <w:spacing w:lineRule="auto" w:line="600"/>
        <w:ind w:firstLine="720"/>
        <w:jc w:val="both"/>
        <w:rPr/>
      </w:pPr>
      <w:r>
        <w:rPr>
          <w:rStyle w:val="StrongEmphasis"/>
          <w:rFonts w:cs="Arial" w:ascii="Arial" w:hAnsi="Arial"/>
          <w:b w:val="false"/>
        </w:rPr>
        <w:t>Στο άρθρο 30 στην παράγραφο 2 αντί της φράσης «μόνιμα μέλη ΔΕΠ» τίθεται η φράση «πλήρους απασχόλησης».</w:t>
      </w:r>
    </w:p>
    <w:p>
      <w:pPr>
        <w:pStyle w:val="Normal"/>
        <w:spacing w:lineRule="auto" w:line="600"/>
        <w:ind w:firstLine="720"/>
        <w:jc w:val="both"/>
        <w:rPr/>
      </w:pPr>
      <w:r>
        <w:rPr>
          <w:rStyle w:val="StrongEmphasis"/>
          <w:rFonts w:cs="Arial" w:ascii="Arial" w:hAnsi="Arial"/>
          <w:b w:val="false"/>
        </w:rPr>
        <w:t>Στο άρθρο 22 στην παράγραφο 5 αντί της φράσης «ο μέχρι τώρα Αντιπρόεδρος» τίθεται η φράση « ο μέχρι τώρα Αναπληρωτής Διοικητ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Παρακαλώ πολύ να κατατεθούν, κύριε Υφυπουργέ και να διανεμηθούν.</w:t>
      </w:r>
    </w:p>
    <w:p>
      <w:pPr>
        <w:pStyle w:val="Normal"/>
        <w:spacing w:lineRule="auto" w:line="600"/>
        <w:ind w:firstLine="720"/>
        <w:jc w:val="both"/>
        <w:rPr>
          <w:rStyle w:val="StrongEmphasis"/>
          <w:rFonts w:ascii="Arial" w:hAnsi="Arial" w:cs="Arial"/>
        </w:rPr>
      </w:pPr>
      <w:r>
        <w:rPr>
          <w:rFonts w:cs="Arial" w:ascii="Arial" w:hAnsi="Arial"/>
          <w:b/>
        </w:rPr>
        <w:t>ΜΑΡΚΟΣ ΜΠΟΛΑΡΗΣ</w:t>
      </w:r>
      <w:r>
        <w:rPr>
          <w:rFonts w:cs="Arial" w:ascii="Arial" w:hAnsi="Arial"/>
        </w:rPr>
        <w:t xml:space="preserve"> </w:t>
      </w:r>
      <w:r>
        <w:rPr>
          <w:rStyle w:val="StrongEmphasis"/>
          <w:rFonts w:cs="Arial" w:ascii="Arial" w:hAnsi="Arial"/>
        </w:rPr>
        <w:t xml:space="preserve">(Υφυπουργός Υγείας και Κοινωνικής Αλληλεγγύης): </w:t>
      </w:r>
      <w:r>
        <w:rPr>
          <w:rStyle w:val="StrongEmphasis"/>
          <w:rFonts w:cs="Arial" w:ascii="Arial" w:hAnsi="Arial"/>
          <w:b w:val="false"/>
        </w:rPr>
        <w:t>Ναι, κύριε Πρόεδρε.</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w:t>
      </w:r>
      <w:r>
        <w:rPr>
          <w:rStyle w:val="StrongEmphasis"/>
          <w:rFonts w:cs="Arial" w:ascii="Arial" w:hAnsi="Arial"/>
          <w:b w:val="false"/>
        </w:rPr>
        <w:t>Υφυπουργός Υγείας και Κοινωνικής Αλληλεγγύης</w:t>
      </w:r>
      <w:r>
        <w:rPr>
          <w:rFonts w:cs="Arial" w:ascii="Arial" w:hAnsi="Arial"/>
        </w:rPr>
        <w:t xml:space="preserve"> κ. Μάρκος Μπόλαρ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εί η σελ. 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ρωτάται το Σώμα: Γίνεται δεκτό το νομοσχέδιο και στο σύνολο ως διενεμήθη και με τις νομοτεχνικές βελτιώσεις του κυρίου Υφυπουργού;</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ως διενεμήθη και με τις νομοτεχνικές βελτιώσεις του κυρίου Υφυπουργού κατά πλειοψηφία.</w:t>
      </w:r>
    </w:p>
    <w:p>
      <w:pPr>
        <w:pStyle w:val="Normal"/>
        <w:spacing w:lineRule="auto" w:line="600"/>
        <w:ind w:firstLine="720"/>
        <w:jc w:val="both"/>
        <w:rPr/>
      </w:pPr>
      <w:r>
        <w:rPr>
          <w:rFonts w:cs="Arial" w:ascii="Arial" w:hAnsi="Arial"/>
        </w:rPr>
        <w:t>Συνεπώς το νομοσχέδιο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ο νομοσχέδιο του Υπουργείου Οικονομικών: μόνη συζήτηση επί της αρχής, των άρθρων και του συνόλου του σχεδίου νόμου: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ριν προχωρήσουμε να ολοκληρώσω πρώτα την παρουσίαση της διαδικασίας που είχε ξεκινήσει ο κ. Νιώτη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13ης Οκτωβρίου 2011, την περασμένη εβδομάδα, η συζήτηση του νομοσχεδίου να γίνει κατά τη σημερινή συνεδρίαση, κατά την πρωινή αυριανή συνεδρίαση, κατά την απογευματινή αυριανή συνεδρίαση –δηλαδή, να προχωρήσουμε και με εμβόλιμη συνεδρίαση αύριο- και κατά τις συνεδριάσεις, πρωί και απόγευμα, της Πέμπτης. </w:t>
      </w:r>
    </w:p>
    <w:p>
      <w:pPr>
        <w:pStyle w:val="Normal"/>
        <w:spacing w:lineRule="auto" w:line="600"/>
        <w:ind w:firstLine="720"/>
        <w:jc w:val="both"/>
        <w:rPr>
          <w:rFonts w:ascii="Arial" w:hAnsi="Arial" w:cs="Arial"/>
        </w:rPr>
      </w:pPr>
      <w:r>
        <w:rPr>
          <w:rFonts w:cs="Arial" w:ascii="Arial" w:hAnsi="Arial"/>
        </w:rPr>
        <w:t>Θα έλεγα, όμως, ότι ανάλογα με την πορεία της συζήτησης θα μπορούσαμε να πούμε για την Πέμπτη να μην σπάσουμε τη συνεδρίαση σε δύο συνεδριάσεις, αλλά να προχωρήσει η συνεδρίαση από το πρωί μέχρι την ώρα που θα συμφωνήσουμε για την ολοκλήρωση της συζήτησης, έτσι ώστε να εξοικονομηθεί χρόνος και να δοθεί η δυνατότητα να τοποθετηθούν οι συνάδελφοι. 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υς κυρίους συναδέλφους που έχουν ζητήσει το λόγο, να γνωστοποιήσω στο Σώμα ότι ο Κοινοβουλευτικός Εκπρόσωπος του Κομμουνιστικού Κόμματος Ελλάδος κ. Σπυρίδων Χαλβατζής κατά τη συζήτηση του νομοσχεδίου αυτού ορίζει ως ειδικό αγορητή το Βουλευτή κ. Νικόλαο Καραθανασόπουλο.</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Αστέριος Ροντούλης μας γνωστοποιεί ότι ορίζει ως ειδικό αγορητή εκ μέρους του ΛΑΟΣ το Βουλευτή κ. Παύλο Μαρκάκη και ως Κοινοβουλευτικό Εκπρόσωπο το Βουλευτή κ. Μαυρουδή Βορίδ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της Ριζοσπαστικής Αριστεράς κ. Αλέξης Τσίπρας μας γνωστοποιεί ότι ορίζει ως ειδικό αγορητή εκ μέρους του ΣΥΡΙΖΑ το Βουλευτή κ. Βασίλειο Μουλόπουλο.</w:t>
      </w:r>
    </w:p>
    <w:p>
      <w:pPr>
        <w:pStyle w:val="Normal"/>
        <w:spacing w:lineRule="auto" w:line="600"/>
        <w:ind w:firstLine="720"/>
        <w:jc w:val="both"/>
        <w:rPr>
          <w:rFonts w:ascii="Arial" w:hAnsi="Arial" w:cs="Arial"/>
        </w:rPr>
      </w:pPr>
      <w:r>
        <w:rPr>
          <w:rFonts w:cs="Arial" w:ascii="Arial" w:hAnsi="Arial"/>
        </w:rPr>
        <w:t>Έχει ζητήσει το λόγο ο Αντιπρόεδρος της Κυβέρνησης και Υπουργός Οικονομικών κ. Ευάγγελος Βενιζέλος για κάποια ανακοίνωση. Μετά έχει ζητήσει το λόγο ο κ. Λαφαζάνης, ο κ. Βορίδης και ο κ. Κεφαλογιάν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ήθελα κατ’ αρχάς εκ μέρους της Κυβέρνησης να ζητήσω συγγνώμη από τους συναδέλφους των κομμάτων της Αντιπολίτευσης για την καθυστέρηση στην έναρξη της σημερινής απογευματινής συνεδρίασης, επειδή παρετάθη η συνεδρίαση της Κοινοβουλευτικής Ομάδας του ΠΑΣΟΚ. Ζητάω την κατανόηση των συναδέλφων των άλλων κομμάτων. Αυτά συμβαίνουν σπανίως. Ελπίζω ότι θα μπορέσουμε να ανακτήσουμε το χρόνο της συνεδρίασης που κατέλαβε η συνεδρίαση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 xml:space="preserve">Όπως είχα προαναγγείλει κατά την τελευταία συνεδρίαση της δεύτερης ανάγνωσης του νομοσχεδίου στη Διαρκή Επιτροπή, στην κοινή συνεδρίαση των Διαρκών Επιτροπών Οικονομικών και Δικαιοσύνης και Δημόσιας Διοίκησης, ορισμένα θέματα τα οποία είχαν απομείνει ανοιχτά προς διερεύνηση, μπορούν τώρα να παρουσιαστούν και να ενσωματωθούν στις διατάξεις τού υπό συζήτηση νομοσχεδίου. </w:t>
      </w:r>
    </w:p>
    <w:p>
      <w:pPr>
        <w:pStyle w:val="Normal"/>
        <w:spacing w:lineRule="auto" w:line="600"/>
        <w:ind w:firstLine="720"/>
        <w:jc w:val="both"/>
        <w:rPr/>
      </w:pPr>
      <w:r>
        <w:rPr>
          <w:rFonts w:cs="Arial" w:ascii="Arial" w:hAnsi="Arial"/>
        </w:rPr>
        <w:t>Το πρώτο θέμα που είχε μείνει ανοιχτό ήταν το ποσοστό της άμεσης μέγιστης μείωσης αποδοχών, που μπορεί να προκληθεί από την εφαρμογή του νέου μισθολογίου. Σύμφωνα με την ως τώρα εκδοχή του νομοσχεδίου, αυτή η άμεση μείωση μπορεί να φτάνει μέχρι του ποσοστού του 30%. Υπολογίσαμε τα δημοσιονομικά μεγέθη μέχρι τα ακραία όριά τους, σύμφωνα με τις προβλέψεις του προϋπολογισμού του 2012 και μπορούμε να βελτιώσουμε το ρυθμό απορρόφησης των όποιων επιπτώσεων ξεκινώντας όχι από το 30%, αλλά από το 25% στην πρώτη χρονιά εφαρμογής του νέου συστήματος.</w:t>
      </w:r>
    </w:p>
    <w:p>
      <w:pPr>
        <w:pStyle w:val="Normal"/>
        <w:spacing w:lineRule="auto" w:line="600"/>
        <w:ind w:firstLine="539"/>
        <w:jc w:val="both"/>
        <w:rPr/>
      </w:pPr>
      <w:r>
        <w:rPr>
          <w:rFonts w:cs="Arial" w:ascii="Arial" w:hAnsi="Arial"/>
        </w:rPr>
        <w:t>Δεύτερον, είχα προαναγγείλει στη Διαρκή Επιτροπή ότι θα ενσωματωθεί στο νομοσχέδιο διάταξη με την οποία ιδρύεται ειδικός λογαριασμός –πιο συγκεκριμένα, γραμμή στον κρατικό προϋπολογισμό- κοινωνικής εξισορρόπησης, προκειμένου να εντάσσονται εκεί τα αποτελέσματα της μάχης που πρέπει να κάνουμε -Δημόσια Διοίκηση και κοινωνία μαζί- κατά της φοροδιαφυγής, πέραν των συνηθισμένων προβλέψεων του προϋπολογισμού που είναι για φέτος 2.050.000.000 ευρώ από έσοδα προηγουμένων οικονομικών ετών.</w:t>
      </w:r>
    </w:p>
    <w:p>
      <w:pPr>
        <w:pStyle w:val="Normal"/>
        <w:spacing w:lineRule="auto" w:line="600"/>
        <w:ind w:firstLine="539"/>
        <w:jc w:val="both"/>
        <w:rPr>
          <w:rFonts w:ascii="Arial" w:hAnsi="Arial" w:cs="Arial"/>
        </w:rPr>
      </w:pPr>
      <w:r>
        <w:rPr>
          <w:rFonts w:cs="Arial" w:ascii="Arial" w:hAnsi="Arial"/>
        </w:rPr>
        <w:t>Είναι πολύ σημαντικό να ξέρει ο πολίτης ότι ο αγώνας που δίνουμε και που δίνει κι αυτός μαζί μας για την αντιμετώπιση της παραοικονομίας και την καταπολέμηση της φοροδιαφυγής, λειτουργεί ανταποδοτικά με ευαισθησία ως ένας μηχανισμός που κλείνει πληγές, που μειώνει, που απαλύνει για την ακρίβεια τις πληγές, που έχει ανοίξει η μεγάλη προσπάθεια δημοσιονομικής προσαρμογής και αναδιάρθρωσης της χώρας υπό συνθήκες μεγάλης πίεσης που είναι αναγκαίες για να υπάρχουμε ως χώρα και ως οικονομία.</w:t>
      </w:r>
    </w:p>
    <w:p>
      <w:pPr>
        <w:pStyle w:val="Normal"/>
        <w:spacing w:lineRule="auto" w:line="600"/>
        <w:ind w:firstLine="539"/>
        <w:jc w:val="both"/>
        <w:rPr>
          <w:rFonts w:ascii="Arial" w:hAnsi="Arial" w:cs="Arial"/>
        </w:rPr>
      </w:pPr>
      <w:r>
        <w:rPr>
          <w:rFonts w:cs="Arial" w:ascii="Arial" w:hAnsi="Arial"/>
        </w:rPr>
        <w:t>Η τρίτη αλλαγή αφορά τους πόρους του λεγόμενου πράσινου ταμείου, οι οποίοι όσο διάστημα παραμένουν αδιάθετοι, θα τοποθετούνται στο Ταμείο Παρακαταθηκών και Δανείων ώστε με τον τρόπο αυτό να διευκολύνεται ο δανεισμός για αναπτυξιακούς λόγους και με αυστηρές εγγυήσεις των Οργανισμών Τοπικής Αυτοδιοίκησης προκειμένου να αποκτήσουμε έναν παράπλευρο πρόσθετο μηχανισμό για την υποστήριξη της τοπικής ανάπτυξης και ιδίως της απασχόλησης σε τοπική κλίμακα.</w:t>
      </w:r>
    </w:p>
    <w:p>
      <w:pPr>
        <w:pStyle w:val="Normal"/>
        <w:spacing w:lineRule="auto" w:line="600"/>
        <w:ind w:firstLine="539"/>
        <w:jc w:val="both"/>
        <w:rPr>
          <w:rFonts w:ascii="Arial" w:hAnsi="Arial" w:cs="Arial"/>
        </w:rPr>
      </w:pPr>
      <w:r>
        <w:rPr>
          <w:rFonts w:cs="Arial" w:ascii="Arial" w:hAnsi="Arial"/>
        </w:rPr>
        <w:t>Η τέταρτη σημαντική μεταβολή που είχε, επίσης, προαναγγελθεί, είναι αυτή που επέρχεται στην παράγραφο 5 του άρθρου 37 για τις συλλογικές συμβάσεις εργασίας. Όπως ξέρετε, η ρύθμιση που προβλέπει ότι οι επιχειρησιακές συλλογικές συμβάσεις υπερισχύουν των κλαδικών, αλλά έπονται οπωσδήποτε της εθνικής γενικής συλλογικής σύμβασης εργασίας που ρυθμίζει τις βασικές κατακτήσεις και τον κατώτερο μισθό, ισχύουν όσο διαρκεί η εφαρμογή του προγράμματος στήριξης της ελληνικής οικονομίας, η εφαρμογή του  μεσοπρόθεσμου προγράμματος.</w:t>
      </w:r>
    </w:p>
    <w:p>
      <w:pPr>
        <w:pStyle w:val="Normal"/>
        <w:spacing w:lineRule="auto" w:line="600"/>
        <w:ind w:firstLine="539"/>
        <w:jc w:val="both"/>
        <w:rPr>
          <w:rFonts w:ascii="Arial" w:hAnsi="Arial" w:cs="Arial"/>
        </w:rPr>
      </w:pPr>
      <w:r>
        <w:rPr>
          <w:rFonts w:cs="Arial" w:ascii="Arial" w:hAnsi="Arial"/>
        </w:rPr>
        <w:t>Επίσης, θυμάστε από τις συζητήσεις στη Διαρκή Επιτροπή ότι από τότε που υπάρχει ο θεσμός των κλαδικών και των ομοιοεπαγγελματικών συμβάσεων, οι ομοιοεπαγγελματικές που πολλές φορές τις θεωρούμε κλαδικές χωρίς να είναι, πάντα έπονται των επιχειρησιακών. Άρα δεν επέρχεται καμμία αλλαγή με το νομοσχέδιο στο ζήτημα αυτό.</w:t>
      </w:r>
    </w:p>
    <w:p>
      <w:pPr>
        <w:pStyle w:val="Normal"/>
        <w:spacing w:lineRule="auto" w:line="600"/>
        <w:ind w:firstLine="539"/>
        <w:jc w:val="both"/>
        <w:rPr>
          <w:rFonts w:ascii="Arial" w:hAnsi="Arial" w:cs="Arial"/>
        </w:rPr>
      </w:pPr>
      <w:r>
        <w:rPr>
          <w:rFonts w:cs="Arial" w:ascii="Arial" w:hAnsi="Arial"/>
        </w:rPr>
        <w:t>Το άλλο θέμα ήταν η δυνατότητα του Υπουργού με διοικητική πράξη, να επεκτείνει την ισχύ μιας συλλογικής σύμβασης κλαδικής και σ’ αυτούς που δεν την έχουν υπογράψει, δηλαδή πέρα από τα όρια της συλλογικής αυτονομίας. Εδώ δεν πρόκειται για τη βούληση των κοινωνικών εταίρων, αλλά για μια κρατική πράξη, η οποία μάλιστα είναι κανονιστικού χαρακτήρα. Αυτή η δυνατότητα του Υπουργού Εργασίας και Κοινωνικών Ασφαλίσεων με την παράγραφο 5 του άρθρου 37 αναστέλλεται. Τώρα προσδιορίζουμε ότι αυτή η ρύθμιση είναι μια προσωρινή ρύθμιση που επίσης διαρκεί όσο διαρκεί η εφαρμογή του προγράμματος προσαρμογής της ελληνικής οικονομίας. Είναι μέτρο εντεταγμένο σε μια κατάσταση εθνικής και οικονομικής ανάγκης.</w:t>
      </w:r>
    </w:p>
    <w:p>
      <w:pPr>
        <w:pStyle w:val="Normal"/>
        <w:spacing w:lineRule="auto" w:line="600"/>
        <w:ind w:firstLine="539"/>
        <w:jc w:val="both"/>
        <w:rPr>
          <w:rFonts w:ascii="Arial" w:hAnsi="Arial" w:cs="Arial"/>
        </w:rPr>
      </w:pPr>
      <w:r>
        <w:rPr>
          <w:rFonts w:cs="Arial" w:ascii="Arial" w:hAnsi="Arial"/>
        </w:rPr>
        <w:t>Άρα αυτό συνιστά μια σημαντική αποσαφήνιση. Είναι το αποτέλεσμα πολλών και εντατικών συζητήσεων που έχουμε κάνει με τους εταίρους μας, με τους θεσμικούς μας συνομιλητές, προκειμένου να πειστούν ότι εμείς είμαστε αποφασισμένοι να εφαρμόσουμε ένα πρόγραμμα αναδιάρθρωσης και δημοσιονομικής προσαρμογής κάνοντας όμως, ταυτόχρονα τη μέγιστη προσπάθεια που απαιτείται προκειμένου να διαφυλάξουμε –κι αυτό είναι πολύ δύσκολο- την κοινωνική συνοχή και την κοινωνική δικαιοσύνη. Δεν είναι καθόλου μα καθόλου εύκολο, αλλά υπό αυτές τις δύσκολες, τις αντίξοες συνθήκες πρέπει να έχουμε το καλύτερο δυνατό αποτέλεσμα.</w:t>
      </w:r>
    </w:p>
    <w:p>
      <w:pPr>
        <w:pStyle w:val="Normal"/>
        <w:spacing w:lineRule="auto" w:line="600"/>
        <w:ind w:firstLine="720"/>
        <w:jc w:val="both"/>
        <w:rPr>
          <w:rFonts w:ascii="Arial" w:hAnsi="Arial" w:cs="Arial"/>
        </w:rPr>
      </w:pPr>
      <w:r>
        <w:rPr>
          <w:rFonts w:cs="Arial" w:ascii="Arial" w:hAnsi="Arial"/>
        </w:rPr>
        <w:t xml:space="preserve">Αυτές είναι οι αλλαγές οι σημαντικές. Οι άλλες αλλαγές είναι τελείως δευτερεύουσες και τεχνικές. Καταθέτω ένα σημείωμα με τις αλλαγές αυτές στα Πρακτικά μαζί με μια έκδοση του κειμένου του νομοσχεδίου, όπως το έχει επεξεργαστεί η Διαρκής Επιτροπή, δηλαδή, την έκθεση της Διαρκούς Επιτροπής όπου επισημαίνονται με ειδικές υπογραμμίσεις τα σημεία στα οποία γίνονται αυτές οι αλλαγές που ανήγγειλα προηγουμένως. </w:t>
      </w:r>
    </w:p>
    <w:p>
      <w:pPr>
        <w:pStyle w:val="Normal"/>
        <w:spacing w:lineRule="auto" w:line="600"/>
        <w:ind w:firstLine="720"/>
        <w:jc w:val="both"/>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5-68)</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διανεμηθούν στους κυρίους συναδέλφους τα κείμενα αυτ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Θα ήθελα να ενημερώσω το Προεδρείο, αλλά και τους συναδέλφους ότι επί του νομοσχεδίου έχουμε μια σειρά ενστάσεων αντισυνταγματικότητας σε σειρά από άρθρα που παραβιάζουν άρθρα του Συντάγματος. Θα θέλαμε να σας το γνωστοποιήσουμε, ώστε με την πρώτη ευκαιρία να υποβάλουμε αυτές τις ενστάσεις. </w:t>
      </w:r>
    </w:p>
    <w:p>
      <w:pPr>
        <w:pStyle w:val="Normal"/>
        <w:spacing w:lineRule="auto" w:line="600"/>
        <w:ind w:firstLine="720"/>
        <w:jc w:val="both"/>
        <w:rPr>
          <w:rFonts w:ascii="Arial" w:hAnsi="Arial" w:cs="Arial"/>
        </w:rPr>
      </w:pPr>
      <w:r>
        <w:rPr>
          <w:rFonts w:cs="Arial" w:ascii="Arial" w:hAnsi="Arial"/>
        </w:rPr>
        <w:t xml:space="preserve">Πέραν αυτού, θα ήθελα να τονίσω στο Προεδρείο και φυσικά στην Ολομέλεια ότι, κατά την άποψη μας, η οποία νομίζω ότι είναι πολύ αυστηρά τεκμηριωμένη, είναι μη σύννομη και αντισυνταγματική η σύγκληση της Ολομέλειας στο χρόνο που γίνεται. </w:t>
      </w:r>
    </w:p>
    <w:p>
      <w:pPr>
        <w:pStyle w:val="Normal"/>
        <w:spacing w:lineRule="auto" w:line="600"/>
        <w:ind w:firstLine="720"/>
        <w:jc w:val="both"/>
        <w:rPr>
          <w:rFonts w:ascii="Arial" w:hAnsi="Arial" w:cs="Arial"/>
        </w:rPr>
      </w:pPr>
      <w:r>
        <w:rPr>
          <w:rFonts w:cs="Arial" w:ascii="Arial" w:hAnsi="Arial"/>
        </w:rPr>
        <w:t>Και επιτρέψτε μου, κύριε Πρόεδρε –διότι αυτό πρέπει να το θέσω πριν ξεκινήσει η Ολομέλεια τις εργασίες της- να πω γιατί θεωρώ ότι η σύγκληση της Ολομέλειας για τη συζήτηση του συγκεκριμένου νομοσχεδίου είναι μη σύννομη, είναι παράνομη –για να είμαι ακριβέστερος- και αντισυνταγματικ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θέτετε παρεμπίπτον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κύριε Πρόεδρε. Λέω ότι είναι μη σύννομ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σας ρωτάω: Θέτετε παρεμπίπτον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είναι θέμα ουσίας. Θεωρώ ότι δεν πρέπ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θέμα που θέτετε, κύριε Λαφαζάνη, είναι παρεμπίπτον. Θα παρακαλούσα, λοιπόν, να ακολουθηθεί η διαδικασία: Κείμενο διά της υπογραφής δύο συναδέλφων Βουλευτών, να έρθει στο Προεδρείο για να πάρει σειρά για συζήτηση, όπως έχει γίνει από συναδέλφους άλλου κόμματ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θέμα που θέτουμε δεν είναι ένσταση αντισυνταγματικότητας, είν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θέμα που θέτετε, έτσι όπως το θέτετε, είναι παρεμπίπτον. Αυτό λέ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θα σας φέρουμε έγγραφο. Νομίζω, όμως, ότι πρέπει να το αναπτύξουμε, διότι δεν πρέπει να ξεκινήσουμε τη διαδικασία στην Ολομέλει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Θα σας δοθεί η δυνατότητα του δίλεπτου για την ανάπτυξ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έρθει στο Προεδρείο γραπτώς από τους συναδέλφους Βουλευτές του ΛΑΟΣ τον κ. Βορίδη και τον κ. Ροντούλη κείμενο με το οποίο εγείρεται παρεμπίπτον ζήτημα παραβιάσεως της διατάξεως του άρθρου 90 παράγραφος 1 του Κανονισμού της Βουλής «και τούτο» –διαβάζω το κείμενο, δηλαδή- «διότι κατά την επεξεργασία τού υπό συζήτηση σχεδίου νόμου δεν τηρήθηκε η νόμιμη προθεσμία των κατ’ ελάχιστον επτά ημερών που πρέπει να μεσολαβούν από την α’ μέχρι τη β’ ανάγνωση των σχεδίων νόμων στην αρμόδια επιτροπή». </w:t>
      </w:r>
    </w:p>
    <w:p>
      <w:pPr>
        <w:pStyle w:val="Normal"/>
        <w:spacing w:lineRule="auto" w:line="600"/>
        <w:ind w:firstLine="720"/>
        <w:jc w:val="both"/>
        <w:rPr>
          <w:rFonts w:ascii="Arial" w:hAnsi="Arial" w:cs="Arial"/>
        </w:rPr>
      </w:pPr>
      <w:r>
        <w:rPr>
          <w:rFonts w:cs="Arial" w:ascii="Arial" w:hAnsi="Arial"/>
        </w:rPr>
        <w:t xml:space="preserve">Ο κ. Βορίδης ως πρώτος υπογράφων, έχει το λόγο γι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άρα πολύ προσοχή τον κύριο Πρωθυπουργό, ο οποίος απευθυνόμενος στην Κοινοβουλευτική του Ομάδα καυτηρίασε φαινόμενα ανομίας, τα οποία νομίζω, πράγματι, όλους μάς προβληματίζουν και μας ανησυχούν. </w:t>
      </w:r>
    </w:p>
    <w:p>
      <w:pPr>
        <w:pStyle w:val="Normal"/>
        <w:spacing w:lineRule="auto" w:line="600"/>
        <w:ind w:firstLine="720"/>
        <w:jc w:val="both"/>
        <w:rPr>
          <w:rFonts w:ascii="Arial" w:hAnsi="Arial" w:cs="Arial"/>
        </w:rPr>
      </w:pPr>
      <w:r>
        <w:rPr>
          <w:rFonts w:cs="Arial" w:ascii="Arial" w:hAnsi="Arial"/>
        </w:rPr>
        <w:t>Υποθέτω όμως, κυρίες και κύριοι συνάδελφοι, ότι όταν κάποιος επικαλείται τη νομιμότητα, δεν μπορεί να την επικαλείται μόνο έναντι της κοινωνίας, αλλά οφείλει πρωτίστως να την εφαρμόζει παραδειγματικά εκεί που κατ’ εξοχήν πρέπει να εφαρμόζεται η νομιμότητα, και αυτός είναι ο χώρος του Κοινοβουλίου.</w:t>
      </w:r>
    </w:p>
    <w:p>
      <w:pPr>
        <w:pStyle w:val="Normal"/>
        <w:spacing w:lineRule="auto" w:line="600"/>
        <w:ind w:firstLine="720"/>
        <w:jc w:val="both"/>
        <w:rPr>
          <w:rFonts w:ascii="Arial" w:hAnsi="Arial" w:cs="Arial"/>
        </w:rPr>
      </w:pPr>
      <w:r>
        <w:rPr>
          <w:rFonts w:cs="Arial" w:ascii="Arial" w:hAnsi="Arial"/>
        </w:rPr>
        <w:t xml:space="preserve">Σύμφωνα με το άρθρο 67 παρεμπίπτον ζήτημα θεωρείται η αιτίαση για παραβίαση συγκεκριμένης διάταξη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ο άρθρο 90 παράγραφος 1 του Κανονισμού της Βουλής ορίζει ότι η επεξεργασία και η εξέταση του νομοσχεδίου ή πρότασης νόμου γίνεται σε δύο στάδια μεταξύ των οποίων μεσολαβεί διάστημα τουλάχιστον επτά πλήρων ημε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θα θυμάστε, το υπό εξέταση σχέδιο νόμου εισήχθη για συζήτηση στις επιτροπές την Τρίτη. Η δεύτερη δε συζήτησή του έγινε εχθές. Εάν μετρήσετε τις ημέρες δεν έχει παρέλθει η προθεσμία των επτά ημερών. </w:t>
      </w:r>
    </w:p>
    <w:p>
      <w:pPr>
        <w:pStyle w:val="Normal"/>
        <w:spacing w:lineRule="auto" w:line="600"/>
        <w:ind w:firstLine="720"/>
        <w:jc w:val="both"/>
        <w:rPr>
          <w:rFonts w:ascii="Arial" w:hAnsi="Arial" w:cs="Arial"/>
        </w:rPr>
      </w:pPr>
      <w:r>
        <w:rPr>
          <w:rFonts w:cs="Arial" w:ascii="Arial" w:hAnsi="Arial"/>
        </w:rPr>
        <w:t xml:space="preserve">Επομένως, εδώ υπάρχει παραβίαση του Κανονισμού. Η παραβίαση του Κανονισμού είναι προφανές ότι δεν κάμπτεται -και το τονίζω αυτό- από την κρίση της πλειοψηφίας. Η πλειοψηφία οφείλει  να τηρήσει τον Κανονισμό, όπως οφείλει να τηρεί το Σύνταγμα. Εδώ λοιπόν, δεν μπορεί να φτιάξουμε έναν Κανονισμό ανάλογα με τις όποιες ανάγκες έχει η Κυβέρνηση κάθε φορά, διότι τότε δεν έχουν νόημα τα όσα ορίζονται μέσα στον Κανονισμό. Ο Κανονισμός έχει μια λογική και ο Κανονισμός οφείλει να τηρείται.  Δεν έχει τηρηθεί η προθεσμία. Κακώς εισάγεται το νομοσχέδιο στην Ολομέλεια. </w:t>
      </w:r>
    </w:p>
    <w:p>
      <w:pPr>
        <w:pStyle w:val="Normal"/>
        <w:spacing w:lineRule="auto" w:line="600"/>
        <w:ind w:firstLine="720"/>
        <w:jc w:val="both"/>
        <w:rPr>
          <w:rFonts w:ascii="Arial" w:hAnsi="Arial" w:cs="Arial"/>
        </w:rPr>
      </w:pPr>
      <w:r>
        <w:rPr>
          <w:rFonts w:cs="Arial" w:ascii="Arial" w:hAnsi="Arial"/>
        </w:rPr>
        <w:t xml:space="preserve">Εμείς καλούμε όλους τους συναδέλφους να αποφασίσουν σύμφωνα  με τον Κανονισμό, να μην εισαχθεί σήμερα το νομοσχέδιο στην Ολομέλ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κ. Λαφαζάνης  ο οποίος  έστειλε στο Προεδρείο το γραπτό κείμενο που προβλέπεται.</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και εσείς για το παρεμπίπτον, ζήτημα για δύο λεπτά.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μας δόθηκε η ευκαιρία να υπογραμμίσουμε στην επιτροπή της Βουλής, δεν είναι σύννομο, ούτε συμβατό με τον Κανονισμό της Βουλής, πολύ περισσότερο και φυσικά με το Σύνταγμα, το γεγονός ότι παρακάμφθηκε, κατά τη συζήτηση του σχετικού νομοσχεδίου, μία ουσιώδης ρύθμιση του Κανονισμού της Βουλής, η οποία, κύριε Πρόεδρε, θέλω να σας υπενθυμίσω, έγινε υπό της Προεδρίας σας και ήταν θετική. Αυτή  η ουσιώδης ρύθμιση προέβλεπε να μεσολαβούν τουλάχιστον επτά μέρες, δηλαδή τουλάχιστον  μια εβδομάδα ανάμεσα στη συζήτηση του εκάστοτε νομοσχεδίου κατ’ άρθρον και την εισαγωγή του στην Ολομέλεια της Βουλής. </w:t>
      </w:r>
    </w:p>
    <w:p>
      <w:pPr>
        <w:pStyle w:val="Normal"/>
        <w:spacing w:lineRule="auto" w:line="600"/>
        <w:ind w:firstLine="720"/>
        <w:jc w:val="both"/>
        <w:rPr>
          <w:rFonts w:ascii="Arial" w:hAnsi="Arial" w:cs="Arial"/>
        </w:rPr>
      </w:pPr>
      <w:r>
        <w:rPr>
          <w:rFonts w:cs="Arial" w:ascii="Arial" w:hAnsi="Arial"/>
        </w:rPr>
        <w:t xml:space="preserve">Στην συγκεκριμένη περίπτωση η λεγόμενη δεύτερη ανάγνωση του νομοσχεδίου δεν τήρησε αυτήν τη χρονική προθεσμία. Αντίθετα έγινε με διαδικασίες εξπρές, παρακάμπτοντας το άρθρο 90 του Κανονισμού της Βουλής. Πρόκειται, λοιπόν, για μια ουσιώδη και κατάφορη  παραβίαση του Κανονισμού της Βουλής, την οποία δυστυχώς παρεδέχθη η τότε πρόεδρος της Επιτροπής Οικονομικών Υποθέσεων και νομίζω, εάν δεν κάνω λάθος, παραδεχθήκατε και εσείς στη Διάσκεψη των Προέδρων, κατά τη συζήτηση στην οποία εγώ έθεσα το θέμα. Αλλά αυτή η παραδοχή θεωρήθηκε ότι είναι αμελητέα εν όψει υποτίθεται υπέρτατων αγαθών που πρέπει να διαφυλαχθούν από τη μη τήρηση των προθεσμιών για τη δεύτερη ανάγνωση του σχετικού νομοσχεδίου. Τέτοιου είδους υπέρτατες αρχές και υπέρτατοι σκοποί που πρέπει να παραβιάσουμε και το Σύνταγμα και τον Κανονισμό της Βουλής, είναι ανύπαρκτοι. </w:t>
      </w:r>
    </w:p>
    <w:p>
      <w:pPr>
        <w:pStyle w:val="Normal"/>
        <w:spacing w:lineRule="auto" w:line="600"/>
        <w:ind w:firstLine="720"/>
        <w:jc w:val="both"/>
        <w:rPr>
          <w:rFonts w:ascii="Arial" w:hAnsi="Arial" w:cs="Arial"/>
        </w:rPr>
      </w:pPr>
      <w:r>
        <w:rPr>
          <w:rFonts w:cs="Arial" w:ascii="Arial" w:hAnsi="Arial"/>
        </w:rPr>
        <w:t xml:space="preserve">Εν πάση περιπτώσει, το Σύνταγμα και ο Κανονισμός της Βουλής δεν είναι κουρελόχαρτο, έτσι ώστε οποιοσδήποτε επικαλείται υπέρτατες αρχές και υπέρτατους σκοπούς, να τους διαλύει, να τους αποσυνθέτει και να τους παραβιάζει.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λοιπόν, η Ολομέλεια συγκαλείται παράνομα αυτήν την ώρα και αντισυνταγματικά. Καλώ και το Προεδρείο και τους συναδέλφους να μη νομιμοποιήσουν αυτήν την παρανομία και την αντισυνταγματικότητα. Εγκαινιάζουμε έναν πολύ άσχημο δρόμο. Η Κυβέρνηση έχει μετατρέψει σε ζούγκλα τη χώρα, μην τη μετατρέψουμε και σε θεσμική ζούγκλα,  που πολύ φοβάμαι ότι έχει αρχίσει η Κυβέρνηση να το πράττει. Κάπου πρέπει να μπει ένα φρένο.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Εμμανουήλ Κεφαλογιάνν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οι συνάδελφοι έχουν απόλυτο δίκιο. Υπάρχει μία κατάφορη παραβίαση του Κανονισμού, όσον αφορά τη διαδικασία και νομίζω ότι είναι ευθύνη του Προεδρείου να τηρεί τον Κανονισμό. Άλλωστε, το είπαμε και στην Επιτροπή: δεν θέλαμε να βάλουμε διαδικαστικού θέματος ζητήματα, αλλά την ευθύνη την πήρε η Κυβέρνηση και νομίζω ότι η Ολομέλεια πρέπει να ξεκαθαρίσει αυτό το θέμα.</w:t>
      </w:r>
    </w:p>
    <w:p>
      <w:pPr>
        <w:pStyle w:val="Normal"/>
        <w:spacing w:lineRule="auto" w:line="600"/>
        <w:ind w:firstLine="720"/>
        <w:jc w:val="both"/>
        <w:rPr>
          <w:rFonts w:ascii="Arial" w:hAnsi="Arial" w:cs="Arial"/>
        </w:rPr>
      </w:pPr>
      <w:r>
        <w:rPr>
          <w:rFonts w:cs="Arial" w:ascii="Arial" w:hAnsi="Arial"/>
        </w:rPr>
        <w:t xml:space="preserve">Υπάρχουν όμως και άλλα θέματα διαδικαστικού περιεχομένου. Κύριε Πρόεδρε, είναι ευθύνη του Προεδρείου οι συνεδριάσεις της Βουλής να αρχίζουν στην ώρα τους. Δεν μπορεί να αρχίζουμε με μιάμιση ώρα καθυστέρηση. Και υπάρχει και μια πολύ κακή συνήθεια την οποία έχει εγκαινιάσει η Κυβέρνηση τον τελευταίο καιρό, την τελευταία στιγμή, πριν αρχίσουν οι εισηγητές ή πολλές φορές όταν έχουν τελειώσει και τις εισηγήσεις τους οι εισηγητές των κομμάτων, να έρχονται τροποποιήσεις στη Βουλή. Νομίζω ότι τη συζήτηση χθες την ολοκληρώσαμε στις 18.30’ η ώρα. Αυτά τα οποία είπε ο κύριος Υπουργός σήμερα θα μπορούσε να τα πει χθες. Εκτός αν ήθελε να μας πει ότι θα ιδρύσει ένα ταμείο στο οποίο θα πηγαίνει η φοροδιαφυγή. Άλλα λόγια να αγαπιόμαστε, ποιος κοροϊδεύει ποιον, κοροϊδεύουμε εαυτούς και αλλήλους, γιατί γνωρίζει πολύ καλά η Βουλή ότι και άλλες φορές είχαμε επικαλεστεί τα ίδια θέματα και ποτέ δεν έγινε τίποτα. Σας θυμίζω το σπατόσημο. Πότε εισπράξαμε το σπατόσημο να το δώσουμε στη Θεσσαλονίκη και στο Ηράκλειο; </w:t>
      </w:r>
    </w:p>
    <w:p>
      <w:pPr>
        <w:pStyle w:val="Normal"/>
        <w:spacing w:lineRule="auto" w:line="600"/>
        <w:ind w:firstLine="720"/>
        <w:jc w:val="both"/>
        <w:rPr>
          <w:rFonts w:ascii="Arial" w:hAnsi="Arial" w:cs="Arial"/>
        </w:rPr>
      </w:pPr>
      <w:r>
        <w:rPr>
          <w:rFonts w:cs="Arial" w:ascii="Arial" w:hAnsi="Arial"/>
        </w:rPr>
        <w:t xml:space="preserve">Επίσης, κύριε Πρόεδρε, ζητώ το λόγο, διότι θέλω να μου πείτε πότε μπορούμε να θέσουμε θέμα αντισυνταγματικότητας. Γίνεται κάθε φορά μεγάλη συζήτηση αν πρέπει να αρχίζουν οι εισηγητές. Εμείς θέλουμε να θέσουμε θέμα αντισυνταγματικότητας σε μια σειρά από διατάξεις, επικαλούμενοι το άρθρο 100 του Κανονισμού της Βουλής για το άρθρο 5, για το άρθρο 37, για το άρθρο 38, δηλαδή για τη μετακίνηση των δημοσίων υπαλλήλων, που παραβιάζει το άρθρο 103 παράγραφος 4, την κατάργηση των συλλογικών συμβάσεων που παραβιάζει το άρθρο 22, τη μείωση του αφορολογήτου από δώδεκα χιλιάδες σε πέντε χιλιάδες πρέπει που παραβιάζει το άρθρο 78 παράγραφος 5, το άρθρο 78 παράγραφος 1 και το άρθρο 4 παράγραφος 5. Θα ήθελα, λοιπόν, να μας πείτε πότε μπορούμε να θέσουμε αυτό το θέμα της αντισυνταγματικότητα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ό,τι αφορά το ερώτημά σας, κύριε Κεφαλογιάννη, όπως γνωρίζετε, κατά τη διάρκεια της συζήτησης του νομοσχεδίου επί της αρχής τίθεται θέμα αντισυνταγματικότητας. Άρα πρέπει να ξεκινήσει επί της αρχής η συζήτηση και όποτε κρίνετε εσείς μετά μπορείτε να θέσετε το θέμα αυ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Άρα πρέπει να μιλήσει ο πρώτος εισηγητή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πρέπει να μιλήσει τουλάχιστον ο πρώτος εισηγητής.</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Κομμουνιστικού Κόμματος Ελλάδος κ. Σπύρος Χαλα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και το Κομμουνιστικό Κόμμα Ελλάδας κατά τη διάρκεια της συνεδρίασης της Διαρκούς Επιτροπής καυτηρίασε και καυτηριάζει και σήμερα αυτήν τη παραβίαση του Κανονισμού και ειδικότερα όλη αυτήν τη διαδικασία κατά τη δεύτερη ανάγνωση. Βέβαια, δεν είναι η πρώτη φορά. Και στο παρελθόν υπήρξαν τέτοιες παραβιάσεις. Το κύριο θέμα για εμάς είναι ότι υπάρχουν τεράστια πολιτικά και άλλα ζητήματα με το νομοσχέδιο, γι’ αυτό άλλωστε η μεγάλη πλειοψηφία των εργαζομένων βρίσκεται ήδη στους δρόμους. Και αύριο σε όλη τη χώρα εργάτες, άλλοι εργαζόμενοι, επαγγελματοβιοτέχνες, νέοι άνθρωποι θα βρίσκονται στο δρόμο, θα διαδηλώνουν και θα αγωνίζονται. Εμείς σε αυτήν τη κατεύθυνση θα είμαστε με τους εργαζομένους αύριο, αλλά συνεχίζουμε να καυτηριάζουμε και να καταγγέλλουμε διαδικασίες οι οποίες παραβιάζουν και τον Κανονισμό της Βουλής, αλλά και πολλές φορές, πολύ συχνά και συνταγματικές διατάξ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κατ’ αρχάς, με τη σειρά μου να ζητήσω συγγνώμη εκ μέρους της Κοινοβουλευτικής Ομάδας του ΠΑΣΟΚ για την καθυστέρηση, η οποία υπήρξε και οφειλόταν, όπως εξήγησε και ο Αντιπρόεδρος της Κυβέρνησης, στην παράταση της συζήτησης στην Κοινοβουλευτική Ομάδα του ΠΑΣΟΚ. Θέλω τώρα να τοποθετηθώ στο θέμα το οποίο έχει προκύψει.</w:t>
      </w:r>
    </w:p>
    <w:p>
      <w:pPr>
        <w:pStyle w:val="Normal"/>
        <w:spacing w:lineRule="auto" w:line="600"/>
        <w:ind w:firstLine="720"/>
        <w:jc w:val="both"/>
        <w:rPr>
          <w:rFonts w:ascii="Arial" w:hAnsi="Arial" w:cs="Arial"/>
        </w:rPr>
      </w:pPr>
      <w:r>
        <w:rPr>
          <w:rFonts w:cs="Arial" w:ascii="Arial" w:hAnsi="Arial"/>
        </w:rPr>
        <w:t xml:space="preserve">Κύριε Πρόεδρε, όλοι γνωρίζουμε ότι η Κυβέρνηση κάνει αυτήν τη στιγμή μια ιδιαίτερα κρίσιμη διαπραγμάτευση για το μέλλον και την πορεία της χώρας μας, επιδιώκοντας μια συμφωνία η οποία οριστικά θα βγάλει την Ελλάδα από το καθεστώς ανασφάλειας και αβεβαιότητας και θα τη βάλει στο δρόμο της ανόρθωσης. Απαραίτητο στοιχείο αυτής της διαπραγμάτευσης, αυτής της προσπάθειας που κάνει στην ουσία ο ελληνικός λαός και η χώρα μας εν τω συνόλω της είναι η τήρηση δεσμεύσεων τις οποίες έχουμε αναλάβει και οι οποίες περιγράφονται στο μεσοπρόθεσμο πρόγραμμα, το οποίο έχει ψηφίσει η Βουλή. </w:t>
      </w:r>
    </w:p>
    <w:p>
      <w:pPr>
        <w:pStyle w:val="Normal"/>
        <w:spacing w:lineRule="auto" w:line="600"/>
        <w:ind w:firstLine="720"/>
        <w:jc w:val="both"/>
        <w:rPr>
          <w:rFonts w:ascii="Arial" w:hAnsi="Arial" w:cs="Arial"/>
        </w:rPr>
      </w:pPr>
      <w:r>
        <w:rPr>
          <w:rFonts w:cs="Arial" w:ascii="Arial" w:hAnsi="Arial"/>
        </w:rPr>
        <w:t>Τα αναφερόμενα στο σημερινό νομοσχέδιο το οποίο συζητούμε, η σειρά των διατάξεων που υπάρχουν είναι δεσμεύσεις της χώρας που, όταν ψηφιστούν από τη Βουλή –αν το Σώμα το κρίνει- ισχυροποιούν τη διαπραγματευτική θέση της χώρας μας, της Ελλάδας στην προσπάθεια που θα γίνει στη Σύνοδο Κορυφής την Κυριακή.</w:t>
      </w:r>
    </w:p>
    <w:p>
      <w:pPr>
        <w:pStyle w:val="Normal"/>
        <w:spacing w:lineRule="auto" w:line="600"/>
        <w:ind w:firstLine="720"/>
        <w:jc w:val="both"/>
        <w:rPr>
          <w:rFonts w:ascii="Arial" w:hAnsi="Arial" w:cs="Arial"/>
        </w:rPr>
      </w:pPr>
      <w:r>
        <w:rPr>
          <w:rFonts w:cs="Arial" w:ascii="Arial" w:hAnsi="Arial"/>
        </w:rPr>
        <w:t xml:space="preserve">Αυτό σημαίνει ότι έχουμε μπροστά μας ένα εθνικό καθήκον, μία εθνική προσπάθεια. Πράγματι, απορώ όταν έρχονται διαδικαστικού χαρακτήρα ζητήματα, παρελκυστικού χαρακτήρα ζητήματα απέναντι σε μία εθνική προσπάθεια που γίνεται αυτήν τη στιγμή. </w:t>
      </w:r>
    </w:p>
    <w:p>
      <w:pPr>
        <w:pStyle w:val="Normal"/>
        <w:spacing w:lineRule="auto" w:line="600"/>
        <w:ind w:firstLine="720"/>
        <w:jc w:val="both"/>
        <w:rPr>
          <w:rFonts w:ascii="Arial" w:hAnsi="Arial" w:cs="Arial"/>
        </w:rPr>
      </w:pPr>
      <w:r>
        <w:rPr>
          <w:rFonts w:cs="Arial" w:ascii="Arial" w:hAnsi="Arial"/>
        </w:rPr>
        <w:t>Εν πάση περιπτώσει, τα βασικά στοιχεία του Κανονισμού που είναι η αναλυτική συζήτηση και η παρουσία των φορέων στη λεγόμενη πρώτη ανάγνωση του νομοσχεδίου έχουν γίνει. Έχουν τηρηθεί με μεγάλη άνεση χρόνου. Επίσης, με μεγάλη άνεση χρόνου έχει γίνει και η δεύτερη ανάγνωση -την οποία προβλέπει ο Κανονισμός- την περασμένη Δευτέρα.</w:t>
      </w:r>
    </w:p>
    <w:p>
      <w:pPr>
        <w:pStyle w:val="Normal"/>
        <w:spacing w:lineRule="auto" w:line="600"/>
        <w:ind w:firstLine="720"/>
        <w:jc w:val="both"/>
        <w:rPr>
          <w:rFonts w:ascii="Arial" w:hAnsi="Arial" w:cs="Arial"/>
        </w:rPr>
      </w:pPr>
      <w:r>
        <w:rPr>
          <w:rFonts w:cs="Arial" w:ascii="Arial" w:hAnsi="Arial"/>
        </w:rPr>
        <w:t>Θεωρούμε, λοιπόν, ότι έχει τηρηθεί στην ουσία του πλήρως ο Κανονισμός. Έχουν εκφραστεί σε πολύωρες συνεδριάσεις όλοι οι συνάδελφοι και οι σχετιζόμενοι με το νομοσχέδιο κοινωνικοί και παραγωγικοί φορείς και δεν μένει παρά μόνο η συζήτηση στην Ολομέλεια, η οποία πρέπει να ξεκινήσει σήμερα, προκειμένου να γνωρίζουμε την Πέμπτη το βράδυ, με το κλείσιμο της συζήτησης, τι έχουμε μπροστά μας και ποια είναι η διαπραγματευτική θέση της Κυβέρνησης απέναντι στη μεγάλη προσπάθεια που γίνεται με τη Σύνοδο Κορυφής την Κυριακή. Γι’ αυτό άποψή μας είναι να προχωρήσει η όλη διαδικασία, όπως ακριβώς είχε γραφτεί στην ημερήσια διάταξ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Υπουργός Οικονομικών κ. Βενιζέλος έχει το λόγο για δύο λεπτ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άκουσα τα επιχειρήματα των κομμάτων της Αντιπολίτευσης και την ουδέτερη θέση της Αξιωματικής Αντιπολίτευσ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ρνητική.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ατά τη διάρκεια της επεξεργασίας του νομοσχεδίου στις Διαρκείς Επιτροπές. </w:t>
      </w:r>
    </w:p>
    <w:p>
      <w:pPr>
        <w:pStyle w:val="Normal"/>
        <w:spacing w:lineRule="auto" w:line="600"/>
        <w:ind w:firstLine="720"/>
        <w:jc w:val="both"/>
        <w:rPr>
          <w:rFonts w:ascii="Arial" w:hAnsi="Arial" w:cs="Arial"/>
        </w:rPr>
      </w:pPr>
      <w:r>
        <w:rPr>
          <w:rFonts w:cs="Arial" w:ascii="Arial" w:hAnsi="Arial"/>
        </w:rPr>
        <w:t xml:space="preserve">Είχα την εντύπωση ότι η θέση της Νέας Δημοκρατίας είναι φιλικά ουδέτερη. Από φιλικά ουδέτερη στην επιτροπή, έγινε αρνητική στην Ολομέλεια. Κρίμα! Γιατί αυτήν τη στιγμή συναντάται ο Αρχηγός της Νέας Δημοκρατίας με τον Πρωθυπουργό και ο ελληνικός λαός περιμένει μηνύματα υπευθυνότητας, ενότητας και συναίνεση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μην διακόπτετε, για να ολοκληρώσει ο κ.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σας δώσω μία σύντομη απάντηση επί του Συντάγματος και του Κανονισμού, γιατί βλέπω ότι πάρα πολλοί κήδονται σήμερα, στην έναρξη της συνεδρίασης, της τήρησης του Συντάγματος και του Κανονισμού. </w:t>
      </w:r>
    </w:p>
    <w:p>
      <w:pPr>
        <w:pStyle w:val="Normal"/>
        <w:spacing w:lineRule="auto" w:line="600"/>
        <w:ind w:firstLine="720"/>
        <w:jc w:val="both"/>
        <w:rPr>
          <w:rFonts w:ascii="Arial" w:hAnsi="Arial" w:cs="Arial"/>
        </w:rPr>
      </w:pPr>
      <w:r>
        <w:rPr>
          <w:rFonts w:cs="Arial" w:ascii="Arial" w:hAnsi="Arial"/>
        </w:rPr>
        <w:t xml:space="preserve">Το Σύνταγμα ενός κοινοβουλευτικού πολιτεύματος και ο Κανονισμός της Βουλής προστατεύουν τα δικαιώματα της Μειοψηφίας και διευκολύνουν την άσκηση του νομοθετικού έργου και τη λειτουργία της συντεταγμένης πολιτείας. Για το λόγο αυτό σ’ όλα τα αντιπροσωπευτικά πολιτεύματα της υφηλίου προβλέπεται ο θεσμός των εξαιρετικών, των επειγουσών ή κατεπειγουσών νομοθετικών διαδικασιών. </w:t>
      </w:r>
    </w:p>
    <w:p>
      <w:pPr>
        <w:pStyle w:val="Normal"/>
        <w:spacing w:lineRule="auto" w:line="600"/>
        <w:ind w:firstLine="720"/>
        <w:jc w:val="both"/>
        <w:rPr>
          <w:rFonts w:ascii="Arial" w:hAnsi="Arial" w:cs="Arial"/>
        </w:rPr>
      </w:pPr>
      <w:r>
        <w:rPr>
          <w:rFonts w:cs="Arial" w:ascii="Arial" w:hAnsi="Arial"/>
        </w:rPr>
        <w:t>Στο άρθρο 76 του Συντάγματος και στο άρθρο 109 του Κανονισμού της Βουλής προβλέπεται ότι η Κυβέρνηση μπορεί όποιο νομοσχέδιο θεωρεί όχι απλώς και μόνο χρονικά πιεστικό, αλλά και υψίστης πολιτικής σημασίας, για να μην πλατειάζει η συζήτηση, να το χαρακτηρίσει κατεπείγον, αυτό να εισαχθεί την επόμενη μέρα της κατάθεσής του στην επιτροπή και την αμέσως επόμενη στην Ολομέλεια και να ψηφιστεί σε μία συνεδρίαση επί της αρχής, των άρθρων και του συνόλου.</w:t>
      </w:r>
    </w:p>
    <w:p>
      <w:pPr>
        <w:pStyle w:val="Normal"/>
        <w:spacing w:lineRule="auto" w:line="600"/>
        <w:ind w:firstLine="720"/>
        <w:jc w:val="both"/>
        <w:rPr/>
      </w:pPr>
      <w:r>
        <w:rPr>
          <w:rFonts w:cs="Arial" w:ascii="Arial" w:hAnsi="Arial"/>
        </w:rPr>
        <w:t xml:space="preserve">Είπα εκ μέρους της Κυβέρνησης στην επιτροπή ότι το νομοσχέδιο αυτό, όπως και εάν το προσεγγίσει κάποιος, έχει όλα τα χαρακτηριστικά του άρθρου 76 του Συντάγματος. Πρέπει να έχει ψηφιστεί πριν από τη Σύνοδο Κορυφής της Ευρωζώνης, πριν το </w:t>
      </w:r>
      <w:r>
        <w:rPr>
          <w:rFonts w:cs="Arial" w:ascii="Arial" w:hAnsi="Arial"/>
          <w:lang w:val="en-US"/>
        </w:rPr>
        <w:t>Eurogroup</w:t>
      </w:r>
      <w:r>
        <w:rPr>
          <w:rFonts w:cs="Arial" w:ascii="Arial" w:hAnsi="Arial"/>
        </w:rPr>
        <w:t xml:space="preserve"> και επιπλέον είναι υψίστης πολιτικής σημασίας. </w:t>
      </w:r>
    </w:p>
    <w:p>
      <w:pPr>
        <w:pStyle w:val="Normal"/>
        <w:spacing w:lineRule="auto" w:line="600"/>
        <w:ind w:firstLine="720"/>
        <w:jc w:val="both"/>
        <w:rPr/>
      </w:pPr>
      <w:r>
        <w:rPr>
          <w:rFonts w:cs="Arial" w:ascii="Arial" w:hAnsi="Arial"/>
        </w:rPr>
        <w:t xml:space="preserve">Επειδή, όμως, η Κυβέρνηση σέβεται την Αντιπολίτευση και το διάλογο, εφόσον έχουμε τη χρονική δυνατότητα να ψηφίσουμε το νομοσχέδιο μέχρι την Πέμπτη, την παραμονή της συνεδρίασης του </w:t>
      </w:r>
      <w:r>
        <w:rPr>
          <w:rFonts w:cs="Arial" w:ascii="Arial" w:hAnsi="Arial"/>
          <w:lang w:val="en-US"/>
        </w:rPr>
        <w:t>Eurogroup</w:t>
      </w:r>
      <w:r>
        <w:rPr>
          <w:rFonts w:cs="Arial" w:ascii="Arial" w:hAnsi="Arial"/>
        </w:rPr>
        <w:t xml:space="preserve">, μπορούμε να κάνουμε την επεξεργασία σε έξι συνεδριάσεις των Διαρκών Επιτροπών και σε πέντε συνεδριάσεις της Ολομέλειας τη συζήτηση και ψήφιση στην Ολομέλεια, αντί να κάνουμε μία συνεδρίαση στην επιτροπή και μία στην Ολομέλεια. </w:t>
      </w:r>
    </w:p>
    <w:p>
      <w:pPr>
        <w:pStyle w:val="Normal"/>
        <w:spacing w:lineRule="auto" w:line="600"/>
        <w:jc w:val="both"/>
        <w:rPr>
          <w:rFonts w:ascii="Arial" w:hAnsi="Arial" w:cs="Arial"/>
        </w:rPr>
      </w:pPr>
      <w:r>
        <w:rPr>
          <w:rFonts w:cs="Arial" w:ascii="Arial" w:hAnsi="Arial"/>
        </w:rPr>
        <w:t xml:space="preserve">Και αντί να εκτιμηθεί η ευαισθησία της Κυβέρνησης και το χέρι που απλώνει στην Αντιπολίτευση και διαδικαστικά, έρχεται η Αντιπολίτευση -και δυστυχώς παρασύρεται σ’ αυτήν τη συνδικαλιστική προσέγγιση των πραγμάτων και η Αξιωματική Αντιπολίτευση, που έπρεπε να έχει μνήμη και συνείδηση ευθύνης- και προβάλλει στρεψόδικους ισχυρισμούς για παραβίαση του Συντάγματο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Αυτό που έχει συμβεί είναι η με απόλυτη ευαισθησία πλήρης εφαρμογή του Συντάγματος και του Κανονισμού, προς όφελος του δικαιώματος της Αντιπολίτευσης να διατυπώνει τις θέσεις της και τον αντίλογό της. Άρα όχι απλώς δεν υπάρχει παραβίαση του Συντάγματος και του Κανονισμού, αλλά επιπλέον υπάρχει μία μέθοδος να συζητούμε ανετότερα, αλλά να καταλήγουμε σ’ ένα πολιτικό αποτέλεσμα. </w:t>
      </w:r>
    </w:p>
    <w:p>
      <w:pPr>
        <w:pStyle w:val="Normal"/>
        <w:spacing w:lineRule="auto" w:line="600"/>
        <w:ind w:firstLine="720"/>
        <w:jc w:val="both"/>
        <w:rPr>
          <w:rFonts w:ascii="Arial" w:hAnsi="Arial" w:cs="Arial"/>
        </w:rPr>
      </w:pPr>
      <w:r>
        <w:rPr>
          <w:rFonts w:cs="Arial" w:ascii="Arial" w:hAnsi="Arial"/>
        </w:rPr>
        <w:t xml:space="preserve">Είναι, λοιπόν, άσφαιρα και υποκριτικά τα όσα έχουν λεχθεί με επίκληση του  Συντάγματος και του Κανονισμού της Βουλής. Όποιος ενδιαφέρεται για την κοινοβουλευτική νομιμότητα πρέπει πρώτα να σέβεται το δικαίωμα του Βουλευτή να προσέρχεται, χωρίς να παρεμποδίζεται, στο Κοινοβούλιο. Όποιος σέβεται τη νομιμότητα και τις κοινοβουλευτικές διαδικασίες δεν κάνει στόχο του το θεσμό της Βουλής, το Βουλευτή ως λειτουργό της δημοκρατίας και το κτήριο του Κοινοβουλίου. </w:t>
      </w:r>
    </w:p>
    <w:p>
      <w:pPr>
        <w:pStyle w:val="Normal"/>
        <w:spacing w:lineRule="auto" w:line="600"/>
        <w:jc w:val="both"/>
        <w:rPr>
          <w:rFonts w:ascii="Arial" w:hAnsi="Arial" w:cs="Arial"/>
        </w:rPr>
      </w:pPr>
      <w:r>
        <w:rPr>
          <w:rFonts w:cs="Arial" w:ascii="Arial" w:hAnsi="Arial"/>
        </w:rPr>
        <w:tab/>
        <w:t xml:space="preserve">Όποιος θέλει να ασκήσει ψυχολογική και πολιτική πίεση στους Βουλευτές, προκειμένου να αλλοιώσει τη βούλησή τους, δεν σέβεται ούτε το Κοινοβούλιο ούτε τη δημοκρατία. Αυτή είναι η τυπική απάντηση. </w:t>
      </w:r>
    </w:p>
    <w:p>
      <w:pPr>
        <w:pStyle w:val="Normal"/>
        <w:spacing w:lineRule="auto" w:line="600"/>
        <w:ind w:firstLine="720"/>
        <w:jc w:val="both"/>
        <w:rPr>
          <w:rFonts w:ascii="Arial" w:hAnsi="Arial" w:cs="Arial"/>
        </w:rPr>
      </w:pPr>
      <w:r>
        <w:rPr>
          <w:rFonts w:cs="Arial" w:ascii="Arial" w:hAnsi="Arial"/>
        </w:rPr>
        <w:t xml:space="preserve">Τώρα έρχομαι στην ουσιαστική απάντη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τιπροέδρου της Κυβέρνησης και Υπουργού Οικονομικών)</w:t>
      </w:r>
    </w:p>
    <w:p>
      <w:pPr>
        <w:pStyle w:val="Normal"/>
        <w:spacing w:lineRule="auto" w:line="600"/>
        <w:ind w:firstLine="539"/>
        <w:jc w:val="both"/>
        <w:rPr/>
      </w:pPr>
      <w:r>
        <w:rPr>
          <w:rFonts w:cs="Arial" w:ascii="Arial" w:hAnsi="Arial"/>
        </w:rPr>
        <w:tab/>
      </w:r>
      <w:r>
        <w:rPr>
          <w:rFonts w:cs="Arial" w:ascii="Arial" w:hAnsi="Arial"/>
          <w:b/>
        </w:rPr>
        <w:t xml:space="preserve">ΠΡΟΕΔΡΟΣ (Φίλιππος Πετσάλνικος): </w:t>
      </w:r>
      <w:r>
        <w:rPr>
          <w:rFonts w:cs="Arial" w:ascii="Arial" w:hAnsi="Arial"/>
        </w:rPr>
        <w:t xml:space="preserve">Ολοκληρώστε όμως, κύριε Υπουργέ, σας παρακαλώ.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συνάδελφοι της Αντιπολίτευσης, δυστυχώς συμπεριλαμβανομένης τώρα και της Νέας Δημοκρατίας, παίζετε εν ου παικτοίς, αν νομίζετε ότι η Κυβέρνηση και οι εκατόν πενήντα τέσσερις Βουλευτές του ΠΑΣΟΚ σηκώνουμε ένα βάρος επειδή αυτό μας ικανοποιεί ή μας προσφέρει κάτι πολιτικά ή εκλογικά. Η συνείδηση ευθύνης, η υποχρέωσή μας να μετρηθούμε με την ιστορία του τόπου μάς επιβάλλει να λάβουμε ένα βάρος που είναι πολύ μεγαλύτερο απ’ αυτό που μας αναλογεί και κοινοβουλευτικά και ανθρώπινα. Όταν όμως έχουμε απέναντί μας αυτό το τείχος δημαγωγίας και ανευθυνότητας, αυτήν την τυφλότητα του πολιτικού συστήματος είμαστε υποχρεωμένοι να σηκώσουμε εμείς αυτόν το σταυρό του μαρτυρίου. Όποιοι εκμεταλλεύονται τον πόνο του ελληνικού λαού, τις θυσίες του, προκειμένου να παίξουν ένα φθηνό κομματικό και εκλογικό παιχνίδι, είναι υπόλογοι και πολιτικά και ιστορικά. </w:t>
      </w:r>
    </w:p>
    <w:p>
      <w:pPr>
        <w:pStyle w:val="Normal"/>
        <w:spacing w:lineRule="auto" w:line="6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ν το νομοσχέδιο αυτό δεν ψηφιστεί, η Κυβέρνηση δεν μπορεί να εκπροσωπήσει τη χώρα στη Σύνοδο Κορυφής, δεν μπορεί να διαπραγματευθεί. Η εμπρόθεσμη ψήφιση του νομοσχεδίου δεν είναι ανάγκη της Κυβέρνησης. Είναι ανάγκη του φτωχού και μεσαίου εργαζομένου, του συνταξιούχου, του άνεργου που πρέπει να πάρει επίδομα. </w:t>
      </w:r>
    </w:p>
    <w:p>
      <w:pPr>
        <w:pStyle w:val="Normal"/>
        <w:spacing w:lineRule="auto" w:line="600"/>
        <w:ind w:firstLine="539"/>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αι, κύριοι! Γιατί δεν έχετε να του προτείνετε τίποτα. Παίζετε με τον πόνο του και τον οδηγείτε σε αδιέξοδο και σε απόγνωση. </w:t>
      </w:r>
    </w:p>
    <w:p>
      <w:pPr>
        <w:pStyle w:val="Normal"/>
        <w:spacing w:lineRule="auto" w:line="600"/>
        <w:ind w:firstLine="720"/>
        <w:jc w:val="center"/>
        <w:rPr>
          <w:rFonts w:ascii="Arial" w:hAnsi="Arial" w:cs="Arial"/>
        </w:rPr>
      </w:pPr>
      <w:r>
        <w:rPr>
          <w:rFonts w:cs="Arial" w:ascii="Arial" w:hAnsi="Arial"/>
        </w:rPr>
        <w:t>(Θόρυβος από τις πτέρυγες της Νέας Δημοκρατίας και του ΚΚΕ)</w:t>
      </w:r>
    </w:p>
    <w:p>
      <w:pPr>
        <w:pStyle w:val="Normal"/>
        <w:spacing w:lineRule="auto" w:line="600"/>
        <w:ind w:left="720" w:hanging="0"/>
        <w:jc w:val="both"/>
        <w:rPr/>
      </w:pPr>
      <w:r>
        <w:rPr>
          <w:rFonts w:cs="Arial" w:ascii="Arial" w:hAnsi="Arial"/>
          <w:b/>
        </w:rPr>
        <w:t>ΝΙΚΟΛΑΟΣ ΚΑΡΑΘΑΝΑΣΟΠΟΥΛΟΣ:</w:t>
      </w:r>
      <w:r>
        <w:rPr>
          <w:rFonts w:cs="Arial" w:ascii="Arial" w:hAnsi="Arial"/>
        </w:rPr>
        <w:t xml:space="preserve"> Ντροπ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κύριε Υπουργέ. Θα έχετε την ευκαιρία να μιλήσετε ξανά στη συνέχει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Χρησιμοποιείτε τον εργαζόμενο, τον άνεργο και τον συνταξιούχο ως όμηρους στα κομματικά σας παιχνίδια. Παίζετε με τη φωτιά. Παίζετε εν ου παικτοίς. Δεν έχετε συνείδηση των κινδύνων που αυτήν τη στιγμή απειλούν τη χώρα. Πρέπει να σταματήσει αυτό το φεστιβάλ ιστορικής και πολιτικής ανευθυνότητ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τώρα, κύριε Υπουργέ,  σας παρακαλώ!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ι καλά η άλλη Αντιπολίτευση. Και καλά ο Λαϊκός Ορθόδοξος Συναγερμός. Και εσείς όμως, οι της Νέας Δημοκρατίας, που χειριστήκατε την περίοδο 2004-2009, την περίοδο του μηδενός, την περίοδο που ακυρώνεται οικονομικά και δημοσιονομικά; Δεν έχετε συνείδηση των καταστάσεων; Δεν έχετε αίσθηση της ευθύνης της Παράταξής σας!</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Υπουργέ. Θα έχετε τη δυνατότητα να μιλήσετε κατά τη συζήτηση του νομοσχεδίου. Θα αναπτύξετε όλοι τα επιχειρήματά σα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 Το παρεμπίπτον ζήτημα δεν είναι παρεμπίπτον. Είναι το κύριο ζήτημα της μοίρας αυτού του τόπου. Να πάρει ο καθένας την ευθύνη του για τη μοίρα αυτού του τόπου!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παρακαλούσα να λάβω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αρακαλώ! </w:t>
      </w:r>
    </w:p>
    <w:p>
      <w:pPr>
        <w:pStyle w:val="Normal"/>
        <w:spacing w:lineRule="auto" w:line="600"/>
        <w:ind w:firstLine="720"/>
        <w:jc w:val="both"/>
        <w:rPr/>
      </w:pPr>
      <w:r>
        <w:rPr>
          <w:rFonts w:cs="Arial" w:ascii="Arial" w:hAnsi="Arial"/>
          <w:b/>
        </w:rPr>
        <w:t>ΧΡΗΣΤΟΣ ΖΩΗΣ:</w:t>
      </w:r>
      <w:r>
        <w:rPr>
          <w:rFonts w:cs="Arial" w:ascii="Arial" w:hAnsi="Arial"/>
        </w:rPr>
        <w:t xml:space="preserve"> Τι παρακαλείτ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ζητάτε το λόγο επί ποίου θέματ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ρώτο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γιατί, κύριε Πρόεδρε, πάλι να μιλήσει ο κ. Κεφαλογιάννης;</w:t>
      </w:r>
    </w:p>
    <w:p>
      <w:pPr>
        <w:pStyle w:val="Normal"/>
        <w:spacing w:lineRule="auto" w:line="600"/>
        <w:ind w:firstLine="720"/>
        <w:jc w:val="both"/>
        <w:rPr/>
      </w:pPr>
      <w:r>
        <w:rPr>
          <w:rFonts w:cs="Arial" w:ascii="Arial" w:hAnsi="Arial"/>
          <w:b/>
        </w:rPr>
        <w:t>ΧΡΗΣΤΟΣ ΖΩΗΣ:</w:t>
      </w:r>
      <w:r>
        <w:rPr>
          <w:rFonts w:cs="Arial" w:ascii="Arial" w:hAnsi="Arial"/>
        </w:rPr>
        <w:t xml:space="preserve"> Είναι θέμα Κανονισμού, κύριε Πρόεδρ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Κύριε Ζώη, κύριε Βορίδη, ηρεμήστε σας παρακαλώ.</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έλω να διευκρινίσω τη θέση της Νέας Δημοκρατίας, που παραποίησε, και θέλω να κάνω και ένα σχόλι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να κάνετε τη διευκρίνιση, παρακαλώ, σε ένα λεπτ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έχει ξαναμιλήσει ο κ. Κεφαλογιάνν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α τη διευκρίνιση της θέσης του.</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είναι θέμα Κανονισμού, που αλλάζ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έσα στη γενικότερη κακοποίηση της ιστορίας και των όσων συμβαίνουν στην Ελλάδα σήμερα από τον κύριο Αντιπρόεδρο, κακοποιήθηκε και η θέση της Νέας Δημοκρατίας.</w:t>
      </w:r>
    </w:p>
    <w:p>
      <w:pPr>
        <w:pStyle w:val="Normal"/>
        <w:spacing w:lineRule="auto" w:line="600"/>
        <w:ind w:firstLine="720"/>
        <w:jc w:val="both"/>
        <w:rPr>
          <w:rFonts w:ascii="Arial" w:hAnsi="Arial" w:cs="Arial"/>
        </w:rPr>
      </w:pPr>
      <w:r>
        <w:rPr>
          <w:rFonts w:cs="Arial" w:ascii="Arial" w:hAnsi="Arial"/>
        </w:rPr>
        <w:t xml:space="preserve">Η Νέα Δημοκρατία είχε αρνητική θέση στην επιτροπή. Είπαμε απλώς, δεν βάζουμε διαδικαστικά θέματα. Και αυτό είναι το θέμα. </w:t>
      </w:r>
    </w:p>
    <w:p>
      <w:pPr>
        <w:pStyle w:val="Normal"/>
        <w:spacing w:lineRule="auto" w:line="600"/>
        <w:ind w:firstLine="720"/>
        <w:jc w:val="both"/>
        <w:rPr>
          <w:rFonts w:ascii="Arial" w:hAnsi="Arial" w:cs="Arial"/>
        </w:rPr>
      </w:pPr>
      <w:r>
        <w:rPr>
          <w:rFonts w:cs="Arial" w:ascii="Arial" w:hAnsi="Arial"/>
        </w:rPr>
        <w:t xml:space="preserve">Προσπάθησε ο κύριος Αντιπρόεδρος να σας υποκαταστήσει, να δώσει την απάντηση εκ μέρους σας. Νομίζω ότι την απάντηση πρέπει να τη δώσετε εσείς, επί του διαδικαστικού θέματος. Αλλά θα ήθελα πέρα από την προσπάθεια συσπείρωσης της Κοινοβουλευτικής Ομάδας του ΠΑΣΟΚ, αφού ο κ. Βενιζέλος κατά κόρον προσπαθεί να πάρει τη θέση κάποιων άλλων, ας νουθετήσει τον Πρωθυπουργό, που πριν μια ώρα –παρ’ ότι έχει συνάντηση με τον Αρχηγό της Αξιωματικής Αντιπολίτευσης- εξύβρισε με τον πιο χυδαίο τρόπο, 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Αυτό, λοιπόν, να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μιλάτε για ευθύνες, τις ευθύνες τις γνωρίζετε. Οι ευθύνες ανήκουν στο ΠΑΣΟΚ. Αμαρτίες γονέων παιδεύουσι τέκ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έχετε την ευκαιρία να τα συζητήσετε όλα αυτά και με αφορμή το νομοσχέδιο.</w:t>
      </w:r>
    </w:p>
    <w:p>
      <w:pPr>
        <w:pStyle w:val="Normal"/>
        <w:spacing w:lineRule="auto" w:line="600"/>
        <w:ind w:firstLine="720"/>
        <w:jc w:val="both"/>
        <w:rPr>
          <w:rFonts w:ascii="Arial" w:hAnsi="Arial" w:cs="Arial"/>
          <w:b/>
          <w:b/>
        </w:rPr>
      </w:pPr>
      <w:r>
        <w:rPr>
          <w:rFonts w:cs="Arial" w:ascii="Arial" w:hAnsi="Arial"/>
          <w:b/>
        </w:rPr>
        <w:t>ΕΜΜΑΝΟΥΗΛ ΚΕΦΑΛΟΓΙΑΝΝΗΣ:</w:t>
      </w:r>
      <w:r>
        <w:rPr>
          <w:rFonts w:cs="Arial" w:ascii="Arial" w:hAnsi="Arial"/>
        </w:rPr>
        <w:t xml:space="preserve"> Αλλά, λυπάμαι και για εσάς, κύριε Αντιπρόεδρε, γιατί το ύφος των λεγομένων σας μου θύμισε καθεστώτα της Ανατολικής Ευρώπης και τους ηγέτες τους, πριν την κατάρρευση. Και αυτό είναι που σας περιμένει στο μέλλο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τελειώστε και εσεί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σας παρακαλώ, δεν ξαναδίνω το λόγο. Ο κ. Κεφαλογιάννης ήθελε να κάνει μια διευκρίνιση της θέσ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ύριε Λαφαζάνη, δεν έχετε το λόγο ούτε εσείς, ούτε ο κ. Πρωτόπαπας. Δεν προβλέπετα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κύριε Πρόεδρε, είναι ψευδές αυτό που λέει ο κ. Κεφαλογιάνν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ωτόπαπα, σας παρακαλώ! Όταν έρθει η σειρά σας να μιλήσετε, θα μιλήσ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ψευδές αυτό που λέει ότι ο Πρωθυπουργός εξύβρισε.</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Είναι ψευδές αυτό που λέ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Λαφαζάνη. Μιλήσατε δύο φορές. Δεν έχετε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Κυρίες και κύριοι συνάδελφοι, σας παρακαλώ! Ησυχία, κύριοι συνάδελφοι!</w:t>
      </w:r>
      <w:r>
        <w:rPr>
          <w:rFonts w:cs="Arial" w:ascii="Arial" w:hAnsi="Arial"/>
          <w:b/>
        </w:rPr>
        <w:t xml:space="preserve">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Μα έχει ειδικό προνόμιο,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αφαζάνη, καθίστε κάτ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Τοποθετηθήκατε, αναπτύξατε την άποψή σας! Θα έχετε τη δυνατότητα ως Κοινοβουλευτικός Εκπρόσωπος σε λίγο που θα έρθει η σειρά σας, να έχετε μεγαλύτερη άνεση χρόνου.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κύριε Πρόεδρε, η σειρ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οι αρμόδιες Κοινοβουλευτικές Επιτροπές, δηλαδή η Επιτροπή Οικονομικών Υποθέσεων, καθώς επίσης και η Επιτροπή Δημόσιας Διοίκησης και Δικαιοσύνης, δέχθηκαν με απόφαση που έλαβαν, όπως ήδη αναφέρθηκε, τη σύντμηση της προθεσμίας για τη δεύτερη ανάγνωση του νομοσχεδίου, αποδεχόμενες τους λόγους μείζονος εθνικής σημασίας, που επικαλέστηκε η Κυβέρνηση και ξανακούσαμε και απόψε εδώ από τον Υπουργό, η οποία υποστήριξε ότι πρόκειται κατ’ ουσίαν για κατεπείγον νομοσχέδιο.  </w:t>
      </w:r>
    </w:p>
    <w:p>
      <w:pPr>
        <w:pStyle w:val="Normal"/>
        <w:spacing w:lineRule="auto" w:line="600"/>
        <w:ind w:firstLine="720"/>
        <w:jc w:val="both"/>
        <w:rPr>
          <w:rFonts w:ascii="Arial" w:hAnsi="Arial" w:cs="Arial"/>
        </w:rPr>
      </w:pPr>
      <w:r>
        <w:rPr>
          <w:rFonts w:cs="Arial" w:ascii="Arial" w:hAnsi="Arial"/>
        </w:rPr>
        <w:t>Θυμίζω ότι η Σύνοδος Κορυφής, πήγε πιο πίσω, για την 23η του μηνός. Αναβλήθηκε, όπως γνωρίζουμε.  Και η Κυβέρνηση εξήγησε για ποιους λόγους θα έπρεπε να συζητηθεί το νομοσχέδιο στη Βουλή και να ληφθεί η απόφαση πριν από τη συνεδρίαση της Συνόδου Κορυφής, για τα τόσο σημαντικά θέματα που αφορούν τη χώρα μας.</w:t>
      </w:r>
    </w:p>
    <w:p>
      <w:pPr>
        <w:pStyle w:val="Normal"/>
        <w:spacing w:lineRule="auto" w:line="600"/>
        <w:ind w:firstLine="720"/>
        <w:jc w:val="both"/>
        <w:rPr>
          <w:rFonts w:ascii="Arial" w:hAnsi="Arial" w:cs="Arial"/>
        </w:rPr>
      </w:pPr>
      <w:r>
        <w:rPr>
          <w:rFonts w:cs="Arial" w:ascii="Arial" w:hAnsi="Arial"/>
        </w:rPr>
        <w:t>Με βάση την απόφαση αυτή των δύο επιτροπών –είχε ξεκινήσει η πρώτη ανάγνωση την περασμένη Τρίτη, όπως ειπώθηκε- η δεύτερη ανάγνωση έγινε χθες και μας υποβλήθηκε η σχετική έκθεση από τις δύο επιτροπές, η οποία και αποτελεί, κατά το άρθρο 93, παράγραφος 1 του Κανονισμού της Βουλής, όρο για την εγγραφή του νομοσχεδίου στην ημερήσια διάταξη. Έτσι έγινε η εγγραφή στην ημερήσια διάταξη της εβδομάδος αυτής.</w:t>
      </w:r>
    </w:p>
    <w:p>
      <w:pPr>
        <w:pStyle w:val="Normal"/>
        <w:spacing w:lineRule="auto" w:line="600"/>
        <w:ind w:firstLine="720"/>
        <w:jc w:val="both"/>
        <w:rPr>
          <w:rFonts w:ascii="Arial" w:hAnsi="Arial" w:cs="Arial"/>
        </w:rPr>
      </w:pPr>
      <w:r>
        <w:rPr>
          <w:rFonts w:cs="Arial" w:ascii="Arial" w:hAnsi="Arial"/>
        </w:rPr>
        <w:t xml:space="preserve">Κατά το άρθρο 67 του Κανονισμού της Βουλής, για τα παρεμπίπτοντα ζητήματα, που ετέθησαν από τους συναδέλφους, και από τον κ. Βορίδη και τον κ. Λαφαζάνη, αποφαίνεται ο Πρόεδρος. Και αν διατυπωθούν αντιρρήσεις, αποφασίζει η Βουλή με ανάταση ή έγερση και χωρίς περαιτέρω, άλλη συζήτηση. </w:t>
      </w:r>
    </w:p>
    <w:p>
      <w:pPr>
        <w:pStyle w:val="Normal"/>
        <w:spacing w:lineRule="auto" w:line="600"/>
        <w:ind w:firstLine="720"/>
        <w:jc w:val="both"/>
        <w:rPr>
          <w:rFonts w:ascii="Arial" w:hAnsi="Arial" w:cs="Arial"/>
        </w:rPr>
      </w:pPr>
      <w:r>
        <w:rPr>
          <w:rFonts w:cs="Arial" w:ascii="Arial" w:hAnsi="Arial"/>
        </w:rPr>
        <w:t xml:space="preserve">Με βάση όλα αυτά, στα οποία αναφέρθηκα νωρίτερα και με βάση και τις εξηγήσεις που έδωσε αναλυτικά και η Κυβέρνηση πριν από λίγο, προκειμένου να δοθεί η δυνατότητα να συζητηθεί με άνεση το νομοσχέδιο αυτό παρά το κατεπείγον του χαρακτήρος –και να μην γίνει χρήση των διατάξεων περί κατεπείγοντος όπου τη μία μέρα γίνεται η συζήτηση στην αρμόδια επιτροπή και την άλλη μέρα γίνεται, επίσης σε μια συνεδρίαση, η συζήτηση στην Ολομέλεια- στην επιτροπή είχαμε έξι συνολικά, αν δεν κάνω λάθος, πολύωρες συνεδριάσεις, με ακρόαση και φορέων, όπου δόθηκε η δυνατότητα της αναλυτικής συζήτησης. </w:t>
      </w:r>
    </w:p>
    <w:p>
      <w:pPr>
        <w:pStyle w:val="Normal"/>
        <w:spacing w:lineRule="auto" w:line="600"/>
        <w:ind w:firstLine="720"/>
        <w:jc w:val="both"/>
        <w:rPr>
          <w:rFonts w:ascii="Arial" w:hAnsi="Arial" w:cs="Arial"/>
        </w:rPr>
      </w:pPr>
      <w:r>
        <w:rPr>
          <w:rFonts w:cs="Arial" w:ascii="Arial" w:hAnsi="Arial"/>
        </w:rPr>
        <w:t xml:space="preserve">Βάσει λοιπόν, όλων αυτών, κατά την άποψή μου, δεν συντρέχει παραβίαση του Κανονισμού που να κωλύει την πρόοδο της σημερινής διαδικασίας. Όμως, επειδή αντιλαμβάνομαι ότι υπάρχουν αντιρρήσεις γι’ αυτό και ερωτώ. </w:t>
      </w:r>
    </w:p>
    <w:p>
      <w:pPr>
        <w:pStyle w:val="Normal"/>
        <w:spacing w:lineRule="auto" w:line="600"/>
        <w:ind w:firstLine="720"/>
        <w:jc w:val="both"/>
        <w:rPr>
          <w:rFonts w:ascii="Arial" w:hAnsi="Arial" w:cs="Arial"/>
        </w:rPr>
      </w:pPr>
      <w:r>
        <w:rPr>
          <w:rFonts w:cs="Arial" w:ascii="Arial" w:hAnsi="Arial"/>
        </w:rPr>
        <w:t xml:space="preserve">Ερωτάται το Σώμα: Δέχεστε ότι υπάρχει παρεμπίπτον ζήτημα παραβιάσεως του Κανονισμού, που να κωλύει την πρόοδο της διαδικασίας; </w:t>
      </w:r>
    </w:p>
    <w:p>
      <w:pPr>
        <w:pStyle w:val="Normal"/>
        <w:spacing w:lineRule="auto" w:line="600"/>
        <w:ind w:firstLine="720"/>
        <w:jc w:val="both"/>
        <w:rPr>
          <w:rFonts w:ascii="Arial" w:hAnsi="Arial" w:cs="Arial"/>
        </w:rPr>
      </w:pPr>
      <w:r>
        <w:rPr>
          <w:rFonts w:cs="Arial" w:ascii="Arial" w:hAnsi="Arial"/>
        </w:rPr>
        <w:t>Οι μη αποδεχόμενοι ότι υπάρχει τέτοιο ζήτημα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μη αποδεχόμενοι ότι υπάρχει παρεμπίπτον ζήτημα)</w:t>
      </w:r>
    </w:p>
    <w:p>
      <w:pPr>
        <w:pStyle w:val="Normal"/>
        <w:spacing w:lineRule="auto" w:line="600"/>
        <w:ind w:firstLine="720"/>
        <w:jc w:val="both"/>
        <w:rPr>
          <w:rFonts w:ascii="Arial" w:hAnsi="Arial" w:cs="Arial"/>
        </w:rPr>
      </w:pPr>
      <w:r>
        <w:rPr>
          <w:rFonts w:cs="Arial" w:ascii="Arial" w:hAnsi="Arial"/>
        </w:rPr>
        <w:t>Προφανώς, ηγέρθησαν οι περισσότεροι.</w:t>
      </w:r>
    </w:p>
    <w:p>
      <w:pPr>
        <w:pStyle w:val="Normal"/>
        <w:spacing w:lineRule="auto" w:line="600"/>
        <w:ind w:firstLine="720"/>
        <w:jc w:val="both"/>
        <w:rPr>
          <w:rFonts w:ascii="Arial" w:hAnsi="Arial" w:cs="Arial"/>
        </w:rPr>
      </w:pPr>
      <w:r>
        <w:rPr>
          <w:rFonts w:cs="Arial" w:ascii="Arial" w:hAnsi="Arial"/>
        </w:rPr>
        <w:t xml:space="preserve">Επομένως, το Σώμα αποφασίζει ότι δεν υπάρχει παρεμπίπτον ζήτημα παραβιάσεως του Κανονισμού που να κωλύει την πρόοδο της διαδικασίας. </w:t>
      </w:r>
    </w:p>
    <w:p>
      <w:pPr>
        <w:pStyle w:val="Normal"/>
        <w:spacing w:lineRule="auto" w:line="600"/>
        <w:ind w:firstLine="720"/>
        <w:jc w:val="both"/>
        <w:rPr>
          <w:rFonts w:ascii="Arial" w:hAnsi="Arial" w:cs="Arial"/>
        </w:rPr>
      </w:pPr>
      <w:r>
        <w:rPr>
          <w:rFonts w:cs="Arial" w:ascii="Arial" w:hAnsi="Arial"/>
        </w:rPr>
        <w:t xml:space="preserve">Μπορούμε, λοιπόν, να προχωρήσουμε και παρακαλώ να έλθει στο Βήμα ο εισηγητής της Πλειοψηφίας κ. Παναγιώτης Ρήγας. </w:t>
      </w:r>
    </w:p>
    <w:p>
      <w:pPr>
        <w:pStyle w:val="Normal"/>
        <w:spacing w:lineRule="auto" w:line="600"/>
        <w:ind w:firstLine="720"/>
        <w:jc w:val="both"/>
        <w:rPr>
          <w:rFonts w:ascii="Arial" w:hAnsi="Arial" w:cs="Arial"/>
        </w:rPr>
      </w:pPr>
      <w:r>
        <w:rPr>
          <w:rFonts w:cs="Arial" w:ascii="Arial" w:hAnsi="Arial"/>
        </w:rPr>
        <w:t xml:space="preserve">Ορίστε, κύριε Ρήγα, έχετε το λόγο.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η συζήτηση στο εθνικό Κοινοβούλιο του συγκεκριμένου πολυνομοσχεδίου γίνεται σε μια στιγμή κορύφωσης της εθνικής προσπάθειας, λίγες μέρες πριν από τη στιγμή που η ελληνική Κυβέρνηση θα κληθεί να δώσει μια σκληρή μάχη σε ένα περιβάλλον, το οποίο κάθε μέρα που περνά διαμορφώνεται και πιο αβέβαιο, σε μια Ευρώπη που δεν έχει ακόμα αποφασίσει για το τι μέλλον θέλει και σε ευρωπαϊκούς θεσμούς, οι οποίοι δεν έχουν ακόμα συμφωνήσει για κρίσιμα ζητήματα, όπως είναι η διαχείριση του ευρωπαϊκού χρέους, όπως είναι το μέλλον και η εξέλιξη των θεσμών που αφορούν τη δημοσιονομική και οικονομική πολιτική συνέν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αυτό το περιβάλλον καλούμαστε να συζητήσουμε ένα νομοσχέδιο, το οποίο ρυθμίζει ζητήματα που θεωρούνται δεσμεύσεις μας στο πλαίσιο του μεσοπρόθεσμου, το οποίο ψήφισε η ελληνική Βουλή. Είναι δεσμεύσεις και προαπαιτούμενα, προκειμένου η ελληνική Κυβέρνηση να προσέλθει στη διαπραγμάτευση. Είναι δεσμεύσεις που αφορούν στα ζητή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ες και κύριοι συνάδελφοι, απόλυτη ησυχία. Παρακαλώ!</w:t>
      </w:r>
    </w:p>
    <w:p>
      <w:pPr>
        <w:pStyle w:val="Normal"/>
        <w:spacing w:lineRule="auto" w:line="600"/>
        <w:ind w:firstLine="720"/>
        <w:jc w:val="both"/>
        <w:rPr>
          <w:rFonts w:ascii="Arial" w:hAnsi="Arial" w:cs="Arial"/>
        </w:rPr>
      </w:pPr>
      <w:r>
        <w:rPr>
          <w:rFonts w:cs="Arial" w:ascii="Arial" w:hAnsi="Arial"/>
        </w:rPr>
        <w:t xml:space="preserve">Συνεχίστε, κύριε εισηγητ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ναι δεσμεύσεις που έχουν να κάνουν με τους δημοσιονομικούς στόχους, τους οποίους οφείλουμε να επιτύχουμε, προκειμένου να είμαστε συνεπείς στις δεσμεύσεις μας, για να προχωρήσει κανονικά η δανειακή σύμβαση. </w:t>
      </w:r>
    </w:p>
    <w:p>
      <w:pPr>
        <w:pStyle w:val="Normal"/>
        <w:spacing w:lineRule="auto" w:line="600"/>
        <w:ind w:firstLine="720"/>
        <w:jc w:val="both"/>
        <w:rPr>
          <w:rFonts w:ascii="Arial" w:hAnsi="Arial" w:cs="Arial"/>
        </w:rPr>
      </w:pPr>
      <w:r>
        <w:rPr>
          <w:rFonts w:cs="Arial" w:ascii="Arial" w:hAnsi="Arial"/>
        </w:rPr>
        <w:t xml:space="preserve">Σαφώς και θα πρέπει να μη φεύγει από το μυαλό μας ότι αυτή τη στιγμή δεν κρίνεται μόνο η εκταμίευση της έκτης δόσης, αλλά κρίνεται ουσιαστικά η έναρξη της εφαρμογής μιας καινούργιας δανειακής συμφωνίας που θα μας επιτρέψει να διασφαλίζουμε την ομαλή δανειοδότηση της χώρας από εδώ και πέρα, θα μας επιτρέψει να ελαφρύνουμε τις ετήσιες υποχρεώσεις μας για τα τοκοχρεολύσια, θα μας επιτρέψει να παρατείνουμε το χρόνο αποπληρωμής των δανείων μας και κυρίως θα μας επιτρέψει να διασφαλίσουμε τις προϋποθέσεις για μια βιώσιμη ανάπτυξη, την οποία έχει ανάγκη η χώρα. </w:t>
      </w:r>
    </w:p>
    <w:p>
      <w:pPr>
        <w:pStyle w:val="Normal"/>
        <w:spacing w:lineRule="auto" w:line="600"/>
        <w:ind w:firstLine="720"/>
        <w:jc w:val="both"/>
        <w:rPr>
          <w:rFonts w:ascii="Arial" w:hAnsi="Arial" w:cs="Arial"/>
        </w:rPr>
      </w:pPr>
      <w:r>
        <w:rPr>
          <w:rFonts w:cs="Arial" w:ascii="Arial" w:hAnsi="Arial"/>
        </w:rPr>
        <w:t>Κυρίες και κύριοι συνάδελφοι, αυτή την προσπάθεια, όπως διαμορφώνεται η κατάσταση, τη δίνει μόνη της η Κυβέρνηση και κυρίως η Κοινοβουλευτική Ομάδα του ΠΑΣΟΚ. Σε ένα περιβάλλον γενικευμένης σύγχυσης, όπου ούτε στα βασικά και στα ουσιώδη δεν έχουμε βρει κοινό τόπο συνεννόησης, όπου διάφορες φωνές, είτε από πολιτικές δυνάμεις είτε από μέσα ενημέρωσης επιτείνουν τη σύγχυση του Έλληνα πολίτη, ενισχύουν την αβεβαιότητα και ενισχύουν την ανασφάλεια, καλούμαστε με νηφαλιότητα και με αίσθηση ευθύνης να πάρουμε γενναίες αποφάσεις που έχουν σοβαρό κόστος στη ζωή εκατομμυρίων συμπολιτών μας, κόστος στην καθημερινότητά τους, κόστος κοινωνικό.</w:t>
      </w:r>
    </w:p>
    <w:p>
      <w:pPr>
        <w:pStyle w:val="Normal"/>
        <w:spacing w:lineRule="auto" w:line="600"/>
        <w:ind w:firstLine="720"/>
        <w:jc w:val="both"/>
        <w:rPr>
          <w:rFonts w:ascii="Arial" w:hAnsi="Arial" w:cs="Arial"/>
        </w:rPr>
      </w:pPr>
      <w:r>
        <w:rPr>
          <w:rFonts w:cs="Arial" w:ascii="Arial" w:hAnsi="Arial"/>
        </w:rPr>
        <w:t xml:space="preserve">Δεν λέμε, όμως, απλά ότι είναι αναγκαίο. Το τεκμηριώνουμε. Θα πρέπει να ξαναθυμίσουμε ποιοι είναι οι λόγοι, οι αιτίες και αυτά που μας επιβάλλουν να πάρουμε αυτές τις αποφάσεις. </w:t>
      </w:r>
    </w:p>
    <w:p>
      <w:pPr>
        <w:pStyle w:val="Normal"/>
        <w:spacing w:lineRule="auto" w:line="600"/>
        <w:ind w:firstLine="720"/>
        <w:jc w:val="both"/>
        <w:rPr/>
      </w:pPr>
      <w:r>
        <w:rPr>
          <w:rFonts w:cs="Arial" w:ascii="Arial" w:hAnsi="Arial"/>
        </w:rPr>
        <w:t>Επαναλαμβάνω ότι σε αυτήν την προσπάθεια βλέπουμε με έκπληξη ένα έλλειμα ευθύνης να εκδηλώνεται από πλευράς των υπόλοιπων πολιτικών δυνάμεων. Και αυτή είναι η αχίλλειος πτέρνα της χώρας εν όψει των κρίσιμων διαπραγματεύσεων! Αυτή είναι η αδυναμία μας και η αδυναμία της Κυβέρνησης, όταν δεν έχει πίσω της σε αυτή τη σκληρή διαπραγμάτευση ένα αρραγές μέτωπο συμφωνίας, εθνικής συνεννόησης προκειμένου να μπορέσει πανίσχυρη να κάνει  τη διαπραγμάτευση και να μπορέσει να διασφαλίσει τα καλύτερα δυνατά αποτελέσματα από αυτή.</w:t>
      </w:r>
    </w:p>
    <w:p>
      <w:pPr>
        <w:pStyle w:val="Normal"/>
        <w:spacing w:lineRule="auto" w:line="600"/>
        <w:ind w:firstLine="720"/>
        <w:jc w:val="both"/>
        <w:rPr>
          <w:rFonts w:ascii="Arial" w:hAnsi="Arial" w:cs="Arial"/>
        </w:rPr>
      </w:pPr>
      <w:r>
        <w:rPr>
          <w:rFonts w:cs="Arial" w:ascii="Arial" w:hAnsi="Arial"/>
        </w:rPr>
        <w:t>Έχουμε πολιτικές δυνάμεις, οι οποίες έχουν επενδύσει στη διάλυση και την καταστροφή. Και το δηλώνουν απερίφραστα. Έχουμε πολιτικές δυνάμεις οι οποίες φαίνεται να φαντασιώνονται ρεβάνς για παλιές ήττες του λαϊκού κινήματος. Έχουμε να κάνουμε με πολιτικές δυνάμεις οι οποίες κηρύσσουν την ανατροπή, στηρίζοντας τις πιο αναχρονιστικές, τις πιο αυθαίρετες, τις πιο συντηρητικές ιδεολογικές δοξασίες και δογματισμούς.</w:t>
      </w:r>
    </w:p>
    <w:p>
      <w:pPr>
        <w:pStyle w:val="Normal"/>
        <w:spacing w:lineRule="auto" w:line="600"/>
        <w:ind w:firstLine="720"/>
        <w:jc w:val="both"/>
        <w:rPr>
          <w:rFonts w:ascii="Arial" w:hAnsi="Arial" w:cs="Arial"/>
        </w:rPr>
      </w:pPr>
      <w:r>
        <w:rPr>
          <w:rFonts w:cs="Arial" w:ascii="Arial" w:hAnsi="Arial"/>
        </w:rPr>
        <w:t xml:space="preserve">Κι έχουμε κυρίως το κόμμα της Αξιωματικής Αντιπολίτευσης να πλειοδοτεί σε δημαγωγία και ανευθυνότητα. Η πολιτική τους συμπυκνώνεται σε μία λαϊκή ρήση: «Αλλού βαρούν τα κρούταλα, αλλού χορεύει η αρκούδα». Αυτή είναι η πολιτική της Νέας Δημοκρατίας. Απαντάνε σε λάθος ερωτήματα, σε άλλο τόπο και σε άλλο χρόνο. Αυτό φάνηκε κυρίως με τις προτάσεις που έκανε για το φορολογικό σύστημα. </w:t>
      </w:r>
    </w:p>
    <w:p>
      <w:pPr>
        <w:pStyle w:val="Normal"/>
        <w:spacing w:lineRule="auto" w:line="600"/>
        <w:ind w:firstLine="720"/>
        <w:jc w:val="both"/>
        <w:rPr>
          <w:rFonts w:ascii="Arial" w:hAnsi="Arial" w:cs="Arial"/>
        </w:rPr>
      </w:pPr>
      <w:r>
        <w:rPr>
          <w:rFonts w:cs="Arial" w:ascii="Arial" w:hAnsi="Arial"/>
        </w:rPr>
        <w:t xml:space="preserve">Ας δούμε, λοιπόν, γιατί είμαστε υποχρεωμένοι να πάρουμε σήμερα αυτά τα μέτρα. </w:t>
      </w:r>
    </w:p>
    <w:p>
      <w:pPr>
        <w:pStyle w:val="Normal"/>
        <w:spacing w:lineRule="auto" w:line="600"/>
        <w:ind w:firstLine="720"/>
        <w:jc w:val="both"/>
        <w:rPr>
          <w:rFonts w:ascii="Arial" w:hAnsi="Arial" w:cs="Arial"/>
        </w:rPr>
      </w:pPr>
      <w:r>
        <w:rPr>
          <w:rFonts w:cs="Arial" w:ascii="Arial" w:hAnsi="Arial"/>
        </w:rPr>
        <w:t>Είμαστε υποχρεωμένοι να πάρουμε αυτά τα μέτρα διότι θα πρέπει το 2012 να προκύψει πρωτογενές πλεόνασμα. Είναι απλό; Καθόλου. Ξεκινήσαμε από 36 δισεκατομμύρια δημοσιονομικό έλλειμα και 24 δισεκατομμύρια πρωτογενές έλλειμμα. Δηλαδή -για να το καταλάβει και να το ακούσει ο ελληνικός λαός- έλλειπαν 24 δισεκατομμύρια για να στηρίξουμε τη λειτουργία του κράτους, του δημοσίου, όχι για να πληρώσουμε τοκοχρεολύσια. Το 2009 μας έλειπαν 24 δισεκατομμύρια, όταν οι μισθοί και οι συντάξεις ήταν 22 δισεκατομμύρια. Δηλαδή ό,τι αφορούσε τη λειτουργία του κράτους, έλειπε από τον κρατικό προϋπολογισμό. Αυτό, λοιπόν, το έλλειμμα πρέπει να καλυφθεί.</w:t>
      </w:r>
    </w:p>
    <w:p>
      <w:pPr>
        <w:pStyle w:val="Normal"/>
        <w:spacing w:lineRule="auto" w:line="600"/>
        <w:ind w:firstLine="720"/>
        <w:jc w:val="both"/>
        <w:rPr>
          <w:rFonts w:ascii="Arial" w:hAnsi="Arial" w:cs="Arial"/>
        </w:rPr>
      </w:pPr>
      <w:r>
        <w:rPr>
          <w:rFonts w:cs="Arial" w:ascii="Arial" w:hAnsi="Arial"/>
        </w:rPr>
        <w:t>Έγιναν τεράστιες προσπάθειες. Και είναι πράγματι κολοσσιαία και υπεράνθρωπη η προσπάθεια να μπορέσεις, με τις θυσίες του Έλληνα πολίτη, με τις θυσίες του ελληνικού λαού να περιορίσεις τόσο δραστικά το έλλειμμα, ώστε από τα 24 δισεκατομμύρια μέσα σε δύο χρόνια να γίνει πρωτογενές πλεόνασμα, να μπορούμε, δηλαδή, στο επίπεδο του προϋπολογισμού να έχουμε περισσότερα έσοδα -3,2 δισεκατομμύρια- απ’ ότι δαπάνες.</w:t>
      </w:r>
    </w:p>
    <w:p>
      <w:pPr>
        <w:pStyle w:val="Normal"/>
        <w:spacing w:lineRule="auto" w:line="600"/>
        <w:ind w:firstLine="720"/>
        <w:jc w:val="both"/>
        <w:rPr>
          <w:rFonts w:ascii="Arial" w:hAnsi="Arial" w:cs="Arial"/>
        </w:rPr>
      </w:pPr>
      <w:r>
        <w:rPr>
          <w:rFonts w:cs="Arial" w:ascii="Arial" w:hAnsi="Arial"/>
        </w:rPr>
        <w:t>Για να επιτευχθεί αυτό χρειάζονται μέτρα και τα μέτρα είναι δύο ειδών: Να αυξήσεις τα έσοδα και να περιορίσεις τις δαπάνες. Δεν υπάρχει άλλος τρόπος. Πώς θα αυξήσεις τα έσοδα; Ο τρόπος για να αυξήσεις τα έσοδα είναι να διευρύνεις τη φορολογική βάση, από τους φόρους κατά κύριο και αποκλειστικό λόγο να μπορέσεις να έχεις περισσότερα έσοδα. Τι σημαίνει η επιβολή φόρων; Προφανώς σημαίνει ύφεση. Κανένας δεν αγνοεί αυτή την πραγματικότητα. Όμως, τα έσοδα δεν μπορεί να προέλθουν από αλλού.</w:t>
      </w:r>
    </w:p>
    <w:p>
      <w:pPr>
        <w:pStyle w:val="Normal"/>
        <w:spacing w:lineRule="auto" w:line="600"/>
        <w:ind w:firstLine="720"/>
        <w:jc w:val="both"/>
        <w:rPr>
          <w:rFonts w:ascii="Arial" w:hAnsi="Arial" w:cs="Arial"/>
        </w:rPr>
      </w:pPr>
      <w:r>
        <w:rPr>
          <w:rFonts w:cs="Arial" w:ascii="Arial" w:hAnsi="Arial"/>
        </w:rPr>
        <w:t>Στην Ελλάδα -και αυτό οφείλουμε να το ομολογήσουμε- η πάταξη της φοροδιαφυγής είναι ένας ηράκλειος άθλος. Έχουμε καθυστερήσει, αλλά δεν μπορεί να γίνει από τη μια στιγμή στην άλλη, όταν έχεις μια χώρα, όπου ο Πρωθυπουργός του 2004 βγήκε με ένα σύνθημα: «Ψηφίστε με για να καταργήσω το ΣΔΟΕ». Αυτό ήταν το σύνθημά τους το 2004. Όταν, λοιπόν, υπήρξε μία πολιτική όλα αυτά τα χρόνια που διέλυσε κάθε φοροεισπρακτικό μηχανισμό και κυρίως άμβλυνε και την όποια φορολογική συνείδηση είχε διαμορφωθεί στον τόπο, δεν μπορούμε αυτή τη στιγμή να λέμε: «Μέσα σε δύο χρόνια, γιατί δεν συλλάβατε; Γιατί δεν πατάξατε τη φοροδιαφυγή;».</w:t>
      </w:r>
    </w:p>
    <w:p>
      <w:pPr>
        <w:pStyle w:val="Normal"/>
        <w:spacing w:lineRule="auto" w:line="600"/>
        <w:ind w:firstLine="720"/>
        <w:jc w:val="both"/>
        <w:rPr>
          <w:rFonts w:ascii="Arial" w:hAnsi="Arial" w:cs="Arial"/>
        </w:rPr>
      </w:pPr>
      <w:r>
        <w:rPr>
          <w:rFonts w:cs="Arial" w:ascii="Arial" w:hAnsi="Arial"/>
        </w:rPr>
        <w:t>Γίνονται προσπάθειες. Ήδη πάρθηκαν μέτρα για άρση του απορρήτου. Πάρθηκαν μέτρα για να μπορεί να γίνεται διασταύρωση με το «πόθεν έσχες». Πάρθηκαν μέτρα για την επιτάχυνση της φορολογικής δίκης. Πάρθηκαν μέτρα για την πρόταξη δικών για πολιτικά και οικονομικά εγκλήματα. Ιδρύθηκε Οικονομική Αστυνομία και τώρα πρόσφατα, υπάρχει επιτάχυνση της σύλληψης και της επιβολής των όποιων ποινών σε αυτούς που έχουν συστηματικά φοροδιαφύγει. Τα έσοδα, λοιπόν, προκύπτουν από φόρους.</w:t>
      </w:r>
    </w:p>
    <w:p>
      <w:pPr>
        <w:pStyle w:val="Normal"/>
        <w:spacing w:lineRule="auto" w:line="600"/>
        <w:ind w:firstLine="720"/>
        <w:jc w:val="both"/>
        <w:rPr>
          <w:rFonts w:ascii="Arial" w:hAnsi="Arial" w:cs="Arial"/>
        </w:rPr>
      </w:pPr>
      <w:r>
        <w:rPr>
          <w:rFonts w:cs="Arial" w:ascii="Arial" w:hAnsi="Arial"/>
        </w:rPr>
        <w:t>Από πού αλλού προκύπτουν; Από την περικοπή των δαπανών. Ακούω συνεχώς το ίδιο παραμύθι: «Γιατί δεν περικόπτετε δαπάνες;». Τους επαναλαμβάνουμε: «Πείτε μας: Γνωρίζετε τι συνθέτει σήμερα την έννοια της δαπάνης στο δημόσιο;». Από όλες τις δαπάνες, τις οποίες έχουμε περιορίσει από το 2009 κατά 6,2 δισεκατομμύρια, των 51,9 δισεκατομμυρίων -αυτές είναι οι πρωτογενείς δαπάνες- μόνο τα 7 δισεκατομμύρια είναι λειτουργικές. Όλες οι άλλες είναι ανελαστικές δαπάνες, είναι μισθοί, συντάξεις, επιδόματα, επιχορηγήσεις ασφαλιστικών ταμείων, νοσοκομεία, δαπάνη για το φάρμακο, κλινικών εξετάσεων δαπάνες. Αυτές είναι οι δαπάνες.</w:t>
      </w:r>
    </w:p>
    <w:p>
      <w:pPr>
        <w:pStyle w:val="Normal"/>
        <w:spacing w:lineRule="auto" w:line="600"/>
        <w:ind w:firstLine="720"/>
        <w:jc w:val="both"/>
        <w:rPr>
          <w:rFonts w:ascii="Arial" w:hAnsi="Arial" w:cs="Arial"/>
        </w:rPr>
      </w:pPr>
      <w:r>
        <w:rPr>
          <w:rFonts w:cs="Arial" w:ascii="Arial" w:hAnsi="Arial"/>
        </w:rPr>
        <w:t>Όταν, λοιπόν, κάποιος λέει «περιορίστε τις δαπάνες», εννοεί προφανώς «περιορίστε λίγο τις λειτουργικές δαπάνες». Πόσο άλλο να τις περιορίσεις; Σας λέω ότι οι λειτουργικές δαπάνες από 9,3 δισεκατομμύρια το 2009 έφτασαν να είναι 7,3 δισεκατομμύρια το 2011. Δύο δισεκατομμύρια περιορίστηκαν. Δεν μπορεί να στήσουν τσαντίρια οι δημόσιες υπηρεσίες και να μην πληρώνουν ενοίκια, να μην πληρώνουν φως, να μην πληρώνουν τηλέφωνα. Οι λειτουργικές δαπάνες, λοιπόν, έχουν περιοριστεί στο ελάχιστο.</w:t>
      </w:r>
    </w:p>
    <w:p>
      <w:pPr>
        <w:pStyle w:val="Normal"/>
        <w:spacing w:lineRule="auto" w:line="600"/>
        <w:ind w:firstLine="720"/>
        <w:jc w:val="both"/>
        <w:rPr>
          <w:rFonts w:ascii="Arial" w:hAnsi="Arial" w:cs="Arial"/>
        </w:rPr>
      </w:pPr>
      <w:r>
        <w:rPr>
          <w:rFonts w:cs="Arial" w:ascii="Arial" w:hAnsi="Arial"/>
        </w:rPr>
        <w:t>Πώς, λοιπόν, μπορείς να περιορίσεις αλλιώς τις δαπάνες; Να ακούσω κάποια συνταγή. Πώς αλλιώς μπορείς να τις περιορίσεις; Με απολύσεις, αυτό που επέλεξαν κάποιες χώρες της Ευρώπης, δηλαδή, απολύσεις από το δημόσιο τομέα και απολύσεις όχι δέκα χιλιάδων και είκοσι χιλιάδων ατόμων, αλλά πεντακοσίων χιλιάδων ατόμων, όπως συνέβη στη Μεγάλη Βρετανία, χωρίς να έχει μπει σε κανένα μνημόνιο, διακοσίων χιλιάδων στην Πορτογαλία και σε άλλες χώρες οι οποίες έχουν τα ίδια προβλήματα.</w:t>
      </w:r>
    </w:p>
    <w:p>
      <w:pPr>
        <w:pStyle w:val="Normal"/>
        <w:spacing w:lineRule="auto" w:line="600"/>
        <w:ind w:firstLine="720"/>
        <w:jc w:val="both"/>
        <w:rPr>
          <w:rFonts w:ascii="Arial" w:hAnsi="Arial" w:cs="Arial"/>
        </w:rPr>
      </w:pPr>
      <w:r>
        <w:rPr>
          <w:rFonts w:cs="Arial" w:ascii="Arial" w:hAnsi="Arial"/>
        </w:rPr>
        <w:t>Θέλετε απολύσεις; Όποιος το ισχυρίζεται πρέπει να το πει καθαρά. Διότι δεν μπορεί να λέει «περιορίστε τις δαπάνες», αλλά να μην μας λέει πώς θα τις περιορίσουμε.</w:t>
      </w:r>
    </w:p>
    <w:p>
      <w:pPr>
        <w:pStyle w:val="Normal"/>
        <w:spacing w:lineRule="auto" w:line="600"/>
        <w:ind w:firstLine="720"/>
        <w:jc w:val="both"/>
        <w:rPr>
          <w:rFonts w:ascii="Arial" w:hAnsi="Arial" w:cs="Arial"/>
        </w:rPr>
      </w:pPr>
      <w:r>
        <w:rPr>
          <w:rFonts w:cs="Arial" w:ascii="Arial" w:hAnsi="Arial"/>
        </w:rPr>
        <w:t>Άρα, από αυτούς που λένε «περιορίστε τις δαπάνες», όσοι δεν το ομολογούν με ευθύτητα, αυτό εννοούν. Χαϊδεύουν, όμως, τα αφτιά των υπαλλήλων σήμερα, λέγοντάς τους το εξής: «Εμείς δεν έχουμε πει να περιοριστεί καθόλου το κόστος του δημόσιου τομέα. Λέμε στους δημοσίους υπαλλήλους ότι αυτή η «κακιά» Κυβέρνηση βάζει εφεδρείες, ενώ εμείς δεν θα πειράξουμε κανέναν. Θα σας βάλουμε σε μία περίεργη εφεδρεία, όπου έξι χρόνια θα πληρώνεστε» -δεν ξέρω με πόσο τοις εκατό του μισθού- «και δεν θα απολυθεί κανένας σας». Αστειότητες, δηλαδή.</w:t>
      </w:r>
    </w:p>
    <w:p>
      <w:pPr>
        <w:pStyle w:val="Normal"/>
        <w:spacing w:lineRule="auto" w:line="600"/>
        <w:ind w:firstLine="720"/>
        <w:jc w:val="both"/>
        <w:rPr>
          <w:rFonts w:ascii="Arial" w:hAnsi="Arial" w:cs="Arial"/>
        </w:rPr>
      </w:pPr>
      <w:r>
        <w:rPr>
          <w:rFonts w:cs="Arial" w:ascii="Arial" w:hAnsi="Arial"/>
        </w:rPr>
        <w:t xml:space="preserve">Εμείς ξεκάθαρα λέμε ότι επιλέγουμε το μέτρο της εφεδρείας. Είναι μέτρο σκληρό, μέτρο απάνθρωπο. Όμως, ο τρόπος με τον οποίο εφαρμόζεται είναι πολύ λιγότερο οδυνηρός από το να βρεθεί κατ’ ευθείαν ένας πολύ μεγάλος αριθμός δημοσίων υπαλλήλων στο δρόμο διότι δεν γίνεται διαφορετικά. </w:t>
      </w:r>
    </w:p>
    <w:p>
      <w:pPr>
        <w:pStyle w:val="Normal"/>
        <w:spacing w:lineRule="auto" w:line="600"/>
        <w:ind w:firstLine="720"/>
        <w:jc w:val="both"/>
        <w:rPr>
          <w:rFonts w:ascii="Arial" w:hAnsi="Arial" w:cs="Arial"/>
        </w:rPr>
      </w:pPr>
      <w:r>
        <w:rPr>
          <w:rFonts w:cs="Arial" w:ascii="Arial" w:hAnsi="Arial"/>
        </w:rPr>
        <w:t>Το άλλο μέτρο που παίρνουμε, το οποίο είναι πολύ πιο ήπιο, είναι ο περιορισμός του μισθολογικού κόστους. Αντί, λοιπόν, να βγάλεις στο δρόμο πεντακόσιες χιλιάδες κόσμο, κανείς δύο πράγματα: μειώνεις με τον πιο ήπιο τρόπο, βάζοντας σε προσυνταξιοδοτική διαθεσιμότητα και σε εφεδρεία κάποιες χιλιάδες ανθρώπων και περιορίζεις το μισθολογικό κόστος θα έλεγα με έναν τρόπο που θίγει, βεβαίως, το βιοτικό επίπεδο των υπαλλήλων, κόβει μισθούς, περιορίζει συντάξεις, αλλά το κάνει με τέτοιο τρόπο, ώστε να μην υποχρεωθούμε να απολύσουμε κόσμο.</w:t>
      </w:r>
    </w:p>
    <w:p>
      <w:pPr>
        <w:pStyle w:val="Normal"/>
        <w:spacing w:lineRule="auto" w:line="600"/>
        <w:ind w:firstLine="720"/>
        <w:jc w:val="both"/>
        <w:rPr>
          <w:rFonts w:ascii="Arial" w:hAnsi="Arial" w:cs="Arial"/>
        </w:rPr>
      </w:pPr>
      <w:r>
        <w:rPr>
          <w:rFonts w:cs="Arial" w:ascii="Arial" w:hAnsi="Arial"/>
        </w:rPr>
        <w:t>Αυτά, λοιπόν, ρυθμίζει σήμερα το νομοσχέδιο και τα πράγματα είναι απόλυτα ξεκάθαρα. Άλλες μαγικές λύσεις δεν υπάρχουν. Αυτοί που πρεσβεύουν και αυτοί που διακηρύσσουν ότι μπορούν με ένα μαγικό τρόπο –δεν ξέρω ποιον-  να έχουν και την «πίτα ολόκληρη και το σκύλο χορτάτο», θα πρέπει να μας εξηγήσουν με επιχειρήματα σαφή και όχι με γενικολογίες αλλά με αριθμούς ποια είναι η πρότασή τους. Κυρίως η Αξιωματική Αντιπολίτευση δεν μπορεί να υπεκφεύγει γενικά και αφηρημένα. Θα πρέπει σε κάθε γραμμή της δικής μας πολιτικής να καταθέτει τη δική της πρόταση, όχι γενικά να ξεφεύγει με την απάντηση: «εμείς θα  επαναδιαπραγματευθούμε και θα έχουμε ένα άλλο μείγμα πολιτικής». Αυτά δεν πείθουν κανέναν. Να μας πείτε ποιο είναι το μίγμα πολιτικής, το οποίο με ποιους θα διαπραγματευτείτε, γιατί αυτό είναι εντελώς τρελό. Θα διαπραγματευθεί η Νέα Δημοκρατία, εάν και όταν έλθει στην κυβέρνηση, με αυτούς που σήμερα δεν την ακούνε καν ούτε σε επίπεδο των αδελφών κομμάτων. Δεν μιλάμε για τις κυβερνήσεις. Γιατί με τις κυβερνήσεις της Ευρώπης δεν υπάρχει κανένα σημείο επαφής. Μιλάμε για τα αδελφά κόμματα της Ευρώπης. Δεν ακούνε τι λέει η Νέα Δημοκρατία.</w:t>
      </w:r>
    </w:p>
    <w:p>
      <w:pPr>
        <w:pStyle w:val="Normal"/>
        <w:spacing w:lineRule="auto" w:line="600"/>
        <w:ind w:firstLine="720"/>
        <w:jc w:val="both"/>
        <w:rPr>
          <w:rFonts w:ascii="Arial" w:hAnsi="Arial" w:cs="Arial"/>
        </w:rPr>
      </w:pPr>
      <w:r>
        <w:rPr>
          <w:rFonts w:cs="Arial" w:ascii="Arial" w:hAnsi="Arial"/>
        </w:rPr>
        <w:t>Άρα, αγαπητές και αγαπητοί συνάδελφοι, προχωρούμε σε δύο βασικές ρυθμίσεις, που από τη μία πλευρά αυξάνουν τα έσοδα με μία φορολογία, η οποία προφανώς πλήττει τους πιο συνεπείς θα λέγαμε ή τους παραδοσιακά και πάγια συνεπείς φορολογούμενους και σε έναν περιορισμό δαπανών, που προσπαθούμε να είναι όσο το δυνατόν πιο ήπιος. Αυτήν την προσπάθεια θα την πάμε μέχρι τέλους.</w:t>
      </w:r>
    </w:p>
    <w:p>
      <w:pPr>
        <w:pStyle w:val="Normal"/>
        <w:spacing w:lineRule="auto" w:line="600"/>
        <w:ind w:firstLine="720"/>
        <w:jc w:val="both"/>
        <w:rPr>
          <w:rFonts w:ascii="Arial" w:hAnsi="Arial" w:cs="Arial"/>
        </w:rPr>
      </w:pPr>
      <w:r>
        <w:rPr>
          <w:rFonts w:cs="Arial" w:ascii="Arial" w:hAnsi="Arial"/>
        </w:rPr>
        <w:t>Ξέρω και μιλάω και για λογαριασμό των υπολοίπων συναδέλφων της Πλειοψηφίας ότι δεν είναι καθόλου εύκολος ο ρόλος μας, ότι θα ήταν πολύ πιο απλό για εμάς να είμαστε αρεστοί, να είμαστε αγαπητοί και να υποκύψουμε και σ’ όλους αυτούς που μας λένε: «παρατήστε τα». Φίλος μου, δημόσιος υπάλληλος, μου λέει: «παρατήστε τα, μην το συνεχίζετε». Του είπα το εξής: «Να τα παρατήσουμε. Ναι, να τα παρατήσουμε. Την 1η Νοεμβρίου, όμως, αν συμβεί αυτό που έγινε στην Καλιφόρνια, όταν πάμε να πληρωθούμε μας δώσει ο Κυβερνήτης ένα χαρτί που λέει «το ελληνικό δημόσιο σου οφείλει για το μισθό σου, που δεν στον έχω πειράξει καθόλου, 1.500 ευρώ» και στις 15 Νοεμβρίου ξαναπάμε και επαναληφθεί το ίδιο πράγμα «σου οφείλω για το μισθό σου άλλα 1.500 ευρώ» και την 1η Δεκεμβρίου μας δώσουν ομόλογα του ελληνικού δημοσίου, που έχουν υποτιμηθεί 60%, θα με παρακινούσες να κάνω το ίδιο, θα με συμβούλευες να κάνω το ίδιο;»</w:t>
      </w:r>
    </w:p>
    <w:p>
      <w:pPr>
        <w:pStyle w:val="Normal"/>
        <w:spacing w:lineRule="auto" w:line="600"/>
        <w:ind w:firstLine="720"/>
        <w:jc w:val="both"/>
        <w:rPr>
          <w:rFonts w:ascii="Arial" w:hAnsi="Arial" w:cs="Arial"/>
        </w:rPr>
      </w:pPr>
      <w:r>
        <w:rPr>
          <w:rFonts w:cs="Arial" w:ascii="Arial" w:hAnsi="Arial"/>
        </w:rPr>
        <w:t>Άρα, όποιοι με πολύ μεγάλη ευκολία λένε ότι δεν χρειαζόμαστε την έκτη δόση, δεν χρειαζόμαστε τη δανειακή σύμβαση, θα πρέπει να απαντήσουν στον Έλληνα, που σήμερα παραζαλισμένος πραγματικά, συγχυσμένος, αβέβαιος, ψάχνει να βρει απαντήσεις. Αντί, λοιπόν, να του δίνουμε σοβαρές και σαφείς απαντήσεις πολλοί από εμάς και κυρίως τα κόμματα της Αντιπολίτευσης τον οδηγούν στην ακόμα μεγαλύτερη αβεβαι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μείς, αγαπητές και αγαπητοί συνάδελφοι, θα συνεχίσουμε αυτήν την προσπάθεια και σ’ αυτήν την προσπάθεια πιστεύω ότι θα βγούμε πιο ισχυροί και πρέπει να βγούμε πιο ισχυροί, όχι σαν κόμμα, όχι σαν άτομα μόνο, αλλά μέσα από αυτήν την κρίση θα πρέπει -όπως είπε και ο Αντιπρόεδρος της Κυβέρνησης- και να ξαναγνωριστούμε. Και εγώ λέω και να ξαναμετρηθούμε και να ξαναδούμε ο καθένας το μπόι του, γιατί επί πολλά χρόνια στην Ελλάδα, πολλά υπερτιμήθηκαν και πρόσωπα και καταστάσεις.</w:t>
      </w:r>
    </w:p>
    <w:p>
      <w:pPr>
        <w:pStyle w:val="Normal"/>
        <w:spacing w:lineRule="auto" w:line="600"/>
        <w:jc w:val="both"/>
        <w:rPr>
          <w:rFonts w:ascii="Arial" w:hAnsi="Arial" w:cs="Arial"/>
        </w:rPr>
      </w:pPr>
      <w:r>
        <w:rPr>
          <w:rFonts w:cs="Arial" w:ascii="Arial" w:hAnsi="Arial"/>
        </w:rPr>
        <w:t xml:space="preserve">Είναι καιρός κάποια στιγμή να αναδιατάξουμε και την αξιακή μας κλίμακα, να ξαναδούμε την πραγματικότητα, να ξαναδούμε τον καθρέφτη. </w:t>
      </w:r>
    </w:p>
    <w:p>
      <w:pPr>
        <w:pStyle w:val="Normal"/>
        <w:spacing w:lineRule="auto" w:line="600"/>
        <w:ind w:firstLine="720"/>
        <w:jc w:val="both"/>
        <w:rPr>
          <w:rFonts w:ascii="Arial" w:hAnsi="Arial" w:cs="Arial"/>
        </w:rPr>
      </w:pPr>
      <w:r>
        <w:rPr>
          <w:rFonts w:cs="Arial" w:ascii="Arial" w:hAnsi="Arial"/>
        </w:rPr>
        <w:t xml:space="preserve">Και εδώ πιστεύω ότι καθένας αυτήν τη στιγμή βρίσκεται πραγματικά μπροστά στην προσωπική και τη συλλογική ευθύνη που έχουμε ως Βουλευτές του ελληνικού Κοινοβουλίου, την ευθύνη να πούμε αυτήν τη στιγμή ένα «ναι» με το οποιοδήποτε πολιτικό κόστος, για να μπορέσει η χώρα να έχει μέλλον, για να υπηρετήσουμε το δημόσιο συμφέρον, το οποίο δεν είναι άθροισμα επιμέρους ατομικών συμφερόντων. </w:t>
      </w:r>
    </w:p>
    <w:p>
      <w:pPr>
        <w:pStyle w:val="Normal"/>
        <w:spacing w:lineRule="auto" w:line="600"/>
        <w:ind w:firstLine="720"/>
        <w:jc w:val="both"/>
        <w:rPr>
          <w:rFonts w:ascii="Arial" w:hAnsi="Arial" w:cs="Arial"/>
        </w:rPr>
      </w:pPr>
      <w:r>
        <w:rPr>
          <w:rFonts w:cs="Arial" w:ascii="Arial" w:hAnsi="Arial"/>
        </w:rPr>
        <w:t xml:space="preserve">Το δημόσιο συμφέρον εμπεριέχει την έννοια της κοινωνικής αλληλεγγύης, του ενδιαφέροντος για τους ασθενέστερους και τη διασφάλιση του μέλλοντος για τις σημερινές και τις νέες γενιές. Αυτό το δημόσιο συμφέρον θα υπηρετήσουμε. Αυτό το δημόσιο συμφέρον καλούμαστε να υπηρετήσουμε όλοι μας. </w:t>
      </w:r>
    </w:p>
    <w:p>
      <w:pPr>
        <w:pStyle w:val="Normal"/>
        <w:spacing w:lineRule="auto" w:line="600"/>
        <w:ind w:firstLine="720"/>
        <w:jc w:val="both"/>
        <w:rPr>
          <w:rFonts w:ascii="Arial" w:hAnsi="Arial" w:cs="Arial"/>
        </w:rPr>
      </w:pPr>
      <w:r>
        <w:rPr>
          <w:rFonts w:cs="Arial" w:ascii="Arial" w:hAnsi="Arial"/>
        </w:rPr>
        <w:t xml:space="preserve">Είμαι βέβαιος ότι αγνοώντας το πρόσκαιρο πολιτικό κόστος, αγνοώντας το ηθικό βάρος το οποίο αναλαμβάνουμε, αγνοώντας όλους εκείνους που με ευκολία δίνουν λύσεις, αλλά οδηγούν τη χώρα στην καταστροφή, θα δώσουμε τη μάχη μέχρι τέλους. Πιστεύω ότι από την ψήφιση του νομοσχεδίου η Κυβέρνηση θα πάει πολύ πιο ισχυρή στις διαπραγματεύσεις της επόμενης εβδομάδας. Η απόφαση που θα ληφθεί στη Σύνοδο Κορυφής θα δρομολογήσει σοβαρές εξελίξεις. Τουλάχιστον εμείς θα έχουμε κάνει τη δουλειά μας, θα έχουμε κάνει στο ακέραιο τις υποχρεώσεις μας και θα μπορούμε να απαιτήσουμε λύσεις υπέρ του εθνικού συμφέροντ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κλείσετε την ομιλία σας, κύριε συνάδελφε.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Αγαπητές και αγαπητοί συνάδελφοι, σας καλώ να δώσουμε εδώ τη μάχη μας, κάνοντας παρατηρήσεις, βελτιώσεις, τοποθετήσεις, ξέροντας ότι από αυτήν τη σύγκρουση ναι, πράγματι, ένα μέρος του κόσμου θα βγει φτωχότερο. Η κρίση, όμως, δεν είναι σχολική εκδρομή. Η κρίση θέλει προσπάθεια, θέλει πολύχρονη, κοπιώδη προσπάθεια. Ε, λοιπόν, την προσπάθεια αυτή εμείς την κάνουμε, όπως την κάνει ο απλός Έλληνας πολίτης. </w:t>
      </w:r>
    </w:p>
    <w:p>
      <w:pPr>
        <w:pStyle w:val="Normal"/>
        <w:spacing w:lineRule="auto" w:line="600"/>
        <w:ind w:firstLine="720"/>
        <w:jc w:val="both"/>
        <w:rPr>
          <w:rFonts w:ascii="Arial" w:hAnsi="Arial" w:cs="Arial"/>
        </w:rPr>
      </w:pPr>
      <w:r>
        <w:rPr>
          <w:rFonts w:cs="Arial" w:ascii="Arial" w:hAnsi="Arial"/>
        </w:rPr>
        <w:t xml:space="preserve">Μιμούμενος, λοιπόν, τον απλό Έλληνα πολίτη θα δώσω και εγώ τη μάχη μου, όπως πιστεύω ότι θα τη δώσει κάθε συνάδελφος που βρίσκεται σε αυτήν την Αίθουσ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ης Πλειοψηφίας, τον κ. Παναγιώτη Ρήγα, Βουλευτή Κυκλάδων.</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ο κ. Εμμανουήλ Κεφαλογιάννης έχει ζητήσει το λόγο επί του θέματος της αντισυνταγματικότητ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ουμε να θέσουμε θέμα αντισυνταγματικότητας, επικαλούμενοι το άρθρο 100 του Κανονισμού της Βουλής, για το άρθρο 5 που αφορά τη μετακίνηση δημοσίων υπαλλήλων με απλή κοινή υπουργική απόφαση των Υπουργών, για το άρθρο 37 που αφορά την κατάργηση των συλλογικών συμβάσεων και για το άρθρο 38 που αφορά τη μείωση του αφορολογήτου από 12.000 σε 5.000 ευρώ. </w:t>
      </w:r>
    </w:p>
    <w:p>
      <w:pPr>
        <w:pStyle w:val="Normal"/>
        <w:spacing w:lineRule="auto" w:line="600"/>
        <w:ind w:firstLine="720"/>
        <w:jc w:val="both"/>
        <w:rPr>
          <w:rFonts w:ascii="Arial" w:hAnsi="Arial" w:cs="Arial"/>
        </w:rPr>
      </w:pPr>
      <w:r>
        <w:rPr>
          <w:rFonts w:cs="Arial" w:ascii="Arial" w:hAnsi="Arial"/>
        </w:rPr>
        <w:t xml:space="preserve">Λέγων από την πλευρά της Νέας Δημοκρατίας θα είναι ο συνταγματολόγος κ. Προκόπης Παυλόπουλ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ομένως, κύριε Κοινοβουλευτικέ Εκπρόσωπε, προβάλλετε αντιρρήσεις αντισυνταγματικότητας και ζητάτε να αποφανθεί επ’ αυτών η Βουλή. Ως εκ τούτου, κυρίες και κύριοι συνάδελφοι, θα εφαρμόσουμε την παράγραφο 2 του άρθρου 100 του Κανονισμού της Βουλ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υπάρχουν και άλλες προτάσεις αντισυνταγματικότητα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Θέλουμε να θέσουμε και άλλα θέματα αντισυνταγματικότητ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δοθεί σε έναν-έναν ο λόγος από όσους ζητάτε να τεθεί θέμα αντισυνταγματικότητας. </w:t>
      </w:r>
    </w:p>
    <w:p>
      <w:pPr>
        <w:pStyle w:val="Normal"/>
        <w:spacing w:lineRule="auto" w:line="600"/>
        <w:ind w:firstLine="720"/>
        <w:jc w:val="both"/>
        <w:rPr>
          <w:rFonts w:ascii="Arial" w:hAnsi="Arial" w:cs="Arial"/>
        </w:rPr>
      </w:pPr>
      <w:r>
        <w:rPr>
          <w:rFonts w:cs="Arial" w:ascii="Arial" w:hAnsi="Arial"/>
        </w:rPr>
        <w:t xml:space="preserve">Έχουν δικαίωμα να μιλήσουν ο λέγων, ο αντιλέγων, οι Πρόεδροι των Κοινοβουλευτικών Ομάδων ή οι Κοινοβουλευτικοί Εκπρόσωποι και οι αρμόδιοι Υπουργοί, καθένας για πέντε λεπτά της ώρας. </w:t>
      </w:r>
    </w:p>
    <w:p>
      <w:pPr>
        <w:pStyle w:val="Normal"/>
        <w:spacing w:lineRule="auto" w:line="600"/>
        <w:ind w:firstLine="720"/>
        <w:jc w:val="both"/>
        <w:rPr>
          <w:rFonts w:ascii="Arial" w:hAnsi="Arial" w:cs="Arial"/>
        </w:rPr>
      </w:pPr>
      <w:r>
        <w:rPr>
          <w:rFonts w:cs="Arial" w:ascii="Arial" w:hAnsi="Arial"/>
        </w:rPr>
        <w:t xml:space="preserve">Αντιλαμβάνομαι ότι εκτός από τη Νέα Δημοκρατία που έθεσε θέμα αντισυνταγματικότητας διά του Κοινοβουλευτικού της Εκπροσώπου, θέτει θέμα αντισυνταγματικότητας και ο ΣΥΡΙΖΑ διά του κ. Παναγιώτη Λαφαζάνη, επίσης Κοινοβουλευτικού Εκπροσώπου του ΣΥΡΙΖΑ. Βλέπω επίσης, τον κ. Μαυρουδή Βορίδη, Κοινοβουλευτικό Εκπρόσωπο του ΛΑΟΣ, να θέτει θέμα αντισυνταγματικότητας. Ως εκ τούτου, θα έχετε από πέντε λεπτά ο καθείς για να υποστηρίξει το θέμα αντισυνταγματικότητας. Η διαδικασία θα είναι ενιαία. </w:t>
      </w:r>
    </w:p>
    <w:p>
      <w:pPr>
        <w:pStyle w:val="Normal"/>
        <w:spacing w:lineRule="auto" w:line="600"/>
        <w:ind w:firstLine="720"/>
        <w:jc w:val="both"/>
        <w:rPr>
          <w:rFonts w:ascii="Arial" w:hAnsi="Arial" w:cs="Arial"/>
        </w:rPr>
      </w:pPr>
      <w:r>
        <w:rPr>
          <w:rFonts w:cs="Arial" w:ascii="Arial" w:hAnsi="Arial"/>
        </w:rPr>
        <w:t xml:space="preserve">Παρακαλώ τον λέγοντα της Νέας Δημοκρατίας να λάβει το λόγο. </w:t>
      </w:r>
    </w:p>
    <w:p>
      <w:pPr>
        <w:pStyle w:val="Normal"/>
        <w:spacing w:lineRule="auto" w:line="600"/>
        <w:ind w:firstLine="720"/>
        <w:jc w:val="both"/>
        <w:rPr>
          <w:rFonts w:ascii="Arial" w:hAnsi="Arial" w:cs="Arial"/>
        </w:rPr>
      </w:pPr>
      <w:r>
        <w:rPr>
          <w:rFonts w:cs="Arial" w:ascii="Arial" w:hAnsi="Arial"/>
        </w:rPr>
        <w:t>Ποιος είναι, κύριε Κεφαλογιάννη, ο λέγ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 κ. Παυλόπουλ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υλόπουλος, ως λέγων, έχει το λόγο για πέντε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λπίζω να δείξετε μία στοιχειώδη επιείκεια χρόνου, με βάση την πρακτική που ακολουθήθηκε για τον Αντιπρόεδρο της Κυβέρνησης και Υπουργό Οικονομικών.</w:t>
      </w:r>
    </w:p>
    <w:p>
      <w:pPr>
        <w:pStyle w:val="Normal"/>
        <w:spacing w:lineRule="auto" w:line="600"/>
        <w:ind w:firstLine="720"/>
        <w:jc w:val="both"/>
        <w:rPr/>
      </w:pPr>
      <w:r>
        <w:rPr>
          <w:rFonts w:cs="Arial" w:ascii="Arial" w:hAnsi="Arial"/>
        </w:rPr>
        <w:t xml:space="preserve">Από πλευράς Νέας Δημοκρατίας θέλω να τονίσω ότι αυτό το σχέδιο νόμου υπερβαίνει, σε ό,τι αφορά δείγματα κραυγαλέας αντισυνταγματικότητας, ακόμα και τον αλήστου μνήμης ν. 3845/2010, το νόμο κύρωσης των περιβόητων μνημονίων. Νομίζαμε ότι τότε τα είχαμε δει όλα. Φαίνεται ότι επέπρωτο να μην τα δούμε όλα και δεν ξέρω τι θα δούμε στο μέλλον, όσο υπάρχει αυτή η Κυβέρνηση. </w:t>
      </w:r>
    </w:p>
    <w:p>
      <w:pPr>
        <w:pStyle w:val="Normal"/>
        <w:spacing w:lineRule="auto" w:line="600"/>
        <w:ind w:firstLine="720"/>
        <w:jc w:val="both"/>
        <w:rPr>
          <w:rFonts w:ascii="Arial" w:hAnsi="Arial" w:cs="Arial"/>
        </w:rPr>
      </w:pPr>
      <w:r>
        <w:rPr>
          <w:rFonts w:cs="Arial" w:ascii="Arial" w:hAnsi="Arial"/>
        </w:rPr>
        <w:t xml:space="preserve">Πάνω, λοιπόν, από δεκατρείς κραυγαλέες περιπτώσεις αντισυνταγματικότητας περιέχει το σχέδιο νόμου. Αναγκαστικά, στον περιορισμένο χρόνο που έχω, θα περιοριστώ σε τρεις απ’ αυτές, οι οποίες είναι οι ακόλουθες. </w:t>
      </w:r>
    </w:p>
    <w:p>
      <w:pPr>
        <w:pStyle w:val="Normal"/>
        <w:spacing w:lineRule="auto" w:line="600"/>
        <w:ind w:firstLine="720"/>
        <w:jc w:val="both"/>
        <w:rPr>
          <w:rFonts w:ascii="Arial" w:hAnsi="Arial" w:cs="Arial"/>
        </w:rPr>
      </w:pPr>
      <w:r>
        <w:rPr>
          <w:rFonts w:cs="Arial" w:ascii="Arial" w:hAnsi="Arial"/>
        </w:rPr>
        <w:t>Η πρώτη αντισυνταγματικότητα αφορά το άρθρο 5, το οποίο σχετίζεται με την κινητικότητα, όπως ονομάζεται, στο πλαίσιο του σχεδίου νόμου. Αυτό το άρθρο ούτε λίγο-ούτε πολύ κατεδαφίζει κάθε έννοια ρυθμίσεων που αφορούν μεταθέσεις, αποσπάσεις, ακόμα και τις μετατάξεις. Επιτρέπει τη μετακίνηση οιουδήποτε υπαλλήλου κατά τη βούληση ουσιαστικά του κυρίου Υπουργού, δημιουργεί την έννοια ενός ιδιόμορφου κρατικού υπαλλήλου του οποίου δεν ξέρουμε τις επιπτώσεις και, επιπλέον, όλες αυτές οι αυθαίρετες μετακινήσεις του γίνονται χωρίς απόφαση του υπηρεσιακού συμβουλίου, όπως αυτό ορίζεται στο άρθρο 103, παράγραφος 4 του Συντάγματος.</w:t>
      </w:r>
    </w:p>
    <w:p>
      <w:pPr>
        <w:pStyle w:val="Normal"/>
        <w:spacing w:lineRule="auto" w:line="600"/>
        <w:ind w:firstLine="720"/>
        <w:jc w:val="both"/>
        <w:rPr>
          <w:rFonts w:ascii="Arial" w:hAnsi="Arial" w:cs="Arial"/>
        </w:rPr>
      </w:pPr>
      <w:r>
        <w:rPr>
          <w:rFonts w:cs="Arial" w:ascii="Arial" w:hAnsi="Arial"/>
        </w:rPr>
        <w:t>Τι ορίζει το άρθρο 103, παράγραφος 4 του Συντάγματος; Είναι το άρθρο το οποίο καθιερώνει τη μονιμότητα των δημοσίων υπαλλήλων. Η μονιμότητα των δημοσίων υπαλλήλων δεν συνίσταται μόνο στο ότι είναι μόνιμοι όσο υπάρχουν οι σχετικές θέσεις –πράγμα που το σχέδιο νόμου παραβιάζεται επίσης με τις διατάξεις περί εφεδρείας και θα το δούμε και αυτό στην πορεία της συζήτησης- αλλά αυτό το ίδιο το άρθρο και η νομολογία του Συμβουλίου Επικρατείας θεωρεί ότι οι διατάξεις σχετικά με τη μετάθεση, την απόσπαση και την εγγύηση υπηρεσιακού συμβουλίου το οποίο γνωμοδοτεί πάντοτε για τα θέματα των μεταθέσεων, είναι εγγυήσεις μονιμότητας.</w:t>
      </w:r>
    </w:p>
    <w:p>
      <w:pPr>
        <w:pStyle w:val="Normal"/>
        <w:spacing w:lineRule="auto" w:line="600"/>
        <w:ind w:firstLine="720"/>
        <w:jc w:val="both"/>
        <w:rPr>
          <w:rFonts w:ascii="Arial" w:hAnsi="Arial" w:cs="Arial"/>
        </w:rPr>
      </w:pPr>
      <w:r>
        <w:rPr>
          <w:rFonts w:cs="Arial" w:ascii="Arial" w:hAnsi="Arial"/>
        </w:rPr>
        <w:t xml:space="preserve">Κατά συνέπεια θα έπρεπε, πρώτον, να μιλάμε για μεταθέσεις ή αποσπάσεις και όχι να υπερβαίνουμε αυτές τις έννοιες και, δεύτερον, να υπάρχει γνώμη υπηρεσιακού συμβουλίου, του οικείου υπηρεσιακού συμβουλίου. Αντί τούτου, όπως σας εξήγησα, καθιερώνεται η δυνατότητα μετακίνησης χωρίς χρονικό περιορισμό οιουδήποτε υπαλλήλου. Στην ουσία, δηλαδή, υπερβαίνουμε την έννοια της μετάθεσης, της απόσπασης, ακόμα και της μετάταξης και υπάρχει ένα υπηρεσιακό συμβούλιο –κεντρικό και όχι το οικείο- που γνωμοδοτεί για όλους τους υπαλλήλους. </w:t>
      </w:r>
    </w:p>
    <w:p>
      <w:pPr>
        <w:pStyle w:val="Normal"/>
        <w:spacing w:lineRule="auto" w:line="600"/>
        <w:ind w:firstLine="720"/>
        <w:jc w:val="both"/>
        <w:rPr>
          <w:rFonts w:ascii="Arial" w:hAnsi="Arial" w:cs="Arial"/>
        </w:rPr>
      </w:pPr>
      <w:r>
        <w:rPr>
          <w:rFonts w:cs="Arial" w:ascii="Arial" w:hAnsi="Arial"/>
        </w:rPr>
        <w:t xml:space="preserve">Πρόκειται για κατάφωρη παραβίαση των αρχών της μονιμότητας, όπως τις εξέθεσα προηγουμένως, με βάση τη νομολογία του Συμβουλίου της Επικρατείας, πράγμα άλλωστε που εκτίθεται με ενάργεια και στην έκθεση του Επιστημονικού Συμβουλίου της Βουλής. Αυτές οι διατάξεις ως αντισυνταγματικές και επειδή υπάρχει, όπως γνωρίζετε, όχι μόνον οριστική, αλλά και προσωρινή δικαστική προστασία από το αρμόδιο διοικητικό δικαστήριο, ουσιαστικά είναι ανεφάρμοστες. Δηλαδή, η Κυβέρνηση, είτε τις θεσπίζει είτε δεν τις θεσπίζει απλώς σπέρνει τον πανικό στη Δημόσια Διοίκηση. </w:t>
      </w:r>
    </w:p>
    <w:p>
      <w:pPr>
        <w:pStyle w:val="Normal"/>
        <w:spacing w:lineRule="auto" w:line="600"/>
        <w:ind w:firstLine="720"/>
        <w:jc w:val="both"/>
        <w:rPr>
          <w:rFonts w:ascii="Arial" w:hAnsi="Arial" w:cs="Arial"/>
        </w:rPr>
      </w:pPr>
      <w:r>
        <w:rPr>
          <w:rFonts w:cs="Arial" w:ascii="Arial" w:hAnsi="Arial"/>
        </w:rPr>
        <w:t>Με την πρώτη απόφαση που θα ληφθεί προς αυτήν την κατεύθυνση, να είστε βέβαιοι πως αυτή η απόφαση θα ανασταλεί από τα αρμόδια διοικητικά δικαστήρια. Υπάρχει λοιπόν δικαστική προστασία και δεν πρόκειται να αποδώσει αυτή η ρύθμιση.</w:t>
      </w:r>
    </w:p>
    <w:p>
      <w:pPr>
        <w:pStyle w:val="Normal"/>
        <w:spacing w:lineRule="auto" w:line="600"/>
        <w:ind w:firstLine="720"/>
        <w:jc w:val="both"/>
        <w:rPr>
          <w:rFonts w:ascii="Arial" w:hAnsi="Arial" w:cs="Arial"/>
        </w:rPr>
      </w:pPr>
      <w:r>
        <w:rPr>
          <w:rFonts w:cs="Arial" w:ascii="Arial" w:hAnsi="Arial"/>
        </w:rPr>
        <w:t>Το δεύτερο ζήτημα αντισυνταγματικότητας αφορά το συνδυασμό του άρθρου 31, παράγραφος 9 και του άρθρου 37 και σχετίζεται με το ζήτημα των συλλογικών διαπραγματεύσεων και της παραβίασης των σχετικών διατάξεων του Συντάγματος, αλλά και του Ευρωπαϊκού Δικαίου.</w:t>
      </w:r>
    </w:p>
    <w:p>
      <w:pPr>
        <w:pStyle w:val="Normal"/>
        <w:spacing w:lineRule="auto" w:line="600"/>
        <w:ind w:firstLine="720"/>
        <w:jc w:val="both"/>
        <w:rPr>
          <w:rFonts w:ascii="Arial" w:hAnsi="Arial" w:cs="Arial"/>
        </w:rPr>
      </w:pPr>
      <w:r>
        <w:rPr>
          <w:rFonts w:cs="Arial" w:ascii="Arial" w:hAnsi="Arial"/>
        </w:rPr>
        <w:t>Κύριοι συνάδελφοι, η συλλογική αυτονομία, η ελευθερία των συλλογικών διαπραγματεύσεων, προστατεύεται κατά πρώτο λόγο από το ίδιο το Σύνταγμα και, συγκεκριμένα, από τις διατάξεις του άρθρου 22, παράγραφοι 2 και 3 και του άρθρου 23, παράγραφος 1. Όμως, δεν είναι μόνον αυτό. Υπάρχει μία σειρά διεθνών συμβάσεων εργασίας, με κορυφαία την 151/1978, το άρθρο 8 της οποίας, όπως είναι γνωστό, καθιερώνει την ελευθερία των συλλογικών διαπραγματεύσεων.</w:t>
      </w:r>
    </w:p>
    <w:p>
      <w:pPr>
        <w:pStyle w:val="Normal"/>
        <w:spacing w:lineRule="auto" w:line="600"/>
        <w:ind w:firstLine="720"/>
        <w:jc w:val="both"/>
        <w:rPr>
          <w:rFonts w:ascii="Arial" w:hAnsi="Arial" w:cs="Arial"/>
        </w:rPr>
      </w:pPr>
      <w:r>
        <w:rPr>
          <w:rFonts w:cs="Arial" w:ascii="Arial" w:hAnsi="Arial"/>
        </w:rPr>
        <w:t>Τι σημαίνουν οι συλλογικές διαπραγματεύσεις κατά το Σύνταγμα αλλά και κατά το Διεθνές Δίκαιο που αποτελεί –το τονίζω- κομμάτι του ευρωπαϊκού νομικού κεκτημένου; Μην το ξεχνάμε αυτό, γιατί αυτές οι διεθνείς συμβάσεις εργασίας είναι τμήμα του ευρωπαϊκού κεκτημένου. Λένε, λοιπόν, ότι στις συλλογικές διαπραγματεύσεις δεν προστατεύονται μόνο, όπως υποστηρίζει η Κυβέρνηση ή θέλει να πιστεύει –αν το πιστεύει βεβαίως- οι εθνικές γενικές συλλογικές συμβάσεις εργασίας.</w:t>
      </w:r>
    </w:p>
    <w:p>
      <w:pPr>
        <w:pStyle w:val="Normal"/>
        <w:spacing w:lineRule="auto" w:line="600"/>
        <w:ind w:firstLine="851"/>
        <w:jc w:val="both"/>
        <w:rPr>
          <w:rFonts w:ascii="Arial" w:hAnsi="Arial" w:cs="Arial"/>
        </w:rPr>
      </w:pPr>
      <w:r>
        <w:rPr>
          <w:rFonts w:cs="Arial" w:ascii="Arial" w:hAnsi="Arial"/>
        </w:rPr>
        <w:t xml:space="preserve">Προστατεύεται ένα ευρύτερο πλέγμα εγγυήσεων, το οποίο διευκολύνει τις διαπραγματεύσεις από τα αντίστοιχα σωματεία εργαζομένων και εργοδοτών και εξασφαλίζεται ή διασφαλίζεται μέσα από τις συλλογικές αυτές διαπραγματεύσεις και η ελευθερία της διαπραγμάτευσης και ταυτοχρόνως η ισότητα, σε ό,τι αφορά την αμοιβή για ίσης αξίας παρεχόμενη εργασία, καθώς επίσης και ο ανταγωνισμός. </w:t>
      </w:r>
    </w:p>
    <w:p>
      <w:pPr>
        <w:pStyle w:val="Normal"/>
        <w:spacing w:lineRule="auto" w:line="600"/>
        <w:ind w:firstLine="851"/>
        <w:jc w:val="both"/>
        <w:rPr>
          <w:rFonts w:ascii="Arial" w:hAnsi="Arial" w:cs="Arial"/>
        </w:rPr>
      </w:pPr>
      <w:r>
        <w:rPr>
          <w:rFonts w:cs="Arial" w:ascii="Arial" w:hAnsi="Arial"/>
        </w:rPr>
        <w:t xml:space="preserve">Δηλαδή, μέσα από τις συλλογικές διαπραγματεύσεις έχουμε όχι μόνο πραγμάτωση της συλλογικής αυτονομίας αυτής καθαυτήν, αλλά έχουμε και την προστασία του εργαζομένου από πλευράς ισότητας αμοιβής για ίσης αξίας παρεχόμενη εργασία και προστασία των επιχειρήσεων από τον ανταγωνισμό, δεδομένου ότι διαφορετικά οι επιχειρήσεις που είναι συνεπείς όσον αφορά την πληρωμή των εργαζομένων, θα βρίσκονταν σε δυσμενή θέση σε σχέση με άλλες. </w:t>
      </w:r>
    </w:p>
    <w:p>
      <w:pPr>
        <w:pStyle w:val="Normal"/>
        <w:spacing w:lineRule="auto" w:line="600"/>
        <w:ind w:firstLine="851"/>
        <w:jc w:val="both"/>
        <w:rPr>
          <w:rFonts w:ascii="Arial" w:hAnsi="Arial" w:cs="Arial"/>
        </w:rPr>
      </w:pPr>
      <w:r>
        <w:rPr>
          <w:rFonts w:cs="Arial" w:ascii="Arial" w:hAnsi="Arial"/>
        </w:rPr>
        <w:t xml:space="preserve">Όλα αυτά, τα άρθρα τα οποία εξέθεσα προηγουμένως, το άρθρο 37 και το 31 παράγραφος 9, τα κατεδαφίζουν στην κυριολεξία. Διότι, ναι μεν λέει το άρθρο 37 ότι σέβεται την εθνική γενική συλλογική σύμβαση εργασίας, αλλά είναι γνωστό ότι μέσα από την απαγόρευση επέκτασης των κλαδικών και των ομοιοεπαγγελματικών συλλογικών συμβάσεων, όπως επίσης και μέσα από την πριμοδότηση -να το πω έτσι- της επιχειρησιακής συλλογικής σύμβασης, στην ουσία δημιουργεί συνθήκες, ώστε να έχουμε τεράστια ανισότητα στις αμοιβές και επιπλέον να υπάρχει πλήγμα στον υγιή ανταγωνισμό μεταξύ των επιχειρήσεων. </w:t>
      </w:r>
    </w:p>
    <w:p>
      <w:pPr>
        <w:pStyle w:val="Normal"/>
        <w:spacing w:lineRule="auto" w:line="600"/>
        <w:ind w:firstLine="851"/>
        <w:jc w:val="both"/>
        <w:rPr>
          <w:rFonts w:ascii="Arial" w:hAnsi="Arial" w:cs="Arial"/>
        </w:rPr>
      </w:pPr>
      <w:r>
        <w:rPr>
          <w:rFonts w:cs="Arial" w:ascii="Arial" w:hAnsi="Arial"/>
        </w:rPr>
        <w:t>Σαν να μην έφτανε αυτό, στο άρθρο 31 παράγραφος 9 ορίζεται ρητά ότι εκεί διατάξεις, ρήτρες, όροι οι οποίοι αφορούν συλλογικές συμβάσεις που είναι αντίθετες με τις προηγούμενες παραγράφους και αφορούν τους μισθούς, καταργούνται. Με απλές λέξεις, η συλλογική αυτονομία καταρρακώνεται μέσα από τις διατάξεις αυτές στο όνομα, υποτίθεται, του σεβασμού της εθνικής γενικής συλλογικής σύμβασης εργασίας. Αυτή είναι κατάφορη παραβίαση του άρθρου 22 παράγραφος 2 και 3 και του άρθρου 23 παράγραφος 1 του Συντάγματος αλλά και του άρθρου 8, της Διεθνούς Σύμβασης Εργασίας 151/1978.</w:t>
      </w:r>
    </w:p>
    <w:p>
      <w:pPr>
        <w:pStyle w:val="Normal"/>
        <w:spacing w:lineRule="auto" w:line="600"/>
        <w:ind w:firstLine="851"/>
        <w:jc w:val="both"/>
        <w:rPr>
          <w:rFonts w:ascii="Arial" w:hAnsi="Arial" w:cs="Arial"/>
        </w:rPr>
      </w:pPr>
      <w:r>
        <w:rPr>
          <w:rFonts w:cs="Arial" w:ascii="Arial" w:hAnsi="Arial"/>
        </w:rPr>
        <w:t xml:space="preserve">Εδώ, θα ήθελα να προσθέσω και τούτο: Μην μας πει η Κυβέρνηση ότι αυτό το ζήτησε η τρόικα. Δεν μπορεί να το ζήτησε η τρόικα. Διότι, όπως καταλαβαίνετε κι όπως είπα προηγουμένως, έχουμε προσβολή του κοινοτικού κεκτημένου. Θα μπορούσε η Κυβέρνηση να αντιτάξει, αν το ζήταγε η τρόικα: «Πώς μου ζητάτε να πράξω κάτι στην έννομη τάξη μου, το οποίο είναι αντίθετο με το ίδιο το Ευρωπαϊκό Δίκαιο κι όχι μόνο με το Σύνταγμά μου;». Βεβαίως, στην περίπτωση αυτή δεν θα μπορούσαν να ζητήσουν κάτι τέτοιο οι εταίροι μας και δανειστές μας. </w:t>
      </w:r>
    </w:p>
    <w:p>
      <w:pPr>
        <w:pStyle w:val="Normal"/>
        <w:spacing w:lineRule="auto" w:line="600"/>
        <w:ind w:firstLine="851"/>
        <w:jc w:val="both"/>
        <w:rPr>
          <w:rFonts w:ascii="Arial" w:hAnsi="Arial" w:cs="Arial"/>
        </w:rPr>
      </w:pPr>
      <w:r>
        <w:rPr>
          <w:rFonts w:cs="Arial" w:ascii="Arial" w:hAnsi="Arial"/>
        </w:rPr>
        <w:t xml:space="preserve">Άρα, είναι σαφές ότι και αυτή η ρύθμιση είναι πρωτοβουλία της Κυβέρνησης. Και δεν μπορεί να σας πει -ιδίως σε εσάς, συνάδελφοι της Συμπολίτευσης- ότι είναι κάτι το οποίο απαιτείται από τις εγγυήσεις που αφορούν τις δανειακές μας υποχρε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λοκληρώστε, κύριε Παυλόπουλε. </w:t>
      </w:r>
    </w:p>
    <w:p>
      <w:pPr>
        <w:pStyle w:val="Normal"/>
        <w:spacing w:lineRule="auto" w:line="600"/>
        <w:ind w:firstLine="851"/>
        <w:jc w:val="both"/>
        <w:rPr/>
      </w:pPr>
      <w:r>
        <w:rPr>
          <w:rFonts w:cs="Arial" w:ascii="Arial" w:hAnsi="Arial"/>
          <w:b/>
        </w:rPr>
        <w:t xml:space="preserve">ΠΡΟΚΟΠΗΣ ΠΑΥΛΟΠΟΥΛΟΣ: </w:t>
      </w:r>
      <w:r>
        <w:rPr>
          <w:rFonts w:cs="Arial" w:ascii="Arial" w:hAnsi="Arial"/>
        </w:rPr>
        <w:t>Κλείνω, κύριε Πρόεδρε.</w:t>
      </w:r>
    </w:p>
    <w:p>
      <w:pPr>
        <w:pStyle w:val="Normal"/>
        <w:spacing w:lineRule="auto" w:line="600"/>
        <w:ind w:firstLine="851"/>
        <w:jc w:val="both"/>
        <w:rPr/>
      </w:pPr>
      <w:r>
        <w:rPr>
          <w:rFonts w:cs="Arial" w:ascii="Arial" w:hAnsi="Arial"/>
        </w:rPr>
        <w:t xml:space="preserve">Τρίτη περίπτωση αντισυνταγματικότητας είναι το άρθρο 38. Είναι το άρθρο το οποίο αφορά τη μείωση του αφορολογήτου ορίου στα 5.000 ευρώ, δηλαδή πολύ κάτω από εκεί, που σύμφωνα με τα στοιχεία της Ελληνικής Στατιστικής Αρχής, υπάρχει το κατώφλι της φτώχειας. </w:t>
      </w:r>
    </w:p>
    <w:p>
      <w:pPr>
        <w:pStyle w:val="Normal"/>
        <w:spacing w:lineRule="auto" w:line="600"/>
        <w:ind w:firstLine="851"/>
        <w:jc w:val="both"/>
        <w:rPr/>
      </w:pPr>
      <w:r>
        <w:rPr>
          <w:rFonts w:cs="Arial" w:ascii="Arial" w:hAnsi="Arial"/>
        </w:rPr>
        <w:t xml:space="preserve">Ξέρετε ότι το κατώφλι της φτώχειας, σε ό,τι αφορά τα ελληνικά δεδομένα -και αυτό αφορά το κοινωνικό κράτος δικαίου και τις παροχές που πρέπει να διασφαλίζονται σε εκείνους που είναι κάτω απ’ αυτό το όριο- το έχει καθορίσει από πλευράς ελληνικής το στοιχείο εκείνο που αφορά τον κίνδυνο της φτώχειας με βάση τα στοιχεία της Ελληνικής Στατιστικής Αρχής, όπως επίσης και το στοιχείο ως προς τους Δείκτες Συνθηκών Διαβίωσης. Αυτό έχει προσδιοριστεί γύρω στα 7.000 ευρώ, πράγμα που σημαίνει ότι κάθε αφορολόγητο κάτω απ’ αυτό το όριο παραβιάζει το μίνιμουμ όριο διαβίωσης το οποίο μπορεί να ανεχθεί το Σύνταγμα με βάση τις διατάξεις του άρθρου 21 και 22, που αφορούν το κοινωνικό κράτος δικαίου και βεβαίως του άρθρου 2 παράγραφος 1, το οποίο αφορά την αξία του ανθρώπου. Διότι το Σύνταγμά μας -μαζί με το Πρώτο Πρόσθετο Πρωτόκολλο της Ευρωπαϊκής Σύμβασης των Δικαιωμάτων του Ανθρώπου- εγγυάται την αξία του ανθρώπου και εγγυάται ένα μίνιμουμ διαβίωσης, δεδομένου ότι δεν μπορεί να ανεχθεί την εξαθλίωση του ανθρώπου. </w:t>
      </w:r>
    </w:p>
    <w:p>
      <w:pPr>
        <w:pStyle w:val="Normal"/>
        <w:spacing w:lineRule="auto" w:line="600"/>
        <w:ind w:firstLine="720"/>
        <w:jc w:val="both"/>
        <w:rPr>
          <w:rFonts w:ascii="Arial" w:hAnsi="Arial" w:cs="Arial"/>
        </w:rPr>
      </w:pPr>
      <w:r>
        <w:rPr>
          <w:rFonts w:cs="Arial" w:ascii="Arial" w:hAnsi="Arial"/>
        </w:rPr>
        <w:t>Εδώ μιλάμε για πραγματική εξαθλίωση. Διότι όταν το αφορολόγητο ορίζεται στις 5.000, ενώ το κατώτατο όριο διαβίωσης είναι περίπου στις 7.000, τότε αντιλαμβάνεστε ότι το δημόσιο πρέπει να δώσει, με βάση το κοινωνικό κράτος δικαίου εκείνο το οποίο στην πραγματικότητα πρέπει να φτάσει μέχρι αυτό το κατώτατο όριο διαβίωσης. Και επιπλέον, μην ξεχνάμε ότι αυτό παραβιάζει κατάφωρα και το άρθρο 4 παράγραφος 5 του Συντάγματος, το οποίο καθιερώνει την αρχή της ισότητας ενώπιον των δημοσίων β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υλόπουλε, αναλώσατε ήδη διπλάσιο χρόν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ηλαδή, ο Έλληνας υποχρεούται να πληρώνει φόρους ανάλογα με τις δυνάμεις του. Πώς γίνεται λοιπόν να έχουμε στις 7.000 το όριο της εξαθλίωσης και στις 5.000 το κατώτατο όριο αφορολογήτου και να μη θεωρούμε σ’ αυτήν την περίπτωση ότι υπάρχει παραβίαση της φοροδοτικής δυνατότητας του Έλληνα, με βάση το άρθρο 4 παράγραφος 5 του Συντάγματ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υλόπουλε, σας παρακαλώ να ολοκληρώσετ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ίναι σαφές ότι όλες αυτές οι διατάξεις –και αυτό βεβαίως δεν μας το ζήτησε η τρόικα, γιατί, όπως σας είπα, είναι αντίθετες και με την Ευρωπαϊκή Σύμβαση Δικαιωμάτων του Ανθρώπου- είναι επιλογή της Κυβέρνησης. Επομένως θεωρώ ότι αυτές οι διατάξεις δεν πρόκειται να εφαρμοστούν ποτέ.</w:t>
      </w:r>
    </w:p>
    <w:p>
      <w:pPr>
        <w:pStyle w:val="Normal"/>
        <w:spacing w:lineRule="auto" w:line="600"/>
        <w:ind w:firstLine="720"/>
        <w:jc w:val="both"/>
        <w:rPr>
          <w:rFonts w:ascii="Arial" w:hAnsi="Arial" w:cs="Arial"/>
        </w:rPr>
      </w:pPr>
      <w:r>
        <w:rPr>
          <w:rFonts w:cs="Arial" w:ascii="Arial" w:hAnsi="Arial"/>
        </w:rPr>
        <w:t>Καταγγέλλουμε, όμως, από πλευράς συνταγματικότητας την κραυγαλέα παραβίαση του Συντάγματος με βάση αυτές τις διατάξεις. Και τονίζω ότι στην πορεία της συζήτησης θα αναπτύξουμε περισσότερο και τις αποφάσεις των δικαστηρίων, οι οποίες θεμελιώνουν αυτήν την άποψη.</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ΟΣ κ. Μαυρουδής Βορίδης, για να εκθέσει τους λόγους που θέτει η δική του πλευρά, το κόμμα του, για το θέμα της αντισυνταγματικότητ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ην οικονομία της συζήτησης, νομίζω ότι θα έπρεπε να συντμήσουμε αυτές τις ενστάσεις αντισυνταγματικότητ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ω ήδη πάρει την εικαζόμενη βούληση, γιατί το έθεσα προηγουμένως. Γι’ αυτό και προτάσσεστε εσείς, ενώ θα έπρεπε να πάρει τώρα το λόγο ο αντιλέγω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ακριβώς υπό την έννοια ότι η αποδοχή της ήδη εκτεθείσης επιχειρηματολογίας και ενδεχομένως η προσθήκη κάποιων πραγμάτων θα μας οδηγήσει σε μια συνολική συζήτηση πάνω σ’ αυτό το ζήτημα. </w:t>
      </w:r>
    </w:p>
    <w:p>
      <w:pPr>
        <w:pStyle w:val="Normal"/>
        <w:spacing w:lineRule="auto" w:line="600"/>
        <w:ind w:firstLine="720"/>
        <w:jc w:val="both"/>
        <w:rPr>
          <w:rFonts w:ascii="Arial" w:hAnsi="Arial" w:cs="Arial"/>
        </w:rPr>
      </w:pPr>
      <w:r>
        <w:rPr>
          <w:rFonts w:cs="Arial" w:ascii="Arial" w:hAnsi="Arial"/>
        </w:rPr>
        <w:t xml:space="preserve">Ως προς τα ζητήματα τα οποία έθεσε ο κ. Παυλόπουλος, θα υποστηρίξουμε την αντισυνταγματικότητα του άρθρου 5 του σχεδίου νόμου με την επιχειρηματολογία που ανέπτυξε και θα υποστηρίξουμε και την αντισυνταγματικότητα του άρθρου 37, γιατί ακριβώς προσβάλλει τα οριζόμενα για τη συλλογική αυτονομία. </w:t>
      </w:r>
    </w:p>
    <w:p>
      <w:pPr>
        <w:pStyle w:val="Normal"/>
        <w:spacing w:lineRule="auto" w:line="600"/>
        <w:ind w:firstLine="720"/>
        <w:jc w:val="both"/>
        <w:rPr>
          <w:rFonts w:ascii="Arial" w:hAnsi="Arial" w:cs="Arial"/>
        </w:rPr>
      </w:pPr>
      <w:r>
        <w:rPr>
          <w:rFonts w:cs="Arial" w:ascii="Arial" w:hAnsi="Arial"/>
        </w:rPr>
        <w:t xml:space="preserve">Τώρα, επιτρέψτε μου μόνο μία παρατήρηση, κυρίες και κύριοι συνάδελφοι, την οποία θεωρώ ότι είναι σημαντικό να ακούσουν κυρίως και πρωτίστως οι συνάδελφοι της Πλειοψηφίας. </w:t>
      </w:r>
    </w:p>
    <w:p>
      <w:pPr>
        <w:pStyle w:val="Normal"/>
        <w:spacing w:lineRule="auto" w:line="600"/>
        <w:ind w:firstLine="720"/>
        <w:jc w:val="both"/>
        <w:rPr>
          <w:rFonts w:ascii="Arial" w:hAnsi="Arial" w:cs="Arial"/>
        </w:rPr>
      </w:pPr>
      <w:r>
        <w:rPr>
          <w:rFonts w:cs="Arial" w:ascii="Arial" w:hAnsi="Arial"/>
        </w:rPr>
        <w:t xml:space="preserve">Όταν συζητάμε ένα θέμα αντισυνταγματικότητας, δεν είναι υποχρεωτικό ότι μας αρέσει η διάταξη του Συντάγματος. Μπορεί κάποιοι από εμάς να πιστεύουν ότι διατάξεις του Συντάγματος θα έπρεπε να αναθεωρηθούν και ότι δεν είναι προς τη σωστή κατεύθυνση, ότι κακώς βρίσκονται μέσα στο Σύνταγμα. Όμως, παρά ταύτα, είναι μέσα στο Σύνταγμα. Και από τη στιγμή που είναι στο Σύνταγμα και μέχρι να αναθεωρηθούν, αυτές οι διατάξεις μας δεσμεύουν. </w:t>
      </w:r>
    </w:p>
    <w:p>
      <w:pPr>
        <w:pStyle w:val="Normal"/>
        <w:spacing w:lineRule="auto" w:line="600"/>
        <w:ind w:firstLine="720"/>
        <w:jc w:val="both"/>
        <w:rPr>
          <w:rFonts w:ascii="Arial" w:hAnsi="Arial" w:cs="Arial"/>
        </w:rPr>
      </w:pPr>
      <w:r>
        <w:rPr>
          <w:rFonts w:cs="Arial" w:ascii="Arial" w:hAnsi="Arial"/>
        </w:rPr>
        <w:t xml:space="preserve">Μπορεί κάποιος να ήθελε να υποστηρίξει μέσα σ’ αυτήν την Αίθουσα, κυρίες και κύριοι συνάδελφοι, ότι θα έπρεπε η υπηρεσιακή εξέλιξη και η μετάθεση των δημοσίων υπαλλήλων να γίνεται με έναν πιο ευέλικτο τρόπο και επομένως ότι η συνταγματική πρόβλεψη κακώς υφίσταται. Αυτό δεν έχει σημασία για να κρίνουμε τη συνταγματικότητα της διατάξεως. Από τη στιγμή που υπάρχει αυτή η διάταξη, δεν μπορεί να καμφθεί από το νομοθέτη και αυτό είναι που πρέπει να κρίνουμε εδώ. </w:t>
      </w:r>
    </w:p>
    <w:p>
      <w:pPr>
        <w:pStyle w:val="Normal"/>
        <w:spacing w:lineRule="auto" w:line="600"/>
        <w:ind w:firstLine="720"/>
        <w:jc w:val="both"/>
        <w:rPr>
          <w:rFonts w:ascii="Arial" w:hAnsi="Arial" w:cs="Arial"/>
        </w:rPr>
      </w:pPr>
      <w:r>
        <w:rPr>
          <w:rFonts w:cs="Arial" w:ascii="Arial" w:hAnsi="Arial"/>
        </w:rPr>
        <w:t>Το λέω αυτό, γιατί πάλι θα προταχθεί αυτό που προετάχθη από τον κύριο Υπουργό και Αντιπρόεδρο της Κυβερνήσεως στην προηγούμενη τοποθέτησή του, ότι μ’ αυτή τη γενική αντίληψη περί «εθνικού συμφέροντος» δεν έχει σημασία ο Κανονισμός της Βουλής και κατ’ επέκταση δεν έχει σημασία και το Σύνταγμα. Εκείνο που έχει σημασία είναι η πολιτική στόχευση που νομίζει ότι υπηρετεί η Κυβέρνηση και επομένως, πρέπει να παρακάμψουμε και το Σύνταγμα και τον Κανονισμό, για να φτάσουμε στο ποθητό αποτέλεσμα. Τώρα το ποιο είναι αυτό το επιθυμητό αποτέλεσμα, όλοι το ζούμε το αποτέλεσμα αυτό. Έχουμε εμπειρί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τε ακόμα καλύτερα για μας στο μέλλον, κύριε Αντιπρόεδρ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υτό που δεν θα ζήσετε, λόγω της προσπάθειας που κάν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κεί έχουμε διαφορετική ανάγνωση των γεγονότων. Εμείς λέμε ότι τα υφιστάμεθα αυτά, ακριβώς λόγω της προσπαθείας που κάνετε. Επομένως, έχουμε μία τελείως διαφορετική εικόνα για το τι συμβαίνει. </w:t>
      </w:r>
    </w:p>
    <w:p>
      <w:pPr>
        <w:pStyle w:val="Normal"/>
        <w:spacing w:lineRule="auto" w:line="600"/>
        <w:ind w:firstLine="720"/>
        <w:jc w:val="both"/>
        <w:rPr>
          <w:rFonts w:ascii="Arial" w:hAnsi="Arial" w:cs="Arial"/>
        </w:rPr>
      </w:pPr>
      <w:r>
        <w:rPr>
          <w:rFonts w:cs="Arial" w:ascii="Arial" w:hAnsi="Arial"/>
        </w:rPr>
        <w:t xml:space="preserve">Εν πάση περιπτώσει, όμως, δικαιούστε να έχετε την εικόνα σας και εμείς τη δική μας. Εκείνο που δεν δικαιούμαστε όλοι εδώ μαζί είναι να παραβιάζουμε το Σύνταγμα. Είναι συγκεκριμένες και ρητές οι διατάξεις τις οποίες παραβιάζουμε. </w:t>
      </w:r>
    </w:p>
    <w:p>
      <w:pPr>
        <w:pStyle w:val="Normal"/>
        <w:spacing w:lineRule="auto" w:line="600"/>
        <w:ind w:firstLine="720"/>
        <w:jc w:val="both"/>
        <w:rPr>
          <w:rFonts w:ascii="Arial" w:hAnsi="Arial" w:cs="Arial"/>
        </w:rPr>
      </w:pPr>
      <w:r>
        <w:rPr>
          <w:rFonts w:cs="Arial" w:ascii="Arial" w:hAnsi="Arial"/>
        </w:rPr>
        <w:t xml:space="preserve">Ως προς το ζήτημα του αφορολόγητου, το οποίο ετέθη, εγώ νομίζω συμπληρωματικώς ότι υπάρχει μία ακόμη διάταξη η οποία παραβιάζεται: Είναι η διάταξη του άρθρου 4 παράγραφος 5, διότι αυτή η διάταξη λέει ότι έκαστος των Ελλήνων οφείλει να συνεισφέρει στα δημόσια βάρη, σύμφωνα με τις δικές του δυνατότητες.  Ποιες δυνατότητες φορολογικής συνεισφοράς έχει ένας άνθρωπος με μισθό 450 ευρώ; Τι αξιώνουμε απ’ αυτόν; Επομένως, εδώ υπάρχουν ζητήματα τάξεως. </w:t>
      </w:r>
    </w:p>
    <w:p>
      <w:pPr>
        <w:pStyle w:val="Normal"/>
        <w:spacing w:lineRule="auto" w:line="600"/>
        <w:ind w:firstLine="720"/>
        <w:jc w:val="both"/>
        <w:rPr>
          <w:rFonts w:ascii="Arial" w:hAnsi="Arial" w:cs="Arial"/>
        </w:rPr>
      </w:pPr>
      <w:r>
        <w:rPr>
          <w:rFonts w:cs="Arial" w:ascii="Arial" w:hAnsi="Arial"/>
        </w:rPr>
        <w:t xml:space="preserve">Εμείς, ως Λαϊκός Ορθόδοξος  Συναγερμός, θέλουμε να θέσουμε ένα ακόμη ζήτημα, κύριε Πρόεδρε. Είναι αντισυνταγματικό, εκτός των όσων ανέφερε ο κ. Παυλόπουλος, και το άρθρο 4.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είναι αντισυνταγματικό το άρθρο 4; Διότι περιλαμβάνει στο εύρος των υπαλλήλων που ρυθμίζει και εντάσσει στο βαθμολόγιο και μισθολόγιο –τελειώνω, κύριε Πρόεδρε- και τους δικαστικούς υπαλλήλους. Υπάρχει ρητή διάταξη. Εδώ είναι μερικά πράγματα που είναι πραγματικά αξεπέραστα. </w:t>
      </w:r>
    </w:p>
    <w:p>
      <w:pPr>
        <w:pStyle w:val="Normal"/>
        <w:spacing w:lineRule="auto" w:line="600"/>
        <w:ind w:firstLine="720"/>
        <w:jc w:val="both"/>
        <w:rPr>
          <w:rFonts w:ascii="Arial" w:hAnsi="Arial" w:cs="Arial"/>
        </w:rPr>
      </w:pPr>
      <w:r>
        <w:rPr>
          <w:rFonts w:cs="Arial" w:ascii="Arial" w:hAnsi="Arial"/>
        </w:rPr>
        <w:t xml:space="preserve">Άρθρο 92 παράγραφος 3. «Οι προαγωγές, οι τοποθετήσεις, οι μεταθέσεις, οι αποσπάσεις και μετατάξεις των δικαστικών υπαλλήλων ενεργούνται ύστερα από σύμφωνη γνώμη υπηρεσιακών συμβουλίων, που συγκροτείται κατά πλειοψηφία από δικαστικούς λειτουργούς και δικαστικούς υπαλλήλους.» Πώς αυτοί θα υπαχθούν στις γενικές διατάξεις; Αυτό το ρητό, κυρίες και κύριοι συνάδελφοι, πώς θα το ξεπεράσετε; </w:t>
      </w:r>
    </w:p>
    <w:p>
      <w:pPr>
        <w:pStyle w:val="Normal"/>
        <w:spacing w:lineRule="auto" w:line="600"/>
        <w:ind w:firstLine="720"/>
        <w:jc w:val="both"/>
        <w:rPr>
          <w:rFonts w:ascii="Arial" w:hAnsi="Arial" w:cs="Arial"/>
        </w:rPr>
      </w:pPr>
      <w:r>
        <w:rPr>
          <w:rFonts w:cs="Arial" w:ascii="Arial" w:hAnsi="Arial"/>
        </w:rPr>
        <w:t xml:space="preserve">Λέει μέσα ο νόμος –το προτεινόμενο σχέδιο νόμου- ότι θα εκδοθεί προεδρικό διάταγμα –δίδεται αυτή η δυνατότητα- με την οποία θα εξαιρούνται οι δικαστικοί υπάλληλοι από τη ρύθμιση αυτή. Μα, εδώ το Σύνταγμα λέει ότι δεν μπορεί να υπαχθούν στο καθεστώς! Δεν τίθεται το ζήτημα εάν εν συνεχεία, με βάση τη νομοθετική εξουσιοδότηση, η Κυβέρνηση θα θέλει να τους εξαιρέσει όλους. </w:t>
      </w:r>
    </w:p>
    <w:p>
      <w:pPr>
        <w:pStyle w:val="Normal"/>
        <w:spacing w:lineRule="auto" w:line="600"/>
        <w:ind w:firstLine="720"/>
        <w:jc w:val="both"/>
        <w:rPr>
          <w:rFonts w:ascii="Arial" w:hAnsi="Arial" w:cs="Arial"/>
        </w:rPr>
      </w:pPr>
      <w:r>
        <w:rPr>
          <w:rFonts w:cs="Arial" w:ascii="Arial" w:hAnsi="Arial"/>
        </w:rPr>
        <w:t xml:space="preserve">Τα αυτά ισχύουν, και με βάση το άρθρο 103 του Συντάγματος, και για τους υπαλλήλους της Βουλής. </w:t>
      </w:r>
    </w:p>
    <w:p>
      <w:pPr>
        <w:pStyle w:val="Normal"/>
        <w:spacing w:lineRule="auto" w:line="600"/>
        <w:ind w:firstLine="720"/>
        <w:jc w:val="both"/>
        <w:rPr>
          <w:rFonts w:ascii="Arial" w:hAnsi="Arial" w:cs="Arial"/>
        </w:rPr>
      </w:pPr>
      <w:r>
        <w:rPr>
          <w:rFonts w:cs="Arial" w:ascii="Arial" w:hAnsi="Arial"/>
        </w:rPr>
        <w:t xml:space="preserve">Εδώ, λοιπόν, κυρίες και κύριοι συνάδελφοι, βρίσκεστε μπροστά στο εξής δίλημμα: Μπροστά σε αυτή τη δήθεν σκοπιμότητα που σας περιγράφει ο κύριος Υπουργός θα περιφρονήσετε πλήρως όλες τις διατάξεις του Συντάγματος; Αδιαφορούμε για τα πάντα; Για να επιτύχουμε τελικώς τι; </w:t>
      </w:r>
    </w:p>
    <w:p>
      <w:pPr>
        <w:pStyle w:val="Normal"/>
        <w:spacing w:lineRule="auto" w:line="600"/>
        <w:ind w:firstLine="720"/>
        <w:jc w:val="both"/>
        <w:rPr>
          <w:rFonts w:ascii="Arial" w:hAnsi="Arial" w:cs="Arial"/>
        </w:rPr>
      </w:pPr>
      <w:r>
        <w:rPr>
          <w:rFonts w:cs="Arial" w:ascii="Arial" w:hAnsi="Arial"/>
        </w:rPr>
        <w:t>Και επειδή ο κύριος Πρωθυπουργός επικαλέστηκε τον πατριωτισμό σας, δεν είναι πατριωτισμός η τήρηση του Συντάγματος; Ποιος είναι ο μεγαλύτερος πατριωτισμός, ακόμη και κυρίως για τους ανθρώπους που προέρχονται από την Αριστερά ή την Κεντροαριστερά, αν όχι η τήρηση του Συντάγμα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Μαυρουδή Βορίδη. </w:t>
      </w:r>
    </w:p>
    <w:p>
      <w:pPr>
        <w:pStyle w:val="Normal"/>
        <w:spacing w:lineRule="auto" w:line="600"/>
        <w:ind w:firstLine="720"/>
        <w:jc w:val="both"/>
        <w:rPr>
          <w:rFonts w:ascii="Arial" w:hAnsi="Arial" w:cs="Arial"/>
        </w:rPr>
      </w:pPr>
      <w:r>
        <w:rPr>
          <w:rFonts w:cs="Arial" w:ascii="Arial" w:hAnsi="Arial"/>
        </w:rPr>
        <w:t xml:space="preserve">Θέμα αντισυνταγματικότητας θέτει και ο ΣΥΡΙΖΑ διά του Κοινοβουλευτικού του Εκπροσώπου του κ. Παναγιώτη Λαφαζάνη. </w:t>
      </w:r>
    </w:p>
    <w:p>
      <w:pPr>
        <w:pStyle w:val="Normal"/>
        <w:spacing w:lineRule="auto" w:line="600"/>
        <w:ind w:firstLine="720"/>
        <w:jc w:val="both"/>
        <w:rPr>
          <w:rFonts w:ascii="Arial" w:hAnsi="Arial" w:cs="Arial"/>
        </w:rPr>
      </w:pPr>
      <w:r>
        <w:rPr>
          <w:rFonts w:cs="Arial" w:ascii="Arial" w:hAnsi="Arial"/>
        </w:rPr>
        <w:t xml:space="preserve">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ήθελα να κάνω στο προηγούμενο θέμα που εγείραμε μία δήλωση.  Δυστυχώς, ο Πρόεδρος της Βουλής δεν μου έδωσε το λόγο. Είμαι υποχρεωμένος να την κάνω τώρα και να πω ότι μη σύννομες διαδικασίες δεν μπορούν να παράγουν έννομα αποτελέσματα. </w:t>
      </w:r>
    </w:p>
    <w:p>
      <w:pPr>
        <w:pStyle w:val="Normal"/>
        <w:spacing w:lineRule="auto" w:line="600"/>
        <w:ind w:firstLine="720"/>
        <w:jc w:val="both"/>
        <w:rPr>
          <w:rFonts w:ascii="Arial" w:hAnsi="Arial" w:cs="Arial"/>
        </w:rPr>
      </w:pPr>
      <w:r>
        <w:rPr>
          <w:rFonts w:cs="Arial" w:ascii="Arial" w:hAnsi="Arial"/>
        </w:rPr>
        <w:t xml:space="preserve">Ως εκ τούτου, δεν είναι σύννομη η διαδικασία ψήφισης του παρόντος νομοσχεδίου. Το νομοσχέδιο αυτό, αν ψηφιστεί, θα είναι έκθετο, παράνομο και αντισυνταγματικό. Καμμία πλειοψηφία και καμμία έγερση δεν μπορεί να παραβιάζει τον Κανονισμό της Βουλής, ο οποίος κατοχυρώνεται διά του Συντάγματος. </w:t>
      </w:r>
    </w:p>
    <w:p>
      <w:pPr>
        <w:pStyle w:val="Normal"/>
        <w:spacing w:lineRule="auto" w:line="600"/>
        <w:ind w:firstLine="720"/>
        <w:jc w:val="both"/>
        <w:rPr>
          <w:rFonts w:ascii="Arial" w:hAnsi="Arial" w:cs="Arial"/>
        </w:rPr>
      </w:pPr>
      <w:r>
        <w:rPr>
          <w:rFonts w:cs="Arial" w:ascii="Arial" w:hAnsi="Arial"/>
        </w:rPr>
        <w:t>Θέλω να κάνω και άλλη μια δήλωση για το Προεδρείο και για την Κυβέρνηση. Θέλω να πω ότι για την ψήφιση του συγκεκριμένου νομοσχεδίου που πρόκειται να γίνει, με τις όποιες διαδικασίες, που εμείς χαρακτηρίζουμε παράνομες, δεν μπορεί να ξαναπαραβιαστεί διά των διαδικασιών αυτών πάλι ο Κανονισμός της Βουλής και το Σύνταγμα.</w:t>
      </w:r>
    </w:p>
    <w:p>
      <w:pPr>
        <w:pStyle w:val="Normal"/>
        <w:spacing w:lineRule="auto" w:line="600"/>
        <w:ind w:firstLine="720"/>
        <w:jc w:val="both"/>
        <w:rPr>
          <w:rFonts w:ascii="Arial" w:hAnsi="Arial" w:cs="Arial"/>
        </w:rPr>
      </w:pPr>
      <w:r>
        <w:rPr>
          <w:rFonts w:cs="Arial" w:ascii="Arial" w:hAnsi="Arial"/>
        </w:rPr>
        <w:t xml:space="preserve">Πρέπει να γίνει σύννομα. Τουλάχιστον αυτά που θα γίνουν από εδώ και εμπρός, και κατά τη συζήτηση επί της αρχής και επί των άρθρων και κατά την ψήφιση επί του συνόλου –και υπογραμμίζω το «επί του συνόλου»- του νομοσχεδίου. Διότι σύμφωνα με το άρθρο 104 του Κανονισμού το σύνολο αυτού του νομοσχεδίου, αφού περιέχει τροπολογίες και τροποποιήσεις, πρέπει να γίνει μετά πάροδο είκοσι τεσσάρων ωρών από το πέρας της συζήτησης επί των άρθρων. </w:t>
      </w:r>
    </w:p>
    <w:p>
      <w:pPr>
        <w:pStyle w:val="Normal"/>
        <w:spacing w:lineRule="auto" w:line="600"/>
        <w:ind w:firstLine="720"/>
        <w:jc w:val="both"/>
        <w:rPr>
          <w:rFonts w:ascii="Arial" w:hAnsi="Arial" w:cs="Arial"/>
        </w:rPr>
      </w:pPr>
      <w:r>
        <w:rPr>
          <w:rFonts w:cs="Arial" w:ascii="Arial" w:hAnsi="Arial"/>
        </w:rPr>
        <w:t xml:space="preserve">Το υπογραμμίζω αυτό για το Προεδρείο, για να μην δούμε ξανά παραβίαση του Κανονισμού, που επιτρέψτε μου να πω, αυτή τη φορά θα είναι ένα τελειωτικό πραξικόπημα κάθε έννοιας θεσμικής διαδικασίας αυτής της Βουλής. Μην μας πείτε πάλι ότι έχουμε τη Σύνοδο Κορυφής. Η Σύνοδος Κορυφής κάνει τη δουλειά της, όπως την κάνει. Εδώ, όμως, έχουμε και θεσμούς, έχουμε και Σύνταγμα. </w:t>
      </w:r>
    </w:p>
    <w:p>
      <w:pPr>
        <w:pStyle w:val="Normal"/>
        <w:spacing w:lineRule="auto" w:line="600"/>
        <w:ind w:firstLine="720"/>
        <w:jc w:val="both"/>
        <w:rPr>
          <w:rFonts w:ascii="Arial" w:hAnsi="Arial" w:cs="Arial"/>
        </w:rPr>
      </w:pPr>
      <w:r>
        <w:rPr>
          <w:rFonts w:cs="Arial" w:ascii="Arial" w:hAnsi="Arial"/>
        </w:rPr>
        <w:t>Οφείλω να πω ότι το Σύνταγμα αυτό πλέον –το λέω και για το Προεδρείο, αλλά ιδιαίτερα για την Κυβέρνηση και είναι συνταγματολόγος ο Υπουργός Οικονομικών, εγώ δεν είμαι συνταγματολόγος- εν γένει έχει παραβιαστεί από τις μνημονιακές διαδικασίες. Με αυτό, όμως, το πολυνομοσχέδιο πρέπει να πούμε ότι το Σύνταγμα γίνεται κυριολεκτικά ένα κουρελόχαρτο. Εδώ θα πρέπει να ψάξουμε για τα άρθρα του Συντάγματος που δεν παραβιάζονται. Και επιτρέψτε μου να διαφωνήσω με τον κ. Βορίδη ως προς το ότι μπορεί, λέει, να μην συμφωνούμε με άρθρα κ.λπ.. Εδώ τα άρθρα που παραβιάζονται είναι ακριβώς εκείνα τα άρθρα τα οποία ενσωματώνουν αγωνιστικές κατακτήσεις του κόσμου της εργασίας. Αυτά τα άρθρα επιλέγει η Κυβέρνηση, διά μέσου του πολυνομοσχεδίου, για να κατακρεουργήσει και να παραβιάσει.</w:t>
      </w:r>
    </w:p>
    <w:p>
      <w:pPr>
        <w:pStyle w:val="Normal"/>
        <w:spacing w:lineRule="auto" w:line="600"/>
        <w:ind w:firstLine="720"/>
        <w:jc w:val="both"/>
        <w:rPr>
          <w:rFonts w:ascii="Arial" w:hAnsi="Arial" w:cs="Arial"/>
        </w:rPr>
      </w:pPr>
      <w:r>
        <w:rPr>
          <w:rFonts w:cs="Arial" w:ascii="Arial" w:hAnsi="Arial"/>
        </w:rPr>
        <w:t>Θα συμφωνήσω με όλες τις ενστάσεις αντισυνταγματικότητας που έκαναν οι προλαλήσαντες και ειδικότερα ο κ. Προκόπης Παυλόπουλος, όπως τις ανέλυσε και σήμερα, αλλά και κατά τις αντίστοιχες ομιλίες που είχα ακούσει στην επιτροπή της Βουλής.</w:t>
      </w:r>
    </w:p>
    <w:p>
      <w:pPr>
        <w:pStyle w:val="Normal"/>
        <w:spacing w:lineRule="auto" w:line="600"/>
        <w:ind w:firstLine="720"/>
        <w:jc w:val="both"/>
        <w:rPr>
          <w:rFonts w:ascii="Arial" w:hAnsi="Arial" w:cs="Arial"/>
        </w:rPr>
      </w:pPr>
      <w:r>
        <w:rPr>
          <w:rFonts w:cs="Arial" w:ascii="Arial" w:hAnsi="Arial"/>
        </w:rPr>
        <w:t>Επιτρέψτε μας, όμως, να υπογραμμίσουμε κι εμείς από την πλευρά μας πολύ επιγραμματικά ορισμένες κατάφορες, χονδροειδείς παραβιάσεις -όχι όλες, διότι σας είπα ότι αυτό το πολυνομοσχέδιο δυστυχώς κατακρεουργεί τα περισσότερα άρθρα του Συντάγματος- του Συντάγματος.</w:t>
      </w:r>
    </w:p>
    <w:p>
      <w:pPr>
        <w:pStyle w:val="Normal"/>
        <w:spacing w:lineRule="auto" w:line="600"/>
        <w:ind w:firstLine="720"/>
        <w:jc w:val="both"/>
        <w:rPr>
          <w:rFonts w:ascii="Arial" w:hAnsi="Arial" w:cs="Arial"/>
        </w:rPr>
      </w:pPr>
      <w:r>
        <w:rPr>
          <w:rFonts w:cs="Arial" w:ascii="Arial" w:hAnsi="Arial"/>
        </w:rPr>
        <w:t xml:space="preserve">Πρώτον, παραβιάζεται το άρθρο 103 παράγραφος 4 του Συντάγματος, το οποίο ρητά και με σαφήνεια κατοχυρώνει τη μονιμότητα των δημοσίων υπαλλήλων. Το άρθρο 33 του νομοσχεδίου δεν κάνει τίποτε άλλο παρά να καταργεί τη μονιμότητα αυτή και να στέλνει στην απόλυση διά της λεγόμενης εργασιακής εφεδρείας δημόσιους υπάλληλους. Η παραβίαση είναι κατάφορη, είναι πασίδηλη -δεν χωράει αντίρρηση, δεν χωράει καμμία συζήτηση- και δυστυχώς ανοίγει το δρόμο για να καταργηθεί πλήρως η μονιμότητα, ανοίγει το δρόμο για δεκάδες χιλιάδες αυθαίρετες, κατά το δοκούν απολύσεις στο δημόσιο από την πλευρά της Κυβέρνησης στο όνομα της μνημονιακής ορθοδοξ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η και χονδροειδής παραβίαση είναι η παραβίαση του άρθρου 22 παράγραφος 2 του Συντάγματος και του άρθρου 23 του Συντάγματος που κατοχυρώνουν τις συνδικαλιστικές ελευθερίες, κατοχυρώνουν τη συλλογική αυτονομία, κατοχυρώνουν τις συλλογικές διαπραγματεύσεις. </w:t>
      </w:r>
    </w:p>
    <w:p>
      <w:pPr>
        <w:pStyle w:val="Normal"/>
        <w:spacing w:lineRule="auto" w:line="600"/>
        <w:ind w:firstLine="720"/>
        <w:jc w:val="both"/>
        <w:rPr>
          <w:rFonts w:ascii="Arial" w:hAnsi="Arial" w:cs="Arial"/>
        </w:rPr>
      </w:pPr>
      <w:r>
        <w:rPr>
          <w:rFonts w:cs="Arial" w:ascii="Arial" w:hAnsi="Arial"/>
        </w:rPr>
        <w:t xml:space="preserve">Με τα άρθρα 37, 29 παράγραφος 4, 31 παράγραφος 9, 34 παράγραφος 9 του συγκεκριμένου νομοσχεδίου κατακρεουργούνται, διαλύονται, καταργούνται κυριολεκτικά οι συλλογικές διαπραγματεύσεις και οι συλλογικές συμβάσεις. </w:t>
      </w:r>
    </w:p>
    <w:p>
      <w:pPr>
        <w:pStyle w:val="Normal"/>
        <w:spacing w:lineRule="auto" w:line="600"/>
        <w:ind w:firstLine="720"/>
        <w:jc w:val="both"/>
        <w:rPr>
          <w:rFonts w:ascii="Arial" w:hAnsi="Arial" w:cs="Arial"/>
        </w:rPr>
      </w:pPr>
      <w:r>
        <w:rPr>
          <w:rFonts w:cs="Arial" w:ascii="Arial" w:hAnsi="Arial"/>
        </w:rPr>
        <w:t>Το χειρότερο ακόμα είναι ότι καταργείται η ίδια η έννοια του συνδικαλισμού και του συνδικάτου, αφού πλέον οι λεγόμενες συλλογικές συμβάσεις εναποτίθενται σε διαπραγμάτευση όχι στα σωματεία, όχι στα συνδικάτα, αλλά σε ενώσεις προσώπων. Δηλαδή, πρόσωπα πολύ περιορισμένα, που μπορούν να υπερβαίνουν ομοιοεπαγγελματικές, ακόμα και επιχειρησιακά σωματεία πολύ συγκεκριμένου αριθμού, μπορεί να συνυπογράφουν συλλογικές συμβάσεις και την άλλη μέρα να διαλύονται χωρίς να έχουν καμμία συνδικαλιστική κατοχύρωση.</w:t>
      </w:r>
    </w:p>
    <w:p>
      <w:pPr>
        <w:pStyle w:val="Normal"/>
        <w:spacing w:lineRule="auto" w:line="600"/>
        <w:ind w:firstLine="539"/>
        <w:jc w:val="both"/>
        <w:rPr>
          <w:rFonts w:ascii="Arial" w:hAnsi="Arial" w:cs="Arial"/>
        </w:rPr>
      </w:pPr>
      <w:r>
        <w:rPr>
          <w:rFonts w:cs="Arial" w:ascii="Arial" w:hAnsi="Arial"/>
        </w:rPr>
        <w:t xml:space="preserve">Είναι το τέλος του συνδικαλισμού στον 21ο αιώνα. Συνδικαλισμός ο οποίος κατοχυρώθηκε με αίμα και θυσίες των εργαζομένων. Επομένως και εδώ η αντισυνταγματικότητα είναι κατάφωρη και πασίδηλη. </w:t>
      </w:r>
    </w:p>
    <w:p>
      <w:pPr>
        <w:pStyle w:val="Normal"/>
        <w:spacing w:lineRule="auto" w:line="600"/>
        <w:ind w:firstLine="539"/>
        <w:jc w:val="both"/>
        <w:rPr/>
      </w:pPr>
      <w:r>
        <w:rPr>
          <w:rFonts w:cs="Arial" w:ascii="Arial" w:hAnsi="Arial"/>
        </w:rPr>
        <w:t xml:space="preserve">Επίσης, παραβιάζεται το άρθρο 4 παράγραφος 5 του Συντάγματος με τη θέσπιση αφορολογήτου ορίου στα 5.000 ευρώ. Τα 5.000 ευρώ είναι κάτω από το όριο της φτώχιας όπως το ορίζει, όχι εγώ, αλλά η </w:t>
      </w:r>
      <w:r>
        <w:rPr>
          <w:rFonts w:cs="Arial" w:ascii="Arial" w:hAnsi="Arial"/>
          <w:lang w:val="en-US"/>
        </w:rPr>
        <w:t>EUROSTAT</w:t>
      </w:r>
      <w:r>
        <w:rPr>
          <w:rFonts w:cs="Arial" w:ascii="Arial" w:hAnsi="Arial"/>
        </w:rPr>
        <w:t xml:space="preserve"> και η Ελληνική Στατιστική Υπηρεσία. Φορολογείτε, δηλαδή, αυτούς οι οποίοι δεν έχουν να επιβιώσουν. </w:t>
      </w:r>
    </w:p>
    <w:p>
      <w:pPr>
        <w:pStyle w:val="Normal"/>
        <w:spacing w:lineRule="auto" w:line="600"/>
        <w:ind w:firstLine="539"/>
        <w:jc w:val="both"/>
        <w:rPr>
          <w:rFonts w:ascii="Arial" w:hAnsi="Arial" w:cs="Arial"/>
        </w:rPr>
      </w:pPr>
      <w:r>
        <w:rPr>
          <w:rFonts w:cs="Arial" w:ascii="Arial" w:hAnsi="Arial"/>
        </w:rPr>
        <w:t>Έτσι παραβιάζεται ωμά και κατάφωρα το άρθρο 4 παράγραφος 5 του Συντάγματος που αναφέρει ότι οι Έλληνες πολίτες συνεισφέρουν χωρίς διακρίσεις στα δημόσια βάρη ανάλογα με τις δυνάμεις τους. Εδώ φορολογούνται οι φτωχοί, αυτοί που δεν έχουν να επιβιώσουν και υπάρχει φορολογική ασυλία για τους μεγαλοφειλέτες και φυσικά τους πολύ πλούσιους ανθρώπους σ’ αυτήν τη χώρα.</w:t>
      </w:r>
    </w:p>
    <w:p>
      <w:pPr>
        <w:pStyle w:val="Normal"/>
        <w:spacing w:lineRule="auto" w:line="600"/>
        <w:ind w:firstLine="539"/>
        <w:jc w:val="both"/>
        <w:rPr/>
      </w:pPr>
      <w:r>
        <w:rPr>
          <w:rFonts w:cs="Arial" w:ascii="Arial" w:hAnsi="Arial"/>
        </w:rPr>
        <w:t xml:space="preserve">Είναι αντισυνταγματικό το άρθρο 4 του υπό εξέταση νομοσχεδίου, με το οποίο μπαίνουν στις ρυθμίσεις του συγκεκριμένου νομοσχεδίου και οι υπάλληλοι της Βουλής, όπως αναγράφεται στην παράγραφο 8. Και για ξεκάρφωμα τίθεται δίπλα «σύμφωνα με τα ειδικότερα οριζόμενα στον Κανονισμό της Βουλής». Δεν έχει κανένα δικαίωμα ο κοινός νομοθέτης να ρυθμίσει θέματα που αφορούν το προσωπικό της Βουλής και τα εργασιακά θέματα των εργαζομένων στη Βουλή, αφού αυτά ορίζονται κατά το Σύνταγμα από τον Κανονισμό της Βουλής και ειδικότερα από το Μέρος Β΄ του Κανονισμού της Βουλής. </w:t>
      </w:r>
    </w:p>
    <w:p>
      <w:pPr>
        <w:pStyle w:val="Normal"/>
        <w:spacing w:lineRule="auto" w:line="600"/>
        <w:ind w:firstLine="539"/>
        <w:jc w:val="both"/>
        <w:rPr>
          <w:rFonts w:ascii="Arial" w:hAnsi="Arial" w:cs="Arial"/>
        </w:rPr>
      </w:pPr>
      <w:r>
        <w:rPr>
          <w:rFonts w:cs="Arial" w:ascii="Arial" w:hAnsi="Arial"/>
        </w:rPr>
        <w:t>Εδώ έρχεστε να κάνετε ρυθμίσεις που στην ουσία αφορούν τους εργαζομένους της Βουλής. Αν δεν αφορούν, διαψεύστε με. Και να με διαψεύσετε, αν θέλετε να κάνετε τροποποιήσεις στις εργασιακές σχέσεις των εργαζομένων στη Βουλή, πρέπει να τροποποιήσετε τον Κανονισμό της Βουλής. Δεν μπορείτε να το κάνετε αυτό διά νόμου, διότι έτσι παραβιάζετε κατάφορα το άρθρο 65 παράγραφοι 1 και 6 και το άρθρο 103 παράγραφος 6 του Συντάγματος.</w:t>
      </w:r>
    </w:p>
    <w:p>
      <w:pPr>
        <w:pStyle w:val="Normal"/>
        <w:spacing w:lineRule="auto" w:line="600"/>
        <w:ind w:firstLine="539"/>
        <w:jc w:val="both"/>
        <w:rPr>
          <w:rFonts w:ascii="Arial" w:hAnsi="Arial" w:cs="Arial"/>
        </w:rPr>
      </w:pPr>
      <w:r>
        <w:rPr>
          <w:rFonts w:cs="Arial" w:ascii="Arial" w:hAnsi="Arial"/>
        </w:rPr>
        <w:t>Δεν έχετε κανένα δικαίωμα να υπάγετε τους υπαλλήλους της Βουλής στο συγκεκριμένο νομοσχέδιο. Δεν έχετε το δικαίωμα να τους υπάγετε στο καθεστώς το κρατικού υπαλλήλου. Δεν έχετε το δικαίωμα να τους υπάγετε στην εργασιακή εφεδρεία και στην κατάργηση των αποζημιώσεων από τη στιγμή που δεν έχετε νόμιμο δικαίωμα να το πράξετε, αφού αυτά θα έπρεπε να οριστούν -αν θα ήθελε να τα ορίσει η Κυβέρνηση- διά της τροποποίησης του Κανονισμού της Βουλή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Αν θέλετε, λοιπόν, αλλαγές, τροποποιήστε τον Κανονισμό της Βουλής και να τις συζητήσουμε στη Βουλή. Όχι, όμως, αντισυνταγματικά και παράνομα διά του συγκεκριμένου πολυνομοσχεδίου.</w:t>
      </w:r>
    </w:p>
    <w:p>
      <w:pPr>
        <w:pStyle w:val="Normal"/>
        <w:spacing w:lineRule="auto" w:line="600"/>
        <w:ind w:firstLine="539"/>
        <w:jc w:val="both"/>
        <w:rPr>
          <w:rFonts w:ascii="Arial" w:hAnsi="Arial" w:cs="Arial"/>
        </w:rPr>
      </w:pPr>
      <w:r>
        <w:rPr>
          <w:rFonts w:cs="Arial" w:ascii="Arial" w:hAnsi="Arial"/>
        </w:rPr>
        <w:t xml:space="preserve">Επομένως, θεωρούμε διάτρητο το πολυνομοσχέδιο, άκρως αντισυνταγματικό. Δεν είναι δυνατόν δι’ εγέρσεως απλώς κάποιοι Βουλευτές εδώ –ας είναι και σχετική πλειοψηφία- να νομιμοποιήσουν συνταγματικά πραξικοπήματα. Δεν νομιμοποιούνται στη συνείδηση του ελληνικού λαού. </w:t>
      </w:r>
    </w:p>
    <w:p>
      <w:pPr>
        <w:pStyle w:val="Normal"/>
        <w:spacing w:lineRule="auto" w:line="600"/>
        <w:ind w:firstLine="539"/>
        <w:jc w:val="both"/>
        <w:rPr>
          <w:rFonts w:ascii="Arial" w:hAnsi="Arial" w:cs="Arial"/>
        </w:rPr>
      </w:pPr>
      <w:r>
        <w:rPr>
          <w:rFonts w:cs="Arial" w:ascii="Arial" w:hAnsi="Arial"/>
        </w:rPr>
        <w:t>Ο ελληνικός λαός και οι εργαζόμενοι πρώτα απ’ όλα θα υπερασπίσουν τα δημοκρατικά και εργασιακά τους δικαιώματα, τις συνταγματικές και δημοκρατικές τους κατακτήσεις.</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Ελλάδας κ. Σπυρίδων Χαλβατζής έχει το λόγο.</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Κύριε Πρόεδρε, είναι πασίδηλο ότι υπάρχει αντισυνταγματικότητα στο νομοσχέδιο που συζητάμε. Υπάρχει παραβίαση του Συντάγματος σε ό,τι αφορά την εργασία, τη μονιμότητα, τις μεταθέσεις κ.λπ. των δημοσίων υπαλλήλων. </w:t>
      </w:r>
    </w:p>
    <w:p>
      <w:pPr>
        <w:pStyle w:val="Normal"/>
        <w:spacing w:lineRule="auto" w:line="600"/>
        <w:ind w:firstLine="539"/>
        <w:jc w:val="both"/>
        <w:rPr>
          <w:rFonts w:ascii="Arial" w:hAnsi="Arial" w:cs="Arial"/>
        </w:rPr>
      </w:pPr>
      <w:r>
        <w:rPr>
          <w:rFonts w:cs="Arial" w:ascii="Arial" w:hAnsi="Arial"/>
        </w:rPr>
        <w:t xml:space="preserve">Πέρα από επιμέρους ζητήματα, αυτό το νομοσχέδιο είναι εχθρικό, είναι καταστροφικό για το σύνολο των εργαζομένων: Όταν ακρωτηριάζονται καθημερινά δικαιώματα και κατακτήσεις των εργαζομένων. Όταν καταργείται το οκτάωρο, το πενθήμερο, το σαραντάωρο. Όταν καταργούνται οι συλλογικές συμβάσεις εργασίας και υποκαθίστανται με επιχειρησιακές ή και ατομικές συμβάσεις. Όταν καταργείται η κοινωνική ασφάλιση. </w:t>
      </w:r>
    </w:p>
    <w:p>
      <w:pPr>
        <w:pStyle w:val="Normal"/>
        <w:spacing w:lineRule="auto" w:line="600"/>
        <w:ind w:firstLine="539"/>
        <w:jc w:val="both"/>
        <w:rPr>
          <w:rFonts w:ascii="Arial" w:hAnsi="Arial" w:cs="Arial"/>
        </w:rPr>
      </w:pPr>
      <w:r>
        <w:rPr>
          <w:rFonts w:cs="Arial" w:ascii="Arial" w:hAnsi="Arial"/>
        </w:rPr>
        <w:t xml:space="preserve">Με αυτό το νομοσχέδιο, το λεγόμενο «ενιαίο βαθμολόγιο-μισθολόγιο», επιχειρείτε να βάλετε μια ταφόπλακα στα δικαιώματα των εργαζομένων στον δημόσιο και στον ευρύτερο δημόσιο τομέα και ενεργείτε αντισυνταγματικά. </w:t>
      </w:r>
    </w:p>
    <w:p>
      <w:pPr>
        <w:pStyle w:val="Normal"/>
        <w:spacing w:lineRule="auto" w:line="600"/>
        <w:ind w:firstLine="539"/>
        <w:jc w:val="both"/>
        <w:rPr>
          <w:rFonts w:ascii="Arial" w:hAnsi="Arial" w:cs="Arial"/>
        </w:rPr>
      </w:pPr>
      <w:r>
        <w:rPr>
          <w:rFonts w:cs="Arial" w:ascii="Arial" w:hAnsi="Arial"/>
        </w:rPr>
        <w:t>Κατά συνέπεια, το κύριο για μας είναι αύριο να νεκρώσει η Αθήνα, να νεκρώσει η Ελλάδα από τη μεγάλη απεργιακή κινητοποίηση. Αύριο και μεθαύριο να βουλιάξει η Αθήνα, να βουλιάξουν όλες οι πόλεις της χώρας και να σταλεί το μήνυμα ότι αυτό το νομοσχέδιο πρέπει να καταψηφιστεί. Και το κύριο είναι αυτή η πανελλαδική απεργία να αποτελέσει ένα σημαντικό σταθμό και μια αφετηρία για καινούργιους αγώνες, για την ανατροπή αυτής της βάρβαρης αντεργατικής, αντιλαϊκής, σκληρής, ταξικής πολιτική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Χαλβατζή.</w:t>
      </w:r>
    </w:p>
    <w:p>
      <w:pPr>
        <w:pStyle w:val="Normal"/>
        <w:spacing w:lineRule="auto" w:line="600"/>
        <w:ind w:firstLine="539"/>
        <w:jc w:val="both"/>
        <w:rPr>
          <w:rFonts w:ascii="Arial" w:hAnsi="Arial" w:cs="Arial"/>
        </w:rPr>
      </w:pPr>
      <w:r>
        <w:rPr>
          <w:rFonts w:cs="Arial" w:ascii="Arial" w:hAnsi="Arial"/>
        </w:rPr>
        <w:t>Παρακαλείται ο κ. Δημήτριος Παπουτσής ως αντιλέγων να πάρει το λόγο.</w:t>
      </w:r>
    </w:p>
    <w:p>
      <w:pPr>
        <w:pStyle w:val="Normal"/>
        <w:spacing w:lineRule="auto" w:line="600"/>
        <w:ind w:firstLine="539"/>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Έχοντας οριστεί εκ μέρους της Κοινοβουλευτικής μας Ομάδας ως αντιλέγων στις εντάσεις αντισυνταγματικότητας που μόλις πριν αναφέρθηκαν από το σύνολο των Κοινοβουλευτικών Ομάδων, θα επιχειρήσω να απαντήσω στον προβλεπόμενο χρόνο.</w:t>
      </w:r>
    </w:p>
    <w:p>
      <w:pPr>
        <w:pStyle w:val="Normal"/>
        <w:spacing w:lineRule="auto" w:line="600"/>
        <w:ind w:firstLine="539"/>
        <w:jc w:val="both"/>
        <w:rPr/>
      </w:pPr>
      <w:r>
        <w:rPr>
          <w:rFonts w:cs="Arial" w:ascii="Arial" w:hAnsi="Arial"/>
        </w:rPr>
        <w:t>Προηγουμένως, θέλω να παρατηρήσω με βάση και την τελευταία τοποθέτηση του αξιοτίμου κυρίου εκπροσώπου του Κομμονιστικού Κόμματος Ελλάδος, πως η Αίθουσα της Ολομέλειας πήρε μία πρόγευση κατά βάση των πολιτικών θέσεων –σεβαστές καθ’ όλα από το σύνολο των πτερύγων- αναφορικά με πολιτικές τους διαφωνίες επί της ουσίας του σχεδίου νόμου. Και λιγότερο έως καθόλου θα έλεγα κομίστηκαν στη συζήτηση στοιχεία τα οποία κατά την έννοια και του Συντάγματος και του Κανονισμού της Βουλής, αξιώνουν προβολή επιχειρημάτων και ισχυρισμών τύποις και ουσία βασίμων και παραδεκτών, αναφορικά με τις προβαλλόμενες ενστάσεις αντισυνταγματικότητας, οι οποίες στο σύνολό τους αφορούν συνοπτικά στα άρθρα 4, 5, 33, 37 και 38 του υπό συζήτηση σχεδίου νόμου.</w:t>
      </w:r>
    </w:p>
    <w:p>
      <w:pPr>
        <w:pStyle w:val="Normal"/>
        <w:tabs>
          <w:tab w:val="clear" w:pos="720"/>
          <w:tab w:val="center" w:pos="4663" w:leader="none"/>
        </w:tabs>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Ισχυριζόμαστε, λοιπόν, τα παρακάτω: </w:t>
      </w:r>
    </w:p>
    <w:p>
      <w:pPr>
        <w:pStyle w:val="Normal"/>
        <w:tabs>
          <w:tab w:val="clear" w:pos="720"/>
          <w:tab w:val="center" w:pos="4663" w:leader="none"/>
        </w:tabs>
        <w:spacing w:lineRule="auto" w:line="600"/>
        <w:ind w:firstLine="539"/>
        <w:jc w:val="both"/>
        <w:rPr>
          <w:rFonts w:ascii="Arial" w:hAnsi="Arial" w:cs="Arial"/>
        </w:rPr>
      </w:pPr>
      <w:r>
        <w:rPr>
          <w:rFonts w:cs="Arial" w:ascii="Arial" w:hAnsi="Arial"/>
        </w:rPr>
        <w:t xml:space="preserve">Αναφορικά με την παράγραφο 3 του άρθρου 5 του σχεδίου νόμου, που αφορά στο διακύβευμα του θεσμού του Υπηρεσιακού Συμβουλίου, προφανώς εδώ τίθενται πράγματα διαφορετικά επί της ουσίας και επί των εννοιών που πραγματευόμαστε. </w:t>
      </w:r>
    </w:p>
    <w:p>
      <w:pPr>
        <w:pStyle w:val="Normal"/>
        <w:tabs>
          <w:tab w:val="clear" w:pos="720"/>
          <w:tab w:val="center" w:pos="4663" w:leader="none"/>
        </w:tabs>
        <w:spacing w:lineRule="auto" w:line="600"/>
        <w:ind w:firstLine="539"/>
        <w:jc w:val="both"/>
        <w:rPr>
          <w:rFonts w:ascii="Arial" w:hAnsi="Arial" w:cs="Arial"/>
        </w:rPr>
      </w:pPr>
      <w:r>
        <w:rPr>
          <w:rFonts w:cs="Arial" w:ascii="Arial" w:hAnsi="Arial"/>
        </w:rPr>
        <w:t>Στο άρθρο 5 παράγραφος 3 δεν τίθεται θέμα αντισυνταγματικότητας, αφού στη συγκεκριμένη διάταξη προβλέπεται η συγκρότηση τριμελούς συμβουλίου με κοινή απόφαση των Υπουργών Οικονομικών και Διοικητικής Μεταρρύθμισης. Αυτό το τριμελές συμβούλιο θα αποτελείται από τον Πρόεδρο ή τον Αντιπρόεδρο κατά περίπτωση του ΑΣΕΠ και δύο υπαλλήλους και θα εκτιμά τις υπηρεσιακές ανάγκες του δημοσίου, της διοίκησης. Θα αξιολογεί, συνεπώς, τις υπηρεσίες και όχι τους υπαλλήλους προς μετακίνηση.</w:t>
      </w:r>
    </w:p>
    <w:p>
      <w:pPr>
        <w:pStyle w:val="Normal"/>
        <w:tabs>
          <w:tab w:val="clear" w:pos="720"/>
          <w:tab w:val="center" w:pos="4663" w:leader="none"/>
        </w:tabs>
        <w:spacing w:lineRule="auto" w:line="600"/>
        <w:ind w:firstLine="539"/>
        <w:jc w:val="both"/>
        <w:rPr>
          <w:rFonts w:ascii="Arial" w:hAnsi="Arial" w:cs="Arial"/>
        </w:rPr>
      </w:pPr>
      <w:r>
        <w:rPr>
          <w:rFonts w:cs="Arial" w:ascii="Arial" w:hAnsi="Arial"/>
        </w:rPr>
        <w:t>Όσον αφορά τις υπηρεσιακές μεταβολές, το άρθρο 103 του Συντάγματος προβλέπει τη λήψη προηγούμενης απόφασης ή έκφραση γνώμης του υπηρεσιακού συμβουλίου που συγκροτείται σ’ αυτήν την περίπτωση, το οποίο πάντα θα λειτουργεί -θα εξακολουθήσει αδιατάρακτα να λειτουργεί- και θα αποφασίζει, θα γνωμοδοτεί.</w:t>
      </w:r>
    </w:p>
    <w:p>
      <w:pPr>
        <w:pStyle w:val="Normal"/>
        <w:tabs>
          <w:tab w:val="clear" w:pos="720"/>
          <w:tab w:val="center" w:pos="4663" w:leader="none"/>
        </w:tabs>
        <w:spacing w:lineRule="auto" w:line="600"/>
        <w:ind w:firstLine="539"/>
        <w:jc w:val="both"/>
        <w:rPr>
          <w:rFonts w:ascii="Arial" w:hAnsi="Arial" w:cs="Arial"/>
        </w:rPr>
      </w:pPr>
      <w:r>
        <w:rPr>
          <w:rFonts w:cs="Arial" w:ascii="Arial" w:hAnsi="Arial"/>
        </w:rPr>
        <w:t>Συνεπώς, η συγκεκριμένη ένσταση θα πρέπει να απορριφθεί ως τυπικά και ουσιαστικά αβάσιμη.</w:t>
      </w:r>
    </w:p>
    <w:p>
      <w:pPr>
        <w:pStyle w:val="Normal"/>
        <w:spacing w:lineRule="auto" w:line="600"/>
        <w:ind w:firstLine="720"/>
        <w:jc w:val="both"/>
        <w:rPr>
          <w:rFonts w:ascii="Arial" w:hAnsi="Arial" w:cs="Arial"/>
        </w:rPr>
      </w:pPr>
      <w:r>
        <w:rPr>
          <w:rFonts w:cs="Arial" w:ascii="Arial" w:hAnsi="Arial"/>
        </w:rPr>
        <w:t xml:space="preserve">Αναφορικά με το άρθρο 37, που προβλέπει τη ρύθμιση ζητημάτων που ανάγονται στις συλλογικές διαπραγματεύσεις, δεν προβλέπεται στο Σύνταγμα απαγορευτική διάταξη προστασίας των ομοιοεπαγγελματικών ή κλαδικών συμβάσεων εργασίας έναντι των επιχειρησιακών συλλογικών συμβάσεων. Πάντως είναι προφανές ότι η μορφή και το περιεχόμενο αυτών των επιχειρησιακών συλλογικών συμβάσεων εργασίας δεν μπορεί να είναι δυσμενέστερο για τους εργαζόμενους από τους όρους που προβλέπονται σε κάθε περίπτωση στην εθνική συλλογική σύμβαση εργασίας. </w:t>
      </w:r>
    </w:p>
    <w:p>
      <w:pPr>
        <w:pStyle w:val="Normal"/>
        <w:spacing w:lineRule="auto" w:line="600"/>
        <w:ind w:firstLine="720"/>
        <w:jc w:val="both"/>
        <w:rPr>
          <w:rFonts w:ascii="Arial" w:hAnsi="Arial" w:cs="Arial"/>
        </w:rPr>
      </w:pPr>
      <w:r>
        <w:rPr>
          <w:rFonts w:cs="Arial" w:ascii="Arial" w:hAnsi="Arial"/>
        </w:rPr>
        <w:t>Επίσης, σύμφωνα με τα όσα αναφέρθηκαν και έχουν σχέση με το άρθρο 22 του Συντάγματος, οι όροι εργασίας -πρωτίστως οι αποδοχές δηλαδή σ’ αυτή την περίπτωση- καθορίζονται ούτως ή άλλως από το νόμο και συμπληρώνονται από συλλογικές συμβάσεις εργασίας. Όπως παγίως δέχεται η νομολογία των δικαστηρίων της χώρας, όταν συντρέχουν λόγοι γενικότερου συμφέροντος, δηλαδή λόγοι, εν προκειμένω, που ανάγονται στη σημερινή κρίσιμη κατάσταση της εθνικής οικονομίας, ο νόμος μπορεί να ορίσει πλήρως τις αποδοχές, χωρίς να αφήνει κενό που θα συμπληρώνεται με συλλογικές συμβάσεις εργασίας, ή μπορεί και να τροποποιεί σχετικές προβλέψεις συλλογικών συμβάσεων εργασίας.</w:t>
      </w:r>
    </w:p>
    <w:p>
      <w:pPr>
        <w:pStyle w:val="Normal"/>
        <w:spacing w:lineRule="auto" w:line="600"/>
        <w:ind w:firstLine="720"/>
        <w:jc w:val="both"/>
        <w:rPr>
          <w:rFonts w:ascii="Arial" w:hAnsi="Arial" w:cs="Arial"/>
        </w:rPr>
      </w:pPr>
      <w:r>
        <w:rPr>
          <w:rFonts w:cs="Arial" w:ascii="Arial" w:hAnsi="Arial"/>
        </w:rPr>
        <w:t>Συνεπώς, για αυτούς τους λόγους, η ένσταση που έχει σχέση με το άρθρο 37 θα πρέπει να απορριφθεί από το Σώμα της Βουλής ως τύποις και ουσία αβάσιμη.</w:t>
      </w:r>
    </w:p>
    <w:p>
      <w:pPr>
        <w:pStyle w:val="Normal"/>
        <w:spacing w:lineRule="auto" w:line="600"/>
        <w:ind w:firstLine="720"/>
        <w:jc w:val="both"/>
        <w:rPr>
          <w:rFonts w:ascii="Arial" w:hAnsi="Arial" w:cs="Arial"/>
        </w:rPr>
      </w:pPr>
      <w:r>
        <w:rPr>
          <w:rFonts w:cs="Arial" w:ascii="Arial" w:hAnsi="Arial"/>
        </w:rPr>
        <w:t xml:space="preserve">Το άρθρο 38 του σχεδίου νόμου αφορά στο ανώτατο όριο αφορολογήτου το οποίο μειώνεται στις 5.000 ευρώ με το προτεινόμενο σχέδιο νόμου. Αυτό το όριο, που είναι κάτω από το όριο των 6.897 ευρώ, φαίνεται να απασχολεί θεωρητικά την Επιτροπή Επιστημονικών Μελετών της Βουλής. Απ’ αυτόν τον προβληματισμό φαίνεται να αντλούν το περιεχόμενο της ενστάσεως που καταθέτουν οι Κοινοβουλευτικές Ομά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ιλέγουμε σ’ αυτήν την ένσταση, κύριε Πρόεδρε -προφανώς αυτό το ποσό κατά τα προβλεπόμενα στα στοιχεία της Ελληνικής Στατιστικής Αρχής αφορά στο κατώφλι του κινδύνου της φτώχειας- γιατί οι πτέρυγες που ενίστανται σ’ αυτό συγχέουν την κατά περίπτωση ασκούμενη φορολογική πολιτική της χώρας με την προνοιακή πολιτική της πολιτείας. Είναι πράγματα διαφορετικά σε κάθε περίπτωση. Ο συνταγματικός νομοθέτης αξιώνει αντίστοιχα διαφορετική εφαρμογή των νόμων και μεταχείριση όπως και ο τυπικός, κανονικός  νομοθέτης. </w:t>
      </w:r>
    </w:p>
    <w:p>
      <w:pPr>
        <w:pStyle w:val="Normal"/>
        <w:spacing w:lineRule="auto" w:line="600"/>
        <w:ind w:firstLine="720"/>
        <w:jc w:val="both"/>
        <w:rPr>
          <w:rFonts w:ascii="Arial" w:hAnsi="Arial" w:cs="Arial"/>
        </w:rPr>
      </w:pPr>
      <w:r>
        <w:rPr>
          <w:rFonts w:cs="Arial" w:ascii="Arial" w:hAnsi="Arial"/>
        </w:rPr>
        <w:t xml:space="preserve">Η όποια διαφορά μεταξύ των δυο αυτών ασκουμένων κατά περίπτωση πολιτικών, που είναι ευθύνη της ελληνικής πολιτείας -με βάση αυτή τη σχετική συνταγματική υποχρέωση της πολιτείας- καλύπτεται, κύριε Πρόεδρε, από τις κατά περίπτωση ασκούμενες πολιτικές βοηθημάτων, επιδομάτων και λοιπών προνοιακών παροχών, που είναι ασφαλώς ευθύνη της πολιτείας και έρχονται να καλύψουν αυτήν τη διαφορά μεταξύ των ορίων της φτώχειας και του κατωτάτου φορολογικού ορίου, έτσι όπως προτείνεται με το σχέδιο νόμου. </w:t>
      </w:r>
    </w:p>
    <w:p>
      <w:pPr>
        <w:pStyle w:val="Normal"/>
        <w:spacing w:lineRule="auto" w:line="600"/>
        <w:ind w:firstLine="720"/>
        <w:jc w:val="both"/>
        <w:rPr>
          <w:rFonts w:ascii="Arial" w:hAnsi="Arial" w:cs="Arial"/>
        </w:rPr>
      </w:pPr>
      <w:r>
        <w:rPr>
          <w:rFonts w:cs="Arial" w:ascii="Arial" w:hAnsi="Arial"/>
        </w:rPr>
        <w:t xml:space="preserve">Αναφορικά με το άρθρο 4, που διέπει ρυθμίσεις σχετικές με τους δικαστικούς υπαλλήλους και τους υπαλλήλους της Βουλής, όπως κατά περίπτωση έχουν αυτές διατυπωθεί στο Σώμα, δεν πρέπει να υπάρχει σύγχυση με τους δικαστές. Εκεί ο συνταγματικός νομοθέτης αξιώνει διαφορετική μισθολογική, βαθμολογική και εν γένει υπηρεσιακή μεταχείριση. </w:t>
      </w:r>
    </w:p>
    <w:p>
      <w:pPr>
        <w:pStyle w:val="Normal"/>
        <w:spacing w:lineRule="auto" w:line="600"/>
        <w:ind w:firstLine="720"/>
        <w:jc w:val="both"/>
        <w:rPr>
          <w:rFonts w:ascii="Arial" w:hAnsi="Arial" w:cs="Arial"/>
        </w:rPr>
      </w:pPr>
      <w:r>
        <w:rPr>
          <w:rFonts w:cs="Arial" w:ascii="Arial" w:hAnsi="Arial"/>
        </w:rPr>
        <w:t>Οι δικαστικοί υπάλληλοι και οι υπάλληλοι της Βουλής δεν συμπεριλαμβάνονται ούτως ή άλλως, πρέπει να θυμίσουμε, στο άρθρο 5 που ρυθμίζει ζητήματα της κινητικότητας εν γένει των δημοσίων υπαλλήλων.</w:t>
      </w:r>
    </w:p>
    <w:p>
      <w:pPr>
        <w:pStyle w:val="Normal"/>
        <w:spacing w:lineRule="auto" w:line="600"/>
        <w:ind w:firstLine="720"/>
        <w:jc w:val="both"/>
        <w:rPr>
          <w:rFonts w:ascii="Arial" w:hAnsi="Arial" w:cs="Arial"/>
        </w:rPr>
      </w:pPr>
      <w:r>
        <w:rPr>
          <w:rFonts w:cs="Arial" w:ascii="Arial" w:hAnsi="Arial"/>
        </w:rPr>
        <w:t xml:space="preserve">Στο άρθρο 4 εν προκειμένω, για το οποίο υπάρχουν επιφυλάξεις αντισυνταγματικότητας, ρυθμίζονται ζητήματα και για τους δικαστικούς υπαλλήλους και για τους υπαλλήλους της Βουλής που αφορούν, όμως, στη βαθμολογική και μισθολογική τους εξέλιξη και όχι στα λοιπά ζητήματα που αφορούν στην υπηρεσιακή τους μεταχείριση και τα ζητήματα που έχουν σχέση με την προσυνταξιοδοτική μεταχείριση του υπαλλήλου ή με τα ζητήματα που ανάγονται στο καθεστώς εργασιακής εφεδρείας, έτσι όπως λέγεται. </w:t>
      </w:r>
    </w:p>
    <w:p>
      <w:pPr>
        <w:pStyle w:val="Normal"/>
        <w:spacing w:lineRule="auto" w:line="600"/>
        <w:ind w:firstLine="720"/>
        <w:jc w:val="both"/>
        <w:rPr>
          <w:rFonts w:ascii="Arial" w:hAnsi="Arial" w:cs="Arial"/>
        </w:rPr>
      </w:pPr>
      <w:r>
        <w:rPr>
          <w:rFonts w:cs="Arial" w:ascii="Arial" w:hAnsi="Arial"/>
        </w:rPr>
        <w:t>Άρα, θα πρέπει και αυτή η ένσταση να απορριφθεί.</w:t>
      </w:r>
    </w:p>
    <w:p>
      <w:pPr>
        <w:pStyle w:val="Normal"/>
        <w:spacing w:lineRule="auto" w:line="600"/>
        <w:ind w:firstLine="539"/>
        <w:jc w:val="both"/>
        <w:rPr/>
      </w:pPr>
      <w:r>
        <w:rPr>
          <w:rFonts w:cs="Arial" w:ascii="Arial" w:hAnsi="Arial"/>
        </w:rPr>
        <w:t>Σχετικά με τα όσα υποστηρίχθηκαν αναφορικά με το άρθρο 33 από την πλευρά του εκπροσώπου της Κοινοβουλευτικής Ομάδας του ΣΥΡΙΖΑ, που έχουν σχέση με την προσυνταξιοδοτική μεταχείριση και την εργασιακή εφεδρεία, θέλω να πω το εξής: Τα όσα αναφέρονται σε αυτήν τη διάταξη δεν βρίσκουν πουθενά αντίθετη εφαρμογή στο Σύνταγμα της χώρας. Άλλωστε, δεν έγινε και επίκληση των σχετικών διατάξεων του Συντάγματος, με τις οποίες θα έρχεται σε αντίθεση αυτού του είδους η τοποθέτηση από την πλευρά της Κοινοβουλευτικής Ομάδας του ΣΥΡΙΖΑ.</w:t>
      </w:r>
    </w:p>
    <w:p>
      <w:pPr>
        <w:pStyle w:val="Normal"/>
        <w:spacing w:lineRule="auto" w:line="600"/>
        <w:ind w:firstLine="539"/>
        <w:jc w:val="both"/>
        <w:rPr/>
      </w:pPr>
      <w:r>
        <w:rPr>
          <w:rFonts w:cs="Arial" w:ascii="Arial" w:hAnsi="Arial"/>
        </w:rPr>
        <w:t>Υπ’ αυτήν την έννοια, εισηγούμεθα στο Σώμα την απόρριψη των ενστάσεω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Παπουτσή ως αντιλέγοντα.</w:t>
      </w:r>
    </w:p>
    <w:p>
      <w:pPr>
        <w:pStyle w:val="Normal"/>
        <w:spacing w:lineRule="auto" w:line="600"/>
        <w:ind w:firstLine="539"/>
        <w:jc w:val="both"/>
        <w:rPr>
          <w:rFonts w:ascii="Arial" w:hAnsi="Arial" w:cs="Arial"/>
        </w:rPr>
      </w:pPr>
      <w:r>
        <w:rPr>
          <w:rFonts w:cs="Arial" w:ascii="Arial" w:hAnsi="Arial"/>
        </w:rPr>
        <w:t>Κύριε Πρωτόπαπα, θέλετε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Για πολύ λίγο, κύριε Πρόεδρε, διότι ο κ. Παπουτσής, κατά τον καλύτερο τρόπο, κατά τη γνώμη μ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κάλυψε. Βεβαίω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από νομικής πλευράς κάλυψε πλήρως το θέμ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Έπεται, όμως, και ο κύριος Υπουργός.</w:t>
      </w:r>
    </w:p>
    <w:p>
      <w:pPr>
        <w:pStyle w:val="Normal"/>
        <w:spacing w:lineRule="auto" w:line="600"/>
        <w:ind w:firstLine="539"/>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Εγώ θέλω να αναφερθώ μόνο στην εισαγωγική παρέμβαση του κ. Παπουτσή και να την επαναλάβω, διότι θεωρώ ότι είναι ιδιαιτέρως κρίσιμη.</w:t>
      </w:r>
    </w:p>
    <w:p>
      <w:pPr>
        <w:pStyle w:val="Normal"/>
        <w:spacing w:lineRule="auto" w:line="600"/>
        <w:ind w:firstLine="539"/>
        <w:jc w:val="both"/>
        <w:rPr>
          <w:rFonts w:ascii="Arial" w:hAnsi="Arial" w:cs="Arial"/>
        </w:rPr>
      </w:pPr>
      <w:r>
        <w:rPr>
          <w:rFonts w:cs="Arial" w:ascii="Arial" w:hAnsi="Arial"/>
        </w:rPr>
        <w:t>Οι περισσότερες από τις προβαλλόμενες ενστάσεις, είναι ενστάσεις πολιτικής, είναι ενστάσεις ουσίας. Δεκτή, λοιπόν, η διαφοροποίηση του κάθε συναδέλφου επί της ουσίας. Θα το συζητήσουμε στη συνέχεια. Αυτό, όμως, δεν έχει καμμία σχέση με τις προβαλλόμενες ενστάσεις αντισυνταγματικότητας.</w:t>
      </w:r>
    </w:p>
    <w:p>
      <w:pPr>
        <w:pStyle w:val="Normal"/>
        <w:spacing w:lineRule="auto" w:line="600"/>
        <w:ind w:firstLine="539"/>
        <w:jc w:val="both"/>
        <w:rPr>
          <w:rFonts w:ascii="Arial" w:hAnsi="Arial" w:cs="Arial"/>
        </w:rPr>
      </w:pPr>
      <w:r>
        <w:rPr>
          <w:rFonts w:cs="Arial" w:ascii="Arial" w:hAnsi="Arial"/>
        </w:rPr>
        <w:t>Κατά τα άλλα, η παρέμβαση του κ. Παπουτσή νομίζω ότι είναι πληρέστατη και τη στηρίζουμ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Αντιπρόεδρος της Κυβερνήσεως και Υπουργός Οικονομικών κ. Ευάγγελος Βενιζέλος έχει το λόγο.</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αρακολούθησα, κύριε Πρόεδρε, με ιδιαίτερη προσοχή τα επιχειρήματα των συναδέλφων της Αντιπολίτευσης για την αντισυνταγματικότητα διατάξεων του νομοσχεδίου, όπως αυτοί αντιλαμβάνονται τις έννοιες της αντισυνταγματικότητας και της σχέσης του νομοσχεδίου αυτού και γενικότερα της εσωτερικής έννομης τάξης με κείμενα της διεθνούς έννομης τάξης, της ευρωπαϊκής και της κατά κυριολεξία διεθνούς.</w:t>
      </w:r>
    </w:p>
    <w:p>
      <w:pPr>
        <w:pStyle w:val="Normal"/>
        <w:spacing w:lineRule="auto" w:line="600"/>
        <w:ind w:firstLine="539"/>
        <w:jc w:val="both"/>
        <w:rPr>
          <w:rFonts w:ascii="Arial" w:hAnsi="Arial" w:cs="Arial"/>
        </w:rPr>
      </w:pPr>
      <w:r>
        <w:rPr>
          <w:rFonts w:cs="Arial" w:ascii="Arial" w:hAnsi="Arial"/>
        </w:rPr>
        <w:t>Δεν θέλω να επαναλάβω το βασικό μου επιχείρημα, ότι αυτές οι ενστάσεις αντισυνταγματικότητας είναι προσχηματικές, βεβαίως, και υποκρύπτουν μία προσπάθεια –θέλω να ελπίζω την τελευταία- να μετατοπιστεί ο άξονας της συζήτησης από την ουσία του υπαρξιακού προβλήματος της χώρας, από την ουσία του προβλήματος επιβίωσης που έχει η χώρα, σε ένα ζήτημα ερμηνείας και εφαρμογής του Συντάγματος.</w:t>
      </w:r>
    </w:p>
    <w:p>
      <w:pPr>
        <w:pStyle w:val="Normal"/>
        <w:spacing w:lineRule="auto" w:line="600"/>
        <w:ind w:firstLine="539"/>
        <w:jc w:val="both"/>
        <w:rPr>
          <w:rFonts w:ascii="Arial" w:hAnsi="Arial" w:cs="Arial"/>
        </w:rPr>
      </w:pPr>
      <w:r>
        <w:rPr>
          <w:rFonts w:cs="Arial" w:ascii="Arial" w:hAnsi="Arial"/>
        </w:rPr>
        <w:t>Για μία χώρα όπως η Ελλάδα, που είναι μία χώρα ανεπτυγμένη και κοινωνικά και οικονομικά και θεσμικά, μία χώρα δημοκρατική, μία χώρα ευρωπαϊκή, μία χώρα όπου παρά την κρίση και την ταπείνωση που υφίσταται, ανήκει στις τριάντα πλουσιότερες χώρες του κόσμου, το πρόβλημα είναι ότι πρέπει δύσκολες πολιτικές να εφαρμοστούν με απόλυτο σεβασμό στη δημοκρατική νομιμότητα και συνταγματική τάξη της χώρας και με απόλυτο σεβασμό στο Ευρωπαϊκό Κοινοτικό Δίκαιο. Διότι από το Ευρωπαϊκό Κοινοτικό Δίκαιο, τους θεσμούς του και τα όργανά του, εξαρτάται σε πολύ μεγάλο βαθμό η βοήθεια που λαμβάνει η χώρα προκειμένου να μπορεί να στέκεται στα πόδια της δημοσιονομικά. Και όταν λέω η χώρα, εννοώ και όλοι όσοι εξαρτώνται και εξαρτώμεθα –για να χρησιμοποιήσω πρώτο πληθυντικό πρόσωπο- από τις δαπάνες του κρατικού προϋπολογισμού.</w:t>
      </w:r>
    </w:p>
    <w:p>
      <w:pPr>
        <w:pStyle w:val="Normal"/>
        <w:spacing w:lineRule="auto" w:line="600"/>
        <w:ind w:firstLine="539"/>
        <w:jc w:val="both"/>
        <w:rPr>
          <w:rFonts w:ascii="Arial" w:hAnsi="Arial" w:cs="Arial"/>
        </w:rPr>
      </w:pPr>
      <w:r>
        <w:rPr>
          <w:rFonts w:cs="Arial" w:ascii="Arial" w:hAnsi="Arial"/>
        </w:rPr>
        <w:t>Ξέρετε, για να υπάρχουν δαπάνες, πρέπει να υπάρχουν έσοδα. Και για να επιβιώνουμε δημοσιονομικά και οικονομικά, πρέπει να έχουμε ένα στοιχειώδες δημοσιονομικό ισοζύγιο, κάτι που είχε ξεφύγει από την προσοχή μας επί πάρα πολλά χρόνια, με κορυφαίο παράδειγμα την περίοδο 2004 – 2009.</w:t>
      </w:r>
    </w:p>
    <w:p>
      <w:pPr>
        <w:pStyle w:val="Normal"/>
        <w:spacing w:lineRule="auto" w:line="600"/>
        <w:ind w:firstLine="539"/>
        <w:jc w:val="both"/>
        <w:rPr>
          <w:rFonts w:ascii="Arial" w:hAnsi="Arial" w:cs="Arial"/>
        </w:rPr>
      </w:pPr>
      <w:r>
        <w:rPr>
          <w:rFonts w:cs="Arial" w:ascii="Arial" w:hAnsi="Arial"/>
        </w:rPr>
        <w:t>Το Σύνταγμά μας, λοιπόν, πρέπει όχι απλώς να το σεβόμαστε, αλλά να το θεωρούμε στοιχείο του ίδιου του πατριωτισμού μας. Ο πατριωτισμός είναι αυτός που μας καθοδηγεί σε αυτό που κάνουμε, ένα πολύ σκληρό πατριωτικό καθήκον για την προστασία της χώρας. Και η πιο σημαντική εκδοχή του πατριωτισμού στη σημερινή εποχή είναι ο συνταγματικός πατριωτισμός.</w:t>
      </w:r>
    </w:p>
    <w:p>
      <w:pPr>
        <w:pStyle w:val="Normal"/>
        <w:spacing w:lineRule="auto" w:line="600"/>
        <w:ind w:firstLine="539"/>
        <w:jc w:val="both"/>
        <w:rPr>
          <w:rFonts w:ascii="Arial" w:hAnsi="Arial" w:cs="Arial"/>
        </w:rPr>
      </w:pPr>
      <w:r>
        <w:rPr>
          <w:rFonts w:cs="Arial" w:ascii="Arial" w:hAnsi="Arial"/>
        </w:rPr>
        <w:t>Το Σύνταγμα, λοιπόν, είναι για να σώσει τη χώρα, να τη σώσει με αξιοπρέπεια, υπό δημοκρατικές συνθήκες, υπό συνθήκες δημοκρατικής νομιμότητας και ομαλότητας. Και αυτό θέλω να το συνομολογήσουμε όλοι στην Αίθουσα αυτή. Θέλω όλοι να συμφωνήσουμε ότι πιστεύουμε στη δημοκρατική νομιμότητα και στη δημοκρατική ομαλότητα, στη λειτουργία του κράτους, των δημοσίων υπηρεσιών, στην εξυπηρέτηση του πολίτη, στην προάσπιση της ασφάλειας της χώρας.</w:t>
      </w:r>
    </w:p>
    <w:p>
      <w:pPr>
        <w:pStyle w:val="Normal"/>
        <w:spacing w:lineRule="auto" w:line="600"/>
        <w:jc w:val="both"/>
        <w:rPr>
          <w:rFonts w:ascii="Arial" w:hAnsi="Arial" w:cs="Arial"/>
        </w:rPr>
      </w:pPr>
      <w:r>
        <w:rPr>
          <w:rFonts w:cs="Arial" w:ascii="Arial" w:hAnsi="Arial"/>
        </w:rPr>
        <w:t>Όχι μόνο της ασφάλειας με την αμυντική έννοια του όρου και τη διεθνοπολιτική, αλλά και με την οικονομική έννοια και την κοινωνική, γιατί χωρίς κοινωνική συνοχή και χωρίς προοπτική δεν υπάρχει η χώρα, το έθνος δηλαδή.</w:t>
      </w:r>
    </w:p>
    <w:p>
      <w:pPr>
        <w:pStyle w:val="Normal"/>
        <w:spacing w:lineRule="auto" w:line="600"/>
        <w:ind w:firstLine="720"/>
        <w:jc w:val="both"/>
        <w:rPr>
          <w:rFonts w:ascii="Arial" w:hAnsi="Arial" w:cs="Arial"/>
        </w:rPr>
      </w:pPr>
      <w:r>
        <w:rPr>
          <w:rFonts w:cs="Arial" w:ascii="Arial" w:hAnsi="Arial"/>
        </w:rPr>
        <w:t>Λένε οι συνάδελφοι της Αντιπολίτευσης ότι παραβιάζεται το άρθρο 103, παράγραφος 4 του Συντάγματος, διότι οι δημόσιοι υπάλληλοι ή κρατικοί υπάλληλοι, όπως τώρα λέει το νομοσχέδιο, θα μετακινούνται από υπηρεσία σε υπηρεσία για να καλύπτουν κενά, για να μην υπάρχουν υπεράριθμοι, για να εκλογικευτεί το κράτος, για να σεβαστούμε τον πολίτη, το φορολογούμενο, για να σεβαστούμε το δημόσιο χρήμα, για να υπηρετήσουμε τον Έλληνα και την Ελληνίδα.</w:t>
      </w:r>
    </w:p>
    <w:p>
      <w:pPr>
        <w:pStyle w:val="Normal"/>
        <w:spacing w:lineRule="auto" w:line="600"/>
        <w:ind w:firstLine="720"/>
        <w:jc w:val="both"/>
        <w:rPr>
          <w:rFonts w:ascii="Arial" w:hAnsi="Arial" w:cs="Arial"/>
        </w:rPr>
      </w:pPr>
      <w:r>
        <w:rPr>
          <w:rFonts w:cs="Arial" w:ascii="Arial" w:hAnsi="Arial"/>
        </w:rPr>
        <w:t>Υπάρχει κανείς στην Αίθουσα αυτή που διαφωνεί μ’ αυτό που θέλουν όλοι οι Έλληνες; Θέλουν οι δημόσιοι υπάλληλοι να είναι υπηρέτες του γενικού συμφέροντος ταγμένοι στην υπηρεσία του πολίτη; Θέλουν οι δημόσιοι υπάλληλοι να μην πλεονάζουν, να μην είναι αργόμισθοι, να μετακινούνται εκεί που υπάρχει πραγματική ανάγκη, χωρίς να προσλαμβάνονται νέοι εργαζόμενοι στο δημόσιο και τον ευρύτερο δημόσιο τομέα που θα επιβαρύνουν ακόμα περισσότερο τον προϋπολογισμό;</w:t>
      </w:r>
    </w:p>
    <w:p>
      <w:pPr>
        <w:pStyle w:val="Normal"/>
        <w:spacing w:lineRule="auto" w:line="600"/>
        <w:ind w:firstLine="720"/>
        <w:jc w:val="both"/>
        <w:rPr>
          <w:rFonts w:ascii="Arial" w:hAnsi="Arial" w:cs="Arial"/>
        </w:rPr>
      </w:pPr>
      <w:r>
        <w:rPr>
          <w:rFonts w:cs="Arial" w:ascii="Arial" w:hAnsi="Arial"/>
        </w:rPr>
        <w:t>Αυτό είναι ένα κορυφαίο μέτρο θεσμικού και διοικητικού και πολιτικού εκσυγχρονισμού: να δούμε πού έχουμε ανάγκες, πού υπάρχει πλεονάζον προσωπικό, να υπάρχει οριζόντια κινητικότητα. Πρόκειται για μια άλλη εποχή στη δημόσια διοίκηση, για εκλογίκευση του κόστους, για αξιοποίηση των προσόντων του υπηρετούντος προσωπικού, για σεβασμό στον πολίτη και στο δημόσιο χρήμα.</w:t>
      </w:r>
    </w:p>
    <w:p>
      <w:pPr>
        <w:pStyle w:val="Normal"/>
        <w:spacing w:lineRule="auto" w:line="600"/>
        <w:ind w:firstLine="720"/>
        <w:jc w:val="both"/>
        <w:rPr>
          <w:rFonts w:ascii="Arial" w:hAnsi="Arial" w:cs="Arial"/>
        </w:rPr>
      </w:pPr>
      <w:r>
        <w:rPr>
          <w:rFonts w:cs="Arial" w:ascii="Arial" w:hAnsi="Arial"/>
        </w:rPr>
        <w:t>Αυτό δεν απορρέει από το Σύνταγμα; Δεν είναι αυτό συνταγματική επιταγή; Είναι δέσμη συνταγματικών επιταγών, τις οποίες παραβιάζαμε επί χρόνια, ως πολιτικό σύστημα, γιατί δεν είχαμε προσφέρει στον πολίτη αυτές τις στοιχειώδεις προϋποθέσεις σεβασμού του από το κράτος και τους δημοσίους υπαλλήλους.</w:t>
      </w:r>
    </w:p>
    <w:p>
      <w:pPr>
        <w:pStyle w:val="Normal"/>
        <w:spacing w:lineRule="auto" w:line="600"/>
        <w:ind w:firstLine="720"/>
        <w:jc w:val="both"/>
        <w:rPr/>
      </w:pPr>
      <w:r>
        <w:rPr>
          <w:rFonts w:cs="Arial" w:ascii="Arial" w:hAnsi="Arial"/>
        </w:rPr>
        <w:t xml:space="preserve">Θέλετε, όμως, να πάμε τώρα και σε πιο τυπική νομική προσέγγιση; Λέει, λοιπόν, το άρθρο 103, παράγραφος 4 ότι οι δημόσιοι υπάλληλοι που τελούν υπό την εγγύηση της μονιμότητας μετατίθενται, προάγονται ή υποβιβάζονται, στην περίπτωση της μετάθεσης με γνώμη και στις άλλες δύο περιπτώσεις, όπως και στην απόλυση, με απόφαση υπηρεσιακού συμβουλίου. Το υπηρεσιακό συμβούλιο μπορεί να είναι και τριμελές αρκεί να συγκροτείται κατά τα 2/3 από μονίμους δημοσίους υπαλλήλους. Το συμβούλιο του άρθρου 5 του νομοσχεδίου είναι τριμελές: έχει Πρόεδρο, Αντιπρόεδρο του ΑΣΕΠ -άρα ένα πρόσωπο κύρους και ανεξαρτησίας- και μέλη δύο μονίμους δημοσίους υπαλλήλους βαθμού γενικού διευθυντού, του υψηλότερου βαθμού της διοικητικής ιεραρχίας, που έχουν επιλεγεί μέσα από αλλεπάλληλες κρίσεις από υπηρεσιακά συμβούλια και ανήκουν ο ένας στο Υπουργείο Διοικητικής Μεταρρύθμισης και ο άλλος στο Υπουργείο Οικονομικών. </w:t>
      </w:r>
    </w:p>
    <w:p>
      <w:pPr>
        <w:pStyle w:val="Normal"/>
        <w:spacing w:lineRule="auto" w:line="600"/>
        <w:ind w:firstLine="720"/>
        <w:jc w:val="both"/>
        <w:rPr>
          <w:rFonts w:ascii="Arial" w:hAnsi="Arial" w:cs="Arial"/>
        </w:rPr>
      </w:pPr>
      <w:r>
        <w:rPr>
          <w:rFonts w:cs="Arial" w:ascii="Arial" w:hAnsi="Arial"/>
        </w:rPr>
        <w:t>Δεν πληρούνται οι προϋποθέσεις του άρθρου 103 παράγραφος 4; Δεν έχουμε υπηρεσιακό συμβούλιο; Δεν έχει κατά πλειοψηφία 2/3 μέλη μονίμους δημοσίους υπαλλήλους; Ποιος είπε ότι το υπηρεσιακό συμβούλιο, στο οποίο υπάγεται ο υπάλληλος, είναι ένα;</w:t>
      </w:r>
    </w:p>
    <w:p>
      <w:pPr>
        <w:pStyle w:val="Normal"/>
        <w:spacing w:lineRule="auto" w:line="600"/>
        <w:ind w:firstLine="720"/>
        <w:jc w:val="both"/>
        <w:rPr>
          <w:rFonts w:ascii="Arial" w:hAnsi="Arial" w:cs="Arial"/>
        </w:rPr>
      </w:pPr>
      <w:r>
        <w:rPr>
          <w:rFonts w:cs="Arial" w:ascii="Arial" w:hAnsi="Arial"/>
        </w:rPr>
        <w:t>Καταρχάς τώρα, εδώ και πάρα πολύ καιρό, είναι άλλο το σύνηθες υπηρεσιακό και άλλο το υπηρεσιακό πειθαρχικό, το οποίο και απολύει. Πρέπει το υπηρεσιακό συμβούλιο να συγκροτείται με μέλη αιρετά συντεχνιακά; Πρέπει να συγκροτείται από μέλη του ίδιου κλάδου, του ίδιου Υπουργείου, της ίδιας συντροφιάς;</w:t>
      </w:r>
    </w:p>
    <w:p>
      <w:pPr>
        <w:pStyle w:val="Normal"/>
        <w:spacing w:lineRule="auto" w:line="600"/>
        <w:ind w:firstLine="720"/>
        <w:jc w:val="both"/>
        <w:rPr>
          <w:rFonts w:ascii="Arial" w:hAnsi="Arial" w:cs="Arial"/>
        </w:rPr>
      </w:pPr>
      <w:r>
        <w:rPr>
          <w:rFonts w:cs="Arial" w:ascii="Arial" w:hAnsi="Arial"/>
        </w:rPr>
        <w:t>Το Σύνταγμα λέει να είναι μόνιμοι δημόσιοι υπάλληλοι. Όσο πιο υψηλός είναι ο βαθμός και όσο μεγαλύτερη απόσταση υπάρχει υπηρεσιακή από τον κρινόμενο, τόσο μεγαλύτερες εγγυήσεις. Και αυτό ισχύει μόνο για την οριζόντια κινητικότητα. Κατά τα άλλα ισχύουν οι αρμοδιότητες των υπηρεσιακών συμβουλίων που προβλέπονται από την κείμενη νομοθεσία. Αυτή, λοιπόν, είναι η απάντηση στην ένσταση περί αντισυνταγματικότητας του άρθρου 5.</w:t>
      </w:r>
    </w:p>
    <w:p>
      <w:pPr>
        <w:pStyle w:val="Normal"/>
        <w:spacing w:lineRule="auto" w:line="600"/>
        <w:ind w:firstLine="720"/>
        <w:jc w:val="both"/>
        <w:rPr>
          <w:rFonts w:ascii="Arial" w:hAnsi="Arial" w:cs="Arial"/>
        </w:rPr>
      </w:pPr>
      <w:r>
        <w:rPr>
          <w:rFonts w:cs="Arial" w:ascii="Arial" w:hAnsi="Arial"/>
        </w:rPr>
        <w:t>Υπάρχει και μια συναφής ένσταση, που με πολύ μεγάλη έκπληξη είδα να μεταφέρει ο κ. Λαφαζάνης, ο οποίος είναι εδώ ιδιαίτερα ευαισθητοποιημένος με τους υπαλλήλους της Βουλής, τους οποίους όλοι εκτιμούμε και αγαπούμε, αλλά εργάζονται υπό συνθήκες οι οποίες είναι δύσκολες λόγω του φόρτου εργασίας, αλλά είναι και πολύ καλά κατοχυρωμένες για πολλούς άλλους λόγους.</w:t>
      </w:r>
    </w:p>
    <w:p>
      <w:pPr>
        <w:pStyle w:val="Normal"/>
        <w:spacing w:lineRule="auto" w:line="600"/>
        <w:jc w:val="both"/>
        <w:rPr>
          <w:rFonts w:ascii="Arial" w:hAnsi="Arial" w:cs="Arial"/>
        </w:rPr>
      </w:pPr>
      <w:r>
        <w:rPr>
          <w:rFonts w:cs="Arial" w:ascii="Arial" w:hAnsi="Arial"/>
        </w:rPr>
        <w:t xml:space="preserve">Επικαλέστηκα τη συνταγματικότητα από το άρθρο 65 παράγραφος 6, ότι ο Κανονισμός της Βουλής στο μη κοινοβουλευτικό μέρος, στο οργανωτικό ρυθμίζει την υπηρεσιακή τους κατάσταση. </w:t>
      </w:r>
    </w:p>
    <w:p>
      <w:pPr>
        <w:pStyle w:val="Normal"/>
        <w:spacing w:lineRule="auto" w:line="600"/>
        <w:ind w:firstLine="720"/>
        <w:jc w:val="both"/>
        <w:rPr>
          <w:rFonts w:ascii="Arial" w:hAnsi="Arial" w:cs="Arial"/>
        </w:rPr>
      </w:pPr>
      <w:r>
        <w:rPr>
          <w:rFonts w:cs="Arial" w:ascii="Arial" w:hAnsi="Arial"/>
        </w:rPr>
        <w:t xml:space="preserve">Ξέρετε, το Σύνταγμα έχει την κακή συνήθεια να έχει εκατόν είκοσι άρθρα και όχι εξήντα πέντε. Διότι στο άρθρο 103 παράγραφος 6 μας λέει το Σύνταγμα ότι οι υπάλληλοι της Βουλής υπάγονται στο άρθρο 103 παράγραφοι 1 έως 5 και κατά τα λοιπά διέπονται από τον Κανονισμό της Βουλής. Αυτό λέει και το νομοσχέδιο. Στο άρθρο 4 λέει ότι υπάγονται και οι υπάλληλοι της Βουλής στο πεδίο εφαρμογής του νόμου, κατά τα λοιπά όμως, ρυθμίζονται από τον Κανονισμό. </w:t>
      </w:r>
    </w:p>
    <w:p>
      <w:pPr>
        <w:pStyle w:val="Normal"/>
        <w:spacing w:lineRule="auto" w:line="600"/>
        <w:ind w:firstLine="720"/>
        <w:jc w:val="both"/>
        <w:rPr>
          <w:rFonts w:ascii="Arial" w:hAnsi="Arial" w:cs="Arial"/>
        </w:rPr>
      </w:pPr>
      <w:r>
        <w:rPr>
          <w:rFonts w:cs="Arial" w:ascii="Arial" w:hAnsi="Arial"/>
        </w:rPr>
        <w:t>Λέει λοιπόν, το άρθρο 4 παράγραφος 1 περίπτωση δ΄ ότι οι υπάλληλοι της Βουλής διέπονται σύμφωνα με τα ειδικότερα οριζόμενα στον Κανονισμό της. Πάει και αυτή η ένσταση.</w:t>
      </w:r>
    </w:p>
    <w:p>
      <w:pPr>
        <w:pStyle w:val="Normal"/>
        <w:spacing w:lineRule="auto" w:line="600"/>
        <w:ind w:firstLine="720"/>
        <w:jc w:val="both"/>
        <w:rPr>
          <w:rFonts w:ascii="Arial" w:hAnsi="Arial" w:cs="Arial"/>
        </w:rPr>
      </w:pPr>
      <w:r>
        <w:rPr>
          <w:rFonts w:cs="Arial" w:ascii="Arial" w:hAnsi="Arial"/>
        </w:rPr>
        <w:t xml:space="preserve">Πριν πάω όμως, στην τρίτη ένσταση να πω ότι ο κ. Βορίδης ανέφερε το άρθρο 92 που μιλάει για τους δικαστικούς υπαλλήλους. </w:t>
      </w:r>
    </w:p>
    <w:p>
      <w:pPr>
        <w:pStyle w:val="Normal"/>
        <w:spacing w:lineRule="auto" w:line="600"/>
        <w:ind w:firstLine="720"/>
        <w:jc w:val="both"/>
        <w:rPr>
          <w:rFonts w:ascii="Arial" w:hAnsi="Arial" w:cs="Arial"/>
        </w:rPr>
      </w:pPr>
      <w:r>
        <w:rPr>
          <w:rFonts w:cs="Arial" w:ascii="Arial" w:hAnsi="Arial"/>
        </w:rPr>
        <w:t xml:space="preserve">Τι λέει το άρθρο 92; Λέει ότι οι υπάλληλοι της γραμματείας των δικαστηρίων είναι μόνιμοι και υπάγονται σε ειδικό καθεστώς ως προς τα υπηρεσιακά και πειθαρχικά συμβούλια, αλλά κατά τα λοιπά και βαθμούς έχουν και μισθολόγιο έχουν. Λοιπόν, οι βαθμοί τους είναι οι βαθμοί των δημοσίων υπαλλήλων και το μισθολόγιό τους είναι το μισθολόγιο των δημοσίων υπαλλήλων. Μήπως και οι δικαστικοί υπάλληλοι έχουν ειδικά προνόμια αποδοχών, όπως οι δικαστικοί λειτουργοί; Όχι. Κανείς δεν τόλμησε να το πει αυτό. Κανείς. Ούτε εσείς το είπατε σήμερα. Ευτυχώς. Άρα, τι πρόβλημα έχουν; Υπάγονται στο άρθρο 5 οι δικαστικοί υπάλληλοι; Δεν υπάγονται στην οριζόντια κινητικότητα, στα δικαστήρια που υπηρετούν. </w:t>
      </w:r>
    </w:p>
    <w:p>
      <w:pPr>
        <w:pStyle w:val="Normal"/>
        <w:spacing w:lineRule="auto" w:line="600"/>
        <w:ind w:firstLine="720"/>
        <w:jc w:val="both"/>
        <w:rPr>
          <w:rFonts w:ascii="Arial" w:hAnsi="Arial" w:cs="Arial"/>
        </w:rPr>
      </w:pPr>
      <w:r>
        <w:rPr>
          <w:rFonts w:cs="Arial" w:ascii="Arial" w:hAnsi="Arial"/>
        </w:rPr>
        <w:t xml:space="preserve">Θα σας πω βέβαια, μια ιστορία. Όταν έγινα Υπουργός Δικαιοσύνης το 1996 –δυστυχώς, προ δεκαπέντε ετών- είχε μόλις ολοκληρωθεί ένας διαγωνισμός για την πρόσληψη επιμελητών, κλητήρων στα δικαστήρια. Έρχονταν διάφοροι και μου ζητούσαν να τοποθετήσω νεοδιοριζόμενους κλητήρες ειδικά στο Ελεγκτικό Συνέδριο. Το έκανα τις δυο πρώτες φορές, μετά όμως υποπτεύθηκα ότι κάτι συμβαίνει. Γιατί ήθελαν να τους διορίσω στο Ελεγκτικό Συνέδριο και όχι στο Εφετείο, στον Άρειο Πάγο ή στο Συμβούλιο Επικρατείας; Διότι οι διοριζόμενοι κλητήρες στο Ελεγκτικό Συνέδριο ελάμβαναν και τα επιδόματα των υπαλλήλων του Υπουργείου Οικονομικών. Αυτά τα επιδόματα των δημοσίων υπαλλήλων του Υπουργείου Οικονομικών μπορούν να πηγαίνουν στους δικαστικούς υπαλλήλους, αλλά οι δικαστικοί υπάλληλοι δεν μπορούν να υπαχθούν στο βαθμολόγιο και το μισθολόγιο των δημοσίων υπαλλήλων. Κάνετε λάθος. Οι εγγυήσεις του άρθρου 92 είναι εγγυήσεις σε σχέση με τα υπηρεσιακά και πειθαρχικά τους συμβούλια. Καμμία άλλη εγγύηση δεν υπάρχει. </w:t>
      </w:r>
    </w:p>
    <w:p>
      <w:pPr>
        <w:pStyle w:val="Normal"/>
        <w:spacing w:lineRule="auto" w:line="600"/>
        <w:ind w:firstLine="720"/>
        <w:jc w:val="both"/>
        <w:rPr>
          <w:rFonts w:ascii="Arial" w:hAnsi="Arial" w:cs="Arial"/>
        </w:rPr>
      </w:pPr>
      <w:r>
        <w:rPr>
          <w:rFonts w:cs="Arial" w:ascii="Arial" w:hAnsi="Arial"/>
        </w:rPr>
        <w:t xml:space="preserve">Πάμε τώρα στις συλλογικές συμβάσεις, γιατί η Βουλή αυτή και το πολιτικό σύστημα δεν προέρχονται από παρθενογένεση. </w:t>
      </w:r>
    </w:p>
    <w:p>
      <w:pPr>
        <w:pStyle w:val="Normal"/>
        <w:spacing w:lineRule="auto" w:line="600"/>
        <w:ind w:firstLine="720"/>
        <w:jc w:val="both"/>
        <w:rPr>
          <w:rFonts w:ascii="Arial" w:hAnsi="Arial" w:cs="Arial"/>
        </w:rPr>
      </w:pPr>
      <w:r>
        <w:rPr>
          <w:rFonts w:cs="Arial" w:ascii="Arial" w:hAnsi="Arial"/>
        </w:rPr>
        <w:t xml:space="preserve">Οι συλλογικές συμβάσεις εργασίας κατοχυρώνονται πράγματι στο άρθρο 22 παράγραφος 2 που κατοχυρώνει τη συλλογική αυτονομία. </w:t>
      </w:r>
    </w:p>
    <w:p>
      <w:pPr>
        <w:pStyle w:val="Normal"/>
        <w:spacing w:lineRule="auto" w:line="600"/>
        <w:ind w:firstLine="720"/>
        <w:jc w:val="both"/>
        <w:rPr>
          <w:rFonts w:ascii="Arial" w:hAnsi="Arial" w:cs="Arial"/>
        </w:rPr>
      </w:pPr>
      <w:r>
        <w:rPr>
          <w:rFonts w:cs="Arial" w:ascii="Arial" w:hAnsi="Arial"/>
        </w:rPr>
        <w:t xml:space="preserve">Τι λέει το άρθρο 22, όπως έχει ερμηνευθεί επί σειρά δεκαετιών από τη νομολογία; Λέει ότι οι γενικοί όροι εργασίας καθορίζονται από το νόμο και συμπληρώνονται με συλλογικές συμβάσεις ή με κανόνες που θέτει η διαιτησία. Πώς λειτουργούν λοιπόν, οι συλλογικές συμβάσεις; Συμπληρωματικά προς το νόμο. Πρώτη φορά τώρα έρχεται ο νομοθέτης λόγω κρίσης οικονομικής να πει ότι θα ρυθμίσει συνολικά το ζήτημα των αποδοχών με νόμο; Προφανώς, όχι. Αυτό το έχει κάνει πάμπολλες φορές στο παρελθόν. Το δε ΠΑΣΟΚ στην ιστορία του, η οποία συνδέεται και με συγκεκριμένες καταστάσεις και πρόσωπα σας θυμίζω ότι στη δεκαετία του ’80 με το άρθρο 4 είχε επιβάλλει επίσης, εκ του νόμου τη συνολική ρύθμιση των αποδοχών. Αυτό έγινε το 1984. </w:t>
      </w:r>
    </w:p>
    <w:p>
      <w:pPr>
        <w:pStyle w:val="Normal"/>
        <w:spacing w:lineRule="auto" w:line="600"/>
        <w:ind w:firstLine="720"/>
        <w:jc w:val="both"/>
        <w:rPr>
          <w:rFonts w:ascii="Arial" w:hAnsi="Arial" w:cs="Arial"/>
        </w:rPr>
      </w:pPr>
      <w:r>
        <w:rPr>
          <w:rFonts w:cs="Arial" w:ascii="Arial" w:hAnsi="Arial"/>
        </w:rPr>
        <w:t xml:space="preserve">Πάμε όμως, στους δημοσίους υπαλλήλους, γιατί για τους δημοσίους υπαλλήλους γίνεται ο λόγος. Οι δημόσιοι υπάλληλοι υπήχθησαν στις συλλογικές συμβάσεις με την αναθεώρηση του 2001 και εξαιρούνται από τις συλλογικές συμβάσεις των δημοσίων υπαλλήλων τα ζητήματα των αποδοχών, τα οποία πάντα ορίζονται με νόμο. </w:t>
      </w:r>
    </w:p>
    <w:p>
      <w:pPr>
        <w:pStyle w:val="Normal"/>
        <w:spacing w:lineRule="auto" w:line="600"/>
        <w:ind w:firstLine="720"/>
        <w:jc w:val="both"/>
        <w:rPr>
          <w:rFonts w:ascii="Arial" w:hAnsi="Arial" w:cs="Arial"/>
        </w:rPr>
      </w:pPr>
      <w:r>
        <w:rPr>
          <w:rFonts w:cs="Arial" w:ascii="Arial" w:hAnsi="Arial"/>
        </w:rPr>
        <w:t xml:space="preserve">Ποιοι έμειναν, λοιπόν; Έμειναν οι εργαζόμενοι στον ευρύτερο δημόσιο τομέα. Ποιος είναι ο εργοδότης τους; Το κράτος είναι ο εργοδότης τους γιατί βαραίνουν είτε απευθείας τον κρατικό προϋπολογισμό, είτε τον προϋπολογισμό της γενικής κυβέρνηση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 τον ιδιωτικό τομέα μιλάμε, κύριε Υπουργέ. </w:t>
      </w:r>
    </w:p>
    <w:p>
      <w:pPr>
        <w:pStyle w:val="Normal"/>
        <w:spacing w:lineRule="auto" w:line="600"/>
        <w:ind w:firstLine="539"/>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Μην βιάζεστε, θα έρθω και σ' αυτό. </w:t>
      </w:r>
    </w:p>
    <w:p>
      <w:pPr>
        <w:pStyle w:val="Normal"/>
        <w:spacing w:lineRule="auto" w:line="600"/>
        <w:ind w:firstLine="539"/>
        <w:jc w:val="both"/>
        <w:rPr>
          <w:rFonts w:ascii="Arial" w:hAnsi="Arial" w:cs="Arial"/>
        </w:rPr>
      </w:pPr>
      <w:r>
        <w:rPr>
          <w:rFonts w:cs="Arial" w:ascii="Arial" w:hAnsi="Arial"/>
        </w:rPr>
        <w:t xml:space="preserve">Οι ρυθμίσεις λοιπόν, του άρθρου 37 σε σχέση με τους δημοσίους υπαλλήλους και σε σχέση με τις αποδοχές τους διέπονται από αυτό το ειδικό καθεστώς. </w:t>
      </w:r>
    </w:p>
    <w:p>
      <w:pPr>
        <w:pStyle w:val="Normal"/>
        <w:spacing w:lineRule="auto" w:line="600"/>
        <w:ind w:firstLine="539"/>
        <w:jc w:val="both"/>
        <w:rPr>
          <w:rFonts w:ascii="Arial" w:hAnsi="Arial" w:cs="Arial"/>
        </w:rPr>
      </w:pPr>
      <w:r>
        <w:rPr>
          <w:rFonts w:cs="Arial" w:ascii="Arial" w:hAnsi="Arial"/>
        </w:rPr>
        <w:t xml:space="preserve">Πάμε τώρα στους εργαζόμενους στον ιδιωτικό τομέα. Τι λέει το νομοσχέδιο; Το νομοσχέδιο λέει δύο πράγματα. Πρώτον, ότι διευκολύνεται η σύναψη επιχειρησιακών συμβάσεων και εκεί όπου δεν υπάρχει σωματείο, διότι μπορούν να υπογράφουν την επιχειρησιακή σύμβαση ενώσεις προσώπων, αρκεί να μετέχουν τα 3/5 των εργαζομένων. Όπου υπάρχει σωματείο εκπροσωπεί το σωματείο. Αυτές οι επιχειρησιακές συμβάσεις υπερισχύουν των ομοιοεπαγγελματικών ούτως ή άλλως –πάντα αυτό προβλέπει η νομοθεσία, τώρα όσο διαρκεί το πρόγραμμα προσαρμογής της ελληνικής οικονομίας λόγω κρίσης και των κλαδικών- αλλά υποτάσσονται στην Εθνική Γενική Συλλογική Σύμβαση Εργασίας που προβλέπει τις βασικές εγγυήσεις και τον κατώτερο μισθό. </w:t>
      </w:r>
    </w:p>
    <w:p>
      <w:pPr>
        <w:pStyle w:val="Normal"/>
        <w:spacing w:lineRule="auto" w:line="600"/>
        <w:ind w:firstLine="539"/>
        <w:jc w:val="both"/>
        <w:rPr>
          <w:rFonts w:ascii="Arial" w:hAnsi="Arial" w:cs="Arial"/>
        </w:rPr>
      </w:pPr>
      <w:r>
        <w:rPr>
          <w:rFonts w:cs="Arial" w:ascii="Arial" w:hAnsi="Arial"/>
        </w:rPr>
        <w:t xml:space="preserve">Επίσης, προβλέπει το άρθρο 37 ότι ο Υπουργός με κανονιστική πράξη –δηλαδή ο νόμος, γιατί η κανονιστική πράξη του Υπουργού Εργασίας είναι νόμος- μπορεί να επεκτείνει την ισχύ κλαδικής σύμβασης και στους μη συμβεβλημένους. Προσέξτε, όχι η ισχύς της σύμβασης, αλλά ο νόμος που υιοθετεί και επεκτείνει τη σύμβαση. Άρα, πάμε πάλι στην έννοια του νόμου που καθορίζει τους γενικούς όρους εργασίας. </w:t>
      </w:r>
    </w:p>
    <w:p>
      <w:pPr>
        <w:pStyle w:val="Normal"/>
        <w:spacing w:lineRule="auto" w:line="600"/>
        <w:ind w:firstLine="539"/>
        <w:jc w:val="both"/>
        <w:rPr>
          <w:rFonts w:ascii="Arial" w:hAnsi="Arial" w:cs="Arial"/>
        </w:rPr>
      </w:pPr>
      <w:r>
        <w:rPr>
          <w:rFonts w:cs="Arial" w:ascii="Arial" w:hAnsi="Arial"/>
        </w:rPr>
        <w:t xml:space="preserve">Πότε εισήχθη στην έννομη τάξη η έννοια της κλαδικής σύμβασης; Μόλις το 1990 και οι περισσότερες συμβάσεις που εμφανίζονται ως κλαδικές, είναι ομοιοεπαγγελματικές και πάντοτε οι επιχειρησιακές συμβάσεις –που πολλά κόμματα και το ΠΑΣΟΚ κάποια στιγμή το 1970 και το Κομμουνιστικό Κόμμα ήθελαν εργοστασιακά σωματεία και επιχειρησιακές συμβάσεις- κατίσχυαν των ομοιοεπαγγελματικών. Αυτό λέμε. Αυτό είναι η όλη ρύθμιση. </w:t>
      </w:r>
    </w:p>
    <w:p>
      <w:pPr>
        <w:pStyle w:val="Normal"/>
        <w:spacing w:lineRule="auto" w:line="600"/>
        <w:ind w:firstLine="539"/>
        <w:jc w:val="both"/>
        <w:rPr>
          <w:rFonts w:ascii="Arial" w:hAnsi="Arial" w:cs="Arial"/>
        </w:rPr>
      </w:pPr>
      <w:r>
        <w:rPr>
          <w:rFonts w:cs="Arial" w:ascii="Arial" w:hAnsi="Arial"/>
        </w:rPr>
        <w:t xml:space="preserve">Άρα, πού προσβάλλεται το άρθρο 22; Λέει το άρθρο 22 ότι πρέπει να έχουμε πολλά επίπεδα συλλογικών συμβάσεων; Δεν το λέει. Παρ’ όλα αυτά έχουμε στη χώρα μας σχεδόν τέσσερα επίπεδα. Για την ακρίβεια η τυπολογία του ισχύοντος νόμου περιλαμβάνει πέντε επίπεδα και επειδή οι κλαδικές είναι είτε τοπικές είτε περιφερειακές είτε εθνικές, έχουμε οκτώ επίπεδα. </w:t>
      </w:r>
    </w:p>
    <w:p>
      <w:pPr>
        <w:pStyle w:val="Normal"/>
        <w:spacing w:lineRule="auto" w:line="600"/>
        <w:ind w:firstLine="539"/>
        <w:jc w:val="both"/>
        <w:rPr>
          <w:rFonts w:ascii="Arial" w:hAnsi="Arial" w:cs="Arial"/>
        </w:rPr>
      </w:pPr>
      <w:r>
        <w:rPr>
          <w:rFonts w:cs="Arial" w:ascii="Arial" w:hAnsi="Arial"/>
        </w:rPr>
        <w:t xml:space="preserve">Αν δείτε λοιπόν, το περιεχόμενο του άρθρου 37 υπάρχει απόλυτος σεβασμός στο άρθρο 22 και τις διεθνείς συμβάσεις εργασίας. Θα μπορούσαμε να ορίσουμε και τις αποδοχές, όχι στο δημόσιο τομέα, αλλά στον ιδιωτικό τομέα; Ναι, έχει γίνει κατ’ επανάληψη στο παρελθόν. Δεν γίνεται τώρα όμως, παρά τη κρίση. Διαφυλάσσεται και ο κατώτερος μισθός και η διαπραγμάτευση των κοινωνικών εταίρων για τις αποδοχές και κυρίως για την προστασία των θέσεων εργασίας, γιατί εκεί βρίσκεται το μυστικό για την υπεράσπιση της απασχόλησης και την καταπολέμηση της ανεργίας. Γιατί η συλλογική σύμβαση μεριμνά για τον άνεργο; Δεν πρέπει ο νομοθέτης να μεριμνήσει για τον άνεργο που θέλει να βρει εργασία; Ποιος εκπροσωπεί τον άνεργο στη συλλογική σύμβαση και σε ποιο επίπεδο; </w:t>
      </w:r>
    </w:p>
    <w:p>
      <w:pPr>
        <w:pStyle w:val="Normal"/>
        <w:spacing w:lineRule="auto" w:line="600"/>
        <w:ind w:firstLine="539"/>
        <w:jc w:val="both"/>
        <w:rPr/>
      </w:pPr>
      <w:r>
        <w:rPr>
          <w:rFonts w:cs="Arial" w:ascii="Arial" w:hAnsi="Arial"/>
        </w:rPr>
        <w:t>Πάμε λοιπόν, τώρα στην τελευταία ένσταση για το αφορολόγητο όριο. Ξέρετε ότι οι 5.000 είναι κάτω από τον ευρωπαϊκό μέσο όρο αφορολογήτου. Έχουμε την αίσθηση ότι το αφορολόγητο αφορά μόνο αυτούς που έχουν εισόδημα μέχρι το αφορολόγητο όριο; Το αφορολόγητο όριο αφορά όλους τους φορολογούμενους. Το αφορολόγητο όριο ο κ. Παυλόπουλος τώρα το θεωρεί αντισυνταγματικό, ως Βουλευτής της Αντιπολίτευσης. Όταν ήταν Υπουργός Εσωτερικών και ο κ. Αλογοσκούφης ως Υπουργός Οικονομίας και Οικονομικών εισηγήθηκε στη Βουλή τη μείωση του αφορολογήτου ορίου για τους ελεύθερους επαγγελματίες και επιτηδευματίες, είχε άλλη θέση; Δεν είχε ανακαλύψει την αντισυνταγματικότητα της μείωσης του αφορολογήτου ορίου;</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Ως πού έφτανε; Ποιο ήταν το όρι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Έφτανε στο μισό. Τι σχέση έχει η φορολογική πολιτική και η σύλληψη της φορολογητέας ύλης με τις κοινωνικές και προνοιακές πολιτικές; Το μεγάλο πρόβλημα της φορολογικής πολιτικής είναι ότι πίσω από οριζόντιες και άνισες ρυθμίσεις κρύβονται διαφορετικές κοινωνικές καταστάσεις που θα έπρεπε να ρυθμιστούν επί του πεδίου με μέτρα κοινωνικής πολιτικής. Είναι το ίδιο να είσαι πολύτεκνος πολυεκατομμυριούχος με δέκα σπίτια και το ίδιο πολύτεκνος άνεργος; Ε, λοιπόν, πρέπει να στηρίζεται κοινωνικά μέσω της κοινωνικής πολιτικής και στοχευμένα αυτός που έχει ανάγκη, όχι με οριζόντιες ρυθμίσεις. Οι 5.000 είναι πολύ πάνω από το αφορολόγητο όριο της Πορτογαλίας, από το αφορολόγητο όριο της Ιρλανδίας και πολλών άλλων ευρωπαϊκών χωρών με πολύ καλύτερη οικονομική κατάσταση. Άλλο η φορολογική πολιτική και άλλο η κοινωνική πολιτική.</w:t>
      </w:r>
    </w:p>
    <w:p>
      <w:pPr>
        <w:pStyle w:val="Normal"/>
        <w:spacing w:lineRule="auto" w:line="600"/>
        <w:ind w:firstLine="720"/>
        <w:jc w:val="both"/>
        <w:rPr>
          <w:rFonts w:ascii="Arial" w:hAnsi="Arial" w:cs="Arial"/>
        </w:rPr>
      </w:pPr>
      <w:r>
        <w:rPr>
          <w:rFonts w:cs="Arial" w:ascii="Arial" w:hAnsi="Arial"/>
        </w:rPr>
        <w:t xml:space="preserve">Και να σας πω και κάτι; Όλα έχουν και ένα όριο, ξέρετε. Δηλαδή, εντάξει, να υποστούμε κριτική. Αλλά να υποστούμε κριτική και την επομένη που δώσαμε στη δημοσιότητα τον κατάλογο όσων εξήγαγαν τις καταθέσεις τους στο εξωτερικό, που μπορεί να είναι 18 εκατομμύρια ευρώ, 15 εκατομμύρια ευρώ με μηδέν δηλωμένο εισόδη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καταθέσατε αυ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Ναι, βεβαίως. </w:t>
      </w:r>
    </w:p>
    <w:p>
      <w:pPr>
        <w:pStyle w:val="Normal"/>
        <w:spacing w:lineRule="auto" w:line="600"/>
        <w:ind w:firstLine="720"/>
        <w:jc w:val="both"/>
        <w:rPr>
          <w:rFonts w:ascii="Arial" w:hAnsi="Arial" w:cs="Arial"/>
        </w:rPr>
      </w:pPr>
      <w:r>
        <w:rPr>
          <w:rFonts w:cs="Arial" w:ascii="Arial" w:hAnsi="Arial"/>
        </w:rPr>
        <w:t xml:space="preserve">Μου τα λέτε αυτά την επομένη που έδωσα στη Βουλή την ενδεικτική κατάσταση δεκαοκτώ ατόμων που εξήγαγαν εκατοντάδες χιλιάδες χωρίς δηλωμένο εισόδημα στην εφορία και επιδοτούνται ως άνεργοι από τον ΟΑΕΔ λόγω οριζόντιας πολιτική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Αντιπρόεδρε, να ολοκληρώσετε, 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ι καλά, είπαμε, εντάξει, να έρθετε να σώσετε τη χώρα. Αλλά να έρθετε από τα δεξιά, όχι να μας βγαίνετε και από τα αριστερά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ολοκληρώσουμε, κύριε Αντιπρόεδρε. Καλύψατε πλέον εικοσιένα λεπτά. Είναι ουσιαστικά αυτά που λέτε. Ολοκληρώστε, 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Λοιπόν, να κλείσουμε αυτήν την ιστορία, θα μου επιτρέψετε να σας παρακαλέσω: Αφήστε, κυρίες και κύριοι συνάδελφοι της Αντιπολιτεύσεως, τα δήθεν συνταγματικά και νομικά επιχειρήματα. Εδώ τα διλήμματα είναι πολύ μεγάλα, είναι ιστορικά και υπαρξιακά. Έχετε άλλη πρόταση που πιστεύετε ότι μπορείτε να την εφαρμόσ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ιστεύετε ότι έχετε πρόταση, η οποία είναι συγκροτημένη, υπεύθυνη, πρακτική, εφαρμόσιμη, που δεν θα καταστρέψει τη χ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Έχουμ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έχετε! Να σας πω κάτι; Είναι χαρακτηριστικό της ιστορικής αμεριμνησίας σας το ότι πιστεύετε ότι έχ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ολοκληρώσουμ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ότε προλάβατε να ανανήψετε σε είκοσι τρεις μήνες και να θέλετε να ξανασώσετε τη χώρα; Έλεος π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Ένα λεπ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δεν έχετε το λόγο κάθε φορά, κύριε Κοινοβουλευτικέ Εκπρόσωπε. Δεν έχετε το λόγο. Μετά την ψηφοφορία, θα σας δώσω το λόγο. Τώρα δεν μπορώ, πρέπει να εφαρμόσω το άρθρ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Θέλω να διευκρινίσω ότι ο κύριος Αντιπρόεδρος της Κυβερνήσεως απήντησε σε τέσσερις αυτοτελείς ενστάσεις αντισυνταγματικότητας. Ενοποιήθηκε 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α θέματα αντισυνταγματικότητας που ετέθησαν από τους Κοινοβουλευτικούς Εκπροσώπους των κομμάτων της Αντιπολιτεύσεως. </w:t>
      </w:r>
    </w:p>
    <w:p>
      <w:pPr>
        <w:pStyle w:val="Normal"/>
        <w:spacing w:lineRule="auto" w:line="600"/>
        <w:ind w:firstLine="720"/>
        <w:jc w:val="both"/>
        <w:rPr>
          <w:rFonts w:ascii="Arial" w:hAnsi="Arial" w:cs="Arial"/>
        </w:rPr>
      </w:pPr>
      <w:r>
        <w:rPr>
          <w:rFonts w:cs="Arial" w:ascii="Arial" w:hAnsi="Arial"/>
        </w:rPr>
        <w:t>Οι αποδεχόμενοι τις ενστάσεις αντισυνταγματικότητας παρακαλώ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τις ενστάσεις αντισυνταγματικότητας)</w:t>
      </w:r>
    </w:p>
    <w:p>
      <w:pPr>
        <w:pStyle w:val="Normal"/>
        <w:spacing w:lineRule="auto" w:line="600"/>
        <w:ind w:firstLine="720"/>
        <w:jc w:val="both"/>
        <w:rPr>
          <w:rFonts w:ascii="Arial" w:hAnsi="Arial" w:cs="Arial"/>
        </w:rPr>
      </w:pPr>
      <w:r>
        <w:rPr>
          <w:rFonts w:cs="Arial" w:ascii="Arial" w:hAnsi="Arial"/>
        </w:rPr>
        <w:t xml:space="preserve">Προφανώς δεν ηγέρθη ο απαιτούμενος αριθμός Βουλευτών από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Συνεπώς οι ενστάσεις αντισυνταγματικότητας απορρίπτονται και κάθε μία ξεχωριστά και στο σύνολο.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Εμμανουήλ Κεφαλογιάννης να λάβει το λόγο δι’ ολίγον. </w:t>
      </w:r>
    </w:p>
    <w:p>
      <w:pPr>
        <w:pStyle w:val="Normal"/>
        <w:spacing w:lineRule="auto" w:line="600"/>
        <w:ind w:firstLine="720"/>
        <w:jc w:val="both"/>
        <w:rPr>
          <w:rFonts w:ascii="Arial" w:hAnsi="Arial" w:cs="Arial"/>
        </w:rPr>
      </w:pPr>
      <w:r>
        <w:rPr>
          <w:rFonts w:cs="Arial" w:ascii="Arial" w:hAnsi="Arial"/>
        </w:rPr>
        <w:t xml:space="preserve">Κύριε Κεφαλογιάννη, έχετε το λόγο μόνο για δύο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μένα μου αρέσει πολύ να ακούω τον κ. Βενιζέλο. Είναι από τους γνωστούς καλούς ρήτορες της Βουλής. Όμως, θα παρακαλέσω το Προεδρείο να τηρεί και το χρόνο. Δεν μπορεί σε μία ομιλία πέντε λεπτών να ομιλεί είκοσι τρία λεπ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ξήγησα ότι απήντησε επί τεσσάρων αυτοτελών ενστάσεων. Εσείς μία ένσταση θέσατε, κύριε Παυλόπουλε, και κάνατε δέκα λεπτά. Σας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Ένσταση παραβίασης του Συντάγματ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δεν το λέω για το παρελθό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ι εγώ το λέω για τη σχέση του Προεδρείου με την Αίθουσα και όχι για τον κύριο Αντιπρόεδρο. Αυτό αφορά εμέν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συνέβη και στο προηγούμενο νομοσχέδιο. Μίλησε ο Υπουργός τουλάχιστον δεκαπέντε φορές και παραπάνω από δύο ώρες. Αυτό σας παρακαλώ να το λάβετε υπ’ όψιν σας για τη συζήτηση που θα γίνει τις επόμενες ημέρ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αμβάνω ιδιαιτέρω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ώρα, επειδή μας είπε ο κύριος Υπουργός αν έχουμε πρόταση, θα ήθελα να τον καλέσω την Παρασκευή στις δώδεκα η ώρα στα γραφεία της Νέας Δημοκρατίας, τα οποία επισκέπτεται τακτικά τελευταία, για να παρακολουθήσει την πρόταση της Νέας Δημοκρατίας για το νέο φορολογικό.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είμαι στις Βρυξέλλες στο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πίσης, επειδή αναφερθήκατε  σε Δεξιά και Αριστερά, θέλω να σας πω ότι μας έχετε προ πολλού προσπεράσει. Και δυστυχώς –γιατί πρέπει να υπάρχει μια ισορροπία μέσα στη Βουλή- στη Βουλή έχουμε τρεις Δεξιές: Έχουμε τη Δεξιά του κεφαλαίου, που είστε εσείς.  Έχουμε τη λαϊκή ή λαϊκίστικη Δεξιά, που είναι το ΛΑΟΣ και έχουμε και την παραδοσιακή ή αδέξια Δεξιά, που είμαστε εμείς. </w:t>
      </w:r>
    </w:p>
    <w:p>
      <w:pPr>
        <w:pStyle w:val="Normal"/>
        <w:spacing w:lineRule="auto" w:line="600"/>
        <w:ind w:firstLine="720"/>
        <w:jc w:val="both"/>
        <w:rPr>
          <w:rFonts w:ascii="Arial" w:hAnsi="Arial" w:cs="Arial"/>
        </w:rPr>
      </w:pPr>
      <w:r>
        <w:rPr>
          <w:rFonts w:cs="Arial" w:ascii="Arial" w:hAnsi="Arial"/>
        </w:rPr>
        <w:t xml:space="preserve">Εσείς είστε  η Δεξιά της δεξιάς μας! Ως Δεξιά της δεξιάς μας φέρεστε, αλλά αντιγράφετε σειρά παρά σειρά. Γι’ αυτό και τα αποτελέσματα στην οικονομική σας πολιτική είναι αυτά που βλέπετε και εσεί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Υπάρχει και η Δεξιά του Κυρίου, που ελπίζω να μας φωτίσει,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Νικόλαος Λέγκας.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με τη νέα διαδικασία –διότι περί νέας διαδικασίας πρόκειται- του κατεπείγοντος άλλη μια σκληρή πρόταση της Κυβέρνησης. Σταθμίζοντας την κρισιμότητα της περίστασης δεν εγείραμε διαδικαστικό ζήτημα, διασαφηνίζοντας από την αρχή ότι η Κυβέρνηση είναι αυτή που έχει την ευθύνη για τη διαδικασία που ακολουθήθηκε, όπως έχει και την ευθύνη για τις εκτεταμένες αντισυνταγματικότητες των διατάξεων που έχει εντοπίσει και το Επιστημονικό Συμβούλιο της Βουλής. </w:t>
      </w:r>
    </w:p>
    <w:p>
      <w:pPr>
        <w:pStyle w:val="Normal"/>
        <w:spacing w:lineRule="auto" w:line="600"/>
        <w:ind w:firstLine="720"/>
        <w:jc w:val="both"/>
        <w:rPr>
          <w:rFonts w:ascii="Arial" w:hAnsi="Arial" w:cs="Arial"/>
        </w:rPr>
      </w:pPr>
      <w:r>
        <w:rPr>
          <w:rFonts w:cs="Arial" w:ascii="Arial" w:hAnsi="Arial"/>
        </w:rPr>
        <w:t xml:space="preserve">Είναι προφανές ότι η Κυβέρνηση, επιμένοντας στην ίδια αδιέξοδη πολιτική, νομοθετεί ακόμη μια φορά με βίαιο τρόπο, αλλά και με ελάχιστη τεκμηρίωση, με μοναδικό ορίζοντα την επόμενη δόση.  Αυτή είναι η αλήθεια. Τρέχοντας πίσω από τους χαμένους χρόνους και υπό το βάρος των εξελίξεων, επιχειρεί να καλύψει τις τρύπες που για μια ακόμη φορά δημιουργεί η ύφεση, η αναποτελεσματικότητα, τα επανειλημμένα σοκ, που προκαλούν οι χωρίς τελειωμό δέσμες μέτρων. </w:t>
      </w:r>
    </w:p>
    <w:p>
      <w:pPr>
        <w:pStyle w:val="Normal"/>
        <w:spacing w:lineRule="auto" w:line="600"/>
        <w:ind w:firstLine="720"/>
        <w:jc w:val="both"/>
        <w:rPr>
          <w:rFonts w:ascii="Arial" w:hAnsi="Arial" w:cs="Arial"/>
        </w:rPr>
      </w:pPr>
      <w:r>
        <w:rPr>
          <w:rFonts w:cs="Arial" w:ascii="Arial" w:hAnsi="Arial"/>
        </w:rPr>
        <w:t xml:space="preserve">Είναι πλέον εκτίμηση και των μελών της Κυβέρνησης ότι η αγορά πλέον έχει στερέψει, τα νοικοκυριά έχουν εξαντληθεί, η φοροδοτική ικανότητα έχει μηδενιστεί. Λογικό και επόμενο είναι η άμυνα των νοικοκυριών να έχει εξελιχθεί σε αδυναμία, η διάθεση για στοιχειώδεις αγορές σε άρνηση, η εκπλήρωση των υποχρεώσεων σε παραίτηση, σε περιθωριοποίηση, σε αδιαφορία. </w:t>
      </w:r>
    </w:p>
    <w:p>
      <w:pPr>
        <w:pStyle w:val="Normal"/>
        <w:spacing w:lineRule="auto" w:line="600"/>
        <w:ind w:firstLine="720"/>
        <w:jc w:val="both"/>
        <w:rPr>
          <w:rFonts w:ascii="Arial" w:hAnsi="Arial" w:cs="Arial"/>
        </w:rPr>
      </w:pPr>
      <w:r>
        <w:rPr>
          <w:rFonts w:cs="Arial" w:ascii="Arial" w:hAnsi="Arial"/>
        </w:rPr>
        <w:t xml:space="preserve">Κανείς δεν πιστεύει ότι αυτά τα μέτρα που –σημειωτέον- ξεπερνούν τα 5 δισεκατομμύρια θα είναι τα τελευταία και ότι δεν θα υπάρξουν άλλες περικοπές, αλλά και ότι οι περικοπές θα πιάσουν τόπο, αφού οι στόχοι πολύ γρήγορα εξανεμίζονται από την ύφεση, μία ύφεση που πριμοδοτείται και από τις συνήθεις πλέον οριζόντιες περικοπές. </w:t>
      </w:r>
    </w:p>
    <w:p>
      <w:pPr>
        <w:pStyle w:val="Normal"/>
        <w:spacing w:lineRule="auto" w:line="600"/>
        <w:ind w:firstLine="720"/>
        <w:jc w:val="both"/>
        <w:rPr>
          <w:rFonts w:ascii="Arial" w:hAnsi="Arial" w:cs="Arial"/>
        </w:rPr>
      </w:pPr>
      <w:r>
        <w:rPr>
          <w:rFonts w:cs="Arial" w:ascii="Arial" w:hAnsi="Arial"/>
        </w:rPr>
        <w:t xml:space="preserve">Κοινή διαπίστωση είναι ότι, την ώρα που θα έπρεπε να λέγονται λιγότερα και να γίνονται περισσότερα, κυριαρχεί η ασυνεννοησία, η βιασύνη και μία -επιτρέψτε μου να πω- υπερκινητικότητα που φέρνει, όμως, αναντίστοιχα αποτελέσματα. </w:t>
      </w:r>
    </w:p>
    <w:p>
      <w:pPr>
        <w:pStyle w:val="Normal"/>
        <w:spacing w:lineRule="auto" w:line="600"/>
        <w:ind w:firstLine="720"/>
        <w:jc w:val="both"/>
        <w:rPr>
          <w:rFonts w:ascii="Arial" w:hAnsi="Arial" w:cs="Arial"/>
        </w:rPr>
      </w:pPr>
      <w:r>
        <w:rPr>
          <w:rFonts w:cs="Arial" w:ascii="Arial" w:hAnsi="Arial"/>
        </w:rPr>
        <w:t xml:space="preserve">Το παρόν νομοσχέδιο δυστυχώς δεν μπόρεσε να ξεφύγει από αυτήν την πρακτική, αφού για να τεθούν σε ισχύ οι βασικές του λειτουργίες χρειάζονται είκοσι εννέα αποφάσεις και έξι προεδρικά διατάγματα, μέχρι τώρα, και μάλιστα προεδρικά διατάγματα που από μόνα τους θα μπορούσαν να είναι ξεχωριστά νομοσχέδια. </w:t>
      </w:r>
    </w:p>
    <w:p>
      <w:pPr>
        <w:pStyle w:val="Normal"/>
        <w:spacing w:lineRule="auto" w:line="600"/>
        <w:ind w:firstLine="720"/>
        <w:jc w:val="both"/>
        <w:rPr>
          <w:rFonts w:ascii="Arial" w:hAnsi="Arial" w:cs="Arial"/>
        </w:rPr>
      </w:pPr>
      <w:r>
        <w:rPr>
          <w:rFonts w:cs="Arial" w:ascii="Arial" w:hAnsi="Arial"/>
        </w:rPr>
        <w:t>Επιπλέον, δεν φαίνεται να έχει καμμία αρχή αφού συντίθεται από διαφορετικές ενότητες, οι οποίες ωστόσο –και αυτό να το αναγνωρίσουμε- έχουν έναν κοινό παρονομαστή, τις μεγάλες περικοπές και μάλιστα στα μικρομεσαία στρώματα της ελληνικής κοινωνίας. Χαρακτηριστικό παράδειγμα είναι ο νεοδιόριστος εκπαιδευτικός που θα παίρνει 660 ευρώ, ο εκπαιδευτικός με δώδεκα χρόνια υπηρεσίας που θα παίρνει 1.000 ευρώ, ο δε νεοδιορισμένος με ΙΚΑ 575 ευρώ.</w:t>
      </w:r>
    </w:p>
    <w:p>
      <w:pPr>
        <w:pStyle w:val="Normal"/>
        <w:spacing w:lineRule="auto" w:line="600"/>
        <w:ind w:firstLine="720"/>
        <w:jc w:val="both"/>
        <w:rPr>
          <w:rFonts w:ascii="Arial" w:hAnsi="Arial" w:cs="Arial"/>
        </w:rPr>
      </w:pPr>
      <w:r>
        <w:rPr>
          <w:rFonts w:cs="Arial" w:ascii="Arial" w:hAnsi="Arial"/>
        </w:rPr>
        <w:t>Είναι σχεδόν σίγουρο -και ευχόμαστε να διαψευστούμε- ότι ένα μεγάλο μέρος αυτού του δημοσιονομικού αποτελέσματος, που επιδιώκει το παρόν νομοσχέδιο, θα αναλωθεί από τις περαιτέρω αρνητικές συνέπειες που θα προκαλέσει. Όμως, πέρα από αυτό είναι προφανές ότι οι ιστορικές μεταβολές δεν μπορεί να στηρίζονται ούτε σε προκαταρκτικές εκτιμήσεις ούτε σε αυθαίρετες υποθέσεις ούτε σε ατεκμηρίωτες προσεγγίσεις.</w:t>
      </w:r>
    </w:p>
    <w:p>
      <w:pPr>
        <w:pStyle w:val="Normal"/>
        <w:spacing w:lineRule="auto" w:line="600"/>
        <w:ind w:firstLine="720"/>
        <w:jc w:val="both"/>
        <w:rPr>
          <w:rFonts w:ascii="Arial" w:hAnsi="Arial" w:cs="Arial"/>
        </w:rPr>
      </w:pPr>
      <w:r>
        <w:rPr>
          <w:rFonts w:cs="Arial" w:ascii="Arial" w:hAnsi="Arial"/>
        </w:rPr>
        <w:t xml:space="preserve">Επίσης, είναι σαφές ότι υπερσυνταγματική μας υποχρέωση που προτάθηκε και είναι όρος πλέον του μνημονίου και η οποία θέλει τη συνταξιοδοτική δαπάνη προβαλλόμενη το 2060 να μην υπερβαίνει ένα περιθώριο δυόμισι ποσοστιαίων μονάδων του ΑΕΠ δεν μπορεί αυτός ο μνημονιακός όρος να αντιμετωπίζεται με εμπειρικό τρόπο, ούτε μπορεί με τις οριζόντιες περικοπές να προκαλούνται οδυνηρές επιπτώσεις στους χιλιάδες συνταξιούχους, ακόμα και σ’ αυτούς που υφίστανται περικοπές κατά 40%, παρά το γεγονός ότι έχουν συνταξιοδοτηθεί με τριάντα πέντε χρόνια υπηρεσίας και πλήρη σύνταξη. </w:t>
      </w:r>
    </w:p>
    <w:p>
      <w:pPr>
        <w:pStyle w:val="Normal"/>
        <w:spacing w:lineRule="auto" w:line="600"/>
        <w:ind w:firstLine="720"/>
        <w:jc w:val="both"/>
        <w:rPr>
          <w:rFonts w:ascii="Arial" w:hAnsi="Arial" w:cs="Arial"/>
        </w:rPr>
      </w:pPr>
      <w:r>
        <w:rPr>
          <w:rFonts w:cs="Arial" w:ascii="Arial" w:hAnsi="Arial"/>
        </w:rPr>
        <w:t xml:space="preserve">Διότι όλα αυτά, κυρίες και κύριοι συνάδελφοι, συνεπάγονται την κοινωνική αναταραχή, την κατεδάφιση δικαιωμάτων, την ανατροπή ζωής σε χιλιάδες νοικοκυριά, την ανατροπή ασφάλειας δικαίου, αλλά και των έννομων σχέσεων που καλόπιστα έχουν συναφθεί. </w:t>
      </w:r>
    </w:p>
    <w:p>
      <w:pPr>
        <w:pStyle w:val="Normal"/>
        <w:spacing w:lineRule="auto" w:line="600"/>
        <w:ind w:firstLine="720"/>
        <w:jc w:val="both"/>
        <w:rPr>
          <w:rFonts w:ascii="Arial" w:hAnsi="Arial" w:cs="Arial"/>
        </w:rPr>
      </w:pPr>
      <w:r>
        <w:rPr>
          <w:rFonts w:cs="Arial" w:ascii="Arial" w:hAnsi="Arial"/>
        </w:rPr>
        <w:t>Όσον αφορά τώρα στη μείζονα παρέμβαση στο μισθολόγιο, αλλά και στο βαθμολόγιο των δημοσίων υπαλλήλων, θα περιμέναμε, κυρίες και κύριοι συνάδελφοι, κυρία Πρόεδρε, να αντιμετωπιστεί αυτό το θέμα από την Κυβέρνηση με την ανάλογη σοβαρότητα και αυτό γιατί ένα κατ’ εξοχήν εργαλείο διοικητικής ανάπτυξης, όπως είναι ομολογουμένως το μισθολόγιο και το βαθμολόγιο, δεν μπορεί να μετατρέπεται σ’ ένα εργαλείο δημοσιονομικής προσαρμογής και μάλιστα βίαιης, μ’ έναν τρόπο απαξιωτικό και ισοπεδωτικό, αφού από τις παραδοχές που χρησιμοποιεί, προκύπτει ότι μεγεθύνει τις αδυναμίες αλλά και τις παθογένειες του συστήματος, ενώ από την άλλη μειώνει τα δυνατά του σημεία.</w:t>
      </w:r>
    </w:p>
    <w:p>
      <w:pPr>
        <w:pStyle w:val="Normal"/>
        <w:spacing w:lineRule="auto" w:line="600"/>
        <w:ind w:firstLine="720"/>
        <w:jc w:val="both"/>
        <w:rPr>
          <w:rFonts w:ascii="Arial" w:hAnsi="Arial" w:cs="Arial"/>
        </w:rPr>
      </w:pPr>
      <w:r>
        <w:rPr>
          <w:rFonts w:cs="Arial" w:ascii="Arial" w:hAnsi="Arial"/>
        </w:rPr>
        <w:t xml:space="preserve">Εδώ θα μου επιτρέψετε μια παρατήρηση. Ναι, είναι αλήθεια ότι όλα αυτά τα χρόνια στα θέματα της δημόσιας διοίκησης είχαμε ένα θεσμικό πληθωρισμό, στον οποίο ομολογουμένως μεγάλη συμμετοχή είχε το ΠΑΣΟΚ, ένα θεσμικό πληθωρισμό που αν το μελετήσουμε διαχρονικά, θα δούμε ότι από τη μία πλευρά πήγαινε στην άλλη. </w:t>
      </w:r>
    </w:p>
    <w:p>
      <w:pPr>
        <w:pStyle w:val="Normal"/>
        <w:spacing w:lineRule="auto" w:line="600"/>
        <w:ind w:firstLine="720"/>
        <w:jc w:val="both"/>
        <w:rPr>
          <w:rFonts w:ascii="Arial" w:hAnsi="Arial" w:cs="Arial"/>
        </w:rPr>
      </w:pPr>
      <w:r>
        <w:rPr>
          <w:rFonts w:cs="Arial" w:ascii="Arial" w:hAnsi="Arial"/>
        </w:rPr>
        <w:t xml:space="preserve">Καλό βεβαίως αυτό ως αποδεικτικό μιας ανησυχίας, κακό όμως ως καταγραφή της αναποτελεσματικότητας και περισσότερο κακό αν το δούμε ως «πρεμούρα» -επιτρέψτε μου την έκφραση- να καταγράφεται ακόμη μία ματαιόδοξη «μεταρρύθμιση» στο όνομα του εκάστοτε Υπουργού. Νομίζω ότι τέτοια ανάγκη δεν έχει ούτε ο παριστάμενος Υπουργός ούτε οι άλλοι Υπουργοί που παρευρέθηκαν προηγουμένως στη συνεδρίαση. </w:t>
      </w:r>
    </w:p>
    <w:p>
      <w:pPr>
        <w:pStyle w:val="Normal"/>
        <w:spacing w:lineRule="auto" w:line="600"/>
        <w:ind w:firstLine="720"/>
        <w:jc w:val="both"/>
        <w:rPr>
          <w:rFonts w:ascii="Arial" w:hAnsi="Arial" w:cs="Arial"/>
        </w:rPr>
      </w:pPr>
      <w:r>
        <w:rPr>
          <w:rFonts w:cs="Arial" w:ascii="Arial" w:hAnsi="Arial"/>
        </w:rPr>
        <w:t xml:space="preserve">Έχουμε όμως ανάγκη να βάλουμε τα πράγματα στη σωστή τους θέση. Έχουμε όλοι μας υποχρέωση αυτές τις κρίσιμες στιγμές, ακόμη και αν νομοθετούμε υπό το βάρος των εξελίξεων, να πούμε αλήθειες, αλλά και τα πράγματα με το όνομά τους. Βεβαίως αυτό πρέπει να το κάνουμε χωρίς υπερβολές και μακριά από την ένταση του κοινωνικού αυτοματισμού που διαπερνά όλο και περισσότερο, μέρα με τη μέρα, τα στρώματα της κοινωνίας. </w:t>
      </w:r>
    </w:p>
    <w:p>
      <w:pPr>
        <w:pStyle w:val="Normal"/>
        <w:spacing w:lineRule="auto" w:line="600"/>
        <w:ind w:firstLine="720"/>
        <w:jc w:val="both"/>
        <w:rPr>
          <w:rFonts w:ascii="Arial" w:hAnsi="Arial" w:cs="Arial"/>
        </w:rPr>
      </w:pPr>
      <w:r>
        <w:rPr>
          <w:rFonts w:cs="Arial" w:ascii="Arial" w:hAnsi="Arial"/>
        </w:rPr>
        <w:t>Ναι, λοιπόν, είναι αλήθεια, κυρίες και κύριοι συνάδελφοι, ότι όλο το πολιτικό σύστημα και περισσότερο τα κόμματα που κυβέρνησαν ευθύνονται διαχρονικά για τη μεγέθυνση, αλλά και τη χαμηλή παραγωγικότητα του δημοσίου τομέα. Αλήθεια, όμως, είναι ότι ο αριθμός των υπαλλήλων στη χώρα μας βρίσκεται στο ίδιο επίπεδο και σε πολλές περιπτώσεις σε χαμηλότερο από τον αντίστοιχο αριθμό άλλων χωρών.</w:t>
      </w:r>
    </w:p>
    <w:p>
      <w:pPr>
        <w:pStyle w:val="Normal"/>
        <w:spacing w:lineRule="auto" w:line="600"/>
        <w:ind w:firstLine="720"/>
        <w:jc w:val="both"/>
        <w:rPr>
          <w:rFonts w:ascii="Arial" w:hAnsi="Arial" w:cs="Arial"/>
        </w:rPr>
      </w:pPr>
      <w:r>
        <w:rPr>
          <w:rFonts w:cs="Arial" w:ascii="Arial" w:hAnsi="Arial"/>
        </w:rPr>
        <w:t xml:space="preserve">Ναι, είναι αλήθεια ότι το μισθολογικό και το συνταξιοδοτικό κόστος καταλαμβάνουν ένα μεγάλο ποσοστό του ΑΕΠ. Αλήθεια, όμως, είναι ότι αντίστοιχα ποσοστά αντιπροσωπεύουν το ΑΕΠ και στις άλλες ανεπτυγμένες χώρες. </w:t>
      </w:r>
    </w:p>
    <w:p>
      <w:pPr>
        <w:pStyle w:val="Normal"/>
        <w:spacing w:lineRule="auto" w:line="600"/>
        <w:ind w:firstLine="720"/>
        <w:jc w:val="both"/>
        <w:rPr>
          <w:rFonts w:ascii="Arial" w:hAnsi="Arial" w:cs="Arial"/>
        </w:rPr>
      </w:pPr>
      <w:r>
        <w:rPr>
          <w:rFonts w:cs="Arial" w:ascii="Arial" w:hAnsi="Arial"/>
        </w:rPr>
        <w:t>Ναι, είναι αλήθεια και το λέει η μελέτη που εκπόνησε το Υπουργείο ότι το μισθολογικό κόστος αυξανόταν σε απόλυτους αριθμούς τα τελευταία δεκαπέντε χρόνια. Αλήθεια, όμως, είναι ότι και μέχρι χθες όλοι ανεξαιρέτως χαρακτηρίζαμε αυτές τις αυξήσεις, μικρές, πενιχρές, ελεεινές.</w:t>
      </w:r>
    </w:p>
    <w:p>
      <w:pPr>
        <w:pStyle w:val="Normal"/>
        <w:spacing w:lineRule="auto" w:line="600"/>
        <w:ind w:firstLine="720"/>
        <w:jc w:val="both"/>
        <w:rPr>
          <w:rFonts w:ascii="Arial" w:hAnsi="Arial" w:cs="Arial"/>
        </w:rPr>
      </w:pPr>
      <w:r>
        <w:rPr>
          <w:rFonts w:cs="Arial" w:ascii="Arial" w:hAnsi="Arial"/>
        </w:rPr>
        <w:t>Ναι, είναι αλήθεια ότι η αύξηση των ακαθάριστων αποδοχών στην Ελλάδα ήταν μεγαλύτερη από την αύξηση στην Ευρωζώνη. Αλήθεια, όμως, είναι ότι οι αποδοχές στην Ελλάδα υπολείπονταν κατά πολύ των αντίστοιχων της Ευρωζώνης.</w:t>
      </w:r>
    </w:p>
    <w:p>
      <w:pPr>
        <w:pStyle w:val="Normal"/>
        <w:spacing w:lineRule="auto" w:line="600"/>
        <w:ind w:firstLine="720"/>
        <w:jc w:val="both"/>
        <w:rPr>
          <w:rFonts w:ascii="Arial" w:hAnsi="Arial" w:cs="Arial"/>
        </w:rPr>
      </w:pPr>
      <w:r>
        <w:rPr>
          <w:rFonts w:cs="Arial" w:ascii="Arial" w:hAnsi="Arial"/>
        </w:rPr>
        <w:t>Ναι, είναι αλήθεια ότι υπήρχε επιδοματική πολιτική, σε ποσοστό μάλιστα που προσέγγιζε το 30%. Αλήθεια, όμως, είναι ότι αυτή η λογική βόλευε και τη διοίκηση διαχρονικά, όλες τις κυβερνήσεις διαχρονικά, αφού τα επιδόματα δεν θα υπολογίζονταν στις συντάξιμες αποδοχές.</w:t>
      </w:r>
    </w:p>
    <w:p>
      <w:pPr>
        <w:pStyle w:val="Normal"/>
        <w:spacing w:lineRule="auto" w:line="600"/>
        <w:ind w:firstLine="720"/>
        <w:jc w:val="both"/>
        <w:rPr>
          <w:rFonts w:ascii="Arial" w:hAnsi="Arial" w:cs="Arial"/>
        </w:rPr>
      </w:pPr>
      <w:r>
        <w:rPr>
          <w:rFonts w:cs="Arial" w:ascii="Arial" w:hAnsi="Arial"/>
        </w:rPr>
        <w:t>Ναι, είναι αλήθεια ότι σημειώθηκε αύξηση της παραγωγικότητας της Δημόσιας Διοίκησης, κάτι το οποίο δεν το έχουμε κατανοήσει τα τελευταία χρόνια. Αυτό δείχνουν οι μετρήσεις. Αλήθεια, όμως, είναι ότι παρά την αύξηση αυτή βρίσκεται σε πολύ χαμηλότερο επίπεδο απ’ αυτό της Ευρωζώνης. Κι όλα αυτά τα λέμε για να βάλουμε τα πράγματα στη σωστή τους βάση και βεβαίως, για να μη χάνουμε το στόχο.</w:t>
      </w:r>
    </w:p>
    <w:p>
      <w:pPr>
        <w:pStyle w:val="Normal"/>
        <w:spacing w:lineRule="auto" w:line="600"/>
        <w:ind w:firstLine="720"/>
        <w:jc w:val="both"/>
        <w:rPr>
          <w:rFonts w:ascii="Arial" w:hAnsi="Arial" w:cs="Arial"/>
        </w:rPr>
      </w:pPr>
      <w:r>
        <w:rPr>
          <w:rFonts w:cs="Arial" w:ascii="Arial" w:hAnsi="Arial"/>
        </w:rPr>
        <w:t>Είναι αλήθεια ότι το μισθολογικό κόστος, που δεν είναι αμελητέο, είναι ένα κρίσιμο μέγεθος στον τακτικό Προϋπολογισμό. Όμως, δεν μπορεί να ξεκινάμε με περικοπές και να έχουμε την αυταπάτη ότι θα βελτιστοποιήσουμε τη σχέση κόστους-αποτελέσματος ή ότι θα εξορθολογήσουμε τη Δημόσια Διοίκηση ξεκινώντας και τοποθετώντας πρώτα τις οριζόντιες περικοπές και φτάνοντας στο τέλος στο βαθμολόγιο, το οποίο ακόμα δεν ξέρουμε πώς τελικά αυτό το βαθμολόγιο φτιάχτηκε, πότε φτιάχτηκε και βεβαίως από ποιους φτιάχτηκε.</w:t>
      </w:r>
    </w:p>
    <w:p>
      <w:pPr>
        <w:pStyle w:val="Normal"/>
        <w:spacing w:lineRule="auto" w:line="600"/>
        <w:ind w:firstLine="720"/>
        <w:jc w:val="both"/>
        <w:rPr>
          <w:rFonts w:ascii="Arial" w:hAnsi="Arial" w:cs="Arial"/>
        </w:rPr>
      </w:pPr>
      <w:r>
        <w:rPr>
          <w:rFonts w:cs="Arial" w:ascii="Arial" w:hAnsi="Arial"/>
        </w:rPr>
        <w:t>Θυμίζω ότι το νέο μισθολόγιο και βαθμολόγιο ξεκίνησε και καταγράφηκε μόνο ως θεσμική μεταρρύθμιση στο μνημόνιο, με μηδενικό μάλιστα δημοσιονομικό όφελος. Δεν περιλήφθηκε στο μεσοπρόθεσμο, αφού η δαπάνη εξορθολογισμού του μισθολογικού κόστους προέβλεπε άλλα πράγματα, όπως το πάγωμα των προσλήψεων, τη σχέση ένα προς δέκα, την ανακατανομή προσωπικού, όχι όμως ενιαίο μισθολόγιο. Αυτή η διαδικασία ανασύρθηκε στο συζητούμενο προϋπολογισμό του 2012 και προφανώς εξαιτίας των υστερήσεων που σημειώθηκαν στα έσοδα. Έτσι, λοιπόν, αυτό το εργαλείο μετατράπηκε από εργαλείο εξορθολογισμού της Δημόσιας Διοίκησης σε εργαλείο δημοσιονομικής προσαρμογής.</w:t>
      </w:r>
    </w:p>
    <w:p>
      <w:pPr>
        <w:pStyle w:val="Normal"/>
        <w:spacing w:lineRule="auto" w:line="600"/>
        <w:ind w:firstLine="720"/>
        <w:jc w:val="both"/>
        <w:rPr>
          <w:rFonts w:ascii="Arial" w:hAnsi="Arial" w:cs="Arial"/>
        </w:rPr>
      </w:pPr>
      <w:r>
        <w:rPr>
          <w:rFonts w:cs="Arial" w:ascii="Arial" w:hAnsi="Arial"/>
        </w:rPr>
        <w:t>Σήμερα με την έκθεση του Γενικού Λογιστηρίου του Κράτους δεν ξεκαθαρίζεται ποια θα είναι η εξοικονόμηση και παρά το γεγονός ότι το Γενικό Λογιστήριο του Κράτους έχει την ευθύνη με την αρμόδια υπηρεσία του μισθολογίου. Απλώς δίνεται ένα ποσό της τάξης των 2 δισεκατομμυρίων ευρώ, στο οποίο περιλαμβάνονται και οι περικοπές που επέρχονται στα νομικά πρόσωπα ιδιωτικού δικαίου.</w:t>
      </w:r>
    </w:p>
    <w:p>
      <w:pPr>
        <w:pStyle w:val="Normal"/>
        <w:spacing w:lineRule="auto" w:line="600"/>
        <w:ind w:firstLine="720"/>
        <w:jc w:val="both"/>
        <w:rPr>
          <w:rFonts w:ascii="Arial" w:hAnsi="Arial" w:cs="Arial"/>
        </w:rPr>
      </w:pPr>
      <w:r>
        <w:rPr>
          <w:rFonts w:cs="Arial" w:ascii="Arial" w:hAnsi="Arial"/>
        </w:rPr>
        <w:t>Κυρίες και κύριοι συνάδελφοι, εκτιμώ ότι εδώ χάνεται μια μεγάλη ευκαιρία. Ακόμα και τα όποια θετικά στοιχεία, όπως η σύνδεση του μισθολογίου με το βαθμολόγιο, το σύστημα κατάταξης, το σύστημα αξιολόγησης, ο ενιαίος χαρακτήρας του, εξανεμίζονται από τον αδόκιμο, από το βεβιασμένο, από τον πρόχειρο και ασαφή τρόπο με τον οποίο εισάγονται αυτές οι ρυθμίσεις, αλλά και οι τροποποιήσεις που κινδυνεύουν να ακυρώσουν τον όποιο ενιαίο χαρακτήρα του.</w:t>
      </w:r>
    </w:p>
    <w:p>
      <w:pPr>
        <w:pStyle w:val="Normal"/>
        <w:spacing w:lineRule="auto" w:line="600"/>
        <w:ind w:firstLine="720"/>
        <w:jc w:val="both"/>
        <w:rPr>
          <w:rFonts w:ascii="Arial" w:hAnsi="Arial" w:cs="Arial"/>
        </w:rPr>
      </w:pPr>
      <w:r>
        <w:rPr>
          <w:rFonts w:cs="Arial" w:ascii="Arial" w:hAnsi="Arial"/>
        </w:rPr>
        <w:t xml:space="preserve">Αναφέρω εδώ ένα χαρακτηριστικό παράδειγμα και θα ήθελα να το προσέξει ο κύριος Υπουργός. Άρθρο 32 παράγραφος 1. Διαβάζω: «Επιδόματα ή παροχές που προβλέπονται από τις καταργούμενες διατάξεις και τα οποία κατά παραπομπή άλλων διατάξεων χορηγούνται σε λειτουργούς υπαλλήλους που δεν υπάγονται στα πεδία εφαρμογής των διατάξεων του παρόντος νόμου, εξακολουθούν να καταβάλλονται με τους όρους και τις προϋποθέσεις που ορίζουν οι παραπεμπόμενες διατάξεις». Εδώ θα θέλαμε να ρωτήσουμε τι έρχεται να προσθέσει αυτή η παράγραφος και ποιους αφορά. </w:t>
      </w:r>
    </w:p>
    <w:p>
      <w:pPr>
        <w:pStyle w:val="Normal"/>
        <w:spacing w:lineRule="auto" w:line="600"/>
        <w:ind w:firstLine="720"/>
        <w:jc w:val="both"/>
        <w:rPr/>
      </w:pPr>
      <w:r>
        <w:rPr>
          <w:rFonts w:cs="Arial" w:ascii="Arial" w:hAnsi="Arial"/>
        </w:rPr>
        <w:t>Άλλο χαρακτηριστικό παράδειγμα που αποδεικνύει την προχειρότητα και το βεβιασμένο τρόπο σύνταξης του εν λόγω νομοσχεδίου: Εισαγωγή της αξιολόγησης βάσει στόχων. Εκεί στηρίζεται το εποικοδόμημα του μισθολογίου και βεβαίως στηρίζεται και στη διαδικασία στοχοθεσίας, μία στοχοθεσία η οποία θα εφαρμόζεται, όπως αυτή θα εξειδικευτεί με προεδρικά διατάγματα σε υπηρεσίες που από τη φύση τους δεν μπορούν να έχουν μετρήσιμα αποτελέσματα και βεβαίως, δεν μπορούν να έχουν και ποιοτικά αποτελέσματα. Πρόκειται για στοχοθεσία που απαιτεί περιγραφή θέσεων εργασίας, περιγραφή καθηκόντων, σύγχρονο προσοντολόγιο, λειτουργικούς δείκτες μέτρησης αλλά και αντικειμενικές μετρήσεις, στοχοθεσία που σε άλλα κράτη πολύ πιο προχωρημένα από τη χώρα μας στον τομέα της διοίκησης ξεπέρασε τα δέκα χρόνια. Κι εμείς επιχειρούμε να στηρίξουμε ένα εποικοδόμημα, αυτό του νέου μισθολογίου και  βαθμολογίου, με μία διαδικασία που βρίσκεται αλλά και θα βρίσκεται για πολλά χρόνια «στον αέρα», μια διαδικασία που έπεται ως προτεραιότητα, αφού σε όλα κυριαρχεί η δημοσιονομική προσαρμογή. Γι’ αυτό κι επιμένουμε ότι το εγχείρημα αυτό εξαθλιώνει μισθολογικά τη Δημόσια Διοίκηση αφού ανατρέπει και τους στοιχειώδεις οικογενειακούς προγραμματισμούς. Δημιουργεί σοκ στην κατανάλωση, αφού τα 2 δισεκατομμύρια περικόπτονται από τους  δημοσίους υπαλλήλους. Και βεβαίως αυτή η περικοπή είναι αναμενόμενο να δημιουργήσει πολλαπλάσια ύφεση στην αγορά. Ενισχύει επιπλέον τον κομματισμό μέσα από τις αμφιλεγόμενες αξιολογήσεις.</w:t>
      </w:r>
    </w:p>
    <w:p>
      <w:pPr>
        <w:pStyle w:val="Normal"/>
        <w:spacing w:lineRule="auto" w:line="600"/>
        <w:ind w:firstLine="720"/>
        <w:jc w:val="both"/>
        <w:rPr>
          <w:rFonts w:ascii="Arial" w:hAnsi="Arial" w:cs="Arial"/>
        </w:rPr>
      </w:pPr>
      <w:r>
        <w:rPr>
          <w:rFonts w:cs="Arial" w:ascii="Arial" w:hAnsi="Arial"/>
        </w:rPr>
        <w:t xml:space="preserve">Πρέπει να γίνει κατανοητό ότι άλλο πράγμα είναι ο εξορθολογισμός κι άλλο πράγμα η υποβάθμιση του δημοσίου. Άλλο πράγμα είναι η μεταρρύθμιση κι άλλο η ισοπέδωση και η εξόντωση. Άλλο πράγμα βεβαίως είναι η αξιολόγηση και άλλο η ευνοιοκρατία. </w:t>
      </w:r>
    </w:p>
    <w:p>
      <w:pPr>
        <w:pStyle w:val="Normal"/>
        <w:spacing w:lineRule="auto" w:line="600"/>
        <w:ind w:firstLine="720"/>
        <w:jc w:val="both"/>
        <w:rPr>
          <w:rFonts w:ascii="Arial" w:hAnsi="Arial" w:cs="Arial"/>
        </w:rPr>
      </w:pPr>
      <w:r>
        <w:rPr>
          <w:rFonts w:cs="Arial" w:ascii="Arial" w:hAnsi="Arial"/>
        </w:rPr>
        <w:t xml:space="preserve">Όσον αφορά τώρα στο τρίτο κεφάλαιο του νομοσχεδίου με το οποίο καθιερώνεται και στο δημόσιο η εργασιακή εφεδρεία με απομάκρυνση των μονίμων δημοσίων υπαλλήλων των νομικών προσώπων δημοσίου δικαίου, που έχουν συμπληρώσει τριάντα τρία χρόνια υπηρεσίας, κατ’ αρχάς οφείλουμε να ξεκαθαρίσουμε, για να μη δημιουργούνται παρεξηγήσεις, ότι εμείς προτείναμε ένα θεσμό ευέλικτο, ένα θεσμό ελκυστικό, για να αποφευχθούν απολύσεις, αλλά  βεβαίως και για να προκύπτει ένα σημαντικό δημοσιονομικό όφελος. </w:t>
      </w:r>
    </w:p>
    <w:p>
      <w:pPr>
        <w:pStyle w:val="Normal"/>
        <w:spacing w:lineRule="auto" w:line="600"/>
        <w:ind w:firstLine="720"/>
        <w:jc w:val="both"/>
        <w:rPr>
          <w:rFonts w:ascii="Arial" w:hAnsi="Arial" w:cs="Arial"/>
        </w:rPr>
      </w:pPr>
      <w:r>
        <w:rPr>
          <w:rFonts w:cs="Arial" w:ascii="Arial" w:hAnsi="Arial"/>
        </w:rPr>
        <w:t xml:space="preserve">Η Κυβέρνηση αφού απέρριψε στην αρχή την πρότασή μας, στη συνέχεια την υιοθέτησε και αφού την υιοθέτησε, την «κακοποίησε». Ουσιαστικά, αντέστρεψε τη σκοπιμότητά της. Αντί για θεσμό αποτροπής των απολύσεων έφερε μια αναχρονιστική και προσυνταξιοδοτική δέσμη μέτρων και τη μετέτρεψε –αυτή είναι η αλήθεια- σε προθάλαμο απόλυσης, μια αργή απόλυση που κρατάει ένα χρόνο. </w:t>
      </w:r>
    </w:p>
    <w:p>
      <w:pPr>
        <w:pStyle w:val="Normal"/>
        <w:spacing w:lineRule="auto" w:line="600"/>
        <w:ind w:firstLine="720"/>
        <w:jc w:val="both"/>
        <w:rPr>
          <w:rFonts w:ascii="Arial" w:hAnsi="Arial" w:cs="Arial"/>
        </w:rPr>
      </w:pPr>
      <w:r>
        <w:rPr>
          <w:rFonts w:cs="Arial" w:ascii="Arial" w:hAnsi="Arial"/>
        </w:rPr>
        <w:t xml:space="preserve">Δεν θα αναφερθώ στις αντισυνταγματικότητες αυτών των διατάξεων. Θα πω μόνο κάτι για το δημοσιονομικό σκέλος της πρότασης, όπως αυτό καταγράφεται στην έκθεση του Γενικού Λογιστηρίου, μέσα από την οποία εκτίμηση δημιουργούνται πρόσθετες αμφιβολίες για την επίτευξη του εγχειρήματος. Στην ουσία έχουμε την πλήρη αναστάτωση της δημόσιας διοίκησης με ένα αμφιλεγόμενο δημοσιονομικό όφελος, το οποίο –σημειωτέον- όπως λέει η έκθεση, δεν ξεπερνά τα 85 εκατομμύρια ευρώ. </w:t>
      </w:r>
    </w:p>
    <w:p>
      <w:pPr>
        <w:pStyle w:val="Normal"/>
        <w:spacing w:lineRule="auto" w:line="600"/>
        <w:ind w:firstLine="720"/>
        <w:jc w:val="both"/>
        <w:rPr>
          <w:rFonts w:ascii="Arial" w:hAnsi="Arial" w:cs="Arial"/>
        </w:rPr>
      </w:pPr>
      <w:r>
        <w:rPr>
          <w:rFonts w:cs="Arial" w:ascii="Arial" w:hAnsi="Arial"/>
        </w:rPr>
        <w:t xml:space="preserve">Έρχομαι στο τέταρτο κεφάλαιο –μιας και πιέζει ο χρόνος- που αφορά στις εργασιακές ρυθμίσεις και στο άρθρο 37. Οι διατάξεις του συγκεκριμένου άρθρου έρχονται σε πρόδηλη αντίθεση τόσο με το Σύνταγμα όσο και με τις διεθνείς συμβάσεις, που αποτελούν μέρος του κοινοτικού κεκτημένου. Συγκεκριμένα, τη συλλογική αυτονομία, τις συλλογικές διαπραγματεύσεις τις προστατεύει το ίδιο το Σύνταγμά μας στο άρθρο 22 στην παράγραφο 2 και 3. Αναλύθηκαν προηγουμένως. Πέρα όμως από το ζήτημα του περιορισμού της συλλογικής αυτονομίας, δεν μπορεί να γίνει κατανοητό γιατί έρχεται μία ρύθμιση με τέτοια ιδιαίτερη βαρύτητα μ’ αυτόν τον αποσπασματικό τρόπο και γιατί αυτή η ρύθμιση εντέλει συνδέεται με την έκτη δόση. Ο Υπουργός κ. Βενιζέλος μας είπε ότι συμφωνήθηκε με την τρόικα και ότι επείγει. Επείγει γιατί; Μήπως έχει σχέση με τη δημιουργία πρωτογενών πλεονασμάτων στον προϋπολογισμό; Το αντίθετο. Μήπως με αυτές τις ρυθμίσεις θα αντιμετωπιστεί η κρίση στην αγορά; Ο κύριος Υπουργός είπε ότι οι ρυθμίσεις αυτές απλά αποτυπώνουν αυτό που συμβαίνει εργασιακά στην αγορά στην οποία, όπως είπε, συμβαίνουν χειρότερα. </w:t>
      </w:r>
    </w:p>
    <w:p>
      <w:pPr>
        <w:pStyle w:val="Normal"/>
        <w:spacing w:lineRule="auto" w:line="600"/>
        <w:ind w:firstLine="720"/>
        <w:jc w:val="both"/>
        <w:rPr>
          <w:rFonts w:ascii="Arial" w:hAnsi="Arial" w:cs="Arial"/>
        </w:rPr>
      </w:pPr>
      <w:r>
        <w:rPr>
          <w:rFonts w:cs="Arial" w:ascii="Arial" w:hAnsi="Arial"/>
        </w:rPr>
        <w:t xml:space="preserve">Το ζήτημα είναι ότι με αυτές τις ρυθμίσεις μπαίνει ταφόπλακα στις κλαδικές συμβάσεις. Έχουμε ανατροπή της ιεράρχησης των συλλογικών συμβάσεων εργασίας και την κατίσχυση των επιχειρησιακών έναντι των κλαδικών. Έχουμε επιχειρησιακές συμβάσεις από ενώσεις προσώπων, ανεξαρτήτως του συνολικού αριθμού εργαζομένων και χωρίς η διάρκεια να υπόκειται σε χρονικό περιορισμό. </w:t>
      </w:r>
    </w:p>
    <w:p>
      <w:pPr>
        <w:pStyle w:val="Normal"/>
        <w:spacing w:lineRule="auto" w:line="600"/>
        <w:ind w:firstLine="720"/>
        <w:jc w:val="both"/>
        <w:rPr>
          <w:rFonts w:ascii="Arial" w:hAnsi="Arial" w:cs="Arial"/>
        </w:rPr>
      </w:pPr>
      <w:r>
        <w:rPr>
          <w:rFonts w:cs="Arial" w:ascii="Arial" w:hAnsi="Arial"/>
        </w:rPr>
        <w:t xml:space="preserve">Έχουμε με τη νέα τροποποίηση την αφαίρεση απαίτησης συμμετοχής κατά τα 3/5 εργαζομένων για ικανότητα σύναψης συλλογικών συμβάσεων εργασίας. Έχουμε ακόμη την αναστολή της δυνατότητας επέκτασης των κλαδικών συμβάσεων σε ολόκληρο τον επαγγελματικό κλάδο κι όχι μέχρι το τέλος του 2013, όπως προέβλεπε το αρχικό κείμενο, αλλά μέχρι το τέλος του μεσοπρόθεσμου. </w:t>
      </w:r>
    </w:p>
    <w:p>
      <w:pPr>
        <w:pStyle w:val="Normal"/>
        <w:spacing w:lineRule="auto" w:line="600"/>
        <w:ind w:firstLine="720"/>
        <w:jc w:val="both"/>
        <w:rPr>
          <w:rFonts w:ascii="Arial" w:hAnsi="Arial" w:cs="Arial"/>
        </w:rPr>
      </w:pPr>
      <w:r>
        <w:rPr>
          <w:rFonts w:cs="Arial" w:ascii="Arial" w:hAnsi="Arial"/>
        </w:rPr>
        <w:t xml:space="preserve">Και όλο αυτό ονομάζεται βελτίωση της ρύθμισης, όταν μάλιστα είχε εκφραστεί ένας πολύ έντονος προβληματισμός και από στελέχη του ΠΑΣΟΚ, αφού εκπέμπεται και αυτό είναι σαφές, ένα μήνυμα για αλλεπάλληλες μειώσεις μισθών που ενδέχεται να οδηγήσουν σε ανταγωνισμό, αλλά και σε διαταραχή της κοινωνικής συναίνεσης. Επίσης, το σημαντικό είναι ότι οι μειώσεις αυτές θα δημιουργήσουν επιπλέον ύφεση. </w:t>
      </w:r>
    </w:p>
    <w:p>
      <w:pPr>
        <w:pStyle w:val="Normal"/>
        <w:spacing w:lineRule="auto" w:line="600"/>
        <w:ind w:firstLine="720"/>
        <w:jc w:val="both"/>
        <w:rPr>
          <w:rFonts w:ascii="Arial" w:hAnsi="Arial" w:cs="Arial"/>
        </w:rPr>
      </w:pPr>
      <w:r>
        <w:rPr>
          <w:rFonts w:cs="Arial" w:ascii="Arial" w:hAnsi="Arial"/>
        </w:rPr>
        <w:t xml:space="preserve">Τέλος, για ουσιαστικούς αλλά και ιστορικούς λόγους και επειδή ακούστηκαν απίστευτα πράγματα στην επιτροπή, νομίζω ότι η Κυβέρνηση οφείλει να ξεκαθαρίσει τι συμβαίνει με τη συγκεκριμένη ρύθμιση. Συμφωνήσαμε σε αυτό τελικά που μας πρότεινε η τρόικα; Συμφωνήσαμε σε αυτό που προτείναμε εμείς ή συμφωνήσαμε σε αυτό που πρότειναν οι άλλοι; </w:t>
      </w:r>
    </w:p>
    <w:p>
      <w:pPr>
        <w:pStyle w:val="Normal"/>
        <w:spacing w:lineRule="auto" w:line="600"/>
        <w:ind w:firstLine="720"/>
        <w:jc w:val="both"/>
        <w:rPr>
          <w:rFonts w:ascii="Arial" w:hAnsi="Arial" w:cs="Arial"/>
        </w:rPr>
      </w:pPr>
      <w:r>
        <w:rPr>
          <w:rFonts w:cs="Arial" w:ascii="Arial" w:hAnsi="Arial"/>
        </w:rPr>
        <w:t xml:space="preserve">Έρχομαι τώρα στο Πέμπτο Κεφάλαιο και στο τελευταίο, με το οποίο ρυθμίζονται διάφορα φορολογικά ζητήματα. Στην ουσία εδώ έχουμε ένα ψαλίδισμα των φοροαπαλλαγών και τον καθορισμό του αφορολόγητου στα 5.000 ευρώ. Ένα αφορολόγητο που είχε καθοριστεί στα 12.000 ευρώ, γιατί η φοροδιαφυγή είχε υπολογισθεί εκεί γύρω. Ένα αφορολόγητο, το οποίο για ακόμη μια φορά παίρνει την κατιούσα για να κτυπήσει υποτίθεται τη φοροδιαφυγή που έχει την τάση να φωλιάζει λίγα ευρώ κάτω απ’ αυτό. Είναι σίγουρο ότι και στα 1.000 ευρώ να το βάλετε το αφορολόγητο, κύριε Υπουργέ, σε λίγο καιρό θα λέτε ότι η φοροδιαφυγή θα περιστρέφεται λίγα ευρώ παρακάτω.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άλλο βασικό είναι αν οι προτεινόμενες ρυθμίσεις έρχονται να διορθώσουν λάθη. Μιλάω για τις αποδείξεις. Μιλώ για τη σύγχυση που προκάλεσαν οι αντιφατικές δηλώσεις για το ίδιο θέμα πριν από λίγο καιρό εν όψει της κατάθεσης της νομοσχεδίου. Μιλώ για τις συνεχείς αλλαγές σε κρίσιμα ζητήματα, όπως το φορολογικό. </w:t>
      </w:r>
    </w:p>
    <w:p>
      <w:pPr>
        <w:pStyle w:val="Normal"/>
        <w:spacing w:lineRule="auto" w:line="600"/>
        <w:ind w:firstLine="720"/>
        <w:jc w:val="both"/>
        <w:rPr/>
      </w:pPr>
      <w:r>
        <w:rPr>
          <w:rFonts w:cs="Arial" w:ascii="Arial" w:hAnsi="Arial"/>
        </w:rPr>
        <w:t>Το ερώτημα που τίθεται είναι αν και αυτό το νέο μέτρο μπαίνει για να κτυπήσει τη φοροδιαφυγή ή μπαίνει επειδή δεν μπορεί να κτυπήσει τη φοροδιαφυγή. Επίσης, το ερώτημα αν οι φορολογικές επιδρομές αύξησαν ή μείωσαν τελικά τα τελικά έσοδα, βελτίωσαν ή χειροτέρεψαν τα ελλείμματα; Εδώ η αλήθεια είναι σκληρή. Η αναποτελεσματικότητα πλέον γίνεται φόρος. Ο φόρος εξουθενώνει περαιτέρω την ήδη εξαντλημένη αγορά. Η αγορά, πλέον, δεν έχει δυνατότητες, σταματά να δίνει. Η ύφεση μεγαλώνει. Οι στόχοι δεν πιάνονται. Και πάμε από την αρχή. Θα συνεχίσει έτσι, όσο οι στόχοι δεν επιτυγχάνονται. Και οι στόχοι δεν επιτυγχάνονται όσο αυτοί στηρίζονται, όχι στην είσπραξη, αλλά στην επιβολή και στη δημιουργία νέων φόρων. Το γεγονός ότι τα έσοδα του 2011 είναι λιγότερα εννιάμηνο με εννιάμηνο από τα αντίστοιχα του 2009, θα πρέπει να προβληματίσει. Παρά το γεγονός, μάλιστα ότι αυξήθηκαν οι θυσίες. Παρά το γεγονός ότι αυξήθηκαν οι αντίστοιχοι συντελεστές του ΦΠΑ. Παρά τα αλλεπάλληλα φορολογικά μέτρα που λειτουργούν κατά συρροή και οδηγούν για πρώτη φορά σε παραίτηση των νοικοκυριών από την εξυπηρέτηση των υποχρεώσεων. Και αυτό γιατί οι φορολογούμενοι με χαμηλά και μεσαία εισοδήματα, με 12.000 έως 30.000 ευρώ, όσοι έχουν στεγαστικά δάνεια ή δαπάνες για ενοίκια, ιατρικά έξοδα, φροντιστήρια, ασφάλιστρα, τρίτεκνοι και πολύτεκνοι, θα είναι οι μεγάλοι χαμένοι των φορολογικών ρυθμίσεων του παρόντος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τι η Νέα Δημοκρατία δεν θα ψηφίσει το παρόν νομοσχέδιο. Και αυτό όχι γιατί θέλουμε να γίνουμε κοινωνικά ευχάριστοι ή γιατί είμαστε περισσότερο κοινωνικά ευαίσθητοι. Δεν θα ψηφίσουμε αυτό το νομοσχέδιο γιατί βρίσκεται σε λάθος δρόμο, γιατί είναι αποτέλεσμα μιας αδιέξοδης πολιτικής, μιας πολιτικής που στην κυριολεξία έχει ορίζοντα την έκτη δόση, την επόμενη δόση. Γιατί δημιουργεί σοκ στην αγορά με την αφαίμαξη, μέσα από αυτό το νομοσχέδιο πάνω από 5 δισεκατομμύρια ευρώ, αφαίμαξη από συνταξιούχους, από τους υπαλλήλους, από τις ευαίσθητες κοινωνικά και οικονομικά ομάδες, τους πολύτεκνους και τα ΑΜΕΑ, κτυπώντας ιδιαιτέρως τα χαμηλά και μεσαία εισοδήματα. Δεν θα ψηφίσουμε αυτό το νομοσχέδιο γιατί ανατρέπει ακόμη και τους στοιχειώδεις οικογενειακούς προγραμματισμούς. Γιατί ακόμα και τα μεταρρυθμιστικά του εργαλεία, του βαθμολογίου, του μισθολογίου, τα χρησιμοποιεί ως εργαλεία δημοσιονομικής προσαρμογής. Γιατί ρυθμίζει βεβιασμένα και πρόχειρα σημαντικά θέματα, όπως είναι η αξιολόγηση της διοίκησης βάσει στόχων, όπως είναι η αξιολόγηση των προαγωγών, όπως είναι η ένταξη των υπαλλήλων στο νέο βαθμολόγιο, ενισχύοντας μάλιστα μέσα από αμφιλεγόμενες αξιολογήσεις την αναξιοκρατία. Γιατί χρησιμοποιεί, επίσης, το θεσμό της εφεδρείας ως προθάλαμο των απολύσεων και όχι ως ένα ελκυστικό θεσμό διατήρησης των εισοδημάτων που θα έφερνε, μάλιστα, καλύτερο δημοσιονομικό αποτέλεσμα. Γιατί επίσης με το άρθρο 37 και τα ζητήματα συλλογικής αυτονομίας που ακουμπά στέλνονται λάθος μηνύματα σε αυτήν την κρίσιμη περίοδο. </w:t>
      </w:r>
    </w:p>
    <w:p>
      <w:pPr>
        <w:pStyle w:val="Normal"/>
        <w:spacing w:lineRule="auto" w:line="600"/>
        <w:ind w:firstLine="720"/>
        <w:jc w:val="both"/>
        <w:rPr>
          <w:rFonts w:ascii="Arial" w:hAnsi="Arial" w:cs="Arial"/>
        </w:rPr>
      </w:pPr>
      <w:r>
        <w:rPr>
          <w:rFonts w:cs="Arial" w:ascii="Arial" w:hAnsi="Arial"/>
        </w:rPr>
        <w:t xml:space="preserve">Κατά τη συζήτηση επί των άρθρων, όπως άλλωστε έγινε και στη δεύτερη ανάγνωση του νομοσχεδίου, θα αναδείξουμε τις όποιες σωστές ρυθμίσεις υπάρχουν, ρυθμίσεις οι οποίες ωστόσο πνίγονται στη δίνη των άλλων άρθρων που προκαλούν τεράστιες και επώδυνες συνέπειες σε χιλιάδες νοικοκυριά.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Νικόλαο Λέγκ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Πανελλήνιες Ομοσπονδίες Αστυνομικών Υπαλλήλων Αξιωματικών Ελληνικής Αστυνομίας, Ενώσεων Υπαλλήλων Πυροσβεστικού Σώματος, Ενώσεων Προσωπικού Λιμενικού Σώματος, η Ένωση Αξιωματικών Πυροσβεστικού Σώματος και η Πανελλήνια Ένωση Αξιωματικών Λιμενικού Σώματος κατέθεσαν ψήφισμα, με το οποίο εκφράζουν την αντίθεσή τους για την πολιτική των περικοπών και των δυσβάσταχτων οικονομικών μέτρων και ζητούν τη θεσμική και μισθολογική θωράκιση των Σωμάτων Ασφαλ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το προαναφερθέν ψήφισμα, το οποίο έχει ως εξής:</w:t>
      </w:r>
    </w:p>
    <w:p>
      <w:pPr>
        <w:pStyle w:val="Normal"/>
        <w:spacing w:lineRule="auto" w:line="600"/>
        <w:ind w:firstLine="720"/>
        <w:jc w:val="center"/>
        <w:rPr>
          <w:rFonts w:ascii="Arial" w:hAnsi="Arial" w:cs="Arial"/>
        </w:rPr>
      </w:pPr>
      <w:r>
        <w:rPr>
          <w:rFonts w:cs="Arial" w:ascii="Arial" w:hAnsi="Arial"/>
        </w:rPr>
        <w:t>(Να μπουν οι σελίδες 179-18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ιδικός αγορητή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πό λίγο παρακολουθήσαμε την ομιλία του Πρωθυπουργού στην Κοινοβουλευτική Ομάδα του ΠΑΣΟΚ, όπου με ιδιαίτερο μίσος ο Πρωθυπουργός καταφέρθηκε ενάντια στο λαό, αλλά και στην ανάγκη ικανοποίησης των βασικών του αναγκών. Καταφέρθηκε ενάντια στο λαό και τη νεολαία που αγωνίζεται, γιατί όπως ισχυρίστηκε ο κύριος Πρωθυπουργός χάνουν τα προνόμιά τους. </w:t>
      </w:r>
    </w:p>
    <w:p>
      <w:pPr>
        <w:pStyle w:val="Normal"/>
        <w:spacing w:lineRule="auto" w:line="600"/>
        <w:ind w:firstLine="720"/>
        <w:jc w:val="both"/>
        <w:rPr>
          <w:rFonts w:ascii="Arial" w:hAnsi="Arial" w:cs="Arial"/>
        </w:rPr>
      </w:pPr>
      <w:r>
        <w:rPr>
          <w:rFonts w:cs="Arial" w:ascii="Arial" w:hAnsi="Arial"/>
        </w:rPr>
        <w:t xml:space="preserve">Αλήθεια, ποια είναι αυτά τα προνόμια; Αποτελεί προνόμιο ότι μετά από μια ζωή στη δουλειά και το μεροκάματο μπορεί σήμερα κάποιος να έχει σύνταξη 500 ευρώ και πρέπει αυτήν να την πετσοκόψουμε; Αποτελεί για κάποιον προνόμιο να διατηρεί μια κακοπληρωμένη θέση απασχόλησης και να τον οδηγούμε σήμερα στην εφεδρεία και στις απολύσεις; Είναι προνόμιο για κάποιον να διατηρεί έναν κατώτερο  μισθό που δεν μπορεί να του καλύψει τις βασικές ανάγκες επιβίωσης των 740 ευρώ; Είναι προνόμιο τον εικοστό πρώτο αιώνα ο νέος μαθητής των λαϊκών στρωμάτων να έχει βιβλία; Είναι προνόμιο ο συνταξιούχος, η λαϊκή οικογένεια να μπορεί να πηγαίνει στα νοσοκομεία και να έχει δωρεάν περίθαλψη και ασφάλιση; </w:t>
      </w:r>
    </w:p>
    <w:p>
      <w:pPr>
        <w:pStyle w:val="Normal"/>
        <w:spacing w:lineRule="auto" w:line="600"/>
        <w:ind w:firstLine="720"/>
        <w:jc w:val="both"/>
        <w:rPr>
          <w:rFonts w:ascii="Arial" w:hAnsi="Arial" w:cs="Arial"/>
        </w:rPr>
      </w:pPr>
      <w:r>
        <w:rPr>
          <w:rFonts w:cs="Arial" w:ascii="Arial" w:hAnsi="Arial"/>
        </w:rPr>
        <w:t xml:space="preserve">Με ιδιαίτερο μίσος ο κύριος Πρωθυπουργός καταφέρθηκε ενάντια στην εργατική τάξη, τη νεολαία, τα λαϊκά στρώματα που ζητά την αξιοπρέπειά της οργανώνοντας την πάλη τους. Συκοφάντησε τους αγώνες, αλλά και την περιφρούρησή τους. Συκοφάντησε τους αγώνες των ναυτεργατών ενάντια στην προσπάθεια των εφοπλιστών να επιβάλουν συνθήκες γαλέρας στα πλοία τους. </w:t>
      </w:r>
    </w:p>
    <w:p>
      <w:pPr>
        <w:pStyle w:val="Normal"/>
        <w:spacing w:lineRule="auto" w:line="600"/>
        <w:ind w:firstLine="720"/>
        <w:jc w:val="both"/>
        <w:rPr>
          <w:rFonts w:ascii="Arial" w:hAnsi="Arial" w:cs="Arial"/>
        </w:rPr>
      </w:pPr>
      <w:r>
        <w:rPr>
          <w:rFonts w:cs="Arial" w:ascii="Arial" w:hAnsi="Arial"/>
        </w:rPr>
        <w:t xml:space="preserve">Αλήθεια, κύριε Πρωθυπουργέ, ποιοι είναι αυτοί που χάνουν τα προνόμιά τους;  Είναι οι ναυτεργάτες ή οι εφοπλιστές με την τεράστια κερδοφορία, τους οποίους προστατεύετε νομικά, πολιτικά και νομοθετικά; </w:t>
      </w:r>
    </w:p>
    <w:p>
      <w:pPr>
        <w:pStyle w:val="Normal"/>
        <w:spacing w:lineRule="auto" w:line="600"/>
        <w:ind w:firstLine="720"/>
        <w:jc w:val="both"/>
        <w:rPr>
          <w:rFonts w:ascii="Arial" w:hAnsi="Arial" w:cs="Arial"/>
        </w:rPr>
      </w:pPr>
      <w:r>
        <w:rPr>
          <w:rFonts w:cs="Arial" w:ascii="Arial" w:hAnsi="Arial"/>
        </w:rPr>
        <w:t xml:space="preserve">Καταφερθήκατε ενάντια στη νέα γενιά που αγωνιά, που αγωνίζεται για τα σχολεία και τις σχολές της, που θέλει δωρεάν, σύγχρονη και αναβαθμισμένη δημόσια παιδεία και τους καταγγείλατε και τους συκοφαντήσατε. Ας κοιτάξετε όμως τους δικούς σας μηχανισμούς, τους κρατικούς αλλά και παρακρατικούς μηχανισμούς, τους οποίους αξιοποιείτε και οι οποίοι με τη δράση τους συκοφαντούν τους αγώνες –και μιλάμε εδώ για τους διάφορους γνωστούς και αγνώστους. </w:t>
      </w:r>
    </w:p>
    <w:p>
      <w:pPr>
        <w:pStyle w:val="Normal"/>
        <w:spacing w:lineRule="auto" w:line="600"/>
        <w:ind w:firstLine="720"/>
        <w:jc w:val="both"/>
        <w:rPr>
          <w:rFonts w:ascii="Arial" w:hAnsi="Arial" w:cs="Arial"/>
        </w:rPr>
      </w:pPr>
      <w:r>
        <w:rPr>
          <w:rFonts w:cs="Arial" w:ascii="Arial" w:hAnsi="Arial"/>
        </w:rPr>
        <w:t>Αυτό το μίσος αποκαλύπτει το φόβο σας απέναντι στο αντίπαλο δέος, δηλαδή στο ορμητικό ταξικά οργανωμένο λαϊκό κίνημα. Από την άλλη μεριά αποτελεί και μία ατράνταχτη απόδειξη -αυτό που διαχρονικά ως κόμμα υποστηρίζαμε- ότι όταν θέλει ο λαός, μπορεί γιατί αυτός έχει τη δύναμη.</w:t>
      </w:r>
    </w:p>
    <w:p>
      <w:pPr>
        <w:pStyle w:val="Normal"/>
        <w:spacing w:lineRule="auto" w:line="600"/>
        <w:ind w:firstLine="720"/>
        <w:jc w:val="both"/>
        <w:rPr>
          <w:rFonts w:ascii="Arial" w:hAnsi="Arial" w:cs="Arial"/>
        </w:rPr>
      </w:pPr>
      <w:r>
        <w:rPr>
          <w:rFonts w:cs="Arial" w:ascii="Arial" w:hAnsi="Arial"/>
        </w:rPr>
        <w:t>Η ομιλία του Πρωθυπουργού αποτελεί τον καταλύτη, εμφανίζει και φανερώνει τον ιδεολογικό καθοδηγητή των ζητημάτων που έθεσαν στο προκλητικά κατάπτυστο κοινό άρθρο-παρέμβαση των τριών Υπουργών οι οποίοι αποτελούν την πολιτική εμπροσθοφυλακή της ταξικής βαρβαρότητας των μονοπωλίων και των ιμπεριαλιστικών οργανισμών.</w:t>
      </w:r>
    </w:p>
    <w:p>
      <w:pPr>
        <w:pStyle w:val="Normal"/>
        <w:spacing w:lineRule="auto" w:line="600"/>
        <w:ind w:firstLine="720"/>
        <w:jc w:val="both"/>
        <w:rPr>
          <w:rFonts w:ascii="Arial" w:hAnsi="Arial" w:cs="Arial"/>
        </w:rPr>
      </w:pPr>
      <w:r>
        <w:rPr>
          <w:rFonts w:cs="Arial" w:ascii="Arial" w:hAnsi="Arial"/>
        </w:rPr>
        <w:t>Γι’ αυτό σας το μίσος απέναντι στο λαϊκό άνθρωπο και τις ανάγκες του, απέναντι στην ανθρώπινη αξιοπρέπεια θα λογοδοτήσετε, κύριοι της Κυβέρνησης, και μάλιστα πολύ γρήγορα μπροστά στο λαό.</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καταγγέλλει την επιστράτευση των απεργών εργαζόμενων στους δήμους, στις περιφέρειες της Αττικής από την Κυβέρνηση. Αποτελεί μία πράξη βαθύτατα αυταρχική, αποτελεί μία ακόμα επίδειξη της κρατικής βίας. </w:t>
      </w:r>
    </w:p>
    <w:p>
      <w:pPr>
        <w:pStyle w:val="Normal"/>
        <w:spacing w:lineRule="auto" w:line="600"/>
        <w:ind w:firstLine="720"/>
        <w:jc w:val="both"/>
        <w:rPr>
          <w:rFonts w:ascii="Arial" w:hAnsi="Arial" w:cs="Arial"/>
        </w:rPr>
      </w:pPr>
      <w:r>
        <w:rPr>
          <w:rFonts w:cs="Arial" w:ascii="Arial" w:hAnsi="Arial"/>
        </w:rPr>
        <w:t xml:space="preserve">Η Κυβέρνηση αξιοποιεί το αντιδραστικό, αντεργατικό, αστικό νομικό οπλοστάσιο για να απαγορεύσει το στοιχειώδες δικαίωμα των εργαζόμενων στην απεργία και τον αγώνα τους ενάντια στα βάρβαρα και εξοντωτικά μέτρα τα οποία εφαρμόζει η Κυβέρνηση μαζί με την τρόικα για λογαριασμό και για όφελος της πλουτοκρατίας. </w:t>
      </w:r>
    </w:p>
    <w:p>
      <w:pPr>
        <w:pStyle w:val="Normal"/>
        <w:spacing w:lineRule="auto" w:line="600"/>
        <w:ind w:firstLine="720"/>
        <w:jc w:val="both"/>
        <w:rPr>
          <w:rFonts w:ascii="Arial" w:hAnsi="Arial" w:cs="Arial"/>
        </w:rPr>
      </w:pPr>
      <w:r>
        <w:rPr>
          <w:rFonts w:cs="Arial" w:ascii="Arial" w:hAnsi="Arial"/>
        </w:rPr>
        <w:t xml:space="preserve">Το επόμενο βήμα αυτής της βάρβαρης πολιτικής θα είναι οι μαζικές απολύσεις και η ιδιωτικοποίηση του τομέα της καθαριότητας. Οι απεργοί εργαζόμενοι στους δήμους έχουν το δίκιο με το μέρος τους. Ο αγώνας αυτός είναι νόμιμος και αυτό είναι που έχει σημασία για το λαό. Άδικη και συνολικά παράνομη και επικίνδυνη είναι η πολιτική της Κυβέρνησης απέναντι στο λαό. </w:t>
      </w:r>
    </w:p>
    <w:p>
      <w:pPr>
        <w:pStyle w:val="Normal"/>
        <w:spacing w:lineRule="auto" w:line="600"/>
        <w:ind w:firstLine="720"/>
        <w:jc w:val="both"/>
        <w:rPr>
          <w:rFonts w:ascii="Arial" w:hAnsi="Arial" w:cs="Arial"/>
        </w:rPr>
      </w:pPr>
      <w:r>
        <w:rPr>
          <w:rFonts w:cs="Arial" w:ascii="Arial" w:hAnsi="Arial"/>
        </w:rPr>
        <w:t xml:space="preserve">Την απάντηση απέναντι σ' αυτήν τη βάρβαρη, αντιλαϊκή πολιτική θα τη δώσει η εργατική τάξη με τα λαϊκά στρώματα και τη νεολαία τους με την αποφασιστική τους συμμετοχή στη γενική σαρανταοκτάωρη απεργία, στην περιφρούρηση της απεργίας, στις αυριανές συγκεντρώσεις αλλά και στην περικύκλωση της Βουλής. Περικύκλωση και αποκλεισμός της Βουλής που εξακολουθεί να συκοφαντεί η αστική τάξη αλλά και η Κυβέρνηση και η οποία έχει αποφασιστεί από τα συνδικάτα και τις άλλες οργανώσεις και την οποία ως Κομμουνιστικό Κόμμα της Ελλάδας στηρίζουμε και θα στηρίζουμε. </w:t>
      </w:r>
    </w:p>
    <w:p>
      <w:pPr>
        <w:pStyle w:val="Normal"/>
        <w:spacing w:lineRule="auto" w:line="600"/>
        <w:ind w:firstLine="720"/>
        <w:jc w:val="both"/>
        <w:rPr>
          <w:rFonts w:ascii="Arial" w:hAnsi="Arial" w:cs="Arial"/>
        </w:rPr>
      </w:pPr>
      <w:r>
        <w:rPr>
          <w:rFonts w:cs="Arial" w:ascii="Arial" w:hAnsi="Arial"/>
        </w:rPr>
        <w:t>Αυτός ο αποκλεισμός δεν έχει καμμία απολύτως σχέση, όπως συκοφαντικά ισχυρίστηκε και από αυτό εδώ το Βήμα ο Αντιπρόεδρος της Κυβέρνησης, με την παρεμπόδιση των Βουλευτών να μπουν στην Βουλή. Έχει έναν και μοναδικό σκοπό, όσοι γίνεται περισσότεροι Βουλευτές να καταψηφίσουν το αντιλαϊκό πολυνομοσχέδιο. Αυτό μας ενδιαφέρει ως ΚΚΕ.</w:t>
      </w:r>
    </w:p>
    <w:p>
      <w:pPr>
        <w:pStyle w:val="Normal"/>
        <w:spacing w:lineRule="auto" w:line="600"/>
        <w:ind w:firstLine="720"/>
        <w:jc w:val="both"/>
        <w:rPr>
          <w:rFonts w:ascii="Arial" w:hAnsi="Arial" w:cs="Arial"/>
        </w:rPr>
      </w:pPr>
      <w:r>
        <w:rPr>
          <w:rFonts w:cs="Arial" w:ascii="Arial" w:hAnsi="Arial"/>
        </w:rPr>
        <w:t>Γιατί εάν ψηφιστεί το πολυνομοσχέδιο, θα έρθουν και άλλα βάρβαρα αντιλαϊκά μέτρα. Αυτός είναι ο ρόλος του αποκλεισμού της Βουλής. Μέσα από αυτή τη διαδικασία να αποτελέσει το εφαλτήριο για να προκύψει ένα πλειοψηφικό όσο το δυνατόν μεγαλύτερο «όχι» σε αυτό το βάρβαρο αντιλαϊκό νομοσχέδιο. Και τότε η πτώση της Κυβέρνησης θα έρθει κάτω από τη λαϊκή πίεση, γιατί ο πόλεμος που έχετε εξαπολύσει κατά των δικαιωμάτων και της ζωής του λαού, που έγκαιρα ως Κομμουνιστικό Κόμμα της Ελλάδας είχαμε προβλέψει αλλά και είχαμε προειδοποιήσει το λαό, βρίσκεται σε πλήρη εξέλιξη και κλιμάκωση.</w:t>
      </w:r>
    </w:p>
    <w:p>
      <w:pPr>
        <w:pStyle w:val="Normal"/>
        <w:spacing w:lineRule="auto" w:line="600"/>
        <w:ind w:firstLine="720"/>
        <w:jc w:val="both"/>
        <w:rPr>
          <w:rFonts w:ascii="Arial" w:hAnsi="Arial" w:cs="Arial"/>
        </w:rPr>
      </w:pPr>
      <w:r>
        <w:rPr>
          <w:rFonts w:cs="Arial" w:ascii="Arial" w:hAnsi="Arial"/>
        </w:rPr>
        <w:t>Γι’ αυτόν ακριβώς το λόγο δεν υπάρχει η πολυτέλεια να χαθεί άλλος χρόνος. Το Κομμουνιστικό Κόμμα της Ελλάδας καλεί το λαό σε αγωνιστική και πολιτική συμπόρευση για να εμποδίσουμε και να ανατρέψουμε την πολιτική που οδηγεί αυτόν και τα παιδιά του να ζουν για δεκαετίες στην πιο μαύρη δυστυχία των μισθών πείνας, της ανεργίας, της ανασφάλειας χωρίς τα στοιχειώδη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 xml:space="preserve">Όλα αυτά έχουν ένα και μόνο σκοπό, για να προστατεύσετε τα συμφέροντα της αστικής τάξης, για να προστατεύσετε τα συμφέροντα και τα κέρδη των επιχειρηματικών ομίλων από τη δική τους κρίση, από την κρίση του καπιταλιστικού συστήματος. </w:t>
      </w:r>
    </w:p>
    <w:p>
      <w:pPr>
        <w:pStyle w:val="Normal"/>
        <w:spacing w:lineRule="auto" w:line="600"/>
        <w:ind w:firstLine="720"/>
        <w:jc w:val="both"/>
        <w:rPr>
          <w:rFonts w:ascii="Arial" w:hAnsi="Arial" w:cs="Arial"/>
        </w:rPr>
      </w:pPr>
      <w:r>
        <w:rPr>
          <w:rFonts w:cs="Arial" w:ascii="Arial" w:hAnsi="Arial"/>
        </w:rPr>
        <w:t>Αυτό που σήμερα χρειάζεται είναι η λαϊκή χειραφέτηση, η αφύπνιση και η οργάνωση ενάντια στους κοινούς αδυσώπητους εχθρούς του λαού, ενάντια στην Κυβέρνηση της πλουτοκρατίας, αλλά και των άλλων κομμάτων που συμβάλλουν σε αυτήν τη λογική και την πολιτική, αλλά και των διεθνών της συμμάχων, της Ευρωπαϊκής Ένωσης και του Διεθνούς Νομισματικού Ταμείου. Οι μορφές της λαϊκής οργάνωσης και πάλης πρέπει να αντιστοιχηθούν με τη σφοδρότητα της ολομέτωπης και ανελέητης επίθεσης του κεφαλαίου.</w:t>
      </w:r>
    </w:p>
    <w:p>
      <w:pPr>
        <w:pStyle w:val="Normal"/>
        <w:spacing w:lineRule="auto" w:line="600"/>
        <w:ind w:firstLine="720"/>
        <w:jc w:val="both"/>
        <w:rPr>
          <w:rFonts w:ascii="Arial" w:hAnsi="Arial" w:cs="Arial"/>
        </w:rPr>
      </w:pPr>
      <w:r>
        <w:rPr>
          <w:rFonts w:cs="Arial" w:ascii="Arial" w:hAnsi="Arial"/>
        </w:rPr>
        <w:t>Είμαστε ιδιαίτερα περήφανοι, γιατί ως Κομμουνιστικό Κόμμα Ελλάδας έχουμε τεράστια συμβολή διαχρονικά στο να γιγαντωθεί αυτό το παλλαϊκό μέτωπο. Όταν τα άλλα κόμματα «χάιδευαν αφτιά» και καλλιεργούσαν ψευδεπίγραφες αυταπάτες του λαού, χλευάζοντας την αγωνιστική στάση αρχών του Κομμουνιστικού Κόμματος Ελλάδας, το ΚΚΕ οργάνωνε τους αγώνες, καλούσε το λαό να περάσει στην αντεπίθεση.</w:t>
      </w:r>
    </w:p>
    <w:p>
      <w:pPr>
        <w:pStyle w:val="Normal"/>
        <w:spacing w:lineRule="auto" w:line="600"/>
        <w:ind w:firstLine="720"/>
        <w:jc w:val="both"/>
        <w:rPr>
          <w:rFonts w:ascii="Arial" w:hAnsi="Arial" w:cs="Arial"/>
        </w:rPr>
      </w:pPr>
      <w:r>
        <w:rPr>
          <w:rFonts w:cs="Arial" w:ascii="Arial" w:hAnsi="Arial"/>
        </w:rPr>
        <w:t>Το νομοσχέδιο, κυρίες και κύριοι Βουλευτές, αποτελεί μία ακόμα απόδειξη ότι η κυβερνητική πολιτική και το περιβόητο σχέδιο σωτηρίας οδηγεί στη χρεοκοπία το λαό για τη σωτηρία των μονοπωλιακών ομίλων και του συστήματος. Τα μέτρα τα οποία προβλέπονται δεν αποτελούν κεραυνό εν αιθρία, αποτελούν εξειδίκευση του Μεσοπρόθεσμου Προγράμματος Δημοσιονομικής Στρατηγικής. Μια στρατηγική θέλουν να εξυπηρετήσουν, αυτήν τη στρατηγική επιλογή που εξυπηρετεί συνδυαστικά τους δύο αλληλοσυνδεόμενους στόχους, να πληρώσουν για την κρίση και το κρατικό χρέος τα λαϊκά στρώματα, η λαϊκή οικογένεια μέσα από τη φοροεπιδρομή που προβλέπεται στο συγκεκριμένο σχέδιο νόμου και το οποίο το ίδιο το Γενικό Λογιστήριο του Κράτους την υπολογίζει στα 2 δισεκατομμύρια ευρώ. Η Κυβέρνηση επιδιώκει να αντλήσει 2 δισεκατομμύρια ευρώ από τη φορολόγηση, από τη φοροεπιδρομή, από τη νέα επιβάρυνση των λαϊκών στρωμάτων, μέσα από τη μείωση των μισθών, από το ενιαίο πτωχολόγιο-μισθολόγιο.</w:t>
      </w:r>
    </w:p>
    <w:p>
      <w:pPr>
        <w:pStyle w:val="Normal"/>
        <w:spacing w:lineRule="auto" w:line="600"/>
        <w:ind w:firstLine="720"/>
        <w:jc w:val="both"/>
        <w:rPr>
          <w:rFonts w:ascii="Arial" w:hAnsi="Arial" w:cs="Arial"/>
        </w:rPr>
      </w:pPr>
      <w:r>
        <w:rPr>
          <w:rFonts w:cs="Arial" w:ascii="Arial" w:hAnsi="Arial"/>
        </w:rPr>
        <w:t>Το ίδιο το Γενικό Λογιστήριο του Κράτους, οι ίδιες οι υπηρεσίες σας προβλέπουν ότι θα υπάρχει εξοικονόμηση 2 δισεκατομμυρίων ευρώ. Θα κληθούν, δηλαδή, οι δημόσιοι υπάλληλοι, οι εργαζόμενοι του στενού και του ευρύτερου δημόσιου τομέα, να απολέσουν την επόμενη χρονιά 2 δισεκατομμύρια ευρώ ακριβώς λόγω της εφαρμογής του μισθολογίου-βαθμολογίου.</w:t>
      </w:r>
    </w:p>
    <w:p>
      <w:pPr>
        <w:pStyle w:val="Normal"/>
        <w:spacing w:lineRule="auto" w:line="600"/>
        <w:ind w:firstLine="720"/>
        <w:jc w:val="both"/>
        <w:rPr>
          <w:rFonts w:ascii="Arial" w:hAnsi="Arial" w:cs="Arial"/>
        </w:rPr>
      </w:pPr>
      <w:r>
        <w:rPr>
          <w:rFonts w:cs="Arial" w:ascii="Arial" w:hAnsi="Arial"/>
        </w:rPr>
        <w:t>Επίσης, μέσα από την περικοπή των συντάξεων, κύριων και επικουρικών, θα αντλήσετε 1,2 δισεκατομμύρια ευρώ, όπως προβλέπει το ίδιο το Γενικό Λογιστήριο του Κράτους και άλλα 300 εκατομμύρια ευρώ από τη μείωση του εφάπαξ.</w:t>
      </w:r>
    </w:p>
    <w:p>
      <w:pPr>
        <w:pStyle w:val="Normal"/>
        <w:spacing w:lineRule="auto" w:line="600"/>
        <w:ind w:firstLine="720"/>
        <w:jc w:val="both"/>
        <w:rPr>
          <w:rFonts w:ascii="Arial" w:hAnsi="Arial" w:cs="Arial"/>
        </w:rPr>
      </w:pPr>
      <w:r>
        <w:rPr>
          <w:rFonts w:cs="Arial" w:ascii="Arial" w:hAnsi="Arial"/>
        </w:rPr>
        <w:t>Ο δεύτερος στόχος είναι να θωρακίσετε τις ανάγκες του κεφαλαίου, δηλαδή, να ενισχύσετε την ανταγωνιστικότητα και την κερδοφορία του. Γι’ αυτόν ακριβώς το λόγο προχωράτε με ραγδαίους ρυθμούς στην κατάργηση ουσιαστικά των συλλογικών συμβάσεων εργασίας και στην επιτάχυνση των αντιδραστικών αναδιαρθρώσεων στο αστικό κράτος και στις λειτουργίες του. Αποτελεί, δηλαδή, μία επίθεση χωρίς ημερομηνία λήξης.</w:t>
      </w:r>
    </w:p>
    <w:p>
      <w:pPr>
        <w:pStyle w:val="Normal"/>
        <w:spacing w:lineRule="auto" w:line="600"/>
        <w:ind w:firstLine="720"/>
        <w:jc w:val="both"/>
        <w:rPr>
          <w:rFonts w:ascii="Arial" w:hAnsi="Arial" w:cs="Arial"/>
        </w:rPr>
      </w:pPr>
      <w:r>
        <w:rPr>
          <w:rFonts w:cs="Arial" w:ascii="Arial" w:hAnsi="Arial"/>
        </w:rPr>
        <w:t>Αυτό το οποίο είναι καθοριστικό στο συγκεκριμένο σχέδιο νόμου και όχι τυχαία απετέλεσε το βασικό άρθρο αντιπαράθεσης, είναι το άρθρο 37. Αποτελεί ιδιαίτερη πρόκληση αυτό το οποίο επανέλαβε και σήμερα ο κύριος Αντιπρόεδρος της Κυβέρνησης, ότι «προχωράμε», όπως λέει, «σε αυτό, γιατί θέλουμε να προστατεύσουμε τους ανέργους». Έθεσε το ψευτοδίλημμα «ή ο κατώτερος μισθός ή η προστασία των ανέργων», λες και ευθύνεται ο κατώτερος μισθός που υπάρχουν άνεργοι.</w:t>
      </w:r>
    </w:p>
    <w:p>
      <w:pPr>
        <w:pStyle w:val="Normal"/>
        <w:spacing w:lineRule="auto" w:line="600"/>
        <w:ind w:firstLine="720"/>
        <w:jc w:val="both"/>
        <w:rPr>
          <w:rFonts w:ascii="Arial" w:hAnsi="Arial" w:cs="Arial"/>
        </w:rPr>
      </w:pPr>
      <w:r>
        <w:rPr>
          <w:rFonts w:cs="Arial" w:ascii="Arial" w:hAnsi="Arial"/>
        </w:rPr>
        <w:t>Ποιοι δημιουργούν τους ανέργους; Ποιοι κάνουν τις απολύσεις; Οι ίδιοι οι κεφαλαιοκράτες, για να διασφαλίσουν την ανταγωνιστικότητα και την κερδοφορία τους. Φταίει ο κατώτερος μισθός; Φταίει, δηλαδή, μια βασική κατάκτηση της εργατικής τάξης που διασφαλίζει έστω τις πλέον απαραίτητες συνθήκες για την αναπαραγωγή της, γιατί υπάρχουν άνεργοι και απολυμένοι;</w:t>
      </w:r>
    </w:p>
    <w:p>
      <w:pPr>
        <w:pStyle w:val="Normal"/>
        <w:spacing w:lineRule="auto" w:line="600"/>
        <w:ind w:firstLine="720"/>
        <w:jc w:val="both"/>
        <w:rPr>
          <w:rFonts w:ascii="Arial" w:hAnsi="Arial" w:cs="Arial"/>
        </w:rPr>
      </w:pPr>
      <w:r>
        <w:rPr>
          <w:rFonts w:cs="Arial" w:ascii="Arial" w:hAnsi="Arial"/>
        </w:rPr>
        <w:t>Στρέφετε, δηλαδή, τους άνεργους ενάντια στους εργαζόμενους, καλλιεργώντας τον κοινωνικό αυτοματισμό και αθωώνοντας τους βασικούς υπεύθυνους για την ανεργία, το ίδιο το καπιταλιστικό σύστημα και τους επιχειρηματικούς ομίλους που οδηγούν στις απολύσεις και την ανεργία, επιβεβαιώνοντας για μια ακόμα φορά ότι οι άνεργοι αποτελούν τον εφεδρικό στρατό εργασίας, όπως τόνισε ο Μαρξ πριν από εκατόν πενήντα περίπου χρόνια. Μέσα από αυτήν τη διαδικασία αξιοποιούνται από το καπιταλιστικό σύστημα και από τους πολιτικούς του εκπροσώπους, για να οδηγήσουν στην περαιτέρω μείωση της αξίας της εργατικής δύναμης, αλλά και να δράσουν ως πέμπτη φάλαγγα μέσα στο συνδικαλιστικό κίνημα.</w:t>
      </w:r>
    </w:p>
    <w:p>
      <w:pPr>
        <w:pStyle w:val="Normal"/>
        <w:spacing w:lineRule="auto" w:line="600"/>
        <w:ind w:firstLine="720"/>
        <w:jc w:val="both"/>
        <w:rPr>
          <w:rFonts w:ascii="Arial" w:hAnsi="Arial" w:cs="Arial"/>
        </w:rPr>
      </w:pPr>
      <w:r>
        <w:rPr>
          <w:rFonts w:cs="Arial" w:ascii="Arial" w:hAnsi="Arial"/>
        </w:rPr>
        <w:t>Αυτές οι διατάξεις, τις οποίες προβλέπετε, δεν είναι μία προσωρινή ρύθμιση, την οποία κάνετε. Γνωρίζετε πολύ καλά ότι οδηγείτε συνολικά στην απαξίωση και στο «ξήλωμα» των συλλογικών συμβάσεων εργασίας -των κλαδικών, αλλά και της γενικής συλλογικής σύμβασης εργασίας- καταργώντας το δικαίωμα της επέκτασης και σε επιχειρήσεις, οι οποίες δεν καλύπτονται. Αυτό τι σημαίνει; Ότι τότε οι εργοδότες είναι σίγουρο ότι δεν πρόκειται να υπογράψουν -κανείς εργοδότης- κλαδική συλλογική σύμβαση και θα επιδιώξουν όλοι τις επιχειρησιακές συμβάσεις.</w:t>
      </w:r>
    </w:p>
    <w:p>
      <w:pPr>
        <w:pStyle w:val="Normal"/>
        <w:spacing w:lineRule="auto" w:line="600"/>
        <w:ind w:firstLine="720"/>
        <w:jc w:val="both"/>
        <w:rPr>
          <w:rFonts w:ascii="Arial" w:hAnsi="Arial" w:cs="Arial"/>
        </w:rPr>
      </w:pPr>
      <w:r>
        <w:rPr>
          <w:rFonts w:cs="Arial" w:ascii="Arial" w:hAnsi="Arial"/>
        </w:rPr>
        <w:t>Αποτελεί πρόκληση αυτό, το οποίο ισχυρίζεστε, ότι «με τις επιχειρησιακές συμβάσεις θέλουμε να κάνουμε αντιστάθμισμα στις ατομικές». Αποτελούν τον προθάλαμο των ατομικών συμβάσεων. Γι’ αυτό «ξεσκίζονται» σήμερα οι κεφαλαιοκράτες να σχηματίσουν επιχειρησιακά σωματεία, ακόμα και αυτά της άτυπης μορφής, τα οποία διαμορφώνονται με τα 2/3 των εργαζομένων του προσωρινού χαρακτήρα, μόνο και μόνο για να τσακίσουν οποιοδήποτε εργασιακό δικαίωμα.</w:t>
      </w:r>
    </w:p>
    <w:p>
      <w:pPr>
        <w:pStyle w:val="Normal"/>
        <w:spacing w:lineRule="auto" w:line="600"/>
        <w:ind w:firstLine="720"/>
        <w:jc w:val="both"/>
        <w:rPr>
          <w:rFonts w:ascii="Arial" w:hAnsi="Arial" w:cs="Arial"/>
        </w:rPr>
      </w:pPr>
      <w:r>
        <w:rPr>
          <w:rFonts w:cs="Arial" w:ascii="Arial" w:hAnsi="Arial"/>
        </w:rPr>
        <w:t xml:space="preserve">Εδώ πέρα, έχετε την πλήρη στήριξη, την ιδεολογική και την πολιτική κάλυψη της Νέας Δημοκρατίας, όταν τονίζει ότι το πρόβλημα της ανταγωνιστικότητας δεν είναι ο κατώτερος μισθός, αλλά το μη μισθολογικό κόστος, που είναι υψηλό. Δηλαδή, τι λέει με απλά λόγια; Να επιλέξουν οι εργαζόμενοι ή το άμεσο «τσεκούρωμα» των μισθών τους ή το άμεσο «τσεκούρωμα» του βιοτικού τους επιπέδου μέσα από την κατάργηση των ασφαλιστικών τους δικαιωμάτων, μέσα από τη μείωση των συντάξεων, μέσα από την εμπορευματοποίηση της παιδείας, της υγείας και της πρόνοιας. Αυτό λέει η Νέα Δημοκρατία: «Επιλέξτε με ποιον τρόπο θα δείτε εργαζόμενοι το βιοτικό σας επίπεδο να χειροτερεύει, για να γίνει αυτό εργαλείο στο να ενισχυθεί η ανταγωνιστικότητα και η κερδοφορία των επιχειρηματικών ομίλων». </w:t>
      </w:r>
    </w:p>
    <w:p>
      <w:pPr>
        <w:pStyle w:val="Normal"/>
        <w:spacing w:lineRule="auto" w:line="600"/>
        <w:ind w:firstLine="720"/>
        <w:jc w:val="both"/>
        <w:rPr>
          <w:rFonts w:ascii="Arial" w:hAnsi="Arial" w:cs="Arial"/>
        </w:rPr>
      </w:pPr>
      <w:r>
        <w:rPr>
          <w:rFonts w:cs="Arial" w:ascii="Arial" w:hAnsi="Arial"/>
        </w:rPr>
        <w:t>Ισχυρίζεστε ότι το μεγαλύτερο ζήτημα, το οποίο θέλετε να αντιμετωπίσετε μέσα από αυτό το πολυνομοσχέδιο, είναι το κράτος, το οποίο αποτελεί το μεγάλο πρόβλημα εξαιτίας του μεγέθους του αλλά και εξαιτίας των σχέσεων που έχει αναπτύξει το κράτος με την ιδιωτική οικονομία, λες και υπάρχει άλλο κράτος στον κόσμο που η ιδιωτική οικονομία δεν είναι άμεσα συνυφασμένη και συνδεδεμένη με το αστικό της κράτος, λες και το κράτος δεν αποτελεί το θεματοφύλακα των συμφερόντων της ιδιωτικής οικονομίας.</w:t>
      </w:r>
    </w:p>
    <w:p>
      <w:pPr>
        <w:pStyle w:val="Normal"/>
        <w:spacing w:lineRule="auto" w:line="600"/>
        <w:ind w:firstLine="720"/>
        <w:jc w:val="both"/>
        <w:rPr>
          <w:rFonts w:ascii="Arial" w:hAnsi="Arial" w:cs="Arial"/>
        </w:rPr>
      </w:pPr>
      <w:r>
        <w:rPr>
          <w:rFonts w:cs="Arial" w:ascii="Arial" w:hAnsi="Arial"/>
        </w:rPr>
        <w:t xml:space="preserve">Μέσα από αυτήν τη διαδικασία προχωράτε στην προώθηση αναγκαίων διαρθρωτικών αλλαγών, αλλαγών τέτοιων γιατί σήμερα με τους μηχανισμούς και τις δομές του κράτους, που εσείς οι ίδιοι δημιουργήσατε διαχρονικά και η Νέα Δημοκρατία και το ΠΑΣΟΚ, βάζουν εμπόδια στην αναπαραγωγή και στη μεγέθυνση του κεφαλαίου. </w:t>
      </w:r>
    </w:p>
    <w:p>
      <w:pPr>
        <w:pStyle w:val="Normal"/>
        <w:spacing w:lineRule="auto" w:line="600"/>
        <w:ind w:firstLine="720"/>
        <w:jc w:val="both"/>
        <w:rPr>
          <w:rFonts w:ascii="Arial" w:hAnsi="Arial" w:cs="Arial"/>
        </w:rPr>
      </w:pPr>
      <w:r>
        <w:rPr>
          <w:rFonts w:cs="Arial" w:ascii="Arial" w:hAnsi="Arial"/>
        </w:rPr>
        <w:t xml:space="preserve">Δεν έχουν σχέση αυτές οι αλλαγές, τις οποίες προωθείτε τόσο, με τη μείωση της δημόσιας δαπάνης. Πρόσχημα αποτελεί αυτό. Άλλωστε και εσείς οι ίδιοι κατά καιρούς, αλλά και προχθές, ο κ. Κουτρουμάνης το επιβεβαίωσε στην επιτροπή της Βουλής ότι «προωθούμε αυτές τις αλλαγές γιατί καθυστερήσαμε, έπρεπε να τις πάρουμε χρόνια πριν αυτές τις αλλαγές στο κράτος και στις δομές του». Αυτό σημαίνει, δηλαδή, ότι σήμερα αξιοποιείτε τη δημοσιονομική εκτροπή για να προχωρήσετε σ’ αυτές τις αλλαγές. </w:t>
      </w:r>
    </w:p>
    <w:p>
      <w:pPr>
        <w:pStyle w:val="Normal"/>
        <w:spacing w:lineRule="auto" w:line="600"/>
        <w:ind w:firstLine="720"/>
        <w:jc w:val="both"/>
        <w:rPr>
          <w:rFonts w:ascii="Arial" w:hAnsi="Arial" w:cs="Arial"/>
        </w:rPr>
      </w:pPr>
      <w:r>
        <w:rPr>
          <w:rFonts w:cs="Arial" w:ascii="Arial" w:hAnsi="Arial"/>
        </w:rPr>
        <w:t xml:space="preserve">Τι σημαίνουν αυτές οι αλλαγές; Διευκολύνουν στο να επεκταθεί η δράση του κεφαλαίου και σε άλλους τομείς. Παραδίδετε βορά στο κεφάλαιο και στην επιχειρηματική του δραστηριότητα μια σειρά νέους τομείς, από τις υποδομές, από τη διαχείριση των απορριμμάτων, των υδάτινων πόρων και μια σειρά άλλων τομέων της οικονομίας, που μέχρι χθες δεν είχε ενδιαφέρον ο ιδιωτικός τομέας να επενδύσει. Σήμερα, όμως, λόγω ακριβώς της δυσκολίας αναπαραγωγής και της κερδοφορίας -που όπως εκτιμά θα έχει- της υπερβολικής, θέλει να επενδύσει και σ’ αυτούς τους τομείς. </w:t>
      </w:r>
    </w:p>
    <w:p>
      <w:pPr>
        <w:pStyle w:val="Normal"/>
        <w:spacing w:lineRule="auto" w:line="600"/>
        <w:ind w:firstLine="720"/>
        <w:jc w:val="both"/>
        <w:rPr>
          <w:rFonts w:ascii="Arial" w:hAnsi="Arial" w:cs="Arial"/>
        </w:rPr>
      </w:pPr>
      <w:r>
        <w:rPr>
          <w:rFonts w:cs="Arial" w:ascii="Arial" w:hAnsi="Arial"/>
        </w:rPr>
        <w:t xml:space="preserve">Ταυτόχρονα, διαμορφώνεται ένα ευνοϊκότερο πεδίο για να ισοπεδωθούν μισθοί και εργατικά δικαιώματα μέσα από το ενιαίο μισθολόγιο-βαθμολόγιο, που είπαμε και πριν που οδηγεί. Οδηγεί σε μείωση των μισθών των εργαζομένων στο δημόσιο και στον ευρύτερο δημόσιο τομέα μέσα από τη σύνδεση του μισθολογίου με το βαθμολόγιο, άρα, δηλαδή, τη μισθολογική στασιμότητα για πολλά χρόνια, αν όχι για το σύνολο της εργασιακής του ζωής, όταν, βεβαίως, τη βαθμολογική εξέλιξη τη συνδέετε με τη συμπεριφορά –λέει- την οποία θα επιδείξει ο εργαζόμενος προς την υπηρεσία. Και πώς μετριέται, αλήθεια, αυτή η συμπεριφορά; Ποια είναι αυτά τα αντικειμενικά και επιστημονικά κριτήρια που θα καθορίσετε για να μετρήσετε τη συμπεριφορά του; </w:t>
      </w:r>
    </w:p>
    <w:p>
      <w:pPr>
        <w:pStyle w:val="Normal"/>
        <w:spacing w:lineRule="auto" w:line="600"/>
        <w:ind w:firstLine="720"/>
        <w:jc w:val="both"/>
        <w:rPr>
          <w:rFonts w:ascii="Arial" w:hAnsi="Arial" w:cs="Arial"/>
        </w:rPr>
      </w:pPr>
      <w:r>
        <w:rPr>
          <w:rFonts w:cs="Arial" w:ascii="Arial" w:hAnsi="Arial"/>
        </w:rPr>
        <w:t xml:space="preserve">Απλώς, αυτό αποτελεί την επιβεβαίωση, την κορωνίδα ότι θα αξιοποιήσετε αυτήν τη διάταξη, για να προχωρήσετε στην πολιτική χειραγώγηση των εργαζόμενων, στην πολιτική δίωξη όλων αυτών οι οποίοι αντιστέκονται στην αντιλαϊκή σας πολιτική, όλων αυτών οι οποίοι παλεύουν για συνθήκες εργασίας και για μισθούς αξιοπρέπειας. </w:t>
      </w:r>
    </w:p>
    <w:p>
      <w:pPr>
        <w:pStyle w:val="Normal"/>
        <w:spacing w:lineRule="auto" w:line="600"/>
        <w:ind w:firstLine="720"/>
        <w:jc w:val="both"/>
        <w:rPr>
          <w:rFonts w:ascii="Arial" w:hAnsi="Arial" w:cs="Arial"/>
        </w:rPr>
      </w:pPr>
      <w:r>
        <w:rPr>
          <w:rFonts w:cs="Arial" w:ascii="Arial" w:hAnsi="Arial"/>
        </w:rPr>
        <w:t xml:space="preserve">Μέσα από αυτήν τη διαδικασία οδηγείτε ακριβώς σε γιγάντωση, σε διεύρυνση των πολιτικών διώξεων. Γι’ αυτόν ακριβώς το λόγο και καταργείτε μέσα από τις διατάξεις του πολυνομοσχεδίου και τη σταθερή εργασιακή έδρα των εργαζόμενων στο πλαίσιο της κινητικότητας στον ευρύτερο δημόσιο, κρατικό τομέα. </w:t>
      </w:r>
    </w:p>
    <w:p>
      <w:pPr>
        <w:pStyle w:val="Normal"/>
        <w:spacing w:lineRule="auto" w:line="600"/>
        <w:ind w:firstLine="720"/>
        <w:jc w:val="both"/>
        <w:rPr>
          <w:rFonts w:ascii="Arial" w:hAnsi="Arial" w:cs="Arial"/>
        </w:rPr>
      </w:pPr>
      <w:r>
        <w:rPr>
          <w:rFonts w:cs="Arial" w:ascii="Arial" w:hAnsi="Arial"/>
        </w:rPr>
        <w:t xml:space="preserve">Προχωράτε μέσα από την εφεδρεία στις απολύσεις των εργαζόμενων και στο δημόσιο τομέα, ακριβώς για να διευκολυνθεί αυτή η πολιτική, γιατί η εφεδρεία δεν είναι τίποτα άλλο παρά απολύσεις. </w:t>
      </w:r>
    </w:p>
    <w:p>
      <w:pPr>
        <w:pStyle w:val="Normal"/>
        <w:spacing w:lineRule="auto" w:line="600"/>
        <w:ind w:firstLine="720"/>
        <w:jc w:val="both"/>
        <w:rPr>
          <w:rFonts w:ascii="Arial" w:hAnsi="Arial" w:cs="Arial"/>
        </w:rPr>
      </w:pPr>
      <w:r>
        <w:rPr>
          <w:rFonts w:cs="Arial" w:ascii="Arial" w:hAnsi="Arial"/>
        </w:rPr>
        <w:t xml:space="preserve">Προχωράτε στην κατάργηση των συλλογικών συμβάσεων στις ΔΕΚΟ και το λέτε ρητά πλέον ότι καταργούνται με απόφαση οι συλλογικές συμβάσεις. </w:t>
      </w:r>
    </w:p>
    <w:p>
      <w:pPr>
        <w:pStyle w:val="Normal"/>
        <w:spacing w:lineRule="auto" w:line="600"/>
        <w:ind w:firstLine="720"/>
        <w:jc w:val="both"/>
        <w:rPr>
          <w:rFonts w:ascii="Arial" w:hAnsi="Arial" w:cs="Arial"/>
        </w:rPr>
      </w:pPr>
      <w:r>
        <w:rPr>
          <w:rFonts w:cs="Arial" w:ascii="Arial" w:hAnsi="Arial"/>
        </w:rPr>
        <w:t xml:space="preserve">Όλο αυτό τι θα έχει ως αποτέλεσμα; Τη ραγδαία επιδείνωση της θέσης των εργαζόμενων στο δημόσιο τομέα. Δεν πάτε να αντιμετωπίσετε τις αδικίες, πάτε να διευρύνετε τις αδικίες, γιατί και αυτές οι αδικίες που ισχυρίζεστε ότι υπάρχουν στο δημόσιο τομέα όσον αφορά τη μισθολογική εξέλιξη είναι αποτέλεσμα δικών σας επιλογών, επιλογών οι οποίες είχαν ως σκοπό να χειραγωγήσουν το κίνημα και να δημιουργήσουν μια εργατική αριστοκρατία. Από πότε αυτές οι αδικίες λύνονται μέσα από τη συμπίεση των δικαιωμάτων, λύνονται μέσα από τη συμπίεση των μισθών και όχι από την αναβάθμιση των αδικουμένων στρωμάτων των εργαζόμενων; </w:t>
      </w:r>
    </w:p>
    <w:p>
      <w:pPr>
        <w:pStyle w:val="Normal"/>
        <w:spacing w:lineRule="auto" w:line="600"/>
        <w:ind w:firstLine="720"/>
        <w:jc w:val="both"/>
        <w:rPr>
          <w:rFonts w:ascii="Arial" w:hAnsi="Arial" w:cs="Arial"/>
        </w:rPr>
      </w:pPr>
      <w:r>
        <w:rPr>
          <w:rFonts w:cs="Arial" w:ascii="Arial" w:hAnsi="Arial"/>
        </w:rPr>
        <w:t xml:space="preserve">Να, λοιπόν, γιατί είστε ταξικά εχθρικοί απέναντι στους εργαζόμενους συνολικά, ακόμη και σε αυτούς τους μηχανισμούς που προστατεύουν το σύστημά σας. Γι’ αυτό ακριβώς προχωρείτε και στοχοποιείτε μια σειρά κλάδους των εργαζόμενων. </w:t>
      </w:r>
    </w:p>
    <w:p>
      <w:pPr>
        <w:pStyle w:val="Normal"/>
        <w:spacing w:lineRule="auto" w:line="600"/>
        <w:ind w:firstLine="720"/>
        <w:jc w:val="both"/>
        <w:rPr>
          <w:rFonts w:ascii="Arial" w:hAnsi="Arial" w:cs="Arial"/>
        </w:rPr>
      </w:pPr>
      <w:r>
        <w:rPr>
          <w:rFonts w:cs="Arial" w:ascii="Arial" w:hAnsi="Arial"/>
        </w:rPr>
        <w:t xml:space="preserve">Αυτό θα έχει ως αποτέλεσμα ακριβώς να επιβαρυνθεί πολύ περισσότερο η λαϊκή οικογένεια, όσον αφορά στο να μπορεί να καλύπτει τις βασικές της ανάγκες, γιατί μετατρέπετε την πρόσβαση της λαϊκής οικογένειας στην ικανοποίηση βασικών λαϊκών αναγκών, στην παιδεία, στην υγεία, στην πρόνοια, στην ποιότητα ζωής σε εξατομικευμένη ανάγκη που θα την καλύπτει καθένας με βάση το τι χρήματα έχει στην τσέπη του. Αυτό θα οδηγήσει σε όξυνση των κοινωνικών ανισοτήτων στον τόπο μ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δεν χρειάζεται πολλά λόγια για να αναφερθούμε στο τι ετοιμάζετε στους συνταξιούχους μέσα από τη ραγδαία μείωση των μισθών, μέσα από τη ραγδαία μείωση των συντάξεων κύριων και επικουρικών. Φτώχεια! Οδηγείτε στη φτώχεια και στην εξαθλίωση. Αλήθεια, γιατί φταίνε οι συνταξιούχοι για την κατάσταση των ασφαλιστικών ταμείων; Αυτοί διαχειρίστηκαν τα ασφαλιστικά ταμεία; Αυτοί έκαναν βορά τα αποθεματικά των ασφαλιστικών ταμείων προς όφελος του κεφαλαίου διαχρονικά και μέσα από τις άτοκες καταθέσεις και μέσα από το τζογάρισμα στο Χρηματιστήριο και στα δομημένα ομόλογα; Οι συνταξιούχοι φταίνε για την ανεργία; Οι συνταξιούχοι φταίνε για τη μερική απασχόληση, για την ανασφάλιστη εργασία ή εσείς και οι κεφαλαιοκρά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Καραθανασόπουλ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υρία Πρόεδρε. Θα με συγχωρέσετε, αλλά και οι προηγούμενοι είχαν ανοχή χρόνου. Δώστε μου μικρή ανοχή χρόν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έχω δώσει τον ίδιο χρόν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ε μία μικρή ανοχή σε ένα λεπτό ολοκληρώνω. </w:t>
      </w:r>
    </w:p>
    <w:p>
      <w:pPr>
        <w:pStyle w:val="Normal"/>
        <w:spacing w:lineRule="auto" w:line="600"/>
        <w:ind w:firstLine="720"/>
        <w:jc w:val="both"/>
        <w:rPr>
          <w:rFonts w:ascii="Arial" w:hAnsi="Arial" w:cs="Arial"/>
        </w:rPr>
      </w:pPr>
      <w:r>
        <w:rPr>
          <w:rFonts w:cs="Arial" w:ascii="Arial" w:hAnsi="Arial"/>
        </w:rPr>
        <w:t xml:space="preserve">Την ίδια ακριβώς αντιμετώπιση έχετε και στη φορολογία. Ποιον επιβαρύνουν μέσα από την κατάργηση του αφορολόγητου, μέσα από το διπλό χαράτσι και το νέο τρόπο υπολογισμού, παρακρατώντας από το μισθό τους; Η φαντασία σας οργιάζει, όταν θέλετε να λάβετε αντιλαϊκά μέτρα. Επιβαρύνουν σίγουρα αυτά τα εισοδήματα που είναι ως 25.000 ευρώ, τις πολύτεκνες και τις τρίτεκνες οικογένειες. </w:t>
      </w:r>
    </w:p>
    <w:p>
      <w:pPr>
        <w:pStyle w:val="Normal"/>
        <w:spacing w:lineRule="auto" w:line="600"/>
        <w:ind w:firstLine="720"/>
        <w:jc w:val="both"/>
        <w:rPr>
          <w:rFonts w:ascii="Arial" w:hAnsi="Arial" w:cs="Arial"/>
        </w:rPr>
      </w:pPr>
      <w:r>
        <w:rPr>
          <w:rFonts w:cs="Arial" w:ascii="Arial" w:hAnsi="Arial"/>
        </w:rPr>
        <w:t xml:space="preserve">Οι συνολικότερες, λοιπόν, κυρία Πρόεδρε, εξελίξεις δείχνουν την αποτυχία αυτής της πολιτικής, δείχνουν την αποτυχία οποιουδήποτε μείγματος διαχείρισης και εναλλακτικών σχεδίων, τα οποία επεξεργάζονται τα επιτελεία της πλουτοκρατίας και το εφήμερο των διαφόρων λύσεων σε κυβερνητικό επίπεδο, που αποτελούν λύσεις χειραγώγησης της λαϊκής συνείδησης. </w:t>
      </w:r>
    </w:p>
    <w:p>
      <w:pPr>
        <w:pStyle w:val="Normal"/>
        <w:spacing w:lineRule="auto" w:line="600"/>
        <w:ind w:firstLine="720"/>
        <w:jc w:val="both"/>
        <w:rPr>
          <w:rFonts w:ascii="Arial" w:hAnsi="Arial" w:cs="Arial"/>
        </w:rPr>
      </w:pPr>
      <w:r>
        <w:rPr>
          <w:rFonts w:cs="Arial" w:ascii="Arial" w:hAnsi="Arial"/>
        </w:rPr>
        <w:t xml:space="preserve">Αυτό το οποίο απαιτείται, αυτό το οποίο χρειάζεται είναι ανατροπές, ρήξεις, να βαθύνουν οι ρωγμές στο σύστημα. Γι’ αυτόν ακριβώς το λόγο και χρειάζεται η ενίσχυση της ταξικής πάλης, δηλαδή η σαρανταοκτάωρη γενική απεργία μπορεί και πρέπει να αποτελέσει σταθμό στην πορεία του λαού για ρήξεις και βαθύτερες ανατροπές, για να έρθει πιο κοντά η ελπιδοφόρα προοπτική, η διέξοδος. Αυτό  σημαίνει ότι πρέπει να αλλάξει χέρια η εξουσία, να οικοδομηθεί, να περάσει λοιπόν από τα χέρια των μονοπωλίων στα χέρια του λαού, για να αποδεσμευτούμε από την Ευρωπαϊκή Ένωση και να διαγράψουμε ταυτόχρονα το δυσβάσταχτο κρατικό χρέ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Νικόλαο Καραθανασόπουλο.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ειδικός αγορητής του Λαϊκού Ορθοδόξου Συναγερμού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άκουσα με μεγάλο ενδιαφέρον την ομιλία του εισηγητού της Πλειοψηφίας κ. Ρήγα. Τον συμβουλεύω, όμως, να κρατήσει την ομιλία του, γιατί θα του χρειαστεί, όταν θα εκλιπαρεί για την έβδομη δόση.</w:t>
      </w:r>
    </w:p>
    <w:p>
      <w:pPr>
        <w:pStyle w:val="Normal"/>
        <w:spacing w:lineRule="auto" w:line="600"/>
        <w:ind w:firstLine="720"/>
        <w:jc w:val="both"/>
        <w:rPr>
          <w:rFonts w:ascii="Arial" w:hAnsi="Arial" w:cs="Arial"/>
        </w:rPr>
      </w:pPr>
      <w:r>
        <w:rPr>
          <w:rFonts w:cs="Arial" w:ascii="Arial" w:hAnsi="Arial"/>
        </w:rPr>
        <w:t>Αγαπητοί συνάδελφοι, συζητάμε σήμερα ένα πολυνομοσχέδιο, ένα νομοσχέδιο σκέτη κόλαση, μέσα σε μία εβδομάδα κολασμένη, σύμφωνα με το χαρακτηρισμό της ίδιας της Κυβέρνησης. Όμως, εκτός από τη χώρα, την κόλαση θα βιώσουν και οι φορολογούμενοι από τα νέα φορολογικά μέτρα, από τη νέα φορολογική κλίμακα, από την κατάργηση των φοροαπαλλαγών. Την κόλαση καλούνται να βιώσουν οι συνταξιούχοι μετά από την τρίτη συνεχόμενη περικοπή των συντάξεων, το πετσόκομμα των επικουρικών και το «κούρεμα» των εφάπαξ.</w:t>
      </w:r>
    </w:p>
    <w:p>
      <w:pPr>
        <w:pStyle w:val="Normal"/>
        <w:spacing w:lineRule="auto" w:line="600"/>
        <w:ind w:firstLine="720"/>
        <w:jc w:val="both"/>
        <w:rPr>
          <w:rFonts w:ascii="Arial" w:hAnsi="Arial" w:cs="Arial"/>
        </w:rPr>
      </w:pPr>
      <w:r>
        <w:rPr>
          <w:rFonts w:cs="Arial" w:ascii="Arial" w:hAnsi="Arial"/>
        </w:rPr>
        <w:t>Η Κυβέρνηση φέρνει βιαστικά ένα κολασμένο μισθολόγιο-βαθμολόγιο, από το οποίο προσδοκά μόνο δημοσιονομικό όφελος αδιαφορώντας για τη λειτουργία της Δημόσιας Διοίκησης. Σ’ αυτό το νομοσχέδιο καθιερώνεται η προσυνταξιοδοτική διαθεσιμότητα και η εργασιακή εφεδρεία. Εφευρήματα και ιδέες της Νέας Δημοκρατίας τα αξιοποίησε με τον καλύτερο τρόπο το ΠΑΣΟΚ, για να βιώσουν τελικά την απόλυση οι εργαζόμενοι, με στόχο να οδηγηθούν στο κολαστήριο της απόλυσης τριάντα χιλιάδες εργαζόμενοι του δημόσιου τομέα μέχρι το τέλος του 2011. Και έπεται συνέχεια και για το 2012.</w:t>
      </w:r>
    </w:p>
    <w:p>
      <w:pPr>
        <w:pStyle w:val="Normal"/>
        <w:spacing w:lineRule="auto" w:line="600"/>
        <w:ind w:firstLine="720"/>
        <w:jc w:val="both"/>
        <w:rPr>
          <w:rFonts w:ascii="Arial" w:hAnsi="Arial" w:cs="Arial"/>
        </w:rPr>
      </w:pPr>
      <w:r>
        <w:rPr>
          <w:rFonts w:cs="Arial" w:ascii="Arial" w:hAnsi="Arial"/>
        </w:rPr>
        <w:t>Η εντολή της δοκιμασίας, όμως, δεν τελειώνει εδώ. Στο στόχαστρο βρίσκεται και ο ιδιωτικός τομέας, με την ανατροπή των κατώτατων αμοιβών, το ξήλωμα σιγά-σιγά των συλλογικών διαπραγματεύσεων και την αποδυνάμωση σε βάθος χρόνου της Εθνικής Συλλογικής Σύμβασης Εργασίας. Όλα αυτά βρίσκονται σε ένα νομοσχέδιο, ένα νομοσχέδιο «οδοστρωτήρα» που τα ισοπεδώνει όλα. Όλα αυτά με το πασίγνωστο πια σε όλους εκβιαστικό δίλημμα «ή τα ψηφίζετε όλα αυτά ή δεν πρόκειται να δοθεί η έκτη δόση».</w:t>
      </w:r>
    </w:p>
    <w:p>
      <w:pPr>
        <w:pStyle w:val="Normal"/>
        <w:spacing w:lineRule="auto" w:line="600"/>
        <w:ind w:firstLine="720"/>
        <w:jc w:val="both"/>
        <w:rPr>
          <w:rFonts w:ascii="Arial" w:hAnsi="Arial" w:cs="Arial"/>
        </w:rPr>
      </w:pPr>
      <w:r>
        <w:rPr>
          <w:rFonts w:cs="Arial" w:ascii="Arial" w:hAnsi="Arial"/>
        </w:rPr>
        <w:t>Ας δούμε, όμως, αγαπητοί συνάδελφοι, μέσα σε ποιο κλίμα πάει η Κυβέρνηση του ΠΑΣΟΚ να περάσει μαζεμένα σε συσκευασία του ενός όλα τα θέματα, όλα όσα φοβήθηκε, αδιαφόρησε, αδράνησε να αντιμετωπίσει την τελευταία διετία. Όλα γίνονται μέσα σε ένα κλίμα αμφισβήτησης και αναξιοπιστίας. Κανένας πια δεν εμπιστεύεται την Κυβέρνηση. Κανένας πια δεν πιστεύει το ΠΑΣΟΚ ούτε στο εξωτερικό της χώρας, αλλά ούτε και στο εσωτερικό. Δεν το πιστεύουν οι Έλληνες πολίτες. Δεν το πιστεύουν ούτε οι ίδιοι οι οπαδοί του. Σήμερα, το ΠΑΣΟΚ δεν το πιστεύει ούτε η Κοινοβουλευτική του Ομάδα, η οποία υφίσταται συνέχεια ενέσεις θάρρους.</w:t>
      </w:r>
    </w:p>
    <w:p>
      <w:pPr>
        <w:pStyle w:val="Normal"/>
        <w:spacing w:lineRule="auto" w:line="600"/>
        <w:ind w:firstLine="720"/>
        <w:jc w:val="both"/>
        <w:rPr>
          <w:rFonts w:ascii="Arial" w:hAnsi="Arial" w:cs="Arial"/>
        </w:rPr>
      </w:pPr>
      <w:r>
        <w:rPr>
          <w:rFonts w:cs="Arial" w:ascii="Arial" w:hAnsi="Arial"/>
        </w:rPr>
        <w:t>Η Κυβέρνηση την έχει πάθει σαν το χαβαλετζή βοσκό που φώναζε για πλάκα «λύκος στο μαντρί, λύκος στο μαντρί» και όταν πραγματικά μπήκε ο λύκος στο μαντρί, δεν τον πίστευε κανένας. Έτσι και εσείς φωνάζατε πριν! Το Μάιο του 2010 μας λέγατε «ψηφίστε, γιατί πτωχεύουμε» ή το Μάιο του 2011 λέγατε «αυτά τα επώδυνα μέτρα είναι τα τελευταία, για να πάρουμε την πέμπτη δόση». «Άμα ψηφίσετε το μεσοπρόθεσμο και τον εφαρμοστικό νόμο, θα βάλουμε πάτο στο βαρέλι», μας βεβαιώνατε πριν λίγους μήνες, μόλις τον Ιούλιο!</w:t>
      </w:r>
    </w:p>
    <w:p>
      <w:pPr>
        <w:pStyle w:val="Normal"/>
        <w:spacing w:lineRule="auto" w:line="600"/>
        <w:ind w:firstLine="720"/>
        <w:jc w:val="both"/>
        <w:rPr>
          <w:rFonts w:ascii="Arial" w:hAnsi="Arial" w:cs="Arial"/>
        </w:rPr>
      </w:pPr>
      <w:r>
        <w:rPr>
          <w:rFonts w:cs="Arial" w:ascii="Arial" w:hAnsi="Arial"/>
        </w:rPr>
        <w:t xml:space="preserve">Και τώρα έχουμε τα ίδια, δηλαδή «ψηφίστε, γιατί χανόμαστε», «δεν θα πάρουμε την έκτη δόση», «θα πτωχεύσουμε». Η Σύνοδος Κορυφής περιμένει τον Πρωθυπουργό με το νομοσχέδιο στο χέρι να το δείχνει. Η χώρα κρέμεται σε μία κλωστή, η χώρα βρίσκεται ξανά στο χείλος του γκρεμού και η Κοινοβουλευτική Ομάδα του ΠΑΣΟΚ είναι πάλι ένα καζάνι που βράζει! </w:t>
      </w:r>
    </w:p>
    <w:p>
      <w:pPr>
        <w:pStyle w:val="Normal"/>
        <w:spacing w:lineRule="auto" w:line="600"/>
        <w:ind w:firstLine="720"/>
        <w:jc w:val="both"/>
        <w:rPr>
          <w:rFonts w:ascii="Arial" w:hAnsi="Arial" w:cs="Arial"/>
        </w:rPr>
      </w:pPr>
      <w:r>
        <w:rPr>
          <w:rFonts w:cs="Arial" w:ascii="Arial" w:hAnsi="Arial"/>
        </w:rPr>
        <w:t>Δεν ξέρω αν βράζετε πραγματικά. Το σίγουρο είναι ότι βράζει όλη η ελληνική κοινωνία και δεν σας εμπιστεύεται πια. Το χειρότερο είναι ότι δεν σας εμπιστεύεται πια και η τρόικα. Θυμάστε που σας έδινε μέχρι τώρα τις δόσεις με πολιτική απόφαση, χωρίς εσείς να προχωράτε στην επίτευξη των δημοσιονομικών στόχων; Γι’ αυτό τα μέτρα τώρα είναι επώδυνα, βεβιασμένα και απάνθρωπα.</w:t>
      </w:r>
    </w:p>
    <w:p>
      <w:pPr>
        <w:pStyle w:val="Normal"/>
        <w:spacing w:lineRule="auto" w:line="600"/>
        <w:ind w:firstLine="720"/>
        <w:jc w:val="both"/>
        <w:rPr>
          <w:rFonts w:ascii="Arial" w:hAnsi="Arial" w:cs="Arial"/>
        </w:rPr>
      </w:pPr>
      <w:r>
        <w:rPr>
          <w:rFonts w:cs="Arial" w:ascii="Arial" w:hAnsi="Arial"/>
        </w:rPr>
        <w:t>Αγαπητοί συνάδελφοι, κύριε Υπουργέ, η τρόικα σας έμαθε καλά. Έμαθε καλά την ανικανότητα της Κυβέρνησης του ΠΑΣΟΚ. Τώρα σας έχει σπουδάσει. Έχει σπουδάσει πλέον την αναποφασιστικότητα των Υπουργών. Έμαθε μετά από δύο χρόνια πώς θα ξεπερνά την αξιοπιστία της ηγεσίας ενός χαμένου σοσιαλιστικού κινήματος. Γι’ αυτό ζητά πρώτα έγγραφες εγγυήσεις, με υπογραφές, που θα τις καταθέτετε στο Διεθνές Νομισματικό Ταμείο. Μετά ζητά την ψήφιση με όλα τα μέτρα της χρονιάς σε συσκευασία του ενός και μετά θα αποφασίσει για τη σύνταξη της έκθεσης, που θα καθορίσει τη χορήγηση της έκτης δό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851"/>
        <w:jc w:val="both"/>
        <w:rPr>
          <w:rFonts w:ascii="Arial" w:hAnsi="Arial" w:cs="Arial"/>
        </w:rPr>
      </w:pPr>
      <w:r>
        <w:rPr>
          <w:rFonts w:cs="Arial" w:ascii="Arial" w:hAnsi="Arial"/>
        </w:rPr>
        <w:t xml:space="preserve">Είναι μία έκθεση, που θα έχει διπλή ανάγνωση: Και για πίεση μέχρι να ψηφιστούν τα μέτρα του πολυνομοσχεδίου, μέχρι την Παρασκευή και για ρύθμιση του χρέους στη Σύνοδο Κορυφής στις 22 και 23, σε ποσοστά που θα καθοριστούν ερήμην μας. </w:t>
      </w:r>
    </w:p>
    <w:p>
      <w:pPr>
        <w:pStyle w:val="Normal"/>
        <w:spacing w:lineRule="auto" w:line="600"/>
        <w:ind w:firstLine="851"/>
        <w:jc w:val="both"/>
        <w:rPr>
          <w:rFonts w:ascii="Arial" w:hAnsi="Arial" w:cs="Arial"/>
        </w:rPr>
      </w:pPr>
      <w:r>
        <w:rPr>
          <w:rFonts w:cs="Arial" w:ascii="Arial" w:hAnsi="Arial"/>
        </w:rPr>
        <w:t xml:space="preserve">Όμως, η έκθεση της τρόικας θα χρησιμοποιηθεί και για ένα άλλο λόγο: να συνεχιστεί ο εκβιασμός για πρόσθετα οικονομικά μέτρα ως το 2013 και το 2014. Η ομολογία του Υπουργού Οικονομικών αποτυπώνει την πραγματικότητα. Στους στόχους του προϋπολογισμού του 2011 δεν παραδέχεται η τρόικα το ποσό αυτό, που θα πληρώσουμε για τα ακίνητα μέσω της ΔΕΗ ούτε τα οικονομικά αποτελέσματα από την πάταξη της φοροδιαφυγής. Δηλαδή, την αναξιοπιστία της Κυβέρνησης, την έλλειψη βούλησής της να φορολογήσει το μαύρο χρήμα και την αδυναμία των εισπρακτικών μηχανισμών την πληρώνουν πάλι οι ίδιοι και οι ίδιοι, δια ισοδυνάμων οικονομικών επιβαρύνσεων 6 δισεκατομμυρίων που περιέχονται στο πολυνομοσχέδιο. </w:t>
      </w:r>
    </w:p>
    <w:p>
      <w:pPr>
        <w:pStyle w:val="Normal"/>
        <w:spacing w:lineRule="auto" w:line="600"/>
        <w:ind w:firstLine="851"/>
        <w:jc w:val="both"/>
        <w:rPr>
          <w:rFonts w:ascii="Arial" w:hAnsi="Arial" w:cs="Arial"/>
        </w:rPr>
      </w:pPr>
      <w:r>
        <w:rPr>
          <w:rFonts w:cs="Arial" w:ascii="Arial" w:hAnsi="Arial"/>
        </w:rPr>
        <w:t xml:space="preserve">Εδώ είναι χαρακτηριστικό τι γίνεται με τη λίστα των φοροφυγάδων, τη λίστα των καταθετών στην Ελβετία, αυτών δηλαδή που έβγαλαν παράνομα και παράλογα χρήματα στο εξωτερικό. Μετά την κωλοτούμπα του κ. Κουσελά έχουμε τη μεθόδευση του κ. Βενιζέλου. Άμα θέλετε, λέει ο Υπουργός Οικονομικών, μόνο ο κ. Ρήγας, ο εισηγητής της πλειοψηφίας δηλαδή, άντε και μερικοί Βουλευτές, δικαιούνται να πάνε σε ένα γραφείο της Βουλής, για να τους δείχνουν τη λίστα των ονομάτων, χωρίς να μπορούν να πάρουν φωτοαντίγραφα για να μην διαρρεύσουν τα ονόματα. </w:t>
      </w:r>
    </w:p>
    <w:p>
      <w:pPr>
        <w:pStyle w:val="Normal"/>
        <w:spacing w:lineRule="auto" w:line="600"/>
        <w:ind w:firstLine="851"/>
        <w:jc w:val="both"/>
        <w:rPr>
          <w:rFonts w:ascii="Arial" w:hAnsi="Arial" w:cs="Arial"/>
        </w:rPr>
      </w:pPr>
      <w:r>
        <w:rPr>
          <w:rFonts w:cs="Arial" w:ascii="Arial" w:hAnsi="Arial"/>
        </w:rPr>
        <w:t xml:space="preserve">Όμως, πέραν των εντυπώσεων, αγαπητοί συνάδελφοι, με τις οποίες προσπαθείτε να καλύψετε τη μηδενική σας δραστηριότητα στην πάταξη την μαύρης εργασίας, η κοινωνία υφίσταται το πλήθος των έκτακτων και μόνιμων μέτρων και τη βίαιη ανατροπή των εισοδημάτων της. Περιμένει να δει, λοιπόν, αποτελέσματα σε οικονομικά μεγέθη κι όχι επικοινωνιακά τρικ. </w:t>
      </w:r>
    </w:p>
    <w:p>
      <w:pPr>
        <w:pStyle w:val="Normal"/>
        <w:spacing w:lineRule="auto" w:line="600"/>
        <w:ind w:firstLine="851"/>
        <w:jc w:val="both"/>
        <w:rPr/>
      </w:pPr>
      <w:r>
        <w:rPr>
          <w:rFonts w:cs="Arial" w:ascii="Arial" w:hAnsi="Arial"/>
        </w:rPr>
        <w:t xml:space="preserve">Όμως, και οι προσκείμενες του ΠΑΣΟΚ συνδικαλιστικές ηγεσίες της ΓΣΕΕ, της ΑΔΕΔΥ, της ΠΟΕ-ΟΤΑ έχουν βρει ένα καινούργιο επικοινωνιακό άλλοθι. Λένε -για να γίνονται πιστευτοί και να μπορούν να σταθούν στις συγκεντρώσεις διαμαρτυρίας των μελών τους- ότι δεν είναι γνήσιο ΠΑΣΟΚ αυτό που παίρνει τα μέτρα. Αυτά τα μέτρα τα παίρνει ένα άλλο ΠΑΣΟΚ, που είναι προσωρινό. Έτσι δεν αποκλείεται -και είναι σίγουρο- ότι αύριο να ακούμε, ίσως και σ’ αυτήν την Αίθουσα, ότι τα μέτρα δεν τα πήρατε εσείς, αγαπητοί συνάδελφοι του ΠΑΣΟΚ, αλλά κάποιοι άλλοι. Θα έχουμε δηλαδή, ένα ΠΑΣΟΚ που, όταν θα βρίσκεται στην Κυβέρνηση, θα γίνεται νεοφιλελεύθερο κι ένα άλλο ΠΑΣΟΚ που όταν θα βρίσκεται στην αντιπολίτευση, θα γίνεται σοσιαλιστικό. </w:t>
      </w:r>
    </w:p>
    <w:p>
      <w:pPr>
        <w:pStyle w:val="Normal"/>
        <w:spacing w:lineRule="auto" w:line="600"/>
        <w:ind w:firstLine="851"/>
        <w:jc w:val="both"/>
        <w:rPr>
          <w:rFonts w:ascii="Arial" w:hAnsi="Arial" w:cs="Arial"/>
        </w:rPr>
      </w:pPr>
      <w:r>
        <w:rPr>
          <w:rFonts w:cs="Arial" w:ascii="Arial" w:hAnsi="Arial"/>
        </w:rPr>
        <w:t xml:space="preserve">Ας δούμε όμως διαχρονικά, πώς αναδεικνύεται αυτή η πάλη μεταξύ των διάφορων μορφών του ΠΑΣΟΚ, ενός ΠΑΣΟΚ που το 1981 κατάφερε να εκτροχιάσει την οικονομία της πατρίδας μας και να καταστρέψει τη δημόσια διοίκηση και ενός άλλου ΠΑΣΟΚ τώρα, μετά από τριάντα χρόνια, να ισχυρίζεται ότι θα διορθώσει και αν είναι δυνατόν, θα επαναφέρει τις ίδιες αρχές και αξίες που είχε η δημόσια διοίκηση τότε και τώρα τις αναπολούμε. Δεν ξέρω πόσοι από εσάς τα έζησαν, πόσοι προσπαθούν να τα ξεχάσουν. </w:t>
      </w:r>
    </w:p>
    <w:p>
      <w:pPr>
        <w:pStyle w:val="Normal"/>
        <w:spacing w:lineRule="auto" w:line="600"/>
        <w:ind w:firstLine="851"/>
        <w:jc w:val="both"/>
        <w:rPr/>
      </w:pPr>
      <w:r>
        <w:rPr>
          <w:rFonts w:cs="Arial" w:ascii="Arial" w:hAnsi="Arial"/>
        </w:rPr>
        <w:t xml:space="preserve">Να θυμηθούμε μερικά πράγματα, αγαπητοί συνάδελφοι; Να θυμηθούμε μία σειρά στόχων και καταστροφικών μέτρων για τη δημόσια διοίκηση, ιδίως των πρώτων ετών, που επικράτησαν οι λεγόμενοι «πρασινοφρουροί»; Καταργήθηκαν τότε οι διαγωνισμοί και για τις προσλήψεις επικράτησαν τα κομματικά κριτήρια των πελατειακών εξαρτήσεων. Καταργήθηκαν τότε οι θέσεις και οι βαθμοί των γενικών διευθυντών στις δημόσιες υπηρεσίες και η κατάληψη των θέσεων έγινε από κομματικά και πολιτικά στελέχη. Ισοπεδώθηκε τότε η υπαλληλική ιεραρχία και διαβρώθηκε η διοικητική δομή από συμβούλους και μετακλητούς υπαλλήλους των Υπουργών. Αλλοιώθηκε η σύνθεση των υπηρεσιακών συμβουλίων. Σε μία δεκαετία διογκώθηκε το κράτος κατά διακόσιες είκοσι χιλιάδες άτομα, φθάνοντας τις επτακόσιους είκοσι χιλιάδες, όργανα και υπηρεσίες ξεφύτρωναν ξαφνικά, σαν μανιτάρια. Υπάρχει μισθολογική αναρχία στις αμοιβές και τα επιδόματα που διανέμονται κατά τρόπο πελατειακό, χτίζοντας έτσι, το ΠΑΣΟΚ, ένα κομματικό στρατό, που ακόμα και σήμερα τον βλέπουμε στους δρόμους. </w:t>
      </w:r>
    </w:p>
    <w:p>
      <w:pPr>
        <w:pStyle w:val="Normal"/>
        <w:spacing w:lineRule="auto" w:line="600"/>
        <w:ind w:firstLine="720"/>
        <w:jc w:val="both"/>
        <w:rPr>
          <w:rFonts w:ascii="Arial" w:hAnsi="Arial" w:cs="Arial"/>
        </w:rPr>
      </w:pPr>
      <w:r>
        <w:rPr>
          <w:rFonts w:cs="Arial" w:ascii="Arial" w:hAnsi="Arial"/>
        </w:rPr>
        <w:t xml:space="preserve">Η διαφθορά, η αδιαφάνεια και η ατιμωρησία επικράτησαν, για να έχουμε εν τέλει κρίση παραγωγικότητας και αποτελεσματικότητας ακόμα και στο δημόσιο τομέα. Όλα όσα σας ανέφερα, τα έκανε το ΚΕΠΕ σαν διαπιστώσεις από το 1988. Αυτά είναι πολιτικά εγκλήματα, για τα οποία, δυστυχώς, δεν στήθηκαν εξεταστικές επιτροπές, για να τα συνεχίσει η Νέα Δημοκρατία που προσπάθησε με τη σειρά της να γίνει ένα «καλό ΠΑΣΟΚ». </w:t>
      </w:r>
    </w:p>
    <w:p>
      <w:pPr>
        <w:pStyle w:val="Normal"/>
        <w:spacing w:lineRule="auto" w:line="600"/>
        <w:ind w:firstLine="720"/>
        <w:jc w:val="both"/>
        <w:rPr>
          <w:rFonts w:ascii="Arial" w:hAnsi="Arial" w:cs="Arial"/>
        </w:rPr>
      </w:pPr>
      <w:r>
        <w:rPr>
          <w:rFonts w:cs="Arial" w:ascii="Arial" w:hAnsi="Arial"/>
        </w:rPr>
        <w:t xml:space="preserve">Οι συνέπειες αυτών των πολιτικών εγκλημάτων δεν αναστρέφονται με ένα νομοθέτημα. Δεν αλλάζει εύκολα η νοοτροπία δεκαετιών. Εκμαυλίσατε τη συνείδηση των Ελλήνων και τώρα συγκλονισμένοι, προσπαθούν να συνέλθουν και να μαζέψουν τις ξεχασμένες αξίες τους. </w:t>
      </w:r>
    </w:p>
    <w:p>
      <w:pPr>
        <w:pStyle w:val="Normal"/>
        <w:spacing w:lineRule="auto" w:line="600"/>
        <w:ind w:firstLine="720"/>
        <w:jc w:val="both"/>
        <w:rPr/>
      </w:pPr>
      <w:r>
        <w:rPr>
          <w:rFonts w:cs="Arial" w:ascii="Arial" w:hAnsi="Arial"/>
        </w:rPr>
        <w:t>Ας δούμε, λοιπόν, και τη φορολογική διάσταση του πολυνομοσχεδίου: Φόροι, φόροι, φόροι, περικοπές, περικοπές, εισφορές, εισφορές. Σ’ αυτό το κλίμα ήρθε και ο Γερμανός Αντικαγκελάριος να επενδύσει και προσγειωθήκατε όλοι στην πραγματικότητα. Εδώ ήρθε να πάρει, ήρθε να ζητήσει δηλαδή αυτά που χρωστάει η χώρα μας στις γερμανικές εταιρείες, λες και η Κυβέρνηση δεν χρωστάει στις ελληνικές εταιρείες. Και το κλου ήταν το πλασάρισμα πάλι της «</w:t>
      </w:r>
      <w:r>
        <w:rPr>
          <w:rFonts w:cs="Arial" w:ascii="Arial" w:hAnsi="Arial"/>
          <w:lang w:val="en-US"/>
        </w:rPr>
        <w:t>SIEMENS</w:t>
      </w:r>
      <w:r>
        <w:rPr>
          <w:rFonts w:cs="Arial" w:ascii="Arial" w:hAnsi="Arial"/>
        </w:rPr>
        <w:t xml:space="preserve">» στην ελληνική αγορά. Άλλαξε, λέει, το διοικητικό συμβούλιο. Έτσι μείναμε πάλι ορφανοί από επενδυτές και από ανάπτυξη και μας μένει μόνο η ανεργία και η ύφεση. </w:t>
      </w:r>
    </w:p>
    <w:p>
      <w:pPr>
        <w:pStyle w:val="Normal"/>
        <w:spacing w:lineRule="auto" w:line="600"/>
        <w:ind w:firstLine="720"/>
        <w:jc w:val="both"/>
        <w:rPr>
          <w:rFonts w:ascii="Arial" w:hAnsi="Arial" w:cs="Arial"/>
        </w:rPr>
      </w:pPr>
      <w:r>
        <w:rPr>
          <w:rFonts w:cs="Arial" w:ascii="Arial" w:hAnsi="Arial"/>
        </w:rPr>
        <w:t xml:space="preserve">Σαν αστείο φαίνεται, λοιπόν, στην αιτιολογική έκθεση η αναφορά στο μέλημά σας για τη νεολαία και τη νέα γενιά. Για ποιες γενιές νέων μιλάτε, όταν καθημερινά ακούμε ότι το ποσοστό ανεργίας ανεβαίνει; Πρόκειται για άτομα χωρίς προοπτική στην ίδια τους τη χώρα, που ουσιαστικά τους διώχνετε στο εξωτερικό για εύρεση εργασίας. Θα βρεθούν τελικά όλοι στην Αυστραλία. </w:t>
      </w:r>
    </w:p>
    <w:p>
      <w:pPr>
        <w:pStyle w:val="Normal"/>
        <w:spacing w:lineRule="auto" w:line="600"/>
        <w:ind w:firstLine="720"/>
        <w:jc w:val="both"/>
        <w:rPr>
          <w:rFonts w:ascii="Arial" w:hAnsi="Arial" w:cs="Arial"/>
        </w:rPr>
      </w:pPr>
      <w:r>
        <w:rPr>
          <w:rFonts w:cs="Arial" w:ascii="Arial" w:hAnsi="Arial"/>
        </w:rPr>
        <w:t>Και τέλος, με την πολιτική που ακολουθείτε θα συνεχίσουν να μένουν στην Ελλάδα μόνο οι λαθρομετανάστες και από αυτούς οι συνεπείς εγκαταλείπουν τη χώρα και θα μείνουν μόνο οι συμμορίες με τα καλάζνικοφ.</w:t>
      </w:r>
    </w:p>
    <w:p>
      <w:pPr>
        <w:pStyle w:val="Normal"/>
        <w:spacing w:lineRule="auto" w:line="600"/>
        <w:ind w:firstLine="720"/>
        <w:jc w:val="both"/>
        <w:rPr>
          <w:rFonts w:ascii="Arial" w:hAnsi="Arial" w:cs="Arial"/>
        </w:rPr>
      </w:pPr>
      <w:r>
        <w:rPr>
          <w:rFonts w:cs="Arial" w:ascii="Arial" w:hAnsi="Arial"/>
        </w:rPr>
        <w:t xml:space="preserve">Θα προσπαθήσω, λοιπόν, αγαπητοί συνάδελφοι, να φωτίσω μερικά σημεία του σχεδίου νόμου, για να αναδείξω αδικίες και παραμορφώσεις. </w:t>
      </w:r>
    </w:p>
    <w:p>
      <w:pPr>
        <w:pStyle w:val="Normal"/>
        <w:spacing w:lineRule="auto" w:line="600"/>
        <w:ind w:firstLine="720"/>
        <w:jc w:val="both"/>
        <w:rPr>
          <w:rFonts w:ascii="Arial" w:hAnsi="Arial" w:cs="Arial"/>
        </w:rPr>
      </w:pPr>
      <w:r>
        <w:rPr>
          <w:rFonts w:cs="Arial" w:ascii="Arial" w:hAnsi="Arial"/>
        </w:rPr>
        <w:t xml:space="preserve">Μέσα στα τρία πρώτα κεφάλαια και στα τρία πρώτα άρθρα, οι περικοπές ξεπερνούν τα 2 δισεκατομμύρια. Σε κάθε διάταξη και σε κάθε παράγραφο που διαβάζουμε υπάρχει και μια μείωση είτε στις συντάξεις είτε στις επικουρικές είτε στο εφάπαξ. Είναι η τρίτη συνεχόμενη μείωση στις συντάξεις, με διαφορετικό πλαφόν κάθε φορά. Πέραν του ΛΑΦΚΑ, ξεκινήσατε με συντάξεις 1.700 ευρώ και τώρα κατεβαίνετε στις συντάξεις άνω των 1.000 ευρώ. Μείωση των επικουρικών συντάξεων, χωρίς τη δικαιολογία των αναλογιστικών μελετών. Ποσοστιαία μείωση του εφάπαξ, όταν πριν από λίγο καιρό επιτρέπατε να πληρώνονται χωρίς φραγμό υπέρογκα ποσά ύψους 400.000 ευρώ. </w:t>
      </w:r>
    </w:p>
    <w:p>
      <w:pPr>
        <w:pStyle w:val="Normal"/>
        <w:spacing w:lineRule="auto" w:line="600"/>
        <w:ind w:firstLine="720"/>
        <w:jc w:val="both"/>
        <w:rPr>
          <w:rFonts w:ascii="Arial" w:hAnsi="Arial" w:cs="Arial"/>
        </w:rPr>
      </w:pPr>
      <w:r>
        <w:rPr>
          <w:rFonts w:cs="Arial" w:ascii="Arial" w:hAnsi="Arial"/>
        </w:rPr>
        <w:t xml:space="preserve">Όμως, αυτό που μας αφήνει άφωνους είναι η σκληρότητα που επιδεικνύεται απέναντι στους συνταξιούχους αξιωματικούς των Ενόπλων Δυνάμεων και των Σωμάτων Ασφαλείας. Προσπαθείτε να δημιουργήσετε δύο κατηγορίες αποστράτων. Η μία κατηγορία είναι αυτοί που αποχώρησαν μόνοι τους και η δεύτερη αυτοί που επέλεξαν να αποχωρήσουν. Όμως, κύριε Υπουργέ, δεν επέλεξε κανένας να αποχωρήσει μόνος του. Είναι οι ιπτάμενοι, οι πιλότοι, οι αλεξιπτωτιστές, είναι οι υποβρύχιοι καταδρομείς, είναι οι βατραχάνθρωποι. Δεν τους αξίζει τέτοια μεταχείριση. Περιμένουμε, λοιπόν, την τροποποίηση του άρθρου για να αναγνωρίσετε τα συντάξιμα χρόνια ως τα τριάντα πέντε. Περιμένουμε, λοιπόν, αυτήν την τροπολογία, την οποία έχετε δεσμευθεί ότι θα καταθέσετε. </w:t>
      </w:r>
    </w:p>
    <w:p>
      <w:pPr>
        <w:pStyle w:val="Normal"/>
        <w:spacing w:lineRule="auto" w:line="600"/>
        <w:ind w:firstLine="720"/>
        <w:jc w:val="both"/>
        <w:rPr>
          <w:rFonts w:ascii="Arial" w:hAnsi="Arial" w:cs="Arial"/>
        </w:rPr>
      </w:pPr>
      <w:r>
        <w:rPr>
          <w:rFonts w:cs="Arial" w:ascii="Arial" w:hAnsi="Arial"/>
        </w:rPr>
        <w:t>Στο δεύτερο Κεφάλαιο που είναι το σημαντικότερο και λαμβάνει υπ’ όψιν το βαθμολόγιο και το μισθολόγιο στο δημόσιο τομέα, από την καθυστέρησή σας να καταλήξετε σε μια πρόταση από την αρχή του χρόνου, φάνηκε η έλλειψη αποφασιστικότητας και πολιτικής βούλησης να λύσετε ένα θέμα, με το οποίο έχετε ταλαιπωρήσει τον ελληνικό λαό, με το κομματικό και πελατειακό κράτος που δημιουργήσατε μαζί με τη Νέα Δημοκρατία. Η δε ταύτισή του με τους δημοσιονομικούς στόχους και οι περικοπές αδικούν την ευκαιρία που είχατε να μεταρρυθμίσετε το κράτος σε υγιείς βάσεις. Τώρα ενεργείτε, νομοθετείτε υπό την πίεση της τρόικας και του πανικού της πτώχευσης. Διάλογος δεν έγινε και αγνοείται η τύχη της επιτροπής που συνέστησε ο κ. Ραγκούσης.</w:t>
      </w:r>
    </w:p>
    <w:p>
      <w:pPr>
        <w:pStyle w:val="Normal"/>
        <w:spacing w:lineRule="auto" w:line="600"/>
        <w:ind w:firstLine="720"/>
        <w:jc w:val="both"/>
        <w:rPr>
          <w:rFonts w:ascii="Arial" w:hAnsi="Arial" w:cs="Arial"/>
        </w:rPr>
      </w:pPr>
      <w:r>
        <w:rPr>
          <w:rFonts w:cs="Arial" w:ascii="Arial" w:hAnsi="Arial"/>
        </w:rPr>
        <w:t xml:space="preserve">Όσον αφορά τις εξαιρέσεις από το μισθολόγιο, εντοπίσαμε διαχωρισμούς μέσα στις ίδιες μονάδες, όπως είναι οι υπάλληλοι της γραμματείας των δικαστηρίων, που στην ουσία είναι δικαστικοί λειτουργοί και δεν μπορούν να έχουν διαφορετική μεταχείριση. Επίσης, στις ανεξάρτητες αρχές υπάρχει διάκριση μεταξύ του διοικητικού και του επιστημονικού προσωπικού, ενώ δεν περιλαμβάνεται στους εξωτερικούς φύλακες των φυλακών, που στην ουσία είναι σώμα ενστόλων. </w:t>
      </w:r>
    </w:p>
    <w:p>
      <w:pPr>
        <w:pStyle w:val="Normal"/>
        <w:spacing w:lineRule="auto" w:line="600"/>
        <w:ind w:firstLine="720"/>
        <w:jc w:val="both"/>
        <w:rPr>
          <w:rFonts w:ascii="Arial" w:hAnsi="Arial" w:cs="Arial"/>
        </w:rPr>
      </w:pPr>
      <w:r>
        <w:rPr>
          <w:rFonts w:cs="Arial" w:ascii="Arial" w:hAnsi="Arial"/>
        </w:rPr>
        <w:t xml:space="preserve">Στο μισθολόγιο επέρχεται μία βίαιη μείωση των μισθών. </w:t>
      </w:r>
    </w:p>
    <w:p>
      <w:pPr>
        <w:pStyle w:val="Normal"/>
        <w:spacing w:lineRule="auto" w:line="600"/>
        <w:ind w:firstLine="720"/>
        <w:jc w:val="both"/>
        <w:rPr>
          <w:rFonts w:ascii="Arial" w:hAnsi="Arial" w:cs="Arial"/>
        </w:rPr>
      </w:pPr>
      <w:r>
        <w:rPr>
          <w:rFonts w:cs="Arial" w:ascii="Arial" w:hAnsi="Arial"/>
        </w:rPr>
        <w:t xml:space="preserve">Αυτό μας αναγκάζει να αναζητήσουμε επειγόντως ρύθμιση για τις περιπτώσεις των στεγαστικών δανείων, καθώς, αφενός μεν οι κατοικίες θα δεσμευθούν από τις τράπεζες και δευτερευόντως θα έχετε δάνεια που δεν θα μπορούν  να εξυπηρετηθούν, με αποτέλεσμα να σκάσει και στην Ελλάδα η φούσκα των ακινήτων. </w:t>
      </w:r>
    </w:p>
    <w:p>
      <w:pPr>
        <w:pStyle w:val="Normal"/>
        <w:spacing w:lineRule="auto" w:line="600"/>
        <w:ind w:firstLine="720"/>
        <w:jc w:val="both"/>
        <w:rPr>
          <w:rFonts w:ascii="Arial" w:hAnsi="Arial" w:cs="Arial"/>
        </w:rPr>
      </w:pPr>
      <w:r>
        <w:rPr>
          <w:rFonts w:cs="Arial" w:ascii="Arial" w:hAnsi="Arial"/>
        </w:rPr>
        <w:t>Ως προς την κινητικότητα των υπαλλήλων, βλέπουμε ότι μέσα σ’ αυτά τα θέματα που θα μπορούσατε να λύσετε δημιουργούνται και καταστάσεις αμφισβήτησης. Είναι δυνατόν μια τριμελής επιτροπή από δύο διορισμένους δημοσίους  υπαλλήλους να λύσει τις ανάγκες υπηρεσιών σε όλα τα Υπουργεία και τις περιφέρειες, σε συνδυασμό με το συμφέρον του υπαλλήλου;</w:t>
      </w:r>
    </w:p>
    <w:p>
      <w:pPr>
        <w:pStyle w:val="Normal"/>
        <w:spacing w:lineRule="auto" w:line="600"/>
        <w:ind w:firstLine="720"/>
        <w:jc w:val="both"/>
        <w:rPr>
          <w:rFonts w:ascii="Arial" w:hAnsi="Arial" w:cs="Arial"/>
        </w:rPr>
      </w:pPr>
      <w:r>
        <w:rPr>
          <w:rFonts w:cs="Arial" w:ascii="Arial" w:hAnsi="Arial"/>
        </w:rPr>
        <w:t xml:space="preserve">Για το σύστημα του βαθμολογίου κρατάτε ακόμα το στοιχείο ισοπέδωσης και χαμηλών προσόντων με τη συμπόρευση και τη μη διάκριση μεταξύ των υπαλλήλων  διαφορετικού γνωστικού αντικειμένου, όπως είναι οι κατηγορίες ΠΕ και ΤΕ. Έτσι όμως, υποβαθμίζετε την αξία των κριτηρίων των εισαγωγικών εξετάσεων και 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Το ίδιο γίνεται και με τις κατηγορίες υπαλλήλων με αυξημένα προσόντα, δηλαδή, τους κατόχους μεταπτυχιακού, διδακτορικού και τους αποφοίτους της Σχολής Δημόσιας Διοίκησης. Οι νεοεισερχόμενοι έχουν περισσότερες δυνατότητες από τους υπηρετούντες, άσχετα αν δεν υπάρχουν σήμερα νεοεισερχόμενοι. </w:t>
      </w:r>
    </w:p>
    <w:p>
      <w:pPr>
        <w:pStyle w:val="Normal"/>
        <w:spacing w:lineRule="auto" w:line="600"/>
        <w:ind w:firstLine="720"/>
        <w:jc w:val="both"/>
        <w:rPr>
          <w:rFonts w:ascii="Arial" w:hAnsi="Arial" w:cs="Arial"/>
        </w:rPr>
      </w:pPr>
      <w:r>
        <w:rPr>
          <w:rFonts w:cs="Arial" w:ascii="Arial" w:hAnsi="Arial"/>
        </w:rPr>
        <w:t xml:space="preserve">Ως προς τη βαθμολογική εξέλιξη, μπαίνει ένα θέμα υπηρεσιακού συμβουλίου. Για ποιο υπηρεσιακό συμβούλιο  μιλάμε; Γι’ αυτό που υπάρχει τώρα με την πλειοψηφία των διορισμένων από τον Υπουργό; </w:t>
      </w:r>
    </w:p>
    <w:p>
      <w:pPr>
        <w:pStyle w:val="Normal"/>
        <w:spacing w:lineRule="auto" w:line="600"/>
        <w:ind w:firstLine="720"/>
        <w:jc w:val="both"/>
        <w:rPr>
          <w:rFonts w:ascii="Arial" w:hAnsi="Arial" w:cs="Arial"/>
        </w:rPr>
      </w:pPr>
      <w:r>
        <w:rPr>
          <w:rFonts w:cs="Arial" w:ascii="Arial" w:hAnsi="Arial"/>
        </w:rPr>
        <w:t xml:space="preserve">Δεύτερον, μπαίνει θέμα αξιολόγησης του υπαλλήλου. Το προεδρικό διάταγμα, ύστερα από πρόταση του Υπουργού, χωρίς να αναφέρεται ποιος θα του κάνει την εισήγηση, δεν εγγυάται τίποτα. Επίσης, πρέπει να αναφερθεί ο χρόνος έκδοσης του προεδρικού αυτού διατάγματος. Να καθοριστούν από τώρα τα συμβούλια αξιολόγησης και η σύνθεσή τους. Τι σχέση έχουν αυτά με τα  υπηρεσιακά συμβούλια; </w:t>
      </w:r>
    </w:p>
    <w:p>
      <w:pPr>
        <w:pStyle w:val="Normal"/>
        <w:spacing w:lineRule="auto" w:line="600"/>
        <w:ind w:firstLine="720"/>
        <w:jc w:val="both"/>
        <w:rPr>
          <w:rFonts w:ascii="Arial" w:hAnsi="Arial" w:cs="Arial"/>
        </w:rPr>
      </w:pPr>
      <w:r>
        <w:rPr>
          <w:rFonts w:cs="Arial" w:ascii="Arial" w:hAnsi="Arial"/>
        </w:rPr>
        <w:t xml:space="preserve">Ας πάμε στην επίτευξη στόχων. Η στοχοθεσία, που είναι το βασικό στοιχείο αξιολόγησης, δεν είναι κάτι που μπορεί να γίνει εύκολα, ομοιόμορφα, για διαφορετικούς κλάδους και διαφορετικές ειδικότητες στη δημόσια διοίκηση. Σήμερα δεν υπάρχει καθορισμένη στοχοθεσία στην δημόσια διοίκηση ούτε προβλέπεται τρόπος καθορισμού της βάσης εκάστου στόχου ανά υπάλληλο ή υπηρεσία στο νομοσχέδιο. Πότε, λοιπόν και με ποιο τρόπο θα καθοριστούν οι βάσεις των στόχων;  Οι στόχοι δεν είναι απαραίτητοι μόνο για την εξέλιξη του υπαλλήλου, αλλά ακόμα και για τη χορήγηση σημαντικών επιδομάτων. </w:t>
      </w:r>
    </w:p>
    <w:p>
      <w:pPr>
        <w:pStyle w:val="Normal"/>
        <w:spacing w:lineRule="auto" w:line="600"/>
        <w:ind w:firstLine="720"/>
        <w:jc w:val="both"/>
        <w:rPr>
          <w:rFonts w:ascii="Arial" w:hAnsi="Arial" w:cs="Arial"/>
        </w:rPr>
      </w:pPr>
      <w:r>
        <w:rPr>
          <w:rFonts w:cs="Arial" w:ascii="Arial" w:hAnsi="Arial"/>
        </w:rPr>
        <w:t xml:space="preserve">Για την κατάταξη του υπάρχοντος προσωπικού προβλέπεται χάος και αδικίες, ανακατανομή βαθμών και προϊσταμένων, που θα οδηγήσουν σε περαιτέρω παράλυση του κρατικού μηχανισμού. Όπως ο «ΚΑΛΛΙΚΡΑΤΗΣ» διέλυσε την τοπική αυτοδιοίκηση έτσι και το βαθμολόγιο αυτό θα διαλύσει τη δημόσια διοίκηση. </w:t>
      </w:r>
    </w:p>
    <w:p>
      <w:pPr>
        <w:pStyle w:val="Normal"/>
        <w:spacing w:lineRule="auto" w:line="600"/>
        <w:ind w:firstLine="720"/>
        <w:jc w:val="both"/>
        <w:rPr>
          <w:rFonts w:ascii="Arial" w:hAnsi="Arial" w:cs="Arial"/>
        </w:rPr>
      </w:pPr>
      <w:r>
        <w:rPr>
          <w:rFonts w:cs="Arial" w:ascii="Arial" w:hAnsi="Arial"/>
        </w:rPr>
        <w:t xml:space="preserve">Για το πεδίο εφαρμογής του στον ευρύτερο δημόσιο τομέα ακόμα γράφονται και αφαιρούνται παράγραφοι στο άρθρο 31, προσπαθώντας να σώσετε τα δικά σας παιδιά. </w:t>
      </w:r>
    </w:p>
    <w:p>
      <w:pPr>
        <w:pStyle w:val="Normal"/>
        <w:spacing w:lineRule="auto" w:line="600"/>
        <w:ind w:firstLine="720"/>
        <w:jc w:val="both"/>
        <w:rPr>
          <w:rFonts w:ascii="Arial" w:hAnsi="Arial" w:cs="Arial"/>
        </w:rPr>
      </w:pPr>
      <w:r>
        <w:rPr>
          <w:rFonts w:cs="Arial" w:ascii="Arial" w:hAnsi="Arial"/>
        </w:rPr>
        <w:t xml:space="preserve">Το επόμενο κεφάλαιο νομοθετεί την κατάργηση οργανικών θέσεων στο δημόσιο τομέα, δημιουργεί την προσυνταξιοδοτική διαθεσιμότητα και καθιερώνει την εργασιακή εφεδρεία. Μα, είναι δυνατόν, να είναι νομοθεσία αυτή που ξεκινάει με την κατάργηση όλων των οργανικών θέσεων στο δημόσιο, την κατάργηση των κενών οργανικών θέσεων ιδιωτικού δικαίου και τέλος και την κατάργηση όσων των θέσεων όσων βγαίνουν στην εφεδρεία; </w:t>
      </w:r>
    </w:p>
    <w:p>
      <w:pPr>
        <w:pStyle w:val="Normal"/>
        <w:spacing w:lineRule="auto" w:line="600"/>
        <w:ind w:firstLine="720"/>
        <w:jc w:val="both"/>
        <w:rPr>
          <w:rFonts w:ascii="Arial" w:hAnsi="Arial" w:cs="Arial"/>
        </w:rPr>
      </w:pPr>
      <w:r>
        <w:rPr>
          <w:rFonts w:cs="Arial" w:ascii="Arial" w:hAnsi="Arial"/>
        </w:rPr>
        <w:t xml:space="preserve">Και μετά διώχνετε, απολύετε όσους είναι πενήντα πέντε χρονών και έχουν τριάντα τρία χρόνια υπηρεσία. Υπάρχει στοιχείο αξιολόγησης σ’ αυτό που κάνετε; Αυτοί οι άνθρωποι στα πενήντα πέντε τους είναι τα καλύτερα στελέχη του δημοσίου τομέα σήμερα και βρίσκονται στην κορυφή της αποδοτικότητάς τους. </w:t>
      </w:r>
    </w:p>
    <w:p>
      <w:pPr>
        <w:pStyle w:val="Normal"/>
        <w:spacing w:lineRule="auto" w:line="600"/>
        <w:ind w:firstLine="720"/>
        <w:jc w:val="both"/>
        <w:rPr>
          <w:rFonts w:ascii="Arial" w:hAnsi="Arial" w:cs="Arial"/>
        </w:rPr>
      </w:pPr>
      <w:r>
        <w:rPr>
          <w:rFonts w:cs="Arial" w:ascii="Arial" w:hAnsi="Arial"/>
        </w:rPr>
        <w:t xml:space="preserve">Μετά απ’ αυτά, προσπαθείτε να συμμαζέψετε τα ασυμμάζευτα. Βάζετε προϊσταμένους με απόφαση του Υπουργού, αρχίζετε τις προτάσεις για εξαιρέσεις, για να σώσετε με φωτογραφικές διατάξεις τους δικούς σας κομματικούς στρατούς. Αφήνετε ακάλυπτα σοβαρά κομμάτια λειτουργίας του κράτους, όπως είναι οι γιατροί του ΙΚΑ, που πρόκειται να πάνε στον ΕΟΠΥΥ, αφήνετε ακάλυπτη την Κρατική Ορχήστρα, τους διπλωματικούς υπαλλήλους και πολλά άλλα, που ακόμα σήμερα δεν μπορούμε να εντοπίσουμε. </w:t>
      </w:r>
    </w:p>
    <w:p>
      <w:pPr>
        <w:pStyle w:val="Normal"/>
        <w:spacing w:lineRule="auto" w:line="600"/>
        <w:ind w:firstLine="720"/>
        <w:jc w:val="both"/>
        <w:rPr>
          <w:rFonts w:ascii="Arial" w:hAnsi="Arial" w:cs="Arial"/>
        </w:rPr>
      </w:pPr>
      <w:r>
        <w:rPr>
          <w:rFonts w:cs="Arial" w:ascii="Arial" w:hAnsi="Arial"/>
        </w:rPr>
        <w:t xml:space="preserve">Οι μέθοδοι και τα μέτρα για την εφεδρεία δεν πρόκειται να σταματήσουν. Θα πάνε μέχρι το τέλος του 2013. Θα καλύψουμε όλους τους υπαλλήλους και ο αριθμός των υπαλλήλων που θα τίθεται σε εφεδρεία, θα αυξάνεται συνεχώς. Αφού ήδη άνοιξε η όρεξη της τρόικας, δεν πρόκειται να σταματήσει. </w:t>
      </w:r>
    </w:p>
    <w:p>
      <w:pPr>
        <w:pStyle w:val="Normal"/>
        <w:spacing w:lineRule="auto" w:line="600"/>
        <w:ind w:firstLine="720"/>
        <w:jc w:val="both"/>
        <w:rPr>
          <w:rFonts w:ascii="Arial" w:hAnsi="Arial" w:cs="Arial"/>
        </w:rPr>
      </w:pPr>
      <w:r>
        <w:rPr>
          <w:rFonts w:cs="Arial" w:ascii="Arial" w:hAnsi="Arial"/>
        </w:rPr>
        <w:t>Δυστυχώς, δεν υπάρχει αντίσταση από πλευράς της Κυβέρνησης. Πρέπει να παραδεχτούμε ότι το ΠΑΣΟΚ δεν άφησε να πάει χαμένη μια φαεινή ιδέα της Νέας Δημοκρατίας και την αξιοποίησε αμέσως. Βέβαια, η Νέα Δημοκρατία τη μετέτρεψε αργότερα σε παροχή για εννιά χρόνια, δηλαδή να πληρώνεται ο υπάλληλος όλο το βασικό του μισθό και να κάθεται ή να δουλεύει σε μαύρη εργασία, αλλά αυτή η δεύτερη διόρθωση υποτίθεται ότι ήταν χειρότερη από την πρώτη.</w:t>
      </w:r>
    </w:p>
    <w:p>
      <w:pPr>
        <w:pStyle w:val="Normal"/>
        <w:spacing w:lineRule="auto" w:line="600"/>
        <w:ind w:firstLine="720"/>
        <w:jc w:val="both"/>
        <w:rPr>
          <w:rFonts w:ascii="Arial" w:hAnsi="Arial" w:cs="Arial"/>
        </w:rPr>
      </w:pPr>
      <w:r>
        <w:rPr>
          <w:rFonts w:cs="Arial" w:ascii="Arial" w:hAnsi="Arial"/>
        </w:rPr>
        <w:t xml:space="preserve">Στο τέταρτο κεφάλαιο και στο περιβόητο άρθρο 37, που αναφερθήκαμε πολλές φορές, εγώ ασπάζομαι τις αμφιβολίες και τις επιπτώσεις για την κατάργηση των συλλογικών συμβάσεων και τις παρενέργειες από την αναστολή των κλαδικών συμβάσεων, μέχρι να τελειώσει το μεσοπρόθεσμο. Όμως, θεωρώ ότι είναι μια μεθοδευμένη κίνηση για να περάσει σε επίπεδο υποδεέστερης σημασίας πλήθος άλλων διατάξεων των άρθρων του νομοσχεδίου, τα οποία θα μπορούσατε -και το είχε ομολογήσει και ο εισηγητής της πλειοψηφίας- να μην τα ψηφίσετε, εάν δεν έμπαινε το εκβιαστικό δίλημμα: ψήφιση ή έκτη δόση; </w:t>
      </w:r>
    </w:p>
    <w:p>
      <w:pPr>
        <w:pStyle w:val="Normal"/>
        <w:spacing w:lineRule="auto" w:line="600"/>
        <w:ind w:firstLine="720"/>
        <w:jc w:val="both"/>
        <w:rPr>
          <w:rFonts w:ascii="Arial" w:hAnsi="Arial" w:cs="Arial"/>
        </w:rPr>
      </w:pPr>
      <w:r>
        <w:rPr>
          <w:rFonts w:cs="Arial" w:ascii="Arial" w:hAnsi="Arial"/>
        </w:rPr>
        <w:t>Δεν είναι τυχαία η ομολογία του Υπουργού Οικονομικών ότι το άρθρο αυτό ήταν επιταγή της τρόικας. Αυτή η κυνική ομολογία ότι εδώ νομοθετούμε κατ’ επιταγή των ξένων, δεν είναι τυχαία, σε σημείο να αμφισβητείται αν είναι αλήθεια. Τελικά, μάλλον, η τρόικα μας κάνει τεστ υποταγής.</w:t>
      </w:r>
    </w:p>
    <w:p>
      <w:pPr>
        <w:pStyle w:val="Normal"/>
        <w:spacing w:lineRule="auto" w:line="600"/>
        <w:ind w:firstLine="720"/>
        <w:jc w:val="both"/>
        <w:rPr>
          <w:rFonts w:ascii="Arial" w:hAnsi="Arial" w:cs="Arial"/>
        </w:rPr>
      </w:pPr>
      <w:r>
        <w:rPr>
          <w:rFonts w:cs="Arial" w:ascii="Arial" w:hAnsi="Arial"/>
        </w:rPr>
        <w:t xml:space="preserve">Τελειώνοντας, θα αναφερθώ στις παρατηρήσεις του πέμπτου κεφαλαίου και θα συνεχίσουμε τη συζήτηση στα άρθρα. Αναμορφώνεται, ουσιαστικά προς το χειρότερο, η φορολογική κλίμακα και μειώνονται δραματικά οι φοροαπαλλαγές που ίσχυαν κατά τη φορολογική δήλωση. Συνεχίζεται ουσιαστικά μια ακόμα μείωση του αφορολόγητου. Μέχρι τον Ιούνιο ίσχυαν 12.000 ευρώ ως αφορολόγητο, τον Οκτώβριο ίσχυαν 8.000 ευρώ και σήμερα φτάσατε στις 5.000 ευρώ: μια αναπροσαρμογή που έγινε ανάποδα. Πρώτα μπήκε ο στόχος της είσπραξης των 2 δισεκατομμυρίων και μετά καθορίστηκε το ύψος του αφορολόγητου. Θα έπρεπε να υπάρχει μια διερεύνηση της φορολογικής βάσης τα τελευταία χρόνια, αναδεικνύοντας και φέρνοντας στην επιφάνεια και φορολογώντας τα «μαύρα» εισοδήματα. Ουσιαστικά, δηλαδή, δεν επιλύεται κανένα σοβαρό πρόβλημα, όπως: η εισφοροδιαφυγή, η φοροδιαφυγή και το παραεμπόριο, που θα μπορούσαν από μόνα τους ως οικονομικά μεγέθη να δώσουν πρόβλημα στα έσοδα, χωρίς επιπλέον φόρους. Πληρώνουν τριπλάσιους φόρους οι τρίτεκνοι και οι πολύτεκνοι σε ένα στρεβλό φορολογικό σύστημα. Ακόμα, δε, πλήττονται, άκουσον-άκουσον, και τα άτομα με ειδικές ανάγκες, χωρίς να έχετε κανένα σπουδαίο δημοσιονομικό όφελος, το οποίο δεσμευτήκατε να το φέρετε στη Βουλή για να μας ενημερώσετε, αλλά ακόμα περιμένουμε. </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εμείς, ο Λαϊκός Ορθόδοξος Συναγερμός, δεν πρόκειται να ξεφτιλιστούμε. Σε εντολές ξένων δεν πρόκειται να υποκύψουμε και τα εκβιαστικά διλλήματα τα επιστρέφουμε. Καταψηφίζουμε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ς έχει ο ειδικός αγορητής του ΣΥΡΙΖΑ ο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rPr>
        <w:t>Θα μου επιτρέψετε, πριν αρχίσω την ομιλία μου, να κάνω μια εξομολόγηση προς το Σώμα. Αν ο κύριος Αντιπρόεδρος της Κυβέρνησης συνέχιζε λίγο ακόμα την ομιλία του, ομολογώ ότι θα είχα ψηφίσει το νομοσχέδιο, όχι γιατί θα με είχε πείσει, αλλά για να αποφύγω την υπερβολική δόση, γιατί με είχε εξαντλήσει. Ίσως αυτό θα ήταν μια καλή τακτική για ολόκληρο 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ερωτώμαι αν έχουμε συνειδητοποιήσει τι συζητάμε σήμερα ή αν παίζουμε θέατρο του παραλόγου. Βέβαια, μετά από την ομιλία πριν από λίγο του κ. Βενιζέλου, ο οποίος -του το αναγνωρίζω- έδωσε μια από τις καλύτερες παραστάσεις της καριέρας του και δικαίως χειροκροτήθηκε από τους Βουλευτές του ΠΑΣΟΚ είμαι βέβαιος για το δεύτερο: Παίζουμε ένα θέατρο του παραλόγου. </w:t>
      </w:r>
    </w:p>
    <w:p>
      <w:pPr>
        <w:pStyle w:val="Normal"/>
        <w:spacing w:lineRule="auto" w:line="600"/>
        <w:ind w:firstLine="720"/>
        <w:jc w:val="both"/>
        <w:rPr>
          <w:rFonts w:ascii="Arial" w:hAnsi="Arial" w:cs="Arial"/>
        </w:rPr>
      </w:pPr>
      <w:r>
        <w:rPr>
          <w:rFonts w:cs="Arial" w:ascii="Arial" w:hAnsi="Arial"/>
        </w:rPr>
        <w:t>Τι είναι αυτό που μας έφερε σήμερα η Κυβέρνηση, ζητώντας να το υπερψηφίσουμε;</w:t>
      </w:r>
    </w:p>
    <w:p>
      <w:pPr>
        <w:pStyle w:val="Normal"/>
        <w:spacing w:lineRule="auto" w:line="600"/>
        <w:ind w:firstLine="539"/>
        <w:jc w:val="both"/>
        <w:rPr>
          <w:rFonts w:ascii="Arial" w:hAnsi="Arial" w:cs="Arial"/>
        </w:rPr>
      </w:pPr>
      <w:r>
        <w:rPr>
          <w:rFonts w:cs="Arial" w:ascii="Arial" w:hAnsi="Arial"/>
        </w:rPr>
        <w:t>Αυτό το πράγμα –γιατί το νομοσχέδιο δεν μπορώ να το ονοματίσω- είναι μία κρεατομηχανή εξόντωσης του συνόλου των εργαζομένων αυτής της χώρας. Αυτό που μας ζητάει η Κυβέρνηση είναι να υπογράψουμε το συμβόλαιο θανάτου του ελληνικού λαού και της ελληνικής κοινωνίας. Να υπογράψουμε -αυτό είναι το περιεχόμενο, κυρίες και κύριοι συνάδελφοι, του νομοσχεδίου- τη διάλυση του δημοσίου, την καταστροφή των δημοσίων αγαθών, την εκποίηση του δημοσίου πλούτου, την κατεδάφιση των μισθών και των συντάξεων σε επίπεδα κάτω από τα όρια της φτώχειας, τη διάλυση του συνδικαλισμού, την κατάργηση των συλλογικών διαπραγματεύσεων και την εξατομίκευσή τους για το καλό των εργαζομένων, όπως είπε ο κ. Παπανδρέου πριν από λίγο στην Κοινοβουλευτική Ομάδα του ΠΑΣΟΚ. Αναγνωρίζω σε αυτόν ότι έχει χιούμορ! Να συναινέσουμε σε φορολογικά χαράτσια που θυμίζουν τουρκοκρατία. Πέντε έκτακτες εισφορές, επτά φόρους στους συνταξιούχους, πέντε φόρους στους μισθωτούς, τρεις φόρους στους πολύτεκνους, πέντε περικοπές στους μισθούς, τρεις περικοπές στο εφάπαξ, πέντε διαφορετικούς φόρους στα ακίνητα. Αυτό είναι το νομοσχέδιο.</w:t>
      </w:r>
    </w:p>
    <w:p>
      <w:pPr>
        <w:pStyle w:val="Normal"/>
        <w:spacing w:lineRule="auto" w:line="600"/>
        <w:ind w:firstLine="539"/>
        <w:jc w:val="both"/>
        <w:rPr/>
      </w:pPr>
      <w:r>
        <w:rPr>
          <w:rFonts w:cs="Arial" w:ascii="Arial" w:hAnsi="Arial"/>
        </w:rPr>
        <w:t xml:space="preserve">Ο αληθινός στόχος του νομοσχεδίου είναι η δημιουργία μιας χώρας και μιας κοινωνίας απόλυτης φτώχειας, χωρίς μισθούς, συντάξεις και δικαιώματα. «Για να σώσουμε την πατρίδα», λέει η Κυβέρνηση. Ποια πατρίδα; Της ολιγαρχίας του πλούτου, των τραπεζιτών, των διεθνών τοκογλύφων, των βιομηχάνων, του εφοπλιστικού κεφαλαίου και των </w:t>
      </w:r>
      <w:r>
        <w:rPr>
          <w:rFonts w:cs="Arial" w:ascii="Arial" w:hAnsi="Arial"/>
          <w:lang w:val="en-US"/>
        </w:rPr>
        <w:t>offshore</w:t>
      </w:r>
      <w:r>
        <w:rPr>
          <w:rFonts w:cs="Arial" w:ascii="Arial" w:hAnsi="Arial"/>
        </w:rPr>
        <w:t>. Και για να σωθεί αυτή η πατρίδα, πρέπει να εξοντωθεί η πατρίδα των εργαζομένων. Αυτό ψηφίζουμε σήμερα. Πρόκειται για την πιο άγρια επιχείρηση καταλήστευσης του εθνικού πλούτου και των εργαζομένων που έχει ζήσει ποτέ η χώρ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όταν εργαζόμενοι λαμβάνουν εκκαθαριστικά μισθοδοσίας ενός, πέντε, δέκα ευρώ, όταν κόβονται επιδόματα τετραπληγικών και πολυτέκνων, όταν φορολογούνται εισοδήματα κάτω από τα όρια της φτώχειας, είναι ντροπή, και μόνο να καθόμαστε να συζητάμε αν θα ψηφίσουμε ή όχι αυτό το νομοσχέδιο. Δεν νομιμοποιούμαστε να συζητάμε για την εκτέλεση ενός ολόκληρου λαού. </w:t>
      </w:r>
    </w:p>
    <w:p>
      <w:pPr>
        <w:pStyle w:val="Normal"/>
        <w:spacing w:lineRule="auto" w:line="600"/>
        <w:ind w:firstLine="539"/>
        <w:jc w:val="both"/>
        <w:rPr>
          <w:rFonts w:ascii="Arial" w:hAnsi="Arial" w:cs="Arial"/>
        </w:rPr>
      </w:pPr>
      <w:r>
        <w:rPr>
          <w:rFonts w:cs="Arial" w:ascii="Arial" w:hAnsi="Arial"/>
        </w:rPr>
        <w:t>Η Κυβέρνηση σε ένα ρεσιτάλ υποκρισίας πονάει, θλίβεται και αγανακτεί γι’ αυτά που κάνει και μετά τους οδυρμούς της, παραδίδει το λαό αμαχητί στα ζωώδη ένστικτα του καπιταλισμού και στις αδηφάγες ορέξεις των αγορών. Και μας ζητάει ανθρωποθυσίες για να εξευμενίσουμε αυτά τα ένστικτα, γιατί, λέει, μας το ζητάει η τρόικα, διότι –όπως είπε ο εισηγητής του ΠΑΣΟΚ- πρέπει να έχουμε πρωτογενές πλεόνασμα το 2012.</w:t>
      </w:r>
    </w:p>
    <w:p>
      <w:pPr>
        <w:pStyle w:val="Normal"/>
        <w:spacing w:lineRule="auto" w:line="600"/>
        <w:ind w:firstLine="539"/>
        <w:jc w:val="both"/>
        <w:rPr>
          <w:rFonts w:ascii="Arial" w:hAnsi="Arial" w:cs="Arial"/>
        </w:rPr>
      </w:pPr>
      <w:r>
        <w:rPr>
          <w:rFonts w:cs="Arial" w:ascii="Arial" w:hAnsi="Arial"/>
        </w:rPr>
        <w:t>Σας θυμίζω ότι πρωτογενές πλεόνασμα είχε και η Ρουμανία του Τσαουσέσκου, με ένα λαό εξαθλιωμένο, πουλώντας, κάνοντας εμπόριο βρεφών από τα ορφανοτροφεία της.</w:t>
      </w:r>
    </w:p>
    <w:p>
      <w:pPr>
        <w:pStyle w:val="Normal"/>
        <w:spacing w:lineRule="auto" w:line="600"/>
        <w:ind w:firstLine="539"/>
        <w:jc w:val="both"/>
        <w:rPr>
          <w:rFonts w:ascii="Arial" w:hAnsi="Arial" w:cs="Arial"/>
        </w:rPr>
      </w:pPr>
      <w:r>
        <w:rPr>
          <w:rFonts w:cs="Arial" w:ascii="Arial" w:hAnsi="Arial"/>
        </w:rPr>
        <w:t>Αλήθεια, κυρίες και κύριοι συνάδελφοι, αν η τρόικα μάς ζητούσε να εκτελούνται όσοι Έλληνες πολίτες υπερβαίνουν το εξηκοστό έτος της ηλικίας τους, θα το ψηφίζαμε για να σώσουμε την πατρίδα;</w:t>
      </w:r>
    </w:p>
    <w:p>
      <w:pPr>
        <w:pStyle w:val="Normal"/>
        <w:spacing w:lineRule="auto" w:line="600"/>
        <w:ind w:firstLine="539"/>
        <w:jc w:val="both"/>
        <w:rPr>
          <w:rFonts w:ascii="Arial" w:hAnsi="Arial" w:cs="Arial"/>
        </w:rPr>
      </w:pPr>
      <w:r>
        <w:rPr>
          <w:rFonts w:cs="Arial" w:ascii="Arial" w:hAnsi="Arial"/>
        </w:rPr>
        <w:t xml:space="preserve">Για να μην κάνω, όμως, ρητορικές ερωτήσεις, θέλω να σας διαβάσω ένα απόσπασμα από την έκθεση της Επιστημονικής Επιτροπής της Βουλής. Γράφει στο περίφημο άρθρο 38: «Το αφορολόγητο όριο παραβιάζει κάθε έννοια προστασίας του κοινωνικού κράτους, την υποχρέωση προστασίας της οικογένειας και της παιδικής ηλικίας, παραβιάζει τη βασική αρχή φορολόγησης, την υπαρκτή φοροδοτική ικανότητα.» Επικαλείται η Επιστημονική Επιτροπή και τις αποφάσεις του Συνταγματικού Δικαστηρίου, ποιού; Της Γερμανίας. Στη Γερμανία αποφαίνεται ρητά το γερμανικό δικαστήριο ότι ο κοινός νομοθέτης δεσμεύεται από τις αρχές του κοινωνικού κράτους, την υποχρέωση προστασίας της οικογένειας και του παιδιού όταν παρεμβαίνει σε θέματα που άπτονται του ελαχίστου ορίου διαβίωσης. </w:t>
      </w:r>
    </w:p>
    <w:p>
      <w:pPr>
        <w:pStyle w:val="Normal"/>
        <w:spacing w:lineRule="auto" w:line="600"/>
        <w:ind w:firstLine="539"/>
        <w:jc w:val="both"/>
        <w:rPr>
          <w:rFonts w:ascii="Arial" w:hAnsi="Arial" w:cs="Arial"/>
        </w:rPr>
      </w:pPr>
      <w:r>
        <w:rPr>
          <w:rFonts w:cs="Arial" w:ascii="Arial" w:hAnsi="Arial"/>
        </w:rPr>
        <w:t>Και ξέρετε –ειπώθηκε, νομίζω, πριν- ποιο είναι το ελάχιστο όριο διαβίωσης στην Ελλάδα με βάση τις εκτιμήσεις της Ελληνικής Στατιστικής Αρχής με στοιχεία του Δεκεμβρίου του 2010: Κατώφλι φτώχειας –άκουσα ότι το «κατώφλι» είναι διαφορετικό από το «όριο», είναι μία ερμηνεία αλά ΠΑΣΟΚ- τα 6.897 ευρώ για έναν ενήλικα και τα 14.484 ευρώ για ένα ζευγάρι με δύο ανήλικα παιδιά.</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θα ψηφίσετε –αν το ψηφίσετε- γιατί το ζητάει ποιος; Επειδή το ζητάει η κ. Μέρκελ, για να σώσει την Ελλάδα. Απαιτεί η κ. Μέρκελ κάτι, το οποίο στη δική της τη χώρα δεν θα τολμούσε ούτε καν να το προτείνει. </w:t>
      </w:r>
    </w:p>
    <w:p>
      <w:pPr>
        <w:pStyle w:val="Normal"/>
        <w:spacing w:lineRule="auto" w:line="600"/>
        <w:ind w:firstLine="720"/>
        <w:jc w:val="both"/>
        <w:rPr>
          <w:rFonts w:ascii="Arial" w:hAnsi="Arial" w:cs="Arial"/>
        </w:rPr>
      </w:pPr>
      <w:r>
        <w:rPr>
          <w:rFonts w:cs="Arial" w:ascii="Arial" w:hAnsi="Arial"/>
        </w:rPr>
        <w:t xml:space="preserve">Σημειώνει η Επιστημονική Επιτροπή της Βουλής σε αυτό το σημείο, επικαλούμενη πάντα τη νομολογία των γερμανικών δικαστηρίων, ότι θα ήταν παράλογο να αφαιρείται μέσω της φορολογίας από αυτούς τους ανθρώπους αυτό που πρέπει να τους επιστραφεί μέσω των παροχών της κοινωνικής πρόνοιας. Η Κυβέρνηση αυτούς τους ανθρώπους που ζουν κάτω από το όριο της φτώχειας τους εξοντώνει «για το καλός τους», όπως λέει. Αυτό είναι το θέατρο του παραλόγου που παίζεται σήμερα σε αυτήν εδώ την Αίθουσα. Δεν ξέρω αν το άρθρο 38 είναι αντισυνταγματικό ή όχι, αλλά σίγουρα είναι ανάλγητο. </w:t>
      </w:r>
    </w:p>
    <w:p>
      <w:pPr>
        <w:pStyle w:val="Normal"/>
        <w:spacing w:lineRule="auto" w:line="600"/>
        <w:ind w:firstLine="720"/>
        <w:jc w:val="both"/>
        <w:rPr>
          <w:rFonts w:ascii="Arial" w:hAnsi="Arial" w:cs="Arial"/>
        </w:rPr>
      </w:pPr>
      <w:r>
        <w:rPr>
          <w:rFonts w:cs="Arial" w:ascii="Arial" w:hAnsi="Arial"/>
        </w:rPr>
        <w:t>Αλήθεια, κυρίες και κύριοι συνάδελφοι, πιστεύει κανείς ότι με αυτά τα μέτρα το χρέος θα γίνει διαχειρίσιμο; Πιστεύει κανείς ότι, θυσιάζοντας μισθούς, συντάξεις, συλλογικές συμβάσεις, εργασιακά και κοινωνικά δικαιώματα, κοινωνικό κράτος στο βωμό του χρέους, θα εξευμενίσουμε τους θεούς της αγοράς;</w:t>
      </w:r>
    </w:p>
    <w:p>
      <w:pPr>
        <w:pStyle w:val="Normal"/>
        <w:spacing w:lineRule="auto" w:line="600"/>
        <w:ind w:firstLine="720"/>
        <w:jc w:val="both"/>
        <w:rPr>
          <w:rFonts w:ascii="Arial" w:hAnsi="Arial" w:cs="Arial"/>
        </w:rPr>
      </w:pPr>
      <w:r>
        <w:rPr>
          <w:rFonts w:cs="Arial" w:ascii="Arial" w:hAnsi="Arial"/>
        </w:rPr>
        <w:t xml:space="preserve">Θα συναινέσετε, κυρίες και κύριοι συνάδελφοι, να θυσιάσουμε τα παιδιά μας στο όνομα της δημοσιονομικής προσαρμογής, γνωρίζοντας πολύ καλά –γιατί όλοι μέσα σε αυτήν την Αίθουσα το γνωρίζουμε- ότι είναι θυσία χωρίς αντίκρισμα, γνωρίζοντας ότι η μείωση των εισοδημάτων, η αύξηση της ανεργίας και η ύφεση είναι μεγέθη ευθέως ανάλογα με το χρέος -αυτό το γνωρίζουμε όλοι, όπως το γνωρίζει και κάθε πρωτοετής φοιτητής οικονομικών-  γνωρίζοντας ότι δεν θα δώσουν λύση στην κρίση, αλλά θα την επιδεινώσουν; Αυτό ζητάει η Κυβέρνηση: να σώσετε το ίδιο σύστημα που γέννησε την κρίση με ένα νέο εκβιασμό, που είναι πάντα ο ίδιος, ο παλιός. </w:t>
      </w:r>
    </w:p>
    <w:p>
      <w:pPr>
        <w:pStyle w:val="Normal"/>
        <w:spacing w:lineRule="auto" w:line="600"/>
        <w:ind w:firstLine="720"/>
        <w:jc w:val="both"/>
        <w:rPr>
          <w:rFonts w:ascii="Arial" w:hAnsi="Arial" w:cs="Arial"/>
        </w:rPr>
      </w:pPr>
      <w:r>
        <w:rPr>
          <w:rFonts w:cs="Arial" w:ascii="Arial" w:hAnsi="Arial"/>
        </w:rPr>
        <w:t xml:space="preserve">Ποια ήταν η απειλή που διατύπωνε πριν από ενάμισι περίπου χρόνο η Κυβέρνηση; Πως μας περιμένει μια χειρότερη κρίση αν δεν υποκύψουμε στις απαιτήσεις της τρόικας. Το καλοκαίρι είπε: Συγγνώμη, λάθος. Ποια είναι η απειλή που επικαλείται σήμερα; Μια ακόμη χειρότερη κρίση, αν δεν ψηφίσουμε αυτά τα μέτρα. </w:t>
      </w:r>
    </w:p>
    <w:p>
      <w:pPr>
        <w:pStyle w:val="Normal"/>
        <w:spacing w:lineRule="auto" w:line="600"/>
        <w:ind w:firstLine="720"/>
        <w:jc w:val="both"/>
        <w:rPr>
          <w:rFonts w:ascii="Arial" w:hAnsi="Arial" w:cs="Arial"/>
        </w:rPr>
      </w:pPr>
      <w:r>
        <w:rPr>
          <w:rFonts w:cs="Arial" w:ascii="Arial" w:hAnsi="Arial"/>
        </w:rPr>
        <w:t>Κυρίες και κύριοι συνάδελφοι, τι θα κάνουμε από τη Δευτέρα αν ο κ. Παπανδρέου –όπως γράφει στη σημερινή ηλεκτρονική έκδοση το «ΒΗΜΑ», ο διευθυντής του κ. Αντώνης Καρακούσης, ένας έγκριτος και καλά πληροφορημένος δημοσιογράφος- θα επιστρέψει στην Αθήνα με μια ιδιαίτερα σκληρή πρόταση στο χαρτοφύλακά του, ζητώντας θυσίες ετών και αποδοχή εκχώρησης κυριαρχικών δικαιωμάτων στην άσκηση δημοσιονομικής πολιτικής σε ευρωπαϊκά όργανα και αρχές; Θα είναι πρωτοφανές, όπως γράφει ο κ. Καρακούσης, το δίλημμα για το πολιτικό σύστημα και τον ελληνικό λαό.</w:t>
      </w:r>
    </w:p>
    <w:p>
      <w:pPr>
        <w:pStyle w:val="Normal"/>
        <w:spacing w:lineRule="auto" w:line="600"/>
        <w:ind w:firstLine="720"/>
        <w:jc w:val="both"/>
        <w:rPr>
          <w:rFonts w:ascii="Arial" w:hAnsi="Arial" w:cs="Arial"/>
        </w:rPr>
      </w:pPr>
      <w:r>
        <w:rPr>
          <w:rFonts w:cs="Arial" w:ascii="Arial" w:hAnsi="Arial"/>
        </w:rPr>
        <w:t xml:space="preserve">Για εμάς δεν υπάρχει δίλημμα. Όσο για τον ελληνικό λαό, τα διλήμματα τουλάχιστον στη δημοκρατία απ’ ό,τι γνωρίζω μέχρι σήμερα λύνονται με εκλογές. Τα διλήμματα, όμως, υπαρξιακά και πολιτικά, τίθενται σε εσάς, κυρίες και κύριοι συνάδελφοι του ΠΑΣΟΚ. Γιατί τα μέτρα εξόντωσης που ζητάει –και θα ζητήσει- η τρόικα εξωτερικού –και ζήτησε η εσωκομματική τρόικα, η τρόικα εσωτερικού του ΠΑΣΟΚ με το νεοφιλελεύθερο μανιφέστο της- μπορούν να επιβληθούν μόνο με αυταρχικούς τρόπους διακυβέρνησης και με καταστολή όσων υποτίθεται, κατά την τρόικα του ΠΑΣΟΚ διαταράσσουν την κοινωνική ειρήνη, όσων αμφισβητούν αυτό το μοντέλο της νεοφιλελεύθερης δικτατορίας, που μας ζητάει η τρόικα. Θα συναινέσετε και σε αυτό για να σώσετε την πατρίδα και τη δημοκρατία; </w:t>
      </w:r>
    </w:p>
    <w:p>
      <w:pPr>
        <w:pStyle w:val="Normal"/>
        <w:spacing w:lineRule="auto" w:line="600"/>
        <w:ind w:firstLine="720"/>
        <w:jc w:val="both"/>
        <w:rPr>
          <w:rFonts w:ascii="Arial" w:hAnsi="Arial" w:cs="Arial"/>
        </w:rPr>
      </w:pPr>
      <w:r>
        <w:rPr>
          <w:rFonts w:cs="Arial" w:ascii="Arial" w:hAnsi="Arial"/>
        </w:rPr>
        <w:t xml:space="preserve">Μετά από δύο χρόνια απειλών, κατασυκοφάντησης όλων των κοινωνικών τάξεων και επαγγελματικών κλάδων, μετά από δύο χρόνια ωμών εκβιασμών, μετά από δύο χρόνια με μεγάλα ψεύτικα λόγια, όλη η αλήθεια για τους στόχους της Κυβέρνησης αποτυπώνεται ωμά σε αυτό το νομοσχέδιο. </w:t>
      </w:r>
    </w:p>
    <w:p>
      <w:pPr>
        <w:pStyle w:val="Normal"/>
        <w:spacing w:lineRule="auto" w:line="600"/>
        <w:ind w:firstLine="720"/>
        <w:jc w:val="both"/>
        <w:rPr>
          <w:rFonts w:ascii="Arial" w:hAnsi="Arial" w:cs="Arial"/>
        </w:rPr>
      </w:pPr>
      <w:r>
        <w:rPr>
          <w:rFonts w:cs="Arial" w:ascii="Arial" w:hAnsi="Arial"/>
        </w:rPr>
        <w:t xml:space="preserve">Κύριε Υπουργέ, αν η κοινωνία και ο κόσμος της εργασίας που αντιδρά στο μέλλον που σχεδιάζεται, γι’ αυτούς, ενάντια σε αυτούς, είναι το πρόβλημα της χώρας, όπως είπε ο Πρωθυπουργός πριν από λίγο στην Κοινοβουλευτική του Ομάδα, τότε ναι, ο ΣΥΡΙΖΑ είναι με τις συντεχνίες. Είναι με τις συντεχνίες των ανάπηρων, των πολύτεκνων, των δασκάλων, των φοιτητών, των ταξιτζήδων, των συνταξιούχων, των εργατών, των φαρμακοποιών, των εργαζόμενων στην καθαριότητα, των δημοσίων υπαλλήλων, των εργαζόμενων στον ιδιωτικό τομέα με μισθούς πείνας, των ημιάνεργων, των άνεργων, της νεολαίας που μεταναστεύει, των μικρομεσαίων. Ζητώ συγγνώμη απ’ όποιες συντεχνίες ξέχασα και πιστεύω ότι είναι πολλές. </w:t>
      </w:r>
    </w:p>
    <w:p>
      <w:pPr>
        <w:pStyle w:val="Normal"/>
        <w:spacing w:lineRule="auto" w:line="600"/>
        <w:ind w:firstLine="720"/>
        <w:jc w:val="both"/>
        <w:rPr/>
      </w:pPr>
      <w:r>
        <w:rPr>
          <w:rFonts w:cs="Arial" w:ascii="Arial" w:hAnsi="Arial"/>
        </w:rPr>
        <w:t xml:space="preserve">Εμείς με αυτές τις συντεχνίες είμαστε. Είμαστε με το 99% του λαού και όχι, δεν είμαστε με την κοινωνία των τραπεζιτών, των εφοπλιστών, των βιομηχάνων, των τοκογλύφων και των </w:t>
      </w:r>
      <w:r>
        <w:rPr>
          <w:rFonts w:cs="Arial" w:ascii="Arial" w:hAnsi="Arial"/>
          <w:lang w:val="en-US"/>
        </w:rPr>
        <w:t>offshore</w:t>
      </w:r>
      <w:r>
        <w:rPr>
          <w:rFonts w:cs="Arial" w:ascii="Arial" w:hAnsi="Arial"/>
        </w:rPr>
        <w:t xml:space="preserve">, όπως αναφέρεται στο νεοφιλελεύθερο πάντα μανιφέστο του ΠΑΣΟΚ ότι πρέπει να σωθεί. </w:t>
      </w:r>
    </w:p>
    <w:p>
      <w:pPr>
        <w:pStyle w:val="Normal"/>
        <w:spacing w:lineRule="auto" w:line="600"/>
        <w:ind w:firstLine="720"/>
        <w:jc w:val="both"/>
        <w:rPr>
          <w:rFonts w:ascii="Arial" w:hAnsi="Arial" w:cs="Arial"/>
        </w:rPr>
      </w:pPr>
      <w:r>
        <w:rPr>
          <w:rFonts w:cs="Arial" w:ascii="Arial" w:hAnsi="Arial"/>
        </w:rPr>
        <w:t>Κυρίες και κύριοι συνάδελφοι, η γραμμή Μαζινό που χάραξε ο κ. Λοβέρδος πριν από  μερικές εβδομάδες, πράγματι υπάρχει. Είναι αυτή μεταξύ κεφαλαίου και εργασίας, μεταξύ δημοκρατίας και ολιγαρχίας, μεταξύ σοσιαλισμού και βαρβαρότητας. Και εμείς βρισκόμαστε στην αντίθετη πλευρά αυτής της γραμμής από την Κυβέρνηση του κ. Λοβέρδου και των ομοϊδεατών του. Δεν θα αφήσουμε να την υπερκεράσουμε.</w:t>
      </w:r>
    </w:p>
    <w:p>
      <w:pPr>
        <w:pStyle w:val="Normal"/>
        <w:spacing w:lineRule="auto" w:line="600"/>
        <w:ind w:firstLine="720"/>
        <w:jc w:val="both"/>
        <w:rPr>
          <w:rFonts w:ascii="Arial" w:hAnsi="Arial" w:cs="Arial"/>
        </w:rPr>
      </w:pPr>
      <w:r>
        <w:rPr>
          <w:rFonts w:cs="Arial" w:ascii="Arial" w:hAnsi="Arial"/>
        </w:rPr>
        <w:t xml:space="preserve">Όπως καταλαβαίνετε, ο ΣΥΡΙΖΑ, όχι μόνο δεν συναινεί σ' αυτό το εγκληματικό νομοσχέδιο, αλλά θα το πολεμήσει μαζί με το λαό, με το λαό που αύριο και μεθαύριο, τις επόμενες ημέρες θα βρίσκεται στους δρόμους, μαζί με το λαό που αγωνίζεται για να ανατρέψει την πολιτική που τον εξαθλιώνει και τον εξοντώ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Ευχαριστούμε τον κ. Μουλόπουλο για την τήρηση του χρόνου.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έχει κατατεθεί από την Κοινοβουλευτική Ομάδα του Κομμουνιστικού Κόμματος Ελλάδας αίτηση ονομαστικής ψηφοφορίας επί της αρχής. </w:t>
      </w:r>
    </w:p>
    <w:p>
      <w:pPr>
        <w:pStyle w:val="Normal"/>
        <w:spacing w:lineRule="auto" w:line="600"/>
        <w:ind w:firstLine="720"/>
        <w:jc w:val="both"/>
        <w:rPr>
          <w:rFonts w:ascii="Arial" w:hAnsi="Arial" w:cs="Arial"/>
        </w:rPr>
      </w:pPr>
      <w:r>
        <w:rPr>
          <w:rFonts w:cs="Arial" w:ascii="Arial" w:hAnsi="Arial"/>
        </w:rPr>
        <w:t xml:space="preserve">Επίσης, θέλω να ενημερώσω το Σώμα ότι έχουν εγγραφεί εκατόν είκοσι έξι συνάδελφοι. Γι’ αυτό θα παρακαλέσω, ξεκινώντας από τον κ. Γείτονα, να τηρείται ο χρόνος, όσο είναι δυνατό, για να μπορέσουν να μιλήσουν όλοι οι συνάδελφοι.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του ΠΑΣΟΚ.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έρες που διανύουμε, οι εβδομάδες, είναι κρίσιμες. Κρίνεται η πορεία μας, κρίνεται η προοπτική αυτής της χώρας. Το παγκόσμιο περιβάλλον είναι ρευστό, η Ευρωζώνη είναι σε αβεβαιότητα και η Ελλάδα εμπερίστατη είναι στο μάτι του κυκλώνα των αγορών και με τη θηλιά του χρέους στο λαιμό. Αυτή είναι η πικρή, η ωμή πραγματικότητα και όσο και να μας πληγώνει, πρέπει να την αντιμετωπίσουμε κατάματα. </w:t>
      </w:r>
    </w:p>
    <w:p>
      <w:pPr>
        <w:pStyle w:val="Normal"/>
        <w:spacing w:lineRule="auto" w:line="600"/>
        <w:ind w:firstLine="720"/>
        <w:jc w:val="both"/>
        <w:rPr>
          <w:rFonts w:ascii="Arial" w:hAnsi="Arial" w:cs="Arial"/>
        </w:rPr>
      </w:pPr>
      <w:r>
        <w:rPr>
          <w:rFonts w:cs="Arial" w:ascii="Arial" w:hAnsi="Arial"/>
        </w:rPr>
        <w:t xml:space="preserve">Ίσως για κάποιους αυτά που ακούγονται είναι λόγια κυνικά, λόγια κυνικού ρεαλισμού. Όμως την ώρα που βαδίζουμε απάνω σε τεντωμένο σχοινί –και εκεί βαδίζει η χώρα- η συναίσθηση της πραγματικότητας και ο ρεαλισμός μπορεί να είναι πράγματι ένα δίχτυ πρόληψης και προστασίας. Τα μάτια είναι στραμμένα στην ερχόμενη Σύνοδο Κορυφής. </w:t>
      </w:r>
    </w:p>
    <w:p>
      <w:pPr>
        <w:pStyle w:val="Normal"/>
        <w:spacing w:lineRule="auto" w:line="600"/>
        <w:ind w:firstLine="720"/>
        <w:jc w:val="both"/>
        <w:rPr>
          <w:rFonts w:ascii="Arial" w:hAnsi="Arial" w:cs="Arial"/>
        </w:rPr>
      </w:pPr>
      <w:r>
        <w:rPr>
          <w:rFonts w:cs="Arial" w:ascii="Arial" w:hAnsi="Arial"/>
        </w:rPr>
        <w:t>Για να παραφράσω τον Καβάφη που λέει «στη Ρώμη», εγώ θα έλεγα «στο Βερολίνο πράγματι δόθηκε πρόσφατα ο χρησμός». Και είμαστε ακόμη στο ήξεις-αφίξεις. Τίποτα δεν είναι οριστικό. Το τοπίο παραμένει θολό. Η συνολική διαχείριση της κρίσης στην Ευρωζώνη είναι καθυστερημένη μέχρι τώρα και ημιτελής. Αυτό δε επιτείνει την αβεβαιότητα και την ανασφάλεια. Αβεβαιότητα που ευνοεί –και πρέπει να το καταλάβουν οι ηγεσίες της Ευρώπης- τους κερδοσκόπους στην Ευρωζώνη, παραλύει την οικονομική δραστηριότητα στις χώρες της περιφέρειας, όπως την Ελλάδα και παρατείνει σε εμάς συγκεκριμένα και την υφεσιακή περίοδο.</w:t>
      </w:r>
    </w:p>
    <w:p>
      <w:pPr>
        <w:pStyle w:val="Normal"/>
        <w:spacing w:lineRule="auto" w:line="600"/>
        <w:ind w:firstLine="720"/>
        <w:jc w:val="both"/>
        <w:rPr>
          <w:rFonts w:ascii="Arial" w:hAnsi="Arial" w:cs="Arial"/>
        </w:rPr>
      </w:pPr>
      <w:r>
        <w:rPr>
          <w:rFonts w:cs="Arial" w:ascii="Arial" w:hAnsi="Arial"/>
        </w:rPr>
        <w:t xml:space="preserve">Είμαστε τώρα σε ένα σταυροδρόμι. Από τη μία μεριά, η επικείμενη αναθεώρηση σε ευρωπαϊκό επίπεδο, των αποφάσεων της 21ης Ιουλίου. Ελπίζουμε και θα παλέψουμε, τα είπε και ο Πρωθυπουργός σήμερα, προς το καλύτερο. Από την άλλη, στο εσωτερικό, επικαιροποίηση του μνημονίου, του μεσοπρόθεσμου ουσιαστικά, με πιο ασφυκτικό, για να είμαστε ειλικρινείς, πλαίσιο προσαρμογής. </w:t>
      </w:r>
    </w:p>
    <w:p>
      <w:pPr>
        <w:pStyle w:val="Normal"/>
        <w:spacing w:lineRule="auto" w:line="600"/>
        <w:ind w:firstLine="720"/>
        <w:jc w:val="both"/>
        <w:rPr>
          <w:rFonts w:ascii="Arial" w:hAnsi="Arial" w:cs="Arial"/>
        </w:rPr>
      </w:pPr>
      <w:r>
        <w:rPr>
          <w:rFonts w:cs="Arial" w:ascii="Arial" w:hAnsi="Arial"/>
        </w:rPr>
        <w:t xml:space="preserve">Οι ρυθμίσεις του παρόντος νομοσχεδίου είναι αποτέλεσμα αυτής της νέας συμφωνίας. Ρυθμίσεις με οδυνηρές ασφαλώς επιπτώσεις, που ανατρέπουν και οικογενειακούς προγραμματισμούς και κατεβάζουν για πολλούς, ακόμη περισσότερο το επίπεδο ζωής. Ρυθμίσεις, για να είμαστε ειλικρινείς μεταξύ μας, που δεν αντέχουν στη γνωστή συμβατική κριτική και αξιολόγηση, αλλά αποτελούν δυστυχώς –και αυτό χρειάζεται να το καταλάβουμε- μία αναγκαιότητα που μας ξεπερνάει. </w:t>
      </w:r>
    </w:p>
    <w:p>
      <w:pPr>
        <w:pStyle w:val="Normal"/>
        <w:spacing w:lineRule="auto" w:line="600"/>
        <w:jc w:val="both"/>
        <w:rPr>
          <w:rFonts w:ascii="Arial" w:hAnsi="Arial" w:cs="Arial"/>
        </w:rPr>
      </w:pPr>
      <w:r>
        <w:rPr>
          <w:rFonts w:cs="Arial" w:ascii="Arial" w:hAnsi="Arial"/>
        </w:rPr>
        <w:t xml:space="preserve">Έτσι πρέπει να το δούμε όλοι και ιδιαίτερα εμείς οι Αντιπρόσωποι. Άκουσα και προηγουμένως τον εισηγητή του ΣΥΡΙΖΑ να λέει ότι «είμαστε με αυτούς, εκείνους κ.λπ.». Αν είστε με όλους, μπορεί καμμιά φορά να πει κάποιος ότι δεν είστε και με κανέναν. Ο σεβασμός, στις θυσίες των πολιτών συνιστά τη μεγαλύτερη ειλικρίνεια. Το παιχνίδι με τα δανεικά τέλειωσε, όπως τέλειωσε και το να χαϊδεύουμε τα αυτιά. </w:t>
      </w:r>
    </w:p>
    <w:p>
      <w:pPr>
        <w:pStyle w:val="Normal"/>
        <w:spacing w:lineRule="auto" w:line="600"/>
        <w:ind w:firstLine="720"/>
        <w:jc w:val="both"/>
        <w:rPr>
          <w:rFonts w:ascii="Arial" w:hAnsi="Arial" w:cs="Arial"/>
        </w:rPr>
      </w:pPr>
      <w:r>
        <w:rPr>
          <w:rFonts w:cs="Arial" w:ascii="Arial" w:hAnsi="Arial"/>
        </w:rPr>
        <w:t xml:space="preserve">Ο ιδιότυπος, λοιπόν, εθνικολαϊκός λαϊκισμός -δεν βρίσκω καλύτερη ονομασία- που ενδημεί τελευταία και ενώνει τα δύο άκρα της πολιτικής, δεν έχει καμμία θέση σε αυτήν την περίοδο της εθνικής δοκιμασίας. Οι πολίτες ζορίζονται, πράγματι, και εύλογα αντιδρούν. Όμως, ταυτόχρονα στην πλειοψηφία τους καταλαβαίνουν ότι πρέπει να νοικοκυρέψουμε τα του οίκου μας, πρέπει να ξανασταθούμε στα πόδια μας. Αντιλαμβάνονται το «εν τη ενώσει η ισχύς» και γι’ αυτό θέλουν και προτρέπουν -και το δείχνουν και στις δημοσκοπήσεις- εθνική συνεννόηση, συσπείρωση και συνεργασία. Αρνούνται διχαστικά κηρύγματα, γιατί έχουν εθνική μνήμη. Καλό είναι να μιλάμε για το μνημόνιο, αλλά υπάρχει και η εθνική μνήμη. Όσοι έχουν, λοιπόν, εθνική μνήμη, ξέρουν ότι αυτά τα διχαστικά κηρύγματα που εκπορεύονται από πολλούς και μέσα από αυτήν την Αίθουσα οδήγησαν σε εθνικές περιπέτειες. Τίποτα δεν ήταν καλύτερο μετά από αυτά τα κηρύγματα στην Ελλάδα και υπάρχουν τέσσερις-πέντε περίοδοι στην ιστορία που το μαρτυρούν. </w:t>
      </w:r>
    </w:p>
    <w:p>
      <w:pPr>
        <w:pStyle w:val="Normal"/>
        <w:spacing w:lineRule="auto" w:line="600"/>
        <w:ind w:firstLine="720"/>
        <w:jc w:val="both"/>
        <w:rPr>
          <w:rFonts w:ascii="Arial" w:hAnsi="Arial" w:cs="Arial"/>
        </w:rPr>
      </w:pPr>
      <w:r>
        <w:rPr>
          <w:rFonts w:cs="Arial" w:ascii="Arial" w:hAnsi="Arial"/>
        </w:rPr>
        <w:t xml:space="preserve">Η μάχη που δίνουμε είναι εθνική και όλοι πρέπει να «βάλουμε πλάτη». Εγώ πιστεύω ότι είναι θετικές οι νέες πρωτοβουλίες του Πρωθυπουργού για να διαμορφωθεί, όσο γίνεται, ένα ενιαίο εσωτερικό μέτωπο. Δεν ξέρω, αμφιβάλλω, αν θα το επιτύχει. Βλέπω δυστυχώς μια αρνητική στάση παντού. Όμως, εγώ ξαναλέω ότι δεν περισσεύει κανείς σε αυτήν την προσπάθεια. Το ΠΑΣΟΚ, ούτως ή άλλως, θα τραβήξει έστω και μόνο του το κουπί και αυτό τραβάει, αλλά, αν κωπηλατήσουμε όλοι, σίγουρα τότε θα περάσουμε απέναντι με μεγαλύτερη ευκολία και με μεγαλύτερη σιγουριά. </w:t>
      </w:r>
    </w:p>
    <w:p>
      <w:pPr>
        <w:pStyle w:val="Normal"/>
        <w:spacing w:lineRule="auto" w:line="600"/>
        <w:ind w:firstLine="720"/>
        <w:jc w:val="both"/>
        <w:rPr/>
      </w:pPr>
      <w:r>
        <w:rPr>
          <w:rFonts w:cs="Arial" w:ascii="Arial" w:hAnsi="Arial"/>
        </w:rPr>
        <w:t xml:space="preserve">Και επειδή άκουσα και πολλά από «φύλακες» της κοινωνίας κ.λπ., εγώ θέλω να πω κάτι. Έχω κάποια εμπειρία και εγώ στη ζωή. Οι αυτόκλητοι φύλακες της κοινωνίας θα πρέπει να καταλάβουν σε αυτήν τη φάση ότι η κοινωνία θέλει ταγούς, αλλά όχι προστάτες. Στην επιτροπή έγινε μεγάλη προσπάθεια από όλους τους Βουλευτές -και πράγματι ανταποκρίθηκε θετικά ο Υπουργός- να γίνουν βελτιώσεις, να βελτιωθούν υπέρ των αδυνάτων κάποιες διατάξεις, και να μοιραστούν πιο δίκαια τα βάρη, στη βάση βέβαια της δημοσιονομικής αυτοδυναμίας, καθόσον δεν υπάρχουν οικονομικά περιθώρια. Είμαι βέβαιος ότι αυτό θα συνεχιστεί και στην Ολομέλεια. Η Κυβέρνηση -όπως έχει και ο Υπουργός δεσμευτεί- θα πρέπει να προχωρήσει πέρα από τις βελτιώσεις και σε ορισμένα αντισταθμιστικά μέτρα υπέρ των αδυνάτων. Αναφέρομαι σε τέτοια μέτρα για τους πολυτέκνους, για τους ανάπηρους, για τα δάνεια στους δημόσιους υπαλλήλους, που πράγματι μέσα από τον εξορθολογισμό αμοιβών που επιχειρείται στο νομοσχέδιο κατεβαίνει το επίπεδο για πολλούς από αυτούς. </w:t>
      </w:r>
    </w:p>
    <w:p>
      <w:pPr>
        <w:pStyle w:val="Normal"/>
        <w:spacing w:lineRule="auto" w:line="600"/>
        <w:ind w:firstLine="720"/>
        <w:jc w:val="both"/>
        <w:rPr>
          <w:rFonts w:ascii="Arial" w:hAnsi="Arial" w:cs="Arial"/>
        </w:rPr>
      </w:pPr>
      <w:r>
        <w:rPr>
          <w:rFonts w:cs="Arial" w:ascii="Arial" w:hAnsi="Arial"/>
        </w:rPr>
        <w:t xml:space="preserve">Θα πούμε περισσότερα στα άρθρα γι’ αυτά, αλλά στο μισό λεπτό που έχω θέλω να κάνω τρεις επισημάνσεις. Πρώτον, όσον αφορά τις φορολογικές ρυθμίσεις, πιστεύω ότι το νέο φορολογικό νομοσχέδιο θα διορθώσει και μερικά από τα κακώς κείμενα, γιατί και σε αυτές τις ρυθμίσεις υπάρχουν κακώς κείμενα. Πιστεύω ότι θα έρθει ένα δίκαιο φορολογικό νομοσχέδιο. Σε κάθε περίπτωση, ούτως ή άλλως, η Κυβέρνηση πρέπει να ξέρει ότι το βάρος πέφτει στην πάταξη της φοροδιαφυγής και εδώ, κύριε Υπουργέ, θα δώσει εξετάσεις αυτή τη φορά η Κυβέρνηση και κρίσιμες εξετάσεις. </w:t>
      </w:r>
    </w:p>
    <w:p>
      <w:pPr>
        <w:pStyle w:val="Normal"/>
        <w:spacing w:lineRule="auto" w:line="600"/>
        <w:ind w:firstLine="720"/>
        <w:jc w:val="both"/>
        <w:rPr>
          <w:rFonts w:ascii="Arial" w:hAnsi="Arial" w:cs="Arial"/>
        </w:rPr>
      </w:pPr>
      <w:r>
        <w:rPr>
          <w:rFonts w:cs="Arial" w:ascii="Arial" w:hAnsi="Arial"/>
        </w:rPr>
        <w:t xml:space="preserve">Όσον αφορά τα εργασιακά, όλοι είχαμε τις επιφυλάξεις μας για ορισμένες ρυθμίσεις του άρθρου 37. Έγιναν ορισμένες διορθώσεις. Πρέπει να καταλάβουμε ότι υπάρχουν κάποιοι κίνδυνοι, αλλά από την άλλη μεριά μπορεί να αποτελέσουν αυτές οι ρυθμίσεις και ανάχωμα σε σχέση με την καταιγίδα των ατομικών συμβάσεων που κυριαρχνούν στην αγορά. Όσον αφορά την εθνική συλλογική σύμβαση, δεν τίθεται θέμα. Το είπαμε όλοι, δεσμεύθηκε η Κυβέρνηση, το έχουμε ξεκαθαρίσει και έτσι περισσεύουν οι «τζάμπα» ηρωισμοί. Το λέω για κάποιους «τζάμπα» ήρωες. </w:t>
      </w:r>
    </w:p>
    <w:p>
      <w:pPr>
        <w:pStyle w:val="Normal"/>
        <w:spacing w:lineRule="auto" w:line="600"/>
        <w:ind w:firstLine="720"/>
        <w:jc w:val="both"/>
        <w:rPr>
          <w:rFonts w:ascii="Arial" w:hAnsi="Arial" w:cs="Arial"/>
        </w:rPr>
      </w:pPr>
      <w:r>
        <w:rPr>
          <w:rFonts w:cs="Arial" w:ascii="Arial" w:hAnsi="Arial"/>
        </w:rPr>
        <w:t>Τελειώνω –και ευχαριστώ για την μικρή ανοχή, κύριε Πρόεδρε- λέγοντας ότι πέρα από τις ρυθμίσεις του νομοσχεδίου και την ανάγκη συνεπούς και αποτελεσματικής εφαρμογής των διατάξεων, εκείνο που παραμένει το μεγάλο στοίχημα είναι η ανάπτυξη. Και σ’ αυτό το πεδίο πρέπει να ανεβάσουμε στροφές, κύριε Υπουργέ, ώστε να επανεκκινήσουμε την αναπτυξιακή μηχανή γρήγορα. Γιατί -ας μην κοροϊδευόμαστε- μόνο αυτό θα φέρει σίγουρα θέσεις εργασίας, εισοδήματα στους πολίτες και σίγουρα έσοδα στο κρά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μαι υποχρεωμένος να ξεκινήσω, ενόψει της σημερινής συζήτησης με μία αποστροφή από τη σημερινή ομιλία του Πρωθυπουργού κ. Παπανδρέου προς τους Βουλευτές του. Θα καταλάβετε γιατί ξεκινάω από αυτή.</w:t>
      </w:r>
    </w:p>
    <w:p>
      <w:pPr>
        <w:pStyle w:val="Normal"/>
        <w:spacing w:lineRule="auto" w:line="600"/>
        <w:ind w:firstLine="720"/>
        <w:jc w:val="both"/>
        <w:rPr>
          <w:rFonts w:ascii="Arial" w:hAnsi="Arial" w:cs="Arial"/>
        </w:rPr>
      </w:pPr>
      <w:r>
        <w:rPr>
          <w:rFonts w:cs="Arial" w:ascii="Arial" w:hAnsi="Arial"/>
        </w:rPr>
        <w:t>Είπε, περίπου ο κ. Παπανδρέου απευθυνόμενος στην Αξιωματική Αντιπολίτευση, για την εποχή που ήταν Κυβέρνηση: «Τολμούν να μιλούν αυτοί σήμερα, οι οποίοι δεν διαπραγματεύτηκαν τίποτε, απέναντι σε εμάς που διαπραγματευόμαστε και υπερασπιζόμαστε τον τόπο και τον λαό μας;».</w:t>
      </w:r>
    </w:p>
    <w:p>
      <w:pPr>
        <w:pStyle w:val="Normal"/>
        <w:spacing w:lineRule="auto" w:line="600"/>
        <w:ind w:firstLine="720"/>
        <w:jc w:val="both"/>
        <w:rPr>
          <w:rFonts w:ascii="Arial" w:hAnsi="Arial" w:cs="Arial"/>
        </w:rPr>
      </w:pPr>
      <w:r>
        <w:rPr>
          <w:rFonts w:cs="Arial" w:ascii="Arial" w:hAnsi="Arial"/>
        </w:rPr>
        <w:t>Καλό είναι, για όσους συζητάμε αυτή την ώρα, να σκεφτόμαστε ότι εάν κάποιοι είναι εκτός τόπου και χρόνου στην Ελλάδα δεν θα οδηγήσουν και τους άλλους, τους λοιπούς, να ξεχάσουν την ιστορία και το παρελθόν. Καλό είναι να θυμάται ο κ. Παπανδρέου ότι η Νέα Δημοκρατία ως Κυβέρνηση και ο Κώστας Καραμανλής ήταν εκείνοι που όχι απλώς διαπραγματεύτηκαν, αλλά στήριξαν τον τόπο. Όλος ο ελληνικός λαός ξέρει ποια ήταν η κατάσταση του τόπου τον Οκτώβρη του 2009 και πού βρίσκεται σήμερα.</w:t>
      </w:r>
    </w:p>
    <w:p>
      <w:pPr>
        <w:pStyle w:val="Normal"/>
        <w:spacing w:lineRule="auto" w:line="600"/>
        <w:ind w:firstLine="720"/>
        <w:jc w:val="both"/>
        <w:rPr/>
      </w:pPr>
      <w:r>
        <w:rPr>
          <w:rFonts w:cs="Arial" w:ascii="Arial" w:hAnsi="Arial"/>
        </w:rPr>
        <w:t>Και επειδή μιλάει για διαπραγμάτευση ο κ. Παπανδρέου απέναντι στον Κώστα Καραμανλή, καλό είναι να του θυμίσει κανείς ποιος είπε το «</w:t>
      </w:r>
      <w:r>
        <w:rPr>
          <w:rFonts w:cs="Arial" w:ascii="Arial" w:hAnsi="Arial"/>
          <w:lang w:val="en-US"/>
        </w:rPr>
        <w:t>O</w:t>
      </w:r>
      <w:r>
        <w:rPr>
          <w:rFonts w:cs="Arial" w:ascii="Arial" w:hAnsi="Arial"/>
        </w:rPr>
        <w:t>ΧΙ» στο σχέδιο Ανάν και ποια ήταν η θέση του, ποιος είναι εκείνος που διαμόρφωσε την ενεργειακή πολιτική και τον Αγωγό Μπουργκάς-Αλεξανδρούπολη και ποιος τον τορπίλισε προεκλογικά ακόμη, δίνοντας εγγυήσεις ότι δεν θα τον συνεχίσει, όπως επίσης καλό είναι να θυμάται ποιος ήγειρε το βέτο στο Βουκουρέστι και ποια ήταν η θέση του και ποια είναι σήμερα για την ονομασία των Σκοπίων.</w:t>
      </w:r>
    </w:p>
    <w:p>
      <w:pPr>
        <w:pStyle w:val="Normal"/>
        <w:spacing w:lineRule="auto" w:line="600"/>
        <w:ind w:firstLine="720"/>
        <w:jc w:val="both"/>
        <w:rPr>
          <w:rFonts w:ascii="Arial" w:hAnsi="Arial" w:cs="Arial"/>
        </w:rPr>
      </w:pPr>
      <w:r>
        <w:rPr>
          <w:rFonts w:cs="Arial" w:ascii="Arial" w:hAnsi="Arial"/>
        </w:rPr>
        <w:t xml:space="preserve">Σε ό,τι αφορά τις διαπραγματεύσεις που λέει ότι έκανε, ο κ. Παπανδρέου ξέρει και το ξέρει όλος ο ελληνικός λαός ότι πρώτον η χώρα οδηγήθηκε στο Μνημόνιο, χωρίς καμμία διαπραγμάτευση. Δρομολογήθηκε η πορεία της Ελλάδας στο Διεθνές Νομισματικό Ταμείο –γι’ αυτό είμαστε εδώ- από πρόθεση ή αβελτηρία, ο καιρός θα δείξει. Πάντως, οδηγηθήκαμε στην τρόικα, είμαστε υπό τα Καυδιανά Δίκρανα της τρόικας, γιατί ο κ. Παπανδρέου δεν πήρε κανένα μέτρο. Σαν να περίμενε παθητικά, όπως ο κ. Στρος Καν είχε προαναγγείλει, ότι θα καταντούσαμε εκεί. </w:t>
      </w:r>
    </w:p>
    <w:p>
      <w:pPr>
        <w:pStyle w:val="Normal"/>
        <w:spacing w:lineRule="auto" w:line="600"/>
        <w:ind w:firstLine="720"/>
        <w:jc w:val="both"/>
        <w:rPr>
          <w:rFonts w:ascii="Arial" w:hAnsi="Arial" w:cs="Arial"/>
        </w:rPr>
      </w:pPr>
      <w:r>
        <w:rPr>
          <w:rFonts w:cs="Arial" w:ascii="Arial" w:hAnsi="Arial"/>
        </w:rPr>
        <w:t>Όταν ήρθε η ώρα του μνημονίου, δεν υπήρξε καμμία διαπραγμάτευση. Είναι γνωστό αυτό και προκαλώ οποιονδήποτε από την Κυβέρνηση να φέρει έστω και ένα στοιχείο διαπραγμάτευσης για το πώς οδηγηθήκαμε στα μνημόνια. Τα έφεραν με εκβιασμό και αυτόν τον ακολούθησαν, δυστυχώς, ορισμένοι πρόθυμοι. Έπεσαν θύματα; Δικό τους θέμα. Στη συνέχεια η πλήρης αποτυχία της πολιτικής βαρύνει τον κ. Γιώργο Παπανδρέου και το ΠΑΣΟΚ. Αυτή είναι η αλήθεια.</w:t>
      </w:r>
    </w:p>
    <w:p>
      <w:pPr>
        <w:pStyle w:val="Normal"/>
        <w:spacing w:lineRule="auto" w:line="600"/>
        <w:ind w:firstLine="720"/>
        <w:jc w:val="both"/>
        <w:rPr>
          <w:rFonts w:ascii="Arial" w:hAnsi="Arial" w:cs="Arial"/>
        </w:rPr>
      </w:pPr>
      <w:r>
        <w:rPr>
          <w:rFonts w:cs="Arial" w:ascii="Arial" w:hAnsi="Arial"/>
        </w:rPr>
        <w:t>Θέλω να τελειώνουμε με κάτι. Το τόνισα και στην επιτροπή. Τέρμα τα ψέματα σε δύο σημεία. Πρώτον, ότι όλα αυτά μας τα ζητάει η τρόικα. Δεν ζητάει τίποτε η Τρόικα. Στόχους έθεσε, δυστυχώς, επειδή τους αποδέχεται ο κ. Παπανδρέου στο μνημόνιο.</w:t>
      </w:r>
    </w:p>
    <w:p>
      <w:pPr>
        <w:pStyle w:val="Normal"/>
        <w:spacing w:lineRule="auto" w:line="600"/>
        <w:ind w:firstLine="720"/>
        <w:jc w:val="both"/>
        <w:rPr>
          <w:rFonts w:ascii="Arial" w:hAnsi="Arial" w:cs="Arial"/>
        </w:rPr>
      </w:pPr>
      <w:r>
        <w:rPr>
          <w:rFonts w:cs="Arial" w:ascii="Arial" w:hAnsi="Arial"/>
        </w:rPr>
        <w:t xml:space="preserve">Τα μέτρα είναι μέτρα Παπανδρέου και ας το καταλάβει ο ελληνικός λαός! Όλα αυτά τα μέτρα είναι επιλογή Παπανδρέου, γιατί απέτυχαν ή δεν εφαρμόστηκαν ποτέ άλλα μέτρα που θα μπορούσαν να είναι πιο ήπια. </w:t>
      </w:r>
    </w:p>
    <w:p>
      <w:pPr>
        <w:pStyle w:val="Normal"/>
        <w:spacing w:lineRule="auto" w:line="600"/>
        <w:ind w:firstLine="720"/>
        <w:jc w:val="both"/>
        <w:rPr>
          <w:rFonts w:ascii="Arial" w:hAnsi="Arial" w:cs="Arial"/>
        </w:rPr>
      </w:pPr>
      <w:r>
        <w:rPr>
          <w:rFonts w:cs="Arial" w:ascii="Arial" w:hAnsi="Arial"/>
        </w:rPr>
        <w:t xml:space="preserve">Δεύτερον, ας πάψει πλέον η Κυβέρνηση, ο Πρωθυπουργός και ο Αντιπρόεδρος και Υπουργός Οικονομικών να σπέρνουν τον διχασμό στον ελληνικό λαό και να στρέφουν τη μία κοινωνική τάξη εναντίον της άλλης. Βάφτισαν όλο τον ελληνικό λαό συντεχνίες, για να δικαιολογήσουν την αποτυχία της πολιτικής τους. </w:t>
      </w:r>
    </w:p>
    <w:p>
      <w:pPr>
        <w:pStyle w:val="Normal"/>
        <w:spacing w:lineRule="auto" w:line="600"/>
        <w:ind w:firstLine="720"/>
        <w:jc w:val="both"/>
        <w:rPr>
          <w:rFonts w:ascii="Arial" w:hAnsi="Arial" w:cs="Arial"/>
        </w:rPr>
      </w:pPr>
      <w:r>
        <w:rPr>
          <w:rFonts w:cs="Arial" w:ascii="Arial" w:hAnsi="Arial"/>
        </w:rPr>
        <w:t>Όλοι προνομιούχοι! Οι μόνοι προνομιούχοι είναι οι κυβερνώντες. Ας το καταλάβουν, λοιπόν. Δεν μπορεί όλος ο ελληνικός λαός να είναι προνομιούχος και να στρέφεται η μία κοινωνική τάξη εναντίον της άλλης. Γιατί αυτό γίνεται. Προνομιούχοι ή συντεχνίες οι δημόσιοι υπάλληλοι, οι γιατροί, οι φαρμακοποιοί, οι δικηγόροι, οι ταξιτζήδες, οι φορτηγατζήδες, τώρα βγήκε και ο ιδιωτικός τομέας. Γιατί, για να βγάζει διατάξεις σαν και αυτές που περιέχει το άρθρο 37 ως προς την κατάργηση των συλλογικών διαπραγματεύσεων, φαίνεται ότι είναι προνομιούχοι και οι υπάλληλοι του ιδιωτικού τομέα και οι εργαζόμενοι με σχέση εξαρτημένης εργασίας!!</w:t>
      </w:r>
    </w:p>
    <w:p>
      <w:pPr>
        <w:pStyle w:val="Normal"/>
        <w:spacing w:lineRule="auto" w:line="600"/>
        <w:jc w:val="both"/>
        <w:rPr/>
      </w:pPr>
      <w:r>
        <w:rPr>
          <w:rFonts w:cs="Arial" w:ascii="Arial" w:hAnsi="Arial"/>
        </w:rPr>
        <w:t>Τέρμα κι αυτό το παραμύθι! Απευθύνω, δε, παράκληση θερμή σ’ όλους εκείνους τους αγανακτισμένους που διαμαρτύρονται: Μην πέφτουν στην παγίδα στρεφόμενος ο ένας εναντίον του άλλου. Είναι γνωστό το κόλπο και αποδεικνύεται από τις διατάξεις αυτού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τον κ. Βενιζέλο να απαντάει στις ενστάσεις αντισυνταγματικότητας τις οποίες θέσαμε. Θα απαντήσω με τη σειρά μου. Ελπίζω να έχω και λίγο την ανοχή του Προεδρείου, όπως την έχει αφειδώλευτα, πλουσιοπάροχα ο κ. Βενιζέλος.  Έρχεται ο κ. Βενιζέλος και λέει περίπου: Δεν υπάρχει κανένα θέμα με το άρθρο 4. Προνομιούχοι είναι οι υπάλληλοι της Βουλής ή οι δικαστικοί υπάλληλοι. Ποιο ζήτημα συνταγματικότητας υπάρχει για το άρθρο 4; Δεν καταλαβαίνει. Και βεβαίως, γυρνάει στον κόσμο, απέξω, και λέει: «Για κοιτάξτε, οι υπάλληλοι της Βουλής οι προνομιούχοι», για να στραφεί ο ένας εναντίον του άλλου. Το ίδιο κι οι υπάλληλοι των δικαστηρίων. Δεν έχει δει όμως ο κ. Βενιζέλος, καθηγητής του Συνταγματικού Δικαίου, ότι η Βουλή των Ελλήνων διέπεται, με βάση την αρχή της διάκρισης των εξουσιών, από την αρχή της αυτονομίας της λειτουργίας της. Επομένως, ό,τι αποφασίζεται, αποφασίζεται με τον Κανονισμό. Εντολές μέσω της εκτελεστικής εξουσίας δεν μπορεί να δίνονται στη Βουλή. Αν το αποφασίσει η Βουλή, είναι δικό της θέμα. </w:t>
      </w:r>
    </w:p>
    <w:p>
      <w:pPr>
        <w:pStyle w:val="Normal"/>
        <w:spacing w:lineRule="auto" w:line="600"/>
        <w:ind w:firstLine="720"/>
        <w:jc w:val="both"/>
        <w:rPr>
          <w:rFonts w:ascii="Arial" w:hAnsi="Arial" w:cs="Arial"/>
        </w:rPr>
      </w:pPr>
      <w:r>
        <w:rPr>
          <w:rFonts w:cs="Arial" w:ascii="Arial" w:hAnsi="Arial"/>
        </w:rPr>
        <w:t xml:space="preserve">Γιατί στην αποστροφή του είπε λίγο ως πολύ: «Και οι υπάλληλοι της Βουλής είναι καλύτερα από άλλους». Τι υπονοούσε; Όλοι ξέρουμε πώς εργάζονται οι άνθρωποι κι όλοι ξέρουμε –γιατί το ζούμε- υπό ποιες συνθήκες κάνουν αυτή τη  δουλειά. Το ίδιο κι οι υπάλληλοι των δικαστηρίων. Δεν  τους κολακεύει κανείς όταν λέει το αυτονόητο. Το Σύνταγμα στο άρθρο 103 ορίζει πώς συντίθενται τα υπηρεσιακά συμβούλια που αφορούν τους δικαστικούς υπαλλήλους. Είναι δυνατόν, λοιπόν, να μην βλέπει αυτή την κραυγαλέα αντισυνταγματικότητα; </w:t>
      </w:r>
    </w:p>
    <w:p>
      <w:pPr>
        <w:pStyle w:val="Normal"/>
        <w:spacing w:lineRule="auto" w:line="600"/>
        <w:ind w:firstLine="720"/>
        <w:jc w:val="both"/>
        <w:rPr>
          <w:rFonts w:ascii="Arial" w:hAnsi="Arial" w:cs="Arial"/>
        </w:rPr>
      </w:pPr>
      <w:r>
        <w:rPr>
          <w:rFonts w:cs="Arial" w:ascii="Arial" w:hAnsi="Arial"/>
        </w:rPr>
        <w:t xml:space="preserve">Στο άρθρο 5, είναι δυνατόν ποτέ άνθρωπος ο οποίος ξέρει, διαβάζει ή γράφει  για το Σύνταγμα, να δέχεται ενιαίο υπηρεσιακό συμβούλιο για όλο το στενό δημόσιο τομέα; Και αυτό υπακούει στη λογική του άρθρου 103 παράγραφος 4 του Συντάγματος, το οποίο απαιτεί υπηρεσιακό συμβούλιο; Και βεβαίως είναι το οικείο υπηρεσιακό συμβούλιο. Ένα υπηρεσιακό συμβούλιο για την κινητικότητα; Ποια κινητικότητα; Δηλαδή την πλήρη ανασφάλεια του υπαλλήλου. Σήμερα εδώ, αύριο εκεί. Έτσι θα δουλέψει ο υπάλληλος; Με την ανασφάλεια του να μην ξέρει πού είναι και για πόσο; Στοιχειώδεις κανόνες διοικητικής επιστήμης δεν είναι γνωστοί στον κ. Βενιζέλο προς αυτή την κατεύθυνση; </w:t>
      </w:r>
    </w:p>
    <w:p>
      <w:pPr>
        <w:pStyle w:val="Normal"/>
        <w:spacing w:lineRule="auto" w:line="600"/>
        <w:ind w:firstLine="720"/>
        <w:jc w:val="both"/>
        <w:rPr>
          <w:rFonts w:ascii="Arial" w:hAnsi="Arial" w:cs="Arial"/>
        </w:rPr>
      </w:pPr>
      <w:r>
        <w:rPr>
          <w:rFonts w:cs="Arial" w:ascii="Arial" w:hAnsi="Arial"/>
        </w:rPr>
        <w:t>Κι έρχομαι στα υπόλοιπα, τα οποία ετέθησαν. Μισθολόγιο. Είναι γνωστό ότι δεν πρόκειται περί νέου μισθολογίου. Περί οριζόντιας περικοπής των μισθών πρόκειται, για να επιτευχθούν δημοσιονομικοί στόχοι. Αυτό λέγεται ενιαίο μισθολόγιο; Είναι γεμάτο από αντισυνταγματικότητες, δεδομένου ότι δημιουργούνται τεράστιες ανισότητες. Γιατί δεν ξέρει ο κ. Βενιζέλος ότι ισότητα, κατά το Σύνταγμα, σημαίνει ίση μεταχείριση ουσιωδώς όμοιων καταστάσεων αλλά και άνιση μεταχείριση ουσιωδώς ανόμοιων καταστάσεων; Δεν ξέρει παραδείγματος χάριν επίσης για το θέμα του βαθμολογίου ότι γέμει αντισυνταγματικοτήτων και σε ό,τι αφορά την κατάταξη; Έφερα ορισμένα παραδείγματα. Η Επιστημονική Υπηρεσία της Βουλής έχει συγκεκριμένα παραδείγματα μέσα για το τι γίνεται από πλευράς ανισοτήτων. Σε ό,τι αφορά την αξιολόγηση, η ποσόστωση που βάζει δεν το ξέρει ότι είναι αντισυνταγματική, με απόφαση του Συμβουλίου Επικρατείας από το ’93; Δεν βλέπει επίσης αυτό που  του επισημαίνει σωστά το Επιστημονικό Συμβούλιο της Βουλής, ότι δεν είναι δυνατόν η αξιολόγηση να ανατίθεται σε ιδιώτες γιατί είναι άσκηση δημόσιας εξουσίας και είναι αδιανόητο αυτό να συμβαίν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τελειώσω, κύριε Πρόεδρε. Με συγχωρείτε πολύ. Ακούσαμε τον κ. Βενιζέλο. Τον ακούμε εδώ σε συνέχειες. </w:t>
      </w:r>
      <w:r>
        <w:rPr>
          <w:rFonts w:cs="Arial" w:ascii="Arial" w:hAnsi="Arial"/>
          <w:lang w:val="en-US"/>
        </w:rPr>
        <w:t>Payton</w:t>
      </w:r>
      <w:r>
        <w:rPr>
          <w:rFonts w:cs="Arial" w:ascii="Arial" w:hAnsi="Arial"/>
        </w:rPr>
        <w:t xml:space="preserve"> </w:t>
      </w:r>
      <w:r>
        <w:rPr>
          <w:rFonts w:cs="Arial" w:ascii="Arial" w:hAnsi="Arial"/>
          <w:lang w:val="en-US"/>
        </w:rPr>
        <w:t>place</w:t>
      </w:r>
      <w:r>
        <w:rPr>
          <w:rFonts w:cs="Arial" w:ascii="Arial" w:hAnsi="Arial"/>
        </w:rPr>
        <w:t xml:space="preserve"> κατά Βενιζέλο! Τουλάχιστον ελπίζω ότι αυτά που λέω έχουν κάποια σχέση με το νομοσχέδιο κι όχι με την προπαγάνδα που προσπαθούν κάποιοι να περάσουν εδώ  μέ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Παυλόπουλε, αυτό είναι το σύνδρομο των Υπουργών, που το είχατε κι εσείς όταν ήσασταν Υπουργός. Τι να κάνουμε; Αυτό πληρώνουμε. Δεν έχετε όρια όταν είστε Υπουργοί κι άμα είστε και καθηγητές, ακόμη περισσότερο. </w:t>
      </w:r>
    </w:p>
    <w:p>
      <w:pPr>
        <w:pStyle w:val="Normal"/>
        <w:tabs>
          <w:tab w:val="clear" w:pos="720"/>
          <w:tab w:val="left" w:pos="798" w:leader="none"/>
        </w:tabs>
        <w:spacing w:lineRule="auto" w:line="600"/>
        <w:ind w:firstLine="720"/>
        <w:jc w:val="both"/>
        <w:rPr/>
      </w:pPr>
      <w:r>
        <w:rPr>
          <w:rFonts w:cs="Arial" w:ascii="Arial" w:hAnsi="Arial"/>
          <w:b/>
        </w:rPr>
        <w:t>ΠΡΟΚΟΠΗΣ ΠΑΥΛΟΠΟΥΛΟΣ:</w:t>
      </w:r>
      <w:r>
        <w:rPr>
          <w:rFonts w:cs="Arial" w:ascii="Arial" w:hAnsi="Arial"/>
        </w:rPr>
        <w:t xml:space="preserve"> Με συγχωρείτε πολύ. Κι οι Υπουργοί έχουν τα όριά τους. Κάποτε πρέπει να εφαρμόζεται ο Κανονισμός και για τον κ. Βενιζέλο. Γιατί οι άλλοι Υπουργοί τουλάχιστον τον σέβονται τον Κανονισμό. Ούτε ο κ. Κουτρουμάνης ούτε ο κ. Ρόβλιας απασχόλησαν ποτέ τη Βουλή με το χρόνο. Το πρόβλημα είναι του κ. Βενιζέλου. Δεν μπορεί να λέει αυτά και να μην του απαντή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Πρέπει να ολοκληρώσετε.</w:t>
      </w:r>
    </w:p>
    <w:p>
      <w:pPr>
        <w:pStyle w:val="Normal"/>
        <w:spacing w:lineRule="auto" w:line="600"/>
        <w:ind w:firstLine="720"/>
        <w:jc w:val="both"/>
        <w:rPr/>
      </w:pPr>
      <w:r>
        <w:rPr>
          <w:rFonts w:eastAsia="Arial" w:cs="Arial" w:ascii="Arial" w:hAnsi="Arial"/>
        </w:rPr>
        <w:t xml:space="preserve"> </w:t>
      </w:r>
      <w:r>
        <w:rPr>
          <w:rFonts w:cs="Arial" w:ascii="Arial" w:hAnsi="Arial"/>
          <w:b/>
        </w:rPr>
        <w:t>ΠΡΟΚΟΠΗΣ ΠΑΥΛΟΠΟΥΛΟΣ:</w:t>
      </w:r>
      <w:r>
        <w:rPr>
          <w:rFonts w:cs="Arial" w:ascii="Arial" w:hAnsi="Arial"/>
        </w:rPr>
        <w:t xml:space="preserve"> Θα ολοκληρώσω σε πολύ λίγο χρόνο, κύριε Πρόεδρε. Θέλω να δώσω ολοκληρωμένες απαντήσει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Όχι σε πολύ λίγο. Μιλάτε εννέα λεπτά. Πρέπει να ολοκληρώσετ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μπορεί να περνάει η προπαγάνδα του κ. Βενιζέλ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απαντήσει ο Κοινοβουλευτικός σας Εκπρόσωπος στην προπαγάνδα, όπως απάντησε κι ο εισηγητής. Ολοκληρώστε παρακαλώ.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ε συγχωρείτε πολύ. Σε ορισμένα θέματα συνταγματικότητας -θα μου επιτρέψετε να το πω αυτό το πράγμα- ο κ. Βενιζέλος είπε πράγματα που δεν ισχύουν.</w:t>
      </w:r>
    </w:p>
    <w:p>
      <w:pPr>
        <w:pStyle w:val="Normal"/>
        <w:spacing w:lineRule="auto" w:line="600"/>
        <w:jc w:val="both"/>
        <w:rPr>
          <w:rFonts w:ascii="Arial" w:hAnsi="Arial" w:cs="Arial"/>
        </w:rPr>
      </w:pPr>
      <w:r>
        <w:rPr>
          <w:rFonts w:cs="Arial" w:ascii="Arial" w:hAnsi="Arial"/>
        </w:rPr>
        <w:t>Δεν μπορεί να μένει ο κόσμος με αυτές τις εντυπώσεις. Αυτά είναι αυτονόητα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επικαλεστήκατε τον Κανονισμό. Παρακαλώ, ολοκληρώσ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ώστε μου λίγο χρόνο.</w:t>
      </w:r>
    </w:p>
    <w:p>
      <w:pPr>
        <w:pStyle w:val="Normal"/>
        <w:spacing w:lineRule="auto" w:line="600"/>
        <w:ind w:firstLine="720"/>
        <w:jc w:val="both"/>
        <w:rPr>
          <w:rFonts w:ascii="Arial" w:hAnsi="Arial" w:cs="Arial"/>
        </w:rPr>
      </w:pPr>
      <w:r>
        <w:rPr>
          <w:rFonts w:cs="Arial" w:ascii="Arial" w:hAnsi="Arial"/>
        </w:rPr>
        <w:t xml:space="preserve">Λέω, λοιπό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είπατε ποτέ του κ. Βενιζέλου για τον Κανονισμό, δεν τον επικαλεστήκ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σας έδωσα χρόνο. Σας έδωσα ήδη δυόμισι λεπτά επιπλέον, τι να κάνω; Εκατόν είκοσι έξι ομιλητές είναι στον κατάλο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με είχατε αφήσει να τελειώσω, κύριε Πρόεδρε, θα είχα τελειώσει.</w:t>
      </w:r>
    </w:p>
    <w:p>
      <w:pPr>
        <w:pStyle w:val="Normal"/>
        <w:spacing w:lineRule="auto" w:line="600"/>
        <w:ind w:firstLine="720"/>
        <w:jc w:val="both"/>
        <w:rPr>
          <w:rFonts w:ascii="Arial" w:hAnsi="Arial" w:cs="Arial"/>
        </w:rPr>
      </w:pPr>
      <w:r>
        <w:rPr>
          <w:rFonts w:cs="Arial" w:ascii="Arial" w:hAnsi="Arial"/>
        </w:rPr>
        <w:t>Ξαναλέω, λοιπόν, ότι όλο το βαθμολόγιο και μισθολόγιο είναι διαρθρωμένο κατά τρόπο απολύτως αντισυνταγματικό γιατί παραβιάζει το Σύνταγμα στο άρθρο 103 και σε ό,τι αφορά το άρθρο 4 με την αρχή της ισότητας. Είναι ανεφάρμοστα πράγματα αυτά, γιατί το έχω πει και το επαναλαμβάνω ότι όλα αυτά θα πέσουν στα δικαστήρια. Και επειδή υπάρχει και προσωρινή δικαστική προστασία, δεν θα εφαρμοστεί τίποτα από όλα αυτά.</w:t>
      </w:r>
    </w:p>
    <w:p>
      <w:pPr>
        <w:pStyle w:val="Normal"/>
        <w:spacing w:lineRule="auto" w:line="600"/>
        <w:ind w:firstLine="720"/>
        <w:jc w:val="both"/>
        <w:rPr>
          <w:rFonts w:ascii="Arial" w:hAnsi="Arial" w:cs="Arial"/>
        </w:rPr>
      </w:pPr>
      <w:r>
        <w:rPr>
          <w:rFonts w:cs="Arial" w:ascii="Arial" w:hAnsi="Arial"/>
        </w:rPr>
        <w:t>Και αφού μου έθεσε τα θέματα σε ό,τι αφορά ιδίως το ζήτημα των συλλογικών διαπραγματεύσεων, του επαναλαμβάνω: Από ποια διάταξη προκύπτει ότι είναι δυνατόν η συλλογική αυτονομία να περιορίζεται στη σύναψη της Εθνικής Γενικής Σύμβασης Εργασίας; Όλες οι άλλες ελευθερίες θέλουν να υπάρχει συλλογική διαπραγμάτευση για να εξασφαλίζουν οι εργαζόμενοι μέσω των εργατικών τους Σωματείων –αυτή είναι η κατεύθυνση του Συντάγματος- ίση αμοιβή για ίση εργασία. Δεν καταλαβαίνει ότι όταν ευνοεί τις επιχειρησιακές συλλογικές συμβάσεις, σημαίνει κατάχρηση αυτού του όρου και ταυτοχρόνως, έλλειψη ανταγωνισ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κείνο που θα ήθελα να τονίσω και το οποίο έχει καίρια σημασία, είναι το εξής: Δεν θυμάστε, λέει εσείς –γιατί όταν του έθεσα το ζήτημα το απλό, κύριοι συνάδελφο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ου έθεσα ένα απλό ζήτημα και του είπα: «Είναι δυνατόν το αφορολόγητο και το κατεβάζεις στις 5.000 ευρώ και σύμφωνα με την Ελληνική Στατιστική Αρχή το όριο της φτώχειας, το κατώφλι της φτώχειας, να είναι 7.000 ευρώ; Ποιον θα φορολογήσεις; Αυτόν που δεν έχει; Το άρθρο 4 παράγραφος 5 του Συντάγματος λέει ότι καθένας συμμετέχει στα φορολογικά βάρη αναλόγως των δυνάμεων του. Από το φτωχό, κατά 2.000 ευρώ, θα ζητήσεις να φορολογηθεί; Έχει λογική αυτό το πράγμα;» Και τι μου απαντά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αυλόπουλε, ολοκληρώστε. </w:t>
      </w:r>
      <w:r>
        <w:rPr>
          <w:rFonts w:cs="Arial" w:ascii="Arial" w:hAnsi="Arial"/>
          <w:b/>
        </w:rPr>
        <w:t xml:space="preserve">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α, εσείς» –λέει- «είχατε εισαγάγει το όριο του αφορολογήτου». Στις 12.000 ευρώ, κύριοι συνάδελφοι το είχαμε ορίσει στο όριο της φτώχεια. Τι σχέση έχει το 5.000 ευρώ με το 12.000 ευρώ; Επτά χιλιάδες ήταν και τό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ίναι ευχάριστο, κύριε Παυλόπουλε, συνέχεια να χτυπάω κουδούνι και να σας λέω ότι πρέπει να ολοκληρώσετε. Παρακαλώ!</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αταλαβαίνετε, λοιπόν, με αυτούς τους όρους ότι μιλάμε για μια Κυβέρνηση, η οποία έχει αποτύχει παταγωδώς, φορτώνει στον ελληνικό λαό τα βάρη, στρέφει τη μια τάξη εναντίον της άλλης και λέει: «Μου το ζήτησε η τρόικα.» Τίποτα δεν ζήτησε η τρόικα, τίποτα δεν διαπραγματεύθηκε η Κυβέρνηση.</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Παυλόπουλε, παρακαλώ!</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αι ευτυχώς, αυτό το νομοσχέδιο δεν θα εφαρμοστεί για δύο λόγους: Γιατί αυτή η Κυβέρνηση σε λίγο θα έχει φύγει και γιατί, υπάρχει δικαιοσύνη στην Ελλάδα. Και θα σταθεί στο ύψος της για να προστατεύσει και τις ατομικές ελευθερίες και το κοινωνικό κράτος δικαίου.</w:t>
      </w:r>
    </w:p>
    <w:p>
      <w:pPr>
        <w:pStyle w:val="Normal"/>
        <w:spacing w:lineRule="auto" w:line="600"/>
        <w:ind w:firstLine="539"/>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Νομίζω ότι έκανα μια έκκληση στην αρχή ότι είναι εκατόν είκοσι έξι συνάδελφοι, που έχουν εγγραφεί. Ξέρετε πολύ καλά ότι…</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Αν ένας έχει αντίρρηση, να το πει.</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ι αντίρρηση; Δεν υπάρχει ζήτημα αντίρρησης.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Δεν διαμαρτυρήθηκε κανένας. Όταν όμως μίλησε ο κ. Βενιζέλος υπήρχε καθολική διαμαρτυρία. </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θέμα είναι να τηρούνται οι διαδικασίες, γιατί τώρα ο επόμενος ομιλητής θα επικαλεστεί το χρόνο τον δικό σας, απευθυνόμενος προς το Προεδρείο.</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Όχι,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καλά που πέφτουμε στον κ. Μαρίνο, που θα τα πει ακριβώς στην ώρα του, αν πέφταμε σε κανέναν άλλον...</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Εμένα, ως Υπουργό, ο κ. Σιούφας, ως Πρόεδρος της Βουλής, με διέκοπτε συνεχώ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τους Υπουργούς όταν δεν είναι Υπουργοί, τους ακολουθεί το «κύριε Υπουργέ», δεν τους ακολουθεί και ο χρόνος των Υπουργών! Τι να κάνουμε; Αυτό λέει ο Κανονισμό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υτό έχει χρέος το Προεδρείο να κά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μα είναι να αλλάξουμε τον Κανονισμό: όσοι είναι Υπουργοί και όταν είναι Βουλευτές, να μιλάνε τον ίδιο χρόνο. Αν είναι να το κάνουμε! Αλλά πρέπει να τηρούμε τη διαδικασία, παρακαλώ.</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ος, κ. Γεώργιος Μαρίνος.</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Κυρίες και κύριοι Βουλευτές, το Κομμουνιστικό Κόμμα Ελλάδος χαιρετίζει τους μαζικούς απεργιακούς αγώνες που αναπτύσσουν αυτές τις ημέρες οι εργαζόμενοι, σε πολλούς κλάδους και χώρους δουλειάς, δίνοντας μαζική, αποφασιστική απάντηση στην εγκληματική αντιλαϊκή απόφαση της Κυβέρνησης του ΠΑΣΟΚ και της Ευρωπαϊκής Ένωσης στο πολυνομοσχέδιο-τερατούργημα που ισοπεδώνει τα εργατικά, λαϊκά δικαιώματα, που καταργεί τις λαϊκές συμβάσεις, μειώνει το αφορολόγητο στις 5.000 ευρώ φορολογώντας ακόμη και αυτούς που έχουν μισθό 400 ευρώ.</w:t>
      </w:r>
    </w:p>
    <w:p>
      <w:pPr>
        <w:pStyle w:val="Normal"/>
        <w:spacing w:lineRule="auto" w:line="600"/>
        <w:ind w:firstLine="720"/>
        <w:jc w:val="both"/>
        <w:rPr>
          <w:rFonts w:ascii="Arial" w:hAnsi="Arial" w:cs="Arial"/>
        </w:rPr>
      </w:pPr>
      <w:r>
        <w:rPr>
          <w:rFonts w:cs="Arial" w:ascii="Arial" w:hAnsi="Arial"/>
        </w:rPr>
        <w:t xml:space="preserve">Καταδικάζει αυτό το τερατούργημα που οδηγεί στην ανεργία χιλιάδες εργαζόμενους υπαλλήλους. Καταγγέλλουμε την πολιτική επιστράτευση που κήρυξε η Κυβέρνηση κατά των εργαζομένων στους ΟΤΑ και θέλουμε να τονίσουμε ότι η καταστολή, ο αυταρχισμός και η κάθε είδους υπονόμευση των αγώνων, όπου καταφεύγουν τα κόμματα της πλουτοκρατίας, εξοργίζουν τους εργαζόμενους. </w:t>
      </w:r>
    </w:p>
    <w:p>
      <w:pPr>
        <w:pStyle w:val="Normal"/>
        <w:spacing w:lineRule="auto" w:line="600"/>
        <w:ind w:firstLine="720"/>
        <w:jc w:val="both"/>
        <w:rPr>
          <w:rFonts w:ascii="Arial" w:hAnsi="Arial" w:cs="Arial"/>
        </w:rPr>
      </w:pPr>
      <w:r>
        <w:rPr>
          <w:rFonts w:cs="Arial" w:ascii="Arial" w:hAnsi="Arial"/>
        </w:rPr>
        <w:t xml:space="preserve">Τώρα πρέπει να αναπτυχθεί ακόμα πιο ισχυρό κίνημα αλληλεγγύης και να αποκαλυφθεί αποφασιστικά η υποκρισία, το ψευτοενδιαφέρον για την υγεία, αφού η αντιλαϊκή πολιτική είναι αυτή που υπονομεύει την υγεία του λαού. Τα μηνύματα από τους εργασιακούς χώρους είναι αισιόδοξα. Στην σαρανταοκτάωρη πανελλαδική απεργία που αρχίζει αύριο μπορεί να γίνει ένα άλμα στην κινητοποίηση λαϊκών δυνάμεων με νέα στοιχεία, με τη συμμετοχή εργατών και εργατριών, μικρομεσαίων αγροτών και αυτοαπασχολούμενων, ανθρώπων του μόχθου που αποφασίζουν να προστεθούν στους εργαζόμενους που πήραν μέρος και στις προηγούμενες κινητοποιήσεις. </w:t>
      </w:r>
    </w:p>
    <w:p>
      <w:pPr>
        <w:pStyle w:val="Normal"/>
        <w:spacing w:lineRule="auto" w:line="600"/>
        <w:ind w:firstLine="720"/>
        <w:jc w:val="both"/>
        <w:rPr>
          <w:rFonts w:ascii="Arial" w:hAnsi="Arial" w:cs="Arial"/>
        </w:rPr>
      </w:pPr>
      <w:r>
        <w:rPr>
          <w:rFonts w:cs="Arial" w:ascii="Arial" w:hAnsi="Arial"/>
        </w:rPr>
        <w:t xml:space="preserve">Σε αυτούς τους αγώνες θα ξεχωρίσει η ζωντάνια της νέας γενιάς. Αυτό το ποτάμι που θα πλημμυρίσει την Ελλάδα από τη μια άκρη στην άλλη, θα δείξει τη δύναμη του λαού και θα τρομάξει τους υποστηρικτές του κεφαλαίου που απειλούν τους εργαζόμενους που επιδιώκουν να τους φοβίσουν και να συκοφαντήσουν την πάλη τους. </w:t>
      </w:r>
    </w:p>
    <w:p>
      <w:pPr>
        <w:pStyle w:val="Normal"/>
        <w:spacing w:lineRule="auto" w:line="600"/>
        <w:ind w:firstLine="720"/>
        <w:jc w:val="both"/>
        <w:rPr>
          <w:rFonts w:ascii="Arial" w:hAnsi="Arial" w:cs="Arial"/>
        </w:rPr>
      </w:pPr>
      <w:r>
        <w:rPr>
          <w:rFonts w:cs="Arial" w:ascii="Arial" w:hAnsi="Arial"/>
        </w:rPr>
        <w:t xml:space="preserve">Η εχθρική στάση του ΠΑΣΟΚ κατά του λαού, η εχθρική στάση που εκφράζεται στην επιστολή των κ.κ. Λοβέρδου, Διαμαντοπούλου και Ραγκούση αποτελεί μια ακόμα πρόκληση που καταγράφει τις ανησυχίες, το φόβο της αστικής τάξης και των υπηρετών της απέναντι στη λαϊκή αφύπνιση και αυτή η πρόκληση θα απαντηθεί με τη συμμετοχή νέων δυνάμεων στην πάλη. </w:t>
      </w:r>
    </w:p>
    <w:p>
      <w:pPr>
        <w:pStyle w:val="Normal"/>
        <w:spacing w:lineRule="auto" w:line="600"/>
        <w:ind w:firstLine="720"/>
        <w:jc w:val="both"/>
        <w:rPr>
          <w:rFonts w:ascii="Arial" w:hAnsi="Arial" w:cs="Arial"/>
        </w:rPr>
      </w:pPr>
      <w:r>
        <w:rPr>
          <w:rFonts w:cs="Arial" w:ascii="Arial" w:hAnsi="Arial"/>
        </w:rPr>
        <w:t xml:space="preserve">Είναι πραγματικά εξοργιστικό. Αυτοί που ευθύνονται για την ανεργία και την εξαθλίωση, για τον υποσιτισμό των μαθητών, για την αθλιότητα στο σύστημα υγείας, για τη βαρβαρότητα που διαμόρφωσαν τόσα χρόνια να επιχειρούν να μετατοπίσουν τις ευθύνες στις λαϊκές δυνάμεις προσπαθώντας μανιασμένα να επιβάλουν τις θέσεις των εφοπλιστών, των τραπεζιτών, των βιομηχάνων, τις αναδιαρθρώσεις που υπηρετούν τα συμφέροντα της πλουτοκρατίας με όλα τα μέσα. </w:t>
      </w:r>
    </w:p>
    <w:p>
      <w:pPr>
        <w:pStyle w:val="Normal"/>
        <w:spacing w:lineRule="auto" w:line="600"/>
        <w:ind w:firstLine="720"/>
        <w:jc w:val="both"/>
        <w:rPr>
          <w:rFonts w:ascii="Arial" w:hAnsi="Arial" w:cs="Arial"/>
        </w:rPr>
      </w:pPr>
      <w:r>
        <w:rPr>
          <w:rFonts w:cs="Arial" w:ascii="Arial" w:hAnsi="Arial"/>
        </w:rPr>
        <w:t xml:space="preserve">Οι κομμουνιστές και οι κομμουνίστριες, οι δυνάμεις του ΠΑΜΕ και των άλλων αγωνιστικών συσπειρώσεων είναι και θα είναι στην πρώτη γραμμή του αγώνα δίνοντας τον καλύτερο εαυτό τους. Θέλουμε να πούμε στους εργαζόμενους ότι η αντιλαϊκή πολιτική της Κυβέρνησης δεν έχει καμμία σχέση με τον πατριωτισμό, στον οποίο αναφέρθηκε ο κύριος Πρωθυπουργός στην Κοινοβουλευτική Ομάδα του ΠΑΣΟΚ. Ο λαϊκός πατριωτισμός συνδέεται με την πάλη για τα εργατικά λαϊκά δικαιώματα, με τον αγώνα για την απελευθέρωση των εργαζομένων από τα δεσμά της εκμετάλλευ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εγονός ότι τα εφιαλτικά μέτρα που επιβάλλει η Κυβέρνηση θα έχουν δραματική συνέχεια, αν δεν ανατραπεί αυτή η κατάσταση. Τα μέτρα που συζητάνε στην Ευρωπαϊκή Ένωση θα σηματοδοτήσουν νέα επίθεση. Για να βγάλουν τη ζημιά από την καταστροφή των κεφαλαίων θα στύψουν, θα φτωχύνουν ακόμα περισσότερο το λαό. Αυτό γίνεται στην πράξη. Στο όνομα της σωτηρίας και της διάσωσης του κεφαλαίου χρεοκοπούν έναν ολόκληρο λαό. </w:t>
      </w:r>
    </w:p>
    <w:p>
      <w:pPr>
        <w:pStyle w:val="Normal"/>
        <w:spacing w:lineRule="auto" w:line="600"/>
        <w:ind w:firstLine="720"/>
        <w:jc w:val="both"/>
        <w:rPr>
          <w:rFonts w:ascii="Arial" w:hAnsi="Arial" w:cs="Arial"/>
        </w:rPr>
      </w:pPr>
      <w:r>
        <w:rPr>
          <w:rFonts w:cs="Arial" w:ascii="Arial" w:hAnsi="Arial"/>
        </w:rPr>
        <w:t xml:space="preserve">Οι εργατικές λαϊκές οικογένειες πρέπει να ξεπεράσουν την κινδυνολογία, στην οποία επιδόθηκε σήμερα προκλητικά ο κ. Παπανδρέου, στην οποία επιδόθηκε προκλητικά ο κ. Βενιζέλος και τα στελέχη συνολικά του ΠΑΣΟΚ, να πάρουν τη θέση τους οργανωμένα, δυναμικά, περιφρουρημένα, σε έναν ανυποχώρητο αγώνα που θα εμποδίσει τα άθλια αντιλαϊκά μέτρα και θα ανατρέψει την αντιλαϊκή πολιτική. </w:t>
      </w:r>
    </w:p>
    <w:p>
      <w:pPr>
        <w:pStyle w:val="Normal"/>
        <w:spacing w:lineRule="auto" w:line="600"/>
        <w:ind w:firstLine="720"/>
        <w:jc w:val="both"/>
        <w:rPr>
          <w:rFonts w:ascii="Arial" w:hAnsi="Arial" w:cs="Arial"/>
        </w:rPr>
      </w:pPr>
      <w:r>
        <w:rPr>
          <w:rFonts w:cs="Arial" w:ascii="Arial" w:hAnsi="Arial"/>
        </w:rPr>
        <w:t xml:space="preserve">Καθήκον αυτής της στιγμής είναι η διαμόρφωση ενός ισχυρού εργατικού λαϊκού μετώπου με γερές βάσεις στα εργοστάσια, στους χώρους δουλειάς, στους κλάδους, στις λαϊκές γειτονιές, που θα θεριέψει απαιτώντας αποφασιστικά καμιά θυσία για την πλουτοκρατία, καμιά θυσία για την καπιταλιστική κρίση, τα ελλείμματα και το χρέος. </w:t>
      </w:r>
    </w:p>
    <w:p>
      <w:pPr>
        <w:pStyle w:val="Normal"/>
        <w:spacing w:lineRule="auto" w:line="600"/>
        <w:ind w:firstLine="720"/>
        <w:jc w:val="both"/>
        <w:rPr/>
      </w:pPr>
      <w:r>
        <w:rPr>
          <w:rFonts w:cs="Arial" w:ascii="Arial" w:hAnsi="Arial"/>
          <w:lang w:val="en-US"/>
        </w:rPr>
        <w:t>O</w:t>
      </w:r>
      <w:r>
        <w:rPr>
          <w:rFonts w:cs="Arial" w:ascii="Arial" w:hAnsi="Arial"/>
        </w:rPr>
        <w:t xml:space="preserve"> λαός δεν είχε και δεν έχει καμμιά ευθύνη. Κάτω η Κυβέρνηση του κεφαλαίου! Κάτω τα κόμματα που θυσιάζουν το λαό για τα συμφέροντα της πλουτοκρατίας. Σύγχρονα, εργατικά λαϊκά δικαιώματα. Ο πλούτος που παράγει ο λαός να γίνει δική του περιουσία με λαϊκή εξουσία που θα εκφράζει τα λαϊκά συμφέροντα, κοινωνικοποίηση των συγκεντρωμένων μέσων παραγωγής και κεντρικό σχεδιασμό, οδηγώντας τη χώρα στο δρόμο της προόδου με αποδέσμευση από την Ευρωπαϊκή Ένωση και το ΝΑΤΟ, με διαγραφή του χρέους.</w:t>
      </w:r>
    </w:p>
    <w:p>
      <w:pPr>
        <w:pStyle w:val="Normal"/>
        <w:spacing w:lineRule="auto" w:line="600"/>
        <w:ind w:firstLine="720"/>
        <w:jc w:val="both"/>
        <w:rPr>
          <w:rFonts w:ascii="Arial" w:hAnsi="Arial" w:cs="Arial"/>
        </w:rPr>
      </w:pPr>
      <w:r>
        <w:rPr>
          <w:rFonts w:cs="Arial" w:ascii="Arial" w:hAnsi="Arial"/>
        </w:rPr>
        <w:t>Αυτήν την πολιτική πρόταση που προτείνει στο λαό το ΚΚΕ, φοβούνται οι κάθε λογής διαχειριστές του εκμεταλλευτικού συστήματος που καταφεύγουν στον αντικομμουνισμό και καλούν τους εργαζόμενους να παραμείνουν θύματα της εκμετάλλευσης του κεφαλαίου.</w:t>
      </w:r>
    </w:p>
    <w:p>
      <w:pPr>
        <w:pStyle w:val="Normal"/>
        <w:spacing w:lineRule="auto" w:line="600"/>
        <w:ind w:firstLine="720"/>
        <w:jc w:val="both"/>
        <w:rPr>
          <w:rFonts w:ascii="Arial" w:hAnsi="Arial" w:cs="Arial"/>
        </w:rPr>
      </w:pPr>
      <w:r>
        <w:rPr>
          <w:rFonts w:cs="Arial" w:ascii="Arial" w:hAnsi="Arial"/>
        </w:rPr>
        <w:t>Ο κόμπος έφτασε από καιρό πριν στο χτένι. Λέμε στους εργαζόμενους με όλες τους τις δυνάμεις: Αλλαγή του συσχετισμού, ισχυρό, πανίσχυρο Κομμουνιστικό Κόμμα Ελλάδας και ταξικό κίνημα. Αυτό αντιστοιχεί στα συμφέροντα των εργαζομένων.</w:t>
      </w:r>
    </w:p>
    <w:p>
      <w:pPr>
        <w:pStyle w:val="Normal"/>
        <w:spacing w:lineRule="auto" w:line="600"/>
        <w:ind w:firstLine="720"/>
        <w:jc w:val="both"/>
        <w:rPr>
          <w:rFonts w:ascii="Arial" w:hAnsi="Arial" w:cs="Arial"/>
        </w:rPr>
      </w:pPr>
      <w:r>
        <w:rPr>
          <w:rFonts w:cs="Arial" w:ascii="Arial" w:hAnsi="Arial"/>
        </w:rPr>
        <w:t>Κυρίες και κύριοι Βουλευτές, σήμερα είναι ακόμα πιο επιτακτική η ανάγκη να οξυνθεί το λαϊκό, ταξικό κριτήριο, ώστε να δει ο λαός την ουσία των παραπλανητικών κατασκευασμάτων περί συναίνεσης, κυβέρνησης σωτηρίας, πατριωτικής ή προοδευτικής κυβέρνησης που είναι μέσα για να παραμείνει η κατάσταση ως έχει, να μην διαταραχθεί η εξουσία και η ιδιοκτησία του κεφαλαίου, η κυρίαρχη πολιτική.</w:t>
      </w:r>
    </w:p>
    <w:p>
      <w:pPr>
        <w:pStyle w:val="Normal"/>
        <w:spacing w:lineRule="auto" w:line="600"/>
        <w:ind w:firstLine="720"/>
        <w:jc w:val="both"/>
        <w:rPr>
          <w:rFonts w:ascii="Arial" w:hAnsi="Arial" w:cs="Arial"/>
        </w:rPr>
      </w:pPr>
      <w:r>
        <w:rPr>
          <w:rFonts w:cs="Arial" w:ascii="Arial" w:hAnsi="Arial"/>
        </w:rPr>
        <w:t>Τέλος, σχετικά με τη συζήτηση που γίνεται για το εάν ή όχι θα κάνουν το βήμα οι Βουλευτές του ΠΑΣΟΚ και θα καταψηφίσουν αυτό το τερατούργημα, θέλουμε να πούμε το εξής. Η ψήφος υπέρ του βάρβαρου πολυνομοσχεδίου που φέρνει η Κυβέρνηση είναι ψήφος που καταδικάζει το λαό στην ακραία φτώχεια, στην πείνα, στην υπονόμευση του μέλλοντος της νέας γενιάς. Είναι ψήφος που δεν μπορεί να δικαιολογηθεί με κανέναν ψευτοϊσχυρισμό, με κανένα ψευδοδίλλημα. Ο λαός έχει το λόγο και ιερό καθήκον να υπερασπιστεί με όλες τις μορφές πάλης τα δικά του συμφέρο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πίσω από όρους όπως είναι η εργασιακή εφεδρεία, οι φορολογικές ρυθμίσεις, το ενιαίο μισθολόγιο, η προσυνταξιακή διαθεσιμότητα κ.λπ., υπάρχουν άνθρωποι. Μολονότι ο χορτάτος δεν μπορεί να καταλάβει τον νηστικό, επιτρέψτε μου να επικεντρωθώ σε συγκεκριμένες κατηγορίες συνανθρώπων μας που με αυτό το νομοσχέδιο οδηγούνται σε πραγματική λιμοκτονία.</w:t>
      </w:r>
    </w:p>
    <w:p>
      <w:pPr>
        <w:pStyle w:val="Normal"/>
        <w:spacing w:lineRule="auto" w:line="600"/>
        <w:ind w:firstLine="720"/>
        <w:jc w:val="both"/>
        <w:rPr>
          <w:rFonts w:ascii="Arial" w:hAnsi="Arial" w:cs="Arial"/>
        </w:rPr>
      </w:pPr>
      <w:r>
        <w:rPr>
          <w:rFonts w:cs="Arial" w:ascii="Arial" w:hAnsi="Arial"/>
        </w:rPr>
        <w:t xml:space="preserve">Για να γίνω περισσότερο σαφής, θα αναφερθώ πρώτον, στους εκπαιδευτικούς. Επιτρέψτε μου να παραθέσω κάποια δεδομένα που δεν αμφισβητούνται με βάση τις πρόνοιες του νομοσχεδίου. </w:t>
      </w:r>
    </w:p>
    <w:p>
      <w:pPr>
        <w:pStyle w:val="Normal"/>
        <w:spacing w:lineRule="auto" w:line="600"/>
        <w:ind w:firstLine="720"/>
        <w:jc w:val="both"/>
        <w:rPr/>
      </w:pPr>
      <w:r>
        <w:rPr>
          <w:rFonts w:cs="Arial" w:ascii="Arial" w:hAnsi="Arial"/>
        </w:rPr>
        <w:t>Πρωτοδιοριζόμενος εκπαιδευτικός, άγαμος θα λάβει καθαρές αποδοχές το πρώτο έτος της εργασίας του 660 ευρώ και το δεύτερο έτος της εργασίας του 783 ευρώ υπό την προϋπόθεση βεβαίως, ότι οι κρατήσεις που θα του γίνουν για την κύρια σύνταξή του θα είναι 6,67% επί του συνόλου των αποδοχών του γιατί, εάν οι κρατήσεις για την κύρια σύνταξή του φτάσουν το 16%, αφού ο νεοδιοριζόμενος από 01/01/2011 υπάγεται αναγκαστικά και αυτοδικαίως στην κύρια σύνταξη του ΙΚΑ, τότε οι καθαρές αποδοχές του το πρώτο έτος της εργασίας του φτάνουν τα 577 ευρώ και το δεύτερο έτος της εργασίας του τα 700 ευρώ.</w:t>
      </w:r>
    </w:p>
    <w:p>
      <w:pPr>
        <w:pStyle w:val="Normal"/>
        <w:spacing w:lineRule="auto" w:line="600"/>
        <w:ind w:firstLine="720"/>
        <w:jc w:val="both"/>
        <w:rPr>
          <w:rFonts w:ascii="Arial" w:hAnsi="Arial" w:cs="Arial"/>
        </w:rPr>
      </w:pPr>
      <w:r>
        <w:rPr>
          <w:rFonts w:cs="Arial" w:ascii="Arial" w:hAnsi="Arial"/>
        </w:rPr>
        <w:t>Αυτά είναι τα δεδομένα, αναμφισβήτητα και αναντίρρητα.</w:t>
      </w:r>
    </w:p>
    <w:p>
      <w:pPr>
        <w:pStyle w:val="Normal"/>
        <w:spacing w:lineRule="auto" w:line="600"/>
        <w:ind w:firstLine="720"/>
        <w:jc w:val="both"/>
        <w:rPr>
          <w:rFonts w:ascii="Arial" w:hAnsi="Arial" w:cs="Arial"/>
        </w:rPr>
      </w:pPr>
      <w:r>
        <w:rPr>
          <w:rFonts w:cs="Arial" w:ascii="Arial" w:hAnsi="Arial"/>
        </w:rPr>
        <w:t>Πείτε μου, λοιπόν, σας παρακαλώ πολύ, κύριε Υπουργέ, αυτός ο άνθρωπος, ο εκπαιδευτικός, που πρέπει να μάθει στα παιδάκια γράμματα, πώς θα ζήσει, πώς θα επιβιώσει; Τοποθετείται ένας εκπαιδευτικός στην περιφέρεια. Τουλάχιστον διακόσια πενήντα με τριακόσια ευρώ είναι το ενοίκιο και από εκεί και πέρα, θα του μείνει ένα μάξιμουμ ποσό των τετρακοσίων περίπου ευρώ με τα οποία θα πρέπει να φάει, να ντυθεί, να διασκεδάσει, να πληρώσει ρεύμα, τηλέφωνο και όλα αυτά. Άρα πώς θα επιβιώσει αυτός ο άνθρωπος;</w:t>
      </w:r>
    </w:p>
    <w:p>
      <w:pPr>
        <w:pStyle w:val="Normal"/>
        <w:spacing w:lineRule="auto" w:line="600"/>
        <w:ind w:firstLine="720"/>
        <w:jc w:val="both"/>
        <w:rPr/>
      </w:pPr>
      <w:r>
        <w:rPr>
          <w:rFonts w:cs="Arial" w:ascii="Arial" w:hAnsi="Arial"/>
        </w:rPr>
        <w:t>Λάβετε υπ’ όψιν, αγαπητοί συνάδελφοι, ότι ενώ στο παρελθόν οι κάτοικοι της ελληνικής υπαίθρου έδιναν και κανένα ζαρζαβατικό και καμμιά πίτα στο δάσκαλο και η τοπική κοινότητα του έδινε και κανένα δωμάτιο για να μείνει, τώρα τελείωσαν και αυτά. Άρα ο εκπαιδευτικός θα βιώσει συνθήκες ακραίας φτώχειας, πενίας και εξευτελισμού.</w:t>
      </w:r>
    </w:p>
    <w:p>
      <w:pPr>
        <w:pStyle w:val="Normal"/>
        <w:spacing w:lineRule="auto" w:line="600"/>
        <w:ind w:firstLine="720"/>
        <w:jc w:val="both"/>
        <w:rPr>
          <w:rFonts w:ascii="Arial" w:hAnsi="Arial" w:cs="Arial"/>
        </w:rPr>
      </w:pPr>
      <w:r>
        <w:rPr>
          <w:rFonts w:cs="Arial" w:ascii="Arial" w:hAnsi="Arial"/>
        </w:rPr>
        <w:t>Βεβαίως, πρέπει να ειπωθεί, για να ξέρουν οι εκπαιδευτικοί, ότι γλιτώνουν μόνο την παρούσα περίοδο, το παρόν έτος από την εργασιακή εφεδρεία. Διότι από το 2012 θα υπάρξει και δεύτερο κύμα συγχωνεύσεων και καταργήσεων χιλίων περίπου σχολείων, άρα εκατοντάδες οργανικές θέσεις εκπαιδευτικών θα καταργηθούν και έτσι θα πάρουν και αυτοί το δρόμο της εργασιακής εφεδρείας, δηλαδή, της απολύσεως.</w:t>
      </w:r>
    </w:p>
    <w:p>
      <w:pPr>
        <w:pStyle w:val="Normal"/>
        <w:spacing w:lineRule="auto" w:line="600"/>
        <w:ind w:firstLine="720"/>
        <w:jc w:val="both"/>
        <w:rPr>
          <w:rFonts w:ascii="Arial" w:hAnsi="Arial" w:cs="Arial"/>
        </w:rPr>
      </w:pPr>
      <w:r>
        <w:rPr>
          <w:rFonts w:cs="Arial" w:ascii="Arial" w:hAnsi="Arial"/>
        </w:rPr>
        <w:t>Μια που αναφερόμαστε στην εκπαιδευτική κοινότητα, κύριε Υπουργέ, καλό είναι να μας πείτε πώς προσλαμβάνει η Κυβέρνηση το φαινόμενο μικρά παιδάκια λόγω υποσιτισμού να λιποθυμούν μέσα στις αίθουσες, ενώ γονείς των παιδιών αυτών να αυτοκτονούν από ντροπή, γιατί δεν μπορούν να ταΐσουν τα παιδιά τους.</w:t>
      </w:r>
    </w:p>
    <w:p>
      <w:pPr>
        <w:pStyle w:val="Normal"/>
        <w:spacing w:lineRule="auto" w:line="600"/>
        <w:ind w:firstLine="720"/>
        <w:jc w:val="both"/>
        <w:rPr/>
      </w:pPr>
      <w:r>
        <w:rPr>
          <w:rFonts w:cs="Arial" w:ascii="Arial" w:hAnsi="Arial"/>
        </w:rPr>
        <w:t>Έχετε να μας πείτε κάτι γι’ αυτό; Προφανώς δεν έχετε να πείτε τίποτα, γιατί πρέπει να ντρέπεστε για την κατάντια στην οποία έχετε οδηγήσει την ελληνική κοινωνία, στην πλήρη εξαθλίωση, που, προϊόντος του χρόνου, θα κλιμακώνεται ακόμα περισσότερο.</w:t>
      </w:r>
    </w:p>
    <w:p>
      <w:pPr>
        <w:pStyle w:val="Normal"/>
        <w:spacing w:lineRule="auto" w:line="600"/>
        <w:ind w:firstLine="720"/>
        <w:jc w:val="both"/>
        <w:rPr>
          <w:rFonts w:ascii="Arial" w:hAnsi="Arial" w:cs="Arial"/>
        </w:rPr>
      </w:pPr>
      <w:r>
        <w:rPr>
          <w:rFonts w:cs="Arial" w:ascii="Arial" w:hAnsi="Arial"/>
        </w:rPr>
        <w:t>Έρχομαι τώρα να ασχοληθώ με μία άλλη ομάδα συνανθρώπων μας που πλήττονται από τις νομοθετικές ρυθμίσεις της Κυβέρνησης. Αναφέρομαι στη φορολογία που θα υποστούν οι πολυμελείς τρίτεκνες, πολύτεκνες οικογένειες. Ο ελληνικός λαός λέει κάτι το σοφό, ότι τα παιδιά για μια οικογένεια είναι πλούτος. Ο κ. Βενιζέλος φαίνεται ότι το πήρε αυτό τοις μετρητοίς και είπε: «Αφού για την οικογένεια τα παιδιά είναι πλούτος, θα κάνω τα παιδιά τεκμήριο, ούτως ώστε να τους υπερφορολογήσω, να τους βάλω ένα φόρο αίματος κατά κυριολεξία».</w:t>
      </w:r>
    </w:p>
    <w:p>
      <w:pPr>
        <w:pStyle w:val="Normal"/>
        <w:spacing w:lineRule="auto" w:line="600"/>
        <w:ind w:firstLine="720"/>
        <w:jc w:val="both"/>
        <w:rPr>
          <w:rFonts w:ascii="Arial" w:hAnsi="Arial" w:cs="Arial"/>
        </w:rPr>
      </w:pPr>
      <w:r>
        <w:rPr>
          <w:rFonts w:cs="Arial" w:ascii="Arial" w:hAnsi="Arial"/>
        </w:rPr>
        <w:t>Ακούστε, λοιπόν, τις κυβερνητικές αλχημείες. Με βάση τα εισοδήματα του 2010, οι πολύτεκνοι είχαν ένα αφορολόγητο 27.000 ευρώ. Ο κ. Βενιζέλος πήγε με τον εφαρμοστικό νόμο του μεσοπροθέσμου το αφορολόγητο στις 23.000 ευρώ και μετά από τρεις περίπου μήνες, αυτοαναιρούμενος, πήγε το αφορολόγητο στις 15.000 ευρώ. Τι σημαίνει αυτό; Σημαίνει ότι ένας πολύτεκνος με τέσσερα παιδιά και με οικογενειακό εισόδημα 27.000 ευρώ το 2010 πλήρωνε φόρο μηδέν. Τώρα με 27.000 ευρώ ένας πολύτεκνος με τέσσερα παιδιά θα πληρώσει 3.030 ευρώ.</w:t>
      </w:r>
    </w:p>
    <w:p>
      <w:pPr>
        <w:pStyle w:val="Normal"/>
        <w:spacing w:lineRule="auto" w:line="600"/>
        <w:ind w:firstLine="720"/>
        <w:jc w:val="both"/>
        <w:rPr>
          <w:rFonts w:ascii="Arial" w:hAnsi="Arial" w:cs="Arial"/>
        </w:rPr>
      </w:pPr>
      <w:r>
        <w:rPr>
          <w:rFonts w:cs="Arial" w:ascii="Arial" w:hAnsi="Arial"/>
        </w:rPr>
        <w:t>Εμείς στο Λαϊκό Ορθόδοξο Συναγερμό κάναμε μία μελέτη, που θα την καταθέσω στη Βουλ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 φόρος που πληρώνουν, που καταβάλλουν στο ελληνικό κράτος τετράτεκνοι, πεντάτεκνοι, εξάτεκνοι και παραπάνω με στοιχεία του 2009 από το ΚΕΠΥΟ ήταν περίπου 54 εκατομμύρια ευρώ. Τώρα θα προστεθούν περίπου άλλα 98 εκατομμύρια ευρώ και το συνολικό ποσό του φόρου, που θα κληθούν αυτοί οι άνθρωποι να πληρώσουν, θα φτάσει περίπου τα 153 εκατομμύρια ευρώ. Δηλαδή, αυτό σημαίνει τριπλασιασμός του φορολογικού βάρους. Από πού θα πληρωθούν τα ποσά αυτά; Από τους ανθρώπους, που πρέπει να ταΐσουν τέσσερα, πέντε, έξι, επτά, στόματα; Δεν γίνεται να πληρωθούν τα ποσά αυτ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λήγω, κύριε Πρόεδρε, με μία πρόταση του Λαϊκού Ορθοδόξου Συναγερμού. Εμείς πιστεύουμε ότι ένα δίκαιο φορολογικό σύστημα για τις πολύτεκνες και τις τρίτεκνες οικογένειες είναι το εξής: Το σύνολο του οικογενειακού εισοδήματος πρέπει να διαιρείται με τον αριθμό των μελών της οικογενείας και το προκύπτον εισόδημα να φορολογείται αυτοτελώς. Αυτό είναι μία φιλοοικογενειακή πολιτική. Αυτό είναι μία πολιτική φορολογική, που συνδράμει την ελληνική οικογένεια, που είναι ο άξονας της κοινωνικής αλληλεγγύης και το βάθρο της κοινωνικής συνοχής και, αν θέλετε, είναι το βάθρο του έθνους ολοκλήρ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ίμαστε βέβαιοι ότι δεν θα ακολουθήσετε τις προτροπές μας. Να ξέρετε, όμως, ότι τροφοδοτείτε την ελληνική οικογένεια με απελπισία, με απόγνωση και ό,τι αυτό συνεπάγεται για την κοινωνική ηρεμία και την εγκληματικότητα στην κοινωνία. </w:t>
      </w:r>
    </w:p>
    <w:p>
      <w:pPr>
        <w:pStyle w:val="Normal"/>
        <w:spacing w:lineRule="auto" w:line="600"/>
        <w:ind w:firstLine="720"/>
        <w:jc w:val="both"/>
        <w:rPr>
          <w:rFonts w:ascii="Arial" w:hAnsi="Arial" w:cs="Arial"/>
        </w:rPr>
      </w:pPr>
      <w:r>
        <w:rPr>
          <w:rFonts w:cs="Arial" w:ascii="Arial" w:hAnsi="Arial"/>
        </w:rPr>
        <w:t>Υπό τις πιέσεις που θα δεχθείτε είναι σίγουρο ότι θα φύγετε νύχτα. Εάν δε θα φύγετε και με τις πέτρες, όπως έχει πει προσφάτως ο Πρωθυπουργός της χώρας, αυτό θα εξαρτηθεί και από τις αντοχές του ελληνικού λαού, που προβλέπουμε να είναι πάρα πολύ λίγες. Άρα θα φύγετε νύχτα και θα σας πάρουν με τις πέτ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ΣΥΡΙΖΑ, η κ. Ευαγγελία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 σήμερα η Βουλή ένα ακόμη νομοσχέδιο-λαιμητόμο με πολλά θέματα αντισυνταγματικότητας, όπως άλλωστε αναφέρει και η Επιστημονική Επιτροπή της Βουλής, αλλά και η ΟΚΕ, η οποία έστειλε σε όλους τους Βουλευτές από μία επιστολή. </w:t>
      </w:r>
    </w:p>
    <w:p>
      <w:pPr>
        <w:pStyle w:val="Normal"/>
        <w:spacing w:lineRule="auto" w:line="600"/>
        <w:ind w:firstLine="720"/>
        <w:jc w:val="both"/>
        <w:rPr>
          <w:rFonts w:ascii="Arial" w:hAnsi="Arial" w:cs="Arial"/>
        </w:rPr>
      </w:pPr>
      <w:r>
        <w:rPr>
          <w:rFonts w:cs="Arial" w:ascii="Arial" w:hAnsi="Arial"/>
        </w:rPr>
        <w:t>Καταλαβαίνετε ότι όταν φτάνει η ΟΚΕ –την οποία επιστολή υπογράφει βεβαίως, ο κ. Πολυζωγόπουλος- να μιλάει με αυτόν τον τρόπο για το συγκεκριμένο νομοσχέδιο –για κατεδάφιση όλων των εργασιακών δικαιωμάτων και για διάλυση της κοινωνίας- η κατάσταση είναι τραγική και αυτή η Κυβέρνηση θα πρέπει άμεσα να φύγει μαζί με τις πολιτικές που ακολουθεί.</w:t>
      </w:r>
    </w:p>
    <w:p>
      <w:pPr>
        <w:pStyle w:val="Normal"/>
        <w:spacing w:lineRule="auto" w:line="600"/>
        <w:ind w:firstLine="720"/>
        <w:jc w:val="both"/>
        <w:rPr>
          <w:rFonts w:ascii="Arial" w:hAnsi="Arial" w:cs="Arial"/>
        </w:rPr>
      </w:pPr>
      <w:r>
        <w:rPr>
          <w:rFonts w:cs="Arial" w:ascii="Arial" w:hAnsi="Arial"/>
        </w:rPr>
        <w:t>Φυσικά, ο κύριος Υπουργός και Αντιπρόεδρος της Κυβέρνησης ως συνταγματολόγος το γνωρίζει πάρα πολύ καλά, καλύτερα από τον καθένα από εμάς ότι έχει πολλά σημεία αντισυνταγματικότητας, αλλά στην τοποθέτησή του «χρύσωσε» το χάπι και με διάφορες δικαιολογίες έβγαλε το σχέδιο νόμου μέσα στα συνταγματικά όρια. Αναγνωρίζω βεβαίως, την ικανότητα του κυρίου Υπουργού ως ομιλητή να χρησιμοποιεί ορολογίες, άρθρα του νόμου, του Συντάγματος με τέτοιον τρόπο που να φαίνεται πειστικός ειδικά στον απλό λαό. Αλλά αυτό θα ίσχυε σε άλλες εποχές. Σήμερα κανένας πολίτης δεν εμπιστεύεται την τεκμηρίωση του κυρίου Υπουργού, αλλά γενικότερα της Κυβέρνησης, όταν βιώνει την εξαθλίωση μέσα από μια τρομοκράτηση, που του στερεί τη ζωή του και τις ζωές των παιδιών του.</w:t>
      </w:r>
    </w:p>
    <w:p>
      <w:pPr>
        <w:pStyle w:val="Normal"/>
        <w:spacing w:lineRule="auto" w:line="600"/>
        <w:ind w:firstLine="720"/>
        <w:jc w:val="both"/>
        <w:rPr>
          <w:rFonts w:ascii="Arial" w:hAnsi="Arial" w:cs="Arial"/>
        </w:rPr>
      </w:pPr>
      <w:r>
        <w:rPr>
          <w:rFonts w:cs="Arial" w:ascii="Arial" w:hAnsi="Arial"/>
        </w:rPr>
        <w:t>Άκουσα επίσης, τον κύριο Υπουργό, τον κ. Βενιζέλο, να αναφέρεται στον καθένα από εμάς, τους Βουλευτές, πως πρέπει να αναλάβουμε τις ευθύνες για την πορεία της χώρας.</w:t>
      </w:r>
    </w:p>
    <w:p>
      <w:pPr>
        <w:pStyle w:val="Normal"/>
        <w:spacing w:lineRule="auto" w:line="600"/>
        <w:ind w:firstLine="720"/>
        <w:jc w:val="both"/>
        <w:rPr>
          <w:rFonts w:ascii="Arial" w:hAnsi="Arial" w:cs="Arial"/>
        </w:rPr>
      </w:pPr>
      <w:r>
        <w:rPr>
          <w:rFonts w:cs="Arial" w:ascii="Arial" w:hAnsi="Arial"/>
        </w:rPr>
        <w:t xml:space="preserve">Ακριβώς αυτές τις ευθύνες αναλαμβάνει και ο Συνασπισμός Ριζοσπαστικής Αριστεράς και καταγγέλλει την Κυβέρνηση, καταγγέλλει και αυτό το σχέδιο νόμου, διότι όλα αυτά που συμβαίνουν είναι κατ’ εντολή του ΔΝΤ και της Ευρωπαϊκής Ένωσης. </w:t>
      </w:r>
    </w:p>
    <w:p>
      <w:pPr>
        <w:pStyle w:val="Normal"/>
        <w:spacing w:lineRule="auto" w:line="600"/>
        <w:ind w:firstLine="720"/>
        <w:jc w:val="both"/>
        <w:rPr>
          <w:rFonts w:ascii="Arial" w:hAnsi="Arial" w:cs="Arial"/>
        </w:rPr>
      </w:pPr>
      <w:r>
        <w:rPr>
          <w:rFonts w:cs="Arial" w:ascii="Arial" w:hAnsi="Arial"/>
        </w:rPr>
        <w:t xml:space="preserve">Το ΠΑΣΟΚ οδήγησε τη χώρα στο βάραθρο σε αγαστή συνεργασία με την τρόικα. Στο λάκκο βεβαίως, με τα λιοντάρια έριξε τους πολίτες αυτής της χώρας, αφού ψηφίστηκε το μνημόνιο, το μεσοπρόθεσμο, ο εφαρμοστικός και όλα τα σχέδια νόμου που κατεδαφίζουν ένα ολόκληρο κοινωνικό κράτος, τη δημόσια και δωρεάν υγεία, παιδεία, κατεδαφίζουν μισθούς, συντάξεις. Επέβαλε τα πιο σκληρά χαράτσια στον κόσμο της εργασίας και στους συνταξιούχους. Τώρα βεβαίως, περνάμε στην εργασιακή εφεδρεία που σημαίνει απολύσεις. </w:t>
      </w:r>
    </w:p>
    <w:p>
      <w:pPr>
        <w:pStyle w:val="Normal"/>
        <w:spacing w:lineRule="auto" w:line="600"/>
        <w:ind w:firstLine="720"/>
        <w:jc w:val="both"/>
        <w:rPr>
          <w:rFonts w:ascii="Arial" w:hAnsi="Arial" w:cs="Arial"/>
        </w:rPr>
      </w:pPr>
      <w:r>
        <w:rPr>
          <w:rFonts w:cs="Arial" w:ascii="Arial" w:hAnsi="Arial"/>
        </w:rPr>
        <w:t xml:space="preserve">Ακούσαμε από το στόμα του Αντιπροέδρου ότι παίζουμε με τη φωτιά και αναφερόταν στις αυριανές και μεθαυριανές απεργιακές κινητοποιήσεις του λαού, που θα είναι καθολικές. Τι εννοούσε δηλαδή, ο κ. Βενιζέλος; Ποιος παίζει με τη φωτιά και με τις τύχες των πολιτών; Η Αριστερά ή η Κυβέρνηση και όσοι στήριξαν και στηρίζουν με διάφορους τρόπους τις νεοφιλελεύθερες πολιτικές του σοσιαλιστικού –κατά τα άλλα- ΠΑΣΟΚ; </w:t>
      </w:r>
    </w:p>
    <w:p>
      <w:pPr>
        <w:pStyle w:val="Normal"/>
        <w:spacing w:lineRule="auto" w:line="600"/>
        <w:ind w:firstLine="720"/>
        <w:jc w:val="both"/>
        <w:rPr>
          <w:rFonts w:ascii="Arial" w:hAnsi="Arial" w:cs="Arial"/>
        </w:rPr>
      </w:pPr>
      <w:r>
        <w:rPr>
          <w:rFonts w:cs="Arial" w:ascii="Arial" w:hAnsi="Arial"/>
        </w:rPr>
        <w:t xml:space="preserve">Μην κινδυνολογείτε, κύριε Υπουργέ. Μην κινδυνολογείτε για άλλη μία φορά, διότι η απάντηση πραγματικά θα έρθει αύριο από τις μαζικές, ενωτικές, παλλαϊκές συγκεντρώσεις που θα ανατρέψουν τα σχέδια και τις πολιτικές σας. Θα φύγετε πραγματικά νύχτα. Κατεδαφίσατε τα πάντα και συνεχίζετε για να μειώσετε ακόμη και τον κατώτερο εγγυημένο μισθό. </w:t>
      </w:r>
    </w:p>
    <w:p>
      <w:pPr>
        <w:pStyle w:val="Normal"/>
        <w:spacing w:lineRule="auto" w:line="600"/>
        <w:ind w:firstLine="720"/>
        <w:jc w:val="both"/>
        <w:rPr/>
      </w:pPr>
      <w:r>
        <w:rPr>
          <w:rFonts w:cs="Arial" w:ascii="Arial" w:hAnsi="Arial"/>
        </w:rPr>
        <w:t xml:space="preserve">Η Κυβέρνηση με το πολυνομοσχέδιο –αυτό που κατέθεσε- δίνει επιπλέον τέσσερα νέα θανάσιμα κτυπήματα στις συλλογικές συμβάσεις εργασίας, τις οποίες είχε ήδη φροντίσει βεβαίως, με το ν.3899/2010 στο άρθρο 13, να αποδυναμώσει με τη θέσπιση των ειδικών επιχειρησιακών συλλογικών συμβάσεων εργασίας, οι οποίες μπορούν να προβλέπουν μειώσεις μισθών, αλλά και με την ενίσχυση της διαπραγματευτικής δύναμης των εργοδοτών στον ΟΜΕΔ. </w:t>
      </w:r>
    </w:p>
    <w:p>
      <w:pPr>
        <w:pStyle w:val="Normal"/>
        <w:spacing w:lineRule="auto" w:line="600"/>
        <w:ind w:firstLine="720"/>
        <w:jc w:val="both"/>
        <w:rPr>
          <w:rFonts w:ascii="Arial" w:hAnsi="Arial" w:cs="Arial"/>
        </w:rPr>
      </w:pPr>
      <w:r>
        <w:rPr>
          <w:rFonts w:cs="Arial" w:ascii="Arial" w:hAnsi="Arial"/>
        </w:rPr>
        <w:t xml:space="preserve">Προηγουμένως, η Κυβέρνηση και η τρόικα με το πρώτο επικαιροποιημένο μνημόνιο τον Αύγουστο του 2010 είχαν διασφαλίσει ότι οι επιχειρησιακές συλλογικές συμβάσεις εργασίας θα υπερισχύουν των κλαδικών και αυτές με τη σειρά τους των ομοιοεπαγγελματικών. Είχαν διασφαλίσει, επίσης, ότι θα καταργηθεί η επέκταση των κλαδικών συμβάσεων σε όσους δεν εκπροσωπούνται στις διαπραγματεύσεις, ότι οι αποφάσεις της διαιτησίας θα πρέπει να λαμβάνουν υπ’ όψιν σοβαρά την ανταγωνιστικότητα με όρους κόστους και ότι οι μισθοί θα πρέπει να είναι αντίστοιχοι με την παραγωγικότητα. </w:t>
      </w:r>
    </w:p>
    <w:p>
      <w:pPr>
        <w:pStyle w:val="Normal"/>
        <w:spacing w:lineRule="auto" w:line="600"/>
        <w:ind w:firstLine="720"/>
        <w:jc w:val="both"/>
        <w:rPr>
          <w:rFonts w:ascii="Arial" w:hAnsi="Arial" w:cs="Arial"/>
        </w:rPr>
      </w:pPr>
      <w:r>
        <w:rPr>
          <w:rFonts w:cs="Arial" w:ascii="Arial" w:hAnsi="Arial"/>
        </w:rPr>
        <w:t xml:space="preserve">Συγκεκριμένα, με το κυβερνητικό πολυνομοσχέδιο στα δύο επίμαχα άρθρα –άρθρο 31 και άρθρο 37- καταργούνται οι συλλογικές συμβάσεις εργασίας στις μη εισηγμένες στο χρηματιστήριο ΔΕΚΟ και οι εργαζόμενοί τους εντάσσονται στο νέο ενιαίο μισθολόγιο των δημοσίων υπαλλήλωνμε μειώσεις μισθών 50% έως 75%. Καταργούνται, επίσης, οι συλλογικές συμβάσεις εργασίας των εισηγμένων στο χρηματιστήριο ΔΕΚΟ και οι μισθοί των εργαζομένων μειώνονται κατά 35% συγκριτικά με όσα έπαιρναν στις 31.12.2009. </w:t>
      </w:r>
    </w:p>
    <w:p>
      <w:pPr>
        <w:pStyle w:val="Normal"/>
        <w:spacing w:lineRule="auto" w:line="600"/>
        <w:ind w:firstLine="720"/>
        <w:jc w:val="both"/>
        <w:rPr>
          <w:rFonts w:ascii="Arial" w:hAnsi="Arial" w:cs="Arial"/>
        </w:rPr>
      </w:pPr>
      <w:r>
        <w:rPr>
          <w:rFonts w:cs="Arial" w:ascii="Arial" w:hAnsi="Arial"/>
        </w:rPr>
        <w:t xml:space="preserve">Καταργείται η αρχή της ευνοϊκότερης ρύθμισης, σύμφωνα με την οποία εάν υπάρχει συρροή πολλών ειδών συλλογικών συμβάσεων υπερισχύει αυτή που είναι ευνοϊκότερη για τους εργαζόμενους. Στην περίπτωση αυτή η επιχειρησιακή θα υπερισχύει πλέον της κλαδικής ή ομοιοεπαγγελματικής με πλαφόν προς τα κάτω τον κατώτερο εγγυημένο μισθό. </w:t>
      </w:r>
    </w:p>
    <w:p>
      <w:pPr>
        <w:pStyle w:val="Normal"/>
        <w:spacing w:lineRule="auto" w:line="600"/>
        <w:ind w:firstLine="720"/>
        <w:jc w:val="both"/>
        <w:rPr>
          <w:rFonts w:ascii="Arial" w:hAnsi="Arial" w:cs="Arial"/>
        </w:rPr>
      </w:pPr>
      <w:r>
        <w:rPr>
          <w:rFonts w:cs="Arial" w:ascii="Arial" w:hAnsi="Arial"/>
        </w:rPr>
        <w:t xml:space="preserve">Βεβαίως, για να διευκολυνθεί η υπογραφή των επιχειρησιακών συλλογικών συμβάσεων, επισπεύδουν το χρόνο που απαιτείται για την έγκριση από τα δικαστήρια της ίδρυσης πρωτοβάθμιων επιχειρησιακών σωματείων που μπορούν να τις υπογράφουν. Αναστέλλεται μέχρι το τέλος του μεσοπρόθεσμου, δηλαδή το 2014, η δυνατότητα επέκτασης των κλαδικών συμβάσεων που γινόταν με υπουργικές αποφάσεις. Με αυτήν την αναστολή δημιουργούνται στον ίδιο κλάδο εργαζόμενοι δύο ταχυτήτων, αυτοί για τους οποίους θα ισχύουν και οι άλλοι για τους οποίους δεν θα ισχύουν οι κλαδικές συμβάσεις και θα παίρνουν πολύ μικρότερους μισθούς. </w:t>
      </w:r>
    </w:p>
    <w:p>
      <w:pPr>
        <w:pStyle w:val="Normal"/>
        <w:spacing w:lineRule="auto" w:line="600"/>
        <w:ind w:firstLine="720"/>
        <w:jc w:val="both"/>
        <w:rPr/>
      </w:pPr>
      <w:r>
        <w:rPr>
          <w:rFonts w:cs="Arial" w:ascii="Arial" w:hAnsi="Arial"/>
        </w:rPr>
        <w:t>Παρέχεται η δυνατότητα υπογραφής επιχειρησιακής συλλογικής σύμβασης εργασίας σε απλές ενώσεις προσώπων, σε επιχειρήσεις που απασχολούν λιγότερους από είκοσι εργαζόμενους, εφόσον συμφωνούν τα 3/5 των εργαζομένων τους. Μ’ αυτόν τον τρόπο λύνονται τα χέρια, βεβαίως, των επιχειρήσεων να κάνουν ό,τι θέλουν και να ζητούν μειώσεις μισθών, εκβιάζοντας με απολύσεις. Γι’ αυτό, λοιπόν, και αυτό το πολυνομοσχέδιο καταργεί τις ειδικές επιχειρησιακές συμβάσεις, γιατί το ρόλο τους θα παίζουν πλέον οι επιχειρησιακές.</w:t>
      </w:r>
    </w:p>
    <w:p>
      <w:pPr>
        <w:pStyle w:val="Normal"/>
        <w:spacing w:lineRule="auto" w:line="600"/>
        <w:ind w:firstLine="720"/>
        <w:jc w:val="both"/>
        <w:rPr>
          <w:rFonts w:ascii="Arial" w:hAnsi="Arial" w:cs="Arial"/>
        </w:rPr>
      </w:pPr>
      <w:r>
        <w:rPr>
          <w:rFonts w:cs="Arial" w:ascii="Arial" w:hAnsi="Arial"/>
        </w:rPr>
        <w:t>Στόχος της Κυβέρνησης και της τρόικας είναι η ικανοποίηση της διαχρονικής απαίτησης του κεφαλαίου για υπερίσχυση των επιχειρησιακών συλλογικών συμβάσεων εργασίας σε σχέση με την Εθνική Γενική Συλλογική Σύμβαση Εργασίας και τις κλαδικές και ομοιοεπαγγελματικές, ώστε να καταργηθεί ο κατώτερος εγγυημένος μισθός και κάθε επιχείρηση να έχει να αντιμετωπίσει μόνο τη συνδικαλιστική οργάνωση των εργαζομένων της, ώστε να την ενσωματώσει ή να τη συνθλίψει.</w:t>
      </w:r>
    </w:p>
    <w:p>
      <w:pPr>
        <w:pStyle w:val="Normal"/>
        <w:spacing w:lineRule="auto" w:line="600"/>
        <w:ind w:firstLine="720"/>
        <w:jc w:val="both"/>
        <w:rPr>
          <w:rFonts w:ascii="Arial" w:hAnsi="Arial" w:cs="Arial"/>
        </w:rPr>
      </w:pPr>
      <w:r>
        <w:rPr>
          <w:rFonts w:cs="Arial" w:ascii="Arial" w:hAnsi="Arial"/>
        </w:rPr>
        <w:t xml:space="preserve">Εκεί είναι ο στόχος. Αφανίζετε τα πάντα. Εκχωρείτε τα πάντα ειδικά στις μεγάλες επιχειρήσεις. Δεν σας ενδιαφέρει ο εργαζόμενος ούτε ο δημόσιος τομέας ούτε ο ιδιωτικός τομέας ούτε οι αυτοαπασχολούμενοι. Έχετε αφανίσει τα πάντα και συνεχίζετε! Καλό θα είναι αυτό το νομοσχέδιο, όπως το φέρατε, να το αποσύρετε, διότι αν δεν το αποσύρετε, θα πάρετε μία απάντηση από τον ελληνικό λαό αύριο 19 και μεθαύριο 20 του μηνός, αλλά και συνεχιζόμενες απεργιακές κινητοποιήσεις που η Ελλάδα θα παγώσει. Δεν θα λειτουργεί τίποτα, όχι γιατί θα φταίνε οι εργαζόμενοι, οι άνεργοι ή οι συνταξιούχοι, αλλά εσείς με τις δικές σας πολιτικές. </w:t>
      </w:r>
    </w:p>
    <w:p>
      <w:pPr>
        <w:pStyle w:val="Normal"/>
        <w:spacing w:lineRule="auto" w:line="600"/>
        <w:ind w:firstLine="720"/>
        <w:jc w:val="both"/>
        <w:rPr>
          <w:rFonts w:ascii="Arial" w:hAnsi="Arial" w:cs="Arial"/>
        </w:rPr>
      </w:pPr>
      <w:r>
        <w:rPr>
          <w:rFonts w:cs="Arial" w:ascii="Arial" w:hAnsi="Arial"/>
        </w:rPr>
        <w:t>Βεβαίως, όταν το φέρνετε εδώ, εμείς το καταψηφίζουμε, αλλά δεν φτάνει μόνο αυτό. Το θέμα είναι να αποσυρθεί αυτό το νομοσχέδιο που έχει αντισυνταγματικές διατάξεις, οι οποίες υποβαθμίζουν και το δικό μας ρόλο και το Κοινοβούλ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Ανεξάρτητος Βουλευτή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ναι γεγονός ότι η τρέχουσα εβδομάδα είναι η πιο κρίσιμη των τελευταίων δύο ετών και σίγουρα είναι η πιο κρίσιμη των τελευταίων δεκαετιών. Το διακύβευμα έχει προ πολλού ξεπεράσει τις όποιες κομματικές διαχωριστικές γραμμές. Είναι πλέον συνολικό. Είναι εθνικό. </w:t>
      </w:r>
    </w:p>
    <w:p>
      <w:pPr>
        <w:pStyle w:val="Normal"/>
        <w:spacing w:lineRule="auto" w:line="600"/>
        <w:ind w:firstLine="720"/>
        <w:jc w:val="both"/>
        <w:rPr/>
      </w:pPr>
      <w:r>
        <w:rPr>
          <w:rFonts w:cs="Arial" w:ascii="Arial" w:hAnsi="Arial"/>
        </w:rPr>
        <w:t>Ταυτόχρονα, έχει προ πολλού έρθει ο καιρός που πρέπει να πούμε τα πράγματα με το όνομά τους, αλλά και να αποδώσουμε ευθύνες, όπου και αν ανήκουν. Εάν το αφήγημα της κρίσης που δημοσιεύτηκε στην εφημερίδα «ΤΟ ΒΗΜΑ ΤΗΣ ΚΥΡΙΑΚΗΣ» είναι έστω κατά 50% ακριβές, τότε είναι ολοφάνερο ότι τέσσερα πρόσωπα στο ΠΑΣΟΚ έχουν την κύρια ευθύνη για την πορεία της χώρας προς την καταστροφή, δηλαδή οι κύριοι Γεώργιος Παπανδρέου, Γεώργιος Παπακωνσταντίνου, πρόσφατα δε, αλλά ουσιαστικά ο κ. Ευάγγελος Βενιζέλος και ο ανεπίσημος συμπρωθυπουργός κ. Νίκος Παπανδρέου.</w:t>
      </w:r>
    </w:p>
    <w:p>
      <w:pPr>
        <w:pStyle w:val="Normal"/>
        <w:spacing w:lineRule="auto" w:line="600"/>
        <w:ind w:firstLine="720"/>
        <w:jc w:val="both"/>
        <w:rPr/>
      </w:pPr>
      <w:r>
        <w:rPr>
          <w:rFonts w:cs="Arial" w:ascii="Arial" w:hAnsi="Arial"/>
        </w:rPr>
        <w:t>Ευθύνη έχουν και όλοι οι Υπουργοί, αλλά και όλοι εσείς οι κυβερνητικοί Βουλευτές που αποφάσιζαν ως συλλογικό όργανο, ως υπεύθυνη και υπόλογη Κυβέρνηση για θέματα ισοδύναμα με διαχείριση εμπόλεμης κατάστασης. Σ’ αυτόν τον πόλεμο –ή όποια και αν είναι η έκφραση, «ο νέος δανεισμός», «η ελεγχόμενη ή ανεξέλεγκτη χρεοκοπία», «το κούρεμα» ή όποια άλλη τυχόν «βενιζέλεια» γλωσσική επινόηση- η ουσιαστική τελική έκβαση έχει ήδη κριθεί σε μεγάλο βαθμό, γιατί ολόκληρη σχεδόν η ελληνική κοινωνία αποτελείται ήδη από τραυματίες, κυρίες και κύριοι συνάδελφοι! Οι νεκροί είναι αφανείς! Όμως, οι άγνωστοι στρατιώτες είναι οι ψυχικά εξουθενωμένοι, οικονομικά εξαντλημένοι και ηθικά τρομοκρατημένοι άνθρωποι. Είναι οι άνεργοι και οι υποψήφιοι οικονομικοί μετανάστες, οι νέοι με κλεμμένο το μέλλον και ακυρωμένα τα όνειρα, τα οποία εξάπαντος θα λάβουν εκδίκ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υμπλήρωση των τριάντα χρόνων από την άνοδό του στην εξουσία, το ΠΑΣΟΚ οδήγησε την πατρίδα στον περιορισμό της εθνικής κυριαρχίας, με απροσδιόριστες συνέπειες στα μακροπρόθεσμα εθνικά μας συμφέροντα, αλλά και στην περιφερειακή ισορροπία δυνάμεων και στην ειρήνη. </w:t>
      </w:r>
    </w:p>
    <w:p>
      <w:pPr>
        <w:pStyle w:val="Normal"/>
        <w:spacing w:lineRule="auto" w:line="600"/>
        <w:ind w:firstLine="851"/>
        <w:jc w:val="both"/>
        <w:rPr>
          <w:rFonts w:ascii="Arial" w:hAnsi="Arial" w:cs="Arial"/>
        </w:rPr>
      </w:pPr>
      <w:r>
        <w:rPr>
          <w:rFonts w:cs="Arial" w:ascii="Arial" w:hAnsi="Arial"/>
        </w:rPr>
        <w:t xml:space="preserve">Οδηγήσατε την Ελλάδα στην καταρράκωση της αξιοπιστίας, αλλά και της υπερηφάνειας μας, στη διεθνή επαιτεία, στη χλεύη των εχθρών, αλλά και στην περιφρόνηση των φίλων. Την κατέστησε επικίνδυνο παράγοντα για την ευρωπαϊκή και τη διεθνή οικονομική και νομισματική σταθερότητα, σχεδόν ανεπιθύμητη στην Ευρωπαϊκή Ένωση και τη Διεθνή Κοινότητα. </w:t>
      </w:r>
    </w:p>
    <w:p>
      <w:pPr>
        <w:pStyle w:val="Normal"/>
        <w:spacing w:lineRule="auto" w:line="600"/>
        <w:ind w:firstLine="851"/>
        <w:jc w:val="both"/>
        <w:rPr/>
      </w:pPr>
      <w:r>
        <w:rPr>
          <w:rFonts w:cs="Arial" w:ascii="Arial" w:hAnsi="Arial"/>
        </w:rPr>
        <w:t xml:space="preserve">Τώρα, πριν απ’ όλα, ο κ. Παπανδρέου κι εσείς, κυρίες και κύριοι της Κυβέρνησης, οφείλετε να φύγετε το συντομότερο. Οφείλατε να το έχετε κάνει μόλις διαπιστώσατε ότι η κατάστασή σας υπερβαίνει. Οφείλατε να το κάνατε όταν πλέον γνωρίζατε ότι ως κόμμα δεν θέλετε και ως Κυβέρνηση δεν μπορείτε να διαχειριστείτε την κρίση. Αυτό θα ήταν πολύ πιο έντιμο, πιο αξιοσέβαστο και εν τέλει πιο επωφελές πολιτικά για το κόμμα σας και κυρίως πιο χρήσιμο για τη χώρα. </w:t>
      </w:r>
    </w:p>
    <w:p>
      <w:pPr>
        <w:pStyle w:val="Normal"/>
        <w:spacing w:lineRule="auto" w:line="600"/>
        <w:ind w:firstLine="851"/>
        <w:jc w:val="both"/>
        <w:rPr>
          <w:rFonts w:ascii="Arial" w:hAnsi="Arial" w:cs="Arial"/>
        </w:rPr>
      </w:pPr>
      <w:r>
        <w:rPr>
          <w:rFonts w:cs="Arial" w:ascii="Arial" w:hAnsi="Arial"/>
        </w:rPr>
        <w:t xml:space="preserve">Αντί αυτού, προσπαθείτε ακόμα και κάτω από τις οριακές συνθήκες, με αφελείς μικροεκβιασμούς κι ερασιτεχνικές μικρομπλόφες να ψευτοδιαπραγματεύεστε με τους βετεράνους της Ευρώπης, τύπου Γιούνκερ, Σόιμπλε, αλλά και της τρόικας. Με επικοινωνιακές δε αγριότητες συνεχίζετε να τρομοκρατείτε αλλά και να κοροϊδεύετε συνάμα τους Έλληνες. Επομένως, όσο μένετε, θα κάνετε κι άλλα επικίνδυνα λάθη. Θα προκαλέσετε ακόμα μεγαλύτερες καταστροφές στη χώρα αλλά και στην Ευρώπη και θα δημιουργήσετε ακόμη περισσότερα αθώα θύματα. </w:t>
      </w:r>
    </w:p>
    <w:p>
      <w:pPr>
        <w:pStyle w:val="Normal"/>
        <w:spacing w:lineRule="auto" w:line="600"/>
        <w:ind w:firstLine="851"/>
        <w:jc w:val="both"/>
        <w:rPr>
          <w:rFonts w:ascii="Arial" w:hAnsi="Arial" w:cs="Arial"/>
        </w:rPr>
      </w:pPr>
      <w:r>
        <w:rPr>
          <w:rFonts w:cs="Arial" w:ascii="Arial" w:hAnsi="Arial"/>
        </w:rPr>
        <w:t xml:space="preserve">Είναι αναμενόμενο να επιρρίπτετε ευθύνες για την κρίση και σε άλλους, κυρίως στους κυβερνητικούς προκατόχους σας. Ουδείς αρνείται σ’ αυτήν την Αίθουσα, αλλά κι έξω απ’ αυτήν, ότι διαχρονικά κι άλλοι φέρουν ευθύνη κι ουδείς αγνοεί το σημερινό διεθνές περιβάλλον. Όμως στα τριάντα τελευταία χρόνια, τα είκοσι ένα χρόνια κυβερνούσε το ΠΑΣΟΚ, όταν δηλαδή το δημόσιο χρέος εκτινάχτηκε. Τρία χρόνια είχαμε κυβέρνηση Μητσοτάκη και τα δύο χρόνια εξ αυτών είχαμε πλεονασματικό προϋπολογισμό. Τα «Τσοβόλα δώστα όλα» είναι η επιτομή της εφαρμοσμένης δημοσιονομικής πολιτικής του Ανδρέα Παπανδρέου υπό την ακραία επιδοκιμασία του κινήματος. </w:t>
      </w:r>
    </w:p>
    <w:p>
      <w:pPr>
        <w:pStyle w:val="Normal"/>
        <w:spacing w:lineRule="auto" w:line="600"/>
        <w:ind w:firstLine="851"/>
        <w:jc w:val="both"/>
        <w:rPr>
          <w:rFonts w:ascii="Arial" w:hAnsi="Arial" w:cs="Arial"/>
        </w:rPr>
      </w:pPr>
      <w:r>
        <w:rPr>
          <w:rFonts w:cs="Arial" w:ascii="Arial" w:hAnsi="Arial"/>
        </w:rPr>
        <w:t xml:space="preserve">Όμως το πρόβλημα δεν είναι το παρελθόν, είναι η παρούσα κρίση και η διαχείρισή της. Κι αυτή ήταν εξαρχής και συνεχίζεται να είναι καταστροφική. Και σήμερα, ο Αντώνης Σαμαράς, ο υπαίτιος της πτώσης της κυβέρνησης Μητσοτάκη, από τη θέση του ως Αρχηγός της Αξιωματικής Αντιπολίτευσης αρνείται πεισματικά να ακούσει την απαίτηση της κοινωνίας. </w:t>
      </w:r>
    </w:p>
    <w:p>
      <w:pPr>
        <w:pStyle w:val="Normal"/>
        <w:spacing w:lineRule="auto" w:line="600"/>
        <w:ind w:firstLine="851"/>
        <w:jc w:val="both"/>
        <w:rPr>
          <w:rFonts w:ascii="Arial" w:hAnsi="Arial" w:cs="Arial"/>
        </w:rPr>
      </w:pPr>
      <w:r>
        <w:rPr>
          <w:rFonts w:cs="Arial" w:ascii="Arial" w:hAnsi="Arial"/>
        </w:rPr>
        <w:t xml:space="preserve">«Κύριοι βρέστε το. Δεν μας απασχολούν τα κόμματα», λένε οι πολίτες, «συνενωθείτε, ενώστε δυνάμεις και βάλτε μία άνω τελεία στην ελεύθερη πτώση που βρίσκεται η χώρα μας». </w:t>
      </w:r>
    </w:p>
    <w:p>
      <w:pPr>
        <w:pStyle w:val="Normal"/>
        <w:spacing w:lineRule="auto" w:line="600"/>
        <w:ind w:firstLine="851"/>
        <w:jc w:val="both"/>
        <w:rPr>
          <w:rFonts w:ascii="Arial" w:hAnsi="Arial" w:cs="Arial"/>
        </w:rPr>
      </w:pPr>
      <w:r>
        <w:rPr>
          <w:rFonts w:cs="Arial" w:ascii="Arial" w:hAnsi="Arial"/>
        </w:rPr>
        <w:t xml:space="preserve">Όμως κάνει ένα βήμα ακόμα παραπέρα ο κ. Σαμαράς. Αφού αγνοεί πεισματικά την απαίτηση της κοινωνίας, υπακούοντας ξεκάθαρα στο εγώ του, στην ανάγκη για αυτοικανοποίηση, εκβιάζει τους πολίτες λέγοντας «θα με ψηφίσετε, μέχρι να με βγάλετε πρωθυπουργό, διαφορετικά θα σας σέρνω σε απανωτές εκλογές μέχρι να πετύχω το στόχο μου». </w:t>
      </w:r>
    </w:p>
    <w:p>
      <w:pPr>
        <w:pStyle w:val="Normal"/>
        <w:spacing w:lineRule="auto" w:line="600"/>
        <w:ind w:firstLine="851"/>
        <w:jc w:val="both"/>
        <w:rPr>
          <w:rFonts w:ascii="Arial" w:hAnsi="Arial" w:cs="Arial"/>
        </w:rPr>
      </w:pPr>
      <w:r>
        <w:rPr>
          <w:rFonts w:cs="Arial" w:ascii="Arial" w:hAnsi="Arial"/>
        </w:rPr>
        <w:t xml:space="preserve">Το ερώτημα που πρέπει να μας απασχολεί όλους είναι το εξής: Υπάρχει κάποια εναλλακτική πρόταση; Η απάντηση είναι ότι σε κάθε περίπτωση η εφαρμοζόμενη συνταγή είναι αποδεδειγμένα λάθος. Βλάπτει σοβαρά και μόνο βλάπτει. Σε βαριές καταστάσεις, όπως η δική μας, οδηγεί ολόκληρη την κοινωνία στην πλήρη εξουθένωση και στην αδυναμία ανάκαμψης επί γενεές ολόκληρες.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851"/>
        <w:jc w:val="both"/>
        <w:rPr/>
      </w:pPr>
      <w:r>
        <w:rPr>
          <w:rFonts w:eastAsia="Arial" w:cs="Arial" w:ascii="Arial" w:hAnsi="Arial"/>
        </w:rPr>
        <w:t xml:space="preserve"> </w:t>
      </w:r>
      <w:r>
        <w:rPr>
          <w:rFonts w:cs="Arial" w:ascii="Arial" w:hAnsi="Arial"/>
        </w:rPr>
        <w:t xml:space="preserve">Οι εγκυρότεροι οικονομολόγοι, νομπελίστες, καθηγητές και κεντρικοί τραπεζίτες, ακόμα και η σχετική απόρρητη έκθεση του Διεθνούς Νομισματικού Ταμείου, επισημαίνουν ότι οι πολιτικές λιτότητας βυθίζουν τις οικονομίες στην ύφεση, εκτινάσσουν την ανεργία, οδηγούν τις κοινωνίες στην απόγνωση και προετοιμάζουν με μαθηματική ακρίβεια κοινωνικές συγκρούσεις, των οποίων την ένταση και την έκταση κανείς δεν μπορεί να προβλέψει. Μπορεί όμως να τις φανταστεί. Μπορούμε να τις φανταστούμε εδώ μέσα. Αυταπόδεικτο γεγονός είναι ότι μία μόνο κομματική κυβέρνηση και πόσω μάλλον αυτή η Κυβέρνηση ή αν </w:t>
      </w:r>
      <w:r>
        <w:rPr>
          <w:rStyle w:val="St1"/>
          <w:rFonts w:cs="Arial" w:ascii="Arial" w:hAnsi="Arial"/>
          <w:color w:val="222222"/>
        </w:rPr>
        <w:t xml:space="preserve">ό </w:t>
      </w:r>
      <w:r>
        <w:rPr>
          <w:rStyle w:val="St1"/>
          <w:rFonts w:cs="Arial" w:ascii="Arial" w:hAnsi="Arial"/>
          <w:bCs/>
          <w:color w:val="000000"/>
        </w:rPr>
        <w:t>μη γένοιτο</w:t>
      </w:r>
      <w:r>
        <w:rPr>
          <w:rFonts w:cs="Arial" w:ascii="Arial" w:hAnsi="Arial"/>
        </w:rPr>
        <w:t xml:space="preserve"> κληθεί να κυβερνήσει μεθαύριο η σημερινή Αξιωματική Αντιπολίτευση με το σημερινό Αρχηγό της, είναι αδύνατο να επιτύχει τους δεδηλωμένους στόχους, να αναλάβει τις συγκεκριμένες νομοθετικές πρωτοβουλίες που θα μπορούσαν να βγάλουν τη χώρα από την κρίση. </w:t>
      </w:r>
    </w:p>
    <w:p>
      <w:pPr>
        <w:pStyle w:val="Normal"/>
        <w:spacing w:lineRule="auto" w:line="600"/>
        <w:ind w:firstLine="851"/>
        <w:jc w:val="both"/>
        <w:rPr>
          <w:rFonts w:ascii="Arial" w:hAnsi="Arial" w:cs="Arial"/>
        </w:rPr>
      </w:pPr>
      <w:r>
        <w:rPr>
          <w:rFonts w:cs="Arial" w:ascii="Arial" w:hAnsi="Arial"/>
        </w:rPr>
        <w:t xml:space="preserve">Ως εκ τούτου, ως άμεση και επιτακτική προτεραιότητα παραμένει ο σχηματισμός κυβέρνησης εθνικής σωτηρίας με ισχυρή πολιτική νομιμοποίηση, έστω και τώρα. </w:t>
      </w:r>
    </w:p>
    <w:p>
      <w:pPr>
        <w:pStyle w:val="Normal"/>
        <w:spacing w:lineRule="auto" w:line="600"/>
        <w:ind w:firstLine="720"/>
        <w:jc w:val="both"/>
        <w:rPr>
          <w:rFonts w:ascii="Arial" w:hAnsi="Arial" w:cs="Arial"/>
        </w:rPr>
      </w:pPr>
      <w:r>
        <w:rPr>
          <w:rFonts w:cs="Arial" w:ascii="Arial" w:hAnsi="Arial"/>
        </w:rPr>
        <w:t xml:space="preserve">Τουλάχιστον έστω και τώρα να αποφευχθούν τα επεισόδια, η βία και οι καταστροφές δημόσιας και ιδιωτικής περιουσίας. Αυτή μπορεί να προκύψει είτε με τη σύγκληση ενός Συμβουλίου Δημοκρατίας με τη συμμετοχή των πολιτικών Αρχηγών και των πρώην Πρωθυπουργών υπό την προεδρία του Προέδρου της Δημοκρατίας είτε μετά από πρωτοβουλία του Πρωθυπουργού και του Αρχηγού της Αξιωματικής Αντιπολίτευσης είτε μετά από πρωτοβουλία μιας ευρείας διακομματικής ομάδας Βουλευτών που θα δημιουργήσει τις αναγκαίες προϋποθέσεις για την άμεση προκήρυξη εκλο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δώστε μου λίγο χρόνο ακόμα. </w:t>
      </w:r>
    </w:p>
    <w:p>
      <w:pPr>
        <w:pStyle w:val="Normal"/>
        <w:spacing w:lineRule="auto" w:line="600"/>
        <w:ind w:firstLine="720"/>
        <w:jc w:val="both"/>
        <w:rPr>
          <w:rFonts w:ascii="Arial" w:hAnsi="Arial" w:cs="Arial"/>
        </w:rPr>
      </w:pPr>
      <w:r>
        <w:rPr>
          <w:rFonts w:cs="Arial" w:ascii="Arial" w:hAnsi="Arial"/>
        </w:rPr>
        <w:t>Η Δημοκρατική Συμμαχία και ένα ευρύτερο κομμάτι της κοινωνίας έχουμε την πεποίθηση ότι μόνο μια κυβέρνηση εθνικής σωτηρίας ή μια κυβέρνηση εκτάκτου ανάγκης με εξωκοινοβουλευτικό Πρωθυπουργό και με ευρεία κοινοβουλευτική δύναμη μπορεί να αναλάβει τα επόμενα δύο χρόνια να βγάλει τη χώρα απ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Αυγενάκη, έχετε υπερβεί κατά πολύ το χρόνο σας. Αν έχετε την καλοσύνη, ολοκληρώστ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Πρόεδρε, επιτρέψτε μου και μια ουσιαστική αναφορά στο αντικείμενο του σχεδίου νόμου. </w:t>
      </w:r>
    </w:p>
    <w:p>
      <w:pPr>
        <w:pStyle w:val="Normal"/>
        <w:spacing w:lineRule="auto" w:line="600"/>
        <w:ind w:firstLine="720"/>
        <w:jc w:val="both"/>
        <w:rPr>
          <w:rFonts w:ascii="Arial" w:hAnsi="Arial" w:cs="Arial"/>
        </w:rPr>
      </w:pPr>
      <w:r>
        <w:rPr>
          <w:rFonts w:cs="Arial" w:ascii="Arial" w:hAnsi="Arial"/>
        </w:rPr>
        <w:t xml:space="preserve">Η αντιμετώπιση των μισθολογικών στρεβλώσεων στο δημόσιο τομέα και ο εξορθολογισμός των αμοιβών του δεν μπορεί να γίνεται με αιφνιδιαστικές τροπολογίες και οριζόντιες περικοπές που αδικούν όσους πραγματικά δουλεύουν. </w:t>
      </w:r>
    </w:p>
    <w:p>
      <w:pPr>
        <w:pStyle w:val="Normal"/>
        <w:spacing w:lineRule="auto" w:line="600"/>
        <w:ind w:firstLine="720"/>
        <w:jc w:val="both"/>
        <w:rPr>
          <w:rFonts w:ascii="Arial" w:hAnsi="Arial" w:cs="Arial"/>
        </w:rPr>
      </w:pPr>
      <w:r>
        <w:rPr>
          <w:rFonts w:cs="Arial" w:ascii="Arial" w:hAnsi="Arial"/>
        </w:rPr>
        <w:t xml:space="preserve">Το ενιαίο μισθολόγιο και βαθμολόγιο είναι μια μεγάλη διαρθρωτική αλλαγή για την εξυγίανση του δημοσίου τομέα που αφορά την αξιολόγηση των δημοσίων υπαλλήλων, αλλά με αντικειμενικά κριτήρια τη σύνδεση των αμοιβών με την παραγωγικότητα και την αντίστοιχη με τον ιδιωτικό τομέα. </w:t>
      </w:r>
    </w:p>
    <w:p>
      <w:pPr>
        <w:pStyle w:val="Normal"/>
        <w:spacing w:lineRule="auto" w:line="600"/>
        <w:ind w:firstLine="720"/>
        <w:jc w:val="both"/>
        <w:rPr>
          <w:rFonts w:ascii="Arial" w:hAnsi="Arial" w:cs="Arial"/>
        </w:rPr>
      </w:pPr>
      <w:r>
        <w:rPr>
          <w:rFonts w:cs="Arial" w:ascii="Arial" w:hAnsi="Arial"/>
        </w:rPr>
        <w:t>Η Δημοκρατική Συμμαχία πίστευε και πιστεύει στο ενιαίο μισθολόγιο, διότι πιστεύει ότι οι μισθοί, όπως για παράδειγμα αυτοί των εκπαιδευτικών που είναι οι χαμηλότεροι σε όλο το δημόσ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Αυγενάκη, σας παρακαλώ, ολοκληρώστε την τοποθέτησή σα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συνάδελφός σας από το ΣΥΡΙΖΑ μίλησε πολύ περισσότερο λίγο πριν, αλλά βεβαίως υπό άλλη Προεδρ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ταλαβαίνω, αλλά έχετε υπερβεί το χρόνο κατά δύο λεπτά. Σας παρακαλώ, να ολοκληρώσετε τη σκέψη σα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Σε καμμιά περίπτωση, όμως, ο εξορθολογισμός δεν συμβαίνει με τις παρούσες ρυθμίσεις. Με τις παρούσες ρυθμίσεις το μόνο που εξασφαλίζεται είναι η υπονόμευση σημαντικών αλλαγών στη λειτουργία του δημόσιου τομέα τις οποίες έχει ανάγκη η χώρα. </w:t>
      </w:r>
    </w:p>
    <w:p>
      <w:pPr>
        <w:pStyle w:val="Normal"/>
        <w:spacing w:lineRule="auto" w:line="600"/>
        <w:ind w:firstLine="720"/>
        <w:jc w:val="both"/>
        <w:rPr>
          <w:rFonts w:ascii="Arial" w:hAnsi="Arial" w:cs="Arial"/>
        </w:rPr>
      </w:pPr>
      <w:r>
        <w:rPr>
          <w:rFonts w:cs="Arial" w:ascii="Arial" w:hAnsi="Arial"/>
        </w:rPr>
        <w:t xml:space="preserve">Η Δημοκρατική Συμμαχία δεν έχει κρύψει ποτέ ότι είναι υπέρ της μείωσης του κόστους στο δημόσιο και αντίστοιχα της εφεδρείας, αλλά με αξιοκρατία και με κοινωνικά κριτήρια. Όμως, ούτε αυτό το κάνετε σ’ αυτό το σχέδιο νόμου. Ως εκ τούτου, υπογραμμίζω ότι ως Δημοκρατική Συμμαχία διαφωνούμε με τις ρυθμίσεις του σχεδίου νόμου και βεβαίως το καταψηφίζουμ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εξάρτητο Βουλευτή Ηρακλείου κ. Ελευθέριο Αυγενάκη.</w:t>
      </w:r>
    </w:p>
    <w:p>
      <w:pPr>
        <w:pStyle w:val="Normal"/>
        <w:spacing w:lineRule="auto" w:line="600"/>
        <w:ind w:firstLine="720"/>
        <w:jc w:val="both"/>
        <w:rPr>
          <w:rFonts w:ascii="Arial" w:hAnsi="Arial" w:cs="Arial"/>
        </w:rPr>
      </w:pPr>
      <w:r>
        <w:rPr>
          <w:rFonts w:cs="Arial" w:ascii="Arial" w:hAnsi="Arial"/>
        </w:rPr>
        <w:t xml:space="preserve">Το λόγο έχει ο Βουλευτής Λάρισας της Νέας Δημοκρατίας κ. Χρήστος Ζώης. </w:t>
      </w:r>
    </w:p>
    <w:p>
      <w:pPr>
        <w:pStyle w:val="Normal"/>
        <w:spacing w:lineRule="auto" w:line="600"/>
        <w:ind w:firstLine="720"/>
        <w:jc w:val="both"/>
        <w:rPr/>
      </w:pPr>
      <w:r>
        <w:rPr>
          <w:rFonts w:cs="Arial" w:ascii="Arial" w:hAnsi="Arial"/>
          <w:b/>
        </w:rPr>
        <w:t>ΧΡΗΣΤΟΣ ΖΩΗΣ:</w:t>
      </w:r>
      <w:r>
        <w:rPr>
          <w:rFonts w:cs="Arial" w:ascii="Arial" w:hAnsi="Arial"/>
        </w:rPr>
        <w:t xml:space="preserve"> Κυρία και κύριοι συνάδελφοι, είναι σαφές ότι υπάρχει μια αντικειμενική αδυναμία σε όλους τους αγορητές να διαχειριστούν αυτό το πολυνομοσχέδιο με επάρκεια και με τρόπο τέτοιο, ώστε οι πολίτες να κατανοήσουν τι συμμεριζόμαστε, τι απορρίπτουμε, με ποια επιχειρήματα και με ποια στόχευση. </w:t>
      </w:r>
    </w:p>
    <w:p>
      <w:pPr>
        <w:pStyle w:val="Normal"/>
        <w:spacing w:lineRule="auto" w:line="600"/>
        <w:ind w:firstLine="720"/>
        <w:jc w:val="both"/>
        <w:rPr>
          <w:rFonts w:ascii="Arial" w:hAnsi="Arial" w:cs="Arial"/>
        </w:rPr>
      </w:pPr>
      <w:r>
        <w:rPr>
          <w:rFonts w:cs="Arial" w:ascii="Arial" w:hAnsi="Arial"/>
        </w:rPr>
        <w:t xml:space="preserve">Το να τοποθετείται κανείς επί επτά, οκτώ λεπτά σε ένα σχέδιο νόμου το οποίο σε άλλες εποχές θα μπορούσε να είναι τέσσερα, πέντε διαφορετικά νομοσχέδια και να αποτελούν αυτά τα τέσσερα, πέντε διαφορετικά νομοσχέδια το αντικείμενο διαβούλευσης επί μήνες και επεξεργασίας και ψήφισης από το Σώμα σε εκτεταμένο χρονικό διάστημα, αντιλαμβάνεστε ότι είναι μια ηράκλεια προσπάθεια η οποία δεν μπορεί να περνά απαρατήρητη. </w:t>
      </w:r>
    </w:p>
    <w:p>
      <w:pPr>
        <w:pStyle w:val="Normal"/>
        <w:spacing w:lineRule="auto" w:line="600"/>
        <w:ind w:firstLine="720"/>
        <w:jc w:val="both"/>
        <w:rPr>
          <w:rFonts w:ascii="Arial" w:hAnsi="Arial" w:cs="Arial"/>
        </w:rPr>
      </w:pPr>
      <w:r>
        <w:rPr>
          <w:rFonts w:cs="Arial" w:ascii="Arial" w:hAnsi="Arial"/>
        </w:rPr>
        <w:t xml:space="preserve">Συνεπώς, εμένα θα μου επιτρέψετε να μην μπω σε όλα τα σημεία του σχεδίου νόμου, βλέποντας ότι υπάρχει και ένα πρόβλημα συνοχής, να προσδιορίσει κανείς ποια είναι η συγκεκριμένη αρχή. </w:t>
      </w:r>
    </w:p>
    <w:p>
      <w:pPr>
        <w:pStyle w:val="Normal"/>
        <w:spacing w:lineRule="auto" w:line="600"/>
        <w:ind w:firstLine="720"/>
        <w:jc w:val="both"/>
        <w:rPr>
          <w:rFonts w:ascii="Arial" w:hAnsi="Arial" w:cs="Arial"/>
        </w:rPr>
      </w:pPr>
      <w:r>
        <w:rPr>
          <w:rFonts w:cs="Arial" w:ascii="Arial" w:hAnsi="Arial"/>
        </w:rPr>
        <w:t xml:space="preserve">Εδώ, θα ήθελα να ανοίξω και μια παρένθεση για να διευκρινίσω ότι υπάρχουν παρατηρήσεις του Ελεγκτικού Συνεδρίου που επισημαίνουν ότι δεν είναι σύνηθες και θα έπρεπε να αποφεύγεται –το λέει ευγενικά- να έρχεται φορολογικό νομοσχέδιο μαζί με άλλες διατάξεις και ότι θα έπρεπε να έρχεται μόνο του ένα φορολογικό νομοσχέδιο. </w:t>
      </w:r>
    </w:p>
    <w:p>
      <w:pPr>
        <w:pStyle w:val="Normal"/>
        <w:spacing w:lineRule="auto" w:line="600"/>
        <w:ind w:firstLine="720"/>
        <w:jc w:val="both"/>
        <w:rPr/>
      </w:pPr>
      <w:r>
        <w:rPr>
          <w:rFonts w:cs="Arial" w:ascii="Arial" w:hAnsi="Arial"/>
        </w:rPr>
        <w:t>Εν πάση περιπτώσει, εμένα θα μου επιτρέψετε να μείνω σε εκείνα τα σημεία τα οποία δεν μπορεί παρά να έχουν ένα ιδιαίτερα ενδιαφέρον και λόγω αρμοδιότητας του παριστάμενου Υπουργού. Και θα ήθελα να αξιοποιήσω και την παρουσία του στην Αίθουσα αυτήν την ώρα, για να τονίσω εκείνα τα ζητήματα τα οποία πρέπει να πω, κύριοι συνάδελφοι, ευθύς εξαρχής ότι δεν είναι από εκείνα τα οποία θα μπορούσαν να είναι το αποτέλεσμα της πίεσης της τρόικας. Και εξηγούμαι αμέσως. Με αφορμή το επονομαζόμενο μισθολόγιο-βαθμολόγιο, έρχονται μια σειρά από διατάξεις οι οποίες θα μου επιτρέψετε να σας πω χωρίς καμμία διάθεση απαξίωσης, κύριε Υπουργέ, ότι ισοδυναμούν ή συνεπάγονται, αν θέλετε, την κατεδάφιση αυτής της δημόσιας διοικητικής μηχανής, την οποία μπορεί κανείς μέχρι και σήμερα να χαρακτηρίζει αναποτελεσματική.</w:t>
      </w:r>
    </w:p>
    <w:p>
      <w:pPr>
        <w:pStyle w:val="Normal"/>
        <w:spacing w:lineRule="auto" w:line="600"/>
        <w:ind w:firstLine="720"/>
        <w:jc w:val="both"/>
        <w:rPr>
          <w:rFonts w:ascii="Arial" w:hAnsi="Arial" w:cs="Arial"/>
        </w:rPr>
      </w:pPr>
      <w:r>
        <w:rPr>
          <w:rFonts w:cs="Arial" w:ascii="Arial" w:hAnsi="Arial"/>
        </w:rPr>
        <w:t xml:space="preserve">Αλλά η σημερινή θρυλούμενη αναποτελεσματικότητα θα φαντάζει τεράστια αποτελεσματικότητα μπροστά στην αναποτελεσματικότητα που θα είναι συνέπεια αυτών των ρυθμίσεων που εισηγείστε. </w:t>
      </w:r>
    </w:p>
    <w:p>
      <w:pPr>
        <w:pStyle w:val="Normal"/>
        <w:spacing w:lineRule="auto" w:line="600"/>
        <w:ind w:firstLine="720"/>
        <w:jc w:val="both"/>
        <w:rPr>
          <w:rFonts w:ascii="Arial" w:hAnsi="Arial" w:cs="Arial"/>
        </w:rPr>
      </w:pPr>
      <w:r>
        <w:rPr>
          <w:rFonts w:cs="Arial" w:ascii="Arial" w:hAnsi="Arial"/>
        </w:rPr>
        <w:t xml:space="preserve">Κύριε Υπουργέ, αν πάτε στην Ευρώπη και πείτε σε συναδέλφους σας ότι αυτό που ονομάζετε μισθολόγιο έπεται, στην πραγματικότητα, μιας σειράς διαδικασιών οι οποίες ασφαλώς έπρεπε να έχουν προηγηθεί, θα απορήσουν και θα σας καλέσουν να τους δείξετε πώς το έχετε καταφέρει. Δεν υπάρχει προηγούμενο. </w:t>
      </w:r>
    </w:p>
    <w:p>
      <w:pPr>
        <w:pStyle w:val="Normal"/>
        <w:spacing w:lineRule="auto" w:line="600"/>
        <w:ind w:firstLine="720"/>
        <w:jc w:val="both"/>
        <w:rPr>
          <w:rFonts w:ascii="Arial" w:hAnsi="Arial" w:cs="Arial"/>
        </w:rPr>
      </w:pPr>
      <w:r>
        <w:rPr>
          <w:rFonts w:cs="Arial" w:ascii="Arial" w:hAnsi="Arial"/>
        </w:rPr>
        <w:t>Δεν θα αναφερθώ σε εκείνα τα παραδείγματα χωρών που επί μια δεκαετία οργάνωσαν τη δημόσια συζήτηση για το πώς επιτυγχάνεται η στοχοθεσία, πώς βελτιώνεται η αποτελεσματικότητα της διοικητικής μηχανής, πώς αξιολογούνται οι δημόσιοι υπάλληλοι, πώς αντιμετωπίζονται ζητήματα όπως αυτά της κινητικότητας ή της σύνδεσης μισθού -βαθμ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σας πω ότι έπρεπε, κύριε Υπουργέ, αυτή η διαδικασία να έχει μια άλλη διαδρομή. Δεν έχω λόγο αυτήν την προχωρημένη ώρα να σηκώνω τον τόνο. Δεν έχει νόημα. Σας τα είπα στην επιτροπή. Δυστυχώς δεν μας απαντήσατε επί της ουσίας. Περίμενα κατά τη διάρκεια της συζήτησης στην Ολομέλεια να πείτε κάτι διαφορετικό. Ούτε σήμερα -μέχρι τώρα τουλάχιστον- το έχετε κάνει. Δεν ξέρω τι θα προκύψει τις επόμενες μέρες. </w:t>
      </w:r>
    </w:p>
    <w:p>
      <w:pPr>
        <w:pStyle w:val="Normal"/>
        <w:spacing w:lineRule="auto" w:line="600"/>
        <w:ind w:firstLine="720"/>
        <w:jc w:val="both"/>
        <w:rPr/>
      </w:pPr>
      <w:r>
        <w:rPr>
          <w:rFonts w:cs="Arial" w:ascii="Arial" w:hAnsi="Arial"/>
        </w:rPr>
        <w:t xml:space="preserve">Θέλω να σας παρακαλέσω μια ακόμα φορά να δείτε με τη δέουσα υπευθυνότητα, που χρήζει αυτήν την ώρα η κατάσταση της κρίσης, ότι δεν είναι όλες οι διατάξεις υποχρεωμένες σε κάποιον κανόνα της τρόικας. Υπάρχουν διατάξεις που έχουν να κάνουν μόνο με την πολιτική σας βούληση. </w:t>
      </w:r>
    </w:p>
    <w:p>
      <w:pPr>
        <w:pStyle w:val="Normal"/>
        <w:spacing w:lineRule="auto" w:line="600"/>
        <w:ind w:firstLine="720"/>
        <w:jc w:val="both"/>
        <w:rPr/>
      </w:pPr>
      <w:r>
        <w:rPr>
          <w:rFonts w:cs="Arial" w:ascii="Arial" w:hAnsi="Arial"/>
        </w:rPr>
        <w:t xml:space="preserve">Εξηγούμαι. Έχετε χρησιμοποιήσει μια σειρά από αρχές στο χτίσιμο του σχεδίου νόμου που αφορά στη Δημόσια Διοίκηση αυτή καθ’ εαυτή. Η αρχή της κινητικότητας είναι πολύ ωραία αρχή. Η αρχή της σύνδεσης βαθμού- μισθού είναι πολύ ωραία αρχή. Η αρχή της αξιολόγησης των υπαλλήλων είναι πολύ ωραία αρχή. Η στοχοθεσία είναι πάρα πολύ ωραία αρχή. Ποιος μπορεί να διαφωνήσει επί της αρχής με τη ρηματική διατύπωση αυτών των αρχών ως αναγκαίων για μια Δημόσια Διοίκηση; Όμως όταν κάποιος ψηλαφίζει το περιεχόμενο που έχετε προσδώσει σ’ αυτές τις αρχές, βλέπει, κύριε Υπουργέ, ότι είναι πολύ μακριά απ’ αυτό που θέλουμε, αυτό που  ελπίζαμε και απ’ αυτό που μπορούσαν να προσδοκούν και οι ίδιοι οι δημόσιοι υπάλληλοι. </w:t>
      </w:r>
    </w:p>
    <w:p>
      <w:pPr>
        <w:pStyle w:val="Normal"/>
        <w:spacing w:lineRule="auto" w:line="600"/>
        <w:ind w:firstLine="720"/>
        <w:jc w:val="both"/>
        <w:rPr>
          <w:rFonts w:ascii="Arial" w:hAnsi="Arial" w:cs="Arial"/>
        </w:rPr>
      </w:pPr>
      <w:r>
        <w:rPr>
          <w:rFonts w:cs="Arial" w:ascii="Arial" w:hAnsi="Arial"/>
        </w:rPr>
        <w:t xml:space="preserve">Αυτό δεν είναι μια τυφλή αντιπολιτευτική αντιπαράθεση. Αυτή είναι μια συνεισφορά στο διάλογο και τη συζήτηση, την οποία επιτρέψτε μου να σας πω, δεν έχετε αξιοποιήσει. Δεν μπορεί να χάνεται αυτή η ευκαιρία στο όνομα του κατεπείγοντος που μπορεί να  υπάρχει, στο όνομα της δημοσιονομικής ανάγκης της χώρας  που υπάρχει. Δεν έχει καμμία σχέση αυτό με όλα τα άλλα που εισηγείστε. </w:t>
      </w:r>
    </w:p>
    <w:p>
      <w:pPr>
        <w:pStyle w:val="Normal"/>
        <w:spacing w:lineRule="auto" w:line="600"/>
        <w:ind w:firstLine="720"/>
        <w:jc w:val="both"/>
        <w:rPr>
          <w:rFonts w:ascii="Arial" w:hAnsi="Arial" w:cs="Arial"/>
        </w:rPr>
      </w:pPr>
      <w:r>
        <w:rPr>
          <w:rFonts w:cs="Arial" w:ascii="Arial" w:hAnsi="Arial"/>
        </w:rPr>
        <w:t xml:space="preserve">Ποιος σας εμποδίζει να δώσετε το ορθόν, το δέον περιεχόμενο γι’ αυτές τις αρχές για τις οποίες θα μπορούσαμε όλοι να συμφωνήσουμε; Να μη συμφωνούμε μόνο ότι αυτό θα έπρεπε να χαρακτηρίζει τη Δημόσια Διοίκηση, αλλά να συμφωνήσουμε και στο περιεχόμενο. Ποιες είναι οι πρωτοβουλίες που πήρατε από την επιτροπή μέχρι σήμερα, για να μας πείσετε ότι επιθυμείτε πραγματικά τη συναίνεση, εκεί που μπορεί να υπάρχει συναίνεση; </w:t>
      </w:r>
    </w:p>
    <w:p>
      <w:pPr>
        <w:pStyle w:val="Normal"/>
        <w:spacing w:lineRule="auto" w:line="600"/>
        <w:ind w:firstLine="720"/>
        <w:jc w:val="both"/>
        <w:rPr>
          <w:rFonts w:ascii="Arial" w:hAnsi="Arial" w:cs="Arial"/>
        </w:rPr>
      </w:pPr>
      <w:r>
        <w:rPr>
          <w:rFonts w:cs="Arial" w:ascii="Arial" w:hAnsi="Arial"/>
        </w:rPr>
        <w:t xml:space="preserve">Δε θέλετε συναίνεση με τίποτα και με κανένα τρόπο. Γιατί αν το θέλατε, κύριε Υπουργέ, θα είχατε ανταποκριθεί άμεσα σ’ αυτό που σας ζήτησα στην επιτροπή: μέχρι την Ολομέλεια να περιγράψετε με σαφήνεια τα κριτήρια που αντιμετωπίζουν το ζήτημα της κινητικότητας. Δεν μπορεί αυτά να μην περιγράφονται στο  νόμο με σαφήνεια. </w:t>
      </w:r>
    </w:p>
    <w:p>
      <w:pPr>
        <w:pStyle w:val="Normal"/>
        <w:spacing w:lineRule="auto" w:line="600"/>
        <w:ind w:firstLine="720"/>
        <w:jc w:val="both"/>
        <w:rPr/>
      </w:pPr>
      <w:r>
        <w:rPr>
          <w:rFonts w:cs="Arial" w:ascii="Arial" w:hAnsi="Arial"/>
        </w:rPr>
        <w:t xml:space="preserve">Τι πάει να πει θα έχουμε μια τριμελή επιτροπή με το κύρος του προεδρεύοντος μέλους του ΑΣΕΠ και δύο γενικών διευθυντών; Υπάρχει κάποιος που γνωρίζει τη Δημόσια Διοίκηση και μπορεί να γνωρίζει πραγματικά ότι έχει δυνατότητα αυτή η τριμελής επιτροπή να ανταποκρίνεται στον πήχη εκεί που τον βάζετε; Δηλαδή κάθε χρόνο να βλέπει ποιοι χρειάζονται πού και με επάρκεια να αντιμετωπίζει τα αιτήματα των υπηρεσιών; Τι είναι αυτό; Είναι μια διαδικασία τόσο απλή; </w:t>
      </w:r>
    </w:p>
    <w:p>
      <w:pPr>
        <w:pStyle w:val="Normal"/>
        <w:spacing w:lineRule="auto" w:line="600"/>
        <w:ind w:firstLine="720"/>
        <w:jc w:val="both"/>
        <w:rPr>
          <w:rFonts w:ascii="Arial" w:hAnsi="Arial" w:cs="Arial"/>
        </w:rPr>
      </w:pPr>
      <w:r>
        <w:rPr>
          <w:rFonts w:cs="Arial" w:ascii="Arial" w:hAnsi="Arial"/>
        </w:rPr>
        <w:t xml:space="preserve">Εγώ δεν βάζω τα ζητήματα αντισυνταγματικότητας τα οποία θα αντιμετωπίσει η διοίκηση και θα έχει προβλήματα, όταν θα αρχίσουν οι πρώτες προσφυγές στα διοικητικά δικαστήρια. Εγώ βάζω το πρακτικό πρόβλημα που προκύπτει. Καμμία διάθεση να το αντιμετωπί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να-δύο λεπτά θέλω, κύριε Πρόεδρε.</w:t>
      </w:r>
    </w:p>
    <w:p>
      <w:pPr>
        <w:pStyle w:val="Normal"/>
        <w:spacing w:lineRule="auto" w:line="600"/>
        <w:ind w:firstLine="539"/>
        <w:jc w:val="both"/>
        <w:rPr>
          <w:rFonts w:ascii="Arial" w:hAnsi="Arial" w:cs="Arial"/>
        </w:rPr>
      </w:pPr>
      <w:r>
        <w:rPr>
          <w:rFonts w:cs="Arial" w:ascii="Arial" w:hAnsi="Arial"/>
        </w:rPr>
        <w:t>Σας ζήτησα στην επιτροπή –και δεν κάνατε καμμία κίνηση- μία παραχώρηση για τα μάτια του κόσμου. Κυριολεκτικά. Να αξιοποιήσετε την κρίση, για να βγάλετε μπροστά εκείνα τα στελέχη της Δημόσιας Διοίκησης που πραγματικά έχουν όλα τα προσόντα, τα οποία θα τους έκαναν τον τιμονιέρη της Δημόσιας Διοίκησης που θέλουμε να έχουμε για τις επόμενες δεκαετίες. Δεν μπορεί αυτά τα στελέχη να στοιβάζονται στις κατώτατες βαθμίδες και να περιμένουν η συγκυρία να τους δώσει, αν θέλετε, την εξέλιξη. Η συγκυρία κυριολεκτικά.</w:t>
      </w:r>
    </w:p>
    <w:p>
      <w:pPr>
        <w:pStyle w:val="Normal"/>
        <w:spacing w:lineRule="auto" w:line="600"/>
        <w:ind w:firstLine="539"/>
        <w:jc w:val="both"/>
        <w:rPr>
          <w:rFonts w:ascii="Arial" w:hAnsi="Arial" w:cs="Arial"/>
        </w:rPr>
      </w:pPr>
      <w:r>
        <w:rPr>
          <w:rFonts w:cs="Arial" w:ascii="Arial" w:hAnsi="Arial"/>
        </w:rPr>
        <w:t>Κύριε Υπουργέ, να είμαστε ειλικρινείς: Ποιοι κρίνονται πραγματικά για γενικοί διευθυντές αυτήν την περίοδο με αυτό το σχέδιο νόμου, όταν φύγουν με προσυνταξιοδότηση αυτοί που μπήκαν πριν το 1982; Αυτοί που μπήκαν στο δημόσιο μέχρι το 1989, άντε να πω μέχρι το 1990, για να μη σας χαλάσω την καρδιά. Δηλαδή θα χτίσουμε τη Δημόσια Διοίκηση, που θα δώσει λύσεις στα προβλήματα του μέλλοντος, που θα είναι το εργαλείο για να δουλέψει τη δική σας, αν θέλετε, οικονομική πολιτική πρόταση, για να βρει διέξοδο η χώρα, με στελέχη που δεν μπορούν να ανταποκριθούν στις σύνθετες ανάγκες της σύγχρονης εποχής;</w:t>
      </w:r>
    </w:p>
    <w:p>
      <w:pPr>
        <w:pStyle w:val="Normal"/>
        <w:spacing w:lineRule="auto" w:line="600"/>
        <w:ind w:firstLine="539"/>
        <w:jc w:val="both"/>
        <w:rPr>
          <w:rFonts w:ascii="Arial" w:hAnsi="Arial" w:cs="Arial"/>
        </w:rPr>
      </w:pPr>
      <w:r>
        <w:rPr>
          <w:rFonts w:cs="Arial" w:ascii="Arial" w:hAnsi="Arial"/>
        </w:rPr>
        <w:t>Δεν γίνονται αυτά, κύριε Υπουργέ. Οι κρίσεις είναι, αν θέλετε, οι ευκαιρίες –εντός ή εκτός εισαγωγικών, όπως θέλετε- για να κάνουμε τομές και ρήξεις που είναι απαραίτητες, αλλά σε περιόδους ομαλές δεν τις τολμούμε. Και δεν τολμάτε τώρα, κύριε Υπουργέ, να κάνετε αυτό για το οποίο πολλοί θα σας χειροκροτούσαν. Θα είχε και αυτό κόστος, αλλά θα μας βρίσκατε κοντά στην ανάληψη ενός τέτοιου πολιτικού κόστους. Θα μας βρίσκατε κοντά. Δεν το κάνετε και χάνετε την ευκαιρία.</w:t>
      </w:r>
    </w:p>
    <w:p>
      <w:pPr>
        <w:pStyle w:val="Normal"/>
        <w:spacing w:lineRule="auto" w:line="600"/>
        <w:ind w:firstLine="539"/>
        <w:jc w:val="both"/>
        <w:rPr/>
      </w:pPr>
      <w:r>
        <w:rPr>
          <w:rFonts w:cs="Arial" w:ascii="Arial" w:hAnsi="Arial"/>
        </w:rPr>
        <w:t>Κλείνω, γιατί είπα ότι εκ των πραγμάτων δεν μπορεί να πει κάποιος πολλά. Αν δεν εστιάσει σε δύο, τρία πράγματα, θα χάσουν την αξία και οι αναφορές οι λίγες που κάνει.</w:t>
      </w:r>
    </w:p>
    <w:p>
      <w:pPr>
        <w:pStyle w:val="Normal"/>
        <w:spacing w:lineRule="auto" w:line="600"/>
        <w:ind w:firstLine="539"/>
        <w:jc w:val="both"/>
        <w:rPr>
          <w:rFonts w:ascii="Arial" w:hAnsi="Arial" w:cs="Arial"/>
        </w:rPr>
      </w:pPr>
      <w:r>
        <w:rPr>
          <w:rFonts w:cs="Arial" w:ascii="Arial" w:hAnsi="Arial"/>
        </w:rPr>
        <w:t>Κύριε Υπουργέ, εγώ νιώθω ιερά υποχρέωση, γιατί υπηρέτησα τη Δημόσια Διοίκηση για δύο χρόνια από τη θέση του Υφυπουργού Εσωτερικών, να μην επιτρέπω, στο πλαίσιο των δυνατοτήτων που μου δίνει το Βήμα, μία στοχοποίηση άκριτη και ατεκμηρίωτη του δημοσιοϋπαλληλικού κόσμου, στοχοποίηση η οποία είναι το άλλοθι της αποτυχίας της Κυβέρνησής σας στο οικονομικό πεδίο. Στρέφετε τα φώτα και τους προβολείς πάνω στο δημοσιοϋπαλληλικό κόσμο, οι οποίοι είναι υπεύθυνοι για παν αμάρτημα από καταβολής ιδρύσεως ελληνικού κράτους. Δεν μπορεί -αυτό μάλιστα διατυπώνεται εμμέσως, υπαινικτικά και στην εισηγητική έκθεση- να συνεχίζουμε να το ισχυριζόμαστε, παρά τα στοιχεία που έχουμε στη διάθεσή μας, ότι, δηλαδή, ο δημόσιος υπάλληλος του στενού δημοσίου τομέα δεν αποτελεί παρά το 8% του συνόλου του εργατικού δυναμικού. Και αυτό το αναφέρουν πίνακες της Διεθνούς Οργάνωσης Εργασίας. Όχι ελληνικής πηγής, ούτε καν ευρωπαϊκής πηγής. Δεν γίνεται να μη βλέπετε ότι η Ελλάδα είναι πέραν της 20ης θέσης στην κατάταξη αυτή κι έχει μπροστά της σχεδόν όλες τις χώρες της Ευρωπαϊκής Ένωσης. Εγώ δεν λέω ότι το δημόσιο δεν έχει ένα μεγάλο μισθολογικό κόστος.</w:t>
      </w:r>
    </w:p>
    <w:p>
      <w:pPr>
        <w:pStyle w:val="Normal"/>
        <w:spacing w:lineRule="auto" w:line="600"/>
        <w:ind w:firstLine="539"/>
        <w:jc w:val="both"/>
        <w:rPr>
          <w:rFonts w:ascii="Arial" w:hAnsi="Arial" w:cs="Arial"/>
        </w:rPr>
      </w:pPr>
      <w:r>
        <w:rPr>
          <w:rFonts w:cs="Arial" w:ascii="Arial" w:hAnsi="Arial"/>
        </w:rPr>
        <w:t xml:space="preserve">(Στο σημείο αυτό κτυπάει ξανά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Τελείωσα, κύριε Πρόεδρε.</w:t>
      </w:r>
    </w:p>
    <w:p>
      <w:pPr>
        <w:pStyle w:val="Normal"/>
        <w:spacing w:lineRule="auto" w:line="600"/>
        <w:ind w:firstLine="539"/>
        <w:jc w:val="both"/>
        <w:rPr>
          <w:rFonts w:ascii="Arial" w:hAnsi="Arial" w:cs="Arial"/>
        </w:rPr>
      </w:pPr>
      <w:r>
        <w:rPr>
          <w:rFonts w:cs="Arial" w:ascii="Arial" w:hAnsi="Arial"/>
        </w:rPr>
        <w:t>Πότε αυξάνεται αυτό; Όταν συνυπολογίζουμε και τους εργαζόμενους των ΔΕΚΟ. Τότε η Ελλάδα από την 20η και πλέον θέση σκαρφαλώνει στην 8η, 9η στο σύνολο των χωρών που εξετάζει η Διεθνής Οργάνωση Εργασίας.</w:t>
      </w:r>
    </w:p>
    <w:p>
      <w:pPr>
        <w:pStyle w:val="Normal"/>
        <w:spacing w:lineRule="auto" w:line="600"/>
        <w:ind w:firstLine="539"/>
        <w:jc w:val="both"/>
        <w:rPr>
          <w:rFonts w:ascii="Arial" w:hAnsi="Arial" w:cs="Arial"/>
        </w:rPr>
      </w:pPr>
      <w:r>
        <w:rPr>
          <w:rFonts w:cs="Arial" w:ascii="Arial" w:hAnsi="Arial"/>
        </w:rPr>
        <w:t>Ξέρετε τι σημαίνει αυτό, κύριε Υπουργέ; Σημαίνει ότι έχετε στοχοποιήσει το στενό δημόσιο τομέα, ο οποίος είναι το αναγκαίο εργαλείο για να χτιστεί η Ελλάδα της επόμενης περιόδου. Γιατί την Ελλάδα δεν θα τη χτίσουν οι επιχειρηματίες ούτε οι ΔΕΚΟ, κύριε Υπουργέ. Την Ελλάδα και την οποιαδήποτε οικονομική πρόταση της οποιασδήποτε παράταξης πολιτικής κυβερνά σήμερα ή κληθεί αύριο να κυβερνήσει, θα τη χτίσουν -βεβαίως και με τη βοήθεια του επιχειρηματικού κόσμου, της ελεύθερης αγοράς- αυτοί οι δημόσιοι υπάλληλοι για τους οποίους θα έπρεπε ήδη, να έχετε προχωρήσει σε μία νέα τρόπον τινά συμφωνία, ένα νέο συμβόλαιο, να στηριχθείτε στο φιλότιμό τους και να τους καλέσετε να ανταποκριθούν σε αυτές τις δύσκολες συνθήκες. Ούτε να τους κρίνετε αδίκως…</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Ολοκληρώστε σας παρακαλώ, κύριε Ζώη.</w:t>
      </w:r>
    </w:p>
    <w:p>
      <w:pPr>
        <w:pStyle w:val="Normal"/>
        <w:spacing w:lineRule="auto" w:line="600"/>
        <w:ind w:firstLine="539"/>
        <w:jc w:val="both"/>
        <w:rPr/>
      </w:pPr>
      <w:r>
        <w:rPr>
          <w:rFonts w:cs="Arial" w:ascii="Arial" w:hAnsi="Arial"/>
          <w:b/>
        </w:rPr>
        <w:t>ΧΡΗΣΤΟΣ ΖΩΗΣ:</w:t>
      </w:r>
      <w:r>
        <w:rPr>
          <w:rFonts w:cs="Arial" w:ascii="Arial" w:hAnsi="Arial"/>
        </w:rPr>
        <w:t xml:space="preserve"> Τελείωσα, κύριε Πρόεδρε. Ευχαριστώ και για την υπερβολική ανοχή.</w:t>
      </w:r>
    </w:p>
    <w:p>
      <w:pPr>
        <w:pStyle w:val="Normal"/>
        <w:spacing w:lineRule="auto" w:line="600"/>
        <w:ind w:firstLine="539"/>
        <w:jc w:val="both"/>
        <w:rPr>
          <w:rFonts w:ascii="Arial" w:hAnsi="Arial" w:cs="Arial"/>
        </w:rPr>
      </w:pPr>
      <w:r>
        <w:rPr>
          <w:rFonts w:cs="Arial" w:ascii="Arial" w:hAnsi="Arial"/>
        </w:rPr>
        <w:t>…</w:t>
      </w:r>
      <w:r>
        <w:rPr>
          <w:rFonts w:cs="Arial" w:ascii="Arial" w:hAnsi="Arial"/>
        </w:rPr>
        <w:t>ούτε να τους στοχοποιείτε ούτε να τους απαξιώνετε ούτε να τους υποτιμάτε. Πάνω τους έπρεπε να χτίσετε και να χτίσουμε όλοι.</w:t>
      </w:r>
    </w:p>
    <w:p>
      <w:pPr>
        <w:pStyle w:val="Normal"/>
        <w:spacing w:lineRule="auto" w:line="600"/>
        <w:ind w:firstLine="539"/>
        <w:jc w:val="both"/>
        <w:rPr>
          <w:rFonts w:ascii="Arial" w:hAnsi="Arial" w:cs="Arial"/>
        </w:rPr>
      </w:pPr>
      <w:r>
        <w:rPr>
          <w:rFonts w:cs="Arial" w:ascii="Arial" w:hAnsi="Arial"/>
        </w:rPr>
        <w:t>Ευχαριστώ το Προεδρείο και τους συναδέλφους για την ανοχή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Χρήστο Ζώη, Βουλευτή Λάρισας της Νέας Δημοκρατίας.</w:t>
      </w:r>
    </w:p>
    <w:p>
      <w:pPr>
        <w:pStyle w:val="Normal"/>
        <w:spacing w:lineRule="auto" w:line="600"/>
        <w:ind w:firstLine="539"/>
        <w:jc w:val="both"/>
        <w:rPr>
          <w:rFonts w:ascii="Arial" w:hAnsi="Arial" w:cs="Arial"/>
        </w:rPr>
      </w:pPr>
      <w:r>
        <w:rPr>
          <w:rFonts w:cs="Arial" w:ascii="Arial" w:hAnsi="Arial"/>
        </w:rPr>
        <w:t>Το λόγο έχει τώρα ο Υπουργός Διοικητικής Μεταρρύθμισης και Ηλεκτρονικής Διακυβέρνησης κ. Δημήτριος Ρέππας για δεκαοκτώ λεπτά.</w:t>
      </w:r>
    </w:p>
    <w:p>
      <w:pPr>
        <w:pStyle w:val="Normal"/>
        <w:spacing w:lineRule="auto" w:line="600"/>
        <w:ind w:firstLine="539"/>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άκουσα με προσοχή τους συναδέλφους της Αντιπολίτευσης. Αναλόγως του κόμματός του ο καθένας έδωσε το χρώμα των απόψεών του με την ομιλία του. Παρατήρησα, όμως, ότι υπάρχει ένας κοινός τόπος, ένα κοινό σημείο σε όλες τις ομιλίες: Η απόλυτη αγνόηση της κατάστασης στην οποία βρίσκεται η χώρα.</w:t>
      </w:r>
    </w:p>
    <w:p>
      <w:pPr>
        <w:pStyle w:val="Normal"/>
        <w:spacing w:lineRule="auto" w:line="600"/>
        <w:ind w:firstLine="720"/>
        <w:jc w:val="both"/>
        <w:rPr>
          <w:rFonts w:ascii="Arial" w:hAnsi="Arial" w:cs="Arial"/>
        </w:rPr>
      </w:pPr>
      <w:r>
        <w:rPr>
          <w:rFonts w:cs="Arial" w:ascii="Arial" w:hAnsi="Arial"/>
        </w:rPr>
        <w:t xml:space="preserve">Μίλησαν όλοι μ’ έναν τρόπο που απροκάλυπτα φανέρωνε πως δεν λαμβάνουν καθόλου υπ’όψιν τους αυτήν τη «νύχτα» στην οποία βρίσκεται η χώρα και από την οποία πρέπει να βγει, γιατί αυτή είναι «νύχτα» που δεν είναι μόνο δημοσιονομική. Η Κυβέρνηση μιλάει για την κρίση και η Αντιπολίτευση κοιτάει την Κυβέρνηση. </w:t>
      </w:r>
    </w:p>
    <w:p>
      <w:pPr>
        <w:pStyle w:val="Normal"/>
        <w:spacing w:lineRule="auto" w:line="600"/>
        <w:ind w:firstLine="720"/>
        <w:jc w:val="both"/>
        <w:rPr>
          <w:rFonts w:ascii="Arial" w:hAnsi="Arial" w:cs="Arial"/>
        </w:rPr>
      </w:pPr>
      <w:r>
        <w:rPr>
          <w:rFonts w:cs="Arial" w:ascii="Arial" w:hAnsi="Arial"/>
        </w:rPr>
        <w:t>Ας μη μας γοητεύει πια, κυρίες και κύριοι συνάδελφοι, ο ευχάριστος λόγος, γιατί με τέτοιους ευχάριστους λόγους φτάσαμε εδώ που είμαστε σήμερα. Η περίοδος, λοιπόν, στην οποία γίνεται αυτή η συζήτηση δεν είναι ουδέτερη ούτε από δημοσιονομική ούτε από κοινωνική ούτε και από εθνική ακόμη άποψη θα έλεγα. Γίνεται σ’ ένα περιβάλλον υψηλής δανειακής στήριξης της χώρας για να συνεχίσει να λειτουργεί.</w:t>
      </w:r>
    </w:p>
    <w:p>
      <w:pPr>
        <w:pStyle w:val="Normal"/>
        <w:spacing w:lineRule="auto" w:line="600"/>
        <w:ind w:firstLine="720"/>
        <w:jc w:val="both"/>
        <w:rPr>
          <w:rFonts w:ascii="Arial" w:hAnsi="Arial" w:cs="Arial"/>
        </w:rPr>
      </w:pPr>
      <w:r>
        <w:rPr>
          <w:rFonts w:cs="Arial" w:ascii="Arial" w:hAnsi="Arial"/>
        </w:rPr>
        <w:t xml:space="preserve">Το πρόβλημα του δημόσιου χρέους είναι γνωστό, είναι μεγάλο  και απαιτεί από όλους μια συμβολή στην αντιμετώπισή του με τρόπο τέτοιο, που βεβαίως πρέπει μεταξύ των άλλων να εξασφαλίζει την εξισορρόπηση της δημοσιονομικής με την κοινωνική πτυχή. </w:t>
      </w:r>
    </w:p>
    <w:p>
      <w:pPr>
        <w:pStyle w:val="Normal"/>
        <w:spacing w:lineRule="auto" w:line="600"/>
        <w:ind w:firstLine="720"/>
        <w:jc w:val="both"/>
        <w:rPr>
          <w:rFonts w:ascii="Arial" w:hAnsi="Arial" w:cs="Arial"/>
        </w:rPr>
      </w:pPr>
      <w:r>
        <w:rPr>
          <w:rFonts w:cs="Arial" w:ascii="Arial" w:hAnsi="Arial"/>
        </w:rPr>
        <w:t>Συχνά -είναι βέβαιο αυτό, δεν μπορεί άλλωστε να αποφευχθεί- η κοινωνική πολιτική υποχωρεί μπροστά στην επιτακτική δημοσιονομική ανάγκη και το αναγνωρίζουμε. Αυτό δεν είναι θέμα πολιτικής επιλογής, είναι ένας αυτόματος ετεροπροσδιορισμός της ασκούμενης πολιτικής σε μια χώρα με υψηλή άτυπη απασχόληση και παραοικονομία, σε μια χώρα που τώρα συγκροτεί και τεκμηριώνει τα στοιχεία, προκειμένου να διαχειρίζεται αποτελεσματικά τις φορολογικές και δημοσιονομικές λειτουργίες της. Ξέρετε δεν μπορείς να είσαι κοινωνικά δίκαιος αν δεν είσαι αποτελεσματικός, ώστε η κατανομή των βαρών που επιθυμείς να μην είναι απλώς ένα ευχάριστο σχήμα λόγου, αλλά να είναι μια εφαρμοσμένη και αποδοτική πολιτική.</w:t>
      </w:r>
    </w:p>
    <w:p>
      <w:pPr>
        <w:pStyle w:val="Normal"/>
        <w:spacing w:lineRule="auto" w:line="600"/>
        <w:ind w:firstLine="720"/>
        <w:jc w:val="both"/>
        <w:rPr>
          <w:rFonts w:ascii="Arial" w:hAnsi="Arial" w:cs="Arial"/>
        </w:rPr>
      </w:pPr>
      <w:r>
        <w:rPr>
          <w:rFonts w:cs="Arial" w:ascii="Arial" w:hAnsi="Arial"/>
        </w:rPr>
        <w:t xml:space="preserve">Παίρνουμε αποφάσεις που αφορούν εμάς -όχι μόνο εμάς, αφορούν την Ευρώπη- αποφάσεις μαζί με την Ευρώπη στο πλαίσιο των συνθηκών με τους δεσμευτικούς δημοσιονομικούς στόχους και ταυτόχρονα με τις αρχές της αλληλεγγύης και της στήριξης. Σκεφτείτε πως την Ελλάδα, μια χώρα που είναι, πράγματι, στις τριάντα πλουσιότερες χώρες του κόσμου, τη δανείζουν χώρες με κατά κεφαλή εισόδημα κατά 1/2 ή και κατά 1/3 μικρότερο. </w:t>
      </w:r>
    </w:p>
    <w:p>
      <w:pPr>
        <w:pStyle w:val="Normal"/>
        <w:spacing w:lineRule="auto" w:line="600"/>
        <w:ind w:firstLine="720"/>
        <w:jc w:val="both"/>
        <w:rPr>
          <w:rFonts w:ascii="Arial" w:hAnsi="Arial" w:cs="Arial"/>
        </w:rPr>
      </w:pPr>
      <w:r>
        <w:rPr>
          <w:rFonts w:cs="Arial" w:ascii="Arial" w:hAnsi="Arial"/>
        </w:rPr>
        <w:t xml:space="preserve">Αυτό το πλαίσιο της στήριξης και αλληλεγγύης μπορεί να υπάρχει μόνο στο βαθμό που εμείς συμμετέχουμε ως πρωταγωνιστές κιόλας στην υπέρβαση αυτής της κρίσης, ώστε να μπορέσουμε να διαμορφώσουμε ένα νέο τοπίο στην Ελλάδα. Ό,τι κράτησε την Ελλάδα καθηλωμένη -και έχουμε ευθύνη γι’ αυτό- πρέπει να αλλάξει ασφαλώς. Αυτές οι διαρθρωτικές αλλαγές, για τις οποίες μιλούμε, δεν είναι πολιτικές επιβολής, είναι πολιτικές επιλογής. Ο ισότιμος κατά τη συνθήκη εταίρος γίνεται τέτοιος στην πράξη, όταν διαθέτει την αξιοπιστία και το κύρος των δικών του επιτευγμάτων, γιατί έξω, στους εταίρους σαν ταυτότητά σου δείχνεις τη δύναμη που έχεις εξασφαλίσει μέσα. </w:t>
      </w:r>
    </w:p>
    <w:p>
      <w:pPr>
        <w:pStyle w:val="Normal"/>
        <w:spacing w:lineRule="auto" w:line="600"/>
        <w:ind w:firstLine="720"/>
        <w:jc w:val="both"/>
        <w:rPr>
          <w:rFonts w:ascii="Arial" w:hAnsi="Arial" w:cs="Arial"/>
        </w:rPr>
      </w:pPr>
      <w:r>
        <w:rPr>
          <w:rFonts w:cs="Arial" w:ascii="Arial" w:hAnsi="Arial"/>
        </w:rPr>
        <w:t xml:space="preserve">Αισθανόμαστε, εμείς που ανήκουμε στην Κυβέρνηση, συχνά πως συγκυρία διεθνής και εσωτερική μάς έχει ρίξει σ’ ένα Κολοσσαίο να παλεύουμε με το θηριώδες δημόσιο χρέος και οι άλλοι να κάθονται στις κερκίδες, να παρακολουθούν και να σχολιάζουν. Αυτό το εθνικό πρόβλημα απαιτεί μια εθνική και όχι κομματική απάντηση. </w:t>
      </w:r>
    </w:p>
    <w:p>
      <w:pPr>
        <w:pStyle w:val="Normal"/>
        <w:spacing w:lineRule="auto" w:line="600"/>
        <w:ind w:firstLine="720"/>
        <w:jc w:val="both"/>
        <w:rPr>
          <w:rFonts w:ascii="Arial" w:hAnsi="Arial" w:cs="Arial"/>
        </w:rPr>
      </w:pPr>
      <w:r>
        <w:rPr>
          <w:rFonts w:cs="Arial" w:ascii="Arial" w:hAnsi="Arial"/>
        </w:rPr>
        <w:t>Ποιος άλλος εκτός από την Κυβέρνηση διατυπώνει μια πολιτική ουσίας για να βγούμε από την κρίση; Ποιος άλλος εκτός από την Κυβέρνηση έχει αποδείξει ότι δεν μετρά το πολιτικό κόστος, αλλά προτάσσει το εθνικό κόστος που θα προκύψει αν, όπως κάποιοι λένε, εγκαταλείψουμε αυτήν την προσπάθεια;</w:t>
      </w:r>
    </w:p>
    <w:p>
      <w:pPr>
        <w:pStyle w:val="Normal"/>
        <w:spacing w:lineRule="auto" w:line="600"/>
        <w:ind w:firstLine="720"/>
        <w:jc w:val="both"/>
        <w:rPr>
          <w:rFonts w:ascii="Arial" w:hAnsi="Arial" w:cs="Arial"/>
        </w:rPr>
      </w:pPr>
      <w:r>
        <w:rPr>
          <w:rFonts w:cs="Arial" w:ascii="Arial" w:hAnsi="Arial"/>
        </w:rPr>
        <w:t>Συζητούμε για την κρίση σαν να προέκυψε με ευθύνη της σημερινής Κυβέρνησης, που είναι γνωστό ότι κλήθηκε να διαχειριστεί αυτήν την κρίση, όταν το δημοσιονομικό έλλειμμα έφτανε το 2009 τα 36 δισεκατομμύρια ευρώ. Τα αποτελέσματα –αρκούμαι στο να αναφέρω ένα μόνο δείκτη- δείχνουν το μέγεθος της προσπάθειάς μας. Το πρώτο εννεάμηνο του 2011 έχουμε μειώσει το πρωτογενές, το καθαρό, εξαιρουμένου τόκων και χρεολυσίων έλλειμμα κατά 3 δισεκατομμύρια ευρώ σε σχέση με το πρώτο εννεάμηνο του 2009, από τα 6,3 δισεκατομμύρια στα 3,4 δισεκατομμύρια.  Αυτό είναι ένα άλμα.</w:t>
      </w:r>
    </w:p>
    <w:p>
      <w:pPr>
        <w:pStyle w:val="Normal"/>
        <w:spacing w:lineRule="auto" w:line="600"/>
        <w:ind w:firstLine="720"/>
        <w:jc w:val="both"/>
        <w:rPr>
          <w:rFonts w:ascii="Arial" w:hAnsi="Arial" w:cs="Arial"/>
        </w:rPr>
      </w:pPr>
      <w:r>
        <w:rPr>
          <w:rFonts w:cs="Arial" w:ascii="Arial" w:hAnsi="Arial"/>
        </w:rPr>
        <w:t xml:space="preserve">Η κρίση, λοιπόν, αυτή είναι συνέπεια της πορείας χρόνων αυτής της χώρας και για να προκύψει συνέβαλαν πολλοί παράγοντες και η υπέρβασή της απαιτεί μακροχρόνια προσπάθεια, απαιτεί τη συνεργασία, επίσης, πολλών παραγόντων όλων μας. </w:t>
      </w:r>
    </w:p>
    <w:p>
      <w:pPr>
        <w:pStyle w:val="Normal"/>
        <w:spacing w:lineRule="auto" w:line="600"/>
        <w:ind w:firstLine="720"/>
        <w:jc w:val="both"/>
        <w:rPr>
          <w:rFonts w:ascii="Arial" w:hAnsi="Arial" w:cs="Arial"/>
        </w:rPr>
      </w:pPr>
      <w:r>
        <w:rPr>
          <w:rFonts w:cs="Arial" w:ascii="Arial" w:hAnsi="Arial"/>
        </w:rPr>
        <w:t>Αυτή η εθνική συνέργεια είναι και μέτρο ευθύνης για τα κόμματα, αλλά και για τον κάθε πολίτη στην καθημερινή πρακτική του. Αυτόν το χαρακτήρα θέλουμε να έχει η πολιτική μας και αν έχουμε πρόσκαιρες αποκλίσεις από τους στόχους μας, η πρόθεση και η προσπάθειά μας δεν αφήνει καμμία αμφιβολία για τη βούλησή μας, την αίσθηση ευθύνης που μας διακατέχει.</w:t>
      </w:r>
    </w:p>
    <w:p>
      <w:pPr>
        <w:pStyle w:val="Normal"/>
        <w:spacing w:lineRule="auto" w:line="600"/>
        <w:ind w:firstLine="720"/>
        <w:jc w:val="both"/>
        <w:rPr>
          <w:rFonts w:ascii="Arial" w:hAnsi="Arial" w:cs="Arial"/>
        </w:rPr>
      </w:pPr>
      <w:r>
        <w:rPr>
          <w:rFonts w:cs="Arial" w:ascii="Arial" w:hAnsi="Arial"/>
        </w:rPr>
        <w:t>Αναλαμβάνουμε αυτήν την πρωτοβουλία για τη μεταρρύθμιση στο κράτος στον τομέα του βαθμολογίου σήμερα, εν όψει επικείμενης πρωτοβουλίας μέχρι το τέλος του χρόνου για τη γενικότερη μεταρρύθμιση στο κράτος.</w:t>
      </w:r>
    </w:p>
    <w:p>
      <w:pPr>
        <w:pStyle w:val="Normal"/>
        <w:spacing w:lineRule="auto" w:line="600"/>
        <w:ind w:firstLine="720"/>
        <w:jc w:val="both"/>
        <w:rPr>
          <w:rFonts w:ascii="Arial" w:hAnsi="Arial" w:cs="Arial"/>
        </w:rPr>
      </w:pPr>
      <w:r>
        <w:rPr>
          <w:rFonts w:cs="Arial" w:ascii="Arial" w:hAnsi="Arial"/>
        </w:rPr>
        <w:t xml:space="preserve">Αυτός ο αφορισμός για την όποια πρωτοβουλία αναλαμβάνει η Κυβέρνηση είναι μηδενιστικός και δεν ανταποκρίνεται στα πράγματα, ιδίως όταν κάποιοι από εμάς –πολλοί και εξ ημών υποπίπτουμε σ’ αυτό το πολιτικό αμάρτημα- παρουσιάζουμε το ελληνικό κράτος, το ελληνικό δημόσιο, τη Δημόσια Διοίκηση και τον δημόσιο υπάλληλο σαν τον κακό δράκο, σαν τον κεντρικό υπαίτιο της κακοδαιμονίας αυτής της χώρας. </w:t>
      </w:r>
    </w:p>
    <w:p>
      <w:pPr>
        <w:pStyle w:val="Normal"/>
        <w:spacing w:lineRule="auto" w:line="600"/>
        <w:ind w:firstLine="720"/>
        <w:jc w:val="both"/>
        <w:rPr>
          <w:rFonts w:ascii="Arial" w:hAnsi="Arial" w:cs="Arial"/>
        </w:rPr>
      </w:pPr>
      <w:r>
        <w:rPr>
          <w:rFonts w:cs="Arial" w:ascii="Arial" w:hAnsi="Arial"/>
        </w:rPr>
        <w:t xml:space="preserve">Ο δημόσιος υπάλληλος και η Δημόσια Διοίκηση θέλω να πω από αυτό το Βήμα, στήριξαν την πορεία της χώρας και προσέφεραν πολλά, όχι πάντως λιγότερα από κρατικοδίαιτες δυνάμεις, που στο όνομα του ιδιωτικού τομέα χρησιμοποίησαν και άντλησαν πολλά οφέλη από το κράτος. </w:t>
      </w:r>
    </w:p>
    <w:p>
      <w:pPr>
        <w:pStyle w:val="Normal"/>
        <w:spacing w:lineRule="auto" w:line="600"/>
        <w:ind w:firstLine="720"/>
        <w:jc w:val="both"/>
        <w:rPr/>
      </w:pPr>
      <w:r>
        <w:rPr>
          <w:rFonts w:cs="Arial" w:ascii="Arial" w:hAnsi="Arial"/>
        </w:rPr>
        <w:t xml:space="preserve">Σήμερα εν μέσω αυτής της κρίσης, η μεταρρύθμιση στη Δημόσια Διοίκηση και στο κράτος είναι μονόδρομος. Πρέπει να κυριαρχήσει μια νέα αντίληψη για να περάσουμε από την επιχειρούμενη απαξίωση στη ζητούμενη καταξίωση του υπαλλήλου και της διοίκησης. </w:t>
      </w:r>
    </w:p>
    <w:p>
      <w:pPr>
        <w:pStyle w:val="Normal"/>
        <w:spacing w:lineRule="auto" w:line="600"/>
        <w:ind w:firstLine="720"/>
        <w:jc w:val="both"/>
        <w:rPr/>
      </w:pPr>
      <w:r>
        <w:rPr>
          <w:rFonts w:cs="Arial" w:ascii="Arial" w:hAnsi="Arial"/>
        </w:rPr>
        <w:t>Οι μεγάλοι στόχοι είναι αυτοί, οι οποίοι αφορούν, πρώτα απ’ όλα την αποσαφήνιση και τη συγκεκριμενοποίηση του αναπτυξιακού, του παραγωγικού ρόλου του κράτους στις νέες συνθήκες. Πρέπει να υπάρξει ένα παραγωγικό κράτος σε μια παραγωγική Ελλάδα με επιτελικές αρμοδιότητες, αρμοδιότητες σχεδιασμού, αξιολόγησης, παρακολούθησης και εποπτείας, ενώ εκτελεστικές αρμοδιότητες θα πρέπει να μετατεθούν στους κατά τόπους ή στους καθ’ ύλην αρμόδιους φορείς και βεβαίως στον ιδιωτικό τομέα κάποιες από αυτές.</w:t>
      </w:r>
    </w:p>
    <w:p>
      <w:pPr>
        <w:pStyle w:val="Normal"/>
        <w:spacing w:lineRule="auto" w:line="600"/>
        <w:ind w:firstLine="720"/>
        <w:jc w:val="both"/>
        <w:rPr>
          <w:rFonts w:ascii="Arial" w:hAnsi="Arial" w:cs="Arial"/>
        </w:rPr>
      </w:pPr>
      <w:r>
        <w:rPr>
          <w:rFonts w:cs="Arial" w:ascii="Arial" w:hAnsi="Arial"/>
        </w:rPr>
        <w:t xml:space="preserve">Ο εξορθολογισμός της δομής του ελληνικού κράτους είναι αναγκαίος, ώστε να περιοριστεί στο χρήσιμο μέγεθός του που θα ανταποκρίνεται στις ανάγκες της χώρας και της οικονομίας, όπως και η απλοποίηση των διαδικασιών σε ποσοστό 25%, ώστε να μειώσουμε τη γραφειοκρατία που σήμερα αντιστοιχεί στο 7% του ΑΕΠ, όταν κατά μέσο όρο σε άλλες χώρες τις Ευρώπης φτάνει στο μισό, δηλαδή στο 3,5%. </w:t>
      </w:r>
    </w:p>
    <w:p>
      <w:pPr>
        <w:pStyle w:val="Normal"/>
        <w:spacing w:lineRule="auto" w:line="600"/>
        <w:ind w:firstLine="720"/>
        <w:jc w:val="both"/>
        <w:rPr/>
      </w:pPr>
      <w:r>
        <w:rPr>
          <w:rFonts w:cs="Arial" w:ascii="Arial" w:hAnsi="Arial"/>
        </w:rPr>
        <w:t>Η ηλεκτρονική διακυβέρνηση για διαφάνεια, ποιότητα, ταχύτητα, αποτελεσματικότητα πρέπει να ενσωματωθεί στην καθημερινή λειτουργία της Δημόσιας Διοίκησης. Βέβαια η διαχείριση του ανθρώπινου δυναμικού, όπως επιβάλλεται σε μια χώρα της Ευρωπαϊκής Ένωσης, απαιτεί γενναίες πρωτοβουλίες, όπως αυτή που, μεταξύ των άλλων, αναφέρεται στο βαθμολόγιο και τη συνολική αξιολόγηση του ανθρώπινου δυναμικού στη Δημόσια Διοίκηση, την οποία εξαγγέλλουμε στην επικείμενη πρωτοβουλία των επόμενων μηνών.</w:t>
      </w:r>
    </w:p>
    <w:p>
      <w:pPr>
        <w:pStyle w:val="Normal"/>
        <w:spacing w:lineRule="auto" w:line="600"/>
        <w:ind w:firstLine="720"/>
        <w:jc w:val="both"/>
        <w:rPr/>
      </w:pPr>
      <w:r>
        <w:rPr>
          <w:rFonts w:cs="Arial" w:ascii="Arial" w:hAnsi="Arial"/>
        </w:rPr>
        <w:t>Σ’ αυτήν τη μεγάλη πρωτοβουλία που συζητούμε σ’ αυτό το νομοσχέδιο, αρκεί να τονίσω ιδιαιτέρως τη σημασία δύο ρυθμίσεων: Τη διαμόρφωση ενός συστήματος βαθμολογικών προαγωγών στο δημόσιο και τη διαμόρφωση ενός εισαγωγικού πλαισίου εν όψει της νέας πρωτοβουλίας για την αναδιοργάνωση του κράτους. Και στις δύο πάντως περιπτώσεις κεντρικός άξονας είναι το στοιχείο της αξιολόγησης. Πιστεύω πως μια πολιτική αξιολόγησης εργαζομένων και υπηρεσιακών δομών μας βρίσκει όλους σύμφωνους και αποτελεί ένα κοινό τόπο για όλα τα κόμματα που επιθυμούν πράγματι να συμβάλλουν στην αναβάθμιση της Δημόσιας Διοίκησης.</w:t>
      </w:r>
    </w:p>
    <w:p>
      <w:pPr>
        <w:pStyle w:val="Normal"/>
        <w:spacing w:lineRule="auto" w:line="600"/>
        <w:ind w:firstLine="720"/>
        <w:jc w:val="both"/>
        <w:rPr/>
      </w:pPr>
      <w:r>
        <w:rPr>
          <w:rFonts w:cs="Arial" w:ascii="Arial" w:hAnsi="Arial"/>
        </w:rPr>
        <w:t>Το βαθμολόγιο είναι μια διαρθρωτική αλλαγή που θα έπρεπε πράγματι να είχε γίνει από καιρό. Η βαθμολογική εξέλιξη συνδέεται πλέον με τη μισθολογική. Ο υπάλληλος για να εξελιχθεί και να προαχθεί αξιολογείται με τρόπο ουσιαστικό. Δίνουμε τέλος στο καθεστώς όπου η αξιολόγηση οδηγούσε στο να κρίνονται ως άριστοι όλοι οι υπάλληλοι και να φτάνουν στον καταληκτικό, στον ανώτερο δηλαδή βαθμό. Το σύστημα αξιολόγησης με βάση συγκεκριμένη στοχοθεσία, που για πρώτη φορά προωθούμε, αποτελεί κεντρικό στοιχείο της νέας Δημόσιας Διοίκησης. Βασικά στοιχεία αυτής της μεταρρύθμισης είναι η αξιολόγηση –όπως είπα- στη βάση συγκεκριμένης στοχοθεσίας. Πέραν, όμως, της αξιολόγησης των υπαλλήλων ατομικώς έχουμε και συγκριτική αξιολόγηση μεταξύ των υπαλλήλων, ώστε οι καλύτεροι των καλύτερων να είναι αυτοί οι οποίοι θα προάγονται στην κορυφή της πυραμίδας.</w:t>
      </w:r>
    </w:p>
    <w:p>
      <w:pPr>
        <w:pStyle w:val="Normal"/>
        <w:spacing w:lineRule="auto" w:line="600"/>
        <w:ind w:firstLine="720"/>
        <w:jc w:val="both"/>
        <w:rPr>
          <w:rFonts w:ascii="Arial" w:hAnsi="Arial" w:cs="Arial"/>
        </w:rPr>
      </w:pPr>
      <w:r>
        <w:rPr>
          <w:rFonts w:cs="Arial" w:ascii="Arial" w:hAnsi="Arial"/>
        </w:rPr>
        <w:t>Όσον αφορά την κινητικότητα, γίνεται πολύς λόγος για το πρόβλημα που αντιμετωπίζουν νευραλγικές υπηρεσίες της Δημόσιας Διοίκησης με πολλά κενά ανθρώπινου δυναμικού, την ώρα που σε άλλες υπηρεσίες του κράτους παραμένει αργό, ανενεργό το ανθρώπινο δυναμικό. Δίνουμε τέλος, λοιπόν, σ’ αυτήν την παθογένεια με ένα τρόπο αντικειμενικό, σύντομο και αποτελεσματικό.</w:t>
      </w:r>
    </w:p>
    <w:p>
      <w:pPr>
        <w:pStyle w:val="Normal"/>
        <w:spacing w:lineRule="auto" w:line="600"/>
        <w:ind w:firstLine="720"/>
        <w:jc w:val="both"/>
        <w:rPr/>
      </w:pPr>
      <w:r>
        <w:rPr>
          <w:rFonts w:cs="Arial" w:ascii="Arial" w:hAnsi="Arial"/>
        </w:rPr>
        <w:t xml:space="preserve">Τρίτον, η διαδικασία της ανοικτής προκήρυξης που ακολουθούμε για την κάλυψη των θέσεων ευθύνης, τμηματαρχών, διευθυντών και γενικών διευθυντών δίνει για πρώτη φορά τη δυνατότητα στα στελέχη της ελληνικής Δημόσιας Διοίκησης να διεκδικούν και να κερδίζουν μια τέτοια θέση, ασχέτως του Υπουργείου, της υπηρεσίας στην οποία βρίσκονται, κατά την ώρα που γίνεται αυτή η διαδικασία. Συνήθως με ένα τρόπο τυφλό και αυτόματο η εξέλιξη των υπαλλήλων στην ιεραρχία γίνεται εντός της ίδιας υπηρεσίας του ίδιου Υπουργείου όπου υπηρετούν. </w:t>
      </w:r>
    </w:p>
    <w:p>
      <w:pPr>
        <w:pStyle w:val="Normal"/>
        <w:spacing w:lineRule="auto" w:line="600"/>
        <w:ind w:firstLine="720"/>
        <w:jc w:val="both"/>
        <w:rPr>
          <w:rFonts w:ascii="Arial" w:hAnsi="Arial" w:cs="Arial"/>
        </w:rPr>
      </w:pPr>
      <w:r>
        <w:rPr>
          <w:rFonts w:cs="Arial" w:ascii="Arial" w:hAnsi="Arial"/>
        </w:rPr>
        <w:t>Δίνουμε τη δυνατότητα τώρα για όλες τις γενικές διευθύνσεις, για όλες τις διευθύνσεις και για τις λεγόμενες οριζόντιες ειδικότητες πληροφορικής, οικονομικού και διοικητικού, όσον αφορά τα τμήματα, με ανοιχτή προκήρυξη να καλύπτονται αυτές οι θέσεις ευθύνης.</w:t>
      </w:r>
    </w:p>
    <w:p>
      <w:pPr>
        <w:pStyle w:val="Normal"/>
        <w:spacing w:lineRule="auto" w:line="600"/>
        <w:ind w:firstLine="720"/>
        <w:jc w:val="both"/>
        <w:rPr>
          <w:rFonts w:ascii="Arial" w:hAnsi="Arial" w:cs="Arial"/>
        </w:rPr>
      </w:pPr>
      <w:r>
        <w:rPr>
          <w:rFonts w:cs="Arial" w:ascii="Arial" w:hAnsi="Arial"/>
        </w:rPr>
        <w:t>Τέταρτον, δίνουμε τη δυνατότητα σε νέους υπαλλήλους που έχουν τα προσόντα και αξιολογούνται θετικά, να μπορούν γρήγορα να αναλάβουν μία θέση ευθύνης και να εξελιχθούν ταχύτερα στην ιεραρχία.</w:t>
      </w:r>
    </w:p>
    <w:p>
      <w:pPr>
        <w:pStyle w:val="Normal"/>
        <w:spacing w:lineRule="auto" w:line="600"/>
        <w:ind w:firstLine="720"/>
        <w:jc w:val="both"/>
        <w:rPr/>
      </w:pPr>
      <w:r>
        <w:rPr>
          <w:rFonts w:cs="Arial" w:ascii="Arial" w:hAnsi="Arial"/>
        </w:rPr>
        <w:t>Αναγνωρίζεται για πρώτη φορά η προϋπηρεσία στον ιδιωτικό τομέα, γιατί η εμπειρία κάποιου που εργάστηκε στον ιδιωτικό τομέα είναι πολύτιμη και θα συμβάλλει στη δουλειά που θα προσφέρει στη Δημόσια Διοίκηση και η μονιμοποίηση του δημόσιου υπαλλήλου δεν προκύπτει αυτομάτως μετά τη συμπλήρωση των δύο ετών, αλλά μετά από διαδικασία αξιολόγησης ουσιαστικής, η οποία αυτή και μόνο κρίνει τη μονιμοποίηση ή μη του υπαλλήλου.</w:t>
      </w:r>
    </w:p>
    <w:p>
      <w:pPr>
        <w:pStyle w:val="Normal"/>
        <w:spacing w:lineRule="auto" w:line="600"/>
        <w:ind w:firstLine="720"/>
        <w:jc w:val="both"/>
        <w:rPr/>
      </w:pPr>
      <w:r>
        <w:rPr>
          <w:rFonts w:cs="Arial" w:ascii="Arial" w:hAnsi="Arial"/>
        </w:rPr>
        <w:t>Τέλος είναι σημαντική και η αλλαγή για τη συγκρότηση των συλλογικών οργάνων, δηλαδή, των επιτροπών που ασχολούνται με δημόσιες συμβάσεις προμηθειών κ.λπ. με τη διαδικασία της κλήρωσης, αντί τα μέλη που εκπροσωπούν το Υπουργείο να ορίζονται από τον κατά περίπτωση Υπουργό. Αλλά και το πεδίο εφαρμογής αυτού του βαθμολογίου-μισθολογίου είναι, όσο το επιτρέπει το Σύνταγμα, ευρύτατο προκειμένου έτσι να καλύψει το μεγαλύτερο φάσμα της Δημόσιας Διοίκησης όσο ποτέ μέχρι σήμερα δεν έγινε αυτό, για να επικρατήσει –και είναι λογικό και κοινά αποδεκτό- ο κανόνας της ίσης αμοιβής για ανάλογη εργασία και ίδια προσόντα και αυτό για λόγους και κοινωνικής δικαιοσύνης και λόγους λειτουργικούς της Δημόσιας Διοίκησης.</w:t>
      </w:r>
    </w:p>
    <w:p>
      <w:pPr>
        <w:pStyle w:val="Normal"/>
        <w:spacing w:lineRule="auto" w:line="600"/>
        <w:ind w:firstLine="720"/>
        <w:jc w:val="both"/>
        <w:rPr/>
      </w:pPr>
      <w:r>
        <w:rPr>
          <w:rFonts w:cs="Arial" w:ascii="Arial" w:hAnsi="Arial"/>
        </w:rPr>
        <w:t>Η διαπιστωμένη ανάγκη για εκλογίκευση του μεγέθους του κράτους μάς οδήγησε σε μία επιλογή για την εργασιακή εφεδρεία με τρόπο που οδηγεί στην επίτευξη αυτού του στόχου, αλλά ταυτοχρόνως συνδυάζει και την ασφάλεια στο μέγιστο βαθμό για το μεγαλύτερο τμήμα των εργαζομένων που εντάσσονται στο καθεστώς της εργασιακής εφεδρείας. Αυτή η διαδικασία αφορά τη ζωή χιλιάδων ανθρώπων. Υιοθετήσαμε λοιπόν διαφανή, αντικειμενικά και αυτόματα κριτήρια προκειμένου κάποιος να μην μπορεί να μας κατηγορήσει –δεν έγινε μέχρι τώρα και αυτό κάτι σημαίνει- ότι με κάποιο μικροκομματικό τρόπο και κάποια κομματική ιδιοτέλεια επιχειρούμε να διαχειριστούμε αυτήν την πολύ κρίσιμη πολιτική πρωτοβουλία. Κριτήριο ηλικιακό και εγγύτητας προς τη σύνταξη αφ’ ενός και αφ’ ετέρου κριτήριο κατηγορίας στην οποία ανήκει ο κρινόμενος και μικρότερης προϋπηρεσίας είναι αυτά τα οποία χρησιμοποιούνται για να γνωρίζουμε ποιοι είναι αυτοί που πρέπει να ενταχθούν σε καθεστώς εργασιακής εφεδρείας, μακράν οποιασδήποτε άλλης κομματικής ή κυβερνητικής επιρροής.</w:t>
      </w:r>
    </w:p>
    <w:p>
      <w:pPr>
        <w:pStyle w:val="Normal"/>
        <w:spacing w:lineRule="auto" w:line="600"/>
        <w:ind w:firstLine="720"/>
        <w:jc w:val="both"/>
        <w:rPr>
          <w:rFonts w:ascii="Arial" w:hAnsi="Arial" w:cs="Arial"/>
        </w:rPr>
      </w:pPr>
      <w:r>
        <w:rPr>
          <w:rFonts w:cs="Arial" w:ascii="Arial" w:hAnsi="Arial"/>
        </w:rPr>
        <w:t xml:space="preserve">Τέλος στο άρθρο 35 θεσπίζουμε το πλαίσιο μίας πολιτικής η οποία θα εξελιχθεί με την επικείμενη πρωτοβουλία μας, όπως ανέφερα. Με αυτήν τη ρύθμιση επιτυγχάνουμε μία ταχύρυθμη διαδικασία για τον εντοπισμό των αναγκών της ελληνικής Δημόσιας Διοίκησης τόσο σε μέσα όσο και σε ανθρώπινο δυναμικό, αφ’ ετέρου σηματοδοτείται μία ρηξικέλευθη διαδικασία που για πρώτη φορά θα λάβει χώρα στην πατρίδα μας και είναι η αξιολόγηση του συνόλου των εργαζομένων στο ελληνικό κράτος υπό την εποπτεία του ΑΣΕΠ. Ποιος άραγε μπορεί να διαφωνεί μ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πολλά ακούστηκαν, η ιστορία δεν μπορεί να αλλάξει. Η Κυβέρνηση του ΠΑΣΟΚ έχει ταυτιστεί με τις πιο σημαντικές αλλαγές στη Δημόσια Διοίκηση και την αυτοδιοίκηση. Αναφέρομαι στην ίδρυση του ΑΣΕΠ και εν γένει την αντικειμενικοποίηση των διαδικασιών στην ελληνική Δημόσια Διοίκηση, τη θέσπιση ανεξάρτητων αρχών. Ακόμη αναφέρομαι στη θέσπιση της αιρετής νομαρχιακής αυτοδιοίκησης και στον «ΚΑΠΟΔΙΣΤΡΙΑ» σε πρώτη φάση, της αιρετής περιφερειακής διοίκησης και τον «ΚΑΛΛΙΚΡΑΤΗ», σε δεύτερη φάση και τώρα, όπως προανέφερα, πρόκειται να ακολουθήσει μία ακόμη μεγάλη μεταρρυθμιστική τομή στο κέντρο του κράτους, στον πυρήνα της Δημόσιας Διοίκησης. </w:t>
      </w:r>
    </w:p>
    <w:p>
      <w:pPr>
        <w:pStyle w:val="Normal"/>
        <w:spacing w:lineRule="auto" w:line="600"/>
        <w:ind w:firstLine="720"/>
        <w:jc w:val="both"/>
        <w:rPr>
          <w:rFonts w:ascii="Arial" w:hAnsi="Arial" w:cs="Arial"/>
        </w:rPr>
      </w:pPr>
      <w:r>
        <w:rPr>
          <w:rFonts w:cs="Arial" w:ascii="Arial" w:hAnsi="Arial"/>
        </w:rPr>
        <w:t xml:space="preserve">Όλα αυτά αποδεικνύουν με τον καλύτερο τρόπο ότι η προσπάθεια πρέπει να είναι συνεχής και η βούληση πρέπει να είναι ισχυρή. Και το ΠΑΣΟΚ και βούληση έχει για να κάνει τις αναγκαίες τομές και -επιτρέψτε μου να πω- συγκεκριμένες προτάσεις και πρόγραμμα, ώστε αυτές να είναι εφαρμόσιμη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έγεθος της κρίσης είναι φανερό ότι απαιτεί μία γιγαντιαία δημοσιονομική προσαρμογή. Η πολιτική για τα δημοσιονομικά ασφαλώς, επηρεάζει εξ αντικειμένου τον κάθε πολίτη στην καθημερινή ζωή του. Αυτή η πολιτική της δημοσιονομικής προσαρμογής θα είναι αδιέξοδη αν δεν υποστηριχθεί από τις αναγκαίες διαρθρωτικές αλλαγές, οι οποίες αποτελούν το εφαλτήριο για να ανακάμψει η οικονομία, για να μπορέσουμε να επιτύχουμε μέσα στο 2012 πρωτογενές πλεόνασμα και γρήγορα να επιτύχουμ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Η Αντιπολίτευση από τη θαλπωρή της απόστασης και την ασφάλεια που της παρέχει η θέση της, διατυπώνει κριτική. Η κριτική αυτή, συχνά αξιόλογη, με χρήσιμα στοιχεία, επιτρέψτε μου να πω, ότι έχει πάντως σχετική αξία. Εμείς με την ευθύνη της Πλειοψηφίας, οι Βουλευτές του ΠΑΣΟΚ, τα μέλη της Κυβέρνησης, πρέπει να πάρουμε τις μεγάλες αποφάσεις και να απαντήσουμε θετικά στην πρόκληση για να αλλάξει επιτέλους ο τόπος. Ζητάμε τη συστράτευση όλων των δυνάμεων σε ένα εθνικό μέτωπο, για να ελευθερώσουμε τη χώρα και την κοινωνία από ό,τι χρόνια τις κρατά καθηλωμένες και αναπαράγει την κρίση. Έχουμε υποχρέωση να σταθούμε στην ίδια γραμμή του αγώνα απέναντι στις δυνάμεις της οπισθοδρόμησης, σε συντεχνίες που με την ανεύθυνη στάση τους δυναμιτίζουν την κοινωνική συνοχή. Να σταθούμε επίσης, απέναντι στην κρατικοδίαιτη και ρηχή επιχειρηματικότητα που βλέπει το κράτος ως πεδίο άντλησης ωφελημάτων και μόνο. Οφείλουμε να σταθούμε απέναντι στις δυνάμεις της αδράνειας και της ιδιοποίησης του κοινωνικού πλούτου και των δημόσιων αγαθών και να προωθήσουμε αλλαγές, για να δώσουμε τέλος σε ό,τι ακόμη και σήμερα –δυστυχώς, αυτή είναι η αλήθεια- πολλαπλασιάζει τους ανέργους και τα λουκέτα στα καταστήματα, σε ό,τι απογοητεύει και αποστρατεύει, αντί να συμβάλλει στη συμμετοχή και τον πρωταγωνιστικό ρόλο της νέας γενιάς. </w:t>
      </w:r>
    </w:p>
    <w:p>
      <w:pPr>
        <w:pStyle w:val="Normal"/>
        <w:spacing w:lineRule="auto" w:line="600"/>
        <w:ind w:firstLine="720"/>
        <w:jc w:val="both"/>
        <w:rPr>
          <w:rFonts w:ascii="Arial" w:hAnsi="Arial" w:cs="Arial"/>
        </w:rPr>
      </w:pPr>
      <w:r>
        <w:rPr>
          <w:rFonts w:cs="Arial" w:ascii="Arial" w:hAnsi="Arial"/>
        </w:rPr>
        <w:t xml:space="preserve">Μπορούμε, λοιπόν, να αλλάξουμε το τοπίο για να προοδεύσει ο τόπος. Αύριο πολίτες, εργαζόμενοι έχουν εξαγγείλει ευρείας κλίμακος κινητοποιήσεις. Η Ελλάδα είναι μία δημοκρατική χώρα όπου η πολιτική και η κοινωνική δράση μπορεί να εξελίσσεται ανεμπόδιστα. Πρέπει πάντα σε κάθε περίπτωση όμως, να περιφρουρήσουμε τον κώδικα συνεννόησης και επικοινωνίας, τον κώδικα συνύπαρξής μας, τους κανόνες οι οποίοι είναι δεσμευτικοί για όλους. Και για μια ακόμα φορά επαναλαμβάνω ότι κανόνες θέλουν οι  αδύναμοι, ο μέσος πολίτης, όχι ο ισχυρός. Οι ισχυροί δεν θέλουν κανόνες, γιατί επιθυμούν να ασυδοτούν. Αυτούς τους κανόνες, λοιπόν, πρέπει να τους σεβαστούμε και οι εργαζόμενοι, οι πολίτες πιστεύω ότι θα το κάνουν. </w:t>
      </w:r>
    </w:p>
    <w:p>
      <w:pPr>
        <w:pStyle w:val="Normal"/>
        <w:spacing w:lineRule="auto" w:line="600"/>
        <w:ind w:firstLine="720"/>
        <w:jc w:val="both"/>
        <w:rPr>
          <w:rFonts w:ascii="Arial" w:hAnsi="Arial" w:cs="Arial"/>
        </w:rPr>
      </w:pPr>
      <w:r>
        <w:rPr>
          <w:rFonts w:cs="Arial" w:ascii="Arial" w:hAnsi="Arial"/>
        </w:rPr>
        <w:t>Η βία που ανθεί και οδηγεί τη δημοκρατία στο να πενθεί, όπως λέω κατ’ επανάληψη, είναι αυτή που οδηγεί όλους όχι σε προαγωγή, αλλά σε περιορισμό των δικαιωμάτων, όχι σε διεύρυνση, αλλά σε συρρίκνωση των θεσμών. Η δημοκρατική, αγωνιστική παρουσία είναι πραγματικά μια κατάκτηση. Η βία είναι εχθρός της. Και αν πραγματικά πιστεύουμε ότι αξίζει καθένας με το δικό του ιδεολογικό και προγραμματικό φορτίο να δηλώνει την παρουσία του σε αυτήν τη μάχη για τη σωτηρία της χώρας, ας το κάνει με όπλο τις ιδέες του και όχι πράξεις οι οποίες αμαυρώνουν τον πολιτικό πολιτισμό και υπονομεύουν το δημοκρατικό και κοινωνικό κεκτημένο της χώρας. Αυτό είναι το μίνιμουμ του περιεχομένου του κώδικα, μέσω του οποίου μπορούμε να υπάρχουμε μέσα από τις διαφορές μας, διαφορές που είναι οξυγόνο για τη δημοκρατία, που δεν λέω να λείψουν, αλλά δεν θέλω να γίνουν και διαφορές τέτοιες, αγεφύρωτες, ώστε να κατακερματίσουν τον πολιτικό ιστό της χώρας, κάτι το οποίο θα το πληρώσει πολύ ακριβά 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Διοικητικής Μεταρρύθμισης και Ηλεκτρονικής Διακυβέρνησης κ. Δημήτριο Ρέππα.</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κάνω την ομιλία μου, αλλά δεν μπορώ και να μην απαντήσω με δύο λόγια στην πρόκληση του κυρίου Υπουργού, γιατί ήταν πρόκληση η ομιλία του. </w:t>
      </w:r>
    </w:p>
    <w:p>
      <w:pPr>
        <w:pStyle w:val="Normal"/>
        <w:spacing w:lineRule="auto" w:line="600"/>
        <w:ind w:firstLine="720"/>
        <w:jc w:val="both"/>
        <w:rPr/>
      </w:pPr>
      <w:r>
        <w:rPr>
          <w:rFonts w:cs="Arial" w:ascii="Arial" w:hAnsi="Arial"/>
        </w:rPr>
        <w:t>Σας θεωρώ νοήμονα άνθρωπο, κύριε  Ρέππα. Δεν πιστεύω ότι ούτε μία γραμμή από αυτά που είπατε τα εννοείτε. Το θεωρώ αδιανόητο να πιστεύετε αυτά τα οποία μας είπατε, από αυτό το Βήμα για είκοσι λεπτά. Δημοκρατική χώρα είναι η Ελλάδα; Έχετε δει δημοκρατική χώρα να κάνει αυτήν τη λεηλασία που κάνετε εσείς; Σε ποια δημοκρατική χώρα, με ένα πολυνομοσχέδιο-έκτρωμα, πλήρως αντισυνταγματικό, αφαιρούνται μονομιάς περισσότερα από 6 δισεκατομμύρια ευρώ από τους πιο φτωχούς ανθρώπους στη χώρα αυτή; Ή εν πάση περιπτώσει, αν όχι από τους πιο φτωχούς, από τα φτωχά και μεσαία στρώματα;</w:t>
      </w:r>
    </w:p>
    <w:p>
      <w:pPr>
        <w:pStyle w:val="Normal"/>
        <w:spacing w:lineRule="auto" w:line="600"/>
        <w:ind w:firstLine="720"/>
        <w:jc w:val="both"/>
        <w:rPr>
          <w:rFonts w:ascii="Arial" w:hAnsi="Arial" w:cs="Arial"/>
        </w:rPr>
      </w:pPr>
      <w:r>
        <w:rPr>
          <w:rFonts w:cs="Arial" w:ascii="Arial" w:hAnsi="Arial"/>
        </w:rPr>
        <w:t xml:space="preserve">Είναι δυνατόν; Αφού τους έχετε κάνει λεηλασία επί ενάμιση χρόνο, μια πολύ μεγάλη λεηλασία, έρχεστε εδώ και τους δίνετε τη χαριστική βολή ληστείας 6 δισεκατομμυρίων και μετά μας λέτε ότι αυτά γίνονται σε δημοκρατικές χώρες; </w:t>
      </w:r>
    </w:p>
    <w:p>
      <w:pPr>
        <w:pStyle w:val="Normal"/>
        <w:spacing w:lineRule="auto" w:line="600"/>
        <w:ind w:firstLine="720"/>
        <w:jc w:val="both"/>
        <w:rPr>
          <w:rFonts w:ascii="Arial" w:hAnsi="Arial" w:cs="Arial"/>
        </w:rPr>
      </w:pPr>
      <w:r>
        <w:rPr>
          <w:rFonts w:cs="Arial" w:ascii="Arial" w:hAnsi="Arial"/>
        </w:rPr>
        <w:t xml:space="preserve">Αυτήν την ώρα, κυρίες και κύριοι της Κυβέρνησης, δεν θέλω να προσωποποιήσω την αντιπαράθεση. Δυστυχώς, όμως, δίνετε τη χαριστική βολή στη διάλυση του δημόσιου τομέα, στη διάλυση του κράτους. Το ΠΑΣΟΚ και η Νέα Δημοκρατία έχουν φέρει δυστυχώς το κράτος σε μια πάρα πολύ δυσχερή θέση επί μια εικοσαετία με τις κομματικές πελατειακές λογικές τους. </w:t>
      </w:r>
    </w:p>
    <w:p>
      <w:pPr>
        <w:pStyle w:val="Normal"/>
        <w:spacing w:lineRule="auto" w:line="600"/>
        <w:ind w:firstLine="720"/>
        <w:jc w:val="both"/>
        <w:rPr>
          <w:rFonts w:ascii="Arial" w:hAnsi="Arial" w:cs="Arial"/>
        </w:rPr>
      </w:pPr>
      <w:r>
        <w:rPr>
          <w:rFonts w:cs="Arial" w:ascii="Arial" w:hAnsi="Arial"/>
        </w:rPr>
        <w:t xml:space="preserve">Τώρα έρχεστε εσείς και λέτε «δημόσιοι υπάλληλοι, φτωχοί μέχρι επαιτείας, μέχρι ζητιανιάς» και από την άλλη επιβάλλετε τη δικτατορία της Κυβέρνησης και του εκάστοτε Υπουργού μέσα στην ίδια τη Δημόσια Διοίκηση, γιατί περί αυτού πρόκειται. Αυτό κάνετε. Δεν κάνετε μια νέα Δημόσια Διοίκηση. Μας γυρίζετε διακόσια χρόνια πίσω, στο πιο ευτελές παλαιοκομματικό πελατειακό κράτος τρομοκρατίας όπου νομίζει ότι μ’ ένα εξαθλιωμένο, φοβισμένο και εξαρτημένο δημόσιο υπάλληλο θα ανορθώσει το δημόσιο τομέα. </w:t>
      </w:r>
    </w:p>
    <w:p>
      <w:pPr>
        <w:pStyle w:val="Normal"/>
        <w:spacing w:lineRule="auto" w:line="600"/>
        <w:ind w:firstLine="720"/>
        <w:jc w:val="both"/>
        <w:rPr>
          <w:rFonts w:ascii="Arial" w:hAnsi="Arial" w:cs="Arial"/>
        </w:rPr>
      </w:pPr>
      <w:r>
        <w:rPr>
          <w:rFonts w:cs="Arial" w:ascii="Arial" w:hAnsi="Arial"/>
        </w:rPr>
        <w:t xml:space="preserve">Λεηλατείτε και ληστεύετε τη χώρα. Της δίνετε αυτήν τη στιγμή τη χαριστική βολή. Δεν έχετε καμμία νομιμοποίηση να κάνετε αυτά που κάνετε, ούτε δι’ εγέρσεως κάποιων εδώ να εισάγετε αυτήν την πραξικοπηματική λειτουργία στην Ελλάδα. Αυτήν την ώρα πρέπει να παραιτηθείτε, να φύγετε και εσείς και ένα αστικό πολιτικό κατεστημένο που έφερε την Ελλάδα σ’ αυτό το χάλι. Να φύγετε! Υπάρχει εναλλακτική λύση στη χώρα. </w:t>
      </w:r>
    </w:p>
    <w:p>
      <w:pPr>
        <w:pStyle w:val="Normal"/>
        <w:spacing w:lineRule="auto" w:line="600"/>
        <w:ind w:firstLine="720"/>
        <w:jc w:val="both"/>
        <w:rPr>
          <w:rFonts w:ascii="Arial" w:hAnsi="Arial" w:cs="Arial"/>
        </w:rPr>
      </w:pPr>
      <w:r>
        <w:rPr>
          <w:rFonts w:cs="Arial" w:ascii="Arial" w:hAnsi="Arial"/>
        </w:rPr>
        <w:t>Μας είπατε για το φοβερό χρέος. Ποιοι το έκαναν, δεν το συζητώ. Αυτό το φοβερό χρέος, όμως, στο όνομα του οποίου κάνετε αυτήν τη φοβερή λεηλασία, δεν υπάρχει περίπτωση να αποπληρωθεί. Δεν το έχετε καταλάβει; Αυτό το χρέος πρέπει να διαγραφεί και μπορεί να διαγραφεί, διότι αυτό απαιτεί η επιβίωση μιας χώρας και ενός λαού, θέλει όμως μια κυβέρνηση που θα υπερασπίσει το συμφέρον αυτής της χώρας, μια κυβέρνηση που θα πει «τα σύκα-σύκα και τη σκάφη-σκάφη» για να μπορέσει αυτή η χώρα να ανασάνει.</w:t>
      </w:r>
    </w:p>
    <w:p>
      <w:pPr>
        <w:pStyle w:val="Normal"/>
        <w:spacing w:lineRule="auto" w:line="600"/>
        <w:ind w:firstLine="720"/>
        <w:jc w:val="both"/>
        <w:rPr>
          <w:rFonts w:ascii="Arial" w:hAnsi="Arial" w:cs="Arial"/>
        </w:rPr>
      </w:pPr>
      <w:r>
        <w:rPr>
          <w:rFonts w:cs="Arial" w:ascii="Arial" w:hAnsi="Arial"/>
        </w:rPr>
        <w:t xml:space="preserve">Διεγράφη το χρέος στην ηττημένη Γερμανία που είχε καταστρέψει την Ευρώπη. Είναι δυνατόν, λοιπόν, να μη διεκδικείτε τη διαγραφή του χρέους αυτήν την ώρα, με όπλα που υπάρχουν και να μας λέτε ότι στο όνομα του χρέους δεν θα αφήσετε τίποτα όρθιο στην Ελλάδα και θα την οδηγήσετε, όπως την έχετε οδηγήσει ήδη, στον γκρεμό; Γιατί δεν είμαστε στο χείλος του γκρεμού, κατρακυλάμε στο γκρεμό αυτήν την 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Λαφαζάνη.</w:t>
      </w:r>
    </w:p>
    <w:p>
      <w:pPr>
        <w:pStyle w:val="Normal"/>
        <w:spacing w:lineRule="auto" w:line="600"/>
        <w:ind w:firstLine="720"/>
        <w:jc w:val="both"/>
        <w:rPr/>
      </w:pPr>
      <w:r>
        <w:rPr>
          <w:rStyle w:val="StrongEmphasis"/>
          <w:rFonts w:cs="Arial" w:ascii="Arial" w:hAnsi="Arial"/>
          <w:b w:val="false"/>
        </w:rPr>
        <w:t xml:space="preserve">Ο Υπουργός Διοικητικής Μεταρρύθμισης και Ηλεκτρονικής Διακυβέρνησης </w:t>
      </w:r>
      <w:r>
        <w:rPr>
          <w:rFonts w:cs="Arial" w:ascii="Arial" w:hAnsi="Arial"/>
        </w:rPr>
        <w:t>κ. Ρέππας έχει το λόγο.</w:t>
      </w:r>
    </w:p>
    <w:p>
      <w:pPr>
        <w:pStyle w:val="Normal"/>
        <w:spacing w:lineRule="auto" w:line="600"/>
        <w:ind w:firstLine="720"/>
        <w:jc w:val="both"/>
        <w:rPr/>
      </w:pPr>
      <w:r>
        <w:rPr>
          <w:rStyle w:val="StrongEmphasis"/>
          <w:rFonts w:cs="Arial" w:ascii="Arial" w:hAnsi="Arial"/>
        </w:rPr>
        <w:t xml:space="preserve">ΔΗΜΗΤΡΙΟΣ ΡΕΠΠΑΣ (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Λαφαζάνη, η Ελλάδα είναι μια δημοκρατική χώρα και μία από τις αναπτυγμένες χώρες του κόσμου. Αυτό ισχύει πέραν πάσης αμφιβολίας εκτός αν εσείς έχετε μια άλλη αντίληψη να μετράτε τα πράγματα και τις χώρες. Η Ελλάδα είναι λιγότερο δημοκρατική, όταν κάποιοι στερούν από άλλους το δικαίωμα να μιλούν, να εκφράζονται ελεύθερα και να δραστηριοποιούνται. Αυτό γίνεται στην αντίστροφη κατεύθυνση απ’ αυτήν που υπονοήσατε με την ομιλία σας.</w:t>
      </w:r>
    </w:p>
    <w:p>
      <w:pPr>
        <w:pStyle w:val="Normal"/>
        <w:spacing w:lineRule="auto" w:line="600"/>
        <w:ind w:firstLine="720"/>
        <w:jc w:val="both"/>
        <w:rPr>
          <w:rFonts w:ascii="Arial" w:hAnsi="Arial" w:cs="Arial"/>
        </w:rPr>
      </w:pPr>
      <w:r>
        <w:rPr>
          <w:rFonts w:cs="Arial" w:ascii="Arial" w:hAnsi="Arial"/>
        </w:rPr>
        <w:t xml:space="preserve">Εγώ θέλω ο καθένας σ’ αυτήν τη χώρα να έχει τη δυνατότητα ως άτομο ή ως ομάδα να σηκώνει τη σημαία της επιλογής του. Μακάρι αυτό να μπορεί να γίνεται ανά πάσα στιγμή. Το κερδίσαμε αυτό, το κέρδισε ο ελληνικός λαός και δεν θα διακυβεύσουμε αυτήν τη δημοκρατική ελευθερία υπό την πίεση κάποιας κομματικής σκοπιμότητας. </w:t>
      </w:r>
    </w:p>
    <w:p>
      <w:pPr>
        <w:pStyle w:val="Normal"/>
        <w:spacing w:lineRule="auto" w:line="600"/>
        <w:ind w:firstLine="720"/>
        <w:jc w:val="both"/>
        <w:rPr>
          <w:rFonts w:ascii="Arial" w:hAnsi="Arial" w:cs="Arial"/>
        </w:rPr>
      </w:pPr>
      <w:r>
        <w:rPr>
          <w:rFonts w:cs="Arial" w:ascii="Arial" w:hAnsi="Arial"/>
        </w:rPr>
        <w:t>Η Ελλάδα αυτήν την κρίσιμη περίοδο δίνει μια μεγάλη μάχη. Επιδιώκει τη διαγραφή ενός τμήματος του χρέους με όρους, όμως, που της παρέχουν και την αναγκαία ασφάλεια και όλες εκείνες τις εγγυήσεις, ώστε να περιφρουρήσει τα στρατηγικά πλεονεκτήματα που έχει, να παραμείνει δηλαδή στην Ευρωπαϊκή Ένωση και στον πυρήνα της, την Οικονομική και Νομισματική Ένωση. Θα κάνουμε για μια ακόμη φορά το καθήκον μας. Απορώ πάντως πώς εσείς, μετά τα όσα έχετε κάνει και έχετε πει, δεν απογοητεύεστε από τις μέχρι τώρα επιδόσεις σ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Καριπίδης, Βουλευτής Σερρών της Νέας Δημοκρατίας. </w:t>
      </w:r>
    </w:p>
    <w:p>
      <w:pPr>
        <w:pStyle w:val="Normal"/>
        <w:spacing w:lineRule="auto" w:line="600"/>
        <w:ind w:firstLine="720"/>
        <w:jc w:val="both"/>
        <w:rPr>
          <w:rFonts w:ascii="Arial" w:hAnsi="Arial" w:cs="Arial"/>
        </w:rPr>
      </w:pPr>
      <w:r>
        <w:rPr>
          <w:rFonts w:cs="Arial" w:ascii="Arial" w:hAnsi="Arial"/>
        </w:rPr>
        <w:t>Θα παρακαλούσα συνέπεια στο χρόνο, ώστε να μιλήσουν όσο το δυνατόν περισσότεροι μέχρι και τη μία και μισή, που έχουμε ορίσει ως όριο της σημερινής συνεδρίασης.</w:t>
      </w:r>
    </w:p>
    <w:p>
      <w:pPr>
        <w:pStyle w:val="Normal"/>
        <w:spacing w:lineRule="auto" w:line="600"/>
        <w:ind w:firstLine="720"/>
        <w:jc w:val="both"/>
        <w:rPr>
          <w:rFonts w:ascii="Arial" w:hAnsi="Arial" w:cs="Arial"/>
        </w:rPr>
      </w:pPr>
      <w:r>
        <w:rPr>
          <w:rFonts w:cs="Arial" w:ascii="Arial" w:hAnsi="Arial"/>
        </w:rPr>
        <w:t>Ορίστε, κύριε Καριπίδη, έχετε το λόγο.</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Κύριε Πρόεδρε, κυρίες και κύριοι συνάδελφοι, ζούμε όλοι ένα δράμα. Ζούμε στιγμές πρωτόγνωρες όλοι μας. Και τις ζούμε αυτές τις στιγμές, γιατί το πολιτικό σύστημα που υπηρετούμε άλλοι λίγο κι άλλοι πολύ, το πληγώσαμε. Το ισοπεδώσαμε, το απαξιώσαμε και το δώσαμε βορά στο στόμα κάθε απογοητευμένου, κάθε αποτυχημένου, κάθε πικραμένου και κάθε αγανακτισμένου. </w:t>
      </w:r>
    </w:p>
    <w:p>
      <w:pPr>
        <w:pStyle w:val="Normal"/>
        <w:spacing w:lineRule="auto" w:line="600"/>
        <w:ind w:firstLine="720"/>
        <w:jc w:val="both"/>
        <w:rPr>
          <w:rFonts w:ascii="Arial" w:hAnsi="Arial" w:cs="Arial"/>
        </w:rPr>
      </w:pPr>
      <w:r>
        <w:rPr>
          <w:rFonts w:cs="Arial" w:ascii="Arial" w:hAnsi="Arial"/>
        </w:rPr>
        <w:t xml:space="preserve">Ο καθένας σήμερα πιστεύει ότι για όλα τα δεινά δεν ευθύνεται αυτός ο ίδιος αλλά κάποιος άλλος. Γι’ αυτό και βλέπουμε σήμερα αυτές τις ακρότητες, γι’ αυτό και βλέπουμε αυτήν την απαξία, αυτόν τον εξευτελισμό, που δεν τιμά κανέναν. Για όλα αυτά βέβαια φταίει αυτή η καταστροφική πολιτική που ακολουθείτε, όπου όλα έχουν ισοπεδωθεί, όπου όλα έχουν γκρεμιστεί. Φταίει αυτή η πολιτική που έσπειρε το φόβο και την απόγνωση παντού. Φταίει αυτή η πολιτική που λέει ότι όλοι είναι ίδιοι, ότι όλοι ευθύνονται το ίδιο, η πολιτική που θέλει να βάλει όλους στο ίδιο κάδρο. Φίλοι μου του ΠΑΣΟΚ, δεν είμαστε όλοι ίδιοι. Γι’ αυτό το κατάντημα φταίνε ορισμένοι, τους οποίους και ξέρετε και ξέρουμε. Έχουμε χρέος αυτούς όμως να τους απομονώσουμε, να τους στιγματίσουμε, για να πάψουμε να απολογούμαστε όλοι εμείς και να μπορούμε ειλικρινά να κοιτάμε τον κόσμο στα μάτια. Είναι στιγμές ιστορικές, κυρίες και κύριοι, κι οφείλουμε να σταθούμε στο ύψος των περιστάσεων, προτάσσοντας πάντα αλήθειες, ειλικρίνεια και καθαρό λόγο, για να μπορεί ο κόσμος να ελπίζει στην πολιτική και στους πολιτικούς. </w:t>
      </w:r>
    </w:p>
    <w:p>
      <w:pPr>
        <w:pStyle w:val="Normal"/>
        <w:spacing w:lineRule="auto" w:line="600"/>
        <w:ind w:firstLine="720"/>
        <w:jc w:val="both"/>
        <w:rPr>
          <w:rFonts w:ascii="Arial" w:hAnsi="Arial" w:cs="Arial"/>
        </w:rPr>
      </w:pPr>
      <w:r>
        <w:rPr>
          <w:rFonts w:cs="Arial" w:ascii="Arial" w:hAnsi="Arial"/>
        </w:rPr>
        <w:t>Κυρίες και κύριοι συνάδελφοι, ήρθε η ώρα να πούμε την αλήθεια ή μάλλον να πουν την αλήθεια στον ελληνικό λαό οι συνάδελφοι του ΠΑΣΟΚ. Ακόμη κι αν βρεθούν οι Βουλευτές, κύριε Υπουργέ, που θα υπερψηφίσουν το συγκεκριμένο πολυνομοσχέδιο, αλήθεια πείτε μας πώς θα κυβερνηθεί η χώρα, μια χώρα που βρίσκεται σε καθεστώς παράλυσης; Οι Βουλευτές σας με πόνο ψυχής και αφόρητες πιέσεις ακόμη αντέχουν. Για πόσο όμως; Οι συνδικαλιστές σας είναι στο δρόμο. Οι δημόσιοι υπάλληλοι είναι στις καταλήψεις και στις απεργίες κι ένας λαός κυριολεκτικά «στα κάγκελα». Αναρωτιέμαι, κύριοι της Κυβέρνησης: Όλα αυτά τα βλέπετε, τα ακούτε ή είστε σε βαθύ λήθαργο;</w:t>
      </w:r>
    </w:p>
    <w:p>
      <w:pPr>
        <w:pStyle w:val="Normal"/>
        <w:spacing w:lineRule="auto" w:line="600"/>
        <w:ind w:firstLine="720"/>
        <w:jc w:val="both"/>
        <w:rPr>
          <w:rFonts w:ascii="Arial" w:hAnsi="Arial" w:cs="Arial"/>
        </w:rPr>
      </w:pPr>
      <w:r>
        <w:rPr>
          <w:rFonts w:cs="Arial" w:ascii="Arial" w:hAnsi="Arial"/>
        </w:rPr>
        <w:t xml:space="preserve">Έχουμε τρεις έκτακτες εισφορές εισοδήματος και δύο έκτακτα τέλη ακινήτων, μία πρωτοφανή αφαίμαξη, ίσως μοναδική σε παγκόσμιο επίπεδο. Και τελικά ξέρετε τι κάνετε, κύριοι του ΠΑΣΟΚ; Τιμωρείτε τους νόμιμους φορολογούμενους και αφήνετε ανεξέλεγκτους τους φοροφυγάδες. ΄Η μήπως νομίζετε ότι δημοσιεύοντας τη λίστα των φοροφυγάδων, απονέμετε δικαιοσύνη; Νομίζετε ότι ενδιαφέρει τόσο πολύ κάποιον από τους πολίτες, που κυριολεκτικά έχουν εξαθλιωθεί, το ποιος φοροδιαφεύγει; Όχι, βέβαια. Αυτό που τον ενδιαφέρει, είναι τι κάνετε γι’ αυτό. Γιατί εκτός από κάποια επικοινωνιακού χαρακτήρα επιτεύγματα, δεν έχετε καμμία ουσιαστική συμβολή στην αντιμετώπισή της. Η αδυναμία σας να περιορίσετε τη φοροδιαφυγή, η οποία υπολογίζεται σε 12 δισεκατομμύρια κάθε χρόνο, αλλά και να εισπράξετε από δεκατρείς χιλιάδες φορολογούμενους και επιχειρήσεις μέρος των ληξιπρόθεσμων χρεών τους -φθάνουν στα 37 δισεκατομμύρια- οδήγησε σε νέο «κούρεμα» μισθών και συντάξεων. </w:t>
      </w:r>
    </w:p>
    <w:p>
      <w:pPr>
        <w:pStyle w:val="Normal"/>
        <w:spacing w:lineRule="auto" w:line="600"/>
        <w:ind w:firstLine="720"/>
        <w:jc w:val="both"/>
        <w:rPr>
          <w:rFonts w:ascii="Arial" w:hAnsi="Arial" w:cs="Arial"/>
        </w:rPr>
      </w:pPr>
      <w:r>
        <w:rPr>
          <w:rFonts w:cs="Arial" w:ascii="Arial" w:hAnsi="Arial"/>
        </w:rPr>
        <w:t xml:space="preserve">Όμως, κυρίες και κύριοι, τα μέτρα καταπολέμησης της φοροδιαφυγής είναι γνωστά. Εκείνο που δυστυχώς απουσιάζει, είναι η άμεση, αποφασιστική και χωρίς πισωγυρίσματα εφαρμογή τους. Σήμερα, αντιθέτως, επιβάλλετε σε μια χώρα που βρίσκεται για τέταρτη χρονιά σε ύφεση, δυσβάσταχτους φόρους, ενώ έχουν μειωθεί τα διαθέσιμα εισοδήματα κατά 15%. Η ιδιωτική κατανάλωση έχει καταρρεύσει και με τις νέες επιβαρύνσεις μάς οδηγείτε στην εθνική καταστροφή. </w:t>
      </w:r>
    </w:p>
    <w:p>
      <w:pPr>
        <w:pStyle w:val="Normal"/>
        <w:spacing w:lineRule="auto" w:line="600"/>
        <w:ind w:firstLine="720"/>
        <w:jc w:val="both"/>
        <w:rPr>
          <w:rFonts w:ascii="Arial" w:hAnsi="Arial" w:cs="Arial"/>
        </w:rPr>
      </w:pPr>
      <w:r>
        <w:rPr>
          <w:rFonts w:cs="Arial" w:ascii="Arial" w:hAnsi="Arial"/>
        </w:rPr>
        <w:t xml:space="preserve">Εύλογα, αγαπητοί συνάδελφοι, αναρωτιέται κάποιος: Γιατί επιμένετε στην ίδια αποτυχημένη συνταγή όπου δεν υπάρχουν άλλα περιθώρια; Είστε τόσο ανάλγητοι; Σας αρέσει να εξαθλιώνετε τον κόσμο; Ή μήπως δηλώνετε την εγκληματική σας ανεπάρκεια και ανικανότητα; Με αυτόν τον τρόπο, αγαπητοί φίλοι της Κυβέρνησης, δεν θα αποκαταστήσετε καμμία δημοσιονομική ισορροπία. Αντίθετα, θα υπονομεύσετε, όπως και αποδείχθηκε, την αναπτυξιακή πορεία της χώρας. Η σκληρή λιτότητα, κυρίες και κύριοι συνάδελφοι, ποτέ δεν λειτούργησε ως στρατηγική για την ανάπτυξη. Και η Ελλάδα χωρίς ανάπτυξη δεν μπορεί ούτως ή άλλως να αποπληρώσει τα χρέη της και να γίνει οικονομικά και κοινωνικά βιώσιμη. Τα μέτρα που έχουν μέχρι σήμερα εφαρμοστεί, επιβάρυναν υπέρμετρα τα χαμηλά και μεσαία εισοδηματικά στρώματα, τους μισθωτούς και συνταξιούχους, διευρύνοντας τις οικονομικές ανισότητες και εκτινάσσοντας υπέρμετρα και επικίνδυνα το ποσοστό της ανεργίας και της φτώχειας στη χώρα. </w:t>
      </w:r>
    </w:p>
    <w:p>
      <w:pPr>
        <w:pStyle w:val="Normal"/>
        <w:spacing w:lineRule="auto" w:line="600"/>
        <w:ind w:firstLine="720"/>
        <w:jc w:val="both"/>
        <w:rPr>
          <w:rFonts w:ascii="Arial" w:hAnsi="Arial" w:cs="Arial"/>
        </w:rPr>
      </w:pPr>
      <w:r>
        <w:rPr>
          <w:rFonts w:cs="Arial" w:ascii="Arial" w:hAnsi="Arial"/>
        </w:rPr>
        <w:t>Επιπλέον, κυρίες και κύριοι, το ασφαλιστικό μας σύστημα αιμορραγεί από το μεγάλο έλλειμμα στις εισφορές, καθώς στο 17% της ανεργίας πρέπει να προσθέσουμε και τις χιλιάδες των επιχειρήσεων που έκλεισαν. Έτσι, από τη μία πλευρά, μειώνονται τα έσοδα ιδιωτικά και δημόσια και από την άλλη, το κόστος που προκύπτει επιβαρύνει τους φορείς άσκησης κοινωνικής πολιτικής με άμεσο αποτέλεσμα να ξεφεύγουν και πάλι οι δαπάνες. Περικόπτεται σημαντικό τμήμα της κύριας σύνταξης, γεγονός που σε συνδυασμό με τις μεγάλες μειώσεις των επικουρικών συντάξεων οδηγεί τους συνταξιούχους σε καθεστώς ανέχει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φθάνω, κυρίες και κύριοι, στο πρωτόγνωρο θεσμό της εργασιακής εφεδρείας, που πυροδότησε εκρηκτικές καταστάσεις ακόμα και στο ίδιο το ΠΑΣΟΚ, ουσιαστικά, θεσμό αυθαίρετων ομαδικών απολύσεων, που θα οδηγήσει στην απόλυση μεγάλου αριθμού υπαλλήλων του δημοσίου και ευρύτερου δημόσιου τομέα, αλλά και του προσωπικού των φορέων που καταργούνται ή συγχωνεύονται. </w:t>
      </w:r>
    </w:p>
    <w:p>
      <w:pPr>
        <w:pStyle w:val="Normal"/>
        <w:spacing w:lineRule="auto" w:line="600"/>
        <w:ind w:firstLine="720"/>
        <w:jc w:val="both"/>
        <w:rPr>
          <w:rFonts w:ascii="Arial" w:hAnsi="Arial" w:cs="Arial"/>
        </w:rPr>
      </w:pPr>
      <w:r>
        <w:rPr>
          <w:rFonts w:cs="Arial" w:ascii="Arial" w:hAnsi="Arial"/>
        </w:rPr>
        <w:t>Η πρόταση της Νέας Δημοκρατίας που είναι συνδυασμός της εργασιακής εφεδρείας με το πάγωμα των προσλήψεων, θα αποφέρει περισσότερο από 11 δισεκατομμύρια ευρώ για τα επόμενα τρία χρόνια, σε σύγκριση με την πρόταση της Κυβέρνησης που θα μειώσει το έλλειμμα μόλις κατά 9 δισεκατομμύρια με χιλιάδες απολύσεις.</w:t>
      </w:r>
    </w:p>
    <w:p>
      <w:pPr>
        <w:pStyle w:val="Normal"/>
        <w:spacing w:lineRule="auto" w:line="600"/>
        <w:ind w:firstLine="720"/>
        <w:jc w:val="both"/>
        <w:rPr>
          <w:rFonts w:ascii="Arial" w:hAnsi="Arial" w:cs="Arial"/>
        </w:rPr>
      </w:pPr>
      <w:r>
        <w:rPr>
          <w:rFonts w:cs="Arial" w:ascii="Arial" w:hAnsi="Arial"/>
        </w:rPr>
        <w:t>Όσον αφορά, κυρίες και κύριοι, τις ρυθμίσεις για τις συλλογικές διαπραγματεύσεις που περιλαμβάνονται στο τέταρτο κεφάλαιο του σχεδίου νόμου, έχω να πω ότι τέτοιας μορφής αντισυνταγματικές παρεμβάσεις που ανατρέπουν το νομικό πλαίσιο των συλλογικών διαπραγματεύσεων και συλλογικών συμβάσεων, έχουν καταστροφικές συνέπειες στην εύρυθμη λειτουργία της αγοράς εργασίας, στην προστασία των εργαζομένων και στη θεμελιώδη δράση των συνδικάτων και οδηγούν σε δυσβάστακτες περικοπές εισοδημάτων για τους εργαζόμεν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ειλικρινά αναρωτιέμαι τι προσπαθείτε επιτέλους, να κάνετε. Να διαταράξετε για πάντα την κοινωνική ειρήνη; Να οδηγήσετε τη χώρα σε νέο εμφύλιο; Να σώσετε την Ελλάδα, ενώ θα έχουν πεθάνει οι Έλληνες; Ό,τι και εάν προσπαθείτε να κάνετε, είστε μόνοι σας, χωρίς την υποστήριξη του λαού. </w:t>
      </w:r>
    </w:p>
    <w:p>
      <w:pPr>
        <w:pStyle w:val="Normal"/>
        <w:spacing w:lineRule="auto" w:line="600"/>
        <w:ind w:firstLine="720"/>
        <w:jc w:val="both"/>
        <w:rPr>
          <w:rFonts w:ascii="Arial" w:hAnsi="Arial" w:cs="Arial"/>
        </w:rPr>
      </w:pPr>
      <w:r>
        <w:rPr>
          <w:rFonts w:cs="Arial" w:ascii="Arial" w:hAnsi="Arial"/>
        </w:rPr>
        <w:t xml:space="preserve">Αναλάβετε την ευθύνη σας και δώστε στο λαό το δικαίωμα να αποφασίσει για το μέλλον του. Πιστεύω ότι είναι το ελάχιστο που μπορείτε να προσφέρετε σ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ναστάσιο Καριπίδη, Βουλευτή Σερρώ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Βουλευτής Ηρακλείου του ΠΑΣΟΚ, για επτά λεπτά, με συνέπεια στο χρόνο, αν είναι εύκολο, κύριε Στρατάκ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Θα προσπαθήσω, κύριε Πρόεδρ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στη χώρα είναι πάρα πολύ δύσκολη και η δυσκολία στη χώρα προκύπτει από την πραγματικά αρνητική συγκυρία που διανύουμε ως χώρα. Με δεδομένο ότι υπάρχει μία διεθνής κρίση που είναι εμφανής ακόμα και στις πλουσιότερες χώρες του κόσμου -βλέπουμε τα φαινόμενα το τελευταίο διάστημα και στην Αμερική- διαπιστώνουμε μια ευρωπαϊκή ολιγωρία σε σχέση με τις εξελίξεις. Και, βέβαια, η χώρα μας μετά την επιτυχή αντιμετώπιση της κρίσης του δημοσιονομικού ελλείμματος που δημιούργησε η Νέα Δημοκρατία -ιδιαίτερα τα δύο τελευταία χρόνια της διακυβέρνησής της και εμείς σήμερα αυτό το δημοσιονομικό έλλειμμα το έχουμε περιορίσει αισθητά- κάνει μία τερατώδη προσπάθεια να αντιμετωπίσει όσο γίνεται καλύτερα και αποτελεσματικότερα την κρίση χρέους που έχουμε ως χώρα. </w:t>
      </w:r>
    </w:p>
    <w:p>
      <w:pPr>
        <w:pStyle w:val="Normal"/>
        <w:spacing w:lineRule="auto" w:line="600"/>
        <w:ind w:firstLine="720"/>
        <w:jc w:val="both"/>
        <w:rPr>
          <w:rFonts w:ascii="Arial" w:hAnsi="Arial" w:cs="Arial"/>
        </w:rPr>
      </w:pPr>
      <w:r>
        <w:rPr>
          <w:rFonts w:cs="Arial" w:ascii="Arial" w:hAnsi="Arial"/>
        </w:rPr>
        <w:t>Αυτή είναι μία πραγματική κατάσταση που δεν μπορεί να την αγνοήσει κανείς, όσο και εάν θέλει να αμφισβητήσει τα επιτεύγματα της σημερινής Κυβέρνησης του ΠΑΣΟΚ, όταν είναι γνωστό ότι, όταν εμείς μιλούσαμε για τις εξελίξεις που βλέπουμε σήμερα μπροστά μας, όταν ο Πρωθυπουργός μάς μιλούσε γι’ αυτά, κάποιοι άλλοι περί άλλων ετύρβαζαν. Και κυρίως οι άλλοι αυτοί, είναι ομοϊδεάτες της συντηρητικής παράταξης της χώρας μας που κυριαρχούν στην Ευρώπη, οι οποίοι δεν ήθελαν να πιστέψουν και δεν ήθελαν να δεχθούν ότι η κρίση μάς επηρεάζει, η κρίση είναι παγκόσμια, η κρίση έχει αρνητικές επιπτώσεις για όλους. Και βέβαια, σιγά-σιγά αρχίζουν και το καταλαβαίνουν.</w:t>
      </w:r>
    </w:p>
    <w:p>
      <w:pPr>
        <w:pStyle w:val="Normal"/>
        <w:spacing w:lineRule="auto" w:line="600"/>
        <w:ind w:firstLine="720"/>
        <w:jc w:val="both"/>
        <w:rPr>
          <w:rFonts w:ascii="Arial" w:hAnsi="Arial" w:cs="Arial"/>
        </w:rPr>
      </w:pPr>
      <w:r>
        <w:rPr>
          <w:rFonts w:cs="Arial" w:ascii="Arial" w:hAnsi="Arial"/>
        </w:rPr>
        <w:t xml:space="preserve">Είναι, όμως, επίτευγμα το ότι κατάφερε η χώρα μας μετά την αντίδραση των αγορών, να μπορεί να δανειστεί από τους λαούς της Ευρώπης αρκετά χρήματα, ένα τεράστιο κονδύλιο, το κονδύλιο των 110 δισεκατομμυρίων ευρώ, προκειμένου να αντιμετωπίσει προβλήματα που είχαν να κάνουν με τη συνέχιση της λειτουργίας του κράτους, με βάση τα δημοσιονομικά ελλείμματα που είχαν δημιουργηθεί. </w:t>
      </w:r>
    </w:p>
    <w:p>
      <w:pPr>
        <w:pStyle w:val="Normal"/>
        <w:spacing w:lineRule="auto" w:line="600"/>
        <w:ind w:firstLine="720"/>
        <w:jc w:val="both"/>
        <w:rPr>
          <w:rFonts w:ascii="Arial" w:hAnsi="Arial" w:cs="Arial"/>
        </w:rPr>
      </w:pPr>
      <w:r>
        <w:rPr>
          <w:rFonts w:cs="Arial" w:ascii="Arial" w:hAnsi="Arial"/>
        </w:rPr>
        <w:t xml:space="preserve">Αυτό δεν πρέπει να το αγνοεί κανείς, αν πραγματικά θέλουμε να είμαστε συνεπείς, σωστοί και ειλικρινείς απέναντι στον ελληνικό λαό. Όμως, σήμερα διαπιστώνουμε ότι εμείς με τις προσπάθειές μας από εκείνη την περίοδο, έχουμε θετικές εξελίξεις. Καταφέραμε δηλαδή, πέρα από την ίδρυση των μηχανισμών, να φτάσουμε στην 21η Ιουλίου και σήμερα να συζητάμε πώς θα κάνουμε κάτι καλύτερο και από αυτό της 21ης Ιουλίου, πώς δηλαδή θα πετύχουμε ακόμα μεγαλύτερη διάρκεια στα δάνειά μας, μεγαλύτερη μείωση των επιτοκίων και εν πάση περιπτώσει πώς θα δημιουργηθούν εκείνοι οι μηχανισμοί, ώστε η χώρα μας να μπορεί να ενταχθεί ξανά στις αγορές, να μπορεί να λειτουργήσει όπως λειτουργούσε, όταν δεν είχαμε φθάσει σε αυτόν το διπλασιασμό του χρέους που έχουμε σήμερα. </w:t>
      </w:r>
    </w:p>
    <w:p>
      <w:pPr>
        <w:pStyle w:val="Normal"/>
        <w:spacing w:lineRule="auto" w:line="600"/>
        <w:ind w:firstLine="720"/>
        <w:jc w:val="both"/>
        <w:rPr>
          <w:rFonts w:ascii="Arial" w:hAnsi="Arial" w:cs="Arial"/>
        </w:rPr>
      </w:pPr>
      <w:r>
        <w:rPr>
          <w:rFonts w:cs="Arial" w:ascii="Arial" w:hAnsi="Arial"/>
        </w:rPr>
        <w:t xml:space="preserve">Και βέβαια ευελπιστούμε ότι το 2012 θα πάμε σε πρωτογενή πλεονάσματα που σημαίνει στην πράξη –τι;- ότι η Ελλάδα ως χώρα και το κράτος ως κράτος θα μπορεί να λειτουργήσει με αυτά που εισπράττει. </w:t>
      </w:r>
    </w:p>
    <w:p>
      <w:pPr>
        <w:pStyle w:val="Normal"/>
        <w:spacing w:lineRule="auto" w:line="600"/>
        <w:ind w:firstLine="720"/>
        <w:jc w:val="both"/>
        <w:rPr>
          <w:rFonts w:ascii="Arial" w:hAnsi="Arial" w:cs="Arial"/>
        </w:rPr>
      </w:pPr>
      <w:r>
        <w:rPr>
          <w:rFonts w:cs="Arial" w:ascii="Arial" w:hAnsi="Arial"/>
        </w:rPr>
        <w:t xml:space="preserve">Είναι ενθαρρυντικό που αυτήν τη στιγμή, μέσα σε αυτές τις δυσκολίες, λέμε ότι παρά τα προβλήματα που υπάρχουν, εμείς προσπαθούμε, αν εισπράξουμε αυτά που τόσα χρόνια δεν μπορούσαν να εισπραχθούν, να δημιουργήσουμε και εκείνο το λογαριασμό κοινωνικής εξισορρόπησης, ώστε να καλύψουμε αδυναμίες και προβλήματα που δημιουργήθηκαν από τις οριζόντιες πολιτικές που υποχρεωθήκαμε πολλές φορές να ακολουθήσουμε. </w:t>
      </w:r>
    </w:p>
    <w:p>
      <w:pPr>
        <w:pStyle w:val="Normal"/>
        <w:spacing w:lineRule="auto" w:line="600"/>
        <w:ind w:firstLine="720"/>
        <w:jc w:val="both"/>
        <w:rPr>
          <w:rFonts w:ascii="Arial" w:hAnsi="Arial" w:cs="Arial"/>
        </w:rPr>
      </w:pPr>
      <w:r>
        <w:rPr>
          <w:rFonts w:cs="Arial" w:ascii="Arial" w:hAnsi="Arial"/>
        </w:rPr>
        <w:t xml:space="preserve">Αυτή είναι μια πραγματική κατάσταση στη χώρα μας, που δεν μπορεί να την αγνοήσει κανείς, εάν θέλει να είναι πραγματικά αντικειμενικός και σωστός. Βέβαια, ο λαός έχει προβλήματα, διότι αυτές οι πολιτικές δημιουργούν τεράστια ζητήματα και το αντιλαμβανόμαστε πρώτοι εμείς, αλλά αυτό δεν σημαίνει ότι εμείς δεν έχουμε τη λογική πως προβλήματα που έχουν δημιουργηθεί είμαστε σε θέση και πρέπει και μπορούμε να τα διορθώσουμε στην πρώτη ευκαιρία που θα έχουμε όταν θα ξεπεράσουμε αυτά τα μεγάλα προβλήματα. </w:t>
      </w:r>
    </w:p>
    <w:p>
      <w:pPr>
        <w:pStyle w:val="Normal"/>
        <w:spacing w:lineRule="auto" w:line="600"/>
        <w:ind w:firstLine="720"/>
        <w:jc w:val="both"/>
        <w:rPr>
          <w:rFonts w:ascii="Arial" w:hAnsi="Arial" w:cs="Arial"/>
        </w:rPr>
      </w:pPr>
      <w:r>
        <w:rPr>
          <w:rFonts w:cs="Arial" w:ascii="Arial" w:hAnsi="Arial"/>
        </w:rPr>
        <w:t xml:space="preserve">Γι’ αυτό εγώ δεν θα κάνω καμμία αναφορά μπαίνοντας στα θέματα που αναπτύσσονται στο σημερινό σχέδιο νόμου σε ό,τι έχει να κάνει με φορολογικά και άλλα, διότι θεωρώ ότι και ο κόσμος πιστεύει πως όταν η Κυβέρνηση μπορέσει να ξεπεράσει τα προβλήματα που έχει σήμερα, το πρώτο πράγμα που θα κάνει είναι να διορθώσει εκείνα τα λάθη. </w:t>
      </w:r>
    </w:p>
    <w:p>
      <w:pPr>
        <w:pStyle w:val="Normal"/>
        <w:spacing w:lineRule="auto" w:line="600"/>
        <w:ind w:firstLine="720"/>
        <w:jc w:val="both"/>
        <w:rPr>
          <w:rFonts w:ascii="Arial" w:hAnsi="Arial" w:cs="Arial"/>
        </w:rPr>
      </w:pPr>
      <w:r>
        <w:rPr>
          <w:rFonts w:cs="Arial" w:ascii="Arial" w:hAnsi="Arial"/>
        </w:rPr>
        <w:t xml:space="preserve">Αυτό προσπαθούμε και σήμερα να κάνουμε. Όταν, δηλαδή, λέμε ότι με το καινούργιο φορολογικό νομοσχέδιο που θα φέρουμε ζητούμε τη συναίνεση όλων των πολιτικών δυνάμεων, να καταθέσουν όλοι προτάσεις και απόψεις, για να δουν πώς μπορούμε αυτό να το κάνουμε δικαιότερο και αποτελεσματικότερο, νομίζω ότι αυτό το καταλαβαίνει ο ελληνικός λαός ότι δηλαδή έχουμε την πρόθεση μέσα από τα νέα αυτά νομοθετήματα, μέσα από αυτές τις μεγάλες τομές, να διαμορφώσουμε το θετικό περιβάλλον που χρειαζόμαστε ως χώρα, προκειμένου να μπορέσουμε να προχωρήσουμε στο μέλλον. </w:t>
      </w:r>
    </w:p>
    <w:p>
      <w:pPr>
        <w:pStyle w:val="Normal"/>
        <w:spacing w:lineRule="auto" w:line="600"/>
        <w:ind w:firstLine="720"/>
        <w:jc w:val="both"/>
        <w:rPr>
          <w:rFonts w:ascii="Arial" w:hAnsi="Arial" w:cs="Arial"/>
        </w:rPr>
      </w:pPr>
      <w:r>
        <w:rPr>
          <w:rFonts w:cs="Arial" w:ascii="Arial" w:hAnsi="Arial"/>
        </w:rPr>
        <w:t xml:space="preserve">Όμως, θέλω να σταθώ στο νομοσχέδιο σε κάτι που θεωρώ πολύ σημαντικό και όπου εκεί πραγματικά έχουμε δείξει ως ΠΑΣΟΚ –και όχι μόνο στην παρούσα φάση και όχι μόνο αυτή η Κυβέρνηση αλλά και κατά το παρελθόν- ότι είμαστε η μόνη πολιτική δύναμη που τολμούμε να κάνουμε μεγάλες τομές που κανένα άλλο πολιτικό κόμμα στην Ελλάδα δεν έχει ποτέ κάνει. </w:t>
      </w:r>
    </w:p>
    <w:p>
      <w:pPr>
        <w:pStyle w:val="Normal"/>
        <w:spacing w:lineRule="auto" w:line="600"/>
        <w:ind w:firstLine="720"/>
        <w:jc w:val="both"/>
        <w:rPr>
          <w:rFonts w:ascii="Arial" w:hAnsi="Arial" w:cs="Arial"/>
        </w:rPr>
      </w:pPr>
      <w:r>
        <w:rPr>
          <w:rFonts w:cs="Arial" w:ascii="Arial" w:hAnsi="Arial"/>
        </w:rPr>
        <w:t xml:space="preserve">Η τομή αυτή που κάνουμε σήμερα σε σχέση με το ενιαίο βαθμολόγιο και μισθολόγιο είναι η σημαντικότερη τομή που έχει να κάνει με τη λειτουργία του κράτους. Το λέω αυτό πραγματικά με συναίσθηση ευθύνης, γιατί πιστεύω ότι το κράτος μπορεί να αποδείξει μέσα από αυτήν την τομή που κάνει σήμερα ότι μπορεί να λειτουργήσει αποτελεσματικότερα, φθηνότερα, σωστότερα και κυρίως προς όφελος του πολίτη. </w:t>
      </w:r>
    </w:p>
    <w:p>
      <w:pPr>
        <w:pStyle w:val="Normal"/>
        <w:spacing w:lineRule="auto" w:line="600"/>
        <w:ind w:firstLine="720"/>
        <w:jc w:val="both"/>
        <w:rPr>
          <w:rFonts w:ascii="Arial" w:hAnsi="Arial" w:cs="Arial"/>
        </w:rPr>
      </w:pPr>
      <w:r>
        <w:rPr>
          <w:rFonts w:cs="Arial" w:ascii="Arial" w:hAnsi="Arial"/>
        </w:rPr>
        <w:t xml:space="preserve">Θεωρούμε ότι είναι πολύ σημαντικά αυτά τα ζητήματα και είναι κρίμα πραγματικά που η συγκυρία δεν επιτρέπει να αξιολογηθούν όσο θα έπρεπε να αξιολογηθούν σωστά. Εμείς εκτιμούμε ότι αυτός ο θεσμός της κινητικότητας –που σε πρώτη φάση εφαρμόζεται η αρχή αυτή- θα δώσει σημαντικά πλεονεκτήματα σε σχέση με την καλύτερη λειτουργία του κράτους, γιατί θα καλύψει κενά, θα διαμορφωθούν άλλες προϋποθέσεις και θα γίνει καλύτερη αξιοποίηση. </w:t>
      </w:r>
    </w:p>
    <w:p>
      <w:pPr>
        <w:pStyle w:val="Normal"/>
        <w:spacing w:lineRule="auto" w:line="600"/>
        <w:ind w:firstLine="720"/>
        <w:jc w:val="both"/>
        <w:rPr>
          <w:rFonts w:ascii="Arial" w:hAnsi="Arial" w:cs="Arial"/>
        </w:rPr>
      </w:pPr>
      <w:r>
        <w:rPr>
          <w:rFonts w:cs="Arial" w:ascii="Arial" w:hAnsi="Arial"/>
        </w:rPr>
        <w:t xml:space="preserve">Βεβαίως, εκτιμούμε ότι ένα άλλο στοιχείο που πρέπει να λάβουμε υπ’ όψιν μας και που είναι πάρα πολύ σημαντικό είναι αυτό που έχει να κάνει με το πώς θα γίνει αυτή η διαδικασία –όπως προβλέπεται στο άρθρο 5- και ότι οι ανάγκες θα καλύπτονται με βάση την εκτίμηση των υπηρεσιακών αναγκών και την εφαρμογή των διατάξεων κατά κατηγορία και κλάδο. </w:t>
      </w:r>
    </w:p>
    <w:p>
      <w:pPr>
        <w:pStyle w:val="Normal"/>
        <w:spacing w:lineRule="auto" w:line="600"/>
        <w:ind w:firstLine="720"/>
        <w:jc w:val="both"/>
        <w:rPr>
          <w:rFonts w:ascii="Arial" w:hAnsi="Arial" w:cs="Arial"/>
        </w:rPr>
      </w:pPr>
      <w:r>
        <w:rPr>
          <w:rFonts w:cs="Arial" w:ascii="Arial" w:hAnsi="Arial"/>
        </w:rPr>
        <w:t xml:space="preserve">Εγώ έχω τονίσει και στην επιτροπή, κύριε Υπουργέ –και θέλω να σας το επαναλάβω- ότι θεωρώ πως σε αυτήν τη διαδικασία πρέπει να μπει και ποιο είναι το έργο που πρέπει κάποτε να κάνει αυτή η χώρα, ποιο είναι το έργο που πρέπει να κάνουν οι δημόσιοι υπάλληλοι, δηλαδή το κράτος. Γιατί αν αυτό το κίνητρο της επίτευξης στόχων συνδυαστεί με τη δουλειά που παράγει ο καθένας, είναι σίγουρο ότι σε λίγα χρόνια μέσα από αυτήν τη διαδικασία μπορεί να λειτουργήσει το κράτος με τους δημοσίους υπαλλήλους, οι οποίοι θα είναι άριστα αμειβόμενοι. </w:t>
      </w:r>
    </w:p>
    <w:p>
      <w:pPr>
        <w:pStyle w:val="Normal"/>
        <w:spacing w:lineRule="auto" w:line="600"/>
        <w:ind w:firstLine="720"/>
        <w:jc w:val="both"/>
        <w:rPr>
          <w:rFonts w:ascii="Arial" w:hAnsi="Arial" w:cs="Arial"/>
        </w:rPr>
      </w:pPr>
      <w:r>
        <w:rPr>
          <w:rFonts w:cs="Arial" w:ascii="Arial" w:hAnsi="Arial"/>
        </w:rPr>
        <w:t xml:space="preserve">Αυτός πρέπει να είναι ο στόχος, αν θέλουμε να περάσουμε και ένα τέτοιο θετικό μήνυμα και στον ιδιωτικό τομέα και στην ελληνική κοινωνία συνολικά, για να αποκτήσει η χώρα μας την ανταγωνιστικότητα και ό,τι άλλο θετικό χρειάζεται στα πλαίσιο του διεθνούς ανταγωνισμού και των καταστάσεων που διαμορφώνονται σε παγκόσμιο επίπεδο. </w:t>
      </w:r>
    </w:p>
    <w:p>
      <w:pPr>
        <w:pStyle w:val="Normal"/>
        <w:spacing w:lineRule="auto" w:line="600"/>
        <w:ind w:firstLine="720"/>
        <w:jc w:val="both"/>
        <w:rPr/>
      </w:pPr>
      <w:r>
        <w:rPr>
          <w:rFonts w:cs="Arial" w:ascii="Arial" w:hAnsi="Arial"/>
        </w:rPr>
        <w:t>Αυτή, λοιπόν, θεωρώ ότι είναι μία πολύ μεγάλη τομή. Πραγματικά νομίζω ότι αξίζουν θερμά συγχαρητήρια στην Κυβέρνηση στον βαθμό που θα μπορέσει να υλοποιήσει αυτήν την τομή όσο γίνεται γρηγορότερα.</w:t>
      </w:r>
    </w:p>
    <w:p>
      <w:pPr>
        <w:pStyle w:val="Normal"/>
        <w:spacing w:lineRule="auto" w:line="600"/>
        <w:ind w:firstLine="720"/>
        <w:jc w:val="both"/>
        <w:rPr>
          <w:rFonts w:ascii="Arial" w:hAnsi="Arial" w:cs="Arial"/>
        </w:rPr>
      </w:pPr>
      <w:r>
        <w:rPr>
          <w:rFonts w:cs="Arial" w:ascii="Arial" w:hAnsi="Arial"/>
        </w:rPr>
        <w:t xml:space="preserve">Θέλω όμως να κάνω μία παρατήρηση, κύριε Υπουργέ. Εάν πραγματικά θέλουμε να λειτουργήσουν αυτά τα πράγματα όσο γίνεται πιο σωστά και πιο αποτελεσματικά, θα πρέπει να δούμε και ορισμένα ζητήματα που έχουν να κάνουν με ορισμένες κατηγορίες εργαζομένων, που μπορούν μέσα από τη δουλειά τους να συνεισφέρουν περισσότερο στο δημόσιο κορβανά. </w:t>
      </w:r>
    </w:p>
    <w:p>
      <w:pPr>
        <w:pStyle w:val="Normal"/>
        <w:spacing w:lineRule="auto" w:line="600"/>
        <w:ind w:firstLine="720"/>
        <w:jc w:val="both"/>
        <w:rPr/>
      </w:pPr>
      <w:r>
        <w:rPr>
          <w:rFonts w:cs="Arial" w:ascii="Arial" w:hAnsi="Arial"/>
        </w:rPr>
        <w:t>Υπάρχουν, για παράδειγμα, τα τέλη των τελωνειακών, αυτά που εισπράττουν. Είναι ένα τέλος το οποίο μπορεί να μην εισπραχθεί εάν δεν υπάρχει αυτή η διαδικασία. Είναι αυτά τα τέλη που αφορούν την ΥΠΑ και τις άλλες υπηρεσίες. Είναι τα ανταγωνιστικά ευρωπαϊκά προγράμματα. Πολλά ερευνητικά ιδρύματα αγωνίζονται να πάρουν αυτά τα ανταγωνιστικά προγράμματα. Έχω την αίσθηση ότι στα κίνητρα αυτά που δίνονται, θα πρέπει να μπει μία συμπλήρωση που να λέει ότι όσοι υπάλληλοι έχουν τη δυνατότητα μέσα από αυτές τις διαδικασίες να συνεισφέρουν περισσότερο στο κράτος, να παίρνουν ένα ποσοστό από αυτήν τη συνεισφορά για να δημιουργείται έτσι η διάθεση να συνεισφέρουν ακόμη περισσότερο, να φέρουν περισσότερο χρήμα στο κράτος, να δημιουργήσουν καλύτερες προϋποθέσεις και κυρίως όρους ανταγωνιστικότητας και συναγωνισμού μεταξύ των δημοσίων υπαλλήλων, ώστε να αλλάξει το κλίμα της ραθυμίας που πολλές φορές κυριαρχούσε -και το ξέρουμε όλοι μας- στο δημόσιο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ΕΜΝΑΝΟΥΗΛ ΣΤΡΑΤΑΚΗΣ: </w:t>
      </w:r>
      <w:r>
        <w:rPr>
          <w:rFonts w:cs="Arial" w:ascii="Arial" w:hAnsi="Arial"/>
        </w:rPr>
        <w:t>Ολοκληρώνω,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 xml:space="preserve">Με αυτές, λοιπόν, τις συνθήκες και τις προϋποθέσεις που διαμορφώνουμε θεωρώ ότι επιτελούμε αυτήν τη στιγμή μία μεγάλη τομή και είναι άδικο που η αρνητική οικονομική συγκυρία δεν αφήνει τα περιθώρια να αξιολογηθεί και να αξιοποιηθεί στον καλύτερο δυνατό βαθμό και, βεβαίως, να περάσει θετικά στην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Ηρακλείου του ΠΑΣΟΚ κ. Εμμανουήλ Στρατάκη.</w:t>
      </w:r>
    </w:p>
    <w:p>
      <w:pPr>
        <w:pStyle w:val="Normal"/>
        <w:spacing w:lineRule="auto" w:line="600"/>
        <w:ind w:firstLine="720"/>
        <w:jc w:val="both"/>
        <w:rPr>
          <w:rFonts w:ascii="Arial" w:hAnsi="Arial" w:cs="Arial"/>
        </w:rPr>
      </w:pPr>
      <w:r>
        <w:rPr>
          <w:rFonts w:cs="Arial" w:ascii="Arial" w:hAnsi="Arial"/>
        </w:rPr>
        <w:t>Το λόγο έχει ο Βουλευτής Ευβοίας της Νέας Δημοκρατίας κ. Κωνσταντίνος Μαρκόπουλος για επτά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κυρίες και κύριοι συνάδελφοι, κύριε Υπουργέ, δεν μπορώ να μη σχολιάσω, όπως η κοινοβουλευτική τάξη επιβάλλει, τον προηγούμενο ομιλητή κ. Στρατάκη τον οποίο εκτιμώ βαθύτατα και για την πολύχρονη παρουσία του στην Αίθουσα και για την συνεισφορά του στον πολιτικό διάλογο.</w:t>
      </w:r>
    </w:p>
    <w:p>
      <w:pPr>
        <w:pStyle w:val="Normal"/>
        <w:spacing w:lineRule="auto" w:line="600"/>
        <w:ind w:firstLine="720"/>
        <w:jc w:val="both"/>
        <w:rPr>
          <w:rFonts w:ascii="Arial" w:hAnsi="Arial" w:cs="Arial"/>
        </w:rPr>
      </w:pPr>
      <w:r>
        <w:rPr>
          <w:rFonts w:cs="Arial" w:ascii="Arial" w:hAnsi="Arial"/>
        </w:rPr>
        <w:t xml:space="preserve">Κύριε συνάδελφε, όμως, δεν μπορώ να μην παρατηρήσω ότι αυτή η μεγάλη σας επιμονή για το μεγάλο μεταρρυθμιστικό επίτευγμα μου προκαλεί, εάν θέλετε, την ανάγκη να σας πω ότι δεν θα υπήρχε αυτό το  επίτευγμα εάν δεν υπήρχε η τρόικα. </w:t>
      </w:r>
    </w:p>
    <w:p>
      <w:pPr>
        <w:pStyle w:val="Normal"/>
        <w:spacing w:lineRule="auto" w:line="600"/>
        <w:ind w:firstLine="720"/>
        <w:jc w:val="both"/>
        <w:rPr>
          <w:rFonts w:ascii="Arial" w:hAnsi="Arial" w:cs="Arial"/>
        </w:rPr>
      </w:pPr>
      <w:r>
        <w:rPr>
          <w:rFonts w:cs="Arial" w:ascii="Arial" w:hAnsi="Arial"/>
        </w:rPr>
        <w:t>Οφείλω να πω προς τον συνάδελφο Υπουργό της Κυβέρνησης κ. Ρέππα, πως πολλές φορές αισθάνομαι ότι εύχεστε να υπάρχει η τρόικα. Απορρυθμίζεσθε όταν δεν υπάρχει η τρόικα. Απορρυθμιστήκατε όταν έφυγε η τρόικα πριν από δεκαπέντε ημέρες για λίγες ημέρες, λόγω της κρίσης των διαπραγματεύσεων. Η τρόικα για εσάς αποτελεί ανάχωμα και άλλοθι για όλα αυτά τα οποία κάνετε. Διότι δεν τα πιστεύετε, γιατί είναι έξω από την ιδεολογία σας, γιατί προσπαθείτε να μικρύνετε ένα κράτος το οποίο εσείς κατ’ εξοχήν διογκώσατε επί πάρα πολλά χρόνια. Δεν είναι άδικο το γεγονός ότι η κρίση έσκασε στα χέρια σας, ιδιαίτερα σε ό,τι αφορά τα δημοσιονομικά και το κόστος αυτού του κράτους.</w:t>
      </w:r>
    </w:p>
    <w:p>
      <w:pPr>
        <w:pStyle w:val="Normal"/>
        <w:spacing w:lineRule="auto" w:line="600"/>
        <w:ind w:firstLine="720"/>
        <w:jc w:val="both"/>
        <w:rPr>
          <w:rFonts w:ascii="Arial" w:hAnsi="Arial" w:cs="Arial"/>
        </w:rPr>
      </w:pPr>
      <w:r>
        <w:rPr>
          <w:rFonts w:cs="Arial" w:ascii="Arial" w:hAnsi="Arial"/>
        </w:rPr>
        <w:t>Περίμενα όμως, κύριε Υπουργέ, μετά από δύο χρόνια στην Κυβέρνηση εκτός από τη δημοσιονομική διαχείριση του κράτους, δηλαδή την περικοπή των μισθών και όλων των εξόδων αυτών των ανελαστικών δαπανών, όπως πολλοί συνάδελφοι λένε, να είχατε ένα σχέδιο πραγματικής αναδιοργάνωσης, να είχατε κάποιους καινούργιους οργανισμούς στα Υπουργεία, να μπορούσατε να δώσετε το όραμα ενός καινούργιου δημοσίου όχι μόνο στους δημοσίους υπαλλήλους, που σήμερα αισθάνονται να αδικούνται γιατί, πρώτον, υβρίζονται από μέλη της Κυβέρνησης, δεύτερον, τους κόβουν τα εισοδήματα, τρίτον, γίνονται βορά στην υπόλοιπη κοινωνία, αλλά κυρίως για να δώσετε στην κοινωνία την εμπιστοσύνη ότι μπορείτε, θέλετε και επιθυμείτε και έχετε στο ιδεολόγημά σας το να χτίσετε ένα καινούργιο κράτος. Ειλικρινά πουθενά δεν προκύπτει αυτό. Εάν προκύπτει, είναι σε κάποιες υπουργικές αποφάσεις, τις οποίες καλείστε να πάρετε.</w:t>
      </w:r>
    </w:p>
    <w:p>
      <w:pPr>
        <w:pStyle w:val="Normal"/>
        <w:spacing w:lineRule="auto" w:line="600"/>
        <w:ind w:firstLine="720"/>
        <w:jc w:val="both"/>
        <w:rPr>
          <w:rFonts w:ascii="Arial" w:hAnsi="Arial" w:cs="Arial"/>
        </w:rPr>
      </w:pPr>
      <w:r>
        <w:rPr>
          <w:rFonts w:cs="Arial" w:ascii="Arial" w:hAnsi="Arial"/>
        </w:rPr>
        <w:t>Πρώτον, ποιος σας είπε ότι εμείς σας εμπιστευόμαστε να τις πάρετε; Εδώ δεν έχετε υλοποιήσει πράγματα πολύ μεγαλύτερα σε πολιτική αξία, εάν το θέλετε, από αυτά που έχετε συμφωνήσει με το μνημόνιο, με τους Ευρωπαίους εταίρους οι οποίοι μας δάνεισαν. Δεν έχετε υλοποιήσει τίποτε σχετικά με τις αποκρατικοποιήσεις, δεν έχετε υλοποιήσει τίποτε σχετικά με τη μείωση του δημοσίου τομέα  εδώ και πάρα πολλούς μήνες, αλλά έρχεστε τώρα τελευταία στιγμή δειλά να κάνετε κάτι.</w:t>
      </w:r>
    </w:p>
    <w:p>
      <w:pPr>
        <w:pStyle w:val="Normal"/>
        <w:spacing w:lineRule="auto" w:line="600"/>
        <w:ind w:firstLine="720"/>
        <w:jc w:val="both"/>
        <w:rPr>
          <w:rFonts w:ascii="Arial" w:hAnsi="Arial" w:cs="Arial"/>
        </w:rPr>
      </w:pPr>
      <w:r>
        <w:rPr>
          <w:rFonts w:cs="Arial" w:ascii="Arial" w:hAnsi="Arial"/>
        </w:rPr>
        <w:t>Και κάθε αποτυχία της δανειακής συμφωνίας έρχεστε να τη φορτώσετε κατά ένα τρόπο -θα μου επιτρέψετε να πω- εξαιρετικά αναιδή, στις πλάτες του ελληνικού λαού. Διότι, βεβαίως, δεν μπορείτε να έχετε φθάσει στις 5.000 το αφορολόγητο, την περικοπή των συντάξεων των 500 ευρώ και κάτω, των επιδομάτων ανεργίας και όλα τα άλλα τα οποία έχετε επιλέξει ως πολιτική και αυτό να το ονομάζετε μεταρρύθμιση, διαφάνεια και κοινωνική δικαιοσύνη.</w:t>
      </w:r>
    </w:p>
    <w:p>
      <w:pPr>
        <w:pStyle w:val="Normal"/>
        <w:spacing w:lineRule="auto" w:line="600"/>
        <w:ind w:firstLine="720"/>
        <w:jc w:val="both"/>
        <w:rPr>
          <w:rFonts w:ascii="Arial" w:hAnsi="Arial" w:cs="Arial"/>
        </w:rPr>
      </w:pPr>
      <w:r>
        <w:rPr>
          <w:rFonts w:cs="Arial" w:ascii="Arial" w:hAnsi="Arial"/>
        </w:rPr>
        <w:t>Για να έχετε φθάσει εσείς, ως πολιτικοί άνδρες και ως ΠΑΣΟΚ, σε αυτό το σημείο, το έσχατο, το αναιδές, να χτυπήσετε τους πιο φτωχούς σε αυτήν την κοινωνία και να λέει σε αυτήν την Αίθουσα ο κ. Βενιζέλος, ως Υπουργός των Οικονομικών, ότι τάχα με αυτόν τον τρόπο προστατεύετε την κοινωνία, σημαίνει ότι και οι ίδιοι έχετε απελπιστεί από την προσωπική σας και συλλογική αποτυχία της Κυβέρνησης. Περί αυτού ακριβώς πρόκειται.</w:t>
      </w:r>
    </w:p>
    <w:p>
      <w:pPr>
        <w:pStyle w:val="Normal"/>
        <w:spacing w:lineRule="auto" w:line="600"/>
        <w:ind w:firstLine="720"/>
        <w:jc w:val="both"/>
        <w:rPr>
          <w:rFonts w:ascii="Arial" w:hAnsi="Arial" w:cs="Arial"/>
        </w:rPr>
      </w:pPr>
      <w:r>
        <w:rPr>
          <w:rFonts w:cs="Arial" w:ascii="Arial" w:hAnsi="Arial"/>
        </w:rPr>
        <w:t>Για κάθε μηδενικό στην απόδοση της Κυβέρνησης κρύβονται από πίσω κάποιες περικοπές. Για κάθε μηδενικό στις επενδύσεις -γιατί είναι μηδενικό οι επενδύσεις- κρύβονται κάποιες χιλιάδες άνεργοι τους οποίους πληρώνουμε όλοι από την τσέπη μας. Αυτά τα χρήματα τα στερούμε από τις δημόσιες δαπάνες ή από τη δυνατότητα του κράτους να είναι λίγο πιο παροχικό στους φτωχότερους, στο κοινωνικό κράτος. Για κάθε μηδενικό στις αποκρατικοποιήσεις -γιατί στο μηδέν βρίσκονται οι αποκρατικοποιήσεις- κρύβονται από πίσω, επίσης, κάποια χρήματα τα οποία επειδή δεν τα βρήκατε από τις αποκρατικοποιήσεις, πάτε και τα παίρνετε από τους πολίτες.</w:t>
      </w:r>
    </w:p>
    <w:p>
      <w:pPr>
        <w:pStyle w:val="Normal"/>
        <w:spacing w:lineRule="auto" w:line="600"/>
        <w:ind w:firstLine="720"/>
        <w:jc w:val="both"/>
        <w:rPr/>
      </w:pPr>
      <w:r>
        <w:rPr>
          <w:rFonts w:cs="Arial" w:ascii="Arial" w:hAnsi="Arial"/>
        </w:rPr>
        <w:t>Φθάσατε στο σημείο το μήνα Οκτώβριο, δηλαδή, το δέκατο, δυο μήνες πριν το κλείσιμο του κράτους, εδώ, σε αυτήν την Αίθουσα, να ανακοινώσετε τη μείωση του στόχου των αποκρατικοποιήσεων από τα 5 δισεκατομμύρια στα 4 δισεκατομμύρια. Σας δηλώνω ότι είμαι απολύτως σίγουρος ότι μέχρι το τέλος αυτού του μήνα, βαδίζοντας στον προϋπολογισμό του επομένου έτους, θα μειώσετε το στόχο των 4 δισεκατομμυρίων σε 2 ή μπορεί και σε 1 δισεκατομμύριο.</w:t>
      </w:r>
    </w:p>
    <w:p>
      <w:pPr>
        <w:pStyle w:val="Normal"/>
        <w:spacing w:lineRule="auto" w:line="600"/>
        <w:ind w:firstLine="720"/>
        <w:jc w:val="both"/>
        <w:rPr>
          <w:rFonts w:ascii="Arial" w:hAnsi="Arial" w:cs="Arial"/>
        </w:rPr>
      </w:pPr>
      <w:r>
        <w:rPr>
          <w:rFonts w:cs="Arial" w:ascii="Arial" w:hAnsi="Arial"/>
        </w:rPr>
        <w:t>Όμως, ξέρετε πάρα πολύ καλά ότι, με βάση τη δανειακή σύμβαση που εσείς υπογράψατε, αυτά τα 2, 3, 1 δισεκατομμύρια που λείπουν θα τα πάρετε με νέα μέτρα από τους πολίτες, με νέους φόρους και με νέες περικοπές. Για κάθε μηδενικό το οποίο βρίσκεται πίσω από το ΕΣΠΑ, το οποίο είναι απολύτως ακινητοποιημένο, βρίσκονται κάποιες εταιρείες οι οποίες έκλεισαν, επειδή πολύ απλά δεν έχουν δουλειά να κάνουν. Αυτό σημαίνει ανέργους, σημαίνει απελπισμένους πολίτες, σημαίνει μειωμένα έσοδα του κράτους και σημαίνει, αν το θέλετε, πολύ-πολύ μειωμένο και ατιμωτικό κοινωνικό κράτος προς τους πολίτες.</w:t>
      </w:r>
    </w:p>
    <w:p>
      <w:pPr>
        <w:pStyle w:val="Normal"/>
        <w:spacing w:lineRule="auto" w:line="600"/>
        <w:ind w:firstLine="720"/>
        <w:jc w:val="both"/>
        <w:rPr>
          <w:rFonts w:ascii="Arial" w:hAnsi="Arial" w:cs="Arial"/>
        </w:rPr>
      </w:pPr>
      <w:r>
        <w:rPr>
          <w:rFonts w:cs="Arial" w:ascii="Arial" w:hAnsi="Arial"/>
        </w:rPr>
        <w:t>Πίσω, λοιπόν, από κάθε μηδενικό υπάρχει ένας λογαριασμός για όλους μας. Με ποιο δικαίωμα εσείς έρχεστε εδώ και επαίρεστε για τις επιτυχίες της Κυβέρνησης; Ποιες επιτυχίες; Καμμία επιτυχία δεν υπάρχει. Μια απόλυτη αποτυχία ενός βλακώδους και αποτυχημένου δανειακού συμφώνου το οποίο κάναμε με τους εταίρους. Και δεν είναι μόνο ότι αποτυγχάνετε ως πολιτικοί -στο τέλος-τέλος, θα φύγετε, αυτό είναι το λιγότερο της ιστορίας, δεν ενδιαφέρει την Αίθουσα- αλλά το χειρότερο είναι ότι χτυπάτε καίρια την αξιοπιστία του κράτους. Διότι για το κράτος μιλάμε και το κράτος δεν έχει σχέση με το ΠΑΣΟΚ, ούτε με τη Νέα Δημοκρατία ούτε με κανένα κόμμα. Έχει σχέση με όλους μας, έχει σχέση με το πατριωτικό συναίσθημα το οποίο έχουμε.</w:t>
      </w:r>
    </w:p>
    <w:p>
      <w:pPr>
        <w:pStyle w:val="Normal"/>
        <w:spacing w:lineRule="auto" w:line="600"/>
        <w:ind w:firstLine="720"/>
        <w:jc w:val="both"/>
        <w:rPr>
          <w:rFonts w:ascii="Arial" w:hAnsi="Arial" w:cs="Arial"/>
        </w:rPr>
      </w:pPr>
      <w:r>
        <w:rPr>
          <w:rFonts w:cs="Arial" w:ascii="Arial" w:hAnsi="Arial"/>
        </w:rPr>
        <w:t>Για κάθε, λοιπόν, αποτυχία του κράτους και αναξιοπιστία την οποία επιδεικνύουμε προς τους εταίρους, μια ακόμα μονάδα μειωμένης, αν θέλετε, τοποθέτησής μας και διαπραγματευτικής μας δεινότητας στα ευρωπαϊκά σαλόνια και στη Σύνοδο Κορυφής της επόμενης Κυριακής προστίθεται στην καμπούρα της χώρας. Με ποιο δικαίωμα τα κάνετε αυτά; Με ποιο δικαίωμα, δηλαδή, έρχεστε εδώ και ζητιανεύετε στήριξη από την Αξιωματική Αντιπολίτευση και από τα άλλα κόμματα της Αντιπολίτευσης, όταν έχετε αποτύχει στα πάντα; Δεν υπάρχει ένας τομέας στον οποίο έχετε το δικαίωμα να επαίρεστε.</w:t>
      </w:r>
    </w:p>
    <w:p>
      <w:pPr>
        <w:pStyle w:val="Normal"/>
        <w:spacing w:lineRule="auto" w:line="600"/>
        <w:ind w:firstLine="720"/>
        <w:jc w:val="both"/>
        <w:rPr>
          <w:rFonts w:ascii="Arial" w:hAnsi="Arial" w:cs="Arial"/>
        </w:rPr>
      </w:pPr>
      <w:r>
        <w:rPr>
          <w:rFonts w:cs="Arial" w:ascii="Arial" w:hAnsi="Arial"/>
        </w:rPr>
        <w:t>Δεν έχετε κανένα δικαίωμα, λοιπόν, να έρχεστε σε αυτή την Αίθουσα με αυτή την αλαζονική έκφραση την οποία είχε ο κ. Βενιζέλος σήμερα, ως Υπουργός Οικονομικών και, βεβαίως, δεν έχει κανένα δικαίωμα ο Πρωθυπουργός της χώρας, όπως μίλησε στη Κοινοβουλευτική Ομάδα, να μιλάει για πατριωτισμό.</w:t>
      </w:r>
    </w:p>
    <w:p>
      <w:pPr>
        <w:pStyle w:val="Normal"/>
        <w:spacing w:lineRule="auto" w:line="600"/>
        <w:ind w:firstLine="720"/>
        <w:jc w:val="both"/>
        <w:rPr>
          <w:rFonts w:ascii="Arial" w:hAnsi="Arial" w:cs="Arial"/>
        </w:rPr>
      </w:pPr>
      <w:r>
        <w:rPr>
          <w:rFonts w:cs="Arial" w:ascii="Arial" w:hAnsi="Arial"/>
        </w:rPr>
        <w:t>Πατριωτισμός, κύριε Υπουργέ, είναι να προσπαθείς και να διαπραγματεύεσαι με τη χώρα σου με πραγματικούς όρους. Πατριωτισμός είναι να μην υβρίζεις κατ’ αρχάς, τους πολίτες, να μην υβρίζεις τη χώρα σου, να μην κατηγορείς τη χώρα σου, να μη χρησιμοποιείς τα αρνητικά της χώρας σου για να μπορέσεις να πετύχεις τους δικούς σου στόχους. Πατριωτισμός είναι να μπορείς να συνδιαλέγεσαι με πραγματική ατζέντα με τον Αρχηγό της Αξιωματικής Αντιπολίτευσης και όχι με μηδενική ατζέντα και με επικοινωνιακούς τρόπους διαχείρισης μιας τραγικής πραγματικότητας, την οποία έτσι και αλλιώς όλοι καλούμαστε να αντιμετωπίσουμε εις βάρος του πολιτικού συστήματος.</w:t>
      </w:r>
    </w:p>
    <w:p>
      <w:pPr>
        <w:pStyle w:val="Normal"/>
        <w:spacing w:lineRule="auto" w:line="600"/>
        <w:ind w:firstLine="720"/>
        <w:jc w:val="both"/>
        <w:rPr>
          <w:rFonts w:ascii="Arial" w:hAnsi="Arial" w:cs="Arial"/>
        </w:rPr>
      </w:pPr>
      <w:r>
        <w:rPr>
          <w:rFonts w:cs="Arial" w:ascii="Arial" w:hAnsi="Arial"/>
        </w:rPr>
        <w:t>Συμπέρασμα: Όχι επίτευγμα, αλλά απόλυτη αποτυχία στα πάντα. Νομίζω ότι όσο περνάει ο χρόνος η παρουσία σας στην Κυβέρνηση χωρίς νέες εκλογές είναι ίσως το μεγαλύτερο έγκλημα το οποίο μπορείτε να κάνετε στο τόπο.</w:t>
      </w:r>
    </w:p>
    <w:p>
      <w:pPr>
        <w:pStyle w:val="Normal"/>
        <w:spacing w:lineRule="auto" w:line="600"/>
        <w:ind w:firstLine="720"/>
        <w:jc w:val="both"/>
        <w:rPr>
          <w:rFonts w:ascii="Arial" w:hAnsi="Arial" w:cs="Arial"/>
        </w:rPr>
      </w:pPr>
      <w:r>
        <w:rPr>
          <w:rFonts w:cs="Arial" w:ascii="Arial" w:hAnsi="Arial"/>
        </w:rPr>
        <w:t>Να πάτε, λοιπόν, σε εκλογές. Αν σας τιμήσει ο ελληνικός λαός, με γεια σας και χαρά σας! Αν, όμως, δεν σας τιμήσει, να κάνετε τη δικιά σας αυτοκριτική όταν έλθει η ώρα και η ώρα αυτή πλησιάζ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Μαρκόπουλο, Βουλευτή Ευβο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η κ. Σοφία Σακοράφα, Ανεξάρτητη Βουλευτής Β’ Αθήνας, για επτά λεπτά.</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ξεκινήσω εκφράζοντας μία απορία: Αφού η Κυβέρνηση αυτήν την στιγμή προσπαθεί να καταφέρει ένα μεγάλο «κούρεμα» σ’ αυτήν τη διαδικασία, γιατί δεν δέχθηκε εξαρχής την Επιτροπή Λογιστικού Ελέγχου, ούτως ώστε να έχουμε άμεσα αποτελέσματα, να πάμε σε απόρριψη ενός χρέους, το οποίο θα θεωρούσαμε ότι ήταν παράνομο και απεχθές και δεν θα πιεζόταν ο λαός με τη διαδικασία που πιέζεται αυτήν την στιγμή; Πώς πήρε μία τέτοια απόφαση ο Πρωθυπουργός για εμάς χωρίς εμάς;</w:t>
      </w:r>
    </w:p>
    <w:p>
      <w:pPr>
        <w:pStyle w:val="Normal"/>
        <w:spacing w:lineRule="auto" w:line="600"/>
        <w:ind w:firstLine="720"/>
        <w:jc w:val="both"/>
        <w:rPr>
          <w:rFonts w:ascii="Arial" w:hAnsi="Arial" w:cs="Arial"/>
        </w:rPr>
      </w:pPr>
      <w:r>
        <w:rPr>
          <w:rFonts w:cs="Arial" w:ascii="Arial" w:hAnsi="Arial"/>
        </w:rPr>
        <w:t>Κυρία και κύριοι συνάδελφοι, πριν ενάμιση χρόνο είχα κάνει λόγο για ημέρες αποκάλυψης που περίμεναν τον ελληνικό λαό, τη δημοκρατία και την πατρίδα μας. Σήμερα, δυστυχώς, ζούμε αυτό ακριβώς. Το τερατώδες νομοσχέδιο που καταστρέφει το σύνολο της μισθωτής εργασίας στο δημόσιο και στον ιδιωτικό τομέα, που οδηγεί σε οικονομικό Απαρτχάιντ μέσω του μισθολογίου-βαθμολογίου, που βγάζει στη  ανεργία χιλιάδες εργαζόμενους μέσω της εφεδρείας, που γκρεμίζει τις συλλογικές συμβάσεις εργασίας στον ιδιωτικό τομέα και προετοιμάζει την κατάργηση του κατώτατου μισθού, αποτελεί τη φυσική συνέχεια όλων των προηγούμενων και είναι ίσως το σημαντικότερο τακτικό βήμα ενός στρατηγικού σχεδιασμού που αναπτύσσεται σε τρία επίπεδα.</w:t>
      </w:r>
    </w:p>
    <w:p>
      <w:pPr>
        <w:pStyle w:val="Normal"/>
        <w:spacing w:lineRule="auto" w:line="600"/>
        <w:ind w:firstLine="720"/>
        <w:jc w:val="both"/>
        <w:rPr>
          <w:rFonts w:ascii="Arial" w:hAnsi="Arial" w:cs="Arial"/>
        </w:rPr>
      </w:pPr>
      <w:r>
        <w:rPr>
          <w:rFonts w:cs="Arial" w:ascii="Arial" w:hAnsi="Arial"/>
        </w:rPr>
        <w:t>Επίπεδο πρώτο, ο ελληνικός λαός. Ο στρατηγικός σχεδιασμός προβλέπει την εξόντωσή του. Η εξόντωση του λαού μας είναι ο όρος της αναδιάταξης των δυνάμεων του συστήματος. Δεν είναι η ανικανότητα που φέρνει αυτά τα θλιβερά αποτελέσματα. Δεν είναι η ολιγωρία στο όνομα της οποίας η τριάδα του σκληρού νεοφιλελευθερισμού, του ελληνοθατσερισμού, στήνει το σκηνικό της επόμενης ημέρας και δίνει τα διαπιστευτήριά της στα αφεντικά της και θύτες μας. Είναι το ίδιο το σύστημα και το πολιτικό προσωπικό του, το οποίο βρίσκεται σε σχέση πλήρους υποτέλειας, που πάντα αντιλαμβανόταν την καταστροφή σαν ευκαιρία. Σήμερα, η καταστροφή δεν μπορεί να παραχθεί μέσω ενός κλασικού πολέμου. Παράγεται, όμως, μέσω ενός αδυσώπητου οικονομικού πολέμου. Κι αυτός ο πόλεμος προϋποθέτει ένα θύμα, το λαό, τον ελληνικό λαό.</w:t>
      </w:r>
    </w:p>
    <w:p>
      <w:pPr>
        <w:pStyle w:val="Normal"/>
        <w:spacing w:lineRule="auto" w:line="600"/>
        <w:ind w:firstLine="720"/>
        <w:jc w:val="both"/>
        <w:rPr>
          <w:rFonts w:ascii="Arial" w:hAnsi="Arial" w:cs="Arial"/>
        </w:rPr>
      </w:pPr>
      <w:r>
        <w:rPr>
          <w:rFonts w:cs="Arial" w:ascii="Arial" w:hAnsi="Arial"/>
        </w:rPr>
        <w:t xml:space="preserve">Συνοπτικά, λοιπόν, ένα χρέος, το οποίο είναι το ακριβές αποτέλεσμα του κρατικοδίαιτου κεφαλαίου, του κόστους της ενσωμάτωσή μας στην Ευρωπαϊκή Ένωση, των υπέρμετρων και εν πολλοίς παράνομων στρατιωτικών δαπανών, της πολιτικής διάλυσης και διαφθοράς των αξιόμαχων κρατικών επιχειρήσεων με τελικό στόχο το ξεπούλημά τους, της μίζας και της κόμπρας καλείται να το πληρώσει ο ελληνικός λαός σαν το τεράστιο χαράτσι μιας πολιτικής που αφαίμαξε το δημόσιο χρήμα και το μετάγγισε στις τράπεζες, στις πολυεθνικές και στους μεγαλοεπιχειρηματίες. Κι αυτό το  χαράτσι ισοδυναμεί με την ίδια του τη ζωή. </w:t>
      </w:r>
    </w:p>
    <w:p>
      <w:pPr>
        <w:pStyle w:val="Normal"/>
        <w:spacing w:lineRule="auto" w:line="600"/>
        <w:ind w:firstLine="720"/>
        <w:jc w:val="both"/>
        <w:rPr/>
      </w:pPr>
      <w:r>
        <w:rPr>
          <w:rFonts w:cs="Arial" w:ascii="Arial" w:hAnsi="Arial"/>
        </w:rPr>
        <w:t>Επίπεδο δεύτερο, η πατρίδα. Όταν η τρόικα κυνικά και αναίσχυντα λέει ότι η Ελλάδα θα χάσει μεγάλο μέρος της κυριαρχίας της δεν υπονοεί μόνο την οικονομική διάσταση, δεν υπονοεί μόνο το ξεπούλημα των πλουτοπαραγωγικών πηγών μας, της ενέργειας, των δικτύων, της ελληνικής γης, των δημοσίων αγαθών. Εννοούν ανοικτά και ξεκάθαρα ότι σήμερα που επιχειρείται μία τεράστια γεωπολιτική ανακατάταξη, η πατρίδα μας με υποθηκευμένη οικονομία, με εξοντωμένο το λαό μας, με υποταγμένη Κυβέρνηση και πρόσφορο πολιτικό προσωπικό θα μετατραπεί σε άβουλο προτεκτοράτο απέναντι σε κορυφαία εθνικά ζητήματα, τα οποία ανοίγουν με κατακλυσμιαίο τρόπο.</w:t>
      </w:r>
    </w:p>
    <w:p>
      <w:pPr>
        <w:pStyle w:val="Normal"/>
        <w:spacing w:lineRule="auto" w:line="600"/>
        <w:ind w:firstLine="720"/>
        <w:jc w:val="both"/>
        <w:rPr>
          <w:rFonts w:ascii="Arial" w:hAnsi="Arial" w:cs="Arial"/>
        </w:rPr>
      </w:pPr>
      <w:r>
        <w:rPr>
          <w:rFonts w:cs="Arial" w:ascii="Arial" w:hAnsi="Arial"/>
        </w:rPr>
        <w:t>Επίπεδο τρίτο, η δημοκρατία. Σήμερα ζούμε μέρες «γύψου». Η δημοκρατία γκρεμίστηκε. Τρομοκρατία, λογοκρισία, ενοχοποίηση, εκτροπή και καταστολή είναι τα χαρακτηριστικά αυτής της ιδιότυπης κατάστασης που αντικαθιστά τη δημοκρατία. Έχουμε τρομοκράτηση του ελληνικού λαού, τόσο από την Κυβέρνηση όσο και από τους ξένους πιστωτές, στους οποίους η ελληνική Κυβέρνηση εκχώρησε το δικαίωμα του εκφοβισμού μας, προκειμένου να υποταχτούμε. Λογοκρισία όποιας φωνής αντιστέκεται με την επίκληση της ταραχής των αγορών, φίμωση όποιας φωνής αντιστέκεται με το πρόσχημα της σωτηρίας της πατρίδας. Ενοχοποίηση των κοινωνικών αγώνων που βαφτίστηκαν από την τριάδα Λοβέρδου-Ραγκούση-Διαμαντοπούλου «τυφλός τσαμπουκάς».</w:t>
      </w:r>
    </w:p>
    <w:p>
      <w:pPr>
        <w:pStyle w:val="Normal"/>
        <w:spacing w:lineRule="auto" w:line="600"/>
        <w:ind w:firstLine="720"/>
        <w:jc w:val="both"/>
        <w:rPr>
          <w:rFonts w:ascii="Arial" w:hAnsi="Arial" w:cs="Arial"/>
        </w:rPr>
      </w:pPr>
      <w:r>
        <w:rPr>
          <w:rFonts w:cs="Arial" w:ascii="Arial" w:hAnsi="Arial"/>
        </w:rPr>
        <w:t xml:space="preserve">Έχουμε, επίσης, εκτροπή του Συντάγματος και καταπάτηση κάθε έννοιας εθνικής κυριαρχίας με κυβέρνηση υπό επιτροπεία και τον αντ’ αυτού Αντιπρόεδρο, συνταγματολόγο όντα, να ευτελίζει πρόθυμα τον πανεπιστημιακό του τίτλο και να υβρίζει τον ελληνικό λαό, προσπαθώντας να δώσει επίφαση νομιμότητας στα άνομα. </w:t>
      </w:r>
    </w:p>
    <w:p>
      <w:pPr>
        <w:pStyle w:val="Normal"/>
        <w:spacing w:lineRule="auto" w:line="600"/>
        <w:ind w:firstLine="720"/>
        <w:jc w:val="both"/>
        <w:rPr>
          <w:rFonts w:ascii="Arial" w:hAnsi="Arial" w:cs="Arial"/>
        </w:rPr>
      </w:pPr>
      <w:r>
        <w:rPr>
          <w:rFonts w:cs="Arial" w:ascii="Arial" w:hAnsi="Arial"/>
        </w:rPr>
        <w:t xml:space="preserve">Τέλος, έχουμε τη σκληρή καταστολή ως επιστέγασμα αυτής της συνολικής προσπάθειας φίμωσης και φασ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απαντά με συνέπεια στην εντολή που πήρε η ελληνική Κυβέρνηση για την εξόντωση του λαού μας. Σήμερα διακυβεύεται το πρώτο επίπεδο του σχεδίου. Μέλημα της Κυβέρνησης είναι να δώσει τις εγγυήσεις στη Σύνοδο Κορυφής ότι σε αυτόν τον οικονομικό πόλεμο είναι πρόθυμη να θυσιάσει τους εργαζόμενους, τους συνταξιούχους, πρόθυμη να θυσιάσει τους νέους και τις νέες. </w:t>
      </w:r>
    </w:p>
    <w:p>
      <w:pPr>
        <w:pStyle w:val="Normal"/>
        <w:spacing w:lineRule="auto" w:line="600"/>
        <w:ind w:firstLine="720"/>
        <w:jc w:val="both"/>
        <w:rPr>
          <w:rFonts w:ascii="Arial" w:hAnsi="Arial" w:cs="Arial"/>
        </w:rPr>
      </w:pPr>
      <w:r>
        <w:rPr>
          <w:rFonts w:cs="Arial" w:ascii="Arial" w:hAnsi="Arial"/>
        </w:rPr>
        <w:t xml:space="preserve">Δραστική περικοπή των κύριων συντάξεων. Επικουρικές με βάση τα 150 ευρώ. Πάνω από αυτό περικοπή κατά 30%. Δραστική επιπλέον μείωση μισθών στο δημόσιο και στον ιδιωτικό τομέα με μειώσεις που για τους πολλούς, εάν προστεθούν ήδη σε αυτές που έχουν υποστεί, θα είναι έως και το 50% του μισθού τους. </w:t>
      </w:r>
    </w:p>
    <w:p>
      <w:pPr>
        <w:pStyle w:val="Normal"/>
        <w:spacing w:lineRule="auto" w:line="600"/>
        <w:ind w:firstLine="720"/>
        <w:jc w:val="both"/>
        <w:rPr>
          <w:rFonts w:ascii="Arial" w:hAnsi="Arial" w:cs="Arial"/>
        </w:rPr>
      </w:pPr>
      <w:r>
        <w:rPr>
          <w:rFonts w:cs="Arial" w:ascii="Arial" w:hAnsi="Arial"/>
        </w:rPr>
        <w:t xml:space="preserve">Νεοδιοριζόμενος εκπαιδευτικός με 660 ευρώ το μήνα! Απευθύνομαι στην κυρία Υπουργό Παιδείας. Και αυτήν τη ζούγκλα, την οποία δημιουργεί για το επιστημονικό προσωπικό της χώρας μας, την ονομάζει προϋπόθεση για να περάσουμε στην ευημερία. </w:t>
      </w:r>
    </w:p>
    <w:p>
      <w:pPr>
        <w:pStyle w:val="Normal"/>
        <w:spacing w:lineRule="auto" w:line="600"/>
        <w:ind w:firstLine="720"/>
        <w:jc w:val="both"/>
        <w:rPr>
          <w:rFonts w:ascii="Arial" w:hAnsi="Arial" w:cs="Arial"/>
        </w:rPr>
      </w:pPr>
      <w:r>
        <w:rPr>
          <w:rFonts w:cs="Arial" w:ascii="Arial" w:hAnsi="Arial"/>
        </w:rPr>
        <w:t xml:space="preserve">Οι συλλογικές διαπραγματεύσεις διαλύονται και η «κρεατομηχανή» των ατομικών συμβάσεων κατασπαράζει ό,τι έχει απομείνει. </w:t>
      </w:r>
    </w:p>
    <w:p>
      <w:pPr>
        <w:pStyle w:val="Normal"/>
        <w:spacing w:lineRule="auto" w:line="600"/>
        <w:ind w:firstLine="720"/>
        <w:jc w:val="both"/>
        <w:rPr>
          <w:rFonts w:ascii="Arial" w:hAnsi="Arial" w:cs="Arial"/>
        </w:rPr>
      </w:pPr>
      <w:r>
        <w:rPr>
          <w:rFonts w:cs="Arial" w:ascii="Arial" w:hAnsi="Arial"/>
        </w:rPr>
        <w:t xml:space="preserve">Και για το τέλος η τιμητική εφεδρεία. Δώδεκα μήνες και τέλος και χωρίς αποζημίωση. </w:t>
      </w:r>
    </w:p>
    <w:p>
      <w:pPr>
        <w:pStyle w:val="Normal"/>
        <w:spacing w:lineRule="auto" w:line="600"/>
        <w:ind w:firstLine="720"/>
        <w:jc w:val="both"/>
        <w:rPr>
          <w:rFonts w:ascii="Arial" w:hAnsi="Arial" w:cs="Arial"/>
        </w:rPr>
      </w:pPr>
      <w:r>
        <w:rPr>
          <w:rFonts w:cs="Arial" w:ascii="Arial" w:hAnsi="Arial"/>
        </w:rPr>
        <w:t xml:space="preserve">Κύριε Πρωθυπουργέ, κύριε Υπουργέ των Οικονομικών, κύριοι της επίδοξης τριπλέτας, χωρίς ίχνος δημοκρατικής νομιμοποίησης, μας οδηγείτε σε πολιτική, κοινωνική, εθνική, οικονομική καταστροφή. </w:t>
      </w:r>
    </w:p>
    <w:p>
      <w:pPr>
        <w:pStyle w:val="Normal"/>
        <w:spacing w:lineRule="auto" w:line="600"/>
        <w:ind w:firstLine="720"/>
        <w:jc w:val="both"/>
        <w:rPr>
          <w:rFonts w:ascii="Arial" w:hAnsi="Arial" w:cs="Arial"/>
        </w:rPr>
      </w:pPr>
      <w:r>
        <w:rPr>
          <w:rFonts w:cs="Arial" w:ascii="Arial" w:hAnsi="Arial"/>
        </w:rPr>
        <w:t xml:space="preserve">Σήμερα είναι 18 του Οκτώβρη. Σαν σήμερα πριν τριάντα χρόνια η μεγάλη πολιτική και κοινωνική πλειοψηφία των προοδευτικών αριστερών και σοσιαλιστικών δυνάμεων κατάφεραν μια μεγάλη ανατροπή, μια μεγάλη αλλαγή. </w:t>
      </w:r>
    </w:p>
    <w:p>
      <w:pPr>
        <w:pStyle w:val="Normal"/>
        <w:spacing w:lineRule="auto" w:line="600"/>
        <w:ind w:firstLine="720"/>
        <w:jc w:val="both"/>
        <w:rPr>
          <w:rFonts w:ascii="Arial" w:hAnsi="Arial" w:cs="Arial"/>
        </w:rPr>
      </w:pPr>
      <w:r>
        <w:rPr>
          <w:rFonts w:cs="Arial" w:ascii="Arial" w:hAnsi="Arial"/>
        </w:rPr>
        <w:t xml:space="preserve">Θα πω τρία μόνο λόγια γι’ αυτήν την ανατροπή. Πρώτον, είναι επαίσχυντη για την ιστορία του τόπου και του κινήματος η σημερινή πολιτική κατάληξη του ΠΑΣΟΚ. Δεύτερον, είναι διδακτικό για τις αριστερές και προοδευτικές δυνάμεις το πώς η διαδικασία των μετωπικών πολιτικών και κοινωνικών συμμαχιών μπορεί να συγκροτήσει μια ισχυρή λαϊκή πλειοψηφία και να διεκδικήσει την εξουσία. Και, τρίτον, είναι χρέος όλων των σοσιαλιστών, όλων όσων εξακολουθούμε να πιστεύουμε στη δύναμη και τη δυναμική ενός ριζικού κοινωνικού μετασχηματισμού με σοσιαλιστικό περιεχόμενο να απαλλαγούμε από αγκυλώσεις, από σύνδρομα, από εμμονές και ιδεοληψ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η ιστορική στιγμή να συγκροτήσουμε ένα πολιτικό μέτωπο ανατροπής αυτής της πολιτικής. Ήδη το μέτωπο της αντίδρασης, το μέτωπο των δυνάμεων του μνημονίου είναι αρραγές και έτοιμο να αποκτήσει ενιαία πολιτική έκφρ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είναι η ώρα της ιστορικής ευθύνης όλων των αντιμνημονιακών δυνάμεων, της σοσιαλιστικής, της ριζοσπαστικής, της δημοκρατικής Αριστεράς, των δυνάμεων της οικολογίας, της εξωκοινοβουλευτικής Αριστεράς. Είναι η ώρα της μεγάλης απάντησης. </w:t>
      </w:r>
    </w:p>
    <w:p>
      <w:pPr>
        <w:pStyle w:val="Normal"/>
        <w:spacing w:lineRule="auto" w:line="600"/>
        <w:ind w:firstLine="720"/>
        <w:jc w:val="both"/>
        <w:rPr>
          <w:rFonts w:ascii="Arial" w:hAnsi="Arial" w:cs="Arial"/>
        </w:rPr>
      </w:pPr>
      <w:r>
        <w:rPr>
          <w:rFonts w:cs="Arial" w:ascii="Arial" w:hAnsi="Arial"/>
        </w:rPr>
        <w:t xml:space="preserve">Επειδή προέρχομαι από το ΠΑΣΟΚ, το κάλεσμά μου απευθύνεται σε όλους αυτούς τους συντρόφους, της ΠΑΣΚΕ και του δημοσίου που χαρακτηρίζει το πολυνομοσχέδιο τερατούργημα, της ΠΑΣΠ που χαρακτήρισε το νομοσχέδιο Διαμαντοπούλου έκτρωμα, τους απλούς συντρόφους-μέλη ή ανένταχτους που βλέπουν να διαλύεται η ζωή μας και η ζωή των παιδιών μας. Τους καλώ εν ονόματι της 18ης Οκτώβρη, εν ονόματι της ιστορικής ημέρας σε μια πλατιά συστράτευση για την ανατροπή. Εάν όχι τώρα, πότε; Δεν υπάρχει πίστωση χρόνου. Εάν όχι εμείς, ποιοι; Η ιστορία δεν θα μας αναγνωρίσει κανένα άλλοθ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Σοφία Σακοράφα, Ανεξάρτητη Βουλευτή Β΄ Αθήνας. </w:t>
      </w:r>
    </w:p>
    <w:p>
      <w:pPr>
        <w:pStyle w:val="Normal"/>
        <w:spacing w:lineRule="auto" w:line="600"/>
        <w:ind w:firstLine="720"/>
        <w:jc w:val="both"/>
        <w:rPr>
          <w:rFonts w:ascii="Arial" w:hAnsi="Arial" w:cs="Arial"/>
        </w:rPr>
      </w:pPr>
      <w:r>
        <w:rPr>
          <w:rFonts w:cs="Arial" w:ascii="Arial" w:hAnsi="Arial"/>
        </w:rPr>
        <w:t xml:space="preserve">Το λόγο έχει ο κ. Ιωάννης Ιωαννίδης, Βουλευτής Α΄ Θεσσαλονίκης της Νέας Δημοκρατία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τον τελευταίο ενάμιση χρόνο στιγμές που η ιστορία του σύγχρονου ελληνικού κράτους θα καταγράψει ως μοναδικές. Μέσα σε αυτό το πολύ μικρό χρονικό διάστημα η Κυβέρνηση του ΠΑΣΟΚ «κατάφερε» να εξαφανίσει κάθε ίχνος κράτους δικαίου και να στρέψει σχεδόν κάθε κοινωνική ομάδα εναντίον όλων των άλλων, τορπιλίζοντας την κοινωνική αλληλεγγύη. «Κατάφερε», επίσης, να εξαϋλώσει μισθούς και συντάξεις και να αποχαρακτηρίσει την παιδεία και την υγεία από τις έννοιες «δημόσια» και «δωρεάν». </w:t>
      </w:r>
    </w:p>
    <w:p>
      <w:pPr>
        <w:pStyle w:val="Normal"/>
        <w:spacing w:lineRule="auto" w:line="600"/>
        <w:ind w:firstLine="720"/>
        <w:jc w:val="both"/>
        <w:rPr>
          <w:rFonts w:ascii="Arial" w:hAnsi="Arial" w:cs="Arial"/>
        </w:rPr>
      </w:pPr>
      <w:r>
        <w:rPr>
          <w:rFonts w:cs="Arial" w:ascii="Arial" w:hAnsi="Arial"/>
        </w:rPr>
        <w:t xml:space="preserve">Εδώ και πολύ καιρό πλέον κυβερνά με το άδικο, την αναλγησία, το μίσος, την ψυχολογική βία, τους εκβιασμούς και τον καταναγκασμό. Δίκαια χαρακτηρίζεται ως η πιο ανεπιθύμητη κυβέρνηση που γνώρισε ο τόπος, τουλάχιστον μεταπολεμικά. </w:t>
      </w:r>
    </w:p>
    <w:p>
      <w:pPr>
        <w:pStyle w:val="Normal"/>
        <w:spacing w:lineRule="auto" w:line="600"/>
        <w:ind w:firstLine="720"/>
        <w:jc w:val="both"/>
        <w:rPr>
          <w:rFonts w:ascii="Arial" w:hAnsi="Arial" w:cs="Arial"/>
        </w:rPr>
      </w:pPr>
      <w:r>
        <w:rPr>
          <w:rFonts w:cs="Arial" w:ascii="Arial" w:hAnsi="Arial"/>
        </w:rPr>
        <w:t>Και δεν αναφέρομαι στις δημοσκοπήσεις, στις οποίες βέβαια οι δυσαρεστημένοι και αγανακτισμένοι με την Κυβέρνηση εκτιμώνται στο 93%, αλλά στη γενική και παγιωμένη αντίληψη των πολιτών ότι η παρούσα Κυβέρνηση όχι μόνο είναι παντελώς ανίκανη να λύσει τα προβλήματά του, αλλά, το κυριότερο, με τον τρόπο που λειτουργεί, φαίνεται σαν να μην επιθυμεί να τα λύσει.</w:t>
      </w:r>
    </w:p>
    <w:p>
      <w:pPr>
        <w:pStyle w:val="Normal"/>
        <w:spacing w:lineRule="auto" w:line="600"/>
        <w:ind w:firstLine="720"/>
        <w:jc w:val="both"/>
        <w:rPr>
          <w:rFonts w:ascii="Arial" w:hAnsi="Arial" w:cs="Arial"/>
        </w:rPr>
      </w:pPr>
      <w:r>
        <w:rPr>
          <w:rFonts w:cs="Arial" w:ascii="Arial" w:hAnsi="Arial"/>
        </w:rPr>
        <w:t>Όμως, παρά τη γενική κατακραυγή –για να μην πω, ανάθεμα- οι Υπουργοί συνεχίζουν απτόητοι το έργο της περιουσιακής, οικονομικής και με τα τελευταία μέτρα ίσως και φυσικής εξόντωσης των Ελλήνων. Επαίρονται, μάλιστα, γιατί είναι οι μόνοι που διαθέτουν τις ευλογίες της τρόικας και των διεθνών κερδοσκόπων. Βλέπουμε ότι γίνεται ανταγωνισμός από ορισμένους Υπουργούς που πράγματι θέλουν την εύνοια της τρόικας. Η τρόικα είναι σαν τους μπράβους, οι οποίοι όταν δεν πληρώνει ένα μαγαζί, τους στέλνει με το ζόρι, τους παίρνουν ό,τι έχουν, τους δανείζουν ένα εκατομμύριο ευρώ, ενώ μπορούν να πάνε να πάρουν μόνο 50.000 ευρώ και μετά, αφού τους παίρνουν τις 50.000 ευρώ, λένε «ο μπαμπάς σου τι έχει;», «η μαμά σου τι έχει;» και τους τα παίρνουν όλα. Αυτό το ρόλο παίζουν και είναι ο μπαμπούλας. Έτσι είναι ο μπαμπούλας, όπως στις επιχειρήσεις πηγαίνουν αυτοί οι οποίοι θέλουν να εισπράξουν.</w:t>
      </w:r>
    </w:p>
    <w:p>
      <w:pPr>
        <w:pStyle w:val="Normal"/>
        <w:spacing w:lineRule="auto" w:line="600"/>
        <w:ind w:firstLine="720"/>
        <w:jc w:val="both"/>
        <w:rPr>
          <w:rFonts w:ascii="Arial" w:hAnsi="Arial" w:cs="Arial"/>
        </w:rPr>
      </w:pPr>
      <w:r>
        <w:rPr>
          <w:rFonts w:cs="Arial" w:ascii="Arial" w:hAnsi="Arial"/>
        </w:rPr>
        <w:t>Δεν υπάρχει πλέον ελληνική εθνική κυριαρχία. Έχει εκχωρηθεί στους αλλοδαπούς Επιτρόπους και το μόνο που υπάρχει είναι η νέα αποικιοκρατία και η νέα κατοχή. Η δε ελληνική διαπραγματευτική ισχύ έχει πλέον μηδενιστεί. Για άλλη μία φορά, λοιπόν, καλούνται εκβιαστικά όλοι εδώ μέσα στο Κοινοβούλιο να ψηφίσουν ένα νομοσχέδιο, προκειμένου να εγκρίνει δήθεν η τρόικα την εκταμίευση κάποιας δόσης.</w:t>
      </w:r>
    </w:p>
    <w:p>
      <w:pPr>
        <w:pStyle w:val="Normal"/>
        <w:spacing w:lineRule="auto" w:line="600"/>
        <w:ind w:firstLine="720"/>
        <w:jc w:val="both"/>
        <w:rPr>
          <w:rFonts w:ascii="Arial" w:hAnsi="Arial" w:cs="Arial"/>
        </w:rPr>
      </w:pPr>
      <w:r>
        <w:rPr>
          <w:rFonts w:cs="Arial" w:ascii="Arial" w:hAnsi="Arial"/>
        </w:rPr>
        <w:t xml:space="preserve">Όμως, όσον αφορά το υπό συζήτηση νομοσχέδιο, έχει συντελεστεί ήδη η δημόσια αποδόμησή του από όλες σχεδόν τις πλευρές, δεδομένου ότι σε ό,τι αφορά το ενιαίο μισθολόγιο-βαθμολόγιο, η ενδεχόμενη ψήφιση των σχετικών διατάξεων θα σημαίνει την πλήρη διάλυση του όποιου συστήματος αξιοκρατίας διαθέταμε μέχρι σήμερα στο δημόσιο, τιμωρώντας τον άξιο με τα πολλά προσόντα. </w:t>
      </w:r>
    </w:p>
    <w:p>
      <w:pPr>
        <w:pStyle w:val="Normal"/>
        <w:spacing w:lineRule="auto" w:line="600"/>
        <w:ind w:firstLine="720"/>
        <w:jc w:val="both"/>
        <w:rPr>
          <w:rFonts w:ascii="Arial" w:hAnsi="Arial" w:cs="Arial"/>
        </w:rPr>
      </w:pPr>
      <w:r>
        <w:rPr>
          <w:rFonts w:cs="Arial" w:ascii="Arial" w:hAnsi="Arial"/>
        </w:rPr>
        <w:t xml:space="preserve">Θα σημάνει, επίσης, την ηθική μείωση των δημοσίων υπαλλήλων που στην πλειοψηφία τους υποβιβάζονται υπηρεσιακά, καθώς και την περαιτέρω δραστική περικοπή των αποδοχών τους κατά 50%. </w:t>
      </w:r>
    </w:p>
    <w:p>
      <w:pPr>
        <w:pStyle w:val="Normal"/>
        <w:spacing w:lineRule="auto" w:line="600"/>
        <w:ind w:firstLine="720"/>
        <w:jc w:val="both"/>
        <w:rPr>
          <w:rFonts w:ascii="Arial" w:hAnsi="Arial" w:cs="Arial"/>
        </w:rPr>
      </w:pPr>
      <w:r>
        <w:rPr>
          <w:rFonts w:cs="Arial" w:ascii="Arial" w:hAnsi="Arial"/>
        </w:rPr>
        <w:t>Το κυριότερο είναι ότι αναβιώνει το γνωστό από το παρελθόν κομματικό και πελατειακό κράτος του ΠΑΣΟΚ. Θα ξεκινήσει ένα νέο πογκρόμ, ασύλληπτα μεγαλύτερο από τα προηγούμενα, εναντίον όσων δεν είναι αρεστοί στην Κυβέρνηση, η οποία ανυπεράσπιστη πλέον θεσμικά, θα υφίσταται τις ατεκμηρίωτες βαθμολογικές και μισθολογικές ανακατατάξεις.</w:t>
      </w:r>
    </w:p>
    <w:p>
      <w:pPr>
        <w:pStyle w:val="Normal"/>
        <w:spacing w:lineRule="auto" w:line="600"/>
        <w:ind w:firstLine="720"/>
        <w:jc w:val="both"/>
        <w:rPr>
          <w:rFonts w:ascii="Arial" w:hAnsi="Arial" w:cs="Arial"/>
        </w:rPr>
      </w:pPr>
      <w:r>
        <w:rPr>
          <w:rFonts w:cs="Arial" w:ascii="Arial" w:hAnsi="Arial"/>
        </w:rPr>
        <w:t>Δεύτερον, σε ό,τι αφορά τη λεγόμενη «εργασιακή εφεδρεία», δηλαδή τις αυθαίρετες ομαδικές απολύσεις, εκτός από τα κοινωνικά προβλήματα, θα επιφέρει και πρωτόγνωρη τραγική δυσλειτουργία σε όλο το δημόσιο και ευρύτερο δημόσιο τομέα.</w:t>
      </w:r>
    </w:p>
    <w:p>
      <w:pPr>
        <w:pStyle w:val="Normal"/>
        <w:spacing w:lineRule="auto" w:line="600"/>
        <w:ind w:firstLine="720"/>
        <w:jc w:val="both"/>
        <w:rPr>
          <w:rFonts w:ascii="Arial" w:hAnsi="Arial" w:cs="Arial"/>
        </w:rPr>
      </w:pPr>
      <w:r>
        <w:rPr>
          <w:rFonts w:cs="Arial" w:ascii="Arial" w:hAnsi="Arial"/>
        </w:rPr>
        <w:t>Τρίτον, οι ρυθμίσεις για τις συλλογικές διαπραγματεύσεις αποτελούν το σινιάλο της Κυβέρνησης προς τον ιδιωτικό τομέα για δραστικές μειώσεις μισθών σε όλους και μαζικότατες απολύσεις.</w:t>
      </w:r>
    </w:p>
    <w:p>
      <w:pPr>
        <w:pStyle w:val="Normal"/>
        <w:spacing w:lineRule="auto" w:line="600"/>
        <w:ind w:firstLine="720"/>
        <w:jc w:val="both"/>
        <w:rPr>
          <w:rFonts w:ascii="Arial" w:hAnsi="Arial" w:cs="Arial"/>
        </w:rPr>
      </w:pPr>
      <w:r>
        <w:rPr>
          <w:rFonts w:cs="Arial" w:ascii="Arial" w:hAnsi="Arial"/>
        </w:rPr>
        <w:t xml:space="preserve">Είμαι βέβαιος ότι περίπου ίδιες είναι και οι απόψεις των περισσότερων Βουλευτών σ’ αυτήν την Αίθουσα. Άλλωστε, αυτό φαίνεται και από το γεγονός ότι μέχρι τη Δευτέρα το απόγευμα είχαν κατατεθεί είκοσι τροπολογίες Βουλευτών με παρεμβάσεις σε μία σειρά θεμάτων. </w:t>
      </w:r>
    </w:p>
    <w:p>
      <w:pPr>
        <w:pStyle w:val="Normal"/>
        <w:spacing w:lineRule="auto" w:line="600"/>
        <w:ind w:firstLine="720"/>
        <w:jc w:val="both"/>
        <w:rPr>
          <w:rFonts w:ascii="Arial" w:hAnsi="Arial" w:cs="Arial"/>
        </w:rPr>
      </w:pPr>
      <w:r>
        <w:rPr>
          <w:rFonts w:cs="Arial" w:ascii="Arial" w:hAnsi="Arial"/>
        </w:rPr>
        <w:t xml:space="preserve">Περισσότερο, βέβαια, ανησυχούν οι δεκάδες κλάδοι του δημοσίου που θίγονται άκριτα και βάναυσα και προσπαθούν να περισώσουν ό,τι είναι δυνατόν. Γι’ αυτό, λοιπόν, έχουν αποστείλει στα βουλευτικά γραφεία αναλυτικά σημειώματα, στα οποία με ορθά επιχειρήματα τεκμηριώνουν τα δίκαια αιτήματά τους που συνοψίζονται σε ένα, δηλαδή να μην εξαφανιστούν υπηρεσιακά και οικονομικά. </w:t>
      </w:r>
    </w:p>
    <w:p>
      <w:pPr>
        <w:pStyle w:val="Normal"/>
        <w:spacing w:lineRule="auto" w:line="600"/>
        <w:ind w:firstLine="720"/>
        <w:jc w:val="both"/>
        <w:rPr>
          <w:rFonts w:ascii="Arial" w:hAnsi="Arial" w:cs="Arial"/>
        </w:rPr>
      </w:pPr>
      <w:r>
        <w:rPr>
          <w:rFonts w:cs="Arial" w:ascii="Arial" w:hAnsi="Arial"/>
        </w:rPr>
        <w:t>Όμως, είναι εμφανέστατο ότι κανείς από την Κυβέρνηση δεν τους δίνει σημασία, ούτε καν τους ακούει. Οι μόνοι που φαίνεται να μην ανησυχούν ιδιαίτερα είναι όσοι προσλήφθηκαν την περίοδο 1983-1989 που κυβερνούσε το ΠΑΣΟΚ και οι οποίοι σαν από θαύμα θα αποτελούν πλέον την κύρια δεξαμενή, από την οποία θα επιλέγονται οι νέοι προϊστάμενοι και διευθυντές στο δημόσιο.</w:t>
      </w:r>
    </w:p>
    <w:p>
      <w:pPr>
        <w:pStyle w:val="Normal"/>
        <w:spacing w:lineRule="auto" w:line="600"/>
        <w:ind w:firstLine="720"/>
        <w:jc w:val="both"/>
        <w:rPr>
          <w:rFonts w:ascii="Arial" w:hAnsi="Arial" w:cs="Arial"/>
        </w:rPr>
      </w:pPr>
      <w:r>
        <w:rPr>
          <w:rFonts w:cs="Arial" w:ascii="Arial" w:hAnsi="Arial"/>
        </w:rPr>
        <w:t xml:space="preserve">Παρά τις δεκάδες εκκλήσεις φορέων και σωματείων για αλλαγές –που ουσιαστικά αποτελούν παρακλήσεις για έλεος- η Κυβέρνηση δεν συγκινήθηκε, αλλά αντίθετα κατέθεσε δύο τροπολογίες, πρώτον, για το ξεπούλημα των κερδοφόρων κρατικών λαχείων στους ιδιώτες και, δεύτερον, για ένα νέο εφεύρημα αφαίμαξης μισθωτών και συνταξιούχων. Η αποκαλούμενη από την Κυβέρνηση «ειδική εισφορά αλληλεγγύης», δηλαδή ο κεφαλικός φόρος, θα παρακρατείται από τον Ιανουάριο απευθείας από τους μισθούς και τις συντάξεις. </w:t>
      </w:r>
    </w:p>
    <w:p>
      <w:pPr>
        <w:pStyle w:val="Normal"/>
        <w:spacing w:lineRule="auto" w:line="600"/>
        <w:ind w:firstLine="720"/>
        <w:jc w:val="both"/>
        <w:rPr>
          <w:rFonts w:ascii="Arial" w:hAnsi="Arial" w:cs="Arial"/>
        </w:rPr>
      </w:pPr>
      <w:r>
        <w:rPr>
          <w:rFonts w:cs="Arial" w:ascii="Arial" w:hAnsi="Arial"/>
        </w:rPr>
        <w:t>Εύλογα ο κάθε πολίτης αναρωτιέται για τα εξής: Αυτά τα μυαλά που τόσο εύκολα μηχανεύονται δεκάδες τρόπους καταπίεσης για το λαό, γιατί δεν εξαντλούν την ευφυΐα τους προσπαθώντας να πείσουν έστω έναν εφοπλιστή, έναν επιχειρηματία ή έναν τραπεζίτη να συνδράμει στις θυσίες του λαού με έστω 1 ευρώ ή γιατί δεν καταφέρνουν να υποχρεώσουν έστω και έναν φοροφυγά να πληρώσει έστω 1 ευρώ;</w:t>
      </w:r>
    </w:p>
    <w:p>
      <w:pPr>
        <w:pStyle w:val="Normal"/>
        <w:spacing w:lineRule="auto" w:line="600"/>
        <w:ind w:firstLine="851"/>
        <w:jc w:val="both"/>
        <w:rPr>
          <w:rFonts w:ascii="Arial" w:hAnsi="Arial" w:cs="Arial"/>
        </w:rPr>
      </w:pPr>
      <w:r>
        <w:rPr>
          <w:rFonts w:cs="Arial" w:ascii="Arial" w:hAnsi="Arial"/>
        </w:rPr>
        <w:t xml:space="preserve">Άλλωστε, ο ίδιος ο κύριος Υπουργός είχε υποσχεθεί κατά τη συζήτηση του μεσοπρόθεσμου ότι θα απευθυνθεί σχετικά στον εφοπλιστικό κόσμο. Τι έγινε έκτοτε; Και τι έγινε με το περίφημο ομόλογο της διασποράς; Γιατί δεν καταφέρατε να πείσετε ούτε έναν Έλληνα του εξωτερικού να επενδύσει; </w:t>
      </w:r>
    </w:p>
    <w:p>
      <w:pPr>
        <w:pStyle w:val="Normal"/>
        <w:spacing w:lineRule="auto" w:line="600"/>
        <w:ind w:firstLine="851"/>
        <w:jc w:val="both"/>
        <w:rPr>
          <w:rFonts w:ascii="Arial" w:hAnsi="Arial" w:cs="Arial"/>
        </w:rPr>
      </w:pPr>
      <w:r>
        <w:rPr>
          <w:rFonts w:cs="Arial" w:ascii="Arial" w:hAnsi="Arial"/>
        </w:rPr>
        <w:t xml:space="preserve">Κύριοι Βουλευτές, το νομοσχέδιο αυτό αν γίνει νόμος, θα στερήσει τις δημόσιες υπηρεσίες από πολλά έμπειρα και ικανά στελέχη και θα καταφέρει το τελειωτικό και συντριπτικό χτύπημα που θα ισοπεδώσει ό,τι έχει απομείνει σχεδόν όρθιο στη Δημόσια Διοίκηση της χώρας μας. Επιπλέον, θα απαξιώσει σχεδόν ολοκληρωτικά τους δημοσίους υπαλλήλους, θα τους οδηγήσει στη φτώχεια και δεν θα τους επιτρέπει να διατηρούν την παραμικρή ελπίδα για ελάχιστη έστω, υπηρεσιακή εξέλιξη στο μέλλον. </w:t>
      </w:r>
    </w:p>
    <w:p>
      <w:pPr>
        <w:pStyle w:val="Normal"/>
        <w:spacing w:lineRule="auto" w:line="600"/>
        <w:ind w:firstLine="851"/>
        <w:jc w:val="both"/>
        <w:rPr>
          <w:rFonts w:ascii="Arial" w:hAnsi="Arial" w:cs="Arial"/>
        </w:rPr>
      </w:pPr>
      <w:r>
        <w:rPr>
          <w:rFonts w:cs="Arial" w:ascii="Arial" w:hAnsi="Arial"/>
        </w:rPr>
        <w:t>Πέρα από την προσωπική έντονη αντίθεσή μου σε όσα μόλις παραπάνω περιέγραψα, ότι επιχειρεί η Κυβέρνηση να κάνει, έχω καθήκον να αντισταθώ στη μεθόδευση αυτή και το πράττω καταψηφίζοντας επί της αρχής το νομοσχέδιο. Στη δε συζήτηση κατ’ άρθρον θα αναφερθώ αναλυτικά στις επιμέρους παρατηρήσεις μου.</w:t>
      </w:r>
    </w:p>
    <w:p>
      <w:pPr>
        <w:pStyle w:val="Normal"/>
        <w:spacing w:lineRule="auto" w:line="600"/>
        <w:ind w:firstLine="851"/>
        <w:jc w:val="both"/>
        <w:rPr>
          <w:rFonts w:ascii="Arial" w:hAnsi="Arial" w:cs="Arial"/>
        </w:rPr>
      </w:pPr>
      <w:r>
        <w:rPr>
          <w:rFonts w:cs="Arial" w:ascii="Arial" w:hAnsi="Arial"/>
        </w:rPr>
        <w:t xml:space="preserve">Ευχαριστώ κύριε Πρόεδρε.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ον κ. Ιωάννη Ιωαννίδη, Βουλευτή Α’ Θεσσαλονίκης της Νέας Δημοκρατίας. </w:t>
      </w:r>
    </w:p>
    <w:p>
      <w:pPr>
        <w:pStyle w:val="Normal"/>
        <w:spacing w:lineRule="auto" w:line="600"/>
        <w:ind w:firstLine="851"/>
        <w:jc w:val="both"/>
        <w:rPr>
          <w:rFonts w:ascii="Arial" w:hAnsi="Arial" w:cs="Arial"/>
        </w:rPr>
      </w:pPr>
      <w:r>
        <w:rPr>
          <w:rFonts w:cs="Arial" w:ascii="Arial" w:hAnsi="Arial"/>
        </w:rPr>
        <w:t>Το λόγο έχει ο τελευταίος ομιλητής, κ. Ανδρέας Λυκουρέντζος, Βουλευτής Αρκαδίας της Νέας Δημοκρατίας για επτά λεπτά.</w:t>
      </w:r>
    </w:p>
    <w:p>
      <w:pPr>
        <w:pStyle w:val="Normal"/>
        <w:spacing w:lineRule="auto" w:line="600"/>
        <w:ind w:firstLine="851"/>
        <w:jc w:val="both"/>
        <w:rPr/>
      </w:pPr>
      <w:r>
        <w:rPr>
          <w:rFonts w:cs="Arial" w:ascii="Arial" w:hAnsi="Arial"/>
          <w:b/>
        </w:rPr>
        <w:t>ΓΡΗΓΟΡΙΟΣ ΑΠΟΣΤΟΛΑΚΟΣ:</w:t>
      </w:r>
      <w:r>
        <w:rPr>
          <w:rFonts w:cs="Arial" w:ascii="Arial" w:hAnsi="Arial"/>
        </w:rPr>
        <w:t xml:space="preserve"> Κύριε Πρόεδρε, γιατί τελευταίος ομιλητής;</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ίναι τελευταίος γιατί φθάνουμε στην ώρα την οποία έχουμε προαναγγείλει. </w:t>
      </w:r>
    </w:p>
    <w:p>
      <w:pPr>
        <w:pStyle w:val="Normal"/>
        <w:spacing w:lineRule="auto" w:line="600"/>
        <w:ind w:firstLine="851"/>
        <w:jc w:val="both"/>
        <w:rPr/>
      </w:pPr>
      <w:r>
        <w:rPr>
          <w:rFonts w:cs="Arial" w:ascii="Arial" w:hAnsi="Arial"/>
          <w:b/>
        </w:rPr>
        <w:t>ΓΡΗΓΟΡΙΟΣ ΑΠΟΣΤΟΛΑΚΟΣ:</w:t>
      </w:r>
      <w:r>
        <w:rPr>
          <w:rFonts w:cs="Arial" w:ascii="Arial" w:hAnsi="Arial"/>
        </w:rPr>
        <w:t xml:space="preserve"> Ναι, αλλά εγώ δεν ευθύνομαι για τις όποιες καθυστερήσεις. </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Ποιες καθυστερήσεις; Σας είχα πει και προσωπικά ότι θα φθάσουμε μέχρι αυτήν την ώρα. Το έχουμε προαναγγείλει και σε άλλους συναδέλφους. Θέλω να είμαστε συνεπείς προς όλους. Δεν πρόκειται για κάποια ειδική κατηγορία. </w:t>
      </w:r>
    </w:p>
    <w:p>
      <w:pPr>
        <w:pStyle w:val="Normal"/>
        <w:spacing w:lineRule="auto" w:line="600"/>
        <w:ind w:firstLine="851"/>
        <w:jc w:val="both"/>
        <w:rPr/>
      </w:pPr>
      <w:r>
        <w:rPr>
          <w:rFonts w:cs="Arial" w:ascii="Arial" w:hAnsi="Arial"/>
          <w:b/>
        </w:rPr>
        <w:t>ΓΡΗΓΟΡΙΟΣ ΑΠΟΣΤΟΛΑΚΟΣ:</w:t>
      </w:r>
      <w:r>
        <w:rPr>
          <w:rFonts w:cs="Arial" w:ascii="Arial" w:hAnsi="Arial"/>
        </w:rPr>
        <w:t xml:space="preserve"> Εγώ όμως δεν ευθύνομαι για τις καθυστερήσεις.</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Κανένας δεν ευθύνεται, αλλά όλοι ζητάτε παραπάνω χρόνο. Είχατε πει ότι θα μιλήσετε λιγότερο και κανένας δεν μίλησε λιγότερο. Φθάσαμε ακριβώς στο χρόνο και μάλιστα θα τον ξεπεράσουμε, απ’ ό,τι φαίνεται. </w:t>
      </w:r>
    </w:p>
    <w:p>
      <w:pPr>
        <w:pStyle w:val="Normal"/>
        <w:spacing w:lineRule="auto" w:line="600"/>
        <w:ind w:firstLine="851"/>
        <w:jc w:val="both"/>
        <w:rPr>
          <w:rFonts w:ascii="Arial" w:hAnsi="Arial" w:cs="Arial"/>
        </w:rPr>
      </w:pPr>
      <w:r>
        <w:rPr>
          <w:rFonts w:cs="Arial" w:ascii="Arial" w:hAnsi="Arial"/>
        </w:rPr>
        <w:t xml:space="preserve">Ορίστε, κύριε Λυκουρέντζο, έχετε το λόγο. </w:t>
      </w:r>
    </w:p>
    <w:p>
      <w:pPr>
        <w:pStyle w:val="Normal"/>
        <w:spacing w:lineRule="auto" w:line="600"/>
        <w:ind w:firstLine="851"/>
        <w:jc w:val="both"/>
        <w:rPr/>
      </w:pPr>
      <w:r>
        <w:rPr>
          <w:rFonts w:cs="Arial" w:ascii="Arial" w:hAnsi="Arial"/>
          <w:b/>
        </w:rPr>
        <w:t>ΑΝΔΡΕΑΣ ΛΥΚΟΥΡΕΝΤΖΟΣ:</w:t>
      </w:r>
      <w:r>
        <w:rPr>
          <w:rFonts w:cs="Arial" w:ascii="Arial" w:hAnsi="Arial"/>
        </w:rPr>
        <w:t xml:space="preserve"> Κύριε Πρόεδρε, κυρία και κύριοι συνάδελφοι, κύριε Υπουργέ και εκλεκτέ εξ Αρκαδίας συμπατριώτη, η εθνική ομοψυχία δεν επιτυγχάνεται με υβρεολόγιο. Η σημερινή εμφάνιση του Πρωθυπουργού ενώπιον της Κοινοβουλευτικής σας Ομάδας και διά αυτής ενώπιον του ελληνικού λαού αποτελεί βαρύ πλήγμα σ’ αυτό που λέγεται «εθνική ομοψυχία και ενότητα», σε μία στιγμή που ο τόπος χρειάζεται πράγματι τη συμπαράσταση όλων των πολιτικών και κοινωνικών δυνάμεων. </w:t>
      </w:r>
    </w:p>
    <w:p>
      <w:pPr>
        <w:pStyle w:val="Normal"/>
        <w:spacing w:lineRule="auto" w:line="600"/>
        <w:ind w:firstLine="851"/>
        <w:jc w:val="both"/>
        <w:rPr>
          <w:rFonts w:ascii="Arial" w:hAnsi="Arial" w:cs="Arial"/>
        </w:rPr>
      </w:pPr>
      <w:r>
        <w:rPr>
          <w:rFonts w:cs="Arial" w:ascii="Arial" w:hAnsi="Arial"/>
        </w:rPr>
        <w:t xml:space="preserve">Φαίνεται ότι ο κύριος Πρωθυπουργός κινείται χωρίς στρατηγική. Το απέδειξε την περασμένη άνοιξη, όταν παραιτηθείς τη μεσημβρία αναθεώρησε την άποψή του το βράδυ και άλλαξε τις επιλογές του. Δεν έχει θεώρηση, δεν διαθέτει στρατηγική για τον τόπο, δεν έχει συνειδητοποιήσει την ιστορική, πολιτισμική και γεωπολιτική βαρύτητα της χώρας της οποίας ηγείται. Κι αυτό είναι το κεντρικό πρόβλημα της σημερινής πολιτικής ζωής. Ακολούθησε υποδείξεις, απεδέχθη δεσμεύσεις, οδήγησε τελικώς τη χώρα στην πλήρη περιπέτεια. </w:t>
      </w:r>
    </w:p>
    <w:p>
      <w:pPr>
        <w:pStyle w:val="Normal"/>
        <w:spacing w:lineRule="auto" w:line="600"/>
        <w:ind w:firstLine="851"/>
        <w:jc w:val="both"/>
        <w:rPr>
          <w:rFonts w:ascii="Arial" w:hAnsi="Arial" w:cs="Arial"/>
        </w:rPr>
      </w:pPr>
      <w:r>
        <w:rPr>
          <w:rFonts w:cs="Arial" w:ascii="Arial" w:hAnsi="Arial"/>
        </w:rPr>
        <w:t xml:space="preserve">Σήμερα βλέπουμε το θέαμα να προσκαλεί τους πολιτικούς Αρχηγούς, τον Αρχηγό της Αξιωματικής Αντιπολίτευσης κι αφού πρώτα τους υβρίζει να θέλει ταπεινωμένους, να τους αποδεχθεί εις την χορείαν όσων συνεργάζονται για το καλό του τόπου. Δεν γίνονται αυτά. Έχετε τη δική σας ιστορική διαδρομή, έχετε την ευθύνη σας στην Κυβέρνηση και στο κόμμα στο οποίο ανήκετε. Πείτε, λοιπόν, στον κύριο Πρωθυπουργό ότι δεν έχουμε ανάγκη από τέτοιου είδους θεατρικού χαρακτήρα κινήσεις. Η πατρίδα έχει ανάγκη από ηγέτες οι οποίοι την πονούν, γνωρίζουν πού πρέπει να την πάνε και μάχονται να θεραπεύσουν τις αγωνίες του λαού. Όλα τα υπόλοιπα ανήκουν στη σφαίρα του θεάματος. </w:t>
      </w:r>
    </w:p>
    <w:p>
      <w:pPr>
        <w:pStyle w:val="Normal"/>
        <w:spacing w:lineRule="auto" w:line="600"/>
        <w:ind w:firstLine="851"/>
        <w:jc w:val="both"/>
        <w:rPr>
          <w:rFonts w:ascii="Arial" w:hAnsi="Arial" w:cs="Arial"/>
        </w:rPr>
      </w:pPr>
      <w:r>
        <w:rPr>
          <w:rFonts w:cs="Arial" w:ascii="Arial" w:hAnsi="Arial"/>
        </w:rPr>
        <w:t xml:space="preserve">Σε ό,τι αφορά αυτό το οποίο ηκούσθη προηγουμένως, σχετικά με τη νίκη της 18ης Οκτωβρίου, καλό είναι μετά από τριάντα χρόνια να συνειδητοποιήσουν οι αθεράπευτοι εραστές του πιο δογματικού σοσιαλισμού, που αρχικώς γνώρισε η χώρα, ότι ο σοσιαλισμός όπου κι αν εφαρμόστηκε, είτε ως δογματικός είτε ως αυταρχικός είτε ως δημοκρατικός, ένα αποτέλεσμα είχε, την ισότητα των πολιτών στη φτώχεια. Κι αυτό είναι που κληροδοτεί τελικά, δυστυχώς, κύριε Υπουργέ, το κόμμα στο οποίο ανήκετε, στην πατρίδα μας. </w:t>
      </w:r>
    </w:p>
    <w:p>
      <w:pPr>
        <w:pStyle w:val="Normal"/>
        <w:spacing w:lineRule="auto" w:line="600"/>
        <w:ind w:firstLine="720"/>
        <w:jc w:val="both"/>
        <w:rPr>
          <w:rFonts w:ascii="Arial" w:hAnsi="Arial" w:cs="Arial"/>
        </w:rPr>
      </w:pPr>
      <w:r>
        <w:rPr>
          <w:rFonts w:cs="Arial" w:ascii="Arial" w:hAnsi="Arial"/>
        </w:rPr>
        <w:t xml:space="preserve">Έρχομαι τώρα επί τροχάδην στις διατάξεις του σχεδίου νόμου. </w:t>
      </w:r>
    </w:p>
    <w:p>
      <w:pPr>
        <w:pStyle w:val="Normal"/>
        <w:spacing w:lineRule="auto" w:line="600"/>
        <w:ind w:firstLine="720"/>
        <w:jc w:val="both"/>
        <w:rPr>
          <w:rFonts w:ascii="Arial" w:hAnsi="Arial" w:cs="Arial"/>
        </w:rPr>
      </w:pPr>
      <w:r>
        <w:rPr>
          <w:rFonts w:cs="Arial" w:ascii="Arial" w:hAnsi="Arial"/>
        </w:rPr>
        <w:t xml:space="preserve">Δεν επιφέρετε καμμία ουσιαστική μεταρρύθμιση στη Δημόσια Διοίκηση και λυπούμαι γι’ αυτό. Και ενώ εσείς προσωπικά και την εμπειρία έχετε και τη γνώση και την ικανότητα, τι κάνετε; Μεταρρύθμιση στη Δημόσια Διοίκηση χωρίς σχέδιο και χωρίς άποψη για τα πράγματα. Επιφέρετε ένα καίριο πλήγμα στην Εθνική Σχολή Δημόσιας Διοίκησης. Έχει καλύτερους υπαλλήλους από τους αποφοίτους της Εθνικής Σχολής Δημόσιας Διοίκησης το ελληνικό κράτος σήμερα; Αντί να ασχολούμεθα με τις επιλογές μέσα από διαδικασίες, οι οποίες σε ορισμένες περιπτώσεις θεωρούνται και ως διαβλητές, θα έπρεπε όλοι να επιδιώκουμε οι απόφοιτοι της Εθνικής Σχολής Δημόσιας Διοίκησης να είναι εκείνοι οι οποίοι θα στελεχώνουν το ελληνικό κράτος. </w:t>
      </w:r>
    </w:p>
    <w:p>
      <w:pPr>
        <w:pStyle w:val="Normal"/>
        <w:spacing w:lineRule="auto" w:line="600"/>
        <w:ind w:firstLine="720"/>
        <w:jc w:val="both"/>
        <w:rPr>
          <w:rFonts w:ascii="Arial" w:hAnsi="Arial" w:cs="Arial"/>
        </w:rPr>
      </w:pPr>
      <w:r>
        <w:rPr>
          <w:rFonts w:cs="Arial" w:ascii="Arial" w:hAnsi="Arial"/>
        </w:rPr>
        <w:t xml:space="preserve">Σε ό,τι αφορά τώρα την απόδοση του βαθμού Α΄, στο χώρο της εκπαίδευσης, αν οι σχολικοί σύμβουλοι, οι οποίοι κατά τεκμήριο διαθέτουν τα ανώτερα τυπικά και ουσιαστικά προσόντα δεν λαμβάνουν το βαθμό Α΄, τότε ποιο στέλεχος της εκπαίδευσης δικαιούται να το λαμβάνει; Και γιατί δεν δικαιούνται και άλλα στελέχη, όπως δάσκαλοι, καθηγητές να αναδεικνύονται στο βαθμό Α΄; Οι δεκατρείς μετακλητοί περιφερειακοί διευθυντές, τους οποίους ορίζει η εκάστοτε κυβέρνηση, αυτοί και μόνο είναι άξιοι του βαθμού Α΄; Καταστρέφετε το οποιοδήποτε κίνητρο έχει ο κάθε κρατικός λειτουργός για να δημιουργήσει. </w:t>
      </w:r>
    </w:p>
    <w:p>
      <w:pPr>
        <w:pStyle w:val="Normal"/>
        <w:spacing w:lineRule="auto" w:line="600"/>
        <w:ind w:firstLine="720"/>
        <w:jc w:val="both"/>
        <w:rPr>
          <w:rFonts w:ascii="Arial" w:hAnsi="Arial" w:cs="Arial"/>
        </w:rPr>
      </w:pPr>
      <w:r>
        <w:rPr>
          <w:rFonts w:cs="Arial" w:ascii="Arial" w:hAnsi="Arial"/>
        </w:rPr>
        <w:t xml:space="preserve">Καταθέτω στα Πρακτικά το κείμενο της Πανελλήνιας Ένωσης Σχολικών Συμβούλων μ’ αυτά τα αιτήματα.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τώρα στο θέμα των ιατρών του ΙΚΑ. Με συγχωρείτε, αλλά καταργείτε τις οργανικές θέσεις. Στέλνετε πεντέμισι χιλιάδες συμβασιούχους σήμερα ιατρούς του ΙΚΑ στην ανεργία μ’ αυτήν την απόφαση την οποία παίρνετε; Πώς θα λειτουργήσουν αύριο τα ιατρεία του ΙΚΑ; Πώς θα πρέπει μετά να πάρετε συμβασιούχους; Πώς θα πρέπει να πάρετε λειτουργούς στο χώρο της υγείας, νοσηλευτές και ιατρούς μ’ αυτές τις αποφάσεις; </w:t>
      </w:r>
    </w:p>
    <w:p>
      <w:pPr>
        <w:pStyle w:val="Normal"/>
        <w:spacing w:lineRule="auto" w:line="600"/>
        <w:ind w:firstLine="720"/>
        <w:jc w:val="both"/>
        <w:rPr>
          <w:rFonts w:ascii="Arial" w:hAnsi="Arial" w:cs="Arial"/>
        </w:rPr>
      </w:pPr>
      <w:r>
        <w:rPr>
          <w:rFonts w:cs="Arial" w:ascii="Arial" w:hAnsi="Arial"/>
        </w:rPr>
        <w:t>Επίσης, καταθέτω τις προτάσεις του κ. Βλασταράκου και της ενώσεώς τους εκ μέρους των ιατρών του ΙΚΑ.</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ότι, κύριε Υπουργέ, συζητάμε για το σχέδιο νόμου και λυπούμαι γιατί από την πλευρά της Κυβέρνησης –απ’ ό,τι έχω πληροφορηθεί και στην επιτροπή στην οποία δεν ήμουν- έχετε επιδείξει μια πλήρη απροθυμία να ακούσετε τους Βουλευτές, να δεχθείτε τροποποιήσεις, όπως και οτιδήποτε θα βελτίωνε το σχέδιο νόμου. Γιατί αυτή η συμπεριφορά; Τι σας προσθέτει; Τι είναι αυτό, δηλαδή, που σας κάνει να είστε υπερόπτες και να μη δέχεστε καμμία άποψη; Ο χαρακτήρας των συζητήσεων στη Βουλή και στην επιτροπή είναι για να βελτιώνουμε τα πράγματα. </w:t>
      </w:r>
    </w:p>
    <w:p>
      <w:pPr>
        <w:pStyle w:val="Normal"/>
        <w:spacing w:lineRule="auto" w:line="600"/>
        <w:ind w:firstLine="720"/>
        <w:jc w:val="both"/>
        <w:rPr>
          <w:rFonts w:ascii="Arial" w:hAnsi="Arial" w:cs="Arial"/>
        </w:rPr>
      </w:pPr>
      <w:r>
        <w:rPr>
          <w:rFonts w:cs="Arial" w:ascii="Arial" w:hAnsi="Arial"/>
        </w:rPr>
        <w:t xml:space="preserve">Και, τέλος, επειδή δεν θέλω να υπερβώ το χρόνο, θα ήθελα να ρωτήσω το εξής: Πού φτάσαμε, κύριε Υπουργέ, μετά από είκοσι τέσσερις μήνες; Από αλλού ξεκινήσατε και αλλού μας πήγατε. </w:t>
      </w:r>
    </w:p>
    <w:p>
      <w:pPr>
        <w:pStyle w:val="Normal"/>
        <w:spacing w:lineRule="auto" w:line="600"/>
        <w:ind w:firstLine="720"/>
        <w:jc w:val="both"/>
        <w:rPr>
          <w:rFonts w:ascii="Arial" w:hAnsi="Arial" w:cs="Arial"/>
        </w:rPr>
      </w:pPr>
      <w:r>
        <w:rPr>
          <w:rFonts w:cs="Arial" w:ascii="Arial" w:hAnsi="Arial"/>
        </w:rPr>
        <w:t xml:space="preserve">Πράγματι, αν ερμηνεύσω διαφορετικά το περιβόητο σύνθημα που θα στιγματίσει το σημερινό Πρωθυπουργό -γιατί όταν ένα μεγάλο ψέμα εκστομίζεται από έναν ηγέτη, δεν υπάρχουν περιθώρια να απαλλαγεί από αυτό το στίγμα και αναφέρομαι στο περιβόητο «υπάρχουν λεφτά»- εσείς θεωρήσατε ότι υπάρχουν λεφτά στις τσέπες και στους οικογενειακούς προϋπολογισμούς. Και αυτή η φορολογική επιδρομή και οι μειώσεις, πράγματι έτσι εξηγούν αυτό το μήνυμα. </w:t>
      </w:r>
    </w:p>
    <w:p>
      <w:pPr>
        <w:pStyle w:val="Normal"/>
        <w:spacing w:lineRule="auto" w:line="600"/>
        <w:ind w:firstLine="720"/>
        <w:jc w:val="both"/>
        <w:rPr>
          <w:rFonts w:ascii="Arial" w:hAnsi="Arial" w:cs="Arial"/>
        </w:rPr>
      </w:pPr>
      <w:r>
        <w:rPr>
          <w:rFonts w:cs="Arial" w:ascii="Arial" w:hAnsi="Arial"/>
        </w:rPr>
        <w:t xml:space="preserve">Όμως, θα πρέπει να ξέρετε ότι ούτε σε θέση είναι να πληρώσουν την εξίσωση του πετρελαίου θέρμανσης ούτε μπορούν να αντέξουν άλλο οι οικογενειακοί προϋπολογισμοί τη φορολογική σας επιδρομή ούτε όλα αυτά με τα οποία φέρατε την ελληνική οικογένεια σε κατάσταση δυστυχίας. </w:t>
      </w:r>
    </w:p>
    <w:p>
      <w:pPr>
        <w:pStyle w:val="Normal"/>
        <w:spacing w:lineRule="auto" w:line="600"/>
        <w:ind w:firstLine="720"/>
        <w:jc w:val="both"/>
        <w:rPr>
          <w:rFonts w:ascii="Arial" w:hAnsi="Arial" w:cs="Arial"/>
        </w:rPr>
      </w:pPr>
      <w:r>
        <w:rPr>
          <w:rFonts w:cs="Arial" w:ascii="Arial" w:hAnsi="Arial"/>
        </w:rPr>
        <w:t xml:space="preserve">Ας κοιτάξουμε, λοιπόν, μπροστά και να συνεννοηθούμε χωρίς, επαναλαμβάνω, του θεατρικού χαρακτήρα παραστάσεις του κυρίου Πρωθυπουργού. Δεν τις χρειάζεται ο τόπ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 Βουλευτή Αρκαδίας της Νέας Δημοκρατίας κ. Ανδρέα Λυκουρέντζο.</w:t>
      </w:r>
    </w:p>
    <w:p>
      <w:pPr>
        <w:pStyle w:val="Normal"/>
        <w:spacing w:lineRule="auto" w:line="600"/>
        <w:ind w:firstLine="720"/>
        <w:jc w:val="both"/>
        <w:rPr>
          <w:rFonts w:ascii="Arial" w:hAnsi="Arial" w:cs="Arial"/>
        </w:rPr>
      </w:pPr>
      <w:r>
        <w:rPr>
          <w:rFonts w:cs="Arial" w:ascii="Arial" w:hAnsi="Arial"/>
        </w:rPr>
        <w:t>Το λόγο έχει ο Βουλευτής Λακωνίας της Νέας Δημοκρατίας κ. Γρηγόριος Αποστολάκ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ύριε Πρόεδρε, σας ευχαριστώ πολύ και για την κατανόησή σας.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ελειώνοντας την ομιλία μου στη Διαρκή Επιτροπή, είχα ισχυριστεί ότι η Κυβέρνηση επειδή δεν έχει κανένα σχέδιο ούτε για τη χώρα ούτε για τη διοίκηση αλλά ούτε για την ελληνική κοινωνία, οφείλει ως τελευταίο σχέδιο να επεξεργαστεί ένα σχέδιο διαφυγής από την εξουσία. Και νομίζω ότι αυτή είναι και η τελευταία «προσφορά» που μπορεί να κάνει προς την ελληνική κοινωνία και προς την ελληνική πολιτεία. </w:t>
      </w:r>
    </w:p>
    <w:p>
      <w:pPr>
        <w:pStyle w:val="Normal"/>
        <w:spacing w:lineRule="auto" w:line="600"/>
        <w:ind w:firstLine="720"/>
        <w:jc w:val="both"/>
        <w:rPr>
          <w:rFonts w:ascii="Arial" w:hAnsi="Arial" w:cs="Arial"/>
        </w:rPr>
      </w:pPr>
      <w:r>
        <w:rPr>
          <w:rFonts w:cs="Arial" w:ascii="Arial" w:hAnsi="Arial"/>
        </w:rPr>
        <w:t xml:space="preserve">Δεν έχουν συνειδητοποιήσει ότι η χώρα αυτή λειτουργεί με κεκτημένη ταχύτητα. Δεν έχουν, κύριοι συνάδελφοι, συνειδητοποιήσει ότι η χώρα αυτή λειτουργεί χωρίς πολιτικούς κανόνες πια, χωρίς διοικητικούς κανόνες, χωρίς κοινωνικούς κανόνες. Η Κυβέρνηση υποστηρίζει το νομοσχέδιο που συζητάμε σήμερα και θα συζητάμε άλλες δυο μέρες στη Βουλή των Ελλήνων, το οποίο δεν έχει καμμία έννοια τεχνοκρατική. Πρόκειται για νομοσχέδιο που έχει μόνο πολιτική σημασία. Την επόμενη μέρα που θα ψηφιστεί, αν ψηφιστεί, από την κυβερνητική πλειοψηφία θα ξεχαστεί. Και μπορώ να αποδείξω ότι θα ξεχαστεί. </w:t>
      </w:r>
    </w:p>
    <w:p>
      <w:pPr>
        <w:pStyle w:val="Normal"/>
        <w:spacing w:lineRule="auto" w:line="600"/>
        <w:ind w:firstLine="720"/>
        <w:jc w:val="both"/>
        <w:rPr>
          <w:rFonts w:ascii="Arial" w:hAnsi="Arial" w:cs="Arial"/>
        </w:rPr>
      </w:pPr>
      <w:r>
        <w:rPr>
          <w:rFonts w:cs="Arial" w:ascii="Arial" w:hAnsi="Arial"/>
        </w:rPr>
        <w:t xml:space="preserve">Υπάρχουν δυο εξαγγελίες Υπουργών της Κυβέρνησης. Η πρώτη είναι του παρισταμένου, κ. Ρέππα, που ενώ υπερασπίζεται τη νομοτεχνική αρτιότητα και την πολιτική σημασία και βαρύτητα του νομοσχεδίου αυτού, αυτόματα εξαγγέλλει ότι μέχρι το τέλος του χρόνου, αν η Κυβέρνηση αυτή εξακολουθεί να είναι στην εξουσία, θα φέρει ένα καινούργιο νομοθέτημα για την από μηδενική βάση αναδιάρθρωση της ελληνικής διοίκησης. Άρα γιατί έρχεται σήμερα αυτό; Έρχεται για να καλύψει μόνο το επιχείρημα που επικαλείται η διανδρία, δηλαδή ο Πρόεδρος του ΠΑΣΟΚ, ο κ. Παπανδρέου και ο οιονεί Πρωθυπουργός ο κ. Βενιζέλος. </w:t>
      </w:r>
    </w:p>
    <w:p>
      <w:pPr>
        <w:pStyle w:val="Normal"/>
        <w:spacing w:lineRule="auto" w:line="600"/>
        <w:ind w:firstLine="720"/>
        <w:jc w:val="both"/>
        <w:rPr/>
      </w:pPr>
      <w:r>
        <w:rPr>
          <w:rFonts w:cs="Arial" w:ascii="Arial" w:hAnsi="Arial"/>
        </w:rPr>
        <w:t xml:space="preserve">Αυτή είναι η πραγματικότητα. Λένε την αλήθεια οι άνθρωποι. Το νομοσχέδιο αυτό έρχεται για να έχουν ένα καλό επιχείρημα στην οποιαδήποτε διαπραγμάτευση θα κάνουν στη Σύνοδο Κορυφής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την άλλη μεριά πάλι δεν μπορεί κανείς να μην προσεγγίσει τα πεπραγμένα της Κυβερνήσεως αυτής σε ό,τι αφορά στη Δημόσια Διοίκηση. Η Δημόσια Διοίκηση είναι ένας μηχανισμός διοίκησης των κοινών πραγμάτων. Είναι ένας μηχανισμός που στοχεύει μέσα από την καλή του λειτουργία να βοηθήσει την ανάπτυξη αυτού του τόπου. </w:t>
      </w:r>
    </w:p>
    <w:p>
      <w:pPr>
        <w:pStyle w:val="Normal"/>
        <w:spacing w:lineRule="auto" w:line="600"/>
        <w:ind w:firstLine="720"/>
        <w:jc w:val="both"/>
        <w:rPr>
          <w:rFonts w:ascii="Arial" w:hAnsi="Arial" w:cs="Arial"/>
        </w:rPr>
      </w:pPr>
      <w:r>
        <w:rPr>
          <w:rFonts w:cs="Arial" w:ascii="Arial" w:hAnsi="Arial"/>
        </w:rPr>
        <w:t xml:space="preserve">Πού βρισκόμαστε σήμερα; Η Κυβέρνηση δε νομοθετεί στο κενό, ούτε υπάρχει από μηδενική βάση η Κυβέρνηση αυτή. Έχει  μια προϊστορία δύο χρόνων και οι ευθύνες είναι συλλογικές. Έρχεται σήμερα ο μεν κ. Ρέππας και λέει ότι θα φέρει ένα καινούργιο νομοθέτημα, το οποίο θα αναδιαρθρώσει από μηδενική βάση τη Δημόσια Διοίκηση μέχρι τέλος του χρόνου. Συνάμα ο άλλος συναρμόδιος Υπουργός, ο κ. Καστανίδης, εξαγγέλλει ότι θα φέρει καινούργιο νομοθέτημα, το οποίο θα αλλάξει από μηδενική βάση, θα διορθώσει, θα βελτιώσει και καθ’ οιονδήποτε τρόπο θα μετατρέψει το άλλο μεγάλο νομοθέτημα της Κυβέρνησης που έχει να κάνει με την περιφερειακή διοίκηση της χώρας, δηλαδή τους ΟΤΑ Α’ και Β’ βαθμού. </w:t>
      </w:r>
    </w:p>
    <w:p>
      <w:pPr>
        <w:pStyle w:val="Normal"/>
        <w:spacing w:lineRule="auto" w:line="600"/>
        <w:ind w:firstLine="720"/>
        <w:jc w:val="both"/>
        <w:rPr>
          <w:rFonts w:ascii="Arial" w:hAnsi="Arial" w:cs="Arial"/>
        </w:rPr>
      </w:pPr>
      <w:r>
        <w:rPr>
          <w:rFonts w:cs="Arial" w:ascii="Arial" w:hAnsi="Arial"/>
        </w:rPr>
        <w:t xml:space="preserve">Άρα, δυο είναι τα νομοθετήματα που χαρακτηρίζουν την κυβερνητική πολιτική στο θέμα της Δημόσιας Διοίκησης: ο ν. 3852, ο «ΚΑΛΛΙΚΡΑΤΗΣ», που θα τον αλλάξει ο κ. Καστανίδης. Και ο ν. 3839 που σήμερα αποδομήθηκε τελείως από τον κ. Ρέππα με το σημερινό του νομοθέτημα. </w:t>
      </w:r>
    </w:p>
    <w:p>
      <w:pPr>
        <w:pStyle w:val="Normal"/>
        <w:spacing w:lineRule="auto" w:line="600"/>
        <w:ind w:firstLine="720"/>
        <w:jc w:val="both"/>
        <w:rPr>
          <w:rFonts w:ascii="Arial" w:hAnsi="Arial" w:cs="Arial"/>
        </w:rPr>
      </w:pPr>
      <w:r>
        <w:rPr>
          <w:rFonts w:cs="Arial" w:ascii="Arial" w:hAnsi="Arial"/>
        </w:rPr>
        <w:t xml:space="preserve">Και τα δυο αυτά νομοθετήματα σηματοδοτούν ένα μηδενικό κυβερνητικό έργο. Ό,τι έλεγε μέχρι τον ανασχηματισμό ο μεγάλος ολετήρας της Δημόσιας Διοίκησης, που είναι κατ’ εμέ ο κ. Ραγκούσης, είναι το απόλυτο μηδέν, κύριοι συνάδελφοι. Αυτή είναι η κατάσταση σήμερα. </w:t>
      </w:r>
    </w:p>
    <w:p>
      <w:pPr>
        <w:pStyle w:val="Normal"/>
        <w:spacing w:lineRule="auto" w:line="600"/>
        <w:ind w:firstLine="720"/>
        <w:jc w:val="both"/>
        <w:rPr>
          <w:rFonts w:ascii="Arial" w:hAnsi="Arial" w:cs="Arial"/>
        </w:rPr>
      </w:pPr>
      <w:r>
        <w:rPr>
          <w:rFonts w:cs="Arial" w:ascii="Arial" w:hAnsi="Arial"/>
        </w:rPr>
        <w:t xml:space="preserve">Και από την άλλη μεριά έχουμε μια δημόσια ομολογία του Πρωθυπουργού της χώρας. Τι είπε ο Πρωθυπουργός της χώρας σήμερα μιλώντας στην Κοινοβουλευτική Ομάδα του ΠΑΣΟΚ; Είπε «ζήτησα από τους ευρωπαίους εταίρους να προτάξουν τα θέματα των διαρθρωτικών μεταβολών και να πάνε πίσω τα οποιαδήποτε δημοσιονομικά μέτρα. Και δεν το δέχτηκαν» λέει. Άρα, τι προέκυψε;; Μηδενική διαπραγματευτική ισχύς της Κυβέρνησης και του Πρωθυπουργού. </w:t>
      </w:r>
    </w:p>
    <w:p>
      <w:pPr>
        <w:pStyle w:val="Normal"/>
        <w:spacing w:lineRule="auto" w:line="600"/>
        <w:ind w:firstLine="720"/>
        <w:jc w:val="both"/>
        <w:rPr/>
      </w:pPr>
      <w:r>
        <w:rPr>
          <w:rFonts w:cs="Arial" w:ascii="Arial" w:hAnsi="Arial"/>
        </w:rPr>
        <w:t xml:space="preserve">Και από την άλλη μεριά αποδέχθηκε εμμέσως πλην σαφώς τις τεράστιες πολιτικές του ευθύνες, γιατί δεν πέτυχε τη μονομερή, αν θέλετε, βοήθεια της χώρας μέσα από το μηχανισμό στήριξης της Ευρωπαϊκή Ένωσης και αποδέχτηκε την παρέμβαση –αν δεν την επεδίωξε- του </w:t>
      </w:r>
      <w:r>
        <w:rPr>
          <w:rFonts w:cs="Arial" w:ascii="Arial" w:hAnsi="Arial"/>
          <w:lang w:val="en-US"/>
        </w:rPr>
        <w:t>IMF</w:t>
      </w:r>
      <w:r>
        <w:rPr>
          <w:rFonts w:cs="Arial" w:ascii="Arial" w:hAnsi="Arial"/>
        </w:rPr>
        <w:t xml:space="preserve">,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Μεγαλύτερη ομολογία τραγικής αποτυχίας απ’ αυτό το οποίο ελέχθη σήμερα στην Αίθουσα της Γερουσίας προς την Κοινοβουλευτική Ομάδα του ΠΑΣΟΚ από την πλευρά του κυρίου Πρωθυπουργού δεν  υπάρχει. Δεν υπάρχει χροιά άλλης απόδειξης, κύριοι συνάδελφοι. Αυτή είναι η ομολογία της αποτυχίας. Και σήμερα ερχόμαστε εδώ να συζητήσουμε για το άρθρο 33, για το άρθρο 37 και δεκάδες άλλα άρθρα. </w:t>
      </w:r>
    </w:p>
    <w:p>
      <w:pPr>
        <w:pStyle w:val="Normal"/>
        <w:spacing w:lineRule="auto" w:line="600"/>
        <w:ind w:firstLine="539"/>
        <w:jc w:val="both"/>
        <w:rPr>
          <w:rFonts w:ascii="Arial" w:hAnsi="Arial" w:cs="Arial"/>
        </w:rPr>
      </w:pPr>
      <w:r>
        <w:rPr>
          <w:rFonts w:cs="Arial" w:ascii="Arial" w:hAnsi="Arial"/>
        </w:rPr>
        <w:t>Να πω άκρως ενδεικτικά, για να είμαι και συνεπής με την υπόσχεση την οποία έδωσα στο Προεδρείο, τα εξής:</w:t>
      </w:r>
    </w:p>
    <w:p>
      <w:pPr>
        <w:pStyle w:val="Normal"/>
        <w:spacing w:lineRule="auto" w:line="600"/>
        <w:ind w:firstLine="539"/>
        <w:jc w:val="both"/>
        <w:rPr>
          <w:rFonts w:ascii="Arial" w:hAnsi="Arial" w:cs="Arial"/>
        </w:rPr>
      </w:pPr>
      <w:r>
        <w:rPr>
          <w:rFonts w:cs="Arial" w:ascii="Arial" w:hAnsi="Arial"/>
        </w:rPr>
        <w:t>Το άρθρο 37. Τι είναι το άρθρο 37 τελικά; Είναι κατάργηση των συλλογικών συμβάσεων –που είναι αντισυνταγματική- η οποία θα επιφέρει τη μείωση των αποδοχών στον ιδιωτικό τομέα. Και από την άλλη μεριά θα έχουμε μία πλήρη αποσύνθεση της οικονομικής δραστηριότητας της χώρας. Ύφεση, εκτροχιασμός δημοσιονομικός, κοινωνικές εντάσεις.</w:t>
      </w:r>
    </w:p>
    <w:p>
      <w:pPr>
        <w:pStyle w:val="Normal"/>
        <w:spacing w:lineRule="auto" w:line="600"/>
        <w:ind w:firstLine="539"/>
        <w:jc w:val="both"/>
        <w:rPr>
          <w:rFonts w:ascii="Arial" w:hAnsi="Arial" w:cs="Arial"/>
        </w:rPr>
      </w:pPr>
      <w:r>
        <w:rPr>
          <w:rFonts w:cs="Arial" w:ascii="Arial" w:hAnsi="Arial"/>
        </w:rPr>
        <w:t xml:space="preserve">Αυτά είναι τα αποτελέσματα μιας πολιτικής η οποία δεν ασκείται και δεν εφαρμόζεται από την ελληνική Κυβέρνηση, αλλά επιβάλλεται εκ των έξω.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λείνοντας, λοιπόν, γιατί θέλω να είμαι συνεπής, όπως είπα νωρίτερα, στη δέσμευση την οποία ανέλαβα, θεωρώ ότι αποτελεί τραγική συγκυρία για τη χώρα η όλη αυτή προσπάθεια της Κυβέρνησης. Εκείνο το οποίο οφείλουν και πρέπει να κάνουν αυτήν τη στιγμή είναι έστω και την υστάτη στιγμή, να δώσουν δημοκρατική διέξοδο στον ελληνικό λαό, η οποία θα εξασφαλίζει σταθερότητα και ασφάλεια που σήμερα δεν υπάρχει, κοινωνική ηρεμία που σήμερα δεν υπάρχει. Δεν έχουν κανένα δικαίωμα μαζί με το κράτος να διαλύουν και την ελληνική κοινωνία. Είναι καιρός πια να τελειώνετε, κύριε Υπουργέ, με αυτή την ολέθρια πολι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Γρηγόρη Αποστολάκο και για την οικονομία του χρόνου.</w:t>
      </w:r>
    </w:p>
    <w:p>
      <w:pPr>
        <w:pStyle w:val="Normal"/>
        <w:spacing w:lineRule="auto" w:line="600"/>
        <w:ind w:firstLine="539"/>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40’ λύεται η συνεδρίαση για σήμερα Τετάρτη 19 Οκτωβρίου 2011 και ώρα 10.00’ με αντικείμενο εργασιών του Σώματος νομοθετική εργασία: συνέχιση της συζήτησης επί της αρχής, των άρθρων και του συνόλ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 – 2015».</w:t>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0/2011 10: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0/2011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0/11</w: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Production</dc:creator>
  <dc:description/>
  <cp:keywords/>
  <dc:language>en-US</dc:language>
  <cp:lastModifiedBy>m.velioti</cp:lastModifiedBy>
  <cp:lastPrinted>2011-10-21T13:14:00Z</cp:lastPrinted>
  <dcterms:modified xsi:type="dcterms:W3CDTF">2011-10-24T10:53:00Z</dcterms:modified>
  <cp:revision>2</cp:revision>
  <dc:subject/>
  <dc:title>ΠΡΑΚΤΙΚΑ ΒΟΥΛΗΣ</dc:title>
</cp:coreProperties>
</file>