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rPr>
      </w:pPr>
      <w:r>
        <w:rPr>
          <w:rFonts w:cs="Arial" w:ascii="Arial" w:hAnsi="Arial"/>
        </w:rPr>
        <w:t>(Σημείωση: Ο παρακάτω πίνακας περιεχομένων δεν αποτελεί το τελικό κείμενο, διότι εκκρεμούν ορθογραφικές και συντακτικές διορθώσεις)</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ΠΙΝΑΚΑΣ ΠΕΡΙΕΧΟΜΕΝΩΝ</w:t>
      </w:r>
    </w:p>
    <w:p>
      <w:pPr>
        <w:pStyle w:val="Normal"/>
        <w:spacing w:lineRule="auto" w:line="360"/>
        <w:rPr>
          <w:rFonts w:ascii="Arial" w:hAnsi="Arial" w:cs="Arial"/>
        </w:rPr>
      </w:pPr>
      <w:r>
        <w:rPr>
          <w:rFonts w:cs="Arial" w:ascii="Arial" w:hAnsi="Arial"/>
        </w:rPr>
        <w:t xml:space="preserve">ΙΓ’ ΠΕΡΙΟΔΟΣ </w:t>
      </w:r>
    </w:p>
    <w:p>
      <w:pPr>
        <w:pStyle w:val="Normal"/>
        <w:spacing w:lineRule="auto" w:line="360"/>
        <w:rPr>
          <w:rFonts w:ascii="Arial" w:hAnsi="Arial" w:cs="Arial"/>
        </w:rPr>
      </w:pPr>
      <w:r>
        <w:rPr>
          <w:rFonts w:cs="Arial" w:ascii="Arial" w:hAnsi="Arial"/>
        </w:rPr>
        <w:t>ΠΡΟΕΔΡΕΥΟΜΕΝΗΣ ΚΟΙΝΟΒΟΥΛΕΥΤΙΚΗΣ ΔΗΜΟΚΡΑΤΙΑΣ</w:t>
      </w:r>
    </w:p>
    <w:p>
      <w:pPr>
        <w:pStyle w:val="Normal"/>
        <w:spacing w:lineRule="auto" w:line="360"/>
        <w:rPr>
          <w:rFonts w:ascii="Arial" w:hAnsi="Arial" w:cs="Arial"/>
        </w:rPr>
      </w:pPr>
      <w:r>
        <w:rPr>
          <w:rFonts w:cs="Arial" w:ascii="Arial" w:hAnsi="Arial"/>
        </w:rPr>
        <w:t>ΣΥΝΟΔΟΣ Γ΄</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ΣΥΝΕΔΡΙΑΣΗ Ι΄</w:t>
      </w:r>
    </w:p>
    <w:p>
      <w:pPr>
        <w:pStyle w:val="Normal"/>
        <w:spacing w:lineRule="auto" w:line="360"/>
        <w:rPr>
          <w:rFonts w:ascii="Arial" w:hAnsi="Arial" w:cs="Arial"/>
        </w:rPr>
      </w:pPr>
      <w:r>
        <w:rPr>
          <w:rFonts w:cs="Arial" w:ascii="Arial" w:hAnsi="Arial"/>
        </w:rPr>
        <w:t>Παρασκευή  14 Οκτωβρίου 2011</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ΘΕΜΑΤΑ</w:t>
      </w:r>
    </w:p>
    <w:p>
      <w:pPr>
        <w:pStyle w:val="Normal"/>
        <w:spacing w:lineRule="auto" w:line="360"/>
        <w:rPr>
          <w:rFonts w:ascii="Arial" w:hAnsi="Arial" w:cs="Arial"/>
        </w:rPr>
      </w:pPr>
      <w:r>
        <w:rPr>
          <w:rFonts w:eastAsia="Arial" w:cs="Arial" w:ascii="Arial" w:hAnsi="Arial"/>
        </w:rPr>
        <w:t xml:space="preserve"> </w:t>
      </w:r>
      <w:r>
        <w:rPr>
          <w:rFonts w:cs="Arial" w:ascii="Arial" w:hAnsi="Arial"/>
        </w:rPr>
        <w:br/>
        <w:t xml:space="preserve">Α. ΕΙΔΙΚΑ ΘΕΜΑΤΑ </w:t>
        <w:br/>
        <w:t xml:space="preserve">1. Επικύρωση Πρακτικών, σελ. </w:t>
        <w:br/>
        <w:t xml:space="preserve">2. 'Αδεια απουσίας των Βουλευτών κ.κ. Ε. Μπεντενιώτη και Ε. Τσουμάνη - Σπέντζα, σελ. </w:t>
        <w:br/>
        <w:t>3. Ανακοινώνεται ότι τη συνεδρίαση παρακολουθούν μαθητές από το 1ο Γυμνάσιο Παπάγου, το Γενικό Λύκειο Κρυονερίου Αττικής, το 7</w:t>
      </w:r>
      <w:r>
        <w:rPr>
          <w:rFonts w:cs="Arial" w:ascii="Arial" w:hAnsi="Arial"/>
          <w:vertAlign w:val="superscript"/>
        </w:rPr>
        <w:t>ο</w:t>
      </w:r>
      <w:r>
        <w:rPr>
          <w:rFonts w:cs="Arial" w:ascii="Arial" w:hAnsi="Arial"/>
        </w:rPr>
        <w:t xml:space="preserve"> Δημοτικό Σχολείο Νέας Σμύρνης, δέκα μέλη του Συνδέσμου Αιγυπτιωτών Ελλήνων, μαθητές από το Γενικό Λύκειο Λεχαινών Ηλείας και το 6ο Γυμνάσιο Τρικάλων, σελ. </w:t>
        <w:br/>
        <w:t xml:space="preserve">4. Αναφορά στην πρόσκληση του Προέδρου της Ρωσίας κ. Μεντβεντεφ, σελ. </w:t>
        <w:br/>
        <w:t xml:space="preserve">5. Επί προσωπικού θέματος, σελ. </w:t>
        <w:br/>
        <w:t xml:space="preserve">6. Επί διαδικαστικού θέματος, σελ. </w:t>
        <w:br/>
        <w:t xml:space="preserve">7. Ανακοινώνεται ότι η Ειδική Μόνιμη Επιτροπή Κοινοβουλευτικής Δεοντολογίας καταθέτει την  Έκθεσή της στην αίτηση της εισαγγελικής αρχής για τη χορήγηση άδειας άσκησης ποινικής δίωξης κατά Βουλευτού, σελ. </w:t>
        <w:br/>
        <w:t xml:space="preserve">8. Αναφορά στις μαρτυρίες για λιποθυμίες παιδιών από ασιτία στα σχολεία, σελ. </w:t>
        <w:br/>
        <w:t xml:space="preserve"> </w:t>
        <w:br/>
        <w:t xml:space="preserve">Β. ΚΟΙΝΟΒΟΥΛΕΥΤΙΚΟΣ ΕΛΕΓΧΟΣ </w:t>
        <w:br/>
        <w:t xml:space="preserve">1. Κατάθεση αναφορών, σελ. </w:t>
        <w:br/>
        <w:t xml:space="preserve">2. Απαντήσεις Υπουργών σε ερωτήσεις Βουλευτών, σελ. </w:t>
        <w:br/>
        <w:t xml:space="preserve">3. Ανακοίνωση του δελτίου επικαίρων ερωτήσεων της Δευτέρας 17ης Οκτωβρίου 2011, σελ. </w:t>
        <w:br/>
        <w:t>4. Συζήτηση επικαίρων ερωτήσεων:</w:t>
        <w:br/>
        <w:t>α) Προς τον Πρωθυπουργό:</w:t>
        <w:br/>
        <w:t xml:space="preserve">i. σχετικά με τις "γερμανικές απαιτήσεις για εκχώρηση ελληνικής εθνικής κυριαρχίας", σελ. </w:t>
        <w:br/>
        <w:t xml:space="preserve">ii. σχετικά με τους μεγαλοοφειλέτες του δημοσίου και τη φορολόγηση των καταθέσεων στις τράπεζες της Ελβετίας, σελ. </w:t>
        <w:br/>
        <w:t xml:space="preserve">β) Προς τον Υπουργό Οικονομικών:                                                                   i. σχετικά με τις ληξιπρόθεσμες φορολογικές οφειλές προς το Δημόσιο, σελ. </w:t>
        <w:br/>
        <w:t xml:space="preserve">ii. σχετικά με τη περικοπή των συντάξεων απόστρατων - συνταξιούχων, σελ. </w:t>
        <w:br/>
        <w:t xml:space="preserve">iii. σχετικά με το θέμα επαναδραστηριοποίησης της SIEMENS στην Ελλάδα, σελ. </w:t>
        <w:br/>
        <w:t xml:space="preserve"> γ) Προς την Υπουργό Παιδείας, Δια Βίου Μάθησης και Θρησκευμάτων:</w:t>
        <w:br/>
        <w:t xml:space="preserve">  i. σχετικά με την αντιμετώπιση των προβλημάτων στη λειτουργία του ΤΕΙ Αθηνών, σελ. </w:t>
        <w:br/>
        <w:t xml:space="preserve">  ii. σχετικά με τη χρηματοδότηση και τη διαχείριση του Ινστιτούτου Στατικής Τεκμηρίωσης, Ανάλυσης και  Έρευνας, σελ. </w:t>
        <w:br/>
        <w:t xml:space="preserve"> δ) Προς τον Υπουργό Εργασίας και Κοινωνικής Ασφάλισης, σχετικά με την αντιμετώπιση των προβλημάτων των εργαζομένων στο μετρό της Θεσσαλονίκης, σελ. </w:t>
        <w:br/>
        <w:t xml:space="preserve"> ε) Προς τον Υπουργό Αγροτικής Ανάπτυξης και Τροφίμων, σχετικά με την Ελληνική Βιομηχανία Ζάχαρης, σελ. </w:t>
        <w:br/>
        <w:t xml:space="preserve">5. Συζήτηση επερώτησης Βουλευτών της Νέας Δημοκρατίας, αρμοδιότητας του Υπουργείου Αγροτικής Ανάπτυξης και Τροφίμων, σχετικά με θέματα που αφορούν τον αμπελοοινικό τομέα, σελ. </w:t>
        <w:br/>
        <w:t xml:space="preserve"> </w:t>
        <w:br/>
      </w:r>
    </w:p>
    <w:p>
      <w:pPr>
        <w:pStyle w:val="Normal"/>
        <w:spacing w:lineRule="auto" w:line="360"/>
        <w:rPr>
          <w:rFonts w:ascii="Arial" w:hAnsi="Arial" w:cs="Arial"/>
        </w:rPr>
      </w:pPr>
      <w:r>
        <w:rPr>
          <w:rFonts w:cs="Arial" w:ascii="Arial" w:hAnsi="Arial"/>
        </w:rPr>
        <w:t xml:space="preserve">Γ. ΝΟΜΟΘΕΤΙΚΗ ΕΡΓΑΣΙΑ </w:t>
        <w:br/>
        <w:t xml:space="preserve">Κατάθεση Εκθέσεως Διαρκούς Επιτροπής:                                                                     Η Διαρκής Επιτροπή Παραγωγής και Εμπορίου καταθέτει την  Έκθεση της στο σχέδιο νόμου του Υπουργείου Περιβάλλοντος, Ενέργειας και Κλιματικής Αλλαγής: "Νέος τρόπος έκδοσης αδειών δόμησης και ελέγχου κατασκευών και λοιπές διατάξεις", σελ. </w:t>
        <w:br/>
      </w:r>
    </w:p>
    <w:p>
      <w:pPr>
        <w:pStyle w:val="Normal"/>
        <w:spacing w:lineRule="auto" w:line="360"/>
        <w:rPr>
          <w:rFonts w:ascii="Arial" w:hAnsi="Arial" w:cs="Arial"/>
        </w:rPr>
      </w:pPr>
      <w:r>
        <w:rPr>
          <w:rFonts w:cs="Arial" w:ascii="Arial" w:hAnsi="Arial"/>
        </w:rPr>
        <w:t>ΠΡΟΕΔΡΕΥΟΝΤΕΣ</w:t>
      </w:r>
    </w:p>
    <w:p>
      <w:pPr>
        <w:pStyle w:val="Normal"/>
        <w:spacing w:lineRule="auto" w:line="360"/>
        <w:rPr>
          <w:rFonts w:ascii="Arial" w:hAnsi="Arial" w:cs="Arial"/>
        </w:rPr>
      </w:pPr>
      <w:r>
        <w:rPr>
          <w:rFonts w:cs="Arial" w:ascii="Arial" w:hAnsi="Arial"/>
        </w:rPr>
        <w:t>ΑΠΟΣΤΟΛΑΤΟΣ Β . , σελ.</w:t>
        <w:br/>
        <w:t>ΝΙΩΤΗΣ Γ. , σελ.</w:t>
        <w:br/>
        <w:t>ΠΟΛΥΔΩΡΑΣ Β., σελ.</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ΟΜΙΛΗΤΕΣ</w:t>
      </w:r>
    </w:p>
    <w:p>
      <w:pPr>
        <w:pStyle w:val="Normal"/>
        <w:spacing w:lineRule="auto" w:line="360"/>
        <w:rPr>
          <w:rFonts w:ascii="Arial" w:hAnsi="Arial" w:cs="Arial"/>
        </w:rPr>
      </w:pPr>
      <w:r>
        <w:rPr>
          <w:rFonts w:cs="Arial" w:ascii="Arial" w:hAnsi="Arial"/>
        </w:rPr>
        <w:t>Α. Επί της αναφοράς στην πρόσκληση του Προέδρου της Ρωσίας κ. Μεντβεντεφ:</w:t>
        <w:br/>
        <w:t>ΒΕΝΙΖΕΛΟΣ Ε. , σελ.</w:t>
        <w:br/>
        <w:t>ΚΑΡΑΤΖΑΦΕΡΗΣ Γ. , σελ.</w:t>
        <w:br/>
        <w:br/>
        <w:t>Β. Επί προσωπικού θέματος:</w:t>
        <w:br/>
        <w:t>ΒΕΝΙΖΕΛΟΣ Ε. , σελ.</w:t>
        <w:br/>
        <w:t>ΚΑΡΑΤΖΑΦΕΡΗΣ Γ. , σελ.</w:t>
        <w:br/>
        <w:t>ΝΙΩΤΗΣ Γ. , σελ.</w:t>
        <w:br/>
        <w:br/>
        <w:t>Γ. Επί διαδικαστικού θέματος:</w:t>
        <w:br/>
        <w:t>ΜΠΟΥΡΑΣ Α. , σελ.</w:t>
        <w:br/>
        <w:t>ΝΙΩΤΗΣ Γ. , σελ.</w:t>
        <w:br/>
        <w:t>ΠΟΛΥΔΩΡΑΣ Β. , σελ.</w:t>
        <w:br/>
        <w:t>ΣΑΛΜΑΣ Μ. , σελ.</w:t>
        <w:br/>
        <w:t>ΤΣΙΠΡΑΣ Α. , σελ.</w:t>
        <w:br/>
        <w:br/>
        <w:t>Δ. Επί της αναφοράς στις μαρτυρίες για λιποθυμίες παιδιών από ασιτία στα σχολεία:</w:t>
        <w:br/>
        <w:t>ΔΡΙΒΕΛΕΓΚΑΣ Ι. , σελ.</w:t>
        <w:br/>
        <w:t>ΜΑΝΩΛΑΚΟΥ Δ. , σελ.</w:t>
        <w:br/>
        <w:t>ΜΠΕΝΤΕΝΙΩΤΗΣ Ε. , σελ.</w:t>
        <w:br/>
        <w:t>ΠΑΝΑΓΙΩΤΟΠΟΥΛΟΣ Ν. , σελ.</w:t>
        <w:br/>
        <w:t>ΠΟΛΥΔΩΡΑΣ Β. , σελ.</w:t>
        <w:br/>
        <w:t>ΡΟΝΤΟΥΛΗΣ Α. , σελ.</w:t>
        <w:br/>
        <w:br/>
        <w:t>Ε. Επί των επικαίρων ερωτήσεων:</w:t>
        <w:br/>
        <w:t>ΒΕΝΙΖΕΛΟΣ Ε. , σελ.</w:t>
        <w:br/>
        <w:t>ΔΙΑΜΑΝΤΟΠΟΥΛΟΥ  Ά. , σελ.</w:t>
        <w:br/>
        <w:t>ΔΡΙΒΕΛΕΓΚΑΣ Ι. , σελ.</w:t>
        <w:br/>
        <w:t>ΚΑΛΑΝΤΙΔΟΥ Σ. , σελ.</w:t>
        <w:br/>
        <w:t>ΚΑΡΑΤΖΑΦΕΡΗΣ Γ. , σελ.</w:t>
        <w:br/>
        <w:t>ΚΟΥΒΕΛΗΣ Φ. , σελ.</w:t>
        <w:br/>
        <w:t>ΚΟΥΤΣΟΥΚΟΣ Γ. , σελ.</w:t>
        <w:br/>
        <w:t>ΜΑΝΩΛΑΚΟΥ Δ. , σελ.</w:t>
        <w:br/>
        <w:t>ΜΠΟΥΡΑΣ Α. , σελ.</w:t>
        <w:br/>
        <w:t>ΠΑΠΑΔΗΜΟΥΛΗΣ Δ. , σελ.</w:t>
        <w:br/>
        <w:t>ΡΟΝΤΟΥΛΗΣ Α. , σελ.</w:t>
        <w:br/>
        <w:t>ΣΑΛΜΑΣ Μ. , σελ.</w:t>
        <w:br/>
        <w:br/>
        <w:t>ΣΤ. Επί της επερώτησης:</w:t>
        <w:br/>
        <w:t>ΑΜΜΑΝΑΤΙΔΟΥ-ΠΑΣΧΑΛΙΔΟΥ Ε. , σελ.</w:t>
        <w:br/>
        <w:t>ΑΝΔΡΙΑΝΟΣ Ι. , σελ.</w:t>
        <w:br/>
        <w:t>ΔΡΙΒΕΛΕΓΚΑΣ Ι. , σελ.</w:t>
        <w:br/>
        <w:t>ΚΑΝΤΕΡΕΣ Ν. , σελ.</w:t>
        <w:br/>
        <w:t>ΚΑΣΑΠΙΔΗΣ Γ. , σελ.</w:t>
        <w:br/>
        <w:t>ΚΕΦΑΛΟΓΙΑΝΝΗΣ Ε. , σελ.</w:t>
        <w:br/>
        <w:t>ΚΟΛΛΙΑΣ Κ. , σελ.</w:t>
        <w:br/>
        <w:t>ΜΩΡΑΪΤΗΣ Ν. , σελ.</w:t>
        <w:br/>
      </w:r>
    </w:p>
    <w:p>
      <w:pPr>
        <w:pStyle w:val="Normal"/>
        <w:spacing w:lineRule="auto" w:line="360"/>
        <w:rPr>
          <w:rFonts w:ascii="Arial" w:hAnsi="Arial" w:eastAsia="Arial" w:cs="Arial"/>
        </w:rPr>
      </w:pPr>
      <w:r>
        <w:rPr>
          <w:rFonts w:eastAsia="Arial" w:cs="Arial" w:ascii="Arial" w:hAnsi="Arial"/>
        </w:rPr>
        <w:t xml:space="preserve">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600"/>
        <w:ind w:firstLine="720"/>
        <w:jc w:val="center"/>
        <w:rPr>
          <w:rFonts w:ascii="Arial" w:hAnsi="Arial" w:cs="Arial"/>
          <w:lang w:val="en-US"/>
        </w:rPr>
      </w:pPr>
      <w:r>
        <w:rPr>
          <w:rFonts w:cs="Arial" w:ascii="Arial" w:hAnsi="Arial"/>
          <w:lang w:val="en-US"/>
        </w:rPr>
      </w:r>
    </w:p>
    <w:p>
      <w:pPr>
        <w:pStyle w:val="Normal"/>
        <w:spacing w:lineRule="auto" w:line="600"/>
        <w:ind w:firstLine="720"/>
        <w:jc w:val="center"/>
        <w:rPr>
          <w:rFonts w:ascii="Arial" w:hAnsi="Arial" w:cs="Arial"/>
        </w:rPr>
      </w:pPr>
      <w:r>
        <w:rPr>
          <w:rFonts w:cs="Arial" w:ascii="Arial" w:hAnsi="Arial"/>
        </w:rPr>
        <w:t>ΠΡΑΚΤΙΚΑ ΒΟΥΛΗΣ</w:t>
      </w:r>
    </w:p>
    <w:p>
      <w:pPr>
        <w:pStyle w:val="Normal"/>
        <w:spacing w:lineRule="auto" w:line="600"/>
        <w:ind w:firstLine="720"/>
        <w:jc w:val="center"/>
        <w:rPr>
          <w:rFonts w:ascii="Arial" w:hAnsi="Arial" w:cs="Arial"/>
        </w:rPr>
      </w:pPr>
      <w:r>
        <w:rPr>
          <w:rFonts w:cs="Arial" w:ascii="Arial" w:hAnsi="Arial"/>
        </w:rPr>
        <w:t xml:space="preserve">ΙΓ΄ ΠΕΡΙΟΔΟΣ </w:t>
      </w:r>
    </w:p>
    <w:p>
      <w:pPr>
        <w:pStyle w:val="Normal"/>
        <w:spacing w:lineRule="auto" w:line="600"/>
        <w:ind w:firstLine="720"/>
        <w:jc w:val="center"/>
        <w:rPr>
          <w:rFonts w:ascii="Arial" w:hAnsi="Arial" w:cs="Arial"/>
        </w:rPr>
      </w:pPr>
      <w:r>
        <w:rPr>
          <w:rFonts w:cs="Arial" w:ascii="Arial" w:hAnsi="Arial"/>
        </w:rPr>
        <w:t>ΠΡΟΕΔΡΕΥΟΜΕΝΗΣ ΚΟΙΝΟΒΟΥΛΕΥΤΙΚΗΣ ΔΗΜΟΚΡΑΤΙΑΣ</w:t>
      </w:r>
    </w:p>
    <w:p>
      <w:pPr>
        <w:pStyle w:val="Normal"/>
        <w:spacing w:lineRule="auto" w:line="600"/>
        <w:ind w:firstLine="720"/>
        <w:jc w:val="center"/>
        <w:rPr>
          <w:rFonts w:ascii="Arial" w:hAnsi="Arial" w:cs="Arial"/>
        </w:rPr>
      </w:pPr>
      <w:r>
        <w:rPr>
          <w:rFonts w:cs="Arial" w:ascii="Arial" w:hAnsi="Arial"/>
        </w:rPr>
        <w:t>ΣΥΝΟΔΟΣ  Γ΄</w:t>
      </w:r>
    </w:p>
    <w:p>
      <w:pPr>
        <w:pStyle w:val="Normal"/>
        <w:spacing w:lineRule="auto" w:line="600"/>
        <w:ind w:firstLine="720"/>
        <w:jc w:val="center"/>
        <w:rPr>
          <w:rFonts w:ascii="Arial" w:hAnsi="Arial" w:cs="Arial"/>
        </w:rPr>
      </w:pPr>
      <w:r>
        <w:rPr>
          <w:rFonts w:cs="Arial" w:ascii="Arial" w:hAnsi="Arial"/>
        </w:rPr>
        <w:t>ΣΥΝΕΔΡΙΑΣΗ  Ι΄</w:t>
      </w:r>
    </w:p>
    <w:p>
      <w:pPr>
        <w:pStyle w:val="Normal"/>
        <w:spacing w:lineRule="auto" w:line="600"/>
        <w:ind w:firstLine="720"/>
        <w:jc w:val="center"/>
        <w:rPr>
          <w:rFonts w:ascii="Arial" w:hAnsi="Arial" w:cs="Arial"/>
        </w:rPr>
      </w:pPr>
      <w:r>
        <w:rPr>
          <w:rFonts w:cs="Arial" w:ascii="Arial" w:hAnsi="Arial"/>
        </w:rPr>
        <w:t>Παρασκευή 14 Οκτωβρίου 2011</w:t>
      </w:r>
    </w:p>
    <w:p>
      <w:pPr>
        <w:pStyle w:val="Normal"/>
        <w:spacing w:lineRule="auto" w:line="600"/>
        <w:ind w:firstLine="720"/>
        <w:jc w:val="both"/>
        <w:rPr>
          <w:rFonts w:ascii="Arial" w:hAnsi="Arial" w:cs="Arial"/>
        </w:rPr>
      </w:pPr>
      <w:r>
        <w:rPr>
          <w:rFonts w:cs="Arial" w:ascii="Arial" w:hAnsi="Arial"/>
        </w:rPr>
        <w:t xml:space="preserve">Αθήνα, σήμερα στις 14 Οκτωβρίου 2011, ημέρα Παρασκευή και ώρα 10.19΄ συνήλθε στην Αίθουσα των συνεδριάσεων του Βουλευτηρίου η Βουλή σε ολομέλεια για να συνεδριάσει υπό την προεδρία του Α΄ Αντιπροέδρου αυτής κ. </w:t>
      </w:r>
      <w:r>
        <w:rPr>
          <w:rFonts w:cs="Arial" w:ascii="Arial" w:hAnsi="Arial"/>
          <w:b/>
        </w:rPr>
        <w:t>ΓΡΗΓΟΡΙΟΥ ΝΙΩΤΗ.</w:t>
      </w:r>
    </w:p>
    <w:p>
      <w:pPr>
        <w:pStyle w:val="Normal"/>
        <w:spacing w:lineRule="auto" w:line="600"/>
        <w:ind w:firstLine="720"/>
        <w:jc w:val="both"/>
        <w:rPr/>
      </w:pPr>
      <w:r>
        <w:rPr>
          <w:rFonts w:cs="Arial" w:ascii="Arial" w:hAnsi="Arial"/>
          <w:b/>
          <w:bCs/>
        </w:rPr>
        <w:t xml:space="preserve">ΠΡΟΕΔΡΕΥΩΝ (Γρηγόριος Νιώτης): </w:t>
      </w:r>
      <w:r>
        <w:rPr>
          <w:rFonts w:cs="Arial" w:ascii="Arial" w:hAnsi="Arial"/>
        </w:rPr>
        <w:t>Κυρίες και κύριοι συνάδελφοι, αρχίζει η συνεδρίαση.</w:t>
      </w:r>
    </w:p>
    <w:p>
      <w:pPr>
        <w:pStyle w:val="Normal"/>
        <w:spacing w:lineRule="auto" w:line="600"/>
        <w:ind w:firstLine="720"/>
        <w:jc w:val="both"/>
        <w:rPr>
          <w:rFonts w:ascii="Arial" w:hAnsi="Arial" w:cs="Arial"/>
        </w:rPr>
      </w:pPr>
      <w:r>
        <w:rPr>
          <w:rFonts w:cs="Arial" w:ascii="Arial" w:hAnsi="Arial"/>
        </w:rPr>
        <w:t xml:space="preserve">Παρακαλείται ο κύριος Γραμματέας να ανακοινώσει τις αναφορές προς το Σώμα. </w:t>
      </w:r>
    </w:p>
    <w:p>
      <w:pPr>
        <w:pStyle w:val="Normal"/>
        <w:spacing w:lineRule="auto" w:line="600"/>
        <w:ind w:firstLine="720"/>
        <w:jc w:val="both"/>
        <w:rPr>
          <w:rFonts w:ascii="Arial" w:hAnsi="Arial" w:cs="Arial"/>
        </w:rPr>
      </w:pPr>
      <w:r>
        <w:rPr>
          <w:rFonts w:cs="Arial" w:ascii="Arial" w:hAnsi="Arial"/>
        </w:rPr>
        <w:t>Α. ΚΑΤΑΘΕΣΗ ΑΝΑΦΟΡΩΝ</w:t>
      </w:r>
    </w:p>
    <w:p>
      <w:pPr>
        <w:pStyle w:val="Normal"/>
        <w:overflowPunct w:val="false"/>
        <w:autoSpaceDE w:val="false"/>
        <w:spacing w:lineRule="auto" w:line="600"/>
        <w:ind w:firstLine="720"/>
        <w:jc w:val="both"/>
        <w:rPr/>
      </w:pPr>
      <w:r>
        <w:rPr>
          <w:rFonts w:cs="Arial" w:ascii="Arial" w:hAnsi="Arial"/>
        </w:rPr>
        <w:t>1) Οι Βουλευτές, Α΄ Αθηνών κ. ΑΘΑΝΑΣΙΟΣ ΠΛΕΥΡΗΣ και Β΄ Αθηνών κ. ΣΠΥΡΙΔΩΝ - ΑΔΩΝΙΣ  ΓΕΩΡΓΙΑΔΗΣ κατέθεσαν αναφορά με την οποία  η Ομοσπονδία Προσωπικού Αεροπορικών Μεταφορών  αιτείται να κηρυχθεί υποχρεωτική η σύμβαση που υπέγραψε η Ομοσπονδία τους με την Ένωση Ξένων Αεροπορικών Εταιρειών στις 21-5-2010.</w:t>
      </w:r>
    </w:p>
    <w:p>
      <w:pPr>
        <w:pStyle w:val="Normal"/>
        <w:overflowPunct w:val="false"/>
        <w:autoSpaceDE w:val="false"/>
        <w:spacing w:lineRule="auto" w:line="600"/>
        <w:ind w:firstLine="720"/>
        <w:jc w:val="both"/>
        <w:rPr/>
      </w:pPr>
      <w:r>
        <w:rPr>
          <w:rFonts w:cs="Arial" w:ascii="Arial" w:hAnsi="Arial"/>
        </w:rPr>
        <w:t>2) Οι Βουλευτές, Α΄ Αθηνών κ. ΑΘΑΝΑΣΙΟΣ ΠΛΕΥΡΗΣ και Β Αθηνών κ. ΣΠΥΡΙΔΩΝ - ΑΔΩΝΙΣ  ΓΕΩΡΓΙΑΔΗΣ κατέθεσαν αναφορά με την οποία  η Πανελλήνια Ομοσπονδία Αξιωματικών Αστυνομίας και η Πανελλήνια Ομοσπονδία Αστυνομικών Υπαλλήλων  εκφράζουν  την ανησυχία τους σχετικά με το μείζον θέμα μεταθέσεων του προσωπικού.</w:t>
      </w:r>
    </w:p>
    <w:p>
      <w:pPr>
        <w:pStyle w:val="Normal"/>
        <w:overflowPunct w:val="false"/>
        <w:autoSpaceDE w:val="false"/>
        <w:spacing w:lineRule="auto" w:line="600"/>
        <w:ind w:firstLine="720"/>
        <w:jc w:val="both"/>
        <w:rPr>
          <w:rFonts w:ascii="Arial" w:hAnsi="Arial" w:cs="Arial"/>
        </w:rPr>
      </w:pPr>
      <w:r>
        <w:rPr>
          <w:rFonts w:cs="Arial" w:ascii="Arial" w:hAnsi="Arial"/>
        </w:rPr>
        <w:t>3) Ο Βουλευτής Β΄ Αθηνών κ. ΑΠΟΣΤΟΛΟΣ  ΚΑΚΛΑΜΑΝΗΣ  κατέθεσε αναφορά με την οποία  ο κ.Λεωνίδας Ευθυμιάδης αιτείται την επίλυση θέματος που αφορά το συνολικό χρόνο φοίτησης σε ΕΠΑΛ  ύστερα από μετεγγραφή από γενικό εσπερινό λύκειο .</w:t>
      </w:r>
    </w:p>
    <w:p>
      <w:pPr>
        <w:pStyle w:val="Normal"/>
        <w:overflowPunct w:val="false"/>
        <w:autoSpaceDE w:val="false"/>
        <w:spacing w:lineRule="auto" w:line="600"/>
        <w:ind w:firstLine="720"/>
        <w:jc w:val="both"/>
        <w:rPr>
          <w:rFonts w:ascii="Arial" w:hAnsi="Arial" w:cs="Arial"/>
        </w:rPr>
      </w:pPr>
      <w:r>
        <w:rPr>
          <w:rFonts w:cs="Arial" w:ascii="Arial" w:hAnsi="Arial"/>
        </w:rPr>
        <w:t>4) Ο Βουλευτής Β΄ Αθηνών κ. ΑΠΟΣΤΟΛΟΣ  ΚΑΚΛΑΜΑΝΗΣ  κατέθεσε αναφορά με την οποία  ο κ.Γεώργιος Φερετζάκης, δικηγόρος διαμαρτύρεται για την απαξίωση του κοινωνικού και επιστημονικού έργου του Ινστιτούτου Υγείας του Παιδιού με τη μείωση της κρατικής επιχορήγησης και την ένταξη των ειδικών επιστημόνων του στο καθεστώς της εργασιακής εφεδρείας.</w:t>
      </w:r>
    </w:p>
    <w:p>
      <w:pPr>
        <w:pStyle w:val="Normal"/>
        <w:overflowPunct w:val="false"/>
        <w:autoSpaceDE w:val="false"/>
        <w:spacing w:lineRule="auto" w:line="600"/>
        <w:ind w:firstLine="720"/>
        <w:jc w:val="both"/>
        <w:rPr>
          <w:rFonts w:ascii="Arial" w:hAnsi="Arial" w:cs="Arial"/>
        </w:rPr>
      </w:pPr>
      <w:r>
        <w:rPr>
          <w:rFonts w:cs="Arial" w:ascii="Arial" w:hAnsi="Arial"/>
        </w:rPr>
        <w:t>5) Ο Βουλευτής Β΄ Αθηνών κ. ΑΠΟΣΤΟΛΟΣ  ΚΑΚΛΑΜΑΝΗΣ  κατέθεσε αναφορά με την οποία  το Σωματείο Εκπαιδευτών Δημοσίων Ινστιτούτων Επαγγελματικής Κατάρτισης και λοιπών φορέων διά βίου Μάθησης του Δημοσίου αιτείται την επίλυση θέματος που αφορά στην πρόσληψη   ωρομίσθιων εκπαιδευτικών στα ΙΕΚ.</w:t>
      </w:r>
    </w:p>
    <w:p>
      <w:pPr>
        <w:pStyle w:val="Normal"/>
        <w:overflowPunct w:val="false"/>
        <w:autoSpaceDE w:val="false"/>
        <w:spacing w:lineRule="auto" w:line="600"/>
        <w:ind w:firstLine="720"/>
        <w:jc w:val="both"/>
        <w:rPr>
          <w:rFonts w:ascii="Arial" w:hAnsi="Arial" w:cs="Arial"/>
        </w:rPr>
      </w:pPr>
      <w:r>
        <w:rPr>
          <w:rFonts w:cs="Arial" w:ascii="Arial" w:hAnsi="Arial"/>
        </w:rPr>
        <w:t>6) Ο Βουλευτής Ηρακλείου κ. ΒΑΣΙΛΕΙΟΣ  ΚΕΓΚΕΡΟΓΛΟΥ  κατέθεσε αναφορά με την οποία  ο Διευθυντής του  Πειραματικού Γενικού  Λυκείου Ηρακλείου αιτείται να γίνει δεκτή η υποψηφιότητά του  σχολείου ως Πρότυπο Πειραματικό Σχολείο.</w:t>
      </w:r>
    </w:p>
    <w:p>
      <w:pPr>
        <w:pStyle w:val="Normal"/>
        <w:overflowPunct w:val="false"/>
        <w:autoSpaceDE w:val="false"/>
        <w:spacing w:lineRule="auto" w:line="600"/>
        <w:ind w:firstLine="720"/>
        <w:jc w:val="both"/>
        <w:rPr/>
      </w:pPr>
      <w:r>
        <w:rPr>
          <w:rFonts w:cs="Arial" w:ascii="Arial" w:hAnsi="Arial"/>
        </w:rPr>
        <w:t>7) Οι Βουλευτές, Β΄ Αθηνών κ. ΣΠΥΡΙΔΩΝ ΧΑΛΒΑΤΖΗΣ, κ. ΓΕΩΡΓΙΟΣ ΜΑΥΡΙΚΟΣ και Α΄ Αθηνών κ. ΛΙΑΝΑ ΚΑΝΕΛΛΗ  κατέθεσαν αναφορά με την οποία  ο Δήμαρχος Βιάννου αιτείται την καταβολή των αποζημιώσεων από τη  Γερμανία  προς τη χώρα μας.</w:t>
      </w:r>
    </w:p>
    <w:p>
      <w:pPr>
        <w:pStyle w:val="Normal"/>
        <w:overflowPunct w:val="false"/>
        <w:autoSpaceDE w:val="false"/>
        <w:spacing w:lineRule="auto" w:line="600"/>
        <w:ind w:firstLine="720"/>
        <w:jc w:val="both"/>
        <w:rPr>
          <w:rFonts w:ascii="Arial" w:hAnsi="Arial" w:cs="Arial"/>
        </w:rPr>
      </w:pPr>
      <w:r>
        <w:rPr>
          <w:rFonts w:cs="Arial" w:ascii="Arial" w:hAnsi="Arial"/>
        </w:rPr>
        <w:t>8) Ο Βουλευτής Λασιθίου κ. ΜΙΧΑΛΗΣ  ΚΑΡΧΙΜΑΚΗΣ  κατέθεσε αναφορά με την οποία  ο Δήμαρχος Αγίου Νικολάου  αιτείται την επίσπευση της μελέτης που αφορά στη χρηματοδότηση και αποκατάσταση ζημιών του λιμένος Σισίου του Δήμου.</w:t>
      </w:r>
    </w:p>
    <w:p>
      <w:pPr>
        <w:pStyle w:val="Normal"/>
        <w:overflowPunct w:val="false"/>
        <w:autoSpaceDE w:val="false"/>
        <w:spacing w:lineRule="auto" w:line="600"/>
        <w:ind w:firstLine="720"/>
        <w:jc w:val="both"/>
        <w:rPr/>
      </w:pPr>
      <w:r>
        <w:rPr>
          <w:rFonts w:cs="Arial" w:ascii="Arial" w:hAnsi="Arial"/>
        </w:rPr>
        <w:t>9) Ο Βουλευτής Λασιθίου κ. ΜΙΧΑΛΗΣ  ΚΑΡΧΙΜΑΚΗΣ  κατέθεσε αναφορά με την οποία  το Σωματείο Εργαζομένων στα Κέντρα Εξυπηρέτησης Πολιτών Κρήτης αιτείται την αναγνώριση της προϋπηρεσίας των εργαζομένων σε αυτά.</w:t>
      </w:r>
    </w:p>
    <w:p>
      <w:pPr>
        <w:pStyle w:val="Normal"/>
        <w:overflowPunct w:val="false"/>
        <w:autoSpaceDE w:val="false"/>
        <w:spacing w:lineRule="auto" w:line="600"/>
        <w:ind w:firstLine="720"/>
        <w:jc w:val="both"/>
        <w:rPr>
          <w:rFonts w:ascii="Arial" w:hAnsi="Arial" w:cs="Arial"/>
        </w:rPr>
      </w:pPr>
      <w:r>
        <w:rPr>
          <w:rFonts w:cs="Arial" w:ascii="Arial" w:hAnsi="Arial"/>
        </w:rPr>
        <w:t>10) Ο Βουλευτής Τρικάλων κ. ΝΙΚΟΛΑΟΣ  ΛΕΓΚΑΣ κατέθεσε δημοσίευμα εφημερίδας που αφορά σε καθυστερήσεις στο πρόγραμμα εντατικοποίησης της κτηνοτροφίας εξαιτίας προβλημάτων στην  αδειοδότηση των ποιμνιοστασίων.</w:t>
      </w:r>
    </w:p>
    <w:p>
      <w:pPr>
        <w:pStyle w:val="Normal"/>
        <w:overflowPunct w:val="false"/>
        <w:autoSpaceDE w:val="false"/>
        <w:spacing w:lineRule="auto" w:line="600"/>
        <w:ind w:firstLine="720"/>
        <w:jc w:val="both"/>
        <w:rPr>
          <w:rFonts w:ascii="Arial" w:hAnsi="Arial" w:cs="Arial"/>
        </w:rPr>
      </w:pPr>
      <w:r>
        <w:rPr>
          <w:rFonts w:cs="Arial" w:ascii="Arial" w:hAnsi="Arial"/>
        </w:rPr>
        <w:t>11) Ο Βουλευτής Ηρακλείου κ. ΕΜΜΑΝΟΥΗΛ  ΣΤΡΑΤΑΚΗΣ  κατέθεσε αναφορά με την οποία  ο Διευθυντής του Πειραματικού Γενικού Λυκείου Ηρακλείου αιτείται να γίνει δεκτή η υποψηφιότητα του  σχολείου για τον ορισμό του ως Πρότυπου Πειραματικού Σχολείου.</w:t>
      </w:r>
    </w:p>
    <w:p>
      <w:pPr>
        <w:pStyle w:val="Normal"/>
        <w:overflowPunct w:val="false"/>
        <w:autoSpaceDE w:val="false"/>
        <w:spacing w:lineRule="auto" w:line="600"/>
        <w:ind w:firstLine="720"/>
        <w:jc w:val="both"/>
        <w:rPr/>
      </w:pPr>
      <w:r>
        <w:rPr>
          <w:rFonts w:cs="Arial" w:ascii="Arial" w:hAnsi="Arial"/>
        </w:rPr>
        <w:t>12) Ο Βουλευτής Ηρακλείου κ. ΕΜΜΑΝΟΥΗΛ  ΣΤΡΑΤΑΚΗΣ  κατέθεσε αναφορά με την οποία  οι Κολυμβητικοί Σύλλογοι Ηρακλείου αιτούνται την εκταμίευση  ποσού  50.000.000 ευρώ, το οποίο κρίνεται απαραίτητο, για την εύρυθμη λειτουργία τους.</w:t>
      </w:r>
    </w:p>
    <w:p>
      <w:pPr>
        <w:pStyle w:val="Normal"/>
        <w:overflowPunct w:val="false"/>
        <w:autoSpaceDE w:val="false"/>
        <w:spacing w:lineRule="auto" w:line="600"/>
        <w:ind w:firstLine="720"/>
        <w:jc w:val="both"/>
        <w:rPr>
          <w:rFonts w:ascii="Arial" w:hAnsi="Arial" w:cs="Arial"/>
        </w:rPr>
      </w:pPr>
      <w:r>
        <w:rPr>
          <w:rFonts w:cs="Arial" w:ascii="Arial" w:hAnsi="Arial"/>
        </w:rPr>
        <w:t>13) Η Βουλευτής Ηρακλείου κ. ΜΑΡΙΑ ΣΚΡΑΦΝΑΚΗ κατέθεσε αναφορά με την οποία  η Δήμαρχος Φαιστού αιτείται την κατάρτιση ενός πλήρους σχεδίου και την παροχή ουσιαστικών κινήτρων στο πλαίσιο ανάπτυξης της αγροτικής παραγωγής.</w:t>
      </w:r>
    </w:p>
    <w:p>
      <w:pPr>
        <w:pStyle w:val="Normal"/>
        <w:overflowPunct w:val="false"/>
        <w:autoSpaceDE w:val="false"/>
        <w:spacing w:lineRule="auto" w:line="600"/>
        <w:ind w:firstLine="720"/>
        <w:jc w:val="both"/>
        <w:rPr>
          <w:rFonts w:ascii="Arial" w:hAnsi="Arial" w:cs="Arial"/>
        </w:rPr>
      </w:pPr>
      <w:r>
        <w:rPr>
          <w:rFonts w:cs="Arial" w:ascii="Arial" w:hAnsi="Arial"/>
        </w:rPr>
        <w:t>14) Ο Βουλευτής Χίου κ. ΚΩΝΣΤΑΝΤΙΝΟΣ ΜΟΥΣΟΥΡΟΥΛΗΣ κατέθεσε αναφορά με την οποία  η κ. Ζωή- Χριστίνα Μαυρομάτη αιτείται την επίλυση θέματος που αφορά στην απόρριψη αίτησης της για  χορήγηση Ειδικής Παροχής Προστασίας Μητρότητας από τον ΟΑΕΔ.</w:t>
      </w:r>
    </w:p>
    <w:p>
      <w:pPr>
        <w:pStyle w:val="Normal"/>
        <w:overflowPunct w:val="false"/>
        <w:autoSpaceDE w:val="false"/>
        <w:spacing w:lineRule="auto" w:line="600"/>
        <w:ind w:firstLine="720"/>
        <w:jc w:val="both"/>
        <w:rPr>
          <w:rFonts w:ascii="Arial" w:hAnsi="Arial" w:cs="Arial"/>
        </w:rPr>
      </w:pPr>
      <w:r>
        <w:rPr>
          <w:rFonts w:cs="Arial" w:ascii="Arial" w:hAnsi="Arial"/>
        </w:rPr>
        <w:t>15) Ο Βουλευτής Αχαΐας κ. ΜΙΧΑΗΛ  ΜΠΕΚΙΡΗΣ  κατέθεσε δημοσίευμα εφημερίδας που αφορά στη μη αποκομιδή των ανακυκλώσιμων από την περιοχή του Ρίου το τελευταίο χρονικό διάστημα.</w:t>
      </w:r>
    </w:p>
    <w:p>
      <w:pPr>
        <w:pStyle w:val="Normal"/>
        <w:overflowPunct w:val="false"/>
        <w:autoSpaceDE w:val="false"/>
        <w:spacing w:lineRule="auto" w:line="600"/>
        <w:ind w:firstLine="720"/>
        <w:jc w:val="both"/>
        <w:rPr>
          <w:rFonts w:ascii="Arial" w:hAnsi="Arial" w:cs="Arial"/>
        </w:rPr>
      </w:pPr>
      <w:r>
        <w:rPr>
          <w:rFonts w:cs="Arial" w:ascii="Arial" w:hAnsi="Arial"/>
        </w:rPr>
        <w:t xml:space="preserve">16) Ο Βουλευτής Αχαΐας κ. ΜΙΧΑΗΛ  ΜΠΕΚΙΡΗΣ  κατέθεσε δημοσίευμα εφημερίδας που αφορά σε αποκάλυψη του ΣΔΟΕ για φοροδιαφυγή  ιδιώτη γιατρού  στην Πάτρα. </w:t>
      </w:r>
    </w:p>
    <w:p>
      <w:pPr>
        <w:pStyle w:val="Normal"/>
        <w:overflowPunct w:val="false"/>
        <w:autoSpaceDE w:val="false"/>
        <w:spacing w:lineRule="auto" w:line="600"/>
        <w:ind w:firstLine="720"/>
        <w:jc w:val="both"/>
        <w:rPr>
          <w:rFonts w:ascii="Arial" w:hAnsi="Arial" w:cs="Arial"/>
        </w:rPr>
      </w:pPr>
      <w:r>
        <w:rPr>
          <w:rFonts w:cs="Arial" w:ascii="Arial" w:hAnsi="Arial"/>
        </w:rPr>
        <w:t>17) Ο Βουλευτής Αχαΐας κ. ΜΙΧΑΗΛ  ΜΠΕΚΙΡΗΣ  κατέθεσε δημοσίευμα εφημερίδας που αφορά στην προτροπή της Πρωτοβουλίας  Ενεργών Πολιτών στο Δήμαρχο Πατρέων να κηρύξουν την έναρξη του αγώνα για την κατάκτηση του θαλασσίου μετώπου.</w:t>
      </w:r>
    </w:p>
    <w:p>
      <w:pPr>
        <w:pStyle w:val="Normal"/>
        <w:overflowPunct w:val="false"/>
        <w:autoSpaceDE w:val="false"/>
        <w:spacing w:lineRule="auto" w:line="600"/>
        <w:ind w:firstLine="720"/>
        <w:jc w:val="both"/>
        <w:rPr>
          <w:rFonts w:ascii="Arial" w:hAnsi="Arial" w:cs="Arial"/>
        </w:rPr>
      </w:pPr>
      <w:r>
        <w:rPr>
          <w:rFonts w:cs="Arial" w:ascii="Arial" w:hAnsi="Arial"/>
        </w:rPr>
        <w:t>18) Ο Βουλευτής Αχαΐας κ. ΜΙΧΑΗΛ  ΜΠΕΚΙΡΗΣ  κατέθεσε δημοσίευμα εφημερίδας που αφορά σε αντιδράσεις των κατοίκων Χάραδρου για τη λειτουργία σταθμού υποδοχής βοθρολυμάτων στην περιοχή.</w:t>
      </w:r>
    </w:p>
    <w:p>
      <w:pPr>
        <w:pStyle w:val="Normal"/>
        <w:overflowPunct w:val="false"/>
        <w:autoSpaceDE w:val="false"/>
        <w:spacing w:lineRule="auto" w:line="600"/>
        <w:ind w:firstLine="720"/>
        <w:jc w:val="both"/>
        <w:rPr>
          <w:rFonts w:ascii="Arial" w:hAnsi="Arial" w:cs="Arial"/>
        </w:rPr>
      </w:pPr>
      <w:r>
        <w:rPr>
          <w:rFonts w:cs="Arial" w:ascii="Arial" w:hAnsi="Arial"/>
        </w:rPr>
        <w:t>19) Ο Βουλευτής Αχαΐας κ. ΜΙΧΑΗΛ  ΜΠΕΚΙΡΗΣ  κατέθεσε δημοσίευμα εφημερίδας που αφορά στην ένταση που επικρατεί στα σχολεία της Αχαϊας.</w:t>
      </w:r>
    </w:p>
    <w:p>
      <w:pPr>
        <w:pStyle w:val="Normal"/>
        <w:overflowPunct w:val="false"/>
        <w:autoSpaceDE w:val="false"/>
        <w:spacing w:lineRule="auto" w:line="600"/>
        <w:ind w:firstLine="720"/>
        <w:jc w:val="both"/>
        <w:rPr>
          <w:rFonts w:ascii="Arial" w:hAnsi="Arial" w:cs="Arial"/>
        </w:rPr>
      </w:pPr>
      <w:r>
        <w:rPr>
          <w:rFonts w:cs="Arial" w:ascii="Arial" w:hAnsi="Arial"/>
        </w:rPr>
        <w:t>20) Ο Βουλευτής Ηρακλείου κ. ΒΑΣΙΛΕΙΟΣ  ΚΕΓΚΕΡΟΓΛΟΥ  κατέθεσε αναφορά με την οποία  η Ομοσπονδία Πολυμελών Οικογενειών Με Τρία Τέκνα Ελλάδος αιτείται την επίλυση θέματος που αφορά στην ανάγκη μοριοδότησης των τρίτεκνων.</w:t>
      </w:r>
    </w:p>
    <w:p>
      <w:pPr>
        <w:pStyle w:val="Normal"/>
        <w:overflowPunct w:val="false"/>
        <w:autoSpaceDE w:val="false"/>
        <w:spacing w:lineRule="auto" w:line="600"/>
        <w:ind w:firstLine="720"/>
        <w:jc w:val="both"/>
        <w:rPr>
          <w:rFonts w:ascii="Arial" w:hAnsi="Arial" w:cs="Arial"/>
        </w:rPr>
      </w:pPr>
      <w:r>
        <w:rPr>
          <w:rFonts w:cs="Arial" w:ascii="Arial" w:hAnsi="Arial"/>
        </w:rPr>
        <w:t>21) Ο Βουλευτής Ευβοίας κ. ΣΙΜΟΣ ΚΕΔΙΚΟΓΛΟΥ κατέθεσε αναφορά με την οποία  ο Δήμαρχος Ερέτριας Νομού Ευβοίας αιτείται την άμεση κατάργηση του Κρατικού Λιμενικού Ταμείου Ερέτριας και την έναρξη των  αρμοδιοτήτων του Δημοτικού Λιμενικού Ταμείου Ερέτριας.</w:t>
      </w:r>
    </w:p>
    <w:p>
      <w:pPr>
        <w:pStyle w:val="Normal"/>
        <w:overflowPunct w:val="false"/>
        <w:autoSpaceDE w:val="false"/>
        <w:spacing w:lineRule="auto" w:line="600"/>
        <w:ind w:firstLine="720"/>
        <w:jc w:val="both"/>
        <w:rPr>
          <w:rFonts w:ascii="Arial" w:hAnsi="Arial" w:cs="Arial"/>
        </w:rPr>
      </w:pPr>
      <w:r>
        <w:rPr>
          <w:rFonts w:cs="Arial" w:ascii="Arial" w:hAnsi="Arial"/>
        </w:rPr>
        <w:t>22) Ο Βουλευτής Ευβοίας κ. ΣΙΜΟΣ ΚΕΔΙΚΟΓΛΟΥ κατέθεσε αναφορά με την οποία  ο κ.Γεώργιος Φερετζάκης, δικηγόρος διαμαρτύρεται για την πλήρη απαξίωση του κοινωνικού και επιστημονικού έργου του Ινστιτούτου Υγείας του Παιδιού με τη  μείωση της κρατικής επιχορήγησης και την ένταξη των επιστημόνων του στο καθεστώς της εργασιακής εφεδρείας.</w:t>
      </w:r>
    </w:p>
    <w:p>
      <w:pPr>
        <w:pStyle w:val="Normal"/>
        <w:overflowPunct w:val="false"/>
        <w:autoSpaceDE w:val="false"/>
        <w:spacing w:lineRule="auto" w:line="600"/>
        <w:ind w:firstLine="720"/>
        <w:jc w:val="both"/>
        <w:rPr>
          <w:rFonts w:ascii="Arial" w:hAnsi="Arial" w:cs="Arial"/>
        </w:rPr>
      </w:pPr>
      <w:r>
        <w:rPr>
          <w:rFonts w:cs="Arial" w:ascii="Arial" w:hAnsi="Arial"/>
        </w:rPr>
        <w:t>23) Ο Βουλευτής Ευβοίας κ. ΣΙΜΟΣ ΚΕΔΙΚΟΓΛΟΥ κατέθεσε αναφορά με την οποία  η Πανελλήνια Ομοσπονδία Εργαζομένων στις Δημοτικές Επιχειρήσεις Ύδρευσης Αποχέτευσης  διαμαρτύρεται για την παραπλανητική εικόνα που έχει δημιουργηθεί για τις αποδοχές του προσωπικού που όμως αφορούν μόνο διευθυντικά στελέχη τα οποία  αμείβονται με αποφάσεις των ΔΣ των ΔΕΥΑ και όχι με Συλλογικές Συμβάσεις.</w:t>
      </w:r>
    </w:p>
    <w:p>
      <w:pPr>
        <w:pStyle w:val="Normal"/>
        <w:overflowPunct w:val="false"/>
        <w:autoSpaceDE w:val="false"/>
        <w:spacing w:lineRule="auto" w:line="600"/>
        <w:ind w:firstLine="720"/>
        <w:jc w:val="both"/>
        <w:rPr/>
      </w:pPr>
      <w:r>
        <w:rPr>
          <w:rFonts w:cs="Arial" w:ascii="Arial" w:hAnsi="Arial"/>
        </w:rPr>
        <w:t>24) Ο Βουλευτής Ηρακλείου κ. ΦΡΑΓΚΙΣΚΟΣ ΠΑΡΑΣΥΡΗΣ κατέθεσε αναφορά με την οποία   αιτείται την άμεση υπογραφή της Κ.Υ.Α. για τη σύσταση του νέου Οργανισμού «Δήμητρα».</w:t>
      </w:r>
    </w:p>
    <w:p>
      <w:pPr>
        <w:pStyle w:val="Normal"/>
        <w:overflowPunct w:val="false"/>
        <w:autoSpaceDE w:val="false"/>
        <w:spacing w:lineRule="auto" w:line="600"/>
        <w:ind w:firstLine="720"/>
        <w:jc w:val="both"/>
        <w:rPr>
          <w:rFonts w:ascii="Arial" w:hAnsi="Arial" w:cs="Arial"/>
        </w:rPr>
      </w:pPr>
      <w:r>
        <w:rPr>
          <w:rFonts w:cs="Arial" w:ascii="Arial" w:hAnsi="Arial"/>
        </w:rPr>
        <w:t>25) Ο Βουλευτής Ηρακλείου κ. ΦΡΑΓΚΙΣΚΟΣ ΠΑΡΑΣΥΡΗΣ κατέθεσε δημοσίευμα εφημερίδας που αφορά στην ανάγκη εξεύρεσης χώρου για τη στέγαση του ιστορικού αρχείου Κρήτης.</w:t>
      </w:r>
    </w:p>
    <w:p>
      <w:pPr>
        <w:pStyle w:val="Normal"/>
        <w:overflowPunct w:val="false"/>
        <w:autoSpaceDE w:val="false"/>
        <w:spacing w:lineRule="auto" w:line="600"/>
        <w:ind w:firstLine="720"/>
        <w:jc w:val="both"/>
        <w:rPr>
          <w:rFonts w:ascii="Arial" w:hAnsi="Arial" w:cs="Arial"/>
        </w:rPr>
      </w:pPr>
      <w:r>
        <w:rPr>
          <w:rFonts w:cs="Arial" w:ascii="Arial" w:hAnsi="Arial"/>
        </w:rPr>
        <w:t>26) Ο Βουλευτής Ηρακλείου κ. ΒΑΣΙΛΕΙΟΣ  ΚΕΓΚΕΡΟΓΛΟΥ  κατέθεσε αναφορά με την οποία   αιτείται την απαλλοτρίωση έκτασης τριάντα στρεμμάτων, βόρεια του οικισμού στο χωριό Σφεντύλι, προκειμένου να μεταφερθούν εκεί οι κάτοικοι του χωριού.</w:t>
      </w:r>
    </w:p>
    <w:p>
      <w:pPr>
        <w:pStyle w:val="Normal"/>
        <w:overflowPunct w:val="false"/>
        <w:autoSpaceDE w:val="false"/>
        <w:spacing w:lineRule="auto" w:line="600"/>
        <w:ind w:firstLine="720"/>
        <w:jc w:val="both"/>
        <w:rPr>
          <w:rFonts w:ascii="Arial" w:hAnsi="Arial" w:cs="Arial"/>
        </w:rPr>
      </w:pPr>
      <w:r>
        <w:rPr>
          <w:rFonts w:cs="Arial" w:ascii="Arial" w:hAnsi="Arial"/>
        </w:rPr>
        <w:t>27) Ο Βουλευτής Ηρακλείου κ. ΒΑΣΙΛΕΙΟΣ  ΚΕΓΚΕΡΟΓΛΟΥ  κατέθεσε αναφορά με την οποία   αιτείται τη στελέχωση του Κέντρου Υγείας  Μοιρών με επαρκές ιατρικό προσωπικό.</w:t>
      </w:r>
    </w:p>
    <w:p>
      <w:pPr>
        <w:pStyle w:val="Normal"/>
        <w:overflowPunct w:val="false"/>
        <w:autoSpaceDE w:val="false"/>
        <w:spacing w:lineRule="auto" w:line="600"/>
        <w:ind w:firstLine="720"/>
        <w:jc w:val="both"/>
        <w:rPr>
          <w:rFonts w:ascii="Arial" w:hAnsi="Arial" w:cs="Arial"/>
        </w:rPr>
      </w:pPr>
      <w:r>
        <w:rPr>
          <w:rFonts w:cs="Arial" w:ascii="Arial" w:hAnsi="Arial"/>
        </w:rPr>
        <w:t>28) Ο Βουλευτής Λακωνίας κ. ΓΡΗΓΟΡΙΟΣ ΑΠΟΣΤΟΛΑΚΟΣ κατέθεσε αναφορά με την οποία  ο Δήμαρχος Μονεμβασιάς εκφράζει την πρόθεση του δήμου για παραχώρηση χώρου προκειμένου να στεγαστεί εκεί το αναγκαίο προσωπικό της ΔΟΥ Νεάπολης.</w:t>
      </w:r>
    </w:p>
    <w:p>
      <w:pPr>
        <w:pStyle w:val="Normal"/>
        <w:overflowPunct w:val="false"/>
        <w:autoSpaceDE w:val="false"/>
        <w:spacing w:lineRule="auto" w:line="600"/>
        <w:ind w:firstLine="720"/>
        <w:jc w:val="both"/>
        <w:rPr/>
      </w:pPr>
      <w:r>
        <w:rPr>
          <w:rFonts w:cs="Arial" w:ascii="Arial" w:hAnsi="Arial"/>
        </w:rPr>
        <w:t>29) Οι Βουλευτές, Α΄ Αθηνών κ. ΑΘΑΝΑΣΙΟΣ ΠΛΕΥΡΗΣ και Β΄ Αθηνών κ. ΣΠΥΡΙΔΩΝ - ΑΔΩΝΙΣ  ΓΕΩΡΓΙΑΔΗΣ κατέθεσαν αναφορά με την οποία  η Εθνική Συνομοσπονδία Γονεϊκού Κινήματος Ατόμων με Ειδικές Ανάγκες εκφράζει την έντονη ανησυχία της σχετικά με τις οικονομικές συνθήκες που διαμορφώνονται για την ευαίσθητη αυτή κοινωνική ομάδα και εν γένει για τους προνοιακούς φορείς και τα  προνοιακά ιδρύματα.</w:t>
      </w:r>
    </w:p>
    <w:p>
      <w:pPr>
        <w:pStyle w:val="Normal"/>
        <w:overflowPunct w:val="false"/>
        <w:autoSpaceDE w:val="false"/>
        <w:spacing w:lineRule="auto" w:line="600"/>
        <w:ind w:firstLine="720"/>
        <w:jc w:val="both"/>
        <w:rPr/>
      </w:pPr>
      <w:r>
        <w:rPr>
          <w:rFonts w:cs="Arial" w:ascii="Arial" w:hAnsi="Arial"/>
        </w:rPr>
        <w:t>30) Οι Βουλευτές, Α΄ Αθηνών κ. ΑΘΑΝΑΣΙΟΣ ΠΛΕΥΡΗΣ και Β΄ Αθηνών κ. ΣΠΥΡΙΔΩΝ - ΑΔΩΝΙΣ  ΓΕΩΡΓΙΑΔΗΣ κατέθεσαν αναφορά με την οποία  η Εθνική Συνομοσπονδία Γονεϊκού Κινήματος Ατόμων με Ειδικές Ανάγκες εκφράζει την έντονη ανησυχία της, τις θέσεις και τις προτάσεις της  για την επιβολή τέλους στα ακίνητα, την έκτακτη εισφορά εισοδήματος,  καθώς και για τις μειώσεις των τακτικών επιχορηγήσεων στους προνοιακούς φορείς.</w:t>
      </w:r>
    </w:p>
    <w:p>
      <w:pPr>
        <w:pStyle w:val="Normal"/>
        <w:overflowPunct w:val="false"/>
        <w:autoSpaceDE w:val="false"/>
        <w:spacing w:lineRule="auto" w:line="600"/>
        <w:ind w:firstLine="720"/>
        <w:jc w:val="both"/>
        <w:rPr>
          <w:rFonts w:ascii="Arial" w:hAnsi="Arial" w:cs="Arial"/>
        </w:rPr>
      </w:pPr>
      <w:r>
        <w:rPr>
          <w:rFonts w:cs="Arial" w:ascii="Arial" w:hAnsi="Arial"/>
        </w:rPr>
        <w:t>31) Η Βουλευτής Μαγνησίας κ. ΡΟΔΟΥΛΑ ΖΗΣΗ  κατέθεσε αναφορά με την οποία  η Πανελλήνια Ένωση Μουσικών ΟΤΑ αιτείται τη διαμόρφωση ειδικού θεσμικού πλαισίου για τις συμβάσεις του καλλιτεχνικού -διδακτικού προσωπικού  των δημοτικών ωδείων της χώρας.</w:t>
      </w:r>
    </w:p>
    <w:p>
      <w:pPr>
        <w:pStyle w:val="Normal"/>
        <w:overflowPunct w:val="false"/>
        <w:autoSpaceDE w:val="false"/>
        <w:spacing w:lineRule="auto" w:line="600"/>
        <w:ind w:firstLine="720"/>
        <w:jc w:val="both"/>
        <w:rPr>
          <w:rFonts w:ascii="Arial" w:hAnsi="Arial" w:cs="Arial"/>
        </w:rPr>
      </w:pPr>
      <w:r>
        <w:rPr>
          <w:rFonts w:cs="Arial" w:ascii="Arial" w:hAnsi="Arial"/>
        </w:rPr>
        <w:t>32) Ο Βουλευτής Ηρακλείου κ. ΒΑΣΙΛΕΙΟΣ  ΚΕΓΚΕΡΟΓΛΟΥ  κατέθεσε αναφορά με την οποία    αιτείται την αποστολή συγκεκριμένων διευκρινιστικών εγκυκλίων σχετικά με τον ν.2643/98.</w:t>
      </w:r>
    </w:p>
    <w:p>
      <w:pPr>
        <w:pStyle w:val="Normal"/>
        <w:overflowPunct w:val="false"/>
        <w:autoSpaceDE w:val="false"/>
        <w:spacing w:lineRule="auto" w:line="600"/>
        <w:ind w:firstLine="720"/>
        <w:jc w:val="both"/>
        <w:rPr/>
      </w:pPr>
      <w:r>
        <w:rPr>
          <w:rFonts w:cs="Arial" w:ascii="Arial" w:hAnsi="Arial"/>
        </w:rPr>
        <w:t>33) Ο Βουλευτής Αχαΐας κ. ΝΙΚΟΛΑΟΣ  ΝΙΚΟΛΟΠΟΥΛΟΣ  κατέθεσε αναφορά με την οποία  ο Σύλλογος Εργαζομένων του Εθνικού Οργανισμού Φαρμάκων εκφράζει τη δυσαρέσκειά των εργαζομένων απέναντι στη δρομολογημένη συγνώνευση του ΕΟΦ με τον ΕΦΕΤ, τη μείωση των αποδοχών τους, την ένταξή τους στην εργασιακή εφεδρεία κ.λπ..</w:t>
      </w:r>
    </w:p>
    <w:p>
      <w:pPr>
        <w:pStyle w:val="Normal"/>
        <w:overflowPunct w:val="false"/>
        <w:autoSpaceDE w:val="false"/>
        <w:spacing w:lineRule="auto" w:line="600"/>
        <w:ind w:firstLine="720"/>
        <w:jc w:val="both"/>
        <w:rPr>
          <w:rFonts w:ascii="Arial" w:hAnsi="Arial" w:cs="Arial"/>
        </w:rPr>
      </w:pPr>
      <w:r>
        <w:rPr>
          <w:rFonts w:cs="Arial" w:ascii="Arial" w:hAnsi="Arial"/>
        </w:rPr>
        <w:t>34) Ο Βουλευτής Αχαΐας κ. ΝΙΚΟΛΑΟΣ  ΝΙΚΟΛΟΠΟΥΛΟΣ  κατέθεσε αναφορά με την οποία  ο κ.Διονύσιος Αργυριάδης διαμαρτύρεται για άνιση μεταχείριση   και μικροκομματισμό σε μετατάξεις.</w:t>
      </w:r>
    </w:p>
    <w:p>
      <w:pPr>
        <w:pStyle w:val="Normal"/>
        <w:overflowPunct w:val="false"/>
        <w:autoSpaceDE w:val="false"/>
        <w:spacing w:lineRule="auto" w:line="600"/>
        <w:ind w:firstLine="720"/>
        <w:jc w:val="both"/>
        <w:rPr>
          <w:rFonts w:ascii="Arial" w:hAnsi="Arial" w:cs="Arial"/>
        </w:rPr>
      </w:pPr>
      <w:r>
        <w:rPr>
          <w:rFonts w:cs="Arial" w:ascii="Arial" w:hAnsi="Arial"/>
        </w:rPr>
        <w:t>35) Ο Βουλευτής Ηρακλείου κ. ΕΛΕΥΘΕΡΙΟΣ ΑΥΓΕΝΑΚΗΣ κατέθεσε αναφορά με την οποία  η Ανώτατη Συνομοσπονδία Πολυτέκνων Ελλάδος αιτείται την αναθεώρηση ή ενσωμάτωση συγκεκριμένων διατάξεων με κοινωνική πρόνοια για τη φορολογική ελάφρυνση των πολυτέκνων.</w:t>
      </w:r>
    </w:p>
    <w:p>
      <w:pPr>
        <w:pStyle w:val="Normal"/>
        <w:overflowPunct w:val="false"/>
        <w:autoSpaceDE w:val="false"/>
        <w:spacing w:lineRule="auto" w:line="600"/>
        <w:ind w:firstLine="720"/>
        <w:jc w:val="both"/>
        <w:rPr>
          <w:rFonts w:ascii="Arial" w:hAnsi="Arial" w:cs="Arial"/>
        </w:rPr>
      </w:pPr>
      <w:r>
        <w:rPr>
          <w:rFonts w:cs="Arial" w:ascii="Arial" w:hAnsi="Arial"/>
        </w:rPr>
        <w:t xml:space="preserve">36) Ο Βουλευτής Ηρακλείου κ. ΒΑΣΙΛΕΙΟΣ  ΚΕΓΚΕΡΟΓΛΟΥ  κατέθεσε αναφορά με την οποία   αιτείται την αποστολή ερμηνευτικής εγκυκλίου σχετικής του άρθρου 49 του ν.3996/2011, περί της Αναμόρφωσης Σώματος Επιθεωρητών Εργασίας, Ρυθμίσεις θεμάτων Κοινωνικής Ασφάλισης και άλλων διατάξεων, ώστε να τακτοποιηθεί η ένταξη στην ανωτέρω διάταξη χιλιάδων συμπολιτών μας.  </w:t>
      </w:r>
    </w:p>
    <w:p>
      <w:pPr>
        <w:pStyle w:val="Normal"/>
        <w:overflowPunct w:val="false"/>
        <w:autoSpaceDE w:val="false"/>
        <w:spacing w:lineRule="auto" w:line="600"/>
        <w:ind w:firstLine="720"/>
        <w:jc w:val="both"/>
        <w:rPr>
          <w:rFonts w:ascii="Arial" w:hAnsi="Arial" w:cs="Arial"/>
        </w:rPr>
      </w:pPr>
      <w:r>
        <w:rPr>
          <w:rFonts w:cs="Arial" w:ascii="Arial" w:hAnsi="Arial"/>
        </w:rPr>
        <w:t>37) Ο Βουλευτής Β΄ Αθηνών κ. ΓΕΩΡΓΙΟΣ ΚΑΡΑΤΖΑΦΕΡΗΣ κατέθεσε αναφορά με την οποία  η Ένωση τέως Βουλευτών -Ευρωβουλευτών κάνει έκκληση προς τις πολιτικές, κοινωνικές και πνευματικές δυνάμεις της χώρας για συστράτευση και συνεννόηση πάνω στα μείζονα θέματα του λαού.</w:t>
      </w:r>
    </w:p>
    <w:p>
      <w:pPr>
        <w:pStyle w:val="Normal"/>
        <w:overflowPunct w:val="false"/>
        <w:autoSpaceDE w:val="false"/>
        <w:spacing w:lineRule="auto" w:line="600"/>
        <w:ind w:firstLine="720"/>
        <w:jc w:val="both"/>
        <w:rPr>
          <w:rFonts w:ascii="Arial" w:hAnsi="Arial" w:cs="Arial"/>
        </w:rPr>
      </w:pPr>
      <w:r>
        <w:rPr>
          <w:rFonts w:cs="Arial" w:ascii="Arial" w:hAnsi="Arial"/>
        </w:rPr>
        <w:t>38) Η Βουλευτής Βοιωτίας κ. ΒΑΣΙΛΙΚΗ ΤΣΟΝΟΓΛΟΥ -ΒΥΛΛΙΩΤΗ κατέθεσε αναφορά με την οποία  ο Δήμαρχος Διστόμου Αράχωβας Αντίκυρας αιτείται την κάλυψη θέσεων σε σχολικές μονάδες και την πρόσληψη σχολικών συνοδών καλύπτοντας τις απαιτούμενες δαπάνες.</w:t>
      </w:r>
    </w:p>
    <w:p>
      <w:pPr>
        <w:pStyle w:val="Normal"/>
        <w:overflowPunct w:val="false"/>
        <w:autoSpaceDE w:val="false"/>
        <w:spacing w:lineRule="auto" w:line="600"/>
        <w:ind w:firstLine="720"/>
        <w:jc w:val="both"/>
        <w:rPr/>
      </w:pPr>
      <w:r>
        <w:rPr>
          <w:rFonts w:cs="Arial" w:ascii="Arial" w:hAnsi="Arial"/>
        </w:rPr>
        <w:t xml:space="preserve">39) Ο Βουλευτής Λασιθίου κ. ΜΙΧΑΛΗΣ  ΚΑΡΧΙΜΑΚΗΣ  κατέθεσε δημοσίευμα εφημερίδας που αφορά στην διακοπή λειτουργίας του γραφείου ασφαλίσεως προσωπικού ΔΕΗ στον ΄Αγιο Νικόλαο και την άμεση επαναλειτουργία του.   </w:t>
      </w:r>
    </w:p>
    <w:p>
      <w:pPr>
        <w:pStyle w:val="Normal"/>
        <w:overflowPunct w:val="false"/>
        <w:autoSpaceDE w:val="false"/>
        <w:spacing w:lineRule="auto" w:line="600"/>
        <w:ind w:firstLine="720"/>
        <w:jc w:val="both"/>
        <w:rPr>
          <w:rFonts w:ascii="Arial" w:hAnsi="Arial" w:cs="Arial"/>
        </w:rPr>
      </w:pPr>
      <w:r>
        <w:rPr>
          <w:rFonts w:cs="Arial" w:ascii="Arial" w:hAnsi="Arial"/>
        </w:rPr>
        <w:t>40) Η Βουλευτής Επικρατείας κ. ΔΙΟΝΥΣΙΑ ΑΥΓΕΡΙΝΟΠΟΥΛΟΥ κατέθεσε αναφορά με την οποία  Επαγγελματίες, αγρότες και συναλλασσόμενοι με τη ΔΟΥ περιοχής Δημοτικής Ενότητας Φιγαλείας, Δήμου Ζαχάρως της Περιφέρειας Δυτικής Ελλάδας  εκφράζουν τη δυσαρέσκειά τους για τη διακοπή λειτουργίας της ΔΟΥ Ανδρίτσαινας και τη  συγχώνευσή της με την ΔΟΥ Κρεστένων.</w:t>
      </w:r>
    </w:p>
    <w:p>
      <w:pPr>
        <w:pStyle w:val="Normal"/>
        <w:overflowPunct w:val="false"/>
        <w:autoSpaceDE w:val="false"/>
        <w:spacing w:lineRule="auto" w:line="600"/>
        <w:ind w:firstLine="720"/>
        <w:jc w:val="both"/>
        <w:rPr>
          <w:rFonts w:ascii="Arial" w:hAnsi="Arial" w:cs="Arial"/>
        </w:rPr>
      </w:pPr>
      <w:r>
        <w:rPr>
          <w:rFonts w:cs="Arial" w:ascii="Arial" w:hAnsi="Arial"/>
        </w:rPr>
        <w:t>41) Ο Βουλευτής Β΄ Πειραιώς κ. ΑΝΑΣΤΑΣΙΟΣ  ΝΕΡΑΝΤΖΗΣ κατέθεσε αναφορά με την οποία  ο Σύλλογος Γονέων και Κηδεμόνων 2ου Γυμνασίου Νίκαιας αιτείται την άμεση προμήθεια σχολικών βιβλίων στους μαθητές του σχολείου.</w:t>
      </w:r>
    </w:p>
    <w:p>
      <w:pPr>
        <w:pStyle w:val="Normal"/>
        <w:overflowPunct w:val="false"/>
        <w:autoSpaceDE w:val="false"/>
        <w:spacing w:lineRule="auto" w:line="600"/>
        <w:ind w:firstLine="720"/>
        <w:jc w:val="both"/>
        <w:rPr>
          <w:rFonts w:ascii="Arial" w:hAnsi="Arial" w:cs="Arial"/>
        </w:rPr>
      </w:pPr>
      <w:r>
        <w:rPr>
          <w:rFonts w:cs="Arial" w:ascii="Arial" w:hAnsi="Arial"/>
        </w:rPr>
        <w:t>42) Ο Βουλευτής Β΄ Πειραιώς κ. ΑΝΑΣΤΑΣΙΟΣ  ΝΕΡΑΝΤΖΗΣ κατέθεσε αναφορά με την οποία  ο κ.Γεώργιος Φερετζάκης διαμαρτύρεται για την απαξίωση του κοινωνικού και επιστημονικού έργου του Ινστιτούτου Υγείας του Παιδιού με τη μείωση της κρατικής επιχορήγησης και την ένταξη των ειδικών επιστημόνων του στο καθεστώς της εργασιακής εφεδρείας.</w:t>
      </w:r>
    </w:p>
    <w:p>
      <w:pPr>
        <w:pStyle w:val="Normal"/>
        <w:overflowPunct w:val="false"/>
        <w:autoSpaceDE w:val="false"/>
        <w:spacing w:lineRule="auto" w:line="600"/>
        <w:ind w:firstLine="720"/>
        <w:jc w:val="both"/>
        <w:rPr>
          <w:rFonts w:ascii="Arial" w:hAnsi="Arial" w:cs="Arial"/>
        </w:rPr>
      </w:pPr>
      <w:r>
        <w:rPr>
          <w:rFonts w:cs="Arial" w:ascii="Arial" w:hAnsi="Arial"/>
        </w:rPr>
        <w:t>43) Η Βουλευτής Λαρίσης κ. ΗΡΩ ΔΙΩΤΗ κατέθεσε αναφορά με την οποία  ο Σύλλογος Γονέων Μουσικού Σχολείου Τρικάλων διαμαρτύρεται για την υποβάθμιση του σχολείου, τις  ελλείψεις  σε διδακτικό προσωπικό, σε βιβλία, τη μείωση του ωραρίου από 45 σε 42 ώρες κ.λπ..</w:t>
      </w:r>
    </w:p>
    <w:p>
      <w:pPr>
        <w:pStyle w:val="Normal"/>
        <w:overflowPunct w:val="false"/>
        <w:autoSpaceDE w:val="false"/>
        <w:spacing w:lineRule="auto" w:line="600"/>
        <w:ind w:firstLine="720"/>
        <w:jc w:val="both"/>
        <w:rPr>
          <w:rFonts w:ascii="Arial" w:hAnsi="Arial" w:cs="Arial"/>
        </w:rPr>
      </w:pPr>
      <w:r>
        <w:rPr>
          <w:rFonts w:cs="Arial" w:ascii="Arial" w:hAnsi="Arial"/>
        </w:rPr>
        <w:t>44) Η Βουλευτής Β΄ Θεσσαλονίκης κ. ΛΙΤΣΑ ΑΜΜΑΝΑΤΙΔΟΥ - ΠΑΣΧΑΛΙΔΟΥ κατέθεσε αναφορά με την οποία  ο Σύλλογος Υπαλλήλων Υπουργείου Μεταφορών και Επικοινωνιών εκφράζει την έντονη αντίθεσή του στην εργασιακή εφεδρεία, τις απολύσεις και τις μισθολογικές μειώσεις, εξαιτίας του ενιαίου μισθολογίου.</w:t>
      </w:r>
    </w:p>
    <w:p>
      <w:pPr>
        <w:pStyle w:val="Normal"/>
        <w:overflowPunct w:val="false"/>
        <w:autoSpaceDE w:val="false"/>
        <w:spacing w:lineRule="auto" w:line="600"/>
        <w:ind w:firstLine="720"/>
        <w:jc w:val="both"/>
        <w:rPr>
          <w:rFonts w:ascii="Arial" w:hAnsi="Arial" w:cs="Arial"/>
        </w:rPr>
      </w:pPr>
      <w:r>
        <w:rPr>
          <w:rFonts w:cs="Arial" w:ascii="Arial" w:hAnsi="Arial"/>
        </w:rPr>
        <w:t>45) Ο Βουλευτής Α΄ Πειραιώς κ. ΜΑΝΩΛΗΣ ΜΠΕΝΤΕΝΙΩΤΗΣ  κατέθεσε αναφορά με την οποία  ο Αντιδήμαρχος Αίγινας και Πρόεδρος της Δημοτικής Επιτροπής Παιδείας αιτείται την επιχορήγηση των σχολείων με επαρκή κονδύλια για τις λειτουργικές τους ανάγκες ,την επίλυση των προβλημάτων που αφορούν σε ελλείψεις σχολικών βιβλίων, διδακτικού προσωπικού κ.λπ..</w:t>
      </w:r>
    </w:p>
    <w:p>
      <w:pPr>
        <w:pStyle w:val="Normal"/>
        <w:overflowPunct w:val="false"/>
        <w:autoSpaceDE w:val="false"/>
        <w:spacing w:lineRule="auto" w:line="600"/>
        <w:ind w:firstLine="720"/>
        <w:jc w:val="both"/>
        <w:rPr>
          <w:rFonts w:ascii="Arial" w:hAnsi="Arial" w:cs="Arial"/>
        </w:rPr>
      </w:pPr>
      <w:r>
        <w:rPr>
          <w:rFonts w:cs="Arial" w:ascii="Arial" w:hAnsi="Arial"/>
        </w:rPr>
        <w:t>46) Ο Βουλευτής Λακωνίας κ. ΓΡΗΓΟΡΙΟΣ ΑΠΟΣΤΟΛΑΚΟΣ κατέθεσε αναφορά με την οποία  ο Δήμος Μονεμβασίας Νομού Λακωνίας αιτείται την άμεση απομάκρυνση  λαθρεμπορικού σκάφους από τη Μαρίνα Μονεμβασίας.</w:t>
      </w:r>
    </w:p>
    <w:p>
      <w:pPr>
        <w:pStyle w:val="Normal"/>
        <w:spacing w:lineRule="auto" w:line="600"/>
        <w:ind w:firstLine="720"/>
        <w:jc w:val="both"/>
        <w:rPr>
          <w:rFonts w:ascii="Arial" w:hAnsi="Arial" w:cs="Arial"/>
        </w:rPr>
      </w:pPr>
      <w:r>
        <w:rPr>
          <w:rFonts w:cs="Arial" w:ascii="Arial" w:hAnsi="Arial"/>
        </w:rPr>
        <w:t>Β. ΑΠΑΝΤΗΣΕΙΣ ΥΠΟΥΡΓΩΝ ΣΕ ΕΡΩΤΗΣΕΙΣ ΒΟΥΛΕΥΤΩΝ</w:t>
      </w:r>
    </w:p>
    <w:p>
      <w:pPr>
        <w:pStyle w:val="Normal"/>
        <w:spacing w:lineRule="auto" w:line="600"/>
        <w:ind w:firstLine="720"/>
        <w:jc w:val="both"/>
        <w:rPr/>
      </w:pPr>
      <w:r>
        <w:rPr>
          <w:rFonts w:cs="Arial" w:ascii="Arial" w:hAnsi="Arial"/>
        </w:rPr>
        <w:t xml:space="preserve">1. </w:t>
      </w:r>
      <w:bookmarkStart w:id="0" w:name="bmText"/>
      <w:bookmarkEnd w:id="0"/>
      <w:r>
        <w:rPr>
          <w:rFonts w:cs="Arial" w:ascii="Arial" w:hAnsi="Arial"/>
        </w:rPr>
        <w:t>Στην με αριθμό 20028/20-07-2011 ερώτηση του Βουλευτή κ. Αϊβαλιώτη Κωνσταντίνου δόθηκε με το υπ αριθμ. 83545/</w:t>
      </w:r>
      <w:r>
        <w:rPr>
          <w:rFonts w:cs="Arial" w:ascii="Arial" w:hAnsi="Arial"/>
          <w:lang w:val="en-US"/>
        </w:rPr>
        <w:t>IH</w:t>
      </w:r>
      <w:r>
        <w:rPr>
          <w:rFonts w:cs="Arial" w:ascii="Arial" w:hAnsi="Arial"/>
        </w:rPr>
        <w:t>/20-09-2011 έγγραφο  από την Υπουργό Παιδείας, Διά Βίου Μάθησης και Θρησκευμάτων  η ακόλουθη απάντηση:</w:t>
      </w:r>
    </w:p>
    <w:p>
      <w:pPr>
        <w:pStyle w:val="Normal"/>
        <w:spacing w:lineRule="auto" w:line="600"/>
        <w:ind w:firstLine="720"/>
        <w:jc w:val="both"/>
        <w:rPr>
          <w:rFonts w:ascii="Arial" w:hAnsi="Arial" w:cs="Arial"/>
          <w:lang w:val="en-US"/>
        </w:rPr>
      </w:pPr>
      <w:r>
        <w:rPr>
          <w:rFonts w:cs="Arial" w:ascii="Arial" w:hAnsi="Arial"/>
          <w:lang w:val="en-US"/>
        </w:rPr>
        <w:drawing>
          <wp:inline distT="0" distB="0" distL="0" distR="0">
            <wp:extent cx="5271770" cy="7407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271770" cy="7407275"/>
                    </a:xfrm>
                    <a:prstGeom prst="rect">
                      <a:avLst/>
                    </a:prstGeom>
                  </pic:spPr>
                </pic:pic>
              </a:graphicData>
            </a:graphic>
          </wp:inline>
        </w:drawing>
      </w:r>
      <w:r>
        <w:br w:type="page"/>
      </w:r>
    </w:p>
    <w:p>
      <w:pPr>
        <w:pStyle w:val="Normal"/>
        <w:spacing w:lineRule="auto" w:line="600"/>
        <w:ind w:firstLine="720"/>
        <w:jc w:val="both"/>
        <w:rPr/>
      </w:pPr>
      <w:r>
        <w:rPr>
          <w:rFonts w:cs="Arial" w:ascii="Arial" w:hAnsi="Arial"/>
        </w:rPr>
        <w:t>2. Στην με αριθμό 20982/29-07-2011 ερώτηση του Βουλευτή κ. Βρούτση Ιωάννη δόθηκε με το υπ’ αριθμ. ΓΚΕ 1131732 ΕΞ 2011/4764/20-09-2011 έγγραφο  από τον Αναπληρωτή Υπουργό Οικονομικών  η ακόλουθη απάντηση:</w:t>
      </w:r>
    </w:p>
    <w:p>
      <w:pPr>
        <w:pStyle w:val="Normal"/>
        <w:spacing w:lineRule="auto" w:line="600"/>
        <w:ind w:firstLine="720"/>
        <w:jc w:val="both"/>
        <w:rPr>
          <w:rFonts w:ascii="Arial" w:hAnsi="Arial" w:cs="Arial"/>
          <w:lang w:val="en-US"/>
        </w:rPr>
      </w:pPr>
      <w:r>
        <w:rPr>
          <w:rFonts w:cs="Arial" w:ascii="Arial" w:hAnsi="Arial"/>
          <w:lang w:val="en-US"/>
        </w:rPr>
        <w:drawing>
          <wp:inline distT="0" distB="0" distL="0" distR="0">
            <wp:extent cx="5271770" cy="74072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5271770" cy="7407275"/>
                    </a:xfrm>
                    <a:prstGeom prst="rect">
                      <a:avLst/>
                    </a:prstGeom>
                  </pic:spPr>
                </pic:pic>
              </a:graphicData>
            </a:graphic>
          </wp:inline>
        </w:drawing>
      </w:r>
      <w:r>
        <w:rPr>
          <w:rFonts w:cs="Arial" w:ascii="Arial" w:hAnsi="Arial"/>
          <w:lang w:val="en-US"/>
        </w:rPr>
        <w:drawing>
          <wp:inline distT="0" distB="0" distL="0" distR="0">
            <wp:extent cx="5271770" cy="74072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3" r="-5" b="-3"/>
                    <a:stretch>
                      <a:fillRect/>
                    </a:stretch>
                  </pic:blipFill>
                  <pic:spPr bwMode="auto">
                    <a:xfrm>
                      <a:off x="0" y="0"/>
                      <a:ext cx="5271770" cy="7407275"/>
                    </a:xfrm>
                    <a:prstGeom prst="rect">
                      <a:avLst/>
                    </a:prstGeom>
                  </pic:spPr>
                </pic:pic>
              </a:graphicData>
            </a:graphic>
          </wp:inline>
        </w:drawing>
      </w:r>
      <w:r>
        <w:br w:type="page"/>
      </w:r>
    </w:p>
    <w:p>
      <w:pPr>
        <w:pStyle w:val="Normal"/>
        <w:spacing w:lineRule="auto" w:line="600"/>
        <w:ind w:firstLine="720"/>
        <w:jc w:val="both"/>
        <w:rPr/>
      </w:pPr>
      <w:r>
        <w:rPr>
          <w:rFonts w:cs="Arial" w:ascii="Arial" w:hAnsi="Arial"/>
        </w:rPr>
        <w:t>3. Στην με αριθμό 21412/04-08-2011 ερώτηση του Βουλευτή κ. Νάκου Αθανασίου δόθηκε με το υπ’ αριθμ. 90422/ΙΗ/20-09-2011έγγραφο  από την Υπουργό Παιδείας, Διά Βίου Μάθησης και Θρησκευμάτων  η ακόλουθη απάντηση:</w:t>
      </w:r>
    </w:p>
    <w:p>
      <w:pPr>
        <w:pStyle w:val="Normal"/>
        <w:spacing w:lineRule="auto" w:line="600"/>
        <w:ind w:firstLine="720"/>
        <w:jc w:val="both"/>
        <w:rPr>
          <w:rFonts w:ascii="Arial" w:hAnsi="Arial" w:cs="Arial"/>
          <w:lang w:val="en-US"/>
        </w:rPr>
      </w:pPr>
      <w:r>
        <w:rPr>
          <w:rFonts w:cs="Arial" w:ascii="Arial" w:hAnsi="Arial"/>
          <w:lang w:val="en-US"/>
        </w:rPr>
        <w:drawing>
          <wp:inline distT="0" distB="0" distL="0" distR="0">
            <wp:extent cx="5271770" cy="74072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3" r="-5" b="-3"/>
                    <a:stretch>
                      <a:fillRect/>
                    </a:stretch>
                  </pic:blipFill>
                  <pic:spPr bwMode="auto">
                    <a:xfrm>
                      <a:off x="0" y="0"/>
                      <a:ext cx="5271770" cy="7407275"/>
                    </a:xfrm>
                    <a:prstGeom prst="rect">
                      <a:avLst/>
                    </a:prstGeom>
                  </pic:spPr>
                </pic:pic>
              </a:graphicData>
            </a:graphic>
          </wp:inline>
        </w:drawing>
      </w:r>
      <w:r>
        <w:rPr>
          <w:rFonts w:cs="Arial" w:ascii="Arial" w:hAnsi="Arial"/>
          <w:lang w:val="en-US"/>
        </w:rPr>
        <w:drawing>
          <wp:inline distT="0" distB="0" distL="0" distR="0">
            <wp:extent cx="5271770" cy="74072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3" r="-5" b="-3"/>
                    <a:stretch>
                      <a:fillRect/>
                    </a:stretch>
                  </pic:blipFill>
                  <pic:spPr bwMode="auto">
                    <a:xfrm>
                      <a:off x="0" y="0"/>
                      <a:ext cx="5271770" cy="7407275"/>
                    </a:xfrm>
                    <a:prstGeom prst="rect">
                      <a:avLst/>
                    </a:prstGeom>
                  </pic:spPr>
                </pic:pic>
              </a:graphicData>
            </a:graphic>
          </wp:inline>
        </w:drawing>
      </w:r>
      <w:r>
        <w:br w:type="page"/>
      </w:r>
    </w:p>
    <w:p>
      <w:pPr>
        <w:pStyle w:val="Normal"/>
        <w:spacing w:lineRule="auto" w:line="600"/>
        <w:ind w:firstLine="720"/>
        <w:jc w:val="both"/>
        <w:rPr/>
      </w:pPr>
      <w:r>
        <w:rPr>
          <w:rFonts w:cs="Arial" w:ascii="Arial" w:hAnsi="Arial"/>
        </w:rPr>
        <w:t>4. Στην με αριθμό 21974/30-08-2011 ερώτηση του Βουλευτή κ. Νικολόπουλου Νικολάου δόθηκε με το υπ’ αριθμ. 41536/20-09-2011έγγραφο  από τον Υφυπουργό Εσωτερικών η ακόλουθη απάντηση:</w:t>
      </w:r>
    </w:p>
    <w:p>
      <w:pPr>
        <w:pStyle w:val="Normal"/>
        <w:spacing w:lineRule="auto" w:line="600"/>
        <w:ind w:firstLine="720"/>
        <w:jc w:val="both"/>
        <w:rPr>
          <w:rFonts w:ascii="Arial" w:hAnsi="Arial" w:cs="Arial"/>
        </w:rPr>
      </w:pPr>
      <w:r>
        <w:rPr>
          <w:rFonts w:cs="Arial" w:ascii="Arial" w:hAnsi="Arial"/>
          <w:lang w:val="en-US"/>
        </w:rPr>
        <w:drawing>
          <wp:inline distT="0" distB="0" distL="0" distR="0">
            <wp:extent cx="5271770" cy="74072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3" r="-5" b="-3"/>
                    <a:stretch>
                      <a:fillRect/>
                    </a:stretch>
                  </pic:blipFill>
                  <pic:spPr bwMode="auto">
                    <a:xfrm>
                      <a:off x="0" y="0"/>
                      <a:ext cx="5271770" cy="7407275"/>
                    </a:xfrm>
                    <a:prstGeom prst="rect">
                      <a:avLst/>
                    </a:prstGeom>
                  </pic:spPr>
                </pic:pic>
              </a:graphicData>
            </a:graphic>
          </wp:inline>
        </w:drawing>
      </w:r>
      <w:r>
        <w:rPr>
          <w:rFonts w:cs="Arial" w:ascii="Arial" w:hAnsi="Arial"/>
          <w:lang w:val="en-US"/>
        </w:rPr>
        <w:drawing>
          <wp:inline distT="0" distB="0" distL="0" distR="0">
            <wp:extent cx="5271770" cy="74072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3" r="-5" b="-3"/>
                    <a:stretch>
                      <a:fillRect/>
                    </a:stretch>
                  </pic:blipFill>
                  <pic:spPr bwMode="auto">
                    <a:xfrm>
                      <a:off x="0" y="0"/>
                      <a:ext cx="5271770" cy="7407275"/>
                    </a:xfrm>
                    <a:prstGeom prst="rect">
                      <a:avLst/>
                    </a:prstGeom>
                  </pic:spPr>
                </pic:pic>
              </a:graphicData>
            </a:graphic>
          </wp:inline>
        </w:drawing>
      </w:r>
      <w:r>
        <w:br w:type="page"/>
      </w:r>
    </w:p>
    <w:p>
      <w:pPr>
        <w:pStyle w:val="Normal"/>
        <w:spacing w:lineRule="auto" w:line="600"/>
        <w:ind w:firstLine="720"/>
        <w:jc w:val="both"/>
        <w:rPr/>
      </w:pPr>
      <w:r>
        <w:rPr>
          <w:rFonts w:cs="Arial" w:ascii="Arial" w:hAnsi="Arial"/>
        </w:rPr>
        <w:t>5. Στην με αριθμό 22148/01-09-2011 ερώτηση της Βουλευτού κ. Παπανδρέου  - Παπαδάκη Ουρανίας δόθηκε με το υπ’ αριθμ. 7017/4/13882/20-09-2011 έγγραφο  από τον Υπουργό Προστασίας του Πολίτη  η ακόλουθη απάντηση:</w:t>
      </w:r>
    </w:p>
    <w:p>
      <w:pPr>
        <w:pStyle w:val="Normal"/>
        <w:spacing w:lineRule="auto" w:line="600"/>
        <w:ind w:firstLine="720"/>
        <w:jc w:val="both"/>
        <w:rPr>
          <w:rFonts w:ascii="Arial" w:hAnsi="Arial" w:cs="Arial"/>
          <w:lang w:val="en-US"/>
        </w:rPr>
      </w:pPr>
      <w:r>
        <w:rPr>
          <w:rFonts w:cs="Arial" w:ascii="Arial" w:hAnsi="Arial"/>
          <w:lang w:val="en-US"/>
        </w:rPr>
        <w:drawing>
          <wp:inline distT="0" distB="0" distL="0" distR="0">
            <wp:extent cx="5271770" cy="74072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3" r="-5" b="-3"/>
                    <a:stretch>
                      <a:fillRect/>
                    </a:stretch>
                  </pic:blipFill>
                  <pic:spPr bwMode="auto">
                    <a:xfrm>
                      <a:off x="0" y="0"/>
                      <a:ext cx="5271770" cy="7407275"/>
                    </a:xfrm>
                    <a:prstGeom prst="rect">
                      <a:avLst/>
                    </a:prstGeom>
                  </pic:spPr>
                </pic:pic>
              </a:graphicData>
            </a:graphic>
          </wp:inline>
        </w:drawing>
      </w:r>
      <w:r>
        <w:rPr>
          <w:rFonts w:cs="Arial" w:ascii="Arial" w:hAnsi="Arial"/>
          <w:lang w:val="en-US"/>
        </w:rPr>
        <w:drawing>
          <wp:inline distT="0" distB="0" distL="0" distR="0">
            <wp:extent cx="5271770" cy="74072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 t="-3" r="-5" b="-3"/>
                    <a:stretch>
                      <a:fillRect/>
                    </a:stretch>
                  </pic:blipFill>
                  <pic:spPr bwMode="auto">
                    <a:xfrm>
                      <a:off x="0" y="0"/>
                      <a:ext cx="5271770" cy="7407275"/>
                    </a:xfrm>
                    <a:prstGeom prst="rect">
                      <a:avLst/>
                    </a:prstGeom>
                  </pic:spPr>
                </pic:pic>
              </a:graphicData>
            </a:graphic>
          </wp:inline>
        </w:drawing>
      </w:r>
      <w:r>
        <w:br w:type="page"/>
      </w:r>
    </w:p>
    <w:p>
      <w:pPr>
        <w:pStyle w:val="Normal"/>
        <w:spacing w:lineRule="auto" w:line="600"/>
        <w:ind w:firstLine="720"/>
        <w:jc w:val="both"/>
        <w:rPr/>
      </w:pPr>
      <w:r>
        <w:rPr>
          <w:rFonts w:cs="Arial" w:ascii="Arial" w:hAnsi="Arial"/>
        </w:rPr>
        <w:t>6. Στην με αριθμό 22235/05-09-2011 ερώτηση των Βουλευτών κυρίων Πλεύρη Αθανασίου, Γεωργιάδη Σπυρίδωνος-Αδώνιδος δόθηκε με το υπ’ αριθμ. 7017/4/13894/20-09-2011 έγγραφο  από τον Υπουργό Προστασίας του Πολίτη  η ακόλουθη απάντηση:</w:t>
      </w:r>
    </w:p>
    <w:p>
      <w:pPr>
        <w:pStyle w:val="Normal"/>
        <w:spacing w:lineRule="auto" w:line="600"/>
        <w:ind w:firstLine="720"/>
        <w:jc w:val="both"/>
        <w:rPr>
          <w:rFonts w:ascii="Arial" w:hAnsi="Arial" w:cs="Arial"/>
          <w:lang w:val="en-US"/>
        </w:rPr>
      </w:pPr>
      <w:r>
        <w:rPr>
          <w:rFonts w:cs="Arial" w:ascii="Arial" w:hAnsi="Arial"/>
          <w:lang w:val="en-US"/>
        </w:rPr>
        <w:drawing>
          <wp:inline distT="0" distB="0" distL="0" distR="0">
            <wp:extent cx="5271770" cy="74072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5" t="-3" r="-5" b="-3"/>
                    <a:stretch>
                      <a:fillRect/>
                    </a:stretch>
                  </pic:blipFill>
                  <pic:spPr bwMode="auto">
                    <a:xfrm>
                      <a:off x="0" y="0"/>
                      <a:ext cx="5271770" cy="7407275"/>
                    </a:xfrm>
                    <a:prstGeom prst="rect">
                      <a:avLst/>
                    </a:prstGeom>
                  </pic:spPr>
                </pic:pic>
              </a:graphicData>
            </a:graphic>
          </wp:inline>
        </w:drawing>
      </w:r>
      <w:r>
        <w:rPr>
          <w:rFonts w:cs="Arial" w:ascii="Arial" w:hAnsi="Arial"/>
          <w:lang w:val="en-US"/>
        </w:rPr>
        <w:drawing>
          <wp:inline distT="0" distB="0" distL="0" distR="0">
            <wp:extent cx="5271770" cy="74072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5" t="-3" r="-5" b="-3"/>
                    <a:stretch>
                      <a:fillRect/>
                    </a:stretch>
                  </pic:blipFill>
                  <pic:spPr bwMode="auto">
                    <a:xfrm>
                      <a:off x="0" y="0"/>
                      <a:ext cx="5271770" cy="7407275"/>
                    </a:xfrm>
                    <a:prstGeom prst="rect">
                      <a:avLst/>
                    </a:prstGeom>
                  </pic:spPr>
                </pic:pic>
              </a:graphicData>
            </a:graphic>
          </wp:inline>
        </w:drawing>
      </w:r>
      <w:r>
        <w:br w:type="page"/>
      </w:r>
    </w:p>
    <w:p>
      <w:pPr>
        <w:pStyle w:val="Normal"/>
        <w:spacing w:lineRule="auto" w:line="600"/>
        <w:ind w:firstLine="720"/>
        <w:jc w:val="both"/>
        <w:rPr/>
      </w:pPr>
      <w:r>
        <w:rPr>
          <w:rFonts w:cs="Arial" w:ascii="Arial" w:hAnsi="Arial"/>
        </w:rPr>
        <w:t>7. Στην με αριθμό 22379/07-09-2011 ερώτηση των Βουλευτών κυρίων Κουράκη Αναστάσιου, Κριτσωτάκη Μιχαή, Παπαδημούλη Δημητρίου δόθηκε με το υπ’ αριθμ. 2/64642/0026/20-09-2011 έγγραφο από τον Αναπληρωτή Υπουργό Οικονομικών  η ακόλουθη απάντηση:</w:t>
      </w:r>
    </w:p>
    <w:p>
      <w:pPr>
        <w:pStyle w:val="Normal"/>
        <w:spacing w:lineRule="auto" w:line="600"/>
        <w:ind w:firstLine="720"/>
        <w:jc w:val="both"/>
        <w:rPr>
          <w:rFonts w:ascii="Arial" w:hAnsi="Arial" w:cs="Arial"/>
        </w:rPr>
      </w:pPr>
      <w:r>
        <w:rPr>
          <w:rFonts w:cs="Arial" w:ascii="Arial" w:hAnsi="Arial"/>
          <w:lang w:val="en-US"/>
        </w:rPr>
        <w:drawing>
          <wp:inline distT="0" distB="0" distL="0" distR="0">
            <wp:extent cx="5271770" cy="74072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5" t="-3" r="-5" b="-3"/>
                    <a:stretch>
                      <a:fillRect/>
                    </a:stretch>
                  </pic:blipFill>
                  <pic:spPr bwMode="auto">
                    <a:xfrm>
                      <a:off x="0" y="0"/>
                      <a:ext cx="5271770" cy="7407275"/>
                    </a:xfrm>
                    <a:prstGeom prst="rect">
                      <a:avLst/>
                    </a:prstGeom>
                  </pic:spPr>
                </pic:pic>
              </a:graphicData>
            </a:graphic>
          </wp:inline>
        </w:drawing>
      </w:r>
      <w:r>
        <w:br w:type="page"/>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Κυρίες και κύριοι συνάδελφοι, έχω την τιμή να ανακοινώσω στο Σώμα το δελτίο επικαίρων ερωτήσεων της Δευτέρας 17ης Οκτωβρίου 2011.</w:t>
      </w:r>
    </w:p>
    <w:p>
      <w:pPr>
        <w:pStyle w:val="Normal"/>
        <w:spacing w:lineRule="auto" w:line="600"/>
        <w:ind w:firstLine="720"/>
        <w:jc w:val="both"/>
        <w:rPr>
          <w:rFonts w:ascii="Arial" w:hAnsi="Arial" w:cs="Arial"/>
        </w:rPr>
      </w:pPr>
      <w:r>
        <w:rPr>
          <w:rFonts w:cs="Arial" w:ascii="Arial" w:hAnsi="Arial"/>
          <w:bCs/>
        </w:rPr>
        <w:t>Α. ΕΠΙΚΑΙΡΕΣ ΕΡΩΤΗΣΕΙΣ Πρώτου Κύκλου ( Άρθρο 130 παράγραφος 4 του Κανονισμού της Βουλής)</w:t>
      </w:r>
    </w:p>
    <w:p>
      <w:pPr>
        <w:pStyle w:val="Normal"/>
        <w:spacing w:lineRule="auto" w:line="600"/>
        <w:ind w:firstLine="720"/>
        <w:jc w:val="both"/>
        <w:rPr/>
      </w:pPr>
      <w:r>
        <w:rPr>
          <w:rFonts w:cs="Arial" w:ascii="Arial" w:hAnsi="Arial"/>
        </w:rPr>
        <w:t> </w:t>
      </w:r>
      <w:r>
        <w:rPr>
          <w:rFonts w:cs="Arial" w:ascii="Arial" w:hAnsi="Arial"/>
        </w:rPr>
        <w:t xml:space="preserve">1. Η με αριθμό 47/10-10-2011 επίκαιρη ερώτηση του Βουλευτή του Πανελλήνιου Σοσιαλιστικού Κινήματος κ. </w:t>
      </w:r>
      <w:r>
        <w:rPr>
          <w:rFonts w:cs="Arial" w:ascii="Arial" w:hAnsi="Arial"/>
          <w:bCs/>
        </w:rPr>
        <w:t>Βασιλείου Κεγκέρογλου</w:t>
      </w:r>
      <w:r>
        <w:rPr>
          <w:rFonts w:cs="Arial" w:ascii="Arial" w:hAnsi="Arial"/>
        </w:rPr>
        <w:t xml:space="preserve"> προς τον Υπουργό </w:t>
      </w:r>
      <w:r>
        <w:rPr>
          <w:rFonts w:cs="Arial" w:ascii="Arial" w:hAnsi="Arial"/>
          <w:bCs/>
        </w:rPr>
        <w:t>Οικονομικών,</w:t>
      </w:r>
      <w:r>
        <w:rPr>
          <w:rFonts w:cs="Arial" w:ascii="Arial" w:hAnsi="Arial"/>
        </w:rPr>
        <w:t xml:space="preserve"> σχετικά με την αναστολή των πλειστηριασμών για δύο χρόνια και τη μείωση του ποσού των μηνιαίων δόσεων των δανείων.</w:t>
      </w:r>
    </w:p>
    <w:p>
      <w:pPr>
        <w:pStyle w:val="Normal"/>
        <w:spacing w:lineRule="auto" w:line="600"/>
        <w:ind w:firstLine="720"/>
        <w:jc w:val="both"/>
        <w:rPr/>
      </w:pPr>
      <w:r>
        <w:rPr>
          <w:rFonts w:cs="Arial" w:ascii="Arial" w:hAnsi="Arial"/>
        </w:rPr>
        <w:t>   </w:t>
      </w:r>
      <w:r>
        <w:rPr>
          <w:rFonts w:cs="Arial" w:ascii="Arial" w:hAnsi="Arial"/>
        </w:rPr>
        <w:t>2. Η με αριθμό 64/11-10-2011 επίκαιρη ερώτηση του Βουλευτή της Νέας Δημοκρατίας κ</w:t>
      </w:r>
      <w:r>
        <w:rPr>
          <w:rFonts w:cs="Arial" w:ascii="Arial" w:hAnsi="Arial"/>
          <w:b/>
        </w:rPr>
        <w:t xml:space="preserve">. </w:t>
      </w:r>
      <w:r>
        <w:rPr>
          <w:rFonts w:cs="Arial" w:ascii="Arial" w:hAnsi="Arial"/>
          <w:bCs/>
        </w:rPr>
        <w:t>Σάββα Αναστασιάδη</w:t>
      </w:r>
      <w:r>
        <w:rPr>
          <w:rFonts w:cs="Arial" w:ascii="Arial" w:hAnsi="Arial"/>
        </w:rPr>
        <w:t xml:space="preserve"> προς τον Υπουργό </w:t>
      </w:r>
      <w:r>
        <w:rPr>
          <w:rFonts w:cs="Arial" w:ascii="Arial" w:hAnsi="Arial"/>
          <w:bCs/>
        </w:rPr>
        <w:t>Οικονομικών,</w:t>
      </w:r>
      <w:r>
        <w:rPr>
          <w:rFonts w:cs="Arial" w:ascii="Arial" w:hAnsi="Arial"/>
          <w:b/>
          <w:bCs/>
        </w:rPr>
        <w:t xml:space="preserve"> </w:t>
      </w:r>
      <w:r>
        <w:rPr>
          <w:rFonts w:cs="Arial" w:ascii="Arial" w:hAnsi="Arial"/>
        </w:rPr>
        <w:t xml:space="preserve">σχετικά με το Ταχυδρομικό Ταμιευτήριο. </w:t>
      </w:r>
    </w:p>
    <w:p>
      <w:pPr>
        <w:pStyle w:val="Normal"/>
        <w:spacing w:lineRule="auto" w:line="600"/>
        <w:ind w:firstLine="720"/>
        <w:jc w:val="both"/>
        <w:rPr/>
      </w:pPr>
      <w:r>
        <w:rPr>
          <w:rFonts w:cs="Arial" w:ascii="Arial" w:hAnsi="Arial"/>
        </w:rPr>
        <w:t>  </w:t>
      </w:r>
      <w:r>
        <w:rPr>
          <w:rFonts w:cs="Arial" w:ascii="Arial" w:hAnsi="Arial"/>
        </w:rPr>
        <w:t xml:space="preserve">3. Η με αριθμό 76/11-10-2011 επίκαιρη ερώτηση του Βουλευτή του Κομμουνιστικού Κόμματος Ελλάδας κ. </w:t>
      </w:r>
      <w:r>
        <w:rPr>
          <w:rFonts w:cs="Arial" w:ascii="Arial" w:hAnsi="Arial"/>
          <w:bCs/>
        </w:rPr>
        <w:t>Νικολάου Μωραΐτη</w:t>
      </w:r>
      <w:r>
        <w:rPr>
          <w:rFonts w:cs="Arial" w:ascii="Arial" w:hAnsi="Arial"/>
        </w:rPr>
        <w:t xml:space="preserve"> προς τον Υπουργό </w:t>
      </w:r>
      <w:r>
        <w:rPr>
          <w:rFonts w:cs="Arial" w:ascii="Arial" w:hAnsi="Arial"/>
          <w:bCs/>
        </w:rPr>
        <w:t>Υποδομών, Μεταφορών και Δικτύων,</w:t>
      </w:r>
      <w:r>
        <w:rPr>
          <w:rFonts w:cs="Arial" w:ascii="Arial" w:hAnsi="Arial"/>
          <w:b/>
          <w:bCs/>
        </w:rPr>
        <w:t xml:space="preserve"> </w:t>
      </w:r>
      <w:r>
        <w:rPr>
          <w:rFonts w:cs="Arial" w:ascii="Arial" w:hAnsi="Arial"/>
        </w:rPr>
        <w:t>σχετικά με την διακοπή της χρηματοδότησης και των εργασιών στο φράγμα των Άχυρων στο Νομό Αιτωλοακαρνανίας.</w:t>
      </w:r>
    </w:p>
    <w:p>
      <w:pPr>
        <w:pStyle w:val="Normal"/>
        <w:spacing w:lineRule="auto" w:line="600"/>
        <w:ind w:firstLine="720"/>
        <w:jc w:val="both"/>
        <w:rPr/>
      </w:pPr>
      <w:r>
        <w:rPr>
          <w:rFonts w:cs="Arial" w:ascii="Arial" w:hAnsi="Arial"/>
        </w:rPr>
        <w:t>   </w:t>
      </w:r>
      <w:r>
        <w:rPr>
          <w:rFonts w:cs="Arial" w:ascii="Arial" w:hAnsi="Arial"/>
        </w:rPr>
        <w:t xml:space="preserve">4. Η με αριθμό 68/11-10-2011 επίκαιρη ερώτηση του Βουλευτή του Λαϊκού Ορθόδοξου Συναγερμού κ. </w:t>
      </w:r>
      <w:r>
        <w:rPr>
          <w:rFonts w:cs="Arial" w:ascii="Arial" w:hAnsi="Arial"/>
          <w:bCs/>
        </w:rPr>
        <w:t>Παύλου Μαρκάκη</w:t>
      </w:r>
      <w:r>
        <w:rPr>
          <w:rFonts w:cs="Arial" w:ascii="Arial" w:hAnsi="Arial"/>
        </w:rPr>
        <w:t xml:space="preserve"> προς τον Υπουργό </w:t>
      </w:r>
      <w:r>
        <w:rPr>
          <w:rFonts w:cs="Arial" w:ascii="Arial" w:hAnsi="Arial"/>
          <w:bCs/>
        </w:rPr>
        <w:t>Ανάπτυξης, Ανταγωνιστικότητας και</w:t>
      </w:r>
      <w:r>
        <w:rPr>
          <w:rFonts w:cs="Arial" w:ascii="Arial" w:hAnsi="Arial"/>
        </w:rPr>
        <w:t xml:space="preserve"> </w:t>
      </w:r>
      <w:r>
        <w:rPr>
          <w:rFonts w:cs="Arial" w:ascii="Arial" w:hAnsi="Arial"/>
          <w:bCs/>
        </w:rPr>
        <w:t>Ναυτιλίας,</w:t>
      </w:r>
      <w:r>
        <w:rPr>
          <w:rFonts w:cs="Arial" w:ascii="Arial" w:hAnsi="Arial"/>
          <w:b/>
          <w:bCs/>
        </w:rPr>
        <w:t xml:space="preserve"> </w:t>
      </w:r>
      <w:r>
        <w:rPr>
          <w:rFonts w:cs="Arial" w:ascii="Arial" w:hAnsi="Arial"/>
        </w:rPr>
        <w:t>σχετικά με την ανάγκη για άμεση αποκατάσταση της ζημιάς στο λιμάνι της Σκιάθου.</w:t>
      </w:r>
    </w:p>
    <w:p>
      <w:pPr>
        <w:pStyle w:val="Normal"/>
        <w:spacing w:lineRule="auto" w:line="600"/>
        <w:ind w:firstLine="720"/>
        <w:jc w:val="both"/>
        <w:rPr>
          <w:rFonts w:ascii="Arial" w:hAnsi="Arial" w:cs="Arial"/>
        </w:rPr>
      </w:pPr>
      <w:r>
        <w:rPr>
          <w:rFonts w:cs="Arial" w:ascii="Arial" w:hAnsi="Arial"/>
        </w:rPr>
        <w:t> </w:t>
      </w:r>
      <w:r>
        <w:rPr>
          <w:rFonts w:cs="Arial" w:ascii="Arial" w:hAnsi="Arial"/>
          <w:bCs/>
        </w:rPr>
        <w:t>Β. ΕΠΙΚΑΙΡΕΣ ΕΡΩΤΗΣΕΙΣ Δεύτερου Κύκλου ( Άρθρο 130 παράγραφος 4 του Κανονισμού της Βουλής)</w:t>
      </w:r>
    </w:p>
    <w:p>
      <w:pPr>
        <w:pStyle w:val="Normal"/>
        <w:spacing w:lineRule="auto" w:line="600"/>
        <w:ind w:firstLine="720"/>
        <w:jc w:val="both"/>
        <w:rPr/>
      </w:pPr>
      <w:r>
        <w:rPr>
          <w:rFonts w:cs="Arial" w:ascii="Arial" w:hAnsi="Arial"/>
        </w:rPr>
        <w:t>  </w:t>
      </w:r>
      <w:r>
        <w:rPr>
          <w:rFonts w:cs="Arial" w:ascii="Arial" w:hAnsi="Arial"/>
        </w:rPr>
        <w:t xml:space="preserve">1. Η με αριθμό 40/10-10-2011 επίκαιρη ερώτηση της Βουλευτού του Πανελλήνιου Σοσιαλιστικού Κινήματος κ. </w:t>
      </w:r>
      <w:r>
        <w:rPr>
          <w:rFonts w:cs="Arial" w:ascii="Arial" w:hAnsi="Arial"/>
          <w:bCs/>
        </w:rPr>
        <w:t>Αικατερίνης Φαρμάκη-Γκέκη</w:t>
      </w:r>
      <w:r>
        <w:rPr>
          <w:rFonts w:cs="Arial" w:ascii="Arial" w:hAnsi="Arial"/>
        </w:rPr>
        <w:t xml:space="preserve"> προς τον Υπουργό </w:t>
      </w:r>
      <w:r>
        <w:rPr>
          <w:rFonts w:cs="Arial" w:ascii="Arial" w:hAnsi="Arial"/>
          <w:bCs/>
        </w:rPr>
        <w:t>Εργασίας και Κοινωνικής Ασφάλισης,</w:t>
      </w:r>
      <w:r>
        <w:rPr>
          <w:rFonts w:cs="Arial" w:ascii="Arial" w:hAnsi="Arial"/>
        </w:rPr>
        <w:t xml:space="preserve">  σχετικά με το χρονοδιάγραμμα υλοποίησης των προγραμμάτων κοινωφελούς εργασίας στο Νομό Κορινθίας.</w:t>
      </w:r>
    </w:p>
    <w:p>
      <w:pPr>
        <w:pStyle w:val="Normal"/>
        <w:spacing w:lineRule="auto" w:line="600"/>
        <w:ind w:firstLine="720"/>
        <w:jc w:val="both"/>
        <w:rPr/>
      </w:pPr>
      <w:r>
        <w:rPr>
          <w:rFonts w:cs="Arial" w:ascii="Arial" w:hAnsi="Arial"/>
        </w:rPr>
        <w:t>  </w:t>
      </w:r>
      <w:r>
        <w:rPr>
          <w:rFonts w:cs="Arial" w:ascii="Arial" w:hAnsi="Arial"/>
        </w:rPr>
        <w:t>2.- Η με αριθμό 65/11-10-2011 επίκαιρη ερώτηση της Βουλευτού της Νέας Δημοκρατίας κ.  </w:t>
      </w:r>
      <w:r>
        <w:rPr>
          <w:rFonts w:cs="Arial" w:ascii="Arial" w:hAnsi="Arial"/>
          <w:bCs/>
        </w:rPr>
        <w:t>Τσαμπίκας Ιατρίδη</w:t>
      </w:r>
      <w:r>
        <w:rPr>
          <w:rFonts w:cs="Arial" w:ascii="Arial" w:hAnsi="Arial"/>
        </w:rPr>
        <w:t xml:space="preserve"> προς τον Υπουργό </w:t>
      </w:r>
      <w:r>
        <w:rPr>
          <w:rFonts w:cs="Arial" w:ascii="Arial" w:hAnsi="Arial"/>
          <w:bCs/>
        </w:rPr>
        <w:t xml:space="preserve">Πολιτισμού και Τουρισμού, </w:t>
      </w:r>
      <w:r>
        <w:rPr>
          <w:rFonts w:cs="Arial" w:ascii="Arial" w:hAnsi="Arial"/>
        </w:rPr>
        <w:t xml:space="preserve">σχετικά με την κατάργηση του Οικοτροφείου της Ανώτερης Σχολής Τουριστικής Εκπαίδευσης Ρόδου (Α.Σ.Τ.Ε.Ρ.) και την ενδεχόμενη συγχώνευση της Σχολής με την αντίστοιχη του Αγ. Νικολάου Κρήτης. </w:t>
      </w:r>
    </w:p>
    <w:p>
      <w:pPr>
        <w:pStyle w:val="Normal"/>
        <w:spacing w:lineRule="auto" w:line="600"/>
        <w:ind w:firstLine="720"/>
        <w:jc w:val="both"/>
        <w:rPr/>
      </w:pPr>
      <w:r>
        <w:rPr>
          <w:rFonts w:cs="Arial" w:ascii="Arial" w:hAnsi="Arial"/>
        </w:rPr>
        <w:t>  </w:t>
      </w:r>
      <w:r>
        <w:rPr>
          <w:rFonts w:cs="Arial" w:ascii="Arial" w:hAnsi="Arial"/>
        </w:rPr>
        <w:t xml:space="preserve">3. Η με αριθμό 77/11-10-2011 επίκαιρη ερώτηση του Βουλευτή του Κομμουνιστικού Κόμματος Ελλάδας κ. </w:t>
      </w:r>
      <w:r>
        <w:rPr>
          <w:rFonts w:cs="Arial" w:ascii="Arial" w:hAnsi="Arial"/>
          <w:bCs/>
        </w:rPr>
        <w:t>Θεόδωρου Ιγνατιάδη</w:t>
      </w:r>
      <w:r>
        <w:rPr>
          <w:rFonts w:cs="Arial" w:ascii="Arial" w:hAnsi="Arial"/>
        </w:rPr>
        <w:t xml:space="preserve"> προς τους Υπουργούς </w:t>
      </w:r>
      <w:r>
        <w:rPr>
          <w:rFonts w:cs="Arial" w:ascii="Arial" w:hAnsi="Arial"/>
          <w:bCs/>
        </w:rPr>
        <w:t>Ανάπτυξης, Ανταγωνιστικότητας και</w:t>
      </w:r>
      <w:r>
        <w:rPr>
          <w:rFonts w:cs="Arial" w:ascii="Arial" w:hAnsi="Arial"/>
        </w:rPr>
        <w:t xml:space="preserve"> </w:t>
      </w:r>
      <w:r>
        <w:rPr>
          <w:rFonts w:cs="Arial" w:ascii="Arial" w:hAnsi="Arial"/>
          <w:bCs/>
        </w:rPr>
        <w:t xml:space="preserve">Ναυτιλίας </w:t>
      </w:r>
      <w:r>
        <w:rPr>
          <w:rFonts w:cs="Arial" w:ascii="Arial" w:hAnsi="Arial"/>
        </w:rPr>
        <w:t>και</w:t>
      </w:r>
      <w:r>
        <w:rPr>
          <w:rFonts w:cs="Arial" w:ascii="Arial" w:hAnsi="Arial"/>
          <w:bCs/>
        </w:rPr>
        <w:t xml:space="preserve"> Υποδομών, Μεταφορών και Δικτύων, </w:t>
      </w:r>
      <w:r>
        <w:rPr>
          <w:rFonts w:cs="Arial" w:ascii="Arial" w:hAnsi="Arial"/>
        </w:rPr>
        <w:t>σχετικά με τη λειτουργία της Ακαδημίας Εμπορικού Ναυτικού Μακεδονίας στη Νέα Μηχανιώνα.</w:t>
      </w:r>
    </w:p>
    <w:p>
      <w:pPr>
        <w:pStyle w:val="Normal"/>
        <w:spacing w:lineRule="auto" w:line="600"/>
        <w:ind w:firstLine="720"/>
        <w:jc w:val="both"/>
        <w:rPr/>
      </w:pPr>
      <w:r>
        <w:rPr>
          <w:rFonts w:cs="Arial" w:ascii="Arial" w:hAnsi="Arial"/>
        </w:rPr>
        <w:t>  </w:t>
      </w:r>
      <w:r>
        <w:rPr>
          <w:rFonts w:cs="Arial" w:ascii="Arial" w:hAnsi="Arial"/>
        </w:rPr>
        <w:t>4. Η με αριθμό 69/11-10-2011 επίκαιρη ερώτηση του Βουλευτή του Λαϊκού Ορθόδοξου Συναγερμού κ.  </w:t>
      </w:r>
      <w:r>
        <w:rPr>
          <w:rFonts w:cs="Arial" w:ascii="Arial" w:hAnsi="Arial"/>
          <w:bCs/>
        </w:rPr>
        <w:t>Άγγελου Κολοκοτρώνη</w:t>
      </w:r>
      <w:r>
        <w:rPr>
          <w:rFonts w:cs="Arial" w:ascii="Arial" w:hAnsi="Arial"/>
        </w:rPr>
        <w:t xml:space="preserve"> προς τους Υπουργούς </w:t>
      </w:r>
      <w:r>
        <w:rPr>
          <w:rFonts w:cs="Arial" w:ascii="Arial" w:hAnsi="Arial"/>
          <w:bCs/>
        </w:rPr>
        <w:t>Οικονομικών</w:t>
      </w:r>
      <w:r>
        <w:rPr>
          <w:rFonts w:cs="Arial" w:ascii="Arial" w:hAnsi="Arial"/>
          <w:b/>
          <w:bCs/>
        </w:rPr>
        <w:t xml:space="preserve"> </w:t>
      </w:r>
      <w:r>
        <w:rPr>
          <w:rFonts w:cs="Arial" w:ascii="Arial" w:hAnsi="Arial"/>
        </w:rPr>
        <w:t xml:space="preserve">και </w:t>
      </w:r>
      <w:r>
        <w:rPr>
          <w:rFonts w:cs="Arial" w:ascii="Arial" w:hAnsi="Arial"/>
          <w:bCs/>
        </w:rPr>
        <w:t>Ανάπτυξης, Ανταγωνιστικότητας και</w:t>
      </w:r>
      <w:r>
        <w:rPr>
          <w:rFonts w:cs="Arial" w:ascii="Arial" w:hAnsi="Arial"/>
        </w:rPr>
        <w:t xml:space="preserve"> </w:t>
      </w:r>
      <w:r>
        <w:rPr>
          <w:rFonts w:cs="Arial" w:ascii="Arial" w:hAnsi="Arial"/>
          <w:bCs/>
        </w:rPr>
        <w:t>Ναυτιλίας,</w:t>
      </w:r>
      <w:r>
        <w:rPr>
          <w:rFonts w:cs="Arial" w:ascii="Arial" w:hAnsi="Arial"/>
          <w:b/>
          <w:bCs/>
        </w:rPr>
        <w:t xml:space="preserve"> </w:t>
      </w:r>
      <w:r>
        <w:rPr>
          <w:rFonts w:cs="Arial" w:ascii="Arial" w:hAnsi="Arial"/>
        </w:rPr>
        <w:t>σχετικά με τη διαρροή εισοδημάτων προς Βουλγαρία και Σκόπια εις βάρος των παραμεθόριων περιοχών της Βορείου Ελλάδος.</w:t>
      </w:r>
    </w:p>
    <w:p>
      <w:pPr>
        <w:pStyle w:val="Normal"/>
        <w:spacing w:lineRule="auto" w:line="600"/>
        <w:ind w:firstLine="720"/>
        <w:jc w:val="both"/>
        <w:rPr/>
      </w:pPr>
      <w:r>
        <w:rPr>
          <w:rFonts w:cs="Arial" w:ascii="Arial" w:hAnsi="Arial"/>
          <w:b/>
        </w:rPr>
        <w:t xml:space="preserve">ΠΡΟΕΔΡΕΥΩΝ (Γρηγόριος Νιώτης): </w:t>
      </w:r>
      <w:r>
        <w:rPr>
          <w:rFonts w:cs="Arial" w:ascii="Arial" w:hAnsi="Arial"/>
        </w:rPr>
        <w:t xml:space="preserve">Κυρίες και κύριοι συνάδελφοι, εισερχόμεθα στη συζήτηση των </w:t>
      </w:r>
    </w:p>
    <w:p>
      <w:pPr>
        <w:pStyle w:val="Normal"/>
        <w:spacing w:lineRule="auto" w:line="600"/>
        <w:ind w:firstLine="720"/>
        <w:jc w:val="center"/>
        <w:rPr>
          <w:rFonts w:ascii="Arial" w:hAnsi="Arial" w:cs="Arial"/>
          <w:b/>
          <w:b/>
        </w:rPr>
      </w:pPr>
      <w:r>
        <w:rPr>
          <w:rFonts w:cs="Arial" w:ascii="Arial" w:hAnsi="Arial"/>
          <w:b/>
        </w:rPr>
        <w:t>ΕΠΙΚΑΙΡΩΝ ΕΡΩΤΗΣΕΩΝ</w:t>
      </w:r>
    </w:p>
    <w:p>
      <w:pPr>
        <w:pStyle w:val="Normal"/>
        <w:spacing w:lineRule="auto" w:line="600"/>
        <w:ind w:firstLine="720"/>
        <w:jc w:val="both"/>
        <w:rPr>
          <w:rFonts w:ascii="Arial" w:hAnsi="Arial" w:cs="Arial"/>
        </w:rPr>
      </w:pPr>
      <w:r>
        <w:rPr>
          <w:rFonts w:cs="Arial" w:ascii="Arial" w:hAnsi="Arial"/>
        </w:rPr>
        <w:t xml:space="preserve">Θα συζητηθεί η τέταρτη με αριθμό 58/5/11-10-2011 επίκαιρη ερώτηση πρώτου κύκλου του Προέδρου της Κοινοβουλευτικής Ομάδας του Λαϊκού Ορθόδοξου Συναγερμού κ. Γεωργίου Καρατζαφέρη προς τον Πρωθυπουργό, σχετικά με τις «γερμανικές απαιτήσεις για εκχώρηση ελληνικής εθνικής κυριαρχίας». </w:t>
      </w:r>
    </w:p>
    <w:p>
      <w:pPr>
        <w:pStyle w:val="Normal"/>
        <w:spacing w:lineRule="auto" w:line="600"/>
        <w:ind w:firstLine="720"/>
        <w:jc w:val="both"/>
        <w:rPr>
          <w:rFonts w:ascii="Arial" w:hAnsi="Arial" w:cs="Arial"/>
        </w:rPr>
      </w:pPr>
      <w:r>
        <w:rPr>
          <w:rFonts w:cs="Arial" w:ascii="Arial" w:hAnsi="Arial"/>
        </w:rPr>
        <w:t>Στην επίκαιρη ερώτηση του Προέδρου του ΛΑΟΣ κ. Γεωργίου Καρατζαφέρη θα απαντήσει ο Αντιπρόεδρος της Κυβέρνησης και Υπουργός Οικονομικών κ. Ευάγγελος Βενιζέλος.</w:t>
      </w:r>
    </w:p>
    <w:p>
      <w:pPr>
        <w:pStyle w:val="Normal"/>
        <w:spacing w:lineRule="auto" w:line="600"/>
        <w:ind w:firstLine="720"/>
        <w:jc w:val="both"/>
        <w:rPr>
          <w:rFonts w:ascii="Arial" w:hAnsi="Arial" w:cs="Arial"/>
        </w:rPr>
      </w:pPr>
      <w:r>
        <w:rPr>
          <w:rFonts w:cs="Arial" w:ascii="Arial" w:hAnsi="Arial"/>
        </w:rPr>
        <w:t>Το λόγο έχει ο Πρόεδρος του Λαϊκού Ορθόδοξου Συναγερμού κ. Γεώργιος Καρατζαφέρης για να διατυπώσει την ερώτησή του.</w:t>
      </w:r>
    </w:p>
    <w:p>
      <w:pPr>
        <w:pStyle w:val="Normal"/>
        <w:spacing w:lineRule="auto" w:line="600"/>
        <w:ind w:firstLine="720"/>
        <w:jc w:val="both"/>
        <w:rPr/>
      </w:pPr>
      <w:r>
        <w:rPr>
          <w:rFonts w:cs="Arial" w:ascii="Arial" w:hAnsi="Arial"/>
          <w:b/>
        </w:rPr>
        <w:t xml:space="preserve">ΓΕΩΡΓΙΟΣ ΚΑΡΑΤΖΑΦΕΡΗΣ (Πρόεδρος του Λαϊκού Ορθόδοξου Συναγερμού):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Κύριε Αντιπρόεδρε, έχω να κάνω μια παρατήρηση. Φοράγαμε πάλι χειμερινά κοστούμια, όταν ήταν εδώ την τελευταία φορά ο Πρωθυπουργός την ώρα του Πρωθυπουργού. Ξαναήρθαν πάλι τα χειμερινά κοστούμια και ο Πρωθυπουργός δεν έρχεται στην Αίθουσα. Αντιληπτό. Ο καθένας έχει τους φόβους του, τις αναστολές του. Εγώ τις αντιλαμβάνομαι.</w:t>
      </w:r>
    </w:p>
    <w:p>
      <w:pPr>
        <w:pStyle w:val="Normal"/>
        <w:spacing w:lineRule="auto" w:line="600"/>
        <w:ind w:firstLine="720"/>
        <w:jc w:val="both"/>
        <w:rPr>
          <w:rFonts w:ascii="Arial" w:hAnsi="Arial" w:cs="Arial"/>
        </w:rPr>
      </w:pPr>
      <w:r>
        <w:rPr>
          <w:rFonts w:cs="Arial" w:ascii="Arial" w:hAnsi="Arial"/>
        </w:rPr>
        <w:t xml:space="preserve">Θυμάμαι όταν το 1973 ήμουν κρατούμενος στο ΕΑΤ-ΕΣΑ, υπήρχε ένας καθηγητής -και μάλιστα συνάδελφός σας- που με το πρώτο σκαμπίλι είχε μιλήσει και όλοι τον κατηγορούσαν. Είπα ότι τόσο άντεχε ο άνθρωπος. Δεν είναι κακό. Αυτές είναι οι αντοχές του. Αυτές είναι και οι αντοχές του Πρωθυπουργού στον κοινοβουλευτικό έλεγχο. </w:t>
      </w:r>
    </w:p>
    <w:p>
      <w:pPr>
        <w:pStyle w:val="Normal"/>
        <w:spacing w:lineRule="auto" w:line="600"/>
        <w:ind w:firstLine="720"/>
        <w:jc w:val="both"/>
        <w:rPr/>
      </w:pPr>
      <w:r>
        <w:rPr>
          <w:rFonts w:cs="Arial" w:ascii="Arial" w:hAnsi="Arial"/>
        </w:rPr>
        <w:t>Εν πάση περιπτώσει, θα ήθελα να ρωτήσω εσάς και να μου πείτε, πόσο κομψό βρίσκετε να επαναλαμβάνεται διαρκώς η φράση για μείωση της εθνικής κυριαρχίας και κανείς να μην αντιστέκεται. Το είπε ο κ. Γιούνκερ πριν από πέντε μήνες, τον Ιούλιο. Το έχει επαναλάβει τουλάχιστον τέσσερις φορές η κ. Μέρκελ. Ήρθε προχθές ο Βιετναμέζος Αντικαγκελάριος της Γερμανίας ο κ. Ρέσλερ και μας το είπε μέσα εδώ, στο χώρο μας, ότι πρέπει να απολέσει η χώρα εθνική κυριαρχία.</w:t>
      </w:r>
    </w:p>
    <w:p>
      <w:pPr>
        <w:pStyle w:val="Normal"/>
        <w:spacing w:lineRule="auto" w:line="600"/>
        <w:ind w:firstLine="720"/>
        <w:jc w:val="both"/>
        <w:rPr>
          <w:rFonts w:ascii="Arial" w:hAnsi="Arial" w:cs="Arial"/>
        </w:rPr>
      </w:pPr>
      <w:r>
        <w:rPr>
          <w:rFonts w:cs="Arial" w:ascii="Arial" w:hAnsi="Arial"/>
        </w:rPr>
        <w:t>Τι είναι η εθνική κυριαρχία, την οποία ανά πάσα στιγμή μπορούν να μας την αφαιρέσουν αυτοί οι οποίοι μας έφεραν σ’ αυτήν την κατάσταση, δανείζοντάς μας με υπέρογκους τόκους; Γιατί το επιτρέπετε; Άλλες εποχές, όταν υπήρχε απειλή ή απόπειρα διασαλεύσεως της εθνικής κυριαρχίας, φώναζαν το «ΟΧΙ», έπαιρναν τις λόγχες και πήγαιναν στα βουνά. Εμείς το ακούμε και βεβαίως, την εκχωρούμε και μόνοι μας.</w:t>
      </w:r>
    </w:p>
    <w:p>
      <w:pPr>
        <w:pStyle w:val="Normal"/>
        <w:spacing w:lineRule="auto" w:line="600"/>
        <w:ind w:firstLine="720"/>
        <w:jc w:val="both"/>
        <w:rPr>
          <w:rFonts w:ascii="Arial" w:hAnsi="Arial" w:cs="Arial"/>
        </w:rPr>
      </w:pPr>
      <w:r>
        <w:rPr>
          <w:rFonts w:cs="Arial" w:ascii="Arial" w:hAnsi="Arial"/>
        </w:rPr>
        <w:t>Όταν ακούγεται από το δικό σας Υπουργείο, κύριε Αντιπρόεδρε, ότι «δεν είναι δική μας η πρόταση, αλλά είναι εντολή της τρόικας, διαφορετικά δεν θα πάρουμε την τρίτη, την τέταρτη, την πέμπτη, την έκτη δόση τώρα», δεν είναι ομολογία απώλειας της εθνικής κυριαρχίας; Τι πάει να πει τρόικα; Η Κυβέρνηση νομοθετεί, επιχειρηματολογεί, λέει «το κάνω αυτό, γιατί θα κερδίσω εκείνο, θα έχω θέσεις εργασίας, θα κάνω αυτό» και έρχεται στη Βουλή και δοκιμάζεται με την ψήφο των Βουλευτών. Είναι αδιανόητο!</w:t>
      </w:r>
    </w:p>
    <w:p>
      <w:pPr>
        <w:pStyle w:val="Normal"/>
        <w:spacing w:lineRule="auto" w:line="600"/>
        <w:ind w:firstLine="720"/>
        <w:jc w:val="both"/>
        <w:rPr>
          <w:rFonts w:ascii="Arial" w:hAnsi="Arial" w:cs="Arial"/>
        </w:rPr>
      </w:pPr>
      <w:r>
        <w:rPr>
          <w:rFonts w:cs="Arial" w:ascii="Arial" w:hAnsi="Arial"/>
        </w:rPr>
        <w:t>Βεβαίως, ότι έχει απολεσθεί η κυριαρχία της Κυβέρνησής σας στον τόπο είναι εμφανέστατο. Χθες είδαμε τους ανθρώπους της καθαριότητας που επετέθησαν, συνέλαβαν, έδειραν, κακοποίησαν αιρετούς άρχοντες, δημάρχους και βεβαίως, δεν άνοιξε καμμία μύτη. Όποιος θέλει κάνει ό,τι θέλει. Κλείνουν τα σχολεία, βρίσκονται παιδιά νεκρά, καλάσνικοφ μέσα στα σχολεία. Ουδείς συγκινείται, ουδείς αντιδρά.</w:t>
      </w:r>
    </w:p>
    <w:p>
      <w:pPr>
        <w:pStyle w:val="Normal"/>
        <w:spacing w:lineRule="auto" w:line="600"/>
        <w:ind w:firstLine="720"/>
        <w:jc w:val="both"/>
        <w:rPr>
          <w:rFonts w:ascii="Arial" w:hAnsi="Arial" w:cs="Arial"/>
        </w:rPr>
      </w:pPr>
      <w:r>
        <w:rPr>
          <w:rFonts w:cs="Arial" w:ascii="Arial" w:hAnsi="Arial"/>
        </w:rPr>
        <w:t>Ποια Ελλάδα είναι αυτή την οποία έχετε φτιάξει στα μέτρα αυτής της Κυβέρνησης, κύριε Αντιπρόεδρε; Δεν σας προβληματίζει; Δεν σας ανησυχεί; Πού πηγαίνει ο τόπος; Περιμένω να ακούσω την απάντησή σας και θέλω να πιστεύω ότι δεν θα είναι μια απάντηση με βερμπαλισμούς, αλλά μια απάντηση ουσίας εάν η Κυβέρνηση συμφωνεί στην απώλεια της εθνικής κυριαρχίας, όπως περιγράφεται, ιδιαίτερα δε πολύ από τους Γερμανούς.</w:t>
      </w:r>
    </w:p>
    <w:p>
      <w:pPr>
        <w:pStyle w:val="Normal"/>
        <w:spacing w:lineRule="auto" w:line="600"/>
        <w:ind w:firstLine="720"/>
        <w:jc w:val="center"/>
        <w:rPr>
          <w:rFonts w:ascii="Arial" w:hAnsi="Arial" w:cs="Arial"/>
        </w:rPr>
      </w:pPr>
      <w:r>
        <w:rPr>
          <w:rFonts w:cs="Arial" w:ascii="Arial" w:hAnsi="Arial"/>
        </w:rPr>
        <w:t>(Χειροκροτήματα από την πτέρυγα του ΛΑΟΣ)</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Ο Αντιπρόεδρος της Κυβέρνησης και Υπουργός Οικονομικών κ. Ευάγγελος Βενιζέλος έχει το λόγο.</w:t>
      </w:r>
    </w:p>
    <w:p>
      <w:pPr>
        <w:pStyle w:val="Normal"/>
        <w:spacing w:lineRule="auto" w:line="600"/>
        <w:ind w:firstLine="720"/>
        <w:jc w:val="both"/>
        <w:rPr/>
      </w:pPr>
      <w:r>
        <w:rPr>
          <w:rFonts w:cs="Arial" w:ascii="Arial" w:hAnsi="Arial"/>
          <w:b/>
        </w:rPr>
        <w:t xml:space="preserve">ΕΥΑΓΓΕΛΟΣ ΒΕΝΙΖΕΛΟΣ (Αντιπρόεδρος της Κυβέρνησης και Υπουργός Οικονομικών): </w:t>
      </w:r>
      <w:r>
        <w:rPr>
          <w:rFonts w:cs="Arial" w:ascii="Arial" w:hAnsi="Arial"/>
        </w:rPr>
        <w:t>Η εθνική κυριαρχία, κύριε Πρόεδρε του Λαϊκού Ορθόδοξου Συναγερμού, δηλαδή η ίδια η ικανότητα ενός εθνικού κράτους να αυτοπροσδιορίζεται, έχει κόστος. Συνήθως ταυτίζουμε την εθνική κυριαρχία με την εθνική ανεξαρτησία, με την εθνική ακεραιότητα, με την εδαφική ύπαρξη του κράτους, με την ικανότητά του να χαράσσει την εξωτερική και αμυντική του πολιτική.</w:t>
      </w:r>
    </w:p>
    <w:p>
      <w:pPr>
        <w:pStyle w:val="Normal"/>
        <w:spacing w:lineRule="auto" w:line="600"/>
        <w:ind w:firstLine="720"/>
        <w:jc w:val="both"/>
        <w:rPr>
          <w:rFonts w:ascii="Arial" w:hAnsi="Arial" w:cs="Arial"/>
        </w:rPr>
      </w:pPr>
      <w:r>
        <w:rPr>
          <w:rFonts w:cs="Arial" w:ascii="Arial" w:hAnsi="Arial"/>
        </w:rPr>
        <w:t>Προ πολλού τα πράγματα δεν είναι τόσο απλά. Η εθνική κυριαρχία έχει μια διάσταση η οποία είναι οικονομική και αυτή η οικονομική διάσταση έχει, επίσης, κόστος. Δεν πρέπει, κατ’ αρχάς, να ταυτίζεται με τον εθνικό απομονωτισμό, με την περίκλειστη αγορά, με τα τείχη προστατευτισμού σε μια εθνική οικονομία. Η Ελλάδα αν θέλει να είναι εθνικά κυρίαρχη, εθνικά υπερήφανη, εθνικά ανεξάρτητη και εθνικά ακέραιη, πρέπει να είναι πραγματικά ισότιμο μέλος της Ευρωπαϊκής Ένωσης και της Ευρωζώνης.</w:t>
      </w:r>
    </w:p>
    <w:p>
      <w:pPr>
        <w:pStyle w:val="Normal"/>
        <w:spacing w:lineRule="auto" w:line="600"/>
        <w:ind w:firstLine="720"/>
        <w:jc w:val="both"/>
        <w:rPr>
          <w:rFonts w:ascii="Arial" w:hAnsi="Arial" w:cs="Arial"/>
        </w:rPr>
      </w:pPr>
      <w:r>
        <w:rPr>
          <w:rFonts w:cs="Arial" w:ascii="Arial" w:hAnsi="Arial"/>
        </w:rPr>
        <w:t>Όταν εδώ και δεκαετίες έχουμε το όραμα της ευρωπαϊκής ολοκλήρωσης, όταν εδώ και δεκαετίες οι λαοί της Ευρώπης έχουν δεχθεί κατά συντριπτική πλειονότητα ότι το όραμα της γηραιάς ηπείρου είναι αυτό μιας όχι απλά και μόνο οικονομικής και νομισματικής, αλλά θεσμικής και πολιτικής ολοκλήρωσης, τότε χρειάζονται περιορισμοί στην εθνική κυριαρχία, αλληλοπαραχωρήσεις, συμβιβασμοί, νέοι κανόνες για τη συνύπαρξη και τη συλλειτουργία περισσοτέρων εθνών, περισσοτέρων λαών.</w:t>
      </w:r>
    </w:p>
    <w:p>
      <w:pPr>
        <w:pStyle w:val="Normal"/>
        <w:spacing w:lineRule="auto" w:line="600"/>
        <w:ind w:firstLine="720"/>
        <w:jc w:val="both"/>
        <w:rPr>
          <w:rFonts w:ascii="Arial" w:hAnsi="Arial" w:cs="Arial"/>
        </w:rPr>
      </w:pPr>
      <w:r>
        <w:rPr>
          <w:rFonts w:cs="Arial" w:ascii="Arial" w:hAnsi="Arial"/>
        </w:rPr>
        <w:t>Δυστυχώς, το όραμα της ευρωπαϊκής ολοκλήρωσης έχει γίνει πάρα πολύ αχνό, γιατί ενώ έγιναν πολύ μεγάλα βήματα στο νομισματικό σκέλος, ενώ φτάσαμε στη νομισματική ένωση και στο κοινό νόμισμα, δεν έγινε το ίδιο από πλευράς οικονομικής πολιτικής, δεν έγινε το ίδιο σε πολιτικό και θεσμικό επίπεδο. Και αυτό που ζούμε τώρα ανάγλυφα, με τρόπο ο οποίος είναι όχι απλά και μόνο ορατός διά γυμνού οφθαλμού, αλλά είναι και εξαιρετικά επικίνδυνος για την ίδια την ύπαρξη της Ευρωζώνης, είναι η μεγάλη αντίφαση ανάμεσα σε μια προωθημένη φάση της νομισματικής ενοποίησης της Ευρώπης και πολύ ισχυρές αντιστάσεις, από την άλλη πλευρά, ως προς τη θεσμική και πολιτική ενοποίηση.</w:t>
      </w:r>
    </w:p>
    <w:p>
      <w:pPr>
        <w:pStyle w:val="Normal"/>
        <w:spacing w:lineRule="auto" w:line="600"/>
        <w:ind w:firstLine="720"/>
        <w:jc w:val="both"/>
        <w:rPr>
          <w:rFonts w:ascii="Arial" w:hAnsi="Arial" w:cs="Arial"/>
        </w:rPr>
      </w:pPr>
      <w:r>
        <w:rPr>
          <w:rFonts w:cs="Arial" w:ascii="Arial" w:hAnsi="Arial"/>
        </w:rPr>
        <w:t xml:space="preserve">Ακόμη και οι αναπτυξιακές, κοινωνικές και οικονομικές ανισότητες διατηρούνται και μεγεθύνονται με τον τρόπο που λειτουργεί η Ευρωπαϊκή Ένωση και η Ευρωζώνη. </w:t>
      </w:r>
    </w:p>
    <w:p>
      <w:pPr>
        <w:pStyle w:val="Normal"/>
        <w:spacing w:lineRule="auto" w:line="600"/>
        <w:ind w:firstLine="720"/>
        <w:jc w:val="both"/>
        <w:rPr/>
      </w:pPr>
      <w:r>
        <w:rPr>
          <w:rFonts w:cs="Arial" w:ascii="Arial" w:hAnsi="Arial"/>
        </w:rPr>
        <w:t xml:space="preserve">Ο Κωνσταντίνος Καραμανλής, ο γηραιός, τον οποίο πάντα μνημονεύετε με πάρα πολύ μεγάλη τιμή –και καλά κάνετε και αυτό κάνουμε όλοι στην Αίθουσα αυτή- είχε εισηγηθεί στο Σύνταγμα του 1975 μία κορυφαίας σημασίας διάταξη, που δεν έχει αλλάξει έκτοτε, το άρθρο 28, που προβλέπει στην παράγραφο 2 ότι η Ελλάδα μπορεί να παραχωρεί συνταγματικά προβλεπόμενες αρμοδιότητες της </w:t>
      </w:r>
      <w:r>
        <w:rPr>
          <w:rFonts w:cs="Arial" w:ascii="Arial" w:hAnsi="Arial"/>
          <w:lang w:val="en-US"/>
        </w:rPr>
        <w:t>B</w:t>
      </w:r>
      <w:r>
        <w:rPr>
          <w:rFonts w:cs="Arial" w:ascii="Arial" w:hAnsi="Arial"/>
        </w:rPr>
        <w:t>ουλής, της κυβέρνησης, των δικαστηρίων σε όργανα διεθνών οργανισμών, στα όργανα της Ευρωπαϊκής Ένωσης και της ΟΝΕ. Το ίδιο άρθρο στην παράγραφο 3 προβλέπει ότι η Ελλάδα μπορεί να αποδέχεται περιορισμούς στην εθνική κυριαρχία, αν αυτοί απορρέουν από λόγους προστασίας του εθνικού συμφέροντος. Κλασική περίπτωση περιορισμού της εθνικής κυριαρχίας είναι η συμμετοχή στις διαδικασίες της ευρωπαϊκής ολοκλήρωσης, όπως είπαμε ρητά το       2001 με συντριπτική πλειοψηφία στην αναθεώρηση του Συντάγματος.</w:t>
      </w:r>
    </w:p>
    <w:p>
      <w:pPr>
        <w:pStyle w:val="Normal"/>
        <w:spacing w:lineRule="auto" w:line="600"/>
        <w:ind w:firstLine="720"/>
        <w:jc w:val="both"/>
        <w:rPr>
          <w:rFonts w:ascii="Arial" w:hAnsi="Arial" w:cs="Arial"/>
        </w:rPr>
      </w:pPr>
      <w:r>
        <w:rPr>
          <w:rFonts w:cs="Arial" w:ascii="Arial" w:hAnsi="Arial"/>
        </w:rPr>
        <w:t>Πώς μπορεί να μετέχει κάποιος σε μία τέτοια διαδικασία, να έχει ένα νόμισμα, να έχει μία Ευρωπαϊκή Κεντρική Τράπεζα, να περιμένει να αντλήσει κοινοτικούς πόρους για τα προγράμματα τύπου ΕΣΠΑ ή τύπου Κοινοτικού Πλαισίου Στήριξης  και να μην αποδέχεται ότι εκχωρεί ένα μέρος της κυριαρχίας του και αναθέτει ένα μέρος των αρμοδιοτήτων του;</w:t>
      </w:r>
    </w:p>
    <w:p>
      <w:pPr>
        <w:pStyle w:val="Normal"/>
        <w:spacing w:lineRule="auto" w:line="600"/>
        <w:ind w:firstLine="720"/>
        <w:jc w:val="both"/>
        <w:rPr>
          <w:rFonts w:ascii="Arial" w:hAnsi="Arial" w:cs="Arial"/>
        </w:rPr>
      </w:pPr>
      <w:r>
        <w:rPr>
          <w:rFonts w:cs="Arial" w:ascii="Arial" w:hAnsi="Arial"/>
        </w:rPr>
        <w:t>Αυτό, βέβαια, βασίζεται στην αρχή της θεσμικής ισοτιμίας των κρατών-μελών της Ευρωπαϊκής Ένωσης και της ΟΝΕ. Η θεσμική ισοτιμία, όμως, διαταράσσεται όταν κάποιο μέλος, όπως εμείς, δυστυχώς, βρισκόμαστε σε μία δεινή δημοσιονομική κατάσταση και προκειμένου να αποφύγουμε τη χρεοκοπία, προκειμένου να αποφύγουμε την κατάρρευση της εθνικής οικονομίας και την κατάρρευση του ιδιωτικού τομέα, αναγκαζόμαστε να προσφύγουμε στο δανεισμό από τους εταίρους μας, ακόμη και στο δανεισμό από το Διεθνές Νομισματικό Ταμείο, που έχει ιδρυθεί για να βοηθά αναπτυσσόμενες χώρες του τρίτου κόσμου και της Λατινικής Αμερικής.</w:t>
      </w:r>
    </w:p>
    <w:p>
      <w:pPr>
        <w:pStyle w:val="Normal"/>
        <w:spacing w:lineRule="auto" w:line="600"/>
        <w:ind w:firstLine="720"/>
        <w:jc w:val="both"/>
        <w:rPr>
          <w:rFonts w:ascii="Arial" w:hAnsi="Arial" w:cs="Arial"/>
        </w:rPr>
      </w:pPr>
      <w:r>
        <w:rPr>
          <w:rFonts w:cs="Arial" w:ascii="Arial" w:hAnsi="Arial"/>
        </w:rPr>
        <w:t xml:space="preserve">Άρα αντιλαμβάνομαι κάποιον που εξανίσταται, όταν δεν ξέρει, αντιλαμβάνομαι κάποιον, ο οποίος θέλει να αποτινάξει το ζυγό της εξάρτησης. Αλλά, όταν συζητούμε υπεύθυνα στην Αίθουσα αυτή, όταν συζητάει η πολιτική ηγεσία του τόπου, που οφείλει να καθοδηγεί και να ενημερώνει τον πολίτη, να του λέει αλήθειες, να τον βάζει να σκέφτεται με έναν τρόπο γνήσια πατριωτικό και όχι ψευτοπατριωτικό, όταν θέλει να τον κάνει υπερήφανο και ασφαλή πολίτη και όχι δήθεν λεβέντη, ο οποίος αγωνίζεται να οδηγηθεί στο αδιέξοδο, όπως οδηγήθηκε η πατρίδα στο αδιέξοδο στον ατυχή πόλεμο του 1897, επειδή κάποιοι είχαν υποστεί τη λεγόμενη «εθνική τύφλωση», πρέπει να πούμε αλήθειες. Πρέπει να πούμε ότι ναι, έχει περιοριστεί η δημοσιονομική και οικονομική μας κυριαρχία. Ναι, είναι πολύ δύσκολο να στέκεσαι ισότιμα στο τραπέζι της Ευρωπαϊκής Ένωσης και στην Ευρωζώνη, όταν είσαι ο δανειζόμενος, όταν είσαι αυτός που συνεχώς θέτει προβλήματα και ζητά βοήθεια». </w:t>
      </w:r>
    </w:p>
    <w:p>
      <w:pPr>
        <w:pStyle w:val="Normal"/>
        <w:spacing w:lineRule="auto" w:line="600"/>
        <w:ind w:firstLine="720"/>
        <w:jc w:val="both"/>
        <w:rPr>
          <w:rFonts w:ascii="Arial" w:hAnsi="Arial" w:cs="Arial"/>
        </w:rPr>
      </w:pPr>
      <w:r>
        <w:rPr>
          <w:rFonts w:cs="Arial" w:ascii="Arial" w:hAnsi="Arial"/>
        </w:rPr>
        <w:t>Αν θέλουμε να αποκαταστήσουμε την εθνική κυριαρχία, αν θέλουμε να θωρακίσουμε την εθνική ασφάλεια και την ακεραιότητα του τόπου -όχι την εδαφική και τη διεθνοπολιτική, αλλά την ακεραιότητα, την οικονομική και τη δημοσιονομική- αν θέλουμε να προστατεύσουμε το μέλλον των Ελλήνων, πρέπει να ανταποκριθούμε στις υποχρεώσεις μας, πρέπει με την ελεύθερη βούληση του ελληνικού λαού και με δημοκρατικές διαδικασίες να δείξουμε ότι μπορούμε να σταθούμε ισότιμα και, κυρίως, να είμαστε αξιόπιστοι. Γιατί διεθνώς μέσα σε συνθήκες υψηλού κινδύνου και αβεβαιότητας, μέσα σε συνθήκες ανασφάλειας, που υφίστανται ακόμη και οι μεγαλύτερες χώρες του κόσμου, όπως οι Ηνωμένες Πολιτείες, η Ελλάδα, μια μεσαία χώρα της Ευρωπαϊκής Ένωσης και της Ευρωζώνης, με πολύ μεγάλο δημόσιο χρέος, που έχει υποστεί δημοσιονομικό εκτροχιασμό με δική της ευθύνη, δηλαδή με δική μας ευθύνη, των κυβερνώντων και των αντιπολιτευομένων, που ασκούν συνδικαλιστικού ή πολιτικού χαρακτήρα πιέσεις, πρέπει να ανακτήσει την πλήρη δημοσιονομική της κυριαρχία.</w:t>
      </w:r>
    </w:p>
    <w:p>
      <w:pPr>
        <w:pStyle w:val="Normal"/>
        <w:spacing w:lineRule="auto" w:line="600"/>
        <w:ind w:firstLine="720"/>
        <w:jc w:val="both"/>
        <w:rPr>
          <w:rFonts w:ascii="Arial" w:hAnsi="Arial" w:cs="Arial"/>
        </w:rPr>
      </w:pPr>
      <w:r>
        <w:rPr>
          <w:rFonts w:cs="Arial" w:ascii="Arial" w:hAnsi="Arial"/>
        </w:rPr>
        <w:t>Το θέμα δεν είναι τι λένε διάφοροι Γερμανοί –πολιτικοί, αναλυτές, δημοσιογράφοι, επιχειρηματίες- ή Ολλανδοί ή Φινλανδοί. Το θέμα είναι τι κάνουμε εμείς εδώ μέσα! Το παιχνίδι του μέλλοντος της χώρας, το παιχνίδι της πραγματικής αξιοπρέπειας των Ελλήνων, το παιχνίδι για τη σωτηρία και την ασφάλεια της χώρας παίζεται εδώ μέσα! Και εδώ μέσα κάποιοι παίζουν «εν ου παικτοίς»! Κάποιοι παίζουν με τη φωτιά! Νομίζουν ότι βρισκόμαστε κάτω από φυσιολογικές συνθήκες θερμοκρασίας και πιέσεως, θεωρούν ότι μπορούμε να φερόμαστε εν έτει 2011, όπως φερόμασταν εν έτει 2009 ή 2008, ενώ τα πράγματα έχουν αλλάξει ριζικά! Παίζουν με το μέλλον του λαού! Παίζουν με την προοπτική των οικογενειών! Παίζουν με το επίπεδο ζωής των οικογενειών μας όποιοι παίζουν με τη φωτιά, επειδή δεν καταλαβαίνουν ή –ακόμα χειρότερα- επειδή καταλαβαίνουν, αλλά θυσιάζουν την κοινή λογική στο βωμό φθηνών κομματικών και συνδικαλιστικών συμφερόντων.</w:t>
      </w:r>
    </w:p>
    <w:p>
      <w:pPr>
        <w:pStyle w:val="Normal"/>
        <w:spacing w:lineRule="auto" w:line="600"/>
        <w:ind w:firstLine="720"/>
        <w:jc w:val="both"/>
        <w:rPr>
          <w:rFonts w:ascii="Arial" w:hAnsi="Arial" w:cs="Arial"/>
        </w:rPr>
      </w:pPr>
      <w:r>
        <w:rPr>
          <w:rFonts w:cs="Arial" w:ascii="Arial" w:hAnsi="Arial"/>
        </w:rPr>
        <w:t>Έχουμε υποχρέωση να πούμε στο λαό την αλήθεια για το πόσο δύσκολη, λεπτή, επικίνδυνη, ασαφής, αβέβαιη, ρευστή είναι η κατάσταση. Βλέπετε τι γίνεται παντού! Βλέπετε τι λένε τα διεθνή μέσα ενημέρωσης! Βλέπετε τη δυσκολία των ηγετών μεγάλων χωρών! Βλέπετε τις παλινωδίες της Ευρωζώνης! Βλέπετε τι γίνεται ανάμεσα στις δύο όχθες του Ατλαντικού!</w:t>
      </w:r>
    </w:p>
    <w:p>
      <w:pPr>
        <w:pStyle w:val="Normal"/>
        <w:spacing w:lineRule="auto" w:line="600"/>
        <w:ind w:firstLine="720"/>
        <w:jc w:val="both"/>
        <w:rPr>
          <w:rFonts w:ascii="Arial" w:hAnsi="Arial" w:cs="Arial"/>
        </w:rPr>
      </w:pPr>
      <w:r>
        <w:rPr>
          <w:rFonts w:cs="Arial" w:ascii="Arial" w:hAnsi="Arial"/>
        </w:rPr>
        <w:t>Ε, λοιπόν, τώρα που υπάρχει κίνδυνος, πρέπει να είμαστε σοβαροί, συσπειρωμένοι, για να είμαστε ασφαλείς, ακέραιοι και κυρίαρχοι!</w:t>
      </w:r>
    </w:p>
    <w:p>
      <w:pPr>
        <w:pStyle w:val="Normal"/>
        <w:spacing w:lineRule="auto" w:line="600"/>
        <w:ind w:firstLine="720"/>
        <w:jc w:val="both"/>
        <w:rPr/>
      </w:pPr>
      <w:r>
        <w:rPr>
          <w:rFonts w:cs="Arial" w:ascii="Arial" w:hAnsi="Arial"/>
          <w:b/>
        </w:rPr>
        <w:t xml:space="preserve">ΠΡΟΕΔΡΕΥΩΝ (Γρηγόριος Νιώτης): </w:t>
      </w:r>
      <w:r>
        <w:rPr>
          <w:rFonts w:cs="Arial" w:ascii="Arial" w:hAnsi="Arial"/>
        </w:rPr>
        <w:t>Παρακαλείται ο Πρόεδρος του Λαϊκού Ορθόδοξου Συναγερμού κ. Γεώργιος Καρατζαφέρης να λάβει το λόγο.</w:t>
      </w:r>
    </w:p>
    <w:p>
      <w:pPr>
        <w:pStyle w:val="Normal"/>
        <w:spacing w:lineRule="auto" w:line="600"/>
        <w:ind w:firstLine="720"/>
        <w:jc w:val="both"/>
        <w:rPr>
          <w:rFonts w:ascii="Arial" w:hAnsi="Arial" w:cs="Arial"/>
        </w:rPr>
      </w:pPr>
      <w:r>
        <w:rPr>
          <w:rFonts w:cs="Arial" w:ascii="Arial" w:hAnsi="Arial"/>
        </w:rPr>
        <w:t>Ορίστε, κύριε Πρόεδρε, έχετε το λόγο.</w:t>
      </w:r>
    </w:p>
    <w:p>
      <w:pPr>
        <w:pStyle w:val="Normal"/>
        <w:spacing w:lineRule="auto" w:line="600"/>
        <w:ind w:firstLine="720"/>
        <w:jc w:val="both"/>
        <w:rPr/>
      </w:pPr>
      <w:r>
        <w:rPr>
          <w:rFonts w:cs="Arial" w:ascii="Arial" w:hAnsi="Arial"/>
          <w:b/>
        </w:rPr>
        <w:t xml:space="preserve">ΓΕΩΡΓΙΟΣ ΚΑΡΑΤΖΑΦΕΡΗΣ (Πρόεδρος του Λαϊκού Ορθόδοξου Συναγερμού):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Κύριε Αντιπρόεδρε, ανοίξατε μία τεράστια βεντάλια θεμάτων. Εάν αυτά τα τελευταία, τα οποία λέτε, τα πιστεύετε εν τοις πράγμασι, ιδού η Ρόδος! Μεθαύριο θα έχουμε ονομαστική ψηφοφορία. Ας έρθει το ΠΑΣΟΚ να βοηθήσει τις σκέψεις σας. Ποιες σκέψεις λέω; Να υπάρξει απ’ αυτήν τη Βουλή μία άλλη κυβέρνηση! Να καταψηφίσουν τα άρθρα και ο Πρόεδρος της Δημοκρατίας μέσα απ’ αυτήν τη Βουλή να αναζητήσει μία κυβέρνηση πιο συνθετική! Ιδού η λύση στο πρόβλημα!</w:t>
      </w:r>
    </w:p>
    <w:p>
      <w:pPr>
        <w:pStyle w:val="Normal"/>
        <w:spacing w:lineRule="auto" w:line="600"/>
        <w:ind w:firstLine="720"/>
        <w:jc w:val="center"/>
        <w:rPr>
          <w:rFonts w:ascii="Arial" w:hAnsi="Arial" w:cs="Arial"/>
        </w:rPr>
      </w:pPr>
      <w:r>
        <w:rPr>
          <w:rFonts w:cs="Arial" w:ascii="Arial" w:hAnsi="Arial"/>
        </w:rPr>
        <w:t>(Χειροκροτήματα από την πτέρυγα του ΛΑΟΣ)</w:t>
      </w:r>
    </w:p>
    <w:p>
      <w:pPr>
        <w:pStyle w:val="Normal"/>
        <w:spacing w:lineRule="auto" w:line="600"/>
        <w:ind w:firstLine="720"/>
        <w:jc w:val="both"/>
        <w:rPr>
          <w:rFonts w:ascii="Arial" w:hAnsi="Arial" w:cs="Arial"/>
        </w:rPr>
      </w:pPr>
      <w:r>
        <w:rPr>
          <w:rFonts w:cs="Arial" w:ascii="Arial" w:hAnsi="Arial"/>
        </w:rPr>
        <w:t>Ακούσαμε ότι πρέπει να ζήσουμε, πέρα από πεινασμένοι και ταπεινωμένοι, με ομολογία απώλειας της εθνικής κυριαρχίας! Αυτό είναι πρωτάκουστο! Το καταλαβαίνω να είσαι πεινασμένος, αλλά υπερήφανος! Το καταλαβαίνω να είσαι χορτάτος και ταπεινωμένος! Όμως, να είσαι και πεινασμένος και ταπεινωμένος, αυτό δεν έχει γίνει πουθενά στον κόσμο!</w:t>
      </w:r>
    </w:p>
    <w:p>
      <w:pPr>
        <w:pStyle w:val="Normal"/>
        <w:spacing w:lineRule="auto" w:line="600"/>
        <w:ind w:firstLine="720"/>
        <w:jc w:val="both"/>
        <w:rPr>
          <w:rFonts w:ascii="Arial" w:hAnsi="Arial" w:cs="Arial"/>
        </w:rPr>
      </w:pPr>
      <w:r>
        <w:rPr>
          <w:rFonts w:cs="Arial" w:ascii="Arial" w:hAnsi="Arial"/>
        </w:rPr>
        <w:t xml:space="preserve">Κάνατε επίκληση του άρθρου 28 του Συντάγματος. Γιατί δεν το φέρνατε στην Αίθουσα αυτά τα δύο χρόνια που έγιναν όλες αυτές οι τεράστιες αλλαγές στη ζωή μας, η ομολογία της αναγκαστικής απώλειας της κυριαρχίας; Γιατί δεν το φέρατε εδώ στη Βουλή να τα ψηφίσει με δευρυμένη πλειοψηφία σύμφωνα με το άρθρο 28; Γιατί δεν τολμήσατε; Γιατί δεν φέρνετε αύριο με εκατόν ογδόντα ψήφους αυτά τα οποία θέλετε να περάσετε; </w:t>
      </w:r>
    </w:p>
    <w:p>
      <w:pPr>
        <w:pStyle w:val="Normal"/>
        <w:spacing w:lineRule="auto" w:line="600"/>
        <w:ind w:firstLine="720"/>
        <w:jc w:val="both"/>
        <w:rPr>
          <w:rFonts w:ascii="Arial" w:hAnsi="Arial" w:cs="Arial"/>
        </w:rPr>
      </w:pPr>
      <w:r>
        <w:rPr>
          <w:rFonts w:cs="Arial" w:ascii="Arial" w:hAnsi="Arial"/>
        </w:rPr>
        <w:t xml:space="preserve">Απλώς, χρησιμοποιείτε και εσείς όπως και οι άλλοι –όμως, εσείς δεν επιτρέπεται ως συνταγματολόγος- το Σύνταγμα ως λαστέξ! Δηλαδή, μας λέει ο Αντιπρόεδρος της Κυβέρνησης και Υπουργός Οικονομικών και ο χειριστής των πραγμάτων «εάν θέλετε να πάρουμε λεφτά, θα μας καρπαζώνουν όποτε θέλουν και όπως θέλουν και δεν θα μιλάτε»! </w:t>
      </w:r>
    </w:p>
    <w:p>
      <w:pPr>
        <w:pStyle w:val="Normal"/>
        <w:spacing w:lineRule="auto" w:line="600"/>
        <w:ind w:firstLine="720"/>
        <w:jc w:val="both"/>
        <w:rPr>
          <w:rFonts w:ascii="Arial" w:hAnsi="Arial" w:cs="Arial"/>
        </w:rPr>
      </w:pPr>
      <w:r>
        <w:rPr>
          <w:rFonts w:cs="Arial" w:ascii="Arial" w:hAnsi="Arial"/>
        </w:rPr>
        <w:t>Ε, δεν θέλουμε λεφτά! Δεν θέλουμε λεφτά! Προτιμάμε να πεινάσουμε, παρά να έρχεται ο οποιοσδήποτε οποτεδήποτε θέλει και για τη δική του πολιτική να μιλά για απώλεια της εθνικής κυριαρχίας!</w:t>
      </w:r>
    </w:p>
    <w:p>
      <w:pPr>
        <w:pStyle w:val="Normal"/>
        <w:spacing w:lineRule="auto" w:line="600"/>
        <w:ind w:firstLine="720"/>
        <w:jc w:val="both"/>
        <w:rPr>
          <w:rFonts w:ascii="Arial" w:hAnsi="Arial" w:cs="Arial"/>
        </w:rPr>
      </w:pPr>
      <w:r>
        <w:rPr>
          <w:rFonts w:cs="Arial" w:ascii="Arial" w:hAnsi="Arial"/>
        </w:rPr>
        <w:t>Και σας ερωτώ, κύριε Αντιπρόεδρε, το εξής: Υπάρχει κράτος σήμερα; Και για να το προχωρήσω λίγο πιο βαθιά, υπάρχει ΠΑΣΟΚ σήμερα;</w:t>
      </w:r>
    </w:p>
    <w:p>
      <w:pPr>
        <w:pStyle w:val="Normal"/>
        <w:spacing w:lineRule="auto" w:line="600"/>
        <w:ind w:firstLine="720"/>
        <w:jc w:val="both"/>
        <w:rPr/>
      </w:pPr>
      <w:r>
        <w:rPr>
          <w:rFonts w:cs="Arial" w:ascii="Arial" w:hAnsi="Arial"/>
        </w:rPr>
        <w:t xml:space="preserve">Είδατε μία πολύ ωραία κωμωδία το πρωί στο </w:t>
      </w:r>
      <w:r>
        <w:rPr>
          <w:rFonts w:cs="Arial" w:ascii="Arial" w:hAnsi="Arial"/>
          <w:lang w:val="en-US"/>
        </w:rPr>
        <w:t>MEGA</w:t>
      </w:r>
      <w:r>
        <w:rPr>
          <w:rFonts w:cs="Arial" w:ascii="Arial" w:hAnsi="Arial"/>
        </w:rPr>
        <w:t>, όπου τέσσερις εκπρόσωποι του ΠΑΣΟΚ από διάφορα μετερίζια βρίζονταν και αλληλοκατηγορούνταν με πρωτοφανή χυδαιότητα, που δεν έχουμε δει ποτέ; Δεν υπάρχει κόμμα. Δεν υπάρχει λαϊκή ανταπόκριση. Είστε στο 19%.  Πώς, λοιπόν, νομιμοποιείστε εσείς, οι εκπρόσωποι του 19%, να περνάτε μία τέτοια πολιτική, όταν το 80% είναι συσπειρωμένο απέναντι σε αυτήν την πολιτική, όταν υπάρχει πράγματι αλλοίωση στην ουσία του πολιτεύματος; Διότι περί αυτού πρόκειται. Πώς περνάτε τέτοια πολιτική, όταν όλος ο λαός είναι εναντίον των μέτρων των δικών σας, όταν έχετε επιτρέψει στις συντεχνίες να κάνουν κουμάντο; Καλός, κακός νόμος –εγώ λέω ότι είναι κακός νόμος- αυτός τον οποίο φέρνετε, αλλά ο κ. Φωτόπουλος αποφασίζει αυτά. Και ο μεν κ. Φωτόπουλος, για να πω τα της Νέας Δημοκρατίας, είναι «κακός», ενώ οι ημέτεροι γαλάζιοι είναι «καλοί». Έχουμε και «καλές» και «κακές» συντεχνίες, αναλόγως τι χρώματος κουστούμι φοράνε... !</w:t>
      </w:r>
    </w:p>
    <w:p>
      <w:pPr>
        <w:pStyle w:val="Normal"/>
        <w:spacing w:lineRule="auto" w:line="600"/>
        <w:ind w:firstLine="720"/>
        <w:jc w:val="both"/>
        <w:rPr/>
      </w:pPr>
      <w:r>
        <w:rPr>
          <w:rFonts w:cs="Arial" w:ascii="Arial" w:hAnsi="Arial"/>
        </w:rPr>
        <w:t xml:space="preserve">Μπορείτε να ελέγξετε το σύστημα; Μπορείτε να προσφέρετε δημοκρατία, τουλάχιστον σε αυτόν τον τόπο; Μπορεί ο άλλος να πηγαίνει στο σπίτι του με ησυχία; Μπορεί να κοιμάται, χωρίς να περιμένει να μπούν με το καλάσνικοφ μέσα στο σπίτι του και να του βιάζουν τη γυναίκα μπροστά στα μάτια; Μπορεί να αναπνέει καθαρό αέρα και όχι τα σκουπίδια; Τι  απ’ όλα αυτά μπορείτε να κάνετε; Τι μπορείτε να προσφέρετε σήμερα στον Έλληνα πολίτη; Παντελώς τίποτα. </w:t>
      </w:r>
    </w:p>
    <w:p>
      <w:pPr>
        <w:pStyle w:val="Normal"/>
        <w:spacing w:lineRule="auto" w:line="600"/>
        <w:ind w:firstLine="720"/>
        <w:jc w:val="both"/>
        <w:rPr>
          <w:rFonts w:ascii="Arial" w:hAnsi="Arial" w:cs="Arial"/>
        </w:rPr>
      </w:pPr>
      <w:r>
        <w:rPr>
          <w:rFonts w:cs="Arial" w:ascii="Arial" w:hAnsi="Arial"/>
        </w:rPr>
        <w:t xml:space="preserve">Άρα αυτό το οποίο πρέπει να κάνετε είναι να σηκωθείτε να φύγετε. Και ποιος είπε ότι αν φύγετε εσείς, θα πάμε σε εκλογές; Δεν καταλαβαίνω. Αυτό μόνο ο Πρόεδρος της Δημοκρατίας μπορεί να το αποφασίσει. Μπορεί μέσα απ’ αυτήν τη Βουλή να ζητήσει μία σύνθετη κυβέρνηση. Δεν μπορεί ο κ. Παπανδρέου. Μπόρεσε δύο χρόνια. Μπράβο του! Αρκετά! Το ξέρει. Το γνωρίζει. Αδυνατεί. Το λέει. Φεύγει. Δραπετεύει. Αφήνει άλλους εδώ εις τη θέση του. </w:t>
      </w:r>
    </w:p>
    <w:p>
      <w:pPr>
        <w:pStyle w:val="Normal"/>
        <w:spacing w:lineRule="auto" w:line="600"/>
        <w:ind w:firstLine="720"/>
        <w:jc w:val="both"/>
        <w:rPr>
          <w:rFonts w:ascii="Arial" w:hAnsi="Arial" w:cs="Arial"/>
        </w:rPr>
      </w:pPr>
      <w:r>
        <w:rPr>
          <w:rFonts w:cs="Arial" w:ascii="Arial" w:hAnsi="Arial"/>
        </w:rPr>
        <w:t>Πρέπει, λοιπόν, η Κοινοβουλευτική Ομάδα του ΠΑΣΟΚ να διευκολύνει τον Αρχηγό της. Εφόσον βλέπετε ότι θέλει να φύγει και δεν μπορεί, καταψηφίστε δύο-τρία άρθρα, ούτως ώστε να υπάρξει η ανάλογη ευαισθησία να καταθέσει την εντολή και να πάμε σε αναζήτηση άλλου Πρωθυπουργού κοινής αντίληψης και κοινής αποδοχής, για να σωθεί ο τόπος! Αυτή είναι η μόνη περπατησιά!</w:t>
      </w:r>
    </w:p>
    <w:p>
      <w:pPr>
        <w:pStyle w:val="Normal"/>
        <w:spacing w:lineRule="auto" w:line="600"/>
        <w:ind w:firstLine="720"/>
        <w:jc w:val="center"/>
        <w:rPr>
          <w:rFonts w:ascii="Arial" w:hAnsi="Arial" w:cs="Arial"/>
        </w:rPr>
      </w:pPr>
      <w:r>
        <w:rPr>
          <w:rFonts w:cs="Arial" w:ascii="Arial" w:hAnsi="Arial"/>
        </w:rPr>
        <w:t>(Χειροκροτήματα από την πτέρυγα του ΛΑΟΣ)</w:t>
      </w:r>
    </w:p>
    <w:p>
      <w:pPr>
        <w:pStyle w:val="Normal"/>
        <w:spacing w:lineRule="auto" w:line="600"/>
        <w:ind w:firstLine="720"/>
        <w:jc w:val="both"/>
        <w:rPr>
          <w:rFonts w:ascii="Arial" w:hAnsi="Arial" w:cs="Arial"/>
        </w:rPr>
      </w:pPr>
      <w:r>
        <w:rPr>
          <w:rFonts w:cs="Arial" w:ascii="Arial" w:hAnsi="Arial"/>
        </w:rPr>
        <w:t xml:space="preserve">Και επιτέλους, από τον προοδευτικό Βενιζέλο δεν περίμενα αυτήν την προσήλωση στο αστείο δόγμα της Δεξιάς «Ανήκομεν εις την Δύσην» Τι πάει να πει «Ανήκομεν εις την Δύσην»; Ανήκουμε όπου είναι το συμφέρον της χώρας! Εκεί ανήκουμε. </w:t>
      </w:r>
    </w:p>
    <w:p>
      <w:pPr>
        <w:pStyle w:val="Normal"/>
        <w:spacing w:lineRule="auto" w:line="600"/>
        <w:ind w:firstLine="720"/>
        <w:jc w:val="center"/>
        <w:rPr>
          <w:rFonts w:ascii="Arial" w:hAnsi="Arial" w:cs="Arial"/>
        </w:rPr>
      </w:pPr>
      <w:r>
        <w:rPr>
          <w:rFonts w:cs="Arial" w:ascii="Arial" w:hAnsi="Arial"/>
        </w:rPr>
        <w:t>(Χειροκροτήματα από την πτέρυγα του ΛΑΟΣ)</w:t>
      </w:r>
    </w:p>
    <w:p>
      <w:pPr>
        <w:pStyle w:val="Normal"/>
        <w:spacing w:lineRule="auto" w:line="600"/>
        <w:ind w:firstLine="720"/>
        <w:jc w:val="both"/>
        <w:rPr/>
      </w:pPr>
      <w:r>
        <w:rPr>
          <w:rFonts w:cs="Arial" w:ascii="Arial" w:hAnsi="Arial"/>
        </w:rPr>
        <w:t xml:space="preserve">Και χαίρομαι που μετά από την πίεση δέκα ημερών σε καθημερινή βάση μέσα στις αίθουσες του Κοινοβουλίου, αλλά και εκτός, στείλατε αυτήν την πρόσκληση στον κ. </w:t>
      </w:r>
      <w:r>
        <w:rPr>
          <w:rStyle w:val="St1"/>
          <w:rFonts w:cs="Arial" w:ascii="Arial" w:hAnsi="Arial"/>
          <w:bCs/>
          <w:color w:val="000000"/>
        </w:rPr>
        <w:t>Μεντβέντεφ</w:t>
      </w:r>
      <w:r>
        <w:rPr>
          <w:rFonts w:cs="Arial" w:ascii="Arial" w:hAnsi="Arial"/>
        </w:rPr>
        <w:t xml:space="preserve">. Θέλω να πιστεύω ότι είναι μία πρόσκληση ολόθερμης και ολόψυχης επιθυμίας να έρθει εδώ ο Ρώσος και να δούμε αν η πρότασή του είναι καλύτερο από αυτή του ανεκδιήγητου  Αντικαγκελαρίου με τους Γερμανούς «επελαύνοντες». Να δούμε μήπως υπάρχει καλύτερη πρόταση και πιο ρεαλιστική. Θέλω να ελπίζω ότι θα την αποδεχθείτε και θα συζητήσετε. </w:t>
      </w:r>
    </w:p>
    <w:p>
      <w:pPr>
        <w:pStyle w:val="Normal"/>
        <w:spacing w:lineRule="auto" w:line="600"/>
        <w:ind w:firstLine="720"/>
        <w:jc w:val="both"/>
        <w:rPr>
          <w:rFonts w:ascii="Arial" w:hAnsi="Arial" w:cs="Arial"/>
        </w:rPr>
      </w:pPr>
      <w:r>
        <w:rPr>
          <w:rFonts w:cs="Arial" w:ascii="Arial" w:hAnsi="Arial"/>
        </w:rPr>
        <w:t xml:space="preserve">Γιατί αυτή η προσήλωση στο «Ανήκομεν εις την Δύσην» μας έφερε εδώ που μας έφερε σήμερα. Να δούμε, λοιπόν, αν υπάρχει εναλλαγή και αν έχετε το θάρρος να ξεφύγετε από τη μέγγενη αυτής της πολιτικής και να καλοδεχθείτε και το Ρώσο και τον Κινέζο, εάν και εφόσον έχουν ακόμη την επιθυμία –εγώ πιστεύω ότι την έχουν- να βοηθήσουν τη χώρα να βγει από τα αδιέξοδα. Να δούμε εάν εσείς έχετε το θάρρος να υποδεχθείτε αυτήν την πρόταση. Περισσότερα δε δεσμεύομαι να σας πω κατ’  ιδίαν τη Δευτέρα. </w:t>
      </w:r>
    </w:p>
    <w:p>
      <w:pPr>
        <w:pStyle w:val="Normal"/>
        <w:spacing w:lineRule="auto" w:line="600"/>
        <w:ind w:firstLine="720"/>
        <w:jc w:val="center"/>
        <w:rPr>
          <w:rFonts w:ascii="Arial" w:hAnsi="Arial" w:cs="Arial"/>
        </w:rPr>
      </w:pPr>
      <w:r>
        <w:rPr>
          <w:rFonts w:cs="Arial" w:ascii="Arial" w:hAnsi="Arial"/>
        </w:rPr>
        <w:t>(Χειροκροτήματα από την πτέρυγα του ΛΑΟΣ)</w:t>
      </w:r>
    </w:p>
    <w:p>
      <w:pPr>
        <w:pStyle w:val="Normal"/>
        <w:spacing w:lineRule="auto" w:line="600"/>
        <w:ind w:firstLine="720"/>
        <w:jc w:val="both"/>
        <w:rPr/>
      </w:pPr>
      <w:r>
        <w:rPr>
          <w:rFonts w:cs="Arial" w:ascii="Arial" w:hAnsi="Arial"/>
          <w:b/>
        </w:rPr>
        <w:t xml:space="preserve">ΠΡΟΕΔΡΕΥΩΝ (Γρηγόριος Νιώτης): </w:t>
      </w:r>
      <w:r>
        <w:rPr>
          <w:rFonts w:cs="Arial" w:ascii="Arial" w:hAnsi="Arial"/>
        </w:rPr>
        <w:t xml:space="preserve">Ο Αντιπρόεδρος της Κυβέρνησης και Υπουργός Οικονομικών κ. Ευάγγελος Βενιζέλος έχει το λόγο για τη δευτερολογία του. </w:t>
      </w:r>
    </w:p>
    <w:p>
      <w:pPr>
        <w:pStyle w:val="Normal"/>
        <w:spacing w:lineRule="auto" w:line="600"/>
        <w:ind w:firstLine="720"/>
        <w:jc w:val="both"/>
        <w:rPr/>
      </w:pPr>
      <w:r>
        <w:rPr>
          <w:rFonts w:cs="Arial" w:ascii="Arial" w:hAnsi="Arial"/>
          <w:b/>
        </w:rPr>
        <w:t xml:space="preserve">ΕΥΑΓΓΕΛΟΣ ΒΕΝΙΖΕΛΟΣ (Αντιπρόεδρος της Κυβέρνησης - Υπουργός Οικονομικών): </w:t>
      </w:r>
      <w:r>
        <w:rPr>
          <w:rFonts w:cs="Arial" w:ascii="Arial" w:hAnsi="Arial"/>
        </w:rPr>
        <w:t xml:space="preserve">Κυρίες και κύριοι Βουλευτές, παρακολούθησα με προσοχή τη σκέψη του Προέδρου του Λαϊκού Ορθόδοξου Συναγερμού κ. Καρατζαφέρη, ο οποίος έχει τη σπάνια ικανότητα να χειρίζεται οφθαλμοφανείς και κορυφαίες αντιφάσεις. </w:t>
      </w:r>
    </w:p>
    <w:p>
      <w:pPr>
        <w:pStyle w:val="Normal"/>
        <w:spacing w:lineRule="auto" w:line="600"/>
        <w:ind w:firstLine="720"/>
        <w:jc w:val="both"/>
        <w:rPr>
          <w:rFonts w:ascii="Arial" w:hAnsi="Arial" w:cs="Arial"/>
        </w:rPr>
      </w:pPr>
      <w:r>
        <w:rPr>
          <w:rFonts w:cs="Arial" w:ascii="Arial" w:hAnsi="Arial"/>
        </w:rPr>
        <w:t xml:space="preserve">Ο κ. Καρατζαφέρης κάλεσε τους Βουλευτές του ΠΑΣΟΚ να καταψηφίσουν το νομοσχέδιο και να ρίξουν την Κυβέρνησή τους. Άρα κάλεσε τους  Βουλευτές του ΠΑΣΟΚ να αποσύρουν την εμπιστοσύνη της κοινοβουλευτικής Πλειοψηφίας προς την Κυβέρνηση. Είμαι βέβαιος πως αυτό θα χαλυβδώσει τους Βουλευτές του ΠΑΣΟΚ. </w:t>
      </w:r>
    </w:p>
    <w:p>
      <w:pPr>
        <w:pStyle w:val="Normal"/>
        <w:spacing w:lineRule="auto" w:line="600"/>
        <w:ind w:firstLine="720"/>
        <w:jc w:val="both"/>
        <w:rPr>
          <w:rFonts w:ascii="Arial" w:hAnsi="Arial" w:cs="Arial"/>
        </w:rPr>
      </w:pPr>
      <w:r>
        <w:rPr>
          <w:rFonts w:cs="Arial" w:ascii="Arial" w:hAnsi="Arial"/>
        </w:rPr>
        <w:t xml:space="preserve">Υπάρχει όμως και το επόμενο βήμα στη σκέψη του, να ρίξουν την Κυβέρνηση για να αναδείξει η παρούσα Βουλή μία άλλη κυβέρνηση με τον παρόντα συσχετισμό των κομματικών δυνάμεων. Άρα ποια κυβέρνηση; Για να εφαρμόσει ποια πολιτική; </w:t>
      </w:r>
    </w:p>
    <w:p>
      <w:pPr>
        <w:pStyle w:val="Normal"/>
        <w:spacing w:lineRule="auto" w:line="600"/>
        <w:ind w:firstLine="720"/>
        <w:jc w:val="both"/>
        <w:rPr>
          <w:rFonts w:ascii="Arial" w:hAnsi="Arial" w:cs="Arial"/>
        </w:rPr>
      </w:pPr>
      <w:r>
        <w:rPr>
          <w:rFonts w:cs="Arial" w:ascii="Arial" w:hAnsi="Arial"/>
        </w:rPr>
        <w:t xml:space="preserve">Υπάρχει και τρίτο βήμα στη σκέψη του κ. Καρατζαφέρη. Να λάβουμε υπ’ όψιν, διατηρώντας την παρούσα Βουλή, το συσχετισμό δυνάμεων που αποτυπώνεται στις δημοσκοπήσεις, σύμφωνα με τις οποίες έχει αλλάξει η σύνθεση της παρούσας Βουλής και μάλιστα ριζικά. </w:t>
      </w:r>
    </w:p>
    <w:p>
      <w:pPr>
        <w:pStyle w:val="Normal"/>
        <w:spacing w:lineRule="auto" w:line="600"/>
        <w:ind w:firstLine="720"/>
        <w:jc w:val="both"/>
        <w:rPr/>
      </w:pPr>
      <w:r>
        <w:rPr>
          <w:rFonts w:cs="Arial" w:ascii="Arial" w:hAnsi="Arial"/>
        </w:rPr>
        <w:t>Ποιο πολίτευμα από τα δύο έχουμε; Το κοινοβουλευτικό ή το δημοσκοπικό; Αν υποθέσουμε προς στιγμήν ότι προσχωρούμε στην αντίληψη ότι κυβερνούν οι δημοσκοπήσεις, τα Μέσα Ενημέρωσης, οι εταιρείες ερευνών της κοινής γνώμης, τα οργανωμένα συμφέροντα που διαμορφώνουν πολύ συχνά μία ψευδή εικόνα, ποια πολιτική θα εφαρμόσει η κυβέρνηση των δημοσκοπήσεων, αυτή η τεχνητή πραγματικότητα, η «</w:t>
      </w:r>
      <w:r>
        <w:rPr>
          <w:rFonts w:cs="Arial" w:ascii="Arial" w:hAnsi="Arial"/>
          <w:lang w:val="en-US"/>
        </w:rPr>
        <w:t>virtual</w:t>
      </w:r>
      <w:r>
        <w:rPr>
          <w:rFonts w:cs="Arial" w:ascii="Arial" w:hAnsi="Arial"/>
        </w:rPr>
        <w:t xml:space="preserve"> </w:t>
      </w:r>
      <w:r>
        <w:rPr>
          <w:rFonts w:cs="Arial" w:ascii="Arial" w:hAnsi="Arial"/>
          <w:lang w:val="en-US"/>
        </w:rPr>
        <w:t>reality</w:t>
      </w:r>
      <w:r>
        <w:rPr>
          <w:rFonts w:cs="Arial" w:ascii="Arial" w:hAnsi="Arial"/>
        </w:rPr>
        <w:t xml:space="preserve">»; Την πολιτική του κ. Σαμαρά; Την πολιτική του κ. Τσίπρα, που ζητάει επίσης εκλογές, αλλά δεν μας απαντά, ποια κυβέρνηση θα υπάρξει την επομένη των εκλογών; Την πολιτική του Λαϊκού Ορθόδοξου Συναγερμού; Η οποία δεν κατάλαβα αν είναι σήμερα πολιτική υπερψήφισης του μνημονίου και στήριξης της ευρωπαϊκής πορείας της χώρας ή πολιτική αναζήτησης λύσεων εκτός Ευρώπης, εκτός Δύσης. </w:t>
      </w:r>
    </w:p>
    <w:p>
      <w:pPr>
        <w:pStyle w:val="Normal"/>
        <w:spacing w:lineRule="auto" w:line="600"/>
        <w:ind w:firstLine="720"/>
        <w:jc w:val="both"/>
        <w:rPr>
          <w:rFonts w:ascii="Arial" w:hAnsi="Arial" w:cs="Arial"/>
        </w:rPr>
      </w:pPr>
      <w:r>
        <w:rPr>
          <w:rFonts w:cs="Arial" w:ascii="Arial" w:hAnsi="Arial"/>
        </w:rPr>
        <w:t xml:space="preserve">Δεν κυβερνώνται έτσι οι λαοί και τα έθνη. Θέλουν πιο καθαρή και υπεύθυνη γραμμή. Αν η πιο καθαρή και υπεύθυνη γραμμή έχει κόστος και το κόστος αυτό είναι πολιτικό, είναι εκλογικό, το αναλαμβάνουμε. Η αναπαραγωγή του πολιτικού εαυτού μας, του ατομικού και του συλλογικού, δεν ταυτίζεται με το εθνικό συμφέρον. Το εθνικό συμφέρον, το συμφέρον του λαού και της κοινωνίας είναι πολύ ευρύτερο των φιλοδοξιών των προσωπικών και των κομματικών. </w:t>
      </w:r>
    </w:p>
    <w:p>
      <w:pPr>
        <w:pStyle w:val="Normal"/>
        <w:spacing w:lineRule="auto" w:line="600"/>
        <w:ind w:firstLine="720"/>
        <w:jc w:val="both"/>
        <w:rPr>
          <w:rFonts w:ascii="Arial" w:hAnsi="Arial" w:cs="Arial"/>
        </w:rPr>
      </w:pPr>
      <w:r>
        <w:rPr>
          <w:rFonts w:cs="Arial" w:ascii="Arial" w:hAnsi="Arial"/>
        </w:rPr>
        <w:t xml:space="preserve">Κι αν κάποιοι χαίρονται για τις δημοσκοπικές επιδόσεις τους, καλά θα κάνουν να τις δουν σε βάθος χρόνου και να τις αποπληθωρήσουν, πριν βιαστούν να δώσουν συμβουλές στους Βουλευτές του ΠΑΣΟΚ ή ακόμα και στον Πρόεδρο της Δημοκρατίας. </w:t>
      </w:r>
    </w:p>
    <w:p>
      <w:pPr>
        <w:pStyle w:val="Normal"/>
        <w:spacing w:lineRule="auto" w:line="600"/>
        <w:ind w:firstLine="720"/>
        <w:jc w:val="both"/>
        <w:rPr>
          <w:rFonts w:ascii="Arial" w:hAnsi="Arial" w:cs="Arial"/>
        </w:rPr>
      </w:pPr>
      <w:r>
        <w:rPr>
          <w:rFonts w:cs="Arial" w:ascii="Arial" w:hAnsi="Arial"/>
        </w:rPr>
        <w:t xml:space="preserve">Βεβαίως θα υποδεχθούμε με πολύ μεγάλη χαρά τον Πρόεδρο της Ρωσικής Ομοσπονδίας. Διατηρούμε εξαιρετικές σχέσεις. Θέλουμε τη στήριξη της Ρωσίας, όπως θέλουμε και τη στήριξη της Κίνας, της Ινδίας, της Βραζιλίας στο Διεθνές Νομισματικό Ταμείο. Γιατί το πρόγραμμα στήριξης της Ελλάδας δεν είναι μόνο ευρωπαϊκό, είναι και διεθνές. Και για να υπάρχει το πρόγραμμα αυτό, για να μετέχει το Διεθνές Νομισματικό Ταμείο, πρέπει στο Διοικητικό του Συμβούλιο να ψηφίζουν θετικά εκπρόσωποι είκοσι τεσσάρων διαφορετικών περιφερειών του κόσμου. Κορυφαίες περιφέρειες είναι αυτές που συγκροτούνται από τις μεγάλες χώρες. </w:t>
      </w:r>
    </w:p>
    <w:p>
      <w:pPr>
        <w:pStyle w:val="Normal"/>
        <w:spacing w:lineRule="auto" w:line="600"/>
        <w:ind w:firstLine="720"/>
        <w:jc w:val="both"/>
        <w:rPr/>
      </w:pPr>
      <w:r>
        <w:rPr>
          <w:rFonts w:cs="Arial" w:ascii="Arial" w:hAnsi="Arial"/>
        </w:rPr>
        <w:t xml:space="preserve">Όπως θέλουμε τη στήριξη των Ηνωμένων Πολιτειών, έτσι θέλουμε και τη στήριξη της Κίνας. Κι αυτό το αντικείμενο είχε η συνάντησή μου με το Διοικητή της Κεντρικής Τράπεζας της Κίνας στην Ουάσιγκτον πριν από λίγες μέρες. Κατά την ίδια λογική θέλουμε στήριξη των Ινδιών και αυτό το νόημα είχε η συνάντησή μου στην Ουάσιγκτον με τον Υπουργό Οικονομικών της Ινδίας. Θέλουμε στήριξη της Βραζιλίας, που είναι μία μεγάλη ανερχόμενη χώρα, που ανήκει κι αυτή στις </w:t>
      </w:r>
      <w:r>
        <w:rPr>
          <w:rFonts w:cs="Arial" w:ascii="Arial" w:hAnsi="Arial"/>
          <w:lang w:val="en-US"/>
        </w:rPr>
        <w:t>BRIC</w:t>
      </w:r>
      <w:r>
        <w:rPr>
          <w:rFonts w:cs="Arial" w:ascii="Arial" w:hAnsi="Arial"/>
        </w:rPr>
        <w:t xml:space="preserve">. </w:t>
      </w:r>
    </w:p>
    <w:p>
      <w:pPr>
        <w:pStyle w:val="Normal"/>
        <w:spacing w:lineRule="auto" w:line="600"/>
        <w:ind w:firstLine="720"/>
        <w:jc w:val="both"/>
        <w:rPr/>
      </w:pPr>
      <w:r>
        <w:rPr>
          <w:rFonts w:cs="Arial" w:ascii="Arial" w:hAnsi="Arial"/>
        </w:rPr>
        <w:t>Τίποτα, όμως, απ’ αυτά δεν παρέχεται σε μία Ελλάδα που δεν είναι μέλος της Ευρωζώνης και δεν ανήκει στο ευρώ. Και η Ρωσία θέλει το ευρώ και η Κίνα θέλει το ευρώ και οι Ηνωμένες Πολιτείες θέλουν το ευρώ. Και φοβούνται ένα «</w:t>
      </w:r>
      <w:r>
        <w:rPr>
          <w:rFonts w:cs="Arial" w:ascii="Arial" w:hAnsi="Arial"/>
          <w:lang w:val="en-US"/>
        </w:rPr>
        <w:t>domino</w:t>
      </w:r>
      <w:r>
        <w:rPr>
          <w:rFonts w:cs="Arial" w:ascii="Arial" w:hAnsi="Arial"/>
        </w:rPr>
        <w:t xml:space="preserve"> </w:t>
      </w:r>
      <w:r>
        <w:rPr>
          <w:rFonts w:cs="Arial" w:ascii="Arial" w:hAnsi="Arial"/>
          <w:lang w:val="en-US"/>
        </w:rPr>
        <w:t>effect</w:t>
      </w:r>
      <w:r>
        <w:rPr>
          <w:rFonts w:cs="Arial" w:ascii="Arial" w:hAnsi="Arial"/>
        </w:rPr>
        <w:t xml:space="preserve">», που μπορεί να προκαλέσει η Ελλάδα και το ελληνικό δημόσιο χρέος. Αυτό είναι βεβαίως κίνδυνος, αλλά και όπλο διπλωματικό και οικονομικό. </w:t>
      </w:r>
    </w:p>
    <w:p>
      <w:pPr>
        <w:pStyle w:val="Normal"/>
        <w:spacing w:lineRule="auto" w:line="600"/>
        <w:ind w:firstLine="720"/>
        <w:jc w:val="both"/>
        <w:rPr>
          <w:rFonts w:ascii="Arial" w:hAnsi="Arial" w:cs="Arial"/>
        </w:rPr>
      </w:pPr>
      <w:r>
        <w:rPr>
          <w:rFonts w:cs="Arial" w:ascii="Arial" w:hAnsi="Arial"/>
        </w:rPr>
        <w:t xml:space="preserve">Άρα πρέπει να σταθμίζουμε όλα τα δεδομένα, να κατανοούμε το συσχετισμό των δυνάμεων και να τοποθετούμαστε υπεύθυνα, έχοντας υπ’ όψιν μας ότι η έξοδος από το ευρώ, από την ευρωπαϊκή οικογένεια, από τη δύση, δεν οδηγεί στην εθνική υπερηφάνεια, δεν οδηγεί στην αποκατάσταση της πλήρους δημοκρατίας, οδηγεί στην εξαθλίωση και στη ζούγκλα. </w:t>
      </w:r>
    </w:p>
    <w:p>
      <w:pPr>
        <w:pStyle w:val="Normal"/>
        <w:spacing w:lineRule="auto" w:line="600"/>
        <w:ind w:firstLine="720"/>
        <w:jc w:val="both"/>
        <w:rPr>
          <w:rFonts w:ascii="Arial" w:hAnsi="Arial" w:cs="Arial"/>
        </w:rPr>
      </w:pPr>
      <w:r>
        <w:rPr>
          <w:rFonts w:cs="Arial" w:ascii="Arial" w:hAnsi="Arial"/>
        </w:rPr>
        <w:t xml:space="preserve">Είναι ψευδές, παραπλανητικό και επικίνδυνο το δίλημμα αν ένας λαός πρέπει να είναι χορτασμένος και ταπεινωμένος ή πεινασμένος και αξιοπρεπής. Οι θεωρίες της φτωχής πλην εντίμου Ελλάδος οδήγησαν σε καταστροφή, όπως και ο ιδεοληπτικός, δήθεν, μεγαλοπατριωτισμός της ανέξοδης ρητορείας οδήγησε σε καταστροφή. </w:t>
      </w:r>
    </w:p>
    <w:p>
      <w:pPr>
        <w:pStyle w:val="Normal"/>
        <w:spacing w:lineRule="auto" w:line="600"/>
        <w:ind w:firstLine="720"/>
        <w:jc w:val="both"/>
        <w:rPr>
          <w:rFonts w:ascii="Arial" w:hAnsi="Arial" w:cs="Arial"/>
        </w:rPr>
      </w:pPr>
      <w:r>
        <w:rPr>
          <w:rFonts w:cs="Arial" w:ascii="Arial" w:hAnsi="Arial"/>
        </w:rPr>
        <w:t xml:space="preserve">Ο λαός μας είναι υπερήφανος και αξιοπρεπής, δουλεύει. Με τον κόπο του, τον ιδρώτα του, το μυαλό του, τις ικανότητές του θα κερδίσει ξανά το χαμένο έδαφος. Πρέπει να του λέμε αλήθεια και να τον καθοδηγούμε σωστά, όχι να ερεθίζουμε επιπόλαια ένστικτα. Για λόγους συγκυριακούς πρέπει να είμαστε σταθεροί. Βεβαίως ο τόπος πρέπει να κυβερνιέται και να υπάρχει. Η εικόνα που καταγράφεται τις τελευταίες εβδομάδες είναι μία εικόνα ανομίας. </w:t>
      </w:r>
    </w:p>
    <w:p>
      <w:pPr>
        <w:pStyle w:val="Normal"/>
        <w:spacing w:lineRule="auto" w:line="600"/>
        <w:ind w:firstLine="720"/>
        <w:jc w:val="both"/>
        <w:rPr>
          <w:rFonts w:ascii="Arial" w:hAnsi="Arial" w:cs="Arial"/>
        </w:rPr>
      </w:pPr>
      <w:r>
        <w:rPr>
          <w:rFonts w:cs="Arial" w:ascii="Arial" w:hAnsi="Arial"/>
        </w:rPr>
        <w:t>Πράγματι, δεν έχουμε ούτε την κοινωνική συνοχή ούτε την εθνική ενότητα που απαιτείται. Δεν αντιλαμβανόμαστε τι σημαίνει λειτουργία της έννομης τάξης. Κάποιοι νομίζουν ότι οι απεργίες, οι καταλήψεις, οι εκβιασμοί, οι πιέσεις μπορεί να οδηγήσουν στην ικανοποίηση συντεχνιακών συμφερόντων εις βάρος του εθνικού συμφέροντος. Αυτό δεν γίνεται. Σέβομαι κάποιον που αγωνίζεται επειδή μειώνονται οι αποδοχές του και μάλιστα πολύ. Το σέβομαι απολύτως. Αλλά άλλο το αγωνίζομαι και άλλο το εκβιάζω, άλλο το πιέζω και άλλο το θέλω να ανατρέψω τη δημοκρατική νομιμότητα. Υπάρχουν όρια.</w:t>
      </w:r>
    </w:p>
    <w:p>
      <w:pPr>
        <w:pStyle w:val="Normal"/>
        <w:spacing w:lineRule="auto" w:line="600"/>
        <w:ind w:firstLine="720"/>
        <w:jc w:val="both"/>
        <w:rPr>
          <w:rFonts w:ascii="Arial" w:hAnsi="Arial" w:cs="Arial"/>
        </w:rPr>
      </w:pPr>
      <w:r>
        <w:rPr>
          <w:rFonts w:cs="Arial" w:ascii="Arial" w:hAnsi="Arial"/>
        </w:rPr>
        <w:t xml:space="preserve">Η κρατική μηχανή πρέπει να δουλέψει. Δεν μπορεί να καταλαμβάνεται το Γενικό Λογιστήριο του Κράτους, η Γενική Γραμματεία Πληροφοριακών Συστημάτων, το Εθνικό Τυπογραφείο, ο Κρατικός Ραδιοτηλεοπτικός Σταθμός. Αυτά δεν είναι πιέσεις, δεν είναι απεργίες. Αυτά είναι αμφισβήτηση της καρδιάς της δημοκρατίας. Και η δημοκρατία πρέπει να αμύνεται στο όνομα της νομιμότητας και στο όνομα του εθνικού συμφέροντος, γιατί χάριν αυτών υπάρχει η δημοκρατία και το κράτος δικαίου. </w:t>
      </w:r>
    </w:p>
    <w:p>
      <w:pPr>
        <w:pStyle w:val="Normal"/>
        <w:spacing w:lineRule="auto" w:line="600"/>
        <w:ind w:firstLine="720"/>
        <w:jc w:val="both"/>
        <w:rPr>
          <w:rFonts w:ascii="Arial" w:hAnsi="Arial" w:cs="Arial"/>
        </w:rPr>
      </w:pPr>
      <w:r>
        <w:rPr>
          <w:rFonts w:cs="Arial" w:ascii="Arial" w:hAnsi="Arial"/>
        </w:rPr>
        <w:t xml:space="preserve">Όσοι επιβαρύνουν άμεσα ή έμμεσα τον προϋπολογισμό, πρέπει να σέβονται, πρέπει να σεβόμαστε τον κόπο του ελληνικού λαού, μέσα από τον οποίο τελικά έχουμε τη δυνατότητα να κάνουμε δημόσιες δαπάνες. Όσοι πιστεύουμε σε ένα μικρότερο κράτος, όσοι πιστεύουμε στην ανάγκη μείωσης των δημοσίων δαπανών, όσοι πιστεύουμε στην αξιοκρατία, στον έλεγχο των πλεοναζόντων, στην αλλαγή των συμπεριφορών, σε μία Ελλάδα σύγχρονη, δημοκρατική, αξιόπιστη, που βασίζεται στον αμοιβαίο σεβασμό των μελών της, πρέπει να στοιχηθούμε πίσω από μία γραμμή: Να στοιχηθούμε, κύριε Πρόεδρε του Λαϊκού Ορθοδόξου Συναγερμού, οριστικά και αμετάκλητα. </w:t>
      </w:r>
    </w:p>
    <w:p>
      <w:pPr>
        <w:pStyle w:val="Normal"/>
        <w:spacing w:lineRule="auto" w:line="600"/>
        <w:ind w:firstLine="720"/>
        <w:jc w:val="both"/>
        <w:rPr>
          <w:rFonts w:ascii="Arial" w:hAnsi="Arial" w:cs="Arial"/>
        </w:rPr>
      </w:pPr>
      <w:r>
        <w:rPr>
          <w:rFonts w:cs="Arial" w:ascii="Arial" w:hAnsi="Arial"/>
        </w:rPr>
        <w:t>Δεν οδηγούν πουθενά οι διπλές γραμμές. Αντιλαμβάνομαι ότι θέλετε να εκφράσετε ένα ευρύ φάσμα απόψεων, αλλά άλλο εκφράζω ένα ευρύ φάσμα απόψεων και άλλο μετακινούμαι από τον έναν άξονα στον άλλον. Η προοπτική είναι μία. Πράξατε άριστα όταν ψηφίσατε το μνημόνιο και πράττετε άριστα κάθε φορά που διατυπώνετε ένα λόγο υπεύθυνο και συναινετικό. Μείνετε στη γραμμή αυτή. Αυτή είναι μια γραμμή που υπηρετεί το έθνος. Άλλοι πρέπει να συνετιστούν.</w:t>
      </w:r>
    </w:p>
    <w:p>
      <w:pPr>
        <w:pStyle w:val="Normal"/>
        <w:spacing w:lineRule="auto" w:line="600"/>
        <w:ind w:firstLine="720"/>
        <w:jc w:val="both"/>
        <w:rPr/>
      </w:pPr>
      <w:r>
        <w:rPr>
          <w:rFonts w:cs="Arial" w:ascii="Arial" w:hAnsi="Arial"/>
        </w:rPr>
        <w:t xml:space="preserve">Επίσης, ας μην υποτιμούμε τι έχουμε κάνει εδώ μέσα. Μου είπατε: Γιατί δεν κάνουμε χρήση του άρθρου 28; Ευτυχώς κάναμε χρήση του άρθρου 28, εκτός και αν δεν έχει η Βουλή επίγνωση τού τι ψηφίζει και τα κόμματα επίγνωση τού τι κάνουν. Κάναμε, λοιπόν, χρήση του άρθρου 28, όταν κυρώσαμε πριν από λίγες μέρες τη νέα συνθήκη για το </w:t>
      </w:r>
      <w:r>
        <w:rPr>
          <w:rFonts w:cs="Arial" w:ascii="Arial" w:hAnsi="Arial"/>
          <w:lang w:val="en-US"/>
        </w:rPr>
        <w:t>EFSF</w:t>
      </w:r>
      <w:r>
        <w:rPr>
          <w:rFonts w:cs="Arial" w:ascii="Arial" w:hAnsi="Arial"/>
        </w:rPr>
        <w:t xml:space="preserve">, για το νέο μηχανισμό χρηματοοικονομικής στήριξης της Ευρωζώνης. Και υπερψηφίστηκε η κύρωση της νέας συνθήκης από Βουλευτές που υπερβαίνουν τα 2/3 του συνόλου του Σώματος. </w:t>
      </w:r>
    </w:p>
    <w:p>
      <w:pPr>
        <w:pStyle w:val="Normal"/>
        <w:spacing w:lineRule="auto" w:line="600"/>
        <w:ind w:firstLine="720"/>
        <w:jc w:val="both"/>
        <w:rPr/>
      </w:pPr>
      <w:r>
        <w:rPr>
          <w:rFonts w:cs="Arial" w:ascii="Arial" w:hAnsi="Arial"/>
        </w:rPr>
        <w:t xml:space="preserve">Άρα έχουν πληρωθεί οι προϋποθέσεις και του άρθρου 28 παράγραφος 2 και του άρθρου 28 παράγραφος 3. Γιατί η σχετική κυρωτική διάταξη, η οποία υπερψηφίστηκε με αυτήν τη συντριπτική πλειοψηφία, παραπέμπει συλλήβδην στις παραγράφους του άρθρου 28, σε όλο το άρθρο 28. Στην παράγραφο 1 γιατί κατισχύει η ρύθμιση αυτή των ρυθμίσεων του κοινού νόμου, στην παράγραφο 2, γιατί έχουμε μεταφορά αρμοδιοτήτων σε όργανα διεθνών οργανισμών, όπως είναι το </w:t>
      </w:r>
      <w:r>
        <w:rPr>
          <w:rFonts w:cs="Arial" w:ascii="Arial" w:hAnsi="Arial"/>
          <w:lang w:val="en-US"/>
        </w:rPr>
        <w:t>EFSF</w:t>
      </w:r>
      <w:r>
        <w:rPr>
          <w:rFonts w:cs="Arial" w:ascii="Arial" w:hAnsi="Arial"/>
        </w:rPr>
        <w:t xml:space="preserve"> και στην παράγραφο 3 που συνιστά περιορισμό θεμιτό, αναγκαίο της εθνικής δημοσιονομικής κυριαρχίας, για να είμαστε μέσα στο ευρώ, για να είμαστε μέσα στη Δύση -τη Δύση των ονείρων μας, όχι τη Δύση των ελπίδων- για να είμαστε μέσα στον κόσμο. Γιατί αν πιστεύετε ότι εν έτει 2011 το δίλλημα είναι πάλι «Ανατολή ή Δύση», τότε δεν έχουμε καταλάβει τίποτα από την εθνική ιδιοπροσωπία. </w:t>
      </w:r>
    </w:p>
    <w:p>
      <w:pPr>
        <w:pStyle w:val="Normal"/>
        <w:spacing w:lineRule="auto" w:line="600"/>
        <w:ind w:firstLine="720"/>
        <w:jc w:val="both"/>
        <w:rPr/>
      </w:pPr>
      <w:r>
        <w:rPr>
          <w:rFonts w:cs="Arial" w:ascii="Arial" w:hAnsi="Arial"/>
        </w:rPr>
        <w:t xml:space="preserve">Το μεγάλο μας πλεονέκτημα είναι ότι σε μας κλείνει ο κύκλος, γιατί είμαστε η Δύση της Ανατολής και η Ανατολή της Δύσης και μπορούμε να μετέχουμε όλων των αντιλήψεων και όλων των πολιτισμών. Και μπορούμε εδώ να είμαστε μια πύλη που ανοίγεται προς την Ευρώπη και από την Ευρώπη σε όλο τον κόσμο, στη Μεσόγειο, στον αραβικό κόσμο, στον τρίτο κόσμο. Αλλά για να τα ξαναβιώσουμε αυτά και για να τα ξανααντιληφθούμε, πρέπει να υπάρχουμε δημοσιονομικά, χρηματοοικονομικά. Πρέπει να υπάρχουν επιχειρήσεις, δουλειές. Πρέπει να υπάρχει εθνική οικονομία. </w:t>
      </w:r>
    </w:p>
    <w:p>
      <w:pPr>
        <w:pStyle w:val="Normal"/>
        <w:spacing w:lineRule="auto" w:line="600"/>
        <w:ind w:firstLine="720"/>
        <w:jc w:val="both"/>
        <w:rPr>
          <w:rFonts w:ascii="Arial" w:hAnsi="Arial" w:cs="Arial"/>
        </w:rPr>
      </w:pPr>
      <w:r>
        <w:rPr>
          <w:rFonts w:cs="Arial" w:ascii="Arial" w:hAnsi="Arial"/>
        </w:rPr>
        <w:t>Ε, αυτά που λέω τώρα δεν είναι θεωρία. Είναι μια πραγματική κατάσταση και ένας πραγματικός κίνδυνος. Πρέπει να αντιδράσουμε υπό συνθήκες κρίσης, οξείας κρίσης και όχι με τον ανυποψίαστο μοιρολατρικό και αμέριμνο τρόπο με τον οποίο αντιδρούν ορισμένοι.</w:t>
      </w:r>
    </w:p>
    <w:p>
      <w:pPr>
        <w:pStyle w:val="Normal"/>
        <w:spacing w:lineRule="auto" w:line="600"/>
        <w:ind w:firstLine="720"/>
        <w:jc w:val="both"/>
        <w:rPr>
          <w:rFonts w:ascii="Arial" w:hAnsi="Arial" w:cs="Arial"/>
        </w:rPr>
      </w:pPr>
      <w:r>
        <w:rPr>
          <w:rFonts w:cs="Arial" w:ascii="Arial" w:hAnsi="Arial"/>
        </w:rPr>
        <w:t>Πέρασε η εποχή της αμεριμνησίας. Τώρα όλοι ξέρουμε, όλοι ξέρετε. Κανείς δεν μπορεί να ισχυριστεί πως δεν ήξερε, δεν έμαθε, δεν άκουσε. Κι αυτό έχει πολύ μεγάλη σημασία για το πώς μοιράζονται οι ευθύνες ενώπιον του έθνους και ενώπιον της ιστορίας.</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b/>
        </w:rPr>
        <w:t>ΓΕΩΡΓΙΟΣ ΚΑΡΑΤΖΑΦΕΡΗΣ (Πρόεδρος του Λαϊκού Ορθόδοξου Συναγερμού):</w:t>
      </w:r>
      <w:r>
        <w:rPr>
          <w:rFonts w:cs="Arial" w:ascii="Arial" w:hAnsi="Arial"/>
        </w:rPr>
        <w:t xml:space="preserve"> Κύριε Πρόεδρε, το λόγο επί προσωπικού.</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Κύριε Καρατζαφέρη, υπάρχει προσωπικό;</w:t>
      </w:r>
    </w:p>
    <w:p>
      <w:pPr>
        <w:pStyle w:val="Normal"/>
        <w:spacing w:lineRule="auto" w:line="600"/>
        <w:ind w:firstLine="720"/>
        <w:jc w:val="both"/>
        <w:rPr/>
      </w:pPr>
      <w:r>
        <w:rPr>
          <w:rFonts w:cs="Arial" w:ascii="Arial" w:hAnsi="Arial"/>
          <w:b/>
        </w:rPr>
        <w:t>ΓΕΩΡΓΙΟΣ ΚΑΡΑΤΖΑΦΕΡΗΣ (Πρόεδρος του Λαϊκού Ορθόδοξου Συναγερμού):</w:t>
      </w:r>
      <w:r>
        <w:rPr>
          <w:rFonts w:cs="Arial" w:ascii="Arial" w:hAnsi="Arial"/>
        </w:rPr>
        <w:t xml:space="preserve"> Υπήρξε προσωπική αναφορά από τον κύριο Αντιπρόεδρο.</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Ορίστε, έχετε το λόγο.</w:t>
      </w:r>
    </w:p>
    <w:p>
      <w:pPr>
        <w:pStyle w:val="Normal"/>
        <w:spacing w:lineRule="auto" w:line="600"/>
        <w:ind w:firstLine="720"/>
        <w:jc w:val="both"/>
        <w:rPr/>
      </w:pPr>
      <w:r>
        <w:rPr>
          <w:rFonts w:cs="Arial" w:ascii="Arial" w:hAnsi="Arial"/>
          <w:b/>
        </w:rPr>
        <w:t>ΓΕΩΡΓΙΟΣ ΚΑΡΑΤΖΑΦΕΡΗΣ (Πρόεδρος του Λαϊκού Ορθόδοξου Συναγερμού):</w:t>
      </w:r>
      <w:r>
        <w:rPr>
          <w:rFonts w:cs="Arial" w:ascii="Arial" w:hAnsi="Arial"/>
        </w:rPr>
        <w:t xml:space="preserve"> Κύριε Αντιπρόεδρε, εμείς είμαστε σταθεροί στον άξονα υπερασπίσεως αυτής της χώρας. Εσείς δεν είστε. </w:t>
      </w:r>
    </w:p>
    <w:p>
      <w:pPr>
        <w:pStyle w:val="Normal"/>
        <w:spacing w:lineRule="auto" w:line="600"/>
        <w:ind w:firstLine="720"/>
        <w:jc w:val="both"/>
        <w:rPr>
          <w:rFonts w:ascii="Arial" w:hAnsi="Arial" w:cs="Arial"/>
        </w:rPr>
      </w:pPr>
      <w:r>
        <w:rPr>
          <w:rFonts w:cs="Arial" w:ascii="Arial" w:hAnsi="Arial"/>
        </w:rPr>
        <w:t xml:space="preserve">Εμείς βγάλαμε εισιτήριο σε ένα πλοίο, το πλοίο «Η Ελλάς», πιστεύοντας ότι ο καπετάνιος θα μας πάει με ασφάλεια. Όταν ο καπετάνιος μας πήγαινε στην ξέρα, πηδήξαμε. Εσείς μας οδηγήσατε σε ξέρες. </w:t>
      </w:r>
    </w:p>
    <w:p>
      <w:pPr>
        <w:pStyle w:val="Normal"/>
        <w:spacing w:lineRule="auto" w:line="600"/>
        <w:ind w:firstLine="720"/>
        <w:jc w:val="both"/>
        <w:rPr/>
      </w:pPr>
      <w:r>
        <w:rPr>
          <w:rFonts w:cs="Arial" w:ascii="Arial" w:hAnsi="Arial"/>
        </w:rPr>
        <w:t>Αυτά τα οποία φέρνετε τώρα μέσα σε ένα μήνα τρέχοντας, δύο χρόνια τώρα γιατί δεν τα φέρνατε; Εσείς αποτύχατε να εφαρμόσετε το μνημόνιο που ψηφίσαμε εμείς για να σωθεί η χώρα. Κι αν τότε που φωνάζαμε, συνδέαμε ευθέως και αμέσως «ναι στο μνημόνιο, αλλά με οικουμενική κυβέρνηση», θα είχε σωθεί η χώρα. Τώρα τη βουλιάξατε τη χώρα. Και τη βουλιάξατε και τη βαρβαρότητα είδαμε. Είναι η Ελλάδα των σκουπιδιών!</w:t>
      </w:r>
    </w:p>
    <w:p>
      <w:pPr>
        <w:pStyle w:val="Normal"/>
        <w:spacing w:lineRule="auto" w:line="600"/>
        <w:ind w:firstLine="720"/>
        <w:jc w:val="both"/>
        <w:rPr/>
      </w:pPr>
      <w:r>
        <w:rPr>
          <w:rFonts w:cs="Arial" w:ascii="Arial" w:hAnsi="Arial"/>
        </w:rPr>
        <w:t>Εγώ προτείνω την Ελλάδα των τούβλων, των «</w:t>
      </w:r>
      <w:r>
        <w:rPr>
          <w:rFonts w:cs="Arial" w:ascii="Arial" w:hAnsi="Arial"/>
          <w:lang w:val="en-US"/>
        </w:rPr>
        <w:t>bricks</w:t>
      </w:r>
      <w:r>
        <w:rPr>
          <w:rFonts w:cs="Arial" w:ascii="Arial" w:hAnsi="Arial"/>
        </w:rPr>
        <w:t xml:space="preserve">» όπως τα είπατε. Γιατί για να δω και άλλες χώρες, αυτό σημαίνει ότι εγώ πρέπει να φύγω από τις συμμαχίες, πρέπει να φύγω από την Ευρώπη; Εσείς το λέτε αυτό. Δεν το είπα εγώ. Αλλά σας απαγορεύεται να μιλήσετε με τη Ρωσία. Το είδαμε και με τα άρματα μάχης. Και το είδαμε και με τον Πούτιν και την προσφορά την οποία έκανε. Στην αξιολόγηση που κάνατε, τη βάλατε προτελευταία γιατί ήταν η Ρωσία. Φοβάστε να προσεγγίσετε τη Ρωσία. Αυτή είναι η πραγματικότητα. Δεν σας το επιτρέπουν κάποιοι. </w:t>
      </w:r>
    </w:p>
    <w:p>
      <w:pPr>
        <w:pStyle w:val="Normal"/>
        <w:spacing w:lineRule="auto" w:line="600"/>
        <w:ind w:firstLine="720"/>
        <w:jc w:val="both"/>
        <w:rPr/>
      </w:pPr>
      <w:r>
        <w:rPr>
          <w:rFonts w:cs="Arial" w:ascii="Arial" w:hAnsi="Arial"/>
        </w:rPr>
        <w:t>Αυτοί οι κάποιοι μας έφεραν εδώ, οι περιστασιακοί φίλοι μας που μέχρι το ’90, όσο είχαμε σύνορα με τις κομουνιστικές χώρες, ήμασταν καλοί. Και από τότε μπήκαμε στα αζήτητα και επανέρχεται το ενδιαφέρον σε μας όταν τα ασφαλή τους καταφύγια –δηλαδή, Αίγυπτος και Τουρκία- βρίσκονται σ’ αυτήν την κατάσταση.</w:t>
      </w:r>
    </w:p>
    <w:p>
      <w:pPr>
        <w:pStyle w:val="Normal"/>
        <w:spacing w:lineRule="auto" w:line="600"/>
        <w:ind w:firstLine="720"/>
        <w:jc w:val="both"/>
        <w:rPr>
          <w:rFonts w:ascii="Arial" w:hAnsi="Arial" w:cs="Arial"/>
        </w:rPr>
      </w:pPr>
      <w:r>
        <w:rPr>
          <w:rFonts w:cs="Arial" w:ascii="Arial" w:hAnsi="Arial"/>
        </w:rPr>
        <w:t>Δεν τους θέλουμε αυτούς για φίλους. Στα δύσκολα μας εγκαταλείπουν και μας δημιουργούν μορφώματα σαν το κράτος των Σκοπίων, το οποίο ονομάζουν «Μακεδονία».</w:t>
      </w:r>
    </w:p>
    <w:p>
      <w:pPr>
        <w:pStyle w:val="Normal"/>
        <w:spacing w:lineRule="auto" w:line="600"/>
        <w:ind w:firstLine="720"/>
        <w:jc w:val="both"/>
        <w:rPr>
          <w:rFonts w:ascii="Arial" w:hAnsi="Arial" w:cs="Arial"/>
        </w:rPr>
      </w:pPr>
      <w:r>
        <w:rPr>
          <w:rFonts w:cs="Arial" w:ascii="Arial" w:hAnsi="Arial"/>
        </w:rPr>
        <w:t>Άρα να βάλουμε και άλλους στο παιχνίδι. Εάν θέλουμε να είμαστε ασφαλείς στην πορεία προς το αύριο, πρέπει να βάλουμε και άλλους στο παιχνίδι. Αυτή είναι η δική μου πρόταση, κύριε Αντιπρόεδρε.</w:t>
      </w:r>
    </w:p>
    <w:p>
      <w:pPr>
        <w:pStyle w:val="Normal"/>
        <w:spacing w:lineRule="auto" w:line="600"/>
        <w:ind w:firstLine="720"/>
        <w:jc w:val="both"/>
        <w:rPr/>
      </w:pPr>
      <w:r>
        <w:rPr>
          <w:rFonts w:cs="Arial" w:ascii="Arial" w:hAnsi="Arial"/>
          <w:bCs/>
        </w:rPr>
        <w:t>Όσο για το ευρώ, όλοι αυτοί ενδιαφέρονται για τους εύρωστους του ευρώ. Είπατε για τη φτωχή πλην έντιμο Ελλάδα και το ειρωνευτήκατε. Η Ελλάδα έπαψε να είναι έντιμος κατά τις κυβερνήσεις του ΠΑΣΟΚ και της Νέας Δημοκρατίας. Να θυμίσω μία σειρά εξεταστικών επιτροπών; Να θυμίσω ότι «πνίγηκαν» με την αλλαγή της κοινοβουλευτικής περιόδου ‘85 υποθέσεις που ο εισαγγελέας του Αρείου Πάγου ζητάει να ερευνηθούν, όπου τις κάνατε κοινώς «πλακάκια»; Έπαψε να είναι έντιμος η Ελλάδα από τότε που κυβερνιέται μονοκομματικά από ΠΑΣΟΚ και από Νέα Δημοκρατία.</w:t>
      </w:r>
    </w:p>
    <w:p>
      <w:pPr>
        <w:pStyle w:val="Normal"/>
        <w:spacing w:lineRule="auto" w:line="600"/>
        <w:ind w:firstLine="720"/>
        <w:jc w:val="center"/>
        <w:rPr>
          <w:rFonts w:ascii="Arial" w:hAnsi="Arial" w:cs="Arial"/>
          <w:bCs/>
        </w:rPr>
      </w:pPr>
      <w:r>
        <w:rPr>
          <w:rFonts w:cs="Arial" w:ascii="Arial" w:hAnsi="Arial"/>
          <w:bCs/>
        </w:rPr>
        <w:t>(Χειροκροτήματα από την πτέρυγα του ΛΑΟΣ)</w:t>
      </w:r>
    </w:p>
    <w:p>
      <w:pPr>
        <w:pStyle w:val="Normal"/>
        <w:spacing w:lineRule="auto" w:line="600"/>
        <w:ind w:firstLine="720"/>
        <w:jc w:val="both"/>
        <w:rPr/>
      </w:pPr>
      <w:r>
        <w:rPr>
          <w:rFonts w:cs="Arial" w:ascii="Arial" w:hAnsi="Arial"/>
          <w:b/>
          <w:bCs/>
        </w:rPr>
        <w:t>ΠΡΟΕΔΡΕΥΩΝ (Γρηγόριος Νιώτης):</w:t>
      </w:r>
      <w:r>
        <w:rPr>
          <w:rFonts w:cs="Arial" w:ascii="Arial" w:hAnsi="Arial"/>
          <w:bCs/>
        </w:rPr>
        <w:t xml:space="preserve"> Δεν είναι βέβαια επί προσωπικού όλα αυτά. Επί του πολιτικού πεδίου είναι και επ’ αυτού τώρα ο κύριος Αντιπρόεδρος θέλει να απαντήσει, αλλά παρακαλώ όσο γίνεται συντομότερα, κύριε Αντιπρόεδρε, γιατί έχουμε μία σειρά επίκαιρων ερωτήσεων και κυρίως αυτή του κ. Τσίπρα προς εσάς αμέσως μετά.</w:t>
      </w:r>
    </w:p>
    <w:p>
      <w:pPr>
        <w:pStyle w:val="Normal"/>
        <w:spacing w:lineRule="auto" w:line="600"/>
        <w:ind w:firstLine="720"/>
        <w:jc w:val="both"/>
        <w:rPr>
          <w:rFonts w:ascii="Arial" w:hAnsi="Arial" w:cs="Arial"/>
          <w:bCs/>
        </w:rPr>
      </w:pPr>
      <w:r>
        <w:rPr>
          <w:rFonts w:cs="Arial" w:ascii="Arial" w:hAnsi="Arial"/>
          <w:bCs/>
        </w:rPr>
        <w:t>Ορίστε, έχετε το λόγο.</w:t>
      </w:r>
    </w:p>
    <w:p>
      <w:pPr>
        <w:pStyle w:val="Normal"/>
        <w:spacing w:lineRule="auto" w:line="600"/>
        <w:ind w:firstLine="720"/>
        <w:jc w:val="both"/>
        <w:rPr/>
      </w:pPr>
      <w:r>
        <w:rPr>
          <w:rFonts w:cs="Arial" w:ascii="Arial" w:hAnsi="Arial"/>
          <w:b/>
          <w:bCs/>
        </w:rPr>
        <w:t>ΕΥΑΓΓΕΛΟΣ ΒΕΝΙΖΕΛΟΣ (Αντιπρόεδρος της Κυβέρνησης και Υπουργός</w:t>
      </w:r>
      <w:r>
        <w:rPr>
          <w:rFonts w:cs="Arial" w:ascii="Arial" w:hAnsi="Arial"/>
          <w:bCs/>
        </w:rPr>
        <w:t xml:space="preserve"> </w:t>
      </w:r>
      <w:r>
        <w:rPr>
          <w:rFonts w:cs="Arial" w:ascii="Arial" w:hAnsi="Arial"/>
          <w:b/>
          <w:bCs/>
        </w:rPr>
        <w:t xml:space="preserve">Οικονομικών): </w:t>
      </w:r>
      <w:r>
        <w:rPr>
          <w:rFonts w:cs="Arial" w:ascii="Arial" w:hAnsi="Arial"/>
          <w:bCs/>
        </w:rPr>
        <w:t xml:space="preserve">Κύριε Πρόεδρε του Λαϊκού Ορθόδοξου Συναγερμού, η διαφορά μεταξύ ενός σκάφους που κινδυνεύει να βυθιστεί και ενός σκάφους που έχει βυθιστεί είναι τεράστια, κολοσσιαία, γιατί όταν το σκάφος βυθιστεί, έρχεται ο ναυαγοσώστης και κατά πάσα πιθανότητα είναι αυτός που το παίρνει και ολόκληρο με βάση τους κανόνες που ισχύουν στο ιδιωτικό ναυτικό δίκαιο. </w:t>
      </w:r>
    </w:p>
    <w:p>
      <w:pPr>
        <w:pStyle w:val="Normal"/>
        <w:spacing w:lineRule="auto" w:line="600"/>
        <w:ind w:firstLine="720"/>
        <w:jc w:val="both"/>
        <w:rPr/>
      </w:pPr>
      <w:r>
        <w:rPr>
          <w:rFonts w:cs="Arial" w:ascii="Arial" w:hAnsi="Arial"/>
          <w:bCs/>
        </w:rPr>
        <w:t xml:space="preserve">Το σκάφος δεν έχει βυθιστεί, ούτε έχει πέσει σε ξέρα. Το σκάφος πλέει υπό πάρα πολύ δύσκολες συνθήκες και με πάρα πολλά μποφόρ και με πάρα πολύ υψηλό κύμα. Είμαστε μέσα σε μία διεθνή τρικυμία. Δεν πηδήξατε επειδή πέσαμε στην ξέρα. Προφανώς λόγω αυτής της περιδίνησης έχετε πάθει κάποια μικρή ναυτία. Παρ’ ότι θα μπορούσαμε να είχαμε λύσει το πρόβλημά μας πολύ εύκολα με μια δραμαμίνη, το δραματοποιούμε χωρίς λόγο. </w:t>
      </w:r>
    </w:p>
    <w:p>
      <w:pPr>
        <w:pStyle w:val="Normal"/>
        <w:spacing w:lineRule="auto" w:line="600"/>
        <w:ind w:firstLine="720"/>
        <w:jc w:val="both"/>
        <w:rPr/>
      </w:pPr>
      <w:r>
        <w:rPr>
          <w:rFonts w:cs="Arial" w:ascii="Arial" w:hAnsi="Arial"/>
          <w:bCs/>
        </w:rPr>
        <w:t>Βοηθήστε. Σας το έχει πει ο κυβερνήτης του σκάφους, σας το λέει και ο ύπαρχος τώρα. Ναι, οι συνθήκες είναι δύσκολες. Ναι, θέλει αντοχές, αλλά δεν έχουμε βυθιστεί και δεν θα βυθιστούμε. γιατί η ναυτική τέχνη των Ελλήνων είναι διάσημη και θα επιβεβαιωθεί και πάλι.</w:t>
      </w:r>
    </w:p>
    <w:p>
      <w:pPr>
        <w:pStyle w:val="Normal"/>
        <w:spacing w:lineRule="auto" w:line="600"/>
        <w:ind w:firstLine="720"/>
        <w:jc w:val="both"/>
        <w:rPr/>
      </w:pPr>
      <w:r>
        <w:rPr>
          <w:rFonts w:cs="Arial" w:ascii="Arial" w:hAnsi="Arial"/>
          <w:bCs/>
        </w:rPr>
        <w:t xml:space="preserve">Δεν μας απαγορεύει κανείς το διάλογο με τη Ρωσία. Έχουμε εξαιρετικές αμυντικές σχέσεις, εμπορικές σχέσεις, ενεργειακές σχέσεις οι οποίες είναι καλλιεργημένες εδώ και δεκαετίες. Σας είπα πώς χειριζόμαστε τις σχέσεις μας με όλες τις περιοχές του κόσμου και με όλες τις μεγάλες δυνάμεις. Άλλωστε, όταν ήμουν Υπουργός Εθνικής Άμυνας, δεν λέγαμε ποιες ήταν οι εξελίξεις στο ΝΑΤΟ σε σχέση με την αντιπυραυλική ασπίδα και με τη στρατηγική συνεργασία ΝΑΤΟ-Ρωσίας; Δεν λέγαμε για το πόσο σημαντική ήταν η παρουσία του Προέδρου Μεντβέντεφ στη Σύνοδο Κορυφής του ΝΑΤΟ στη Λισαβόνα, για το τι σημαντικές αλλαγές έχουν συμβεί στο σκληρό πυρήνα της αμερικανικής και νατοϊκής πολιτικής σε σχέση με τη Ρωσία; Αυτό κατά μείζονα λόγο ισχύει στην οικονομική πολιτική, στην ενεργειακή πολιτική. Εμείς βλέπουμε τα πράγματα απλουστευτικά. Το δίλημμα δεν είναι ή μ’ αυτούς ή με τους άλλους, ούτε εμείς στερούμεθα δυνατοτήτων συνεργασίας με τη Ρωσία που τις αξιοποιούν μεγάλες χώρες της Ευρωζώνης και κυρίως η μεγαλύτερη δύναμη που είναι η Γερμανία. </w:t>
      </w:r>
    </w:p>
    <w:p>
      <w:pPr>
        <w:pStyle w:val="Normal"/>
        <w:spacing w:lineRule="auto" w:line="600"/>
        <w:ind w:firstLine="720"/>
        <w:jc w:val="both"/>
        <w:rPr>
          <w:rFonts w:ascii="Arial" w:hAnsi="Arial" w:cs="Arial"/>
          <w:bCs/>
        </w:rPr>
      </w:pPr>
      <w:r>
        <w:rPr>
          <w:rFonts w:cs="Arial" w:ascii="Arial" w:hAnsi="Arial"/>
          <w:bCs/>
        </w:rPr>
        <w:t xml:space="preserve">Το θέμα δεν είναι αυτό. Το θέμα είναι ότι έχουμε άσχημη δημοσιονομική κατάσταση, τη χειρότερη στην Ευρωζώνη και πρέπει να πείσουμε και μπορούμε να πείσουμε ότι τα πράγματα μπαίνουν σε τάξη, ότι υπάρχει ένα ολοκληρωμένο πρόγραμμα το οποίο είναι βιώσιμο, ότι έχουμε μία χώρα η οποία είναι δημοσιονομικά βιώσιμη. Αυτό πρέπει να κάνουμε και όχι να βασανιζόμαστε μεταξύ μας και να σπαταλάμε τις δυνάμεις που διαθέτουμε σ’ έναν εσωτερικό πολιτικό διάλογο. Πρέπει να δώσουμε τη δύναμη της ψυχής μας και του μυαλού μας εξωστρεφώς, εκεί που έχει ανάγκη η χώρα. </w:t>
      </w:r>
    </w:p>
    <w:p>
      <w:pPr>
        <w:pStyle w:val="Normal"/>
        <w:spacing w:lineRule="auto" w:line="600"/>
        <w:ind w:firstLine="720"/>
        <w:jc w:val="both"/>
        <w:rPr/>
      </w:pPr>
      <w:r>
        <w:rPr>
          <w:rFonts w:cs="Arial" w:ascii="Arial" w:hAnsi="Arial"/>
          <w:bCs/>
        </w:rPr>
        <w:t>Ξέρω ότι είστε ένας άνθρωπος με γενναιότητα, που μπορείτε να πάρετε αποφάσεις με τις οποίες να κάνετε υπέρβαση. Κάντε αυτήν την υπέρβαση και πάλι οριστικά. Έχει πολύ μεγάλη σημασία για τον τόπο.</w:t>
      </w:r>
    </w:p>
    <w:p>
      <w:pPr>
        <w:pStyle w:val="Normal"/>
        <w:spacing w:lineRule="auto" w:line="600"/>
        <w:ind w:firstLine="720"/>
        <w:jc w:val="both"/>
        <w:rPr/>
      </w:pPr>
      <w:r>
        <w:rPr>
          <w:rFonts w:cs="Arial" w:ascii="Arial" w:hAnsi="Arial"/>
          <w:b/>
          <w:bCs/>
        </w:rPr>
        <w:t>ΓΕΩΡΓΙΟΣ ΚΑΡΑΤΖΑΦΕΡΗΣ (Πρόεδρος του Λαϊκού Ορθόδοξου</w:t>
      </w:r>
      <w:r>
        <w:rPr>
          <w:rFonts w:cs="Arial" w:ascii="Arial" w:hAnsi="Arial"/>
          <w:bCs/>
        </w:rPr>
        <w:t xml:space="preserve"> </w:t>
      </w:r>
      <w:r>
        <w:rPr>
          <w:rFonts w:cs="Arial" w:ascii="Arial" w:hAnsi="Arial"/>
          <w:b/>
          <w:bCs/>
        </w:rPr>
        <w:t>Συναγερμού):</w:t>
      </w:r>
      <w:r>
        <w:rPr>
          <w:rFonts w:cs="Arial" w:ascii="Arial" w:hAnsi="Arial"/>
          <w:bCs/>
        </w:rPr>
        <w:t xml:space="preserve"> Κύριε Πρόεδρε, θα ήθελα…</w:t>
      </w:r>
    </w:p>
    <w:p>
      <w:pPr>
        <w:pStyle w:val="Normal"/>
        <w:spacing w:lineRule="auto" w:line="600"/>
        <w:ind w:firstLine="720"/>
        <w:jc w:val="both"/>
        <w:rPr/>
      </w:pPr>
      <w:r>
        <w:rPr>
          <w:rFonts w:cs="Arial" w:ascii="Arial" w:hAnsi="Arial"/>
          <w:b/>
          <w:bCs/>
        </w:rPr>
        <w:t>ΠΡΟΕΔΡΕΥΩΝ (Γρηγόριος Νιώτης):</w:t>
      </w:r>
      <w:r>
        <w:rPr>
          <w:rFonts w:cs="Arial" w:ascii="Arial" w:hAnsi="Arial"/>
          <w:bCs/>
        </w:rPr>
        <w:t xml:space="preserve"> Κύριε Πρόεδρε, σας παρακαλώ. Έχουμε ξεπεράσει πλέον τα όρια.</w:t>
      </w:r>
    </w:p>
    <w:p>
      <w:pPr>
        <w:pStyle w:val="Normal"/>
        <w:spacing w:lineRule="auto" w:line="600"/>
        <w:ind w:firstLine="720"/>
        <w:jc w:val="both"/>
        <w:rPr/>
      </w:pPr>
      <w:r>
        <w:rPr>
          <w:rFonts w:cs="Arial" w:ascii="Arial" w:hAnsi="Arial"/>
          <w:b/>
        </w:rPr>
        <w:t xml:space="preserve">ΓΕΩΡΓΙΟΣ ΚΑΡΑΤΖΑΦΕΡΗΣ (Πρόεδρος του Λαϊκού Ορθόδοξου Συναγερμού): </w:t>
      </w:r>
      <w:r>
        <w:rPr>
          <w:rFonts w:cs="Arial" w:ascii="Arial" w:hAnsi="Arial"/>
        </w:rPr>
        <w:t xml:space="preserve">Θα πω μόνο μια φράση ακόμα. </w:t>
      </w:r>
    </w:p>
    <w:p>
      <w:pPr>
        <w:pStyle w:val="Normal"/>
        <w:spacing w:lineRule="auto" w:line="600"/>
        <w:ind w:firstLine="720"/>
        <w:jc w:val="both"/>
        <w:rPr/>
      </w:pPr>
      <w:r>
        <w:rPr>
          <w:rFonts w:cs="Arial" w:ascii="Arial" w:hAnsi="Arial"/>
        </w:rPr>
        <w:t xml:space="preserve">Τη στιγμή βύθισης του Τιτανικού τα βιολιά εξακολουθούσαν και έπαιζαν ακόμα! </w:t>
      </w:r>
    </w:p>
    <w:p>
      <w:pPr>
        <w:pStyle w:val="Normal"/>
        <w:spacing w:lineRule="auto" w:line="600"/>
        <w:ind w:left="720" w:firstLine="720"/>
        <w:jc w:val="both"/>
        <w:rPr>
          <w:rFonts w:ascii="Arial" w:hAnsi="Arial" w:cs="Arial"/>
        </w:rPr>
      </w:pPr>
      <w:r>
        <w:rPr>
          <w:rFonts w:cs="Arial" w:ascii="Arial" w:hAnsi="Arial"/>
        </w:rPr>
        <w:t xml:space="preserve">(Χειροκροτήματα από την πτέρυγα του ΛΑΟΣ) </w:t>
      </w:r>
    </w:p>
    <w:p>
      <w:pPr>
        <w:pStyle w:val="Normal"/>
        <w:spacing w:lineRule="auto" w:line="600"/>
        <w:ind w:firstLine="720"/>
        <w:jc w:val="both"/>
        <w:rPr/>
      </w:pPr>
      <w:r>
        <w:rPr>
          <w:rFonts w:cs="Arial" w:ascii="Arial" w:hAnsi="Arial"/>
          <w:b/>
        </w:rPr>
        <w:t xml:space="preserve">ΠΡΟΕΔΡΕΥΩΝ (Γρηγόριος Νιώτης): </w:t>
      </w:r>
      <w:r>
        <w:rPr>
          <w:rFonts w:cs="Arial" w:ascii="Arial" w:hAnsi="Arial"/>
        </w:rPr>
        <w:t xml:space="preserve">Έχω την τιμή να ανακοινώσω στο Σώμα ότι από τα άνω δυτικά θεωρεία παρακολουθούν τη συνεδρίαση, αφού πρώτα ξεναγήθηκαν στην Έκθεση της αίθουσας «ΕΛΕΥΘΕΡΙΟΣ ΒΕΝΙΖΕΛΟΣ» και ενημερώθηκαν για την ιστορία του κτηρίου και τον τρόπο οργάνωσης και λειτουργίας της Βουλής, σαράντα τέσσερις μαθητές και μαθήτριες και τρεις εκπαιδευτικοί από το 1ο Γυμνάσιο Παπάγου. </w:t>
      </w:r>
    </w:p>
    <w:p>
      <w:pPr>
        <w:pStyle w:val="Normal"/>
        <w:spacing w:lineRule="auto" w:line="600"/>
        <w:ind w:firstLine="720"/>
        <w:jc w:val="both"/>
        <w:rPr/>
      </w:pPr>
      <w:r>
        <w:rPr>
          <w:rFonts w:cs="Arial" w:ascii="Arial" w:hAnsi="Arial"/>
        </w:rPr>
        <w:t xml:space="preserve">Η Βουλή τούς καλωσορίζει. </w:t>
      </w:r>
    </w:p>
    <w:p>
      <w:pPr>
        <w:pStyle w:val="Normal"/>
        <w:spacing w:lineRule="auto" w:line="600"/>
        <w:ind w:left="1440" w:firstLine="720"/>
        <w:jc w:val="both"/>
        <w:rPr>
          <w:rFonts w:ascii="Arial" w:hAnsi="Arial" w:cs="Arial"/>
        </w:rPr>
      </w:pPr>
      <w:r>
        <w:rPr>
          <w:rFonts w:cs="Arial" w:ascii="Arial" w:hAnsi="Arial"/>
        </w:rPr>
        <w:t>(Χειροκροτήματα από όλες τις πτέρυγες της Βουλής)</w:t>
      </w:r>
    </w:p>
    <w:p>
      <w:pPr>
        <w:pStyle w:val="Normal"/>
        <w:spacing w:lineRule="auto" w:line="600"/>
        <w:ind w:firstLine="720"/>
        <w:jc w:val="both"/>
        <w:rPr/>
      </w:pPr>
      <w:r>
        <w:rPr>
          <w:rFonts w:cs="Arial" w:ascii="Arial" w:hAnsi="Arial"/>
        </w:rPr>
        <w:t>Σειρά έχει η πέμπτη με αριθμό 59/6/11-10-2011 επίκαιρη ερώτηση πρώτου κύκλου του Προέδρου της Κοινοβουλευτικής Ομάδας του Συνασπισμού Ριζοσπαστικής Αριστεράς, κ. Αλέξη Τσίπρα προς τον Πρωθυπουργό, σχετικά με τους μεγαλοοφειλέτες του δημοσίου  και τη φορολόγηση των καταθέσεων στις τράπεζες της Ελβετίας.</w:t>
      </w:r>
    </w:p>
    <w:p>
      <w:pPr>
        <w:pStyle w:val="Normal"/>
        <w:spacing w:lineRule="auto" w:line="600"/>
        <w:ind w:firstLine="720"/>
        <w:jc w:val="both"/>
        <w:rPr>
          <w:rFonts w:ascii="Arial" w:hAnsi="Arial" w:cs="Arial"/>
        </w:rPr>
      </w:pPr>
      <w:r>
        <w:rPr>
          <w:rFonts w:cs="Arial" w:ascii="Arial" w:hAnsi="Arial"/>
        </w:rPr>
        <w:t xml:space="preserve">Στην επίκαιρη  ερώτηση του Προέδρου του ΣΥΡΙΖΑ, κ. Αλέξη Τσίπρα, θα απαντήσει ο Αντιπρόεδρος της Κυβέρνησης και Υπουργός Οικονομικών, κ. Ευάγγελος Βενιζέλος. </w:t>
      </w:r>
    </w:p>
    <w:p>
      <w:pPr>
        <w:pStyle w:val="Normal"/>
        <w:spacing w:lineRule="auto" w:line="600"/>
        <w:ind w:firstLine="720"/>
        <w:jc w:val="both"/>
        <w:rPr>
          <w:rFonts w:ascii="Arial" w:hAnsi="Arial" w:cs="Arial"/>
        </w:rPr>
      </w:pPr>
      <w:r>
        <w:rPr>
          <w:rFonts w:cs="Arial" w:ascii="Arial" w:hAnsi="Arial"/>
        </w:rPr>
        <w:t>Παρακαλείται ο Πρόεδρος του Συνασπισμού Ριζοσπαστικής Αριστεράς, κ. Αλέξης Τσίπρας, να διατυπώσει την ερώτησή του.</w:t>
      </w:r>
    </w:p>
    <w:p>
      <w:pPr>
        <w:pStyle w:val="Normal"/>
        <w:spacing w:lineRule="auto" w:line="600"/>
        <w:ind w:firstLine="720"/>
        <w:jc w:val="both"/>
        <w:rPr/>
      </w:pPr>
      <w:r>
        <w:rPr>
          <w:rFonts w:cs="Arial" w:ascii="Arial" w:hAnsi="Arial"/>
          <w:b/>
        </w:rPr>
        <w:t xml:space="preserve">ΑΛΕΞΙΟΣ ΤΣΙΠΡΑΣ (Πρόεδρος της Κοινοβουλευτικής Ομάδας του Συνασπισμού Ριζοσπαστικής Αριστεράς):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 xml:space="preserve">Παρακολούθησα με υπομονή και επιμονή το διάλογο μεταξύ του Αντιπροέδρου και του Προέδρου του Λαϊκού Ορθόδοξου Συναγερμού. Θα ήθελα να σχολιάσω κάτι, πριν την ερώτησή μου. </w:t>
      </w:r>
    </w:p>
    <w:p>
      <w:pPr>
        <w:pStyle w:val="Normal"/>
        <w:spacing w:lineRule="auto" w:line="600"/>
        <w:ind w:firstLine="720"/>
        <w:jc w:val="both"/>
        <w:rPr/>
      </w:pPr>
      <w:r>
        <w:rPr>
          <w:rFonts w:cs="Arial" w:ascii="Arial" w:hAnsi="Arial"/>
        </w:rPr>
        <w:t xml:space="preserve">Κύριε Ύπαρχε, μάλλον κύριε Αντιπρόεδρε, με βάση το Ιδιωτικό Ναυτικό Δίκαιο, όταν ένα καράβι βουλιάζει, όταν βουλιάξει, όμως, τότε δεν παίρνει ο ναυαγοσώστης το καράβι. Παίρνει το αντίτιμο. Εδώ το καράβι δεν έχει βουλιάξει ακόμα αλλά ο ναυαγοσώστης έχει έρθει ήδη και το έχει καταλάβει. Ο υποτιθέμενος ναυαγοσώστης. Το καράβι παραπαίει, πράγματι. Στο καράβι αυτό ο κυβερνήτης απέχει, δεν είναι στη γέφυρα. Έχει να έρθει εδώ στη Βουλή πέντε μήνες να μας απαντήσει. Το μόνο που ξέρει να κάνει το τελευταίο διάστημα, είναι να πηγαίνει στους Γερμανούς βιομήχανους και να τους λέει «ιδού η οικονομία σας, ελάτε να την πάρετε» και να κλείνει, ως διαμεσολαβητής, τα </w:t>
      </w:r>
      <w:r>
        <w:rPr>
          <w:rFonts w:cs="Arial" w:ascii="Arial" w:hAnsi="Arial"/>
          <w:lang w:val="en-US"/>
        </w:rPr>
        <w:t>deals</w:t>
      </w:r>
      <w:r>
        <w:rPr>
          <w:rFonts w:cs="Arial" w:ascii="Arial" w:hAnsi="Arial"/>
        </w:rPr>
        <w:t xml:space="preserve"> της ελληνικής διαπλοκής με τους επενδυτές του Κατάρ. Αλλά στη Βουλή δεν έρχεται. </w:t>
      </w:r>
    </w:p>
    <w:p>
      <w:pPr>
        <w:pStyle w:val="Normal"/>
        <w:spacing w:lineRule="auto" w:line="600"/>
        <w:ind w:firstLine="720"/>
        <w:jc w:val="both"/>
        <w:rPr>
          <w:rFonts w:ascii="Arial" w:hAnsi="Arial" w:cs="Arial"/>
        </w:rPr>
      </w:pPr>
      <w:r>
        <w:rPr>
          <w:rFonts w:cs="Arial" w:ascii="Arial" w:hAnsi="Arial"/>
        </w:rPr>
        <w:t xml:space="preserve">Σ’ αυτό το έρμο το καράβι τα αμπάρια έχουν γεμίσει με εκατομμύρια πολίτες που δυσανασχετούν, δεν  μπορούν να αντέξουν και κάνουν κουπί. Στα πολυτελή σαλόνια πάνω γίνονται πάρτι. </w:t>
      </w:r>
    </w:p>
    <w:p>
      <w:pPr>
        <w:pStyle w:val="Normal"/>
        <w:spacing w:lineRule="auto" w:line="600"/>
        <w:ind w:firstLine="720"/>
        <w:jc w:val="both"/>
        <w:rPr/>
      </w:pPr>
      <w:r>
        <w:rPr>
          <w:rFonts w:cs="Arial" w:ascii="Arial" w:hAnsi="Arial"/>
        </w:rPr>
        <w:t xml:space="preserve">Εγώ θέλω να αναρωτηθώ: Έχετε καταλάβει πού πάμε; Έχετε σώας τας φρένας; Τι ακριβώς κάνετε; Διότι σας παρακολουθώ κιόλας και έχω την αίσθηση ότι διακατέχεστε από ένα σύνδρομο δυϊσμού. Βγαίνετε στις τηλεοράσεις, στους τηλεοπτικούς σταθμούς και λέτε ότι δεν αντέχει άλλο η κοινωνία και ότι η φοροδοτική ικανότητα των ελληνικών νοικοκυριών έχει εξαντληθεί και την επόμενη μέρα βομβαρδίζετε με φόρους. </w:t>
      </w:r>
    </w:p>
    <w:p>
      <w:pPr>
        <w:pStyle w:val="Normal"/>
        <w:spacing w:lineRule="auto" w:line="600"/>
        <w:ind w:firstLine="720"/>
        <w:jc w:val="both"/>
        <w:rPr/>
      </w:pPr>
      <w:r>
        <w:rPr>
          <w:rFonts w:cs="Arial" w:ascii="Arial" w:hAnsi="Arial"/>
        </w:rPr>
        <w:t xml:space="preserve">Θα σας κάνω μια απογραφή. Μπορεί βέβαια να πέφτω και έξω, γιατί έχουμε τρελαθεί εδώ. Έχετε ήδη βάλει πέντε έκτακτες εισφορές, επτά φόρους στους συνταξιούχους, πέντε φόρους στους μισθωτούς, τρεις περικοπές στο αφορολόγητο, τρεις φόρους στους πολύτεκνους, πέντε περικοπές στους μισθούς, τρεις περικοπές στο εφάπαξ, πέντε διαφορετικούς φόρους στα ακίνητα. Χώρια την τελευταία κομπίνα, με την οποία διπλασιάζετε στην πραγματικότητα την έκτακτη εισφορά, αφού θα καταβληθεί στο τέλος του χρόνου αυτή για το 2011 και από την αρχή του 2012, αυτή για το 2012. Μέσα σε πέντε μήνες καλούνται ο μισθωτός και ο συνταξιούχος να πληρώσουν 5 διαφορετικά χαράτσια. Τις τρεις έκτακτες εισφορές για το 2010, 2011, 2012 και τα δύο χαράτσια για τα τέλη ακινήτων του 2011 και του 2012. </w:t>
      </w:r>
    </w:p>
    <w:p>
      <w:pPr>
        <w:pStyle w:val="Normal"/>
        <w:spacing w:lineRule="auto" w:line="600"/>
        <w:ind w:firstLine="720"/>
        <w:jc w:val="both"/>
        <w:rPr>
          <w:rFonts w:ascii="Arial" w:hAnsi="Arial" w:cs="Arial"/>
        </w:rPr>
      </w:pPr>
      <w:r>
        <w:rPr>
          <w:rFonts w:cs="Arial" w:ascii="Arial" w:hAnsi="Arial"/>
        </w:rPr>
        <w:t xml:space="preserve">Την ίδια στιγμή που πάτε μισθωτούς και συνταξιούχους στο απόσπασμα, κύριε Αντιπρόεδρε, είναι στο απυρόβλητο οι μεγαλοοφειλέτες. Ο προϋπολογισμός του 2012 έχει μηδέν έσοδα από τις εισφοροαπαλλαγές και τη φοροδιαφυγή του μεγάλου κεφαλαίου, γιατί οι μισθωτοί δεν έχουν πια φοροαπαλλαγές. </w:t>
      </w:r>
    </w:p>
    <w:p>
      <w:pPr>
        <w:pStyle w:val="Normal"/>
        <w:spacing w:lineRule="auto" w:line="600"/>
        <w:ind w:firstLine="720"/>
        <w:jc w:val="both"/>
        <w:rPr/>
      </w:pPr>
      <w:r>
        <w:rPr>
          <w:rFonts w:cs="Arial" w:ascii="Arial" w:hAnsi="Arial"/>
        </w:rPr>
        <w:t xml:space="preserve">Και σας ρωτώ: Υπάρχει, κύριε Αντιπρόεδρε ή δεν υπάρχει αυτή η περιβόητη λίστα των τριών χιλιάδων οκτακοσίων μεγαλοοφειλετών του δημοσίου, που χρωστάνε πάνω από 1.000.000, στην οποία αναφέρθηκε ο πρώην Υφυπουργός κ. Κουσελάς; Υπάρχει ή δεν υπάρχει αυτό το περιβόητο </w:t>
      </w:r>
      <w:r>
        <w:rPr>
          <w:rFonts w:cs="Arial" w:ascii="Arial" w:hAnsi="Arial"/>
          <w:lang w:val="en-US"/>
        </w:rPr>
        <w:t>CD</w:t>
      </w:r>
      <w:r>
        <w:rPr>
          <w:rFonts w:cs="Arial" w:ascii="Arial" w:hAnsi="Arial"/>
        </w:rPr>
        <w:t>-</w:t>
      </w:r>
      <w:r>
        <w:rPr>
          <w:rFonts w:cs="Arial" w:ascii="Arial" w:hAnsi="Arial"/>
          <w:lang w:val="en-US"/>
        </w:rPr>
        <w:t>ROM</w:t>
      </w:r>
      <w:r>
        <w:rPr>
          <w:rFonts w:cs="Arial" w:ascii="Arial" w:hAnsi="Arial"/>
        </w:rPr>
        <w:t xml:space="preserve"> με τους μεγαλοκαταθέτες Έλληνες στις τράπεζες της Ελβετίας; Κι αν υπάρχουν, γιατί δεν τα βγάζετε στη δημοσιότητα, να ξέρουν οι Έλληνες, που σφίγγουν το ζωνάρι, πού είναι τα λεφτά που υπάρχουν; Και γιατί δεν τα παίρνετε; Γιατί δεν θέλετε να τα πάρετε. </w:t>
      </w:r>
    </w:p>
    <w:p>
      <w:pPr>
        <w:pStyle w:val="Normal"/>
        <w:spacing w:lineRule="auto" w:line="600"/>
        <w:ind w:firstLine="720"/>
        <w:jc w:val="both"/>
        <w:rPr>
          <w:rFonts w:ascii="Arial" w:hAnsi="Arial" w:cs="Arial"/>
        </w:rPr>
      </w:pPr>
      <w:r>
        <w:rPr>
          <w:rFonts w:cs="Arial" w:ascii="Arial" w:hAnsi="Arial"/>
        </w:rPr>
        <w:t>Θέλω, λοιπόν, μία απάντηση: Υπάρχουν ή δεν υπάρχουν; Και θέλω και μία απάντηση, διότι δύο χρόνια τώρα σας λέμε, κάντε κάτι με τις ελβετικές τράπεζες. Το είχα θέσει αυτό ένα χρόνο πριν ακόμα από την περίοδο που ο Πρωθυπουργός ερχόταν εδώ να απαντάει. Και σε μία κατ’ ιδίαν συζήτηση που είχαμε, μου είπατε ότι κινείστε και στη Βουλή εσείς ξανά, σε δική μου ερώτηση, είπατε ότι έχετε συνεργασία με την Ελβετή ομόλογό σας. Τι κάνετε όμως; Έχετε κάνει κάτι;</w:t>
      </w:r>
    </w:p>
    <w:p>
      <w:pPr>
        <w:pStyle w:val="Normal"/>
        <w:spacing w:lineRule="auto" w:line="600"/>
        <w:ind w:firstLine="720"/>
        <w:jc w:val="both"/>
        <w:rPr/>
      </w:pPr>
      <w:r>
        <w:rPr>
          <w:rFonts w:cs="Arial" w:ascii="Arial" w:hAnsi="Arial"/>
        </w:rPr>
        <w:t>Και το λέω αυτό όχι μόνο γιατί το «</w:t>
      </w:r>
      <w:r>
        <w:rPr>
          <w:rFonts w:cs="Arial" w:ascii="Arial" w:hAnsi="Arial"/>
          <w:lang w:val="en-US"/>
        </w:rPr>
        <w:t>SPIEGEL</w:t>
      </w:r>
      <w:r>
        <w:rPr>
          <w:rFonts w:cs="Arial" w:ascii="Arial" w:hAnsi="Arial"/>
        </w:rPr>
        <w:t xml:space="preserve">» βγήκε και είπε «600 δισεκατομμύρια καταθέσεις». Ο κ. Κουσελάς σε απάντηση στη Διαρκή Επιτροπή Οικονομικών Υποθέσεων στις 10 Μαρτίου του 2011 στον κ. Παπαδημούλη είπε: «Δεν είναι 600 δισεκατομμύρια, αλλά περίπου 280 δισεκατομμύρια». Διακόσια ογδόντα δισεκατομμύρια είναι λίγα αν φορολογηθούν; Γιατί δεν προχωράτε; </w:t>
      </w:r>
    </w:p>
    <w:p>
      <w:pPr>
        <w:pStyle w:val="Normal"/>
        <w:spacing w:lineRule="auto" w:line="600"/>
        <w:ind w:firstLine="720"/>
        <w:jc w:val="both"/>
        <w:rPr>
          <w:rFonts w:ascii="Arial" w:hAnsi="Arial" w:cs="Arial"/>
        </w:rPr>
      </w:pPr>
      <w:r>
        <w:rPr>
          <w:rFonts w:cs="Arial" w:ascii="Arial" w:hAnsi="Arial"/>
        </w:rPr>
        <w:t>Θα καταθέσω στα Πρακτικά αυτό που είπε ο κ. Κουσελάς για τα 280 δισεκατομμύρια, για να μου απαντήσετε αν είναι ή δεν είναι τόσα.</w:t>
      </w:r>
    </w:p>
    <w:p>
      <w:pPr>
        <w:pStyle w:val="Normal"/>
        <w:spacing w:lineRule="auto" w:line="600"/>
        <w:ind w:firstLine="720"/>
        <w:jc w:val="both"/>
        <w:rPr>
          <w:rFonts w:ascii="Arial" w:hAnsi="Arial" w:cs="Arial"/>
        </w:rPr>
      </w:pPr>
      <w:r>
        <w:rPr>
          <w:rFonts w:cs="Arial" w:ascii="Arial" w:hAnsi="Arial"/>
        </w:rPr>
        <w:t xml:space="preserve">Και σας το λέω αυτό γιατί μία σειρά από χώρες –και κλείνω, κύριε Πρόεδρε- έχουν προχωρήσει. </w:t>
      </w:r>
    </w:p>
    <w:p>
      <w:pPr>
        <w:pStyle w:val="Normal"/>
        <w:spacing w:lineRule="auto" w:line="600"/>
        <w:ind w:firstLine="720"/>
        <w:jc w:val="both"/>
        <w:rPr/>
      </w:pPr>
      <w:r>
        <w:rPr>
          <w:rFonts w:cs="Arial" w:ascii="Arial" w:hAnsi="Arial"/>
        </w:rPr>
        <w:t>Οι Ηνωμένες Πολιτείες της Αμερικής ξεκίνησαν δικαστική διεκδίκηση στη «</w:t>
      </w:r>
      <w:r>
        <w:rPr>
          <w:rFonts w:cs="Arial" w:ascii="Arial" w:hAnsi="Arial"/>
          <w:lang w:val="en-US"/>
        </w:rPr>
        <w:t>UBS</w:t>
      </w:r>
      <w:r>
        <w:rPr>
          <w:rFonts w:cs="Arial" w:ascii="Arial" w:hAnsi="Arial"/>
        </w:rPr>
        <w:t>», η οποία προχώρησε σε διαδικασίες δικαστικές στις Ηνωμένες Πολιτείες της Αμερικής που ανάγκασε τη «</w:t>
      </w:r>
      <w:r>
        <w:rPr>
          <w:rFonts w:cs="Arial" w:ascii="Arial" w:hAnsi="Arial"/>
          <w:lang w:val="en-US"/>
        </w:rPr>
        <w:t>UBS</w:t>
      </w:r>
      <w:r>
        <w:rPr>
          <w:rFonts w:cs="Arial" w:ascii="Arial" w:hAnsi="Arial"/>
        </w:rPr>
        <w:t>» να δώσει 800 εκατομμύρια δολάρια. Και ανάγκασε και τις υπόλοιπες ελβετικές τράπεζες να πάνε σε εξωδικαστική διευθέτηση και να ανοίξουν πενήντα χιλιάδες λογαριασμούς.</w:t>
      </w:r>
    </w:p>
    <w:p>
      <w:pPr>
        <w:pStyle w:val="Normal"/>
        <w:spacing w:lineRule="auto" w:line="600"/>
        <w:ind w:firstLine="720"/>
        <w:jc w:val="both"/>
        <w:rPr>
          <w:rFonts w:ascii="Arial" w:hAnsi="Arial" w:cs="Arial"/>
        </w:rPr>
      </w:pPr>
      <w:r>
        <w:rPr>
          <w:rFonts w:cs="Arial" w:ascii="Arial" w:hAnsi="Arial"/>
        </w:rPr>
        <w:t>Η Μεγάλη Βρετανία που δεν έχει την κρίση της χώρας μας, προχώρησε σε εξωδικαστική διευθέτηση με την Ελβετία και από το 2013 θα υπάρχει φόρος παρακράτησης από 27% έως 48%. Και οι ελβετικές τράπεζες θα πρέπει να πληρώσουν προκαταβολικά στη Βρετανία 630 εκατομμύρια δολάρια. Και εξασφάλισε και λεπτομέρειες για περίπου επτά χιλιάδες λογαριασμούς.</w:t>
      </w:r>
    </w:p>
    <w:p>
      <w:pPr>
        <w:pStyle w:val="Normal"/>
        <w:spacing w:lineRule="auto" w:line="600"/>
        <w:ind w:firstLine="720"/>
        <w:jc w:val="both"/>
        <w:rPr>
          <w:rFonts w:ascii="Arial" w:hAnsi="Arial" w:cs="Arial"/>
        </w:rPr>
      </w:pPr>
      <w:r>
        <w:rPr>
          <w:rFonts w:cs="Arial" w:ascii="Arial" w:hAnsi="Arial"/>
        </w:rPr>
        <w:t>Η Γερμανία, που φυσικά και δεν καταρρέει και φυσικά δεν έχει το δημοσιονομικό πρόβλημα της χώρας και δεν έχει βάλει αυτά τα χαράτσια στους μισθωτούς, προχώρησε σε μία πρωτοφανή, άνευ προηγουμένου συμφωνία με την Ελβετία, που υποχρεώνει τις ελβετικές τράπεζες σε προκαταβολή δύο και πλέον δισεκατομμυρίων, τα οποία θα επιστραφούν μόνο αν η Γερμανία καταφέρει να μαζέψει ανάλογα φορολογικά έσοδα από Γερμανούς καταθέτες στην Ελβετία.</w:t>
      </w:r>
    </w:p>
    <w:p>
      <w:pPr>
        <w:pStyle w:val="Normal"/>
        <w:spacing w:lineRule="auto" w:line="600"/>
        <w:ind w:firstLine="720"/>
        <w:jc w:val="both"/>
        <w:rPr>
          <w:rFonts w:ascii="Arial" w:hAnsi="Arial" w:cs="Arial"/>
        </w:rPr>
      </w:pPr>
      <w:r>
        <w:rPr>
          <w:rFonts w:cs="Arial" w:ascii="Arial" w:hAnsi="Arial"/>
        </w:rPr>
        <w:t>Γιατί, λοιπόν, αυτοί μπορούν, κινούνται κι εσείς εδώ το μόνο που κάνετε και κινείστε είναι να γδέρνετε μισθωτούς και συνταξιούχους;</w:t>
      </w:r>
    </w:p>
    <w:p>
      <w:pPr>
        <w:pStyle w:val="Normal"/>
        <w:spacing w:lineRule="auto" w:line="600"/>
        <w:ind w:firstLine="720"/>
        <w:jc w:val="both"/>
        <w:rPr>
          <w:rFonts w:ascii="Arial" w:hAnsi="Arial" w:cs="Arial"/>
        </w:rPr>
      </w:pPr>
      <w:r>
        <w:rPr>
          <w:rFonts w:cs="Arial" w:ascii="Arial" w:hAnsi="Arial"/>
        </w:rPr>
        <w:t>Θέλω ειλικρινείς και συγκεκριμένες απαντήσεις στα ερωτήματά μου, κύριε Αντιπρόεδρε.</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Κύριε Τσίπρα, πριν δώσω το λόγο στον κύριο Αντιπρόεδρο, από στοιχεία που έχει το Προεδρείο, ο Πρωθυπουργός, ο κ. Παπανδρέου, έχει προσέλθει στην Α΄ Σύνοδο οκτώ φορές, στη Β΄ Σύνοδο 2010 – 2011 εννέα φορές. Στη Σύνοδο 2008 – 2009 ο τότε Πρωθυπουργός κ. Καραμανλής επτά φορές, στη Σύνοδο 2006 – 2007 μία φορά, μία φορά κ.λπ.. Δηλαδή, δεν υπάρχει δυσαρμονία. Αυτό λέω ως Προεδρείο.</w:t>
      </w:r>
    </w:p>
    <w:p>
      <w:pPr>
        <w:pStyle w:val="Normal"/>
        <w:spacing w:lineRule="auto" w:line="600"/>
        <w:ind w:firstLine="720"/>
        <w:jc w:val="both"/>
        <w:rPr/>
      </w:pPr>
      <w:r>
        <w:rPr>
          <w:rFonts w:cs="Arial" w:ascii="Arial" w:hAnsi="Arial"/>
          <w:b/>
        </w:rPr>
        <w:t>ΑΛΕΞΙΟΣ ΤΣΙΠΡΑΣ (Πρόεδρος της Κοινοβουλευτικής Ομάδας του Συνασπισμού Ριζοσπαστικής Αριστεράς):</w:t>
      </w:r>
      <w:r>
        <w:rPr>
          <w:rFonts w:cs="Arial" w:ascii="Arial" w:hAnsi="Arial"/>
        </w:rPr>
        <w:t xml:space="preserve"> Κύριε Πρόεδρε, χαίρομαι που είστε και απουσιολόγος του κ. Καραμανλή και του κ. Παπανδρέου. </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Όχι. Οφείλω…</w:t>
      </w:r>
    </w:p>
    <w:p>
      <w:pPr>
        <w:pStyle w:val="Normal"/>
        <w:spacing w:lineRule="auto" w:line="600"/>
        <w:ind w:firstLine="720"/>
        <w:jc w:val="both"/>
        <w:rPr/>
      </w:pPr>
      <w:r>
        <w:rPr>
          <w:rFonts w:cs="Arial" w:ascii="Arial" w:hAnsi="Arial"/>
          <w:b/>
        </w:rPr>
        <w:t>ΑΛΕΞΙΟΣ ΤΣΙΠΡΑΣ (Πρόεδρος της Κοινοβουλευτικής Ομάδας του Συνασπισμού Ριζοσπαστικής Αριστεράς):</w:t>
      </w:r>
      <w:r>
        <w:rPr>
          <w:rFonts w:cs="Arial" w:ascii="Arial" w:hAnsi="Arial"/>
        </w:rPr>
        <w:t xml:space="preserve"> Το μόνο που θέλω να σας πω είναι ότι άλλο πράγμα είναι να έρχεται κανείς εδώ και να απαγγέλλει ένα μονόλογο, να τον διαβάζει…</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Εγώ στοιχεία…</w:t>
      </w:r>
    </w:p>
    <w:p>
      <w:pPr>
        <w:pStyle w:val="Normal"/>
        <w:spacing w:lineRule="auto" w:line="600"/>
        <w:ind w:firstLine="720"/>
        <w:jc w:val="both"/>
        <w:rPr/>
      </w:pPr>
      <w:r>
        <w:rPr>
          <w:rFonts w:cs="Arial" w:ascii="Arial" w:hAnsi="Arial"/>
          <w:b/>
        </w:rPr>
        <w:t>ΑΛΕΞΙΟΣ ΤΣΙΠΡΑΣ (Πρόεδρος της Κοινοβουλευτικής Ομάδας του Συνασπισμού Ριζοσπαστικής Αριστεράς):</w:t>
      </w:r>
      <w:r>
        <w:rPr>
          <w:rFonts w:cs="Arial" w:ascii="Arial" w:hAnsi="Arial"/>
        </w:rPr>
        <w:t xml:space="preserve"> …κι άλλο πράγμα είναι να έρχεται να απαντάει στις ερωτήσεις των πολιτικών Αρχηγών.</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Μα, όπως βλέπουμε εδώ, έρχεται συνήθως.</w:t>
      </w:r>
    </w:p>
    <w:p>
      <w:pPr>
        <w:pStyle w:val="Normal"/>
        <w:spacing w:lineRule="auto" w:line="600"/>
        <w:ind w:firstLine="720"/>
        <w:jc w:val="both"/>
        <w:rPr/>
      </w:pPr>
      <w:r>
        <w:rPr>
          <w:rFonts w:cs="Arial" w:ascii="Arial" w:hAnsi="Arial"/>
          <w:b/>
        </w:rPr>
        <w:t>ΑΘΑΝΑΣΙΟΣ ΜΠΟΥΡΑΣ:</w:t>
      </w:r>
      <w:r>
        <w:rPr>
          <w:rFonts w:cs="Arial" w:ascii="Arial" w:hAnsi="Arial"/>
        </w:rPr>
        <w:t xml:space="preserve"> Κύριε Πρόεδρε, παρακαλώ το λόγο.</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Σας παρακαλώ, δεν έχετε το λόγο.</w:t>
      </w:r>
    </w:p>
    <w:p>
      <w:pPr>
        <w:pStyle w:val="Normal"/>
        <w:spacing w:lineRule="auto" w:line="600"/>
        <w:ind w:firstLine="720"/>
        <w:jc w:val="both"/>
        <w:rPr/>
      </w:pPr>
      <w:r>
        <w:rPr>
          <w:rFonts w:cs="Arial" w:ascii="Arial" w:hAnsi="Arial"/>
          <w:b/>
        </w:rPr>
        <w:t>ΑΘΑΝΑΣΙΟΣ ΜΠΟΥΡΑΣ:</w:t>
      </w:r>
      <w:r>
        <w:rPr>
          <w:rFonts w:cs="Arial" w:ascii="Arial" w:hAnsi="Arial"/>
        </w:rPr>
        <w:t xml:space="preserve"> Είστε Αντιπρόεδρος της Βουλής των Ελλήνων και δεν μπορείτε να αναφέρεστε στο τι έκανε και πόσες φορές είχε έρθει ο κ. Καραμανλής.</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Μα, επί της Βουλής ενημέρωσα. Παρακαλώ!</w:t>
      </w:r>
    </w:p>
    <w:p>
      <w:pPr>
        <w:pStyle w:val="Normal"/>
        <w:spacing w:lineRule="auto" w:line="600"/>
        <w:ind w:firstLine="720"/>
        <w:jc w:val="both"/>
        <w:rPr/>
      </w:pPr>
      <w:r>
        <w:rPr>
          <w:rFonts w:cs="Arial" w:ascii="Arial" w:hAnsi="Arial"/>
          <w:b/>
        </w:rPr>
        <w:t>ΑΘΑΝΑΣΙΟΣ ΜΠΟΥΡΑΣ:</w:t>
      </w:r>
      <w:r>
        <w:rPr>
          <w:rFonts w:cs="Arial" w:ascii="Arial" w:hAnsi="Arial"/>
        </w:rPr>
        <w:t xml:space="preserve"> Μη με παρακαλείτε. Να προσέχετε και να είστε αντικειμενικός. </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Σας παρακαλώ, κύριε συνάδελφε! Για θέματα της Βουλής ενημέρωσα. Καθίστε κάτω.</w:t>
      </w:r>
    </w:p>
    <w:p>
      <w:pPr>
        <w:pStyle w:val="Normal"/>
        <w:spacing w:lineRule="auto" w:line="600"/>
        <w:ind w:firstLine="720"/>
        <w:jc w:val="both"/>
        <w:rPr/>
      </w:pPr>
      <w:r>
        <w:rPr>
          <w:rFonts w:cs="Arial" w:ascii="Arial" w:hAnsi="Arial"/>
          <w:b/>
        </w:rPr>
        <w:t>ΑΘΑΝΑΣΙΟΣ ΜΠΟΥΡΑΣ:</w:t>
      </w:r>
      <w:r>
        <w:rPr>
          <w:rFonts w:cs="Arial" w:ascii="Arial" w:hAnsi="Arial"/>
        </w:rPr>
        <w:t xml:space="preserve"> Δεν σας ρώτησε κανείς πόσες φορές ήρθε ο κ. Καραμανλής.</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Δεν σας αρέσει να ακούτε.</w:t>
      </w:r>
    </w:p>
    <w:p>
      <w:pPr>
        <w:pStyle w:val="Normal"/>
        <w:spacing w:lineRule="auto" w:line="600"/>
        <w:ind w:firstLine="720"/>
        <w:jc w:val="both"/>
        <w:rPr>
          <w:rFonts w:ascii="Arial" w:hAnsi="Arial" w:cs="Arial"/>
        </w:rPr>
      </w:pPr>
      <w:r>
        <w:rPr>
          <w:rFonts w:cs="Arial" w:ascii="Arial" w:hAnsi="Arial"/>
        </w:rPr>
        <w:t>Ο Αντιπρόεδρος της Κυβερνήσεως και Υπουργός Οικονομικών κ. Ευάγγελος Βενιζέλος έχει το  λόγο.</w:t>
      </w:r>
    </w:p>
    <w:p>
      <w:pPr>
        <w:pStyle w:val="Normal"/>
        <w:spacing w:lineRule="auto" w:line="600"/>
        <w:ind w:firstLine="720"/>
        <w:jc w:val="both"/>
        <w:rPr/>
      </w:pPr>
      <w:r>
        <w:rPr>
          <w:rFonts w:cs="Arial" w:ascii="Arial" w:hAnsi="Arial"/>
          <w:b/>
        </w:rPr>
        <w:t>ΑΘΑΝΑΣΙΟΣ ΜΠΟΥΡΑΣ:</w:t>
      </w:r>
      <w:r>
        <w:rPr>
          <w:rFonts w:cs="Arial" w:ascii="Arial" w:hAnsi="Arial"/>
        </w:rPr>
        <w:t xml:space="preserve"> Δεν σας ρώτησε κανείς. Αν σας ρωτούσε, να μας ενημερώνατε.</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Επί της Βουλής ενημέρωσα. Δεν σας αρέσει να ακούτε. </w:t>
      </w:r>
    </w:p>
    <w:p>
      <w:pPr>
        <w:pStyle w:val="Normal"/>
        <w:spacing w:lineRule="auto" w:line="600"/>
        <w:ind w:firstLine="720"/>
        <w:jc w:val="both"/>
        <w:rPr/>
      </w:pPr>
      <w:r>
        <w:rPr>
          <w:rFonts w:cs="Arial" w:ascii="Arial" w:hAnsi="Arial"/>
          <w:b/>
        </w:rPr>
        <w:t>ΑΘΑΝΑΣΙΟΣ ΜΠΟΥΡΑΣ:</w:t>
      </w:r>
      <w:r>
        <w:rPr>
          <w:rFonts w:cs="Arial" w:ascii="Arial" w:hAnsi="Arial"/>
        </w:rPr>
        <w:t xml:space="preserve"> Αν σας ρωτούσε κάποιος, να μας ενημερώνατε.</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Εγώ κρίνω κάθε φορά που θα παρέμβω, όχι εσείς. Παρακαλώ!</w:t>
      </w:r>
    </w:p>
    <w:p>
      <w:pPr>
        <w:pStyle w:val="Normal"/>
        <w:spacing w:lineRule="auto" w:line="600"/>
        <w:ind w:firstLine="720"/>
        <w:jc w:val="both"/>
        <w:rPr/>
      </w:pPr>
      <w:r>
        <w:rPr>
          <w:rFonts w:cs="Arial" w:ascii="Arial" w:hAnsi="Arial"/>
          <w:b/>
        </w:rPr>
        <w:t xml:space="preserve">ΕΥΑΓΓΕΛΟΣ ΒΕΝΙΖΕΛΟΣ (Αντιπρόεδρος της Κυβέρνησης και Υπουργός Οικονομικών): </w:t>
      </w:r>
      <w:r>
        <w:rPr>
          <w:rFonts w:cs="Arial" w:ascii="Arial" w:hAnsi="Arial"/>
        </w:rPr>
        <w:t>Κυρίες και κύριοι Βουλευτές, θέλω πραγματικά να ευχαριστήσω τον Πρόεδρο της Κοινοβουλευτικής Ομάδας του ΣΥΡΙΖΑ, τον κ. Τσίπρα, γιατί μας δίνει την ευκαιρία να αποκαταστήσουμε την εικόνα των φορολογικών και άλλων σχετικών παρεμβάσεων που κάνει η Κυβέρνηση.</w:t>
      </w:r>
    </w:p>
    <w:p>
      <w:pPr>
        <w:pStyle w:val="Normal"/>
        <w:spacing w:lineRule="auto" w:line="600"/>
        <w:ind w:firstLine="720"/>
        <w:jc w:val="both"/>
        <w:rPr>
          <w:rFonts w:ascii="Arial" w:hAnsi="Arial" w:cs="Arial"/>
        </w:rPr>
      </w:pPr>
      <w:r>
        <w:rPr>
          <w:rFonts w:cs="Arial" w:ascii="Arial" w:hAnsi="Arial"/>
        </w:rPr>
        <w:t xml:space="preserve">Πράγματι, είναι βαθιά ριζωμένη στη χώρα μας η πεποίθηση -και έχει πολύ μεγάλο ποσοστό αλήθειας αυτό που πιστεύουν οι πολίτες- ότι υπάρχουν τα μόνιμα και συνήθη υποζύγια: οι μισθωτοί και οι συνταξιούχοι που σηκώνουν το φορολογικό βάρος. Αυτό αποδεικνύεται και από τα φορολογικά μας στοιχεία και είναι η πιο άγρια αδικία που συμβαίνει στη χώρα. </w:t>
      </w:r>
    </w:p>
    <w:p>
      <w:pPr>
        <w:pStyle w:val="Normal"/>
        <w:spacing w:lineRule="auto" w:line="600"/>
        <w:ind w:firstLine="720"/>
        <w:jc w:val="both"/>
        <w:rPr>
          <w:rFonts w:ascii="Arial" w:hAnsi="Arial" w:cs="Arial"/>
        </w:rPr>
      </w:pPr>
      <w:r>
        <w:rPr>
          <w:rFonts w:cs="Arial" w:ascii="Arial" w:hAnsi="Arial"/>
        </w:rPr>
        <w:t>Έχω πει κατ’ επανάληψη στην Αίθουσα ότι δηλώνονται επισήμως 100 δισεκατομμύρια εισοδήματος το χρόνο με τα δεδομένα του 2009. Από αυτά απαλλάσσονται για διάφορους λόγους 70 δισεκατομμύρια, συμπεριλαμβανομένων και των απαλλαγών που οφείλονται σε κοινωνικούς λόγους, απομένουν προς φορολόγηση 30 δισεκατομμύρια. Τα 30 δισεκατομμύρια απέδιδαν ως τώρα 9 δισεκατομμύρια φόρου, άρα η μέση πραγματική επιβάρυνση των 30 αυτών δισεκατομμυρίων ήταν περίπου 30%.</w:t>
      </w:r>
    </w:p>
    <w:p>
      <w:pPr>
        <w:pStyle w:val="Normal"/>
        <w:spacing w:lineRule="auto" w:line="600"/>
        <w:ind w:firstLine="720"/>
        <w:jc w:val="both"/>
        <w:rPr/>
      </w:pPr>
      <w:r>
        <w:rPr>
          <w:rFonts w:cs="Arial" w:ascii="Arial" w:hAnsi="Arial"/>
        </w:rPr>
        <w:t>Έχω, επίσης, θυμίσει πολλές φορές στην Αίθουσα ότι δυστυχώς μόνο είκοσι πέντε χιλιάδες Έλληνες δηλώνουν εισόδημα άνω των εκατό χιλιάδων και μόνο εκατόν εξήντα χιλιάδες Έλληνες εισόδημα άνω των 50.000. Αυτή είναι η κατάσταση.</w:t>
      </w:r>
    </w:p>
    <w:p>
      <w:pPr>
        <w:pStyle w:val="Normal"/>
        <w:spacing w:lineRule="auto" w:line="600"/>
        <w:ind w:firstLine="720"/>
        <w:jc w:val="both"/>
        <w:rPr/>
      </w:pPr>
      <w:r>
        <w:rPr>
          <w:rFonts w:cs="Arial" w:ascii="Arial" w:hAnsi="Arial"/>
        </w:rPr>
        <w:t>Από τις πέντε εκατομμύρια διακόσιες χιλιάδες δηλώσεις οικογενειακού εισοδήματος οι τρία εκατομμύρια τριακόσιες χιλιάδες δηλώσεις κινούνται κάτω από το επίπεδο των 15.000, οι δύο εκατομμύρια τριακόσιες χιλιάδες δηλώσεις κάτω από το επίπεδο των 10.000, όταν το ατομικό αφορολόγητο είναι 5.000. Αυτή είναι η εικόνα.</w:t>
      </w:r>
    </w:p>
    <w:p>
      <w:pPr>
        <w:pStyle w:val="Normal"/>
        <w:spacing w:lineRule="auto" w:line="600"/>
        <w:ind w:firstLine="720"/>
        <w:jc w:val="both"/>
        <w:rPr>
          <w:rFonts w:ascii="Arial" w:hAnsi="Arial" w:cs="Arial"/>
        </w:rPr>
      </w:pPr>
      <w:r>
        <w:rPr>
          <w:rFonts w:cs="Arial" w:ascii="Arial" w:hAnsi="Arial"/>
        </w:rPr>
        <w:t xml:space="preserve">Η πρώτη προτεραιότητα και η πρώτη ηθική μας υποχρέωση είναι να αλλάξουμε αυτήν την εικόνα. Άρα όταν μιλάμε για αγώνα κατά της φοροδιαφυγής και για αδήριτη ανάγκη ένταξης της παραοικονομίας στην οικονομία, όχι απλώς το πιστεύουμε αλλά θεωρούμε ότι αυτό είναι η βόμβα πάνω στην οποία κάθεται η ελληνική οικονομία, ακόμα και αν λυθεί το πρόβλημα της βιωσιμότητας των δημοσιονομικών μας. </w:t>
      </w:r>
    </w:p>
    <w:p>
      <w:pPr>
        <w:pStyle w:val="Normal"/>
        <w:spacing w:lineRule="auto" w:line="600"/>
        <w:ind w:firstLine="720"/>
        <w:jc w:val="both"/>
        <w:rPr>
          <w:rFonts w:ascii="Arial" w:hAnsi="Arial" w:cs="Arial"/>
        </w:rPr>
      </w:pPr>
      <w:r>
        <w:rPr>
          <w:rFonts w:cs="Arial" w:ascii="Arial" w:hAnsi="Arial"/>
        </w:rPr>
        <w:t>Δεν μας πιστεύει κανείς, όμως, ως χώρα, κυρίες και κύριοι συνάδελφοι. Αυτή είναι η αλήθεια. Οι θεσμικοί μας εταίροι όταν παρουσιάζουμε τη στρατηγική μας κατά της φοροδιαφυγής και κατά της παραοικονομίας δεν πιστεύουν τους Έλληνες, δεν πιστεύουν τη Δημόσια Διοίκηση, δεν πιστεύουν και την ελληνική κοινωνία και τη συμπεριφορά της.</w:t>
      </w:r>
    </w:p>
    <w:p>
      <w:pPr>
        <w:pStyle w:val="Normal"/>
        <w:spacing w:lineRule="auto" w:line="600"/>
        <w:ind w:firstLine="720"/>
        <w:jc w:val="both"/>
        <w:rPr>
          <w:rFonts w:ascii="Arial" w:hAnsi="Arial" w:cs="Arial"/>
        </w:rPr>
      </w:pPr>
      <w:r>
        <w:rPr>
          <w:rFonts w:cs="Arial" w:ascii="Arial" w:hAnsi="Arial"/>
        </w:rPr>
        <w:t>Η απάντηση, λοιπόν, είναι: «Εντάξει, κάντε το. Μπορείτε να το πετύχετε. Προσθέστε τα έσοδα από τη μείωση της παραοικονομίας, την αύξηση της φορολογητέας ύλης και τη σύλληψη της φοροδιαφυγής στους δημοσιονομικούς στόχους που θα συμφωνήσουμε». Όταν, λοιπόν, εμείς συμφωνούμε ένα έλλειμμα για το 2011 και ένα έλλειμμα για το 2012, που θα εμπεριέχει για πρώτη φορά μετά από χρόνια πρωτογενές πλεόνασμα 1,5% του ΑΕΠ, δηλαδή 3,2 δισεκατομμυρίων, κάνουμε μια συμφωνία χωρίς να λαμβάνονται υπ’ όψιν τα όσα θα περιέλθουν στο δημόσιο ταμείο λόγω σύλληψης της φοροδιαφυγής και αύξησης της φορολογητέας ύλης.</w:t>
      </w:r>
    </w:p>
    <w:p>
      <w:pPr>
        <w:pStyle w:val="Normal"/>
        <w:spacing w:lineRule="auto" w:line="600"/>
        <w:ind w:firstLine="720"/>
        <w:jc w:val="both"/>
        <w:rPr>
          <w:rFonts w:ascii="Arial" w:hAnsi="Arial" w:cs="Arial"/>
        </w:rPr>
      </w:pPr>
      <w:r>
        <w:rPr>
          <w:rFonts w:cs="Arial" w:ascii="Arial" w:hAnsi="Arial"/>
        </w:rPr>
        <w:t>Επειδή, λοιπόν, δεν πιστεύουν τη χώρα, όχι την Κυβέρνηση, δεν πιστεύουν την κοινωνία, δεν πιστεύουν στο πολιτικό και διοικητικό σύστημα, γι’ αυτό παρουσιάζουμε αριθμούς, οι οποίοι είμαι βέβαιος ότι θα βελτιωθούν εντυπωσιακά μέσα από τα αποτελέσματα που θα έχει η πολιτική μας κατά της φοροδιαφυγής. Επειδή, όμως, αυτά τα έχει ακούσει ο λαός άπειρες φορές και επειδή όλοι πιστεύουν ότι όλα αυτά είναι κενά περιεχομένου και οι εταίροι μας δεν τα δέχονται.</w:t>
      </w:r>
    </w:p>
    <w:p>
      <w:pPr>
        <w:pStyle w:val="Normal"/>
        <w:spacing w:lineRule="auto" w:line="600"/>
        <w:ind w:firstLine="720"/>
        <w:jc w:val="both"/>
        <w:rPr/>
      </w:pPr>
      <w:r>
        <w:rPr>
          <w:rFonts w:cs="Arial" w:ascii="Arial" w:hAnsi="Arial"/>
        </w:rPr>
        <w:t>Ποιοι είναι τώρα αυτοί που πιστεύουν ότι όλα αυτά είναι κενά περιεχομένου; Είναι όλοι αθώοι; Πού είναι ο φοροφυγάς; Πού είναι αυτός που παραοικονομεί; Δεν υπάρχει πουθενά; Δεν εκπροσωπείται μέσω του πολιτικού συστήματος; Δεν ακούγεται η φωνή του στα μέσα ενημέρωσης εδώ στη Βουλή ή στα δελτία ειδήσεων ή στις επιστημονικές αναλύσεις; Υπάρχουν οι νόμιμοι, οι φορολογικά υπεύθυνοι, αυτοί που δηλώνουν όλο το εισόδημά τους;</w:t>
      </w:r>
    </w:p>
    <w:p>
      <w:pPr>
        <w:pStyle w:val="Normal"/>
        <w:spacing w:lineRule="auto" w:line="600"/>
        <w:ind w:firstLine="720"/>
        <w:jc w:val="both"/>
        <w:rPr>
          <w:rFonts w:ascii="Arial" w:hAnsi="Arial" w:cs="Arial"/>
        </w:rPr>
      </w:pPr>
      <w:r>
        <w:rPr>
          <w:rFonts w:cs="Arial" w:ascii="Arial" w:hAnsi="Arial"/>
        </w:rPr>
        <w:t>Πού είναι η απόκρυψη; Δεν υπάρχει πουθενά; Κανείς δεν συμπράττει στο φαινόμενο της φοροδιαφυγής και της παραοικονομίας; Ας σκεφθούμε όλοι, ανεξαιρέτως πολιτικής, κοινωνικής και επαγγελματικής θέσης, τι βαθμό συμμετοχής έχουμε στο φαινόμενο της φοροδιαφυγής και της παραοικονομίας.</w:t>
      </w:r>
    </w:p>
    <w:p>
      <w:pPr>
        <w:pStyle w:val="Normal"/>
        <w:spacing w:lineRule="auto" w:line="600"/>
        <w:ind w:firstLine="720"/>
        <w:jc w:val="both"/>
        <w:rPr>
          <w:rFonts w:ascii="Arial" w:hAnsi="Arial" w:cs="Arial"/>
        </w:rPr>
      </w:pPr>
      <w:r>
        <w:rPr>
          <w:rFonts w:cs="Arial" w:ascii="Arial" w:hAnsi="Arial"/>
        </w:rPr>
        <w:t xml:space="preserve">Το κορυφαίο μέτρο που έχω ανακοινώσει είναι το ηλεκτρονικό, καθολικό «πόθεν έσχες», η συσχέτιση εισοδήματος και περιουσίας, η άρση του τραπεζικού απορρήτου που ισχύει πλήρως εδώ και τρεισήμισι μήνες και η πλήρης τεκμηρίωση του τρόπου με τον οποίο διατίθεται το διαθέσιμο εισόδημα, μετά την καταβολή των φόρων και των ασφαλιστικών εισφορών. Διότι το διαθέσιμο εισόδημα ή το ξοδεύεις ή το αποταμιεύεις. Και αν το αποταμιεύεις, το αποταμιεύεις τραπεζικά ή το επενδύεις σε ακίνητα ή σε κινητές αξίες ή σε μετοχές. Όλα αποδεικνύονται. Όταν το ξοδεύεις, το ξοδεύεις με τρόπο που επίσης αποδεικνύεται. Και ας αφήσουμε ένα μεγάλο ποσοστό –όσο θέλετε- 10%, 20%, 30% χωρίς παραστατικά. Πάντως, το 60% που είπα ότι πρέπει να τεκμηριώνεται με παραστατικά είναι πάρα πολύ λίγο. Μπορεί να τεκμηριώνεται με όλα τα παραστατικά: ιατρικές δαπάνες, σχολικές δαπάνες, δαπάνες για το σπίτι, δαπάνες για την ασφάλιση -την πέρα των υποχρεωτικών φυσικά εισφορών της κοινωνικής ασφάλισης- στοιχεία, τα οποία οικοδομούν την εικόνα τη φορολογική και την πραγματική ενός νοικοκυριού. </w:t>
      </w:r>
    </w:p>
    <w:p>
      <w:pPr>
        <w:pStyle w:val="Normal"/>
        <w:spacing w:lineRule="auto" w:line="600"/>
        <w:ind w:firstLine="720"/>
        <w:jc w:val="both"/>
        <w:rPr>
          <w:rFonts w:ascii="Arial" w:hAnsi="Arial" w:cs="Arial"/>
        </w:rPr>
      </w:pPr>
      <w:r>
        <w:rPr>
          <w:rFonts w:cs="Arial" w:ascii="Arial" w:hAnsi="Arial"/>
        </w:rPr>
        <w:t xml:space="preserve">Τι πιο απλό από το να περιορίσεις την κυκλοφορία του πραγματικού χρήματος στις μεγάλες συναλλαγές και να θεσπίσεις το ηλεκτρονικό χρήμα από ένα ποσό και πάνω, ώστε οι συναλλαγές να καταγράφονται και να καταχωρίζονται και στη φορολογική κάρτα, η οποία πρέπει να λειτουργεί όπως κάθε άλλη πιστωτική ή χρεωστική κάρτα; Γιατί δεν στηρίζει η Βουλή αυτήν την πρωτοβουλία; Γιατί δεν στηρίζει η Αντιπολίτευση αυτήν την πρωτοβουλία; </w:t>
      </w:r>
    </w:p>
    <w:p>
      <w:pPr>
        <w:pStyle w:val="Normal"/>
        <w:spacing w:lineRule="auto" w:line="600"/>
        <w:ind w:firstLine="720"/>
        <w:jc w:val="both"/>
        <w:rPr>
          <w:rFonts w:ascii="Arial" w:hAnsi="Arial" w:cs="Arial"/>
        </w:rPr>
      </w:pPr>
      <w:r>
        <w:rPr>
          <w:rFonts w:cs="Arial" w:ascii="Arial" w:hAnsi="Arial"/>
        </w:rPr>
        <w:t xml:space="preserve">Είδα με χαρά ότι χθες η Αξιωματική Αντιπολίτευση παρουσίασε κάποιες σπαργανώδεις ιδέες για το φορολογικό σύστημα και, αν διαβάζω καλά, αποδέχεται αυτή τη λογική της πλήρους τεκμηρίωσης του τρόπου διάθεσης του διαθέσιμου εισοδήματος. Αυτές είναι οι αρχές πάνω στις οποίες θα οικοδομηθεί το νέο εθνικό φορολογικό σύστημα. Θα είναι ο καθρέφτης μέσα από τον οποίο θα ξαναγνωριστούμε. </w:t>
      </w:r>
    </w:p>
    <w:p>
      <w:pPr>
        <w:pStyle w:val="Normal"/>
        <w:spacing w:lineRule="auto" w:line="600"/>
        <w:ind w:firstLine="720"/>
        <w:jc w:val="both"/>
        <w:rPr/>
      </w:pPr>
      <w:r>
        <w:rPr>
          <w:rFonts w:cs="Arial" w:ascii="Arial" w:hAnsi="Arial"/>
        </w:rPr>
        <w:t xml:space="preserve">Το ίδιο ισχύει και για το ΦΠΑ. Να μιλήσουμε για χαμηλότερους συντελεστές. Δεν πρέπει, όμως, να εισπράττεται ο φόρος προστιθέμενης αξίας χωριστά από την εξόφληση της οφειλής του τιμολογίου, το οποίο παραμένει ανεξόφλητο παρ’ ότι είχε εκδοθεί επί μήνες, γιατί δεν μπορούμε να επιβάλουμε κανόνες συναλλαγών μεταξύ των μεγάλων επιχειρήσεων λιανικού εμπορίου και των προμηθευτών, που είναι πάντα υποταγμένοι σε μια πολύ δύσκολη γι’ αυτούς και άδικη πραγματικότητα; Προφανώς. </w:t>
      </w:r>
    </w:p>
    <w:p>
      <w:pPr>
        <w:pStyle w:val="Normal"/>
        <w:tabs>
          <w:tab w:val="clear" w:pos="720"/>
          <w:tab w:val="left" w:pos="1573" w:leader="none"/>
        </w:tabs>
        <w:spacing w:lineRule="auto" w:line="600"/>
        <w:ind w:firstLine="720"/>
        <w:jc w:val="both"/>
        <w:rPr/>
      </w:pPr>
      <w:r>
        <w:rPr>
          <w:rFonts w:cs="Arial" w:ascii="Arial" w:hAnsi="Arial"/>
        </w:rPr>
        <w:t xml:space="preserve">Υπάρχουν τώρα και τα ιστορικά θέματα που μας καταδιώκουν επί δεκαετίες: Η εξαγωγή κεφαλαίων, οι καταθέσεις στην Ελβετία, η οργανωμένη φοροδιαφυγή και φοροαποφυγή. Ναι, αυτή είναι μια πραγματικότητα. Έχω πει –και το επαναλαμβάνω- ότι η ελληνική Κυβέρνηση διαπραγματεύεται με την Κυβέρνηση της Ελβετικής Συνομοσπονδίας μια συμφωνία για την απόδοση προς την Ελλάδα του προϊόντος της φορολόγησης των καταθέσεων Ελλήνων πολιτών στις ελβετικές τράπεζες. Το μοντέλο της ελβετογερμανικής και ελβετοβρετανικής σύμβασης είναι αυτό που θέλουμε να επεκταθεί και στην Ελλάδα. Ήδη μετά από συνεννόηση με την ομόλογό μου στην Ελβετία, ο Γενικός Γραμματέας του Υπουργείου Οικονομικών κ. Πλασκοβίτης, έχει κανονίσει συνάντηση των δυο αντιπροσωπειών στην Ελβετία την εβδομάδα που έρχεται, προκειμένου να καταλήξουμε σε μια παρόμοια σύμβαση. Εφόσον την υπέγραψαν με δύο άλλες χώρες της Ευρωπαϊκής Ένωσης, είμαι βέβαιος ότι θα έχουν την ευκολία να την υπογράψουν και μαζί μας. </w:t>
      </w:r>
    </w:p>
    <w:p>
      <w:pPr>
        <w:pStyle w:val="Normal"/>
        <w:spacing w:lineRule="auto" w:line="600"/>
        <w:ind w:firstLine="720"/>
        <w:jc w:val="both"/>
        <w:rPr>
          <w:rFonts w:ascii="Arial" w:hAnsi="Arial" w:cs="Arial"/>
        </w:rPr>
      </w:pPr>
      <w:r>
        <w:rPr>
          <w:rFonts w:cs="Arial" w:ascii="Arial" w:hAnsi="Arial"/>
        </w:rPr>
        <w:t>Και είμαι βέβαιος ότι η Βουλή των Ελλήνων με μεγάλη πλειοψηφία θα κυρώσει αυτή τη σύμβαση. Μπορούμε να πιέσουμε και πιέζουμε, ώστε να επιταχυνθεί αυτή η διαδικασία.</w:t>
      </w:r>
    </w:p>
    <w:p>
      <w:pPr>
        <w:pStyle w:val="Normal"/>
        <w:spacing w:lineRule="auto" w:line="600"/>
        <w:ind w:firstLine="720"/>
        <w:jc w:val="both"/>
        <w:rPr>
          <w:rFonts w:ascii="Arial" w:hAnsi="Arial" w:cs="Arial"/>
        </w:rPr>
      </w:pPr>
      <w:r>
        <w:rPr>
          <w:rFonts w:cs="Arial" w:ascii="Arial" w:hAnsi="Arial"/>
        </w:rPr>
        <w:t xml:space="preserve">Άρα μη με ρωτάτε περί Ελβετίας. Η Ελβετία είναι σε διάλογο, σε διαπραγμάτευση μαζί μας. Το μοντέλο έχει διαμορφωθεί. Εμείς ζητούμε την επέκτασή του και σε εμάς. Αυτό, μακάρι, να υπάρξει ως προϊόν! Θα προστεθεί στα αποτελέσματα του προϋπολογισμού του 2012. </w:t>
      </w:r>
    </w:p>
    <w:p>
      <w:pPr>
        <w:pStyle w:val="Normal"/>
        <w:spacing w:lineRule="auto" w:line="600"/>
        <w:ind w:firstLine="720"/>
        <w:jc w:val="both"/>
        <w:rPr>
          <w:rFonts w:ascii="Arial" w:hAnsi="Arial" w:cs="Arial"/>
        </w:rPr>
      </w:pPr>
      <w:r>
        <w:rPr>
          <w:rFonts w:cs="Arial" w:ascii="Arial" w:hAnsi="Arial"/>
        </w:rPr>
        <w:t xml:space="preserve">Υπάρχει η λίστα; Προφανώς υπάρχει. Έχω κάνει πολλές δημόσιες ανακοινώσεις, ότι δεκαπέντε χιλιάδες πρόσωπα, φυσικά και νομικά, συγκεντρώνουν οφειλές 37 δισεκατομμυρίων από τα 42 δισεκατομμύρια συνολικά των ανεξόφλητων υποχρεώσεων των πολιτών προς τις δημόσιες οικονομικές υπηρεσίες, ενώ υπάρχουν οκτακόσιες πενήντα χιλιάδες Έλληνες οι οποίοι οφείλουν από λίγα ευρώ μέχρι 150.000 ευρώ. </w:t>
      </w:r>
    </w:p>
    <w:p>
      <w:pPr>
        <w:pStyle w:val="Normal"/>
        <w:spacing w:lineRule="auto" w:line="600"/>
        <w:ind w:firstLine="720"/>
        <w:jc w:val="both"/>
        <w:rPr/>
      </w:pPr>
      <w:r>
        <w:rPr>
          <w:rFonts w:cs="Arial" w:ascii="Arial" w:hAnsi="Arial"/>
        </w:rPr>
        <w:t xml:space="preserve">Άρα 5 δισεκατομμύρια τα οφείλουν οκτακόσιες πενήντα χιλιάδες οφειλέτες. Τα 37 δισεκατομμύρια τα οφείλουν δεκαπέντε χιλιάδες οφειλέτες. Από τους δεκαπέντε χιλιάδες οφειλέτες που οφείλουν τα 37 δισεκατομμύρια, τα 32 δισεκατομμύρια τα οφείλουν οι επιχειρήσεις και τα 5 δισεκατομμύρια φυσικά πρόσωπα-μεγάλοι οφειλέτες. </w:t>
      </w:r>
    </w:p>
    <w:p>
      <w:pPr>
        <w:pStyle w:val="Normal"/>
        <w:spacing w:lineRule="auto" w:line="600"/>
        <w:ind w:firstLine="720"/>
        <w:jc w:val="both"/>
        <w:rPr>
          <w:rFonts w:ascii="Arial" w:hAnsi="Arial" w:cs="Arial"/>
        </w:rPr>
      </w:pPr>
      <w:r>
        <w:rPr>
          <w:rFonts w:cs="Arial" w:ascii="Arial" w:hAnsi="Arial"/>
        </w:rPr>
        <w:t>Τον κατάλογο των έξι χιλιάδων πεντακοσίων επιχειρήσεων που αντιστοιχούν σε οφειλή 32 δισεκατομμυρίων τον έχουμε δώσει από τις αρχές Σεπτεμβρίου στη δημοσιότητα. Τον ελέγχουμε εις βάθος, με τη βοήθεια ιδιωτικών εταιρειών, δικηγόρων, ελεγκτών και αν εξαιρέσει κανείς τους πτωχευμένους, τους ανύπαρκτους, αυτούς που έχουν συμπράξει στην έκδοση εικονικών τιμολογίων, ακόμη και εν αγνοία τους, γιατί δεν υπάρχουν ως νομικά πρόσωπα πραγματικά, εστιαζόμαστε σε περίπου δύο χιλιάδες πεντακόσιες εταιρείες και στα αντίστοιχα φυσικά πρόσωπα των μελών των διοικήσεων αυτών των εταιρειών.</w:t>
      </w:r>
    </w:p>
    <w:p>
      <w:pPr>
        <w:pStyle w:val="Normal"/>
        <w:spacing w:lineRule="auto" w:line="600"/>
        <w:ind w:firstLine="720"/>
        <w:jc w:val="both"/>
        <w:rPr/>
      </w:pPr>
      <w:r>
        <w:rPr>
          <w:rFonts w:cs="Arial" w:ascii="Arial" w:hAnsi="Arial"/>
        </w:rPr>
        <w:t xml:space="preserve">Υπάρχει και ο κατάλογος άλλων περίπου εννέα χιλιάδων, εάν υπολογίζω σωστά, φυσικών προσώπων που οφείλουν άνω των 150.000 και αθροιστικά 5 δισεκατομμύρια. Όχι όμως κύρια οφειλή όλα αυτά, αλλά είναι μαζί με τα πρόστιμα.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Αντιπροέδρου)</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Κύριε Αντιπρόεδρε, παρακαλώ, ολοκληρώστε.</w:t>
      </w:r>
    </w:p>
    <w:p>
      <w:pPr>
        <w:pStyle w:val="Normal"/>
        <w:spacing w:lineRule="auto" w:line="600"/>
        <w:ind w:firstLine="720"/>
        <w:jc w:val="both"/>
        <w:rPr/>
      </w:pPr>
      <w:r>
        <w:rPr>
          <w:rFonts w:cs="Arial" w:ascii="Arial" w:hAnsi="Arial"/>
          <w:b/>
        </w:rPr>
        <w:t xml:space="preserve">ΕΥΑΓΓΕΛΟΣ ΒΕΝΙΖΕΛΟΣ (Αντιπρόεδρος της Κυβέρνησης και Υπουργός Οικονομικών): </w:t>
      </w:r>
      <w:r>
        <w:rPr>
          <w:rFonts w:cs="Arial" w:ascii="Arial" w:hAnsi="Arial"/>
        </w:rPr>
        <w:t>Τελειώνω, κύριε Πρόεδρε.</w:t>
      </w:r>
    </w:p>
    <w:p>
      <w:pPr>
        <w:pStyle w:val="Normal"/>
        <w:spacing w:lineRule="auto" w:line="600"/>
        <w:ind w:firstLine="720"/>
        <w:jc w:val="both"/>
        <w:rPr>
          <w:rFonts w:ascii="Arial" w:hAnsi="Arial" w:cs="Arial"/>
        </w:rPr>
      </w:pPr>
      <w:r>
        <w:rPr>
          <w:rFonts w:cs="Arial" w:ascii="Arial" w:hAnsi="Arial"/>
        </w:rPr>
        <w:t xml:space="preserve">Αυτός ο κατάλογος εκκρεμεί εδώ και αρκετό καιρό στην Αρχή Προστασίας Δεδομένων Προσωπικού Χαρακτήρα. Είπα σε τηλεφωνική επικοινωνία που είχα με το νέο Πρόεδρο της Αρχής ότι ελπίζω μέχρι σήμερα να έχω θετική απάντηση, γιατί η πρόθεσή μου είναι την άλλη εβδομάδα, ανεξαρτήτως του τι θα έχει συμβεί, η Κυβέρνηση να δώσει αυτούς τους καταλόγους στη δημοσιότητα. Ελπίζω ότι θα τους δώσουμε με τη σύμφωνη γνώμη της Αρχής Προστασίας Δεδομένων Προσωπικού Χαρακτήρα, ώστε να ξέρει ο καθένας ποιοι είναι οι μεγάλοι οφειλέτες και ελπίζω αυτό να ασκήσει μία σοβαρή πίεση, να συμμορφωθούν όσοι υπάρχουν και όσοι μπορούν να συμμορφωθούν. Γιατί υπάρχουν πεθαμένοι, πτωχευμένοι, ενδεχομένως καταγράφονται και ανύπαρκτα πρόσωπα. </w:t>
      </w:r>
    </w:p>
    <w:p>
      <w:pPr>
        <w:pStyle w:val="Normal"/>
        <w:spacing w:lineRule="auto" w:line="600"/>
        <w:ind w:firstLine="720"/>
        <w:jc w:val="both"/>
        <w:rPr>
          <w:rFonts w:ascii="Arial" w:hAnsi="Arial" w:cs="Arial"/>
        </w:rPr>
      </w:pPr>
      <w:r>
        <w:rPr>
          <w:rFonts w:cs="Arial" w:ascii="Arial" w:hAnsi="Arial"/>
        </w:rPr>
        <w:t>Αυτή είναι η κατάσταση. Στη δευτερολογία μου, ανάλογα και με τα θέματα που θα μου θέσει ο κ. Τσίπρας, θα σας πω τι άλλο είμαστε έτοιμοι και μπορούμε να κάνουμε.</w:t>
      </w:r>
    </w:p>
    <w:p>
      <w:pPr>
        <w:pStyle w:val="Normal"/>
        <w:spacing w:lineRule="auto" w:line="600"/>
        <w:ind w:firstLine="720"/>
        <w:jc w:val="both"/>
        <w:rPr>
          <w:rFonts w:ascii="Arial" w:hAnsi="Arial" w:cs="Arial"/>
        </w:rPr>
      </w:pPr>
      <w:r>
        <w:rPr>
          <w:rFonts w:cs="Arial" w:ascii="Arial" w:hAnsi="Arial"/>
        </w:rPr>
        <w:t>Κλείνω με μία φράση. Ο αγώνας αυτός είναι υπαρξιακός και όταν επιβαρύνουμε, όσο επιβαρύνουμε, μισθωτούς και συνταξιούχους, όταν επιβαρύνουμε, όσο επιβαρύνουμε, δηλαδή υπέρμετρα, τα δηλωμένα εισοδήματα, ακόμα και αν αυτά είναι μεσαία ή υψηλά, έχουμε όλοι μαζί την ηθική υποχρέωση και πρωτίστως εμείς φυσικά, ως Κυβέρνηση, να κάνουμε τα πάντα, για να ισορροπήσει ηθικά το σύστημά μας. Να είστε βέβαιοι, λοιπόν, πως σε ό,τι μας αφορά, σε ό,τι με αφορά προσωπικά, θα κάνουμε και θα κάνω τα πάντα.</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Κυρίες και κύριοι συνάδελφοι, έχω την τιμή να ανακοινώσω στο Σώμα ότι τη συνεδρίασή μας παρακολουθούν από τα άνω δυτικά θεωρεία, τριάντα επτά μαθητές και μαθήτριες και δύο εκπαιδευτικοί από το Γενικό Λύκειο Κρυονερίου Αττικής. </w:t>
      </w:r>
    </w:p>
    <w:p>
      <w:pPr>
        <w:pStyle w:val="Normal"/>
        <w:spacing w:lineRule="auto" w:line="600"/>
        <w:ind w:firstLine="720"/>
        <w:jc w:val="both"/>
        <w:rPr>
          <w:rFonts w:ascii="Arial" w:hAnsi="Arial" w:cs="Arial"/>
        </w:rPr>
      </w:pPr>
      <w:r>
        <w:rPr>
          <w:rFonts w:cs="Arial" w:ascii="Arial" w:hAnsi="Arial"/>
        </w:rPr>
        <w:t>Η Βουλή τους καλωσορίζει.</w:t>
      </w:r>
    </w:p>
    <w:p>
      <w:pPr>
        <w:pStyle w:val="Normal"/>
        <w:spacing w:lineRule="auto" w:line="600"/>
        <w:ind w:firstLine="720"/>
        <w:jc w:val="center"/>
        <w:rPr>
          <w:rFonts w:ascii="Arial" w:hAnsi="Arial" w:cs="Arial"/>
        </w:rPr>
      </w:pPr>
      <w:r>
        <w:rPr>
          <w:rFonts w:cs="Arial" w:ascii="Arial" w:hAnsi="Arial"/>
        </w:rPr>
        <w:t>(Χειροκροτήματα από όλες τις πτέρυγες της Βουλής)</w:t>
      </w:r>
    </w:p>
    <w:p>
      <w:pPr>
        <w:pStyle w:val="Normal"/>
        <w:spacing w:lineRule="auto" w:line="600"/>
        <w:ind w:firstLine="720"/>
        <w:jc w:val="both"/>
        <w:rPr>
          <w:rFonts w:ascii="Arial" w:hAnsi="Arial" w:cs="Arial"/>
        </w:rPr>
      </w:pPr>
      <w:r>
        <w:rPr>
          <w:rFonts w:cs="Arial" w:ascii="Arial" w:hAnsi="Arial"/>
        </w:rPr>
        <w:t>Το λόγο έχει ο Πρόεδρος της Κοινοβουλευτικής Ομάδας του ΣΥΡΙΖΑ κ. Αλέξης Τσίπρας, για να αναπτύξει την ερώτησή του.</w:t>
      </w:r>
    </w:p>
    <w:p>
      <w:pPr>
        <w:pStyle w:val="Normal"/>
        <w:spacing w:lineRule="auto" w:line="600"/>
        <w:ind w:firstLine="720"/>
        <w:jc w:val="both"/>
        <w:rPr/>
      </w:pPr>
      <w:r>
        <w:rPr>
          <w:rFonts w:cs="Arial" w:ascii="Arial" w:hAnsi="Arial"/>
          <w:b/>
        </w:rPr>
        <w:t xml:space="preserve">ΑΛΕΞΙΟΣ ΤΣΙΠΡΑΣ (Πρόεδρος της Κοινοβουλευτικής Ομάδας του Συνασπισμού Ριζοσπαστικής Αριστεράς): </w:t>
      </w:r>
      <w:r>
        <w:rPr>
          <w:rFonts w:cs="Arial" w:ascii="Arial" w:hAnsi="Arial"/>
        </w:rPr>
        <w:t xml:space="preserve">Κύριε Αντιπρόεδρε, έχω την αίσθηση ότι στο πρώτο σκέλος της ομιλίας σας θεωρητικολογήσατε και σχεδόν μου θυμίσατε αυτά που έλεγε προεκλογικώς ο κ. Παπανδρέου λέγοντας «λεφτά υπάρχουν». Εννοώντας, όμως, ότι υπάρχουν μεν αλλά δεν μπορούμε να εισπράξουμε τίποτα απ’ αυτά και θα τα εισπράξουμε από τους μισθωτούς και τους συνταξιούχους, που τους έχετε λιώσει. </w:t>
      </w:r>
    </w:p>
    <w:p>
      <w:pPr>
        <w:pStyle w:val="Normal"/>
        <w:spacing w:lineRule="auto" w:line="600"/>
        <w:ind w:firstLine="720"/>
        <w:jc w:val="both"/>
        <w:rPr>
          <w:rFonts w:ascii="Arial" w:hAnsi="Arial" w:cs="Arial"/>
        </w:rPr>
      </w:pPr>
      <w:r>
        <w:rPr>
          <w:rFonts w:cs="Arial" w:ascii="Arial" w:hAnsi="Arial"/>
        </w:rPr>
        <w:t xml:space="preserve">Και το λέω αυτό, διότι αναφερθήκατε ιδιαίτερα στη μάστιγα αυτή του ελληνικού φορολογικού συστήματος και στην αδυναμία είσπραξης, αλλά εντοπίσατε το πρόβλημα κυρίως στη μεγάλη μάζα των φορολογουμένων, στους μικρούς και μεσαίους φορολογούμενους. </w:t>
      </w:r>
    </w:p>
    <w:p>
      <w:pPr>
        <w:pStyle w:val="Normal"/>
        <w:spacing w:lineRule="auto" w:line="600"/>
        <w:ind w:firstLine="720"/>
        <w:jc w:val="both"/>
        <w:rPr>
          <w:rFonts w:ascii="Arial" w:hAnsi="Arial" w:cs="Arial"/>
        </w:rPr>
      </w:pPr>
      <w:r>
        <w:rPr>
          <w:rFonts w:cs="Arial" w:ascii="Arial" w:hAnsi="Arial"/>
        </w:rPr>
        <w:t xml:space="preserve">Από εκεί, ξεχάστε το πια, δεν μπορείτε να εισπράξετε τίποτα, γιατί δεν έχουν. Δηλαδή, το πρόβλημα σήμερα δεν είναι η φοροδιαφυγή του μαγαζάτορα, ο οποίος μπορεί και να έκανε στο παρελθόν, αλλά ήταν ψιλολόγια –θα μου πείτε ότι αθροιστικά μπορεί να ήταν κάποιο ποσό σεβαστό και έπρεπε να το εισπράξουμε- διότι κλείνουν τα μαγαζιά τους αυτοί, δεν έχουν πια αυτοί. Κάποιοι άλλοι όμως, συνεχίζουν να έχουν. </w:t>
      </w:r>
    </w:p>
    <w:p>
      <w:pPr>
        <w:pStyle w:val="Normal"/>
        <w:spacing w:lineRule="auto" w:line="600"/>
        <w:ind w:firstLine="720"/>
        <w:jc w:val="both"/>
        <w:rPr>
          <w:rFonts w:ascii="Arial" w:hAnsi="Arial" w:cs="Arial"/>
        </w:rPr>
      </w:pPr>
      <w:r>
        <w:rPr>
          <w:rFonts w:cs="Arial" w:ascii="Arial" w:hAnsi="Arial"/>
        </w:rPr>
        <w:t xml:space="preserve">Ξέρετε κάτι, κύριε Αντιπρόεδρε; Εμείς μιλάμε για «πόθεν έσχες» σε όλους τους Έλληνες πολίτες και για περιουσιολόγιο. Πληροφορούμαι ότι τον τελευταίο ένα χρόνο με αυτήν την κινδυνολογία που και εσείς, όχι ο ίδιος, στελέχη της Κυβέρνησής σας αναπαράγουν σε σχέση με το ευρώ ή με τις τράπεζες, έχουν σηκώσει τις καταθέσεις τους χιλιάδες Έλληνες πολίτες και τις έχουν μεταφέρει όχι σε τράπεζες της Ελβετίας, αλλά έχουν μείνει υψηλά οι τιμές των ακινήτων στο Σίτι του Λονδίνου και στο Βερολίνο, επειδή πάνε και τις κάνουν ακίνητα εκεί, τα οποία φυσικά και δεν θα φορολογηθούν από εδώ, ούτε τέλος ακίνητης περιουσίας θα εισπράξετε από εκεί. </w:t>
      </w:r>
    </w:p>
    <w:p>
      <w:pPr>
        <w:pStyle w:val="Normal"/>
        <w:spacing w:lineRule="auto" w:line="600"/>
        <w:ind w:firstLine="720"/>
        <w:jc w:val="both"/>
        <w:rPr/>
      </w:pPr>
      <w:r>
        <w:rPr>
          <w:rFonts w:cs="Arial" w:ascii="Arial" w:hAnsi="Arial"/>
        </w:rPr>
        <w:t xml:space="preserve">Άρα εδώ ποια είναι η λύση; Η λύση είναι «πόθεν έσχες» για όλους και περιουσιολόγιο με την απειλή ότι αν κάποιος συλληφθεί να έχει δηλώσει ψευδή στοιχεία ή να μην έχει δηλώσει τις καταθέσεις του σε ομόλογα όχι μόνο σε τράπεζες, σε ακίνητα, όχι μόνο στην Ελλάδα αλλά και στο εξωτερικό, να κινδυνεύει με τη δήμευση του 50% των περιουσιακών του στοιχείων. Γιατί δεν το κάνετε αυτό; </w:t>
      </w:r>
    </w:p>
    <w:p>
      <w:pPr>
        <w:pStyle w:val="Normal"/>
        <w:spacing w:lineRule="auto" w:line="600"/>
        <w:ind w:firstLine="720"/>
        <w:jc w:val="both"/>
        <w:rPr>
          <w:rFonts w:ascii="Arial" w:hAnsi="Arial" w:cs="Arial"/>
        </w:rPr>
      </w:pPr>
      <w:r>
        <w:rPr>
          <w:rFonts w:cs="Arial" w:ascii="Arial" w:hAnsi="Arial"/>
        </w:rPr>
        <w:t>Έρχομαι όμως, στην ουσία. Σε σχέση με την τροπολογία που προανακοινώσατε ότι θα καταθέσετε και αφορά τον διπλό κεφαλικό φόρο το 2012, δεν είπατε τίποτα και θέλω μία απάντηση, διότι αυτό είναι απίστευτος κυνισμός. Μου λέτε ότι συζητάω με την Ελβετία. Δύο χρόνια τώρα συζητάτε όμως, ενώ οι άλλοι αυτά τα δύο χρόνια έκαναν κινήσεις: και η Βρετανία και η Γερμανία και οι Ηνωμένες Πολιτείες της Αμερικής. Την ίδια στιγμή που είπατε ότι γενικά υπάρχουν μεγαλοφειλέτες, με αυτούς συζητάτε. Τους άλλους όμως, τους «ξεσκίζετε».</w:t>
      </w:r>
    </w:p>
    <w:p>
      <w:pPr>
        <w:pStyle w:val="Normal"/>
        <w:spacing w:lineRule="auto" w:line="600"/>
        <w:ind w:firstLine="720"/>
        <w:jc w:val="both"/>
        <w:rPr>
          <w:rFonts w:ascii="Arial" w:hAnsi="Arial" w:cs="Arial"/>
        </w:rPr>
      </w:pPr>
      <w:r>
        <w:rPr>
          <w:rFonts w:cs="Arial" w:ascii="Arial" w:hAnsi="Arial"/>
        </w:rPr>
        <w:t>Διπλός κεφαλικός φόρος το 2012. Είπατε ότι θα συζητήσετε και με τους μεγαλοεφοπλιστές και θέλω να σας πω ορισμένα παραδείγματα, για να δείτε ότι υπάρχει άλλος δρόμος, υπάρχει άλλος τρόπος, αλλά εσείς δεν είναι ότι δεν μπορείτε, είναι ότι δεν θέλετε διότι δεν θέλετε να συγκρουστείτε με αυτούς που πραγματικά κυβερνούν αυτόν τον τόπο.</w:t>
      </w:r>
    </w:p>
    <w:p>
      <w:pPr>
        <w:pStyle w:val="Normal"/>
        <w:spacing w:lineRule="auto" w:line="600"/>
        <w:ind w:firstLine="720"/>
        <w:jc w:val="both"/>
        <w:rPr>
          <w:rFonts w:ascii="Arial" w:hAnsi="Arial" w:cs="Arial"/>
        </w:rPr>
      </w:pPr>
      <w:r>
        <w:rPr>
          <w:rFonts w:cs="Arial" w:ascii="Arial" w:hAnsi="Arial"/>
        </w:rPr>
        <w:t xml:space="preserve">Εφοπλιστές. Πενήντα οκτώ διαφορετικές φοροαπαλλαγές. Ο εργαζόμενος των 700 ευρώ δεν έχει ούτε μία, κύριε Υπουργέ. Το 16% της παγκόσμιας χωρητικότητας σε Έλληνες εφοπλιστές. Από τα εξακόσια πενήντα πλοία που ναυπηγούν τούτο το χρόνο, μόνο ένα φρόντισαν να ναυπηγηθεί στη χώρα μας. Μεγάλη η συνεισφορά τους! Αυτό σε μία πατρίδα που κινδυνεύει με διάλυση και εσείς λέτε θα συζητήσουμε μαζί τους. </w:t>
      </w:r>
    </w:p>
    <w:p>
      <w:pPr>
        <w:pStyle w:val="Normal"/>
        <w:spacing w:lineRule="auto" w:line="600"/>
        <w:ind w:firstLine="720"/>
        <w:jc w:val="both"/>
        <w:rPr/>
      </w:pPr>
      <w:r>
        <w:rPr>
          <w:rFonts w:cs="Arial" w:ascii="Arial" w:hAnsi="Arial"/>
        </w:rPr>
        <w:t xml:space="preserve">Μία ειδική εισφορά ανά πλοίο ή ανά μονάδα χωρητικότητας θα μας είχε δώσει τη δυνατότητα να μη βάλετε το ΦΠΑ 23% στην εστίαση, στους μαγαζάτορες που κλείνουν. Αλλά εσείς μας απαντάτε ότι θα πάρουν τη σημαία τους και θα φύγουν οι πατριώτες αυτοί. Τη σημαία μιας χώρας που βουλιάζει, θα την αλλάξουν αυτοί, για να μη χάσουν 1%, 2%, 4% του τζίρου τους. Ε, ας το κάνουν, λοιπόν. Και να δώσετε στη δημοσιότητα τα ονόματά τους και τις διευθύνσεις τους, όπως και τα ονόματα και τις διευθύνσεις που υπάρχουν στο </w:t>
      </w:r>
      <w:r>
        <w:rPr>
          <w:rFonts w:cs="Arial" w:ascii="Arial" w:hAnsi="Arial"/>
          <w:lang w:val="en-US"/>
        </w:rPr>
        <w:t>cd</w:t>
      </w:r>
      <w:r>
        <w:rPr>
          <w:rFonts w:cs="Arial" w:ascii="Arial" w:hAnsi="Arial"/>
        </w:rPr>
        <w:t xml:space="preserve"> –που δεν μου διαψεύσατε ότι έχετε- των μεγαλοκαταθετών στην Ελβετία, όπως και αυτά –όχι τα άλλα που λέτε, τα ανείσπρακτα που δεν μπορούν να εισπραχθούν- που υπονόησε ο Κουσελάς, τα τρεις χιλιάδες οκτακόσια που είναι άμεσα εισπράξιμα. Να δώσετε στη δημοσιότητα τις διευθύνσεις τους και να πάρετε και τον κ. Μπαλασόπουλο και να του πείτε ότι να πάτε τα σκουπίδια έξω από τα σπίτια τους. </w:t>
      </w:r>
    </w:p>
    <w:p>
      <w:pPr>
        <w:pStyle w:val="Normal"/>
        <w:spacing w:lineRule="auto" w:line="600"/>
        <w:ind w:firstLine="720"/>
        <w:jc w:val="both"/>
        <w:rPr>
          <w:rFonts w:ascii="Arial" w:hAnsi="Arial" w:cs="Arial"/>
        </w:rPr>
      </w:pPr>
      <w:r>
        <w:rPr>
          <w:rFonts w:cs="Arial" w:ascii="Arial" w:hAnsi="Arial"/>
        </w:rPr>
        <w:t xml:space="preserve">Μη γελάτε. Ο κοινωνικός πόλεμος και η κοινωνική σύγκρουση έχει συγκεκριμένες πλευρές που αντιπαρατίθενται. Δεν είναι μία γενική χαοτική κατάσταση στην κοινωνία. Ο πόλεμος είναι ανάμεσα στη μεσαία τάξη, στους χαμηλόμισθους, στην εργατική τάξη και στο μεγάλο κεφάλαιο και στην ελληνική διαπλοκή που τους κάνετε πλάτες. </w:t>
      </w:r>
    </w:p>
    <w:p>
      <w:pPr>
        <w:pStyle w:val="Normal"/>
        <w:spacing w:lineRule="auto" w:line="600"/>
        <w:ind w:firstLine="720"/>
        <w:jc w:val="both"/>
        <w:rPr>
          <w:rFonts w:ascii="Arial" w:hAnsi="Arial" w:cs="Arial"/>
        </w:rPr>
      </w:pPr>
      <w:r>
        <w:rPr>
          <w:rFonts w:cs="Arial" w:ascii="Arial" w:hAnsi="Arial"/>
        </w:rPr>
        <w:t xml:space="preserve">Πάμε παρακάτω. Πεντακόσιες επιχειρήσεις στη χώρα μας το 2009, που ξεκινούσε η κρίση τότε, έκαναν τζίρο 118.000.000.000. Δηλαδή το μισό ελληνικό ΑΕΠ πέρασε από τα ταμεία τους. Τι αποδίδουν αυτοί; Αν βάζατε, κύριε Υπουργέ, 1% έκτακτη εισφορά στον τζίρο τους, δεν θα βάζατε αυτό το άθλιο και αντισυνταγματικό χαράτσι στα ακίνητα, που καλείται να το πληρώσει και αυτός που δεν έχει μία, που ζει στη Δραπετσώνα, στο Κερατσίνι και κινδυνεύει να του κόψετε και το ρεύμα. </w:t>
      </w:r>
    </w:p>
    <w:p>
      <w:pPr>
        <w:pStyle w:val="Normal"/>
        <w:spacing w:lineRule="auto" w:line="600"/>
        <w:ind w:firstLine="720"/>
        <w:jc w:val="both"/>
        <w:rPr>
          <w:rFonts w:ascii="Arial" w:hAnsi="Arial" w:cs="Arial"/>
        </w:rPr>
      </w:pPr>
      <w:r>
        <w:rPr>
          <w:rFonts w:cs="Arial" w:ascii="Arial" w:hAnsi="Arial"/>
        </w:rPr>
        <w:t xml:space="preserve">Οι φόροι που πληρώνουν ανώνυμες εταιρείες και ΕΠΕ στη χώρα μας, μας κατέταξαν προτελευταίους –γιατί εσείς μιλάτε για τη μεσαία τάξη- στο επίπεδο της Ευρωπαϊκής Ένωσης των είκοσι επτά. Την ίδια στιγμή, όμως, οι έμμεσοι φόροι, αυτούς που πληρώνουν το ίδιο όλοι, κατατάσσουν τη χώρα μας στην πρώτη θέση της Ευρωπαϊκής Ένωσης των είκοσι επτά. Θα κάνετε κάτι γι’ αυτό; </w:t>
      </w:r>
    </w:p>
    <w:p>
      <w:pPr>
        <w:pStyle w:val="Normal"/>
        <w:spacing w:lineRule="auto" w:line="600"/>
        <w:ind w:firstLine="720"/>
        <w:jc w:val="both"/>
        <w:rPr>
          <w:rFonts w:ascii="Arial" w:hAnsi="Arial" w:cs="Arial"/>
        </w:rPr>
      </w:pPr>
      <w:r>
        <w:rPr>
          <w:rFonts w:cs="Arial" w:ascii="Arial" w:hAnsi="Arial"/>
        </w:rPr>
        <w:t xml:space="preserve">Επαναλαμβάνω: προϋπολογισμός του 2012 και απολογισμός του 2011, μηδέν από φοροδιαφυγή. Εάν βάζατε μία ειδική εισφορά σε παντός είδους ακίνητα σε Ελλάδα και εξωτερικό, σε ακίνητα άνω των 350.000 ευρώ, θα μαζεύατε 4.000.000.000. Εάν βάζατε μία ειδική εισφορά επί μετοχών, μεριδίων αμοιβαίων κεφαλαίων σε Ελλάδα και εξωτερικό, άνω των 50.000 ευρώ, θα μαζεύατε άλλα 2.000.000.000. Εσείς όμως δεν το κάνετε, κύριε Υπουργέ. Γιατί δεν το κάνετε; Δεν το κάνετε, όχι γιατί δεν μπορείτε, αλλά γιατί δεν θέλετε να το κάνετε. </w:t>
      </w:r>
    </w:p>
    <w:p>
      <w:pPr>
        <w:pStyle w:val="Normal"/>
        <w:spacing w:lineRule="auto" w:line="600"/>
        <w:ind w:firstLine="720"/>
        <w:jc w:val="both"/>
        <w:rPr>
          <w:rFonts w:ascii="Arial" w:hAnsi="Arial" w:cs="Arial"/>
        </w:rPr>
      </w:pPr>
      <w:r>
        <w:rPr>
          <w:rFonts w:cs="Arial" w:ascii="Arial" w:hAnsi="Arial"/>
        </w:rPr>
        <w:t xml:space="preserve">Κύριε Αντιπρόεδρε και κύριε Υπουργέ, ένα σχόλιο μόνο και ζητώ συγκεκριμένες απαντήσεις και όχι γενικόλογες. Έχω την αίσθηση ότι η Κυβέρνησή σας, «δειλή, μοιραία και άβουλη αντάμα προσμένει ίσως κάποιο θάμα», όπως έλεγε και ο ποιητής. Μάλλον ούτε θαύμα προσμένετε εσείς. Έχετε παραδώσει τα όπλα. Υποταγμένοι πλήρως στις επιταγές της τρόικας, παραδομένοι, δεν έχετε κανένα σθένος να διεκδικήσετε το δημόσιο συμφέρον. Την ίδια στιγμή που όλοι, ο κ. Μπαρόζο, ο κ. Γιούνκερ, οι αγορές, λένε ότι πιθανή χρεοκοπία της χώρας θα κόστιζε πάνω από 1 τρισεκατομμύριο σε αυτούς, εσείς εδώ είστε παραδομένοι και δεν κάνετε καμμία κίνηση. </w:t>
      </w:r>
    </w:p>
    <w:p>
      <w:pPr>
        <w:pStyle w:val="Normal"/>
        <w:spacing w:lineRule="auto" w:line="600"/>
        <w:ind w:firstLine="720"/>
        <w:jc w:val="both"/>
        <w:rPr/>
      </w:pPr>
      <w:r>
        <w:rPr>
          <w:rFonts w:cs="Arial" w:ascii="Arial" w:hAnsi="Arial"/>
        </w:rPr>
        <w:t>Φυσικά θα μου πείτε τώρα ότι έχετε λιγότερες πιθανότητες. Πριν δύο χρόνια είχατε πολύ περισσότερες, αποφασίσατε όμως να παραδώσετε τη χώρα. Δεν έχετε, όμως, άλλη επιλογή. Τι εννοώ με αυτό; Ή που θα οδηγηθούμε σε μία διαδικασία με ομαλό τρόπο να αποφασίσει ο λαός το μέλλον του και να έχει και ο ίδιος την ευθύνη για την επιλογή του ή που το τέλος αυτής της κατάστασης και της δικής σας δυστυχώς, όπως και της κοινωνίας, δεν θα είναι καλό.</w:t>
      </w:r>
    </w:p>
    <w:p>
      <w:pPr>
        <w:pStyle w:val="Normal"/>
        <w:spacing w:lineRule="auto" w:line="600"/>
        <w:ind w:firstLine="720"/>
        <w:jc w:val="both"/>
        <w:rPr>
          <w:rFonts w:ascii="Arial" w:hAnsi="Arial" w:cs="Arial"/>
        </w:rPr>
      </w:pPr>
      <w:r>
        <w:rPr>
          <w:rFonts w:cs="Arial" w:ascii="Arial" w:hAnsi="Arial"/>
        </w:rPr>
        <w:t xml:space="preserve">Άκουσα τον κ. Καρατζαφέρη εδώ να ζητάει από τον Πρόεδρο της Δημοκρατίας να προχωρήσει σε μία οριακά, επιτρέψτε μου, εκτροπή. Δηλαδή τι; Τη στιγμή που στις δημοσκοπήσεις εσείς δεν συγκεντρώνετε ούτε το 15% -κυβερνητικό κόμμα να μη συγκεντρώνει ούτε το 15%, απίστευτο!- αλλά ούτε και το κόμμα της Αντιπολίτευσης συγκεντρώνει, άρα έχουν αλλάξει οι συσχετισμοί στην κοινωνία, αυτό εννοώ, να ζητάει από τον Πρόεδρο της Δημοκρατίας να προχωρήσει σε διαδικασία να βγει νέα κυβέρνηση, χωρίς εκλογική διαδικασία. Δηλαδή το πρόβλημα είναι ποιος μας κυβερνάει, αν θα λέγεται Παπανδρέου, Παπαδόπουλος, Σημίτης ή Καρατζαφέρης ή ποια πολιτική είναι αυτή που εφαρμόζουμε; </w:t>
      </w:r>
    </w:p>
    <w:p>
      <w:pPr>
        <w:pStyle w:val="Normal"/>
        <w:spacing w:lineRule="auto" w:line="600"/>
        <w:ind w:firstLine="720"/>
        <w:jc w:val="both"/>
        <w:rPr>
          <w:rFonts w:ascii="Arial" w:hAnsi="Arial" w:cs="Arial"/>
        </w:rPr>
      </w:pPr>
      <w:r>
        <w:rPr>
          <w:rFonts w:cs="Arial" w:ascii="Arial" w:hAnsi="Arial"/>
        </w:rPr>
        <w:t>Επειδή το πρόβλημα είναι ποια πολιτική εφαρμόζουμε, σας καλώ να αφήσετε τις πατριωτικές κορώνες περί εθνικού στόχου και πρωτογενούς πλεονάσματος. Δεν υπάρχει πρωτογενές πλεόνασμα μέσα σε ύφεση -τέταρτη χρονιά σε ύφεση, από την κατοχή είχαμε να δούμε τέσσερις χρονιές ύφεσης- ούτε δημιουργείται πρωτογενές πλεόνασμα με παράλληλη δημιουργία κοινωνικού και δημοκρατικού ελλείμματος.</w:t>
      </w:r>
    </w:p>
    <w:p>
      <w:pPr>
        <w:pStyle w:val="Normal"/>
        <w:spacing w:lineRule="auto" w:line="600"/>
        <w:ind w:firstLine="720"/>
        <w:jc w:val="both"/>
        <w:rPr/>
      </w:pPr>
      <w:r>
        <w:rPr>
          <w:rFonts w:cs="Arial" w:ascii="Arial" w:hAnsi="Arial"/>
        </w:rPr>
        <w:t xml:space="preserve">Σας ρώτησα στην αρχή και ήταν ρητορικό το ερώτημα αν έχετε σώας τας φρένας. Πιστεύω ότι τα έχετε και είστε και συνταγματολόγος. Άρα, λοιπόν, βάλτε επιτέλους ένα τέλος σε αυτήν την ιστορία. Πού θα πάει αυτό το πράγμα; Ή θα οδηγηθούμε σε ομαλές διαδικασίες ή το τέλος για όλους και για την κοινωνία, κυρίως, θα είναι ένα τέλος κακό, ανώμαλο, μέσα σε συνθήκες χρεοκοπίας, κοινωνικής και οικονομικής. </w:t>
      </w:r>
    </w:p>
    <w:p>
      <w:pPr>
        <w:pStyle w:val="Normal"/>
        <w:spacing w:lineRule="auto" w:line="600"/>
        <w:ind w:firstLine="720"/>
        <w:jc w:val="both"/>
        <w:rPr/>
      </w:pPr>
      <w:r>
        <w:rPr>
          <w:rFonts w:cs="Arial" w:ascii="Arial" w:hAnsi="Arial"/>
        </w:rPr>
        <w:t xml:space="preserve">Δεν μπορείτε να παραμένετε γαντζωμένοι στις καρέκλες της εξουσίας σας μετρώντας μέρα με τη μέρα την κλεψύδρα, μπας και κερδίσετε λίγο χρόνο, μπας και κάποιοι καταφέρουν και σηκώσουν και άλλα από τις απόρρητες δαπάνες του Υπουργείου Εξωτερικών και να κάνουν και άλλα </w:t>
      </w:r>
      <w:r>
        <w:rPr>
          <w:rFonts w:cs="Arial" w:ascii="Arial" w:hAnsi="Arial"/>
          <w:lang w:val="en-US"/>
        </w:rPr>
        <w:t>deals</w:t>
      </w:r>
      <w:r>
        <w:rPr>
          <w:rFonts w:cs="Arial" w:ascii="Arial" w:hAnsi="Arial"/>
        </w:rPr>
        <w:t xml:space="preserve"> με μεγάλα συμφέροντα. Καταλάβετέ το. Δημιουργείτε μια κοινωνική αναταραχή άνευ προηγουμένου. Ο ένας θα κυνηγάει τον άλλο. Δεν έχετε αυτό το δικαίωμα.</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Το λόγο έχει ο Αντιπρόεδρος της Κυβέρνησης και Υπουργός Οικονομικών κ. Ευάγγελος Βενιζέλος για τη δευτερολογία του.</w:t>
      </w:r>
    </w:p>
    <w:p>
      <w:pPr>
        <w:pStyle w:val="Normal"/>
        <w:spacing w:lineRule="auto" w:line="600"/>
        <w:ind w:firstLine="720"/>
        <w:jc w:val="both"/>
        <w:rPr/>
      </w:pPr>
      <w:r>
        <w:rPr>
          <w:rFonts w:cs="Arial" w:ascii="Arial" w:hAnsi="Arial"/>
          <w:b/>
        </w:rPr>
        <w:t xml:space="preserve">ΕΥΑΓΓΕΛΟΣ ΒΕΝΙΖΕΛΟΣ (Αντιπρόεδρος της Κυβέρνησης και Υπουργός Οικονομικών): </w:t>
      </w:r>
      <w:r>
        <w:rPr>
          <w:rFonts w:cs="Arial" w:ascii="Arial" w:hAnsi="Arial"/>
        </w:rPr>
        <w:t xml:space="preserve">Εάν σύμφωνα με τις δημοσκοπήσεις το ΠΑΣΟΚ πλησιάζει το 15%, που είναι το όριο του ποσοστού του κυβερνώντος κόμματος και εσείς ανεβαίνετε, τότε δημοσκοπικά γίνεστε κυβερνητικό κόμμα και άρα πρέπει να έχετε αντίστοιχη ευθύνη, κύριε Πρόεδρε της Κοινοβουλευτικής Ομάδας του ΣΥΡΙΖΑ. </w:t>
      </w:r>
    </w:p>
    <w:p>
      <w:pPr>
        <w:pStyle w:val="Normal"/>
        <w:spacing w:lineRule="auto" w:line="600"/>
        <w:ind w:firstLine="720"/>
        <w:jc w:val="both"/>
        <w:rPr/>
      </w:pPr>
      <w:r>
        <w:rPr>
          <w:rFonts w:cs="Arial" w:ascii="Arial" w:hAnsi="Arial"/>
        </w:rPr>
        <w:t>Εάν αυτά βλέπετε και επί τη βάσει αυτών διαμορφώνετε την πολιτική σας και ζητάτε εκλογές, τότε να λάβετε υπ’ όψιν σας ότι τα κυβερνητικά κόμματα έχουν πολύ μεγάλη ευθύνη, γιατί ό,τι λένε όσο είναι στην αντιπολίτευση, το βρίσκουν μπροστά τους όταν αναλαμβάνουν την κυβέρνηση. Αν, λοιπόν, προετοιμάζεστε, να μετράτε διπλά τα λόγια σας.</w:t>
      </w:r>
    </w:p>
    <w:p>
      <w:pPr>
        <w:pStyle w:val="Normal"/>
        <w:spacing w:lineRule="auto" w:line="600"/>
        <w:ind w:firstLine="720"/>
        <w:jc w:val="both"/>
        <w:rPr>
          <w:rFonts w:ascii="Arial" w:hAnsi="Arial" w:cs="Arial"/>
        </w:rPr>
      </w:pPr>
      <w:r>
        <w:rPr>
          <w:rFonts w:cs="Arial" w:ascii="Arial" w:hAnsi="Arial"/>
        </w:rPr>
        <w:t>Και επειδή είχατε και μία ποιητική αποστροφή στο λόγο σας, θα σας απαντήσω κι εγώ ποιητικά με τους στίχους ενός ποιητή της προοδευτικής Αριστεράς που έχει πει: «Όχι από τώρα, είναι πολύ νωρίς για μια γεροντική σοφία».</w:t>
      </w:r>
    </w:p>
    <w:p>
      <w:pPr>
        <w:pStyle w:val="Normal"/>
        <w:spacing w:lineRule="auto" w:line="600"/>
        <w:ind w:firstLine="720"/>
        <w:jc w:val="both"/>
        <w:rPr>
          <w:rFonts w:ascii="Arial" w:hAnsi="Arial" w:cs="Arial"/>
        </w:rPr>
      </w:pPr>
      <w:r>
        <w:rPr>
          <w:rFonts w:cs="Arial" w:ascii="Arial" w:hAnsi="Arial"/>
        </w:rPr>
        <w:t xml:space="preserve">Έρχομαι τώρα στην ουσία. Το σώσατε τελευταία στιγμή. Είπατε: «Δεν σοβαρολογούσα όταν ρώτησα αν έχετε σώας τας φρένας. Τις έχετε. Όμως, πώς τις χρησιμοποιείτε; Για να βλάψετε την κοινωνία και να μείνετε γαντζωμένοι στις καρέκλες σας.» </w:t>
      </w:r>
    </w:p>
    <w:p>
      <w:pPr>
        <w:pStyle w:val="Normal"/>
        <w:spacing w:lineRule="auto" w:line="600"/>
        <w:ind w:firstLine="720"/>
        <w:jc w:val="both"/>
        <w:rPr>
          <w:rFonts w:ascii="Arial" w:hAnsi="Arial" w:cs="Arial"/>
        </w:rPr>
      </w:pPr>
      <w:r>
        <w:rPr>
          <w:rFonts w:cs="Arial" w:ascii="Arial" w:hAnsi="Arial"/>
        </w:rPr>
        <w:t>Πιστεύετε, κύριε Πρόεδρε της Κοινοβουλευτικής Ομάδας του ΣΥΡΙΖΑ ότι συνιστά αυτό που κάνουμε άσκηση εξουσίας ή ότι είναι κάποια απόλαυση; Αντιλαμβάνεστε την προσωπική περιπέτεια, τη συναισθηματική φόρτιση, το δράμα που ζουν οι Βουλευτές του ΠΑΣΟΚ, τα στελέχη του ΠΑΣΟΚ, τα μέλη της Κυβέρνησης;</w:t>
      </w:r>
    </w:p>
    <w:p>
      <w:pPr>
        <w:pStyle w:val="Normal"/>
        <w:spacing w:lineRule="auto" w:line="600"/>
        <w:ind w:firstLine="720"/>
        <w:jc w:val="both"/>
        <w:rPr>
          <w:rFonts w:ascii="Arial" w:hAnsi="Arial" w:cs="Arial"/>
        </w:rPr>
      </w:pPr>
      <w:r>
        <w:rPr>
          <w:rFonts w:cs="Arial" w:ascii="Arial" w:hAnsi="Arial"/>
        </w:rPr>
        <w:t xml:space="preserve">Πιστεύετε ότι μας ικανοποιεί να κόβουμε μισθούς και συντάξεις ή να επιβάλλουμε υπέρμετρα φορολογικά βάρη στα δηλωμένα εισοδήματα, κυρίως όταν αυτά είναι χαμηλά και μεσαία; Πιστεύετε ότι μας διέπει μια σκληρή ταξική αντίληψη και ότι εμείς θέλουμε να διαλύσουμε την κοινωνία, να ταπεινώσουμε το λαό, να ταλαιπωρήσουμε τις οικογένειες; Ότι απολαμβάνουμε το θέαμα των απεργιών, των καταλήψεων, των αμφισβητήσεων; </w:t>
      </w:r>
    </w:p>
    <w:p>
      <w:pPr>
        <w:pStyle w:val="Normal"/>
        <w:spacing w:lineRule="auto" w:line="600"/>
        <w:ind w:firstLine="720"/>
        <w:jc w:val="both"/>
        <w:rPr>
          <w:rFonts w:ascii="Arial" w:hAnsi="Arial" w:cs="Arial"/>
        </w:rPr>
      </w:pPr>
      <w:r>
        <w:rPr>
          <w:rFonts w:cs="Arial" w:ascii="Arial" w:hAnsi="Arial"/>
        </w:rPr>
        <w:t xml:space="preserve">Δυστυχώς, στο σημείο που έφτασε η χώρα, πρέπει να καταβάλουμε όλοι συλλογικά και ει δυνατόν δίκαια, αλλά αυτό δεν το έχουμε πετύχει -θα το πετύχουμε, θέλω να πιστεύω, με όλα τα μέτρα που παίρνουμε και θα πάρουμε και με το Εθνικό Φορολογικό Σύστημα- ως τόπος, συλλογικά και με εσωτερική δικαιοσύνη στην κατανομή του βάρους, ένα πολύ μεγάλο κόστος για να διασώσουμε τη χώρα μας, για να διασώσουμε την ατομική και οικογενειακή περιουσία, το εισόδημα, τις επιχειρήσεις. </w:t>
      </w:r>
    </w:p>
    <w:p>
      <w:pPr>
        <w:pStyle w:val="Normal"/>
        <w:spacing w:lineRule="auto" w:line="600"/>
        <w:ind w:firstLine="720"/>
        <w:jc w:val="both"/>
        <w:rPr>
          <w:rFonts w:ascii="Arial" w:hAnsi="Arial" w:cs="Arial"/>
        </w:rPr>
      </w:pPr>
      <w:r>
        <w:rPr>
          <w:rFonts w:cs="Arial" w:ascii="Arial" w:hAnsi="Arial"/>
        </w:rPr>
        <w:t>Αυτό δεν είναι μια ρητορική απειλή, δεν είναι μία θεωρητική κατάσταση. Μπορεί να συμβούν εξελίξεις μη ελεγχόμενες κατά λάθος, όχι λόγω δικού μας λάθους, αλλά επειδή είμαστε ενταγμένοι σε ένα διεθνές και σε ένα ευρωπαϊκό σύστημα, που δεν έχει την ικανότητα να αντιδρά με ταχύτητα, με ωριμότητα, με οριστικό και πειστικό τρόπο και γιατί μετέχουμε σε έναν ασύμμετρο οικονομικό πόλεμο, όπου από τη μια μεριά υπάρχουν κράτη, κυβερνήσεις, λαοί, πολίτες, άνθρωποι και από την άλλη υπάρχουν μη ελεγχόμενες οντότητες του διεθνούς χρηματοοικονομικού συστήματος, που μπορούν να οδηγούν σε αδιέξοδο λαούς, κράτη, κυβερνήσεις, δημοκρατίες, πολιτικά συστήματα, ανθρώπους.</w:t>
      </w:r>
    </w:p>
    <w:p>
      <w:pPr>
        <w:pStyle w:val="Normal"/>
        <w:spacing w:lineRule="auto" w:line="600"/>
        <w:ind w:firstLine="720"/>
        <w:jc w:val="both"/>
        <w:rPr>
          <w:rFonts w:ascii="Arial" w:hAnsi="Arial" w:cs="Arial"/>
        </w:rPr>
      </w:pPr>
      <w:r>
        <w:rPr>
          <w:rFonts w:cs="Arial" w:ascii="Arial" w:hAnsi="Arial"/>
        </w:rPr>
        <w:t xml:space="preserve">Δυστυχώς η ανθρώπινη αξιοπρέπεια, η ζωή, το επίπεδο διαβίωσης, το κεκτημένο μιας κοινωνίας, μπορεί να γίνει κλοτσοσκούφι μέσα σε αυτόν τον ασύμμετρο πόλεμο και πρέπει να αμυνθούμε. Ναι, δυστυχώς, πρέπει να κόψουμε μισθούς και συντάξεις ιδίως στο δημόσιο και στον ευρύτερο δημόσιο τομέα. Ναι, δυστυχώς, πρέπει να επιβληθεί μεγαλύτερη φορολογική επιβάρυνση και αυτοί που δηλώνουν το εισόδημα τους πληρώνουν πρώτοι και ελπίζω να αξιωθούμε με τη βοήθεια σας να επιβάλουμε και να εφαρμόσουμε όλα τα μέτρα που αποκαθιστούν την κοινωνική δικαιοσύνη και την ηθική τώρα που η χώρα βρίσκεται σε κίνδυνο. </w:t>
      </w:r>
    </w:p>
    <w:p>
      <w:pPr>
        <w:pStyle w:val="Normal"/>
        <w:spacing w:lineRule="auto" w:line="600"/>
        <w:ind w:firstLine="720"/>
        <w:jc w:val="both"/>
        <w:rPr>
          <w:rFonts w:ascii="Arial" w:hAnsi="Arial" w:cs="Arial"/>
        </w:rPr>
      </w:pPr>
      <w:r>
        <w:rPr>
          <w:rFonts w:cs="Arial" w:ascii="Arial" w:hAnsi="Arial"/>
        </w:rPr>
        <w:t>Αυτό αφορά και τους εφοπλιστές. Συμφωνώ μαζί σας. Τους έχουμε καλέσει σε διάλογο και θα επιβληθούν μέτρα. Και αν θέλουν  να αλλάξουν τη σημαία των πλοίων τους, πράγματι ας την αλλάξουν. Τώρα μετριέται ο πατριωτισμός, η φιλοπατρία, τώρα θα μετρηθεί και η εισφορά στο έθνος.</w:t>
      </w:r>
    </w:p>
    <w:p>
      <w:pPr>
        <w:pStyle w:val="Normal"/>
        <w:spacing w:lineRule="auto" w:line="600"/>
        <w:ind w:firstLine="720"/>
        <w:jc w:val="both"/>
        <w:rPr>
          <w:rFonts w:ascii="Arial" w:hAnsi="Arial" w:cs="Arial"/>
        </w:rPr>
      </w:pPr>
      <w:r>
        <w:rPr>
          <w:rFonts w:cs="Arial" w:ascii="Arial" w:hAnsi="Arial"/>
        </w:rPr>
        <w:t xml:space="preserve">Και, βεβαίως, ό,τι υπάρχει εδώ στην επικράτεια, τα ακίνητα κυρίως, αυτά δεν είναι εφοπλιστικά, δεν είναι κοσμοπολίτικα. Αυτά έχουν την ίδια μεταχείριση με την περιουσία όλων των άλλων Ελλήνων και κυρίως των φτωχότερων. </w:t>
      </w:r>
    </w:p>
    <w:p>
      <w:pPr>
        <w:pStyle w:val="Normal"/>
        <w:spacing w:lineRule="auto" w:line="600"/>
        <w:ind w:firstLine="720"/>
        <w:jc w:val="both"/>
        <w:rPr>
          <w:rFonts w:ascii="Arial" w:hAnsi="Arial" w:cs="Arial"/>
        </w:rPr>
      </w:pPr>
      <w:r>
        <w:rPr>
          <w:rFonts w:cs="Arial" w:ascii="Arial" w:hAnsi="Arial"/>
        </w:rPr>
        <w:t>Και χαίρομαι που είστε υπέρ του ηλεκτρονικού «πόθεν έσχες» -αυτή είναι η γραμμή μας- υπέρ του περιουσιολογίου -αυτή είναι η γραμμή μας- υπέρ της δήλωσης του παγκόσμιου εισοδήματος -αυτή είναι η γραμμή μας- και είμαι βέβαιος ότι θα υπερψηφίσετε τις σχετικές διατάξεις του νέου νόμου για το εθνικό φορολογικό σύστημα.</w:t>
      </w:r>
    </w:p>
    <w:p>
      <w:pPr>
        <w:pStyle w:val="Normal"/>
        <w:spacing w:lineRule="auto" w:line="600"/>
        <w:ind w:firstLine="720"/>
        <w:jc w:val="both"/>
        <w:rPr>
          <w:rFonts w:ascii="Arial" w:hAnsi="Arial" w:cs="Arial"/>
        </w:rPr>
      </w:pPr>
      <w:r>
        <w:rPr>
          <w:rFonts w:cs="Arial" w:ascii="Arial" w:hAnsi="Arial"/>
        </w:rPr>
        <w:t>Μην επανέρχεστε στα θέματα της λίστας του κ. Κουσελά. Ο κ. Κουσελάς είπε ότι υπάρχουν τρεις χιλιάδες οκτακόσιοι με οφειλές άνω του 1.000.000 και εγώ σας έδωσα τον αριθμό των οφειλετών άνω των 150.000, στα φυσικά πρόσωπα περίπου εννέα χιλιάδες. Θα τα δώσουμε και στη δημοσιότητα όχι γιατί θέλουμε να ικανοποιήσουμε την περιέργεια των συμπολιτών μας, αλλά γιατί θεωρούμε ότι αυτό είναι ηθικά επιβεβλημένο μέτρο και μέσο άσκησης πίεσης για την εξόφληση των υποχρεώσεων έναντι του κράτους.</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Κάντε υπομονή. Θα συναφθεί σε λίγες μέρες –θέλω να ελπίζω- η συμφωνία με την Ελβετία. Αρκεί να είναι έτοιμη η Βουλή να αποδεχθεί μία συμφωνία παρόμοια με αυτήν την που υπέγραψε η Γερμανία και το Ηνωμένο Βασίλειο. Εσείς το θέλετε και δεσμευθήκατε. Άρα υπολογίζω στην αποδοχή σας, όταν θα φέρουμε για κύρωση τη σχετική σύμβαση.</w:t>
      </w:r>
    </w:p>
    <w:p>
      <w:pPr>
        <w:pStyle w:val="Normal"/>
        <w:spacing w:lineRule="auto" w:line="600"/>
        <w:ind w:firstLine="720"/>
        <w:jc w:val="both"/>
        <w:rPr>
          <w:rFonts w:ascii="Arial" w:hAnsi="Arial" w:cs="Arial"/>
        </w:rPr>
      </w:pPr>
      <w:r>
        <w:rPr>
          <w:rFonts w:cs="Arial" w:ascii="Arial" w:hAnsi="Arial"/>
        </w:rPr>
        <w:t>Έκτακτη εισφορά. Πράγματι, το 2012 θα υπάρχει παρακράτηση της έκτακτης εισφοράς του 2012 με κάθε μηνιαίο μισθό για μισθωτούς και συνταξιούχους. Η εισφορά του 2011 δεν μπόρεσε να παρακρατηθεί, γιατί επιβλήθηκε αργά, τέλη Ιουλίου. Άρα, πράγματι το 2012 θα υπάρχει αυτή η διπλή επιβάρυνση, ταμειακά όμως. Φορολογικά το ένα αφορά τα εισοδήματα του 2011 και το άλλο τα εισοδήματα του 2012.</w:t>
      </w:r>
    </w:p>
    <w:p>
      <w:pPr>
        <w:pStyle w:val="Normal"/>
        <w:spacing w:lineRule="auto" w:line="600"/>
        <w:ind w:firstLine="720"/>
        <w:jc w:val="both"/>
        <w:rPr/>
      </w:pPr>
      <w:r>
        <w:rPr>
          <w:rFonts w:cs="Arial" w:ascii="Arial" w:hAnsi="Arial"/>
        </w:rPr>
        <w:t>Ναι, το βάρος είναι πολύ μεγάλο. Δεν πείθονται όμως οι συνομιλητές μας ότι είμαστε σε θέση να βάλουμε στο ταμείο αυτά τα οποία ψηφίζουμε. Κλασικό παράδειγμα; Το τέλος ακινήτων που εισπράττεται μέσω της ΔΕΗ. Ξέρετε πόσο το μειώσαμε γιατί οι συνδικαλιστές απειλούν με κατάληψη το μηχανογραφικό κέντρο; Γιατί κάθε απειλή για κατάληψη, για ανομία, για μη εφαρμογή, τελικά μετρά στους καταλόγους των συνομιλητών μας και μας οδηγεί στο να λάβουμε κι άλλα μέτρα για να καλύψουμε το κενό.</w:t>
      </w:r>
    </w:p>
    <w:p>
      <w:pPr>
        <w:pStyle w:val="Normal"/>
        <w:spacing w:lineRule="auto" w:line="600"/>
        <w:ind w:firstLine="720"/>
        <w:jc w:val="both"/>
        <w:rPr>
          <w:rFonts w:ascii="Arial" w:hAnsi="Arial" w:cs="Arial"/>
        </w:rPr>
      </w:pPr>
      <w:r>
        <w:rPr>
          <w:rFonts w:cs="Arial" w:ascii="Arial" w:hAnsi="Arial"/>
        </w:rPr>
        <w:t>Εμβάσματα εξωτερικού. Έχω πει στη Βουλή ότι με βάση την άρση του τραπεζικού απορρήτου, που είναι συγκλονιστική αλλαγή –είναι η πρώτη που έκανα στο Υπουργείο Οικονομικών μόλις ανέλαβα- οι τράπεζες είναι υποχρεωμένες να μας γνωστοποιούν όλα τα εμβάσματα προς το εξωτερικό. Ήδη ήρθαν τα εμβάσματα του 2009. Τα εμβάσματα, λοιπόν, του 2009 –σε λίγες μέρες θα έχουμε του 2010 και του 2011- αφορούν συνολικά 5,4 δισεκατομμύρια ευρώ, που πήγαν μέσω τραπεζικού συστήματος από την Ελλάδα στο εξωτερικό.</w:t>
      </w:r>
    </w:p>
    <w:p>
      <w:pPr>
        <w:pStyle w:val="Normal"/>
        <w:spacing w:lineRule="auto" w:line="600"/>
        <w:ind w:firstLine="720"/>
        <w:jc w:val="both"/>
        <w:rPr/>
      </w:pPr>
      <w:r>
        <w:rPr>
          <w:rFonts w:cs="Arial" w:ascii="Arial" w:hAnsi="Arial"/>
        </w:rPr>
        <w:t>Ξέρετε πόσους αφορούν αυτά; Εκατόν ογδόντα χιλιάδες συναλλασσόμενους που έκαναν 720.000 συναλλαγές. Εστιάσαμε την προσοχή μας στα εμβάσματα άνω των 100.000. Εντοπίσαμε οκτώ χιλιάδες εξακόσιες εξήντα επτά  περιπτώσεις, οι οποίες αντιστοιχούν στα 4,9 δισεκατομμύρια. Δηλαδή από τα 5,4 δισεκατομμύρια τα 4,9 αντιστοιχούν σε οκτώ χιλιάδες εξακόσιες εξήντα επτά περιπτώσεις μόνο από τις 180.000. Από αυτές, λοιπόν, τις οκτώ χιλιάδες εξακόσιες εξήντα επτά περιπτώσεις –ακούστε να δείτε ποια είναι η εικόνα της χώρας και της κοινωνίας- πεντακόσιες σαράντα δύο περιπτώσεις, δηλαδή άτομα, έχουν δηλωμένο εισόδημα μικρότερο των 1.000 ευρώ. Χίλιες εκατόν σαράντα τρεις περιπτώσεις έχουν δηλωμένο εισόδημα μικρότερο των 10.000 ευρώ. Δύο χιλιάδες τριάντα τρεις περιπτώσεις έχουν δηλωμένο εισόδημα μικρότερο των 20.000 ευρώ. Αθροιστικά, εισόδημα μικρότερο των 20.000 ευρώ έχουν δηλώσει τρεις χιλιάδες επτακόσιες δεκαοκτώ περιπτώσεις συμπολιτών μας που έβγαλαν λεφτά στο εξωτερικό το 2009. Δηλαδή, από τις οκτώ χιλιάδες εξακόσιες εξήντα επτά περιπτώσεις το 42%, οι τρεις χιλιάδες επτακόσιοι δεκαοκτώ έχουν δηλωμένο  εισόδημα κάτω των 20.000.  Μπορεί να παίρνουν και επίδομα ανεργίας από τον ΟΑΕΔ, γιατί σε άλλη κατάσταση, που παρουσίασα στη Βουλή, υπάρχουν κάτοχοι  περιουσίας 4 εκατομμυρίων που παίρνουν επίδομα ανεργίας από τον ΟΑΕΔ. Τους είχαμε υπολογίσει, όταν ψάχναμε τα στοιχεία για το ειδικό τέλος ακινήτων που  εισπράττεται μέσω της ΔΕΗ. Μπορεί να έχουν εισόδημα άνω του ενάμισι εκατομμυρίου, του ενός εκατομμυρίου. Είχα ζητήσει πίνακα δειγματοληπτικό με ακίνητη περιουσία άνω του ενός εκατομμυρίου. Ο ΟΑΕΔ δίνει επίδομα ανεργίας και σε περιουσίες άνω του ενός εκατομμυρίου.</w:t>
      </w:r>
    </w:p>
    <w:p>
      <w:pPr>
        <w:pStyle w:val="Normal"/>
        <w:spacing w:lineRule="auto" w:line="600"/>
        <w:ind w:firstLine="720"/>
        <w:jc w:val="both"/>
        <w:rPr/>
      </w:pPr>
      <w:r>
        <w:rPr>
          <w:rFonts w:cs="Arial" w:ascii="Arial" w:hAnsi="Arial"/>
        </w:rPr>
        <w:t>Η χώρα είναι χαμένη στην έλλειψη ολοκληρωμένου μηχανογραφικού συστήματος. Αλλά πίσω από το μηχανογραφικό σύστημα και τις τραγικές αδυναμίες της διοίκησης υπάρχουν κόμματα, κυβερνήσεις, πολίτες, οικογένειες, συμφέροντα και όχι πάντα μεγάλα. Τα πολλά μικρά μαζί είναι μεγαλύτερα από τα λίγα μεγάλα χώρια. Αυτή είναι η εικόνα. Όλα τα έχουμε, όλα τα επιδιώκουμε, όλα τα κυνηγάμε και θα υπάρξει αποτέλεσμα. Γιατί τώρα έχει σταματήσει η πλάκα. Τώρα όλα τα στοιχεία είναι διαθέσιμα. Και θα έρθει το Εθνικό Φορολογικό Σύστημα, όπως είπα, ως καθρέφτης για να ξαναδεί το πρόσωπό του και το κράτος και  η κοινωνία και η οικονομία. Άρα να είστε βέβαιοι ότι τέτοιες λύσεις δίδονται.</w:t>
      </w:r>
    </w:p>
    <w:p>
      <w:pPr>
        <w:pStyle w:val="Normal"/>
        <w:spacing w:lineRule="auto" w:line="600"/>
        <w:ind w:firstLine="720"/>
        <w:jc w:val="both"/>
        <w:rPr/>
      </w:pPr>
      <w:r>
        <w:rPr>
          <w:rFonts w:cs="Arial" w:ascii="Arial" w:hAnsi="Arial"/>
        </w:rPr>
        <w:t xml:space="preserve">Εισόδημα νομικών προσώπων. Είπα ότι παίρνουμε εννιά δισεκατομμύρια από τα φυσικά πρόσωπα ως κράτος. Δυόμισι δισεκατομμύρια πήραμε το 2009 από τα νομικά πρόσωπα. Δεν μπορεί καμμιά επιχείρηση να ισχυριστεί ότι  υπερφορολογείται στην Ελλάδα. Υπάρχει όμως η έκτακτη εισφορά στην κερδοφορία των επιχειρήσεων και διατηρείται και για το 2012 και για το 2013 έως το τέλος του προγράμματος. Εάν δεν εφαρμοστεί και εκεί το νέο σύστημα για τον  προσδιορισμό του κύκλου εργασιών και του πραγματικού κέρδους, πάντα θα είμαστε Επιμηθείς και πάντα θα λέμε τα ίδια και τα ίδια κουραστικά πράγματα που έχει βαρεθεί πλήρως ο πολίτης. </w:t>
      </w:r>
    </w:p>
    <w:p>
      <w:pPr>
        <w:pStyle w:val="Normal"/>
        <w:spacing w:lineRule="auto" w:line="600"/>
        <w:ind w:firstLine="720"/>
        <w:jc w:val="both"/>
        <w:rPr>
          <w:rFonts w:ascii="Arial" w:hAnsi="Arial" w:cs="Arial"/>
        </w:rPr>
      </w:pPr>
      <w:r>
        <w:rPr>
          <w:rFonts w:cs="Arial" w:ascii="Arial" w:hAnsi="Arial"/>
        </w:rPr>
        <w:t xml:space="preserve">Θέλω να ελπίζω ότι με ομοφωνία η Βουλή θα ψηφίσει τις νέες διατάξεις για να βάλουμε πλέον ένα οριστικό τέρμα σε αυτήν την αδιέξοδη πλαστή κατάσταση, πάνω στην οποία βασίστηκε η δημοσιονομική εκτροπή και η φούσκα που δημιουργήθηκε στη χώρα, η οποία τώρα όμως έχει μετατραπεί σε μια μεγάλη πέτρα που την πλακώνει. Ε, αυτήν την πέτρα πρέπει να την βγάλουμε από πάνω μας. </w:t>
      </w:r>
    </w:p>
    <w:p>
      <w:pPr>
        <w:pStyle w:val="Normal"/>
        <w:tabs>
          <w:tab w:val="clear" w:pos="720"/>
          <w:tab w:val="left" w:pos="670" w:leader="none"/>
        </w:tabs>
        <w:spacing w:lineRule="auto" w:line="600"/>
        <w:ind w:firstLine="720"/>
        <w:jc w:val="both"/>
        <w:rPr/>
      </w:pPr>
      <w:r>
        <w:rPr>
          <w:rFonts w:cs="Arial" w:ascii="Arial" w:hAnsi="Arial"/>
          <w:b/>
        </w:rPr>
        <w:t xml:space="preserve">ΠΡΟΕΔΡΕΥΩΝ (Γρηγόριος Νιώτης): </w:t>
      </w:r>
      <w:r>
        <w:rPr>
          <w:rFonts w:cs="Arial" w:ascii="Arial" w:hAnsi="Arial"/>
        </w:rPr>
        <w:t xml:space="preserve">Κυρίες και κύριοι συνάδελφοι, είναι δύσκολο να διακόψει κανείς μία τόσο σημαντική συζήτηση στον πυρήνα του ελληνικού προβλήματος. Ήταν πάντως πολύ ουσιαστική συζήτηση. </w:t>
      </w:r>
    </w:p>
    <w:p>
      <w:pPr>
        <w:pStyle w:val="Normal"/>
        <w:tabs>
          <w:tab w:val="clear" w:pos="720"/>
          <w:tab w:val="left" w:pos="670" w:leader="none"/>
        </w:tabs>
        <w:spacing w:lineRule="auto" w:line="600"/>
        <w:ind w:firstLine="720"/>
        <w:jc w:val="both"/>
        <w:rPr>
          <w:rFonts w:ascii="Arial" w:hAnsi="Arial" w:cs="Arial"/>
        </w:rPr>
      </w:pPr>
      <w:r>
        <w:rPr>
          <w:rFonts w:cs="Arial" w:ascii="Arial" w:hAnsi="Arial"/>
        </w:rPr>
        <w:t>Έχουμε σίγουρα ξεπεράσει τα όρια και υπάρχει κίνδυνος εκτροπής της διαδικασίας. Σας παρακαλώ, να είμαστε μέσα στο πλαίσιο του Κανονισμού.</w:t>
      </w:r>
    </w:p>
    <w:p>
      <w:pPr>
        <w:pStyle w:val="Normal"/>
        <w:spacing w:lineRule="auto" w:line="600"/>
        <w:ind w:left="-181" w:firstLine="720"/>
        <w:jc w:val="both"/>
        <w:rPr>
          <w:rFonts w:ascii="Arial" w:hAnsi="Arial" w:cs="Arial"/>
        </w:rPr>
      </w:pPr>
      <w:r>
        <w:rPr>
          <w:rFonts w:cs="Arial" w:ascii="Arial" w:hAnsi="Arial"/>
        </w:rPr>
        <w:t>Κυρίες και κύριοι συνάδελφοι, έχω την τιμή να ανακοινώσω στο Σώμα ότι τη συνεδρίασή μας παρακολουθούν από τα άνω δυτικά θεωρεία της Βουλής είκοσι τρεις μαθητές και μαθήτριες και ένας εκπαιδευτικός από το 7ο Δημοτικό Σχολείο Νέας Σμύρνης.</w:t>
      </w:r>
    </w:p>
    <w:p>
      <w:pPr>
        <w:pStyle w:val="Normal"/>
        <w:tabs>
          <w:tab w:val="clear" w:pos="720"/>
          <w:tab w:val="left" w:pos="6787" w:leader="none"/>
        </w:tabs>
        <w:spacing w:lineRule="auto" w:line="600"/>
        <w:ind w:left="-181" w:firstLine="720"/>
        <w:jc w:val="both"/>
        <w:rPr>
          <w:rFonts w:ascii="Arial" w:hAnsi="Arial" w:cs="Arial"/>
        </w:rPr>
      </w:pPr>
      <w:r>
        <w:rPr>
          <w:rFonts w:cs="Arial" w:ascii="Arial" w:hAnsi="Arial"/>
        </w:rPr>
        <w:t xml:space="preserve">Η Βουλή τους καλωσορίζει. </w:t>
      </w:r>
    </w:p>
    <w:p>
      <w:pPr>
        <w:pStyle w:val="Normal"/>
        <w:spacing w:lineRule="auto" w:line="600"/>
        <w:ind w:firstLine="720"/>
        <w:jc w:val="center"/>
        <w:rPr>
          <w:rFonts w:ascii="Arial" w:hAnsi="Arial" w:cs="Arial"/>
        </w:rPr>
      </w:pPr>
      <w:r>
        <w:rPr>
          <w:rFonts w:cs="Arial" w:ascii="Arial" w:hAnsi="Arial"/>
        </w:rPr>
        <w:t>(Χειροκροτήματα από όλες τις πτέρυγες της Βουλής)</w:t>
      </w:r>
    </w:p>
    <w:p>
      <w:pPr>
        <w:pStyle w:val="Normal"/>
        <w:tabs>
          <w:tab w:val="clear" w:pos="720"/>
          <w:tab w:val="left" w:pos="670" w:leader="none"/>
        </w:tabs>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Τώρα θα συζητηθεί, με τη συναίνεση των συναδέλφων η έκτη με αριθμό 73/11-10-2011 επίκαιρη ερώτηση δευτέρου κύκλου του Ανεξάρτητου Βουλευτή κ. Φωτίου Κουβέλη προς τον Υπουργό Οικονομικών, σχετικά με τις ληξιπρόθεσμες φορολογικές οφειλές προς το δημόσιο. </w:t>
      </w:r>
    </w:p>
    <w:p>
      <w:pPr>
        <w:pStyle w:val="Normal"/>
        <w:tabs>
          <w:tab w:val="clear" w:pos="720"/>
          <w:tab w:val="left" w:pos="670" w:leader="none"/>
        </w:tabs>
        <w:spacing w:lineRule="auto" w:line="600"/>
        <w:ind w:firstLine="720"/>
        <w:jc w:val="both"/>
        <w:rPr>
          <w:rFonts w:ascii="Arial" w:hAnsi="Arial" w:cs="Arial"/>
          <w:b/>
          <w:b/>
        </w:rPr>
      </w:pPr>
      <w:r>
        <w:rPr>
          <w:rFonts w:cs="Arial" w:ascii="Arial" w:hAnsi="Arial"/>
        </w:rPr>
        <w:t>Το λόγο έχει ο κ. Κουβέλης για να διατυπώσει την επίκαιρη ερώτησή του προς τον Υπουργό Οικονομικών.</w:t>
      </w:r>
    </w:p>
    <w:p>
      <w:pPr>
        <w:pStyle w:val="Normal"/>
        <w:tabs>
          <w:tab w:val="clear" w:pos="720"/>
          <w:tab w:val="left" w:pos="670" w:leader="none"/>
        </w:tabs>
        <w:spacing w:lineRule="auto" w:line="600"/>
        <w:ind w:firstLine="720"/>
        <w:jc w:val="both"/>
        <w:rPr/>
      </w:pPr>
      <w:r>
        <w:rPr>
          <w:rFonts w:cs="Arial" w:ascii="Arial" w:hAnsi="Arial"/>
          <w:b/>
        </w:rPr>
        <w:t xml:space="preserve">ΦΩΤΗΣ ΚΟΥΒΕΛΗΣ: </w:t>
      </w:r>
      <w:r>
        <w:rPr>
          <w:rFonts w:cs="Arial" w:ascii="Arial" w:hAnsi="Arial"/>
        </w:rPr>
        <w:t xml:space="preserve">Κύριε Αντιπρόεδρε, και πάλι ο λόγος για τη φοροδιαφυγή. Κατατίθεται για πολλοστή φορά, για δέκατη τέταρτη φορά από το 2009, ένα φορολογικό σύστημα και μάλιστα με τον τίτλο «Εθνικό Φορολογικό Σχέδιο». Παρ’ όλα αυτά και πέρα από τις ανισότητες και τις αδικίες που είναι υπαρκτές σ’ όσα προωθούνται σε βάρος ιδιαίτερα των κοινωνικά αδύναμων στρωμάτων αυτής της χώρας, υπάρχει ένα μεγάλο ζήτημα: Γιατί και πώς προέκυψε η φοροδιαφυγή; </w:t>
      </w:r>
    </w:p>
    <w:p>
      <w:pPr>
        <w:pStyle w:val="Normal"/>
        <w:tabs>
          <w:tab w:val="clear" w:pos="720"/>
          <w:tab w:val="left" w:pos="670" w:leader="none"/>
        </w:tabs>
        <w:spacing w:lineRule="auto" w:line="600"/>
        <w:ind w:firstLine="720"/>
        <w:jc w:val="both"/>
        <w:rPr>
          <w:rFonts w:ascii="Arial" w:hAnsi="Arial" w:cs="Arial"/>
        </w:rPr>
      </w:pPr>
      <w:r>
        <w:rPr>
          <w:rFonts w:cs="Arial" w:ascii="Arial" w:hAnsi="Arial"/>
        </w:rPr>
        <w:t xml:space="preserve">Αν δεν αντιμετωπιστεί αυτό το ζήτημα, είναι βέβαιο ότι και σ’ ένα χρόνο και σε δύο χρόνια και συνεχώς θα μιλάμε για τη μεγάλη πληγή της φοροδιαφυγής, μαζί με την παραοικονομία, η οποία εξακολουθεί να λυμαίνεται το 30% και πλέον του Ακαθαρίστου Εθνικού Προϊόντος, αλλά και της διαφθοράς η οποία, όχι με δικά μου στοιχεία, αλλά με στοιχεία επίσημων οργανισμών και φορέων εξακολουθεί να κατέχει το 8% και πλέον του Ακαθαρίστου Εθνικού Προϊόντος. </w:t>
      </w:r>
    </w:p>
    <w:p>
      <w:pPr>
        <w:pStyle w:val="Normal"/>
        <w:tabs>
          <w:tab w:val="clear" w:pos="720"/>
          <w:tab w:val="left" w:pos="670" w:leader="none"/>
        </w:tabs>
        <w:spacing w:lineRule="auto" w:line="600"/>
        <w:ind w:firstLine="720"/>
        <w:jc w:val="both"/>
        <w:rPr>
          <w:rFonts w:ascii="Arial" w:hAnsi="Arial" w:cs="Arial"/>
        </w:rPr>
      </w:pPr>
      <w:r>
        <w:rPr>
          <w:rFonts w:cs="Arial" w:ascii="Arial" w:hAnsi="Arial"/>
        </w:rPr>
        <w:t>Έχουμε τη λίστα, την κατάσταση που έχετε δώσει και αξιολογώντας την, διαπιστώνουμε για παράδειγμα ότι χίλιες πεντακόσιες δεκατρείς εταιρείες περιορισμένης ευθύνης έχουν οφειλές 7.541.000.000 ευρώ. Έχουμε επτακόσιες πενήντα δύο ομόρρυθμες εταιρείες που χρωστούν 1.615.000.000 ευρώ. Έχουμε είκοσι έξι αθλητικές εταιρείες που χρωστούν 291.000.000 ευρώ. Και ο χορός καλά κρατεί!</w:t>
      </w:r>
    </w:p>
    <w:p>
      <w:pPr>
        <w:pStyle w:val="Normal"/>
        <w:tabs>
          <w:tab w:val="clear" w:pos="720"/>
          <w:tab w:val="left" w:pos="670" w:leader="none"/>
        </w:tabs>
        <w:spacing w:lineRule="auto" w:line="600"/>
        <w:ind w:firstLine="720"/>
        <w:jc w:val="both"/>
        <w:rPr>
          <w:rFonts w:ascii="Arial" w:hAnsi="Arial" w:cs="Arial"/>
        </w:rPr>
      </w:pPr>
      <w:r>
        <w:rPr>
          <w:rFonts w:cs="Arial" w:ascii="Arial" w:hAnsi="Arial"/>
        </w:rPr>
        <w:t>Το μεγάλο ζήτημα, κύριε Αντιπρόεδρε, είναι ποιοι ήλεγχαν αυτές τις δραστηριότητες και ποιοι με τις πράξεις τους είτε υπέθαλπαν –δικαιούμαι να κάνω αυτήν τη σκέψη- είτε ανέχονταν είτε έκαναν ότι δεν έβλεπαν, με αποτέλεσμα να έχουν γεννηθεί αυτές οι τεράστιες φορολογικές οφειλές, κύριε Πρόεδρε, μέσα σε μία συγκεκριμένη χρονική διαδρομή. Και τι αποδεικνύεται; Ότι δεν υπήρξε καμμία παρέμβαση των ελεγκτικών μηχανισμών.</w:t>
      </w:r>
    </w:p>
    <w:p>
      <w:pPr>
        <w:pStyle w:val="Normal"/>
        <w:tabs>
          <w:tab w:val="clear" w:pos="720"/>
          <w:tab w:val="left" w:pos="670" w:leader="none"/>
        </w:tabs>
        <w:spacing w:lineRule="auto" w:line="600"/>
        <w:ind w:firstLine="720"/>
        <w:jc w:val="both"/>
        <w:rPr>
          <w:rFonts w:ascii="Arial" w:hAnsi="Arial" w:cs="Arial"/>
        </w:rPr>
      </w:pPr>
      <w:r>
        <w:rPr>
          <w:rFonts w:cs="Arial" w:ascii="Arial" w:hAnsi="Arial"/>
        </w:rPr>
        <w:t xml:space="preserve">Το ερώτημα είναι: Αυτοί οι ελεγκτικοί μηχανισμοί ελέγχονταν; Ελέγχονται; Θα ελεγχθούν; Και μιλάω για τους μεγαλοοφειλέτες που έπαιρναν και πιστοποιητικά φορολογικής ενημερότητας. Θα παρέμβει επιτέλους ένας εισαγγελέας για να κάνει έρευνα στην υπόθεση και να αποδώσει και ποινικές ευθύνες εκεί που υπάρχουν; </w:t>
      </w:r>
    </w:p>
    <w:p>
      <w:pPr>
        <w:pStyle w:val="Normal"/>
        <w:tabs>
          <w:tab w:val="clear" w:pos="720"/>
          <w:tab w:val="left" w:pos="670" w:leader="none"/>
        </w:tabs>
        <w:spacing w:lineRule="auto" w:line="600"/>
        <w:ind w:firstLine="720"/>
        <w:jc w:val="both"/>
        <w:rPr>
          <w:rFonts w:ascii="Arial" w:hAnsi="Arial" w:cs="Arial"/>
        </w:rPr>
      </w:pPr>
      <w:r>
        <w:rPr>
          <w:rFonts w:cs="Arial" w:ascii="Arial" w:hAnsi="Arial"/>
        </w:rPr>
        <w:t>Δεν αναφέρομαι, κύριε Υπουργέ, στους οφειλέτες με μικρά ποσά. Δεν αναφέρομαι σ’ αυτούς που έχουν καταθέσεις, οι οποίες είναι το προϊόν ενός τίμιου μόχθου. Αναφέρομαι σ’ όλους εκείνους που έχουν τεράστια ποσά κατατεθειμένα σε ελληνικές ή ξένες τράπεζες, σε πλήρη αναντιστοιχία προς όλα εκείνα που έχουν δηλώσει.</w:t>
      </w:r>
    </w:p>
    <w:p>
      <w:pPr>
        <w:pStyle w:val="Normal"/>
        <w:spacing w:lineRule="auto" w:line="600"/>
        <w:ind w:firstLine="720"/>
        <w:jc w:val="both"/>
        <w:rPr/>
      </w:pPr>
      <w:r>
        <w:rPr>
          <w:rFonts w:cs="Arial" w:ascii="Arial" w:hAnsi="Arial"/>
        </w:rPr>
        <w:t xml:space="preserve">Και από την άλλη μεριά έχουμε αυτήν τη μάστιγα της φοροδιαφυγής, η οποία δεν παρήχθη σε πολιτικό κενό. Γεννήθηκε αυτή η φοροδιαφυγή, γεννήθηκε η φοροκλοπή με την ανοχή, την υπόθαλψη ελεγκτικών μηχανισμών, δηλαδή με την ανοχή και την υπόθαλψη του ίδιου του κράτους, κύριε Πρόεδρε, δηλαδή με την ευθύνη των κυβερνήσεων και της Κυβέρνησης η οποία ανέχεται μία τέτοια λειτουργία. </w:t>
      </w:r>
    </w:p>
    <w:p>
      <w:pPr>
        <w:pStyle w:val="Normal"/>
        <w:spacing w:lineRule="auto" w:line="600"/>
        <w:ind w:firstLine="720"/>
        <w:jc w:val="both"/>
        <w:rPr/>
      </w:pPr>
      <w:r>
        <w:rPr>
          <w:rFonts w:cs="Arial" w:ascii="Arial" w:hAnsi="Arial"/>
        </w:rPr>
        <w:t xml:space="preserve">Από την άλλη μεριά έχουμε έναν ματωμένο λαό, ένα λαό ο οποίος φορτώνεται συνεχώς βάρη, δεν μπορεί άλλο να τα αντέξει και η Κυβέρνηση έχει βρει τη σταθερή πηγή εσόδων. Υστέρηση φορολογικών εσόδων από τη μια, αποκοπή μισθών και γενικότερα αποδοχών από την άλλη, απομείωση της μισθωτής εργασίας και της αμοιβής, περικοπή κοινωνικών δαπανών και συντάξεων. </w:t>
      </w:r>
    </w:p>
    <w:p>
      <w:pPr>
        <w:pStyle w:val="Normal"/>
        <w:spacing w:lineRule="auto" w:line="600"/>
        <w:ind w:firstLine="720"/>
        <w:jc w:val="both"/>
        <w:rPr>
          <w:rFonts w:ascii="Arial" w:hAnsi="Arial" w:cs="Arial"/>
        </w:rPr>
      </w:pPr>
      <w:r>
        <w:rPr>
          <w:rFonts w:cs="Arial" w:ascii="Arial" w:hAnsi="Arial"/>
        </w:rPr>
        <w:t xml:space="preserve">Το ερώτημά μου, κύριε Αντιπρόεδρε, είναι: γιατί γεννήθηκε η φοροδιαφυγή, με ποιες πολιτικές ευθύνες; Τι θα κάνετε γι’ αυτήν τη φοροδιαφυγή και αν επιτέλους θα ελέγξετε και όλους εκείνους οι οποίοι εμπλέκονται με τον άλφα ή βήτα τρόπο σε ένα σύστημα κάλυψης όλων εκείνων που φοροδιέφευγαν, που έκλεβαν φόρους και σε τελευταία ανάλυση ζημίωναν τον ελληνικό λαό και είχαν συνέργεια στη δημοσιονομική κρίση η οποία υπάρχει; </w:t>
      </w:r>
    </w:p>
    <w:p>
      <w:pPr>
        <w:pStyle w:val="Normal"/>
        <w:spacing w:lineRule="auto" w:line="600"/>
        <w:ind w:firstLine="720"/>
        <w:jc w:val="both"/>
        <w:rPr/>
      </w:pPr>
      <w:r>
        <w:rPr>
          <w:rFonts w:cs="Arial" w:ascii="Arial" w:hAnsi="Arial"/>
        </w:rPr>
        <w:t xml:space="preserve">Εάν αυτά δεν αντιμετωπισθούν, δεν παταχθούν, τότε δεν θα υπάρξει η αντιμετώπιση του εγκλήματος της φοροδιαφυγής. Επαναλαμβάνω, ότι αναφέρομαι στους μεγάλους φοροκλέφτες, στα μεγάλα έσοδα που απεκόμισαν από τη φοροκλοπή και τη φοροδιαφυγή συγκεκριμένοι και πολλοί. </w:t>
      </w:r>
    </w:p>
    <w:p>
      <w:pPr>
        <w:pStyle w:val="Normal"/>
        <w:spacing w:lineRule="auto" w:line="600"/>
        <w:ind w:firstLine="720"/>
        <w:jc w:val="both"/>
        <w:rPr>
          <w:rFonts w:ascii="Arial" w:hAnsi="Arial" w:cs="Arial"/>
        </w:rPr>
      </w:pPr>
      <w:r>
        <w:rPr>
          <w:rFonts w:cs="Arial" w:ascii="Arial" w:hAnsi="Arial"/>
        </w:rPr>
        <w:t xml:space="preserve">Δεν αρκεί να λέμε ότι θα την ελέγξουμε. Δεν αρκεί να λέτε ότι θα την ελέγξετε. Άμεσα! Και αν μας ακούει κάποιος εισαγγελέας, ας παρέμβει και αυτός. Αν μη τι άλλο θα είναι μία πράξη δικαιοσύνης προς τα σταθερά υποζύγια αυτού του τόπου που είναι οι οικονομικά αδύναμοι, που είναι οι άνθρωποι της μισθωτής εργασίας. </w:t>
      </w:r>
    </w:p>
    <w:p>
      <w:pPr>
        <w:pStyle w:val="Normal"/>
        <w:spacing w:lineRule="auto" w:line="600"/>
        <w:ind w:firstLine="720"/>
        <w:jc w:val="both"/>
        <w:rPr/>
      </w:pPr>
      <w:r>
        <w:rPr>
          <w:rFonts w:cs="Arial" w:ascii="Arial" w:hAnsi="Arial"/>
          <w:b/>
        </w:rPr>
        <w:t xml:space="preserve">ΠΡΟΕΔΡΕΥΩΝ (Γρηγόριος Νιώτης): </w:t>
      </w:r>
      <w:r>
        <w:rPr>
          <w:rFonts w:cs="Arial" w:ascii="Arial" w:hAnsi="Arial"/>
        </w:rPr>
        <w:t xml:space="preserve">Το λόγο έχει ο Αντιπρόεδρος της Κυβέρνησης και Υπουργός Οικονομικών κ. Ευάγγελος Βενιζέλος. </w:t>
      </w:r>
    </w:p>
    <w:p>
      <w:pPr>
        <w:pStyle w:val="Normal"/>
        <w:spacing w:lineRule="auto" w:line="600"/>
        <w:ind w:firstLine="720"/>
        <w:jc w:val="both"/>
        <w:rPr/>
      </w:pPr>
      <w:r>
        <w:rPr>
          <w:rFonts w:cs="Arial" w:ascii="Arial" w:hAnsi="Arial"/>
          <w:b/>
        </w:rPr>
        <w:t xml:space="preserve">ΕΥΑΓΓΕΛΟΣ ΒΕΝΙΖΕΛΟΣ (Αντιπρόεδρος της Κυβέρνησης και Υπουργός Οικονομικών): </w:t>
      </w:r>
      <w:r>
        <w:rPr>
          <w:rFonts w:cs="Arial" w:ascii="Arial" w:hAnsi="Arial"/>
        </w:rPr>
        <w:t xml:space="preserve">Κύριε Πρόεδρε και αγαπητέ φίλε, κύριε Κουβέλη, ό,τι και να πείτε για τη φοροδιαφυγή και για την παραοικονομία είναι λίγο. Συμφωνώ μαζί σας. </w:t>
      </w:r>
    </w:p>
    <w:p>
      <w:pPr>
        <w:pStyle w:val="Normal"/>
        <w:spacing w:lineRule="auto" w:line="600"/>
        <w:ind w:firstLine="720"/>
        <w:jc w:val="both"/>
        <w:rPr>
          <w:rFonts w:ascii="Arial" w:hAnsi="Arial" w:cs="Arial"/>
        </w:rPr>
      </w:pPr>
      <w:r>
        <w:rPr>
          <w:rFonts w:cs="Arial" w:ascii="Arial" w:hAnsi="Arial"/>
        </w:rPr>
        <w:t>Όμως, πότε δημιουργήθηκε αυτό το φαινόμενο στην Ελλάδα; Σίγουρα όχι τους τελευταίους τρεις μήνες που είμαι εγώ στο  Υπουργείο Οικονομικών ούτε τους τελευταίους είκοσι μήνες. Δυστυχώς, είναι γενετικό χαρακτηριστικό του νέου ελληνικού κράτους. Έτσι γεννήθηκε αυτό το κράτος και σέρνει το φαινόμενο της φοροδιαφυγής και της παραοικονομίας, το διογκώνει και το αναπαράγει. Δυστυχώς, τα τελευταία τριάντα πέντε χρόνια αυτό οξύνθηκε ακόμα περισσότερο.</w:t>
      </w:r>
    </w:p>
    <w:p>
      <w:pPr>
        <w:pStyle w:val="Normal"/>
        <w:spacing w:lineRule="auto" w:line="600"/>
        <w:ind w:firstLine="720"/>
        <w:jc w:val="both"/>
        <w:rPr>
          <w:rFonts w:ascii="Arial" w:hAnsi="Arial" w:cs="Arial"/>
        </w:rPr>
      </w:pPr>
      <w:r>
        <w:rPr>
          <w:rFonts w:cs="Arial" w:ascii="Arial" w:hAnsi="Arial"/>
        </w:rPr>
        <w:t xml:space="preserve">Σίγουρα υπάρχουν και ποινικές ευθύνες. Πρέπει ο εισαγγελέας να μας βοηθήσει να συλλάβουμε τη φοροδιαφυγή και να εισπράξουμε τις μεγάλες ανείσπρακτες οφειλές. Διότι, είδα ότι έστρεψε το ενδιαφέρον του στο  εάν, πράγματι, ο κ. Κουσελάς παρέδωσε μία λίστα μεγάλων οφειλετών και αν υπάρχουν ευθύνες μη πολιτικών προσώπων για το εάν διακινήθηκε μεταξύ πολιτικών προσώπων αυτή η λίστα, η οποία έχει ανακοινωθεί προ πολλού στη Βουλή. Σας εξήγησα με ποιο τρόπο την έχουμε δώσει στη δημοσιότητα ως προς τα νομικά πρόσωπα και θα τη δώσουμε και ως προς τα φυσικά. </w:t>
      </w:r>
    </w:p>
    <w:p>
      <w:pPr>
        <w:pStyle w:val="Normal"/>
        <w:spacing w:lineRule="auto" w:line="600"/>
        <w:ind w:firstLine="720"/>
        <w:jc w:val="both"/>
        <w:rPr>
          <w:rFonts w:ascii="Arial" w:hAnsi="Arial" w:cs="Arial"/>
        </w:rPr>
      </w:pPr>
      <w:r>
        <w:rPr>
          <w:rFonts w:cs="Arial" w:ascii="Arial" w:hAnsi="Arial"/>
        </w:rPr>
        <w:t xml:space="preserve">Σίγουρα υπάρχουν πολύ μεγάλες διοικητικές ευθύνες. Ξέρετε ποια είναι η μεγαλύτερη ευθύνη; Η ευκολία με την οποία βεβαιώνονται οι οφειλές και μένουν στο αρχείο και η ευκολία με την οποία επιβάλλονται πρόστιμα και προσαυξήσεις για να δημιουργηθεί η ψευδαίσθηση ότι κάτι έχουμε κάνει ως φορολογική διοίκηση. Και μετά έρχεται ο πολιτικός κόσμος και η κοινή γνώμη και ασχολείται με τα 30 δισεκατομμύρια με τα οποία θα έλυνε το πρόβλημα της οικονομίας ο κ. Καραμανλής το 2004 όταν διεκδικούσε την εξουσία -τότε ήταν 30 δισεκατομμύρια οι συσσωρευμένες οφειλές- ή ασχολούμαστε με τα 42 δισεκατομμύρια που είναι σήμερα οι συσσωρευμένες οφειλές, όταν μέσα σε αυτές υπάρχουν όλα αυτά που σας είπα, δηλαδή οι πτωχευμένες ανύπαρκτες εταιρείες, προσαυξήσεις, πρόστιμα, όταν δηλαδή αυτό που πράγματι είναι εισπράξιμο, είναι δυστυχώς ένα πολύ μικρό ποσοστό αυτού του ποσού. </w:t>
      </w:r>
    </w:p>
    <w:p>
      <w:pPr>
        <w:pStyle w:val="Normal"/>
        <w:spacing w:lineRule="auto" w:line="600"/>
        <w:ind w:firstLine="720"/>
        <w:jc w:val="both"/>
        <w:rPr>
          <w:rFonts w:ascii="Arial" w:hAnsi="Arial" w:cs="Arial"/>
        </w:rPr>
      </w:pPr>
      <w:r>
        <w:rPr>
          <w:rFonts w:cs="Arial" w:ascii="Arial" w:hAnsi="Arial"/>
        </w:rPr>
        <w:t xml:space="preserve">Γι’ αυτό και η φορολογική διοίκηση δεν πρέπει να βεβαιώνει κάτι που δεν αρχίζει να το εισπράττει ή να το διεκδικεί αμέσως, πέραν του ότι πρέπει να εκλογικεύσουμε όλα αυτά που συμβαίνουν στη χώρα μας επί δεκαετίες σε σχέση με πρόστιμα και προσαυξήσεις, σε σχέση με τον Κώδικα Βιβλίων και Στοιχείων και με την καυκική διαδικασία της απόρριψης των στοιχείων και του καταλογισμού δεκάδων φορολογικών παραβάσεων σε κάθε έλεγχο που γίνεται. </w:t>
      </w:r>
    </w:p>
    <w:p>
      <w:pPr>
        <w:pStyle w:val="Normal"/>
        <w:spacing w:lineRule="auto" w:line="600"/>
        <w:ind w:firstLine="720"/>
        <w:jc w:val="both"/>
        <w:rPr>
          <w:rFonts w:ascii="Arial" w:hAnsi="Arial" w:cs="Arial"/>
        </w:rPr>
      </w:pPr>
      <w:r>
        <w:rPr>
          <w:rFonts w:cs="Arial" w:ascii="Arial" w:hAnsi="Arial"/>
        </w:rPr>
        <w:t>Όλα αυτά είναι που πρέπει να αλλάξουν και θα αλλάξουν τώρα. Για να είμαι συγκεκριμένος, οι μεγάλοι οφειλέτες άνω του 1 εκατομμυρίου είναι πια εντοπισμένοι, έχει αποπληθωριστεί το ποσό και έχουμε ζητήσει βοήθεια μεγάλων και μικρότερων ιδιωτικών εταιρειών, εξειδικευμένων στην ανάλυση και στην είσπραξη, ώστε να μπορούμε να έχουμε αποτέλεσμα παράλληλα με τη δραστηριότητα της φορολογικής διοίκησης. Αυτό δεν σημαίνει ότι δεν πρέπει να εισπραχθούν και οι μικρότερες οφειλές, οι οποίες είναι εύκολο σιγά-σιγά να εισπράττονται, γιατί από εκεί μπορεί να έχουμε ένα πολύ ουσιώδες αποτέλεσμα.</w:t>
      </w:r>
    </w:p>
    <w:p>
      <w:pPr>
        <w:pStyle w:val="Normal"/>
        <w:spacing w:lineRule="auto" w:line="600"/>
        <w:ind w:firstLine="720"/>
        <w:jc w:val="both"/>
        <w:rPr>
          <w:rFonts w:ascii="Arial" w:hAnsi="Arial" w:cs="Arial"/>
        </w:rPr>
      </w:pPr>
      <w:r>
        <w:rPr>
          <w:rFonts w:cs="Arial" w:ascii="Arial" w:hAnsi="Arial"/>
        </w:rPr>
        <w:t>Είναι προϋπόθεση στο μνημόνιο να  αρχίσουν και να ολοκληρωθούν οι έλεγχοι των μεγάλων φορολογουμένων, των χιλίων μεγαλύτερων εταιρειών. Η νέα υπηρεσία, που έχει συσταθεί, η υπηρεσία μεγάλων επιχειρήσεων και μεγάλων φορολογουμένων, πρέπει να ξεκινήσει αμέσως τον έλεγχο των χιλίων μεγαλύτερων φορολογουμένων της χώρας. Έχει αρμοδιότητα σε επίπεδο επικράτειας. Είναι υποχρέωση του μνημονίου.</w:t>
      </w:r>
    </w:p>
    <w:p>
      <w:pPr>
        <w:pStyle w:val="Normal"/>
        <w:spacing w:lineRule="auto" w:line="600"/>
        <w:ind w:firstLine="720"/>
        <w:jc w:val="both"/>
        <w:rPr>
          <w:rFonts w:ascii="Arial" w:hAnsi="Arial" w:cs="Arial"/>
        </w:rPr>
      </w:pPr>
      <w:r>
        <w:rPr>
          <w:rFonts w:cs="Arial" w:ascii="Arial" w:hAnsi="Arial"/>
        </w:rPr>
        <w:t>Επίσης, οι χίλιες επτακόσιες κραυγαλέες περιπτώσεις φοροδιαφυγής που έχουν παρουσιαστεί πρέπει να ελεγχθούν και να ολοκληρωθεί ο έλεγχος και αυτό ανήκει στον κατάλογο των άμεσων προτεραιοτήτων που συνδέονται με την εκταμίευση της δόσης και την έναρξη του νέου προγράμματος στήριξης  της ελληνικής οικονομίας.</w:t>
      </w:r>
    </w:p>
    <w:p>
      <w:pPr>
        <w:pStyle w:val="Normal"/>
        <w:spacing w:lineRule="auto" w:line="600"/>
        <w:ind w:firstLine="720"/>
        <w:jc w:val="both"/>
        <w:rPr/>
      </w:pPr>
      <w:r>
        <w:rPr>
          <w:rFonts w:cs="Arial" w:ascii="Arial" w:hAnsi="Arial"/>
        </w:rPr>
        <w:t xml:space="preserve">Είναι ντροπή αυτά να τα θέτει η τρόικα. Αυτά έπρεπε να τα θέτουμε εμείς και τα θέτουμε εμείς. Αλλά, πλέον είναι και διεθνώς γνωστά. Όχι ότι δεν υπάρχει στο εξωτερικό, σε άλλες χώρες της </w:t>
      </w:r>
      <w:r>
        <w:rPr>
          <w:rFonts w:cs="Arial" w:ascii="Arial" w:hAnsi="Arial"/>
          <w:lang w:val="en-US"/>
        </w:rPr>
        <w:t>E</w:t>
      </w:r>
      <w:r>
        <w:rPr>
          <w:rFonts w:cs="Arial" w:ascii="Arial" w:hAnsi="Arial"/>
        </w:rPr>
        <w:t>υρωζώνης, φοροδιαφυγή και παραοικονομία, αλλά εδώ πια είναι εθνικό έγκλημα και εθνική μάστιγα το φαινόμενο αυτό.</w:t>
      </w:r>
    </w:p>
    <w:p>
      <w:pPr>
        <w:pStyle w:val="Normal"/>
        <w:spacing w:lineRule="auto" w:line="600"/>
        <w:ind w:firstLine="720"/>
        <w:jc w:val="both"/>
        <w:rPr>
          <w:rFonts w:ascii="Arial" w:hAnsi="Arial" w:cs="Arial"/>
        </w:rPr>
      </w:pPr>
      <w:r>
        <w:rPr>
          <w:rFonts w:cs="Arial" w:ascii="Arial" w:hAnsi="Arial"/>
        </w:rPr>
        <w:t>Άρα προχωρούμε έτσι και με τη βοήθεια της Βουλής και της κοινωνίας θα έχουμε αποτέλεσμα.</w:t>
      </w:r>
    </w:p>
    <w:p>
      <w:pPr>
        <w:pStyle w:val="Normal"/>
        <w:spacing w:lineRule="auto" w:line="600"/>
        <w:ind w:firstLine="720"/>
        <w:jc w:val="both"/>
        <w:rPr>
          <w:rFonts w:ascii="Arial" w:hAnsi="Arial" w:cs="Arial"/>
        </w:rPr>
      </w:pPr>
      <w:r>
        <w:rPr>
          <w:rFonts w:cs="Arial" w:ascii="Arial" w:hAnsi="Arial"/>
        </w:rPr>
        <w:t>Εσείς πείτε μου τώρα εάν υπάρχει συναλλαγή που γίνεται στην Ελλάδα για αγαθό ή υπηρεσία πλην των τυποποιημένων, που είναι στο ράφι των καταστημάτων και έχουν μία τιμή τυπωμένη και ιδίως όταν γίνεται συναλλαγή για υπηρεσίες, όπου δεν τίθεται το ερώτημα εάν πληρώνεις λιγότερα χωρίς ΦΠΑ ή πληρώνεις και το ΦΠΑ για λόγο που εσύ ξέρεις και ο άλλος, ο οποίος τον εισπράττει, δεν τον ξέρει, ούτε θέλει να τον μάθει. Δεν αντιλαμβάνεται ο κάθε συναλλασσόμενος, ο κάθε καταναλωτής, ο κάθε έμπορος, ο κάθε παραγωγός ότι αυτό αλλοιώνει και τα δεδομένα του φόρου εισοδήματος φυσικών και νομικών προσώπων; Μπορεί ο πολιτικός λόγος των κομμάτων ή ο δημοσιογραφικός λόγος να ενθαρρύνει έμμεσα τη συμπεριφορά αυτή με το επιχείρημα ότι «αφού δεν πιάνετε τους μεγάλους, εμείς οι μικρομεσαίοι, οι πολλοί, μπορούμε να μην πληρώνουμε ΦΠΑ»; Πρέπει; Οδηγεί πουθενά αυτό;</w:t>
      </w:r>
    </w:p>
    <w:p>
      <w:pPr>
        <w:pStyle w:val="Normal"/>
        <w:spacing w:lineRule="auto" w:line="600"/>
        <w:ind w:firstLine="720"/>
        <w:jc w:val="both"/>
        <w:rPr>
          <w:rFonts w:ascii="Arial" w:hAnsi="Arial" w:cs="Arial"/>
        </w:rPr>
      </w:pPr>
      <w:r>
        <w:rPr>
          <w:rFonts w:cs="Arial" w:ascii="Arial" w:hAnsi="Arial"/>
        </w:rPr>
        <w:t>Περιμένω από το νηφάλιο και υπεύθυνο λόγο σας να καταδικάσει απερίφραστα αυτού του είδους τις λογικές, γιατί χρειάζεται ένα εθνικό μέτωπο για την αποκατάσταση της φορολογικής ειλικρίνειας και της δημοσιονομικής εντιμότητας της χώρας. Αλλιώς, δεν πείθουμε ούτε τους εαυτούς μας, ούτε τους ξένους.</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Το λόγο έχει ο </w:t>
      </w:r>
      <w:r>
        <w:rPr>
          <w:rFonts w:cs="Arial" w:ascii="Arial" w:hAnsi="Arial"/>
          <w:lang w:val="en-US"/>
        </w:rPr>
        <w:t>A</w:t>
      </w:r>
      <w:r>
        <w:rPr>
          <w:rFonts w:cs="Arial" w:ascii="Arial" w:hAnsi="Arial"/>
        </w:rPr>
        <w:t>νεξάρτητος Βουλευτής και Πρόεδρος της Δημοκρατικής Αριστεράς, ο κ. Φώτης Κουβέλης.</w:t>
      </w:r>
    </w:p>
    <w:p>
      <w:pPr>
        <w:pStyle w:val="Normal"/>
        <w:spacing w:lineRule="auto" w:line="600"/>
        <w:ind w:firstLine="720"/>
        <w:jc w:val="both"/>
        <w:rPr/>
      </w:pPr>
      <w:r>
        <w:rPr>
          <w:rFonts w:cs="Arial" w:ascii="Arial" w:hAnsi="Arial"/>
          <w:b/>
        </w:rPr>
        <w:t xml:space="preserve">ΦΩΤΗΣ ΚΟΥΒΕΛΗΣ: </w:t>
      </w:r>
      <w:r>
        <w:rPr>
          <w:rFonts w:cs="Arial" w:ascii="Arial" w:hAnsi="Arial"/>
        </w:rPr>
        <w:t>Κύριε Υπουργέ,  με την κοινωνία υπάρχει ένα ζήτημα. Η κοινωνία διαχρονικά δεν συνήνεσε στο φορολογικό σύστημα, που κατά καιρούς υπήρξε σ’ ετούτον τον τόπο και δεν συνήνεσε διότι δεν υπήρχε η εμπιστοσύνη του πολίτη σε ένα δίκαιο φορολογικό σύστημα. Όταν σταθερά τα φορολογικά έσοδα διαμορφώνονταν στο μέγιστο μέρος τους από την παρακράτηση φόρου από το μισθό της εξαρτημένης εργασίας, όταν στο μέγιστο μέρος προέκυπταν οι φόροι από τους έμμεσους φόρους, οι οποίοι έπλητταν και συνεχίζουν να πλήττουν κυρίως τα λαϊκά στρώματα και να φοροδιαφεύγουν τα μεγάλα εισοδήματα, τα οποία παραοικονομούσαν και παραοικονομούν, πρόδηλα δεν προέκυπτε η λεγόμενη θεσμική συναίνεση, η συναίνεση προς ένα σύστημα, το οποίο θα έπρεπε να διέπεται από δικαιοσύνη.</w:t>
      </w:r>
    </w:p>
    <w:p>
      <w:pPr>
        <w:pStyle w:val="Normal"/>
        <w:spacing w:lineRule="auto" w:line="600"/>
        <w:ind w:firstLine="720"/>
        <w:jc w:val="both"/>
        <w:rPr>
          <w:rFonts w:ascii="Arial" w:hAnsi="Arial" w:cs="Arial"/>
        </w:rPr>
      </w:pPr>
      <w:r>
        <w:rPr>
          <w:rFonts w:cs="Arial" w:ascii="Arial" w:hAnsi="Arial"/>
        </w:rPr>
        <w:t xml:space="preserve">Επειδή αναφερθήκατε, όμως, στην υπεύθυνη στάση μας, θα πρέπει να σας πω ότι είμαστε αντιμέτωποι, είμαστε αντίπαλοι, με τη φοροδιαφυγή. Και εγώ σας κάλεσα να μην εγκαταλείψετε το λεγόμενο «κίνημα των αποδείξεων», βεβαίως να εξορθολογηστεί, να διασφαλιστούν όλα εκείνα τα στοιχεία και τα μεγέθη που θα το καταστήσουν αποτελεσματικό και επίσης δίκαιο. </w:t>
      </w:r>
    </w:p>
    <w:p>
      <w:pPr>
        <w:pStyle w:val="Normal"/>
        <w:spacing w:lineRule="auto" w:line="600"/>
        <w:ind w:firstLine="720"/>
        <w:jc w:val="both"/>
        <w:rPr>
          <w:rFonts w:ascii="Arial" w:hAnsi="Arial" w:cs="Arial"/>
        </w:rPr>
      </w:pPr>
      <w:r>
        <w:rPr>
          <w:rFonts w:cs="Arial" w:ascii="Arial" w:hAnsi="Arial"/>
        </w:rPr>
        <w:t>Και μακριά από εμάς, μακριά από τη Δημοκρατική Αριστερά, η οποιαδήποτε ανοχή, στην οποιαδήποτε φοροδιαφυγή και φοροκλοπή. Πρέπει, όμως, να αντιληφθείτε, ότι δεν μπορεί σταθερά ένα φορολογικό σύστημα να είναι προσανατολισμένο για να επιβαρύνει τους οικονομικά αδύναμους. Διότι τότε πράγματι ρηγματώνεται η σχέση εμπιστοσύνης του πολίτη προς το φορολογικό σύστημα, προς την πολιτεία εν τέλει.</w:t>
      </w:r>
    </w:p>
    <w:p>
      <w:pPr>
        <w:pStyle w:val="Normal"/>
        <w:spacing w:lineRule="auto" w:line="600"/>
        <w:ind w:firstLine="720"/>
        <w:jc w:val="both"/>
        <w:rPr/>
      </w:pPr>
      <w:r>
        <w:rPr>
          <w:rFonts w:cs="Arial" w:ascii="Arial" w:hAnsi="Arial"/>
        </w:rPr>
        <w:t xml:space="preserve">(Στο σημείο αυτό την Προεδρική Έδρα  καταλαμβάνει ο  ΣΤ΄ Αντιπρόεδρος της Βουλής κ.  </w:t>
      </w:r>
      <w:r>
        <w:rPr>
          <w:rFonts w:cs="Arial" w:ascii="Arial" w:hAnsi="Arial"/>
          <w:b/>
        </w:rPr>
        <w:t>ΒΑΪΤΣΗΣ ΑΠΟΣΤΟΛΑΤΟΣ</w:t>
      </w:r>
      <w:r>
        <w:rPr>
          <w:rFonts w:cs="Arial" w:ascii="Arial" w:hAnsi="Arial"/>
        </w:rPr>
        <w:t>)</w:t>
      </w:r>
    </w:p>
    <w:p>
      <w:pPr>
        <w:pStyle w:val="Normal"/>
        <w:spacing w:lineRule="auto" w:line="600"/>
        <w:ind w:firstLine="720"/>
        <w:jc w:val="both"/>
        <w:rPr>
          <w:rFonts w:ascii="Arial" w:hAnsi="Arial" w:cs="Arial"/>
        </w:rPr>
      </w:pPr>
      <w:r>
        <w:rPr>
          <w:rFonts w:cs="Arial" w:ascii="Arial" w:hAnsi="Arial"/>
        </w:rPr>
        <w:t xml:space="preserve">Και θα σας έλεγα, σε συνάφεια με τα όσα αναφέρω, γιατί δεν θεσπίζεται ένα φορολογικό «πόθεν έσχες» να ελεγχθούν όλες οι καταθέσεις, οι καταθέσεις σε τράπεζες τις χώρας, οι καταθέσεις -με όσες δυσκολίες έχουν- σε τράπεζες του εξωτερικού και να αντιστοιχηθούν, να αναλογιστούν με το τι ο καθένας δήλωνε όλα αυτά τα χρόνια, με το τι δηλώνει και πώς προκύπτει η ικανότητα του να έχει καταθέσεις είτε στην Ελλάδα είτε στο εξωτερικό. </w:t>
      </w:r>
    </w:p>
    <w:p>
      <w:pPr>
        <w:pStyle w:val="Normal"/>
        <w:spacing w:lineRule="auto" w:line="600"/>
        <w:ind w:firstLine="720"/>
        <w:jc w:val="both"/>
        <w:rPr>
          <w:rFonts w:ascii="Arial" w:hAnsi="Arial" w:cs="Arial"/>
        </w:rPr>
      </w:pPr>
      <w:r>
        <w:rPr>
          <w:rFonts w:cs="Arial" w:ascii="Arial" w:hAnsi="Arial"/>
        </w:rPr>
        <w:t>(Στο σημείο αυτό κτυπάει προειδοποιητικά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 xml:space="preserve">Επαναλαμβάνω, δεν αναφέρομαι στις καταθέσεις των ανθρώπων που προχώρησαν και έβαλαν κάποια λεφτά «στην πάντα», στην τράπεζα και ήταν ο καρπός, ήταν το αποτέλεσμα του τίμιου μόχθου, αλλά αναφέρομαι στις μεγάλες δυσαναλογίες. Αν πάρει κάποιος φορολογικές δηλώσεις και τις συγκρίνει με τις καταθέσεις που έχουν, θα διαπιστώσει αυτήν τη δυσαναλογία. Και τότε πράγματι προκύπτει, από πού; Από την παραοικονομία, το λίπος της οποίας εξακολουθεί να υπάρχει και να μεγαλώνει.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Και γι’ αυτήν την παραοικονομία και για την διαφθορά, θέλω να σας διαβεβαιώσω, ότι είμαστε εχθροί τους, είμαστε αντίπαλοι τους. Η Δημοκρατική Αριστερά, δεν συμψηφίζει το λόγο της. Είναι πράξη ευθύνης να πολεμάς, να αντιμάχεσαι και την παραοικονομία και τη φοροδιαφυγή και τη φοροκλοπή, ιδιαίτερα εκείνων που είναι πιο γνωστοί. Και αν δεν είναι γνωστοί με τα ονόματα τους, είναι γνωστοί με τα στοιχεία, αρκεί τα στοιχεία να ελεγχθούν. Και αν ελεγχθούν, τότε είναι δυνατόν να έχουμε κάποιο αποτέλεσμα.</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both"/>
        <w:rPr/>
      </w:pPr>
      <w:r>
        <w:rPr>
          <w:rFonts w:cs="Arial" w:ascii="Arial" w:hAnsi="Arial"/>
          <w:b/>
        </w:rPr>
        <w:t>ΠΡΟΕΔΡΕΥΩΝ (Βαΐτσης Αποστολάτος):</w:t>
      </w:r>
      <w:r>
        <w:rPr>
          <w:rFonts w:cs="Arial" w:ascii="Arial" w:hAnsi="Arial"/>
        </w:rPr>
        <w:t xml:space="preserve"> Ευχαριστούμε πολύ τον κ. Φώτη Κουβέλη.</w:t>
      </w:r>
    </w:p>
    <w:p>
      <w:pPr>
        <w:pStyle w:val="Normal"/>
        <w:spacing w:lineRule="auto" w:line="600"/>
        <w:ind w:firstLine="720"/>
        <w:jc w:val="both"/>
        <w:rPr>
          <w:rFonts w:ascii="Arial" w:hAnsi="Arial" w:cs="Arial"/>
        </w:rPr>
      </w:pPr>
      <w:r>
        <w:rPr>
          <w:rFonts w:cs="Arial" w:ascii="Arial" w:hAnsi="Arial"/>
        </w:rPr>
        <w:t>Το λόγο έχει, ο Υπουργός Οικονομικών, κ. Ευάγγελος Βενιζέλος.</w:t>
      </w:r>
    </w:p>
    <w:p>
      <w:pPr>
        <w:pStyle w:val="Normal"/>
        <w:spacing w:lineRule="auto" w:line="600"/>
        <w:ind w:firstLine="720"/>
        <w:jc w:val="both"/>
        <w:rPr/>
      </w:pPr>
      <w:r>
        <w:rPr>
          <w:rFonts w:cs="Arial" w:ascii="Arial" w:hAnsi="Arial"/>
          <w:b/>
        </w:rPr>
        <w:t>ΕΥΑΓΓΕΛΟΣ ΒΕΝΙΖΕΛΟΣ (Αντιπρόεδρος της Κυβέρνησης και Υπουργός Οικονομικών):</w:t>
      </w:r>
      <w:r>
        <w:rPr>
          <w:rFonts w:cs="Arial" w:ascii="Arial" w:hAnsi="Arial"/>
        </w:rPr>
        <w:t xml:space="preserve"> Κύριε Πρόεδρε, θέλω πραγματικά να ευχαριστήσω τον κ. Κουβέλη και τη Δημοκρατική Αριστερά, γιατί όταν ανακοίνωσα για πρώτη φορά την πρόθεση του Υπουργείου Οικονομικών να επιβάλει το μέτρο της πλήρους τεκμηρίωσης του τρόπου διάθεσης του διαθεσίμου εισοδήματος, το οποίο όπως εξήγησα ή καταναλώνεται ή αποταμιεύεται, στήριξε αυτήν την πρωτοβουλία, την οποία τώρα βλέπω ότι σιγά-σιγά την κατανοούν και τη στηρίζουν όλοι, αλλά εκείνες τις πρώτες δύο ημέρες είχε εξαπολυθεί πανταχόθεν επίθεση από τις δυνάμεις της Αριστεράς μέχρι τις εφημερίδες της πιο συντηρητικής αντίληψης και σε όλα τα τηλεοπτικά δελτία ειδήσεων. Γιατί με αυτά χτυπούσαμε ποιον; Αυτόν που φοροδιαφεύγει και παραοικονομεί. </w:t>
      </w:r>
    </w:p>
    <w:p>
      <w:pPr>
        <w:pStyle w:val="Normal"/>
        <w:spacing w:lineRule="auto" w:line="600"/>
        <w:ind w:firstLine="720"/>
        <w:jc w:val="both"/>
        <w:rPr>
          <w:rFonts w:ascii="Arial" w:hAnsi="Arial" w:cs="Arial"/>
        </w:rPr>
      </w:pPr>
      <w:r>
        <w:rPr>
          <w:rFonts w:cs="Arial" w:ascii="Arial" w:hAnsi="Arial"/>
        </w:rPr>
        <w:t xml:space="preserve">Όλα αυτά γίνονται στο όνομα του μισθωτού και του συνταξιούχου, ο οποίος δεν πρέπει να συγκεντρώνει αποδείξεις. Μα τι πρόβλημα έχει ο μισθωτός και ο συνταξιούχος, που δεν φοροδιαφεύγει και δεν παραοικονομεί, να τεκμηριώσει τον τρόπο διάθεσης του εισοδήματος του; Κανένα. Πίσω από αυτό το τέχνασμα κρύβεται πάντα μια οβιδιακή μεταμόρφωση των εκπροσώπων της φοροδιαφυγής και της παραοικονομίας, την οποία κανείς δεν εκπροσωπεί πολιτικά, δημοσιογραφικά, επικοινωνιακά, επιστημονικά. Κανείς. Κανείς δεν αναλαμβάνει την ευθύνη της συμμετοχής, έστω της κατ’ ανάγκην συμμετοχής στην αναπαραγωγή αυτού του φαινομένου. Όλοι είναι αθώοι του αίματος στη χώρα αυτή. Κανείς δεν έχει συμμετοχή.  </w:t>
      </w:r>
    </w:p>
    <w:p>
      <w:pPr>
        <w:pStyle w:val="Normal"/>
        <w:spacing w:lineRule="auto" w:line="600"/>
        <w:ind w:firstLine="720"/>
        <w:jc w:val="both"/>
        <w:rPr>
          <w:rFonts w:ascii="Arial" w:hAnsi="Arial" w:cs="Arial"/>
        </w:rPr>
      </w:pPr>
      <w:r>
        <w:rPr>
          <w:rFonts w:cs="Arial" w:ascii="Arial" w:hAnsi="Arial"/>
        </w:rPr>
        <w:t>Όλοι καταγγέλλουν έναν αόρατο αντίπαλο, χωρίς όνομα, χωρίς πρόσωπο, χωρίς χαρακτηριστικά, χωρίς πολιτική εκπροσώπηση, χωρίς συνδικαλιστική εκπροσώπηση, που καταδυναστεύει τη χώρα. Πού είναι αυτός ο εσωτερικός εχθρός της φοροδιαφυγής και της παραοικονομίας; Ποιου έχει το όνομα και τα χαρακτηριστικά; Κανείς δεν έχει ακούσει τίποτα ποτέ; Είναι τόσο αόρατος, τόσο αόριστος, τόσο διάχυτος;</w:t>
      </w:r>
    </w:p>
    <w:p>
      <w:pPr>
        <w:pStyle w:val="Normal"/>
        <w:spacing w:lineRule="auto" w:line="600"/>
        <w:ind w:firstLine="720"/>
        <w:jc w:val="both"/>
        <w:rPr>
          <w:rFonts w:ascii="Arial" w:hAnsi="Arial" w:cs="Arial"/>
        </w:rPr>
      </w:pPr>
      <w:r>
        <w:rPr>
          <w:rFonts w:cs="Arial" w:ascii="Arial" w:hAnsi="Arial"/>
        </w:rPr>
        <w:t>Πρέπει να στοχαζόμαστε λίγο και να είμαστε ειλικρινείς, αλλιώς θα πέσει το οικοδόμημα και θα μας πλακώσει. Αυτό κινδυνεύουμε να πάθουμε, να πέσει το οικοδόμημα που έχουμε φτιάξει ως κοινωνία, ως τόπος, ως έθνος και να μας πλακώσει.</w:t>
      </w:r>
    </w:p>
    <w:p>
      <w:pPr>
        <w:pStyle w:val="Normal"/>
        <w:spacing w:lineRule="auto" w:line="600"/>
        <w:ind w:firstLine="720"/>
        <w:jc w:val="both"/>
        <w:rPr>
          <w:rFonts w:ascii="Arial" w:hAnsi="Arial" w:cs="Arial"/>
        </w:rPr>
      </w:pPr>
      <w:r>
        <w:rPr>
          <w:rFonts w:cs="Arial" w:ascii="Arial" w:hAnsi="Arial"/>
        </w:rPr>
        <w:t>Εάν δε, κάποιοι νομίζουν ότι μπορούν να ανακράζουν «αποθανέτω η ψυχή μου μετά των αλλοφύλων», πρέπει να ξέρουν ότι δεν υπάρχει μετά άλλο στάδιο. Δεν υπάρχει άλλο στάδιο. Θα κάνουμε δεκαετίες να συνέλθουμε.</w:t>
      </w:r>
    </w:p>
    <w:p>
      <w:pPr>
        <w:pStyle w:val="Normal"/>
        <w:spacing w:lineRule="auto" w:line="600"/>
        <w:ind w:firstLine="720"/>
        <w:jc w:val="both"/>
        <w:rPr>
          <w:rFonts w:ascii="Arial" w:hAnsi="Arial" w:cs="Arial"/>
        </w:rPr>
      </w:pPr>
      <w:r>
        <w:rPr>
          <w:rFonts w:cs="Arial" w:ascii="Arial" w:hAnsi="Arial"/>
        </w:rPr>
        <w:t>Είπα, μιλώντας προχθές σε δημοσιογραφική συζήτηση, «ας γυρίσουμε οργανωμένα στο 2005, από πλευράς εισοδημάτων και επιπέδου ζωής, για να μην αναγκαστούμε να γυρίσουμε ανοργάνωτα στο 1960».</w:t>
      </w:r>
    </w:p>
    <w:p>
      <w:pPr>
        <w:pStyle w:val="Normal"/>
        <w:spacing w:lineRule="auto" w:line="600"/>
        <w:ind w:firstLine="720"/>
        <w:jc w:val="both"/>
        <w:rPr>
          <w:rFonts w:ascii="Arial" w:hAnsi="Arial" w:cs="Arial"/>
        </w:rPr>
      </w:pPr>
      <w:r>
        <w:rPr>
          <w:rFonts w:cs="Arial" w:ascii="Arial" w:hAnsi="Arial"/>
        </w:rPr>
        <w:t>Ως προς τα άλλα, κύριε Κουβέλη, συμφωνώ απολύτως και ελπίζω να μπορέσουμε με τη στήριξη της Βουλής να έχουμε αποτελέσματα. Βεβαίως, χρειαζόμαστε και διοικητικό μηχανισμό, χρειαζόμαστε μια φορολογική διοίκηση που να λειτουργεί, χρειαζόμαστε το στοιχειώδες, να έχουμε κτήριο. Η Γενική Γραμματεία Πληροφοριακών Συστημάτων δεν λειτουργεί λόγω διαρκών καταλήψεων. Το Γενικό Λογιστήριο του Κράτους δεν λειτουργεί λόγω διαρκών καταλήψεων. Αυτά κάποια στιγμή κάποιος θα τα πληρώσει. Φοβούμαι ότι θα τα πληρώσει ο πιο αδύναμος τελικά, είτε γιατί δεν θα έχουμε μπορέσει να ανταποκριθούμε στις υποχρεώσεις μας είτε γιατί θα αναγκαστούμε πάλι να ακολουθήσουμε την πεπατημένη, για να ανταποκριθούμε σε πιεστικές υποχρεώσεις.</w:t>
      </w:r>
    </w:p>
    <w:p>
      <w:pPr>
        <w:pStyle w:val="Normal"/>
        <w:spacing w:lineRule="auto" w:line="600"/>
        <w:ind w:firstLine="720"/>
        <w:jc w:val="both"/>
        <w:rPr>
          <w:rFonts w:ascii="Arial" w:hAnsi="Arial" w:cs="Arial"/>
        </w:rPr>
      </w:pPr>
      <w:r>
        <w:rPr>
          <w:rFonts w:cs="Arial" w:ascii="Arial" w:hAnsi="Arial"/>
        </w:rPr>
        <w:t>Η κοινωνία στρέφεται κατά του εαυτού της, η κοινωνία στρέφεται κατά του πιο αδύναμου. Διότι οι κοινωνίες από μόνες τους -το έχω πει πολλές φορές στη Βουλή- δεν είναι ούτε ίσες, ούτε δίκαιες, ούτε δημοκρατικές. Οι κοινωνίες από μόνες τους είναι ζούγκλες, όπου επικρατεί ο νόμος του ισχυρότερου, του επιτήδειου. Το κράτος, η έννομη τάξη, το πολιτικό σύστημα, η δημοκρατία είναι αυτή που εκπολιτίζει μια κοινωνία, που την οργανώνει, την καθιστά συνεκτική, υπεύθυνη, δίκαιη.</w:t>
      </w:r>
    </w:p>
    <w:p>
      <w:pPr>
        <w:pStyle w:val="Normal"/>
        <w:spacing w:lineRule="auto" w:line="600"/>
        <w:ind w:firstLine="720"/>
        <w:jc w:val="both"/>
        <w:rPr>
          <w:rFonts w:ascii="Arial" w:hAnsi="Arial" w:cs="Arial"/>
        </w:rPr>
      </w:pPr>
      <w:r>
        <w:rPr>
          <w:rFonts w:cs="Arial" w:ascii="Arial" w:hAnsi="Arial"/>
        </w:rPr>
        <w:t>Όποιοι νομίζουν ότι θα βρουν μέσα από τον κοινωνικό αυτοματισμό τη λύση, οδηγούν το λαό και μάλιστα, το φτωχότερο, τον πιο αδύναμο πολίτη, στη δευτέρα πλάνη, η οποία είναι χείρων της πρώτης. Αυτή είναι η κατάσταση. Κρούω τον κώδωνα του κινδύνου. Η πατρίδα μας βρίσκεται στα πρόθυρα της δευτέρας πλάνης, η οποία θα είναι χείρων της προηγούμενης. Πρέπει να συνέλθουμε επειγόντως. Η πολιτική και κοινωνική τύφλωση δεν οδηγεί πουθενά. Οδηγεί μόνο στην καταστροφή.</w:t>
      </w:r>
    </w:p>
    <w:p>
      <w:pPr>
        <w:pStyle w:val="Normal"/>
        <w:spacing w:lineRule="auto" w:line="600"/>
        <w:ind w:firstLine="720"/>
        <w:jc w:val="both"/>
        <w:rPr/>
      </w:pPr>
      <w:r>
        <w:rPr>
          <w:rFonts w:cs="Arial" w:ascii="Arial" w:hAnsi="Arial"/>
          <w:b/>
        </w:rPr>
        <w:t>ΠΡΟΕΔΡΕΥΩΝ (Βαΐτσης Αποστολάτος):</w:t>
      </w:r>
      <w:r>
        <w:rPr>
          <w:rFonts w:cs="Arial" w:ascii="Arial" w:hAnsi="Arial"/>
        </w:rPr>
        <w:t xml:space="preserve"> Ευχαριστούμε πάρα πολύ τον Υπουργό Οικονομικών κ. Ευάγγελο Βενιζέλο, όπως και τον Ανεξάρτητο Βουλευτή και Πρόεδρο της Δημοκρατικής Αριστεράς κ. Φώτη Κουβέλη για την επίκαιρη ερώτησή του.</w:t>
      </w:r>
    </w:p>
    <w:p>
      <w:pPr>
        <w:pStyle w:val="Normal"/>
        <w:spacing w:lineRule="auto" w:line="600"/>
        <w:ind w:firstLine="720"/>
        <w:jc w:val="both"/>
        <w:rPr/>
      </w:pPr>
      <w:r>
        <w:rPr>
          <w:rFonts w:cs="Arial" w:ascii="Arial" w:hAnsi="Arial"/>
        </w:rPr>
        <w:t>Κυρίες και κύριοι συνάδελφοι, έχω την τιμή να ανακοινώσω στο Σώμα ότι τη συνεδρίασή μας παρακολουθούν από τα άνω δυτικά θεωρεία, αφού προηγουμένως ξεναγήθηκαν στην έκθεση της αίθουσας «ΕΛΕΥΘΕΡΙΟΣ ΒΕΝΙΖΕΛΟΣ» και ενημερώθηκαν για την ιστορία του κτηρίου και τον τρόπο οργάνωσης και λειτουργίας της Βουλής, σαράντα εννέα μαθητές και μαθήτριες και τρεις εκπαιδευτικοί από το 2ο Τμήμα του 1ου Γυμνασίου Παπάγου.</w:t>
      </w:r>
    </w:p>
    <w:p>
      <w:pPr>
        <w:pStyle w:val="Normal"/>
        <w:tabs>
          <w:tab w:val="clear" w:pos="720"/>
          <w:tab w:val="left" w:pos="6787" w:leader="none"/>
        </w:tabs>
        <w:spacing w:lineRule="auto" w:line="600"/>
        <w:ind w:firstLine="720"/>
        <w:jc w:val="both"/>
        <w:rPr>
          <w:rFonts w:ascii="Arial" w:hAnsi="Arial" w:cs="Arial"/>
        </w:rPr>
      </w:pPr>
      <w:r>
        <w:rPr>
          <w:rFonts w:cs="Arial" w:ascii="Arial" w:hAnsi="Arial"/>
        </w:rPr>
        <w:t>Παιδιά, καλώς ήλθατε! Η Βουλή σάς καλωσορίζει.</w:t>
      </w:r>
    </w:p>
    <w:p>
      <w:pPr>
        <w:pStyle w:val="Normal"/>
        <w:spacing w:lineRule="auto" w:line="600"/>
        <w:ind w:firstLine="720"/>
        <w:jc w:val="center"/>
        <w:rPr>
          <w:rFonts w:ascii="Arial" w:hAnsi="Arial" w:cs="Arial"/>
        </w:rPr>
      </w:pPr>
      <w:r>
        <w:rPr>
          <w:rFonts w:cs="Arial" w:ascii="Arial" w:hAnsi="Arial"/>
        </w:rPr>
        <w:t>(Χειροκροτήματα απ’ όλες τις πτέρυγες της Βουλής)</w:t>
      </w:r>
    </w:p>
    <w:p>
      <w:pPr>
        <w:pStyle w:val="Normal"/>
        <w:spacing w:lineRule="auto" w:line="600"/>
        <w:ind w:firstLine="720"/>
        <w:jc w:val="both"/>
        <w:rPr>
          <w:rFonts w:ascii="Arial" w:hAnsi="Arial" w:cs="Arial"/>
        </w:rPr>
      </w:pPr>
      <w:r>
        <w:rPr>
          <w:rFonts w:cs="Arial" w:ascii="Arial" w:hAnsi="Arial"/>
        </w:rPr>
        <w:t>Κυρίες και κύριοι συνάδελφοι, έχω την τιμή να σας ανακοινώσω ότι η Ειδική Μόνιμη Επιτροπή Κοινοβουλευτικής Δεοντολογίας καταθέτει την έκθεσή της στην αίτηση της εισαγγελικής αρχής για τη χορήγηση άδειας άσκησης ποινικής δίωξης κατά Βουλευτού.</w:t>
      </w:r>
    </w:p>
    <w:p>
      <w:pPr>
        <w:pStyle w:val="Normal"/>
        <w:spacing w:lineRule="auto" w:line="600"/>
        <w:ind w:firstLine="720"/>
        <w:jc w:val="both"/>
        <w:rPr>
          <w:rFonts w:ascii="Arial" w:hAnsi="Arial" w:cs="Arial"/>
        </w:rPr>
      </w:pPr>
      <w:r>
        <w:rPr>
          <w:rFonts w:cs="Arial" w:ascii="Arial" w:hAnsi="Arial"/>
        </w:rPr>
        <w:t>Ακολουθεί η συζήτηση της τέταρτης με αριθμό 66/11-10-2011 επίκαιρης ερώτησης δευτέρου κύκλου του Βουλευτή του Λαϊκού Ορθόδοξου Συναγερμού κ. Αστέριου Ροντούλη προς τον Υπουργό Οικονομικών, σχετικά με την περικοπή των συντάξεων αποστράτων-συνταξιούχων.</w:t>
      </w:r>
    </w:p>
    <w:p>
      <w:pPr>
        <w:pStyle w:val="Normal"/>
        <w:spacing w:lineRule="auto" w:line="600"/>
        <w:ind w:firstLine="720"/>
        <w:jc w:val="both"/>
        <w:rPr>
          <w:rFonts w:ascii="Arial" w:hAnsi="Arial" w:cs="Arial"/>
        </w:rPr>
      </w:pPr>
      <w:r>
        <w:rPr>
          <w:rFonts w:cs="Arial" w:ascii="Arial" w:hAnsi="Arial"/>
        </w:rPr>
        <w:t>Κύριε Ροντούλη, έχετε το λόγο για δύο λεπτά, προκειμένου να αναπτύξετε την επίκαιρη ερώτησή σας.</w:t>
      </w:r>
    </w:p>
    <w:p>
      <w:pPr>
        <w:pStyle w:val="Normal"/>
        <w:spacing w:lineRule="auto" w:line="600"/>
        <w:ind w:firstLine="720"/>
        <w:jc w:val="both"/>
        <w:rPr/>
      </w:pPr>
      <w:r>
        <w:rPr>
          <w:rFonts w:cs="Arial" w:ascii="Arial" w:hAnsi="Arial"/>
          <w:b/>
        </w:rPr>
        <w:t xml:space="preserve">ΑΣΤΕΡΙΟΣ ΡΟΝΤΟΥΛΗΣ: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Κύριε Αντιπρόεδρε, σας κουράσαμε σήμερα στον Κοινοβουλευτικό Έλεγχο, αλλά ο Πρωθυπουργός δεν σας βοηθά.</w:t>
      </w:r>
    </w:p>
    <w:p>
      <w:pPr>
        <w:pStyle w:val="Normal"/>
        <w:spacing w:lineRule="auto" w:line="600"/>
        <w:ind w:firstLine="720"/>
        <w:jc w:val="both"/>
        <w:rPr>
          <w:rFonts w:ascii="Arial" w:hAnsi="Arial" w:cs="Arial"/>
        </w:rPr>
      </w:pPr>
      <w:r>
        <w:rPr>
          <w:rFonts w:cs="Arial" w:ascii="Arial" w:hAnsi="Arial"/>
        </w:rPr>
        <w:t>Ως γνωστόν, κύριε Πρόεδρε, από 1ης Νοεμβρίου του τρέχοντος έτους η Κυβέρνηση σχεδιάζει για τους στρατιωτικούς συνταξιούχους που δεν έχουν συμπληρώσει βεβαίως το 55ο έτος της ηλικίας τους, να περικόψει κατά 40% το ποσό της μηνιαίας κύριας σύνταξης που υπερβαίνει τα 1.000 ευρώ, εξαιρουμένων βεβαίως εκείνων που αποστρατεύτηκαν αυτεπαγγέλτως από την υπηρεσία.</w:t>
      </w:r>
    </w:p>
    <w:p>
      <w:pPr>
        <w:pStyle w:val="Normal"/>
        <w:spacing w:lineRule="auto" w:line="600"/>
        <w:ind w:firstLine="720"/>
        <w:jc w:val="both"/>
        <w:rPr>
          <w:rFonts w:ascii="Arial" w:hAnsi="Arial" w:cs="Arial"/>
        </w:rPr>
      </w:pPr>
      <w:r>
        <w:rPr>
          <w:rFonts w:cs="Arial" w:ascii="Arial" w:hAnsi="Arial"/>
        </w:rPr>
        <w:t>Κύριε Πρόεδρε, πρόκειται για ένα παράλογο και άδικο μέτρο και πιστεύω ότι ο συνταγματολόγος Αντιπρόεδρος της Κυβέρνησης θα συμφωνήσει με την πρόσφατη γνωμοδότηση του Ελεγκτικού Συνεδρίου, βάσει της οποίας αυτό το μέτρο κρίνεται ως αντισυνταγματικό. Κρίνεται δε ως αντισυνταγματικό, γιατί βάσει του άρθρου 4, παράγραφος 5 του Συντάγματος, το Σύνταγμά μας λέει με σαφήνεια ότι οι Έλληνες πολίτες συνεισφέρουν χωρίς διακρίσεις στα δημόσια βάρη αναλόγως των δυνατοτήτων τους.</w:t>
      </w:r>
    </w:p>
    <w:p>
      <w:pPr>
        <w:pStyle w:val="Normal"/>
        <w:spacing w:lineRule="auto" w:line="600"/>
        <w:ind w:firstLine="720"/>
        <w:jc w:val="both"/>
        <w:rPr>
          <w:rFonts w:ascii="Arial" w:hAnsi="Arial" w:cs="Arial"/>
        </w:rPr>
      </w:pPr>
      <w:r>
        <w:rPr>
          <w:rFonts w:cs="Arial" w:ascii="Arial" w:hAnsi="Arial"/>
        </w:rPr>
        <w:t>Όταν, λοιπόν, κύριε Αντιπρόεδρε της Κυβέρνησης, βάζετε αυθαιρέτως ένα ηλικιακό κριτήριο, δηλαδή τα πενήντα πέντε έτη, εισάγετε ένα κριτήριο διάκρισης εις βάρος των Ελλήνων πολιτών. Ευλόγως μπορεί κάποιος να διερωτηθεί γιατί πενήντα πέντε έτη και όχι πενήντα τρία έτη, γιατί πενήντα τρία έτη και όχι πενήντα έτη! Με ποια λογική, δηλαδή, έρχεται η Κυβέρνηση και λέει ότι όσοι δεν έχουν συμπληρώσει το πεντηκοστό πέμπτο έτος υφίστανται τη συγκεκριμένη περικοπή;</w:t>
      </w:r>
    </w:p>
    <w:p>
      <w:pPr>
        <w:pStyle w:val="Normal"/>
        <w:spacing w:lineRule="auto" w:line="600"/>
        <w:ind w:firstLine="720"/>
        <w:jc w:val="both"/>
        <w:rPr>
          <w:rFonts w:ascii="Arial" w:hAnsi="Arial" w:cs="Arial"/>
        </w:rPr>
      </w:pPr>
      <w:r>
        <w:rPr>
          <w:rFonts w:cs="Arial" w:ascii="Arial" w:hAnsi="Arial"/>
        </w:rPr>
        <w:t>Βεβαίως, μία που αρέσκεστε να απευθύνετε συμβουλές και παραινέσεις, θα ήθελα να σας πως το εξής: Δεν θεωρείτε ότι αυτό το μέτρο πλήττει την εμπιστοσύνη του διοικουμένου προς τη διοίκηση, του Έλληνα πολίτη έναντι της πολιτείας; Αυτοί οι άνθρωποι που αποστρατεύτηκαν με αίτησή τους, το έπραξαν βάσει των προνοιών τού εν ισχύι Κώδικα Πολιτικών και Στρατιωτικών Συντάξεων. Δεν το έκαναν αυθαιρέτως. Έρχεται, λοιπόν, η πολιτεία και τους τιμωρεί γιατί άσκησαν τα δικαιώματά τους που η ίδια η πολιτεία τούς έδινε βάσει του προαναφερομένου κώδικα.</w:t>
      </w:r>
    </w:p>
    <w:p>
      <w:pPr>
        <w:pStyle w:val="Normal"/>
        <w:spacing w:lineRule="auto" w:line="600"/>
        <w:ind w:firstLine="720"/>
        <w:jc w:val="both"/>
        <w:rPr>
          <w:rFonts w:ascii="Arial" w:hAnsi="Arial" w:cs="Arial"/>
        </w:rPr>
      </w:pPr>
      <w:r>
        <w:rPr>
          <w:rFonts w:cs="Arial" w:ascii="Arial" w:hAnsi="Arial"/>
        </w:rPr>
        <w:t>Άρα ξέρετε τι θα κάνουν αυτοί οι άνθρωποι, κύριε Υπουργέ; Μόλις περάσει τώρα αυτή η διάταξη με το πολυνομοσχέδιό σας, θα προσφύγουν στα δικαστήρια και θα πουν «η Πολιτεία μάς ενέπαιξε», ενώ πολλοί εξ αυτών θα ζητήσουν την επαναφορά τους στο στράτευμα. Και τότε δεν ξέρω πώς θα ανταποκριθείτε.</w:t>
      </w:r>
    </w:p>
    <w:p>
      <w:pPr>
        <w:pStyle w:val="Normal"/>
        <w:spacing w:lineRule="auto" w:line="600"/>
        <w:ind w:firstLine="720"/>
        <w:jc w:val="both"/>
        <w:rPr>
          <w:rFonts w:ascii="Arial" w:hAnsi="Arial" w:cs="Arial"/>
        </w:rPr>
      </w:pPr>
      <w:r>
        <w:rPr>
          <w:rFonts w:cs="Arial" w:ascii="Arial" w:hAnsi="Arial"/>
        </w:rPr>
        <w:t>Το ερώτημα, λοιπόν, είναι σαφέστατο. Τώρα, στο παρά ένα, πριν έρθει το πολυνομοσχέδιο της άλλης εβδομάδας, προτίθεστε να αφαιρέσετε την αντισυνταγματική, άδικη και παράλογη αυτή διάταξη που πλήττει όχι μόνο τους αποστράτους, αλλά και Έλληνες πολίτες που είναι κάτω των πενήντα πέντε ετών;</w:t>
      </w:r>
    </w:p>
    <w:p>
      <w:pPr>
        <w:pStyle w:val="Normal"/>
        <w:spacing w:lineRule="auto" w:line="600"/>
        <w:ind w:firstLine="720"/>
        <w:jc w:val="both"/>
        <w:rPr>
          <w:rFonts w:ascii="Arial" w:hAnsi="Arial" w:cs="Arial"/>
        </w:rPr>
      </w:pPr>
      <w:r>
        <w:rPr>
          <w:rFonts w:cs="Arial" w:ascii="Arial" w:hAnsi="Arial"/>
        </w:rPr>
        <w:t>Ευχαριστώ, κύριε Πρόεδρε.</w:t>
      </w:r>
    </w:p>
    <w:p>
      <w:pPr>
        <w:pStyle w:val="Normal"/>
        <w:spacing w:lineRule="auto" w:line="600"/>
        <w:ind w:firstLine="720"/>
        <w:jc w:val="both"/>
        <w:rPr/>
      </w:pPr>
      <w:r>
        <w:rPr>
          <w:rFonts w:cs="Arial" w:ascii="Arial" w:hAnsi="Arial"/>
          <w:b/>
        </w:rPr>
        <w:t xml:space="preserve">ΠΡΟΕΔΡΕΥΩΝ (Βαΐτσης Αποστολάτος): </w:t>
      </w:r>
      <w:r>
        <w:rPr>
          <w:rFonts w:cs="Arial" w:ascii="Arial" w:hAnsi="Arial"/>
        </w:rPr>
        <w:t>Ευχαριστούμε τον κ. Ροντούλη.</w:t>
      </w:r>
    </w:p>
    <w:p>
      <w:pPr>
        <w:pStyle w:val="Normal"/>
        <w:spacing w:lineRule="auto" w:line="600"/>
        <w:ind w:firstLine="720"/>
        <w:jc w:val="both"/>
        <w:rPr>
          <w:rFonts w:ascii="Arial" w:hAnsi="Arial" w:cs="Arial"/>
        </w:rPr>
      </w:pPr>
      <w:r>
        <w:rPr>
          <w:rFonts w:cs="Arial" w:ascii="Arial" w:hAnsi="Arial"/>
        </w:rPr>
        <w:t>Ο Υπουργός Οικονομικών κ. Ευάγγελος Βενιζέλος έχει το λόγο.</w:t>
      </w:r>
    </w:p>
    <w:p>
      <w:pPr>
        <w:pStyle w:val="Normal"/>
        <w:spacing w:lineRule="auto" w:line="600"/>
        <w:ind w:firstLine="720"/>
        <w:jc w:val="both"/>
        <w:rPr>
          <w:rFonts w:ascii="Arial" w:hAnsi="Arial" w:cs="Arial"/>
        </w:rPr>
      </w:pPr>
      <w:r>
        <w:rPr>
          <w:rFonts w:cs="Arial" w:ascii="Arial" w:hAnsi="Arial"/>
        </w:rPr>
        <w:t>Ορίστε, κύριε Υπουργέ, έχετε το λόγο.</w:t>
      </w:r>
    </w:p>
    <w:p>
      <w:pPr>
        <w:pStyle w:val="Normal"/>
        <w:spacing w:lineRule="auto" w:line="600"/>
        <w:ind w:firstLine="720"/>
        <w:jc w:val="both"/>
        <w:rPr/>
      </w:pPr>
      <w:r>
        <w:rPr>
          <w:rFonts w:cs="Arial" w:ascii="Arial" w:hAnsi="Arial"/>
          <w:b/>
        </w:rPr>
        <w:t xml:space="preserve">ΕΥΑΓΓΕΛΟΣ ΒΕΝΙΖΕΛΟΣ (Αντιπρόεδρος της Κυβέρνησης και Υπουργός Οικονομικών): </w:t>
      </w:r>
      <w:r>
        <w:rPr>
          <w:rFonts w:cs="Arial" w:ascii="Arial" w:hAnsi="Arial"/>
        </w:rPr>
        <w:t>Απαντώ ευχαρίστως στο συνάδελφο κ. Ροντούλη, παρ’ ότι αυτή η ερώτησή του αναφέρεται σε τρέχον ζήτημα του νομοθετικού έργου. Κανονικά, αυτή η συζήτηση έπρεπε να γίνει με τη διαδικασία της νομοθετικής εργασίας. Όμως, επειδή θα ήμουν εδώ για να απαντήσω στις άλλες ερωτήσεις, είπα να δώσω μία απάντηση και σ’ αυτήν την ερώτηση.</w:t>
      </w:r>
    </w:p>
    <w:p>
      <w:pPr>
        <w:pStyle w:val="Normal"/>
        <w:spacing w:lineRule="auto" w:line="600"/>
        <w:ind w:firstLine="720"/>
        <w:jc w:val="both"/>
        <w:rPr>
          <w:rFonts w:ascii="Arial" w:hAnsi="Arial" w:cs="Arial"/>
        </w:rPr>
      </w:pPr>
      <w:r>
        <w:rPr>
          <w:rFonts w:cs="Arial" w:ascii="Arial" w:hAnsi="Arial"/>
        </w:rPr>
        <w:t>Κατ’ αρχάς αποσαφηνίζω ότι όποιοι στρατιωτικοί, άρα και αστυνομικοί, έχουν αποστρατευθεί με απόφαση και πρωτοβουλία της υπηρεσίας, επειδή κρίθηκαν ευδοκίμως τερματίσαντες την υπηρεσία τους ή επειδή εξήντλησαν την ιεραρχία, δεν εμπίπτουν στο μέτρο του περιορισμού της σύνταξής τους. Το μέτρο αυτό αφορά μόνο εκείνους που οικειοθελώς βρέθηκαν εκτός στρατεύματος ή εκτός Σωμάτων Ασφαλείας σε μικρή ηλικία ώστε και τώρα, όντας συνταξιούχοι να είναι νεότεροι των πενήντα πέντε ετών.</w:t>
      </w:r>
    </w:p>
    <w:p>
      <w:pPr>
        <w:pStyle w:val="Normal"/>
        <w:spacing w:lineRule="auto" w:line="600"/>
        <w:ind w:firstLine="720"/>
        <w:jc w:val="both"/>
        <w:rPr>
          <w:rFonts w:ascii="Arial" w:hAnsi="Arial" w:cs="Arial"/>
        </w:rPr>
      </w:pPr>
      <w:r>
        <w:rPr>
          <w:rFonts w:cs="Arial" w:ascii="Arial" w:hAnsi="Arial"/>
        </w:rPr>
        <w:t xml:space="preserve">Το όριο των πενήντα πέντε ετών τίθεται και για την εργασιακή εφεδρεία. Σε εργασιακή εφεδρεία τίθενται αυτοί που σε δύο το πολύ χρόνια θα είναι πενήντα πέντε ετών και θα έχουν συμπληρωμένα τριάντα πέντε χρόνια υπηρεσίας, ώστε να λάβουν πλήρη σύνταξη. Και θα λάβουν βεβαίως, πλήρη σύνταξη, χωρίς να θίγεται κανένα συνταξιοδοτικό τους δικαίωμα. </w:t>
      </w:r>
    </w:p>
    <w:p>
      <w:pPr>
        <w:pStyle w:val="Normal"/>
        <w:spacing w:lineRule="auto" w:line="600"/>
        <w:ind w:firstLine="720"/>
        <w:jc w:val="both"/>
        <w:rPr>
          <w:rFonts w:ascii="Arial" w:hAnsi="Arial" w:cs="Arial"/>
        </w:rPr>
      </w:pPr>
      <w:r>
        <w:rPr>
          <w:rFonts w:cs="Arial" w:ascii="Arial" w:hAnsi="Arial"/>
        </w:rPr>
        <w:t xml:space="preserve">Όποιος επιλέγει τη λύση τού να αποχωρήσει νωρίτερα και να καταστεί σε νεαρή ηλικία συνταξιούχος, δεν έχει κανένα κατοχυρωμένο περιουσιακό δικαίωμα. Αυτό το έχει πει κατ’ επανάληψη η νομολογία του Ευρωπαϊκού Δικαστηρίου Δικαιωμάτων του Ανθρώπου. Έχει δικαίωμα να λαμβάνει σύνταξη, αλλά δεν είναι καθόλου διασφαλισμένο το ποια θα είναι η σύνταξη. </w:t>
      </w:r>
    </w:p>
    <w:p>
      <w:pPr>
        <w:pStyle w:val="Normal"/>
        <w:spacing w:lineRule="auto" w:line="600"/>
        <w:ind w:firstLine="720"/>
        <w:jc w:val="both"/>
        <w:rPr>
          <w:rFonts w:ascii="Arial" w:hAnsi="Arial" w:cs="Arial"/>
        </w:rPr>
      </w:pPr>
      <w:r>
        <w:rPr>
          <w:rFonts w:cs="Arial" w:ascii="Arial" w:hAnsi="Arial"/>
        </w:rPr>
        <w:t xml:space="preserve">Αυτή η περικοπή οφείλεται σε έναν πάρα πολύ απλό αναλογιστικό υπολογισμό που απορρέει από την αρχή της αναλογικής ισότητας. Όταν έχεις είκοσι πέντε χρόνια εισφορών, πόσα χρόνια σύνταξης μπορείς να λαμβάνεις: σαράντα, πενήντα;  Πόσο κοστίζεις στο ασφαλιστικό ταμείο ή στο δημόσιο ταμείο με βάση το προσδόκιμο επιβίωσης που υπάρχει για γυναίκες ή άντρες στη χώρα μας, που ευτυχώς είναι ιδιαίτερα υψηλό για τα ευρωπαϊκά δεδομένα; </w:t>
      </w:r>
    </w:p>
    <w:p>
      <w:pPr>
        <w:pStyle w:val="Normal"/>
        <w:spacing w:lineRule="auto" w:line="600"/>
        <w:ind w:firstLine="720"/>
        <w:jc w:val="both"/>
        <w:rPr>
          <w:rFonts w:ascii="Arial" w:hAnsi="Arial" w:cs="Arial"/>
        </w:rPr>
      </w:pPr>
      <w:r>
        <w:rPr>
          <w:rFonts w:cs="Arial" w:ascii="Arial" w:hAnsi="Arial"/>
        </w:rPr>
        <w:t xml:space="preserve">Εάν κάποιος είναι πενήντα ετών συνταξιούχος, επειδή έχει τριάντα πέντε χρόνια υπηρεσίας με διπλά συντάξιμα, πόσα χρόνια θα μείνει συνταξιούχος; Ζωή να έχει, να τον χαιρόμαστε κι εμείς και η οικογένειά του, αλλά πόσα χρόνια πρέπει να του πληρώνει τη σύνταξη το ελληνικό δημόσιο, δηλαδή ο φορολογούμενος; </w:t>
      </w:r>
    </w:p>
    <w:p>
      <w:pPr>
        <w:pStyle w:val="Normal"/>
        <w:spacing w:lineRule="auto" w:line="600"/>
        <w:ind w:firstLine="720"/>
        <w:jc w:val="both"/>
        <w:rPr>
          <w:rFonts w:ascii="Arial" w:hAnsi="Arial" w:cs="Arial"/>
        </w:rPr>
      </w:pPr>
      <w:r>
        <w:rPr>
          <w:rFonts w:cs="Arial" w:ascii="Arial" w:hAnsi="Arial"/>
        </w:rPr>
        <w:t>Αυτό είναι ένα μήνυμα, ότι όσοι κάνουν χρήση τέτοιων ευνοϊκών διατάξεων σε νεαρή ηλικία –όχι για να μείνουν σπίτι τους, αλλά προφανώς για να δραστηριοποιηθούν και κάπου αλλού γιατί είναι υγιέστατοι, δεν μιλούμε για αυτούς που έχουν οποιοδήποτε πρόβλημα υγείας ή αναπηρία- πρέπει να υπαχθούν σε κάποιο περιορισμό τώρα, χάριν του γενικού συμφέροντος και βεβαίως αν έχουν άλλα εισοδήματα, να τα δούμε αυτά, να δηλώνονται.</w:t>
      </w:r>
    </w:p>
    <w:p>
      <w:pPr>
        <w:pStyle w:val="Normal"/>
        <w:spacing w:lineRule="auto" w:line="600"/>
        <w:ind w:firstLine="720"/>
        <w:jc w:val="both"/>
        <w:rPr>
          <w:rFonts w:ascii="Arial" w:hAnsi="Arial" w:cs="Arial"/>
        </w:rPr>
      </w:pPr>
      <w:r>
        <w:rPr>
          <w:rFonts w:cs="Arial" w:ascii="Arial" w:hAnsi="Arial"/>
        </w:rPr>
        <w:t xml:space="preserve">Γιατί αυτά που λέτε ισχύουν μόνο για τους στρατιωτικούς και δεν ισχύουν για τους πολιτικούς συνταξιούχους; Γιατί αυτά δεν ισχύουν για τους συνταξιούχους των άλλων ασφαλιστικών ταμείων; Κι αυτοί υπόκεινται σ’ αυτόν τον περιορισμό. </w:t>
      </w:r>
    </w:p>
    <w:p>
      <w:pPr>
        <w:pStyle w:val="Normal"/>
        <w:spacing w:lineRule="auto" w:line="600"/>
        <w:ind w:firstLine="720"/>
        <w:jc w:val="both"/>
        <w:rPr>
          <w:rFonts w:ascii="Arial" w:hAnsi="Arial" w:cs="Arial"/>
        </w:rPr>
      </w:pPr>
      <w:r>
        <w:rPr>
          <w:rFonts w:cs="Arial" w:ascii="Arial" w:hAnsi="Arial"/>
        </w:rPr>
        <w:t xml:space="preserve">Το Ελεγκτικό Συνέδριο δεν έχει πει τίποτα περί αντισυνταγματικότητας. Δεν υπάρχει καμμία σχετική παρατήρηση στη συνημμένη γνωμοδότησή του στο υπό ψήφιση νομοσχέδιο. Καμμία. Γιατί επικαλείστε το Ελεγκτικό Συνέδριο; Το Ελεγκτικό Συνέδριο γνωμοδοτεί υποχρεωτικώς για τα συνταξιοδοτικά νομοσχέδια και η γνωμοδότηση τίθεται υπ’ όψιν της Βουλής. </w:t>
      </w:r>
    </w:p>
    <w:p>
      <w:pPr>
        <w:pStyle w:val="Normal"/>
        <w:spacing w:lineRule="auto" w:line="600"/>
        <w:ind w:firstLine="720"/>
        <w:jc w:val="both"/>
        <w:rPr>
          <w:rFonts w:ascii="Arial" w:hAnsi="Arial" w:cs="Arial"/>
        </w:rPr>
      </w:pPr>
      <w:r>
        <w:rPr>
          <w:rFonts w:cs="Arial" w:ascii="Arial" w:hAnsi="Arial"/>
        </w:rPr>
        <w:t>Τι μήνυμα στέλνουμε στον κόσμο, στους δημοσίους υπαλλήλους, στους στρατιωτικούς; Μόλις βρείτε την ευκαιρία και θεμελιώσετε δικαίωμα, φύγετε, ώστε να σας πληρώνει το δημόσιο ταμείο ή το ασφαλιστικό ταμείο; Ε, αυτό δεν γίνεται! Πρέπει να αλλάξουν οι νοοτροπίες!</w:t>
      </w:r>
    </w:p>
    <w:p>
      <w:pPr>
        <w:pStyle w:val="Normal"/>
        <w:spacing w:lineRule="auto" w:line="600"/>
        <w:ind w:firstLine="720"/>
        <w:jc w:val="both"/>
        <w:rPr>
          <w:rFonts w:ascii="Arial" w:hAnsi="Arial" w:cs="Arial"/>
        </w:rPr>
      </w:pPr>
      <w:r>
        <w:rPr>
          <w:rFonts w:cs="Arial" w:ascii="Arial" w:hAnsi="Arial"/>
        </w:rPr>
        <w:t xml:space="preserve">Εάν θέλετε αυτό είναι ένα εξαιρετικά προσωρινό μέτρο. Πόσο χρονών είναι αυτοί οι άνθρωποι; Εάν είναι πενήντα πέντε δεν ισχύει το μέτρο, εάν είναι πενήντα τέσσερα θα ισχύσει για ένα χρόνο. Εάν όμως είναι σαράντα δύο, γιατί κι αυτό συμβαίνει –παρ’ ότι τους είχα παρακαλέσει κατ’ επανάληψη ως Υπουργός Εθνικής Αμύνης να μην κάνουν χρήση αυτών των διατάξεων περί αποστρατείας και βρέθηκαν σε αποστρατεία, φαντάζομαι ότι είναι ζωντανοί άνθρωποι, πεπειραμένοι, σπουδαγμένοι με τα λεφτά του ελληνικού λαού- μπορούν να κερδίσουν το εισόδημα του εαυτού τους και της οικογένειάς τους ανέτως στον ιδιωτικό τομέα, τον οποίο και επέλεξαν. </w:t>
      </w:r>
    </w:p>
    <w:p>
      <w:pPr>
        <w:pStyle w:val="Normal"/>
        <w:spacing w:lineRule="auto" w:line="600"/>
        <w:ind w:firstLine="720"/>
        <w:jc w:val="both"/>
        <w:rPr/>
      </w:pPr>
      <w:r>
        <w:rPr>
          <w:rFonts w:cs="Arial" w:ascii="Arial" w:hAnsi="Arial"/>
          <w:b/>
        </w:rPr>
        <w:t>ΠΡΟΕΔΡΕΥΩΝ (Βαΐτσης Αποστολάτος):</w:t>
      </w:r>
      <w:r>
        <w:rPr>
          <w:rFonts w:cs="Arial" w:ascii="Arial" w:hAnsi="Arial"/>
        </w:rPr>
        <w:t xml:space="preserve"> Ευχαριστούμε πολύ τον Υπουργό Οικονομικών κ. Ευάγγελο Βενιζέλο. </w:t>
      </w:r>
    </w:p>
    <w:p>
      <w:pPr>
        <w:pStyle w:val="Normal"/>
        <w:spacing w:lineRule="auto" w:line="600"/>
        <w:ind w:firstLine="720"/>
        <w:jc w:val="both"/>
        <w:rPr>
          <w:rFonts w:ascii="Arial" w:hAnsi="Arial" w:cs="Arial"/>
        </w:rPr>
      </w:pPr>
      <w:r>
        <w:rPr>
          <w:rFonts w:cs="Arial" w:ascii="Arial" w:hAnsi="Arial"/>
        </w:rPr>
        <w:t xml:space="preserve">Το λόγο έχει ο Βουλευτής του ΛΑΟΣ, κ. Αστέριος Ροντούλης, για τρία λεπτά. </w:t>
      </w:r>
    </w:p>
    <w:p>
      <w:pPr>
        <w:pStyle w:val="Normal"/>
        <w:spacing w:lineRule="auto" w:line="600"/>
        <w:ind w:firstLine="720"/>
        <w:jc w:val="both"/>
        <w:rPr/>
      </w:pPr>
      <w:r>
        <w:rPr>
          <w:rFonts w:cs="Arial" w:ascii="Arial" w:hAnsi="Arial"/>
          <w:b/>
        </w:rPr>
        <w:t>ΑΣΤΕΡΙΟΣ ΡΟΝΤΟΥΛΗΣ:</w:t>
      </w:r>
      <w:r>
        <w:rPr>
          <w:rFonts w:cs="Arial" w:ascii="Arial" w:hAnsi="Arial"/>
        </w:rPr>
        <w:t xml:space="preserve"> Διέκρινα έναν άκρατο κυνισμό στην τοποθέτηση του Αντιπροέδρου. </w:t>
      </w:r>
    </w:p>
    <w:p>
      <w:pPr>
        <w:pStyle w:val="Normal"/>
        <w:spacing w:lineRule="auto" w:line="600"/>
        <w:ind w:firstLine="720"/>
        <w:jc w:val="both"/>
        <w:rPr>
          <w:rFonts w:ascii="Arial" w:hAnsi="Arial" w:cs="Arial"/>
        </w:rPr>
      </w:pPr>
      <w:r>
        <w:rPr>
          <w:rFonts w:cs="Arial" w:ascii="Arial" w:hAnsi="Arial"/>
        </w:rPr>
        <w:t xml:space="preserve">Δεν το περίμενα, γιατί διετέλεσε Υπουργός Αμύνης. Περίμενα μία απάντηση άλλου ύφους και άλλης επιχειρηματολογίας. </w:t>
      </w:r>
    </w:p>
    <w:p>
      <w:pPr>
        <w:pStyle w:val="Normal"/>
        <w:spacing w:lineRule="auto" w:line="600"/>
        <w:ind w:firstLine="720"/>
        <w:jc w:val="both"/>
        <w:rPr>
          <w:rFonts w:ascii="Arial" w:hAnsi="Arial" w:cs="Arial"/>
        </w:rPr>
      </w:pPr>
      <w:r>
        <w:rPr>
          <w:rFonts w:cs="Arial" w:ascii="Arial" w:hAnsi="Arial"/>
        </w:rPr>
        <w:t xml:space="preserve">Επιτρέψτε μου με όλο το σεβασμό που σας έχω, κύριε Αντιπρόεδρε, να σας πω το εξής. Είπατε ότι αυτοί οι άνθρωποι όταν βγήκαν στη σύνταξη, δεν ήξεραν τι ποσό θα πάρουν. Λάθος κάνατε! Ήξεραν πάρα πολύ καλά ότι θα πάρουν συγκεκριμένο ποσό συντάξεως! Αυτό το γνώριζαν πάρα πολύ καλά, βάσει των υφισταμένων διατάξεων του Κώδικα Πολιτικών και Στρατιωτικών Συντάξεων! Και μάλιστα, όχι μόνο γνώριζαν, αλλά βάσει αυτής της γνώσης, είχαν ήδη και έχουν συνάψει κάποιες υποχρεώσεις. Έχουν στεγαστικά δάνεια, σπουδάζουν παιδιά, αλλά έχουν να καλύψουν και τρέχουσες ανάγκες της καθημερινότητάς τους. </w:t>
      </w:r>
    </w:p>
    <w:p>
      <w:pPr>
        <w:pStyle w:val="Normal"/>
        <w:spacing w:lineRule="auto" w:line="600"/>
        <w:ind w:firstLine="720"/>
        <w:jc w:val="both"/>
        <w:rPr>
          <w:rFonts w:ascii="Arial" w:hAnsi="Arial" w:cs="Arial"/>
        </w:rPr>
      </w:pPr>
      <w:r>
        <w:rPr>
          <w:rFonts w:cs="Arial" w:ascii="Arial" w:hAnsi="Arial"/>
        </w:rPr>
        <w:t xml:space="preserve">Λοιπόν, έρχεστε τώρα εσείς και με μία μονοκονδυλιά λέτε το εξής: «Είσαι κάτω των πενήντα ενός ετών; Έφυγες; Δεν με άκουσες; Σε τιμωρώ, ασχέτως αν κινήθηκες κατά νόμο». Δηλαδή, λειτουργείτε τιμωρητικά έναντι αυτών των ανθρώπων; </w:t>
      </w:r>
    </w:p>
    <w:p>
      <w:pPr>
        <w:pStyle w:val="Normal"/>
        <w:spacing w:lineRule="auto" w:line="600"/>
        <w:ind w:firstLine="720"/>
        <w:jc w:val="both"/>
        <w:rPr>
          <w:rFonts w:ascii="Arial" w:hAnsi="Arial" w:cs="Arial"/>
        </w:rPr>
      </w:pPr>
      <w:r>
        <w:rPr>
          <w:rFonts w:cs="Arial" w:ascii="Arial" w:hAnsi="Arial"/>
        </w:rPr>
        <w:t xml:space="preserve">Κατά δεύτερον, θέλω να σας πω το εξής. Θέσατε ένα ερώτημα το οποίο δεν περίμενα πραγματικά να ακούσω από εσάς και σας είπα γιατί. Είπατε «Σε τι διαφέρουν οι στρατιωτικοί συνταξιούχοι από τους πολιτικούς συνταξιούχους;». Μα, δεν γνωρίζετε ότι η ίδια η πολιτεία έχει αναγνωρίσει σ’ αυτούς τους ανθρώπους, κύριε Πρόεδρε, πλασματικά έτη; Αυτά τα έτη δεν είναι πλασματικά, αλλά τα έχουν δουλέψει και τα έχουν πληρώσει, γιατί αυτοί οι άνθρωποι δεν ξέρουν τι πάει να πει οκτάωρο, δεν ξέρουν τι πάει να πει αργία, δεν ξέρουν τι πάει να πει γιορτή, δεν ξέρουν τι πάει να πει Κυριακή, δεν ξέρουν τι πάει να πει μόνιμη κατοικία, γιατί είναι περιφερόμενοι ανά την Επικράτεια. </w:t>
      </w:r>
    </w:p>
    <w:p>
      <w:pPr>
        <w:pStyle w:val="Normal"/>
        <w:spacing w:lineRule="auto" w:line="600"/>
        <w:ind w:firstLine="720"/>
        <w:jc w:val="both"/>
        <w:rPr>
          <w:rFonts w:ascii="Arial" w:hAnsi="Arial" w:cs="Arial"/>
        </w:rPr>
      </w:pPr>
      <w:r>
        <w:rPr>
          <w:rFonts w:cs="Arial" w:ascii="Arial" w:hAnsi="Arial"/>
        </w:rPr>
        <w:t xml:space="preserve">Λοιπόν, εσείς δεν τα ξέρετε αυτά και λέτε τώρα «σε τι διαφέρουν οι ένστολοι από τους υπολοίπους;»; Εάν εσείς θεωρείτε ότι δεν διαφέρουν καθόλου, καλώς που έχετε το θάρρος και το εκφράζετε και δημόσια. </w:t>
      </w:r>
    </w:p>
    <w:p>
      <w:pPr>
        <w:pStyle w:val="Normal"/>
        <w:spacing w:lineRule="auto" w:line="600"/>
        <w:ind w:firstLine="720"/>
        <w:jc w:val="both"/>
        <w:rPr>
          <w:rFonts w:ascii="Arial" w:hAnsi="Arial" w:cs="Arial"/>
        </w:rPr>
      </w:pPr>
      <w:r>
        <w:rPr>
          <w:rFonts w:cs="Arial" w:ascii="Arial" w:hAnsi="Arial"/>
        </w:rPr>
        <w:t xml:space="preserve">Επιτρέψτε μου όμως, τώρα για να πέσουν και τα προσχήματα και να δούμε, κύριε Πρόεδρε, ποιος κοροϊδεύει ποιον και ποιος λέει ψέματα και ποιος λέει αλήθειες, να σας πω το εξής: Στις 30 Σεπτεμβρίου του 2011, κύριε Αντιπρόεδρε, είχα φέρει πάλι το θέμα στη Βουλή ενώπιον του κ. Μπεγλίτη –παρουσία και των άλλων Κοινοβουλευτικών Εκπροσώπων που και αυτοί ζήτησαν το ίδιο, όπως για παράδειγμα ο κ. Κεφαλογιάννης από τη Νέα Δημοκρατία- και του είπα: «Θα αφαιρέσετε αυτό το μέτρο»; Ξέρετε τι απάντηση πήρα; </w:t>
      </w:r>
    </w:p>
    <w:p>
      <w:pPr>
        <w:pStyle w:val="Normal"/>
        <w:spacing w:lineRule="auto" w:line="600"/>
        <w:ind w:firstLine="720"/>
        <w:jc w:val="both"/>
        <w:rPr>
          <w:rFonts w:ascii="Arial" w:hAnsi="Arial" w:cs="Arial"/>
        </w:rPr>
      </w:pPr>
      <w:r>
        <w:rPr>
          <w:rFonts w:cs="Arial" w:ascii="Arial" w:hAnsi="Arial"/>
        </w:rPr>
        <w:t>Ακούστε την λίγο, γιατί είναι καταγεγραμμένη στα Πρακτικά. Λέει ο κ. Μπεγλίτης: «Κύριε Ροντούλη, έρχομαι στο θέμα αυτό. Παραβιάζετε ανοιχτές θύρες, γιατί θα δείτε ότι καλύπτονται όλες αυτές οι περιπτώσεις που αναφέρατε, συμπεριλαμβανομένης και της δικής σας περίπτωσης, των ανθρώπων αυτών που αιτήθηκαν να φύγουν από το στράτευμα, την οποία θίξατε. Είναι μια δήλωση που έγινε εγκαίρως εδώ και περίπου μια εβδομάδα, για να καθησυχάσει ορισμένους τεχνηέντως αναστατωμένους κύκλους αποστράτων» –τεχνηέντως αναστατωμένους!- «Μέσα από τη συνεργασία με τον Υπουργό Οικονομικών …» –με εσάς, δηλαδή- «…δώσαμε ήδη απάντηση σ’ αυτό το ζήτημα, όπως δίνουμε καθημερινά απαντήσεις στη δύσκολη οικονομική και κοινωνική συγκυρία, στα προβλήματα των στρατευμένων, των ενστόλων, των ενεργών στελεχών, αλλά και των αποστράτων».</w:t>
      </w:r>
    </w:p>
    <w:p>
      <w:pPr>
        <w:pStyle w:val="Normal"/>
        <w:spacing w:lineRule="auto" w:line="600"/>
        <w:ind w:firstLine="720"/>
        <w:jc w:val="both"/>
        <w:rPr>
          <w:rFonts w:ascii="Arial" w:hAnsi="Arial" w:cs="Arial"/>
        </w:rPr>
      </w:pPr>
      <w:r>
        <w:rPr>
          <w:rFonts w:cs="Arial" w:ascii="Arial" w:hAnsi="Arial"/>
        </w:rPr>
        <w:t>Πείτε μου τώρα, ποιος λέει ψέματα; Ο κ. Μπεγλίτης ή εσείς είπατε ψέματα στον κ. Μπεγλίτη ότι δεν υφίσταται ζήτημα; Διότι αυτά είπε ο κ. Μπεγλίτης στη Βουλή των Ελλήνων ενώπιον των εκπροσώπων των κομμάτων και των συναδέλφων.</w:t>
      </w:r>
    </w:p>
    <w:p>
      <w:pPr>
        <w:pStyle w:val="Normal"/>
        <w:spacing w:lineRule="auto" w:line="600"/>
        <w:ind w:firstLine="720"/>
        <w:jc w:val="both"/>
        <w:rPr>
          <w:rFonts w:ascii="Arial" w:hAnsi="Arial" w:cs="Arial"/>
        </w:rPr>
      </w:pPr>
      <w:r>
        <w:rPr>
          <w:rFonts w:cs="Arial" w:ascii="Arial" w:hAnsi="Arial"/>
        </w:rPr>
        <w:t xml:space="preserve">Άρα, πείτε μου τώρα, ποιος έχει δίκιο; Μάλιστα, ο κ. Μπεγλίτης έφτασε στο σημείο να κατηγορήσει τους ανθρώπους αυτούς και για δήθεν τραμπουκισμούς, οι οποίοι ουδέν τραμπουκισμό διέπραξαν, όπως διαπιστώθηκε αργότερα. Πήγαν απλώς στο Υπουργείο, στο Πεντάγωνο και ζήτησαν να δουν κάποιον εκπρόσωπο της πολιτικής ηγεσίας –τους απαξίωσαν- ή κάποιον εκ της φυσικής τους στρατιωτικής ηγεσίας για να αποδώσουν ένα ψήφισμα με τα αιτήματά τους. Αυτό ζήτησαν και αυτό έγινε τραμπουκισμός.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 xml:space="preserve">Κοιτάξτε, κύριε Υπουργέ, είστε ένας άνθρωπος από το Υπουργείο Αμύνης. Ξέρετε ότι αυτοί οι άνθρωποι έχουν δώσει τη ζωή τους με υψηλή αίσθηση καθήκοντος για την πατρίδα. Είναι άνθρωποι που πραγματικά καθ’ όλη τη διάρκεια που υπηρέτησαν στο στράτευμα, άφησαν πίσω τις οικογένειές τους και τα παιδιά τους και υπέστησαν δεινά στην καθημερινότητά τους. Αυτοί οι άνθρωποι δεν θα πρέπει να τιμωρηθούν. Το μήνυμα που εσείς περνάτε αυτή τη στιγμή –μια που αρέσκεστε να στέλνετε μηνύματα στην κοινωνία- είναι ένα μήνυμα τιμωρητικό για ανθρώπους, οι οποίοι υπηρέτησαν την πατρίδα με υψηλό αίσθημα καθήκοντος. Εκεί είναι η αδικία και εκεί είναι το λανθασμένο μήνυμα που στέλνετε. </w:t>
      </w:r>
    </w:p>
    <w:p>
      <w:pPr>
        <w:pStyle w:val="Normal"/>
        <w:spacing w:lineRule="auto" w:line="600"/>
        <w:ind w:firstLine="720"/>
        <w:jc w:val="both"/>
        <w:rPr>
          <w:rFonts w:ascii="Arial" w:hAnsi="Arial" w:cs="Arial"/>
        </w:rPr>
      </w:pPr>
      <w:r>
        <w:rPr>
          <w:rFonts w:cs="Arial" w:ascii="Arial" w:hAnsi="Arial"/>
        </w:rPr>
        <w:t xml:space="preserve">Ευχαριστώ, κύριε Πρόεδρε. </w:t>
      </w:r>
    </w:p>
    <w:p>
      <w:pPr>
        <w:pStyle w:val="Normal"/>
        <w:spacing w:lineRule="auto" w:line="600"/>
        <w:ind w:firstLine="720"/>
        <w:jc w:val="both"/>
        <w:rPr/>
      </w:pPr>
      <w:r>
        <w:rPr>
          <w:rFonts w:cs="Arial" w:ascii="Arial" w:hAnsi="Arial"/>
          <w:b/>
        </w:rPr>
        <w:t xml:space="preserve">ΠΡΟΕΔΡΕΥΩΝ (Βαΐτσης Αποστολάτος): </w:t>
      </w:r>
      <w:r>
        <w:rPr>
          <w:rFonts w:cs="Arial" w:ascii="Arial" w:hAnsi="Arial"/>
        </w:rPr>
        <w:t xml:space="preserve">Ο αξιότιμος Αντιπρόεδρος της Κυβέρνησης και Υπουργός  Οικονομικών κ. Ευάγγελος Βενιζέλος έχει το λόγο. </w:t>
      </w:r>
    </w:p>
    <w:p>
      <w:pPr>
        <w:pStyle w:val="Normal"/>
        <w:spacing w:lineRule="auto" w:line="600"/>
        <w:ind w:firstLine="720"/>
        <w:jc w:val="both"/>
        <w:rPr/>
      </w:pPr>
      <w:r>
        <w:rPr>
          <w:rFonts w:cs="Arial" w:ascii="Arial" w:hAnsi="Arial"/>
          <w:b/>
        </w:rPr>
        <w:t xml:space="preserve">ΕΥΑΓΓΕΛΟΣ ΒΕΝΙΖΕΛΟΣ (Αντιπρόεδρος της Κυβέρνησης και Υπουργός Οικονομικών): </w:t>
      </w:r>
      <w:r>
        <w:rPr>
          <w:rFonts w:cs="Arial" w:ascii="Arial" w:hAnsi="Arial"/>
        </w:rPr>
        <w:t xml:space="preserve">Θα  απαντήσω στον αγαπητό συνάδελφο κ. Ροντούλη, θυμίζοντας σε αυτόν και στο Σώμα τα πραγματικά περιστατικά. Διότι όταν γνωρίζουμε τα περιστατικά περίπου, απέχουμε πάρα πολύ από την αλήθεια. </w:t>
      </w:r>
    </w:p>
    <w:p>
      <w:pPr>
        <w:pStyle w:val="Normal"/>
        <w:spacing w:lineRule="auto" w:line="600"/>
        <w:ind w:firstLine="720"/>
        <w:jc w:val="both"/>
        <w:rPr>
          <w:rFonts w:ascii="Arial" w:hAnsi="Arial" w:cs="Arial"/>
        </w:rPr>
      </w:pPr>
      <w:r>
        <w:rPr>
          <w:rFonts w:cs="Arial" w:ascii="Arial" w:hAnsi="Arial"/>
        </w:rPr>
        <w:t xml:space="preserve">Κατ’ αρχάς, η εισβολή ομάδας αποστράτων στο στρατόπεδο Παπάγου –διότι το Υπουργείο Εθνικής  Αμύνης είναι στρατόπεδο- συνιστά προσβολή του στρατιωτικού ήθους και της στρατιωτικής δεοντολογίας. </w:t>
      </w:r>
    </w:p>
    <w:p>
      <w:pPr>
        <w:pStyle w:val="Normal"/>
        <w:spacing w:lineRule="auto" w:line="600"/>
        <w:ind w:firstLine="720"/>
        <w:jc w:val="both"/>
        <w:rPr/>
      </w:pPr>
      <w:r>
        <w:rPr>
          <w:rFonts w:cs="Arial" w:ascii="Arial" w:hAnsi="Arial"/>
          <w:b/>
        </w:rPr>
        <w:t xml:space="preserve">ΑΣΤΕΡΙΟΣ ΡΟΝΤΟΥΛΗΣ: </w:t>
      </w:r>
      <w:r>
        <w:rPr>
          <w:rFonts w:cs="Arial" w:ascii="Arial" w:hAnsi="Arial"/>
        </w:rPr>
        <w:t xml:space="preserve">Έκαναν δηλαδή εισβολή, κύριε Υπουργέ; </w:t>
      </w:r>
    </w:p>
    <w:p>
      <w:pPr>
        <w:pStyle w:val="Normal"/>
        <w:spacing w:lineRule="auto" w:line="600"/>
        <w:ind w:firstLine="720"/>
        <w:jc w:val="both"/>
        <w:rPr/>
      </w:pPr>
      <w:r>
        <w:rPr>
          <w:rFonts w:cs="Arial" w:ascii="Arial" w:hAnsi="Arial"/>
          <w:b/>
        </w:rPr>
        <w:t xml:space="preserve">ΕΥΑΓΓΕΛΟΣ ΒΕΝΙΖΕΛΟΣ (Αντιπρόεδρος της Κυβέρνησης και Υπουργός Οικονομικών): </w:t>
      </w:r>
      <w:r>
        <w:rPr>
          <w:rFonts w:cs="Arial" w:ascii="Arial" w:hAnsi="Arial"/>
        </w:rPr>
        <w:t xml:space="preserve">Οποιαδήποτε παράνομη οργανωμένη είσοδος σε στρατόπεδο συνιστά παραβίαση θεμελιώδους κανόνα των στρατιωτικών κανονισμών. Είναι αδιανόητο και έπρεπε να την έχετε καταδικάσει απερίφραστα. </w:t>
      </w:r>
    </w:p>
    <w:p>
      <w:pPr>
        <w:pStyle w:val="Normal"/>
        <w:spacing w:lineRule="auto" w:line="600"/>
        <w:ind w:firstLine="720"/>
        <w:jc w:val="both"/>
        <w:rPr>
          <w:rFonts w:ascii="Arial" w:hAnsi="Arial" w:cs="Arial"/>
        </w:rPr>
      </w:pPr>
      <w:r>
        <w:rPr>
          <w:rFonts w:cs="Arial" w:ascii="Arial" w:hAnsi="Arial"/>
        </w:rPr>
        <w:t xml:space="preserve">Δεύτερον, τι είπε ο κ. Μπεγλίτης; Ο κ. Μπεγλίτης είπε, σε  συνεννόηση, προφανώς, μαζί μου, ότι όποιοι κανόνες έχουν εισαχθεί στην πρόσφατη τροποποίηση του Κώδικα Στρατιωτικών και Πολιτικών Συντάξεων, όταν έγινε η μεγάλη αλλαγή του ασφαλιστικού και συνταξιοδοτικού, ισχύουν. Δηλαδή το όριο για την απόληψη σύνταξης –εξήντα πέντε ή πενήντα πέντε κατά περίπτωση- δεν ισχύει για όσους αποστρατεύονται με πρωτοβουλία και απόφαση της υπηρεσίας. Αυτό είναι σαφές και το επαναλαμβάνω: Στρατιωτικός ή αστυνομικός, ο οποίος είναι κάτω των πενήντα πέντε και έχει αποστρατευτεί με απόφαση της υπηρεσίας του, λαμβάνει πλήρως τη σύνταξή του, χωρίς περικοπές. </w:t>
      </w:r>
    </w:p>
    <w:p>
      <w:pPr>
        <w:pStyle w:val="Normal"/>
        <w:spacing w:lineRule="auto" w:line="600"/>
        <w:ind w:firstLine="720"/>
        <w:jc w:val="both"/>
        <w:rPr>
          <w:rFonts w:ascii="Arial" w:hAnsi="Arial" w:cs="Arial"/>
        </w:rPr>
      </w:pPr>
      <w:r>
        <w:rPr>
          <w:rFonts w:cs="Arial" w:ascii="Arial" w:hAnsi="Arial"/>
        </w:rPr>
        <w:t xml:space="preserve">Τι γίνεται με αυτούς, οι οποίοι με δική τους πρωτοβουλία ζήτησαν να αποστρατευτούν, παρ’ ότι μπορούσαν να παραμείνουν και να προσφέρουν στην υπηρεσία, επειδή συμπλήρωσαν τον ελάχιστο χρόνο παραμονής ή επειδή είχαν πλασματικά χρόνια; </w:t>
      </w:r>
    </w:p>
    <w:p>
      <w:pPr>
        <w:pStyle w:val="Normal"/>
        <w:spacing w:lineRule="auto" w:line="600"/>
        <w:ind w:firstLine="720"/>
        <w:jc w:val="both"/>
        <w:rPr>
          <w:rFonts w:ascii="Arial" w:hAnsi="Arial" w:cs="Arial"/>
        </w:rPr>
      </w:pPr>
      <w:r>
        <w:rPr>
          <w:rFonts w:cs="Arial" w:ascii="Arial" w:hAnsi="Arial"/>
        </w:rPr>
        <w:t xml:space="preserve">Κατ’ αρχάς, όσοι συμπλήρωσαν τον ελάχιστο χρόνο παραμονής, χωρίς επικινδυνότητα, χωρίς πλασματικά χρόνια, δεν νομίζω ότι είναι αντικείμενο της συζήτησής μας τώρα. </w:t>
      </w:r>
    </w:p>
    <w:p>
      <w:pPr>
        <w:pStyle w:val="Normal"/>
        <w:spacing w:lineRule="auto" w:line="600"/>
        <w:ind w:firstLine="720"/>
        <w:jc w:val="both"/>
        <w:rPr>
          <w:rFonts w:ascii="Arial" w:hAnsi="Arial" w:cs="Arial"/>
        </w:rPr>
      </w:pPr>
      <w:r>
        <w:rPr>
          <w:rFonts w:cs="Arial" w:ascii="Arial" w:hAnsi="Arial"/>
        </w:rPr>
        <w:t xml:space="preserve">Πάμε σε αυτούς που έχουν διπλά πλασματικά χρόνια, όπως πιλότοι, βατραχάνθρωποι κ.λπ.. Αυτοί χωρίζονται σε δύο κατηγορίες: Οι παλαιότεροι του ’93, αν θυμάμαι καλά, είχαν πλασματικά χρόνια, αλλά όχι διπλές εισφορές. Οι νεότεροι έχουν πλασματικά χρόνια και διπλές εισφορές. Αν το κάθε έτος μετρά διπλό, και οι εισφορές σου είναι διπλές. Αυτό έχει μια αναλογιστική λογική. Εντάξει; </w:t>
      </w:r>
    </w:p>
    <w:p>
      <w:pPr>
        <w:pStyle w:val="Normal"/>
        <w:spacing w:lineRule="auto" w:line="600"/>
        <w:ind w:firstLine="720"/>
        <w:jc w:val="both"/>
        <w:rPr>
          <w:rFonts w:ascii="Arial" w:hAnsi="Arial" w:cs="Arial"/>
        </w:rPr>
      </w:pPr>
      <w:r>
        <w:rPr>
          <w:rFonts w:cs="Arial" w:ascii="Arial" w:hAnsi="Arial"/>
        </w:rPr>
        <w:t xml:space="preserve">Η συντριπτική πλειονότητα των δικαιουμένων αυτά τα πλασματικά χρόνια δεν καταβάλλει τις διπλές εισφορές. Προτιμά να μην έχει πλασματικά χρόνια παρά να δίνει διπλές εισφορές και θέλει να μείνει στην υπηρεσία. </w:t>
      </w:r>
    </w:p>
    <w:p>
      <w:pPr>
        <w:pStyle w:val="Normal"/>
        <w:spacing w:lineRule="auto" w:line="600"/>
        <w:ind w:firstLine="720"/>
        <w:jc w:val="both"/>
        <w:rPr>
          <w:rFonts w:ascii="Arial" w:hAnsi="Arial" w:cs="Arial"/>
        </w:rPr>
      </w:pPr>
      <w:r>
        <w:rPr>
          <w:rFonts w:cs="Arial" w:ascii="Arial" w:hAnsi="Arial"/>
        </w:rPr>
        <w:t xml:space="preserve">Σας λέω, λοιπόν, εγώ τώρα ότι εάν πρέπει να διευκρινίσουμε και αυτό στο νομοσχέδιο, θα διευκρινίσουμε ότι δεν υπάγονται στον περιορισμό και εξαιρούνται όσοι αποστρατεύτηκαν με απόφαση της υπηρεσίας και όσοι αποστρατεύτηκαν έχοντας συμπληρώσει τριάντα πέντε συντάξιμα χρόνια -πραγματικά και πλασματικά- εφόσον, όμως, έχουν καταβάλει εισφορές για τριάντα πέντε χρόνια. </w:t>
      </w:r>
    </w:p>
    <w:p>
      <w:pPr>
        <w:pStyle w:val="Normal"/>
        <w:spacing w:lineRule="auto" w:line="600"/>
        <w:ind w:firstLine="720"/>
        <w:jc w:val="both"/>
        <w:rPr>
          <w:rFonts w:ascii="Arial" w:hAnsi="Arial" w:cs="Arial"/>
        </w:rPr>
      </w:pPr>
      <w:r>
        <w:rPr>
          <w:rFonts w:cs="Arial" w:ascii="Arial" w:hAnsi="Arial"/>
        </w:rPr>
        <w:t xml:space="preserve">Άρα, εάν κάποιος έχει αποχωρήσει από την υπηρεσία με αίτησή του, έχοντας τριάντα πέντε αναγνωρισμένα συντάξιμα χρόνια  -πραγματικά και πλασματικά- και έχει πληρώσει εισφορές για τριάντα πέντε χρόνια, δεν θα υπαχθεί στον περιορισμό ακόμη και εάν είναι κάτω των πενήντα πέντε. </w:t>
      </w:r>
    </w:p>
    <w:p>
      <w:pPr>
        <w:pStyle w:val="Normal"/>
        <w:spacing w:lineRule="auto" w:line="600"/>
        <w:ind w:firstLine="720"/>
        <w:jc w:val="both"/>
        <w:rPr/>
      </w:pPr>
      <w:r>
        <w:rPr>
          <w:rFonts w:cs="Arial" w:ascii="Arial" w:hAnsi="Arial"/>
          <w:b/>
        </w:rPr>
        <w:t xml:space="preserve">ΠΡΟΕΔΡΕΥΩΝ (Βαΐτσης Αποστολάτος): </w:t>
      </w:r>
      <w:r>
        <w:rPr>
          <w:rFonts w:cs="Arial" w:ascii="Arial" w:hAnsi="Arial"/>
        </w:rPr>
        <w:t xml:space="preserve">Είστε απόλυτα κατανοητός, κύριε Υπουργέ. </w:t>
      </w:r>
    </w:p>
    <w:p>
      <w:pPr>
        <w:pStyle w:val="Normal"/>
        <w:spacing w:lineRule="auto" w:line="600"/>
        <w:ind w:firstLine="720"/>
        <w:jc w:val="both"/>
        <w:rPr>
          <w:rFonts w:ascii="Arial" w:hAnsi="Arial" w:cs="Arial"/>
        </w:rPr>
      </w:pPr>
      <w:r>
        <w:rPr>
          <w:rFonts w:cs="Arial" w:ascii="Arial" w:hAnsi="Arial"/>
        </w:rPr>
        <w:t xml:space="preserve">Σας ευχαριστούμε πάρα πολύ.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γίνεται γνωστό στο Σώμα ότι από τα άνω δυτικά θεωρεία παρακολουθούν τη συνεδρίασή μας, αφού προηγουμένως ξεναγήθηκαν στην έκθεση της αίθουσας «ΕΛΕΥΘΕΡΙΟΥ ΒΕΝΙΖΕΛΟΥ» και ενημερώθηκαν για την ιστορία του κτηρίου και τον τρόπο οργάνωσης και λειτουργίας της Βουλής δέκα μέλη του Συνδέσμου  Αιγυπτιωτών Ελλήνων. </w:t>
      </w:r>
    </w:p>
    <w:p>
      <w:pPr>
        <w:pStyle w:val="Normal"/>
        <w:spacing w:lineRule="auto" w:line="600"/>
        <w:ind w:firstLine="720"/>
        <w:jc w:val="both"/>
        <w:rPr/>
      </w:pPr>
      <w:r>
        <w:rPr>
          <w:rFonts w:cs="Arial" w:ascii="Arial" w:hAnsi="Arial"/>
        </w:rPr>
        <w:t xml:space="preserve">Τώρα κατάλαβα. Γιατί όταν μπήκατε και είδα δέκα κοσμοπολίτικες  αριστοκρατικές φυσιογνωμίες, αναρωτήθηκα από πού να ’στε. Αλεξανδρινοί Έλληνες! Να ‘στε καλά. </w:t>
      </w:r>
    </w:p>
    <w:p>
      <w:pPr>
        <w:pStyle w:val="Normal"/>
        <w:spacing w:lineRule="auto" w:line="600"/>
        <w:ind w:firstLine="720"/>
        <w:jc w:val="both"/>
        <w:rPr>
          <w:rFonts w:ascii="Arial" w:hAnsi="Arial" w:cs="Arial"/>
        </w:rPr>
      </w:pPr>
      <w:r>
        <w:rPr>
          <w:rFonts w:cs="Arial" w:ascii="Arial" w:hAnsi="Arial"/>
        </w:rPr>
        <w:t xml:space="preserve">Η Βουλή σας καλωσορίζει. </w:t>
      </w:r>
    </w:p>
    <w:p>
      <w:pPr>
        <w:pStyle w:val="Normal"/>
        <w:spacing w:lineRule="auto" w:line="600"/>
        <w:ind w:firstLine="720"/>
        <w:jc w:val="center"/>
        <w:rPr>
          <w:rFonts w:ascii="Arial" w:hAnsi="Arial" w:cs="Arial"/>
        </w:rPr>
      </w:pPr>
      <w:r>
        <w:rPr>
          <w:rFonts w:cs="Arial" w:ascii="Arial" w:hAnsi="Arial"/>
        </w:rPr>
        <w:t>(Χειροκροτήματα απ’ όλες τις πτέρυγες της Βουλής)</w:t>
      </w:r>
    </w:p>
    <w:p>
      <w:pPr>
        <w:pStyle w:val="Normal"/>
        <w:spacing w:lineRule="auto" w:line="600"/>
        <w:ind w:firstLine="720"/>
        <w:jc w:val="both"/>
        <w:rPr/>
      </w:pPr>
      <w:r>
        <w:rPr>
          <w:rFonts w:cs="Arial" w:ascii="Arial" w:hAnsi="Arial"/>
        </w:rPr>
        <w:t>Στο σημείο αυτό θα συζητηθεί η πέμπτη με αριθμό 71/11-10-2011 επίκαιρη ερώτηση δευτέρου κύκλου του Βουλευτή του Συνασπισμού Ριζοσπαστικής Αριστεράς κ. Δημητρίου Παπαδημούλη προς τον Υπουργό Οικονομικών και Δικαιοσύνης, Διαφάνειας, σχετικά με το θέμα επαναδραστηριοποίησης της «</w:t>
      </w:r>
      <w:r>
        <w:rPr>
          <w:rFonts w:cs="Arial" w:ascii="Arial" w:hAnsi="Arial"/>
          <w:lang w:val="en-US"/>
        </w:rPr>
        <w:t>SIEMENS</w:t>
      </w:r>
      <w:r>
        <w:rPr>
          <w:rFonts w:cs="Arial" w:ascii="Arial" w:hAnsi="Arial"/>
        </w:rPr>
        <w:t>» στην Ελλάδα.</w:t>
      </w:r>
    </w:p>
    <w:p>
      <w:pPr>
        <w:pStyle w:val="Normal"/>
        <w:spacing w:lineRule="auto" w:line="600"/>
        <w:ind w:firstLine="720"/>
        <w:jc w:val="both"/>
        <w:rPr/>
      </w:pPr>
      <w:r>
        <w:rPr>
          <w:rFonts w:cs="Arial" w:ascii="Arial" w:hAnsi="Arial"/>
        </w:rPr>
        <w:t xml:space="preserve">Στην επίκαιρη ερώτηση θα απαντήσει ο κ. Βενιζέλος. </w:t>
      </w:r>
      <w:r>
        <w:rPr>
          <w:rFonts w:cs="Arial" w:ascii="Arial" w:hAnsi="Arial"/>
          <w:lang w:val="en-US"/>
        </w:rPr>
        <w:t>O</w:t>
      </w:r>
      <w:r>
        <w:rPr>
          <w:rFonts w:cs="Arial" w:ascii="Arial" w:hAnsi="Arial"/>
        </w:rPr>
        <w:t xml:space="preserve"> κ. Παπαδημούλης όμως, θα μας ενημερώσει για την επίκαιρη ερώτησή του αναλύοντάς την για δύο λεπτά.</w:t>
      </w:r>
    </w:p>
    <w:p>
      <w:pPr>
        <w:pStyle w:val="Normal"/>
        <w:spacing w:lineRule="auto" w:line="600"/>
        <w:ind w:firstLine="720"/>
        <w:jc w:val="both"/>
        <w:rPr>
          <w:rFonts w:ascii="Arial" w:hAnsi="Arial" w:cs="Arial"/>
        </w:rPr>
      </w:pPr>
      <w:r>
        <w:rPr>
          <w:rFonts w:cs="Arial" w:ascii="Arial" w:hAnsi="Arial"/>
        </w:rPr>
        <w:t>Ορίστε, κύριε Παπαδημούλη, έχετε το λόγο.</w:t>
      </w:r>
    </w:p>
    <w:p>
      <w:pPr>
        <w:pStyle w:val="Normal"/>
        <w:spacing w:lineRule="auto" w:line="600"/>
        <w:ind w:firstLine="720"/>
        <w:jc w:val="both"/>
        <w:rPr/>
      </w:pPr>
      <w:r>
        <w:rPr>
          <w:rFonts w:cs="Arial" w:ascii="Arial" w:hAnsi="Arial"/>
          <w:b/>
        </w:rPr>
        <w:t xml:space="preserve">ΔΗΜΗΤΡΙΟΣ ΠΑΠΑΔΗΜΟΥΛΗΣ: </w:t>
      </w:r>
      <w:r>
        <w:rPr>
          <w:rFonts w:cs="Arial" w:ascii="Arial" w:hAnsi="Arial"/>
        </w:rPr>
        <w:t xml:space="preserve">Κύριε Αντιπρόεδρε, είναι η πέμπτη κατά σειρά επίκαιρη ερώτηση που καλείστε να απαντήσετε. Οι τρεις πρώτες απευθύνονταν προς τον Πρωθυπουργό. Εσείς δεν είστε πια Αντιπρόεδρος και Υπουργός Οικονομικών, είστε πολυεργαλείο απ’ ό,τι φαίνεται. </w:t>
      </w:r>
    </w:p>
    <w:p>
      <w:pPr>
        <w:pStyle w:val="Normal"/>
        <w:spacing w:lineRule="auto" w:line="600"/>
        <w:ind w:firstLine="720"/>
        <w:jc w:val="both"/>
        <w:rPr/>
      </w:pPr>
      <w:r>
        <w:rPr>
          <w:rFonts w:cs="Arial" w:ascii="Arial" w:hAnsi="Arial"/>
        </w:rPr>
        <w:t>Το μεγάλο δικομματικό σκάνδαλο της «</w:t>
      </w:r>
      <w:r>
        <w:rPr>
          <w:rFonts w:cs="Arial" w:ascii="Arial" w:hAnsi="Arial"/>
          <w:lang w:val="en-US"/>
        </w:rPr>
        <w:t>SIEMENS</w:t>
      </w:r>
      <w:r>
        <w:rPr>
          <w:rFonts w:cs="Arial" w:ascii="Arial" w:hAnsi="Arial"/>
        </w:rPr>
        <w:t>», κύριε Αντιπρόεδρε, κουκουλώθηκε. Κανείς επίορκος πολιτικός δεν θα κάτσει στο σκαμνί. Το λαϊκό αίτημα να πάει και κάποιος φυλακή που έβαλε χέρι στο δημόσιο χρήμα διαψεύστηκε.</w:t>
      </w:r>
    </w:p>
    <w:p>
      <w:pPr>
        <w:pStyle w:val="Normal"/>
        <w:spacing w:lineRule="auto" w:line="600"/>
        <w:ind w:firstLine="720"/>
        <w:jc w:val="both"/>
        <w:rPr/>
      </w:pPr>
      <w:r>
        <w:rPr>
          <w:rFonts w:cs="Arial" w:ascii="Arial" w:hAnsi="Arial"/>
        </w:rPr>
        <w:t>Υπάρχει όμως, και ένα δεύτερο λαϊκό αίτημα που λέει «φέρτε πίσω τα κλεμμένα ή έστω ένα μέρος από τα κλεμμένα». Πριν από ένα περίπου χρόνο μετά από πρόταση των Βουλευτών του ΠΑΣΟΚ η Εξεταστική Επιτροπή για το σκάνδαλο της «</w:t>
      </w:r>
      <w:r>
        <w:rPr>
          <w:rFonts w:cs="Arial" w:ascii="Arial" w:hAnsi="Arial"/>
          <w:lang w:val="en-US"/>
        </w:rPr>
        <w:t>SIEMENS</w:t>
      </w:r>
      <w:r>
        <w:rPr>
          <w:rFonts w:cs="Arial" w:ascii="Arial" w:hAnsi="Arial"/>
        </w:rPr>
        <w:t>» υπολόγισε το ύψος της ζημίας του δημοσίου από τη «</w:t>
      </w:r>
      <w:r>
        <w:rPr>
          <w:rFonts w:cs="Arial" w:ascii="Arial" w:hAnsi="Arial"/>
          <w:lang w:val="en-US"/>
        </w:rPr>
        <w:t>SIEMENS</w:t>
      </w:r>
      <w:r>
        <w:rPr>
          <w:rFonts w:cs="Arial" w:ascii="Arial" w:hAnsi="Arial"/>
        </w:rPr>
        <w:t>» σε 2 δισεκατομμύρια ευρώ. Πριν ένα περίπου χρόνο η Κυβέρνηση προανήγγειλε νομικές ενέργειες, μεταξύ των οποίων και την άσκηση αστικών αγωγών, για την ανάκτηση αυτών των χρημάτων. Ήδη για το σκάνδαλο της «</w:t>
      </w:r>
      <w:r>
        <w:rPr>
          <w:rFonts w:cs="Arial" w:ascii="Arial" w:hAnsi="Arial"/>
          <w:lang w:val="en-US"/>
        </w:rPr>
        <w:t>SIEMENS</w:t>
      </w:r>
      <w:r>
        <w:rPr>
          <w:rFonts w:cs="Arial" w:ascii="Arial" w:hAnsi="Arial"/>
        </w:rPr>
        <w:t>» που έχει παγκόσμιες διαστάσεις, δεκαεπτά χώρες έχουν εισπράξει 1,7 δισεκατομμύρια ευρώ από τα ταμεία της «</w:t>
      </w:r>
      <w:r>
        <w:rPr>
          <w:rFonts w:cs="Arial" w:ascii="Arial" w:hAnsi="Arial"/>
          <w:lang w:val="en-US"/>
        </w:rPr>
        <w:t>SIEMENS</w:t>
      </w:r>
      <w:r>
        <w:rPr>
          <w:rFonts w:cs="Arial" w:ascii="Arial" w:hAnsi="Arial"/>
        </w:rPr>
        <w:t>».</w:t>
      </w:r>
    </w:p>
    <w:p>
      <w:pPr>
        <w:pStyle w:val="Normal"/>
        <w:spacing w:lineRule="auto" w:line="600"/>
        <w:ind w:firstLine="720"/>
        <w:jc w:val="both"/>
        <w:rPr>
          <w:rFonts w:ascii="Arial" w:hAnsi="Arial" w:cs="Arial"/>
        </w:rPr>
      </w:pPr>
      <w:r>
        <w:rPr>
          <w:rFonts w:cs="Arial" w:ascii="Arial" w:hAnsi="Arial"/>
        </w:rPr>
        <w:t>Στην Ελλάδα όχι απλώς ακόμα δεν έχουμε πάρει 1 ευρώ, αλλά δεν έχουμε ζητήσει κανένα ευρώ και επιπλέον –όπως μου έχει απαντήσει επανειλημμένα ο κ. Παμπούκης πριν την παραίτησή του από την Κυβέρνηση, γιατί αυτός χειριζόταν τότε το θέμα- δεν έχει καν υπολογιστεί το ύψος της ζημιάς.</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pPr>
      <w:r>
        <w:rPr>
          <w:rFonts w:cs="Arial" w:ascii="Arial" w:hAnsi="Arial"/>
        </w:rPr>
        <w:t>Πριν από λίγες ημέρες, η ελληνική Κυβέρνηση συνυπέγραψε με τη γερμανική κυβέρνηση ένα μνημόνιο, το μνημόνιο Ρέσλερ-Χρυσοχοΐδη. Μέσα στους όρους αυτού του μνημονίου περιλαμβάνεται και η τακτοποίηση των εκκρεμοτήτων που έχει το ελληνικό κράτος προς τις γερμανικές εταιρείες, μεταξύ των οποίων και της «</w:t>
      </w:r>
      <w:r>
        <w:rPr>
          <w:rFonts w:cs="Arial" w:ascii="Arial" w:hAnsi="Arial"/>
          <w:lang w:val="en-US"/>
        </w:rPr>
        <w:t>SIEMENS</w:t>
      </w:r>
      <w:r>
        <w:rPr>
          <w:rFonts w:cs="Arial" w:ascii="Arial" w:hAnsi="Arial"/>
        </w:rPr>
        <w:t>». Δεν υπάρχει τίποτα σ’ αυτό το μνημόνιο για τις εκκρεμότητες που έχουν οι γερμανικές εταιρείες προς το ελληνικό κράτος και η «</w:t>
      </w:r>
      <w:r>
        <w:rPr>
          <w:rFonts w:cs="Arial" w:ascii="Arial" w:hAnsi="Arial"/>
          <w:lang w:val="en-US"/>
        </w:rPr>
        <w:t>SIEMENS</w:t>
      </w:r>
      <w:r>
        <w:rPr>
          <w:rFonts w:cs="Arial" w:ascii="Arial" w:hAnsi="Arial"/>
        </w:rPr>
        <w:t>» έχει χοντρές εκκρεμότητες.</w:t>
      </w:r>
    </w:p>
    <w:p>
      <w:pPr>
        <w:pStyle w:val="Normal"/>
        <w:spacing w:lineRule="auto" w:line="600"/>
        <w:ind w:firstLine="720"/>
        <w:jc w:val="both"/>
        <w:rPr/>
      </w:pPr>
      <w:r>
        <w:rPr>
          <w:rFonts w:cs="Arial" w:ascii="Arial" w:hAnsi="Arial"/>
        </w:rPr>
        <w:t>Συναντήσατε κι εσείς τον κ. Ρέσλερ και διάβασα ότι συζητήσατε και για το θέμα της «</w:t>
      </w:r>
      <w:r>
        <w:rPr>
          <w:rFonts w:cs="Arial" w:ascii="Arial" w:hAnsi="Arial"/>
          <w:lang w:val="en-US"/>
        </w:rPr>
        <w:t>SIEMENS</w:t>
      </w:r>
      <w:r>
        <w:rPr>
          <w:rFonts w:cs="Arial" w:ascii="Arial" w:hAnsi="Arial"/>
        </w:rPr>
        <w:t>». Σας ερωτώ, λοιπόν, τι γίνεται; Γιατί, κύριε Βενιζέλο, στις 18 Ιουνίου, τέσσερις μήνες πριν, ο κ. Καστανίδης παραδίδοντας το Υπουργείο Δικαιοσύνης στον κ. Παπαϊωάννου, είπε ότι είναι έτοιμη η απόφαση για την επιβολή προστίμου στη «</w:t>
      </w:r>
      <w:r>
        <w:rPr>
          <w:rFonts w:cs="Arial" w:ascii="Arial" w:hAnsi="Arial"/>
          <w:lang w:val="en-US"/>
        </w:rPr>
        <w:t>SIEMENS</w:t>
      </w:r>
      <w:r>
        <w:rPr>
          <w:rFonts w:cs="Arial" w:ascii="Arial" w:hAnsi="Arial"/>
        </w:rPr>
        <w:t xml:space="preserve">» και το μόνο που μένει είναι η υπογραφή. </w:t>
      </w:r>
    </w:p>
    <w:p>
      <w:pPr>
        <w:pStyle w:val="Normal"/>
        <w:spacing w:lineRule="auto" w:line="600"/>
        <w:ind w:firstLine="720"/>
        <w:jc w:val="both"/>
        <w:rPr/>
      </w:pPr>
      <w:r>
        <w:rPr>
          <w:rFonts w:cs="Arial" w:ascii="Arial" w:hAnsi="Arial"/>
        </w:rPr>
        <w:t>Σας ερωτώ, λοιπόν: Γιατί αυτή η καθυστέρηση; Γιατί δεν έχει υποβληθεί αγωγή; Γιατί αφήνετε τη «</w:t>
      </w:r>
      <w:r>
        <w:rPr>
          <w:rFonts w:cs="Arial" w:ascii="Arial" w:hAnsi="Arial"/>
          <w:lang w:val="en-US"/>
        </w:rPr>
        <w:t>SIEMENS</w:t>
      </w:r>
      <w:r>
        <w:rPr>
          <w:rFonts w:cs="Arial" w:ascii="Arial" w:hAnsi="Arial"/>
        </w:rPr>
        <w:t>», λόγω της δικής σας αδράνειας, να απειλεί με την υποβολή αγωγής της «</w:t>
      </w:r>
      <w:r>
        <w:rPr>
          <w:rFonts w:cs="Arial" w:ascii="Arial" w:hAnsi="Arial"/>
          <w:lang w:val="en-US"/>
        </w:rPr>
        <w:t>SIEMENS</w:t>
      </w:r>
      <w:r>
        <w:rPr>
          <w:rFonts w:cs="Arial" w:ascii="Arial" w:hAnsi="Arial"/>
        </w:rPr>
        <w:t xml:space="preserve">» εναντίον του ελληνικού δημοσίου ότι δεν χρωστάει τίποτα στο δημόσιο; «Δώσε θάρρος στο χωριάτη να σ’ ανέβει στο κρεβάτι», που λέει και η λαϊκή παροιμία. Εν πάση περιπτώσει, πότε και πόσα; </w:t>
      </w:r>
    </w:p>
    <w:p>
      <w:pPr>
        <w:pStyle w:val="Normal"/>
        <w:spacing w:lineRule="auto" w:line="600"/>
        <w:ind w:firstLine="720"/>
        <w:jc w:val="both"/>
        <w:rPr>
          <w:rFonts w:ascii="Arial" w:hAnsi="Arial" w:cs="Arial"/>
        </w:rPr>
      </w:pPr>
      <w:r>
        <w:rPr>
          <w:rFonts w:cs="Arial" w:ascii="Arial" w:hAnsi="Arial"/>
        </w:rPr>
        <w:t>Απ’ ό,τι αντιλαμβάνομαι αναζητείτε παρασκηνιακά με εξωδικαστικό συμβιβασμό μία συμφωνία.</w:t>
      </w:r>
    </w:p>
    <w:p>
      <w:pPr>
        <w:pStyle w:val="Normal"/>
        <w:spacing w:lineRule="auto" w:line="600"/>
        <w:ind w:firstLine="720"/>
        <w:jc w:val="both"/>
        <w:rPr>
          <w:rFonts w:ascii="Arial" w:hAnsi="Arial" w:cs="Arial"/>
        </w:rPr>
      </w:pPr>
      <w:r>
        <w:rPr>
          <w:rFonts w:cs="Arial" w:ascii="Arial" w:hAnsi="Arial"/>
        </w:rPr>
        <w:t>Είστε διατεθειμένοι να συμβιβαστείτε –όπως ακούγεται στα παρασκήνια- με ένα ποσό που θα είναι πολύ-πολύ πιο κάτω από αυτό που οι Βουλευτές του ΠΑΣΟΚ προσδιόρισαν ως ζημία που υπέστη το ελληνικό δημόσιο, που είναι τα 2 δισεκατομμύρια ευρώ;</w:t>
      </w:r>
    </w:p>
    <w:p>
      <w:pPr>
        <w:pStyle w:val="Normal"/>
        <w:spacing w:lineRule="auto" w:line="600"/>
        <w:ind w:firstLine="720"/>
        <w:jc w:val="both"/>
        <w:rPr/>
      </w:pPr>
      <w:r>
        <w:rPr>
          <w:rFonts w:cs="Arial" w:ascii="Arial" w:hAnsi="Arial"/>
          <w:b/>
        </w:rPr>
        <w:t>ΠΡΟΕΔΡΕΥΩΝ (Βαΐτσης Αποστολάτος):</w:t>
      </w:r>
      <w:r>
        <w:rPr>
          <w:rFonts w:cs="Arial" w:ascii="Arial" w:hAnsi="Arial"/>
        </w:rPr>
        <w:t xml:space="preserve"> Το λόγο έχει ο Αντιπρόεδρος της Κυβέρνησης και Υπουργός Οικονομικών κ. Ευάγγελος Βενιζέλος.</w:t>
      </w:r>
    </w:p>
    <w:p>
      <w:pPr>
        <w:pStyle w:val="Normal"/>
        <w:spacing w:lineRule="auto" w:line="600"/>
        <w:ind w:firstLine="720"/>
        <w:jc w:val="both"/>
        <w:rPr/>
      </w:pPr>
      <w:r>
        <w:rPr>
          <w:rFonts w:cs="Arial" w:ascii="Arial" w:hAnsi="Arial"/>
          <w:b/>
        </w:rPr>
        <w:t>ΕΥΑΓΓΕΛΟΣ ΒΕΝΙΖΕΛΟΣ (Αντιπρόεδρος της Κυβέρνησης και Υπουργός Οικονομικών):</w:t>
      </w:r>
      <w:r>
        <w:rPr>
          <w:rFonts w:cs="Arial" w:ascii="Arial" w:hAnsi="Arial"/>
        </w:rPr>
        <w:t xml:space="preserve"> Η ιστορία της «</w:t>
      </w:r>
      <w:r>
        <w:rPr>
          <w:rFonts w:cs="Arial" w:ascii="Arial" w:hAnsi="Arial"/>
          <w:lang w:val="en-US"/>
        </w:rPr>
        <w:t>SIEMENS</w:t>
      </w:r>
      <w:r>
        <w:rPr>
          <w:rFonts w:cs="Arial" w:ascii="Arial" w:hAnsi="Arial"/>
        </w:rPr>
        <w:t>» είναι μια πονεμένη ιστορία δυστυχώς, η οποία ταλαιπωρεί τη χώρα για πάρα πολύ καιρό. Αν λάβετε δε, υπ’ όψιν ότι η «</w:t>
      </w:r>
      <w:r>
        <w:rPr>
          <w:rFonts w:cs="Arial" w:ascii="Arial" w:hAnsi="Arial"/>
          <w:lang w:val="en-US"/>
        </w:rPr>
        <w:t>SIEMENS</w:t>
      </w:r>
      <w:r>
        <w:rPr>
          <w:rFonts w:cs="Arial" w:ascii="Arial" w:hAnsi="Arial"/>
        </w:rPr>
        <w:t>» έχει μία παρουσία στη χώρα από το 1926 μέχρι σήμερα, μπορείτε να υπολογίσετε τι βάθος έχει αυτή η ιστορία.</w:t>
      </w:r>
    </w:p>
    <w:p>
      <w:pPr>
        <w:pStyle w:val="Normal"/>
        <w:spacing w:lineRule="auto" w:line="600"/>
        <w:ind w:firstLine="720"/>
        <w:jc w:val="both"/>
        <w:rPr/>
      </w:pPr>
      <w:r>
        <w:rPr>
          <w:rFonts w:cs="Arial" w:ascii="Arial" w:hAnsi="Arial"/>
        </w:rPr>
        <w:t>Τώρα βέβαια έχουμε απέναντί μας μια άλλη «</w:t>
      </w:r>
      <w:r>
        <w:rPr>
          <w:rFonts w:cs="Arial" w:ascii="Arial" w:hAnsi="Arial"/>
          <w:lang w:val="en-US"/>
        </w:rPr>
        <w:t>SIEMENS</w:t>
      </w:r>
      <w:r>
        <w:rPr>
          <w:rFonts w:cs="Arial" w:ascii="Arial" w:hAnsi="Arial"/>
        </w:rPr>
        <w:t>», μια «</w:t>
      </w:r>
      <w:r>
        <w:rPr>
          <w:rFonts w:cs="Arial" w:ascii="Arial" w:hAnsi="Arial"/>
          <w:lang w:val="en-US"/>
        </w:rPr>
        <w:t>SIEMENS</w:t>
      </w:r>
      <w:r>
        <w:rPr>
          <w:rFonts w:cs="Arial" w:ascii="Arial" w:hAnsi="Arial"/>
        </w:rPr>
        <w:t>» η οποία έχει άλλη διοίκηση, έχει άλλες συμπεριφορές και τελεί υπό τελείως διαφορετικό εθνικό και διεθνή έλεγχο. Και όταν λέω «εθνικό», εννοώ γερμανικό.</w:t>
      </w:r>
    </w:p>
    <w:p>
      <w:pPr>
        <w:pStyle w:val="Normal"/>
        <w:spacing w:lineRule="auto" w:line="600"/>
        <w:ind w:firstLine="720"/>
        <w:jc w:val="both"/>
        <w:rPr/>
      </w:pPr>
      <w:r>
        <w:rPr>
          <w:rFonts w:cs="Arial" w:ascii="Arial" w:hAnsi="Arial"/>
        </w:rPr>
        <w:t>Κατά τη συνάντησή μου με τον κ. Ρέσλερ, όπως έχω κάνει στις συναντήσεις μου με όλους τους Γερμανούς αξιωματούχους και με τους εκπροσώπους της γερμανικής βιομηχανίας, είπα αυτά που λέω πάντα, ότι δυστυχώς στο παρελθόν κάθε μεγάλη σύμβαση του ελληνικού δημοσίου με γερμανική εταιρεία ήταν συνδεδεμένη με ένα σκάνδαλο -αυτό συνέβη με τη «</w:t>
      </w:r>
      <w:r>
        <w:rPr>
          <w:rFonts w:cs="Arial" w:ascii="Arial" w:hAnsi="Arial"/>
          <w:lang w:val="en-US"/>
        </w:rPr>
        <w:t>SIEMENS</w:t>
      </w:r>
      <w:r>
        <w:rPr>
          <w:rFonts w:cs="Arial" w:ascii="Arial" w:hAnsi="Arial"/>
        </w:rPr>
        <w:t>», με τη «</w:t>
      </w:r>
      <w:r>
        <w:rPr>
          <w:rFonts w:cs="Arial" w:ascii="Arial" w:hAnsi="Arial"/>
          <w:lang w:val="en-US"/>
        </w:rPr>
        <w:t>FERROSTAAL</w:t>
      </w:r>
      <w:r>
        <w:rPr>
          <w:rFonts w:cs="Arial" w:ascii="Arial" w:hAnsi="Arial"/>
        </w:rPr>
        <w:t>», με την «Μ&amp;Μ», με πολλές εταιρείες- και ότι πρέπει φυσικά να αλλάξει ριζικά αυτή η κατάσταση. Πρέπει να γίνεται σεβαστή η έννομη τάξη, η διεθνής έννομη τάξη, οι κανόνες διαφάνειας και εντιμότητας.</w:t>
      </w:r>
    </w:p>
    <w:p>
      <w:pPr>
        <w:pStyle w:val="Normal"/>
        <w:spacing w:lineRule="auto" w:line="600"/>
        <w:ind w:firstLine="720"/>
        <w:jc w:val="both"/>
        <w:rPr/>
      </w:pPr>
      <w:r>
        <w:rPr>
          <w:rFonts w:cs="Arial" w:ascii="Arial" w:hAnsi="Arial"/>
        </w:rPr>
        <w:t>Εγώ ως Υπουργός Οικονομικών και εκπρόσωπος του ελληνικού δημοσίου, παρέλαβα μία κατάσταση που εμφανίζει τη «</w:t>
      </w:r>
      <w:r>
        <w:rPr>
          <w:rFonts w:cs="Arial" w:ascii="Arial" w:hAnsi="Arial"/>
          <w:lang w:val="en-US"/>
        </w:rPr>
        <w:t>SIEMENS</w:t>
      </w:r>
      <w:r>
        <w:rPr>
          <w:rFonts w:cs="Arial" w:ascii="Arial" w:hAnsi="Arial"/>
        </w:rPr>
        <w:t>» να έχει εγείρει στο Πρωτοδικείο του Μονάχου δύο αρνητικές αγωγές, με τις οποίες ζητά να αναγνωριστεί ότι δεν οφείλει τίποτα. Η πρώτη αγωγή είναι στον ΟΣΕ και η δεύτερη αγωγή στο ελληνικό δημόσιο.</w:t>
      </w:r>
    </w:p>
    <w:p>
      <w:pPr>
        <w:pStyle w:val="Normal"/>
        <w:spacing w:lineRule="auto" w:line="600"/>
        <w:ind w:firstLine="720"/>
        <w:jc w:val="both"/>
        <w:rPr>
          <w:rFonts w:ascii="Arial" w:hAnsi="Arial" w:cs="Arial"/>
        </w:rPr>
      </w:pPr>
      <w:r>
        <w:rPr>
          <w:rFonts w:cs="Arial" w:ascii="Arial" w:hAnsi="Arial"/>
        </w:rPr>
        <w:t xml:space="preserve">Το δικαστήριο απηύθυνε προδικαστικό ερώτημα στον δικαστήριο της Ευρωπαϊκής Ένωσης με αφορμή την πρώτη αγωγή. Άρα και η δεύτερη πρακτικά δεν μπορεί να εκδικαστεί έως ότου απαντήσει το δικαστήριο της Ευρωπαϊκής Ένωσης για πολύ σοβαρά ζητήματα δικαιοδοσίας και αρμοδιότητας που τίθενται. </w:t>
      </w:r>
    </w:p>
    <w:p>
      <w:pPr>
        <w:pStyle w:val="Normal"/>
        <w:spacing w:lineRule="auto" w:line="600"/>
        <w:ind w:firstLine="720"/>
        <w:jc w:val="both"/>
        <w:rPr>
          <w:rFonts w:ascii="Arial" w:hAnsi="Arial" w:cs="Arial"/>
        </w:rPr>
      </w:pPr>
      <w:r>
        <w:rPr>
          <w:rFonts w:cs="Arial" w:ascii="Arial" w:hAnsi="Arial"/>
        </w:rPr>
        <w:t>Έχουμε αναθέσει την εκπροσώπησή μας σε ένα πολύ σοβαρό νομικό γραφείο, το οποίο βεβαίως πρέπει και να λάβει την αμοιβή του. Τώρα βρισκόμαστε σε διαπραγμάτευση για τον τρόπο υπολογισμού της αμοιβής.</w:t>
      </w:r>
    </w:p>
    <w:p>
      <w:pPr>
        <w:pStyle w:val="Normal"/>
        <w:spacing w:lineRule="auto" w:line="600"/>
        <w:ind w:firstLine="720"/>
        <w:jc w:val="both"/>
        <w:rPr/>
      </w:pPr>
      <w:r>
        <w:rPr>
          <w:rFonts w:eastAsia="Arial" w:cs="Arial" w:ascii="Arial" w:hAnsi="Arial"/>
        </w:rPr>
        <w:t xml:space="preserve"> </w:t>
      </w:r>
      <w:r>
        <w:rPr>
          <w:rFonts w:cs="Arial" w:ascii="Arial" w:hAnsi="Arial"/>
        </w:rPr>
        <w:t>Ο Υπουργός Δικαιοσύνης έχει την αρμοδιότητα, πράγματι, να επιβάλει διοικητικό πρόστιμο. Υπάρχει, όμως, ένα πολύ σοβαρό θέμα σε ποιο νομικό πρόσωπο, με ποια αιτιολογία και μέχρι ποιου ύψους θα επιβληθεί το πρόστιμο αυτό. Γιατί είναι άλλο πράγμα η μητρική «</w:t>
      </w:r>
      <w:r>
        <w:rPr>
          <w:rFonts w:cs="Arial" w:ascii="Arial" w:hAnsi="Arial"/>
          <w:lang w:val="en-US"/>
        </w:rPr>
        <w:t>SIEMENS</w:t>
      </w:r>
      <w:r>
        <w:rPr>
          <w:rFonts w:cs="Arial" w:ascii="Arial" w:hAnsi="Arial"/>
        </w:rPr>
        <w:t>» και άλλο πράγμα η «</w:t>
      </w:r>
      <w:r>
        <w:rPr>
          <w:rFonts w:cs="Arial" w:ascii="Arial" w:hAnsi="Arial"/>
          <w:lang w:val="en-US"/>
        </w:rPr>
        <w:t>SIEMENS</w:t>
      </w:r>
      <w:r>
        <w:rPr>
          <w:rFonts w:cs="Arial" w:ascii="Arial" w:hAnsi="Arial"/>
        </w:rPr>
        <w:t xml:space="preserve"> </w:t>
      </w:r>
      <w:r>
        <w:rPr>
          <w:rFonts w:cs="Arial" w:ascii="Arial" w:hAnsi="Arial"/>
          <w:lang w:val="en-US"/>
        </w:rPr>
        <w:t>HELLAS</w:t>
      </w:r>
      <w:r>
        <w:rPr>
          <w:rFonts w:cs="Arial" w:ascii="Arial" w:hAnsi="Arial"/>
        </w:rPr>
        <w:t>».</w:t>
      </w:r>
    </w:p>
    <w:p>
      <w:pPr>
        <w:pStyle w:val="Normal"/>
        <w:spacing w:lineRule="auto" w:line="600"/>
        <w:ind w:firstLine="720"/>
        <w:jc w:val="both"/>
        <w:rPr>
          <w:rFonts w:ascii="Arial" w:hAnsi="Arial" w:cs="Arial"/>
        </w:rPr>
      </w:pPr>
      <w:r>
        <w:rPr>
          <w:rFonts w:cs="Arial" w:ascii="Arial" w:hAnsi="Arial"/>
        </w:rPr>
        <w:t>Επίσης, πρέπει να τεκμηριωθεί οποιαδήποτε αξίωση, γιατί είναι άλλο να διαπιστώνεις κάτι ως εξεταστική επιτροπή πολιτικά και άλλο να προσπαθείς να τεκμηριώσεις μία αγωγή η οποία πρέπει να είναι ορισμένη και η οποία να μπορεί να αποδειχθεί σε σχέση με τη ζημία.</w:t>
      </w:r>
    </w:p>
    <w:p>
      <w:pPr>
        <w:pStyle w:val="Normal"/>
        <w:spacing w:lineRule="auto" w:line="600"/>
        <w:ind w:firstLine="720"/>
        <w:jc w:val="both"/>
        <w:rPr/>
      </w:pPr>
      <w:r>
        <w:rPr>
          <w:rFonts w:cs="Arial" w:ascii="Arial" w:hAnsi="Arial"/>
        </w:rPr>
        <w:t>Επίσης, είναι άλλο το νομικό πρόσωπο του κράτους και άλλο το νομικό πρόσωπο οποιουδήποτε φορέα του ευρύτερου δημόσιου τομέα έχει συνάψει μια σύμβαση με τη ΔΕΗ. Πολύ περισσότερο είναι άλλο πράγμα ο ΟΤΕ, ο οποίος τώρα τελεί υπό την διοίκηση του ιδιώτη μετόχου, που συμπτωματικά είναι η «</w:t>
      </w:r>
      <w:r>
        <w:rPr>
          <w:rFonts w:cs="Arial" w:ascii="Arial" w:hAnsi="Arial"/>
          <w:lang w:val="en-US"/>
        </w:rPr>
        <w:t>DEUTSCHE</w:t>
      </w:r>
      <w:r>
        <w:rPr>
          <w:rFonts w:cs="Arial" w:ascii="Arial" w:hAnsi="Arial"/>
        </w:rPr>
        <w:t xml:space="preserve"> </w:t>
      </w:r>
      <w:r>
        <w:rPr>
          <w:rFonts w:cs="Arial" w:ascii="Arial" w:hAnsi="Arial"/>
          <w:lang w:val="en-US"/>
        </w:rPr>
        <w:t>TELEKOM</w:t>
      </w:r>
      <w:r>
        <w:rPr>
          <w:rFonts w:cs="Arial" w:ascii="Arial" w:hAnsi="Arial"/>
        </w:rPr>
        <w:t>».</w:t>
      </w:r>
    </w:p>
    <w:p>
      <w:pPr>
        <w:pStyle w:val="Normal"/>
        <w:spacing w:lineRule="auto" w:line="600"/>
        <w:ind w:firstLine="720"/>
        <w:jc w:val="both"/>
        <w:rPr/>
      </w:pPr>
      <w:r>
        <w:rPr>
          <w:rFonts w:cs="Arial" w:ascii="Arial" w:hAnsi="Arial"/>
        </w:rPr>
        <w:t>Με αυτές τις σκέψεις η Κυβέρνηση είχε δώσει προ πολλών μηνών εντολή στον αγαπητό συνάδελφο και φίλο τον κ. Χάρη Παμπούκη να την εκπροσωπήσει, να εκπροσωπήσει το ελληνικό δημόσιο σε μία προσπάθεια συμβιβαστικής επίλυσης της διαφοράς σε σχέση με την ηθική βλάβη που έχει υποστεί το ελληνικό δημόσιο από τη συμπεριφορά της «</w:t>
      </w:r>
      <w:r>
        <w:rPr>
          <w:rFonts w:cs="Arial" w:ascii="Arial" w:hAnsi="Arial"/>
          <w:lang w:val="en-US"/>
        </w:rPr>
        <w:t>SIEMENS</w:t>
      </w:r>
      <w:r>
        <w:rPr>
          <w:rFonts w:cs="Arial" w:ascii="Arial" w:hAnsi="Arial"/>
        </w:rPr>
        <w:t>» έως την αλλαγή της διοίκησής της και του τρόπου του φέρεσθαι της «</w:t>
      </w:r>
      <w:r>
        <w:rPr>
          <w:rFonts w:cs="Arial" w:ascii="Arial" w:hAnsi="Arial"/>
          <w:lang w:val="en-US"/>
        </w:rPr>
        <w:t>SIEMENS</w:t>
      </w:r>
      <w:r>
        <w:rPr>
          <w:rFonts w:cs="Arial" w:ascii="Arial" w:hAnsi="Arial"/>
        </w:rPr>
        <w:t>» στα θέματα αυτά.</w:t>
      </w:r>
    </w:p>
    <w:p>
      <w:pPr>
        <w:pStyle w:val="Normal"/>
        <w:spacing w:lineRule="auto" w:line="600"/>
        <w:ind w:firstLine="720"/>
        <w:jc w:val="both"/>
        <w:rPr/>
      </w:pPr>
      <w:r>
        <w:rPr>
          <w:rFonts w:cs="Arial" w:ascii="Arial" w:hAnsi="Arial"/>
        </w:rPr>
        <w:t>Αυτός ο διάλογος είναι ανοιχτός. Η «</w:t>
      </w:r>
      <w:r>
        <w:rPr>
          <w:rFonts w:cs="Arial" w:ascii="Arial" w:hAnsi="Arial"/>
          <w:lang w:val="en-US"/>
        </w:rPr>
        <w:t>SIEMENS</w:t>
      </w:r>
      <w:r>
        <w:rPr>
          <w:rFonts w:cs="Arial" w:ascii="Arial" w:hAnsi="Arial"/>
        </w:rPr>
        <w:t>» μου έστειλε επιστολή στην οποία αναφέρει ότι είναι έτοιμη και πρόθυμη να τον συνεχίσει. Και πράγματι θα κληθούν τώρα σε μια απευθείας διαπραγμάτευση με το ελληνικό δημόσιο για εξωδικαστική συμβιβαστική επίλυση –γιατί το άλλο ανοίγει ένα τεράστιο ερώτημα ποιος νομιμοποιείται, πώς τεκμηριώνεται, σε ποιο δικαστήριο πρέπει να πάνε αυτές οι διαφορές- η οποία εφόσον κυρωθεί από τη Βουλή των Ελλήνων, θα γίνει νόμος του κράτους.</w:t>
      </w:r>
    </w:p>
    <w:p>
      <w:pPr>
        <w:pStyle w:val="Normal"/>
        <w:spacing w:lineRule="auto" w:line="600"/>
        <w:ind w:firstLine="720"/>
        <w:jc w:val="both"/>
        <w:rPr>
          <w:rFonts w:ascii="Arial" w:hAnsi="Arial" w:cs="Arial"/>
          <w:bCs/>
        </w:rPr>
      </w:pPr>
      <w:r>
        <w:rPr>
          <w:rFonts w:cs="Arial" w:ascii="Arial" w:hAnsi="Arial"/>
          <w:bCs/>
        </w:rPr>
        <w:t>Θέλω να ελπίζω ότι πολύ σύντομα θα είμαι σε θέση εκ μέρους της Κυβέρνησης και του ελληνικού δημοσίου να σας ενημερώσω για το προϊόν αυτής της διαπραγμάτευσης και, αν η Βουλή συμφωνήσει και μου δώσει την εντολή να συνάψω τη συμφωνία, θα τη συνάψω. Αν δεν μου τη δώσει, θα ακολουθήσουμε μία άλλη οδό και θα κρίνουν τα δικαστήρια.</w:t>
      </w:r>
    </w:p>
    <w:p>
      <w:pPr>
        <w:pStyle w:val="Normal"/>
        <w:spacing w:lineRule="auto" w:line="600"/>
        <w:ind w:firstLine="720"/>
        <w:jc w:val="both"/>
        <w:rPr/>
      </w:pPr>
      <w:r>
        <w:rPr>
          <w:rFonts w:cs="Arial" w:ascii="Arial" w:hAnsi="Arial"/>
          <w:b/>
          <w:bCs/>
        </w:rPr>
        <w:t xml:space="preserve">ΠΡΟΕΔΡΕΥΩΝ (Βαϊτσης Αποστολάτος): </w:t>
      </w:r>
      <w:r>
        <w:rPr>
          <w:rFonts w:cs="Arial" w:ascii="Arial" w:hAnsi="Arial"/>
          <w:bCs/>
        </w:rPr>
        <w:t>Ευχαριστούμε τον κύριο Υπουργό.</w:t>
      </w:r>
    </w:p>
    <w:p>
      <w:pPr>
        <w:pStyle w:val="Normal"/>
        <w:spacing w:lineRule="auto" w:line="600"/>
        <w:ind w:firstLine="720"/>
        <w:jc w:val="both"/>
        <w:rPr>
          <w:rFonts w:ascii="Arial" w:hAnsi="Arial" w:cs="Arial"/>
          <w:bCs/>
        </w:rPr>
      </w:pPr>
      <w:r>
        <w:rPr>
          <w:rFonts w:cs="Arial" w:ascii="Arial" w:hAnsi="Arial"/>
          <w:bCs/>
        </w:rPr>
        <w:t>Ο κ. Παπαδημούλης έχει το λόγο για τρία λεπτά.</w:t>
      </w:r>
    </w:p>
    <w:p>
      <w:pPr>
        <w:pStyle w:val="Normal"/>
        <w:spacing w:lineRule="auto" w:line="600"/>
        <w:ind w:firstLine="720"/>
        <w:jc w:val="both"/>
        <w:rPr/>
      </w:pPr>
      <w:r>
        <w:rPr>
          <w:rFonts w:cs="Arial" w:ascii="Arial" w:hAnsi="Arial"/>
          <w:b/>
          <w:bCs/>
        </w:rPr>
        <w:t>ΔΗΜΗΤΡΙΟΣ ΠΑΠΑΔΗΜΟΥΛΗΣ:</w:t>
      </w:r>
      <w:r>
        <w:rPr>
          <w:rFonts w:cs="Arial" w:ascii="Arial" w:hAnsi="Arial"/>
          <w:bCs/>
        </w:rPr>
        <w:t xml:space="preserve"> Κύριε Βενιζέλο, είστε ικανότατος νομικός και πολύ καλός ρήτορας, αλλά εδώ τα γεγονότα είναι «πεισματάρικα». Η νομική δυσκολία και η συνθετότητα του προβλήματος δεν έχουν εμποδίσει δεκαεπτά χώρες να έχουν ήδη εισπράξει από τη «</w:t>
      </w:r>
      <w:r>
        <w:rPr>
          <w:rFonts w:cs="Arial" w:ascii="Arial" w:hAnsi="Arial"/>
          <w:bCs/>
          <w:lang w:val="en-US"/>
        </w:rPr>
        <w:t>SIEMENS</w:t>
      </w:r>
      <w:r>
        <w:rPr>
          <w:rFonts w:cs="Arial" w:ascii="Arial" w:hAnsi="Arial"/>
          <w:bCs/>
        </w:rPr>
        <w:t>» 1,7 δισεκατομμύρια και ανάμεσά τους και χώρες όπως το Κουβέιτ, η Νιγηρία, το Μπαγκλαντές, η Ρωσία. Γιατί η Ελλάδα δεν είναι μέσα σ’ αυτές; Γιατί ένα χρόνο τώρα δεν έχετε καταθέσει αγωγή; Γιατί δεν έχετε υπολογίσει τη ζημία του δημοσίου χωρίζοντάς τη στη ζημία που υπέστη το κράτος και στη ζημία που υπέστησαν δημόσιες επιχειρήσεις; Γιατί ανέχεστε το «χαστούκι», το μεν ελληνικό δημόσιο να μην έχει υποβάλει κανένα αίτημα νομικά μέσω της οδού των αγωγών και να έχει δεχθεί αγωγή από τη «</w:t>
      </w:r>
      <w:r>
        <w:rPr>
          <w:rFonts w:cs="Arial" w:ascii="Arial" w:hAnsi="Arial"/>
          <w:bCs/>
          <w:lang w:val="en-US"/>
        </w:rPr>
        <w:t>SIEMENS</w:t>
      </w:r>
      <w:r>
        <w:rPr>
          <w:rFonts w:cs="Arial" w:ascii="Arial" w:hAnsi="Arial"/>
          <w:bCs/>
        </w:rPr>
        <w:t>», τη νέα, την έντιμη, την ηθική, ότι δεν μας χρωστάει τίποτα, όταν τα στοιχεία βοούν και η έκθεση του δικηγορικού γραφείου «</w:t>
      </w:r>
      <w:r>
        <w:rPr>
          <w:rFonts w:cs="Arial" w:ascii="Arial" w:hAnsi="Arial"/>
          <w:bCs/>
          <w:lang w:val="en-US"/>
        </w:rPr>
        <w:t>DEBEVOISE</w:t>
      </w:r>
      <w:r>
        <w:rPr>
          <w:rFonts w:cs="Arial" w:ascii="Arial" w:hAnsi="Arial"/>
          <w:bCs/>
        </w:rPr>
        <w:t xml:space="preserve"> </w:t>
      </w:r>
      <w:r>
        <w:rPr>
          <w:rFonts w:cs="Arial" w:ascii="Arial" w:hAnsi="Arial"/>
          <w:bCs/>
          <w:lang w:val="en-US"/>
        </w:rPr>
        <w:t>AND</w:t>
      </w:r>
      <w:r>
        <w:rPr>
          <w:rFonts w:cs="Arial" w:ascii="Arial" w:hAnsi="Arial"/>
          <w:bCs/>
        </w:rPr>
        <w:t xml:space="preserve"> </w:t>
      </w:r>
      <w:r>
        <w:rPr>
          <w:rFonts w:cs="Arial" w:ascii="Arial" w:hAnsi="Arial"/>
          <w:bCs/>
          <w:lang w:val="en-US"/>
        </w:rPr>
        <w:t>PLIMPTON</w:t>
      </w:r>
      <w:r>
        <w:rPr>
          <w:rFonts w:cs="Arial" w:ascii="Arial" w:hAnsi="Arial"/>
          <w:bCs/>
        </w:rPr>
        <w:t>» είναι γεμάτη αριθμούς και ονόματα; Εκτός και αν τρελάθηκαν και οι δέκα Βουλευτές του ΠΑΣΟΚ στην εξεταστική επιτροπή που μιλούσαν για ζημία 2 δισεκατομμύρια.</w:t>
      </w:r>
    </w:p>
    <w:p>
      <w:pPr>
        <w:pStyle w:val="Normal"/>
        <w:spacing w:lineRule="auto" w:line="600"/>
        <w:ind w:firstLine="720"/>
        <w:jc w:val="both"/>
        <w:rPr>
          <w:rFonts w:ascii="Arial" w:hAnsi="Arial" w:cs="Arial"/>
          <w:bCs/>
        </w:rPr>
      </w:pPr>
      <w:r>
        <w:rPr>
          <w:rFonts w:cs="Arial" w:ascii="Arial" w:hAnsi="Arial"/>
          <w:bCs/>
        </w:rPr>
        <w:t>Με την απάντησή σας, κύριε Βενιζέλο, ξέρετε τι μου λέτε; Ότι αυτά που μας είπε ο συνάδελφός σας κ. Καστανίδης ως Υπουργός Δικαιοσύνης στις 18 Ιουνίου ότι είναι έτοιμο το πρόστιμο, ήταν μια «φούσκα», ήταν μια μπαρούφα, γιατί αλλιώς πώς εξηγείται το ότι περνούν οι μήνες και δεν έχετε κάνει τίποτα;</w:t>
      </w:r>
    </w:p>
    <w:p>
      <w:pPr>
        <w:pStyle w:val="Normal"/>
        <w:spacing w:lineRule="auto" w:line="600"/>
        <w:ind w:firstLine="720"/>
        <w:jc w:val="both"/>
        <w:rPr>
          <w:rFonts w:ascii="Arial" w:hAnsi="Arial" w:cs="Arial"/>
          <w:bCs/>
        </w:rPr>
      </w:pPr>
      <w:r>
        <w:rPr>
          <w:rFonts w:cs="Arial" w:ascii="Arial" w:hAnsi="Arial"/>
          <w:bCs/>
        </w:rPr>
        <w:t>Εν πάση περιπτώσει, μας λέτε ότι παζαρεύετε…</w:t>
      </w:r>
    </w:p>
    <w:p>
      <w:pPr>
        <w:pStyle w:val="Normal"/>
        <w:spacing w:lineRule="auto" w:line="600"/>
        <w:ind w:firstLine="720"/>
        <w:jc w:val="both"/>
        <w:rPr>
          <w:rFonts w:ascii="Arial" w:hAnsi="Arial" w:cs="Arial"/>
          <w:bCs/>
        </w:rPr>
      </w:pPr>
      <w:r>
        <w:rPr>
          <w:rFonts w:cs="Arial" w:ascii="Arial" w:hAnsi="Arial"/>
          <w:bCs/>
        </w:rPr>
        <w:t>Κύριε Βενιζέλο, νομίζω ότι δεν με παρακολουθείτε.</w:t>
      </w:r>
    </w:p>
    <w:p>
      <w:pPr>
        <w:pStyle w:val="Normal"/>
        <w:spacing w:lineRule="auto" w:line="600"/>
        <w:ind w:firstLine="720"/>
        <w:jc w:val="both"/>
        <w:rPr/>
      </w:pPr>
      <w:r>
        <w:rPr>
          <w:rFonts w:cs="Arial" w:ascii="Arial" w:hAnsi="Arial"/>
          <w:b/>
          <w:bCs/>
        </w:rPr>
        <w:t>ΕΥΑΓΓΕΛΟΣ ΒΕΝΙΖΕΛΟΣ (Αντιπρόεδρος της Κυβέρνησης και Υπουργός</w:t>
      </w:r>
      <w:r>
        <w:rPr>
          <w:rFonts w:cs="Arial" w:ascii="Arial" w:hAnsi="Arial"/>
          <w:bCs/>
        </w:rPr>
        <w:t xml:space="preserve"> </w:t>
      </w:r>
      <w:r>
        <w:rPr>
          <w:rFonts w:cs="Arial" w:ascii="Arial" w:hAnsi="Arial"/>
          <w:b/>
          <w:bCs/>
        </w:rPr>
        <w:t>Οικονομικών):</w:t>
      </w:r>
      <w:r>
        <w:rPr>
          <w:rFonts w:cs="Arial" w:ascii="Arial" w:hAnsi="Arial"/>
          <w:bCs/>
        </w:rPr>
        <w:t xml:space="preserve"> Σας παρακολουθούμε και λέγαμε με την κ. Διαμαντοπούλου τι ωραία που τα λέτε.</w:t>
      </w:r>
    </w:p>
    <w:p>
      <w:pPr>
        <w:pStyle w:val="Normal"/>
        <w:spacing w:lineRule="auto" w:line="600"/>
        <w:ind w:firstLine="720"/>
        <w:jc w:val="both"/>
        <w:rPr/>
      </w:pPr>
      <w:r>
        <w:rPr>
          <w:rFonts w:cs="Arial" w:ascii="Arial" w:hAnsi="Arial"/>
          <w:b/>
          <w:bCs/>
        </w:rPr>
        <w:t>ΔΗΜΗΤΡΙΟΣ ΠΑΠΑΔΗΜΟΥΛΗΣ:</w:t>
      </w:r>
      <w:r>
        <w:rPr>
          <w:rFonts w:cs="Arial" w:ascii="Arial" w:hAnsi="Arial"/>
          <w:bCs/>
        </w:rPr>
        <w:t xml:space="preserve"> Να δούμε όμως τι ωραία θα είναι η απάντησή σας, γι’ αυτό ακούστε και τα υπόλοιπα.</w:t>
      </w:r>
    </w:p>
    <w:p>
      <w:pPr>
        <w:pStyle w:val="Normal"/>
        <w:spacing w:lineRule="auto" w:line="600"/>
        <w:ind w:firstLine="720"/>
        <w:jc w:val="both"/>
        <w:rPr/>
      </w:pPr>
      <w:r>
        <w:rPr>
          <w:rFonts w:cs="Arial" w:ascii="Arial" w:hAnsi="Arial"/>
          <w:bCs/>
        </w:rPr>
        <w:t>Μας είπατε ότι συναντηθήκατε με τον κ. Ρέσλερ. Δεν μας είπατε τι κουβεντιάσατε περί «</w:t>
      </w:r>
      <w:r>
        <w:rPr>
          <w:rFonts w:cs="Arial" w:ascii="Arial" w:hAnsi="Arial"/>
          <w:bCs/>
          <w:lang w:val="en-US"/>
        </w:rPr>
        <w:t>SIEMENS</w:t>
      </w:r>
      <w:r>
        <w:rPr>
          <w:rFonts w:cs="Arial" w:ascii="Arial" w:hAnsi="Arial"/>
          <w:bCs/>
        </w:rPr>
        <w:t>» εκεί πέρα, πέρα από το ότι πρέπει να σταματήσει γενικώς το σκάνδαλο σχεδόν κάθε γερμανική εταιρεία που παίρνει δουλειές από το δημόσιο να τις παίρνει με μίζες, και η «</w:t>
      </w:r>
      <w:r>
        <w:rPr>
          <w:rFonts w:cs="Arial" w:ascii="Arial" w:hAnsi="Arial"/>
          <w:bCs/>
          <w:lang w:val="en-US"/>
        </w:rPr>
        <w:t>M</w:t>
      </w:r>
      <w:r>
        <w:rPr>
          <w:rFonts w:cs="Arial" w:ascii="Arial" w:hAnsi="Arial"/>
          <w:bCs/>
        </w:rPr>
        <w:t>Α</w:t>
      </w:r>
      <w:r>
        <w:rPr>
          <w:rFonts w:cs="Arial" w:ascii="Arial" w:hAnsi="Arial"/>
          <w:bCs/>
          <w:lang w:val="en-US"/>
        </w:rPr>
        <w:t>N</w:t>
      </w:r>
      <w:r>
        <w:rPr>
          <w:rFonts w:cs="Arial" w:ascii="Arial" w:hAnsi="Arial"/>
          <w:bCs/>
        </w:rPr>
        <w:t>» και η «</w:t>
      </w:r>
      <w:r>
        <w:rPr>
          <w:rFonts w:cs="Arial" w:ascii="Arial" w:hAnsi="Arial"/>
          <w:bCs/>
          <w:lang w:val="en-US"/>
        </w:rPr>
        <w:t>FERROSTAAL</w:t>
      </w:r>
      <w:r>
        <w:rPr>
          <w:rFonts w:cs="Arial" w:ascii="Arial" w:hAnsi="Arial"/>
          <w:bCs/>
        </w:rPr>
        <w:t>» και η «</w:t>
      </w:r>
      <w:r>
        <w:rPr>
          <w:rFonts w:cs="Arial" w:ascii="Arial" w:hAnsi="Arial"/>
          <w:bCs/>
          <w:lang w:val="en-US"/>
        </w:rPr>
        <w:t>SIEMENS</w:t>
      </w:r>
      <w:r>
        <w:rPr>
          <w:rFonts w:cs="Arial" w:ascii="Arial" w:hAnsi="Arial"/>
          <w:bCs/>
        </w:rPr>
        <w:t>» και η «</w:t>
      </w:r>
      <w:r>
        <w:rPr>
          <w:rFonts w:cs="Arial" w:ascii="Arial" w:hAnsi="Arial"/>
          <w:bCs/>
          <w:lang w:val="en-US"/>
        </w:rPr>
        <w:t>HDV</w:t>
      </w:r>
      <w:r>
        <w:rPr>
          <w:rFonts w:cs="Arial" w:ascii="Arial" w:hAnsi="Arial"/>
          <w:bCs/>
        </w:rPr>
        <w:t xml:space="preserve">» στα ναυπηγεία που την ξεχάσατε. </w:t>
      </w:r>
    </w:p>
    <w:p>
      <w:pPr>
        <w:pStyle w:val="Normal"/>
        <w:spacing w:lineRule="auto" w:line="600"/>
        <w:ind w:firstLine="720"/>
        <w:jc w:val="both"/>
        <w:rPr/>
      </w:pPr>
      <w:r>
        <w:rPr>
          <w:rFonts w:cs="Arial" w:ascii="Arial" w:hAnsi="Arial"/>
          <w:bCs/>
        </w:rPr>
        <w:t>Πριν όμως εσείς συναντήσατε τον κ. Ρέσλερ, είχε υπογράψει η Κυβέρνησή σας διά του κ. Χρυσοχοΐδη -ο οποίος υποθέτω ότι ήταν εξουσιοδοτημένος- ένα μνημόνιο με τον κ. Ρέσλερ. Στο μνημόνιο που υπογράψατε αναγνωρίσατε ότι υπάρχουν εκκρεμότητες του δημοσίου προς τις γερμανικές εταιρείες. Πώς υπογράψατε ένα τέτοιο μνημόνιο χωρίς να ζητήσετε να περιληφθεί μέσα και η υποχρέωση που έχουν γερμανικές εταιρείες προς το ελληνικό δημόσιο;</w:t>
      </w:r>
    </w:p>
    <w:p>
      <w:pPr>
        <w:pStyle w:val="Normal"/>
        <w:spacing w:lineRule="auto" w:line="600"/>
        <w:ind w:firstLine="720"/>
        <w:jc w:val="both"/>
        <w:rPr>
          <w:rFonts w:ascii="Arial" w:hAnsi="Arial" w:cs="Arial"/>
          <w:bCs/>
        </w:rPr>
      </w:pPr>
      <w:r>
        <w:rPr>
          <w:rFonts w:cs="Arial" w:ascii="Arial" w:hAnsi="Arial"/>
          <w:bCs/>
        </w:rPr>
        <w:t>(Στο σημείο αυτό κτυπάει επανειλημμένα το κουδούνι λήξεως του χρόνου ομιλίας του κυρίου Βουλευτή)</w:t>
      </w:r>
    </w:p>
    <w:p>
      <w:pPr>
        <w:pStyle w:val="Normal"/>
        <w:spacing w:lineRule="auto" w:line="600"/>
        <w:ind w:firstLine="720"/>
        <w:jc w:val="both"/>
        <w:rPr>
          <w:rFonts w:ascii="Arial" w:hAnsi="Arial" w:cs="Arial"/>
          <w:bCs/>
        </w:rPr>
      </w:pPr>
      <w:r>
        <w:rPr>
          <w:rFonts w:cs="Arial" w:ascii="Arial" w:hAnsi="Arial"/>
          <w:bCs/>
        </w:rPr>
        <w:t>Κύριε Πρόεδρε, αυτό δεν κτυπούσε όταν ρωτούσαν άλλοι Βουλευτές προηγουμένως.</w:t>
      </w:r>
    </w:p>
    <w:p>
      <w:pPr>
        <w:pStyle w:val="Normal"/>
        <w:spacing w:lineRule="auto" w:line="600"/>
        <w:ind w:firstLine="720"/>
        <w:jc w:val="both"/>
        <w:rPr/>
      </w:pPr>
      <w:r>
        <w:rPr>
          <w:rFonts w:cs="Arial" w:ascii="Arial" w:hAnsi="Arial"/>
          <w:b/>
          <w:bCs/>
        </w:rPr>
        <w:t xml:space="preserve">ΠΡΟΕΔΡΕΥΩΝ (Βαΐτσης Αποστολάτος): </w:t>
      </w:r>
      <w:r>
        <w:rPr>
          <w:rFonts w:cs="Arial" w:ascii="Arial" w:hAnsi="Arial"/>
          <w:bCs/>
        </w:rPr>
        <w:t>Θα σας παρακαλούσα πάρα πολύ να μην κάνετε κανέναν υπαινιγμό την ώρα που το έκλεισα.</w:t>
      </w:r>
    </w:p>
    <w:p>
      <w:pPr>
        <w:pStyle w:val="Normal"/>
        <w:spacing w:lineRule="auto" w:line="600"/>
        <w:ind w:firstLine="720"/>
        <w:jc w:val="both"/>
        <w:rPr/>
      </w:pPr>
      <w:r>
        <w:rPr>
          <w:rFonts w:cs="Arial" w:ascii="Arial" w:hAnsi="Arial"/>
          <w:b/>
          <w:bCs/>
        </w:rPr>
        <w:t xml:space="preserve">ΔΗΜΗΤΡΙΟΣ ΠΑΠΑΔΗΜΟΥΛΗΣ: </w:t>
      </w:r>
      <w:r>
        <w:rPr>
          <w:rFonts w:cs="Arial" w:ascii="Arial" w:hAnsi="Arial"/>
          <w:bCs/>
        </w:rPr>
        <w:t>Κανένας υπαινιγμός. Ευθεία παρατήρηση έκανα.</w:t>
      </w:r>
    </w:p>
    <w:p>
      <w:pPr>
        <w:pStyle w:val="Normal"/>
        <w:spacing w:lineRule="auto" w:line="600"/>
        <w:ind w:firstLine="720"/>
        <w:jc w:val="both"/>
        <w:rPr/>
      </w:pPr>
      <w:r>
        <w:rPr>
          <w:rFonts w:cs="Arial" w:ascii="Arial" w:hAnsi="Arial"/>
          <w:b/>
          <w:bCs/>
        </w:rPr>
        <w:t xml:space="preserve">ΠΡΟΕΔΡΕΥΩΝ (Βαΐτσης Αποστολάτος): </w:t>
      </w:r>
      <w:r>
        <w:rPr>
          <w:rFonts w:cs="Arial" w:ascii="Arial" w:hAnsi="Arial"/>
          <w:bCs/>
        </w:rPr>
        <w:t>Θα ήθελα κι εγώ να μου απαντήσετε κατ’ ιδίαν τι έχετε με το Μπαγκλαντές και το Κουβέιτ. Θα το συζητήσουμε μετά.</w:t>
      </w:r>
    </w:p>
    <w:p>
      <w:pPr>
        <w:pStyle w:val="Normal"/>
        <w:spacing w:lineRule="auto" w:line="600"/>
        <w:ind w:firstLine="720"/>
        <w:jc w:val="both"/>
        <w:rPr/>
      </w:pPr>
      <w:r>
        <w:rPr>
          <w:rFonts w:cs="Arial" w:ascii="Arial" w:hAnsi="Arial"/>
          <w:b/>
          <w:bCs/>
        </w:rPr>
        <w:t>ΔΗΜΗΤΡΙΟΣ ΠΑΠΑΔΗΜΟΥΛΗΣ:</w:t>
      </w:r>
      <w:r>
        <w:rPr>
          <w:rFonts w:cs="Arial" w:ascii="Arial" w:hAnsi="Arial"/>
          <w:bCs/>
        </w:rPr>
        <w:t xml:space="preserve"> Δεν καταλάβατε τίποτα απ’ όσα λέω.</w:t>
      </w:r>
    </w:p>
    <w:p>
      <w:pPr>
        <w:pStyle w:val="Normal"/>
        <w:spacing w:lineRule="auto" w:line="600"/>
        <w:ind w:firstLine="720"/>
        <w:jc w:val="both"/>
        <w:rPr/>
      </w:pPr>
      <w:r>
        <w:rPr>
          <w:rFonts w:cs="Arial" w:ascii="Arial" w:hAnsi="Arial"/>
          <w:b/>
          <w:bCs/>
        </w:rPr>
        <w:t xml:space="preserve">ΠΡΟΕΔΡΕΥΩΝ (Βαΐτσης Αποστολάτος): </w:t>
      </w:r>
      <w:r>
        <w:rPr>
          <w:rFonts w:cs="Arial" w:ascii="Arial" w:hAnsi="Arial"/>
          <w:bCs/>
        </w:rPr>
        <w:t>Ούτε εγώ.</w:t>
      </w:r>
    </w:p>
    <w:p>
      <w:pPr>
        <w:pStyle w:val="Normal"/>
        <w:spacing w:lineRule="auto" w:line="600"/>
        <w:ind w:firstLine="720"/>
        <w:jc w:val="both"/>
        <w:rPr/>
      </w:pPr>
      <w:r>
        <w:rPr>
          <w:rFonts w:cs="Arial" w:ascii="Arial" w:hAnsi="Arial"/>
          <w:b/>
          <w:bCs/>
        </w:rPr>
        <w:t>ΔΗΜΗΤΡΙΟΣ ΠΑΠΑΔΗΜΟΥΛΗΣ:</w:t>
      </w:r>
      <w:r>
        <w:rPr>
          <w:rFonts w:cs="Arial" w:ascii="Arial" w:hAnsi="Arial"/>
          <w:bCs/>
        </w:rPr>
        <w:t xml:space="preserve"> Εν πάση περιπτώσει, έλεγα το εξής: Μας είπατε: «Δεν έχουμε κάνει αγωγές, δεν έχουμε λογαριάσει τη ζημιά του δημοσίου και επομένως θα πάμε μόνο για την ηθική βλάβη, δεν θέλουμε να μπλέξουμε με τα δικαστήρια, γι’ αυτό δεχόμαστε αγωγές αλλά δεν υποβάλλουμε και πάμε σ’ έναν εξωδικαστικό συμβιβασμό και ό,τι πάρουμε». </w:t>
      </w:r>
    </w:p>
    <w:p>
      <w:pPr>
        <w:pStyle w:val="Normal"/>
        <w:spacing w:lineRule="auto" w:line="600"/>
        <w:ind w:firstLine="720"/>
        <w:jc w:val="both"/>
        <w:rPr>
          <w:rFonts w:ascii="Arial" w:hAnsi="Arial" w:cs="Arial"/>
          <w:bCs/>
        </w:rPr>
      </w:pPr>
      <w:r>
        <w:rPr>
          <w:rFonts w:cs="Arial" w:ascii="Arial" w:hAnsi="Arial"/>
          <w:bCs/>
        </w:rPr>
        <w:t>Σας ρώτησα: Είστε διατεθειμένοι να δεχθείτε ένα ποσό που να είναι δέκα, δεκαπέντε, είκοσι φορές λιγότερο, ας πούμε εκατό εκατομμύρια ευρώ, διακόσια εκατομμύρια ευρώ, απ’ αυτό που οι Βουλευτές του ΠΑΣΟΚ όρισαν με πολιτική εκτίμηση στην εξεταστική επιτροπή; Πού θα πάει αυτή η ιστορία;</w:t>
      </w:r>
    </w:p>
    <w:p>
      <w:pPr>
        <w:pStyle w:val="Normal"/>
        <w:spacing w:lineRule="auto" w:line="600"/>
        <w:ind w:firstLine="720"/>
        <w:jc w:val="both"/>
        <w:rPr/>
      </w:pPr>
      <w:r>
        <w:rPr>
          <w:rFonts w:cs="Arial" w:ascii="Arial" w:hAnsi="Arial"/>
          <w:bCs/>
        </w:rPr>
        <w:t>Επιπλέον, επειδή το σκάνδαλο «</w:t>
      </w:r>
      <w:r>
        <w:rPr>
          <w:rFonts w:cs="Arial" w:ascii="Arial" w:hAnsi="Arial"/>
          <w:bCs/>
          <w:lang w:val="en-US"/>
        </w:rPr>
        <w:t>SIEMENS</w:t>
      </w:r>
      <w:r>
        <w:rPr>
          <w:rFonts w:cs="Arial" w:ascii="Arial" w:hAnsi="Arial"/>
          <w:bCs/>
        </w:rPr>
        <w:t>» είναι ένα σκάνδαλο με το οποίο έχει ταλαιπωρηθεί ο ελληνικός λαός και ο δημόσιος βίος χρόνια τώρα, πόσο θα πάει αυτή η «βαλίτσα»; Να το πω δηλαδή απλά και λαϊκά επειδή είστε πανέξυπνος άνθρωπος, κύριε Βενιζέλο: Πότε θα φέρετε εδώ πρόταση και πόσα είστε διατεθειμένοι να δεχθείτε;</w:t>
      </w:r>
    </w:p>
    <w:p>
      <w:pPr>
        <w:pStyle w:val="Normal"/>
        <w:spacing w:lineRule="auto" w:line="600"/>
        <w:ind w:firstLine="720"/>
        <w:jc w:val="both"/>
        <w:rPr>
          <w:rFonts w:ascii="Arial" w:hAnsi="Arial" w:cs="Arial"/>
        </w:rPr>
      </w:pPr>
      <w:r>
        <w:rPr>
          <w:rFonts w:cs="Arial" w:ascii="Arial" w:hAnsi="Arial"/>
        </w:rPr>
        <w:t xml:space="preserve">Γιατί καταλαβαίνετε ότι αν μας φέρετε με μεγάλη καθυστέρηση να δεχθούμε ψίχουλα, θα είναι και εξευτελιστικό στο κάτω-κάτω της γραφής. </w:t>
      </w:r>
    </w:p>
    <w:p>
      <w:pPr>
        <w:pStyle w:val="Normal"/>
        <w:spacing w:lineRule="auto" w:line="600"/>
        <w:ind w:firstLine="720"/>
        <w:jc w:val="both"/>
        <w:rPr/>
      </w:pPr>
      <w:r>
        <w:rPr>
          <w:rFonts w:cs="Arial" w:ascii="Arial" w:hAnsi="Arial"/>
          <w:b/>
        </w:rPr>
        <w:t xml:space="preserve">ΠΡΟΕΔΡΕΥΩΝ (Βαΐτσης Αποστολάτος): </w:t>
      </w:r>
      <w:r>
        <w:rPr>
          <w:rFonts w:cs="Arial" w:ascii="Arial" w:hAnsi="Arial"/>
        </w:rPr>
        <w:t>Καλώς.</w:t>
      </w:r>
    </w:p>
    <w:p>
      <w:pPr>
        <w:pStyle w:val="Normal"/>
        <w:spacing w:lineRule="auto" w:line="600"/>
        <w:ind w:firstLine="720"/>
        <w:jc w:val="both"/>
        <w:rPr>
          <w:rFonts w:ascii="Arial" w:hAnsi="Arial" w:cs="Arial"/>
        </w:rPr>
      </w:pPr>
      <w:r>
        <w:rPr>
          <w:rFonts w:cs="Arial" w:ascii="Arial" w:hAnsi="Arial"/>
        </w:rPr>
        <w:t>Ο κ. Βενιζέλος έχει το λόγο για τρία λεπτά.</w:t>
      </w:r>
    </w:p>
    <w:p>
      <w:pPr>
        <w:pStyle w:val="Normal"/>
        <w:spacing w:lineRule="auto" w:line="600"/>
        <w:ind w:firstLine="720"/>
        <w:jc w:val="both"/>
        <w:rPr/>
      </w:pPr>
      <w:r>
        <w:rPr>
          <w:rFonts w:cs="Arial" w:ascii="Arial" w:hAnsi="Arial"/>
          <w:b/>
        </w:rPr>
        <w:t xml:space="preserve">ΕΥΑΓΓΕΛΟΣ ΒΕΝΙΖΕΛΟΣ (Αντιπρόεδρος της Κυβέρνησης και Υπουργός Οικονομικών): </w:t>
      </w:r>
      <w:r>
        <w:rPr>
          <w:rFonts w:cs="Arial" w:ascii="Arial" w:hAnsi="Arial"/>
        </w:rPr>
        <w:t xml:space="preserve">Ευχαριστώ, κύριε Παπαδημούλη, κατ’ αρχάς, για τους επαίνους, τους οποίους ανταποδίδω. Πάω στην ουσία τώρα. </w:t>
      </w:r>
    </w:p>
    <w:p>
      <w:pPr>
        <w:pStyle w:val="Normal"/>
        <w:spacing w:lineRule="auto" w:line="600"/>
        <w:ind w:firstLine="720"/>
        <w:jc w:val="both"/>
        <w:rPr/>
      </w:pPr>
      <w:r>
        <w:rPr>
          <w:rFonts w:cs="Arial" w:ascii="Arial" w:hAnsi="Arial"/>
        </w:rPr>
        <w:t xml:space="preserve">Κατ’ αρχάς, το ότι λέω πάντα στους Γερμανούς συνομιλητές μου πόσο αρνητική ήταν η εμπειρία μας από την παράνομη και καταχρηστική συμπεριφορά διαφόρων μεγάλων γερμανικών ομίλων στις σχέσεις τους με τον ελληνικό δημόσιο τομέα δεν είναι τυχαίο. Είναι μια καλή αφετηρία για τη συζήτηση. </w:t>
      </w:r>
    </w:p>
    <w:p>
      <w:pPr>
        <w:pStyle w:val="Normal"/>
        <w:spacing w:lineRule="auto" w:line="600"/>
        <w:ind w:firstLine="720"/>
        <w:jc w:val="both"/>
        <w:rPr/>
      </w:pPr>
      <w:r>
        <w:rPr>
          <w:rFonts w:cs="Arial" w:ascii="Arial" w:hAnsi="Arial"/>
        </w:rPr>
        <w:t>Αυτό που μου απάντησε ο κ. Ρέσλερ και μου έχουν απαντήσει όλοι οι Γερμανοί συνομιλητές μου είναι κάτι πολύ απλό. Μου λένε «Αυτές οι εταιρείες έχουν αλλάξει. Είναι άλλες εταιρείες. Πρέπει να κάνουμε μια πανστρατιά επενδύσεων στην Ελλάδα. Βοηθήστε να έρθουν να επενδύσουμε. Ένα μέρος του ανταλλάγματος που πρέπει να λάβετε από τη «</w:t>
      </w:r>
      <w:r>
        <w:rPr>
          <w:rFonts w:cs="Arial" w:ascii="Arial" w:hAnsi="Arial"/>
          <w:lang w:val="en-US"/>
        </w:rPr>
        <w:t>SIEMENS</w:t>
      </w:r>
      <w:r>
        <w:rPr>
          <w:rFonts w:cs="Arial" w:ascii="Arial" w:hAnsi="Arial"/>
        </w:rPr>
        <w:t>», ζητήστε να το λάβετε με τη μορφή νέων επενδύσεων της νέας «</w:t>
      </w:r>
      <w:r>
        <w:rPr>
          <w:rFonts w:cs="Arial" w:ascii="Arial" w:hAnsi="Arial"/>
          <w:lang w:val="en-US"/>
        </w:rPr>
        <w:t>SIEMENS</w:t>
      </w:r>
      <w:r>
        <w:rPr>
          <w:rFonts w:cs="Arial" w:ascii="Arial" w:hAnsi="Arial"/>
        </w:rPr>
        <w:t>» στην Ελλάδα». Έχει μια λογική αυτό. Αυτή είναι η πρώτη μου παρατήρηση.</w:t>
      </w:r>
    </w:p>
    <w:p>
      <w:pPr>
        <w:pStyle w:val="Normal"/>
        <w:spacing w:lineRule="auto" w:line="600"/>
        <w:ind w:firstLine="720"/>
        <w:jc w:val="both"/>
        <w:rPr/>
      </w:pPr>
      <w:r>
        <w:rPr>
          <w:rFonts w:cs="Arial" w:ascii="Arial" w:hAnsi="Arial"/>
        </w:rPr>
        <w:t>Η δεύτερη παρατήρηση είναι η εξής: Λέτε ότι δεκαεπτά χώρες από τις Ηνωμένες Πολιτείες μέχρι το Μπαγκλαντές έλαβαν συνολικά αποζημίωση 1,7 δισεκατομμύρια δολάρια από τη «</w:t>
      </w:r>
      <w:r>
        <w:rPr>
          <w:rFonts w:cs="Arial" w:ascii="Arial" w:hAnsi="Arial"/>
          <w:lang w:val="en-US"/>
        </w:rPr>
        <w:t>SIEMENS</w:t>
      </w:r>
      <w:r>
        <w:rPr>
          <w:rFonts w:cs="Arial" w:ascii="Arial" w:hAnsi="Arial"/>
        </w:rPr>
        <w:t>». Η Ελλάδα μόνη της έχει προσδιορίσει το ύψος της αποζημίωσης με το πόρισμα της εξεταστικής επιτροπής στα 2 δισεκατομμύρια ευρώ. Είναι δεκαεπτά χώρες, μεταξύ των οποίων και η Αμερική από την οποία ξεκίνησε η κάθαρση στη «</w:t>
      </w:r>
      <w:r>
        <w:rPr>
          <w:rFonts w:cs="Arial" w:ascii="Arial" w:hAnsi="Arial"/>
          <w:lang w:val="en-US"/>
        </w:rPr>
        <w:t>SIEMENS</w:t>
      </w:r>
      <w:r>
        <w:rPr>
          <w:rFonts w:cs="Arial" w:ascii="Arial" w:hAnsi="Arial"/>
        </w:rPr>
        <w:t xml:space="preserve">». Έλαβαν 1,7 δισεκατομμύρια δολάρια και εμείς πρέπει να ζητήσουμε 2 δισεκατομμύρια ευρώ. Αυτά για να έχουμε μια αίσθηση των διεθνών οικονομικών μεγεθών. </w:t>
      </w:r>
    </w:p>
    <w:p>
      <w:pPr>
        <w:pStyle w:val="Normal"/>
        <w:spacing w:lineRule="auto" w:line="600"/>
        <w:ind w:firstLine="720"/>
        <w:jc w:val="both"/>
        <w:rPr/>
      </w:pPr>
      <w:r>
        <w:rPr>
          <w:rFonts w:cs="Arial" w:ascii="Arial" w:hAnsi="Arial"/>
          <w:b/>
        </w:rPr>
        <w:t xml:space="preserve">ΔΗΜΗΤΡΙΟΣ ΠΑΠΑΔΗΜΟΥΛΗΣ: </w:t>
      </w:r>
      <w:r>
        <w:rPr>
          <w:rFonts w:cs="Arial" w:ascii="Arial" w:hAnsi="Arial"/>
        </w:rPr>
        <w:t>Στον κ. Βαλυράκη να τα πείτε, όχι σε μένα.</w:t>
      </w:r>
    </w:p>
    <w:p>
      <w:pPr>
        <w:pStyle w:val="Normal"/>
        <w:spacing w:lineRule="auto" w:line="600"/>
        <w:ind w:firstLine="720"/>
        <w:jc w:val="both"/>
        <w:rPr/>
      </w:pPr>
      <w:r>
        <w:rPr>
          <w:rFonts w:cs="Arial" w:ascii="Arial" w:hAnsi="Arial"/>
          <w:b/>
        </w:rPr>
        <w:t xml:space="preserve">ΕΥΑΓΓΕΛΟΣ ΒΕΝΙΖΕΛΟΣ (Αντιπρόεδρος της Κυβέρνησης και Υπουργός Οικονομικών): </w:t>
      </w:r>
      <w:r>
        <w:rPr>
          <w:rFonts w:cs="Arial" w:ascii="Arial" w:hAnsi="Arial"/>
        </w:rPr>
        <w:t>Εμείς, λοιπόν, έχοντας υπ’ όψιν ότι δεκαεπτά χώρες ζήτησαν 1,7 δισεκατομμύρια δολάρια, θα ζητήσουμε και θα λάβουμε ένα ποσό το οποίο αναλογεί στα μεγέθη των συμβάσεων που έχει συνάψει η Ελλάδα και ο ελληνικός δημόσιος τομέας για την ηθική βλάβη. Αυτή είναι η δεύτερη παρατήρηση.</w:t>
      </w:r>
    </w:p>
    <w:p>
      <w:pPr>
        <w:pStyle w:val="Normal"/>
        <w:spacing w:lineRule="auto" w:line="600"/>
        <w:ind w:firstLine="720"/>
        <w:jc w:val="both"/>
        <w:rPr/>
      </w:pPr>
      <w:r>
        <w:rPr>
          <w:rFonts w:cs="Arial" w:ascii="Arial" w:hAnsi="Arial"/>
        </w:rPr>
        <w:t>Η τρίτη παρατήρηση: Γιατί δεν κάναμε αγωγές; Γιατί δεν έχουμε κανένα λόγο να πάμε στα πολιτικά δικαστήρια. Ποια πολιτικά δικαστήρια; Του τόπου της αδικοπραξίας, του τόπου κατοικίας του εναγομένου, στα ελληνικά, στα γερμανικά, να αναγνωρίσουμε μια ελληνική απόφαση στη Γερμανία και να την εκτελέσουμε, όταν έχουμε τη δυνατότητα να καταλογίσουμε ποσό το οποίο είναι αναλογικό και τεκμηριωμένο με διοικητική πράξη, με πράξη του Υπουργού Δικαιοσύνης; Ο ενδιαφερόμενος, δηλαδή η «</w:t>
      </w:r>
      <w:r>
        <w:rPr>
          <w:rFonts w:cs="Arial" w:ascii="Arial" w:hAnsi="Arial"/>
          <w:lang w:val="en-US"/>
        </w:rPr>
        <w:t>SIEMENS</w:t>
      </w:r>
      <w:r>
        <w:rPr>
          <w:rFonts w:cs="Arial" w:ascii="Arial" w:hAnsi="Arial"/>
        </w:rPr>
        <w:t xml:space="preserve">», αν αμφισβητεί αυτή την πράξη να προσφύγει αυτός στο αρμόδιο δικαστήριο που είναι το Συμβούλιο της Επικρατείας. </w:t>
      </w:r>
    </w:p>
    <w:p>
      <w:pPr>
        <w:pStyle w:val="Normal"/>
        <w:spacing w:lineRule="auto" w:line="600"/>
        <w:ind w:firstLine="720"/>
        <w:jc w:val="both"/>
        <w:rPr>
          <w:rFonts w:ascii="Arial" w:hAnsi="Arial" w:cs="Arial"/>
        </w:rPr>
      </w:pPr>
      <w:r>
        <w:rPr>
          <w:rFonts w:cs="Arial" w:ascii="Arial" w:hAnsi="Arial"/>
        </w:rPr>
        <w:t xml:space="preserve">Θεωρούμε ότι η ασφαλέστερη λύση από δικονομικής πλευράς για το ελληνικό δημόσιο είναι ό,τι έχουμε να πούμε να το πούμε με διοικητική πράξη, να ανοίξουμε διοικητική δίκη ενώπιον του ελληνικού Ανωτάτου Διοικητικού Δικαστηρίου. Η οδός των αγωγών είναι επισφαλής και για τους Γερμανούς, που τώρα περιμένουν απάντηση σε προδικαστικό ερώτημα από το Λουξεμβούργο για τις αγωγές αρνητικού περιεχόμενου που έκαναν στο Μόναχο. </w:t>
      </w:r>
    </w:p>
    <w:p>
      <w:pPr>
        <w:pStyle w:val="Normal"/>
        <w:spacing w:lineRule="auto" w:line="600"/>
        <w:ind w:firstLine="720"/>
        <w:jc w:val="both"/>
        <w:rPr/>
      </w:pPr>
      <w:r>
        <w:rPr>
          <w:rFonts w:cs="Arial" w:ascii="Arial" w:hAnsi="Arial"/>
        </w:rPr>
        <w:t xml:space="preserve">Τέταρτη παρατήρηση. Στο πλαίσιο αυτό διαπραγματευόμαστε και θα συμφωνήσουμε ελπίζω σε κάτι που το προσδιορίζω με βάση τα διεθνή δεδομένα και το δικονομικό πλαίσιο που ανέφερα. Αυτό που θα συμφωνήσουμε, θα το φέρουμε στη Βουλή. Και αν η Βουλή μας φέρει εντολή να το συνάψουμε ως συμφωνία και να  υπογράψουμε τη συμφωνία αυτή, θα το κάνουμε. </w:t>
      </w:r>
    </w:p>
    <w:p>
      <w:pPr>
        <w:pStyle w:val="Normal"/>
        <w:spacing w:lineRule="auto" w:line="600"/>
        <w:ind w:firstLine="720"/>
        <w:jc w:val="both"/>
        <w:rPr>
          <w:rFonts w:ascii="Arial" w:hAnsi="Arial" w:cs="Arial"/>
        </w:rPr>
      </w:pPr>
      <w:r>
        <w:rPr>
          <w:rFonts w:cs="Arial" w:ascii="Arial" w:hAnsi="Arial"/>
        </w:rPr>
        <w:t>Τα πράγματα είναι καθυστερημένα αναμφίβολα. Τώρα όμως είναι δρομολογημένα. Έτσι χειρίζομαι το ζήτημα. Σε λίγες μέρες ελπίζω να έχω να σας ανακοινώσω συγκεκριμένο αποτέλεσμα.</w:t>
      </w:r>
    </w:p>
    <w:p>
      <w:pPr>
        <w:pStyle w:val="Normal"/>
        <w:spacing w:lineRule="auto" w:line="600"/>
        <w:ind w:firstLine="720"/>
        <w:jc w:val="both"/>
        <w:rPr/>
      </w:pPr>
      <w:r>
        <w:rPr>
          <w:rFonts w:cs="Arial" w:ascii="Arial" w:hAnsi="Arial"/>
          <w:b/>
        </w:rPr>
        <w:t>ΠΡΟΕΔΡΕΥΩΝ (Βαΐτσης Αποστολάτος):</w:t>
      </w:r>
      <w:r>
        <w:rPr>
          <w:rFonts w:cs="Arial" w:ascii="Arial" w:hAnsi="Arial"/>
        </w:rPr>
        <w:t xml:space="preserve"> Ευχαριστούμε πάρα πολύ τον Υπουργό Οικονομικών κ. Βενιζέλο. Αν ήταν στο χέρι μου το όσκαρ αντοχής κι ένα μικρό νόμπελ </w:t>
      </w:r>
      <w:r>
        <w:rPr>
          <w:rFonts w:cs="Arial" w:ascii="Arial" w:hAnsi="Arial"/>
          <w:lang w:val="en-US"/>
        </w:rPr>
        <w:t>eloquentias</w:t>
      </w:r>
      <w:r>
        <w:rPr>
          <w:rFonts w:cs="Arial" w:ascii="Arial" w:hAnsi="Arial"/>
        </w:rPr>
        <w:t>, θα το παίρνατε.</w:t>
      </w:r>
    </w:p>
    <w:p>
      <w:pPr>
        <w:pStyle w:val="Normal"/>
        <w:spacing w:lineRule="auto" w:line="600"/>
        <w:ind w:firstLine="720"/>
        <w:jc w:val="both"/>
        <w:rPr/>
      </w:pPr>
      <w:r>
        <w:rPr>
          <w:rFonts w:cs="Arial" w:ascii="Arial" w:hAnsi="Arial"/>
        </w:rPr>
        <w:t>Κυρίες και κύριοι συνάδελφοι, έχω την τιμή να ανακοινώσω στο Σώμα ότι τη συνεδρίασή μας παρακολουθούν από τα άνω δυτικά θεωρεία, αφού προηγουμένως ξεναγήθηκαν στην έκθεση της αίθουσας «ΕΛΕΥΘΕΡΙΟΣ ΒΕΝΙΖΕΛΟΣ» και ενημερώθηκαν για την ιστορία του κτ</w:t>
      </w:r>
      <w:r>
        <w:rPr>
          <w:rFonts w:cs="Arial" w:ascii="Arial" w:hAnsi="Arial"/>
          <w:lang w:val="en-US"/>
        </w:rPr>
        <w:t>h</w:t>
      </w:r>
      <w:r>
        <w:rPr>
          <w:rFonts w:cs="Arial" w:ascii="Arial" w:hAnsi="Arial"/>
        </w:rPr>
        <w:t>ρίου, την οργάνωση και τη λειτουργία της Βουλής, είκοσι τέσσερις μαθητές και μαθήτριες και δύο εκπαιδευτικοί από το Γ΄  Τμήμα του 1ου Γυμνασίου του αγαπημένου Παπάγου.</w:t>
      </w:r>
    </w:p>
    <w:p>
      <w:pPr>
        <w:pStyle w:val="Normal"/>
        <w:spacing w:lineRule="auto" w:line="600"/>
        <w:ind w:firstLine="720"/>
        <w:jc w:val="both"/>
        <w:rPr>
          <w:rFonts w:ascii="Arial" w:hAnsi="Arial" w:cs="Arial"/>
        </w:rPr>
      </w:pPr>
      <w:r>
        <w:rPr>
          <w:rFonts w:cs="Arial" w:ascii="Arial" w:hAnsi="Arial"/>
        </w:rPr>
        <w:t>Καλώς ήλθατε παιδιά.</w:t>
      </w:r>
    </w:p>
    <w:p>
      <w:pPr>
        <w:pStyle w:val="Normal"/>
        <w:spacing w:lineRule="auto" w:line="600"/>
        <w:ind w:firstLine="720"/>
        <w:jc w:val="center"/>
        <w:rPr>
          <w:rFonts w:ascii="Arial" w:hAnsi="Arial" w:cs="Arial"/>
        </w:rPr>
      </w:pPr>
      <w:r>
        <w:rPr>
          <w:rFonts w:cs="Arial" w:ascii="Arial" w:hAnsi="Arial"/>
        </w:rPr>
        <w:t>(Χειροκροτήματα από όλες τις πτέρυγες της Βουλής)</w:t>
      </w:r>
    </w:p>
    <w:p>
      <w:pPr>
        <w:pStyle w:val="Normal"/>
        <w:spacing w:lineRule="auto" w:line="600"/>
        <w:ind w:firstLine="720"/>
        <w:jc w:val="both"/>
        <w:rPr>
          <w:rFonts w:ascii="Arial" w:hAnsi="Arial" w:cs="Arial"/>
        </w:rPr>
      </w:pPr>
      <w:r>
        <w:rPr>
          <w:rFonts w:cs="Arial" w:ascii="Arial" w:hAnsi="Arial"/>
        </w:rPr>
        <w:t>Επόμενη είναι η δεύτερη με αριθμό 60/11-10-2011 επίκαιρη ερώτηση πρώτου κύκλου του Βουλευτή της Νέας Δημοκρατίας κ. Αθανασίου Μπούρα προς την Υπουργό Παιδείας, Διά Βίου Μάθησης και Θρησκευμάτων, σχετικά με την αντιμετώπιση των προβλημάτων στη λειτουργία του ΤΕΙ Αθηνών.</w:t>
      </w:r>
    </w:p>
    <w:p>
      <w:pPr>
        <w:pStyle w:val="Normal"/>
        <w:spacing w:lineRule="auto" w:line="600"/>
        <w:ind w:firstLine="720"/>
        <w:jc w:val="both"/>
        <w:rPr>
          <w:rFonts w:ascii="Arial" w:hAnsi="Arial" w:cs="Arial"/>
        </w:rPr>
      </w:pPr>
      <w:r>
        <w:rPr>
          <w:rFonts w:cs="Arial" w:ascii="Arial" w:hAnsi="Arial"/>
        </w:rPr>
        <w:t>Κύριε Μπούρα, φίλτατε, έχετε το λόγο για δύο λεπτά.</w:t>
      </w:r>
    </w:p>
    <w:p>
      <w:pPr>
        <w:pStyle w:val="Normal"/>
        <w:spacing w:lineRule="auto" w:line="600"/>
        <w:ind w:firstLine="720"/>
        <w:jc w:val="both"/>
        <w:rPr/>
      </w:pPr>
      <w:r>
        <w:rPr>
          <w:rFonts w:cs="Arial" w:ascii="Arial" w:hAnsi="Arial"/>
          <w:b/>
        </w:rPr>
        <w:t>ΑΘΑΝΑΣΙΟΣ ΜΠΟΥΡΑΣ:</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Πρέπει να δηλώσω ότι θεωρώ πάρα πολύ θετική την παρουσία και την υπομονή επί τρίωρο περίπου της Υπουργού Παιδείας, της κ. Διαμαντοπούλου, προκειμένου η ίδια να παραστεί, να απαντήσει -όχι, όμως, απάντηση για την απάντηση- και να λύσει, θα έλεγα εγώ, ένα μείζον θέμα τώρα, στην αυγή της έναρξης της νέας ακαδημαϊκής χρονιάς.</w:t>
      </w:r>
    </w:p>
    <w:p>
      <w:pPr>
        <w:pStyle w:val="Normal"/>
        <w:spacing w:lineRule="auto" w:line="600"/>
        <w:ind w:firstLine="720"/>
        <w:jc w:val="both"/>
        <w:rPr>
          <w:rFonts w:ascii="Arial" w:hAnsi="Arial" w:cs="Arial"/>
        </w:rPr>
      </w:pPr>
      <w:r>
        <w:rPr>
          <w:rFonts w:cs="Arial" w:ascii="Arial" w:hAnsi="Arial"/>
        </w:rPr>
        <w:t xml:space="preserve">Πρέπει να σας πω, κυρία Υπουργέ, ότι την ερώτηση αυτή, η οποία είναι επίκαιρη όσο καμμία άλλη γιατί μιλάμε για την έναρξη λειτουργίας των ιδρυμάτων αυτών, δεν την έκανα για το αντιπολιτευτικό μου ή το κοινοβουλευτικό μου καθήκον. Ένας επιπλέον λόγος είναι το γεγονός ότι στα ιδρύματα αυτά -ιδιαίτερα στο ΤΕΙ Αθηνών- υπηρέτησα τα περισσότερα χρόνια της επαγγελματικής μου καριέρας. Και πρέπει να σας πω ότι το γνωρίζω από μέσα κι έχω ιδιαίτερη ευαισθησία για το ίδρυμα αυτό, όπως και για τα άλλα τεχνολογικά και τριτοβάθμια ιδρύματα της χώρας. </w:t>
      </w:r>
    </w:p>
    <w:p>
      <w:pPr>
        <w:pStyle w:val="Normal"/>
        <w:spacing w:lineRule="auto" w:line="600"/>
        <w:ind w:firstLine="720"/>
        <w:jc w:val="both"/>
        <w:rPr>
          <w:rFonts w:ascii="Arial" w:hAnsi="Arial" w:cs="Arial"/>
        </w:rPr>
      </w:pPr>
      <w:r>
        <w:rPr>
          <w:rFonts w:cs="Arial" w:ascii="Arial" w:hAnsi="Arial"/>
        </w:rPr>
        <w:t>Μάλιστα, θα σας παρακαλούσα κάποια χρονική στιγμή η ίδια να επισκεφτείτε το ΤΕΙ Αθηνών –και τα άλλα, δεν τα ξεχωρίζω- για να δείτε και να διαπιστώσετε η ίδια και αυτοπροσώπως τη σημαντική πρόοδο που έχει σημειώσει όλα τα τελευταία χρόνια αυτό το ίδρυμα.</w:t>
      </w:r>
    </w:p>
    <w:p>
      <w:pPr>
        <w:pStyle w:val="Normal"/>
        <w:spacing w:lineRule="auto" w:line="600"/>
        <w:ind w:firstLine="720"/>
        <w:jc w:val="both"/>
        <w:rPr>
          <w:rFonts w:ascii="Arial" w:hAnsi="Arial" w:cs="Arial"/>
        </w:rPr>
      </w:pPr>
      <w:r>
        <w:rPr>
          <w:rFonts w:cs="Arial" w:ascii="Arial" w:hAnsi="Arial"/>
        </w:rPr>
        <w:t>Η πρόοδος αυτή, πρέπει να σας πω, οφείλεται πρώτον στη διοίκηση και στο διοικητικό προσωπικό του ΤΕΙ Αθήνας, αλλά και στους εκλεκτούς καθηγητές, οι οποίοι πλαισιώνουν και στελεχώνουν το ίδρυμα.</w:t>
      </w:r>
    </w:p>
    <w:p>
      <w:pPr>
        <w:pStyle w:val="Normal"/>
        <w:spacing w:lineRule="auto" w:line="600"/>
        <w:ind w:firstLine="720"/>
        <w:jc w:val="both"/>
        <w:rPr>
          <w:rFonts w:ascii="Arial" w:hAnsi="Arial" w:cs="Arial"/>
        </w:rPr>
      </w:pPr>
      <w:r>
        <w:rPr>
          <w:rFonts w:cs="Arial" w:ascii="Arial" w:hAnsi="Arial"/>
        </w:rPr>
        <w:t>Κυρία Υπουργέ, μεγάλα είναι τα προβλήματα που αντιμετωπίζει σήμερα όλος ο χώρος των ΤΕΙ της Ελλάδος, αλλά ιδιαίτερα το ΤΕΙ της Αθήνας, ένα ΤΕΙ το οποίο, όπως γνωρίζετε, έχει πέντε σχολές –έτσι είναι η διάρθρωσή του- και τριάντα επτά τμήματα με είκοσι οκτώ χιλιάδες σπουδαστές.</w:t>
      </w:r>
    </w:p>
    <w:p>
      <w:pPr>
        <w:pStyle w:val="Normal"/>
        <w:spacing w:lineRule="auto" w:line="600"/>
        <w:ind w:firstLine="720"/>
        <w:jc w:val="both"/>
        <w:rPr>
          <w:rFonts w:ascii="Arial" w:hAnsi="Arial" w:cs="Arial"/>
        </w:rPr>
      </w:pPr>
      <w:r>
        <w:rPr>
          <w:rFonts w:cs="Arial" w:ascii="Arial" w:hAnsi="Arial"/>
        </w:rPr>
        <w:t>Μάλιστα, πρέπει να σας πω όσον αφορά την απόφασή σας για την κατανομή των χιλίων τριακοσίων θέσεων εκπαιδευτικού προσωπικού με σχέση εργασίας ιδιωτικού δικαίου ορισμένου χρόνου –για να καταλαβαινόμαστε, ωρομισθίων- όπου αντιστοιχούν στο ΤΕΙ Αθήνας διακόσιες είκοσι θέσεις, πως είναι ό,τι χειρότερο, σε σχέση, μάλιστα, με το γεγονός ότι την προηγούμενη χρονιά αυτές οι θέσεις ήταν τετρακόσιες ενενήντα οκτώ, πεντακόσιες. Έχουμε, δηλαδή, ένα πολύ σημαντικό υποδιπλασιασμό. Διακόσιες είκοσι – πεντακόσιες.</w:t>
      </w:r>
    </w:p>
    <w:p>
      <w:pPr>
        <w:pStyle w:val="Normal"/>
        <w:spacing w:lineRule="auto" w:line="600"/>
        <w:ind w:firstLine="720"/>
        <w:jc w:val="both"/>
        <w:rPr>
          <w:rFonts w:ascii="Arial" w:hAnsi="Arial" w:cs="Arial"/>
        </w:rPr>
      </w:pPr>
      <w:r>
        <w:rPr>
          <w:rFonts w:cs="Arial" w:ascii="Arial" w:hAnsi="Arial"/>
        </w:rPr>
        <w:t>Το ακαδημαϊκό έτος το φετινό εισήχθησαν όσοι σπουδαστές εισήχθησαν και πέρυσι.</w:t>
      </w:r>
    </w:p>
    <w:p>
      <w:pPr>
        <w:pStyle w:val="Normal"/>
        <w:spacing w:lineRule="auto" w:line="600"/>
        <w:ind w:firstLine="720"/>
        <w:jc w:val="both"/>
        <w:rPr>
          <w:rFonts w:ascii="Arial" w:hAnsi="Arial" w:cs="Arial"/>
        </w:rPr>
      </w:pPr>
      <w:r>
        <w:rPr>
          <w:rFonts w:cs="Arial" w:ascii="Arial" w:hAnsi="Arial"/>
        </w:rPr>
        <w:t>Πρέπει να σας πω και να καταθέσω στα Πρακτικά –στο τέλος, όμως, γιατί έχω κι άλλα- ότι κατά την τελευταία πενταετία έχουν συνταξιοδοτηθεί –θα σας δώσω στοιχεία, όχι έτσι αορίστως- διακόσια δεκαπέντε μέλη του μόνιμου εκπαιδευτικού προσωπικού.</w:t>
      </w:r>
    </w:p>
    <w:p>
      <w:pPr>
        <w:pStyle w:val="Normal"/>
        <w:spacing w:lineRule="auto" w:line="600"/>
        <w:ind w:firstLine="720"/>
        <w:jc w:val="both"/>
        <w:rPr>
          <w:rFonts w:ascii="Arial" w:hAnsi="Arial" w:cs="Arial"/>
        </w:rPr>
      </w:pPr>
      <w:r>
        <w:rPr>
          <w:rFonts w:cs="Arial" w:ascii="Arial" w:hAnsi="Arial"/>
        </w:rPr>
        <w:t>Ο αριθμός των υπηρετούντων σήμερα είναι πεντακόσιες τρεις. Ο τακτικός προϋπολογισμός, κυρία Υπουργέ, μειώθηκε φέτος κατά 60%, ενώ εγκρίθηκαν μόλις εννέα θέσεις μόνιμου εκπαιδευτικού προσωπικού.</w:t>
      </w:r>
    </w:p>
    <w:p>
      <w:pPr>
        <w:pStyle w:val="Normal"/>
        <w:spacing w:lineRule="auto" w:line="600"/>
        <w:ind w:firstLine="720"/>
        <w:jc w:val="both"/>
        <w:rPr>
          <w:rFonts w:ascii="Arial" w:hAnsi="Arial" w:cs="Arial"/>
        </w:rPr>
      </w:pPr>
      <w:r>
        <w:rPr>
          <w:rFonts w:cs="Arial" w:ascii="Arial" w:hAnsi="Arial"/>
        </w:rPr>
        <w:t>Υπάρχει ένας κωδικός -έχω την εντύπωση ότι ίσως και η συνομιλία σας με τον κ. Βενιζέλο να υποβοηθεί τα πράγματα- ο οποίος πρέπει να ενεργοποιηθεί, εγκεκριμένος από το Υπουργείο σας και από το Υπουργείο Οικονομικών, για την πρόσληψη έκτακτου εκπαιδευτικού προσωπικού.</w:t>
      </w:r>
    </w:p>
    <w:p>
      <w:pPr>
        <w:pStyle w:val="Normal"/>
        <w:spacing w:lineRule="auto" w:line="600"/>
        <w:ind w:firstLine="720"/>
        <w:jc w:val="both"/>
        <w:rPr/>
      </w:pPr>
      <w:r>
        <w:rPr>
          <w:rFonts w:cs="Arial" w:ascii="Arial" w:hAnsi="Arial"/>
          <w:b/>
        </w:rPr>
        <w:t xml:space="preserve">ΠΡΟΕΔΡΕΥΩΝ (Βαΐτσης Αποστολάτος): </w:t>
      </w:r>
      <w:r>
        <w:rPr>
          <w:rFonts w:cs="Arial" w:ascii="Arial" w:hAnsi="Arial"/>
        </w:rPr>
        <w:t>Κύριε Μπούρα, πρέπει να ολοκληρώσετε.</w:t>
      </w:r>
    </w:p>
    <w:p>
      <w:pPr>
        <w:pStyle w:val="Normal"/>
        <w:spacing w:lineRule="auto" w:line="600"/>
        <w:ind w:firstLine="720"/>
        <w:jc w:val="both"/>
        <w:rPr/>
      </w:pPr>
      <w:r>
        <w:rPr>
          <w:rFonts w:cs="Arial" w:ascii="Arial" w:hAnsi="Arial"/>
          <w:b/>
        </w:rPr>
        <w:t>ΑΘΑΝΑΣΙΟΣ ΜΠΟΥΡΑΣ:</w:t>
      </w:r>
      <w:r>
        <w:rPr>
          <w:rFonts w:cs="Arial" w:ascii="Arial" w:hAnsi="Arial"/>
        </w:rPr>
        <w:t xml:space="preserve"> Ολοκληρώνω, κύριε Πρόεδρε.</w:t>
      </w:r>
    </w:p>
    <w:p>
      <w:pPr>
        <w:pStyle w:val="Normal"/>
        <w:spacing w:lineRule="auto" w:line="600"/>
        <w:ind w:firstLine="720"/>
        <w:jc w:val="both"/>
        <w:rPr>
          <w:rFonts w:ascii="Arial" w:hAnsi="Arial" w:cs="Arial"/>
        </w:rPr>
      </w:pPr>
      <w:r>
        <w:rPr>
          <w:rFonts w:cs="Arial" w:ascii="Arial" w:hAnsi="Arial"/>
        </w:rPr>
        <w:t>Όλα αυτά τα ανέφερα -θα συμπληρώσω και μετά την τοποθέτησή σας- για να δείξω ότι υπάρχει μεγάλο πρόβλημα -το γνωρίζετε- για την έναρξη λειτουργίας από τη Δευτέρα των μαθημάτων σ’ αυτό το πολύ σημαντικό ίδρυμα. Είναι το τρίτο ίδρυμα της χώρας από τα τριτοβάθμια ίδρύματα, Πανεπιστήμια και ΤΕΙ και πιστεύω ότι θα δείξετε όλη την κατανόηση -και δεν αρκεί- αλλά θα καταβάλλετε και κάθε προσπάθεια, ώστε από την επόμενη εβδομάδα να κυλήσει ομαλά η ακαδημαϊκή χρονιά σ’ αυτήν τη δύσκολη εποχή, που η επένδυση τουλάχιστον -που δεν υπάρχει αλλού- στην παιδεία να αποτελέσει πραγματικά θεμέλιο λίθο για την πορεία της χώρας μας.</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both"/>
        <w:rPr/>
      </w:pPr>
      <w:r>
        <w:rPr>
          <w:rFonts w:cs="Arial" w:ascii="Arial" w:hAnsi="Arial"/>
          <w:b/>
        </w:rPr>
        <w:t>ΠΡΟΕΔΡΕΥΩΝ (Βαΐτσης Αποστολάτος):</w:t>
      </w:r>
      <w:r>
        <w:rPr>
          <w:rFonts w:cs="Arial" w:ascii="Arial" w:hAnsi="Arial"/>
        </w:rPr>
        <w:t xml:space="preserve"> Ευχαριστούμε τον κ. Μπούρα.</w:t>
      </w:r>
    </w:p>
    <w:p>
      <w:pPr>
        <w:pStyle w:val="Normal"/>
        <w:spacing w:lineRule="auto" w:line="600"/>
        <w:ind w:firstLine="720"/>
        <w:jc w:val="both"/>
        <w:rPr>
          <w:rFonts w:ascii="Arial" w:hAnsi="Arial" w:cs="Arial"/>
        </w:rPr>
      </w:pPr>
      <w:r>
        <w:rPr>
          <w:rFonts w:cs="Arial" w:ascii="Arial" w:hAnsi="Arial"/>
        </w:rPr>
        <w:t>Η αξιότιμη Υπουργός Παιδείας, Διά Βίου Μάθησης και Θρησκευμάτων, η κ. Διαμαντοπούλου, έχει το λόγο για τρία λεπτά.</w:t>
      </w:r>
    </w:p>
    <w:p>
      <w:pPr>
        <w:pStyle w:val="Normal"/>
        <w:spacing w:lineRule="auto" w:line="600"/>
        <w:ind w:firstLine="720"/>
        <w:jc w:val="both"/>
        <w:rPr/>
      </w:pPr>
      <w:r>
        <w:rPr>
          <w:rFonts w:cs="Arial" w:ascii="Arial" w:hAnsi="Arial"/>
          <w:b/>
          <w:bCs/>
        </w:rPr>
        <w:t xml:space="preserve">ΑΝΝΑ ΔΙΑΜΑΝΤΟΠΟΥΛΟΥ (Υπουργός Παιδείας, Διά Βίου Μάθησης και Θρησκευμάτων): </w:t>
      </w:r>
      <w:r>
        <w:rPr>
          <w:rFonts w:cs="Arial" w:ascii="Arial" w:hAnsi="Arial"/>
          <w:bCs/>
        </w:rPr>
        <w:t>Κύριε συνάδελφε, θα ήθελα να σας ευχαριστήσω γι’ αυτήν την ερώτηση, γιατί είναι πράγματι ένα πολύ σοβαρό, σημαντικό και πάρα πολύ δύσκολο θέμα.</w:t>
      </w:r>
    </w:p>
    <w:p>
      <w:pPr>
        <w:pStyle w:val="Normal"/>
        <w:spacing w:lineRule="auto" w:line="600"/>
        <w:ind w:firstLine="720"/>
        <w:jc w:val="both"/>
        <w:rPr>
          <w:rFonts w:ascii="Arial" w:hAnsi="Arial" w:cs="Arial"/>
          <w:bCs/>
        </w:rPr>
      </w:pPr>
      <w:r>
        <w:rPr>
          <w:rFonts w:cs="Arial" w:ascii="Arial" w:hAnsi="Arial"/>
          <w:bCs/>
        </w:rPr>
        <w:t>Θα ήθελα από το Βήμα αυτό να αναφερθώ και στη χθεσινή τοποθέτηση του πρώην Προέδρου της Βουλής, του κ. Κακλαμάνη, ο οποίος επίσης κατέθεσε ερώτηση για τα ΤΕΙ και να ενημερώσω και τον ίδιο ότι ο λόγος απουσίας μου χθες ήταν προσωπικός και πολύ σημαντικός και γι’ αυτό δεν μπόρεσα να είμαι παρούσα, μου δίνεται όμως η ευκαιρία να απαντήσω σήμερα με την ερώτηση του κ. Μπούρα.</w:t>
      </w:r>
    </w:p>
    <w:p>
      <w:pPr>
        <w:pStyle w:val="Normal"/>
        <w:spacing w:lineRule="auto" w:line="600"/>
        <w:ind w:firstLine="720"/>
        <w:jc w:val="both"/>
        <w:rPr>
          <w:rFonts w:ascii="Arial" w:hAnsi="Arial" w:cs="Arial"/>
          <w:bCs/>
        </w:rPr>
      </w:pPr>
      <w:r>
        <w:rPr>
          <w:rFonts w:cs="Arial" w:ascii="Arial" w:hAnsi="Arial"/>
          <w:bCs/>
        </w:rPr>
        <w:t>Κύριε συνάδελφε, ξέρετε πολύ καλά ότι η χώρα είναι σε κατάσταση κρίσης. Οι αλλαγές, οι μειώσεις, ο εξορθολογισμός, οι βαθύτατες και ριζικές τομές που πρέπει να γίνουν στο χώρο της τριτοβάθμιας είναι μια βαθύτατη αναγκαιότητα για τη χώρα.</w:t>
      </w:r>
    </w:p>
    <w:p>
      <w:pPr>
        <w:pStyle w:val="Normal"/>
        <w:spacing w:lineRule="auto" w:line="600"/>
        <w:ind w:firstLine="720"/>
        <w:jc w:val="both"/>
        <w:rPr>
          <w:rFonts w:ascii="Arial" w:hAnsi="Arial" w:cs="Arial"/>
          <w:bCs/>
        </w:rPr>
      </w:pPr>
      <w:r>
        <w:rPr>
          <w:rFonts w:cs="Arial" w:ascii="Arial" w:hAnsi="Arial"/>
          <w:bCs/>
        </w:rPr>
        <w:t>Έγινε μια προσπάθεια. Και εγώ θα έλεγα ότι πέρασα το καλοκαίρι μου, προσπαθώντας πέρα από όλα τα άλλα να εξασφαλίσουμε τον αναγκαίο αριθμό για τη λειτουργία των ιδρυμάτων αυτών, λαμβάνοντας όμως υπ’ όψιν μια γενική δέσμευση που υπάρχει και μάλιστα με νομοθετικό τρόπο ότι ο αριθμός των εποχιακών -που μέσα στους οποίους είναι όπως ξέρετε και οι ωρομίσθιοι και οι του π.δ.407- δεν πρέπει να ξεπερνάει το 50% σε σχέση με πέρσι. Κάνουμε μια μεγάλη προσπάθεια και με τον κ. Βενιζέλο και με τον κ. Ρέππα να το αντιμετωπίσουμε, θα το εξηγήσω στη δευτερολογία μου.</w:t>
      </w:r>
    </w:p>
    <w:p>
      <w:pPr>
        <w:pStyle w:val="Normal"/>
        <w:spacing w:lineRule="auto" w:line="600"/>
        <w:ind w:firstLine="720"/>
        <w:jc w:val="both"/>
        <w:rPr>
          <w:rFonts w:ascii="Arial" w:hAnsi="Arial" w:cs="Arial"/>
          <w:bCs/>
        </w:rPr>
      </w:pPr>
      <w:r>
        <w:rPr>
          <w:rFonts w:cs="Arial" w:ascii="Arial" w:hAnsi="Arial"/>
          <w:bCs/>
        </w:rPr>
        <w:t xml:space="preserve">Θέλω, όμως, να σας δώσω ορισμένα στοιχεία και να δούμε όλοι μαζί ότι δεν αρκεί να αναφέρουμε νούμερα. Χρειάζεται να γίνει μια προσπάθεια από όλες τις πλευρές για να λειτουργήσουν τα πανεπιστήμια, για να λειτουργήσουν τα τεχνολογικά ιδρύματα. </w:t>
      </w:r>
    </w:p>
    <w:p>
      <w:pPr>
        <w:pStyle w:val="Normal"/>
        <w:spacing w:lineRule="auto" w:line="600"/>
        <w:ind w:firstLine="720"/>
        <w:jc w:val="both"/>
        <w:rPr>
          <w:rFonts w:ascii="Arial" w:hAnsi="Arial" w:cs="Arial"/>
          <w:bCs/>
        </w:rPr>
      </w:pPr>
      <w:r>
        <w:rPr>
          <w:rFonts w:cs="Arial" w:ascii="Arial" w:hAnsi="Arial"/>
          <w:bCs/>
        </w:rPr>
        <w:t xml:space="preserve">Δώσατε κάποια νούμερα για το ΤΕΙ Αθήνας. Είναι πράγματι ένα μεγάλο ίδρυμα, ένα ίδρυμα με πάρα πολύ μεγάλη παρουσία στην έρευνα, στη τεχνολογία, στη διδασκαλία και ένα ίδρυμα που πρέπει να πω ότι ο πρόεδρός του έκανε μεγάλες προσπάθειες στη διαχείριση γι’ αυτό έχει και σημαντικό αποθεματικό. Ο προϋπολογισμός του, όμως, του 2009 ήταν 22.360.000, φέτος είναι 19.200.000. Η μείωσή του είναι 16% και όχι 60%. Οι φοιτητές έλαβαν το 2010, για πρώτη φορά συγγράμματα αναβαθμισμένης ποιότητας μέσα από τον «Εύδοξο» χωρίς το πλαφόν των 20 ευρώ. Το ΤΕΙ συγκεκριμένα της Αθήνας και μόνον αυτό και του Πειραιά επιχορηγήθηκαν, επιπλέον, λόγω των μεταγραφών με 1 εκατομμύριο ευρώ. </w:t>
      </w:r>
    </w:p>
    <w:p>
      <w:pPr>
        <w:pStyle w:val="Normal"/>
        <w:spacing w:lineRule="auto" w:line="600"/>
        <w:ind w:firstLine="720"/>
        <w:jc w:val="both"/>
        <w:rPr>
          <w:rFonts w:ascii="Arial" w:hAnsi="Arial" w:cs="Arial"/>
          <w:bCs/>
        </w:rPr>
      </w:pPr>
      <w:r>
        <w:rPr>
          <w:rFonts w:cs="Arial" w:ascii="Arial" w:hAnsi="Arial"/>
          <w:bCs/>
        </w:rPr>
        <w:t>Όσον αφορά τα νούμερα τώρα. Σύμφωνα με τα επίσημα στοιχεία του ΤΕΙ είναι είκοσι χιλιάδες επτακόσιοι φοιτητές, ενώ σύμφωνα με τα στοιχεία του «Εύδοξου», δηλαδή οι φοιτητές που πήραν έστω και ένα σύγγραμμα, έστω και για ένα εξάμηνο, είναι δεκατέσσερις χιλιάδες εξακόσιοι. Ως εκ τούτου η αναλογία καθηγητών και φοιτητών είναι 1 προς 28 αν αναφερθούμε στους μόνιμους και αν αναφερθούμε και στο έκτακτο προσωπικό -αυτό που αναφέρατε, όχι αυτό που θα χρειαζόταν- είναι 1 προς 20. Αυτό σημαίνει ότι η αναλογία εκπαιδευτικού προσωπικού και φοιτητών είναι μια από τις καλές σύμφωνα με τα διεθνή στάνταρτ.</w:t>
      </w:r>
    </w:p>
    <w:p>
      <w:pPr>
        <w:pStyle w:val="Normal"/>
        <w:spacing w:lineRule="auto" w:line="600"/>
        <w:ind w:firstLine="720"/>
        <w:jc w:val="both"/>
        <w:rPr>
          <w:rFonts w:ascii="Arial" w:hAnsi="Arial" w:cs="Arial"/>
        </w:rPr>
      </w:pPr>
      <w:r>
        <w:rPr>
          <w:rFonts w:cs="Arial" w:ascii="Arial" w:hAnsi="Arial"/>
        </w:rPr>
        <w:t xml:space="preserve">Θα έλεγα, λοιπόν, ότι πρώτον πρέπει να δει το κάθε ίδρυμα, πανεπιστημιακό και τεχνικό, τις εσωτερικές του αναδιαρθρώσεις. Κύριε συνάδελφε, ζήτησα για ένα τμήμα και έγινε μια μελέτη, για το τμήμα πληροφορικής. Και θα ζητήσω από όλα τα πανεπιστήμια της χώρας και τα τεχνολογικά ιδρύματα να μας δώσουν τις αναδιαρθρώσεις που έκαναν. Εδώ, λοιπόν, αν προσθέσουμε από αυτά που παρουσιάζονται όλες τις απαιτούμενες ώρες διδασκαλίας για όλα τα μαθήματα και το υποχρεωτικό ωράριο των καθηγητών –όχι περισσότερο- δηλαδή έξι ώρες, τότε θα περισσέψουν εξήντα ώρες εβδομαδιαίας απασχόλησης. Αυτές καλύπτονται άνετα με τέσσερις μόνο εργαστηριακούς συνεργάτες. </w:t>
      </w:r>
    </w:p>
    <w:p>
      <w:pPr>
        <w:pStyle w:val="Normal"/>
        <w:spacing w:lineRule="auto" w:line="600"/>
        <w:ind w:firstLine="720"/>
        <w:jc w:val="both"/>
        <w:rPr/>
      </w:pPr>
      <w:r>
        <w:rPr>
          <w:rFonts w:cs="Arial" w:ascii="Arial" w:hAnsi="Arial"/>
        </w:rPr>
        <w:t xml:space="preserve">Ξέρετε γιατί την έκανα αυτήν την άσκηση; Διότι  πριν παρθούν αποφάσεις εύκολες για αναστολές, για κλείσιμο που βλάπτουν πάνω από όλα τα παιδιά, θα πρέπει το κάθε ίδρυμα να παρουσιάσει την προσπάθεια που έκανε. Δεν είναι προσπάθεια η διεκδίκηση απλά από το Υπουργείο και άλλων κονδυλίων, και άλλων ωρών και άλλων εκπαιδευτικών. Αυτό είναι το εύκολο. Αυτή είναι η επαναστατική γυμναστική που τη βλέπουμε εδώ και τριάντα χρόνια. Η απάντηση είναι να πει πρώτα το κάθε ίδρυμα μόνο του, τι έχει κάνει για να αντιμετωπίσει αυτό το τεράστιο πρόβλημα που έχει η χώρα προς όφελος των φοιτητών. Διότι πιστεύω συμφωνείτε –και θα ήθελα να τοποθετηθείτε επ’ αυτού- ότι η αναστολή έστω και μιας ώρας μαθήματος, όχι μόνο δεν είναι λύση, αλλά είναι μια εχθρική πράξη απέναντι στη νέα γενιά. </w:t>
      </w:r>
    </w:p>
    <w:p>
      <w:pPr>
        <w:pStyle w:val="Normal"/>
        <w:spacing w:lineRule="auto" w:line="600"/>
        <w:ind w:firstLine="720"/>
        <w:jc w:val="both"/>
        <w:rPr/>
      </w:pPr>
      <w:r>
        <w:rPr>
          <w:rFonts w:cs="Arial" w:ascii="Arial" w:hAnsi="Arial"/>
          <w:b/>
        </w:rPr>
        <w:t>ΠΡΟΕΔΡΕΥΩΝ (Βαΐτσης Αποστολάτος):</w:t>
      </w:r>
      <w:r>
        <w:rPr>
          <w:rFonts w:cs="Arial" w:ascii="Arial" w:hAnsi="Arial"/>
        </w:rPr>
        <w:t xml:space="preserve"> Ευχαριστούμε την κ. Υπουργό Παιδείας, Διά Βίου Μάθησης και Θρησκευμάτων κ. Άννα Διαμαντοπούλου. </w:t>
      </w:r>
    </w:p>
    <w:p>
      <w:pPr>
        <w:pStyle w:val="Normal"/>
        <w:spacing w:lineRule="auto" w:line="600"/>
        <w:ind w:firstLine="720"/>
        <w:jc w:val="both"/>
        <w:rPr>
          <w:rFonts w:ascii="Arial" w:hAnsi="Arial" w:cs="Arial"/>
        </w:rPr>
      </w:pPr>
      <w:r>
        <w:rPr>
          <w:rFonts w:cs="Arial" w:ascii="Arial" w:hAnsi="Arial"/>
        </w:rPr>
        <w:t xml:space="preserve">Το λόγο έχει ο Βουλευτής της Νέας Δημοκρατίας κ. Αθανάσιος Μπούρας για τρία λεπτά για τη δευτερολογία του. </w:t>
      </w:r>
    </w:p>
    <w:p>
      <w:pPr>
        <w:pStyle w:val="Normal"/>
        <w:spacing w:lineRule="auto" w:line="600"/>
        <w:ind w:firstLine="720"/>
        <w:jc w:val="both"/>
        <w:rPr/>
      </w:pPr>
      <w:r>
        <w:rPr>
          <w:rFonts w:cs="Arial" w:ascii="Arial" w:hAnsi="Arial"/>
          <w:b/>
        </w:rPr>
        <w:t xml:space="preserve">ΑΘΑΝΑΣΙΟΣ ΜΠΟΥΡΑΣ: </w:t>
      </w:r>
      <w:r>
        <w:rPr>
          <w:rFonts w:cs="Arial" w:ascii="Arial" w:hAnsi="Arial"/>
        </w:rPr>
        <w:t xml:space="preserve">Ευχαριστώ, κύριε Πρόεδρε. </w:t>
      </w:r>
    </w:p>
    <w:p>
      <w:pPr>
        <w:pStyle w:val="Normal"/>
        <w:spacing w:lineRule="auto" w:line="600"/>
        <w:ind w:firstLine="720"/>
        <w:jc w:val="both"/>
        <w:rPr>
          <w:rFonts w:ascii="Arial" w:hAnsi="Arial" w:cs="Arial"/>
        </w:rPr>
      </w:pPr>
      <w:r>
        <w:rPr>
          <w:rFonts w:cs="Arial" w:ascii="Arial" w:hAnsi="Arial"/>
        </w:rPr>
        <w:t xml:space="preserve">Παρά το γεγονός, κυρία Υπουργέ, ότι στην αρχή είχα και εγώ μια ελπίδα ότι η παρουσία σας εδώ θα έλυνε κάποιο θέμα, με απογοητεύσατε, πρέπει να πω. Μάλιστα, επικαλεστήκατε ένα θεωρητικό κείμενο –δεν ξέρω ποιος σας το έδωσε- για το τμήμα πληροφορικής. Και εγώ μπορώ να αντιπαρατεθώ σε αυτό, ότι δεν είναι καθόλου έτσι τα πράγματα. Μάλλον δεν ξέρουν αυτοί που το συνέταξαν, πώς λειτουργούν τα ιδρύματα. </w:t>
      </w:r>
    </w:p>
    <w:p>
      <w:pPr>
        <w:pStyle w:val="Normal"/>
        <w:spacing w:lineRule="auto" w:line="600"/>
        <w:ind w:firstLine="720"/>
        <w:jc w:val="both"/>
        <w:rPr>
          <w:rFonts w:ascii="Arial" w:hAnsi="Arial" w:cs="Arial"/>
        </w:rPr>
      </w:pPr>
      <w:r>
        <w:rPr>
          <w:rFonts w:cs="Arial" w:ascii="Arial" w:hAnsi="Arial"/>
        </w:rPr>
        <w:t xml:space="preserve">Επειδή αναφερθήκατε στο τμήμα πληροφορικής, θα πρέπει να σας πω ότι το τμήμα αυτό παρά το γεγονός ότι είναι από τα καλύτερα τμήματα με μεγάλη αναγνωρισιμότητα και ζήτηση στα νέα παιδιά, έξω από το γεγονός ότι χορηγεί πτυχία, ανάγεται και στη σφαίρα, όπως γνωρίζετε, θα έλεγα εγώ, των γενικών τμημάτων, γιατί διδάσκονται πληροφορική όλα τα τμήματα όλων των ΤΕΙ. Άρα, λοιπόν, η πληροφόρησή σας δεν είναι σωστή. </w:t>
      </w:r>
    </w:p>
    <w:p>
      <w:pPr>
        <w:pStyle w:val="Normal"/>
        <w:spacing w:lineRule="auto" w:line="600"/>
        <w:ind w:firstLine="720"/>
        <w:jc w:val="both"/>
        <w:rPr>
          <w:rFonts w:ascii="Arial" w:hAnsi="Arial" w:cs="Arial"/>
        </w:rPr>
      </w:pPr>
      <w:r>
        <w:rPr>
          <w:rFonts w:cs="Arial" w:ascii="Arial" w:hAnsi="Arial"/>
        </w:rPr>
        <w:t xml:space="preserve">Δεύτερον, κυρία Υπουργέ, ειλικρινά –δεν πρόλαβα να το πω πριν, αλλά θα το πω τώρα- δεν ξέρω για ποιον προϋπολογισμό μιλάτε. Ο τακτικός προϋπολογισμός μειώθηκε κατά 60%. Δεν ξέρω πού ακριβώς εσείς βρήκατε αυτό το νούμερο. </w:t>
      </w:r>
    </w:p>
    <w:p>
      <w:pPr>
        <w:pStyle w:val="Normal"/>
        <w:spacing w:lineRule="auto" w:line="600"/>
        <w:ind w:firstLine="720"/>
        <w:jc w:val="both"/>
        <w:rPr/>
      </w:pPr>
      <w:r>
        <w:rPr>
          <w:rFonts w:cs="Arial" w:ascii="Arial" w:hAnsi="Arial"/>
          <w:b/>
        </w:rPr>
        <w:t>ΑΝΝΑ ΔΙΑΜΑΝΤΟΠΟΥΛΟΥ (Υπουργός Παιδείας, Διά Βίου Μάθησης και Θρησκευμάτων):</w:t>
      </w:r>
      <w:r>
        <w:rPr>
          <w:rFonts w:cs="Arial" w:ascii="Arial" w:hAnsi="Arial"/>
        </w:rPr>
        <w:t xml:space="preserve"> Εγώ σας έδωσα τα νούμερα…</w:t>
      </w:r>
    </w:p>
    <w:p>
      <w:pPr>
        <w:pStyle w:val="Normal"/>
        <w:spacing w:lineRule="auto" w:line="600"/>
        <w:ind w:firstLine="720"/>
        <w:jc w:val="both"/>
        <w:rPr/>
      </w:pPr>
      <w:r>
        <w:rPr>
          <w:rFonts w:cs="Arial" w:ascii="Arial" w:hAnsi="Arial"/>
          <w:b/>
        </w:rPr>
        <w:t xml:space="preserve">ΑΘΑΝΑΣΙΟΣ ΜΠΟΥΡΑΣ: </w:t>
      </w:r>
      <w:r>
        <w:rPr>
          <w:rFonts w:cs="Arial" w:ascii="Arial" w:hAnsi="Arial"/>
        </w:rPr>
        <w:t xml:space="preserve">Τρίτον, κυρία Υπουργέ, αν δεν θέλετε άλλο τα ΤΕΙ, τότε πείτε το ευθέως. Διότι ειλικρινά με εκπλήσσει το γεγονός –και θα το καταθέσω και για τα Πρακτικά, γιατί τα Πρακτικά θα μείνουν- ότι μετά την ερώτησή μου ο κ. Παπάζογλου ως γενικός γραμματέας έστειλε ένα έγγραφο στους προέδρους των τεχνολογικών ιδρυμάτων. Γιατί αντίστοιχα δεν το έστειλε στους πρυτάνεις των πανεπιστημίων; Και ο κύριος γενικός γραμματέας δίνει και συμβουλές. Ξέρετε τι συμβουλεύει; Διαβάζω: «Ο αριθμός των παρακολουθούντων φοιτητών σε εργαστηριακές ασκήσεις από δεκαπέντε που προβλέπεται από την παράγραφο 2 του άρθρου 36 του π.δ. 160/2008 να ανέρχεται στους είκοσι πέντε». Ποιος είναι ο κ. Παπάζογλου που καταργεί προεδρικά διατάγματα; Με τίνος εντολή το κάνει αυτό; Πού βρήκε το δικαίωμα -και μάλιστα μονομερώς από ό,τι τουλάχιστον διαβάζω εγώ- να το κάνει αυτό προς τα ΤΕΙ; Γνωρίζει; Πιστεύω ως καθηγητής του Πολυτεχνείου ότι θα πρέπει να ξέρει ότι στον πρόσφατο νόμο σας για τα τεχνολογικά ιδρύματα προβλέπεται ότι στο πλαίσιο του ρόλου τους συνδυάζουν την ανάπτυξη του κατάλληλου θεωρητικού υπόβαθρου σπουδών με υψηλού επιπέδου εργαστηριακή και πρακτική άσκηση. </w:t>
      </w:r>
    </w:p>
    <w:p>
      <w:pPr>
        <w:pStyle w:val="Normal"/>
        <w:spacing w:lineRule="auto" w:line="600"/>
        <w:ind w:firstLine="720"/>
        <w:jc w:val="both"/>
        <w:rPr>
          <w:rFonts w:ascii="Arial" w:hAnsi="Arial" w:cs="Arial"/>
        </w:rPr>
      </w:pPr>
      <w:r>
        <w:rPr>
          <w:rFonts w:cs="Arial" w:ascii="Arial" w:hAnsi="Arial"/>
        </w:rPr>
        <w:t xml:space="preserve">Αυτή θα είναι η υψηλού επιπέδου άσκηση; Ο συνωστισμός δηλαδή στα εργαστήρια και μάλιστα με όλο το βάρος ο εκπαιδευτικός να έχει πολύ μεγάλη και σοβαρή ευθύνη; Γιατί πρέπει να ξέρετε ότι μιλάμε για εργαστήρια χημείας, τροφίμων, οινολογίας, που ο καθηγητής πρέπει να ξέρει συγκεκριμένα το φοιτητή και το σπουδαστή, κυρία Υπουργέ. </w:t>
      </w:r>
    </w:p>
    <w:p>
      <w:pPr>
        <w:pStyle w:val="Normal"/>
        <w:spacing w:lineRule="auto" w:line="600"/>
        <w:ind w:firstLine="720"/>
        <w:jc w:val="both"/>
        <w:rPr>
          <w:rFonts w:ascii="Arial" w:hAnsi="Arial" w:cs="Arial"/>
        </w:rPr>
      </w:pPr>
      <w:r>
        <w:rPr>
          <w:rFonts w:cs="Arial" w:ascii="Arial" w:hAnsi="Arial"/>
        </w:rPr>
        <w:t xml:space="preserve">Πού τα βρήκε ο κ. Παπάζογλου; Στο τέλος λέει: «Απευθυνόμενος σε όλο το εκπαιδευτικό προσωπικό, με την παράκληση για την κατά το δυνατόν συνεισφορά σε διδακτικό έργο έστω και στο ελάχιστο και πέραν των προβλεπομένων». Δηλαδή, θα πάμε σε τέτοιες διαδικασίες; Το αντίστοιχο έγγραφο, την αντίστοιχη συμβουλή την έκανε προς τους συναδέλφους του στα πανεπιστήμια, τα οποία τιμώ εξίσου με τα ΤΕΙ, γιατί κατά σύμπτωση υπηρέτησα και τα δυο; Έφυγα με το 815 από τα πανεπιστήμια, όπου ήμουν εκπαιδευτικό προσωπικό, και πήγα στα Τεχνολογικά Εκπαιδευτικά Ιδρύματα, διότι ήμουν νέος τότε και έπρεπε να συνεχίσω την εργασία μου. Αυτά είναι τα δεδομένα, κυρία Υπουργέ, και εγώ θα σας τα υποβάλω έστω την υστάτη στιγμή. </w:t>
      </w:r>
    </w:p>
    <w:p>
      <w:pPr>
        <w:pStyle w:val="Normal"/>
        <w:spacing w:lineRule="auto" w:line="600"/>
        <w:ind w:firstLine="720"/>
        <w:jc w:val="both"/>
        <w:rPr>
          <w:rFonts w:ascii="Arial" w:hAnsi="Arial" w:cs="Arial"/>
        </w:rPr>
      </w:pPr>
      <w:r>
        <w:rPr>
          <w:rFonts w:cs="Arial" w:ascii="Arial" w:hAnsi="Arial"/>
        </w:rPr>
        <w:t xml:space="preserve">Μη μου λέτε, λοιπόν, να πάρω θέση όσον αφορά το θέμα της αναστολής. Όταν δεν υπάρχει προσωπικό, τι θα κάνουμε; Μερική λειτουργία των ΤΕΙ, μερικά τμήματα, συνδιδασκαλία, όπως λέει εδώ, χωρίς τις κατάλληλες υποδομές ή θα έχουμε συνωστισμό στα εργαστήρια; Αυτά δεν γίνονται, αν θέλουμε μια παιδεία που θα την πάμε μπροστά, μια παιδεία -όχι μόνο στο ΤΕΙ Αθηνών, αλλά και στα άλλα ΤΕΙ- που θα δώσει στην κοινωνία καλά στελέχη.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pPr>
      <w:r>
        <w:rPr>
          <w:rFonts w:cs="Arial" w:ascii="Arial" w:hAnsi="Arial"/>
          <w:b/>
        </w:rPr>
        <w:t>ΠΡΟΕΔΡΕΥΩΝ (Βαΐτσης Αποστολάτος):</w:t>
      </w:r>
      <w:r>
        <w:rPr>
          <w:rFonts w:cs="Arial" w:ascii="Arial" w:hAnsi="Arial"/>
        </w:rPr>
        <w:t xml:space="preserve"> Κύριε Μπούρα, παρακαλώ, ολοκληρώστε.</w:t>
      </w:r>
    </w:p>
    <w:p>
      <w:pPr>
        <w:pStyle w:val="Normal"/>
        <w:spacing w:lineRule="auto" w:line="600"/>
        <w:ind w:firstLine="720"/>
        <w:jc w:val="both"/>
        <w:rPr/>
      </w:pPr>
      <w:r>
        <w:rPr>
          <w:rFonts w:cs="Arial" w:ascii="Arial" w:hAnsi="Arial"/>
          <w:b/>
        </w:rPr>
        <w:t xml:space="preserve">ΑΘΑΝΑΣΙΟΣ ΜΠΟΥΡΑΣ: </w:t>
      </w:r>
      <w:r>
        <w:rPr>
          <w:rFonts w:cs="Arial" w:ascii="Arial" w:hAnsi="Arial"/>
        </w:rPr>
        <w:t>Ολοκληρώνω, κύριε Πρόεδρε.</w:t>
      </w:r>
    </w:p>
    <w:p>
      <w:pPr>
        <w:pStyle w:val="Normal"/>
        <w:spacing w:lineRule="auto" w:line="600"/>
        <w:ind w:firstLine="720"/>
        <w:jc w:val="both"/>
        <w:rPr>
          <w:rFonts w:ascii="Arial" w:hAnsi="Arial" w:cs="Arial"/>
        </w:rPr>
      </w:pPr>
      <w:r>
        <w:rPr>
          <w:rFonts w:cs="Arial" w:ascii="Arial" w:hAnsi="Arial"/>
        </w:rPr>
        <w:t xml:space="preserve">Θέλω να σας πω ότι τέτοια είναι η αντιμετώπιση, ώστε από τις τετρακόσιες θέσεις για μόνιμο προσωπικό φέτος δώσατε στα ΤΕΙ μόνο τις σαράντα εννέα. Αυτή είναι η αναλογία; Όταν τα πανεπιστήμια έχουν δώδεκα χιλιάδες μόνιμο εκπαιδευτικό προσωπικό, μέλη ΔΕΠ, και τα Τεχνολογικά Εκπαιδευτικά Ιδρύματα έχουν μόνο χίλιους εξακόσιους; Αντίστροφη έπρεπε να είναι η κατανομή σας και όχι αυτή η οποία έγινε. </w:t>
      </w:r>
    </w:p>
    <w:p>
      <w:pPr>
        <w:pStyle w:val="Normal"/>
        <w:spacing w:lineRule="auto" w:line="600"/>
        <w:ind w:firstLine="720"/>
        <w:jc w:val="both"/>
        <w:rPr>
          <w:rFonts w:ascii="Arial" w:hAnsi="Arial" w:cs="Arial"/>
        </w:rPr>
      </w:pPr>
      <w:r>
        <w:rPr>
          <w:rFonts w:cs="Arial" w:ascii="Arial" w:hAnsi="Arial"/>
        </w:rPr>
        <w:t xml:space="preserve">Εν πάση περιπτώσει, εγώ θα σας παρακαλέσω ιδιαιτέρως να δείτε το θέμα με πολλή ευθύνη, να δείτε τι μπορείτε να κάνετε μέσα σε αυτή τη δύσκολη συγκυρία, γιατί δεν μπορεί από πεντακόσιες θέσεις εκτάκτου προσωπικού να δώσετε διακόσιες είκοσι θέσεις. Αυτό δεν είναι εξορθολογισμός, αυτό είναι εξόντωση και δεν οδηγεί σε νέα ακαδημαϊκή χρονιά με αξίες και προοπτική για τους νέους της χώρας. </w:t>
      </w:r>
    </w:p>
    <w:p>
      <w:pPr>
        <w:pStyle w:val="Normal"/>
        <w:spacing w:lineRule="auto" w:line="600"/>
        <w:ind w:firstLine="720"/>
        <w:jc w:val="both"/>
        <w:rPr>
          <w:rFonts w:ascii="Arial" w:hAnsi="Arial" w:cs="Arial"/>
        </w:rPr>
      </w:pP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Στο σημείο αυτό ο Βουλευτής κ. Αθανάσιος Μπούρας καταθέτει για τα Πρακτικά τα προαναφερθέντα έγγραφα, τα οποία βρίσκονται στο αρχείο του Τμήματος Γραμματείας της Διεύθυνσης Στενογραφίας και  Πρακτικών της Βουλής)</w:t>
      </w:r>
    </w:p>
    <w:p>
      <w:pPr>
        <w:pStyle w:val="Normal"/>
        <w:spacing w:lineRule="auto" w:line="600"/>
        <w:ind w:firstLine="720"/>
        <w:jc w:val="both"/>
        <w:rPr/>
      </w:pPr>
      <w:r>
        <w:rPr>
          <w:rFonts w:cs="Arial" w:ascii="Arial" w:hAnsi="Arial"/>
          <w:b/>
        </w:rPr>
        <w:t>ΠΡΟΕΔΡΕΥΩΝ (Βαΐτσης Αποστολάτος):</w:t>
      </w:r>
      <w:r>
        <w:rPr>
          <w:rFonts w:cs="Arial" w:ascii="Arial" w:hAnsi="Arial"/>
        </w:rPr>
        <w:t xml:space="preserve"> Ευχαριστούμε τον κ. Μπούρα. </w:t>
      </w:r>
    </w:p>
    <w:p>
      <w:pPr>
        <w:pStyle w:val="Normal"/>
        <w:spacing w:lineRule="auto" w:line="600"/>
        <w:ind w:firstLine="720"/>
        <w:jc w:val="both"/>
        <w:rPr>
          <w:rFonts w:ascii="Arial" w:hAnsi="Arial" w:cs="Arial"/>
        </w:rPr>
      </w:pPr>
      <w:r>
        <w:rPr>
          <w:rFonts w:cs="Arial" w:ascii="Arial" w:hAnsi="Arial"/>
        </w:rPr>
        <w:t>Η Υπουργός Παιδείας, Διά Βίου Μάθησης και Θρησκευμάτων κ. Άννα Διαμαντοπούλου έχει το λόγο για τρία λεπτά.</w:t>
      </w:r>
    </w:p>
    <w:p>
      <w:pPr>
        <w:pStyle w:val="Normal"/>
        <w:spacing w:lineRule="auto" w:line="600"/>
        <w:ind w:firstLine="720"/>
        <w:jc w:val="both"/>
        <w:rPr/>
      </w:pPr>
      <w:r>
        <w:rPr>
          <w:rFonts w:cs="Arial" w:ascii="Arial" w:hAnsi="Arial"/>
          <w:b/>
        </w:rPr>
        <w:t>ΑΝΝΑ ΔΙΑΜΑΝΤΟΠΟΥΛΟΥ (Υπουργός Παιδείας, Διά Βίου Μάθησης και Θρησκευμάτων):</w:t>
      </w:r>
      <w:r>
        <w:rPr>
          <w:rFonts w:cs="Arial" w:ascii="Arial" w:hAnsi="Arial"/>
        </w:rPr>
        <w:t xml:space="preserve"> Ευχαριστώ, κύριε Πρόεδρε.</w:t>
      </w:r>
    </w:p>
    <w:p>
      <w:pPr>
        <w:pStyle w:val="Normal"/>
        <w:spacing w:lineRule="auto" w:line="600"/>
        <w:ind w:firstLine="720"/>
        <w:jc w:val="both"/>
        <w:rPr/>
      </w:pPr>
      <w:r>
        <w:rPr>
          <w:rFonts w:cs="Arial" w:ascii="Arial" w:hAnsi="Arial"/>
        </w:rPr>
        <w:t xml:space="preserve">Υπάρχει ένας πολιτικός λόγος -όχι τώρα, εδώ και χρόνια- ο οποίος αντιμετωπίζει τα ΤΕΙ ως μια συγκεκριμένη εκλογική πελατεία και αρέσκεται στο να βάζει τα ΤΕΙ απέναντι στα πανεπιστήμια ή να συγκρίνει τα ΤΕΙ με τα πανεπιστήμια, ή κάθε λέξη, κάθε έγγραφο, κάθε κείμενο, κάθε ρύθμιση που γίνεται να μην αντιμετωπίζεται αντικειμενικά, αλλά εάν έχει γίνει ή όχι για τα πανεπιστήμια. Το έχω αρνηθεί στη Βουλή επανειλημμένα, ήδη από την περίοδο της Αντιπολίτευσης. Τα Τεχνολογικά Εκπαιδευτικά Ιδρύματα δεν έχουν ούτε να ζηλέψουν, ούτε να αντιπαλέψουν τα πανεπιστήμια. Είναι κάτι άλλο. </w:t>
      </w:r>
    </w:p>
    <w:p>
      <w:pPr>
        <w:pStyle w:val="Normal"/>
        <w:spacing w:lineRule="auto" w:line="600"/>
        <w:ind w:firstLine="720"/>
        <w:jc w:val="both"/>
        <w:rPr>
          <w:rFonts w:ascii="Arial" w:hAnsi="Arial" w:cs="Arial"/>
        </w:rPr>
      </w:pPr>
      <w:r>
        <w:rPr>
          <w:rFonts w:cs="Arial" w:ascii="Arial" w:hAnsi="Arial"/>
        </w:rPr>
        <w:t xml:space="preserve">Αγαπητέ κύριε Μπούρα, τα τεχνολογικά ιδρύματα έχουν γίνει για άλλο σκοπό, εξυπηρετούν εφαρμοσμένη τέχνη, έχουν άλλα στοιχεία και έχουν στόχο, τον οποίον είναι σωστό να τον επαναπροσδιορίσουμε, γιατί στην πορεία με τον τρόπο που τον αντιμετωπίζετε εσείς και άλλοι έχει χαθεί. </w:t>
      </w:r>
    </w:p>
    <w:p>
      <w:pPr>
        <w:pStyle w:val="Normal"/>
        <w:spacing w:lineRule="auto" w:line="600"/>
        <w:ind w:firstLine="720"/>
        <w:jc w:val="both"/>
        <w:rPr/>
      </w:pPr>
      <w:r>
        <w:rPr>
          <w:rFonts w:cs="Arial" w:ascii="Arial" w:hAnsi="Arial"/>
        </w:rPr>
        <w:t xml:space="preserve">Συνεπώς δεν είμαστε σε κενό, είμαστε σε μια μείζονα κρίση. Το να συγκρίνουμε το τι θα θέλαμε να κάνουμε με το τι κάνουμε είναι </w:t>
      </w:r>
      <w:r>
        <w:rPr>
          <w:rFonts w:cs="Arial" w:ascii="Arial" w:hAnsi="Arial"/>
          <w:lang w:val="en-US"/>
        </w:rPr>
        <w:t>a</w:t>
      </w:r>
      <w:r>
        <w:rPr>
          <w:rFonts w:cs="Arial" w:ascii="Arial" w:hAnsi="Arial"/>
        </w:rPr>
        <w:t xml:space="preserve"> </w:t>
      </w:r>
      <w:r>
        <w:rPr>
          <w:rFonts w:cs="Arial" w:ascii="Arial" w:hAnsi="Arial"/>
          <w:lang w:val="en-US"/>
        </w:rPr>
        <w:t>priori</w:t>
      </w:r>
      <w:r>
        <w:rPr>
          <w:rFonts w:cs="Arial" w:ascii="Arial" w:hAnsi="Arial"/>
        </w:rPr>
        <w:t xml:space="preserve"> λάθος. </w:t>
      </w:r>
    </w:p>
    <w:p>
      <w:pPr>
        <w:pStyle w:val="Normal"/>
        <w:spacing w:lineRule="auto" w:line="600"/>
        <w:ind w:firstLine="720"/>
        <w:jc w:val="both"/>
        <w:rPr>
          <w:rFonts w:ascii="Arial" w:hAnsi="Arial" w:cs="Arial"/>
        </w:rPr>
      </w:pPr>
      <w:r>
        <w:rPr>
          <w:rFonts w:cs="Arial" w:ascii="Arial" w:hAnsi="Arial"/>
        </w:rPr>
        <w:t xml:space="preserve">Δεν σας ζήτησα να πάρετε θέση για την αναστολή χωρίς λόγο. Όταν υπάρχουν αντικειμενικά προβλήματα, θα πρέπει να επιλέξει ένα τμήμα: Θα κάνω αναδιάρθρωση; Θα δουλέψουν οι καθηγητές μου δέκα, δώδεκα, δεκατέσσερις ώρες, αν χρειαστεί, την εβδομάδα; Θα βάλω περισσότερα παιδιά σε ένα τμήμα εργαστηριακού ελέγχου ή θα το κλείσω και δεν θα κάνω καθόλου μάθημα; Εάν είστε υπέρ της δεύτερης επιλογής, τότε σημαίνει ότι ο πολιτικός λόγος σας είναι της σύγκρουσης προς την Κυβέρνηση, γιατί υπάρχουν αντικειμενικές δυσκολίες που τις ξέρουμε όλοι. Και δεν μου απαντήσατε στο ένα προς είκοσι. </w:t>
      </w:r>
    </w:p>
    <w:p>
      <w:pPr>
        <w:pStyle w:val="Normal"/>
        <w:spacing w:lineRule="auto" w:line="600"/>
        <w:ind w:firstLine="720"/>
        <w:jc w:val="both"/>
        <w:rPr>
          <w:rFonts w:ascii="Arial" w:hAnsi="Arial" w:cs="Arial"/>
        </w:rPr>
      </w:pPr>
      <w:r>
        <w:rPr>
          <w:rFonts w:cs="Arial" w:ascii="Arial" w:hAnsi="Arial"/>
        </w:rPr>
        <w:t>Επίσης, επί χρόνια δεν έχουμε κάνει εξορθολογισμό στο να δούμε ποια μαθήματα, ποιοι καθηγητές, ποια τμήματα, πόσες ώρες, όπως προέκυψε την προηγούμενη χρονιά με τα συγγράμματα.</w:t>
      </w:r>
    </w:p>
    <w:p>
      <w:pPr>
        <w:pStyle w:val="Normal"/>
        <w:spacing w:lineRule="auto" w:line="600"/>
        <w:ind w:firstLine="720"/>
        <w:jc w:val="both"/>
        <w:rPr/>
      </w:pPr>
      <w:r>
        <w:rPr>
          <w:rFonts w:cs="Arial" w:ascii="Arial" w:hAnsi="Arial"/>
          <w:b/>
        </w:rPr>
        <w:t>ΑΘΑΝΑΣΙΟΣ ΜΠΟΥΡΑΣ:</w:t>
      </w:r>
      <w:r>
        <w:rPr>
          <w:rFonts w:cs="Arial" w:ascii="Arial" w:hAnsi="Arial"/>
        </w:rPr>
        <w:t xml:space="preserve"> Δεν είναι σωστά αυτά που είπατε. Σας απάντησα.</w:t>
      </w:r>
    </w:p>
    <w:p>
      <w:pPr>
        <w:pStyle w:val="Normal"/>
        <w:spacing w:lineRule="auto" w:line="600"/>
        <w:ind w:firstLine="720"/>
        <w:jc w:val="both"/>
        <w:rPr/>
      </w:pPr>
      <w:r>
        <w:rPr>
          <w:rFonts w:cs="Arial" w:ascii="Arial" w:hAnsi="Arial"/>
          <w:b/>
        </w:rPr>
        <w:t>ΑΝΝΑ ΔΙΑΜΑΝΤΟΠΟΥΛΟΥ (Υπουργός Παιδείας, Διά Βίου Μάθησης και Θρησκευμάτων):</w:t>
      </w:r>
      <w:r>
        <w:rPr>
          <w:rFonts w:cs="Arial" w:ascii="Arial" w:hAnsi="Arial"/>
        </w:rPr>
        <w:t xml:space="preserve"> Έρχομαι στο θέμα της αναστολής.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ης κυρίας Υπουργού)</w:t>
      </w:r>
    </w:p>
    <w:p>
      <w:pPr>
        <w:pStyle w:val="Normal"/>
        <w:spacing w:lineRule="auto" w:line="600"/>
        <w:ind w:firstLine="720"/>
        <w:jc w:val="both"/>
        <w:rPr>
          <w:rFonts w:ascii="Arial" w:hAnsi="Arial" w:cs="Arial"/>
        </w:rPr>
      </w:pPr>
      <w:r>
        <w:rPr>
          <w:rFonts w:cs="Arial" w:ascii="Arial" w:hAnsi="Arial"/>
        </w:rPr>
        <w:t xml:space="preserve">Κύριε  Πρόεδρε, θέλω ένα λεπτό γιατί είναι μείζον θέμα στο οποίο πρέπει να τοποθετηθούμε όλοι. </w:t>
      </w:r>
    </w:p>
    <w:p>
      <w:pPr>
        <w:pStyle w:val="Normal"/>
        <w:spacing w:lineRule="auto" w:line="600"/>
        <w:ind w:firstLine="720"/>
        <w:jc w:val="both"/>
        <w:rPr/>
      </w:pPr>
      <w:r>
        <w:rPr>
          <w:rFonts w:cs="Arial" w:ascii="Arial" w:hAnsi="Arial"/>
        </w:rPr>
        <w:t>Τι γίνεται το τελευταίο διάστημα και όχι μόνο, θα έλεγα, αλλά τα τελευταία είκοσι χρόνια; Υπάρχει μια διαφωνία, υπάρχει μία διεκδίκηση, υπάρχει ένα αίτημα σωστό ή άδικο, υπάρχει μία ανάγκη πολιτικής έκφρασης, κομματικής έκφρασης, συνδικαλιστικής έκφρασης; Υπάρχει η λύση. Κλείνουμε  το σχολείο, κλείνουμε  το ΤΕΙ, κλείνουμε το πανεπιστήμιο. Και το κλείνουμε με ασφαλή τρόπο γιατί τα σχολεία κλείνουν στη χώρα και όλοι πληρώνονται. Τα πανεπιστήμια κλείνουν στη χώρα και όλοι πληρώνονται. Τα ΤΕΙ σταματούν τη λειτουργία τους και όλοι πληρώνονται. Υπάρχει λοιπόν ένας εύκολος τρόπος να κάνουμε επανάσταση χωρίς κανένα απολύτως κόστος για τον κάθε έναν προσωπικά. Το κόστος όμως για τη χώρα είναι τεράστιο όταν κλείνει ένα σχολείο για έξι μέρες, είναι τεράστιο όταν αποφασίζεται η αναστολή της λειτουργίας ενός ιδρύματος, είναι τεράστιο όταν οι σύγκλητοι αποφασίζουν να σταματήσουν τις εξετάσεις γιατί πρέπει οι φοιτητές να κάνουν καταλήψεις. Είναι τεράστιο όταν αποφασίζουν σύγκλητοι, κατά παράβαση του νόμου, να κάνουν μαζί μαθήματα και εξετάσεις και να μη βάλουν καθόλου την εκπαιδευτική διάσταση, ότι δεν μπορεί τα παιδιά την ίδια στιγμή που δίνουν εξετάσεις να καλούνται και στα μαθήματα.</w:t>
      </w:r>
    </w:p>
    <w:p>
      <w:pPr>
        <w:pStyle w:val="Normal"/>
        <w:spacing w:lineRule="auto" w:line="600"/>
        <w:ind w:firstLine="720"/>
        <w:jc w:val="both"/>
        <w:rPr>
          <w:rFonts w:ascii="Arial" w:hAnsi="Arial" w:cs="Arial"/>
        </w:rPr>
      </w:pPr>
      <w:r>
        <w:rPr>
          <w:rFonts w:cs="Arial" w:ascii="Arial" w:hAnsi="Arial"/>
        </w:rPr>
        <w:t>Όλη αυτή η τακτική έχει γίνει ανεκτή με ευθύνη όλων μας, επί δεκαετίες. Φθάσαμε εδώ που φθάσαμε; Ήρθε η στιγμή να πούμε όλοι ένα «όχι», ότι δεν γίνεται να συνεχίσουμε και να αντιμετωπίζουμε, μέσα από μία κοινωνική και όχι μόνο παιδεία, αυτά που είδαμε χθες, που είδαμε σήμερα πρωτοσέλιδα με έναν από τους σημαντικότερους, προοδευτικότερους και καλύτερους δήμαρχους στην Ελλάδα, τον κ. Δανιηλίδη, να τον χτυπούν και να είναι αυτό στα κανάλια και στις εφημερίδες. Οι δημόσιοι λειτουργοί, όπου και αν βρίσκονται, είτε είναι στο σχολείο, είτε είναι στο Πανεπιστήμιο είτε είναι στο Υπουργείο Οικονομικών, είτε είναι υπεύθυνοι να συλλέξουν χρήματα, είτε είναι υπεύθυνοι να συλλέξουν τα σκουπίδια για τη δημόσια υγεία, έχουν μια ευθύνη γιατί έχουν ορκισθεί να διαφυλάσσουν το δημόσιο συμφέρον. Δημόσιο συμφέρον, λοιπόν, είναι και το να λειτουργεί  το σχολείο, να λειτουργεί το Τεχνολογικό Ίδρυμα.</w:t>
      </w:r>
    </w:p>
    <w:p>
      <w:pPr>
        <w:pStyle w:val="Normal"/>
        <w:spacing w:lineRule="auto" w:line="600"/>
        <w:ind w:firstLine="720"/>
        <w:jc w:val="both"/>
        <w:rPr/>
      </w:pPr>
      <w:r>
        <w:rPr>
          <w:rFonts w:cs="Arial" w:ascii="Arial" w:hAnsi="Arial"/>
        </w:rPr>
        <w:t>Σε ό,τι με αφορά, επειδή είμαι Υπουργός Παιδείας, έχω κάνει σαφές ότι όσο έχω αυτήν την ευθύνη εγώ, δεν μπορώ να ανεχθώ αυτή τη λειτουργία. Γι’ αυτό και όσον αφορά και τα πανεπιστήμια και τα ΤΕΙ και τα σχολεία, έκανα σαφές ότι θα εφαρμοστεί ο νόμος. Ξέρετε ποια ήταν η απάντηση; Ότι εκβιάζω και απειλώ την πανεπιστημιακή κοινότητα. Ποια ήταν η απειλή; Ότι θα εφαρμοστεί ο νόμος. Εδώ έχουμε φθάσει!</w:t>
      </w:r>
    </w:p>
    <w:p>
      <w:pPr>
        <w:pStyle w:val="Normal"/>
        <w:spacing w:lineRule="auto" w:line="600"/>
        <w:ind w:firstLine="720"/>
        <w:jc w:val="both"/>
        <w:rPr/>
      </w:pPr>
      <w:r>
        <w:rPr>
          <w:rFonts w:cs="Arial" w:ascii="Arial" w:hAnsi="Arial"/>
        </w:rPr>
        <w:t>Επίσης, έχω κάνει σαφές ότι υπάρχουν κανονισμοί και στα πανεπιστήμια και στα σχολεία. Οι μαθητές, από τη στιγμή που δεχόμαστε ότι είναι πολίτες που διεκδικούν, είναι πολίτες που πρέπει να παίρνουν και το κόστος του τρόπου της διεκδίκησης. Τα σχολεία πρέπει να αντιμετωπίσουν όλους τους μαθητές που δεν έχουν σεβαστεί τις διαδικασίες και τους κανόνες του σχολείου, όπως και τα πανεπιστήμια τους φοιτητές, όπως και η πολιτεία τους εκπαιδευτικούς γιατί είμαστε σε μια πολύ δύσκολη εποχή. Είμαστε σε μία εποχή που όλα είναι ρευστά. Το επόμενο διάστημα ο Πρωθυπουργός μίλησε για οριστικές και τελικές λύσεις. Θα παρθούν μεγάλες αποφάσεις για τη χώρα. Πρέπει να προστατεύσουμε πάνω απ’ όλα τη δημοκρατία και την αλληλεγγύη.</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Κύριοι συνάδελφοι, τελειώνω με μια έκκληση, μία έκκληση προς τον εκπαιδευτικό κόσμο της χώρας που πρέπει να ομολογήσω ότι σε αυτές τις πολύ δύσκολες στιγμές, στην πλειοψηφία του, έχει σταθεί όρθιος. Ξέρω τι τραβάνε σεβάσμιοι καθηγητές στα σχολεία και στα πανεπιστήμια, σεβάσμιοι δάσκαλοι των παιδιών μας, άνθρωποι με πτυχία, με διδακτορικά, με παγκόσμια αναγνώριση οι οποίοι βρίσκονται μπροστά σε βλασφημίες, μπροστά σε βία, μπροστά σε συμπεριφορές που δεν μπορεί να τις ανεχθεί πολιτισμένος άνθρωπος και υποχρεούνται με τη βία να παίρνουν αποφάσεις και να υπογράφουν έγγραφα.</w:t>
      </w:r>
    </w:p>
    <w:p>
      <w:pPr>
        <w:pStyle w:val="Normal"/>
        <w:spacing w:lineRule="auto" w:line="600"/>
        <w:ind w:firstLine="720"/>
        <w:jc w:val="both"/>
        <w:rPr/>
      </w:pPr>
      <w:r>
        <w:rPr>
          <w:rFonts w:cs="Arial" w:ascii="Arial" w:hAnsi="Arial"/>
        </w:rPr>
        <w:t xml:space="preserve">Καλώ και κάνω έκκληση στον εκπαιδευτικό κόσμο της χώρας, αυτούς που είναι απέναντι στο Υπουργείο Παιδείας, αυτούς που διαφωνούν με τις επιλογές, αυτούς που διεκδικούν με δίκαιο και νόμιμο τρόπο τα αιτήματά τους, να βάλουμε όλοι μια προτεραιότητα μπροστά και αυτή η προτεραιότητα είναι να σταθούμε όρθιοι. Αυτήν τη δύσκολη στιγμή ο δάσκαλος να προστατεύσει το σχολείο του, ο καθηγητής να προστατεύσει το πανεπιστήμιο, ο καθηγητής του ΤΕΙ να προστατεύσει το ΤΕΙ, να μην κάνουν πίσω σε βία που ανθίζει παντού. </w:t>
      </w:r>
    </w:p>
    <w:p>
      <w:pPr>
        <w:pStyle w:val="Normal"/>
        <w:spacing w:lineRule="auto" w:line="600"/>
        <w:ind w:firstLine="720"/>
        <w:jc w:val="both"/>
        <w:rPr>
          <w:rFonts w:ascii="Arial" w:hAnsi="Arial" w:cs="Arial"/>
        </w:rPr>
      </w:pPr>
      <w:r>
        <w:rPr>
          <w:rFonts w:cs="Arial" w:ascii="Arial" w:hAnsi="Arial"/>
        </w:rPr>
        <w:t xml:space="preserve">Δείτε σήμερα τις προκηρύξεις μαθητών, δείτε τις, κύριοι συνάδελφοι, αυτό που κυκλοφορεί στο διαδίκτυο, που παίρνουν την ευθύνη καταστροφής των σχολείων και καλούν τους πάντες να καταστρέψουν τον πιο αντιδραστικό θεσμό που είναι το σχολείο. Εκεί φτάσαμε. </w:t>
      </w:r>
    </w:p>
    <w:p>
      <w:pPr>
        <w:pStyle w:val="Normal"/>
        <w:spacing w:lineRule="auto" w:line="600"/>
        <w:ind w:firstLine="720"/>
        <w:jc w:val="both"/>
        <w:rPr>
          <w:rFonts w:ascii="Arial" w:hAnsi="Arial" w:cs="Arial"/>
        </w:rPr>
      </w:pPr>
      <w:r>
        <w:rPr>
          <w:rFonts w:cs="Arial" w:ascii="Arial" w:hAnsi="Arial"/>
        </w:rPr>
        <w:t xml:space="preserve">Σε αυτή, λοιπόν, την πολύ δύσκολη στιγμή, ας ενωθούμε όλοι στο να πούμε, ναι, στη διεκδίκηση, ναι, στην αντίδραση, ναι, στην κριτική, αλλά προστατεύουμε το πιο σημαντικό θεμέλιο της κοινωνίας. Το πιο σημαντικό θεμέλιο της κοινωνίας είναι το σχολείο, το πανεπιστήμιο και το ΤΕΙ. </w:t>
      </w:r>
    </w:p>
    <w:p>
      <w:pPr>
        <w:pStyle w:val="Normal"/>
        <w:spacing w:lineRule="auto" w:line="600"/>
        <w:ind w:firstLine="720"/>
        <w:jc w:val="both"/>
        <w:rPr>
          <w:rFonts w:ascii="Arial" w:hAnsi="Arial" w:cs="Arial"/>
        </w:rPr>
      </w:pPr>
      <w:r>
        <w:rPr>
          <w:rFonts w:cs="Arial" w:ascii="Arial" w:hAnsi="Arial"/>
        </w:rPr>
        <w:t xml:space="preserve">Κάνω έκκληση στη μεγάλη πλειοψηφία των εκπαιδευτικών και κάνω έκκληση και στους συναδέλφους, σε αυτήν την προσπάθεια να είναι κοντά μας. </w:t>
      </w:r>
    </w:p>
    <w:p>
      <w:pPr>
        <w:pStyle w:val="Normal"/>
        <w:spacing w:lineRule="auto" w:line="600"/>
        <w:ind w:firstLine="720"/>
        <w:jc w:val="both"/>
        <w:rPr/>
      </w:pPr>
      <w:r>
        <w:rPr>
          <w:rFonts w:cs="Arial" w:ascii="Arial" w:hAnsi="Arial"/>
          <w:b/>
        </w:rPr>
        <w:t>ΠΡΟΕΔΡΕΥΩΝ (Βαΐτσης Αποστολάτος):</w:t>
      </w:r>
      <w:r>
        <w:rPr>
          <w:rFonts w:cs="Arial" w:ascii="Arial" w:hAnsi="Arial"/>
        </w:rPr>
        <w:t xml:space="preserve"> Σας ευχαριστούμε πάρα πολύ, κυρία Υπουργέ. Θα σας παρακαλούσαμε να παραμείνετε, για να απαντήσετε στην επόμενη επίκαιρη ερώτηση. </w:t>
      </w:r>
    </w:p>
    <w:p>
      <w:pPr>
        <w:pStyle w:val="Normal"/>
        <w:spacing w:lineRule="auto" w:line="600"/>
        <w:ind w:firstLine="720"/>
        <w:jc w:val="both"/>
        <w:rPr/>
      </w:pPr>
      <w:r>
        <w:rPr>
          <w:rFonts w:cs="Arial" w:ascii="Arial" w:hAnsi="Arial"/>
        </w:rPr>
        <w:t xml:space="preserve">Επόμενη είναι η δεύτερη με αριθμό 61/11-10-2011 επίκαιρη ερώτηση δεύτερου κύκλου του Βουλευτή της Νέας Δημοκρατίας κ. Μάριου Σαλμά προς την Υπουργό Παιδείας, Διά Βίου Μάθησης και Θρησκευμάτων, σχετικά με τη χρηματοδότηση και τη διαχείριση του Ινστιτούτου Στατικής Τεκμηρίωσης, Ανάλυσης και Έρευνας. </w:t>
      </w:r>
    </w:p>
    <w:p>
      <w:pPr>
        <w:pStyle w:val="Normal"/>
        <w:spacing w:lineRule="auto" w:line="600"/>
        <w:ind w:firstLine="720"/>
        <w:jc w:val="both"/>
        <w:rPr>
          <w:rFonts w:ascii="Arial" w:hAnsi="Arial" w:cs="Arial"/>
        </w:rPr>
      </w:pPr>
      <w:r>
        <w:rPr>
          <w:rFonts w:cs="Arial" w:ascii="Arial" w:hAnsi="Arial"/>
        </w:rPr>
        <w:t>Ο συνάδελφος κ. Σαλμάς έχει το λόγο για δυο λεπτά για να μας αναπτύξει την επίκαιρη ερώτησή του.</w:t>
      </w:r>
    </w:p>
    <w:p>
      <w:pPr>
        <w:pStyle w:val="Normal"/>
        <w:spacing w:lineRule="auto" w:line="600"/>
        <w:ind w:firstLine="720"/>
        <w:jc w:val="both"/>
        <w:rPr/>
      </w:pPr>
      <w:r>
        <w:rPr>
          <w:rFonts w:cs="Arial" w:ascii="Arial" w:hAnsi="Arial"/>
          <w:b/>
        </w:rPr>
        <w:t>ΜΑΡΙΟΣ ΣΑΛΜΑΣ:</w:t>
      </w:r>
      <w:r>
        <w:rPr>
          <w:rFonts w:cs="Arial" w:ascii="Arial" w:hAnsi="Arial"/>
        </w:rPr>
        <w:t xml:space="preserve"> Ευχαριστώ, κύριε Πρόεδρε. </w:t>
      </w:r>
    </w:p>
    <w:p>
      <w:pPr>
        <w:pStyle w:val="Normal"/>
        <w:spacing w:lineRule="auto" w:line="600"/>
        <w:ind w:firstLine="720"/>
        <w:jc w:val="both"/>
        <w:rPr/>
      </w:pPr>
      <w:r>
        <w:rPr>
          <w:rFonts w:cs="Arial" w:ascii="Arial" w:hAnsi="Arial"/>
        </w:rPr>
        <w:t xml:space="preserve">Σε μια εποχή που όλη η ελληνική κοινωνία βρίσκεται αντιμέτωπη με περικοπές μισθών, συντάξεων και αβέβαιο μέλλον, το πολιτικό σύστημα της χώρας καλείται να απαντήσει σε ένα και βασικό ερώτημα: Κατά πόσον πολιτικοί που διαχειρίστηκαν δημόσιο χρήμα, με οποιαδήποτε ιδιότητά τους, από όπου και αν πέρασαν, σεβάστηκαν το δημόσιο χρήμα ή ζημίωσαν το ελληνικό δημόσιο, ώστε σε περίπτωση που βρεθούν ότι δεν το έπραξαν, να ξεχωρίσουν από τον υπόλοιπο και επιστημονικό κόσμο και να τιμωρηθούν. </w:t>
      </w:r>
    </w:p>
    <w:p>
      <w:pPr>
        <w:pStyle w:val="Normal"/>
        <w:spacing w:lineRule="auto" w:line="600"/>
        <w:ind w:firstLine="720"/>
        <w:jc w:val="both"/>
        <w:rPr/>
      </w:pPr>
      <w:r>
        <w:rPr>
          <w:rFonts w:cs="Arial" w:ascii="Arial" w:hAnsi="Arial"/>
        </w:rPr>
        <w:t xml:space="preserve">Αυτή είναι η αγωνία μου με τη σημερινή επίκαιρη ερώτησή μου προς την Υπουργό Παιδείας. Στόχος της σημερινής επίκαιρης ερώτησης είναι να θέσουμε προς διερεύνηση σχετικά με τον πρώην Υφυπουργό Παιδείας, τον κ. Πανάρετο, ο οποίος εμπλέκεται από όλες του τις θέσεις που διετέλεσε με τον Πρωθυπουργό, που τον όρισε Γενικό Γραμματέα το 1995 στο Υπουργείο Παιδείας, όταν ήταν Υπουργός τότε, στη συνέχεια, πρόσφατα, Υφυπουργό Παιδείας και υπεύθυνο του </w:t>
      </w:r>
      <w:r>
        <w:rPr>
          <w:rFonts w:cs="Arial" w:ascii="Arial" w:hAnsi="Arial"/>
          <w:lang w:val="en-US"/>
        </w:rPr>
        <w:t>opengov</w:t>
      </w:r>
      <w:r>
        <w:rPr>
          <w:rFonts w:cs="Arial" w:ascii="Arial" w:hAnsi="Arial"/>
        </w:rPr>
        <w:t xml:space="preserve">. Πρέπει να προστατεύσουμε τόσο τον Πρωθυπουργό, όσο και την Υπουργό Παιδείας που ήταν προϊσταμένη του κ. Πανάρετου και τα εξής θέματα: </w:t>
      </w:r>
    </w:p>
    <w:p>
      <w:pPr>
        <w:pStyle w:val="Normal"/>
        <w:spacing w:lineRule="auto" w:line="600"/>
        <w:ind w:firstLine="720"/>
        <w:jc w:val="both"/>
        <w:rPr>
          <w:rFonts w:ascii="Arial" w:hAnsi="Arial" w:cs="Arial"/>
        </w:rPr>
      </w:pPr>
      <w:r>
        <w:rPr>
          <w:rFonts w:cs="Arial" w:ascii="Arial" w:hAnsi="Arial"/>
        </w:rPr>
        <w:t xml:space="preserve">Ο κ. Πανάρετος το 1995, όταν ήταν αυτός γενικός γραμματέας, ιδρύει ένα ινστιτούτο, το Ινστιτούτο Στατιστικής Τεκμηρίωσης, Ανάλυσης και Έρευνας, στο οποίο διευθυντή έθεσε τον εαυτό του για τα επόμενα χρόνια. Αυτό χρηματοδοτούνταν, όπως έλεγε η ιδρυτική πράξη, από τον κρατικό προϋπολογισμό. </w:t>
      </w:r>
    </w:p>
    <w:p>
      <w:pPr>
        <w:pStyle w:val="Normal"/>
        <w:spacing w:lineRule="auto" w:line="600"/>
        <w:ind w:firstLine="720"/>
        <w:jc w:val="both"/>
        <w:rPr>
          <w:rFonts w:ascii="Arial" w:hAnsi="Arial" w:cs="Arial"/>
        </w:rPr>
      </w:pPr>
      <w:r>
        <w:rPr>
          <w:rFonts w:cs="Arial" w:ascii="Arial" w:hAnsi="Arial"/>
        </w:rPr>
        <w:t xml:space="preserve">Ο κ. Τσουμάνης, ο συνάδελφός μου Βουλευτής, από τον Ιούλιο ρώτησε την κυρία Υπουργό -και έκανε και αίτηση κατάθεσης εγγράφου- ποια ήταν τα ποσά με τα οποία επιχορηγήθηκε αυτό το ινστιτούτο από τον κρατικό προϋπολογισμό, από ευρωπαϊκά προγράμματα, από ιδιωτική συμμετοχή, να κατατεθούν –ζητήθηκε στη Βουλή- όλα τα παραστατικά για το πώς δαπανήθηκαν αυτά τα χρήματα, οι ισολογισμοί αυτού του ιδρύματος. Στην απάντηση που πήρε ο κ. Τσουμάνης –η Υπουργός βέβαια δεν απάντησε, παρέπεμψε στο τι απάντησε το ινστιτούτο- αναφέρονται τα εξής: «Το ινστιτούτο δεν διαθέτει υπαλλήλους, οπότε δεν έχουμε αμοιβές υπαλλήλων. Έχει μόνο Διοικητικό Συμβούλιο. Δεν έχει καθόλου παρουσίαση ισολογισμού, ούτε περιουσιακών στοιχείων, ούτε κανένα παραστατικό δαπάνης». Επανήλθε ο κ. Τσουμάνης πριν από ένα μήνα, αλλά πάλι δεν πήρε απάντηση </w:t>
      </w:r>
    </w:p>
    <w:p>
      <w:pPr>
        <w:pStyle w:val="Normal"/>
        <w:spacing w:lineRule="auto" w:line="600"/>
        <w:ind w:firstLine="720"/>
        <w:jc w:val="both"/>
        <w:rPr>
          <w:rFonts w:ascii="Arial" w:hAnsi="Arial" w:cs="Arial"/>
        </w:rPr>
      </w:pPr>
      <w:r>
        <w:rPr>
          <w:rFonts w:cs="Arial" w:ascii="Arial" w:hAnsi="Arial"/>
        </w:rPr>
        <w:t>Έτσι, φτάνουμε στη Βουλή, για να συζητήσουμε και να ρωτήσουμε την Υπουργό πού πήγαν αυτά τα χρήματα και πόσα ήταν, αφού αυτό το ινστιτούτο που ίδρυσε ο κ. Πανάρετος μόνος του, το διεύθυνε μόνος του, δεν έχει προσωπικό -όπως απαντάει το ίδιο ινστιτούτο- και στεγάζεται στο εργαστήριο στο πανεπιστήμιο του κ. Πανάρετου, όπου είναι με τη σύζυγό του. Θα πρέπει να μας πει πού πήγαν αυτά χρήματα του ελληνικού λαού, που τα χειρίστηκε ένας καθηγητής, ο οποίος διετέλεσε σε πολύ σημαντικές θέσεις.</w:t>
      </w:r>
    </w:p>
    <w:p>
      <w:pPr>
        <w:pStyle w:val="Normal"/>
        <w:spacing w:lineRule="auto" w:line="600"/>
        <w:ind w:firstLine="720"/>
        <w:jc w:val="both"/>
        <w:rPr/>
      </w:pPr>
      <w:r>
        <w:rPr>
          <w:rFonts w:cs="Arial" w:ascii="Arial" w:hAnsi="Arial"/>
          <w:b/>
        </w:rPr>
        <w:t xml:space="preserve">ΠΡΟΕΔΡΕΥΩΝ (Βαΐτσης Αποστολάτος): </w:t>
      </w:r>
      <w:r>
        <w:rPr>
          <w:rFonts w:cs="Arial" w:ascii="Arial" w:hAnsi="Arial"/>
        </w:rPr>
        <w:t>Ευχαριστούμε τον κ. Σαλμά.</w:t>
      </w:r>
    </w:p>
    <w:p>
      <w:pPr>
        <w:pStyle w:val="Normal"/>
        <w:spacing w:lineRule="auto" w:line="600"/>
        <w:ind w:firstLine="720"/>
        <w:jc w:val="both"/>
        <w:rPr>
          <w:rFonts w:ascii="Arial" w:hAnsi="Arial" w:cs="Arial"/>
        </w:rPr>
      </w:pPr>
      <w:r>
        <w:rPr>
          <w:rFonts w:cs="Arial" w:ascii="Arial" w:hAnsi="Arial"/>
        </w:rPr>
        <w:t>Η Υπουργός κ. Άννα Διαμαντοπούλου έχει το λόγο για τρία λεπτά για να απαντήσει.</w:t>
      </w:r>
    </w:p>
    <w:p>
      <w:pPr>
        <w:pStyle w:val="Normal"/>
        <w:spacing w:lineRule="auto" w:line="600"/>
        <w:ind w:firstLine="720"/>
        <w:jc w:val="both"/>
        <w:rPr>
          <w:rFonts w:ascii="Arial" w:hAnsi="Arial" w:cs="Arial"/>
        </w:rPr>
      </w:pPr>
      <w:r>
        <w:rPr>
          <w:rFonts w:cs="Arial" w:ascii="Arial" w:hAnsi="Arial"/>
        </w:rPr>
        <w:t>Ορίστε, κυρία Υπουργέ, έχετε το λόγο.</w:t>
      </w:r>
    </w:p>
    <w:p>
      <w:pPr>
        <w:pStyle w:val="Normal"/>
        <w:spacing w:lineRule="auto" w:line="600"/>
        <w:ind w:firstLine="720"/>
        <w:jc w:val="both"/>
        <w:rPr/>
      </w:pPr>
      <w:r>
        <w:rPr>
          <w:rFonts w:cs="Arial" w:ascii="Arial" w:hAnsi="Arial"/>
          <w:b/>
        </w:rPr>
        <w:t>ΑΝΝΑ ΔΙΑΜΑΝΤΟΠΟΥΛΟΥ (Υπουργός Παιδείας, Διά Βίου Μάθησης και Θρησκευμάτων):</w:t>
      </w:r>
      <w:r>
        <w:rPr>
          <w:rFonts w:cs="Arial" w:ascii="Arial" w:hAnsi="Arial"/>
        </w:rPr>
        <w:t xml:space="preserve"> Κύριε Πρόεδρε, πριν από λίγες μέρες ο Εκπρόσωπος Τύπου της Νέας Δημοκρατίας αναφέρθηκε σε ένα μεγάλο αριθμό οργανισμών που δημιούργησε η Κυβέρνηση αυτή, τους οποίους μάλιστα κατήγγειλε και ανάφερε σε μία λίστα.</w:t>
      </w:r>
    </w:p>
    <w:p>
      <w:pPr>
        <w:pStyle w:val="Normal"/>
        <w:spacing w:lineRule="auto" w:line="600"/>
        <w:ind w:firstLine="720"/>
        <w:jc w:val="both"/>
        <w:rPr>
          <w:rFonts w:ascii="Arial" w:hAnsi="Arial" w:cs="Arial"/>
        </w:rPr>
      </w:pPr>
      <w:r>
        <w:rPr>
          <w:rFonts w:cs="Arial" w:ascii="Arial" w:hAnsi="Arial"/>
        </w:rPr>
        <w:t>Ήταν μία απολύτως γελοία λίστα –χρησιμοποιώ πολύ συνειδητά αυτήν την έκφραση και κακώς δεν απαντήσαμε στο επόμενο δευτερόλεπτο- όπου ανάμεσα σε αυτά που αναφέρθηκαν ήταν και τρεις οργανισμοί του Υπουργείου Παιδείας.</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Ήταν η Γενική Γραμματεία Διά Βίου Μάθησης του Υπουργείου Παιδείας, η οποία ιδρύθηκε το 1984. Ήταν ο οργανισμός ΟΕΠ, δηλαδή ο ΟΕΚ, που άλλαξε όνομα γιατί πήρε και άλλες αρμοδιότητες, ο οποίος είχε ιδρυθεί το 1992 και τις  οργανικές θέσεις από επτακόσιες ογδόντα, με το νόμο που κάναμε, τις πήγαμε στις εβδομήντα. Ήταν επίσης το εθνικό κέντρο προειδοποίησης για τσουνάμι, όπου είχαμε συζητήσει στην Επιτροπή Μορφωτικών Υποθέσεων και είχαμε πει να ασχοληθούμε με το Αιγαίο εμείς και όχι άλλοι γείτονες. </w:t>
      </w:r>
    </w:p>
    <w:p>
      <w:pPr>
        <w:pStyle w:val="Normal"/>
        <w:spacing w:lineRule="auto" w:line="600"/>
        <w:ind w:firstLine="720"/>
        <w:jc w:val="both"/>
        <w:rPr>
          <w:rFonts w:ascii="Arial" w:hAnsi="Arial" w:cs="Arial"/>
        </w:rPr>
      </w:pPr>
      <w:r>
        <w:rPr>
          <w:rFonts w:cs="Arial" w:ascii="Arial" w:hAnsi="Arial"/>
        </w:rPr>
        <w:t>Γιατί αναφέρομαι σε αυτά; Γιατί όση σοβαρότητα έχει αυτή η αναφορά του κομματικού σας εκπροσώπου, άλλη τόση έχει αυτό το θέμα στο οποίο έρχεστε και επανέρχεστε. Θέλετε να με προστατεύσετε; Δεν έχω καμμία ανάγκη. Αισθανόμουν ιδιαίτερα προστατευμένη όλο τον καιρό που ήταν ο κ. Πανάρετος, γιατί δεν έχω καμμία αμφιβολία και για την εντιμότητά του και για τον τρόπο που διαχειρίστηκε το δημόσιο χρήμα.</w:t>
      </w:r>
    </w:p>
    <w:p>
      <w:pPr>
        <w:pStyle w:val="Normal"/>
        <w:spacing w:lineRule="auto" w:line="600"/>
        <w:ind w:firstLine="720"/>
        <w:jc w:val="both"/>
        <w:rPr>
          <w:rFonts w:ascii="Arial" w:hAnsi="Arial" w:cs="Arial"/>
        </w:rPr>
      </w:pPr>
      <w:r>
        <w:rPr>
          <w:rFonts w:cs="Arial" w:ascii="Arial" w:hAnsi="Arial"/>
        </w:rPr>
        <w:t xml:space="preserve">Ρωτάτε γι’ αυτό το ινστιτούτο, για να πάμε λίγο στα πράγματα και να τα πούμε με το όνομά τους. Αυτό το ινστιτούτο, όπως σωστά είπατε, είναι ένα ινστιτούτο που ιδρύθηκε το 1995. Θα σας πω τα ποσά: 35.000.000 δραχμές το 1995, 10.000.000 δραχμές το 1996, μετά δεν έχουμε κρατική επιχορήγηση και πάμε στο 2006, στο 2007, στο 2008 και στο 2009. Δηλαδή, έχει χρηματοδότηση μόνο από την περίοδο της Νέας Δημοκρατίας. Τι ποσά; 37.000 ευρώ, 45.000 ευρώ, 38.000 ευρώ και 38.000 ευρώ αντίστοιχα. Δηλαδή, αυτή είναι η επιχορήγηση, η οποία δίνεται μόνο την περίοδο της Νέας Δημοκρατίας, καμμία άλλη περίοδο και της οποίας η διαχείριση είναι απολύτως με λεπτομέρεια ανηρτημένη στο διαδίκτυο. Νομίζω ότι μπορείτε να τη δείτε ανά πάσα στιγμή, λέει  ακόμη και τους λογαριασμούς της ΔΕΗ  και του ΟΤΕ που δόθηκαν τα χρήματα. Υπάρχουν ορκωτοί λογιστές για κάθε χρονιά. Και βέβαια είναι καταγραμμένα όλα τα έργα. </w:t>
      </w:r>
    </w:p>
    <w:p>
      <w:pPr>
        <w:pStyle w:val="Normal"/>
        <w:spacing w:lineRule="auto" w:line="600"/>
        <w:ind w:firstLine="720"/>
        <w:jc w:val="both"/>
        <w:rPr>
          <w:rFonts w:ascii="Arial" w:hAnsi="Arial" w:cs="Arial"/>
        </w:rPr>
      </w:pPr>
      <w:r>
        <w:rPr>
          <w:rFonts w:cs="Arial" w:ascii="Arial" w:hAnsi="Arial"/>
        </w:rPr>
        <w:t>Απορώ πώς ρωτάτε κάτι, το οποίο είναι δημόσιο και διαυγές στο διαδίκτυο. Βεβαίως θα το καταθέσω και στη Βουλή, αλλά είναι όλες, μία-μία, οι έρευνες, οι αναφορές και τα ευρωπαϊκά προγράμματα στα οποία συμμετείχε το ινστιτούτο αυτό. Νομίζω ότι η στατιστική τεκμηρίωση είναι πολύ ουσιαστικό πράγμα για μια χώρα, είναι διεθνώς κάτι αναγκαίο. Και βεβαίως κανένας δεν διόρισε τον κ. Πανάρετο. Ξέρετε ότι υπάρχει η σύγκλητος, υπάρχουν όργανα, υπάρχουν συμβούλια στα πανεπιστήμια, υπάρχει η ειδική επιτροπή της συγκλήτου. Δεν έχει πάρει ποτέ χρήματα, δεν αμείβεται το διοικητικό συμβούλιο, δεν υπάρχουν υπάλληλοι και υπάρχει ένα αγορασμένο κτήριο, το οποίο έχει ενδιαφέρον να σας πω ότι σήμερα, που με τον καινούργιο νόμο θα πάει στο πανεπιστήμιο της Αθήνας, έχει αυξήσει την αξία του κατά εκατό φορές. Έχει σημερινή αξία μισό εκατομμύριο ευρώ, ενώ πραγματικά αγοράστηκε με πολύ μικρότερο ποσό, νομίζω στα 40.000.000 δραχμές, δεν θυμάμαι ακριβώς το ποσό. Αυτό, λοιπόν, το περιουσιακό στοιχείο θα μεταφερθεί σήμερα με προστιθέμενη αξία εκατό φορές στο Πανεπιστήμιο Αθηνών, δεν έχει ποτέ επιβαρυνθεί με μόνιμους υπαλλήλους και δουλεύει πάντοτε με συνεργασίες.</w:t>
      </w:r>
    </w:p>
    <w:p>
      <w:pPr>
        <w:pStyle w:val="Normal"/>
        <w:spacing w:lineRule="auto" w:line="600"/>
        <w:ind w:firstLine="720"/>
        <w:jc w:val="both"/>
        <w:rPr>
          <w:rFonts w:ascii="Arial" w:hAnsi="Arial" w:cs="Arial"/>
        </w:rPr>
      </w:pPr>
      <w:r>
        <w:rPr>
          <w:rFonts w:cs="Arial" w:ascii="Arial" w:hAnsi="Arial"/>
        </w:rPr>
        <w:t>Φέρνει χρήματα από το εξωτερικό, γιατί συμμετέχει σε ευρωπαϊκά προγράμματα. Δεν έχει ποτέ χρηματοδοτηθεί κατά την περίοδο του ΠΑΣΟΚ, οπότε δεν μπορείτε να πείτε ότι αυτό το ινστιτούτο πήρε χρήματα την περίοδο που κυβερνούσε το ΠΑΣΟΚ. Και επειδή ο συγκεκριμένος καθηγητής με πολλές και διεθνείς περγαμηνές έχει την τύχη και την ατυχία ταυτόχρονα -λόγω των επιθέσεων που υφίσταται με αυτόν τον τρόπο- να είναι συνεργάτης του Πρωθυπουργού, δεν μπορείτε να πείτε ότι έχει ο ίδιος κανένα οικονομικό  όφελος. Δεν έχει κανένα απολύτως!</w:t>
      </w:r>
    </w:p>
    <w:p>
      <w:pPr>
        <w:pStyle w:val="Normal"/>
        <w:spacing w:lineRule="auto" w:line="600"/>
        <w:ind w:firstLine="720"/>
        <w:jc w:val="both"/>
        <w:rPr/>
      </w:pPr>
      <w:r>
        <w:rPr>
          <w:rFonts w:cs="Arial" w:ascii="Arial" w:hAnsi="Arial"/>
        </w:rPr>
        <w:t xml:space="preserve">(Στο σημείο αυτό την Προεδρική Έδρα  καταλαμβάνει ο Δ΄ Αντιπρόεδρος της Βουλής κ.  </w:t>
      </w:r>
      <w:r>
        <w:rPr>
          <w:rFonts w:cs="Arial" w:ascii="Arial" w:hAnsi="Arial"/>
          <w:b/>
        </w:rPr>
        <w:t>ΒΥΡΩΝ ΠΟΛΥΔΩΡΑΣ</w:t>
      </w:r>
      <w:r>
        <w:rPr>
          <w:rFonts w:cs="Arial" w:ascii="Arial" w:hAnsi="Arial"/>
        </w:rPr>
        <w:t>)</w:t>
      </w:r>
    </w:p>
    <w:p>
      <w:pPr>
        <w:pStyle w:val="Normal"/>
        <w:spacing w:lineRule="auto" w:line="600"/>
        <w:ind w:firstLine="720"/>
        <w:jc w:val="both"/>
        <w:rPr>
          <w:rFonts w:ascii="Arial" w:hAnsi="Arial" w:cs="Arial"/>
        </w:rPr>
      </w:pPr>
      <w:r>
        <w:rPr>
          <w:rFonts w:cs="Arial" w:ascii="Arial" w:hAnsi="Arial"/>
        </w:rPr>
        <w:t xml:space="preserve">Θέλω, λοιπόν, να καταλάβω γιατί έρχεστε και επανέρχεστε στο ίδιο θέμα. Η κατάθεση στοιχείων είναι πάρα πολύ προφανής, αγαπητέ κύριε συνάδελφε. Πατάτε ένα κουμπάκι και τα βλέπετε όλα στο διαδίκτυο. Εάν το πρόβλημά σας δεν είναι η κατάθεση στοιχείων, που δεν είναι, θέλω να μου πείτε συγκεκριμένα και πραγματικά να ψάξω ποιο είναι το πρόβλημα. Να μου πείτε ότι  υπάρχει θέμα διαχείρισης εκεί, ότι υπάρχει θέμα μελέτης, η οποία δεν έγινε, ότι υπάρχει θέμα αποτελεσμάτων, τα οποία δεν βγήκαν. Πραγματικά δώστε μου αυτά τα στοιχεία, γιατί το να φέρετε και να επαναφέρετε το θεωρώ πια προσωπική διαμάχη, που πραγματικά δεν κατανοώ. </w:t>
      </w:r>
    </w:p>
    <w:p>
      <w:pPr>
        <w:pStyle w:val="Normal"/>
        <w:spacing w:lineRule="auto" w:line="600"/>
        <w:ind w:firstLine="720"/>
        <w:jc w:val="both"/>
        <w:rPr/>
      </w:pPr>
      <w:r>
        <w:rPr>
          <w:rFonts w:cs="Arial" w:ascii="Arial" w:hAnsi="Arial"/>
          <w:b/>
        </w:rPr>
        <w:t xml:space="preserve">ΠΡΟΕΔΡΕΥΩΝ (Βύρων Πολύδωρας): </w:t>
      </w:r>
      <w:r>
        <w:rPr>
          <w:rFonts w:cs="Arial" w:ascii="Arial" w:hAnsi="Arial"/>
        </w:rPr>
        <w:t xml:space="preserve">Ευχαριστούμε την κυρία Υπουργό. </w:t>
      </w:r>
    </w:p>
    <w:p>
      <w:pPr>
        <w:pStyle w:val="Normal"/>
        <w:spacing w:lineRule="auto" w:line="600"/>
        <w:ind w:firstLine="720"/>
        <w:jc w:val="both"/>
        <w:rPr>
          <w:rFonts w:ascii="Arial" w:hAnsi="Arial" w:cs="Arial"/>
        </w:rPr>
      </w:pPr>
      <w:r>
        <w:rPr>
          <w:rFonts w:cs="Arial" w:ascii="Arial" w:hAnsi="Arial"/>
        </w:rPr>
        <w:t xml:space="preserve">Ο ερωτών συνάδελφος κ. Σαλμάς παρακαλείται να λάβει το λόγο για δευτερολογία, με την πρόσθετη παράκληση, την οποία στρέφω και προς την κυρία Υπουργό, να είμαστε εντός του χρόνου, διότι έχουμε πολλές επίκαιρες ερωτήσεις ακόμη και επερώτηση. </w:t>
      </w:r>
    </w:p>
    <w:p>
      <w:pPr>
        <w:pStyle w:val="Normal"/>
        <w:spacing w:lineRule="auto" w:line="600"/>
        <w:ind w:firstLine="720"/>
        <w:jc w:val="both"/>
        <w:rPr>
          <w:rFonts w:ascii="Arial" w:hAnsi="Arial" w:cs="Arial"/>
        </w:rPr>
      </w:pPr>
      <w:r>
        <w:rPr>
          <w:rFonts w:cs="Arial" w:ascii="Arial" w:hAnsi="Arial"/>
        </w:rPr>
        <w:t xml:space="preserve">Ορίστε, κύριε Σαλμά, έχετε το λόγο. </w:t>
      </w:r>
    </w:p>
    <w:p>
      <w:pPr>
        <w:pStyle w:val="Normal"/>
        <w:spacing w:lineRule="auto" w:line="600"/>
        <w:ind w:firstLine="720"/>
        <w:jc w:val="both"/>
        <w:rPr/>
      </w:pPr>
      <w:r>
        <w:rPr>
          <w:rFonts w:cs="Arial" w:ascii="Arial" w:hAnsi="Arial"/>
          <w:b/>
        </w:rPr>
        <w:t xml:space="preserve">ΜΑΡΙΟΣ ΣΑΛΜΑΣ: </w:t>
      </w:r>
      <w:r>
        <w:rPr>
          <w:rFonts w:cs="Arial" w:ascii="Arial" w:hAnsi="Arial"/>
        </w:rPr>
        <w:t xml:space="preserve">Κυρία Υπουργέ, μπορεί να μην καταλαβαίνετε, γιατί ένας Βουλευτής ζητά τα στοιχεία ενός ινστιτούτου, το οποίο δεν έχει παραγάγει καμμία έρευνα, αφού δεν έχει ερευνητές και υπαλλήλους. Δεν καταλαβαίνω, γιατί ταυτίζεστε με αυτό, γιατί θα δείτε στη συνέχεια ότι θα εκτεθείτε. </w:t>
      </w:r>
    </w:p>
    <w:p>
      <w:pPr>
        <w:pStyle w:val="Normal"/>
        <w:spacing w:lineRule="auto" w:line="600"/>
        <w:ind w:firstLine="720"/>
        <w:jc w:val="both"/>
        <w:rPr>
          <w:rFonts w:ascii="Arial" w:hAnsi="Arial" w:cs="Arial"/>
        </w:rPr>
      </w:pPr>
      <w:r>
        <w:rPr>
          <w:rFonts w:cs="Arial" w:ascii="Arial" w:hAnsi="Arial"/>
        </w:rPr>
        <w:t xml:space="preserve">Δεν καταλαβαίνω, λοιπόν, γιατί εκπλήσσεστε για το δικαίωμά μας, που ζητούμε να φέρετε τα παραστατικά ενός ινστιτούτου που χρηματοδοτείται από το ελληνικό δημόσιο. Η παραπομπή σας στο διαδίκτυο δεν συνάδει με τον κοινοβουλευτικό έλεγχο και είναι πρωτοφανής. </w:t>
      </w:r>
    </w:p>
    <w:p>
      <w:pPr>
        <w:pStyle w:val="Normal"/>
        <w:spacing w:lineRule="auto" w:line="600"/>
        <w:ind w:firstLine="720"/>
        <w:jc w:val="both"/>
        <w:rPr>
          <w:rFonts w:ascii="Arial" w:hAnsi="Arial" w:cs="Arial"/>
        </w:rPr>
      </w:pPr>
      <w:r>
        <w:rPr>
          <w:rFonts w:cs="Arial" w:ascii="Arial" w:hAnsi="Arial"/>
        </w:rPr>
        <w:t xml:space="preserve">Άλλο, αν διαβάσει κάποιος κάτι από μια ιστοσελίδα ενός ανθρώπου που σήμερα δεν είναι τίποτα και δεν έχει καμμία υποχρέωση να είναι υπεύθυνος και μπορεί να συγκαλύπτει κάτι και άλλο να το υπογράψετε εσείς στην κατάθεση εγγράφων που σας ζητείται. </w:t>
      </w:r>
    </w:p>
    <w:p>
      <w:pPr>
        <w:pStyle w:val="Normal"/>
        <w:spacing w:lineRule="auto" w:line="600"/>
        <w:ind w:firstLine="720"/>
        <w:jc w:val="both"/>
        <w:rPr>
          <w:rFonts w:ascii="Arial" w:hAnsi="Arial" w:cs="Arial"/>
        </w:rPr>
      </w:pPr>
      <w:r>
        <w:rPr>
          <w:rFonts w:cs="Arial" w:ascii="Arial" w:hAnsi="Arial"/>
        </w:rPr>
        <w:t xml:space="preserve">Εγώ, επειδή εκλέγομαι Βουλευτής επί δώδεκα χρόνια, θέλω από εσάς να το υπογράψετε. Ο λόγος που δεν έχουμε καλυφθεί είναι, προφανώς, ότι δεν μου απαντήσατε ακόμη και σήμερα πού πήγαν τα χρήματα. Δεν έχει σημασία επί ποίας κυβερνήσεως εδόθησαν τα χρήματα του ελληνικού λαού. Έχει σημασία πού ξοδεύτηκαν. </w:t>
      </w:r>
    </w:p>
    <w:p>
      <w:pPr>
        <w:pStyle w:val="Normal"/>
        <w:spacing w:lineRule="auto" w:line="600"/>
        <w:ind w:firstLine="720"/>
        <w:jc w:val="both"/>
        <w:rPr/>
      </w:pPr>
      <w:r>
        <w:rPr>
          <w:rFonts w:cs="Arial" w:ascii="Arial" w:hAnsi="Arial"/>
        </w:rPr>
        <w:t xml:space="preserve">Διότι πρέπει να σας πω ότι πρόσφατα δημοσιεύματα από ιστοσελίδες, όπως </w:t>
      </w:r>
      <w:r>
        <w:rPr>
          <w:rFonts w:cs="Arial" w:ascii="Arial" w:hAnsi="Arial"/>
          <w:lang w:val="en-US"/>
        </w:rPr>
        <w:t>zougla</w:t>
      </w:r>
      <w:r>
        <w:rPr>
          <w:rFonts w:cs="Arial" w:ascii="Arial" w:hAnsi="Arial"/>
        </w:rPr>
        <w:t>.</w:t>
      </w:r>
      <w:r>
        <w:rPr>
          <w:rFonts w:cs="Arial" w:ascii="Arial" w:hAnsi="Arial"/>
          <w:lang w:val="en-US"/>
        </w:rPr>
        <w:t>gr</w:t>
      </w:r>
      <w:r>
        <w:rPr>
          <w:rFonts w:cs="Arial" w:ascii="Arial" w:hAnsi="Arial"/>
        </w:rPr>
        <w:t xml:space="preserve">, </w:t>
      </w:r>
      <w:r>
        <w:rPr>
          <w:rFonts w:cs="Arial" w:ascii="Arial" w:hAnsi="Arial"/>
          <w:lang w:val="en-US"/>
        </w:rPr>
        <w:t>tovima</w:t>
      </w:r>
      <w:r>
        <w:rPr>
          <w:rFonts w:cs="Arial" w:ascii="Arial" w:hAnsi="Arial"/>
        </w:rPr>
        <w:t>.</w:t>
      </w:r>
      <w:r>
        <w:rPr>
          <w:rFonts w:cs="Arial" w:ascii="Arial" w:hAnsi="Arial"/>
          <w:lang w:val="en-US"/>
        </w:rPr>
        <w:t>gr</w:t>
      </w:r>
      <w:r>
        <w:rPr>
          <w:rFonts w:cs="Arial" w:ascii="Arial" w:hAnsi="Arial"/>
        </w:rPr>
        <w:t xml:space="preserve"> –μπορώ να σας τα δώσω- έχουν σειρά αναφορών για τον κ. Πανάρετο, με αποκορύφωση μάλιστα μία εκπομπή του κ. Καρατζαφέρη στο «Κ</w:t>
      </w:r>
      <w:r>
        <w:rPr>
          <w:rFonts w:cs="Arial" w:ascii="Arial" w:hAnsi="Arial"/>
          <w:lang w:val="en-US"/>
        </w:rPr>
        <w:t>ONTRA</w:t>
      </w:r>
      <w:r>
        <w:rPr>
          <w:rFonts w:cs="Arial" w:ascii="Arial" w:hAnsi="Arial"/>
        </w:rPr>
        <w:t xml:space="preserve">». Ύστερα απ’ αυτά έχετε πλέον την υποχρέωση, αφού το θέτω στη Βουλή, εσείς να το ψάξετε, εσείς να βρείτε, αν υπάρχει κακοδιαχείριση και εσείς να το στείλετε στον εισαγγελέα. </w:t>
      </w:r>
    </w:p>
    <w:p>
      <w:pPr>
        <w:pStyle w:val="Normal"/>
        <w:spacing w:lineRule="auto" w:line="600"/>
        <w:ind w:firstLine="720"/>
        <w:jc w:val="both"/>
        <w:rPr>
          <w:rFonts w:ascii="Arial" w:hAnsi="Arial" w:cs="Arial"/>
        </w:rPr>
      </w:pPr>
      <w:r>
        <w:rPr>
          <w:rFonts w:cs="Arial" w:ascii="Arial" w:hAnsi="Arial"/>
        </w:rPr>
        <w:t xml:space="preserve">Σας θυμίζω ότι 90 εκατομμύρια περίπου δραχμές εδόθησαν για την Επιτροπή Ερευνών στον Ειδικό Λογαριασμό του Οικονομικού Πανεπιστημίου Αθηνών το 1995-96, όταν τότε ήταν Γενικός Γραμματέας ο κ. Πανάρετος, επί Υπουργίας του κ. Παπανδρέου. Αυτά τα χρήματα τα οποία εδόθησαν τότε εδόθησαν και στο Εθνικό Συμβούλιο Παιδείας για τη στατιστική υποστήριξη δραστηριοτήτων του Υπουργείου κομμένων και ραμμένων στα μέτρα του Πανάρετου,  όπως αναφέρθηκε. Εσείς θα μας πείτε αν είναι έτσι. Έβγαλε στην εκπομπή ότι τα περισσότερα χρήματα απ’ αυτά πήγαιναν σε προσωπικά και μόνο ταξίδια του κ. Πανάρετου, που γίνονταν την ίδια μέρα σε πέντε και δέκα πόλεις. </w:t>
      </w:r>
    </w:p>
    <w:p>
      <w:pPr>
        <w:pStyle w:val="Normal"/>
        <w:spacing w:lineRule="auto" w:line="600"/>
        <w:ind w:firstLine="720"/>
        <w:jc w:val="both"/>
        <w:rPr>
          <w:rFonts w:ascii="Arial" w:hAnsi="Arial" w:cs="Arial"/>
        </w:rPr>
      </w:pPr>
      <w:r>
        <w:rPr>
          <w:rFonts w:cs="Arial" w:ascii="Arial" w:hAnsi="Arial"/>
        </w:rPr>
        <w:t xml:space="preserve">Επειδή, λοιπόν, προφανώς θα το είδατε, αλλά θεωρώ ότι δεν το είδατε, γιατί είστε αξιοπρεπής Υπουργός, σας παραπέμπω να το δείτε. Είστε υποχρεωμένοι ύστερα από τη σημερινή μου αναφορά να το ελέγξετε σε βάθος και να δώσετε μια απάντηση. Διαφορετικά θα επανέλθω και με επόμενη επίκαιρη ερώτηση σε αυτό το θέμα, όπου θα ζητήσουμε αναλυτικά στοιχεία. Στο τέλος, εφόσον δεν υπάρχει τίποτα, όλα καλά. Εάν, όμως, υπάρχει το παραμικρό στοιχείο, και στη δημοσιότητα θα βγει και στον εισαγγελέα θα κατατεθεί. </w:t>
      </w:r>
    </w:p>
    <w:p>
      <w:pPr>
        <w:pStyle w:val="Normal"/>
        <w:spacing w:lineRule="auto" w:line="600"/>
        <w:ind w:firstLine="720"/>
        <w:jc w:val="both"/>
        <w:rPr>
          <w:rFonts w:ascii="Arial" w:hAnsi="Arial" w:cs="Arial"/>
        </w:rPr>
      </w:pPr>
      <w:r>
        <w:rPr>
          <w:rFonts w:cs="Arial" w:ascii="Arial" w:hAnsi="Arial"/>
        </w:rPr>
        <w:t xml:space="preserve">Σας ευχαριστώ. </w:t>
      </w:r>
    </w:p>
    <w:p>
      <w:pPr>
        <w:pStyle w:val="Normal"/>
        <w:spacing w:lineRule="auto" w:line="600"/>
        <w:ind w:firstLine="720"/>
        <w:jc w:val="both"/>
        <w:rPr/>
      </w:pPr>
      <w:r>
        <w:rPr>
          <w:rFonts w:cs="Arial" w:ascii="Arial" w:hAnsi="Arial"/>
          <w:b/>
        </w:rPr>
        <w:t xml:space="preserve">ΠΡΟΕΔΡΕΥΩΝ (Βύρων Πολύδωρας): </w:t>
      </w:r>
      <w:r>
        <w:rPr>
          <w:rFonts w:cs="Arial" w:ascii="Arial" w:hAnsi="Arial"/>
        </w:rPr>
        <w:t xml:space="preserve">Ευχαριστούμε τον κ. Σαλμά. </w:t>
      </w:r>
    </w:p>
    <w:p>
      <w:pPr>
        <w:pStyle w:val="Normal"/>
        <w:spacing w:lineRule="auto" w:line="600"/>
        <w:ind w:firstLine="720"/>
        <w:jc w:val="both"/>
        <w:rPr>
          <w:rFonts w:ascii="Arial" w:hAnsi="Arial" w:cs="Arial"/>
        </w:rPr>
      </w:pPr>
      <w:r>
        <w:rPr>
          <w:rFonts w:cs="Arial" w:ascii="Arial" w:hAnsi="Arial"/>
        </w:rPr>
        <w:t xml:space="preserve">Παρακαλείται η Υπουργός Παιδείας, Διά Βίου Μάθησης και Θρησκευμάτων κ. Άννα Διαμαντοπούλου να λάβει το λόγο για δευτερολογία. </w:t>
      </w:r>
    </w:p>
    <w:p>
      <w:pPr>
        <w:pStyle w:val="Normal"/>
        <w:spacing w:lineRule="auto" w:line="600"/>
        <w:ind w:firstLine="720"/>
        <w:jc w:val="both"/>
        <w:rPr/>
      </w:pPr>
      <w:r>
        <w:rPr>
          <w:rFonts w:cs="Arial" w:ascii="Arial" w:hAnsi="Arial"/>
          <w:b/>
        </w:rPr>
        <w:t xml:space="preserve">ΑΝΝΑ ΔΙΑΜΑΝΤΟΠΟΥΛΟΥ (Υπουργός Παιδείας, Διά Βίου Μάθησης και Θρησκευμάτων): </w:t>
      </w:r>
      <w:r>
        <w:rPr>
          <w:rFonts w:cs="Arial" w:ascii="Arial" w:hAnsi="Arial"/>
        </w:rPr>
        <w:t xml:space="preserve">Κύριε Πρόεδρε, αν κατάλαβα καλά, ο κύριος συνάδελφος αναφέρθηκε σε διάφορα </w:t>
      </w:r>
      <w:r>
        <w:rPr>
          <w:rFonts w:cs="Arial" w:ascii="Arial" w:hAnsi="Arial"/>
          <w:lang w:val="en-US"/>
        </w:rPr>
        <w:t>blogs</w:t>
      </w:r>
      <w:r>
        <w:rPr>
          <w:rFonts w:cs="Arial" w:ascii="Arial" w:hAnsi="Arial"/>
        </w:rPr>
        <w:t xml:space="preserve"> και σε εκπομπές, χωρίς να εξηγήσει ποιο είναι το πρόβλημα. Σας ζήτησα να μου πείτε σε τι υπάρχει θέμα. </w:t>
      </w:r>
    </w:p>
    <w:p>
      <w:pPr>
        <w:pStyle w:val="Normal"/>
        <w:spacing w:lineRule="auto" w:line="600"/>
        <w:ind w:firstLine="720"/>
        <w:jc w:val="both"/>
        <w:rPr>
          <w:rFonts w:ascii="Arial" w:hAnsi="Arial" w:cs="Arial"/>
        </w:rPr>
      </w:pPr>
      <w:r>
        <w:rPr>
          <w:rFonts w:cs="Arial" w:ascii="Arial" w:hAnsi="Arial"/>
        </w:rPr>
        <w:t>Σας είπα ότι το συγκεκριμένο ινστιτούτο χρηματοδοτήθηκε μόνο την περίοδο της Νέας Δημοκρατίας. Τότε που ήσασταν Βουλευτής, γιατί δεν κάνατε ερώτηση; Τότε χρηματοδοτήθηκε. Γιατί έρχεστε τώρα, που είναι το ΠΑΣΟΚ στην εξουσία; Για να φέρετε το όνομα «Πανάρετος» στη δημοσιότητα; Για να επιτεθείτε σε ένα συγκεκριμένο άνθρωπο;</w:t>
      </w:r>
    </w:p>
    <w:p>
      <w:pPr>
        <w:pStyle w:val="Normal"/>
        <w:spacing w:lineRule="auto" w:line="600"/>
        <w:ind w:firstLine="720"/>
        <w:jc w:val="both"/>
        <w:rPr>
          <w:rFonts w:ascii="Arial" w:hAnsi="Arial" w:cs="Arial"/>
        </w:rPr>
      </w:pPr>
      <w:r>
        <w:rPr>
          <w:rFonts w:cs="Arial" w:ascii="Arial" w:hAnsi="Arial"/>
        </w:rPr>
        <w:t xml:space="preserve">Εγώ δεν μπορώ να απολογηθώ για το ινστιτούτο. Και αν υπάρχουν προβλήματα, βεβαίως θα τα δούμε για όλα τα ινστιτούτα, για όλες τις δομές. Μόνο που δεν είπατε τίποτα συγκεκριμένα. Δεν είπατε ένα θέμα. Υπάρχει ένα θέμα; Πού πήγαν τα χρήματα; Σας είπα ποια είναι τα χρήματα. Επί Νέας Δημοκρατίας είναι ο μεγαλύτερος αριθμός 45.000 ευρώ. Ποιες είναι οι μελέτες; Είναι όλες σαφείς, είναι όλες περιγεγραμμένες. Έχουν να κάνουν όλα με ευρωπαϊκά προγράμματα, έχουν να κάνουν όλα με το χώρο της στατιστικής. Κάθε χρόνο συμμετέχει σε ένα πρόγραμμα που λέγεται Διαβούλευση Ευρωπαίων Πολιτών 2007-2009, σε διαβουλευτική δημοσκόπηση που αφορά ένα νέο σχέδιο με στατιστικά στοιχεία που αφορά σε ευρωπαϊκό επίπεδο, ανάλυση στατιστικών στοιχείων για εκπαιδευτικά συστήματα. Όλα είναι διατυπωμένα για το αντικείμενο της έρευνας και το αποτέλεσμα της έρευνας και το κόστος της έρευνας. </w:t>
      </w:r>
    </w:p>
    <w:p>
      <w:pPr>
        <w:pStyle w:val="Normal"/>
        <w:spacing w:lineRule="auto" w:line="600"/>
        <w:ind w:firstLine="720"/>
        <w:jc w:val="both"/>
        <w:rPr>
          <w:rFonts w:ascii="Arial" w:hAnsi="Arial" w:cs="Arial"/>
        </w:rPr>
      </w:pPr>
      <w:r>
        <w:rPr>
          <w:rFonts w:cs="Arial" w:ascii="Arial" w:hAnsi="Arial"/>
        </w:rPr>
        <w:t xml:space="preserve">Λέτε ότι δεν έχει υπαλλήλους. Ναι, γιατί δουλεύουν ερευνητές. Γιατί θα πρέπει όλα τα ινστιτούτα να έχουν μόνιμους υπαλλήλους; Το θεωρώ θετικό το ότι μπορεί και παράγει έργο. </w:t>
      </w:r>
    </w:p>
    <w:p>
      <w:pPr>
        <w:pStyle w:val="Normal"/>
        <w:spacing w:lineRule="auto" w:line="600"/>
        <w:ind w:firstLine="720"/>
        <w:jc w:val="both"/>
        <w:rPr>
          <w:rFonts w:ascii="Arial" w:hAnsi="Arial" w:cs="Arial"/>
        </w:rPr>
      </w:pPr>
      <w:r>
        <w:rPr>
          <w:rFonts w:cs="Arial" w:ascii="Arial" w:hAnsi="Arial"/>
        </w:rPr>
        <w:t xml:space="preserve">Αν έχετε κάποιο θέμα –γι’ αυτό σας παρακάλεσα- τα στοιχεία είναι όλα εδώ. Μου λέτε να βάλω την υπογραφή μου. Βεβαίως θα βάλω την υπογραφή μου κάτω απ’ αυτά που μου έστειλε ο διευθυντής του ινστιτούτου. Δείτε όλους τους διευθυντές του ινστιτούτου τα τελευταία δέκα χρόνια που έχουν περάσει. </w:t>
      </w:r>
    </w:p>
    <w:p>
      <w:pPr>
        <w:pStyle w:val="Normal"/>
        <w:spacing w:lineRule="auto" w:line="600"/>
        <w:ind w:firstLine="720"/>
        <w:jc w:val="both"/>
        <w:rPr>
          <w:rFonts w:ascii="Arial" w:hAnsi="Arial" w:cs="Arial"/>
        </w:rPr>
      </w:pPr>
      <w:r>
        <w:rPr>
          <w:rFonts w:cs="Arial" w:ascii="Arial" w:hAnsi="Arial"/>
        </w:rPr>
        <w:t>Εγώ όμως, κύριε συνάδελφε, επειδή δεν η πρώτη ούτε η δεύτερη αλλά η τρίτη φορά που έρχεστε και επανέρχεστε για το συγκεκριμένο θέμα με προσβλητικές αναφορές για το συγκεκριμένο άνθρωπο…</w:t>
      </w:r>
    </w:p>
    <w:p>
      <w:pPr>
        <w:pStyle w:val="Normal"/>
        <w:spacing w:lineRule="auto" w:line="600"/>
        <w:ind w:firstLine="720"/>
        <w:jc w:val="both"/>
        <w:rPr/>
      </w:pPr>
      <w:r>
        <w:rPr>
          <w:rFonts w:cs="Arial" w:ascii="Arial" w:hAnsi="Arial"/>
          <w:b/>
        </w:rPr>
        <w:t>ΜΑΡΙΟΣ ΣΑΛΜΑΣ:</w:t>
      </w:r>
      <w:r>
        <w:rPr>
          <w:rFonts w:cs="Arial" w:ascii="Arial" w:hAnsi="Arial"/>
        </w:rPr>
        <w:t xml:space="preserve"> Είναι η πρώτη φορά.</w:t>
      </w:r>
    </w:p>
    <w:p>
      <w:pPr>
        <w:pStyle w:val="Normal"/>
        <w:spacing w:lineRule="auto" w:line="600"/>
        <w:ind w:firstLine="720"/>
        <w:jc w:val="both"/>
        <w:rPr/>
      </w:pPr>
      <w:r>
        <w:rPr>
          <w:rFonts w:cs="Arial" w:ascii="Arial" w:hAnsi="Arial"/>
          <w:b/>
        </w:rPr>
        <w:t xml:space="preserve">ΑΝΝΑ ΔΙΑΜΑΝΤΟΠΟΥΛΟΥ (Υπουργός Παιδείας, Διά Βίου Μάθησης και Θρησκευμάτων): </w:t>
      </w:r>
      <w:r>
        <w:rPr>
          <w:rFonts w:cs="Arial" w:ascii="Arial" w:hAnsi="Arial"/>
        </w:rPr>
        <w:t xml:space="preserve">Το κόμμα σας. </w:t>
      </w:r>
    </w:p>
    <w:p>
      <w:pPr>
        <w:pStyle w:val="Normal"/>
        <w:spacing w:lineRule="auto" w:line="600"/>
        <w:ind w:firstLine="720"/>
        <w:jc w:val="both"/>
        <w:rPr>
          <w:rFonts w:ascii="Arial" w:hAnsi="Arial" w:cs="Arial"/>
        </w:rPr>
      </w:pPr>
      <w:r>
        <w:rPr>
          <w:rFonts w:cs="Arial" w:ascii="Arial" w:hAnsi="Arial"/>
        </w:rPr>
        <w:t xml:space="preserve">Απ’ ό,τι καταλαβαίνω, λοιπόν, το βασικό έγκλημα του κ. Πανάρετου είναι ότι είναι συνεργάτης του κυρίου Πρωθυπουργού γιατί από εδώ δεν έχω κατανοήσει ποιο είναι το πρόβλημα. Και επαναλαμβάνω ότι δεν κατανοώ. Τη στιγμή που είναι ένα ινστιτούτο που δεν έχει χρηματοδοτηθεί καθόλου επί ΠΑΣΟΚ γιατί δεν κάνατε αυτή την ερώτηση τότε που ήσασταν στην κυβέρνηση και ήσασταν Βουλευτής; Γιατί δεν πήγατε στον Υπουργό σας να ρωτήσετε; </w:t>
      </w:r>
    </w:p>
    <w:p>
      <w:pPr>
        <w:pStyle w:val="Normal"/>
        <w:spacing w:lineRule="auto" w:line="600"/>
        <w:ind w:firstLine="720"/>
        <w:jc w:val="both"/>
        <w:rPr>
          <w:rFonts w:ascii="Arial" w:hAnsi="Arial" w:cs="Arial"/>
        </w:rPr>
      </w:pPr>
      <w:r>
        <w:rPr>
          <w:rFonts w:cs="Arial" w:ascii="Arial" w:hAnsi="Arial"/>
        </w:rPr>
        <w:t xml:space="preserve">Ό,τι στοιχείο θέλετε συγκεκριμένο και μέσω του κοινοβουλευτικού ελέγχου και στο Υπουργείο. Θέλετε ορκωτούς λογιστές; Υπάρχουν αποτελέσματα. Θέλετε ισολογισμούς; Θα τους έχετε ανά πάσα στιγμή στο γραφείο σας. Θέλετε τα αποτελέσματα των ερευνών; Τα έχετε. Πείτε μας όμως ποιο είναι το πρόβλημα. Αυτό δεν έχω καταλάβει. Μια λέξη για το ποιο είναι το πρόβλημα δεν μας είπατε. </w:t>
      </w:r>
    </w:p>
    <w:p>
      <w:pPr>
        <w:pStyle w:val="Normal"/>
        <w:spacing w:lineRule="auto" w:line="600"/>
        <w:ind w:firstLine="720"/>
        <w:jc w:val="both"/>
        <w:rPr>
          <w:rFonts w:ascii="Arial" w:hAnsi="Arial" w:cs="Arial"/>
        </w:rPr>
      </w:pPr>
      <w:r>
        <w:rPr>
          <w:rFonts w:cs="Arial" w:ascii="Arial" w:hAnsi="Arial"/>
        </w:rPr>
        <w:t xml:space="preserve">Θα καταθέσω στα Πρακτικά όλες τις χρηματοδοτήσεις των ινστιτούτων. Είναι το ινστιτούτο που είναι το μόνο που έχει μηδενική χρηματοδότηση στα χρόνια του ΠΑΣΟΚ και όλα τα άλλα έχουν χρηματοδοτήσεις και στα χρόνια του ΠΑΣΟΚ. Επίσης απ’ όλα τα ινστιτούτα είναι το ινστιτούτο με την μακράν μικρότερη χρηματοδότηση. </w:t>
      </w:r>
    </w:p>
    <w:p>
      <w:pPr>
        <w:pStyle w:val="Normal"/>
        <w:spacing w:lineRule="auto" w:line="600"/>
        <w:ind w:firstLine="720"/>
        <w:jc w:val="both"/>
        <w:rPr>
          <w:rFonts w:ascii="Arial" w:hAnsi="Arial" w:cs="Arial"/>
        </w:rPr>
      </w:pPr>
      <w:r>
        <w:rPr>
          <w:rFonts w:cs="Arial" w:ascii="Arial" w:hAnsi="Arial"/>
        </w:rPr>
        <w:t>(Στο σημείο αυτό η Υπουργός Παιδείας, Διά Βίου Μάθησης και Θρησκευμάτων κ. Άννα Διαμαντοπούλου καταθέτει για τα Πρακτικά τα προαναφερθέντα έγγραφα, τα οποία βρίσκονται στο αρχείο του Τμήματος Γραμματείας της Διεύθυνσης Στενογραφίας και  Πρακτικών της Βουλής)</w:t>
      </w:r>
    </w:p>
    <w:p>
      <w:pPr>
        <w:pStyle w:val="Normal"/>
        <w:spacing w:lineRule="auto" w:line="600"/>
        <w:ind w:firstLine="720"/>
        <w:jc w:val="both"/>
        <w:rPr>
          <w:rFonts w:ascii="Arial" w:hAnsi="Arial" w:cs="Arial"/>
        </w:rPr>
      </w:pPr>
      <w:r>
        <w:rPr>
          <w:rFonts w:cs="Arial" w:ascii="Arial" w:hAnsi="Arial"/>
        </w:rPr>
        <w:t xml:space="preserve">Θέλω να σας ρωτήσω. Γιατί δεν κάνετε ερώτηση για όλα και έρχεστε και επανέρχεστε ως κόμμα μόνο στο συγκεκριμένο; Κάποια στιγμή η πολιτική εμπάθεια θα πρέπει να εκλείψει απ’ αυτή την Αίθουσα. Ειδικά σε εποχές που έχουν τα σημερινά χαρακτηριστικά δεν γίνεται να συμπεριφερόμαστε μόνο με αυτό τον τρόπο. Αν έχετε στοιχεία, να τα καταθέσετε. Αν δεν έχετε στοιχεία, μόνο το να ζητάτε στοιχεία και να φαντάζεστε ή να υποθέτετε ότι πίσω από τα στοιχεία υπάρχουν σκάνδαλα, δεν είναι πολιτική συμπεριφορά. </w:t>
      </w:r>
    </w:p>
    <w:p>
      <w:pPr>
        <w:pStyle w:val="Normal"/>
        <w:spacing w:lineRule="auto" w:line="600"/>
        <w:ind w:firstLine="720"/>
        <w:jc w:val="both"/>
        <w:rPr/>
      </w:pPr>
      <w:r>
        <w:rPr>
          <w:rFonts w:cs="Arial" w:ascii="Arial" w:hAnsi="Arial"/>
          <w:b/>
        </w:rPr>
        <w:t>ΜΑΡΙΟΣ ΣΑΛΜΑΣ:</w:t>
      </w:r>
      <w:r>
        <w:rPr>
          <w:rFonts w:cs="Arial" w:ascii="Arial" w:hAnsi="Arial"/>
        </w:rPr>
        <w:t xml:space="preserve"> Κύριε Πρόεδρε, θα ήθελα το λόγο επί προσωπικού.</w:t>
      </w:r>
    </w:p>
    <w:p>
      <w:pPr>
        <w:pStyle w:val="Normal"/>
        <w:spacing w:lineRule="auto" w:line="600"/>
        <w:ind w:firstLine="720"/>
        <w:jc w:val="both"/>
        <w:rPr>
          <w:rFonts w:ascii="Arial" w:hAnsi="Arial" w:cs="Arial"/>
        </w:rPr>
      </w:pPr>
      <w:r>
        <w:rPr>
          <w:rFonts w:cs="Arial" w:ascii="Arial" w:hAnsi="Arial"/>
        </w:rPr>
        <w:t>Αναφέρθηκε η κυρία Υπουργός για πολιτική εμπάθεια. Το θεωρώ άκρως προσβλητικό και θέλω ένα λεπτό για να απαντήσω.</w:t>
      </w:r>
    </w:p>
    <w:p>
      <w:pPr>
        <w:pStyle w:val="Normal"/>
        <w:spacing w:lineRule="auto" w:line="600"/>
        <w:ind w:firstLine="720"/>
        <w:jc w:val="both"/>
        <w:rPr/>
      </w:pPr>
      <w:r>
        <w:rPr>
          <w:rFonts w:cs="Arial" w:ascii="Arial" w:hAnsi="Arial"/>
          <w:b/>
        </w:rPr>
        <w:t>ΠΡΟΕΔΡΕΥΩΝ (Βύρων Πολύδωρας):</w:t>
      </w:r>
      <w:r>
        <w:rPr>
          <w:rFonts w:cs="Arial" w:ascii="Arial" w:hAnsi="Arial"/>
        </w:rPr>
        <w:t xml:space="preserve"> Δεν είναι προσωπικό. Δεν έχετε το λόγο. </w:t>
      </w:r>
    </w:p>
    <w:p>
      <w:pPr>
        <w:pStyle w:val="Normal"/>
        <w:spacing w:lineRule="auto" w:line="600"/>
        <w:ind w:firstLine="720"/>
        <w:jc w:val="both"/>
        <w:rPr/>
      </w:pPr>
      <w:r>
        <w:rPr>
          <w:rFonts w:cs="Arial" w:ascii="Arial" w:hAnsi="Arial"/>
          <w:b/>
        </w:rPr>
        <w:t>ΜΑΡΙΟΣ ΣΑΛΜΑΣ:</w:t>
      </w:r>
      <w:r>
        <w:rPr>
          <w:rFonts w:cs="Arial" w:ascii="Arial" w:hAnsi="Arial"/>
        </w:rPr>
        <w:t xml:space="preserve"> Σας παρακαλώ, κύριε Πρόεδρε, αναφέρθηκε σε πολιτική εμπάθεια.</w:t>
      </w:r>
    </w:p>
    <w:p>
      <w:pPr>
        <w:pStyle w:val="Normal"/>
        <w:spacing w:lineRule="auto" w:line="600"/>
        <w:ind w:firstLine="720"/>
        <w:jc w:val="both"/>
        <w:rPr/>
      </w:pPr>
      <w:r>
        <w:rPr>
          <w:rFonts w:cs="Arial" w:ascii="Arial" w:hAnsi="Arial"/>
          <w:b/>
        </w:rPr>
        <w:t xml:space="preserve">ΠΡΟΕΔΡΕΥΩΝ (Βύρων Πολύδωρας): </w:t>
      </w:r>
      <w:r>
        <w:rPr>
          <w:rFonts w:cs="Arial" w:ascii="Arial" w:hAnsi="Arial"/>
        </w:rPr>
        <w:t xml:space="preserve">Το Προεδρείο κρίνει ότι ο όρος αυτός δεν αποτελεί προσωπικό. Ο ορισμός του προσωπικού όπως ορίζεται στον Κανονισμό άλλα διαλαμβάνει, όπως ευθεία επίθεση κατά του Σαλμά, ευθεία επίθεση κατά του Βουλευτού, του αγορητού, αλλά όχι αυτό. Σας παρακαλώ ας λήξει το θέμα. Απήντησε η κυρία Υπουργός την οποία ευχαριστούμε για την απάντησή της. </w:t>
      </w:r>
    </w:p>
    <w:p>
      <w:pPr>
        <w:pStyle w:val="Normal"/>
        <w:spacing w:lineRule="auto" w:line="600"/>
        <w:ind w:firstLine="720"/>
        <w:jc w:val="both"/>
        <w:rPr/>
      </w:pPr>
      <w:r>
        <w:rPr>
          <w:rFonts w:cs="Arial" w:ascii="Arial" w:hAnsi="Arial"/>
        </w:rPr>
        <w:t xml:space="preserve">Η πρώτη με αριθμό 63/11-10-2011 επίκαιρη ερώτηση πρώτου κύκλου του Βουλευτή του Πανελλήνιου Σοσιαλιστικού Κινήματος κ. Φραγκίσκου Παρασύρη προς τον Υπουργό Οικονομικών, σχετικά με το συμψηφισμό χρεών μεταξύ του δημοσίου και φαρμακείων δεν συζητείται λόγω κωλύματος του ερωτωμένου Υπουργού και διαγράφεται. </w:t>
      </w:r>
    </w:p>
    <w:p>
      <w:pPr>
        <w:pStyle w:val="Normal"/>
        <w:spacing w:lineRule="auto" w:line="600"/>
        <w:ind w:firstLine="720"/>
        <w:jc w:val="both"/>
        <w:rPr>
          <w:rFonts w:ascii="Arial" w:hAnsi="Arial" w:cs="Arial"/>
        </w:rPr>
      </w:pPr>
      <w:r>
        <w:rPr>
          <w:rFonts w:cs="Arial" w:ascii="Arial" w:hAnsi="Arial"/>
        </w:rPr>
        <w:t>Επίσης, η πρώτη με αριθμό 62/11-10-2011 επίκαιρη ερώτηση δεύτερου κύκλου της Βουλευτού του Πανελλήνιου Σοσιαλιστικού Κινήματος κ. Σοφίας Γιαννακά προς τον Υπουργό Ανάπτυξης, Ανταγωνιστικότητας και Ναυτιλίας, σχετικά με την ένταξη έργων του Νομού Αιτωλοακαρνανίας στο ΕΣΠΑ, δεν συζητείται κατόπιν συνεννόησης που είχε η ερωτώσα Βουλευτής με τον Υπουργό και διαγράφεται.</w:t>
      </w:r>
    </w:p>
    <w:p>
      <w:pPr>
        <w:pStyle w:val="Normal"/>
        <w:spacing w:lineRule="auto" w:line="600"/>
        <w:ind w:firstLine="720"/>
        <w:jc w:val="both"/>
        <w:rPr>
          <w:rFonts w:ascii="Arial" w:hAnsi="Arial" w:cs="Arial"/>
        </w:rPr>
      </w:pPr>
      <w:r>
        <w:rPr>
          <w:rFonts w:cs="Arial" w:ascii="Arial" w:hAnsi="Arial"/>
        </w:rPr>
        <w:t>Θα συζητηθεί η τρίτη με αριθμό 74/11-102011 επίκαιρη ερώτηση πρώτου κύκλου της Βουλευτού του Κομμουνιστικού Κόμματος Ελλάδας κ. Σοφίας Καλαντίδου προς τους Υπουργούς Εργασίας και Κοινωνικής Ασφάλισης και Υποδομών, Μεταφορών και Δικτύων, σχετικά με την αντιμετώπιση των προβλημάτων των εργαζομένων στο μετρό της Θεσσαλονίκης.</w:t>
      </w:r>
    </w:p>
    <w:p>
      <w:pPr>
        <w:pStyle w:val="Normal"/>
        <w:spacing w:lineRule="auto" w:line="600"/>
        <w:ind w:firstLine="720"/>
        <w:jc w:val="both"/>
        <w:rPr>
          <w:rFonts w:ascii="Arial" w:hAnsi="Arial" w:cs="Arial"/>
        </w:rPr>
      </w:pPr>
      <w:r>
        <w:rPr>
          <w:rFonts w:cs="Arial" w:ascii="Arial" w:hAnsi="Arial"/>
        </w:rPr>
        <w:t xml:space="preserve">Εκ μέρους της Κυβερνήσεως στην ερώτηση θα απαντήσει ο Υφυπουργός Εργασίας και Κοινωνικής Ασφάλισης, κ. Γιάννης Κουτσούκος. </w:t>
      </w:r>
    </w:p>
    <w:p>
      <w:pPr>
        <w:pStyle w:val="Normal"/>
        <w:spacing w:lineRule="auto" w:line="600"/>
        <w:ind w:firstLine="720"/>
        <w:jc w:val="both"/>
        <w:rPr>
          <w:rFonts w:ascii="Arial" w:hAnsi="Arial" w:cs="Arial"/>
        </w:rPr>
      </w:pPr>
      <w:r>
        <w:rPr>
          <w:rFonts w:cs="Arial" w:ascii="Arial" w:hAnsi="Arial"/>
        </w:rPr>
        <w:t xml:space="preserve">Παρακαλείται τώρα η ερωτώσα συνάδελφος, κ. Σοφία Καλαντίδου να λάβει το λόγο, προκειμένου να αναπτύξει εντός διλέπτου προφορικά την ερώτησή της. </w:t>
      </w:r>
    </w:p>
    <w:p>
      <w:pPr>
        <w:pStyle w:val="Normal"/>
        <w:spacing w:lineRule="auto" w:line="600"/>
        <w:ind w:firstLine="720"/>
        <w:jc w:val="both"/>
        <w:rPr/>
      </w:pPr>
      <w:r>
        <w:rPr>
          <w:rFonts w:cs="Arial" w:ascii="Arial" w:hAnsi="Arial"/>
          <w:b/>
        </w:rPr>
        <w:t xml:space="preserve">ΣΟΦΙΑ ΚΑΛΑΝΤΙΔΟΥ: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 xml:space="preserve">Κύριε Υφυπουργέ, με είκοσι πέντε απολύσεις ξεκίνησε ο νέος κύκλος των απολύσεων στα έργα του μετρό Θεσσαλονίκης στις αρχές του μήνα. Συνολικά στις αρχαιολογικές ανασκαφές του μετρό εργάζονται τετρακόσιοι πενήντα εργαζόμενοι. Την περίοδο του καλοκαιριού έγιναν προσλήψεις εκατόν είκοσι περίπου ατόμων, το δε Σεπτέμβρη έγινε πρόσληψη άλλων οκτώ. Τέλη Σεπτέμβρη – αρχές Οκτώβρη έγιναν οι απολύσεις. </w:t>
      </w:r>
    </w:p>
    <w:p>
      <w:pPr>
        <w:pStyle w:val="Normal"/>
        <w:spacing w:lineRule="auto" w:line="600"/>
        <w:ind w:firstLine="720"/>
        <w:jc w:val="both"/>
        <w:rPr/>
      </w:pPr>
      <w:r>
        <w:rPr>
          <w:rFonts w:cs="Arial" w:ascii="Arial" w:hAnsi="Arial"/>
        </w:rPr>
        <w:t>Είναι καλό και πρέπει να σημειώσουμε, για να καταλάβουμε το περιβάλλον, κύριε Υπουργέ, ότι η Κοινοπραξία που κατασκευάζει το μετρό, η «</w:t>
      </w:r>
      <w:r>
        <w:rPr>
          <w:rFonts w:cs="Arial" w:ascii="Arial" w:hAnsi="Arial"/>
          <w:lang w:val="en-US"/>
        </w:rPr>
        <w:t>AIASA</w:t>
      </w:r>
      <w:r>
        <w:rPr>
          <w:rFonts w:cs="Arial" w:ascii="Arial" w:hAnsi="Arial"/>
        </w:rPr>
        <w:t xml:space="preserve">», στις αρχές του Ιουλίου υποχρέωσε τους εργαζόμενους και στις αρχαιολογικές ανασκαφές να πάρουν άδεια χωρίς αποδοχές για οικογενειακούς δήθεν λόγους, πράγμα που το γνωρίζετε και μέσω των επιθεωρητών της Επιθεώρησης Εργασίας, αλλά και εγώ η ίδια το έκανα γνωστό στον κ. Κουτρουμάνη την ημέρα κιόλας που έγινε αυτό, υποσχόμενη ότι με το μέτρο αυτό, με τις άδειες άνευ αποδοχών, θα κατάφερνε να διασφαλίσει όλες τις θέσεις εργασίας στο επόμενο δωδεκάμηνο. </w:t>
      </w:r>
    </w:p>
    <w:p>
      <w:pPr>
        <w:pStyle w:val="Normal"/>
        <w:spacing w:lineRule="auto" w:line="600"/>
        <w:ind w:firstLine="720"/>
        <w:jc w:val="both"/>
        <w:rPr>
          <w:rFonts w:ascii="Arial" w:hAnsi="Arial" w:cs="Arial"/>
        </w:rPr>
      </w:pPr>
      <w:r>
        <w:rPr>
          <w:rFonts w:cs="Arial" w:ascii="Arial" w:hAnsi="Arial"/>
        </w:rPr>
        <w:t xml:space="preserve">Να πω, επίσης ένα ακόμη στοιχείο, ότι μόνο ο ένας εργαζόμενος αντιστάθηκε σε αυτόν τον ιδιότυπο εκβιασμό της επιχείρησης, μόνο ένας εργαζόμενος δεν πήρε άδεια άνευ αποδοχών. Θα σας δώσω, επίσης, το στοιχείο ότι οι είκοσι πέντε εργάτες που απολύθηκαν, δύο από τους οποίους με συγκεκριμένη συνδικαλιστική δράση, απολύθηκαν με πρόσχημα ότι μειώθηκε ο όγκος των αρχαιολογικών ανασκαφών, ενώ σήμερα μιλούν για τρίτη βάρδια στα σκάμματα των αρχαιολογικών ανασκαφών. </w:t>
      </w:r>
    </w:p>
    <w:p>
      <w:pPr>
        <w:pStyle w:val="Normal"/>
        <w:spacing w:lineRule="auto" w:line="600"/>
        <w:ind w:firstLine="720"/>
        <w:jc w:val="both"/>
        <w:rPr>
          <w:rFonts w:ascii="Arial" w:hAnsi="Arial" w:cs="Arial"/>
        </w:rPr>
      </w:pPr>
      <w:r>
        <w:rPr>
          <w:rFonts w:cs="Arial" w:ascii="Arial" w:hAnsi="Arial"/>
        </w:rPr>
        <w:t xml:space="preserve">Προκάλεσε το Συνδικάτο Οικοδόμων στη Θεσσαλονίκη συναντήσεις και με την Κοινοπραξία και με το «ΑΤΤΙΚΟ ΜΕΤΡΟ», αλλά και με τις Εφορείες Βυζαντινών Μνημείων και Αρχαιοτήτων. Κανένας δεν αναλαμβάνει την ευθύνη των απολύσεων. Η Επιθεώρηση Εργασίας βέβαια χρεώνει τις απολύσεις στην Κοινοπραξία, η Κοινοπραξία δεν αναλαμβάνει αυτήν τη χρέωση. Τη χρεώνει και για τον τρόπο που έγιναν αυτές οι απολύσεις, ξαφνικά, χωρίς διαβούλευση, πάνω από το ήδη αυξημένο όριο απολύσεων και ταυτόχρονα με τις προσλήψεις που αναφέραμε παραπάνω και που δεν αμφισβητούνται. Βέβαια, η Επιθεώρηση Εργασίας άφησε και ένα χρονικό περιθώριο να σκεφτεί η επιχείρηση για να ανακαλέσει τις απολύσεις. </w:t>
      </w:r>
    </w:p>
    <w:p>
      <w:pPr>
        <w:pStyle w:val="Normal"/>
        <w:spacing w:lineRule="auto" w:line="600"/>
        <w:ind w:firstLine="720"/>
        <w:jc w:val="both"/>
        <w:rPr>
          <w:rFonts w:ascii="Arial" w:hAnsi="Arial" w:cs="Arial"/>
        </w:rPr>
      </w:pPr>
      <w:r>
        <w:rPr>
          <w:rFonts w:cs="Arial" w:ascii="Arial" w:hAnsi="Arial"/>
        </w:rPr>
        <w:t>Εμείς ζητούμε να παρθούν πίσω οι απολύσεις, να πάρετε μέτρα, ώστε να μην γίνουν απολύσεις για να προχωρήσει και το έργο. Μάλιστα, με τα στοιχεία που έχουμε, για να προχωρήσει το έργο ζητούμε από την Κυβέρνηση να δώσει, να επιβάλει, να μεριμνήσει, κάτι που θα έπρεπε να το κάνει από την αρχή, ώστε η χρηματοδότηση να γίνει από τον κρατικό προϋπολογισμό ολοκληρωτικά, αλλιώς δεν βλέπουμε μετρό στη Θεσσαλονίκη.</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both"/>
        <w:rPr/>
      </w:pPr>
      <w:r>
        <w:rPr>
          <w:rFonts w:cs="Arial" w:ascii="Arial" w:hAnsi="Arial"/>
          <w:b/>
        </w:rPr>
        <w:t>ΠΡΟΕΔΡΕΥΩΝ (Βύρων Πολύδωρας):</w:t>
      </w:r>
      <w:r>
        <w:rPr>
          <w:rFonts w:cs="Arial" w:ascii="Arial" w:hAnsi="Arial"/>
        </w:rPr>
        <w:t xml:space="preserve"> Ευχαριστούμε την κ. Σοφία Καλαντίδου.</w:t>
      </w:r>
    </w:p>
    <w:p>
      <w:pPr>
        <w:pStyle w:val="Normal"/>
        <w:spacing w:lineRule="auto" w:line="600"/>
        <w:ind w:firstLine="720"/>
        <w:jc w:val="both"/>
        <w:rPr>
          <w:rFonts w:ascii="Arial" w:hAnsi="Arial" w:cs="Arial"/>
        </w:rPr>
      </w:pPr>
      <w:r>
        <w:rPr>
          <w:rFonts w:cs="Arial" w:ascii="Arial" w:hAnsi="Arial"/>
        </w:rPr>
        <w:t>Πριν δώσω το λόγο στον Υφυπουργό Εργασίας και Κοινωνικής Ασφάλισης,  έχω μία ανακοίνωση προς το Σώμα.</w:t>
      </w:r>
    </w:p>
    <w:p>
      <w:pPr>
        <w:pStyle w:val="Normal"/>
        <w:spacing w:lineRule="auto" w:line="600"/>
        <w:ind w:firstLine="720"/>
        <w:jc w:val="both"/>
        <w:rPr>
          <w:rFonts w:ascii="Arial" w:hAnsi="Arial" w:cs="Arial"/>
        </w:rPr>
      </w:pPr>
      <w:r>
        <w:rPr>
          <w:rFonts w:cs="Arial" w:ascii="Arial" w:hAnsi="Arial"/>
        </w:rPr>
        <w:t>Κυρίες και κύριοι συνάδελφοι, γίνεται γνωστό στο Σώμα ότι από τα άνω δυτικά θεωρεία παρακολουθούν τη συνεδρίαση, αφού ξεναγήθηκαν στην Έκθεση της αίθουσας «ΕΛΕΥΘΕΡΙΟΣ ΒΕΝΙΖΕΛΟΣ» και ενημερώθηκαν για την ιστορία του κτηρίου και τον τρόπο οργάνωσης και λειτουργίας της Βουλής, τριάντα πέντε  μαθητές και μαθήτριες και τρεις εκπαιδευτικοί από το Γενικό Λύκειο Λεχαινών Ηλείας.</w:t>
      </w:r>
    </w:p>
    <w:p>
      <w:pPr>
        <w:pStyle w:val="Normal"/>
        <w:spacing w:lineRule="auto" w:line="600"/>
        <w:ind w:firstLine="720"/>
        <w:jc w:val="both"/>
        <w:rPr>
          <w:rFonts w:ascii="Arial" w:hAnsi="Arial" w:cs="Arial"/>
        </w:rPr>
      </w:pPr>
      <w:r>
        <w:rPr>
          <w:rFonts w:cs="Arial" w:ascii="Arial" w:hAnsi="Arial"/>
        </w:rPr>
        <w:t>Η Βουλή τους καλωσορίζει.</w:t>
      </w:r>
    </w:p>
    <w:p>
      <w:pPr>
        <w:pStyle w:val="Normal"/>
        <w:spacing w:lineRule="auto" w:line="600"/>
        <w:ind w:firstLine="720"/>
        <w:jc w:val="center"/>
        <w:rPr>
          <w:rFonts w:ascii="Arial" w:hAnsi="Arial" w:cs="Arial"/>
        </w:rPr>
      </w:pPr>
      <w:r>
        <w:rPr>
          <w:rFonts w:cs="Arial" w:ascii="Arial" w:hAnsi="Arial"/>
        </w:rPr>
        <w:t>(Χειροκροτήματα απ’ όλες τις πτέρυγες της Βουλής)</w:t>
      </w:r>
    </w:p>
    <w:p>
      <w:pPr>
        <w:pStyle w:val="Normal"/>
        <w:spacing w:lineRule="auto" w:line="600"/>
        <w:ind w:firstLine="720"/>
        <w:jc w:val="both"/>
        <w:rPr>
          <w:rFonts w:ascii="Arial" w:hAnsi="Arial" w:cs="Arial"/>
        </w:rPr>
      </w:pPr>
      <w:r>
        <w:rPr>
          <w:rFonts w:cs="Arial" w:ascii="Arial" w:hAnsi="Arial"/>
        </w:rPr>
        <w:t xml:space="preserve">Εκτιμάται ιδιαιτέρως το γεγονός ότι οι μαθητές και οι μαθήτριες είναι συμπατριώτες του κ. Κουτσούκου, ερωτωμένου Υφυπουργού εν προκειμένω, και του Προεδρεύοντος, δηλαδή της ταπεινότητός μου, Βύρωνα Πολύδωρα, που είμαι από την Ορεινή Ολυμπία. </w:t>
      </w:r>
    </w:p>
    <w:p>
      <w:pPr>
        <w:pStyle w:val="Normal"/>
        <w:spacing w:lineRule="auto" w:line="600"/>
        <w:ind w:firstLine="720"/>
        <w:jc w:val="both"/>
        <w:rPr>
          <w:rFonts w:ascii="Arial" w:hAnsi="Arial" w:cs="Arial"/>
        </w:rPr>
      </w:pPr>
      <w:r>
        <w:rPr>
          <w:rFonts w:cs="Arial" w:ascii="Arial" w:hAnsi="Arial"/>
        </w:rPr>
        <w:t xml:space="preserve">Σας καλωσορίζουμε και σας ευχόμαστε καλή πρόοδο. </w:t>
      </w:r>
    </w:p>
    <w:p>
      <w:pPr>
        <w:pStyle w:val="Normal"/>
        <w:spacing w:lineRule="auto" w:line="600"/>
        <w:ind w:firstLine="720"/>
        <w:jc w:val="both"/>
        <w:rPr>
          <w:rFonts w:ascii="Arial" w:hAnsi="Arial" w:cs="Arial"/>
        </w:rPr>
      </w:pPr>
      <w:r>
        <w:rPr>
          <w:rFonts w:cs="Arial" w:ascii="Arial" w:hAnsi="Arial"/>
        </w:rPr>
        <w:t xml:space="preserve">Παρακαλείται τώρα ο ερωτώμενος Υφυπουργός Εργασίας και Κοινωνικής Ασφάλισης, κ. Γιάννης Κουτσούκος, να λάβει το λόγο, προκειμένου να απαντήσει στην ερωτώσα συνάδελφο. </w:t>
      </w:r>
    </w:p>
    <w:p>
      <w:pPr>
        <w:pStyle w:val="Normal"/>
        <w:spacing w:lineRule="auto" w:line="600"/>
        <w:ind w:firstLine="720"/>
        <w:jc w:val="both"/>
        <w:rPr>
          <w:rFonts w:ascii="Arial" w:hAnsi="Arial" w:cs="Arial"/>
        </w:rPr>
      </w:pPr>
      <w:r>
        <w:rPr>
          <w:rFonts w:cs="Arial" w:ascii="Arial" w:hAnsi="Arial"/>
        </w:rPr>
        <w:t>Ορίστε, κύριε Κουτσούκο, έχετε το λόγο.</w:t>
      </w:r>
    </w:p>
    <w:p>
      <w:pPr>
        <w:pStyle w:val="Normal"/>
        <w:spacing w:lineRule="auto" w:line="600"/>
        <w:ind w:firstLine="720"/>
        <w:jc w:val="both"/>
        <w:rPr/>
      </w:pPr>
      <w:r>
        <w:rPr>
          <w:rFonts w:cs="Arial" w:ascii="Arial" w:hAnsi="Arial"/>
          <w:b/>
        </w:rPr>
        <w:t xml:space="preserve">ΓΙΑΝΝΗΣ ΚΟΥΤΣΟΥΚΟΣ (Υφυπουργός Εργασίας και Κοινωνικής Ασφάλισης): </w:t>
      </w:r>
      <w:r>
        <w:rPr>
          <w:rFonts w:cs="Arial" w:ascii="Arial" w:hAnsi="Arial"/>
        </w:rPr>
        <w:t xml:space="preserve">Ευχαριστώ, κύριε Πρόεδρε. </w:t>
      </w:r>
    </w:p>
    <w:p>
      <w:pPr>
        <w:pStyle w:val="Normal"/>
        <w:spacing w:lineRule="auto" w:line="600"/>
        <w:ind w:firstLine="720"/>
        <w:jc w:val="both"/>
        <w:rPr>
          <w:rFonts w:ascii="Arial" w:hAnsi="Arial" w:cs="Arial"/>
        </w:rPr>
      </w:pPr>
      <w:r>
        <w:rPr>
          <w:rFonts w:cs="Arial" w:ascii="Arial" w:hAnsi="Arial"/>
        </w:rPr>
        <w:t>Κυρία συνάδελφε, απ’ όσα γνωρίζω, το σημαντικότατο αυτό έργο για τη Θεσσαλονίκη, το μετρό, έχει εξασφαλισμένη χρηματοδότηση σε αντίθεση με άλλα έργα, δυστυχώς, τα οποία αφορούν και την εκλογική μου περιφέρεια και τα οποία έχουν τελματώσει αυτή τη στιγμή.</w:t>
      </w:r>
    </w:p>
    <w:p>
      <w:pPr>
        <w:pStyle w:val="Normal"/>
        <w:spacing w:lineRule="auto" w:line="600"/>
        <w:ind w:firstLine="720"/>
        <w:jc w:val="both"/>
        <w:rPr>
          <w:rFonts w:ascii="Arial" w:hAnsi="Arial" w:cs="Arial"/>
        </w:rPr>
      </w:pPr>
      <w:r>
        <w:rPr>
          <w:rFonts w:cs="Arial" w:ascii="Arial" w:hAnsi="Arial"/>
        </w:rPr>
        <w:t xml:space="preserve">Εν πάση περιπτώσει, με βάση την ενημέρωσή μου, το έργο αυτό, προκειμένου να εκτελεστεί, είναι απαραίτητο να περάσει μέσα από μία πάρα πολύ σημαντική διαδικασία ανασκαφών στην οποία εποπτεύουν η 9η Εφορεία Βυζαντινών Αρχαιοτήτων και η 16η Εφορεία, η ΕΠΚΑ. </w:t>
      </w:r>
    </w:p>
    <w:p>
      <w:pPr>
        <w:pStyle w:val="Normal"/>
        <w:spacing w:lineRule="auto" w:line="600"/>
        <w:ind w:firstLine="720"/>
        <w:jc w:val="both"/>
        <w:rPr>
          <w:rFonts w:ascii="Arial" w:hAnsi="Arial" w:cs="Arial"/>
        </w:rPr>
      </w:pPr>
      <w:r>
        <w:rPr>
          <w:rFonts w:cs="Arial" w:ascii="Arial" w:hAnsi="Arial"/>
        </w:rPr>
        <w:t xml:space="preserve">Το Υπουργείο Πολιτισμού έχει υπογράψει μνημόνιο συναντίληψης με την εταιρεία «ΑΤΤΙΚΟ ΜΕΤΡΟ», την εποπτεύουσα εταιρεία του έργου, προκειμένου οι δύο αυτές Εφορείες να εποπτεύουν το ανασκαφικό έργο στην περιοχή, για να προστατεύσουν, να διαφυλάξουν και να συντηρήσουν τα ευρήματα μιας πλούσιας σε τέτοια ευρήματα περιοχής. </w:t>
      </w:r>
    </w:p>
    <w:p>
      <w:pPr>
        <w:pStyle w:val="Normal"/>
        <w:spacing w:lineRule="auto" w:line="600"/>
        <w:ind w:firstLine="720"/>
        <w:jc w:val="both"/>
        <w:rPr>
          <w:rFonts w:ascii="Arial" w:hAnsi="Arial" w:cs="Arial"/>
        </w:rPr>
      </w:pPr>
      <w:r>
        <w:rPr>
          <w:rFonts w:cs="Arial" w:ascii="Arial" w:hAnsi="Arial"/>
        </w:rPr>
        <w:t xml:space="preserve">Σύμφωνα μ' αυτό το μνημόνιο, οι δύο εφορείες έχουν προσδιορίσει κατά καιρούς τον αριθμό των εργαζομένων σ’ αυτές τις ανασκαφές, είτε είναι αρχαιολόγοι, εργάτες, συντηρητές ή ακόμα και ανθρωπολόγοι, μια και έχουμε πλειάδα τάφων και σκελετών που πρέπει να αξιολογηθούν. </w:t>
      </w:r>
    </w:p>
    <w:p>
      <w:pPr>
        <w:pStyle w:val="Normal"/>
        <w:spacing w:lineRule="auto" w:line="600"/>
        <w:ind w:firstLine="720"/>
        <w:jc w:val="both"/>
        <w:rPr>
          <w:rFonts w:ascii="Arial" w:hAnsi="Arial" w:cs="Arial"/>
        </w:rPr>
      </w:pPr>
      <w:r>
        <w:rPr>
          <w:rFonts w:cs="Arial" w:ascii="Arial" w:hAnsi="Arial"/>
        </w:rPr>
        <w:t xml:space="preserve">Σύμφωνα με την ενημέρωση που πρόλαβα να έχω –γιατί, δυστυχώς, η επίκαιρη ερώτησή σας υπεβλήθη σε μέρες που οι εργαζόμενοι, και στο Υπουργείο Πολιτισμού και στο δικό μας, βρίσκονταν σε απεργιακές κινητοποιήσεις- ο αριθμός των εργαζομένων, που είχε καθοριστεί το προηγούμενο διάστημα, όπως ακριβώς είπατε, γύρω στους τετρακόσιους πενήντα, με την πρόοδο των ανασκαφών πρέπει να μειωθεί. </w:t>
      </w:r>
    </w:p>
    <w:p>
      <w:pPr>
        <w:pStyle w:val="Normal"/>
        <w:spacing w:lineRule="auto" w:line="600"/>
        <w:ind w:firstLine="720"/>
        <w:jc w:val="both"/>
        <w:rPr>
          <w:rFonts w:ascii="Arial" w:hAnsi="Arial" w:cs="Arial"/>
        </w:rPr>
      </w:pPr>
      <w:r>
        <w:rPr>
          <w:rFonts w:cs="Arial" w:ascii="Arial" w:hAnsi="Arial"/>
        </w:rPr>
        <w:t xml:space="preserve">Έχω τα έγγραφα της 16ης Εφορείας, αλλά δεν έχω της 9ης. Αυτό στο οποίο με έχουν διαβεβαιώσει, είναι ότι τελειώνοντας μία ανασκαφή, ξεκινάει μία άλλη. Εφόσον γίνεται αυτό, υπάρχει δυνατότητα –γιατί πρέπει να προχωρήσει το έργο, διότι η καθυστέρηση της ανασκαφής καθυστερεί τον ανάδοχο της εργασίας- αυτοί οι εργαζόμενοι, που είναι ειδικευμένοι και περιλαμβάνονται στις λίστες των εφορειών, να επαναπροσληφθούν, επαναλαμβάνω, βέβαια, με την προϋπόθεση να προχωρήσει το έργο. </w:t>
      </w:r>
    </w:p>
    <w:p>
      <w:pPr>
        <w:pStyle w:val="Normal"/>
        <w:spacing w:lineRule="auto" w:line="600"/>
        <w:ind w:firstLine="720"/>
        <w:jc w:val="both"/>
        <w:rPr>
          <w:rFonts w:ascii="Arial" w:hAnsi="Arial" w:cs="Arial"/>
        </w:rPr>
      </w:pPr>
      <w:r>
        <w:rPr>
          <w:rFonts w:cs="Arial" w:ascii="Arial" w:hAnsi="Arial"/>
        </w:rPr>
        <w:t>Το αν τηρήθηκε το μνημόνιο συνεργασίας, πρέπει να σας ομολογήσω ότι αυτή τη στιγμή δεν μπορώ να το πω, γιατί δεν μπόρεσα να το βρω. Όμως, έχουμε δώσει  σχετική εντολή στο ΣΕΠΕ, το οποίο κάλεσε τους εργαζόμενους και την κοινοπραξία σε διαδικασία εργατικής διαφοράς στις 6 του μηνός, τους έδωσε την προθεσμία που προβλέπει η διοικητική διαδικασία για να φέρουν εγγράφως τις θέσεις τους και στο βαθμό που θα διαπιστωθεί ότι δεν έχουν τηρηθεί όσα η εργατική νομοθεσία και το μνημόνιο προβλέπουν, θα προβούμε στις απαραίτητες διοικητικές κυρώσεις. Επαναλαμβάνω, ότι βρισκόμαστε εν αναμονή των έγγραφων απαντήσεων της Κοινοπραξίας στη διαδικασία της εργατικής διαφοράς που έχει κάνει το ΣΕΠΕ.</w:t>
      </w:r>
    </w:p>
    <w:p>
      <w:pPr>
        <w:pStyle w:val="Normal"/>
        <w:spacing w:lineRule="auto" w:line="600"/>
        <w:ind w:firstLine="720"/>
        <w:jc w:val="both"/>
        <w:rPr>
          <w:rFonts w:ascii="Arial" w:hAnsi="Arial" w:cs="Arial"/>
        </w:rPr>
      </w:pPr>
      <w:r>
        <w:rPr>
          <w:rFonts w:cs="Arial" w:ascii="Arial" w:hAnsi="Arial"/>
        </w:rPr>
        <w:t>Ευχαριστώ, κύριε Πρόεδρε.</w:t>
      </w:r>
    </w:p>
    <w:p>
      <w:pPr>
        <w:pStyle w:val="Normal"/>
        <w:spacing w:lineRule="auto" w:line="600"/>
        <w:ind w:firstLine="720"/>
        <w:jc w:val="both"/>
        <w:rPr/>
      </w:pPr>
      <w:r>
        <w:rPr>
          <w:rFonts w:cs="Arial" w:ascii="Arial" w:hAnsi="Arial"/>
          <w:b/>
        </w:rPr>
        <w:t>ΠΡΟΕΔΡΕΥΩΝ (Βύρων Πολύδωρας):</w:t>
      </w:r>
      <w:r>
        <w:rPr>
          <w:rFonts w:cs="Arial" w:ascii="Arial" w:hAnsi="Arial"/>
        </w:rPr>
        <w:t xml:space="preserve"> Ευχαριστούμε τον κ. Κουτσούκο, τον Υφυπουργό Εργασίας και Κοινωνικής Ασφάλισης. </w:t>
      </w:r>
    </w:p>
    <w:p>
      <w:pPr>
        <w:pStyle w:val="Normal"/>
        <w:spacing w:lineRule="auto" w:line="600"/>
        <w:ind w:firstLine="720"/>
        <w:jc w:val="both"/>
        <w:rPr>
          <w:rFonts w:ascii="Arial" w:hAnsi="Arial" w:cs="Arial"/>
        </w:rPr>
      </w:pPr>
      <w:r>
        <w:rPr>
          <w:rFonts w:cs="Arial" w:ascii="Arial" w:hAnsi="Arial"/>
        </w:rPr>
        <w:t>Το λόγο έχει η κ. Καλαντίδου για να δευτερολογήσει εντός τριλέπτου, ώστε να απαντήσει ταυτόχρονα στον Υπουργό.</w:t>
      </w:r>
    </w:p>
    <w:p>
      <w:pPr>
        <w:pStyle w:val="Normal"/>
        <w:spacing w:lineRule="auto" w:line="600"/>
        <w:ind w:firstLine="720"/>
        <w:jc w:val="both"/>
        <w:rPr/>
      </w:pPr>
      <w:r>
        <w:rPr>
          <w:rFonts w:cs="Arial" w:ascii="Arial" w:hAnsi="Arial"/>
          <w:b/>
        </w:rPr>
        <w:t>ΣΟΦΙΑ ΚΑΛΑΝΤΙΔΟΥ:</w:t>
      </w:r>
      <w:r>
        <w:rPr>
          <w:rFonts w:cs="Arial" w:ascii="Arial" w:hAnsi="Arial"/>
        </w:rPr>
        <w:t xml:space="preserve"> Κύριε Υπουργέ, θέλω να πω ότι σήμερα στη Θεσσαλονίκη, στο έργο του μετρό, υπάρχουν τέσσερα σκάμματα της αρχαιολογικής ανασκαφής. Δυστυχώς, τα στοιχεία που έχετε από τη 16η Εφορεία Αρχαιοτήτων μάλλον είναι ελλιπή. Δεν το λέω για να χρεώσω κάτι σε κάποιον, αλλά το λέω γιατί τα έργα που γίνονται τώρα αντιστοιχούν σε δράση της 9ης Εφορείας, γιατί βρισκόμαστε στο επίπεδο με τα βυζαντινά ευρήματα. </w:t>
      </w:r>
    </w:p>
    <w:p>
      <w:pPr>
        <w:pStyle w:val="Normal"/>
        <w:spacing w:lineRule="auto" w:line="600"/>
        <w:ind w:firstLine="720"/>
        <w:jc w:val="both"/>
        <w:rPr>
          <w:rFonts w:ascii="Arial" w:hAnsi="Arial" w:cs="Arial"/>
        </w:rPr>
      </w:pPr>
      <w:r>
        <w:rPr>
          <w:rFonts w:cs="Arial" w:ascii="Arial" w:hAnsi="Arial"/>
        </w:rPr>
        <w:t>Τα σκάμματα είναι τέσσερα, είναι στην Αγίας Σοφίας, στη Βενιζέλου, στο Βαρδάρη και στο Συντριβάνι και συνεχίζονται οι εργασίες. Μπορώ να πω ότι μόνο στο τελευταίο είναι λίγα  και έχει ειπωθεί η αναγκαιότητα -και μάλιστα αντικρούεται με επιστημονικά επιχειρήματα από αρχαιολόγους- να μπει και τρίτη βάρδια. Δηλαδή, δουλεύουν δύο βάρδιες οι αρχαιολόγοι, να μπει και τρίτη το βράδυ. Οι αρχαιολόγοι με επιστημονικά επιχειρήματα λένε ότι δεν είναι καθόλου σωστό, θα αλλάξει το τοπίο και δεν υπάρχει και κάποια εμπιστοσύνη να γίνονται αυτές οι δουλειές το βράδυ. Παρ’ όλα, αυτά ενώ μιλούν για τρίτη βάρδια, εσείς λέτε ότι υπάρχει ανάγκη να μειωθούν οι εργαζόμενοι. Και αφού υπάρχει ανάγκη, γιατί αυτή δεν ειπώθηκε έτσι όπως έπρεπε να ειπωθεί, όταν το συνδικάτο οικοδόμων και οι αντιπρόσωποι των εργαζομένων απευθύνθηκαν στις εφορείες, αφού και η κοινοπραξία και η «ΑΤΤΙΚΟ ΜΕΤΡΟ» είπαν ότι δεν ήταν δική μας απόφαση η απόλυση των εργαζομένων; Και οι δύο εφορείες είπαν ότι είχαν κάποιο πρόβλημα, είχαν ανειλημμένες υποχρεώσεις. Η δεύτερη μάλιστα απήντησε μετά από καιρό.</w:t>
      </w:r>
    </w:p>
    <w:p>
      <w:pPr>
        <w:pStyle w:val="Normal"/>
        <w:spacing w:lineRule="auto" w:line="600"/>
        <w:ind w:firstLine="720"/>
        <w:jc w:val="both"/>
        <w:rPr>
          <w:rFonts w:ascii="Arial" w:hAnsi="Arial" w:cs="Arial"/>
        </w:rPr>
      </w:pPr>
      <w:r>
        <w:rPr>
          <w:rFonts w:cs="Arial" w:ascii="Arial" w:hAnsi="Arial"/>
        </w:rPr>
        <w:t xml:space="preserve">Τέλος πάντων, εγώ έχω ένα ακόμη στοιχείο, κύριε Υπουργέ, που ίσως να βοηθήσει στη δική σας έρευνα για συγκεκριμένη απάντηση. Γιατί εμείς από την Κυβέρνηση θέλουμε να ξέρουμε ποιος είναι υπεύθυνος για κάθε έργο. </w:t>
      </w:r>
    </w:p>
    <w:p>
      <w:pPr>
        <w:pStyle w:val="Normal"/>
        <w:spacing w:lineRule="auto" w:line="600"/>
        <w:ind w:firstLine="720"/>
        <w:jc w:val="both"/>
        <w:rPr/>
      </w:pPr>
      <w:r>
        <w:rPr>
          <w:rFonts w:cs="Arial" w:ascii="Arial" w:hAnsi="Arial"/>
        </w:rPr>
        <w:t>Ειδικά για τα εργασιακά δικαιώματα των εργαζομένων, ο επικεφαλής της «ΜΕΤΡΟ» μιλάει για μείωση του οργανογράμματος από την πλευρά της 9</w:t>
      </w:r>
      <w:r>
        <w:rPr>
          <w:rFonts w:cs="Arial" w:ascii="Arial" w:hAnsi="Arial"/>
          <w:vertAlign w:val="superscript"/>
        </w:rPr>
        <w:t>ης</w:t>
      </w:r>
      <w:r>
        <w:rPr>
          <w:rFonts w:cs="Arial" w:ascii="Arial" w:hAnsi="Arial"/>
        </w:rPr>
        <w:t xml:space="preserve"> Εφορείας. Το οργανόγραμμα, που η 9</w:t>
      </w:r>
      <w:r>
        <w:rPr>
          <w:rFonts w:cs="Arial" w:ascii="Arial" w:hAnsi="Arial"/>
          <w:vertAlign w:val="superscript"/>
        </w:rPr>
        <w:t>η</w:t>
      </w:r>
      <w:r>
        <w:rPr>
          <w:rFonts w:cs="Arial" w:ascii="Arial" w:hAnsi="Arial"/>
        </w:rPr>
        <w:t xml:space="preserve"> Εφορεία το ανέβασε στα τετρακόσια πενήντα άτομα, που με τις τελευταίες εκατόν είκοσι προσλήψεις μέσα στο καλοκαίρι ανέβηκαν σε αυτόν τον αριθμό -με προσλήψεις, που δεν λέω με ποιο τρόπο έγιναν, δεν πιάνω καθόλου αυτό το θέμα- τώρα το κατεβάζει στους τριακόσιους σαράντα εργαζόμενους και λέει στην κοινοπραξία «πάτε σε απολύσεις». Αυτό σημαίνει ότι εμείς και οι εργαζόμενοι πρέπει να περιμένουμε και τις άλλες εβδομήντα πέντε δηλαδή, γιατί έγιναν μόνον οι είκοσι πέντε. Εδώ μιλάμε για μείωση περίπου εκατόν δέκα θέσεων. </w:t>
      </w:r>
    </w:p>
    <w:p>
      <w:pPr>
        <w:pStyle w:val="Normal"/>
        <w:spacing w:lineRule="auto" w:line="600"/>
        <w:ind w:firstLine="720"/>
        <w:jc w:val="both"/>
        <w:rPr>
          <w:rFonts w:ascii="Arial" w:hAnsi="Arial" w:cs="Arial"/>
        </w:rPr>
      </w:pPr>
      <w:r>
        <w:rPr>
          <w:rFonts w:cs="Arial" w:ascii="Arial" w:hAnsi="Arial"/>
        </w:rPr>
        <w:t xml:space="preserve">(Στο σημείο αυτό κτυπάει προειδοποιητικά το κουδούνι λήξεως του χρόνου ομιλίας της κυρίας Βουλευτού) </w:t>
      </w:r>
    </w:p>
    <w:p>
      <w:pPr>
        <w:pStyle w:val="Normal"/>
        <w:spacing w:lineRule="auto" w:line="600"/>
        <w:ind w:firstLine="720"/>
        <w:jc w:val="both"/>
        <w:rPr>
          <w:rFonts w:ascii="Arial" w:hAnsi="Arial" w:cs="Arial"/>
        </w:rPr>
      </w:pPr>
      <w:r>
        <w:rPr>
          <w:rFonts w:cs="Arial" w:ascii="Arial" w:hAnsi="Arial"/>
        </w:rPr>
        <w:t xml:space="preserve">Μάλιστα, ο αντιπρόσωπος της «ΑΤΤΙΚΟ ΜΕΤΡΟ» είπε ότι τις καθυστέρησε περίπου ένα, ενάμιση μήνα, γιατί το αίτημα ήταν από τον Αύγουστο και τις έκανε γρήγορα και απότομα, όταν είχαμε επίσκεψη της τρόικα. Δείτε τις ημερομηνίες να δείτε, αν είχαμε επίσκεψη των εκπροσώπων της τρόικα στη Θεσσαλονίκη στις αρχές του Οκτώβρη.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ης κυρίας Βουλευτού)</w:t>
      </w:r>
    </w:p>
    <w:p>
      <w:pPr>
        <w:pStyle w:val="Normal"/>
        <w:spacing w:lineRule="auto" w:line="600"/>
        <w:ind w:firstLine="720"/>
        <w:jc w:val="both"/>
        <w:rPr>
          <w:rFonts w:ascii="Arial" w:hAnsi="Arial" w:cs="Arial"/>
        </w:rPr>
      </w:pPr>
      <w:r>
        <w:rPr>
          <w:rFonts w:cs="Arial" w:ascii="Arial" w:hAnsi="Arial"/>
        </w:rPr>
        <w:t>Τελειώνοντας, κύριε Υπουργέ -και επιτρέψτε μου γιατί και εγώ δεν έχω σχέση- να πω και αυτό. Μας λέτε ότι είναι εξασφαλισμένη η χρηματοδότηση του μετρό. Εγώ θα πω μόνο για τις αρχαιολογικές ανασκαφές ότι οι αρχικές μελέτες προϋπολόγιζαν το κόστος στα 15.000.000 ευρώ. Το κόστος ήδη έχει φθάσει στα 48.000.000 ευρώ και υπολογίζεται ότι το συγκεκριμένο έργο, των ανασκαφών μόνο, να τελειώσει με 95.000.000 ευρώ.</w:t>
      </w:r>
    </w:p>
    <w:p>
      <w:pPr>
        <w:pStyle w:val="Normal"/>
        <w:spacing w:lineRule="auto" w:line="600"/>
        <w:ind w:firstLine="720"/>
        <w:jc w:val="both"/>
        <w:rPr>
          <w:rFonts w:ascii="Arial" w:hAnsi="Arial" w:cs="Arial"/>
        </w:rPr>
      </w:pPr>
      <w:r>
        <w:rPr>
          <w:rFonts w:cs="Arial" w:ascii="Arial" w:hAnsi="Arial"/>
        </w:rPr>
        <w:t xml:space="preserve">Αυτό πραγματικά δείχνει ένα πρόβλημα και στο πώς μελετάμε, πώς σχεδιάζουμε, πώς προχωράμε ένα έργο και πώς προχωρούν οι ιδιώτες, οι κοινοπραξίες. Ήταν να δουλέψουν δύο μετροπόντικες. Από τον Απρίλιο του 2011 δουλεύει ο ένας με μία βάρδια, ενώ κανονικά ήταν δύο. </w:t>
      </w:r>
    </w:p>
    <w:p>
      <w:pPr>
        <w:pStyle w:val="Normal"/>
        <w:spacing w:lineRule="auto" w:line="600"/>
        <w:ind w:firstLine="720"/>
        <w:jc w:val="both"/>
        <w:rPr/>
      </w:pPr>
      <w:r>
        <w:rPr>
          <w:rFonts w:cs="Arial" w:ascii="Arial" w:hAnsi="Arial"/>
        </w:rPr>
        <w:t>Λοιπόν, το ΚΚΕ -και θα τελειώσω με αυτό και σας ευχαριστώ πολύ, κύριε Πρόεδρε, για την ανοχή σας- λέει ότι τέτοια μεγάλα έργα που πατάνε πραγματικά στις ανάγκες των εργαζομένων, πρέπει να γίνονται από δημόσιο φορέα, από δημόσιο οργανισμό κατασκευών, ακριβώς για να περιορίζουν -μάλλον, να μηδενίζουν- τον υπερπλασιασμό του κόστους που γίνεται λόγω του κέρδους που θέλουν να αποσπάσουν οι ιδιωτικές εταιρείες. Και βέβαια,</w:t>
      </w:r>
      <w:r>
        <w:rPr>
          <w:rFonts w:cs="Arial" w:ascii="Arial" w:hAnsi="Arial"/>
          <w:b/>
        </w:rPr>
        <w:t xml:space="preserve"> </w:t>
      </w:r>
      <w:r>
        <w:rPr>
          <w:rFonts w:cs="Arial" w:ascii="Arial" w:hAnsi="Arial"/>
        </w:rPr>
        <w:t xml:space="preserve">για να δίνουν έργα πραγματικά με κατασκευές ποιοτικές, με ασφάλεια και για τους εργαζόμενους, αλλά και μετέπειτα για αυτούς που θα χρησιμοποιήσουν το έργο και μάλιστα με πολύ μικρότερο κόστος και για το λαό, αλλά και για το δημόσιο. </w:t>
      </w:r>
    </w:p>
    <w:p>
      <w:pPr>
        <w:pStyle w:val="Normal"/>
        <w:spacing w:lineRule="auto" w:line="600"/>
        <w:ind w:firstLine="720"/>
        <w:jc w:val="both"/>
        <w:rPr>
          <w:rFonts w:ascii="Arial" w:hAnsi="Arial" w:cs="Arial"/>
        </w:rPr>
      </w:pPr>
      <w:r>
        <w:rPr>
          <w:rFonts w:cs="Arial" w:ascii="Arial" w:hAnsi="Arial"/>
        </w:rPr>
        <w:t>Σας ευχαριστώ πολύ.</w:t>
      </w:r>
    </w:p>
    <w:p>
      <w:pPr>
        <w:pStyle w:val="Normal"/>
        <w:spacing w:lineRule="auto" w:line="600"/>
        <w:ind w:firstLine="720"/>
        <w:jc w:val="both"/>
        <w:rPr/>
      </w:pPr>
      <w:r>
        <w:rPr>
          <w:rFonts w:cs="Arial" w:ascii="Arial" w:hAnsi="Arial"/>
          <w:b/>
        </w:rPr>
        <w:t>ΠΡΟΕΔΡΕΥΩΝ (Βύρων Πολύδωρας):</w:t>
      </w:r>
      <w:r>
        <w:rPr>
          <w:rFonts w:cs="Arial" w:ascii="Arial" w:hAnsi="Arial"/>
        </w:rPr>
        <w:t xml:space="preserve"> Ευχαριστούμε την κ. Σοφία Καλαντίδου.</w:t>
      </w:r>
    </w:p>
    <w:p>
      <w:pPr>
        <w:pStyle w:val="Normal"/>
        <w:spacing w:lineRule="auto" w:line="600"/>
        <w:ind w:firstLine="720"/>
        <w:jc w:val="both"/>
        <w:rPr>
          <w:rFonts w:ascii="Arial" w:hAnsi="Arial" w:cs="Arial"/>
        </w:rPr>
      </w:pPr>
      <w:r>
        <w:rPr>
          <w:rFonts w:cs="Arial" w:ascii="Arial" w:hAnsi="Arial"/>
        </w:rPr>
        <w:t>Παρακαλείται ο κ. Ιωάννης Κουτσούκος, Υφυπουργός Εργασίας και Κοινωνικής Ασφάλισης, να λάβει το λόγο, για δευτερολογία.</w:t>
      </w:r>
    </w:p>
    <w:p>
      <w:pPr>
        <w:pStyle w:val="Normal"/>
        <w:spacing w:lineRule="auto" w:line="600"/>
        <w:ind w:firstLine="720"/>
        <w:jc w:val="both"/>
        <w:rPr/>
      </w:pPr>
      <w:r>
        <w:rPr>
          <w:rFonts w:cs="Arial" w:ascii="Arial" w:hAnsi="Arial"/>
          <w:b/>
        </w:rPr>
        <w:t>ΓΙΑΝΝΗΣ ΚΟΥΤΣΟΥΚΟΣ (Υφυπουργός Εργασίας και Κοινωνικής Ασφάλισης):</w:t>
      </w:r>
      <w:r>
        <w:rPr>
          <w:rFonts w:cs="Arial" w:ascii="Arial" w:hAnsi="Arial"/>
        </w:rPr>
        <w:t xml:space="preserve"> Ευχαριστώ, κυρία Πρόεδρε.</w:t>
      </w:r>
    </w:p>
    <w:p>
      <w:pPr>
        <w:pStyle w:val="Normal"/>
        <w:spacing w:lineRule="auto" w:line="600"/>
        <w:ind w:firstLine="720"/>
        <w:jc w:val="both"/>
        <w:rPr>
          <w:rFonts w:ascii="Arial" w:hAnsi="Arial" w:cs="Arial"/>
        </w:rPr>
      </w:pPr>
      <w:r>
        <w:rPr>
          <w:rFonts w:cs="Arial" w:ascii="Arial" w:hAnsi="Arial"/>
        </w:rPr>
        <w:t>Κυρία συνάδελφε, επειδή και εγώ για πρώτη φορά ασχολούμαι με ένα παρόμοιο θέμα, θέλω να σας ομολογήσω -μια και είχαμε δυσκολίες χθες στη λειτουργία των υπηρεσιών- ότι επιχείρησα τηλεφωνικά να αντλήσω ορισμένα στοιχεία.</w:t>
      </w:r>
    </w:p>
    <w:p>
      <w:pPr>
        <w:pStyle w:val="Normal"/>
        <w:spacing w:lineRule="auto" w:line="600"/>
        <w:ind w:firstLine="720"/>
        <w:jc w:val="both"/>
        <w:rPr>
          <w:rFonts w:ascii="Arial" w:hAnsi="Arial" w:cs="Arial"/>
        </w:rPr>
      </w:pPr>
      <w:r>
        <w:rPr>
          <w:rFonts w:cs="Arial" w:ascii="Arial" w:hAnsi="Arial"/>
        </w:rPr>
        <w:t>Θέλω να επιβεβαιώσω αυτό που είπατε για το κόστος των αρχαιολογικών εργασιών. Μου είπαν ότι σύμφωνα με τους κανονισμούς όταν το κόστος είναι μέχρι 5%, προβλέπεται με τη διαδικασία της σύμβασης. Αυτό, όμως, το κόστος δεν είναι πλέον αρκετό για να ολοκληρωθούν οι εργασίες που απαιτούνται σε όλο το φάσμα της εξέλιξης του έργου. Ήδη το Κεντρικό Αρχαιολογικό Συμβούλιο, όπως προβλέπει η σχετική νομοθεσία, πήρε απόφαση και αυτή τη στιγμή το κόστος των αρχαιολογικών έργων είναι γύρω στο 8,6% του έργου, δηλαδή θα προσεγγίσει τα 98 εκατομμύρια.</w:t>
      </w:r>
    </w:p>
    <w:p>
      <w:pPr>
        <w:pStyle w:val="Normal"/>
        <w:spacing w:lineRule="auto" w:line="600"/>
        <w:ind w:firstLine="720"/>
        <w:jc w:val="both"/>
        <w:rPr>
          <w:rFonts w:ascii="Arial" w:hAnsi="Arial" w:cs="Arial"/>
        </w:rPr>
      </w:pPr>
      <w:r>
        <w:rPr>
          <w:rFonts w:cs="Arial" w:ascii="Arial" w:hAnsi="Arial"/>
        </w:rPr>
        <w:t xml:space="preserve">Θεωρώ ότι αυτές οι εργασίες είναι εκ των ουκ άνευ, διότι από τη μία μεριά φτιάχνεις ένα έργο υποδομής, ένα έργο ανάπτυξης αλλά ταυτόχρονα είσαι υποχρεωμένος –αυτή είναι η κληρονομιά μας- να τη διαφυλάξεις. </w:t>
      </w:r>
    </w:p>
    <w:p>
      <w:pPr>
        <w:pStyle w:val="Normal"/>
        <w:spacing w:lineRule="auto" w:line="600"/>
        <w:ind w:firstLine="720"/>
        <w:jc w:val="both"/>
        <w:rPr/>
      </w:pPr>
      <w:r>
        <w:rPr>
          <w:rFonts w:cs="Arial" w:ascii="Arial" w:hAnsi="Arial"/>
          <w:b/>
        </w:rPr>
        <w:t>ΣΟΦΙΑ ΚΑΛΑΝΤ</w:t>
      </w:r>
      <w:r>
        <w:rPr>
          <w:rFonts w:cs="Arial" w:ascii="Arial" w:hAnsi="Arial"/>
          <w:b/>
          <w:lang w:val="en-US"/>
        </w:rPr>
        <w:t>I</w:t>
      </w:r>
      <w:r>
        <w:rPr>
          <w:rFonts w:cs="Arial" w:ascii="Arial" w:hAnsi="Arial"/>
          <w:b/>
        </w:rPr>
        <w:t xml:space="preserve">ΔΟΥ: </w:t>
      </w:r>
      <w:r>
        <w:rPr>
          <w:rFonts w:cs="Arial" w:ascii="Arial" w:hAnsi="Arial"/>
        </w:rPr>
        <w:t>Αλλά, μπορούσαμε στο σχεδιασμό, στη μελέτη να βάλουμε τη Θεσσαλονίκη..</w:t>
      </w:r>
    </w:p>
    <w:p>
      <w:pPr>
        <w:pStyle w:val="Normal"/>
        <w:spacing w:lineRule="auto" w:line="600"/>
        <w:ind w:firstLine="720"/>
        <w:jc w:val="both"/>
        <w:rPr/>
      </w:pPr>
      <w:r>
        <w:rPr>
          <w:rFonts w:cs="Arial" w:ascii="Arial" w:hAnsi="Arial"/>
          <w:b/>
        </w:rPr>
        <w:t xml:space="preserve">ΓΙΑΝΝΗΣ ΚΟΥΤΣΟΥΚΟΣ (Υφυπουργός Εργασίας και Κοινωνικής Ασφάλισης): </w:t>
      </w:r>
      <w:r>
        <w:rPr>
          <w:rFonts w:cs="Arial" w:ascii="Arial" w:hAnsi="Arial"/>
        </w:rPr>
        <w:t>Ενδεχόμενα, κυρία συνάδελφε, αυτά τα θέματα θα μπορούσε να σας τα απαντήσει με πληρέστερο τρόπο το Υπουργείο Υποδομών και ίσως και το Υπουργείο Πολιτισμού για το θέμα που θα θίξουμε τώρα.</w:t>
      </w:r>
    </w:p>
    <w:p>
      <w:pPr>
        <w:pStyle w:val="Normal"/>
        <w:spacing w:lineRule="auto" w:line="600"/>
        <w:ind w:firstLine="720"/>
        <w:jc w:val="both"/>
        <w:rPr>
          <w:rFonts w:ascii="Arial" w:hAnsi="Arial" w:cs="Arial"/>
        </w:rPr>
      </w:pPr>
      <w:r>
        <w:rPr>
          <w:rFonts w:cs="Arial" w:ascii="Arial" w:hAnsi="Arial"/>
        </w:rPr>
        <w:t>Με βάση αυτό το μνημόνιο, οι εφορείες αρχαιοτήτων σε όλα τα στάδια του έργου προσδιορίζουν τον αριθμό των απαιτούμενων εργατών, υπαλλήλων, αρχαιολόγων, συντηρητών κ.ο.κ. Όταν εξελίσσεται το έργο και κλείνει ένα σκάμμα, μία ανασκαφή, οι εργαζόμενοι οι οποίοι προσλαμβάνονται, απ’ ό,τι αντιλαμβάνομαι, με σύμβαση σε σχέση ορισμένου χρόνου προφανώς θα πρέπει ή να μεταφερθούν στη πορεία του έργου –δεν χρειάζεται να παραθέσω εγώ όλα τα τοπωνύμια των εργασιών, εσείς τα ξέρετε πολύ καλύτερα από εμένα- ή αφού λήγει το έργο για το οποίο έχουν προσληφθεί, κανονικά να λήξει η σύμβασή τους.</w:t>
      </w:r>
    </w:p>
    <w:p>
      <w:pPr>
        <w:pStyle w:val="Normal"/>
        <w:spacing w:lineRule="auto" w:line="600"/>
        <w:ind w:firstLine="720"/>
        <w:jc w:val="both"/>
        <w:rPr>
          <w:rFonts w:ascii="Arial" w:hAnsi="Arial" w:cs="Arial"/>
        </w:rPr>
      </w:pPr>
      <w:r>
        <w:rPr>
          <w:rFonts w:cs="Arial" w:ascii="Arial" w:hAnsi="Arial"/>
        </w:rPr>
        <w:t>Επαναλαμβάνω, όμως, ένα σημείο που το κρατάω και θέλω να το διερευνήσω και θα είμαι στη διάθεσή σας τις επόμενες μέρες: το κατά πόσο έχει υλοποιηθεί πλήρως το μνημόνιο συνεργασίας και κατά πόσον η κοινοπραξία με βάση τα έγγραφα των δύο εφορειών που προσδιορίζουν το προσωπικό έχουν τηρήσει τα συμφωνηθέντα.</w:t>
      </w:r>
    </w:p>
    <w:p>
      <w:pPr>
        <w:pStyle w:val="Normal"/>
        <w:spacing w:lineRule="auto" w:line="600"/>
        <w:ind w:firstLine="720"/>
        <w:jc w:val="both"/>
        <w:rPr>
          <w:rFonts w:ascii="Arial" w:hAnsi="Arial" w:cs="Arial"/>
        </w:rPr>
      </w:pPr>
      <w:r>
        <w:rPr>
          <w:rFonts w:cs="Arial" w:ascii="Arial" w:hAnsi="Arial"/>
        </w:rPr>
        <w:t>Εάν, λοιπόν, έχουν παραβιαστεί αυτά, εάν έχουν παραβιαστεί οι κανόνες της εργατικής νομοθεσίας, επαναλαμβάνω ότι θα περιμένω την έκθεση του ΣΕΠΕ και θα ενεργήσουμε τα δέοντα.</w:t>
      </w:r>
    </w:p>
    <w:p>
      <w:pPr>
        <w:pStyle w:val="Normal"/>
        <w:spacing w:lineRule="auto" w:line="600"/>
        <w:ind w:firstLine="720"/>
        <w:jc w:val="both"/>
        <w:rPr>
          <w:rFonts w:ascii="Arial" w:hAnsi="Arial" w:cs="Arial"/>
        </w:rPr>
      </w:pPr>
      <w:r>
        <w:rPr>
          <w:rFonts w:cs="Arial" w:ascii="Arial" w:hAnsi="Arial"/>
        </w:rPr>
        <w:t>Σε κάθε περίπτωση σας ευχαριστώ γιατί με την ερώτηση μου δίνετε τη δυνατότητα να ασχοληθούμε με ένα ιδιαίτερου ενδιαφέροντος θέμα στο Υπουργείο. Δηλώνω ότι θα είμαι στη διάθεσή σας, όταν θα έχω τα στοιχεία το επόμενο διάστημα.</w:t>
      </w:r>
    </w:p>
    <w:p>
      <w:pPr>
        <w:pStyle w:val="Normal"/>
        <w:spacing w:lineRule="auto" w:line="600"/>
        <w:ind w:firstLine="720"/>
        <w:jc w:val="both"/>
        <w:rPr>
          <w:rFonts w:ascii="Arial" w:hAnsi="Arial" w:cs="Arial"/>
        </w:rPr>
      </w:pPr>
      <w:r>
        <w:rPr>
          <w:rFonts w:cs="Arial" w:ascii="Arial" w:hAnsi="Arial"/>
        </w:rPr>
        <w:t>Ευχαριστώ, κύριε Πρόεδρε.</w:t>
      </w:r>
    </w:p>
    <w:p>
      <w:pPr>
        <w:pStyle w:val="Normal"/>
        <w:tabs>
          <w:tab w:val="clear" w:pos="720"/>
          <w:tab w:val="left" w:pos="6440" w:leader="none"/>
        </w:tabs>
        <w:spacing w:lineRule="auto" w:line="600"/>
        <w:ind w:firstLine="720"/>
        <w:jc w:val="both"/>
        <w:rPr/>
      </w:pPr>
      <w:r>
        <w:rPr>
          <w:rFonts w:cs="Arial" w:ascii="Arial" w:hAnsi="Arial"/>
          <w:b/>
        </w:rPr>
        <w:t>ΠΡΟΕΔΡΕΥΩΝ (Βύρων Πολύδωρας):</w:t>
      </w:r>
      <w:r>
        <w:rPr>
          <w:rFonts w:cs="Arial" w:ascii="Arial" w:hAnsi="Arial"/>
        </w:rPr>
        <w:t xml:space="preserve"> Ευχαριστούμε τον Υπουργό κ. Ιωάννη Κουτσούκο.</w:t>
      </w:r>
    </w:p>
    <w:p>
      <w:pPr>
        <w:pStyle w:val="Normal"/>
        <w:tabs>
          <w:tab w:val="clear" w:pos="720"/>
          <w:tab w:val="left" w:pos="6440" w:leader="none"/>
        </w:tabs>
        <w:spacing w:lineRule="auto" w:line="600"/>
        <w:ind w:firstLine="720"/>
        <w:jc w:val="both"/>
        <w:rPr/>
      </w:pPr>
      <w:r>
        <w:rPr>
          <w:rFonts w:cs="Arial" w:ascii="Arial" w:hAnsi="Arial"/>
        </w:rPr>
        <w:t>Κλείνει ο κατάλογος των επικαίρων ερωτήσεων με την τρίτη με αριθμό 75/11-10-2011 επίκαιρη ερώτηση δευτέρου κύκλου της Βουλευτού του Κομμουνιστικού Κόμματος Ελλάδας κ. Διαμάντως Μανωλάκου προς τον Υπουργό Αγροτικής Ανάπτυξης και Τροφίμων, σχετικά με την Ελληνική Βιομηχανία Ζάχαρης.</w:t>
      </w:r>
    </w:p>
    <w:p>
      <w:pPr>
        <w:pStyle w:val="Normal"/>
        <w:tabs>
          <w:tab w:val="clear" w:pos="720"/>
          <w:tab w:val="left" w:pos="6440" w:leader="none"/>
        </w:tabs>
        <w:spacing w:lineRule="auto" w:line="600"/>
        <w:ind w:firstLine="720"/>
        <w:jc w:val="both"/>
        <w:rPr>
          <w:rFonts w:ascii="Arial" w:hAnsi="Arial" w:cs="Arial"/>
        </w:rPr>
      </w:pPr>
      <w:r>
        <w:rPr>
          <w:rFonts w:cs="Arial" w:ascii="Arial" w:hAnsi="Arial"/>
        </w:rPr>
        <w:t>Στην επίκαιρη ερώτηση θα απαντήσει ο Υφυπουργός Αγροτικής Ανάπτυξης και Τροφίμων κ. Ιωάννης Δριβελέγκας.</w:t>
      </w:r>
    </w:p>
    <w:p>
      <w:pPr>
        <w:pStyle w:val="Normal"/>
        <w:tabs>
          <w:tab w:val="clear" w:pos="720"/>
          <w:tab w:val="left" w:pos="6440" w:leader="none"/>
        </w:tabs>
        <w:spacing w:lineRule="auto" w:line="600"/>
        <w:ind w:firstLine="720"/>
        <w:jc w:val="both"/>
        <w:rPr>
          <w:rFonts w:ascii="Arial" w:hAnsi="Arial" w:cs="Arial"/>
          <w:b/>
          <w:b/>
        </w:rPr>
      </w:pPr>
      <w:r>
        <w:rPr>
          <w:rFonts w:cs="Arial" w:ascii="Arial" w:hAnsi="Arial"/>
        </w:rPr>
        <w:t>Το λόγο έχει η κ. Διαμάντω Μανωλάκου, προκειμένου να αναπτύξει προφορικά την επίκαιρη ερώτησή της.</w:t>
      </w:r>
    </w:p>
    <w:p>
      <w:pPr>
        <w:pStyle w:val="Normal"/>
        <w:spacing w:lineRule="auto" w:line="600"/>
        <w:ind w:firstLine="720"/>
        <w:jc w:val="both"/>
        <w:rPr/>
      </w:pPr>
      <w:r>
        <w:rPr>
          <w:rFonts w:cs="Arial" w:ascii="Arial" w:hAnsi="Arial"/>
          <w:b/>
        </w:rPr>
        <w:t xml:space="preserve">ΔΙΑΜΑΝΤΩ ΜΑΝΩΛΑΚΟΥ: </w:t>
      </w:r>
      <w:r>
        <w:rPr>
          <w:rFonts w:cs="Arial" w:ascii="Arial" w:hAnsi="Arial"/>
        </w:rPr>
        <w:t>Υποστηρίζει η Κυβέρνηση ότι ενδιαφέρεται για την αύξηση των εξαγωγών στον αγροτικό τομέα. Μάλιστα θεωρεί ότι είναι το μόνο φάρμακο απέναντι στην καπιταλιστική οικονομική κρίση.</w:t>
      </w:r>
    </w:p>
    <w:p>
      <w:pPr>
        <w:pStyle w:val="Normal"/>
        <w:spacing w:lineRule="auto" w:line="600"/>
        <w:ind w:firstLine="720"/>
        <w:jc w:val="both"/>
        <w:rPr>
          <w:rFonts w:ascii="Arial" w:hAnsi="Arial" w:cs="Arial"/>
        </w:rPr>
      </w:pPr>
      <w:r>
        <w:rPr>
          <w:rFonts w:cs="Arial" w:ascii="Arial" w:hAnsi="Arial"/>
        </w:rPr>
        <w:t>Με συγχωρείτε, αλλά θεωρώ ότι κοροϊδεύει. Περίτρανο παράδειγμα για αυτό είναι η περίπτωση της Βιομηχανίας Ζάχαρης: μίας βιομηχανίας που συγκαταλεγόταν στις μεγαλύτερες βιομηχανίες της Ευρώπης και αποτελούσε τη σημαντικότερη γεωργική στη χώρα μας με χιλιάδες εργαζόμενους, μόνιμους και εποχιακούς, με πέντε εργοστάσια, με συνεργασία με μεταφορείς, μικροεπαγγελματίες και μια σειρά άλλους εργαζόμενους, που πάνω απ’ όλα έδινε εισόδημα σε πάνω από είκοσι χιλιάδες τευτλοπαραγωγούς.</w:t>
      </w:r>
    </w:p>
    <w:p>
      <w:pPr>
        <w:pStyle w:val="Normal"/>
        <w:spacing w:lineRule="auto" w:line="600"/>
        <w:ind w:firstLine="720"/>
        <w:jc w:val="both"/>
        <w:rPr>
          <w:rFonts w:ascii="Arial" w:hAnsi="Arial" w:cs="Arial"/>
        </w:rPr>
      </w:pPr>
      <w:r>
        <w:rPr>
          <w:rFonts w:cs="Arial" w:ascii="Arial" w:hAnsi="Arial"/>
        </w:rPr>
        <w:t>Κάλυπτε εγχώριες ανάγκες, έκανε εξαγωγές, ενώ είχε και μια σειρά παραπροϊόντα, όπως ζαχαρόπιτα, νωπό πολτό, τευτλόσπορο, μελάσα τα οποία βεβαίως και τα διέθετε.</w:t>
      </w:r>
    </w:p>
    <w:p>
      <w:pPr>
        <w:pStyle w:val="Normal"/>
        <w:spacing w:lineRule="auto" w:line="600"/>
        <w:ind w:firstLine="720"/>
        <w:jc w:val="both"/>
        <w:rPr>
          <w:rFonts w:ascii="Arial" w:hAnsi="Arial" w:cs="Arial"/>
        </w:rPr>
      </w:pPr>
      <w:r>
        <w:rPr>
          <w:rFonts w:cs="Arial" w:ascii="Arial" w:hAnsi="Arial"/>
        </w:rPr>
        <w:t>Ποια είναι η κατάσταση σήμερα; Με την Κοινή Αγροτική Πολιτική και τον νέο κανονισμό έχουμε δραστική μείωση στο 50% των αναγκών που υλοποιείται από τις κυβερνήσεις ΠΑΣΟΚ και Νέας Δημοκρατίας και κλείσιμο στα δύο εργοστάσια Ξάνθης και Λάρισας.</w:t>
      </w:r>
    </w:p>
    <w:p>
      <w:pPr>
        <w:pStyle w:val="Normal"/>
        <w:spacing w:lineRule="auto" w:line="600"/>
        <w:ind w:firstLine="720"/>
        <w:jc w:val="both"/>
        <w:rPr>
          <w:rFonts w:ascii="Arial" w:hAnsi="Arial" w:cs="Arial"/>
        </w:rPr>
      </w:pPr>
      <w:r>
        <w:rPr>
          <w:rFonts w:cs="Arial" w:ascii="Arial" w:hAnsi="Arial"/>
        </w:rPr>
        <w:t>Και μάλιστα, προωθείται και ξήλωμα των μηχανημάτων, όταν συζητιέται η απελευθέρωση, δηλαδή, η κατάργηση των περιορισμών, των ποσοστώσεων για το 2019.</w:t>
      </w:r>
    </w:p>
    <w:p>
      <w:pPr>
        <w:pStyle w:val="Normal"/>
        <w:spacing w:lineRule="auto" w:line="600"/>
        <w:ind w:firstLine="720"/>
        <w:jc w:val="both"/>
        <w:rPr>
          <w:rFonts w:ascii="Arial" w:hAnsi="Arial" w:cs="Arial"/>
        </w:rPr>
      </w:pPr>
      <w:r>
        <w:rPr>
          <w:rFonts w:cs="Arial" w:ascii="Arial" w:hAnsi="Arial"/>
        </w:rPr>
        <w:t>Ουσιαστικά, αντί να λειτουργείτε αυτές τις επιχειρήσεις για να ικανοποιείτε τις λαϊκές ανάγκες, τις καταστρέφετε. Είναι έγκλημα η καταστροφή παραγωγικών δυνάμεων. Και η συνέχεια είναι σήμερα με το μνημόνιο, την απαλλαγή της Αγροτικής Τράπεζας από τη Βιομηχανία Ζάχαρης και το βιώνουμε με την απαξίωση και το διεθνή διαγωνισμό σε ιδιώτες οι οποίοι έχουν προστρέξει, ντόπιοι και ξένοι καπιταλιστές, γιατί είναι ένα φιλέτο, εξασφαλίζει εκατομμύρια κέρδη. Βέβαια, οι εισαγωγές αυξάνονται -φέτος μόλις το 10% των αναγκών καλύφθηκαν- και μιλάμε για εισαγωγές με ακριβότερη και χειρότερης ποιότητας ζάχαρη.</w:t>
      </w:r>
    </w:p>
    <w:p>
      <w:pPr>
        <w:pStyle w:val="Normal"/>
        <w:spacing w:lineRule="auto" w:line="600"/>
        <w:ind w:firstLine="720"/>
        <w:jc w:val="both"/>
        <w:rPr>
          <w:rFonts w:ascii="Arial" w:hAnsi="Arial" w:cs="Arial"/>
          <w:bCs/>
        </w:rPr>
      </w:pPr>
      <w:r>
        <w:rPr>
          <w:rFonts w:cs="Arial" w:ascii="Arial" w:hAnsi="Arial"/>
          <w:bCs/>
        </w:rPr>
        <w:t>Εμείς λέμε ότι είναι εγκληματικό, γιατί χιλιάδες αγρότες, εποχιακοί εργατοϋπάλληλοι, μεταφορείς και άλλοι μικροεπαγγελματίες είναι σε απόγνωση, καταδικασμένοι σε φτώχεια, ανεργία, ενώ οι μόνιμοι υπάλληλοι είναι σε αβεβαιότητα, γιατί ακόμα και ιδιώτης να τους πάρει, αν είναι ένας ξένος όμιλος, μπορεί το εργοστάσιο να το κλείσει και να κάνει εισαγωγές.</w:t>
      </w:r>
    </w:p>
    <w:p>
      <w:pPr>
        <w:pStyle w:val="Normal"/>
        <w:spacing w:lineRule="auto" w:line="600"/>
        <w:ind w:firstLine="720"/>
        <w:jc w:val="both"/>
        <w:rPr>
          <w:rFonts w:ascii="Arial" w:hAnsi="Arial" w:cs="Arial"/>
          <w:bCs/>
        </w:rPr>
      </w:pPr>
      <w:r>
        <w:rPr>
          <w:rFonts w:cs="Arial" w:ascii="Arial" w:hAnsi="Arial"/>
          <w:bCs/>
        </w:rPr>
        <w:t>Τι ζητάμε και απαιτούμε; Να σταματήσει κάθε διαδικασία υπολειτουργίας και πώλησης της Βιομηχανίας Ζάχαρης, όπως και κάθε ενέργεια αποξήλωσης των μηχανημάτων από Λάρισα και Ξάνθη. Είναι διαστροφή να καταστρέφετε υποδομές και χρήσιμα εργοστάσια. Να υπάρξει ανάπτυξη τευτλοκαλλιέργειας που να καλύπτει τις εγχώριες ανάγκες και να δίνει δουλειά σε αγρότες, εργατοϋπάλληλους, ανάπτυξη στη χώρα.</w:t>
      </w:r>
    </w:p>
    <w:p>
      <w:pPr>
        <w:pStyle w:val="Normal"/>
        <w:spacing w:lineRule="auto" w:line="600"/>
        <w:ind w:firstLine="720"/>
        <w:jc w:val="both"/>
        <w:rPr>
          <w:rFonts w:ascii="Arial" w:hAnsi="Arial" w:cs="Arial"/>
          <w:bCs/>
        </w:rPr>
      </w:pPr>
      <w:r>
        <w:rPr>
          <w:rFonts w:cs="Arial" w:ascii="Arial" w:hAnsi="Arial"/>
          <w:bCs/>
        </w:rPr>
        <w:t>Ευχαριστώ.</w:t>
      </w:r>
    </w:p>
    <w:p>
      <w:pPr>
        <w:pStyle w:val="Normal"/>
        <w:spacing w:lineRule="auto" w:line="600"/>
        <w:ind w:firstLine="720"/>
        <w:jc w:val="both"/>
        <w:rPr/>
      </w:pPr>
      <w:r>
        <w:rPr>
          <w:rFonts w:cs="Arial" w:ascii="Arial" w:hAnsi="Arial"/>
          <w:b/>
        </w:rPr>
        <w:t>ΠΡΟΕΔΡΕΥΩΝ (Βύρων Πολύδωρας):</w:t>
      </w:r>
      <w:r>
        <w:rPr>
          <w:rFonts w:cs="Arial" w:ascii="Arial" w:hAnsi="Arial"/>
        </w:rPr>
        <w:t xml:space="preserve"> Ευχαριστούμε την κ. Διαμάντω Μανωλάκου.</w:t>
      </w:r>
    </w:p>
    <w:p>
      <w:pPr>
        <w:pStyle w:val="Normal"/>
        <w:spacing w:lineRule="auto" w:line="600"/>
        <w:ind w:firstLine="720"/>
        <w:jc w:val="both"/>
        <w:rPr>
          <w:rFonts w:ascii="Arial" w:hAnsi="Arial" w:cs="Arial"/>
        </w:rPr>
      </w:pPr>
      <w:r>
        <w:rPr>
          <w:rFonts w:cs="Arial" w:ascii="Arial" w:hAnsi="Arial"/>
        </w:rPr>
        <w:t>Παρακαλείται ο Υφυπουργός Αγροτικής Ανάπτυξης και Τροφίμων κ. Γιάννης Δριβελέγκας να λάβει το λόγο, προκειμένου να απαντήσει στην ερωτώσα συνάδελφο.</w:t>
      </w:r>
    </w:p>
    <w:p>
      <w:pPr>
        <w:pStyle w:val="Normal"/>
        <w:spacing w:lineRule="auto" w:line="600"/>
        <w:ind w:firstLine="720"/>
        <w:jc w:val="both"/>
        <w:rPr>
          <w:rFonts w:ascii="Arial" w:hAnsi="Arial" w:cs="Arial"/>
        </w:rPr>
      </w:pPr>
      <w:r>
        <w:rPr>
          <w:rFonts w:cs="Arial" w:ascii="Arial" w:hAnsi="Arial"/>
        </w:rPr>
        <w:t>Ορίστε, κύριε Υπουργέ, έχετε το λόγο.</w:t>
      </w:r>
    </w:p>
    <w:p>
      <w:pPr>
        <w:pStyle w:val="Normal"/>
        <w:spacing w:lineRule="auto" w:line="600"/>
        <w:ind w:firstLine="720"/>
        <w:jc w:val="both"/>
        <w:rPr/>
      </w:pPr>
      <w:r>
        <w:rPr>
          <w:rFonts w:cs="Arial" w:ascii="Arial" w:hAnsi="Arial"/>
          <w:b/>
        </w:rPr>
        <w:t>ΙΩΑΝΝΗΣ ΔΡΙΒΕΛΕΓΚΑΣ (Υφυπουργός Αγροτικής Ανάπτυξης και Τροφίμων):</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Αγαπητή κυρία συνάδελφε, είναι η πέμπτη ή έκτη ερώτηση που απαντώ για τη Βιομηχανία Ζάχαρης. Πράγματι, αυτό δείχνει το ενδιαφέρον όλων των συναδέλφων Βουλευτών για τη λειτουργία αυτής της μεγάλης βιομηχανίας.</w:t>
      </w:r>
    </w:p>
    <w:p>
      <w:pPr>
        <w:pStyle w:val="Normal"/>
        <w:spacing w:lineRule="auto" w:line="600"/>
        <w:ind w:firstLine="720"/>
        <w:jc w:val="both"/>
        <w:rPr>
          <w:rFonts w:ascii="Arial" w:hAnsi="Arial" w:cs="Arial"/>
        </w:rPr>
      </w:pPr>
      <w:r>
        <w:rPr>
          <w:rFonts w:cs="Arial" w:ascii="Arial" w:hAnsi="Arial"/>
        </w:rPr>
        <w:t>Θέλω δύο πράγματα να σας πω, αγαπητή κυρία συνάδελφε. Πρώτον, μιλήσατε για τις εξαγωγές. Πρέπει να ξέρετε ότι εμείς κάνουμε μεγάλη προσπάθεια σαν Κυβέρνηση να αυξήσουμε τις εξαγωγές στον αγροτικό τομέα και ήδη έχουμε πολύ καλά θετικά αποτελέσματα. Το πρώτο τετράμηνο του 2011, όπου έχουμε στοιχεία, έχουν αυξηθεί πάνω από 25%. Επίσης, σε ένα χρόνο έχει μειωθεί το έλλειμμα στο αγροτικό ισοζύγιο από 2,4 στα 1,8 δισεκατομμύρια ευρώ. Φέτος θα είναι πολύ παρακάτω και ελπίζουμε σε δύο-τρία χρόνια με την πολιτική μας να μην έχουμε έλλειμμα στο αγροτικό ισοζύγιο.</w:t>
      </w:r>
    </w:p>
    <w:p>
      <w:pPr>
        <w:pStyle w:val="Normal"/>
        <w:spacing w:lineRule="auto" w:line="600"/>
        <w:ind w:firstLine="720"/>
        <w:jc w:val="both"/>
        <w:rPr>
          <w:rFonts w:ascii="Arial" w:hAnsi="Arial" w:cs="Arial"/>
        </w:rPr>
      </w:pPr>
      <w:r>
        <w:rPr>
          <w:rFonts w:cs="Arial" w:ascii="Arial" w:hAnsi="Arial"/>
        </w:rPr>
        <w:t>Λέτε, επίσης, εδώ -και να σας διαβάσω ακριβώς πώς το λέτε- το εξής: «Οι κυβερνήσεις ΠΑΣΟΚ και Νέας Δημοκρατίας συμφώνησαν, ψήφισαν και υλοποίησαν με συνέπεια την καταστροφική πολιτική κλεισίματος των δύο από τα πέντε εργοστάσια σε Λάρισα και Ξάνθη».</w:t>
      </w:r>
    </w:p>
    <w:p>
      <w:pPr>
        <w:pStyle w:val="Normal"/>
        <w:spacing w:lineRule="auto" w:line="600"/>
        <w:ind w:firstLine="720"/>
        <w:jc w:val="both"/>
        <w:rPr>
          <w:rFonts w:ascii="Arial" w:hAnsi="Arial" w:cs="Arial"/>
        </w:rPr>
      </w:pPr>
      <w:r>
        <w:rPr>
          <w:rFonts w:cs="Arial" w:ascii="Arial" w:hAnsi="Arial"/>
        </w:rPr>
        <w:t>Δεν ξέρω αν το κάνετε συνειδητά ή αν δεν το γνωρίζετε, αλλά αυτό είναι η απόφαση της προηγούμενης κυβέρνησης και μάλιστα, έχει υπογραφεί συμφωνία με την Ευρωπαϊκή Ένωση, έχουμε πάρει χρήματα, κυρία Μανωλάκου, για να αποξηλωθούν τα δύο εργοστάσια. Είμαστε υποχρεωμένοι να εφαρμόσουμε την απόφαση της ελληνικής Κυβέρνησης, άσχετα αν το υπέγραψε η Νέα Δημοκρατία.</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Υφυπουργού)</w:t>
      </w:r>
    </w:p>
    <w:p>
      <w:pPr>
        <w:pStyle w:val="Normal"/>
        <w:spacing w:lineRule="auto" w:line="600"/>
        <w:ind w:firstLine="720"/>
        <w:jc w:val="both"/>
        <w:rPr>
          <w:rFonts w:ascii="Arial" w:hAnsi="Arial" w:cs="Arial"/>
        </w:rPr>
      </w:pPr>
      <w:r>
        <w:rPr>
          <w:rFonts w:cs="Arial" w:ascii="Arial" w:hAnsi="Arial"/>
        </w:rPr>
        <w:t>Ένα λεπτό, κύριε Πρόεδρε.</w:t>
      </w:r>
    </w:p>
    <w:p>
      <w:pPr>
        <w:pStyle w:val="Normal"/>
        <w:spacing w:lineRule="auto" w:line="600"/>
        <w:ind w:firstLine="720"/>
        <w:jc w:val="both"/>
        <w:rPr>
          <w:rFonts w:ascii="Arial" w:hAnsi="Arial" w:cs="Arial"/>
        </w:rPr>
      </w:pPr>
      <w:r>
        <w:rPr>
          <w:rFonts w:cs="Arial" w:ascii="Arial" w:hAnsi="Arial"/>
        </w:rPr>
        <w:t>Δεύτερον, θέλω να σας πω ότι πράγματι η κατάσταση που έχει διαμορφωθεί δεν είναι καθόλου καλή, με την έννοια ότι δεχθήκαμε από τριακόσιους είκοσι χιλιάδες τόνους περίπου, που είναι οι ανάγκες της χώρας, να πάμε στους εκατόν πενήντα οκτώ χιλιάδες τόνους. Και αυτό ήταν απόφαση της προηγούμενης κυβέρνησης και μάλιστα, το κακό είναι ακόμα μεγαλύτερο, ότι δεχθήκαμε σαν χώρα να μην υπάρχει τευτλοπαραγωγή, δηλαδή, ούτε και οι εκατόν πενήντα οκτώ χιλιάδες τόνοι να παράγονται από Έλληνες τευτλοπαραγωγούς, αλλά να γίνονται εισαγωγές.</w:t>
      </w:r>
    </w:p>
    <w:p>
      <w:pPr>
        <w:pStyle w:val="Normal"/>
        <w:spacing w:lineRule="auto" w:line="600"/>
        <w:ind w:firstLine="720"/>
        <w:jc w:val="both"/>
        <w:rPr>
          <w:rFonts w:ascii="Arial" w:hAnsi="Arial" w:cs="Arial"/>
        </w:rPr>
      </w:pPr>
      <w:r>
        <w:rPr>
          <w:rFonts w:cs="Arial" w:ascii="Arial" w:hAnsi="Arial"/>
        </w:rPr>
        <w:t>Αυτή την κατάσταση βρήκαμε και προσπαθούμε τώρα να συμμαζέψουμε τα ασυμμάζευτα.</w:t>
      </w:r>
    </w:p>
    <w:p>
      <w:pPr>
        <w:pStyle w:val="Normal"/>
        <w:spacing w:lineRule="auto" w:line="600"/>
        <w:ind w:firstLine="720"/>
        <w:jc w:val="both"/>
        <w:rPr>
          <w:rFonts w:ascii="Arial" w:hAnsi="Arial" w:cs="Arial"/>
        </w:rPr>
      </w:pPr>
      <w:r>
        <w:rPr>
          <w:rFonts w:cs="Arial" w:ascii="Arial" w:hAnsi="Arial"/>
        </w:rPr>
        <w:t xml:space="preserve">Σε ό,τι αφορά τα δύο εργοστάσια, σας είπα ότι πήραμε παράταση και θα αποξηλωθούν, γιατί αυτή είναι η απόφαση. </w:t>
      </w:r>
    </w:p>
    <w:p>
      <w:pPr>
        <w:pStyle w:val="Normal"/>
        <w:spacing w:lineRule="auto" w:line="600"/>
        <w:ind w:firstLine="720"/>
        <w:jc w:val="both"/>
        <w:rPr>
          <w:rFonts w:ascii="Arial" w:hAnsi="Arial" w:cs="Arial"/>
        </w:rPr>
      </w:pPr>
      <w:r>
        <w:rPr>
          <w:rFonts w:cs="Arial" w:ascii="Arial" w:hAnsi="Arial"/>
        </w:rPr>
        <w:t>Όσον αφορά την καλλιέργεια, έχουμε κάνει πάρα πολλά πράγματα και να είστε βεβαία, αγαπητή κυρία συνάδελφε, ότι την επόμενη περίοδο εγώ ευελπιστώ να ξεπεράσουμε τα εκατόν είκοσι χιλιάδες στρέμματα, να καλύψουμε δηλαδή, όλη την ποσόστωση.</w:t>
      </w:r>
    </w:p>
    <w:p>
      <w:pPr>
        <w:pStyle w:val="Normal"/>
        <w:spacing w:lineRule="auto" w:line="600"/>
        <w:ind w:firstLine="720"/>
        <w:jc w:val="both"/>
        <w:rPr>
          <w:rFonts w:ascii="Arial" w:hAnsi="Arial" w:cs="Arial"/>
        </w:rPr>
      </w:pPr>
      <w:r>
        <w:rPr>
          <w:rFonts w:cs="Arial" w:ascii="Arial" w:hAnsi="Arial"/>
        </w:rPr>
        <w:t>Γι’ αυτό τι κάνουμε; Δίνουμε περίπου 25 ευρώ το στρέμμα ενιαία ενίσχυση και προχθές –θα σας δώσω και μία είδηση- μέσα σ’ αυτή τη δύσκολη οικονομική συγκυρία συμφωνήσαμε με το Υπουργείο Οικονομικών και πήραμε άλλα 2 εκατομμύρια ευρώ, ώστε να ενισχυθούν οι τευτλοπαραγωγοί και να πάρουν πάνω από 40 ευρώ το στρέμμα, έτσι ώστε να είναι δυνατή η τευτλοκαλλιέργεια. Κι αυτό θα το κάνουμε γι’ αυτό ευελπιστούμε ότι θα ξεπεράσουμε τους εκατόν είκοσι χιλιάδες τόνους.</w:t>
      </w:r>
    </w:p>
    <w:p>
      <w:pPr>
        <w:pStyle w:val="Normal"/>
        <w:spacing w:lineRule="auto" w:line="600"/>
        <w:ind w:firstLine="720"/>
        <w:jc w:val="both"/>
        <w:rPr>
          <w:rFonts w:ascii="Arial" w:hAnsi="Arial" w:cs="Arial"/>
        </w:rPr>
      </w:pPr>
      <w:r>
        <w:rPr>
          <w:rFonts w:cs="Arial" w:ascii="Arial" w:hAnsi="Arial"/>
        </w:rPr>
        <w:t>Τα υπόλοιπα στη δευτερολογία μου, κύριε Πρόεδρε.</w:t>
      </w:r>
    </w:p>
    <w:p>
      <w:pPr>
        <w:pStyle w:val="Normal"/>
        <w:spacing w:lineRule="auto" w:line="600"/>
        <w:ind w:firstLine="720"/>
        <w:jc w:val="both"/>
        <w:rPr/>
      </w:pPr>
      <w:r>
        <w:rPr>
          <w:rFonts w:cs="Arial" w:ascii="Arial" w:hAnsi="Arial"/>
          <w:b/>
        </w:rPr>
        <w:t>ΠΡΟΕΔΡΕΥΩΝ (Βύρων Πολύδωρας):</w:t>
      </w:r>
      <w:r>
        <w:rPr>
          <w:rFonts w:cs="Arial" w:ascii="Arial" w:hAnsi="Arial"/>
        </w:rPr>
        <w:t xml:space="preserve"> Ευχαριστούμε τον Υφυπουργό, τον κ. Γιάννη Δριβελέγκα.</w:t>
      </w:r>
    </w:p>
    <w:p>
      <w:pPr>
        <w:pStyle w:val="Normal"/>
        <w:spacing w:lineRule="auto" w:line="600"/>
        <w:ind w:firstLine="720"/>
        <w:jc w:val="both"/>
        <w:rPr>
          <w:rFonts w:ascii="Arial" w:hAnsi="Arial" w:cs="Arial"/>
        </w:rPr>
      </w:pPr>
      <w:r>
        <w:rPr>
          <w:rFonts w:cs="Arial" w:ascii="Arial" w:hAnsi="Arial"/>
        </w:rPr>
        <w:t>Παρακαλείται η ερωτώσα συνάδελφος, η κ. Διαμάντω Μανωλάκου, να λάβει το λόγο, για δευτερολογία.</w:t>
      </w:r>
    </w:p>
    <w:p>
      <w:pPr>
        <w:pStyle w:val="Normal"/>
        <w:spacing w:lineRule="auto" w:line="600"/>
        <w:ind w:firstLine="720"/>
        <w:jc w:val="both"/>
        <w:rPr/>
      </w:pPr>
      <w:r>
        <w:rPr>
          <w:rFonts w:cs="Arial" w:ascii="Arial" w:hAnsi="Arial"/>
          <w:b/>
        </w:rPr>
        <w:t>ΔΙΑΜΑΝΤΩ ΜΑΝΩΛΑΚΟΥ:</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Βεβαίως, πολλαπλές ερωτήσεις γίνονται και θα συνεχίσουν να γίνονται όσο συνεχίζεται αυτή η πολιτική. Για εμάς δεν είναι η πρώτη ερώτηση, είναι η πολλαπλή και σε κάθε στάδιο σας πιέζουμε με κάθε τρόπο για να σταματήσετε την πώληση της Ελληνικής Βιομηχανίας Ζάχαρης.</w:t>
      </w:r>
    </w:p>
    <w:p>
      <w:pPr>
        <w:pStyle w:val="Normal"/>
        <w:spacing w:lineRule="auto" w:line="600"/>
        <w:ind w:firstLine="720"/>
        <w:jc w:val="both"/>
        <w:rPr>
          <w:rFonts w:ascii="Arial" w:hAnsi="Arial" w:cs="Arial"/>
        </w:rPr>
      </w:pPr>
      <w:r>
        <w:rPr>
          <w:rFonts w:cs="Arial" w:ascii="Arial" w:hAnsi="Arial"/>
        </w:rPr>
        <w:t xml:space="preserve">Μπορεί οι εξαγωγές να έχουν αυξηθεί –όχι σε όγκο, σε ποσό- όμως για τη ζάχαρη δώσαμε 12 εκατομμύρια ευρώ για εισαγωγή τη στιγμή που θα μπορούσαμε να τα έχουμε αυτά εξοικονομήσει, καθώς η χώρα έχει και τη δυνατότητα και την υποδομή. Όμως, αυτή η καταστροφική πολιτική συνεχίζεται. </w:t>
      </w:r>
    </w:p>
    <w:p>
      <w:pPr>
        <w:pStyle w:val="Normal"/>
        <w:spacing w:lineRule="auto" w:line="600"/>
        <w:ind w:firstLine="720"/>
        <w:jc w:val="both"/>
        <w:rPr>
          <w:rFonts w:ascii="Arial" w:hAnsi="Arial" w:cs="Arial"/>
        </w:rPr>
      </w:pPr>
      <w:r>
        <w:rPr>
          <w:rFonts w:cs="Arial" w:ascii="Arial" w:hAnsi="Arial"/>
        </w:rPr>
        <w:t>Απορώ βεβαίως, για την αισιοδοξία σας και θα σας πω γιατί: Όταν η Ευρωπαϊκή Ένωση σου βάζει όρους και προϋποθέσεις –σου βάζει όρο να παράγεις το 50% της ζάχαρης και όχι όσο χρειάζεσαι- αυτή η πολιτική δεν είναι αναπτυξιακή. Είναι περιοριστική και αυτή η πολιτική ισχύει και στα άλλα. Μακάρι να έλθει ισοζύγιο, αλλά με αυτήν την πολιτική δεν πρόκειται να έρθει αγροτικό εμπορικό ισοζύγιο.</w:t>
      </w:r>
    </w:p>
    <w:p>
      <w:pPr>
        <w:pStyle w:val="Normal"/>
        <w:spacing w:lineRule="auto" w:line="600"/>
        <w:ind w:firstLine="720"/>
        <w:jc w:val="both"/>
        <w:rPr>
          <w:rFonts w:ascii="Arial" w:hAnsi="Arial" w:cs="Arial"/>
        </w:rPr>
      </w:pPr>
      <w:r>
        <w:rPr>
          <w:rFonts w:cs="Arial" w:ascii="Arial" w:hAnsi="Arial"/>
        </w:rPr>
        <w:t>Όσον αφορά τα κτηνοτροφικά να πω ότι και η κτηνοτροφία καταρρέει. Δίνουμε δισεκατομμύρια κάθε χρόνο. Και εσείς επιβεβαιώνετε με την απάντησή σας ότι συνεχίζετε να υλοποιείτε την πολιτική που βεβαίως, την κληρονομήσατε από τη Νέα Δημοκρατία και κανένα φραγμό δεν βάζετε. Αντίθετα συνεχίζετε να υλοποιείτε την καταστροφή δύο εργοστασίων –δηλαδή, υποδομές- όταν παρακαλάτε να έλθουν ξένες επενδύσεις.</w:t>
      </w:r>
    </w:p>
    <w:p>
      <w:pPr>
        <w:pStyle w:val="Normal"/>
        <w:spacing w:lineRule="auto" w:line="600"/>
        <w:ind w:firstLine="720"/>
        <w:jc w:val="both"/>
        <w:rPr>
          <w:rFonts w:ascii="Arial" w:hAnsi="Arial" w:cs="Arial"/>
        </w:rPr>
      </w:pPr>
      <w:r>
        <w:rPr>
          <w:rFonts w:cs="Arial" w:ascii="Arial" w:hAnsi="Arial"/>
        </w:rPr>
        <w:t>Να σας πω και κάτι ακόμα. Επιβεβαιώνετε, αν θέλετε, με την απάντησή σας ότι η Ευρωπαϊκή Ένωση δίνει λεφτά για καταστροφή χρήσιμων βιομηχανικών μονάδων, όπως παλιότερα έδινε λεφτά για θάψιμο αγροτικών προϊόντων ή για ξεπάτωμα μιας σειράς καλλιεργειών. Επιβεβαιώνετε, δηλαδή, αυτό που λέει το ΚΚΕ: «Αποδέσμευση από την Ευρωπαϊκή Ένωση και άλλη ανάπτυξη, αν θέλουμε να έχουμε ανάπτυξη για το λαό».</w:t>
      </w:r>
    </w:p>
    <w:p>
      <w:pPr>
        <w:pStyle w:val="Normal"/>
        <w:spacing w:lineRule="auto" w:line="600"/>
        <w:ind w:firstLine="720"/>
        <w:jc w:val="both"/>
        <w:rPr>
          <w:rFonts w:ascii="Arial" w:hAnsi="Arial" w:cs="Arial"/>
        </w:rPr>
      </w:pPr>
      <w:r>
        <w:rPr>
          <w:rFonts w:cs="Arial" w:ascii="Arial" w:hAnsi="Arial"/>
        </w:rPr>
        <w:t xml:space="preserve">Εμείς σας το λέμε καθαρά, αν και επιβεβαιώνετε με την απάντησή σας και την προσήλωσή σας και για τη Βιομηχανία Ζάχαρης, που την οδηγείτε στο γκρεμό. Η πολιτική σας οδηγεί σε απολύσεις, φτώχεια, ανεργία, απόγνωση, δυστυχία στους πολλούς. Γιατί; Το πούλημα της δημόσιας περιουσίας προωθείται για να εξασφαλιστούν κέρδη σε ντόπια και ξένη πλουτοκρατία. Είναι επικίνδυνη, είναι εγκληματική αυτή η πολιτική. </w:t>
      </w:r>
    </w:p>
    <w:p>
      <w:pPr>
        <w:pStyle w:val="Normal"/>
        <w:spacing w:lineRule="auto" w:line="600"/>
        <w:ind w:firstLine="720"/>
        <w:jc w:val="both"/>
        <w:rPr>
          <w:rFonts w:ascii="Arial" w:hAnsi="Arial" w:cs="Arial"/>
        </w:rPr>
      </w:pPr>
      <w:r>
        <w:rPr>
          <w:rFonts w:cs="Arial" w:ascii="Arial" w:hAnsi="Arial"/>
        </w:rPr>
        <w:t>Τα σημάδια ήδη φαίνονται στον κόσμο. Αν διαβάσετε σήμερα το «ΡΙΖΟΣΠΑΣΤΗ», αλλά και άλλα έντυπα, αυτό φαίνεται ακόμα και σε σχολειά, όπου μικρά παιδιά λιποθυμούν γιατί πηγαίνουν νηστικά. Το καταγγέλλουν εκπαιδευτικοί και γονείς.</w:t>
      </w:r>
    </w:p>
    <w:p>
      <w:pPr>
        <w:pStyle w:val="Normal"/>
        <w:spacing w:lineRule="auto" w:line="600"/>
        <w:ind w:firstLine="720"/>
        <w:jc w:val="both"/>
        <w:rPr>
          <w:rFonts w:ascii="Arial" w:hAnsi="Arial" w:cs="Arial"/>
        </w:rPr>
      </w:pPr>
      <w:r>
        <w:rPr>
          <w:rFonts w:cs="Arial" w:ascii="Arial" w:hAnsi="Arial"/>
        </w:rPr>
        <w:t>Δεν πάει άλλο αυτή η αγριότητα σ’ αυτή την πολιτική. Εμείς θα καλέσουμε τους εργαζόμενους, εποχιακούς, μόνιμους, μικροεπαγγελματίες και αγρότες, όσους συμβάλλουν στην παραγωγική διαδικασία της Βιομηχανίας Ζάχαρης, να ξεσηκωθούν, να συντονιστούν με τους άλλους εργαζόμενους, αυτοαπασχολούμενους, παντού, σε πόλεις και χωριά, με λαϊκή απειθαρχία και ανυπακοή σ’ αυτή τη βάρβαρη πολιτική.</w:t>
      </w:r>
    </w:p>
    <w:p>
      <w:pPr>
        <w:pStyle w:val="Normal"/>
        <w:spacing w:lineRule="auto" w:line="600"/>
        <w:ind w:firstLine="720"/>
        <w:jc w:val="both"/>
        <w:rPr>
          <w:rFonts w:ascii="Arial" w:hAnsi="Arial" w:cs="Arial"/>
        </w:rPr>
      </w:pPr>
      <w:r>
        <w:rPr>
          <w:rFonts w:cs="Arial" w:ascii="Arial" w:hAnsi="Arial"/>
        </w:rPr>
        <w:t>Ο λαός ξεσηκώνεται. Θα έρθει και η στιγμή που θα απαιτήσουν και θα διεκδικήσουν κοινωνικοποίηση του πλούτου που παράγουν και μέσα σ’ αυτό θα είναι και η Βιομηχανία Ζάχαρης, ακόμα κι αν έχετε ολοκληρώσει το έγκλημα της πώλησης.</w:t>
      </w:r>
    </w:p>
    <w:p>
      <w:pPr>
        <w:pStyle w:val="Normal"/>
        <w:spacing w:lineRule="auto" w:line="600"/>
        <w:ind w:firstLine="720"/>
        <w:jc w:val="both"/>
        <w:rPr>
          <w:rFonts w:ascii="Arial" w:hAnsi="Arial" w:cs="Arial"/>
        </w:rPr>
      </w:pPr>
      <w:r>
        <w:rPr>
          <w:rFonts w:cs="Arial" w:ascii="Arial" w:hAnsi="Arial"/>
        </w:rPr>
        <w:t>Και βέβαια, θα επιβάλλουν τη δική τους κυβέρνηση, του λαού και όχι του κεφαλαίου, λαϊκή εξουσία και οικονομία, με αποδέσμευση από την Ευρωπαϊκή Ένωση, γιατί μόνο αυτή η εξουσία, μόνο αυτή η οικονομία εξασφαλίζει εθνική κυριαρχία και προστασία του λαϊκού συμφέροντος. Και αν θέλετε, αυτός είναι ο πατριωτισμός, το δίκιο του λαού.</w:t>
      </w:r>
    </w:p>
    <w:p>
      <w:pPr>
        <w:pStyle w:val="Normal"/>
        <w:spacing w:lineRule="auto" w:line="600"/>
        <w:ind w:firstLine="720"/>
        <w:jc w:val="both"/>
        <w:rPr/>
      </w:pPr>
      <w:r>
        <w:rPr>
          <w:rFonts w:cs="Arial" w:ascii="Arial" w:hAnsi="Arial"/>
          <w:b/>
        </w:rPr>
        <w:t xml:space="preserve">ΠΡΟΕΔΡΕΥΩΝ (Βύρων Πολύδωρας): </w:t>
      </w:r>
      <w:r>
        <w:rPr>
          <w:rFonts w:cs="Arial" w:ascii="Arial" w:hAnsi="Arial"/>
        </w:rPr>
        <w:t>Ευχαριστούμε την κ. Διαμάντω Μανωλάκου.</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θα ήθελα να σας πω ότι εγώ συγκλονίστηκα το πρωί στη Σύσκεψη, όταν μου ανέφεραν ότι έχουμε παιδιά στα σχολεία μας τα οποία λιποθυμούν από ασιτία. Είναι όντως συγκλονιστική η μαρτυρία και ελπίζω να μην πρόκειται για ασιτία, αλλά για κάποιο άλλο σύμπτωμα. Όμως, είναι κάτι συγκλονιστικό και δραματικό. </w:t>
      </w:r>
    </w:p>
    <w:p>
      <w:pPr>
        <w:pStyle w:val="Normal"/>
        <w:spacing w:lineRule="auto" w:line="600"/>
        <w:ind w:firstLine="720"/>
        <w:jc w:val="both"/>
        <w:rPr>
          <w:rFonts w:ascii="Arial" w:hAnsi="Arial" w:cs="Arial"/>
        </w:rPr>
      </w:pPr>
      <w:r>
        <w:rPr>
          <w:rFonts w:cs="Arial" w:ascii="Arial" w:hAnsi="Arial"/>
        </w:rPr>
        <w:t>Ευχαριστώ που το επισημαίνετε, όπως και τον «ΡΙΖΟΣΠΑΣΤΗ» που το γράφει, γιατί εδώ, σ’ αυτό το ακρότατο σημείο, είναι το καμπανάκι του συναγερμού..</w:t>
      </w:r>
    </w:p>
    <w:p>
      <w:pPr>
        <w:pStyle w:val="Normal"/>
        <w:spacing w:lineRule="auto" w:line="600"/>
        <w:ind w:firstLine="720"/>
        <w:jc w:val="both"/>
        <w:rPr/>
      </w:pPr>
      <w:r>
        <w:rPr>
          <w:rFonts w:cs="Arial" w:ascii="Arial" w:hAnsi="Arial"/>
          <w:b/>
        </w:rPr>
        <w:t xml:space="preserve">ΔΙΑΜΑΝΤΩ ΜΑΝΩΛΑΚΟΥ: </w:t>
      </w:r>
      <w:r>
        <w:rPr>
          <w:rFonts w:cs="Arial" w:ascii="Arial" w:hAnsi="Arial"/>
        </w:rPr>
        <w:t>Έτσι είναι, κύριε Πρόεδρε. Υπάρχει η εξής αντίφαση: Να υπάρχει παραγωγή στους αγρότες την οποία να μη μπορούν να την πουλήσουν και να σαπίζει στην αποθήκη και στο χωράφι και άλλοι να μη μπορούν να αγοράσουν. Αυτή είναι η βαρβαρότητα του καπιταλισμού.</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both"/>
        <w:rPr/>
      </w:pPr>
      <w:r>
        <w:rPr>
          <w:rFonts w:cs="Arial" w:ascii="Arial" w:hAnsi="Arial"/>
          <w:b/>
        </w:rPr>
        <w:t xml:space="preserve">ΠΡΟΕΔΡΕΥΩΝ (Βύρων Πολύδωρας): </w:t>
      </w:r>
      <w:r>
        <w:rPr>
          <w:rFonts w:cs="Arial" w:ascii="Arial" w:hAnsi="Arial"/>
        </w:rPr>
        <w:t>Πράγματι, οι αντιφάσεις είναι πολλαπλές.</w:t>
      </w:r>
    </w:p>
    <w:p>
      <w:pPr>
        <w:pStyle w:val="Normal"/>
        <w:spacing w:lineRule="auto" w:line="600"/>
        <w:ind w:firstLine="720"/>
        <w:jc w:val="both"/>
        <w:rPr>
          <w:rFonts w:ascii="Arial" w:hAnsi="Arial" w:cs="Arial"/>
        </w:rPr>
      </w:pPr>
      <w:r>
        <w:rPr>
          <w:rFonts w:cs="Arial" w:ascii="Arial" w:hAnsi="Arial"/>
        </w:rPr>
        <w:t>Το λόγο έχει για να δευτερολογήσει ο Υφυπουργός Αγροτικής Ανάπτυξης και Τροφίμων κ. Ιωάννης Δριβελέγκας,.</w:t>
      </w:r>
    </w:p>
    <w:p>
      <w:pPr>
        <w:pStyle w:val="Normal"/>
        <w:spacing w:lineRule="auto" w:line="600"/>
        <w:ind w:firstLine="720"/>
        <w:jc w:val="both"/>
        <w:rPr/>
      </w:pPr>
      <w:r>
        <w:rPr>
          <w:rFonts w:cs="Arial" w:ascii="Arial" w:hAnsi="Arial"/>
          <w:b/>
        </w:rPr>
        <w:t xml:space="preserve">ΙΩΑΝΝΗΣ ΔΡΙΒΕΛΕΓΚΑΣ (Υφυπουργός Αγροτικής Ανάπτυξης και Τροφίμων): </w:t>
      </w:r>
      <w:r>
        <w:rPr>
          <w:rFonts w:cs="Arial" w:ascii="Arial" w:hAnsi="Arial"/>
        </w:rPr>
        <w:t xml:space="preserve">Κύριε Πρόεδρε, θα ήθελα να κάνω ένα σχόλιο πάνω στην παρατήρηση-επισήμανσή σας για τα παιδιά. Πράγματι, αν συμβαίνει κάτι τέτοιο, είναι δραματικό. Όμως, εύχομαι να μην είναι κάποια περιστατικά τα οποία θέλουν να αναδείξουν ορισμένοι για άλλους σκοπούς. Και αυτό είναι κάτι που θα πρέπει να το επισημάνουμε, γιατί στο σημείο αυτό θα αναφέρω και μια υπερβολή που έγκειται στο ότι η χώρα μας είναι πρώτη στην παιδική παχυσαρκία. </w:t>
      </w:r>
    </w:p>
    <w:p>
      <w:pPr>
        <w:pStyle w:val="Normal"/>
        <w:spacing w:lineRule="auto" w:line="600"/>
        <w:ind w:firstLine="720"/>
        <w:jc w:val="both"/>
        <w:rPr/>
      </w:pPr>
      <w:r>
        <w:rPr>
          <w:rFonts w:cs="Arial" w:ascii="Arial" w:hAnsi="Arial"/>
          <w:b/>
        </w:rPr>
        <w:t xml:space="preserve">ΔΙΑΜΑΝΤΩ ΜΑΝΩΛΑΚΟΥ: </w:t>
      </w:r>
      <w:r>
        <w:rPr>
          <w:rFonts w:cs="Arial" w:ascii="Arial" w:hAnsi="Arial"/>
        </w:rPr>
        <w:t>Μπορεί να ήταν!</w:t>
      </w:r>
    </w:p>
    <w:p>
      <w:pPr>
        <w:pStyle w:val="Normal"/>
        <w:spacing w:lineRule="auto" w:line="600"/>
        <w:ind w:firstLine="720"/>
        <w:jc w:val="both"/>
        <w:rPr/>
      </w:pPr>
      <w:r>
        <w:rPr>
          <w:rFonts w:cs="Arial" w:ascii="Arial" w:hAnsi="Arial"/>
          <w:b/>
        </w:rPr>
        <w:t xml:space="preserve">ΙΩΑΝΝΗΣ ΔΡΙΒΕΛΕΓΚΑΣ (Υφυπουργός Αγροτικής Ανάπτυξης και Τροφίμων): </w:t>
      </w:r>
      <w:r>
        <w:rPr>
          <w:rFonts w:cs="Arial" w:ascii="Arial" w:hAnsi="Arial"/>
        </w:rPr>
        <w:t>Δεν νομίζω ότι αυτό αποτελεί κυρίαρχο γεγονός της ελληνικής κοινωνίας.</w:t>
      </w:r>
    </w:p>
    <w:p>
      <w:pPr>
        <w:pStyle w:val="Normal"/>
        <w:spacing w:lineRule="auto" w:line="600"/>
        <w:ind w:firstLine="720"/>
        <w:jc w:val="both"/>
        <w:rPr/>
      </w:pPr>
      <w:r>
        <w:rPr>
          <w:rFonts w:cs="Arial" w:ascii="Arial" w:hAnsi="Arial"/>
          <w:b/>
        </w:rPr>
        <w:t xml:space="preserve">ΠΡΟΕΔΡΕΥΩΝ (Βύρων Πολύδωρας): </w:t>
      </w:r>
      <w:r>
        <w:rPr>
          <w:rFonts w:cs="Arial" w:ascii="Arial" w:hAnsi="Arial"/>
        </w:rPr>
        <w:t>Μακάρι τα πράγματα να είναι αλλιώς!</w:t>
      </w:r>
    </w:p>
    <w:p>
      <w:pPr>
        <w:pStyle w:val="Normal"/>
        <w:spacing w:lineRule="auto" w:line="600"/>
        <w:ind w:firstLine="720"/>
        <w:jc w:val="both"/>
        <w:rPr/>
      </w:pPr>
      <w:r>
        <w:rPr>
          <w:rFonts w:cs="Arial" w:ascii="Arial" w:hAnsi="Arial"/>
          <w:b/>
        </w:rPr>
        <w:t xml:space="preserve">ΙΩΑΝΝΗΣ ΔΡΙΒΕΛΕΓΚΑΣ (Υφυπουργός Αγροτικής Ανάπτυξης και Τροφίμων): </w:t>
      </w:r>
      <w:r>
        <w:rPr>
          <w:rFonts w:cs="Arial" w:ascii="Arial" w:hAnsi="Arial"/>
        </w:rPr>
        <w:t xml:space="preserve">Εύχομαι απλά να πρόκειται για μεμονωμένα περιστατικά και μακάρι να μη συμβαίνουν ούτε αυτά. </w:t>
      </w:r>
    </w:p>
    <w:p>
      <w:pPr>
        <w:pStyle w:val="Normal"/>
        <w:spacing w:lineRule="auto" w:line="600"/>
        <w:ind w:firstLine="720"/>
        <w:jc w:val="both"/>
        <w:rPr>
          <w:rFonts w:ascii="Arial" w:hAnsi="Arial" w:cs="Arial"/>
        </w:rPr>
      </w:pPr>
      <w:r>
        <w:rPr>
          <w:rFonts w:cs="Arial" w:ascii="Arial" w:hAnsi="Arial"/>
        </w:rPr>
        <w:t>Κυρία συνάδελφε, δεν θα διαφωνήσω με την τοποθέτησή σας. Αυτή είναι η ιδεολογία σας, την οποία υπερασπίζεστε και θέτετε χρόνια στην κρίση του ελληνικού λαού. Όμως, δεν είναι η κυρίαρχη ιδεολογία.</w:t>
      </w:r>
    </w:p>
    <w:p>
      <w:pPr>
        <w:pStyle w:val="Normal"/>
        <w:spacing w:lineRule="auto" w:line="600"/>
        <w:ind w:firstLine="720"/>
        <w:jc w:val="both"/>
        <w:rPr>
          <w:rFonts w:ascii="Arial" w:hAnsi="Arial" w:cs="Arial"/>
        </w:rPr>
      </w:pPr>
      <w:r>
        <w:rPr>
          <w:rFonts w:cs="Arial" w:ascii="Arial" w:hAnsi="Arial"/>
        </w:rPr>
        <w:t xml:space="preserve">Το ελληνικό Κοινοβούλιο, λοιπόν, έχει πάρει με πολύ μεγάλη πλειοψηφία την απόφαση να είμαστε εντός Ευρωπαϊκής Ένωσης. Αυτό σημαίνει ότι έχουμε κανόνες και υποχρεώσεις. Αυτούς τους κανόνες και τις υποχρεώσεις, ανεξαρτήτως κυβερνήσεων, είμαστε υποχρεωμένοι να τις τηρήσουμε. Και αυτό γίνεται. Τώρα εσείς που δεν θέλετε την Ευρωπαϊκή Ένωση, είναι δικαίωμά σας. Επαναλαμβάνω ότι θέτετε τη θέση αυτή επανειλημμένα στην κρίση του ελληνικού λαού, αλλά δεν γίνεται κυρίαρχη. </w:t>
      </w:r>
    </w:p>
    <w:p>
      <w:pPr>
        <w:pStyle w:val="Normal"/>
        <w:spacing w:lineRule="auto" w:line="600"/>
        <w:ind w:firstLine="720"/>
        <w:jc w:val="both"/>
        <w:rPr>
          <w:rFonts w:ascii="Arial" w:hAnsi="Arial" w:cs="Arial"/>
        </w:rPr>
      </w:pPr>
      <w:r>
        <w:rPr>
          <w:rFonts w:cs="Arial" w:ascii="Arial" w:hAnsi="Arial"/>
        </w:rPr>
        <w:t xml:space="preserve">Θέλω δε να επισημάνω, ότι βεβαίως υπάρχει και ο τρόπος να διεκδικήσετε και να πείσετε το λαό ότι έχετε δίκιο. Όμως, αυτό θα πρέπει να γίνει με νόμιμες, δημοκρατικές και συνταγματικές διαδικασίες. Τώρα οι διαδικασίες ανυπακοής, οι διαδικασίες εκτός Συντάγματος, Κοινοβουλίου και δημοκρατίας, νομίζω ότι δεν είναι σωστές και ιδιαίτερα αυτές τις κρίσιμες στιγμές. </w:t>
      </w:r>
    </w:p>
    <w:p>
      <w:pPr>
        <w:pStyle w:val="Normal"/>
        <w:spacing w:lineRule="auto" w:line="600"/>
        <w:ind w:firstLine="720"/>
        <w:jc w:val="both"/>
        <w:rPr/>
      </w:pPr>
      <w:r>
        <w:rPr>
          <w:rFonts w:cs="Arial" w:ascii="Arial" w:hAnsi="Arial"/>
          <w:b/>
        </w:rPr>
        <w:t xml:space="preserve">ΔΙΑΜΑΝΤΩ ΜΑΝΩΛΑΚΟΥ: </w:t>
      </w:r>
      <w:r>
        <w:rPr>
          <w:rFonts w:cs="Arial" w:ascii="Arial" w:hAnsi="Arial"/>
        </w:rPr>
        <w:t>Στην πολιτική της πείνας δεν υπάρχει ανυπακοή!</w:t>
      </w:r>
    </w:p>
    <w:p>
      <w:pPr>
        <w:pStyle w:val="Normal"/>
        <w:spacing w:lineRule="auto" w:line="600"/>
        <w:ind w:firstLine="720"/>
        <w:jc w:val="both"/>
        <w:rPr/>
      </w:pPr>
      <w:r>
        <w:rPr>
          <w:rFonts w:cs="Arial" w:ascii="Arial" w:hAnsi="Arial"/>
          <w:b/>
        </w:rPr>
        <w:t xml:space="preserve">ΙΩΑΝΝΗΣ ΔΡΙΒΕΛΕΓΚΑΣ (Υφυπουργός Αγροτικής Ανάπτυξης και Τροφίμων): </w:t>
      </w:r>
      <w:r>
        <w:rPr>
          <w:rFonts w:cs="Arial" w:ascii="Arial" w:hAnsi="Arial"/>
        </w:rPr>
        <w:t>Σας παρακαλώ, κυρία συνάδελφε, σας άκουσα!</w:t>
      </w:r>
    </w:p>
    <w:p>
      <w:pPr>
        <w:pStyle w:val="Normal"/>
        <w:spacing w:lineRule="auto" w:line="600"/>
        <w:ind w:firstLine="720"/>
        <w:jc w:val="both"/>
        <w:rPr>
          <w:rFonts w:ascii="Arial" w:hAnsi="Arial" w:cs="Arial"/>
        </w:rPr>
      </w:pPr>
      <w:r>
        <w:rPr>
          <w:rFonts w:cs="Arial" w:ascii="Arial" w:hAnsi="Arial"/>
        </w:rPr>
        <w:t>Επαναλαμβάνω ότι φέτος με τα μέτρα που πήραμε σ’ αυτήν τη δύσκολη στιγμή του ελληνικού λαού, θα έχουμε επάνω από εκατόν είκοσι χιλιάδες στρέμματα καλλιέργειας. Θα έχουμε, λοιπόν, επάρκεια ζάχαρης. Αυτό είναι κάτι που προσπαθούμε, αυτό κάνουμε και αυτό θα κάνουμε.</w:t>
      </w:r>
    </w:p>
    <w:p>
      <w:pPr>
        <w:pStyle w:val="Normal"/>
        <w:spacing w:lineRule="auto" w:line="600"/>
        <w:ind w:firstLine="720"/>
        <w:jc w:val="both"/>
        <w:rPr>
          <w:rFonts w:ascii="Arial" w:hAnsi="Arial" w:cs="Arial"/>
        </w:rPr>
      </w:pPr>
      <w:r>
        <w:rPr>
          <w:rFonts w:cs="Arial" w:ascii="Arial" w:hAnsi="Arial"/>
        </w:rPr>
        <w:t>Και σε ό,τι αφορά τους εργαζόμενους, με τη διαδικασία που έχει γίνει ώστε να πουληθεί η Βιομηχανία Ζάχαρης, βεβαίως και θα υπάρχουν και αυτοί οι εργαζόμενοι, διότι θα χρειαστούν πολύ περισσότεροι και ήδη έχουν φύγει πολλοί. Και με το νόμο που περάσαμε το καλοκαίρι, με τον οποίο δίνουμε τη δυνατότητα εντός πενταετίας αυτοί οι οποίοι έχουν δικαίωμα σύνταξης να βγουν στη σύνταξη, υπάρχει έλλειψη προσωπικού. Επομένως, στην επαναλειτουργία της Βιομηχανίας θα χρειαστεί περισσότερο προσωπικό.</w:t>
      </w:r>
    </w:p>
    <w:p>
      <w:pPr>
        <w:pStyle w:val="Normal"/>
        <w:spacing w:lineRule="auto" w:line="600"/>
        <w:ind w:firstLine="720"/>
        <w:jc w:val="both"/>
        <w:rPr>
          <w:rFonts w:ascii="Arial" w:hAnsi="Arial" w:cs="Arial"/>
        </w:rPr>
      </w:pPr>
      <w:r>
        <w:rPr>
          <w:rFonts w:cs="Arial" w:ascii="Arial" w:hAnsi="Arial"/>
        </w:rPr>
        <w:t>Σας ευχαριστώ, κύριε Πρόεδρε.</w:t>
      </w:r>
    </w:p>
    <w:p>
      <w:pPr>
        <w:pStyle w:val="Normal"/>
        <w:spacing w:lineRule="auto" w:line="600"/>
        <w:ind w:firstLine="720"/>
        <w:jc w:val="both"/>
        <w:rPr/>
      </w:pPr>
      <w:r>
        <w:rPr>
          <w:rFonts w:cs="Arial" w:ascii="Arial" w:hAnsi="Arial"/>
          <w:b/>
        </w:rPr>
        <w:t xml:space="preserve">ΠΡΟΕΔΡΕΥΩΝ (Βύρων Πολύδωρας): </w:t>
      </w:r>
      <w:r>
        <w:rPr>
          <w:rFonts w:cs="Arial" w:ascii="Arial" w:hAnsi="Arial"/>
        </w:rPr>
        <w:t>Ευχαριστούμε τον Υφυπουργό Αγροτικής Ανάπτυξης και Τροφίμων, κ. Ιωάννη Δριβελέγκα για την απάντησή του.</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ολοκληρώθηκε η συζήτηση των επικαίρων ερωτήσεων. </w:t>
      </w:r>
    </w:p>
    <w:p>
      <w:pPr>
        <w:pStyle w:val="Normal"/>
        <w:spacing w:lineRule="auto" w:line="600"/>
        <w:ind w:firstLine="720"/>
        <w:jc w:val="both"/>
        <w:rPr>
          <w:rFonts w:ascii="Arial" w:hAnsi="Arial" w:cs="Arial"/>
        </w:rPr>
      </w:pPr>
      <w:r>
        <w:rPr>
          <w:rFonts w:cs="Arial" w:ascii="Arial" w:hAnsi="Arial"/>
        </w:rPr>
        <w:t>Πριν εισέλθουμε στη συζήτηση της επερώτησης των Βουλευτών της Νέας Δημοκρατίας σχετικά με τον οινικό τομέα, έχω να κάνω μία ανακοίνωση προς το Σώμα.</w:t>
      </w:r>
    </w:p>
    <w:p>
      <w:pPr>
        <w:pStyle w:val="Normal"/>
        <w:spacing w:lineRule="auto" w:line="600"/>
        <w:ind w:firstLine="720"/>
        <w:jc w:val="both"/>
        <w:rPr>
          <w:rFonts w:ascii="Arial" w:hAnsi="Arial" w:cs="Arial"/>
        </w:rPr>
      </w:pPr>
      <w:r>
        <w:rPr>
          <w:rFonts w:cs="Arial" w:ascii="Arial" w:hAnsi="Arial"/>
        </w:rPr>
        <w:t>Η Διαρκής Επιτροπή Παραγωγής και Εμπορίου καταθέτει την Έκθεσή της στο σχέδιο νόμου του Υπουργείου Περιβάλλοντος, Ενέργειας και Κλιματικής Αλλαγής «Νέος τρόπος έκδοσης αδειών δόμησης και ελέγχου κατασκευών και λοιπές διατάξεις».</w:t>
      </w:r>
    </w:p>
    <w:p>
      <w:pPr>
        <w:pStyle w:val="Normal"/>
        <w:spacing w:lineRule="auto" w:line="600"/>
        <w:ind w:firstLine="720"/>
        <w:jc w:val="both"/>
        <w:rPr>
          <w:rFonts w:ascii="Arial" w:hAnsi="Arial" w:cs="Arial"/>
        </w:rPr>
      </w:pPr>
      <w:r>
        <w:rPr>
          <w:rFonts w:cs="Arial" w:ascii="Arial" w:hAnsi="Arial"/>
        </w:rPr>
        <w:t>Επίσης, ο Βουλευτής Πειραιώς και Νήσων κ. Εμμανουήλ Μπεντενιώτης με επιστολή του προς τον Πρόεδρο της Βουλής των Ελλήνων κ. Φίλιππο Πετσάλνικο ζητά άδεια ολιγοήμερης απουσίας στο εξωτερικό, στην Κύπρο, για τις 17/10/2011 και 18/10/2011. Η Βουλή εγκρίνει;</w:t>
      </w:r>
    </w:p>
    <w:p>
      <w:pPr>
        <w:pStyle w:val="Normal"/>
        <w:spacing w:lineRule="auto" w:line="600"/>
        <w:ind w:firstLine="720"/>
        <w:jc w:val="both"/>
        <w:rPr/>
      </w:pPr>
      <w:r>
        <w:rPr>
          <w:rFonts w:cs="Arial" w:ascii="Arial" w:hAnsi="Arial"/>
          <w:b/>
        </w:rPr>
        <w:t xml:space="preserve">ΟΛΟΙ ΟΙ ΒΟΥΛΕΥΤΕΣ: </w:t>
      </w:r>
      <w:r>
        <w:rPr>
          <w:rFonts w:cs="Arial" w:ascii="Arial" w:hAnsi="Arial"/>
        </w:rPr>
        <w:t>Μάλιστα, μάλιστα.</w:t>
      </w:r>
    </w:p>
    <w:p>
      <w:pPr>
        <w:pStyle w:val="Normal"/>
        <w:spacing w:lineRule="auto" w:line="600"/>
        <w:ind w:firstLine="720"/>
        <w:jc w:val="both"/>
        <w:rPr/>
      </w:pPr>
      <w:r>
        <w:rPr>
          <w:rFonts w:cs="Arial" w:ascii="Arial" w:hAnsi="Arial"/>
          <w:b/>
        </w:rPr>
        <w:t xml:space="preserve">ΠΡΟΕΔΡΕΥΩΝ (Βύρων Πολύδωρας): </w:t>
      </w:r>
      <w:r>
        <w:rPr>
          <w:rFonts w:cs="Arial" w:ascii="Arial" w:hAnsi="Arial"/>
        </w:rPr>
        <w:t>Η Βουλή ενέκρινε τη ζητηθείσα άδεια.</w:t>
      </w:r>
    </w:p>
    <w:p>
      <w:pPr>
        <w:pStyle w:val="Normal"/>
        <w:spacing w:lineRule="auto" w:line="600"/>
        <w:ind w:firstLine="720"/>
        <w:jc w:val="both"/>
        <w:rPr>
          <w:rFonts w:ascii="Arial" w:hAnsi="Arial" w:cs="Arial"/>
        </w:rPr>
      </w:pPr>
      <w:r>
        <w:rPr>
          <w:rFonts w:cs="Arial" w:ascii="Arial" w:hAnsi="Arial"/>
        </w:rPr>
        <w:t>Επίσης, η Βουλευτής Επικρατείας της Νέας Δημοκρατίας κ. Ευγενία Τσουμάνη-Σπέντζα, ζητά άδεια ολιγοήμερης απουσίας στο εξωτερικό από 21 έως 24 Οκτωβρίου με επιστολή της προς τον Πρόεδρο της Βουλής των Ελλήνων κ. Φίλιππο Πετσάλνικο. Η Βουλή εγκρίνει;</w:t>
      </w:r>
    </w:p>
    <w:p>
      <w:pPr>
        <w:pStyle w:val="Normal"/>
        <w:spacing w:lineRule="auto" w:line="600"/>
        <w:ind w:firstLine="720"/>
        <w:jc w:val="both"/>
        <w:rPr/>
      </w:pPr>
      <w:r>
        <w:rPr>
          <w:rFonts w:cs="Arial" w:ascii="Arial" w:hAnsi="Arial"/>
          <w:b/>
        </w:rPr>
        <w:t xml:space="preserve">ΟΛΟΙ ΟΙ ΒΟΥΛΕΥΤΕΣ: </w:t>
      </w:r>
      <w:r>
        <w:rPr>
          <w:rFonts w:cs="Arial" w:ascii="Arial" w:hAnsi="Arial"/>
        </w:rPr>
        <w:t>Μάλιστα, μάλιστα.</w:t>
      </w:r>
    </w:p>
    <w:p>
      <w:pPr>
        <w:pStyle w:val="Normal"/>
        <w:spacing w:lineRule="auto" w:line="600"/>
        <w:ind w:firstLine="720"/>
        <w:jc w:val="both"/>
        <w:rPr/>
      </w:pPr>
      <w:r>
        <w:rPr>
          <w:rFonts w:cs="Arial" w:ascii="Arial" w:hAnsi="Arial"/>
          <w:b/>
        </w:rPr>
        <w:t xml:space="preserve">ΠΡΟΕΔΡΕΥΩΝ (Βύρων Πολύδωρας): </w:t>
      </w:r>
      <w:r>
        <w:rPr>
          <w:rFonts w:cs="Arial" w:ascii="Arial" w:hAnsi="Arial"/>
        </w:rPr>
        <w:t>Η Βουλή ενέκρινε τη ζητηθείσα άδεια.</w:t>
      </w:r>
    </w:p>
    <w:p>
      <w:pPr>
        <w:pStyle w:val="Normal"/>
        <w:spacing w:lineRule="auto" w:line="600"/>
        <w:ind w:firstLine="720"/>
        <w:jc w:val="both"/>
        <w:rPr/>
      </w:pPr>
      <w:r>
        <w:rPr>
          <w:rFonts w:cs="Arial" w:ascii="Arial" w:hAnsi="Arial"/>
          <w:b/>
        </w:rPr>
        <w:t xml:space="preserve">ΠΡΟΕΔΡΕΥΩΝ (Βύρων Πολύδωρας): </w:t>
      </w:r>
      <w:r>
        <w:rPr>
          <w:rFonts w:cs="Arial" w:ascii="Arial" w:hAnsi="Arial"/>
        </w:rPr>
        <w:t>Κυρίες και κύριοι συνάδελφοι, εισερχόμαστε στην ημερήσια διάταξη των</w:t>
      </w:r>
    </w:p>
    <w:p>
      <w:pPr>
        <w:pStyle w:val="Normal"/>
        <w:spacing w:lineRule="auto" w:line="600"/>
        <w:ind w:firstLine="720"/>
        <w:jc w:val="center"/>
        <w:rPr>
          <w:rFonts w:ascii="Arial" w:hAnsi="Arial" w:cs="Arial"/>
          <w:b/>
          <w:b/>
        </w:rPr>
      </w:pPr>
      <w:r>
        <w:rPr>
          <w:rFonts w:cs="Arial" w:ascii="Arial" w:hAnsi="Arial"/>
          <w:b/>
        </w:rPr>
        <w:t>ΕΠΕΡΩΤΗΣΕΩΝ</w:t>
      </w:r>
    </w:p>
    <w:p>
      <w:pPr>
        <w:pStyle w:val="Normal"/>
        <w:spacing w:lineRule="auto" w:line="600"/>
        <w:ind w:firstLine="720"/>
        <w:jc w:val="both"/>
        <w:rPr/>
      </w:pPr>
      <w:r>
        <w:rPr>
          <w:rFonts w:cs="Arial" w:ascii="Arial" w:hAnsi="Arial"/>
        </w:rPr>
        <w:t>Θα συζητηθεί η υπ’ αριθμόν 1/3-10-2011 επερώτηση είκοσι εννέα Βουλευτών της Νέας Δημοκρατίας κ.κ. Γεωργίου Κασαπίδη, Κωνσταντίνου Κόλλια, Ανδρέα Λυκουρέντζου, Κωνσταντίνου Μαρκόπουλου, Μιχαήλ Γιαννάκη, Νικόλαου Παναγιωτόπουλου, Κωνσταντίνου Μουσουρούλη, Κωνσταντίνου Τζαβάρα, Εμμανουήλ Καλογιάννη, Μαργαρίτη Τζίμα, Τσαμπίκας (Μίκας) Ιατρίδη, Μιχαήλ Χαλκίδη, Γεωργίου Βλάχου, Θεόδωρου Καράογλου, Νικόλαου Καντερέ, Νικολάου Νικολόπουλου, Συμεών Κεδίκογλου, Ευστάθιου Κωνσταντινίδη, Μάξιμου Χαρακόπουλου, Αναστάσιου Καριπίδη, Σάββα Αναστασιάδη, Μιχαήλ Μπεκίρη, Θεόφιλου Λεονταρίδη, Ιωάννη Ανδριανού, Νικόλαου Δένδια, Ιωάννη Βρούτση, Μαρίας Κόλλια-Τσαρουχά, Αθανάσιου Νάκου και Σπυρίδωνος Γαληνού προς τον Υπουργό Αγροτικής Ανάπτυξης και Τροφίμων, σχετικά με θέματα που αφορούν τον αμπελοοινικό τομέα.</w:t>
      </w:r>
    </w:p>
    <w:p>
      <w:pPr>
        <w:pStyle w:val="Normal"/>
        <w:spacing w:lineRule="auto" w:line="600"/>
        <w:ind w:firstLine="720"/>
        <w:jc w:val="both"/>
        <w:rPr>
          <w:rFonts w:ascii="Arial" w:hAnsi="Arial" w:cs="Arial"/>
        </w:rPr>
      </w:pPr>
      <w:r>
        <w:rPr>
          <w:rFonts w:cs="Arial" w:ascii="Arial" w:hAnsi="Arial"/>
        </w:rPr>
        <w:t xml:space="preserve">Κατά τη συζήτηση της επερώτησης των Βουλευτών αρμοδιότητας του Υπουργείου Αγροτικής Ανάπτυξης και Τροφίμων, ορίζεται από τον Κοινοβουλευτικό Εκπρόσωπο του Κομμουνιστικού Κόμματος Ελλάδας για τη σημερινή συζήτηση ως Κοινοβουλευτικός Εκπρόσωπος του Κόμματος ο Βουλευτής Αιτωλοακαρνανίας κ. Νικόλαος Μωραΐτης. </w:t>
      </w:r>
    </w:p>
    <w:p>
      <w:pPr>
        <w:pStyle w:val="Normal"/>
        <w:spacing w:lineRule="auto" w:line="600"/>
        <w:ind w:firstLine="720"/>
        <w:jc w:val="both"/>
        <w:rPr>
          <w:rFonts w:ascii="Arial" w:hAnsi="Arial" w:cs="Arial"/>
        </w:rPr>
      </w:pPr>
      <w:r>
        <w:rPr>
          <w:rFonts w:cs="Arial" w:ascii="Arial" w:hAnsi="Arial"/>
        </w:rPr>
        <w:t>Επίσης, ο κ. Αλέξης Τσίπρας, Πρόεδρος της Κοινοβουλευτικής Ομάδας του Συνασπισμού Ριζοσπαστικής Αριστεράς, ορίζει για τη σημερινή συζήτηση της επίκαιρης επερώτησης της Νέας Δημοκρατίας ως Κοινοβουλευτική Εκπρόσωπο του ΣΥΡΙΖΑ την κα Ευαγγελία Αμμανατίδου-Πασχαλίδου.</w:t>
      </w:r>
    </w:p>
    <w:p>
      <w:pPr>
        <w:pStyle w:val="Normal"/>
        <w:spacing w:lineRule="auto" w:line="600"/>
        <w:ind w:firstLine="720"/>
        <w:jc w:val="both"/>
        <w:rPr>
          <w:rFonts w:ascii="Arial" w:hAnsi="Arial" w:cs="Arial"/>
        </w:rPr>
      </w:pPr>
      <w:r>
        <w:rPr>
          <w:rFonts w:cs="Arial" w:ascii="Arial" w:hAnsi="Arial"/>
        </w:rPr>
        <w:t>Το λόγο έχει τώρα ο πρώτος επερωτών κ. Κωνσταντίνος Κόλλιας, Βουλευτής Κορινθίας, δηλαδή ενός μεγάλου αμπελοοινικού κέντρου, μαζί με την Αττική και με μερικά κέντρα του βορρά και βεβαίως της Κρήτης.</w:t>
      </w:r>
    </w:p>
    <w:p>
      <w:pPr>
        <w:pStyle w:val="Normal"/>
        <w:spacing w:lineRule="auto" w:line="600"/>
        <w:ind w:firstLine="720"/>
        <w:jc w:val="both"/>
        <w:rPr/>
      </w:pPr>
      <w:r>
        <w:rPr>
          <w:rFonts w:cs="Arial" w:ascii="Arial" w:hAnsi="Arial"/>
          <w:b/>
        </w:rPr>
        <w:t xml:space="preserve">ΑΣΤΕΡΙΟΣ ΡΟΝΤΟΥΛΗΣ: </w:t>
      </w:r>
      <w:r>
        <w:rPr>
          <w:rFonts w:cs="Arial" w:ascii="Arial" w:hAnsi="Arial"/>
        </w:rPr>
        <w:t>Και ο Τύρναβος, κύριε Πρόεδρε!</w:t>
      </w:r>
    </w:p>
    <w:p>
      <w:pPr>
        <w:pStyle w:val="Normal"/>
        <w:spacing w:lineRule="auto" w:line="600"/>
        <w:ind w:firstLine="720"/>
        <w:jc w:val="both"/>
        <w:rPr/>
      </w:pPr>
      <w:r>
        <w:rPr>
          <w:rFonts w:cs="Arial" w:ascii="Arial" w:hAnsi="Arial"/>
          <w:b/>
        </w:rPr>
        <w:t xml:space="preserve">ΠΡΟΕΔΡΕΥΩΝ (Βύρων Πολύδωρας): </w:t>
      </w:r>
      <w:r>
        <w:rPr>
          <w:rFonts w:cs="Arial" w:ascii="Arial" w:hAnsi="Arial"/>
        </w:rPr>
        <w:t xml:space="preserve">Δευτερευόντως ο Τύρναβος! Είμαστε όλοι παιδιά του Διονύσου! </w:t>
      </w:r>
    </w:p>
    <w:p>
      <w:pPr>
        <w:pStyle w:val="Normal"/>
        <w:spacing w:lineRule="auto" w:line="600"/>
        <w:ind w:firstLine="720"/>
        <w:jc w:val="both"/>
        <w:rPr>
          <w:rFonts w:ascii="Arial" w:hAnsi="Arial" w:cs="Arial"/>
        </w:rPr>
      </w:pPr>
      <w:r>
        <w:rPr>
          <w:rFonts w:cs="Arial" w:ascii="Arial" w:hAnsi="Arial"/>
        </w:rPr>
        <w:t>Κύριε Κόλλια, έχετε το λόγο.</w:t>
      </w:r>
    </w:p>
    <w:p>
      <w:pPr>
        <w:pStyle w:val="Normal"/>
        <w:spacing w:lineRule="auto" w:line="600"/>
        <w:ind w:firstLine="720"/>
        <w:jc w:val="both"/>
        <w:rPr/>
      </w:pPr>
      <w:r>
        <w:rPr>
          <w:rFonts w:cs="Arial" w:ascii="Arial" w:hAnsi="Arial"/>
          <w:b/>
        </w:rPr>
        <w:t xml:space="preserve">ΚΩΝΣΤΑΝΤΙΝΟΣ ΚΟΛΛΙΑΣ: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Κύριε Υπουργέ, δεν μπορώ να μην κάνω έστω και ένα σχόλιο για τη ζάχαρη. Μιλήσατε για ενίσχυση 2.000.000. Πολύ καλά κάνετε. Όμως, θα μπορούσατε πέρυσι να δώσετε τις 800.000 που ζητούσαν οι παραγωγοί. Δεν το κάνατε και απαξιώσατε την παραγωγή των τεύτλων. Και είδατε τα αποτελέσματα. Μόνο σαράντα χιλιάδες! Σπάσατε όλα τα αρνητικά ρεκόρ. Ούτε ζάχαρη έχουμε σήμερα, αλλά ούτε και ζαχαρόπιτα για τους κτηνοτρόφους.</w:t>
      </w:r>
    </w:p>
    <w:p>
      <w:pPr>
        <w:pStyle w:val="Normal"/>
        <w:spacing w:lineRule="auto" w:line="600"/>
        <w:ind w:firstLine="720"/>
        <w:jc w:val="both"/>
        <w:rPr>
          <w:rFonts w:ascii="Arial" w:hAnsi="Arial" w:cs="Arial"/>
        </w:rPr>
      </w:pPr>
      <w:r>
        <w:rPr>
          <w:rFonts w:cs="Arial" w:ascii="Arial" w:hAnsi="Arial"/>
        </w:rPr>
        <w:t>Και τώρα έρχομαι επί του θέματος.</w:t>
      </w:r>
    </w:p>
    <w:p>
      <w:pPr>
        <w:pStyle w:val="Normal"/>
        <w:spacing w:lineRule="auto" w:line="600"/>
        <w:ind w:firstLine="720"/>
        <w:jc w:val="both"/>
        <w:rPr>
          <w:rFonts w:ascii="Arial" w:hAnsi="Arial" w:cs="Arial"/>
        </w:rPr>
      </w:pPr>
      <w:r>
        <w:rPr>
          <w:rFonts w:cs="Arial" w:ascii="Arial" w:hAnsi="Arial"/>
        </w:rPr>
        <w:t>Ως Βουλευτής Κορινθίας, κύριε Υπουργέ, έχω απασχολήσει κατ’ επανάληψη το Κοινοβούλιο για θέματα που αφορούν τους αμπελουργούς του νομού μου. Όμως, σήμερα δεν είμαστε εδώ για το Νομό Κορινθίας. Σήμερα επιχειρούμε να αφυπνίσουμε το Υπουργείο Αγροτικής Ανάπτυξης, προκειμένου να κατανοήσει την κρισιμότητα των στιγμών, να σκύψει πάνω από τα προβλήματα των αμπελοκαλλιεργητών και να καταλάβει επιτέλους την κρισιμότητα του αμπελοοινικού τομέα στην εθνική μας οικονομία.</w:t>
      </w:r>
    </w:p>
    <w:p>
      <w:pPr>
        <w:pStyle w:val="Normal"/>
        <w:spacing w:lineRule="auto" w:line="600"/>
        <w:ind w:firstLine="720"/>
        <w:jc w:val="both"/>
        <w:rPr>
          <w:rFonts w:ascii="Arial" w:hAnsi="Arial" w:cs="Arial"/>
        </w:rPr>
      </w:pPr>
      <w:r>
        <w:rPr>
          <w:rFonts w:cs="Arial" w:ascii="Arial" w:hAnsi="Arial"/>
        </w:rPr>
        <w:t xml:space="preserve">Είναι γεγονός, κύριε Υπουργέ, ότι το 2010 είχαμε μία αύξηση στις εξαγωγές, καθώς και μία μικρή αύξηση στην εγχώρια κατανάλωση. Όμως, εάν μείνουμε μόνο σ’ αυτά τα στοιχεία, σίγουρα θα έχουμε δημιουργήσει μία πλασματική εικόνα για το τι, πραγματικά, συμβαίνει στον αμπελοοινικό τομέα. </w:t>
      </w:r>
    </w:p>
    <w:p>
      <w:pPr>
        <w:pStyle w:val="Normal"/>
        <w:spacing w:lineRule="auto" w:line="600"/>
        <w:ind w:firstLine="720"/>
        <w:jc w:val="both"/>
        <w:rPr>
          <w:rFonts w:ascii="Arial" w:hAnsi="Arial" w:cs="Arial"/>
        </w:rPr>
      </w:pPr>
      <w:r>
        <w:rPr>
          <w:rFonts w:cs="Arial" w:ascii="Arial" w:hAnsi="Arial"/>
        </w:rPr>
        <w:t>Θα ξεκινήσω από τον παραγωγό, από το χωράφι. Τις χρονιές 2009-2010 είχαμε μία αύξηση, όπως προανέφερα, της τάξεως του 4% στην εγχώρια κατανάλωση. Είχαμε, βεβαίως και περίπου το ίδιο ποσοστό αύξησης στις εξαγωγές αυτά τα δύο χρόνια που έφθασαν τα 58 εκατομμύρια ευρώ. Μόνο που αυτές τις χρονιές που είχαμε αυτές τις αυξήσεις, κύριε Υπουργέ, είχαμε μία δραματική μείωση, μία συρρίκνωση στο εισόδημα των αμπελουργών. Το 2008, ο αμπελουργός πουλούσε το σταφύλι του για επιτραπέζιο κρασί προς 0,27 ευρώ το κιλό και το κρασί από αμπέλια ΠΟΠ και ΟΠΑΠ προς 0,45 ευρώ το κιλό.</w:t>
      </w:r>
    </w:p>
    <w:p>
      <w:pPr>
        <w:pStyle w:val="Normal"/>
        <w:spacing w:lineRule="auto" w:line="600"/>
        <w:ind w:firstLine="720"/>
        <w:jc w:val="both"/>
        <w:rPr/>
      </w:pPr>
      <w:r>
        <w:rPr>
          <w:rFonts w:cs="Arial" w:ascii="Arial" w:hAnsi="Arial"/>
        </w:rPr>
        <w:t>Ξέρετε πόσο πούλησε το 2009; Πούλησε 0,17 και 0,35 ευρώ αντίστοιχα. Ξέρετε πόσο πούλησε το 2010; Πούλησε 0,13</w:t>
      </w:r>
      <w:r>
        <w:rPr>
          <w:rFonts w:cs="Arial" w:ascii="Arial" w:hAnsi="Arial"/>
          <w:vertAlign w:val="superscript"/>
        </w:rPr>
        <w:t xml:space="preserve"> </w:t>
      </w:r>
      <w:r>
        <w:rPr>
          <w:rFonts w:cs="Arial" w:ascii="Arial" w:hAnsi="Arial"/>
        </w:rPr>
        <w:t>ευρώ και 0,30 ευρώ, κύριε Υπουργέ!  Πρόκειται για τις μεγαλύτερες μειώσεις στις τιμές παραγωγού από το 1993!</w:t>
      </w:r>
    </w:p>
    <w:p>
      <w:pPr>
        <w:pStyle w:val="Normal"/>
        <w:spacing w:lineRule="auto" w:line="600"/>
        <w:ind w:firstLine="720"/>
        <w:jc w:val="both"/>
        <w:rPr>
          <w:rFonts w:ascii="Arial" w:hAnsi="Arial" w:cs="Arial"/>
        </w:rPr>
      </w:pPr>
      <w:r>
        <w:rPr>
          <w:rFonts w:cs="Arial" w:ascii="Arial" w:hAnsi="Arial"/>
        </w:rPr>
        <w:t>Μήπως έχετε υπ' όψιν σας πώς έχει διαμορφωθεί το καλλιεργητικό κόστος; Ο μέσος δείκτης εισροών, δηλαδή δαπανών στη γεωργία και την κτηνοτροφία, αυξήθηκε τον Αύγουστο του 2010 από τον Ιούνιο του προηγούμενου έτους κατά 8,2% σε σχέση, βεβαίως, με την προηγούμενη χρονιά.</w:t>
      </w:r>
    </w:p>
    <w:p>
      <w:pPr>
        <w:pStyle w:val="Normal"/>
        <w:spacing w:lineRule="auto" w:line="600"/>
        <w:ind w:firstLine="720"/>
        <w:jc w:val="both"/>
        <w:rPr>
          <w:rFonts w:ascii="Arial" w:hAnsi="Arial" w:cs="Arial"/>
        </w:rPr>
      </w:pPr>
      <w:r>
        <w:rPr>
          <w:rFonts w:cs="Arial" w:ascii="Arial" w:hAnsi="Arial"/>
        </w:rPr>
        <w:t>Κοντά σε όλα αυτά, εάν υπολογίσουμε και τις αυξήσεις που επιβάλατε μ’ αυτό το βάρβαρο χαράτσι στους καλλιεργητές, για να πληρώνουν τα ασφάλιστρα του ΕΛΓΑ, κύριε Υπουργέ, η κατάσταση γίνεται δραματική.</w:t>
      </w:r>
    </w:p>
    <w:p>
      <w:pPr>
        <w:pStyle w:val="Normal"/>
        <w:spacing w:lineRule="auto" w:line="600"/>
        <w:ind w:firstLine="720"/>
        <w:jc w:val="both"/>
        <w:rPr>
          <w:rFonts w:ascii="Arial" w:hAnsi="Arial" w:cs="Arial"/>
        </w:rPr>
      </w:pPr>
      <w:r>
        <w:rPr>
          <w:rFonts w:cs="Arial" w:ascii="Arial" w:hAnsi="Arial"/>
        </w:rPr>
        <w:t>Τις κατ’ εξαίρεση αποζημιώσεις τις απαγορεύσατε. Τα ΠΣΕΑ τα έχετε ήδη καταργήσει. Είναι καλύτερα, κύριε Υπουργέ, να μας πείτε εδώ σ’ αυτήν την Αίθουσα, προκειμένου να το ακούσει και ο πρόεδρος της ΕΑΣ Νεμέας που υπομονετικά μαζί με το συνεργάτη του παρακολουθούν τη συνεδρίαση, ότι οι αμπελουργοί, δεν πρόκειται να πάρουν ούτε 1 ευρώ και να μην ελπίζουν άδικα.</w:t>
      </w:r>
    </w:p>
    <w:p>
      <w:pPr>
        <w:pStyle w:val="Normal"/>
        <w:spacing w:lineRule="auto" w:line="600"/>
        <w:ind w:firstLine="720"/>
        <w:jc w:val="both"/>
        <w:rPr>
          <w:rFonts w:ascii="Arial" w:hAnsi="Arial" w:cs="Arial"/>
        </w:rPr>
      </w:pPr>
      <w:r>
        <w:rPr>
          <w:rFonts w:cs="Arial" w:ascii="Arial" w:hAnsi="Arial"/>
        </w:rPr>
        <w:t>Τι σημαίνουν όλα αυτά, κύριε Υπουργέ; Αυτά σημαίνουν ότι πλέον δεν συμφέρει να καλλιεργείς όχι μόνο σταφύλι, αλλά τίποτα! Το αγροτικό επάγγελμα έχει πεθάνει! Και μήπως οι οινοπαραγωγοί περνάνε καλύτερα; Ούτε αυτό συμβαίνει για πολλούς και διάφορους λόγους! Κατ’ αρχάς και αυτοί ως επί το πλείστον πουλάνε τσάμπα. Οι οινοποιοί, προκειμένου να κρατήσουν τους μεγάλους πελάτες, δηλαδή τις αλυσίδες σούπερ μάρκετ, υποχρεώνονται σε ονομαστικές εκπτώσεις που φθάνουν και το 60%. Ξέρετε πόσο πουλάει ο Οινοποιητικός Συνεταιρισμός Νεμέας κρασί που προέρχεται από αμπέλια ΟΠΑΠ; Πουλάει 0,45 ευρώ το κιλό, κύριε Υπουργέ! Και αυτό το ίδιο κρασί, εμφιαλωμένο, ο καταναλωτής το πληρώνει πάνω από 10 ευρώ!</w:t>
      </w:r>
    </w:p>
    <w:p>
      <w:pPr>
        <w:pStyle w:val="Normal"/>
        <w:spacing w:lineRule="auto" w:line="600"/>
        <w:ind w:firstLine="720"/>
        <w:jc w:val="both"/>
        <w:rPr>
          <w:rFonts w:ascii="Arial" w:hAnsi="Arial" w:cs="Arial"/>
        </w:rPr>
      </w:pPr>
      <w:r>
        <w:rPr>
          <w:rFonts w:cs="Arial" w:ascii="Arial" w:hAnsi="Arial"/>
        </w:rPr>
        <w:t>Τα ίδια συμβαίνουν στον τομέα της εστίασης. Βλέπουμε μπουκάλια των 5 ευρώ και 10 ευρώ να πωλούνται 20 ευρώ και 30 ευρώ, με αποτέλεσμα ο καταναλωτής να απομακρύνεται από το συσκευασμένο κρασί και να προτιμά το χύμα. Και αυτό είναι ένα τεράστιο πρόβλημα, με μεγάλες επιπλοκές, διότι το χύμα κρασί των εξάντα λίτρων δεν ελέγχεται ούτε ως προς την προέλευση, αφού δεν υπάρχει ετικέτα ούτε αναφέρεται στον τιμοκατάλογο ούτε ως προς την κατεύθυνση ούτε παράγει προστιθέμενη αξία.</w:t>
      </w:r>
    </w:p>
    <w:p>
      <w:pPr>
        <w:pStyle w:val="Normal"/>
        <w:spacing w:lineRule="auto" w:line="600"/>
        <w:ind w:firstLine="720"/>
        <w:jc w:val="both"/>
        <w:rPr>
          <w:rFonts w:ascii="Arial" w:hAnsi="Arial" w:cs="Arial"/>
        </w:rPr>
      </w:pPr>
      <w:r>
        <w:rPr>
          <w:rFonts w:cs="Arial" w:ascii="Arial" w:hAnsi="Arial"/>
        </w:rPr>
        <w:t>Δυστυχώς, ενώ αυτό το κρασί πολύ συχνά χαρακτηρίζεται ως δήθεν χωρικής προέλευσης, στην πραγματικότητα είναι κρασί κάκιστης ποιότητας και πολλές φορές δυσφημίζει τη χώρα μας στο εξωτερικό, αφού οι τουρίστες που πίνουν αυτό το κρασί, μόνο τα χειρότερα έχουν να πουν όταν επιστρέφουν στις πατρίδες τους.</w:t>
      </w:r>
    </w:p>
    <w:p>
      <w:pPr>
        <w:pStyle w:val="Normal"/>
        <w:spacing w:lineRule="auto" w:line="600"/>
        <w:ind w:firstLine="720"/>
        <w:jc w:val="both"/>
        <w:rPr>
          <w:rFonts w:ascii="Arial" w:hAnsi="Arial" w:cs="Arial"/>
        </w:rPr>
      </w:pPr>
      <w:r>
        <w:rPr>
          <w:rFonts w:cs="Arial" w:ascii="Arial" w:hAnsi="Arial"/>
        </w:rPr>
        <w:t xml:space="preserve">Κύριε Υπουργέ, αυτό είναι ένας μόνο κρίκος στη μακρά αλυσίδα των στρεβλώσεων, που οφείλονται στην παντελή έλλειψη πολιτικής της Κυβέρνησής σας. Θα προσπαθήσω να σας αναδείξω αυτήν την απουσία βήμα-βήμα. </w:t>
      </w:r>
    </w:p>
    <w:p>
      <w:pPr>
        <w:pStyle w:val="Normal"/>
        <w:spacing w:lineRule="auto" w:line="600"/>
        <w:ind w:firstLine="720"/>
        <w:jc w:val="both"/>
        <w:rPr>
          <w:rFonts w:ascii="Arial" w:hAnsi="Arial" w:cs="Arial"/>
        </w:rPr>
      </w:pPr>
      <w:r>
        <w:rPr>
          <w:rFonts w:cs="Arial" w:ascii="Arial" w:hAnsi="Arial"/>
        </w:rPr>
        <w:t>Η Ελλάδα, λοιπόν, έχει πολλά αμπέλια. Κανείς δεν γνωρίζει ακριβώς πόσα και ποια. Για τον ίδιο καλλιεργητή, άλλα στοιχεία δίνει ο ΟΠΕΚΕΠΕ, άλλα στοιχεία δίνει το ΟΣΔΕ, άλλα ο ΕΛΓΑ, άλλα το μητρώο.</w:t>
      </w:r>
    </w:p>
    <w:p>
      <w:pPr>
        <w:pStyle w:val="Normal"/>
        <w:spacing w:lineRule="auto" w:line="600"/>
        <w:ind w:firstLine="720"/>
        <w:jc w:val="both"/>
        <w:rPr>
          <w:rFonts w:ascii="Arial" w:hAnsi="Arial" w:cs="Arial"/>
        </w:rPr>
      </w:pPr>
      <w:r>
        <w:rPr>
          <w:rFonts w:cs="Arial" w:ascii="Arial" w:hAnsi="Arial"/>
        </w:rPr>
        <w:t xml:space="preserve">Ψηφίσαμε πέρυσι, κύριε Υπουργέ, το νομοσχέδιο που αφορά το Μητρώο των Αγροτών. Περιμέναμε μέχρι σήμερα να έχουμε ένα σύγχρονο, επικαιροποιημένο αμπελουργικό μητρώο, στο οποίο θα καταγράφονται με ακρίβεια οι αμπελουργοί, οι εκτάσεις, οι ποικιλίες, οι συγκομιδές, οι παραγωγές. Δυστυχώς, δεν έχετε κάνει απολύτως τίποτα. Πρέπει επιτέλους, όταν αναφερόμαστε σε αμπελοκαλλιέργειες διπλής και τριπλής χρήσης, να γνωρίζουμε συγκεκριμένα ποια αμπελοτεμάχια, με ποιο κωδικό, ποιες ποικιλίες προορίζονται για οινοποιεία ή για άλλες χρήσεις. Πρέπει να γνωρίζουμε με σαφήνεια τι αφορά η κάθε καλλιέργεια. </w:t>
      </w:r>
    </w:p>
    <w:p>
      <w:pPr>
        <w:pStyle w:val="Normal"/>
        <w:spacing w:lineRule="auto" w:line="600"/>
        <w:ind w:firstLine="720"/>
        <w:jc w:val="both"/>
        <w:rPr>
          <w:rFonts w:ascii="Arial" w:hAnsi="Arial" w:cs="Arial"/>
        </w:rPr>
      </w:pPr>
      <w:r>
        <w:rPr>
          <w:rFonts w:cs="Arial" w:ascii="Arial" w:hAnsi="Arial"/>
        </w:rPr>
        <w:t xml:space="preserve">Εδώ, κύριε Υπουργέ, υπάρχει ένα μεγάλο πρόβλημα. Για παράδειγμα, η σουλτανίνα έχει χαρακτηριστεί από τον κανονισμό Β 800 του 1981 της τότε ΕΟΚ με τον κωδικό 3 502, δηλαδή παραγωγή τριπλής χρήσης, οινοποιεία, επιτραπέζιο και ως ξερή σταφίδα. Στις καταστάσεις όμως του Υπουργείου εντελώς αδικαιολόγητα, εντελώς ανεξέλεγκτα, εμφανίστηκε το ίδιο προϊόν με τον κωδικό 31 500 που σημαίνει ότι είναι μόνο για μία χρήση και βεβαίως μιλάμε για παραγωγή που δεν επιδοτείται. </w:t>
      </w:r>
    </w:p>
    <w:p>
      <w:pPr>
        <w:pStyle w:val="Normal"/>
        <w:spacing w:lineRule="auto" w:line="600"/>
        <w:ind w:firstLine="720"/>
        <w:jc w:val="both"/>
        <w:rPr>
          <w:rFonts w:ascii="Arial" w:hAnsi="Arial" w:cs="Arial"/>
        </w:rPr>
      </w:pPr>
      <w:r>
        <w:rPr>
          <w:rFonts w:cs="Arial" w:ascii="Arial" w:hAnsi="Arial"/>
        </w:rPr>
        <w:t xml:space="preserve">Την ίδια στιγμή, κύριε Υπουργέ, που γνωρίζουν οι πάντες -το γνωρίζετε και εσείς πολύ καλά, γιατί είστε γνώστης των αγροτικών θεμάτων- ότι παραδοσιακά και στην Κορινθία και στη Κρήτη και στη Καβάλα όπου υπάρχει σουλτανίνα, αυτό το προϊόν οινοποιείται σε ένα ποσοστό. </w:t>
      </w:r>
    </w:p>
    <w:p>
      <w:pPr>
        <w:pStyle w:val="Normal"/>
        <w:spacing w:lineRule="auto" w:line="600"/>
        <w:ind w:firstLine="720"/>
        <w:jc w:val="both"/>
        <w:rPr>
          <w:rFonts w:ascii="Arial" w:hAnsi="Arial" w:cs="Arial"/>
        </w:rPr>
      </w:pPr>
      <w:r>
        <w:rPr>
          <w:rFonts w:cs="Arial" w:ascii="Arial" w:hAnsi="Arial"/>
        </w:rPr>
        <w:t xml:space="preserve">Θα πρέπει επομένως, κύριε Υπουργέ, και με τις γνώσεις που διαθέτετε στο γεωργικό τομέα να τακτοποιήσετε αυτό το θέμα σύμφωνα με τις ανάγκες του νομού, σύμφωνα με τις προτεραιότητες, σύμφωνα με την προσφορά και τη ζήτηση. Βέβαια όλα αυτά πρέπει να γίνουν σύμφωνα με ένα εθνικό στρατηγικό πλάνο και πάντα στο πλαίσιο της ευρωπαϊκής νομοθεσίας, η οποία ήδη προβλέπει -και είναι πολύ σημαντικό αυτό που σας λέω κύριε Υπουργέ και πρέπει να το διερευνήσετε- πλαφόν οινοποίησης εκατόν είκοσι χιλιάδων τόνων από σταφύλια τριπλής χρήσης που η χώρα μας έχει εξασφαλίσει το 1981 και το 2005. </w:t>
      </w:r>
    </w:p>
    <w:p>
      <w:pPr>
        <w:pStyle w:val="Normal"/>
        <w:spacing w:lineRule="auto" w:line="600"/>
        <w:ind w:firstLine="720"/>
        <w:jc w:val="both"/>
        <w:rPr>
          <w:rFonts w:ascii="Arial" w:hAnsi="Arial" w:cs="Arial"/>
        </w:rPr>
      </w:pPr>
      <w:r>
        <w:rPr>
          <w:rFonts w:cs="Arial" w:ascii="Arial" w:hAnsi="Arial"/>
        </w:rPr>
        <w:t xml:space="preserve">Άλλωστε στην Κορινθία, για παράδειγμα, κύριε  Υπουργέ, από τα εβδομήντα χιλιάδες στρέμματα σουλτανίνας, τα σαράντα επτά χιλιάδες μόνο επιδοτούνται, που σημαίνει ότι δεν μπορούν να πάνε σε οινοποίηση. Το ίδιο συμβαίνει και σε άλλους νομούς. Επομένως, μπορούμε ένα μέρος από τα υπόλοιπα που δεν επιδοτούνται να τα χαρακτηρίσουμε ως οινοποιήσιμα σύμφωνα με όλα όσα προανέφερα.  Διαφορετικά, κυρίες και κύριοι συνάδελφοι, οι προστριβές και οι διενέξεις δεν θα έχουν τέλος. Οι παραγωγοί θα στρέφονται εναντίον άλλων παραγωγών, οι οινοποιοί θα στρέφονται κατά των συνεταιρισμών, οι συνεταιρισμοί θα στρέφονται κατά άλλων συνεταιρισμών άλλων νομών και το θέμα πάει λέγοντας. Βεβαίως έτσι δεν μπορεί να υπάρξει έλεγχος ούτε στην παραγωγή ούτε στους μεσάζοντες ούτε στο λιανικό εμπόριο. </w:t>
      </w:r>
    </w:p>
    <w:p>
      <w:pPr>
        <w:pStyle w:val="Normal"/>
        <w:spacing w:lineRule="auto" w:line="600"/>
        <w:ind w:firstLine="720"/>
        <w:jc w:val="both"/>
        <w:rPr>
          <w:rFonts w:ascii="Arial" w:hAnsi="Arial" w:cs="Arial"/>
        </w:rPr>
      </w:pPr>
      <w:r>
        <w:rPr>
          <w:rFonts w:cs="Arial" w:ascii="Arial" w:hAnsi="Arial"/>
        </w:rPr>
        <w:t xml:space="preserve">Όταν όλα αυτά λείπουν, τι αποτέλεσμα έχουμε, κύριε Υπουργέ; Έχουμε μεσίτες, να αγοράζουν και να διακινούν νύχτα και να πουλάνε σταφύλι ως οινοποιήσιμο, χωρίς να έχουν τα αντίστοιχα παραστατικά. Έχουμε μεσάζοντες που διακινούν τεράστιο όγκο παράνομων εισαγωγών, χωρίς κανένας ποτέ να τους ζητήσει πιστοποιητικά. Κι όταν δεν ξέρουμε από πού είναι το σταφύλι, βεβαίως δεν μπορεί να ξέρουμε και τι κρασί πίνουμε. Τα περιθώρια για νοθεία στο στάδιο της μεταποίησης, της τυποποίησης, της σήμανσης και της διάθεσης είναι κυριολεκτικά απεριόριστα. </w:t>
      </w:r>
    </w:p>
    <w:p>
      <w:pPr>
        <w:pStyle w:val="Normal"/>
        <w:spacing w:lineRule="auto" w:line="600"/>
        <w:ind w:firstLine="720"/>
        <w:jc w:val="both"/>
        <w:rPr>
          <w:rFonts w:ascii="Arial" w:hAnsi="Arial" w:cs="Arial"/>
        </w:rPr>
      </w:pPr>
      <w:r>
        <w:rPr>
          <w:rFonts w:cs="Arial" w:ascii="Arial" w:hAnsi="Arial"/>
        </w:rPr>
        <w:t xml:space="preserve">Βεβαίως, κύριε Υπουργέ, η νοθεία διευκολύνεται και από το γεγονός ότι αφού δεν ελέγχεται η πρώτη ύλη, δεν είναι δυνατόν να ελεγχθεί και το κρασί. Έτσι έχουμε κρασιά φτιαγμένα από επιδοτούμενα σταφύλια που απαγορεύεται να οινοποιηθούν, γεγονός για το οποίο μάλιστα έχουμε φάει και καμπάνες από την Ευρωπαϊκή Ένωση. </w:t>
      </w:r>
    </w:p>
    <w:p>
      <w:pPr>
        <w:pStyle w:val="Normal"/>
        <w:spacing w:lineRule="auto" w:line="600"/>
        <w:ind w:firstLine="720"/>
        <w:jc w:val="both"/>
        <w:rPr>
          <w:rFonts w:ascii="Arial" w:hAnsi="Arial" w:cs="Arial"/>
        </w:rPr>
      </w:pPr>
      <w:r>
        <w:rPr>
          <w:rFonts w:cs="Arial" w:ascii="Arial" w:hAnsi="Arial"/>
        </w:rPr>
        <w:t xml:space="preserve">Έχουμε ακόμα -και αυτό είναι το χειρότερο και ελπίζω να μη συμβαίνει, κύριε Υπουργέ- κρασιά με ένδειξη ΠΟΠ και ΠΓΕ, φτιαγμένα από άγνωστης προέλευσης σταφύλι, γεγονός που μπορεί να απειλήσει και το καθεστώς ΠΟΠ-ΠΓΕ αλλά και τη φήμη αυτών των κρασιών λόγω της ανεξέλεγκτης νοθείας, ιδιαίτερα σε μία εποχή που έχουν ανοίξει οι αγορές στο εξωτερικό, που φαίνεται ότι κάνουμε τα πρώτα βήματα και μπορούμε να πάμε και πολύ καλά. </w:t>
      </w:r>
    </w:p>
    <w:p>
      <w:pPr>
        <w:pStyle w:val="Normal"/>
        <w:spacing w:lineRule="auto" w:line="600"/>
        <w:ind w:firstLine="720"/>
        <w:jc w:val="both"/>
        <w:rPr>
          <w:rFonts w:ascii="Arial" w:hAnsi="Arial" w:cs="Arial"/>
        </w:rPr>
      </w:pPr>
      <w:r>
        <w:rPr>
          <w:rFonts w:cs="Arial" w:ascii="Arial" w:hAnsi="Arial"/>
        </w:rPr>
        <w:t>Έχουμε, επίσης, κρασιά φτιαγμένα από παράνομα εισηγμένα και ελληνοποιημένα σταφύλια. Οργιάζουν οι φήμες, κύριε Υπουργέ, ότι αυτή τη στιγμή έχουμε αθρόες εισαγωγές από τα Σκόπια. Έχουμε κρασιά, φτιαγμένα από άλλα κρασιά εισαγωγής που αναμειγνύονται με ντόπια και στο τέλος εμφανίζονται ως ελληνικά. Κι όλα αυτά, γιατί δεν υπάρχει κανένας έλεγχος, κύριε Υπουργέ. Φοβάμαι ότι όλοι οι ελεγκτικοί μηχανισμοί, αυτήν τη στιγμή βρίσκονται υπό διάλυση κι αυτό έχει αντίκτυπο και στον Έλληνα αμπελοκαλλιεργητή που πουλάει όσο-όσο, αλλά και στα καλά οινοποιεία, που αναγκάζονται να λειτουργήσουν κάτω από ένα καθεστώς αθέμιτου ανταγωνισμού.</w:t>
      </w:r>
    </w:p>
    <w:p>
      <w:pPr>
        <w:pStyle w:val="Normal"/>
        <w:spacing w:lineRule="auto" w:line="600"/>
        <w:ind w:firstLine="720"/>
        <w:jc w:val="both"/>
        <w:rPr>
          <w:rFonts w:ascii="Arial" w:hAnsi="Arial" w:cs="Arial"/>
        </w:rPr>
      </w:pPr>
      <w:r>
        <w:rPr>
          <w:rFonts w:cs="Arial" w:ascii="Arial" w:hAnsi="Arial"/>
        </w:rPr>
        <w:t xml:space="preserve">Πέραν τούτου, δεν υπάρχει καμμία διέξοδος για τη σταφυλική παραγωγή εκτός του οινικού τομέα. Κι αυτό γιατί δεν υπάρχει πολιτική, κύριε Υπουργέ, ούτε στην παραγωγή τσίπουρου ούτε στην παραγωγή ούζου ούτε στην παραγωγή συμπυκνωμένου χυμού. Θεωρώ ότι το θέμα του ούζου, είναι το πλέον χαρακτηριστικό της απουσίας πολιτικής βούλησης για την ενίσχυση του αμπελοοινικού τομέα. </w:t>
      </w:r>
    </w:p>
    <w:p>
      <w:pPr>
        <w:pStyle w:val="Normal"/>
        <w:spacing w:lineRule="auto" w:line="600"/>
        <w:ind w:firstLine="720"/>
        <w:jc w:val="both"/>
        <w:rPr/>
      </w:pPr>
      <w:r>
        <w:rPr>
          <w:rFonts w:cs="Arial" w:ascii="Arial" w:hAnsi="Arial"/>
        </w:rPr>
        <w:t>Διότι τι έχουμε κάνει ως Ελλάδα; Είπαμε ότι παράγουμε ελληνικό ούζο αλλά από πρώτη ύλη, η οποία έρχεται από το εξωτερικό και πολλές φορές είναι και αμφίβολης ποιότητας. Πρέπει το ούζο, τουλάχιστον σε ένα ποσοστό, κύριε Υπουργέ, να φτιάχνεται από ελληνική οινική αλκοόλη. Το αποτέλεσμα, βεβαίως, είναι πολύ άσχημο και για τους παραγωγούς και για τους οινοποιούς, αλλά και για την οικονομία της χώρας, αφού όπως γνωρίζετε πολύ καλά, έχουμε 50% μειωμένο το φόρο ειδικής κατανάλωσης. Έτσι, ιδιαίτερα σε περιόδους που έχει σχηματιστεί μεγάλο απόθεμα οίνων, οι αμπελοκαλλιεργητές δεν έχουν τι να κάνουν τα σταφύλια τους. Δεν πάνε για κρασί, δεν πάνε για τσίπουρο, δεν πάνε για ούζο, πάνε για πέταμα.</w:t>
      </w:r>
    </w:p>
    <w:p>
      <w:pPr>
        <w:pStyle w:val="Normal"/>
        <w:spacing w:lineRule="auto" w:line="600"/>
        <w:ind w:firstLine="720"/>
        <w:jc w:val="both"/>
        <w:rPr>
          <w:rFonts w:ascii="Arial" w:hAnsi="Arial" w:cs="Arial"/>
        </w:rPr>
      </w:pPr>
      <w:r>
        <w:rPr>
          <w:rFonts w:cs="Arial" w:ascii="Arial" w:hAnsi="Arial"/>
        </w:rPr>
        <w:t>Εδώ θα πρέπει να συζητήσουμε με τους εμπλεκομένους στην παραγωγή ούζου, για την υποχρεωτική χρήση έστω και ενός ποσοστού ελληνικής αλκοόλης. Μιλούσα με το συνάδελφο ο οποίος συμφωνεί κι αυτός -επειδή ιδιαίτερα στην περιοχή του υπάρχει μεγάλη παραγωγή ούζου- ότι θα πρέπει επιτέλους, κύριε Υπουργέ, να υπάρξει εμπλοκή του ούζου με την ελληνική οινική αλκοόλη.</w:t>
      </w:r>
    </w:p>
    <w:p>
      <w:pPr>
        <w:pStyle w:val="Normal"/>
        <w:spacing w:lineRule="auto" w:line="600"/>
        <w:ind w:firstLine="720"/>
        <w:jc w:val="both"/>
        <w:rPr>
          <w:rFonts w:ascii="Arial" w:hAnsi="Arial" w:cs="Arial"/>
        </w:rPr>
      </w:pPr>
      <w:r>
        <w:rPr>
          <w:rFonts w:cs="Arial" w:ascii="Arial" w:hAnsi="Arial"/>
        </w:rPr>
        <w:t xml:space="preserve">Δεύτερον, έχουμε την αύξηση των ειδικών φόρων κατανάλωσης, αλλά και του ΦΠΑ στους χώρους εστίασης. Κι εδώ έχουμε μία δραματική επίπτωση στην εγχώρια κατανάλωση. Επομένως, χάνεται ένα πολύτιμο μέρος της αγοράς. </w:t>
      </w:r>
    </w:p>
    <w:p>
      <w:pPr>
        <w:pStyle w:val="Normal"/>
        <w:spacing w:lineRule="auto" w:line="600"/>
        <w:ind w:firstLine="720"/>
        <w:jc w:val="both"/>
        <w:rPr>
          <w:rFonts w:ascii="Arial" w:hAnsi="Arial" w:cs="Arial"/>
        </w:rPr>
      </w:pPr>
      <w:r>
        <w:rPr>
          <w:rFonts w:cs="Arial" w:ascii="Arial" w:hAnsi="Arial"/>
        </w:rPr>
        <w:t>Μην ξεχάσω, κύριε Υπουργέ, να αναφερθώ και στις άδειες των γεωτρήσεων. Είναι ένα πολύ σημαντικό θέμα. Οι αγρότες βρίσκονται σε σύγχυση. Είναι δαιδαλώδες αυτό το οποίο προβλέπεται. Δεν φαίνεται απολύτως τι ακριβώς πρέπει να κάνουν. Θα πρέπει να υπάρχει όχι μόνο μία παράταση, κύριε Υπουργέ, αλλά και απλούστευση της διαδικασίας, γιατί οι αγρότες αυτήν την εποχή, δεν έχουν τη δυνατότητα να διαθέσουν ούτε 1 ευρώ, προκειμένου να ανανεώσουν ή να νομιμοποιήσουν τις άδειές τους.</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Τελειώνω, κύριε Πρόεδρε. </w:t>
      </w:r>
    </w:p>
    <w:p>
      <w:pPr>
        <w:pStyle w:val="Normal"/>
        <w:spacing w:lineRule="auto" w:line="600"/>
        <w:ind w:firstLine="720"/>
        <w:jc w:val="both"/>
        <w:rPr>
          <w:rFonts w:ascii="Arial" w:hAnsi="Arial" w:cs="Arial"/>
        </w:rPr>
      </w:pPr>
      <w:r>
        <w:rPr>
          <w:rFonts w:cs="Arial" w:ascii="Arial" w:hAnsi="Arial"/>
        </w:rPr>
        <w:t>Κύριε Υπουργέ, είναι πολλά τα ερωτήματα που έχετε να απαντήσετε, κυρίως ως προς την αδυναμία της Κυβέρνησής σας, να ρυθμίσει την αγορά και να προστατεύσει τον παραγωγό και τον καταναλωτή.</w:t>
      </w:r>
    </w:p>
    <w:p>
      <w:pPr>
        <w:pStyle w:val="Normal"/>
        <w:spacing w:lineRule="auto" w:line="600"/>
        <w:ind w:firstLine="720"/>
        <w:jc w:val="both"/>
        <w:rPr>
          <w:rFonts w:ascii="Arial" w:hAnsi="Arial" w:cs="Arial"/>
        </w:rPr>
      </w:pPr>
      <w:r>
        <w:rPr>
          <w:rFonts w:cs="Arial" w:ascii="Arial" w:hAnsi="Arial"/>
        </w:rPr>
        <w:t>Ευχαριστώ για την ανοχή σας, κύριε Πρόεδρε.</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eastAsia="Arial" w:cs="Arial" w:ascii="Arial" w:hAnsi="Arial"/>
        </w:rPr>
        <w:t xml:space="preserve"> </w:t>
      </w:r>
      <w:r>
        <w:rPr>
          <w:rFonts w:cs="Arial" w:ascii="Arial" w:hAnsi="Arial"/>
          <w:b/>
        </w:rPr>
        <w:t>ΠΡΟΕΔΡΕΥΩΝ (Βύρων Πολύδωρας):</w:t>
      </w:r>
      <w:r>
        <w:rPr>
          <w:rFonts w:cs="Arial" w:ascii="Arial" w:hAnsi="Arial"/>
        </w:rPr>
        <w:t xml:space="preserve"> Ευχαριστούμε το συνάδελφο, κ. Κόλλια.</w:t>
      </w:r>
    </w:p>
    <w:p>
      <w:pPr>
        <w:pStyle w:val="Normal"/>
        <w:spacing w:lineRule="auto" w:line="600"/>
        <w:ind w:firstLine="720"/>
        <w:jc w:val="both"/>
        <w:rPr/>
      </w:pPr>
      <w:r>
        <w:rPr>
          <w:rFonts w:cs="Arial" w:ascii="Arial" w:hAnsi="Arial"/>
        </w:rPr>
        <w:t>Καλείται τώρα στο Βήμα ο δεύτερος επερωτών, κ. Νικόλαος Παναγιωτόπουλος, Βουλευτής Καβάλας.</w:t>
      </w:r>
    </w:p>
    <w:p>
      <w:pPr>
        <w:pStyle w:val="Normal"/>
        <w:spacing w:lineRule="auto" w:line="600"/>
        <w:ind w:firstLine="720"/>
        <w:jc w:val="both"/>
        <w:rPr>
          <w:rFonts w:ascii="Arial" w:hAnsi="Arial" w:cs="Arial"/>
        </w:rPr>
      </w:pPr>
      <w:r>
        <w:rPr>
          <w:rFonts w:cs="Arial" w:ascii="Arial" w:hAnsi="Arial"/>
        </w:rPr>
        <w:t>Ορίστε, κύριε Παναγιωτόπουλε, έχετε το λόγο.</w:t>
      </w:r>
    </w:p>
    <w:p>
      <w:pPr>
        <w:pStyle w:val="Normal"/>
        <w:spacing w:lineRule="auto" w:line="600"/>
        <w:ind w:firstLine="720"/>
        <w:jc w:val="both"/>
        <w:rPr/>
      </w:pPr>
      <w:r>
        <w:rPr>
          <w:rFonts w:cs="Arial" w:ascii="Arial" w:hAnsi="Arial"/>
          <w:b/>
        </w:rPr>
        <w:t xml:space="preserve">ΝΙΚΟΛΑΟΣ ΠΑΝΑΓΙΩΤΟΠΟΥΛΟΣ: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 xml:space="preserve">Κύριοι συνάδελφοι, κύριε Υπουργέ, τέτοιες ώρες, τέτοια λόγια. Την ώρα που φαίνεται ότι έχει χαθεί ο έλεγχος στο εσωτερικό της χώρας ακόμα και σε στοιχειώδη ζητήματα της λειτουργίας του κράτους, όπως για παράδειγμα η αποκομιδή των σκουπιδιών, την ώρα που ο έλεγχος στο εξωτερικό της χώρας έχει χαθεί προ πολλού –εξαρτώμεθα πλέον για τη σωτηρία μας από την ευγένεια των ξένων ως άλλοι Μπλανς Ντιμπουά, κύριε Πρόεδρε, όχι πάντως από τις δικές μας ικανότητες- την ώρα που κάθε κυβερνητική πρόβλεψη έχει διαψευστεί, την ώρα που κάθε κυβερνητικός στόχος έχει αποτύχει, την ώρα της ολοκληρωτικής αποτυχίας, όταν η οικονομική χρεοκοπία πιθανολογείται, αλλά η κοινωνική χρεοκοπία έχει επέλθει, αυτή την ώρα εμείς συζητούμε εδώ για το κρασί και τα σταφύλια. </w:t>
      </w:r>
    </w:p>
    <w:p>
      <w:pPr>
        <w:pStyle w:val="Normal"/>
        <w:spacing w:lineRule="auto" w:line="600"/>
        <w:ind w:firstLine="720"/>
        <w:jc w:val="both"/>
        <w:rPr>
          <w:rFonts w:ascii="Arial" w:hAnsi="Arial" w:cs="Arial"/>
        </w:rPr>
      </w:pPr>
      <w:r>
        <w:rPr>
          <w:rFonts w:cs="Arial" w:ascii="Arial" w:hAnsi="Arial"/>
        </w:rPr>
        <w:t>Μήπως είναι αδόκιμο, άκαιρο υπό αυτές τις συνθήκες; Δεν το νομίζουμε. Και τούτο, γιατί φρονούμε ότι ο αμπελοοινικός τομέας βρίσκεται στο κέντρο της συζήτησης για το νέο παραγωγικό μοντέλο της χώρας. Είναι πραγματικά συγκριτικό πλεονέκτημα της πατρίδας. Είναι ο μόνος τομέας που τροφοδοτεί σε σταθερή βάση τις εξαγωγές της χώρας, με προϊόντα υψηλής και αναγνωρισμένης υπεραξίας. Υπεραξία, που προκύπτει από εδαφοκλιματικούς παράγοντες στην καλλιέργεια των σταφυλιών και στην παραγωγή του οίνου από ειδικές τεχνικές επεξεργασίας, από παραδοσιακές παρεμβάσεις, ακόμη και από επιστημονικές προσεγγίσεις.</w:t>
      </w:r>
    </w:p>
    <w:p>
      <w:pPr>
        <w:pStyle w:val="Normal"/>
        <w:spacing w:lineRule="auto" w:line="600"/>
        <w:ind w:firstLine="720"/>
        <w:jc w:val="both"/>
        <w:rPr>
          <w:rFonts w:ascii="Arial" w:hAnsi="Arial" w:cs="Arial"/>
        </w:rPr>
      </w:pPr>
      <w:r>
        <w:rPr>
          <w:rFonts w:cs="Arial" w:ascii="Arial" w:hAnsi="Arial"/>
        </w:rPr>
        <w:t xml:space="preserve">Το ελληνικό κρασί, είναι ίσως το μόνο προϊόν της ελληνικής γης που έχει ξεπεράσει το γνωστό πρόβλημα της τυποποίησης και τις στρατηγικές του σύγχρονου μάρκετινγκ στις εξαγωγές. Μπορείτε σε ένα καλό εστιατόριο της Νέας Υόρκης, να βρείτε τα ελληνικά κρασιά. Ίσως οι πελάτες εκεί δεν γνωρίζουν ότι μπορεί να χρησιμοποιείται για παράδειγμα το ελληνικό λάδι, διότι αυτό πιθανότατα, θα έχει φτάσει σ’ αυτό το σημείο κατανάλωσης με ιταλική ετικέτα, αφού εμείς εδώ και πολύ καιρό το εξάγουμε χύμα, στο ντενεκέ, στους Ιταλούς που το τυποποιούν και το εξάγουν. Αλλά για το ελληνικό κρασί θα γνωρίζουν οι ξένοι. Ίσως αυτό γίνεται, γιατί η παραγωγή και η διακίνησή του βρίσκεται στα χέρια ιδιωτών οινοπαραγωγών, επιχειρηματιών και δεν έχει να κάνει με κρατικοδίαιτα μοντέλα βασισμένα σε επιδοτήσεις ή σε δανεισμό ή ακόμα και σε κομπίνα. </w:t>
      </w:r>
    </w:p>
    <w:p>
      <w:pPr>
        <w:pStyle w:val="Normal"/>
        <w:spacing w:lineRule="auto" w:line="600"/>
        <w:ind w:firstLine="720"/>
        <w:jc w:val="both"/>
        <w:rPr>
          <w:rFonts w:ascii="Arial" w:hAnsi="Arial" w:cs="Arial"/>
        </w:rPr>
      </w:pPr>
      <w:r>
        <w:rPr>
          <w:rFonts w:cs="Arial" w:ascii="Arial" w:hAnsi="Arial"/>
        </w:rPr>
        <w:t>Περίπου το 60% των παραγωγικών επιχειρήσεων στο κρασί, είναι προσωπικές επιχειρήσεις και οι άνθρωποι αυτοί έχουν μάθει να δουλεύουν με όραμα, με επιχειρηματική συνείδηση, με διάθεση, με εξειδικευμένη και επιστημονική γνώση, με πλήρη επίγνωση ότι τελικά το κρασί είναι τέχνη και παράδοση, είναι ο καρπός της γης.</w:t>
      </w:r>
    </w:p>
    <w:p>
      <w:pPr>
        <w:pStyle w:val="Normal"/>
        <w:spacing w:lineRule="auto" w:line="600"/>
        <w:ind w:firstLine="720"/>
        <w:jc w:val="both"/>
        <w:rPr>
          <w:rFonts w:ascii="Arial" w:hAnsi="Arial" w:cs="Arial"/>
        </w:rPr>
      </w:pPr>
      <w:r>
        <w:rPr>
          <w:rFonts w:cs="Arial" w:ascii="Arial" w:hAnsi="Arial"/>
        </w:rPr>
        <w:t>Όμως κι αυτός ο τομέας αντιμετωπίζει προβλήματα. Και δεν είναι τόσο η διακύμανση τιμών. Κάποιες χρονιές οι τιμές είναι καλές. Φέτος δεν ήταν τόσο καλές. Αυτό έχει να κάνει και με τον όγκο της παραγωγής. Και αυτός ο όγκος παρουσιάζει διακυμάνσεις. Αλλά δεν είναι τόσο αυτό. Θα έλεγα ότι είναι περισσότερο ζητήματα θεσμικού χαρακτήρα στη ρύθμιση του αμπελοοινικού τομέα. Αυτά είναι τα προβλήματα. Όπως για παράδειγμα, η παντελής έλλειψη των ελέγχων στο στάδιο της παραγωγής. Εδώ αυτή η παντελής έλλειψη, τροφοδοτεί το φαινόμενο της παράνομης διακίνησης σταφυλιών, όπως και το φαινόμενο των παράνομων ελληνοποιήσεων σταφυλιών, που οδηγεί σε νόθευση του ελληνικού προϊόντος.</w:t>
      </w:r>
    </w:p>
    <w:p>
      <w:pPr>
        <w:pStyle w:val="Normal"/>
        <w:spacing w:lineRule="auto" w:line="600"/>
        <w:ind w:firstLine="720"/>
        <w:jc w:val="both"/>
        <w:rPr>
          <w:rFonts w:ascii="Arial" w:hAnsi="Arial" w:cs="Arial"/>
        </w:rPr>
      </w:pPr>
      <w:r>
        <w:rPr>
          <w:rFonts w:cs="Arial" w:ascii="Arial" w:hAnsi="Arial"/>
        </w:rPr>
        <w:t xml:space="preserve">Έχουμε ελλείμματα οργάνωσης και λειτουργίας του αμπελουργικού μητρώου, το οποίο υπάρχει αλλά δεν λειτουργεί ή δεν λειτουργεί όπως θα έπρεπε να λειτουργεί. </w:t>
      </w:r>
    </w:p>
    <w:p>
      <w:pPr>
        <w:pStyle w:val="Normal"/>
        <w:spacing w:lineRule="auto" w:line="600"/>
        <w:ind w:firstLine="720"/>
        <w:jc w:val="both"/>
        <w:rPr>
          <w:rFonts w:ascii="Arial" w:hAnsi="Arial" w:cs="Arial"/>
        </w:rPr>
      </w:pPr>
      <w:r>
        <w:rPr>
          <w:rFonts w:cs="Arial" w:ascii="Arial" w:hAnsi="Arial"/>
        </w:rPr>
        <w:t>Θα μπορούσαν, για παράδειγμα, στην εκλογική μου περιφέρεια, στην Καβάλα, τα δεκαοκτώ χιλιάδες πεντακόσια καλλιεργήσιμα στρέμματα να βασίζονται σε κάποια στοιχεία οργανισμού για την καταγραφή τους, όπως είναι ο ΟΣΔΕ. Δεν υπολογίζονται τα κοινόχρηστα και τα παρανόμως καλλιεργούμενα. Εκεί το επιτραπέζιο σταφύλι φεύγει, κινείται καλά στην αγορά αλλά τα υλοποιήσιμα αμπέλια αυτήν τη στιγμή ξηλώνονται, διότι απλά είναι ασύμφορα.</w:t>
      </w:r>
    </w:p>
    <w:p>
      <w:pPr>
        <w:pStyle w:val="Normal"/>
        <w:spacing w:lineRule="auto" w:line="600"/>
        <w:ind w:firstLine="720"/>
        <w:jc w:val="both"/>
        <w:rPr>
          <w:rFonts w:ascii="Arial" w:hAnsi="Arial" w:cs="Arial"/>
        </w:rPr>
      </w:pPr>
      <w:r>
        <w:rPr>
          <w:rFonts w:cs="Arial" w:ascii="Arial" w:hAnsi="Arial"/>
        </w:rPr>
        <w:t xml:space="preserve">Πρέπει να ξεκαθαρίσει το τοπίο προς τη διπλή ή τριπλή χρήση, ιδίως στη σουλτανίνα. Αυτό ζητούμε. Άλλο κρασί για επιτραπέζια χρήση, άλλο για οινοποίηση. Να καθοριστούν οι ποσότητες για οινοποίηση και να γίνει σαφής διαχωρισμός σε λεπτομέρεια ακόμη και κατά αμπελοτεμάχιο. Βέβαια πρέπει να γίνονται εντατικοί έλεγχοι. </w:t>
      </w:r>
    </w:p>
    <w:p>
      <w:pPr>
        <w:pStyle w:val="Normal"/>
        <w:spacing w:lineRule="auto" w:line="600"/>
        <w:ind w:firstLine="720"/>
        <w:jc w:val="both"/>
        <w:rPr>
          <w:rFonts w:ascii="Arial" w:hAnsi="Arial" w:cs="Arial"/>
        </w:rPr>
      </w:pPr>
      <w:r>
        <w:rPr>
          <w:rFonts w:cs="Arial" w:ascii="Arial" w:hAnsi="Arial"/>
        </w:rPr>
        <w:t>Πρέπει να υπάρξει, επίσης, δυνατότητα καθορισμού στη διοχέτευση παραγωγής σταφυλιών εκτός του στενού οινικού τομέα, προς το ούζο και το τσίπουρο, που είναι προϊόντα που ανεβαίνουν στην αγορά.</w:t>
      </w:r>
    </w:p>
    <w:p>
      <w:pPr>
        <w:pStyle w:val="Normal"/>
        <w:spacing w:lineRule="auto" w:line="600"/>
        <w:ind w:firstLine="720"/>
        <w:jc w:val="both"/>
        <w:rPr>
          <w:rFonts w:ascii="Arial" w:hAnsi="Arial" w:cs="Arial"/>
        </w:rPr>
      </w:pPr>
      <w:r>
        <w:rPr>
          <w:rFonts w:cs="Arial" w:ascii="Arial" w:hAnsi="Arial"/>
        </w:rPr>
        <w:t>Να αντιμετωπιστεί το φαινόμενο των αγοραστών που δεν πληρώνουν –εδώ έχουμε τα γνωστά φέσια- ίσως με ένα μητρώο κακοπληρωτών ή με ένα μητρώο απατεώνων, αν θέλετε, ώστε να γνωρίζουν οι αγρότες πώς να διαθέσουν ασφαλέστερα την παραγωγή τους.</w:t>
      </w:r>
    </w:p>
    <w:p>
      <w:pPr>
        <w:pStyle w:val="Normal"/>
        <w:spacing w:lineRule="auto" w:line="600"/>
        <w:ind w:firstLine="720"/>
        <w:jc w:val="both"/>
        <w:rPr>
          <w:rFonts w:ascii="Arial" w:hAnsi="Arial" w:cs="Arial"/>
        </w:rPr>
      </w:pPr>
      <w:r>
        <w:rPr>
          <w:rFonts w:cs="Arial" w:ascii="Arial" w:hAnsi="Arial"/>
        </w:rPr>
        <w:t>Τέλος, να υπάρξει στήριξη προώθησης στις εξαγωγές. Οι εξαγωγές είναι διέξοδος για τα ελληνικά σταφύλια και το ελληνικό κρασί. Η εγχώρια κατανάλωση έχει πέσει και λόγω της κρίσης αλλά και λόγω των ακριβών τιμών.</w:t>
      </w:r>
    </w:p>
    <w:p>
      <w:pPr>
        <w:pStyle w:val="Normal"/>
        <w:spacing w:lineRule="auto" w:line="600"/>
        <w:ind w:firstLine="720"/>
        <w:jc w:val="both"/>
        <w:rPr/>
      </w:pPr>
      <w:r>
        <w:rPr>
          <w:rFonts w:cs="Arial" w:ascii="Arial" w:hAnsi="Arial"/>
          <w:bCs/>
        </w:rPr>
        <w:t xml:space="preserve">Είναι εφικτή και πρέπει να γίνει η διείσδυση σε νέες αγορές, ιδίως της Ρωσίας, της Κίνας και της Ινδίας. Είναι εφικτή και πρέπει να γίνει η συνέργεια των δραστηριοτήτων με τον τουρισμό και ιδίως με τον αγροτουρισμό, ώστε ο ξένος καταναλωτής να αντιμετωπίζει τους δρόμους του κρασιού της Μακεδονίας με τον ίδιο τρόπο που αντιμετωπίζει τη χώρα του Κιάντι στη δυτική Ιταλία, στην Τοσκάνη. Η συγκυρία είναι ευνοϊκή γιατί οι ενισχύσεις από την κοινή οργάνωση αγοράς, την ΚΟΑ, θα είναι αυξημένες τα επόμενα χρόνια, όμως εδώ πρέπει να υπάρξει και η οργανωμένη στήριξη της πολιτείας. </w:t>
      </w:r>
    </w:p>
    <w:p>
      <w:pPr>
        <w:pStyle w:val="Normal"/>
        <w:spacing w:lineRule="auto" w:line="600"/>
        <w:ind w:firstLine="720"/>
        <w:jc w:val="both"/>
        <w:rPr>
          <w:rFonts w:ascii="Arial" w:hAnsi="Arial" w:cs="Arial"/>
          <w:bCs/>
        </w:rPr>
      </w:pPr>
      <w:r>
        <w:rPr>
          <w:rFonts w:cs="Arial" w:ascii="Arial" w:hAnsi="Arial"/>
          <w:bCs/>
        </w:rPr>
        <w:t>Αξίζει να γίνει αυτό στο σταφύλι και στο κρασί, διότι έχουμε να κάνουμε με προϊόντα που αποτελούν συγκριτικό πλεονέκτημα της πατρίδας και κάποτε αυτή η πατρίδα, θα πρέπει να αναδεικνύει όχι τα συγκριτικά της μειονεκτήματα αλλά τα συγκριτικά της πλεονεκτήματα, για να μπορέσει να βγει από την κρίση και να προχωρήσει από κει και πέρα.</w:t>
      </w:r>
    </w:p>
    <w:p>
      <w:pPr>
        <w:pStyle w:val="Normal"/>
        <w:spacing w:lineRule="auto" w:line="600"/>
        <w:ind w:firstLine="720"/>
        <w:jc w:val="both"/>
        <w:rPr>
          <w:rFonts w:ascii="Arial" w:hAnsi="Arial" w:cs="Arial"/>
          <w:bCs/>
        </w:rPr>
      </w:pPr>
      <w:r>
        <w:rPr>
          <w:rFonts w:cs="Arial" w:ascii="Arial" w:hAnsi="Arial"/>
          <w:bCs/>
        </w:rPr>
        <w:t>Σας ευχαριστώ.</w:t>
      </w:r>
    </w:p>
    <w:p>
      <w:pPr>
        <w:pStyle w:val="Normal"/>
        <w:spacing w:lineRule="auto" w:line="600"/>
        <w:ind w:firstLine="720"/>
        <w:jc w:val="center"/>
        <w:rPr>
          <w:rFonts w:ascii="Arial" w:hAnsi="Arial" w:cs="Arial"/>
          <w:bCs/>
        </w:rPr>
      </w:pPr>
      <w:r>
        <w:rPr>
          <w:rFonts w:cs="Arial" w:ascii="Arial" w:hAnsi="Arial"/>
          <w:bCs/>
        </w:rPr>
        <w:t>(Χειροκροτήματα από την πτέρυγα της Νέας Δημοκρατίας)</w:t>
      </w:r>
    </w:p>
    <w:p>
      <w:pPr>
        <w:pStyle w:val="Normal"/>
        <w:spacing w:lineRule="auto" w:line="600"/>
        <w:ind w:firstLine="720"/>
        <w:jc w:val="both"/>
        <w:rPr/>
      </w:pPr>
      <w:r>
        <w:rPr>
          <w:rFonts w:cs="Arial" w:ascii="Arial" w:hAnsi="Arial"/>
          <w:b/>
          <w:bCs/>
        </w:rPr>
        <w:t>ΠΡΟΕΔΡΕΥΩΝ (Βύρων Πολύδωρας):</w:t>
      </w:r>
      <w:r>
        <w:rPr>
          <w:rFonts w:cs="Arial" w:ascii="Arial" w:hAnsi="Arial"/>
          <w:bCs/>
        </w:rPr>
        <w:t xml:space="preserve"> Ευχαριστούμε τον κ. Παναγιωτόπουλο.</w:t>
      </w:r>
    </w:p>
    <w:p>
      <w:pPr>
        <w:pStyle w:val="Normal"/>
        <w:spacing w:lineRule="auto" w:line="600"/>
        <w:ind w:firstLine="720"/>
        <w:jc w:val="both"/>
        <w:rPr>
          <w:rFonts w:ascii="Arial" w:hAnsi="Arial" w:cs="Arial"/>
          <w:bCs/>
        </w:rPr>
      </w:pPr>
      <w:r>
        <w:rPr>
          <w:rFonts w:cs="Arial" w:ascii="Arial" w:hAnsi="Arial"/>
          <w:bCs/>
        </w:rPr>
        <w:t>Το λόγο έχει ο κ. Κασαπίδης.</w:t>
      </w:r>
    </w:p>
    <w:p>
      <w:pPr>
        <w:pStyle w:val="Normal"/>
        <w:spacing w:lineRule="auto" w:line="600"/>
        <w:ind w:firstLine="720"/>
        <w:jc w:val="both"/>
        <w:rPr/>
      </w:pPr>
      <w:r>
        <w:rPr>
          <w:rFonts w:cs="Arial" w:ascii="Arial" w:hAnsi="Arial"/>
          <w:b/>
          <w:bCs/>
        </w:rPr>
        <w:t>ΓΕΩΡΓΙΟΣ ΚΑΣΑΠΙΔΗΣ:</w:t>
      </w:r>
      <w:r>
        <w:rPr>
          <w:rFonts w:cs="Arial" w:ascii="Arial" w:hAnsi="Arial"/>
          <w:bCs/>
        </w:rPr>
        <w:t xml:space="preserve"> Ευχαριστώ, κύριε Πρόεδρε.</w:t>
      </w:r>
    </w:p>
    <w:p>
      <w:pPr>
        <w:pStyle w:val="Normal"/>
        <w:spacing w:lineRule="auto" w:line="600"/>
        <w:ind w:firstLine="720"/>
        <w:jc w:val="both"/>
        <w:rPr>
          <w:rFonts w:ascii="Arial" w:hAnsi="Arial" w:cs="Arial"/>
          <w:bCs/>
        </w:rPr>
      </w:pPr>
      <w:r>
        <w:rPr>
          <w:rFonts w:cs="Arial" w:ascii="Arial" w:hAnsi="Arial"/>
          <w:bCs/>
        </w:rPr>
        <w:t xml:space="preserve">Κυρία και κύριοι συνάδελφοι, το θέμα της σημερινής επερώτησης «αγγίζει» εκατόν πενήντα χιλιάδες αγροτικές οικογένειες στην πατρίδα μας. Μιλάμε για ένα προϊόν, που έχει βαθιές ρίζες όχι μόνο στο έδαφος αλλά στην ιστορία και στον πολιτισμό της πατρίδας μας. </w:t>
      </w:r>
    </w:p>
    <w:p>
      <w:pPr>
        <w:pStyle w:val="Normal"/>
        <w:spacing w:lineRule="auto" w:line="600"/>
        <w:ind w:firstLine="720"/>
        <w:jc w:val="both"/>
        <w:rPr/>
      </w:pPr>
      <w:r>
        <w:rPr>
          <w:rFonts w:cs="Arial" w:ascii="Arial" w:hAnsi="Arial"/>
          <w:bCs/>
        </w:rPr>
        <w:t xml:space="preserve">Δυστυχώς η κατάσταση που επικρατεί τα τελευταία χρόνια στην πατρίδα μας, όχι μόνο δεν περιποιεί τιμή στην πατρίδα μας και στον πολιτισμό μας, αλλά ούτε εξασφαλίζει προοπτική και μέλλον, για όλους αυτούς τους παραγωγούς που συνεχίζουν αυτήν την αιώνια παράδοση των Ελλήνων. </w:t>
      </w:r>
    </w:p>
    <w:p>
      <w:pPr>
        <w:pStyle w:val="Normal"/>
        <w:spacing w:lineRule="auto" w:line="600"/>
        <w:ind w:firstLine="720"/>
        <w:jc w:val="both"/>
        <w:rPr>
          <w:rFonts w:ascii="Arial" w:hAnsi="Arial" w:cs="Arial"/>
          <w:bCs/>
        </w:rPr>
      </w:pPr>
      <w:r>
        <w:rPr>
          <w:rFonts w:cs="Arial" w:ascii="Arial" w:hAnsi="Arial"/>
          <w:bCs/>
        </w:rPr>
        <w:t xml:space="preserve">Έχουμε επτακόσιες δεκαπέντε χιλιάδες περίπου στρέμματα με οινοποιήσιμες ποικιλίες, ωστόσο λόγω σοβαρών σφαλμάτων στο αμπελουργικό μητρώο, η καταγραφή δεν επιτρέπει να λέμε με σιγουριά αυτό το νούμερο. Ο μέσος όρος αμπελουργικής εκμετάλλευσης στην Ελλάδα είναι τέσσερα στρέμματα και οι οινοποιητικές επιχειρήσεις στην πατρίδα μας, ανέρχονται περίπου στις εξακόσιες εβδομήντα. Απ’ αυτές, περίπου οι μισές και παραπάνω έχουν ιδιόκτητους αμπελώνες, που σημαίνει ότι η οινοποίηση στην πατρίδα μας βρίσκεται σε επιχειρηματικό περιβάλλον στα χέρια κυρίως των ιδιωτών αλλά και στα χέρια πολύ καλά οργανωμένων συνεταιρισμών όπως είναι ο συνεταιρισμός της Νεμέας, που πράγματι είναι πολύ άξιοι πρεσβευτές της πατρίδας μας και του προϊόντος, ακόμα και στις πιο απαιτητικές αγορές του κόσμου. </w:t>
      </w:r>
    </w:p>
    <w:p>
      <w:pPr>
        <w:pStyle w:val="Normal"/>
        <w:spacing w:lineRule="auto" w:line="600"/>
        <w:ind w:firstLine="720"/>
        <w:jc w:val="both"/>
        <w:rPr>
          <w:rFonts w:ascii="Arial" w:hAnsi="Arial" w:cs="Arial"/>
          <w:bCs/>
        </w:rPr>
      </w:pPr>
      <w:r>
        <w:rPr>
          <w:rFonts w:cs="Arial" w:ascii="Arial" w:hAnsi="Arial"/>
          <w:bCs/>
        </w:rPr>
        <w:t>Ωστόσο η έλλειψη ουσιαστικής πολιτικής ή εθνικής στρατηγικής στην πατρίδα μας, έχει καταντήσει φέτος τους αμπελουργούς να αναρωτιούνται για το αν θα είναι σε θέση από την επόμενη χρονιά να μπουν στα χωράφια τους και αυτό γιατί φέτος μία θεομηνία, μία προσβολή καταστροφικού χαρακτήρα από περονόσπορο επιδημικής μορφής, έχει αναδείξει στην επιφάνεια όλα αυτά τα χρόνια προβλήματα, που δυστυχώς κρύβαμε «κάτω από το χαλί» όλα αυτά τα χρόνια, ακριβώς γιατί βολευόμασταν είτε με τις αποζημιώσεις είτε με τις αποστάξεις κρίσεων, είτε με άλλα τεχνάσματα. Ποτέ δεν είπατε το απλούστερο, να βάλουμε μια σειρά και μια τάξη στο τι παράγει η χώρα σε σταφύλι, τι είναι επιτραπέζιο, τι είναι οινοποιήσιμο, τι απ’ αυτό γίνεται κρασί και να τα μετρήσουμε.</w:t>
      </w:r>
    </w:p>
    <w:p>
      <w:pPr>
        <w:pStyle w:val="Normal"/>
        <w:spacing w:lineRule="auto" w:line="600"/>
        <w:ind w:firstLine="720"/>
        <w:jc w:val="both"/>
        <w:rPr>
          <w:rFonts w:ascii="Arial" w:hAnsi="Arial" w:cs="Arial"/>
          <w:bCs/>
        </w:rPr>
      </w:pPr>
      <w:r>
        <w:rPr>
          <w:rFonts w:cs="Arial" w:ascii="Arial" w:hAnsi="Arial"/>
          <w:bCs/>
        </w:rPr>
        <w:t>Υπάρχουν συμβατικές υποχρεώσεις της πατρίδας μας που δεν τηρούνται, δηλαδή ο παραγωγός, ο αμπελουργός, είναι υποχρεωμένος να τηρεί το δελτίο συγκομιδής, να γράφει πόσα κιλά σταφύλια εισκομίζει κάθε χρόνο από τον αμπελώνα του. Ο οινοποιός, είναι υποχρεωμένος να τηρεί και να συμπληρώνει το δελτίο παραγωγής, δηλαδή πόσα λίτρα οίνου και πόσα κιλά σταφυλιού παράγει κάθε χρόνο. Αυτό το απλούστατο, εδώ και χρόνια η χώρα μας όφειλε να το τηρεί ψηφιακά, ηλεκτρονικά.</w:t>
      </w:r>
    </w:p>
    <w:p>
      <w:pPr>
        <w:pStyle w:val="Normal"/>
        <w:spacing w:lineRule="auto" w:line="600"/>
        <w:ind w:firstLine="720"/>
        <w:jc w:val="both"/>
        <w:rPr/>
      </w:pPr>
      <w:r>
        <w:rPr>
          <w:rFonts w:cs="Arial" w:ascii="Arial" w:hAnsi="Arial"/>
        </w:rPr>
        <w:t>Καμμία υπηρεσία στις κατά τόπους νομαρχίες -όπως λέγονταν πριν- περιφερειακές ενότητες -όπως λέγονται σήμερα- δεν το κάνει. Αν, λοιπόν, μπορούσε και μπορεί εύκολα να γίνει αυτή η ηλεκτρονική καταγραφή, τότε με μια απλή διασταύρωση των δεδομένων, μπορούμε να δούμε πού είναι τα πλεονάζοντα κρασιά, να δούμε από πού προέρχονται αυτά τα περισσεύματα και να ελέγξουμε αυτήν τη μεγάλη νοθεία που γίνεται και ως προς την παραγωγή του κρασιού και ως προς τη διάθεση των σταφυλιών που είναι επιτραπέζια και πάνε για οινοποίηση. Αυτό θεωρώ ότι είναι το πρώτο και βασικότερο, που θα μας βοηθήσει να ελέγξουμε αυτήν τη νοθεία που γίνεται στην οινοποίηση ή ακόμα στην χρήση  των σταφυλιών τριπλής χρήσεως, που πηγαίνουν χωρίς να δηλώνονται μέσα στα κρασιά. Αυτό πρέπει να πάψει να υπάρχει.</w:t>
      </w:r>
    </w:p>
    <w:p>
      <w:pPr>
        <w:pStyle w:val="Normal"/>
        <w:spacing w:lineRule="auto" w:line="600"/>
        <w:ind w:firstLine="720"/>
        <w:jc w:val="both"/>
        <w:rPr>
          <w:rFonts w:ascii="Arial" w:hAnsi="Arial" w:cs="Arial"/>
        </w:rPr>
      </w:pPr>
      <w:r>
        <w:rPr>
          <w:rFonts w:cs="Arial" w:ascii="Arial" w:hAnsi="Arial"/>
        </w:rPr>
        <w:t xml:space="preserve">Αυτήν την επισήμανση ωστόσο –και εδώ ασκούμε την κριτική μας σε εσάς- την έχει καταθέσει η ΚΕΟΣΟΕ, η Κεντρική Συνεταιριστική Ένωση των Αμπελοοινικών Προϊόντων της χώρας, από το 2009 στην τότε νέα Κυβέρνηση. Και επανακατετέθη στη νέα πολιτική ηγεσία μετά τον πρώτο ανασχηματισμό. Πριν από τρεις μήνες περίπου, στη γενική συνέλευση που έκανε η ΚΕΟΣΟΕ εκφράστηκε δημοσίως το παράπονο ότι ακόμα δεν έχουν πάρει απάντηση στο λεπτομερειακό και εξειδικευμένο μνημόνιο που κατατέθηκε στο Υπουργείο Αγροτικής Ανάπτυξης από τον Νοέμβριο του 2009. </w:t>
      </w:r>
    </w:p>
    <w:p>
      <w:pPr>
        <w:pStyle w:val="Normal"/>
        <w:spacing w:lineRule="auto" w:line="600"/>
        <w:ind w:firstLine="720"/>
        <w:jc w:val="both"/>
        <w:rPr>
          <w:rFonts w:ascii="Arial" w:hAnsi="Arial" w:cs="Arial"/>
        </w:rPr>
      </w:pPr>
      <w:r>
        <w:rPr>
          <w:rFonts w:cs="Arial" w:ascii="Arial" w:hAnsi="Arial"/>
        </w:rPr>
        <w:t xml:space="preserve">Εδώ, κύριε Υπουργέ, οφείλετε μια απάντηση έστω και τώρα στα ερωτήματα που σας θέτουν και τις υποδείξεις που  κάνουν. Είναι προτάσεις, που αφορούν τους απλούς μηχανισμούς ελέγχου και προστασίας της εγχώριας παραγωγής, της σωστής μεταποίησης στη χώρα μας και της διάθεσης των προϊόντων αυτών στην αγορά. Δυστυχώς η πολιτεία είναι τελείως απούσα απ’ αυτήν τη διαδικασία.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Τελειώνω, κύριε Πρόεδρε, σε ένα λεπτό.</w:t>
      </w:r>
    </w:p>
    <w:p>
      <w:pPr>
        <w:pStyle w:val="Normal"/>
        <w:spacing w:lineRule="auto" w:line="600"/>
        <w:ind w:firstLine="720"/>
        <w:jc w:val="both"/>
        <w:rPr>
          <w:rFonts w:ascii="Arial" w:hAnsi="Arial" w:cs="Arial"/>
        </w:rPr>
      </w:pPr>
      <w:r>
        <w:rPr>
          <w:rFonts w:cs="Arial" w:ascii="Arial" w:hAnsi="Arial"/>
        </w:rPr>
        <w:t>Θα ήθελα να το καταθέσω αυτό στα Πρακτικά, ώστε να πάρουμε κάποτε μια επίσημη απάντηση.</w:t>
      </w:r>
    </w:p>
    <w:p>
      <w:pPr>
        <w:pStyle w:val="Normal"/>
        <w:spacing w:lineRule="auto" w:line="600"/>
        <w:ind w:firstLine="720"/>
        <w:jc w:val="both"/>
        <w:rPr>
          <w:rFonts w:ascii="Arial" w:hAnsi="Arial" w:cs="Arial"/>
        </w:rPr>
      </w:pPr>
      <w:r>
        <w:rPr>
          <w:rFonts w:cs="Arial" w:ascii="Arial" w:hAnsi="Arial"/>
        </w:rPr>
        <w:t>(Στο σημείο αυτό ο Βουλευτής κ. Γεώργιος Κασαπίδης καταθέτει για τα Πρακτικά τα προαναφερθέντα έγγραφα, τα οποία βρίσκονται στο αρχείο του Τμήματος Γραμματείας της Διεύθυνσης Στενογραφίας και  Πρακτικών της Βουλής)</w:t>
      </w:r>
    </w:p>
    <w:p>
      <w:pPr>
        <w:pStyle w:val="Normal"/>
        <w:spacing w:lineRule="auto" w:line="600"/>
        <w:ind w:firstLine="720"/>
        <w:jc w:val="both"/>
        <w:rPr>
          <w:rFonts w:ascii="Arial" w:hAnsi="Arial" w:cs="Arial"/>
        </w:rPr>
      </w:pPr>
      <w:r>
        <w:rPr>
          <w:rFonts w:cs="Arial" w:ascii="Arial" w:hAnsi="Arial"/>
        </w:rPr>
        <w:t xml:space="preserve">Επίσης, φέτος βιώνουμε μια μεγάλη θεομηνία. Έχουμε ζημιές από αυτήν την καταστροφική επιδημία, ανάλογες μ’ αυτές που είχαμε ζήσει πριν από τέσσερα έως πέντε χρόνια περίπου. Και αυτό γιατί; Γιατί ακριβώς σε ένα προϊόν στο οποίο είμαστε γνωστοί και με μεγάλο πλεονέκτημα στις καλύτερες αγορές του κόσμου, δεν μπορέσαμε να οργανώσουμε τις βασικές υποδομές στην παραγωγή μας με τους μετεωρολογικούς σταθμούς οι οποίοι θα καταγράφουν τις συνθήκες αυτές, που δημιουργούν ευνοϊκές συνθήκες ανάπτυξης ασθενειών, όπως αυτή του περονόσπορου. Είναι εδώ και ο αγαπητός συνάδελφος, κ. Καντερές και μπορεί να μας αναπτύξει πόσο εύκολο είναι να γίνει αυτό. Να τα προλαβαίνουμε και όχι να ερχόμαστε να θεραπεύουμε καταστάσεις, για τις οποίες τώρα θέλουμε περίπου 20 εκατομμύρια ευρώ για να αποζημιωθούν οι ζημιές στους παραγωγούς. </w:t>
      </w:r>
    </w:p>
    <w:p>
      <w:pPr>
        <w:pStyle w:val="Normal"/>
        <w:spacing w:lineRule="auto" w:line="600"/>
        <w:ind w:firstLine="720"/>
        <w:jc w:val="both"/>
        <w:rPr>
          <w:rFonts w:ascii="Arial" w:hAnsi="Arial" w:cs="Arial"/>
        </w:rPr>
      </w:pPr>
      <w:r>
        <w:rPr>
          <w:rFonts w:cs="Arial" w:ascii="Arial" w:hAnsi="Arial"/>
        </w:rPr>
        <w:t>Και αυτά, δεν είμαστε ακόμα σε θέση να ξεκαθαρίσουμε αν θα δοθούν ή όχι, γιατί δεν εφαρμόζετε το νόμο που εσείς ψηφίσατε, κύριε Υπουργέ, πέρυσι το καλοκαίρι. Δεν κάνατε τη διεύθυνση των ΠΣΕΑ στο Υπουργείο, όπως είπατε και αφήνετε την κατάσταση θολή και στο κενό.</w:t>
      </w:r>
    </w:p>
    <w:p>
      <w:pPr>
        <w:pStyle w:val="Normal"/>
        <w:spacing w:lineRule="auto" w:line="600"/>
        <w:ind w:firstLine="720"/>
        <w:jc w:val="both"/>
        <w:rPr>
          <w:rFonts w:ascii="Arial" w:hAnsi="Arial" w:cs="Arial"/>
        </w:rPr>
      </w:pPr>
      <w:r>
        <w:rPr>
          <w:rFonts w:cs="Arial" w:ascii="Arial" w:hAnsi="Arial"/>
        </w:rPr>
        <w:t xml:space="preserve">Τέλος, κύριε Υπουργέ και κύριε Πρόεδρε, θα μου επιτρέψετε να αναφερθώ και να τονίσω τον πατριωτισμό και την καλή διάθεση όλων μας, ξεκινώντας από τον αμπελοοινικό τομέα σε μια μεγάλη μάστιγα που κατατρώει κυριολεκτικά τις δομές της χώρας μας: αυτήν της διαφθοράς, αυτήν της νοθείας. Δυστυχώς, εντοπίζεται και στο ευλογημένο και από τις Γραφές αυτό προϊόν: τον οίνο. </w:t>
      </w:r>
    </w:p>
    <w:p>
      <w:pPr>
        <w:pStyle w:val="Normal"/>
        <w:spacing w:lineRule="auto" w:line="600"/>
        <w:ind w:firstLine="720"/>
        <w:jc w:val="both"/>
        <w:rPr>
          <w:rFonts w:ascii="Arial" w:hAnsi="Arial" w:cs="Arial"/>
        </w:rPr>
      </w:pPr>
      <w:r>
        <w:rPr>
          <w:rFonts w:cs="Arial" w:ascii="Arial" w:hAnsi="Arial"/>
        </w:rPr>
        <w:t xml:space="preserve">Αν κάνω λάθος, κύριε Πρόεδρε, διορθώστε με. Λέει ο ποιητής «ετούτο το λόγο έχω να πω, δεν έχω άλλον κανέναν. Μεθύστε με το αθάνατο κρασί του ΄21». Το έλεγε την εποχή του ’40 κατά την οποία οι Έλληνες γράψαμε το Έπος του ’40 επιδεικνύοντας έναν ηρωισμό ενάντια στον ξένο κατακτητή, για να υπερασπιστούμε την πατρίδα μας. </w:t>
      </w:r>
    </w:p>
    <w:p>
      <w:pPr>
        <w:pStyle w:val="Normal"/>
        <w:spacing w:lineRule="auto" w:line="600"/>
        <w:ind w:firstLine="720"/>
        <w:jc w:val="both"/>
        <w:rPr>
          <w:rFonts w:ascii="Arial" w:hAnsi="Arial" w:cs="Arial"/>
        </w:rPr>
      </w:pPr>
      <w:r>
        <w:rPr>
          <w:rFonts w:cs="Arial" w:ascii="Arial" w:hAnsi="Arial"/>
        </w:rPr>
        <w:t xml:space="preserve">Κύριε Πρόεδρε, σήμερα ο ηρωισμός θεωρώ ότι είναι εναντίον αυτών των δεινών της πατρίδας μας: της διαφθοράς, της παραοικονομίας, της φοροδιαφυγής, που εντοπίζονται και στον αμπελοοινικό τομέα. Ας μεθύσουμε, λοιπόν, κύριε Πρόεδρε, με το γνήσιο ελληνικό κρασί το προαιώνιο. Ας κάνουμε την πρώτη προσπάθεια επιτέλους –χειροπιαστά όμως- να πιάσουμε τους υπευθύνους και να τους καθίσουμε στο σκαμνί, και να δικαστούν κάποιοι άνθρωποι που νοθεύουν και παρανομούν με την ανοχή της πολιτείας μας. </w:t>
      </w:r>
    </w:p>
    <w:p>
      <w:pPr>
        <w:pStyle w:val="Normal"/>
        <w:spacing w:lineRule="auto" w:line="600"/>
        <w:ind w:firstLine="720"/>
        <w:jc w:val="both"/>
        <w:rPr>
          <w:rFonts w:ascii="Arial" w:hAnsi="Arial" w:cs="Arial"/>
        </w:rPr>
      </w:pPr>
      <w:r>
        <w:rPr>
          <w:rFonts w:cs="Arial" w:ascii="Arial" w:hAnsi="Arial"/>
        </w:rPr>
        <w:t>Ας αρχίσουμε να διορθώνουμε όλα αυτά τα κακώς κείμενα στην πατρίδα μας, δίνοντας το παράδειγμα από τον πρωτογενή τομέα που είναι η πραγματική οικονομία, για να διαμορφώσουμε μια πραγματική, αληθινή ελληνική κατάσταση στην πατρίδα μας.</w:t>
      </w:r>
    </w:p>
    <w:p>
      <w:pPr>
        <w:pStyle w:val="Normal"/>
        <w:spacing w:lineRule="auto" w:line="600"/>
        <w:ind w:firstLine="720"/>
        <w:jc w:val="both"/>
        <w:rPr>
          <w:rFonts w:ascii="Arial" w:hAnsi="Arial" w:cs="Arial"/>
        </w:rPr>
      </w:pPr>
      <w:r>
        <w:rPr>
          <w:rFonts w:cs="Arial" w:ascii="Arial" w:hAnsi="Arial"/>
        </w:rPr>
        <w:t>Ευχαριστώ, κύριε Πρόεδρε.</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eastAsia="Arial" w:cs="Arial" w:ascii="Arial" w:hAnsi="Arial"/>
        </w:rPr>
        <w:t xml:space="preserve"> </w:t>
      </w:r>
      <w:r>
        <w:rPr>
          <w:rFonts w:cs="Arial" w:ascii="Arial" w:hAnsi="Arial"/>
          <w:b/>
        </w:rPr>
        <w:t>ΠΡΟΕΔΡΕΥΩΝ (Βύρων Πολύδωρας):</w:t>
      </w:r>
      <w:r>
        <w:rPr>
          <w:rFonts w:cs="Arial" w:ascii="Arial" w:hAnsi="Arial"/>
        </w:rPr>
        <w:t xml:space="preserve"> Ευχαριστούμε τον κ. Κασαπίδη. </w:t>
      </w:r>
    </w:p>
    <w:p>
      <w:pPr>
        <w:pStyle w:val="Normal"/>
        <w:spacing w:lineRule="auto" w:line="600"/>
        <w:ind w:firstLine="720"/>
        <w:jc w:val="both"/>
        <w:rPr>
          <w:rFonts w:ascii="Arial" w:hAnsi="Arial" w:cs="Arial"/>
        </w:rPr>
      </w:pPr>
      <w:r>
        <w:rPr>
          <w:rFonts w:cs="Arial" w:ascii="Arial" w:hAnsi="Arial"/>
        </w:rPr>
        <w:t>Ο Παλαμάς, προτρέπει με το στίχο που κατέληξε ο συνάδελφος από την Κοζάνη.</w:t>
      </w:r>
    </w:p>
    <w:p>
      <w:pPr>
        <w:pStyle w:val="Normal"/>
        <w:spacing w:lineRule="auto" w:line="600"/>
        <w:ind w:firstLine="720"/>
        <w:jc w:val="both"/>
        <w:rPr>
          <w:rFonts w:ascii="Arial" w:hAnsi="Arial" w:cs="Arial"/>
        </w:rPr>
      </w:pPr>
      <w:r>
        <w:rPr>
          <w:rFonts w:cs="Arial" w:ascii="Arial" w:hAnsi="Arial"/>
        </w:rPr>
        <w:t xml:space="preserve">Εγώ θέλω να σας πω, με την ευκαιρία των προτροπών από τον ποιητή, ότι έχουμε ένα ποίημα με τον Κανάρη. Ο Κανάρης, είναι στη δημογεροντία των Υδραίων. Συζητούν για το πώς θα μετάσχουν οι ναυτικές δυνάμεις της Ύδρας, των Σπετσών και των Ψαρών στο ναυτικό αγώνα. Και τότε βρίσκεται λέγων ο Κανάρης στο στίχο: Τίποτα, αφέντες, δεν φελά, μονάχα το καράβι. Και τράβηξα κατά της Χιός τα μέρη. </w:t>
      </w:r>
    </w:p>
    <w:p>
      <w:pPr>
        <w:pStyle w:val="Normal"/>
        <w:spacing w:lineRule="auto" w:line="600"/>
        <w:ind w:firstLine="720"/>
        <w:jc w:val="both"/>
        <w:rPr>
          <w:rFonts w:ascii="Arial" w:hAnsi="Arial" w:cs="Arial"/>
        </w:rPr>
      </w:pPr>
      <w:r>
        <w:rPr>
          <w:rFonts w:cs="Arial" w:ascii="Arial" w:hAnsi="Arial"/>
        </w:rPr>
        <w:t>Για την επικαιρότητα των στιγμών και για τη δεινή κατάσταση των καιρών, με την ευκαιρία της επερώτησης λέω κι εγώ: Τίποτα, συνάδελφοι, δεν φελά, μονάχα η γεωργία, η πρωτογενής παραγωγή.</w:t>
      </w:r>
    </w:p>
    <w:p>
      <w:pPr>
        <w:pStyle w:val="Normal"/>
        <w:spacing w:lineRule="auto" w:line="600"/>
        <w:ind w:firstLine="720"/>
        <w:jc w:val="center"/>
        <w:rPr>
          <w:rFonts w:ascii="Arial" w:hAnsi="Arial" w:cs="Arial"/>
        </w:rPr>
      </w:pPr>
      <w:r>
        <w:rPr>
          <w:rFonts w:cs="Arial" w:ascii="Arial" w:hAnsi="Arial"/>
        </w:rPr>
        <w:t>(Χειροκροτήματα)</w:t>
      </w:r>
    </w:p>
    <w:p>
      <w:pPr>
        <w:pStyle w:val="Normal"/>
        <w:spacing w:lineRule="auto" w:line="600"/>
        <w:ind w:firstLine="720"/>
        <w:jc w:val="both"/>
        <w:rPr>
          <w:rFonts w:ascii="Arial" w:hAnsi="Arial" w:cs="Arial"/>
        </w:rPr>
      </w:pPr>
      <w:r>
        <w:rPr>
          <w:rFonts w:cs="Arial" w:ascii="Arial" w:hAnsi="Arial"/>
        </w:rPr>
        <w:t xml:space="preserve">Όσο πιο νωρίς το αντιληφθούμε, τόσο πιο γρήγορα θα φύγουμε από τα νύχια των τοκογλύφων. Ευθέως! </w:t>
      </w:r>
    </w:p>
    <w:p>
      <w:pPr>
        <w:pStyle w:val="Normal"/>
        <w:spacing w:lineRule="auto" w:line="600"/>
        <w:ind w:firstLine="720"/>
        <w:jc w:val="center"/>
        <w:rPr>
          <w:rFonts w:ascii="Arial" w:hAnsi="Arial" w:cs="Arial"/>
        </w:rPr>
      </w:pPr>
      <w:r>
        <w:rPr>
          <w:rFonts w:cs="Arial" w:ascii="Arial" w:hAnsi="Arial"/>
        </w:rPr>
        <w:t>(Χειροκροτήματα)</w:t>
      </w:r>
    </w:p>
    <w:p>
      <w:pPr>
        <w:pStyle w:val="Normal"/>
        <w:spacing w:lineRule="auto" w:line="600"/>
        <w:ind w:firstLine="720"/>
        <w:jc w:val="both"/>
        <w:rPr>
          <w:rFonts w:ascii="Arial" w:hAnsi="Arial" w:cs="Arial"/>
        </w:rPr>
      </w:pPr>
      <w:r>
        <w:rPr>
          <w:rFonts w:cs="Arial" w:ascii="Arial" w:hAnsi="Arial"/>
        </w:rPr>
        <w:t>Γρήγορα στη φύση! Γρήγορα στη μητέρα γη!</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both"/>
        <w:rPr>
          <w:rFonts w:ascii="Arial" w:hAnsi="Arial" w:cs="Arial"/>
        </w:rPr>
      </w:pPr>
      <w:r>
        <w:rPr>
          <w:rFonts w:cs="Arial" w:ascii="Arial" w:hAnsi="Arial"/>
        </w:rPr>
        <w:t>Κυρίες και κύριοι συνάδελφοι, πριν δώσω το λόγο στον επόμενο συνάδελφο, έχω την τιμή να ανακοινώσω στο Σώμα ότι τη συνεδρίασή μας παρακολουθούν από τα άνω δυτικά θεωρεία, αφού προηγουμένως ξεναγήθηκαν στην έκθεση της αίθουσας «ΕΛΕΥΘΕΡΙΟΣ ΒΕΝΙΖΕΛΟΣ» και ενημερώθηκαν για την ιστορία του κτηρίου και τον τρόπο οργάνωσης και λειτουργίας της Βουλής, πενήντα δύο μαθητές και μαθήτριες και τρεις εκπαιδευτικοί από το 6ο Γυμνάσιο Τρικάλων.</w:t>
      </w:r>
    </w:p>
    <w:p>
      <w:pPr>
        <w:pStyle w:val="Normal"/>
        <w:spacing w:lineRule="auto" w:line="600"/>
        <w:ind w:firstLine="720"/>
        <w:jc w:val="both"/>
        <w:rPr>
          <w:rFonts w:ascii="Arial" w:hAnsi="Arial" w:cs="Arial"/>
        </w:rPr>
      </w:pPr>
      <w:r>
        <w:rPr>
          <w:rFonts w:cs="Arial" w:ascii="Arial" w:hAnsi="Arial"/>
        </w:rPr>
        <w:t>Η Βουλή τους καλωσορίζει.</w:t>
      </w:r>
    </w:p>
    <w:p>
      <w:pPr>
        <w:pStyle w:val="Normal"/>
        <w:spacing w:lineRule="auto" w:line="600"/>
        <w:ind w:firstLine="720"/>
        <w:jc w:val="center"/>
        <w:rPr/>
      </w:pPr>
      <w:r>
        <w:rPr>
          <w:rFonts w:cs="Arial" w:ascii="Arial" w:hAnsi="Arial"/>
        </w:rPr>
        <w:t>(Χειροκροτήματα απ’ όλες τις πτέρυγες της Βουλής)</w:t>
      </w:r>
    </w:p>
    <w:p>
      <w:pPr>
        <w:pStyle w:val="Normal"/>
        <w:spacing w:lineRule="auto" w:line="600"/>
        <w:ind w:firstLine="720"/>
        <w:jc w:val="both"/>
        <w:rPr/>
      </w:pPr>
      <w:r>
        <w:rPr>
          <w:rFonts w:cs="Arial" w:ascii="Arial" w:hAnsi="Arial"/>
        </w:rPr>
        <w:t>Μεγάλη μητρόπολη της γεωργίας μας η Θεσσαλική γη, ο Θεσσαλικός κάμπος.</w:t>
      </w:r>
    </w:p>
    <w:p>
      <w:pPr>
        <w:pStyle w:val="Normal"/>
        <w:spacing w:lineRule="auto" w:line="600"/>
        <w:ind w:firstLine="720"/>
        <w:jc w:val="both"/>
        <w:rPr>
          <w:rFonts w:ascii="Arial" w:hAnsi="Arial" w:cs="Arial"/>
        </w:rPr>
      </w:pPr>
      <w:r>
        <w:rPr>
          <w:rFonts w:cs="Arial" w:ascii="Arial" w:hAnsi="Arial"/>
        </w:rPr>
        <w:t>Παρακαλείται ο κ. Νικόλαος Καντερές από τη γη των σαββατιανών, δηλαδή από την Αττική, να προσέλθει στο Βήμα για να αναπτύξει το κεφάλαιο της επερώτησης.</w:t>
      </w:r>
    </w:p>
    <w:p>
      <w:pPr>
        <w:pStyle w:val="Normal"/>
        <w:spacing w:lineRule="auto" w:line="600"/>
        <w:ind w:firstLine="720"/>
        <w:jc w:val="both"/>
        <w:rPr/>
      </w:pPr>
      <w:r>
        <w:rPr>
          <w:rFonts w:cs="Arial" w:ascii="Arial" w:hAnsi="Arial"/>
          <w:b/>
        </w:rPr>
        <w:t>ΑΣΤΕΡΙΟΣ ΡΟΝΤΟΥΛΗΣ:</w:t>
      </w:r>
      <w:r>
        <w:rPr>
          <w:rFonts w:cs="Arial" w:ascii="Arial" w:hAnsi="Arial"/>
        </w:rPr>
        <w:t xml:space="preserve"> Εκ της Καρδίτσης ορμώμενος. </w:t>
      </w:r>
    </w:p>
    <w:p>
      <w:pPr>
        <w:pStyle w:val="Normal"/>
        <w:spacing w:lineRule="auto" w:line="600"/>
        <w:ind w:firstLine="720"/>
        <w:jc w:val="both"/>
        <w:rPr/>
      </w:pPr>
      <w:r>
        <w:rPr>
          <w:rFonts w:cs="Arial" w:ascii="Arial" w:hAnsi="Arial"/>
          <w:b/>
        </w:rPr>
        <w:t>ΝΙΚΟΛΑΟΣ ΚΑΝΤΕΡΕΣ:</w:t>
      </w:r>
      <w:r>
        <w:rPr>
          <w:rFonts w:cs="Arial" w:ascii="Arial" w:hAnsi="Arial"/>
        </w:rPr>
        <w:t xml:space="preserve"> Ευχαριστώ, κύριε Πρόεδρε. </w:t>
      </w:r>
    </w:p>
    <w:p>
      <w:pPr>
        <w:pStyle w:val="Normal"/>
        <w:spacing w:lineRule="auto" w:line="600"/>
        <w:ind w:firstLine="720"/>
        <w:jc w:val="both"/>
        <w:rPr>
          <w:rFonts w:ascii="Arial" w:hAnsi="Arial" w:cs="Arial"/>
        </w:rPr>
      </w:pPr>
      <w:r>
        <w:rPr>
          <w:rFonts w:cs="Arial" w:ascii="Arial" w:hAnsi="Arial"/>
        </w:rPr>
        <w:t>Πράγματι, εκ της Καρδίτσης ορμώμενος, φίλε Τρικαλινέ.</w:t>
      </w:r>
    </w:p>
    <w:p>
      <w:pPr>
        <w:pStyle w:val="Normal"/>
        <w:spacing w:lineRule="auto" w:line="600"/>
        <w:ind w:firstLine="720"/>
        <w:jc w:val="both"/>
        <w:rPr>
          <w:rFonts w:ascii="Arial" w:hAnsi="Arial" w:cs="Arial"/>
        </w:rPr>
      </w:pPr>
      <w:r>
        <w:rPr>
          <w:rFonts w:cs="Arial" w:ascii="Arial" w:hAnsi="Arial"/>
        </w:rPr>
        <w:t>Κύριε Υπουργέ, με αφορμή τα προβλήματα που αντιμετωπίζουν οι επαγγελματίες του αμπελοοινικού κλάδου της χώρας μας, καταθέσαμε τη σχετική επερώτηση σήμερα. Αυτό που ζητάμε, κύριε Υπουργέ, είναι αφ’ ενός να δώσετε εξηγήσεις για τα υφιστάμενα αδιέξοδα, που εξακολουθούν να υπάρχουν στον τομέα αυτό και αφ’ ετέρου να αναδείξετε τις όποιες λύσεις, προτάσεις σαν Υπουργείο, ώστε οι δεκάδες χιλιάδες παραγωγοί να ξεπεράσουν την οικονομική κρίση που χτυπά την πόρτα τους.</w:t>
      </w:r>
    </w:p>
    <w:p>
      <w:pPr>
        <w:pStyle w:val="Normal"/>
        <w:spacing w:lineRule="auto" w:line="600"/>
        <w:ind w:firstLine="720"/>
        <w:jc w:val="both"/>
        <w:rPr>
          <w:rFonts w:ascii="Arial" w:hAnsi="Arial" w:cs="Arial"/>
        </w:rPr>
      </w:pPr>
      <w:r>
        <w:rPr>
          <w:rFonts w:cs="Arial" w:ascii="Arial" w:hAnsi="Arial"/>
        </w:rPr>
        <w:t>Κύριε Υπουργέ, μέρα με τη μέρα τα προβλήματα όλων των παραγωγικών τάξεων επιδεινώνονται με γεωμετρική πρόοδο. Η παρατεταμένη ύφεση, οι αρνητικοί δείκτες της οικονομίας και το γενικότερο κλίμα που επικρατεί σε ολόκληρη την επικράτεια, ότι δηλαδή η πατρίδα μας οδεύει από το κακό στο χειρότερο, έχουν δημιουργήσει το απόλυτο αδιέξοδο, στο μοναδικό τομέα που θα μπορούσε να αντιστρέψει αυτήν την πορεία προς την καταστροφή. Αναφέρομαι στον ιδιωτικό τομέα, που σήμερα πια είναι ο μοναδικός που μπορεί να δημιουργήσει νέο πλούτο και νέες θέσεις εργασίας στη χώρα.</w:t>
      </w:r>
    </w:p>
    <w:p>
      <w:pPr>
        <w:pStyle w:val="Normal"/>
        <w:spacing w:lineRule="auto" w:line="600"/>
        <w:ind w:firstLine="720"/>
        <w:jc w:val="both"/>
        <w:rPr>
          <w:rFonts w:ascii="Arial" w:hAnsi="Arial" w:cs="Arial"/>
        </w:rPr>
      </w:pPr>
      <w:r>
        <w:rPr>
          <w:rFonts w:cs="Arial" w:ascii="Arial" w:hAnsi="Arial"/>
        </w:rPr>
        <w:t>Ο αμπελοοινικός κλάδος της πατρίδας μας, δυστυχώς δεν αποτελεί την εξαίρεση. Και αυτός στραγγαλίζεται από την οικονομική κρίση, ενώ επιπλέον αντιμετωπίζει σοβαρά προβλήματα τόσο θεσμικά όσο και από φυσικές καταστροφές.</w:t>
      </w:r>
    </w:p>
    <w:p>
      <w:pPr>
        <w:pStyle w:val="Normal"/>
        <w:spacing w:lineRule="auto" w:line="600"/>
        <w:ind w:firstLine="720"/>
        <w:jc w:val="both"/>
        <w:rPr>
          <w:rFonts w:ascii="Arial" w:hAnsi="Arial" w:cs="Arial"/>
        </w:rPr>
      </w:pPr>
      <w:r>
        <w:rPr>
          <w:rFonts w:cs="Arial" w:ascii="Arial" w:hAnsi="Arial"/>
        </w:rPr>
        <w:t>Οι εκτεταμένες ζημιές που υπέστησαν φέτος οι αμπελώνες σε ολόκληρη τη χώρα από την προσβολή του περονόσπορου, αλλά και οι έκτακτες μετεωρολογικές συγκυρίες με τις πολλές βροχές στα κρίσιμα στάδια της παραγωγής, απεδείχθησαν καταστροφικές.</w:t>
      </w:r>
    </w:p>
    <w:p>
      <w:pPr>
        <w:pStyle w:val="Normal"/>
        <w:spacing w:lineRule="auto" w:line="600"/>
        <w:ind w:firstLine="720"/>
        <w:jc w:val="both"/>
        <w:rPr>
          <w:rFonts w:ascii="Arial" w:hAnsi="Arial" w:cs="Arial"/>
        </w:rPr>
      </w:pPr>
      <w:r>
        <w:rPr>
          <w:rFonts w:cs="Arial" w:ascii="Arial" w:hAnsi="Arial"/>
        </w:rPr>
        <w:t>Εδώ, να συμπληρώσω αυτά που είπε ο συνάδελφος κ. Κασαπίδης: Νομίζω ότι το μετεωρολογικό και εκτεταμένο δίκτυο των μετεωρολογικών σταθμών που υπάρχει ανά την επικράτεια, όπου ένα μέρος ανήκει στη Μετεωρολογική Υπηρεσία, οι περισσότεροι σταθμοί στο αστεροσκοπείο, άλλοι στο Υπουργείο Γεωργίας, άλλοι, αν θέλετε, σε δήμους και κοινότητες, κάποια στιγμή πρέπει να μπει υπό ενιαίο φορέα, έτσι ώστε και οι σταθμοί να έχουν την τεχνική υποστήριξη από τους αρμόδιους και αυτό το δίκτυο όλων αυτών των σταθμών, να μπορούμε να το εκμεταλλευτούμε όχι μόνο για τις προβλέψεις για τη γεωργία αλλά για να προλαμβάνουμε και όχι να τρέχουμε πίσω από τα γεγονότα και να χάνουμε χρήματα.</w:t>
      </w:r>
    </w:p>
    <w:p>
      <w:pPr>
        <w:pStyle w:val="Normal"/>
        <w:spacing w:lineRule="auto" w:line="600"/>
        <w:ind w:firstLine="720"/>
        <w:jc w:val="both"/>
        <w:rPr>
          <w:rFonts w:ascii="Arial" w:hAnsi="Arial" w:cs="Arial"/>
        </w:rPr>
      </w:pPr>
      <w:r>
        <w:rPr>
          <w:rFonts w:cs="Arial" w:ascii="Arial" w:hAnsi="Arial"/>
        </w:rPr>
        <w:t>Προσθέτοντας, λοιπόν, σ’ αυτό τις χρόνιες παθογένειες του κλάδου, που δεν κάνατε τίποτα για να διορθωθούν, όπως, για παράδειγμα, το ανεπίκαιρο και ελλιπές αμπελουργικό μητρώο, η παντελής έλλειψη ελέγχων ως προς την προέλευση και τη διακίνηση σταφυλιών και οίνων με αποτέλεσμα την ελληνοποίηση τους αλλά και η μη εφαρμογή των ευρωπαϊκών αδειών για δημιουργία ηλεκτρονικής βάσης δεδομένων, το συμπέρασμα είναι ένα και μοναδικό. Η αναποτελεσματικότητα της Κυβέρνησης, οδηγεί με μαθηματική ακρίβεια τον κλάδο του ελληνικού οίνου σε κατάρρευση και τους Έλληνες παραγωγούς σε απόγνωση.</w:t>
      </w:r>
    </w:p>
    <w:p>
      <w:pPr>
        <w:pStyle w:val="Normal"/>
        <w:spacing w:lineRule="auto" w:line="600"/>
        <w:ind w:firstLine="720"/>
        <w:jc w:val="both"/>
        <w:rPr>
          <w:rFonts w:ascii="Arial" w:hAnsi="Arial" w:cs="Arial"/>
        </w:rPr>
      </w:pPr>
      <w:r>
        <w:rPr>
          <w:rFonts w:cs="Arial" w:ascii="Arial" w:hAnsi="Arial"/>
        </w:rPr>
        <w:t>Η Νέα Δημοκρατία, θεωρεί ότι η παρούσα κρίση μπορεί να μετατραπεί σε ευκαιρία. Αυτό, όμως, που χρειαζόμαστε άμεσα είναι μια συγκροτημένη και ολοκληρωμένη πολιτική από πλευράς του Υπουργείου Ανάπτυξης, η οποία θα εφαρμόσει άμεσα τις ευρωπαϊκές οδηγίες και θα διακόψει την παράνομη διακίνηση οίνων και προϊόντων, αλλά και παράνομων φυτεύσεων που διακινούνται ελεύθερα στην αγορά.</w:t>
      </w:r>
    </w:p>
    <w:p>
      <w:pPr>
        <w:pStyle w:val="Normal"/>
        <w:spacing w:lineRule="auto" w:line="600"/>
        <w:ind w:firstLine="720"/>
        <w:jc w:val="both"/>
        <w:rPr>
          <w:rFonts w:ascii="Arial" w:hAnsi="Arial" w:cs="Arial"/>
        </w:rPr>
      </w:pPr>
      <w:r>
        <w:rPr>
          <w:rFonts w:cs="Arial" w:ascii="Arial" w:hAnsi="Arial"/>
        </w:rPr>
        <w:t>Μ’ αυτόν τον τρόπο, θα γλιτώναμε σαν χώρα την επιβολή των υψηλότατων προστίμων στη χώρα μας κατ’ έτος, ύψους εκατοντάδων εκατομμυρίων ευρώ, όταν αποκαλύπτονται ποικίλες παραβάσεις από τους ευρωπαϊκούς ελεγκτικούς μηχανισμούς.</w:t>
      </w:r>
    </w:p>
    <w:p>
      <w:pPr>
        <w:pStyle w:val="Normal"/>
        <w:spacing w:lineRule="auto" w:line="600"/>
        <w:ind w:firstLine="720"/>
        <w:jc w:val="both"/>
        <w:rPr/>
      </w:pPr>
      <w:r>
        <w:rPr>
          <w:rFonts w:cs="Arial" w:ascii="Arial" w:hAnsi="Arial"/>
        </w:rPr>
        <w:t>Τέλος, εάν συμμεριστούμε ότι οι χώρες της Ευρωπαϊκής Ένωσης απορρόφησαν πέρυσι συνολικά το 86% της εξαγόμενης ποσότητας οίνου, τότε με την εφαρμογή μιας σωστής και ολοκληρωμένης πολιτικής και τη διάθεση ενός μέρους των προστίμων που θα γλυτώναμε, θα μπορούσαμε να αναστρέψουμε την απαξίωση που υφίσταται σήμερα ο οίνος ελληνικής προέλευσης.</w:t>
      </w:r>
    </w:p>
    <w:p>
      <w:pPr>
        <w:pStyle w:val="Normal"/>
        <w:spacing w:lineRule="auto" w:line="600"/>
        <w:ind w:firstLine="720"/>
        <w:jc w:val="both"/>
        <w:rPr>
          <w:rFonts w:ascii="Arial" w:hAnsi="Arial" w:cs="Arial"/>
        </w:rPr>
      </w:pPr>
      <w:r>
        <w:rPr>
          <w:rFonts w:cs="Arial" w:ascii="Arial" w:hAnsi="Arial"/>
        </w:rPr>
        <w:t>Κύριε Υπουργέ, όπως γνωρίζετε, η Περιφέρεια Αττικής, την οποία έχω τιμή να εκπροσωπώ σαν Βουλευτής, ανήκει στην πρώτη γραμμή και κατέχει προεξέχουσα θέση στον αμπελοοινικό κλάδο, αφού ο μεγαλύτερος αριθμός παραγωγικών επιχειρήσεων οίνου, εδρεύει στους Νομούς Αττικής, Κορινθίας, αλλά και σ’ άλλες περιοχές, όπως στη Θεσσαλία, στην Κρήτη και στη βόρειο Ελλάδα.</w:t>
      </w:r>
    </w:p>
    <w:p>
      <w:pPr>
        <w:pStyle w:val="Normal"/>
        <w:spacing w:lineRule="auto" w:line="600"/>
        <w:ind w:firstLine="720"/>
        <w:jc w:val="both"/>
        <w:rPr>
          <w:rFonts w:ascii="Arial" w:hAnsi="Arial" w:cs="Arial"/>
        </w:rPr>
      </w:pPr>
      <w:r>
        <w:rPr>
          <w:rFonts w:cs="Arial" w:ascii="Arial" w:hAnsi="Arial"/>
        </w:rPr>
        <w:t>Αντιλαμβάνεστε ότι ο ρόλος του τομέα αυτού στην Περιφέρεια Αττικής αλλά και σε ολόκληρη τη χώρα, είναι ιδιαίτερα σημαντικός. Προσφέρει χιλιάδες θέσεις εργασίας και συμβάλλει σημαντικά στην ανάπτυξη της οικονομίας. Αποτελεί παραδοσιακά και έναν από τους πιο σημαντικούς κλάδους προώθησης ελληνικών προϊόντων στις αγορές του εξωτερικού.</w:t>
      </w:r>
    </w:p>
    <w:p>
      <w:pPr>
        <w:pStyle w:val="Normal"/>
        <w:spacing w:lineRule="auto" w:line="600"/>
        <w:ind w:firstLine="720"/>
        <w:jc w:val="both"/>
        <w:rPr>
          <w:rFonts w:ascii="Arial" w:hAnsi="Arial" w:cs="Arial"/>
        </w:rPr>
      </w:pPr>
      <w:r>
        <w:rPr>
          <w:rFonts w:cs="Arial" w:ascii="Arial" w:hAnsi="Arial"/>
        </w:rPr>
        <w:t>Θέλω, λοιπόν, να σας παρακαλέσω, να μας δώσετε μια σαφή εικόνα για τις πολιτικές που σκέφτεστε να εφαρμόσετε, ώστε να πατάξετε τον αθέμιτο ανταγωνισμό που υφίστανται οι οινοπαραγωγοί της Αττικής από τις παράνομες πρακτικές που ακολουθούν κάποια «μαύρα πρόβατα» του κλάδου και να δώσετε συνολικά λύσεις, στις δυσκολίες που αντιμετωπίζει σήμερα αυτός ο κλάδος.</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Σας παρακαλώ,  θα ήθελα ένα λεπτό, κύριε Πρόεδρε, γιατί έχει ενδιαφέρον.</w:t>
      </w:r>
    </w:p>
    <w:p>
      <w:pPr>
        <w:pStyle w:val="Normal"/>
        <w:spacing w:lineRule="auto" w:line="600"/>
        <w:ind w:firstLine="720"/>
        <w:jc w:val="both"/>
        <w:rPr>
          <w:rFonts w:ascii="Arial" w:hAnsi="Arial" w:cs="Arial"/>
        </w:rPr>
      </w:pPr>
      <w:r>
        <w:rPr>
          <w:rFonts w:cs="Arial" w:ascii="Arial" w:hAnsi="Arial"/>
        </w:rPr>
        <w:t xml:space="preserve">Θα ήθελα να μεταφέρω μια σκέψη του Μητροπολίτη Μεσογαίας και Λαυρεωτικής του κ. Νικόλαου, ο οποίος είπε το εξής: «Η Ορθοδοξία, επειδή μας συνδέει άμεσα με την υπερδύναμη της Ρωσίας, μπορεί κάλλιστα το κρασί των Μεσογείων με τη βοήθεια της Εκκλησίας, να αποτελέσει εξαγωγή προς τις εκκλησίες εκείνης της χώρας, έτσι ώστε να έχουμε και καλές σχέσεις και παράλληλα ο οίνος αυτός, να ευφραίνει τις καρδίες και των άλλων κατοίκων της Βόρειας ή της Βορειοανατολικής Ευρώπης.» </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cs="Arial" w:ascii="Arial" w:hAnsi="Arial"/>
          <w:b/>
        </w:rPr>
        <w:t xml:space="preserve">ΠΡΟΕΔΡΕΥΩΝ (Βύρων Πολύδωρας): </w:t>
      </w:r>
      <w:r>
        <w:rPr>
          <w:rFonts w:cs="Arial" w:ascii="Arial" w:hAnsi="Arial"/>
        </w:rPr>
        <w:t>Ευχαριστούμε τον κ. Νίκο Καντερέ.</w:t>
      </w:r>
    </w:p>
    <w:p>
      <w:pPr>
        <w:pStyle w:val="Normal"/>
        <w:spacing w:lineRule="auto" w:line="600"/>
        <w:ind w:firstLine="720"/>
        <w:jc w:val="both"/>
        <w:rPr>
          <w:rFonts w:ascii="Arial" w:hAnsi="Arial" w:cs="Arial"/>
        </w:rPr>
      </w:pPr>
      <w:r>
        <w:rPr>
          <w:rFonts w:cs="Arial" w:ascii="Arial" w:hAnsi="Arial"/>
        </w:rPr>
        <w:t>Παρακαλείται ο κ. Ιωάννης Ανδριανός από την Αργολίδα εγγύς της Νεμέας, να λάβει το λόγο.</w:t>
      </w:r>
    </w:p>
    <w:p>
      <w:pPr>
        <w:pStyle w:val="Normal"/>
        <w:spacing w:lineRule="auto" w:line="600"/>
        <w:ind w:firstLine="720"/>
        <w:jc w:val="both"/>
        <w:rPr/>
      </w:pPr>
      <w:r>
        <w:rPr>
          <w:rFonts w:cs="Arial" w:ascii="Arial" w:hAnsi="Arial"/>
          <w:b/>
        </w:rPr>
        <w:t>ΙΩΑΝΝΗΣ ΑΝΔΡΙΑΝΟΣ:</w:t>
      </w:r>
      <w:r>
        <w:rPr>
          <w:rFonts w:cs="Arial" w:ascii="Arial" w:hAnsi="Arial"/>
        </w:rPr>
        <w:t xml:space="preserve"> Κύριοι συνάδελφοι, κύριε Υπουργέ, τα μέτρα βίαιης φτώχειας που επιβάλλει η Κυβέρνηση το ένα μετά το άλλο, έχουν φέρει σε πλήρη απόγνωση ολόκληρη την κοινωνία. </w:t>
      </w:r>
    </w:p>
    <w:p>
      <w:pPr>
        <w:pStyle w:val="Normal"/>
        <w:spacing w:lineRule="auto" w:line="600"/>
        <w:ind w:firstLine="720"/>
        <w:jc w:val="both"/>
        <w:rPr>
          <w:rFonts w:ascii="Arial" w:hAnsi="Arial" w:cs="Arial"/>
        </w:rPr>
      </w:pPr>
      <w:r>
        <w:rPr>
          <w:rFonts w:cs="Arial" w:ascii="Arial" w:hAnsi="Arial"/>
        </w:rPr>
        <w:t xml:space="preserve">Από τη μια πλευρά, έχουμε τη βίαιη μείωση των εισοδημάτων και την επιβολή χαρατσιών, που βαφτίζονται έκτακτες εισφορές αλληλεγγύης, που λαμβάνουν όμως χαρακτήρα διαρκείας και από την άλλη, την πλήρη αδράνεια σε κάθε τομέα που μπορεί να ενεργοποιήσει την αναπτυξιακή διάσταση. </w:t>
      </w:r>
    </w:p>
    <w:p>
      <w:pPr>
        <w:pStyle w:val="Normal"/>
        <w:spacing w:lineRule="auto" w:line="600"/>
        <w:ind w:firstLine="720"/>
        <w:jc w:val="both"/>
        <w:rPr>
          <w:rFonts w:ascii="Arial" w:hAnsi="Arial" w:cs="Arial"/>
        </w:rPr>
      </w:pPr>
      <w:r>
        <w:rPr>
          <w:rFonts w:cs="Arial" w:ascii="Arial" w:hAnsi="Arial"/>
        </w:rPr>
        <w:t>Οι περισσότερες πολιτικές δυνάμεις που εκπροσωπούνται στην Αίθουσα συμφωνούμε, στο ότι ο δρόμος που οδηγεί στην υπέρβαση της κρίσης, στην ανάκαμψη και στην ανάπτυξη, περνάει υποχρεωτικά μέσα από την υπεύθυνη και αποτελεσματική αξιοποίηση των συγκριτικών πλεονεκτημάτων της πατρίδας μας.</w:t>
      </w:r>
    </w:p>
    <w:p>
      <w:pPr>
        <w:pStyle w:val="Normal"/>
        <w:spacing w:lineRule="auto" w:line="600"/>
        <w:ind w:firstLine="720"/>
        <w:jc w:val="both"/>
        <w:rPr>
          <w:rFonts w:ascii="Arial" w:hAnsi="Arial" w:cs="Arial"/>
        </w:rPr>
      </w:pPr>
      <w:r>
        <w:rPr>
          <w:rFonts w:cs="Arial" w:ascii="Arial" w:hAnsi="Arial"/>
        </w:rPr>
        <w:t>Ο αγροτικός τομέας, είναι από αυτά τα πλεονεκτήματα που διαθέτουμε ως χώρα, είναι όμως ταυτόχρονα ένας τομέας, που αντιμετωπίζει πολλά χρόνια και πιεστικά προβλήματα.</w:t>
      </w:r>
    </w:p>
    <w:p>
      <w:pPr>
        <w:pStyle w:val="Normal"/>
        <w:spacing w:lineRule="auto" w:line="600"/>
        <w:ind w:firstLine="720"/>
        <w:jc w:val="both"/>
        <w:rPr>
          <w:rFonts w:ascii="Arial" w:hAnsi="Arial" w:cs="Arial"/>
        </w:rPr>
      </w:pPr>
      <w:r>
        <w:rPr>
          <w:rFonts w:cs="Arial" w:ascii="Arial" w:hAnsi="Arial"/>
        </w:rPr>
        <w:t xml:space="preserve">Προβλήματα, που αντιμετωπίζουν και οι συμπατριώτες μου στην Αργολίδα: Οι χαμηλές τιμές των προϊόντων όπως στο ελαιόλαδο, το υψηλό κόστος παραγωγής και φέτος η ακαρπία στα εσπεριδοειδή και ο περονόσπορος στα αμπέλια, ιδιαίτερα σε περιοχές όπως το Μαλανδρένι, η Νεμέα στην Κορινθία, οι περιοχές της Αττικής, αλλά και σε άλλες περιοχές ολόκληρης της χώρας. </w:t>
      </w:r>
    </w:p>
    <w:p>
      <w:pPr>
        <w:pStyle w:val="Normal"/>
        <w:spacing w:lineRule="auto" w:line="600"/>
        <w:ind w:firstLine="720"/>
        <w:jc w:val="both"/>
        <w:rPr>
          <w:rFonts w:ascii="Arial" w:hAnsi="Arial" w:cs="Arial"/>
        </w:rPr>
      </w:pPr>
      <w:r>
        <w:rPr>
          <w:rFonts w:cs="Arial" w:ascii="Arial" w:hAnsi="Arial"/>
        </w:rPr>
        <w:t xml:space="preserve">Βεβαίως, έχουμε και τα προβλήματα τα οποία πολλές φορές τα δημιουργεί και η ίδια η πολιτεία, όπως στην περίπτωση των παραγωγών βερίκοκων στην Αργολίδα που δεν έχουν αποζημιωθεί ακόμη από τις ζημιές που προκάλεσε ο παγετός του Μαρτίου του 2010 αλλά και με τις πρόσθετες επιβαρύνσεις, όπως η επιβολή του ΦΠΑ 13% στους λογαριασμούς της ΔΕΗ για αγροτική χρήση: μέτρο που είχε δεσμευθεί ο κ. Βενιζέλος στην αρμόδια Διαρκή Επιτροπή ότι θα το πάρει πίσω. Δυστυχώς όμως, οι λογαριασμοί εκδίδονται ακόμη με αυτήν την επιβάρυνση. Έχουμε επίσης, το πρόβλημα με το υψηλό κόστος και τη γραφειοκρατική ταλαιπωρία, στο θέμα που έχει ανακύψει με την πρόσφατη ΚΥΑ για τις υφιστάμενες γεωτρήσεις. </w:t>
      </w:r>
    </w:p>
    <w:p>
      <w:pPr>
        <w:pStyle w:val="Normal"/>
        <w:spacing w:lineRule="auto" w:line="600"/>
        <w:ind w:firstLine="720"/>
        <w:jc w:val="both"/>
        <w:rPr>
          <w:rFonts w:ascii="Arial" w:hAnsi="Arial" w:cs="Arial"/>
        </w:rPr>
      </w:pPr>
      <w:r>
        <w:rPr>
          <w:rFonts w:cs="Arial" w:ascii="Arial" w:hAnsi="Arial"/>
        </w:rPr>
        <w:t xml:space="preserve">Στο σημείο αυτό θα ήθελα να σας ρωτήσω, κύριε Υπουργέ, αν έχει σκεφθεί κάποιος τι επιβάρυνση, τι κόστος και τι ταλαιπωρία, θα έχει κάποιος αγρότης που έχει τρεις και τέσσερις γεωτρήσεις –πράγμα που συμβαίνει- μόνο και μόνο επειδή δεν έχει τα χωράφια του συγκεντρωμένα σε ένα σημείο αλλά τα έχει σε διαφορετικά σημεία. Πρέπει, λοιπόν, να απλοποιηθεί η διαδικασία, να δοθεί παράταση και να γίνει βεβαίως και ελαχιστοποίηση του υψηλού κόστους. </w:t>
      </w:r>
    </w:p>
    <w:p>
      <w:pPr>
        <w:pStyle w:val="Normal"/>
        <w:spacing w:lineRule="auto" w:line="600"/>
        <w:ind w:firstLine="720"/>
        <w:jc w:val="both"/>
        <w:rPr>
          <w:rFonts w:ascii="Arial" w:hAnsi="Arial" w:cs="Arial"/>
        </w:rPr>
      </w:pPr>
      <w:r>
        <w:rPr>
          <w:rFonts w:cs="Arial" w:ascii="Arial" w:hAnsi="Arial"/>
        </w:rPr>
        <w:t>Όσον αφορά τώρα το θέμα της ερώτησής μας, η αμπελουργία, το κρασί και τα προϊόντα του σταφυλιού, είναι ένας τομέας με τεράστιες προοπτικές που δυστυχώς, παραμένει ακόμη και σήμερα σε μεγάλο βαθμό αναξιοποίητος. Δυστυχώς, η απουσία μιας εθνικής στρατηγικής και στον τομέα αυτό, μας κάνει να τρέχουμε πίσω από τις εξελίξεις. Μείναμε πολύ πίσω και από χώρες που μόλις πρόσφατα άρχισαν να καλλιεργούν το αμπέλι, να παράγουν και να εξάγουν τα προϊόντα του.</w:t>
      </w:r>
    </w:p>
    <w:p>
      <w:pPr>
        <w:pStyle w:val="Normal"/>
        <w:spacing w:lineRule="auto" w:line="600"/>
        <w:ind w:firstLine="720"/>
        <w:jc w:val="both"/>
        <w:rPr>
          <w:rFonts w:ascii="Arial" w:hAnsi="Arial" w:cs="Arial"/>
        </w:rPr>
      </w:pPr>
      <w:r>
        <w:rPr>
          <w:rFonts w:cs="Arial" w:ascii="Arial" w:hAnsi="Arial"/>
        </w:rPr>
        <w:t xml:space="preserve">Το σημαντικό σε αυτήν τη συζήτηση σε αυτήν τη συγκυρία, είναι να δούμε τι μπορεί και τι πρέπει να γίνει τώρα. Και όπως έχετε τη δυνατότητα να διαπιστώσετε διαβάζοντας την επερώτηση που σας έχουμε υποβάλει, τα ζητήματα είναι πολλά και σημαντικά. Κωδικοποιώντας τα είναι ζητήματα δύο κατηγοριών: </w:t>
      </w:r>
    </w:p>
    <w:p>
      <w:pPr>
        <w:pStyle w:val="Normal"/>
        <w:spacing w:lineRule="auto" w:line="600"/>
        <w:ind w:firstLine="720"/>
        <w:jc w:val="both"/>
        <w:rPr>
          <w:rFonts w:ascii="Arial" w:hAnsi="Arial" w:cs="Arial"/>
        </w:rPr>
      </w:pPr>
      <w:r>
        <w:rPr>
          <w:rFonts w:cs="Arial" w:ascii="Arial" w:hAnsi="Arial"/>
        </w:rPr>
        <w:t xml:space="preserve">Πρώτα απ’ όλα και πιεστικότερα τα οικονομικά ζητήματα. Οι αμπελουργοί, όπως και όλοι οι αγρότες, βλέπουν τη σημαντική αύξηση του κόστους παραγωγής χωρίς καμμία προσπάθεια να αντισταθμιστεί από κάποιο μέτρο της Κυβέρνησης. Βλέπουν τις ζημιές, όπως φέτος από τον περονόσπορο και δεν γνωρίζουν τι θα γίνει: από πού και πώς θα αποζημιωθούν, αφού για τα ΠΣΕΑ, δεν έχει υπογραφεί η κοινή υπουργική απόφαση και δεν έχουμε ακόμη το σχετικό κανονισμό στη νέα Διεύθυνση Διαχείρισης Κρίσεων. </w:t>
      </w:r>
    </w:p>
    <w:p>
      <w:pPr>
        <w:pStyle w:val="Normal"/>
        <w:spacing w:lineRule="auto" w:line="600"/>
        <w:ind w:firstLine="720"/>
        <w:jc w:val="both"/>
        <w:rPr>
          <w:rFonts w:ascii="Arial" w:hAnsi="Arial" w:cs="Arial"/>
        </w:rPr>
      </w:pPr>
      <w:r>
        <w:rPr>
          <w:rFonts w:cs="Arial" w:ascii="Arial" w:hAnsi="Arial"/>
        </w:rPr>
        <w:t xml:space="preserve">Ταυτόχρονα, έχουν έρθει νέα υψηλά ασφάλιστρα στον ΕΛΓΑ, ενώ η αύξηση της φορολόγησης, όπως του ΦΠΑ στο 23%, ανεβάζει τις τιμές καταναλωτή στο κρασί, το ούζο, το τσίπουρο στα ίδια επίπεδα με τα εισαγόμενα προϊόντα. Αυτό αποτελεί ακόμη ένα πλήγμα στην αμπελουργία και στην οινοποιία. </w:t>
      </w:r>
    </w:p>
    <w:p>
      <w:pPr>
        <w:pStyle w:val="Normal"/>
        <w:spacing w:lineRule="auto" w:line="600"/>
        <w:ind w:firstLine="720"/>
        <w:jc w:val="both"/>
        <w:rPr>
          <w:rFonts w:ascii="Arial" w:hAnsi="Arial" w:cs="Arial"/>
        </w:rPr>
      </w:pPr>
      <w:r>
        <w:rPr>
          <w:rFonts w:cs="Arial" w:ascii="Arial" w:hAnsi="Arial"/>
        </w:rPr>
        <w:t>Η δεύτερη κατηγορία είναι τα θεσμικά προβλήματα. Είμαι βέβαιος ότι και εσείς αναγνωρίζετε την απουσία αποτελεσματικής στρατηγικής προώθησης στην εγχώρια και τις ξένες αγορές του ελληνικού κρασιού και των ελληνικών προϊόντων σταφυλιού, αλλά και της προστασίας και ανάδειξης των παραδοσιακών ποικιλιών του τόπου μας. Όπως επίσης, είμαι βέβαιος ότι συμφωνείτε ότι, όπως αναφέρουμε στην επερώτηση, πρέπει να γίνουν σημαντικά βήματα για την αρωγή των παραγωγών, για τον έλεγχο και την πάταξη των παράνομων ελληνοποιήσεων, για τη διασύνδεση των συνεταιριστικών οργανώσεων με τους ιδιώτες οινοπαραγωγούς και τον εκσυγχρονισμό των καλλιεργειών για τη διασφάλιση μιας ταυτότητας ποιοτικού προϊόντος που θα συμβάλλει στην καταξίωση του ελληνικού κρασιού και των άλλων προϊόντων μας στις αγορές για την ενίσχυση του οινοτουρισμού.</w:t>
      </w:r>
    </w:p>
    <w:p>
      <w:pPr>
        <w:pStyle w:val="Normal"/>
        <w:spacing w:lineRule="auto" w:line="600"/>
        <w:ind w:firstLine="720"/>
        <w:jc w:val="both"/>
        <w:rPr>
          <w:rFonts w:ascii="Arial" w:hAnsi="Arial" w:cs="Arial"/>
        </w:rPr>
      </w:pPr>
      <w:r>
        <w:rPr>
          <w:rFonts w:cs="Arial" w:ascii="Arial" w:hAnsi="Arial"/>
        </w:rPr>
        <w:t xml:space="preserve">Περιμένουμε, λοιπόν, τις απαντήσεις σας στα συγκεκριμένα ερωτήματα που σας θέσαμε, με την πεποίθηση ότι ιδιαίτερα σήμερα, είναι ευθύνη και υποχρέωση όλων μας να συμβάλλουμε με κάθε τρόπο προς την κατεύθυνση της αποτελεσματικής αξιοποίησης των συγκριτικών μας πλεονεκτημάτων. </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cs="Arial" w:ascii="Arial" w:hAnsi="Arial"/>
          <w:b/>
        </w:rPr>
        <w:t>ΠΡΟΕΔΡΕΥΩΝ (Βύρων Πολύδωρας):</w:t>
      </w:r>
      <w:r>
        <w:rPr>
          <w:rFonts w:cs="Arial" w:ascii="Arial" w:hAnsi="Arial"/>
        </w:rPr>
        <w:t xml:space="preserve">  Ευχαριστούμε τον κ. Ανδριανό. </w:t>
      </w:r>
    </w:p>
    <w:p>
      <w:pPr>
        <w:pStyle w:val="Normal"/>
        <w:spacing w:lineRule="auto" w:line="600"/>
        <w:ind w:firstLine="720"/>
        <w:jc w:val="both"/>
        <w:rPr>
          <w:rFonts w:ascii="Arial" w:hAnsi="Arial" w:cs="Arial"/>
        </w:rPr>
      </w:pPr>
      <w:r>
        <w:rPr>
          <w:rFonts w:cs="Arial" w:ascii="Arial" w:hAnsi="Arial"/>
        </w:rPr>
        <w:t>Ολοκληρώθηκε ο κατάλογος των επερωτώντων συναδέλφων.</w:t>
      </w:r>
    </w:p>
    <w:p>
      <w:pPr>
        <w:pStyle w:val="Normal"/>
        <w:spacing w:lineRule="auto" w:line="600"/>
        <w:ind w:firstLine="720"/>
        <w:jc w:val="both"/>
        <w:rPr>
          <w:rFonts w:ascii="Arial" w:hAnsi="Arial" w:cs="Arial"/>
        </w:rPr>
      </w:pPr>
      <w:r>
        <w:rPr>
          <w:rFonts w:cs="Arial" w:ascii="Arial" w:hAnsi="Arial"/>
        </w:rPr>
        <w:t xml:space="preserve">Παρακαλείται ο Υφυπουργός Αγροτικής Ανάπτυξης και Τροφίμων κ. Ιωάννης Δριβελέγκας, Βουλευτής Χαλκιδικής, να λάβει το λόγο για να απαντήσει στους επερωτώντες συναδέλφους με πνεύμα … </w:t>
      </w:r>
    </w:p>
    <w:p>
      <w:pPr>
        <w:pStyle w:val="Normal"/>
        <w:spacing w:lineRule="auto" w:line="600"/>
        <w:ind w:firstLine="720"/>
        <w:jc w:val="both"/>
        <w:rPr/>
      </w:pPr>
      <w:r>
        <w:rPr>
          <w:rFonts w:cs="Arial" w:ascii="Arial" w:hAnsi="Arial"/>
          <w:b/>
        </w:rPr>
        <w:t xml:space="preserve">ΙΩΑΝΝΗΣ ΔΡΙΒΕΛΕΓΚΑΣ (Υφυπουργός Αγροτικής Ανάπτυξης και Τροφίμων): </w:t>
      </w:r>
      <w:r>
        <w:rPr>
          <w:rFonts w:cs="Arial" w:ascii="Arial" w:hAnsi="Arial"/>
        </w:rPr>
        <w:t xml:space="preserve">Από τη Μακεδονία έχουμε τον κ. Κασαπίδη. </w:t>
      </w:r>
    </w:p>
    <w:p>
      <w:pPr>
        <w:pStyle w:val="Normal"/>
        <w:spacing w:lineRule="auto" w:line="600"/>
        <w:ind w:firstLine="720"/>
        <w:jc w:val="both"/>
        <w:rPr/>
      </w:pPr>
      <w:r>
        <w:rPr>
          <w:rFonts w:cs="Arial" w:ascii="Arial" w:hAnsi="Arial"/>
          <w:b/>
        </w:rPr>
        <w:t>ΠΡΟΕΔΡΕΥΩΝ (Βύρων Πολύδωρας):</w:t>
      </w:r>
      <w:r>
        <w:rPr>
          <w:rFonts w:cs="Arial" w:ascii="Arial" w:hAnsi="Arial"/>
        </w:rPr>
        <w:t xml:space="preserve"> Ναι, κύριε Υπουργέ.</w:t>
      </w:r>
    </w:p>
    <w:p>
      <w:pPr>
        <w:pStyle w:val="Normal"/>
        <w:spacing w:lineRule="auto" w:line="600"/>
        <w:ind w:firstLine="720"/>
        <w:jc w:val="both"/>
        <w:rPr/>
      </w:pPr>
      <w:r>
        <w:rPr>
          <w:rFonts w:cs="Arial" w:ascii="Arial" w:hAnsi="Arial"/>
          <w:b/>
        </w:rPr>
        <w:t xml:space="preserve">ΙΩΑΝΝΗΣ ΔΡΙΒΕΛΕΓΚΑΣ (Υφυπουργός Αγροτικής Ανάπτυξης και Τροφίμων): </w:t>
      </w:r>
      <w:r>
        <w:rPr>
          <w:rFonts w:cs="Arial" w:ascii="Arial" w:hAnsi="Arial"/>
        </w:rPr>
        <w:t>Γιατί είδατε τη Θεσσαλία και την Πελοπόννησο, κύριε Πρόεδρε, αλλά είναι και οι Μακεδόνες…</w:t>
      </w:r>
    </w:p>
    <w:p>
      <w:pPr>
        <w:pStyle w:val="Normal"/>
        <w:spacing w:lineRule="auto" w:line="600"/>
        <w:ind w:firstLine="720"/>
        <w:jc w:val="both"/>
        <w:rPr/>
      </w:pPr>
      <w:r>
        <w:rPr>
          <w:rFonts w:cs="Arial" w:ascii="Arial" w:hAnsi="Arial"/>
          <w:b/>
        </w:rPr>
        <w:t>ΠΡΟΕΔΡΕΥΩΝ (Βύρων Πολύδωρας):</w:t>
      </w:r>
      <w:r>
        <w:rPr>
          <w:rFonts w:cs="Arial" w:ascii="Arial" w:hAnsi="Arial"/>
        </w:rPr>
        <w:t xml:space="preserve"> Όλα αυτά θα τα διευθετήσετε εσείς σε πνεύμα κατανόησης και αγροτικής αλληλεγγύης. </w:t>
      </w:r>
    </w:p>
    <w:p>
      <w:pPr>
        <w:pStyle w:val="Normal"/>
        <w:spacing w:lineRule="auto" w:line="600"/>
        <w:ind w:firstLine="720"/>
        <w:jc w:val="both"/>
        <w:rPr>
          <w:rFonts w:ascii="Arial" w:hAnsi="Arial" w:cs="Arial"/>
        </w:rPr>
      </w:pPr>
      <w:r>
        <w:rPr>
          <w:rFonts w:cs="Arial" w:ascii="Arial" w:hAnsi="Arial"/>
        </w:rPr>
        <w:t>Ορίστε, κύριε Υπουργέ, έχετε το λόγο.</w:t>
      </w:r>
    </w:p>
    <w:p>
      <w:pPr>
        <w:pStyle w:val="Normal"/>
        <w:spacing w:lineRule="auto" w:line="600"/>
        <w:ind w:firstLine="720"/>
        <w:jc w:val="both"/>
        <w:rPr/>
      </w:pPr>
      <w:r>
        <w:rPr>
          <w:rFonts w:cs="Arial" w:ascii="Arial" w:hAnsi="Arial"/>
          <w:b/>
        </w:rPr>
        <w:t xml:space="preserve">ΙΩΑΝΝΗΣ ΔΡΙΒΕΛΕΓΚΑΣ (Υφυπουργός Αγροτικής Ανάπτυξης και Τροφίμων):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 xml:space="preserve">Θέλω να συμφωνήσω απόλυτα με την επισήμανσή σας και την προτροπή σας ότι ο αγροτοδιατροφικός τομέας είναι αυτός, ο οποίος θα δώσει τη διέξοδο της χώρας από την κρίση, όχι μόνο τώρα, αλλά διαχρονικά. </w:t>
      </w:r>
    </w:p>
    <w:p>
      <w:pPr>
        <w:pStyle w:val="Normal"/>
        <w:tabs>
          <w:tab w:val="clear" w:pos="720"/>
          <w:tab w:val="left" w:pos="2089" w:leader="none"/>
        </w:tabs>
        <w:spacing w:lineRule="auto" w:line="600"/>
        <w:ind w:firstLine="720"/>
        <w:jc w:val="both"/>
        <w:rPr/>
      </w:pPr>
      <w:r>
        <w:rPr>
          <w:rFonts w:cs="Arial" w:ascii="Arial" w:hAnsi="Arial"/>
        </w:rPr>
        <w:t>Τα επόμενα τριάντα με πενήντα χρόνια, θα έχουμε μεγάλη κρίση στον αγροτοδιατροφικό τομέα. Θα υπάρξουν, δηλαδή, πολύ μεγάλες ανάγκες. Από τώρα πρέπει να προετοιμαστούμε, έτσι ώστε όχι μόνο να έχουμε εμείς επάρκεια, αλλά να έχουμε εξαγωγές, γιατί η φύση και οι καλλιέργειες των αγροτών της χώρας μας, βοηθούν να παράγουμε υγιεινά, ασφαλή και πολύ καλά ποιοτικά προϊόντα. Αυτό είναι και το συγκριτικό μας πλεονέκτημα.</w:t>
      </w:r>
    </w:p>
    <w:p>
      <w:pPr>
        <w:pStyle w:val="Normal"/>
        <w:tabs>
          <w:tab w:val="clear" w:pos="720"/>
          <w:tab w:val="left" w:pos="2089" w:leader="none"/>
        </w:tabs>
        <w:spacing w:lineRule="auto" w:line="600"/>
        <w:ind w:firstLine="720"/>
        <w:jc w:val="both"/>
        <w:rPr>
          <w:rFonts w:ascii="Arial" w:hAnsi="Arial" w:cs="Arial"/>
        </w:rPr>
      </w:pPr>
      <w:r>
        <w:rPr>
          <w:rFonts w:cs="Arial" w:ascii="Arial" w:hAnsi="Arial"/>
        </w:rPr>
        <w:t xml:space="preserve">Επίσης, θέλω να ευχαριστήσω ιδιαίτερα όλους τους συναδέλφους για τη συμμετοχή τους στο να βρούμε μία λύση, μία διέξοδο στην ανάπτυξη ενός πάρα πολύ σημαντικού τομέα, του αμπελοοινικού. </w:t>
      </w:r>
    </w:p>
    <w:p>
      <w:pPr>
        <w:pStyle w:val="Normal"/>
        <w:tabs>
          <w:tab w:val="clear" w:pos="720"/>
          <w:tab w:val="left" w:pos="2089" w:leader="none"/>
        </w:tabs>
        <w:spacing w:lineRule="auto" w:line="600"/>
        <w:ind w:firstLine="720"/>
        <w:jc w:val="both"/>
        <w:rPr>
          <w:rFonts w:ascii="Arial" w:hAnsi="Arial" w:cs="Arial"/>
        </w:rPr>
      </w:pPr>
      <w:r>
        <w:rPr>
          <w:rFonts w:cs="Arial" w:ascii="Arial" w:hAnsi="Arial"/>
        </w:rPr>
        <w:t xml:space="preserve">Είναι γεγονός, αγαπητοί συνάδελφοι, ότι έχουμε μεγάλα συγκριτικά πλεονεκτήματα σε αυτόν τον τομέα. Επιτρέψτε μου να σας μεταφέρω προσωπική μου εμπειρία. Την προηγούμενη Παρασκευή, ήμουν στη μεγαλύτερη έκθεση τροφίμων και ποτών του κόσμου, την ANUGA, όπου συμμετείχαν για πρώτη φορά πάνω από εκατόν ογδόντα ελληνικές επιχειρήσεις, πάρα πολλές που είχαν κρασιά και έτυχαν πολύ καλής υποδοχής. </w:t>
      </w:r>
    </w:p>
    <w:p>
      <w:pPr>
        <w:pStyle w:val="Normal"/>
        <w:tabs>
          <w:tab w:val="clear" w:pos="720"/>
          <w:tab w:val="left" w:pos="2089" w:leader="none"/>
        </w:tabs>
        <w:spacing w:lineRule="auto" w:line="600"/>
        <w:ind w:firstLine="720"/>
        <w:jc w:val="both"/>
        <w:rPr>
          <w:rFonts w:ascii="Arial" w:hAnsi="Arial" w:cs="Arial"/>
        </w:rPr>
      </w:pPr>
      <w:r>
        <w:rPr>
          <w:rFonts w:cs="Arial" w:ascii="Arial" w:hAnsi="Arial"/>
        </w:rPr>
        <w:t xml:space="preserve">Οι ίδιοι οι συμμετέχοντες, οι εκθέτες, ήταν πολύ ευχαριστημένοι που συμμετείχαν για πρώτη φορά σε ένα οργανωμένο περίπτερο, το οποίο μάλιστα απέσπασε και τις καλύτερες κριτικές. Θέλω να δώσω συγχαρητήρια και στον Οργανισμό Προώθησης Εξαγωγών, γιατί έκανε σημαντική δουλειά. Δεν το λέω εγώ. Το είπαν όλοι οι εκθέτες. </w:t>
      </w:r>
    </w:p>
    <w:p>
      <w:pPr>
        <w:pStyle w:val="Normal"/>
        <w:tabs>
          <w:tab w:val="clear" w:pos="720"/>
          <w:tab w:val="left" w:pos="2089" w:leader="none"/>
        </w:tabs>
        <w:spacing w:lineRule="auto" w:line="600"/>
        <w:ind w:firstLine="720"/>
        <w:jc w:val="both"/>
        <w:rPr>
          <w:rFonts w:ascii="Arial" w:hAnsi="Arial" w:cs="Arial"/>
        </w:rPr>
      </w:pPr>
      <w:r>
        <w:rPr>
          <w:rFonts w:cs="Arial" w:ascii="Arial" w:hAnsi="Arial"/>
        </w:rPr>
        <w:t xml:space="preserve">Έτσι, λοιπόν, αγαπητοί συνάδελφοι, πρέπει να δούμε πώς θα βοηθήσουμε αυτόν τον πολύ σημαντικό τομέα. Εγώ είμαι από τους ανθρώπους που συμμετέχουν χρόνια στα αγροτικά θέματα και έχω καταλήξει –πιστεύω και εσείς- ότι δεν είναι μόνο θέμα της πολιτείας ή ότι λιγότερο, θα έλεγα, είναι θέμα της πολιτείας. Πρέπει όλοι μας –εννοώ, οι παραγωγοί- να οργανωθούμε και να στηρίξουμε την περιουσία και το προϊόν μας. </w:t>
      </w:r>
    </w:p>
    <w:p>
      <w:pPr>
        <w:pStyle w:val="Normal"/>
        <w:tabs>
          <w:tab w:val="clear" w:pos="720"/>
          <w:tab w:val="left" w:pos="2089" w:leader="none"/>
        </w:tabs>
        <w:spacing w:lineRule="auto" w:line="600"/>
        <w:ind w:firstLine="720"/>
        <w:jc w:val="both"/>
        <w:rPr>
          <w:rFonts w:ascii="Arial" w:hAnsi="Arial" w:cs="Arial"/>
        </w:rPr>
      </w:pPr>
      <w:r>
        <w:rPr>
          <w:rFonts w:cs="Arial" w:ascii="Arial" w:hAnsi="Arial"/>
        </w:rPr>
        <w:t>Οι συνάδελφοι κύριοι Κόλλιας, Ανδριανός, Ροντούλης, Παναγιωτόπουλος, που είναι από οινοπαραγωγικές περιοχές, ξέρουν πάρα πολύ καλά ότι σ' αυτό το κύκλωμα –ας το πω έτσι- της νοθείας και της παραβατικότητας συμμετέχουμε και εμείς οι αγρότες. Δυστυχώς! Πρέπει να λέμε τα πράγματα με το όνομά τους. Τα ακούν και οι εκπρόσωποι της Κορινθίας, που είχα τη χαρά να επισκεφθώ και υπάρχουν ορισμένοι που βάζουν τα στήθια τους μπροστά, για να εξασφαλίσουν τη νομιμότητα και δέχονται και απειλές, όπως ο Πρόεδρος του Συνεταιρισμού της Νεμέας. Εγώ έδωσα εντολή αμέσως να γίνουν αυστηρότατοι έλεγχοι. Έχουν γίνει έλεγχοι και θα έχουν αυστηρότατες ποινές, κύριοι συνάδελφοι.</w:t>
      </w:r>
    </w:p>
    <w:p>
      <w:pPr>
        <w:pStyle w:val="Normal"/>
        <w:tabs>
          <w:tab w:val="clear" w:pos="720"/>
          <w:tab w:val="left" w:pos="2089" w:leader="none"/>
        </w:tabs>
        <w:spacing w:lineRule="auto" w:line="600"/>
        <w:ind w:firstLine="720"/>
        <w:jc w:val="both"/>
        <w:rPr>
          <w:rFonts w:ascii="Arial" w:hAnsi="Arial" w:cs="Arial"/>
        </w:rPr>
      </w:pPr>
      <w:r>
        <w:rPr>
          <w:rFonts w:cs="Arial" w:ascii="Arial" w:hAnsi="Arial"/>
        </w:rPr>
        <w:t>Όμως, το θέμα δεν είναι αυτό. Βεβαίως, η πολιτεία πρέπει να κάνει αυτά που πρέπει. Πρέπει, όμως, και εμείς να οργανωθούμε σαν συνεταιρισμοί, τώρα που ψηφίσαμε και τον καινούργιο νόμο περί συνεταιρισμών, η πολιτεία να δώσει όλα τα εργαλεία και τα δίνει, έτσι ώστε να έχουμε μία σημαντική συνέργεια όλων μας, για να βοηθήσουμε αυτό το προϊόν.</w:t>
      </w:r>
    </w:p>
    <w:p>
      <w:pPr>
        <w:pStyle w:val="Normal"/>
        <w:tabs>
          <w:tab w:val="clear" w:pos="720"/>
          <w:tab w:val="left" w:pos="2089" w:leader="none"/>
        </w:tabs>
        <w:spacing w:lineRule="auto" w:line="600"/>
        <w:ind w:firstLine="720"/>
        <w:jc w:val="both"/>
        <w:rPr>
          <w:rFonts w:ascii="Arial" w:hAnsi="Arial" w:cs="Arial"/>
        </w:rPr>
      </w:pPr>
      <w:r>
        <w:rPr>
          <w:rFonts w:cs="Arial" w:ascii="Arial" w:hAnsi="Arial"/>
        </w:rPr>
        <w:t xml:space="preserve">Δεν θέλω να ωραιοποιώ τα πράγματα. Φτιάξαμε τη διεπαγγελματική οργάνωση -απευθύνομαι προς τον αγαπητό κ. Κασαπίδη που είναι εδώ- και τι είδαμε; Ήταν η πρώτη διεπαγγελματική οργάνωση. Έπρεπε αυτή να έρθει και να συζητήσουμε, οι εξαγωγείς δηλαδή, οι μεταποιητές, οι παραγωγοί, όλοι μαζί. Ήταν η πρώτη και πήγαινε πολύ καλά. </w:t>
      </w:r>
    </w:p>
    <w:p>
      <w:pPr>
        <w:pStyle w:val="Normal"/>
        <w:spacing w:lineRule="auto" w:line="600"/>
        <w:ind w:firstLine="720"/>
        <w:jc w:val="both"/>
        <w:rPr>
          <w:rFonts w:ascii="Arial" w:hAnsi="Arial" w:cs="Arial"/>
        </w:rPr>
      </w:pPr>
      <w:r>
        <w:rPr>
          <w:rFonts w:cs="Arial" w:ascii="Arial" w:hAnsi="Arial"/>
        </w:rPr>
        <w:t xml:space="preserve">Δυστυχώς –για να απαντήσω, κύριε Κασαπίδη, σε σας που λέτε ότι δεν τους έχουμε πάρει υπ’ όψιν- έχουμε πάρει υπ’ όψιν όλες τις συμβάσεις που έχει κάνει ο ΚΕΟΣΟΕ, αλλά προσπαθώ και υπό τύπον νουθεσίας ή και απειλών ακόμη να τους φέρω στο τραπέζι να μιλήσουμε. Εγώ είμαι στη διάθεση τους –και το ξέρετε και εσείς με την ενασχόλησή μου- να κάνουμε ό,τι αυτοί μου πουν, προς το συμφέρον βεβαίως, της χώρας. Αλλά δεν έχουμε το αυτονόητο, να καθόμαστε στο ίδιο τραπέζι και το λέω αυτό με λύπη. Πιστεύω όμως, ότι θα το ξεπεράσουμε σύντομα το πρόβλημα, για να ασχοληθούμε πολύ σοβαρά. </w:t>
      </w:r>
    </w:p>
    <w:p>
      <w:pPr>
        <w:pStyle w:val="Normal"/>
        <w:spacing w:lineRule="auto" w:line="600"/>
        <w:ind w:firstLine="720"/>
        <w:jc w:val="both"/>
        <w:rPr>
          <w:rFonts w:ascii="Arial" w:hAnsi="Arial" w:cs="Arial"/>
        </w:rPr>
      </w:pPr>
      <w:r>
        <w:rPr>
          <w:rFonts w:cs="Arial" w:ascii="Arial" w:hAnsi="Arial"/>
        </w:rPr>
        <w:t>Άκουσα με πολλή χαρά ότι αναφερθήκατε στο θέμα του ούζου και του τσίπουρου. Θέλω να σας πληροφορήσω ότι στο προηγούμενο Υπουργικό Συμβούλιο το είχα θέσει ως θέμα, διότι με τη νομοθεσία –ακούστε, κύριε συνάδελφε, και να το ακούτε και εσείς, κύριε Πρόεδρε, που κατάγεστε από την Ηλεία, αλλά είστε εδώ πολιτικά στην Αττική και νομίζουν ορισμένοι συνάδελφοι που είναι από το κλεινόν άστυ και τη Θεσσαλονίκη ότι αυτά είναι ήσσονος σημασίας θέματα- ταλαιπωρούμε τον κόσμο από το 1935. Τότε που υπήρχαν τα μονοπώλια, γι’ αυτό είναι στο Γενικό Χημείο του Κράτους. Απαράδεκτα πράγματα. Τότε που είχαμε, δηλαδή, τα σπίρτα, το πετρέλαιο, το τσίπουρο. Όλα αυτά διέπονται από τη νομοθεσία του ’35 και δεν βρέθηκε κανείς μέχρι τώρα να προχωρήσει επιτέλους στην πραγματικότητα του 2011.</w:t>
      </w:r>
    </w:p>
    <w:p>
      <w:pPr>
        <w:pStyle w:val="Normal"/>
        <w:spacing w:lineRule="auto" w:line="600"/>
        <w:ind w:firstLine="720"/>
        <w:jc w:val="both"/>
        <w:rPr>
          <w:rFonts w:ascii="Arial" w:hAnsi="Arial" w:cs="Arial"/>
        </w:rPr>
      </w:pPr>
      <w:r>
        <w:rPr>
          <w:rFonts w:cs="Arial" w:ascii="Arial" w:hAnsi="Arial"/>
        </w:rPr>
        <w:t xml:space="preserve">Μιλάω με πάθος, γιατί με πειράζουν αυτά τα πράγματα, κύριε Πρόεδρε, γιατί είναι θέματα απλά, που μπορούν να λυθούν. Και θέλω να σας πληροφορήσω, κύριοι συνάδελφοι, ότι με άριστη συνεργασία με τον κ. Οικονόμου, θα κάνουμε ειδική νομοθεσία, σύγχρονη και για το ούζο και για το τσίπουρο. </w:t>
      </w:r>
    </w:p>
    <w:p>
      <w:pPr>
        <w:pStyle w:val="Normal"/>
        <w:spacing w:lineRule="auto" w:line="600"/>
        <w:ind w:firstLine="720"/>
        <w:jc w:val="both"/>
        <w:rPr/>
      </w:pPr>
      <w:r>
        <w:rPr>
          <w:rFonts w:cs="Arial" w:ascii="Arial" w:hAnsi="Arial"/>
          <w:b/>
        </w:rPr>
        <w:t xml:space="preserve">ΑΣΤΕΡΙΟΣ ΡΟΝΤΟΥΛΗΣ: </w:t>
      </w:r>
      <w:r>
        <w:rPr>
          <w:rFonts w:cs="Arial" w:ascii="Arial" w:hAnsi="Arial"/>
        </w:rPr>
        <w:t>(Δεν ακούστηκε).</w:t>
      </w:r>
    </w:p>
    <w:p>
      <w:pPr>
        <w:pStyle w:val="Normal"/>
        <w:spacing w:lineRule="auto" w:line="600"/>
        <w:ind w:firstLine="720"/>
        <w:jc w:val="both"/>
        <w:rPr/>
      </w:pPr>
      <w:r>
        <w:rPr>
          <w:rFonts w:cs="Arial" w:ascii="Arial" w:hAnsi="Arial"/>
          <w:b/>
        </w:rPr>
        <w:t xml:space="preserve">ΙΩΑΝΝΗΣ ΔΡΙΒΕΛΕΓΚΑΣ (Υφυπουργός Αγροτικής Ανάπτυξης και Τροφίμων): </w:t>
      </w:r>
      <w:r>
        <w:rPr>
          <w:rFonts w:cs="Arial" w:ascii="Arial" w:hAnsi="Arial"/>
        </w:rPr>
        <w:t xml:space="preserve">Κύριε Ροντούλη, ξέρετε καλά πως ό,τι λέω εγώ, το κάνω. </w:t>
      </w:r>
    </w:p>
    <w:p>
      <w:pPr>
        <w:pStyle w:val="Normal"/>
        <w:spacing w:lineRule="auto" w:line="600"/>
        <w:ind w:firstLine="720"/>
        <w:jc w:val="both"/>
        <w:rPr/>
      </w:pPr>
      <w:r>
        <w:rPr>
          <w:rFonts w:cs="Arial" w:ascii="Arial" w:hAnsi="Arial"/>
          <w:b/>
        </w:rPr>
        <w:t xml:space="preserve">ΕΜΜΑΝΟΥΗΛ ΚΕΦΑΛΟΓΙΑΝΝΗΣ: </w:t>
      </w:r>
      <w:r>
        <w:rPr>
          <w:rFonts w:cs="Arial" w:ascii="Arial" w:hAnsi="Arial"/>
        </w:rPr>
        <w:t xml:space="preserve">Την τσικουδιά μην ξεχάσετε. </w:t>
      </w:r>
    </w:p>
    <w:p>
      <w:pPr>
        <w:pStyle w:val="Normal"/>
        <w:spacing w:lineRule="auto" w:line="600"/>
        <w:ind w:firstLine="720"/>
        <w:jc w:val="both"/>
        <w:rPr/>
      </w:pPr>
      <w:r>
        <w:rPr>
          <w:rFonts w:cs="Arial" w:ascii="Arial" w:hAnsi="Arial"/>
          <w:b/>
        </w:rPr>
        <w:t xml:space="preserve">ΙΩΑΝΝΗΣ ΔΡΙΒΕΛΕΓΚΑΣ (Υφυπουργός Αγροτικής Ανάπτυξης και Τροφίμων): </w:t>
      </w:r>
      <w:r>
        <w:rPr>
          <w:rFonts w:cs="Arial" w:ascii="Arial" w:hAnsi="Arial"/>
        </w:rPr>
        <w:t>Έ, ναι, είναι η γκράπα, ας το πούμε έτσι.</w:t>
      </w:r>
    </w:p>
    <w:p>
      <w:pPr>
        <w:pStyle w:val="Normal"/>
        <w:spacing w:lineRule="auto" w:line="600"/>
        <w:ind w:firstLine="720"/>
        <w:jc w:val="both"/>
        <w:rPr>
          <w:rFonts w:ascii="Arial" w:hAnsi="Arial" w:cs="Arial"/>
        </w:rPr>
      </w:pPr>
      <w:r>
        <w:rPr>
          <w:rFonts w:cs="Arial" w:ascii="Arial" w:hAnsi="Arial"/>
        </w:rPr>
        <w:t xml:space="preserve">Εξήντα μεγάλες βιομηχανίες γκράπας είναι στην Ιταλία και έχουν κατακτήσει όλη την Ευρώπη, ενώ τα δικά μας, το τσίπουρο και η τσικουδιά είναι ποιοτικά ανώτερα και πολύ καλύτερα για την υγεία. </w:t>
      </w:r>
    </w:p>
    <w:p>
      <w:pPr>
        <w:pStyle w:val="Normal"/>
        <w:spacing w:lineRule="auto" w:line="600"/>
        <w:ind w:firstLine="720"/>
        <w:jc w:val="both"/>
        <w:rPr/>
      </w:pPr>
      <w:r>
        <w:rPr>
          <w:rFonts w:cs="Arial" w:ascii="Arial" w:hAnsi="Arial"/>
          <w:b/>
        </w:rPr>
        <w:t>ΠΡΟΕΔΡΕΥΩΝ (Βύρων Πολύδωρας):</w:t>
      </w:r>
      <w:r>
        <w:rPr>
          <w:rFonts w:cs="Arial" w:ascii="Arial" w:hAnsi="Arial"/>
        </w:rPr>
        <w:t xml:space="preserve"> Δηλαδή, το στεμφυλόπνευμα. </w:t>
      </w:r>
    </w:p>
    <w:p>
      <w:pPr>
        <w:pStyle w:val="Normal"/>
        <w:spacing w:lineRule="auto" w:line="600"/>
        <w:ind w:firstLine="720"/>
        <w:jc w:val="both"/>
        <w:rPr/>
      </w:pPr>
      <w:r>
        <w:rPr>
          <w:rFonts w:cs="Arial" w:ascii="Arial" w:hAnsi="Arial"/>
          <w:b/>
        </w:rPr>
        <w:t xml:space="preserve">ΙΩΑΝΝΗΣ ΔΡΙΒΕΛΕΓΚΑΣ (Υφυπουργός Αγροτικής Ανάπτυξης και Τροφίμων): </w:t>
      </w:r>
      <w:r>
        <w:rPr>
          <w:rFonts w:cs="Arial" w:ascii="Arial" w:hAnsi="Arial"/>
        </w:rPr>
        <w:t xml:space="preserve">Βεβαίως. </w:t>
      </w:r>
    </w:p>
    <w:p>
      <w:pPr>
        <w:pStyle w:val="Normal"/>
        <w:spacing w:lineRule="auto" w:line="600"/>
        <w:ind w:firstLine="720"/>
        <w:jc w:val="both"/>
        <w:rPr>
          <w:rFonts w:ascii="Arial" w:hAnsi="Arial" w:cs="Arial"/>
        </w:rPr>
      </w:pPr>
      <w:r>
        <w:rPr>
          <w:rFonts w:cs="Arial" w:ascii="Arial" w:hAnsi="Arial"/>
        </w:rPr>
        <w:t xml:space="preserve">Άρα, υπάρχουν περιθώρια πάρα πολλά. Θέλω εδώ να σας αναφέρω –νομίζω ότι το είπε ο κ. Κόλλιας για το θέμα του ούζου- ότι πράγματι πρέπει να το δούμε αυτό, διότι ξέρετε τι πάθαμε; Θα σας πω εγώ τώρα μια δημόσια καταγγελία, που έχουν κάνει και θα το πω δημοσίως. Ενώ έχουμε πάρα πολύ καλής ποιότητας ούζο –το εξαίρετο ούζο Μυτιλήνης και κάποιοι παραγωγοί και άλλα ούζα, όπως Τυρνάβου κ.λπ.- επειδή η νομοθεσία είναι έτσι όπως είναι, αποκλείονται από την γερμανική αγορά, λόγω πολύ χαμηλών τιμών κάποιων άλλων παρασκευαζόμενων ούζων, τα οποία έχουν πάρα πολύ χαμηλό κόστος και έχουν αποκλείσει όλα τα ποιοτικά. </w:t>
      </w:r>
    </w:p>
    <w:p>
      <w:pPr>
        <w:pStyle w:val="Normal"/>
        <w:spacing w:lineRule="auto" w:line="600"/>
        <w:ind w:firstLine="720"/>
        <w:jc w:val="both"/>
        <w:rPr>
          <w:rFonts w:ascii="Arial" w:hAnsi="Arial" w:cs="Arial"/>
        </w:rPr>
      </w:pPr>
      <w:r>
        <w:rPr>
          <w:rFonts w:cs="Arial" w:ascii="Arial" w:hAnsi="Arial"/>
        </w:rPr>
        <w:t xml:space="preserve">Να, λοιπόν, γιατί πρέπει να κάνουμε μια κοινή ομάδα να δούμε κάποια θέματα, όπως σωστά το είπατε και για το θέμα της τριπλής κρίσης των σταφυλιών. Δεν θέλω να σας αναφέρω ότι η πολιτεία έδωσε αρκετά χρήματα για την προώθηση. Γύρω στα 88.000.000 με 89.000.000 ευρώ, αν θυμάμαι καλά, για να μην το ψάχνω τώρα. Υλοποιήθηκαν πάρα πολλές διαδικασίες προβολής και προώθησης σε ξένες αγορές και ορισμένες -νομίζω επτά- δεν υλοποιήθηκαν. </w:t>
      </w:r>
    </w:p>
    <w:p>
      <w:pPr>
        <w:pStyle w:val="Normal"/>
        <w:spacing w:lineRule="auto" w:line="600"/>
        <w:ind w:firstLine="720"/>
        <w:jc w:val="both"/>
        <w:rPr/>
      </w:pPr>
      <w:r>
        <w:rPr>
          <w:rFonts w:cs="Arial" w:ascii="Arial" w:hAnsi="Arial"/>
        </w:rPr>
        <w:t xml:space="preserve">Να πω όμως κάτι εδώ: Πρέπει να υπάρξει μία καλύτερη αξιοποίηση αυτών των χρημάτων που είναι αρκετά, ιδιαίτερα σε αυτήν τη δύσκολη περίοδο και να καταλάβουν και οι συμμετέχοντες ότι δεν είναι ευκαιρία για ταξίδια. Το λέω επίσημα εδώ, διότι έχουν κατατεθεί προτάσεις, που αναφέρουν προώθηση στις τάδε χώρες, πρόγραμμα 3.000.000, συγκεκριμένα 2.800.000. Και το ενάμισι εκατομμύριο τι ήταν; Φιλοξενίες, τραπέζια, εισιτήρια, έξοδα. Κάποια στιγμή αυτά να τελειώνουν. </w:t>
      </w:r>
    </w:p>
    <w:p>
      <w:pPr>
        <w:pStyle w:val="Normal"/>
        <w:spacing w:lineRule="auto" w:line="600"/>
        <w:ind w:firstLine="720"/>
        <w:jc w:val="both"/>
        <w:rPr/>
      </w:pPr>
      <w:r>
        <w:rPr>
          <w:rFonts w:cs="Arial" w:ascii="Arial" w:hAnsi="Arial"/>
        </w:rPr>
        <w:t>Τα απέρριψα αυτά τα προγράμματα. Αυτά γίνονταν μέχρι τώρα. Απέρριψα αυτά τα προγράμματα -και είχα και μεγάλες διαμαρτυρίες- αν θέλουμε να είμαστε ουσιαστικοί και αποτελεσματικοί και όχι απλώς να λέμε ωραία λόγια εδώ στην Αίθουσα, που όλοι μας, άλλος καλύτερα, άλλος λιγότερα, καλά μπορεί να τα πει.</w:t>
      </w:r>
    </w:p>
    <w:p>
      <w:pPr>
        <w:pStyle w:val="Normal"/>
        <w:spacing w:lineRule="auto" w:line="600"/>
        <w:ind w:firstLine="720"/>
        <w:jc w:val="both"/>
        <w:rPr>
          <w:rFonts w:ascii="Arial" w:hAnsi="Arial" w:cs="Arial"/>
        </w:rPr>
      </w:pPr>
      <w:r>
        <w:rPr>
          <w:rFonts w:cs="Arial" w:ascii="Arial" w:hAnsi="Arial"/>
        </w:rPr>
        <w:t xml:space="preserve">Έχετε δίκιο σε ό,τι αφορά το θέμα της καταγραφής. Δεν θα σας το αναλύσω, αλλά υπάρχει ένας κανονισμός του 2009, δεν αναφέρομαι ποιος και τι τον έκανε, δεν έχουν καμμία σημασία αυτά. Σημασία έχει ότι πρέπει να τον δούμε ξανά, να δούμε πώς μπορούμε να έχουμε επιτέλους μία ταυτοποίηση, ώστε να γνωρίζουμε και εμείς και οι παραγωγοί και οι υπηρεσίες τι γίνεται και να μη δηλώνει ο καθένας ό,τι θέλει. Ξέρετε, υπάρχουν κάποιες κινήσεις ορισμένων παραγωγών που μια τα δηλώνουν έτσι, μία αλλιώς, ανάλογα τι συμφέρει. </w:t>
      </w:r>
    </w:p>
    <w:p>
      <w:pPr>
        <w:pStyle w:val="Normal"/>
        <w:spacing w:lineRule="auto" w:line="600"/>
        <w:ind w:firstLine="720"/>
        <w:jc w:val="both"/>
        <w:rPr>
          <w:rFonts w:ascii="Arial" w:hAnsi="Arial" w:cs="Arial"/>
        </w:rPr>
      </w:pPr>
      <w:r>
        <w:rPr>
          <w:rFonts w:cs="Arial" w:ascii="Arial" w:hAnsi="Arial"/>
        </w:rPr>
        <w:t>Έρχομαι στο τελευταίο θέμα, όπου πολλά μπορούμε να πούμε. Πιστεύω να έχω τη δυνατότητα να αναφερθώ και στη δευτερολογία μου, αν θέλετε κάτι πιο συγκεκριμένο.</w:t>
      </w:r>
    </w:p>
    <w:p>
      <w:pPr>
        <w:pStyle w:val="Normal"/>
        <w:spacing w:lineRule="auto" w:line="600"/>
        <w:ind w:firstLine="720"/>
        <w:jc w:val="both"/>
        <w:rPr>
          <w:rFonts w:ascii="Arial" w:hAnsi="Arial" w:cs="Arial"/>
        </w:rPr>
      </w:pPr>
      <w:r>
        <w:rPr>
          <w:rFonts w:cs="Arial" w:ascii="Arial" w:hAnsi="Arial"/>
        </w:rPr>
        <w:t xml:space="preserve">Πράγματι, στο θέμα των γεωτρήσεων συμφωνώ απόλυτα. Υπήρχε ένας γραφειοκρατικός μηχανισμός καταγραφής των γεωτρήσεων επτάμισι σελίδων, ο οποίος ήταν, πρώτον, γραφειοκρατικός, δεύτερον, κοστοβόρος και τρίτον, ήταν και χρονοβόρος. </w:t>
      </w:r>
    </w:p>
    <w:p>
      <w:pPr>
        <w:pStyle w:val="Normal"/>
        <w:spacing w:lineRule="auto" w:line="600"/>
        <w:ind w:firstLine="720"/>
        <w:jc w:val="both"/>
        <w:rPr>
          <w:rFonts w:ascii="Arial" w:hAnsi="Arial" w:cs="Arial"/>
        </w:rPr>
      </w:pPr>
      <w:r>
        <w:rPr>
          <w:rFonts w:cs="Arial" w:ascii="Arial" w:hAnsi="Arial"/>
        </w:rPr>
        <w:t>Επειδή, όπως είπατε και εσείς, γνωρίζω τα πράγματα από το χωράφι και ξέρω τι σημαίνει όλη αυτή η διαδικασία, πήρα την απόφαση και ήδη έχει γίνει η αναστολή μέχρι τις 16 Ιουνίου 2012. Σε αυτό το διάστημα, αλλά και πολύ πιο σύντομα, θα απλοποιήσω τις διαδικασίες, δεν θα έχουν κόστος για τους παραγωγούς και δεν θα ταλαιπωρούνται. Ή θα τις πάω στο δήμο ή μέσω των ΚΕΠ θα δούμε τι ακριβώς προβλέπει και η νομοθεσία. Πάντως, να είστε βέβαιοι και να διαβεβαιώσετε και τους αγρότες ότι θα απαλλαγούν από αυτή τη γραφειοκρατική διαδικασία. Βεβαίως, πρέπει να γνωρίζουμε επίσης ότι υπάρχουν και δεσμεύσεις και κανονισμοί από την Ευρωπαϊκή Ένωση, οι οποίες αν απαιτούν κόστος, διαδικασία κ.λπ., θα τα αναλάβει η πολιτεία και όχι ο αγρότης και ο παραγωγός, έτσι ώστε να είμαστε σύντομοι.</w:t>
      </w:r>
    </w:p>
    <w:p>
      <w:pPr>
        <w:pStyle w:val="Normal"/>
        <w:spacing w:lineRule="auto" w:line="600"/>
        <w:ind w:firstLine="720"/>
        <w:jc w:val="both"/>
        <w:rPr>
          <w:rFonts w:ascii="Arial" w:hAnsi="Arial" w:cs="Arial"/>
        </w:rPr>
      </w:pPr>
      <w:r>
        <w:rPr>
          <w:rFonts w:cs="Arial" w:ascii="Arial" w:hAnsi="Arial"/>
        </w:rPr>
        <w:t>Βάζετε ξανά και ξανά το θέμα –και θα σας παρακαλέσω να μην το ξανακάνετε- του περονόσπορου και των κατ’ εξαίρεση αποζημιώσεων. Άκουσα για την ακαρπία κ.λπ. Η αλήθεια είναι ότι υπάρχει μεγάλη ζημιά, δεν το αρνούμαστε, η οποία σε ορισμένες περιοχές, όχι με δικά μου στοιχεία, αλλά με στοιχεία των υπηρεσιών, υπερβαίνει το 70% και 80%.</w:t>
      </w:r>
    </w:p>
    <w:p>
      <w:pPr>
        <w:pStyle w:val="Normal"/>
        <w:spacing w:lineRule="auto" w:line="600"/>
        <w:ind w:firstLine="720"/>
        <w:jc w:val="both"/>
        <w:rPr>
          <w:rFonts w:ascii="Arial" w:hAnsi="Arial" w:cs="Arial"/>
        </w:rPr>
      </w:pPr>
      <w:r>
        <w:rPr>
          <w:rFonts w:cs="Arial" w:ascii="Arial" w:hAnsi="Arial"/>
        </w:rPr>
        <w:t>Αυτό, λοιπόν, είναι γεγονός. Γι’ αυτό έχουμε δώσει εντολή, έχουν τελειώσει οι επισημάνσεις και θα ετοιμαστεί φάκελος να πάει στα ΠΣΕΑ. Και όπως ξέρετε και να μην ανησυχείτε, ο φάκελος ΠΣΕΑ -και σήμερα να τον είχαμε καταθέσει- πάντα υποβάλλεται το πρώτο τετράμηνο του επόμενου έτους. Αυτά να τα ξεκαθαρίζουμε.</w:t>
      </w:r>
    </w:p>
    <w:p>
      <w:pPr>
        <w:pStyle w:val="Normal"/>
        <w:spacing w:lineRule="auto" w:line="600"/>
        <w:ind w:firstLine="720"/>
        <w:jc w:val="both"/>
        <w:rPr>
          <w:rFonts w:ascii="Arial" w:hAnsi="Arial" w:cs="Arial"/>
        </w:rPr>
      </w:pPr>
      <w:r>
        <w:rPr>
          <w:rFonts w:cs="Arial" w:ascii="Arial" w:hAnsi="Arial"/>
        </w:rPr>
        <w:t xml:space="preserve">Επίσης -το λέω αυτό για να μην το ξαναπούμε- να μην λέτε ότι υπάρχει χαράτσι. Καθόλου χαράτσι δεν υπάρχει. Ίσα-ίσα είναι πάρα πολύ λογικές οι εισφορές που δίνουν οι αγρότες για την κάλυψή τους από τον ΕΛΓΑ και πλέον μπήκαμε σ’ ένα σταθερό πλαίσιο. </w:t>
      </w:r>
    </w:p>
    <w:p>
      <w:pPr>
        <w:pStyle w:val="Normal"/>
        <w:spacing w:lineRule="auto" w:line="600"/>
        <w:ind w:firstLine="720"/>
        <w:jc w:val="both"/>
        <w:rPr>
          <w:rFonts w:ascii="Arial" w:hAnsi="Arial" w:cs="Arial"/>
        </w:rPr>
      </w:pPr>
      <w:r>
        <w:rPr>
          <w:rFonts w:cs="Arial" w:ascii="Arial" w:hAnsi="Arial"/>
        </w:rPr>
        <w:t>Τελειώσαμε τις ιστορίες των κατ’ εξαίρεση. Θέλω αυτό να το καταλάβετε κι εσείς και να το στηρίξετε, γιατί δεν έχει τελειωμό η ιστορία. Σας μιλάει ένας άνθρωπος που ξέρει τα πράγματα. Μόλις ανοίξει αυτή η ιστορία, αμέσως σε κάθε χωριό, όχι σε κάθε χώρο ή σε κάθε καλλιέργεια, θα ζητούν όλοι κατ’ εξαίρεση. Και δεν είναι μόνο το τεράστιο κόστος -που δεν υπάρχουν αυτά τα χρήματα- αλλά είναι κυρίως –το τονίζω και το επαναλαμβάνω- η νοοτροπία που θα καλλιεργήσουμε στον αγρότη με το παραμικρό να μη φροντίζει την καλλιέργειά του, την περιουσία του και να του δημιουργήσουμε μια αίσθηση και μια νοοτροπία: «Ψιχάλισε; Δεν βαριέσαι, θα πάμε κατ’ εξαίρεση. Είχε λίγο αέρα; Κατ’ εξαίρεση. Είχαμε ακαρπία; Κατ’ εξαίρεση. Έχει σκουλήκι; Κατ’ εξαίρεση.</w:t>
      </w:r>
    </w:p>
    <w:p>
      <w:pPr>
        <w:pStyle w:val="Normal"/>
        <w:spacing w:lineRule="auto" w:line="600"/>
        <w:ind w:firstLine="720"/>
        <w:jc w:val="both"/>
        <w:rPr>
          <w:rFonts w:ascii="Arial" w:hAnsi="Arial" w:cs="Arial"/>
        </w:rPr>
      </w:pPr>
      <w:r>
        <w:rPr>
          <w:rFonts w:cs="Arial" w:ascii="Arial" w:hAnsi="Arial"/>
        </w:rPr>
        <w:t xml:space="preserve">Όχι. Θα σας παρακαλέσω πολύ να μείνουμε σ’ αυτήν τη λογική, για να αλλάξουμε και τη νοοτροπία, γιατί τώρα αυτήν την περίοδο επιβάλλεται να έχουμε προϊόντα ασφαλή, υγιεινά, ποιοτικά. Και έτσι θα το κάνουμε. </w:t>
      </w:r>
    </w:p>
    <w:p>
      <w:pPr>
        <w:pStyle w:val="Normal"/>
        <w:spacing w:lineRule="auto" w:line="600"/>
        <w:ind w:firstLine="720"/>
        <w:jc w:val="both"/>
        <w:rPr>
          <w:rFonts w:ascii="Arial" w:hAnsi="Arial" w:cs="Arial"/>
        </w:rPr>
      </w:pPr>
      <w:r>
        <w:rPr>
          <w:rFonts w:cs="Arial" w:ascii="Arial" w:hAnsi="Arial"/>
        </w:rPr>
        <w:t>Και θα πω και κάτι άλλο, κύριε Πρόεδρε, αν έχω το περιθώριο και την ανοχή σας για ένα λεπτό.</w:t>
      </w:r>
    </w:p>
    <w:p>
      <w:pPr>
        <w:pStyle w:val="Normal"/>
        <w:spacing w:lineRule="auto" w:line="600"/>
        <w:ind w:firstLine="720"/>
        <w:jc w:val="both"/>
        <w:rPr/>
      </w:pPr>
      <w:r>
        <w:rPr>
          <w:rFonts w:cs="Arial" w:ascii="Arial" w:hAnsi="Arial"/>
          <w:b/>
        </w:rPr>
        <w:t>ΠΡΟΕΔΡΕΥΩΝ (Βύρων Πολύδωρας):</w:t>
      </w:r>
      <w:r>
        <w:rPr>
          <w:rFonts w:cs="Arial" w:ascii="Arial" w:hAnsi="Arial"/>
        </w:rPr>
        <w:t xml:space="preserve"> Την έχετε.</w:t>
      </w:r>
    </w:p>
    <w:p>
      <w:pPr>
        <w:pStyle w:val="Normal"/>
        <w:spacing w:lineRule="auto" w:line="600"/>
        <w:ind w:firstLine="720"/>
        <w:jc w:val="both"/>
        <w:rPr/>
      </w:pPr>
      <w:r>
        <w:rPr>
          <w:rFonts w:cs="Arial" w:ascii="Arial" w:hAnsi="Arial"/>
          <w:b/>
        </w:rPr>
        <w:t>ΙΩΑΝΝΗΣ ΔΡΙΒΕΛΕΓΚΑΣ (Υφυπουργός Αγροτικής Ανάπτυξης και Τροφίμων):</w:t>
      </w:r>
      <w:r>
        <w:rPr>
          <w:rFonts w:cs="Arial" w:ascii="Arial" w:hAnsi="Arial"/>
        </w:rPr>
        <w:t xml:space="preserve"> Θέλω, επίσης, τη συμβολή των συναδέλφων σε ό,τι έχει να κάνει με τα φάρμακα. Ξέρετε ότι από την ημέρα που ανέβαλα, δεν υπέγραψα ούτε ένα κατ’ εξαίρεση φάρμακο. Η εμπειρία μου ήταν τρομακτική. Με το που πήγα στο Υπουργείο, μου ήρθαν φάκελοι να υπογράψω κατ’ εξαίρεση φάρμακα. </w:t>
      </w:r>
    </w:p>
    <w:p>
      <w:pPr>
        <w:pStyle w:val="Normal"/>
        <w:spacing w:lineRule="auto" w:line="600"/>
        <w:ind w:firstLine="720"/>
        <w:jc w:val="both"/>
        <w:rPr/>
      </w:pPr>
      <w:r>
        <w:rPr>
          <w:rFonts w:cs="Arial" w:ascii="Arial" w:hAnsi="Arial"/>
          <w:b/>
        </w:rPr>
        <w:t xml:space="preserve">ΕΜΜΑΝΟΥΗΛ ΚΕΦΑΛΟΓΙΑΝΝΗΣ: </w:t>
      </w:r>
      <w:r>
        <w:rPr>
          <w:rFonts w:cs="Arial" w:ascii="Arial" w:hAnsi="Arial"/>
        </w:rPr>
        <w:t>Ήθελαν να «σας πιάσουν στον ύπνο».</w:t>
      </w:r>
    </w:p>
    <w:p>
      <w:pPr>
        <w:pStyle w:val="Normal"/>
        <w:spacing w:lineRule="auto" w:line="600"/>
        <w:ind w:firstLine="720"/>
        <w:jc w:val="both"/>
        <w:rPr/>
      </w:pPr>
      <w:r>
        <w:rPr>
          <w:rFonts w:cs="Arial" w:ascii="Arial" w:hAnsi="Arial"/>
          <w:b/>
        </w:rPr>
        <w:t>ΙΩΑΝΝΗΣ ΔΡΙΒΕΛΕΓΚΑΣ (Υφυπουργός Αγροτικής Ανάπτυξης και Τροφίμων):</w:t>
      </w:r>
      <w:r>
        <w:rPr>
          <w:rFonts w:cs="Arial" w:ascii="Arial" w:hAnsi="Arial"/>
        </w:rPr>
        <w:t xml:space="preserve"> Ακριβώς. Κύριε Κεφαλογιάννη, ξέρετε ότι είμαι έμπειρος, τουλάχιστον σε αυτά! </w:t>
      </w:r>
    </w:p>
    <w:p>
      <w:pPr>
        <w:pStyle w:val="Normal"/>
        <w:spacing w:lineRule="auto" w:line="600"/>
        <w:ind w:firstLine="720"/>
        <w:jc w:val="both"/>
        <w:rPr>
          <w:rFonts w:ascii="Arial" w:hAnsi="Arial" w:cs="Arial"/>
        </w:rPr>
      </w:pPr>
      <w:r>
        <w:rPr>
          <w:rFonts w:cs="Arial" w:ascii="Arial" w:hAnsi="Arial"/>
        </w:rPr>
        <w:t xml:space="preserve">Και είπα: Κανονικές εγκρίσεις δεν έχουμε; Μόνο κατ’ εξαίρεση; Και έτσι λοιπόν, δεν υπογράφτηκαν. Γιατί το λέω αυτό; Γιατί ορισμένοι παραγωγοί, αλλά και άνθρωποι που εμπορεύονται φάρμακα, προωθούν ακατάλληλα, επικίνδυνα, απαγορευμένα φάρμακα με διάφορους τρόπους από την Ευρωπαϊκή Ένωση. </w:t>
      </w:r>
    </w:p>
    <w:p>
      <w:pPr>
        <w:pStyle w:val="Normal"/>
        <w:spacing w:lineRule="auto" w:line="600"/>
        <w:ind w:firstLine="720"/>
        <w:jc w:val="both"/>
        <w:rPr>
          <w:rFonts w:ascii="Arial" w:hAnsi="Arial" w:cs="Arial"/>
        </w:rPr>
      </w:pPr>
      <w:r>
        <w:rPr>
          <w:rFonts w:cs="Arial" w:ascii="Arial" w:hAnsi="Arial"/>
        </w:rPr>
        <w:t>Θέλω να σας πω -και θα το δείτε σε λίγες μέρες- ότι πέρα από το νομοσχέδιο έχουν γίνει αυστηρότατοι έλεγχοι και παίζονται τεράστια ποσά. Φέρνουν από την Κίνα –προσέξτε, δεν λέω από τη Βουλγαρία, που είναι δίπλα στη Μακεδονία ή από την Τουρκία- επικίνδυνα φάρμακα με άλλες ονομασίες να τα προωθήσουν στην ελληνική αγορά, παράδειγμα το παρακουάτ. Ξέρετε τι είναι αυτό; Υπάρχουν θάνατοι και κυκλοφορεί στην αγορά, ενώ απαγορεύεται.</w:t>
      </w:r>
    </w:p>
    <w:p>
      <w:pPr>
        <w:pStyle w:val="Normal"/>
        <w:spacing w:lineRule="auto" w:line="600"/>
        <w:ind w:firstLine="720"/>
        <w:jc w:val="both"/>
        <w:rPr>
          <w:rFonts w:ascii="Arial" w:hAnsi="Arial" w:cs="Arial"/>
        </w:rPr>
      </w:pPr>
      <w:r>
        <w:rPr>
          <w:rFonts w:cs="Arial" w:ascii="Arial" w:hAnsi="Arial"/>
        </w:rPr>
        <w:t xml:space="preserve">Θέλω, λοιπόν, να καταλάβουν οι αγρότες, ότι, πρώτον, κάνουν κακό στην υγεία τους,όταν χρησιμοποιούν αυτά τα φάρμακα. Δεύτερον, κάνουν κακό στο προϊόν, στην τσέπη τους, διότι όταν θα το στείλουν έξω και θα ανιχνευτεί, θα το γυρίσουν πίσω και θα χάσουν αυτοί, θα χάσει και ολόκληρος ο κλάδος. Τρίτον, επιβαρύνουν τον καταναλωτή, τα παιδιά τους. Και οι ίδιοι είναι καταναλωτές. </w:t>
      </w:r>
    </w:p>
    <w:p>
      <w:pPr>
        <w:pStyle w:val="Normal"/>
        <w:spacing w:lineRule="auto" w:line="600"/>
        <w:ind w:firstLine="720"/>
        <w:jc w:val="both"/>
        <w:rPr>
          <w:rFonts w:ascii="Arial" w:hAnsi="Arial" w:cs="Arial"/>
        </w:rPr>
      </w:pPr>
      <w:r>
        <w:rPr>
          <w:rFonts w:cs="Arial" w:ascii="Arial" w:hAnsi="Arial"/>
        </w:rPr>
        <w:t>Λέω, λοιπόν, ότι έχουμε πολλά να κάνουμε, ιδιαίτερα στον τομέα αυτό των φαρμάκων και δεν το λέω τυχαία, το λέω και για τον αμπελουργικό τομέα.</w:t>
      </w:r>
    </w:p>
    <w:p>
      <w:pPr>
        <w:pStyle w:val="Normal"/>
        <w:spacing w:lineRule="auto" w:line="600"/>
        <w:ind w:firstLine="720"/>
        <w:jc w:val="both"/>
        <w:rPr/>
      </w:pPr>
      <w:r>
        <w:rPr>
          <w:rFonts w:cs="Arial" w:ascii="Arial" w:hAnsi="Arial"/>
        </w:rPr>
        <w:t xml:space="preserve">(Στο σημείο αυτό την Προεδρική Έδρα καταλαμβάνει ο Α΄ Αντιπρόεδρος της Βουλής κ. </w:t>
      </w:r>
      <w:r>
        <w:rPr>
          <w:rFonts w:cs="Arial" w:ascii="Arial" w:hAnsi="Arial"/>
          <w:b/>
        </w:rPr>
        <w:t>ΓΡΗΓΟΡΙΟΣ ΝΙΩΤΗΣ</w:t>
      </w:r>
      <w:r>
        <w:rPr>
          <w:rFonts w:cs="Arial" w:ascii="Arial" w:hAnsi="Arial"/>
        </w:rPr>
        <w:t>)</w:t>
      </w:r>
    </w:p>
    <w:p>
      <w:pPr>
        <w:pStyle w:val="Normal"/>
        <w:spacing w:lineRule="auto" w:line="600"/>
        <w:ind w:firstLine="720"/>
        <w:jc w:val="both"/>
        <w:rPr>
          <w:rFonts w:ascii="Arial" w:hAnsi="Arial" w:cs="Arial"/>
        </w:rPr>
      </w:pPr>
      <w:r>
        <w:rPr>
          <w:rFonts w:cs="Arial" w:ascii="Arial" w:hAnsi="Arial"/>
        </w:rPr>
        <w:t xml:space="preserve">Κάποιος αντιπεριφερειάρχης μου είπε: «Εγώ το εξοντωτικό πρόστιμο που επέβαλες, δεν το κοινοποιώ, γιατί έχω να κάνω με παραγωγούς και με ανθρώπους που εμπορεύονται αυτά τα πράγματα». Του λέω: «Αν δεν το κοινοποιείς, υπάρχει ο εισαγγελέας». Να το ακούσει από το Βήμα της Βουλής. Ξέρει αυτός τι λέω. </w:t>
      </w:r>
    </w:p>
    <w:p>
      <w:pPr>
        <w:pStyle w:val="Normal"/>
        <w:spacing w:lineRule="auto" w:line="600"/>
        <w:ind w:firstLine="720"/>
        <w:jc w:val="both"/>
        <w:rPr>
          <w:rFonts w:ascii="Arial" w:hAnsi="Arial" w:cs="Arial"/>
        </w:rPr>
      </w:pPr>
      <w:r>
        <w:rPr>
          <w:rFonts w:cs="Arial" w:ascii="Arial" w:hAnsi="Arial"/>
        </w:rPr>
        <w:t xml:space="preserve">Ευχαριστώ, κύριε Πρόεδρε, για την ανοχή σας. </w:t>
      </w:r>
    </w:p>
    <w:p>
      <w:pPr>
        <w:pStyle w:val="Normal"/>
        <w:spacing w:lineRule="auto" w:line="600"/>
        <w:ind w:firstLine="720"/>
        <w:jc w:val="both"/>
        <w:rPr>
          <w:rFonts w:ascii="Arial" w:hAnsi="Arial" w:cs="Arial"/>
        </w:rPr>
      </w:pPr>
      <w:r>
        <w:rPr>
          <w:rFonts w:cs="Arial" w:ascii="Arial" w:hAnsi="Arial"/>
        </w:rPr>
        <w:t xml:space="preserve">Πάντως, για μια ακόμα φορά θέλω να ευχαριστήσω όλους όσους μίλησαν. Υπάρχει ένα πεδίο συνεργασίας. Δεν μου αρέσει η βαρύγδουπη λέξη «στρατηγική» αλλά μπορούμε να κάνουμε ουσιαστικά βήματα, για να βοηθήσουμε αυτόν τον τομέα. </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Ευχαριστούμε τον κύριο Υφυπουργό. </w:t>
      </w:r>
    </w:p>
    <w:p>
      <w:pPr>
        <w:pStyle w:val="Normal"/>
        <w:spacing w:lineRule="auto" w:line="600"/>
        <w:ind w:firstLine="720"/>
        <w:jc w:val="both"/>
        <w:rPr>
          <w:rFonts w:ascii="Arial" w:hAnsi="Arial" w:cs="Arial"/>
        </w:rPr>
      </w:pPr>
      <w:r>
        <w:rPr>
          <w:rFonts w:cs="Arial" w:ascii="Arial" w:hAnsi="Arial"/>
        </w:rPr>
        <w:t>Το λόγο έχει ο Κοινοβουλευτικός Εκπρόσωπος της Νέας Δημοκρατίας  και Βουλευτής Ηρακλείου κ. Εμμανουήλ Κεφαλογιάννης.</w:t>
      </w:r>
    </w:p>
    <w:p>
      <w:pPr>
        <w:pStyle w:val="Normal"/>
        <w:spacing w:lineRule="auto" w:line="600"/>
        <w:ind w:firstLine="720"/>
        <w:jc w:val="both"/>
        <w:rPr/>
      </w:pPr>
      <w:r>
        <w:rPr>
          <w:rFonts w:cs="Arial" w:ascii="Arial" w:hAnsi="Arial"/>
          <w:b/>
        </w:rPr>
        <w:t xml:space="preserve">ΕΜΜΑΝΟΥΗΛ ΚΕΦΑΛΟΓΙΑΝΝΗΣ: </w:t>
      </w:r>
      <w:r>
        <w:rPr>
          <w:rFonts w:cs="Arial" w:ascii="Arial" w:hAnsi="Arial"/>
        </w:rPr>
        <w:t xml:space="preserve">Κυρίες και κύριοι συνάδελφοι, η προηγούμενη συζήτηση για την οικονομία περιεστράφη γύρω από τη θάλασσα. Με Προεδρεύοντα τον κ. Νιώτη, ο οποίος πολιτεύεται στην εκλογική περιφέρεια του Πειραιά -αντί στην καταγωγή του, βουκολικά, όπως και εγώ από τα ορεινά </w:t>
      </w:r>
      <w:r>
        <w:rPr>
          <w:rFonts w:cs="Arial" w:ascii="Arial" w:hAnsi="Arial"/>
          <w:lang w:val="en-US"/>
        </w:rPr>
        <w:t>A</w:t>
      </w:r>
      <w:r>
        <w:rPr>
          <w:rFonts w:cs="Arial" w:ascii="Arial" w:hAnsi="Arial"/>
        </w:rPr>
        <w:t xml:space="preserve">νώγια Μηλοποτάμου- και με Κοινοβουλευτικό Εκπρόσωπο τον κ. Μπεντενιώτη, που και αυτός πολιτεύεται στην Α΄ Περιφέρεια του Πειραιά, όμως και ως πρώην Υπουργός Εμπορικής Ναυτιλίας, δεν μπορώ να αφήσω ασχολίαστα αυτά τα θέματα. </w:t>
      </w:r>
    </w:p>
    <w:p>
      <w:pPr>
        <w:pStyle w:val="Normal"/>
        <w:spacing w:lineRule="auto" w:line="600"/>
        <w:ind w:firstLine="720"/>
        <w:jc w:val="both"/>
        <w:rPr>
          <w:rFonts w:ascii="Arial" w:hAnsi="Arial" w:cs="Arial"/>
        </w:rPr>
      </w:pPr>
      <w:r>
        <w:rPr>
          <w:rFonts w:cs="Arial" w:ascii="Arial" w:hAnsi="Arial"/>
        </w:rPr>
        <w:t xml:space="preserve">Βέβαια, η συζήτηση της οικονομίας, που περιεστράφη γύρω από τη θάλασσα, δεν είναι καθόλου πρωτότυπη, διότι δυστυχώς σε αυτόν τον τομέα στην Ελλάδα γενικώς «τα έχουμε κάνει θάλασσα». Την άλλη εβδομάδα, όμως, θα μας δοθεί η ευκαιρία να συζητήσουμε σε βάθος το συγκεκριμένο θέμα. </w:t>
      </w:r>
    </w:p>
    <w:p>
      <w:pPr>
        <w:pStyle w:val="Normal"/>
        <w:spacing w:lineRule="auto" w:line="600"/>
        <w:ind w:firstLine="720"/>
        <w:jc w:val="both"/>
        <w:rPr>
          <w:rFonts w:ascii="Arial" w:hAnsi="Arial" w:cs="Arial"/>
        </w:rPr>
      </w:pPr>
      <w:r>
        <w:rPr>
          <w:rFonts w:cs="Arial" w:ascii="Arial" w:hAnsi="Arial"/>
        </w:rPr>
        <w:t>Οφείλω να ομολογήσω ότι εντυπωσιάστηκα από τις θέσεις και ιδιαίτερα την πληρότητα των γνώσεων για θέματα ναυτιλιακής πολιτικής, τόσο του Αντιπροέδρου της Κυβέρνησης, κ. Βενιζέλου, όσο και των Αρχηγών των κομμάτων της Αντιπολίτευσης, του κ. Καρατζαφέρη και του κ. Τσίπρα. Αυτό, όμως, δεν φτάνει. Θα πρέπει, μια και μιλάμε για θέματα θάλασσας, ναυτιλίας, ναυαγίων και όλες αυτές τις εκφράσεις που χρησιμοποιούμε για να περιγράψουμε την κατάσταση της οικονομίας, να κάνω δυο παρατηρήσεις–οδηγίες προς ναυτιλλόμενους.</w:t>
      </w:r>
    </w:p>
    <w:p>
      <w:pPr>
        <w:pStyle w:val="Normal"/>
        <w:spacing w:lineRule="auto" w:line="600"/>
        <w:ind w:firstLine="720"/>
        <w:jc w:val="both"/>
        <w:rPr>
          <w:rFonts w:ascii="Arial" w:hAnsi="Arial" w:cs="Arial"/>
        </w:rPr>
      </w:pPr>
      <w:r>
        <w:rPr>
          <w:rFonts w:cs="Arial" w:ascii="Arial" w:hAnsi="Arial"/>
        </w:rPr>
        <w:t>Παρατήρηση πρώτη: Όταν βυθίζεται ένα πλοίο, αυτός που σώζεται τελευταίος είναι ο πλοίαρχος και ο αντιπλοίαρχος, δηλαδή ο αντίστοιχος του Πρωθυπουργού, κ. Παπανδρέου και του Αντιπροέδρου της Κυβέρνησης, κ. Βενιζέλου.</w:t>
      </w:r>
    </w:p>
    <w:p>
      <w:pPr>
        <w:pStyle w:val="Normal"/>
        <w:spacing w:lineRule="auto" w:line="600"/>
        <w:ind w:firstLine="720"/>
        <w:jc w:val="both"/>
        <w:rPr/>
      </w:pPr>
      <w:r>
        <w:rPr>
          <w:rFonts w:cs="Arial" w:ascii="Arial" w:hAnsi="Arial"/>
        </w:rPr>
        <w:t>Παρατήρηση δεύτερη: Στο ρυμουλκό που ρίχνει το βίντσι στο πλοίο -δηλαδή η τρόικα- όταν το πιάσει ο καπετάνιος, δηλαδή ο Πρωθυπουργός, τότε του παραχωρείται το 50% της ιδιοκτησίας του πλοίου. Αυτό, δηλαδή, είναι το αντίστοιχο με τα 120 δισεκατομμύρια ευρώ κρατικής περιουσίας, την οποία κατά πρωτοφανή τρόπο ετοιμάζεται η Κυβέρνηση να παραχωρήσει στην τρόικα και στους διεθνείς πιστωτές μας. Αυτό δεν συμβαίνει σε κανένα κράτος του κόσμου. Τα κράτη δεν δίνουν εμπράγματες εγγυήσεις. Η μόνη εγγύηση είναι η ευημερία των πολιτών τους. Αυτό έγινε και στην Ελλάδα σε διάφορες περιόδους όπου είχε οικονομικά προβλήματα, από τον προπροηγούμενο αιώνα μέχρι την εποχή του Μεσοπολέμου και την κρίση, αμέσως μετά τη θητεία του Βενιζέλου. Μάλιστα, υπάρχει διεθνής νομολογία με βάση τις παρατηρήσεις της Ελλάδας ότι δεν δίνονται εμπράγματες εγγυήσεις, διότι ο πρώτος για τον οποίο πρέπει κανείς να λάβει μέριμνα είναι ο λαός σε κάθε χώρα, στην προκειμένη περίπτωση ο ελληνικός λαός.</w:t>
      </w:r>
    </w:p>
    <w:p>
      <w:pPr>
        <w:pStyle w:val="Normal"/>
        <w:spacing w:lineRule="auto" w:line="600"/>
        <w:ind w:firstLine="720"/>
        <w:jc w:val="both"/>
        <w:rPr>
          <w:rFonts w:ascii="Arial" w:hAnsi="Arial" w:cs="Arial"/>
        </w:rPr>
      </w:pPr>
      <w:r>
        <w:rPr>
          <w:rFonts w:cs="Arial" w:ascii="Arial" w:hAnsi="Arial"/>
        </w:rPr>
        <w:t xml:space="preserve">Ας έρθουμε στο συγκεκριμένο θέμα που συζητούμε σήμερα. Έχει δίκιο ο παριστάμενος Υπουργός που μίλησε για την επάρκεια των τροφίμων. Αυτό είναι ένα πολύ μεγάλο θέμα. Όντως, αυτός πρέπει να είναι ο εθνικός μας στόχος για τον πρωτογενή μας τομέα. Άλλωστε γνωρίζει πολύ καλά, όπως και οι συνάδελφοι που είναι εξειδικευμένοι στα αγροτικά θέματα, ότι η Κοινή Αγροτική Πολιτική, που έγινε στα τέλη της δεκαετίας του 1950 στην Ευρωπαϊκή Ένωση, αποτελεί το συμβιβασμό των γαλλικών γεωργικών και των γερμανικών βιομηχανικών προϊόντων. </w:t>
      </w:r>
    </w:p>
    <w:p>
      <w:pPr>
        <w:pStyle w:val="Normal"/>
        <w:spacing w:lineRule="auto" w:line="600"/>
        <w:ind w:firstLine="720"/>
        <w:jc w:val="both"/>
        <w:rPr>
          <w:rFonts w:ascii="Arial" w:hAnsi="Arial" w:cs="Arial"/>
        </w:rPr>
      </w:pPr>
      <w:r>
        <w:rPr>
          <w:rFonts w:cs="Arial" w:ascii="Arial" w:hAnsi="Arial"/>
        </w:rPr>
        <w:t xml:space="preserve">Μάλιστα, τότε η Κοινή Αγροτική Πολιτική αποτελούσε το 75% των εσόδων της Ευρωπαϊκής Ένωσης, ακριβώς για να μειώσει τη διαφορά μεταξύ του φτωχού ευρωπαϊκού νότου εκείνης της εποχής, των λίγων κρατών, και του πλούσιου βορρά. </w:t>
      </w:r>
    </w:p>
    <w:p>
      <w:pPr>
        <w:pStyle w:val="Normal"/>
        <w:spacing w:lineRule="auto" w:line="600"/>
        <w:ind w:firstLine="720"/>
        <w:jc w:val="both"/>
        <w:rPr>
          <w:rFonts w:ascii="Arial" w:hAnsi="Arial" w:cs="Arial"/>
        </w:rPr>
      </w:pPr>
      <w:r>
        <w:rPr>
          <w:rFonts w:cs="Arial" w:ascii="Arial" w:hAnsi="Arial"/>
        </w:rPr>
        <w:t xml:space="preserve">Βασικό στοιχείο στη χάραξη αυτής της πολιτικής ήταν το επισιτιστικό πρόβλημα, το οποίο υπήρξε στην Ευρώπη και λόγω του παγκοσμίου πολέμου και αμέσως μετά. Νομίζω ότι σ’ αυτό πρέπει ιδιαιτέρως να σταθούμε, γι’ αυτό και κάνω μνεία σ’ αυτό το θέμα. Και εκεί όντως μπορεί να χαραχθεί μια εθνική στρατηγική. </w:t>
      </w:r>
    </w:p>
    <w:p>
      <w:pPr>
        <w:pStyle w:val="Normal"/>
        <w:spacing w:lineRule="auto" w:line="600"/>
        <w:ind w:firstLine="720"/>
        <w:jc w:val="both"/>
        <w:rPr>
          <w:rFonts w:ascii="Arial" w:hAnsi="Arial" w:cs="Arial"/>
        </w:rPr>
      </w:pPr>
      <w:r>
        <w:rPr>
          <w:rFonts w:cs="Arial" w:ascii="Arial" w:hAnsi="Arial"/>
        </w:rPr>
        <w:t xml:space="preserve">Όμως, δυστυχώς, ο πρωτογενής τομέας διελύθη στην Ελλάδα. Και διελύθη, γιατί υπάρχουν δύο προπατορικά αμαρτήματα. Το ένα προπατορικό αμάρτημα το έκανε ο Κωνσταντίνος Σημίτης ως Υπουργός Γεωργίας, με το νόμο για τους συνεταιρισμούς. </w:t>
      </w:r>
    </w:p>
    <w:p>
      <w:pPr>
        <w:pStyle w:val="Normal"/>
        <w:spacing w:lineRule="auto" w:line="600"/>
        <w:ind w:firstLine="720"/>
        <w:jc w:val="both"/>
        <w:rPr/>
      </w:pPr>
      <w:r>
        <w:rPr>
          <w:rFonts w:cs="Arial" w:ascii="Arial" w:hAnsi="Arial"/>
        </w:rPr>
        <w:t xml:space="preserve">Τότε μάλιστα, ως νεαρός οικονομολόγος, παρατηρούσα ένα παράδοξο, για άνθρωπο μάλιστα που ασχολείται με τα οικονομικά, τον κ. Σημίτη: απαγόρευε σε ιδιωτικές εταιρείες παραγωγής αγροτικών προϊόντων να εξάγουν αγροτικά προϊόντα σε τρίτες χώρες, βάζοντάς τους μάλιστα, δασμό και ποσόστωση. </w:t>
      </w:r>
    </w:p>
    <w:p>
      <w:pPr>
        <w:pStyle w:val="Normal"/>
        <w:spacing w:lineRule="auto" w:line="600"/>
        <w:ind w:firstLine="720"/>
        <w:jc w:val="both"/>
        <w:rPr>
          <w:rFonts w:ascii="Arial" w:hAnsi="Arial" w:cs="Arial"/>
        </w:rPr>
      </w:pPr>
      <w:r>
        <w:rPr>
          <w:rFonts w:cs="Arial" w:ascii="Arial" w:hAnsi="Arial"/>
        </w:rPr>
        <w:t xml:space="preserve">Μα, αν καταστράφηκε ο αμπελοοινικός τομέας στην Ελλάδα, αν δεν έχουμε πια στην Κρήτη και στην Πελοπόννησο, ιδιαίτερα στην περιοχή της Κορινθίας, σταφίδα σε επαρκείς  ποσότητες, είναι γιατί διαλύθηκε το συνεταιριστικό κίνημα, η εξυπηρέτηση του οποίου οδήγησε μια εφηβικά σκεπτόμενη σοσιαλιστική κυβέρνηση εκείνης της εποχής να καταστρέψει τον ιδιωτικό τομέα. </w:t>
      </w:r>
    </w:p>
    <w:p>
      <w:pPr>
        <w:pStyle w:val="Normal"/>
        <w:spacing w:lineRule="auto" w:line="600"/>
        <w:ind w:firstLine="720"/>
        <w:jc w:val="both"/>
        <w:rPr>
          <w:rFonts w:ascii="Arial" w:hAnsi="Arial" w:cs="Arial"/>
        </w:rPr>
      </w:pPr>
      <w:r>
        <w:rPr>
          <w:rFonts w:cs="Arial" w:ascii="Arial" w:hAnsi="Arial"/>
        </w:rPr>
        <w:t>Θυμάμαι, μάλιστα, ιδιωτικές εταιρείες εξαγωγής σταφίδας να αγωνίζονται να ανοίξουν αγορές στην Ιαπωνία και να το απαγορεύει το Υπουργείο Γεωργίας, ο κ. Σημίτης, δυστυχώς!</w:t>
      </w:r>
    </w:p>
    <w:p>
      <w:pPr>
        <w:pStyle w:val="Normal"/>
        <w:spacing w:lineRule="auto" w:line="600"/>
        <w:ind w:firstLine="720"/>
        <w:jc w:val="both"/>
        <w:rPr>
          <w:rFonts w:ascii="Arial" w:hAnsi="Arial" w:cs="Arial"/>
        </w:rPr>
      </w:pPr>
      <w:r>
        <w:rPr>
          <w:rFonts w:cs="Arial" w:ascii="Arial" w:hAnsi="Arial"/>
        </w:rPr>
        <w:t xml:space="preserve">Το δεύτερο, κυρίες και κύριοι συνάδελφοι, προπατορικό αμάρτημα –το οποίο είναι το χειρότερο απ’ όλα- ήταν η συζήτηση που έγινε στη Σύνοδο Κορυφής το 1996 στο Ελσίνκι, τότε που όντως υπήρξε μια εθνική επιτυχία. Τότε σας θυμίζω ότι προχώρησε η ένταξη της Κύπρου στην Ευρωπαϊκή Ένωση, πολύ σημαντικό θέμα και ειδικά με τα θέματα που υπάρχουν τώρα και στην Κύπρο και στην ευρύτερη περιοχή. Αυτό ήταν το θετικό. </w:t>
      </w:r>
    </w:p>
    <w:p>
      <w:pPr>
        <w:pStyle w:val="Normal"/>
        <w:spacing w:lineRule="auto" w:line="600"/>
        <w:ind w:firstLine="720"/>
        <w:jc w:val="both"/>
        <w:rPr/>
      </w:pPr>
      <w:r>
        <w:rPr>
          <w:rFonts w:cs="Arial" w:ascii="Arial" w:hAnsi="Arial"/>
        </w:rPr>
        <w:t xml:space="preserve">Ως αντιστάθμισμα, δυστυχώς, η Ελλάδα δέχθηκε τη σύνδεση της Τουρκίας με την Ευρωπαϊκή Ένωση στα πρότυπα της λογικής των Συμβάσεων Λομέ. Σας θυμίζω ότι οι Συμβάσεις –και για όσους μας παρακολουθούν από το κανάλι της Βουλής- είναι οι συμβάσεις με τις οποίες από το 1964 -αν θυμάμαι καλά τότε είναι η πρώτη συμφωνία- είχαν πιέσει οι χώρες, που είχαν αποικίες, να δοθεί η δυνατότητα σε υπερπόντιες περιοχές, που ήταν πρώην αποικίες, να εισάγουν προϊόντα, όπως μπανάνες -γι’ αυτό μιλούσαμε για δημοκρατίες της μπανάνα- χωρίς δασμούς στην Ευρωπαϊκή Ένωση. Αυτή, λοιπόν, η συμφωνία ήταν η συμφωνία «πιλότος» για τη σύνδεση της Τουρκίας με την Ευρωπαϊκή Ένωση εκείνη την εποχή, χωρίς να πάρει η Ελλάδα κανένα αντισταθμιστικό όφελος. </w:t>
      </w:r>
    </w:p>
    <w:p>
      <w:pPr>
        <w:pStyle w:val="Normal"/>
        <w:spacing w:lineRule="auto" w:line="600"/>
        <w:ind w:firstLine="720"/>
        <w:jc w:val="both"/>
        <w:rPr>
          <w:rFonts w:ascii="Arial" w:hAnsi="Arial" w:cs="Arial"/>
        </w:rPr>
      </w:pPr>
      <w:r>
        <w:rPr>
          <w:rFonts w:cs="Arial" w:ascii="Arial" w:hAnsi="Arial"/>
        </w:rPr>
        <w:t xml:space="preserve">Όταν, λοιπόν, παραδείγματος χάριν, έμπαινε ένας τόνος σταφίδας από τα σύνορά μας στον Έβρο, τότε είτε η τουρκική σταφίδα ή η σταφίδα από το Ιράν ή την Περσία πλήρωνε μια τιμή «κατωφλίου», έτσι λεγόταν, δηλαδή μια αντισταθμιστική εισφορά. </w:t>
      </w:r>
    </w:p>
    <w:p>
      <w:pPr>
        <w:pStyle w:val="Normal"/>
        <w:spacing w:lineRule="auto" w:line="600"/>
        <w:ind w:firstLine="720"/>
        <w:jc w:val="both"/>
        <w:rPr>
          <w:rFonts w:ascii="Arial" w:hAnsi="Arial" w:cs="Arial"/>
        </w:rPr>
      </w:pPr>
      <w:r>
        <w:rPr>
          <w:rFonts w:cs="Arial" w:ascii="Arial" w:hAnsi="Arial"/>
        </w:rPr>
        <w:t>Το κόστος της παραγωγής παραδείγματος χάρη στον Ιράν, με ένα δολάριο το μεροκάματο εκείνη την εποχή και με 7.000 στην Ελλάδα, ήταν τελείως άνισο. Στοίχιζε, λοιπόν, ο τόνος της σταφίδας 700 δολάρια, στην Ελλάδα στοίχιζε 1.200 δολάρια, με ελληνικά εργατικά χέρια, όχι με ξένους.</w:t>
      </w:r>
    </w:p>
    <w:p>
      <w:pPr>
        <w:pStyle w:val="Normal"/>
        <w:spacing w:lineRule="auto" w:line="600"/>
        <w:ind w:firstLine="720"/>
        <w:jc w:val="both"/>
        <w:rPr>
          <w:rFonts w:ascii="Arial" w:hAnsi="Arial" w:cs="Arial"/>
        </w:rPr>
      </w:pPr>
      <w:r>
        <w:rPr>
          <w:rFonts w:cs="Arial" w:ascii="Arial" w:hAnsi="Arial"/>
        </w:rPr>
        <w:t xml:space="preserve">Πλήρωνε, λοιπόν, η σταφίδα εισαγωγής 500 ευρώ για να μπει σε ίδια τιμή με την Ελλάδα. Εάν εσείς ήσασταν καταναλωτής στο Βέλγιο, στην Ολλανδία, στη Γερμανία και σας έδιναν στην ίδια τιμή ένα προϊόν που είχε ονομασία προέλευσης -χαίρομαι που έχουμε καθιερώσει ονομασίες προέλευσης στην Ελλάδα- από την Ελλάδα, το Αφγανιστάν ή την Περσία, τι θα παίρνατε; Θα παίρνατε ελληνική σταφίδα. Έτσι, λοιπόν, κυριαρχούσε η ελληνική σταφίδα και ο πρωτογενής μας τομέας πήγαινε καλά. </w:t>
      </w:r>
    </w:p>
    <w:p>
      <w:pPr>
        <w:pStyle w:val="Normal"/>
        <w:spacing w:lineRule="auto" w:line="600"/>
        <w:ind w:firstLine="720"/>
        <w:jc w:val="both"/>
        <w:rPr>
          <w:rFonts w:ascii="Arial" w:hAnsi="Arial" w:cs="Arial"/>
        </w:rPr>
      </w:pPr>
      <w:r>
        <w:rPr>
          <w:rFonts w:cs="Arial" w:ascii="Arial" w:hAnsi="Arial"/>
        </w:rPr>
        <w:t xml:space="preserve">Το ίδιο γινόταν και για τα βαμβάκια. Το ίδιο γινόταν και για τα καπνά, το ίδιο γινόταν και για τα σιτηρά. Διότι η Τουρκία, ουσιαστικά, παράγει τα ίδια προϊόντα με την Ελλάδα. </w:t>
      </w:r>
    </w:p>
    <w:p>
      <w:pPr>
        <w:pStyle w:val="Normal"/>
        <w:spacing w:lineRule="auto" w:line="600"/>
        <w:ind w:firstLine="720"/>
        <w:jc w:val="both"/>
        <w:rPr>
          <w:rFonts w:ascii="Arial" w:hAnsi="Arial" w:cs="Arial"/>
        </w:rPr>
      </w:pPr>
      <w:r>
        <w:rPr>
          <w:rFonts w:cs="Arial" w:ascii="Arial" w:hAnsi="Arial"/>
        </w:rPr>
        <w:t xml:space="preserve">Αν σήμερα, λοιπόν, οδηγήσαμε τους παραγωγούς στο να μην καλλιεργούν και κυρίως να μην προχωρούν στη συγκομιδή των προϊόντων τους, είναι αποτέλεσμα αυτού του προπατορικού αμαρτήματος του 1996. Διότι η Ελλάδα εκείνη την εποχή, αυτό που έπρεπε να κάνει, αφού η Ευρωπαϊκή Ένωση για πολιτικούς λόγους ήθελε να εντάξει ή να συνδέσει ή να μισανοίξει την πόρτα –είδαμε και τις δηλώσεις Σαρκοζί προχθές στη Γεωργία- στην Τουρκία, θα έπρεπε να πάρει τα αντισταθμιστικά οφέλη. Διότι καταστρέψαμε τον πρωτογενή τομέα. Σε ποια χώρα; Σε μία χώρα στην οποία μέχρι τα τέλη της δεκαετίας του ’80, περίπου το 30% του πληθυσμού της ασχολούνταν με τη γεωργία, όταν ο μέσος ευρωπαϊκός όρος ήταν 6% με 8%.  </w:t>
      </w:r>
    </w:p>
    <w:p>
      <w:pPr>
        <w:pStyle w:val="Normal"/>
        <w:spacing w:lineRule="auto" w:line="600"/>
        <w:ind w:firstLine="720"/>
        <w:jc w:val="both"/>
        <w:rPr>
          <w:rFonts w:ascii="Arial" w:hAnsi="Arial" w:cs="Arial"/>
        </w:rPr>
      </w:pPr>
      <w:r>
        <w:rPr>
          <w:rFonts w:cs="Arial" w:ascii="Arial" w:hAnsi="Arial"/>
        </w:rPr>
        <w:t xml:space="preserve">Και φθάσαμε σήμερα να έχουμε ανεργία όχι εκατόν πενήντα πέντε χιλιάδες, που μας είχε πει το 1983 από του Βήματος της Βουλής, στη συζήτηση του προϋπολογισμού ο κ. Ποτάκης, ορμώμενος και απ’ αυτός από την Κορινθία -τόσο μας είχε πει ότι είναι η ανεργία- αλλά η ανεργία προσεγγίζει το ένα εκατομμύριο. Να γιατί. Διότι καταστρέψαμε τον πρωτογενή μας τομέα. Τώρα, καταστρέφουμε και τη ραχοκοκαλιά της ελληνικής οικονομίας, που είναι η μικρομεσαία και προσωπική επιχείρηση και θα φθάσουμε στο ενάμιση εκατομμύριο. </w:t>
      </w:r>
    </w:p>
    <w:p>
      <w:pPr>
        <w:pStyle w:val="Normal"/>
        <w:spacing w:lineRule="auto" w:line="600"/>
        <w:ind w:firstLine="720"/>
        <w:jc w:val="both"/>
        <w:rPr>
          <w:rFonts w:ascii="Arial" w:hAnsi="Arial" w:cs="Arial"/>
        </w:rPr>
      </w:pPr>
      <w:r>
        <w:rPr>
          <w:rFonts w:cs="Arial" w:ascii="Arial" w:hAnsi="Arial"/>
        </w:rPr>
        <w:t xml:space="preserve">Αυτά, λοιπόν, είναι τα αποτελέσματα της πολιτικής. Βεβαίως, οι συνάδελφοι έθεσαν όλα τα θέματα. Και βεβαίως, ο Υπουργός με πάρα πολύ καλή διάθεση απάντησε σε πολλά απ’ αυτά. Και βεβαίως, σε θέματα κατεύθυνσης μπορούμε να συμφωνήσουμε σε πολλά περισσότερα. Αλλά τι να τα κάνουμε αυτά; Εμείς θέλουμε να γίνεται διαχείριση; </w:t>
      </w:r>
    </w:p>
    <w:p>
      <w:pPr>
        <w:pStyle w:val="Normal"/>
        <w:spacing w:lineRule="auto" w:line="600"/>
        <w:ind w:firstLine="720"/>
        <w:jc w:val="both"/>
        <w:rPr>
          <w:rFonts w:ascii="Arial" w:hAnsi="Arial" w:cs="Arial"/>
        </w:rPr>
      </w:pPr>
      <w:r>
        <w:rPr>
          <w:rFonts w:cs="Arial" w:ascii="Arial" w:hAnsi="Arial"/>
        </w:rPr>
        <w:t xml:space="preserve">(Στο σημείο αυτό κτυπάει προειδοποιητικά το κουδούνι λήξεως του χρόνου ομιλίας του κυρίου Βουλευτή) </w:t>
      </w:r>
    </w:p>
    <w:p>
      <w:pPr>
        <w:pStyle w:val="Normal"/>
        <w:spacing w:lineRule="auto" w:line="600"/>
        <w:ind w:firstLine="720"/>
        <w:jc w:val="both"/>
        <w:rPr>
          <w:rFonts w:ascii="Arial" w:hAnsi="Arial" w:cs="Arial"/>
        </w:rPr>
      </w:pPr>
      <w:r>
        <w:rPr>
          <w:rFonts w:cs="Arial" w:ascii="Arial" w:hAnsi="Arial"/>
        </w:rPr>
        <w:t xml:space="preserve">Άρα, εμείς ως χώρα στο σκληρό πυρήνα της Ευρωπαϊκής Ένωσης, γιατί τώρα, έτσι όπως πάμε γινόμαστε μία χώρα, όπως μας είπε ο Αντιπρόεδρος της Κυβέρνησης, μειωμένης δημοσιονομικής κυριαρχίας, -ο Πρωθυπουργός δεν μας είπε «μειωμένης δημοσιονομικής κυριαρχίας», μας είπε «μειωμένης κυριαρχίας», τελεία- δεν έχουμε τη δυνατότητα ούτε αυτά τα αυτονόητα να συζητήσουμε. </w:t>
      </w:r>
    </w:p>
    <w:p>
      <w:pPr>
        <w:pStyle w:val="Normal"/>
        <w:spacing w:lineRule="auto" w:line="600"/>
        <w:ind w:firstLine="720"/>
        <w:jc w:val="both"/>
        <w:rPr>
          <w:rFonts w:ascii="Arial" w:hAnsi="Arial" w:cs="Arial"/>
        </w:rPr>
      </w:pPr>
      <w:r>
        <w:rPr>
          <w:rFonts w:cs="Arial" w:ascii="Arial" w:hAnsi="Arial"/>
        </w:rPr>
        <w:t xml:space="preserve">Και όπως γνωρίζετε πολύ καλά η Κοινή Αγροτική Πολιτική, που έχει πέσει πολύ κάτω από το 50% του κοινοτικού προϋπολογισμού, αναθεωρείται. Και αναθεωρείται σε μία λογική της εισδοχής πολλών άλλων κρατών και κυρίως της Πολωνίας, που μόνο το κόστος της σύνδεσης της Πολωνίας στην Ευρωπαϊκή Ένωση στοιχίζει όσο ο προϋπολογισμός της Κοινής Αγροτικής Πολιτικής πριν από την ένταξή της. </w:t>
      </w:r>
    </w:p>
    <w:p>
      <w:pPr>
        <w:pStyle w:val="Normal"/>
        <w:spacing w:lineRule="auto" w:line="600"/>
        <w:ind w:firstLine="720"/>
        <w:jc w:val="both"/>
        <w:rPr>
          <w:rFonts w:ascii="Arial" w:hAnsi="Arial" w:cs="Arial"/>
        </w:rPr>
      </w:pPr>
      <w:r>
        <w:rPr>
          <w:rFonts w:cs="Arial" w:ascii="Arial" w:hAnsi="Arial"/>
        </w:rPr>
        <w:t>Βρισκόμαστε, λοιπόν, σε μία πολύ δύσκολη κατάσταση. Χρειάζονται ιδιαίτερες πρωτοποριακές κινήσεις στον τομέα του πρωτογενούς τομέα, διότι όντως όπως είπε και ο Αρχηγός της Νέας Δημοκρατίας, ο κ. Σαμαράς, δεν έχει λογική, μία χώρα γεωργική και κτηνοτροφική να εισάγει κτηνοτροφικά προϊόντα ύψους 1 δισεκατομμυρίου ευρώ.</w:t>
      </w:r>
    </w:p>
    <w:p>
      <w:pPr>
        <w:pStyle w:val="Normal"/>
        <w:spacing w:lineRule="auto" w:line="600"/>
        <w:ind w:firstLine="720"/>
        <w:jc w:val="both"/>
        <w:rPr>
          <w:rFonts w:ascii="Arial" w:hAnsi="Arial" w:cs="Arial"/>
        </w:rPr>
      </w:pPr>
      <w:r>
        <w:rPr>
          <w:rFonts w:cs="Arial" w:ascii="Arial" w:hAnsi="Arial"/>
        </w:rPr>
        <w:t xml:space="preserve">(Στο σημείο αυτό κτυπάει το κουδούνι λήξεως του χρόνου ομιλίας του κυρίου Βουλευτή) </w:t>
      </w:r>
    </w:p>
    <w:p>
      <w:pPr>
        <w:pStyle w:val="Normal"/>
        <w:spacing w:lineRule="auto" w:line="600"/>
        <w:ind w:firstLine="720"/>
        <w:jc w:val="both"/>
        <w:rPr>
          <w:rFonts w:ascii="Arial" w:hAnsi="Arial" w:cs="Arial"/>
        </w:rPr>
      </w:pPr>
      <w:r>
        <w:rPr>
          <w:rFonts w:cs="Arial" w:ascii="Arial" w:hAnsi="Arial"/>
        </w:rPr>
        <w:t xml:space="preserve">Είναι ντροπή, στη μεγαλύτερη περιοχή παραγωγής, που είναι η Κρήτη και το Ηράκλειο της Κρήτης, αλλά και η Κορινθία, να πηγαίνω στα μεγάλα σούπερ μάρκετ και να αγοράζω σταφίδα τουρκικής προέλευσης. </w:t>
      </w:r>
    </w:p>
    <w:p>
      <w:pPr>
        <w:pStyle w:val="Normal"/>
        <w:spacing w:lineRule="auto" w:line="600"/>
        <w:ind w:firstLine="720"/>
        <w:jc w:val="both"/>
        <w:rPr>
          <w:rFonts w:ascii="Arial" w:hAnsi="Arial" w:cs="Arial"/>
        </w:rPr>
      </w:pPr>
      <w:r>
        <w:rPr>
          <w:rFonts w:cs="Arial" w:ascii="Arial" w:hAnsi="Arial"/>
        </w:rPr>
        <w:t>Σας ευχαριστώ, κύριοι συνάδελφοι.</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eastAsia="Arial" w:cs="Arial" w:ascii="Arial" w:hAnsi="Arial"/>
        </w:rPr>
        <w:t xml:space="preserve"> </w:t>
      </w:r>
      <w:r>
        <w:rPr>
          <w:rFonts w:cs="Arial" w:ascii="Arial" w:hAnsi="Arial"/>
          <w:b/>
        </w:rPr>
        <w:t>ΠΡΟΕΔΡΕΥΩΝ (Γρηγόριος Νιώτης):</w:t>
      </w:r>
      <w:r>
        <w:rPr>
          <w:rFonts w:cs="Arial" w:ascii="Arial" w:hAnsi="Arial"/>
        </w:rPr>
        <w:t xml:space="preserve"> Ευχαριστούμε τον κ. Κεφαλογιάννη.</w:t>
      </w:r>
    </w:p>
    <w:p>
      <w:pPr>
        <w:pStyle w:val="Normal"/>
        <w:spacing w:lineRule="auto" w:line="600"/>
        <w:ind w:firstLine="720"/>
        <w:jc w:val="both"/>
        <w:rPr>
          <w:rFonts w:ascii="Arial" w:hAnsi="Arial" w:cs="Arial"/>
        </w:rPr>
      </w:pPr>
      <w:r>
        <w:rPr>
          <w:rFonts w:cs="Arial" w:ascii="Arial" w:hAnsi="Arial"/>
        </w:rPr>
        <w:t>Θα λάβει το λόγο η Κοινοβουλευτική Εκπρόσωπος του Συνασπισμού της Ριζοσπαστικής Αριστεράς, μετά από συνεννόηση, η κ. Λίτσα Αμμανατίδου-Πασχαλίδου, Βουλευτής Β΄ Θεσσαλονίκης.</w:t>
      </w:r>
    </w:p>
    <w:p>
      <w:pPr>
        <w:pStyle w:val="Normal"/>
        <w:spacing w:lineRule="auto" w:line="600"/>
        <w:ind w:firstLine="720"/>
        <w:jc w:val="both"/>
        <w:rPr>
          <w:rFonts w:ascii="Arial" w:hAnsi="Arial" w:cs="Arial"/>
        </w:rPr>
      </w:pPr>
      <w:r>
        <w:rPr>
          <w:rFonts w:cs="Arial" w:ascii="Arial" w:hAnsi="Arial"/>
        </w:rPr>
        <w:t>Ορίστε, κυρία Αμμανατίδου-Πασχαλίδου, έχετε το λόγο.</w:t>
      </w:r>
    </w:p>
    <w:p>
      <w:pPr>
        <w:pStyle w:val="Normal"/>
        <w:spacing w:lineRule="auto" w:line="600"/>
        <w:ind w:firstLine="720"/>
        <w:jc w:val="both"/>
        <w:rPr/>
      </w:pPr>
      <w:r>
        <w:rPr>
          <w:rFonts w:cs="Arial" w:ascii="Arial" w:hAnsi="Arial"/>
          <w:b/>
        </w:rPr>
        <w:t xml:space="preserve">ΛΙΤΣΑ ΑΜΜΑΝΑΤΙΔΟΥ-ΠΑΠΑΣΧΑΛΙΔΟΥ: </w:t>
      </w:r>
      <w:r>
        <w:rPr>
          <w:rFonts w:cs="Arial" w:ascii="Arial" w:hAnsi="Arial"/>
        </w:rPr>
        <w:t xml:space="preserve">Ευχαριστώ, κύριε Πρόεδρε. Ευχαριστώ και τους συναδέλφους, που μου έδωσαν τη σειρά τους. </w:t>
      </w:r>
    </w:p>
    <w:p>
      <w:pPr>
        <w:pStyle w:val="Normal"/>
        <w:spacing w:lineRule="auto" w:line="600"/>
        <w:ind w:firstLine="720"/>
        <w:jc w:val="both"/>
        <w:rPr>
          <w:rFonts w:ascii="Arial" w:hAnsi="Arial" w:cs="Arial"/>
        </w:rPr>
      </w:pPr>
      <w:r>
        <w:rPr>
          <w:rFonts w:cs="Arial" w:ascii="Arial" w:hAnsi="Arial"/>
        </w:rPr>
        <w:t xml:space="preserve">Συζητούμε σήμερα για έναν αγροτικό τομέα, τον αμπελοοινικό, με δύο αρνητικά δεδομένα. Για τρίτη συνεχή χρονιά καταγράφεται περαιτέρω μείωση της οινοπαραγωγής, ενώ οι τιμές και το εισόδημα των αμπελουργών παραμένει καθηλωμένο στα ίδια χαμηλά επίπεδα. </w:t>
      </w:r>
    </w:p>
    <w:p>
      <w:pPr>
        <w:pStyle w:val="Normal"/>
        <w:spacing w:lineRule="auto" w:line="600"/>
        <w:ind w:firstLine="720"/>
        <w:jc w:val="both"/>
        <w:rPr>
          <w:rFonts w:ascii="Arial" w:hAnsi="Arial" w:cs="Arial"/>
        </w:rPr>
      </w:pPr>
      <w:r>
        <w:rPr>
          <w:rFonts w:cs="Arial" w:ascii="Arial" w:hAnsi="Arial"/>
        </w:rPr>
        <w:t xml:space="preserve">Ο κίνδυνος να απαξιωθεί η αμπελοκαλλιέργεια είναι πλέον ορατός στις συνθήκες, βεβαίως, που έχουν διαμορφώσει οι πολιτικές όλων των προηγούμενων κυβερνήσεων στο κομμάτι του αγροτικού τομέα και βέβαια, η οικονομική κρίση, που μας έχουν οδηγήσει αυτές οι πολιτικές. </w:t>
      </w:r>
    </w:p>
    <w:p>
      <w:pPr>
        <w:pStyle w:val="Normal"/>
        <w:spacing w:lineRule="auto" w:line="600"/>
        <w:ind w:firstLine="720"/>
        <w:jc w:val="both"/>
        <w:rPr>
          <w:rFonts w:ascii="Arial" w:hAnsi="Arial" w:cs="Arial"/>
        </w:rPr>
      </w:pPr>
      <w:r>
        <w:rPr>
          <w:rFonts w:cs="Arial" w:ascii="Arial" w:hAnsi="Arial"/>
        </w:rPr>
        <w:t>Η παράταση των προβλημάτων του κλάδου και η αδιαφορία της Κυβέρνησης θα οδηγήσουν τον Έλληνα αμπελουργό στην απόφαση να διαλέξει την επιδοτούμενη εκρίζωση, που βεβαίως γίνεται εδώ και πάρα πολλά χρόνια και μέσα από την Κοινή Αγροτική Πολιτική, αντί για τη συνέχιση της καλλιέργειας, αφού η ενιαία ενίσχυση είναι ίδια και στις δύο περιπτώσεις.</w:t>
      </w:r>
    </w:p>
    <w:p>
      <w:pPr>
        <w:pStyle w:val="Normal"/>
        <w:spacing w:lineRule="auto" w:line="600"/>
        <w:ind w:firstLine="720"/>
        <w:jc w:val="both"/>
        <w:rPr>
          <w:rFonts w:ascii="Arial" w:hAnsi="Arial" w:cs="Arial"/>
        </w:rPr>
      </w:pPr>
      <w:r>
        <w:rPr>
          <w:rFonts w:cs="Arial" w:ascii="Arial" w:hAnsi="Arial"/>
        </w:rPr>
        <w:t>Δεν συζητώ, βέβαια, για τη μη στήριξη ή και διεύρυνση των ΠΟΠ και ΠΓΕ ούτε βεβαίως για το υψηλό κόστος, ειδικά σε περιόδους κρίσης για μια σαρανταοχτάωρη άδεια που παίρνουν οι παραγωγοί, για να μπορέσουν να αποστάξουν τα σταφύλια και να κάνουν τσίπουρο.</w:t>
      </w:r>
    </w:p>
    <w:p>
      <w:pPr>
        <w:pStyle w:val="Normal"/>
        <w:spacing w:lineRule="auto" w:line="600"/>
        <w:ind w:firstLine="720"/>
        <w:jc w:val="both"/>
        <w:rPr>
          <w:rFonts w:ascii="Arial" w:hAnsi="Arial" w:cs="Arial"/>
        </w:rPr>
      </w:pPr>
      <w:r>
        <w:rPr>
          <w:rFonts w:cs="Arial" w:ascii="Arial" w:hAnsi="Arial"/>
        </w:rPr>
        <w:t>Βέβαια, η φετινή παραγωγή συμπίπτει με το αρνητικό πολιτικό και οικονομικό κλίμα, όπου δεν λειτουργεί πλέον ο κανόνας προσφοράς και ζήτησης. Παρά τη μειωμένη παραγωγή και τα ελάχιστα αποθέματα στο μεγαλύτερο ποσοστό των βασικών αμπελουργικών περιοχών, οι τιμές παρέμειναν καθηλωμένες στα περσινά επίπεδα και το εισόδημα του παραγωγού εκμηδενίστηκε για δεύτερη συνεχή χρονιά. Η φετινή παραγωγή οίνου προβλέπεται κατά 37% μειωμένη σε σχέση με πέρυσι.</w:t>
      </w:r>
    </w:p>
    <w:p>
      <w:pPr>
        <w:pStyle w:val="Normal"/>
        <w:spacing w:lineRule="auto" w:line="600"/>
        <w:ind w:firstLine="720"/>
        <w:jc w:val="both"/>
        <w:rPr>
          <w:rFonts w:ascii="Arial" w:hAnsi="Arial" w:cs="Arial"/>
        </w:rPr>
      </w:pPr>
      <w:r>
        <w:rPr>
          <w:rFonts w:cs="Arial" w:ascii="Arial" w:hAnsi="Arial"/>
        </w:rPr>
        <w:t>Το ερώτημα είναι: Με ποιο τρόπο θα καλυφθεί η ζήτηση σε πρώτη ύλη, όταν αυτή καλύπτεται κατά 90% από την εγχώρια παραγωγή; Έτσι εκφράζονται φόβοι για μαζικές εισαγωγές οίνου από τα βόρεια σύνορα της χώρας, ενώ παράλληλα σε Ιταλία και Ισπανία παρατηρείται μικρότερη παραγωγή και άνοδος των τιμών.</w:t>
      </w:r>
    </w:p>
    <w:p>
      <w:pPr>
        <w:pStyle w:val="Normal"/>
        <w:spacing w:lineRule="auto" w:line="600"/>
        <w:ind w:firstLine="720"/>
        <w:jc w:val="both"/>
        <w:rPr>
          <w:rFonts w:ascii="Arial" w:hAnsi="Arial" w:cs="Arial"/>
        </w:rPr>
      </w:pPr>
      <w:r>
        <w:rPr>
          <w:rFonts w:cs="Arial" w:ascii="Arial" w:hAnsi="Arial"/>
        </w:rPr>
        <w:t xml:space="preserve">Ένα ακόμα στοιχείο που επιδεινώνει την κατάσταση στον οινοποιητικό κλάδο είναι και η συμπίεση της καταναλωτικής δαπάνης, λόγω της ύφεσης και των μέτρων σε βάρος του μέσου καταναλωτή και της ελληνικής οικογένειας, οι οποίοι, βέβαια, στρέφονται όλο και περισσότερο σε φθηνότερα προϊόντα –που αν μπορούν και αυτά να τα πάρουν- από τη στιγμή που έχει συρρικνωθεί πάρα πολύ το εισόδημά τους. </w:t>
      </w:r>
    </w:p>
    <w:p>
      <w:pPr>
        <w:pStyle w:val="Normal"/>
        <w:spacing w:lineRule="auto" w:line="600"/>
        <w:ind w:firstLine="720"/>
        <w:jc w:val="both"/>
        <w:rPr/>
      </w:pPr>
      <w:r>
        <w:rPr>
          <w:rFonts w:cs="Arial" w:ascii="Arial" w:hAnsi="Arial"/>
        </w:rPr>
        <w:t>Η οικονομική κρίση επηρεάζει σοβαρά και την ελληνική οινοποιία. Η συρρίκνωση του οικογενειακού εισοδήματος, όπως προείπα, και της καταναλωτικής δαπάνης δεν επιτρέπει την πληρωμή αυξημένου κόστους για κρασιά υψηλής ποιότητας. Η κατανάλωση θα στραφεί στο χύμα, που ξέρουμε ότι είναι εξαιρετικά ευάλωτο στη νοθεία, αλλά και στην κερδοσκοπία.</w:t>
      </w:r>
    </w:p>
    <w:p>
      <w:pPr>
        <w:pStyle w:val="Normal"/>
        <w:spacing w:lineRule="auto" w:line="600"/>
        <w:ind w:firstLine="720"/>
        <w:jc w:val="both"/>
        <w:rPr>
          <w:rFonts w:ascii="Arial" w:hAnsi="Arial" w:cs="Arial"/>
        </w:rPr>
      </w:pPr>
      <w:r>
        <w:rPr>
          <w:rFonts w:cs="Arial" w:ascii="Arial" w:hAnsi="Arial"/>
        </w:rPr>
        <w:t>Γνωρίζω από πρώτο χέρι ότι φέτος πουλήθηκε με 0,20 ευρώ από τους παραγωγούς το ένα λίτρο κρασί, όταν στα εστιατόρια της Βόρειας Ελλάδας η τιμή του ενός λίτρου χύμα, κακής ποιότητας, τις περισσότερες φορές το κρασί έφτανε στα 10 ευρώ το λίτρο. Αυτός που κέρδισε από τη διαφορά τιμής δεν είναι ούτε ο αμπελουργός ούτε ο καταναλωτής, αλλά όλοι οι ενδιάμεσοι. Δυστυχώς, και εδώ ισχύει ό,τι ισχύει για πολλά αγροτικά προϊόντα με την παρέμβαση των μεσαζόντων, δηλαδή ανεξέλεγκτη και ασύδοτη αγορά, έλλειψη κανόνων και υγιούς ανταγωνισμού.</w:t>
      </w:r>
    </w:p>
    <w:p>
      <w:pPr>
        <w:pStyle w:val="Normal"/>
        <w:spacing w:lineRule="auto" w:line="600"/>
        <w:ind w:firstLine="720"/>
        <w:jc w:val="both"/>
        <w:rPr>
          <w:rFonts w:ascii="Arial" w:hAnsi="Arial" w:cs="Arial"/>
        </w:rPr>
      </w:pPr>
      <w:r>
        <w:rPr>
          <w:rFonts w:cs="Arial" w:ascii="Arial" w:hAnsi="Arial"/>
        </w:rPr>
        <w:t>Είναι ανάγκη να μιλήσουμε για τις εγγενείς αδυναμίες του κλάδου, που καθορίζουν το παρόν και το μέλλον της αμπελουργίας στη χώρα μας, που πρόκειται για τους αξιόπιστους μηχανισμούς ελέγχου. Αν και η βασική νομοθεσία θεσπίστηκε από τη δεκαετία ’75-’85, δεν έγινε δυνατόν να ελεγχθεί η παραγωγή ούτε ως προς τον όγκο αλλά ούτε ως προς την ποιότητα. Δεν υπάρχουν δηλαδή απογραφικά στοιχεία, αλλά μόνο κατά προσέγγιση στοιχεία, που δείχνουν ότι δεν ταυτίζονται αυτά της δηλούμενης παραγωγής με την πραγματική παραγωγή που παραλαμβάνουν τα οινοποιεία.</w:t>
      </w:r>
    </w:p>
    <w:p>
      <w:pPr>
        <w:pStyle w:val="Normal"/>
        <w:spacing w:lineRule="auto" w:line="600"/>
        <w:ind w:firstLine="720"/>
        <w:jc w:val="both"/>
        <w:rPr/>
      </w:pPr>
      <w:r>
        <w:rPr>
          <w:rFonts w:cs="Arial" w:ascii="Arial" w:hAnsi="Arial"/>
        </w:rPr>
        <w:t>Οι έλεγχοι, καθώς και η προσπάθεια εφαρμογής οποιασδήποτε πολιτικής, αποδεικνύουν  ότι ο τομέας είναι προβληματικός και ότι ο αμπελοοινικός κλάδος ακολουθεί μια στρεβλή ανάπτυξη, παρά τα λίγα θετικά βήματα που έχουν γίνει τα προηγούμενα χρόνια, όπως βελτίωση της ποιότητας, μεγαλύτερες εξαγωγές, καλύτερη παρουσίαση και συσκευασία.</w:t>
      </w:r>
    </w:p>
    <w:p>
      <w:pPr>
        <w:pStyle w:val="Normal"/>
        <w:spacing w:lineRule="auto" w:line="600"/>
        <w:ind w:firstLine="720"/>
        <w:jc w:val="both"/>
        <w:rPr>
          <w:rFonts w:ascii="Arial" w:hAnsi="Arial" w:cs="Arial"/>
        </w:rPr>
      </w:pPr>
      <w:r>
        <w:rPr>
          <w:rFonts w:cs="Arial" w:ascii="Arial" w:hAnsi="Arial"/>
        </w:rPr>
        <w:t xml:space="preserve">Είναι γνωστό ότι βασικό εργαλείο ελέγχου σε όλα τα ευρωπαϊκά οινοπαραγωγικά κράτη-μέλη είναι το Αμπελουργικό Μητρώο. Στη χώρα μας σε ορισμένες περιπτώσεις το μητρώο αυτό παρουσιάζει απόκλιση από τους επιτόπιους ελέγχους έως και 65%. Η μερική διόρθωση μέσω του ΟΣΔΕ δεν αρκεί, καθώς εξακολουθούν να μην ταυτίζονται τα στοιχεία του Μητρώου με αυτά του ΟΣΔΕ. </w:t>
      </w:r>
    </w:p>
    <w:p>
      <w:pPr>
        <w:pStyle w:val="Normal"/>
        <w:spacing w:lineRule="auto" w:line="600"/>
        <w:ind w:firstLine="720"/>
        <w:jc w:val="both"/>
        <w:rPr>
          <w:rFonts w:ascii="Arial" w:hAnsi="Arial" w:cs="Arial"/>
        </w:rPr>
      </w:pPr>
      <w:r>
        <w:rPr>
          <w:rFonts w:cs="Arial" w:ascii="Arial" w:hAnsi="Arial"/>
        </w:rPr>
        <w:t>Βασική, λοιπόν, προϋπόθεση για την πραγματοποίηση αξιόπιστων ελέγχων εξυγίανσης του κλάδου είναι ένα συνεχώς ανανεούμενο Αμπελουργικό Μητρώο με κύριο υπεύθυνο το Υπουργείο Αγροτικής Ανάπτυξης και Τροφίμων για τους δευτεροβάθμιους ελέγχους και βεβαίως, για όλο το φάσμα, από το χωράφι μέχρι το οινοποιείο.</w:t>
      </w:r>
    </w:p>
    <w:p>
      <w:pPr>
        <w:pStyle w:val="Normal"/>
        <w:spacing w:lineRule="auto" w:line="600"/>
        <w:ind w:firstLine="720"/>
        <w:jc w:val="both"/>
        <w:rPr>
          <w:rFonts w:ascii="Arial" w:hAnsi="Arial" w:cs="Arial"/>
        </w:rPr>
      </w:pPr>
      <w:r>
        <w:rPr>
          <w:rFonts w:cs="Arial" w:ascii="Arial" w:hAnsi="Arial"/>
        </w:rPr>
        <w:t>Η μειωμένη παραγωγή για φέτος οφείλεται κυρίως στη δραματική προσβολή από τον περονόσπορο, κύριε Υπουργέ, στις περισσότερες αμπελουργικές περιοχές της χώρας, με ενδείξεις ότι πρόκειται σαφώς για επιδημική μορφή καταστροφικού χαρακτήρα.</w:t>
      </w:r>
    </w:p>
    <w:p>
      <w:pPr>
        <w:pStyle w:val="Normal"/>
        <w:spacing w:lineRule="auto" w:line="600"/>
        <w:ind w:firstLine="720"/>
        <w:jc w:val="both"/>
        <w:rPr>
          <w:rFonts w:ascii="Arial" w:hAnsi="Arial" w:cs="Arial"/>
        </w:rPr>
      </w:pPr>
      <w:r>
        <w:rPr>
          <w:rFonts w:cs="Arial" w:ascii="Arial" w:hAnsi="Arial"/>
        </w:rPr>
        <w:t xml:space="preserve">Παρά το γεγονός ότι οι Έλληνες αμπελουργοί έχουν καταβάλει υψηλότατα ασφάλιστρα στον ΕΛΓΑ, δεν είναι αυτονόητο ότι θα αποζημιωθούν, γιατί η περίπτωση αυτή δεν εντάσσεται στον κανονισμό του ΕΛΓΑ, ενώ τα ΠΣΕΑ είναι μια διαδικασία που, όπως τουλάχιστον τα αντιμετωπίζει το Υπουργείο, δεν μας πείθει για τις προθέσεις του να καλύψει τουλάχιστον ένα μέρος των απωλειών στο εισόδημα των αμπελουργών. </w:t>
      </w:r>
    </w:p>
    <w:p>
      <w:pPr>
        <w:pStyle w:val="Normal"/>
        <w:spacing w:lineRule="auto" w:line="600"/>
        <w:ind w:firstLine="720"/>
        <w:jc w:val="both"/>
        <w:rPr>
          <w:rFonts w:ascii="Arial" w:hAnsi="Arial" w:cs="Arial"/>
        </w:rPr>
      </w:pPr>
      <w:r>
        <w:rPr>
          <w:rFonts w:cs="Arial" w:ascii="Arial" w:hAnsi="Arial"/>
        </w:rPr>
        <w:t>Έχουμε πρόσφατα καταθέσει ερώτηση όπου θέσαμε το ζήτημα της αποζημίωσης από κρατικές ενισχύσεις με την επίσπευση των ενεργειών από πλευράς ΕΛΓΑ και Υπουργείου Αγροτικής Ανάπτυξης και Τροφίμων, γιατί γνωρίζουμε ότι οι αμπελουργοί έχουν υποβληθεί σε έξοδα για την καταπολέμηση της ασθένειας και πολλοί από αυτούς έχουν οδηγηθεί σε οικονομικό αδιέξοδο. Προς το παρόν είναι άγνωστο αν και κατά πόσο έχει ερευνηθεί το θέμα από την Επιστημονική Επιτροπή και αν υπάρχει πόρισμα της Επιτροπής αυτής.</w:t>
      </w:r>
    </w:p>
    <w:p>
      <w:pPr>
        <w:pStyle w:val="Normal"/>
        <w:spacing w:lineRule="auto" w:line="600"/>
        <w:ind w:firstLine="720"/>
        <w:jc w:val="both"/>
        <w:rPr>
          <w:rFonts w:ascii="Arial" w:hAnsi="Arial" w:cs="Arial"/>
        </w:rPr>
      </w:pPr>
      <w:r>
        <w:rPr>
          <w:rFonts w:cs="Arial" w:ascii="Arial" w:hAnsi="Arial"/>
        </w:rPr>
        <w:t>Είναι ευκαιρία, κύριε Υπουργέ, να μας ενημερώσετε σε αυτό το θέμα για το πού βρίσκεται αυτή η διαδικασία. Ο αμπελοοινικός τομέας στην Ελλάδα πρέπει να ξεπεράσει προβλήματα πρωτογενούς παραγωγής, οινοποίησης, εμπορίας και εξαγωγικού προσανατολισμού και εμείς, ως ΣΥΡΙΖΑ, θεωρούμε ότι έχει προοπτικές βελτίωσης, αλλά θυμίζουμε ότι ο αγρότης-αμπελουργός και ο μέσος καταναλωτής είναι οι συνήθεις αδικημένοι από μία στρεβλή αγορά και έναν πόλεμο συμφερόντων, κυρίως του ιδιωτικού τομέα.</w:t>
      </w:r>
    </w:p>
    <w:p>
      <w:pPr>
        <w:pStyle w:val="Normal"/>
        <w:spacing w:lineRule="auto" w:line="600"/>
        <w:ind w:firstLine="720"/>
        <w:jc w:val="both"/>
        <w:rPr>
          <w:rFonts w:ascii="Arial" w:hAnsi="Arial" w:cs="Arial"/>
        </w:rPr>
      </w:pPr>
      <w:r>
        <w:rPr>
          <w:rFonts w:cs="Arial" w:ascii="Arial" w:hAnsi="Arial"/>
        </w:rPr>
        <w:t>Η Κυβέρνηση έχει ευθύνες και οφείλει να στρέψει την προσοχή της σε μία εθνική πολιτική για το κρασί, με τη βελτίωση των όρων παραγωγής και του εισοδήματος των αμπελουργών, την εξυγίανση του εμπορίου, τη βελτίωση της θέσης του ελληνικού κρασιού στην ευρωπαϊκή και όχι μόνο αγορά, τη στήριξη με συμπληρωματικά μέτρα ενίσχυσης από εθνικούς πόρους.</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ης κυρίας Βουλευτού)</w:t>
      </w:r>
    </w:p>
    <w:p>
      <w:pPr>
        <w:pStyle w:val="Normal"/>
        <w:spacing w:lineRule="auto" w:line="600"/>
        <w:ind w:firstLine="720"/>
        <w:jc w:val="both"/>
        <w:rPr>
          <w:rFonts w:ascii="Arial" w:hAnsi="Arial" w:cs="Arial"/>
        </w:rPr>
      </w:pPr>
      <w:r>
        <w:rPr>
          <w:rFonts w:cs="Arial" w:ascii="Arial" w:hAnsi="Arial"/>
        </w:rPr>
        <w:t>Τέλος -και ευχαριστώ, κύριε Πρόεδρε, για την ανοχή σας- πέραν όσων ανέφερα, πρόβλημα δημιουργεί η Αγροτική Τράπεζα στις περισσότερες συνεταιριστικές οργανώσεις, που, ενώ τους έχουν εγκριθεί άτοκα δάνεια με εγγύηση του ελληνικού δημοσίου, η Αγροτική Τράπεζα δεν τους τα χορηγεί. Αντ’ αυτού, τους δανειοδοτεί με υψηλά επιτόκια που φτάνουν μέχρι και το 12%.</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Ολοκληρώστε, παρακαλώ, κυρία συνάδελφε.</w:t>
      </w:r>
    </w:p>
    <w:p>
      <w:pPr>
        <w:pStyle w:val="Normal"/>
        <w:spacing w:lineRule="auto" w:line="600"/>
        <w:ind w:firstLine="720"/>
        <w:jc w:val="both"/>
        <w:rPr/>
      </w:pPr>
      <w:r>
        <w:rPr>
          <w:rFonts w:cs="Arial" w:ascii="Arial" w:hAnsi="Arial"/>
          <w:b/>
        </w:rPr>
        <w:t>ΛΙΤΣΑ ΑΜΜΑΝΑΤΙΔΟΥ-ΠΑΣΧΑΛΙΔΟΥ:</w:t>
      </w:r>
      <w:r>
        <w:rPr>
          <w:rFonts w:cs="Arial" w:ascii="Arial" w:hAnsi="Arial"/>
        </w:rPr>
        <w:t xml:space="preserve"> Επόμενο είναι, οι συνεταιρισμοί να μην μπορούν να χρηματοδοτηθούν ούτε από άλλες τράπεζες, αφού η ακίνητη περιουσία τους είναι υποθηκευμένη στην Αγροτική Τράπεζα και αυτό θα πρέπει να το δει άμεσα το Υπουργείο.</w:t>
      </w:r>
    </w:p>
    <w:p>
      <w:pPr>
        <w:pStyle w:val="Normal"/>
        <w:spacing w:lineRule="auto" w:line="600"/>
        <w:ind w:firstLine="720"/>
        <w:jc w:val="both"/>
        <w:rPr>
          <w:rFonts w:ascii="Arial" w:hAnsi="Arial" w:cs="Arial"/>
        </w:rPr>
      </w:pPr>
      <w:r>
        <w:rPr>
          <w:rFonts w:cs="Arial" w:ascii="Arial" w:hAnsi="Arial"/>
        </w:rPr>
        <w:t>Κύριε Πρόεδρε, κυρίες και κύριοι συνάδελφοι, σας ευχαριστώ πάρα πολύ και για την ανοχή σας.</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Το λόγο έχει ο Κοινοβουλευτικός Εκπρόσωπος του Κομμουνιστικού Κόμματος Ελλάδας, Βουλευτής Αιτωλοακαρνανίας κ. Νικόλαος Μωραΐτης.</w:t>
      </w:r>
    </w:p>
    <w:p>
      <w:pPr>
        <w:pStyle w:val="Normal"/>
        <w:spacing w:lineRule="auto" w:line="600"/>
        <w:ind w:firstLine="720"/>
        <w:jc w:val="both"/>
        <w:rPr/>
      </w:pPr>
      <w:r>
        <w:rPr>
          <w:rFonts w:cs="Arial" w:ascii="Arial" w:hAnsi="Arial"/>
          <w:b/>
        </w:rPr>
        <w:t xml:space="preserve">ΝΙΚΟΛΑΟΣ ΜΩΡΑΪΤΗΣ: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Τα προβλήματα της αγροτιάς και ειδικά των μικρών και φτωχομεσαίων αγροτών είναι πολλά και οξυμένα. Βιώνουν τις συνέπειες της αντιαγροτικής πολιτικής της Ευρωπαϊκής Ένωσης, των ελληνικών κυβερνήσεων του ΠΑΣΟΚ και της Νέας Δημοκρατίας, που έχουν συναποφασίσει αυτές τις επιλογές. Ταυτόχρονα, σήμερα, βιώνουν τις βαριές επιπτώσεις από την καπιταλιστική οικονομική κρίση και τις επιταγές του μνημονίου.</w:t>
      </w:r>
    </w:p>
    <w:p>
      <w:pPr>
        <w:pStyle w:val="Normal"/>
        <w:spacing w:lineRule="auto" w:line="600"/>
        <w:ind w:firstLine="720"/>
        <w:jc w:val="both"/>
        <w:rPr>
          <w:rFonts w:ascii="Arial" w:hAnsi="Arial" w:cs="Arial"/>
        </w:rPr>
      </w:pPr>
      <w:r>
        <w:rPr>
          <w:rFonts w:cs="Arial" w:ascii="Arial" w:hAnsi="Arial"/>
        </w:rPr>
        <w:t>Η αρνητική πορεία της αγροτικής οικονομίας επιταχύνεται ολοένα και με μεγαλύτερους ρυθμούς και αυτό φαίνεται από το ότι έχουμε σοβαρό έλλειμμα στην κάλυψη των διατροφικών αναγκών -το καλύπτουμε με εισαγωγές αγροτικών προϊόντων σε βάρος της εγχώριας παραγωγής- μείωση του αγροτικού εισοδήματος, ξεκλήρισμα όλο και μεγαλύτερου αριθμού μικρών και μεσαίων αγροτών.</w:t>
      </w:r>
    </w:p>
    <w:p>
      <w:pPr>
        <w:pStyle w:val="Normal"/>
        <w:spacing w:lineRule="auto" w:line="600"/>
        <w:ind w:firstLine="720"/>
        <w:jc w:val="both"/>
        <w:rPr>
          <w:rFonts w:ascii="Arial" w:hAnsi="Arial" w:cs="Arial"/>
        </w:rPr>
      </w:pPr>
      <w:r>
        <w:rPr>
          <w:rFonts w:cs="Arial" w:ascii="Arial" w:hAnsi="Arial"/>
        </w:rPr>
        <w:t>Ταυτόχρονα, προκλητικά είναι τα κέρδη για τους εμποροβιομήχανους, για τους μεγαλοεισαγωγείς, όπως συμβαίνει και με το κρασί και με τα σταφύλια, που εισάγονται αθρόα από τρίτες χώρες, από τη Χιλή, την Αυστραλία, τα Βαλκάνια και αλλού, κάτω από τις συμφωνίες της Ευρωπαϊκής Ένωσης, τις κατευθύνσεις της Κοινής Αγροτικής Πολιτικής, του Παγκόσμιου Οργανισμού Εμπορίου, συμπιέζοντας τις τιμές του παραγωγού σε εξευτελιστικά επίπεδα, που δεν καλύπτουν ούτε το κόστος παραγωγής. Αυτό έχει σαν αποτέλεσμα, τεράστιες ποσότητες κρασιού να μένουν αδιάθετες στις δεξαμενές και οι παραγωγοί να μένουν απλήρωτοι για δεκαπέντε μήνες, όπως συνέβη πέρυσι και πρόπερσι, όπου μόλις πριν λίγο καιρό πληρώθηκαν.</w:t>
      </w:r>
    </w:p>
    <w:p>
      <w:pPr>
        <w:pStyle w:val="Normal"/>
        <w:spacing w:lineRule="auto" w:line="600"/>
        <w:ind w:firstLine="720"/>
        <w:jc w:val="both"/>
        <w:rPr>
          <w:rFonts w:ascii="Arial" w:hAnsi="Arial" w:cs="Arial"/>
        </w:rPr>
      </w:pPr>
      <w:r>
        <w:rPr>
          <w:rFonts w:cs="Arial" w:ascii="Arial" w:hAnsi="Arial"/>
        </w:rPr>
        <w:t>Αυτή η αβεβαιότητα ωθεί τους μικροπαραγωγούς, τους μικροκαλλιεργητές στην ένταξή τους σε προγράμματα εκρίζωσης και οριστικής εγκατάλειψης της αμπελοκαλλιέργειας, με στόχο να μαζευτεί και αυτή η παραγωγή σε λίγα χέρια μεγαλοκαλλιεργητών. Έχουμε αυτό που αναφέρουμε πιο πάνω «απούλητη σοδιά» και οι βιομήχανοι εκβιάζουν να ρίξουν τις τιμές σε ακόμη πιο εξευτελιστικά επίπεδα, με αποτέλεσμα να συρρικνώνεται παραπέρα το ήδη πενιχρό εισόδημα των παραγωγών.</w:t>
      </w:r>
    </w:p>
    <w:p>
      <w:pPr>
        <w:pStyle w:val="Normal"/>
        <w:spacing w:lineRule="auto" w:line="600"/>
        <w:ind w:firstLine="720"/>
        <w:jc w:val="both"/>
        <w:rPr/>
      </w:pPr>
      <w:r>
        <w:rPr>
          <w:rFonts w:cs="Arial" w:ascii="Arial" w:hAnsi="Arial"/>
        </w:rPr>
        <w:t xml:space="preserve">Στην επερώτηση η Νέα Δημοκρατία κάνει επισημάνσεις, διαπιστώσεις για τα προβλήματα. Κουβέντα, όμως, ανάσα για τις αιτίες, τους υπεύθυνους που δημιούργησαν αυτά τα προβλήματα, γιατί είναι η ίδια, μαζί με το ΠΑΣΟΚ και την Ευρωπαϊκή Ένωση. Μιλάει με μισόλογα και λέει ότι είναι δήθεν θέμα χειρισμών. Θέλει να αθωώσει με αυτήν την τακτική την Ευρωπαϊκή Ένωση, τη λυκοσυμμαχία του κεφαλαίου. </w:t>
      </w:r>
    </w:p>
    <w:p>
      <w:pPr>
        <w:pStyle w:val="Normal"/>
        <w:spacing w:lineRule="auto" w:line="600"/>
        <w:ind w:firstLine="720"/>
        <w:jc w:val="both"/>
        <w:rPr>
          <w:rFonts w:ascii="Arial" w:hAnsi="Arial" w:cs="Arial"/>
        </w:rPr>
      </w:pPr>
      <w:r>
        <w:rPr>
          <w:rFonts w:cs="Arial" w:ascii="Arial" w:hAnsi="Arial"/>
        </w:rPr>
        <w:t>Γι’ αυτό η φτωχομεσαία αγροτιά της χώρας πρέπει να βγάλει συμπεράσματα, να τιμωρήσει τους υπεύθυνους, που δεν είναι άλλοι από την Ευρωπαϊκή Ένωση, τις ελληνικές Κυβερνήσεις, τα κόμματα του ευρωμονόδρομου.</w:t>
      </w:r>
    </w:p>
    <w:p>
      <w:pPr>
        <w:pStyle w:val="Normal"/>
        <w:spacing w:lineRule="auto" w:line="600"/>
        <w:ind w:firstLine="720"/>
        <w:jc w:val="both"/>
        <w:rPr>
          <w:rFonts w:ascii="Arial" w:hAnsi="Arial" w:cs="Arial"/>
        </w:rPr>
      </w:pPr>
      <w:r>
        <w:rPr>
          <w:rFonts w:cs="Arial" w:ascii="Arial" w:hAnsi="Arial"/>
        </w:rPr>
        <w:t>Βέβαια, οι ευθύνες είναι σοβαρές και για τις συμβιβασμένες  ηγεσίες του συνεταιριστικού και συνδικαλιστικού κινήματος, που επιχορηγούνται, κύριε Υφυπουργέ, με το νέο νόμο από τους συνεταιρισμούς και τους αγροτικούς συλλόγους από τα χαράτσια, γιατί πράγματι είναι χαράτσια αυτά που έχετε επιβάλει στη φτωχομεσαία αγροτιά.</w:t>
      </w:r>
    </w:p>
    <w:p>
      <w:pPr>
        <w:pStyle w:val="Normal"/>
        <w:spacing w:lineRule="auto" w:line="600"/>
        <w:ind w:firstLine="720"/>
        <w:jc w:val="both"/>
        <w:rPr>
          <w:rFonts w:ascii="Arial" w:hAnsi="Arial" w:cs="Arial"/>
        </w:rPr>
      </w:pPr>
      <w:r>
        <w:rPr>
          <w:rFonts w:cs="Arial" w:ascii="Arial" w:hAnsi="Arial"/>
        </w:rPr>
        <w:t>Στους αμπελοκαλλιεργητές είναι δυσβάσταχτα τα χαράτσια. Στα επιτραπέζια σταφύλια ξεπερνούν τα 50 ευρώ, ενώ τα χρήματα αυτά τα δίνετε στους νεκροθάφτες της φτωχομεσαίας αγροτιάς, στην ΠΑΣΕΓΕΣ, στη ΓΕΣΑΣΕ, στη ΣΥΔΑΣΕ. Για τις ζημιές στα αμπέλια, στα σταφύλια από τον περονόσπορο δεν δίνετε ούτε ευρώ. Τους στέλνετε στα ΠΣΕΑ. Είναι αυτό που λέει ο λαός μας: «καλά κρασιά». Αν πάρουν κάποια «ψίχουλα», αυτό θα γίνει μετά από χρόνια, εάν το επιτρέψει η Ευρωπαϊκή Ένωση</w:t>
      </w:r>
    </w:p>
    <w:p>
      <w:pPr>
        <w:pStyle w:val="Normal"/>
        <w:spacing w:lineRule="auto" w:line="600"/>
        <w:ind w:firstLine="720"/>
        <w:jc w:val="both"/>
        <w:rPr>
          <w:rFonts w:ascii="Arial" w:hAnsi="Arial" w:cs="Arial"/>
        </w:rPr>
      </w:pPr>
      <w:r>
        <w:rPr>
          <w:rFonts w:cs="Arial" w:ascii="Arial" w:hAnsi="Arial"/>
        </w:rPr>
        <w:t>Κι εσείς και η Νέα Δημοκρατία οδηγήσατε τον ΕΛΓΑ στη χρεοκοπία και αργά ή γρήγορα θα τον παραδώσετε στην πλήρη ιδιωτικοποίηση. Πριν δύο ημέρες σε φιέστα στο Υπουργείο παρουσιάσατε σαν επιτυχία τις προτάσεις της Κομισιόν για την ΚΑΠ το 2014-2020. Δεν είναι βέβαια, η πρώτη φορά που πανηγυρίζετε. Πάντα για επιτυχίες λέγατε και για τους αγρότες ερχόταν φτώχια και εξαθλίωση. Έτσι θα γίνει και τώρα. Έρχονται πραγματικά μαύρες μέρες για τη φτωχή αγροτιά, γιατί στόχος της ΚΑΠ του 2014-2020 είναι η πλήρης κυριαρχία της μεγάλης ιδιοκτησίας με καπιταλιστικούς όρους αγοράς.</w:t>
      </w:r>
    </w:p>
    <w:p>
      <w:pPr>
        <w:pStyle w:val="Normal"/>
        <w:spacing w:lineRule="auto" w:line="600"/>
        <w:ind w:firstLine="720"/>
        <w:jc w:val="both"/>
        <w:rPr>
          <w:rFonts w:ascii="Arial" w:hAnsi="Arial" w:cs="Arial"/>
        </w:rPr>
      </w:pPr>
      <w:r>
        <w:rPr>
          <w:rFonts w:cs="Arial" w:ascii="Arial" w:hAnsi="Arial"/>
        </w:rPr>
        <w:t>Σε αυτήν την προοπτική δεν χωρούν μικρομεσαίοι αγρότες. Η καταστροφή όσων έχουν απομείνει είναι βεβαία και θα γίνει άμεσα, γρήγορα και βίαια. Μπροστά σ’ αυτήν την κατάσταση, η φτωχομεσαία αγροτιά πρέπει να παλέψει για το δυνάμωμα του κοινωνικού, λαϊκού μετώπου αντίστασης, ανυπακοής και αντεπίθεσης για την ανατροπή αυτής της βάρβαρης πολιτικής, της εξουσίας των μονοπωλίων. Να αγωνιστεί για την αγροτική ανάπτυξη, που θα υπηρετεί τις ανάγκες το λαού, που θα υλοποιείται στο πλαίσιο του κεντρικού σχεδιασμού της οικονομίας με κοινωνικοποίηση των συγκεντρωμένων μέσων παραγωγής και της αγροτικής γης, τη δημιουργία των παραγωγικών συνεταιρισμών, που θα προωθούν κοινές καλλιέργειες με κρατική στήριξη για παραγωγή φθηνών και ασφαλών τροφίμων για τη διατροφή του λαού και για τις ανάγκες του και θα δίνει πρώτη ύλη και στη μεταποιητική βιομηχανία.</w:t>
      </w:r>
    </w:p>
    <w:p>
      <w:pPr>
        <w:pStyle w:val="Normal"/>
        <w:spacing w:lineRule="auto" w:line="600"/>
        <w:ind w:firstLine="720"/>
        <w:jc w:val="both"/>
        <w:rPr>
          <w:rFonts w:ascii="Arial" w:hAnsi="Arial" w:cs="Arial"/>
        </w:rPr>
      </w:pPr>
      <w:r>
        <w:rPr>
          <w:rFonts w:cs="Arial" w:ascii="Arial" w:hAnsi="Arial"/>
        </w:rPr>
        <w:t>Κλείνοντας, το Κομμουνιστικό Κόμμα Ελλάδας διεκδικεί, μαζί με τη φτωχομεσαία αγροτιά τον ΕΛΓΑ, αποκλειστικά κρατικό φορέα με πλήρη ασφάλιση αγροτικής παραγωγής ή κεφαλαίου για το 100% των ζημιών από όλους τους φυσικούς κινδύνους και τις νόσους.</w:t>
      </w:r>
    </w:p>
    <w:p>
      <w:pPr>
        <w:pStyle w:val="Normal"/>
        <w:spacing w:lineRule="auto" w:line="600"/>
        <w:ind w:firstLine="720"/>
        <w:jc w:val="both"/>
        <w:rPr>
          <w:rFonts w:ascii="Arial" w:hAnsi="Arial" w:cs="Arial"/>
        </w:rPr>
      </w:pPr>
      <w:r>
        <w:rPr>
          <w:rFonts w:cs="Arial" w:ascii="Arial" w:hAnsi="Arial"/>
        </w:rPr>
        <w:t>Ζητάμε να δοθεί 100% αποζημίωση από τον ΕΛΓΑ στους αμπελοκαλλιεργητές  που επωμιστήκαν τεράστιες ζημιές από τον περονόσπορο.</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Ευχαριστούμε τον κ. Μωραΐτη.</w:t>
      </w:r>
    </w:p>
    <w:p>
      <w:pPr>
        <w:pStyle w:val="Normal"/>
        <w:spacing w:lineRule="auto" w:line="600"/>
        <w:ind w:firstLine="720"/>
        <w:jc w:val="both"/>
        <w:rPr>
          <w:rFonts w:ascii="Arial" w:hAnsi="Arial" w:cs="Arial"/>
        </w:rPr>
      </w:pPr>
      <w:r>
        <w:rPr>
          <w:rFonts w:cs="Arial" w:ascii="Arial" w:hAnsi="Arial"/>
        </w:rPr>
        <w:t>Καλείται στο Βήμα ο Κοινοβουλευτικός Εκπρόσωπος του ΛΑΟΣ, ο κ. Αστέριος Ροντούλης, Βουλευτής Λάρισας.</w:t>
      </w:r>
    </w:p>
    <w:p>
      <w:pPr>
        <w:pStyle w:val="Normal"/>
        <w:spacing w:lineRule="auto" w:line="600"/>
        <w:ind w:firstLine="720"/>
        <w:jc w:val="both"/>
        <w:rPr/>
      </w:pPr>
      <w:r>
        <w:rPr>
          <w:rFonts w:cs="Arial" w:ascii="Arial" w:hAnsi="Arial"/>
          <w:b/>
        </w:rPr>
        <w:t>ΑΣΤΕΡΙΟΣ ΡΟΝΤΟΥΛΗΣ</w:t>
      </w:r>
      <w:r>
        <w:rPr>
          <w:rFonts w:cs="Arial" w:ascii="Arial" w:hAnsi="Arial"/>
        </w:rPr>
        <w:t>: Ευχαριστώ, κύριε Πρόεδρε.</w:t>
      </w:r>
    </w:p>
    <w:p>
      <w:pPr>
        <w:pStyle w:val="Normal"/>
        <w:spacing w:lineRule="auto" w:line="600"/>
        <w:ind w:firstLine="720"/>
        <w:jc w:val="both"/>
        <w:rPr>
          <w:rFonts w:ascii="Arial" w:hAnsi="Arial" w:cs="Arial"/>
        </w:rPr>
      </w:pPr>
      <w:r>
        <w:rPr>
          <w:rFonts w:cs="Arial" w:ascii="Arial" w:hAnsi="Arial"/>
        </w:rPr>
        <w:t xml:space="preserve">Κύριε Υπουργέ, κατάγομαι από ένα μέρος, τον Τύρναβο, που παράγει κρασί, ούζο και τσίπουρο αρίστης ποιότητας. Επιτρέψτε μου, λοιπόν, επ’ ευκαιρία της επίκαιρης επερωτήσεως, να επικεντρώσω την ομιλία μου στο τσίπουρο, το οποίο πρέπει να σας πω ότι είναι για τους αμπελοκαλλιεργητές ό,τι είναι η φέτα για τον κτηνοτρόφο. </w:t>
      </w:r>
    </w:p>
    <w:p>
      <w:pPr>
        <w:pStyle w:val="Normal"/>
        <w:spacing w:lineRule="auto" w:line="600"/>
        <w:ind w:firstLine="720"/>
        <w:jc w:val="both"/>
        <w:rPr>
          <w:rFonts w:ascii="Arial" w:hAnsi="Arial" w:cs="Arial"/>
        </w:rPr>
      </w:pPr>
      <w:r>
        <w:rPr>
          <w:rFonts w:cs="Arial" w:ascii="Arial" w:hAnsi="Arial"/>
        </w:rPr>
        <w:t>Πρέπει, λοιπόν, να ειπωθεί το εξής εξ αρχής: Είμαστε υπέρμαχοι –και το τονίζω μετ’ εμφάσεως- της διασυνδέσεως του τσίπουρου με οινοποιήσιμα σταφύλια, που καλλιεργούνται αποκλειστικά εντός Ελλάδος ή σε διάφορες συγκεκριμένες περιοχές της χώρας.</w:t>
      </w:r>
    </w:p>
    <w:p>
      <w:pPr>
        <w:pStyle w:val="Normal"/>
        <w:spacing w:lineRule="auto" w:line="600"/>
        <w:ind w:firstLine="720"/>
        <w:jc w:val="both"/>
        <w:rPr>
          <w:rFonts w:ascii="Arial" w:hAnsi="Arial" w:cs="Arial"/>
        </w:rPr>
      </w:pPr>
      <w:r>
        <w:rPr>
          <w:rFonts w:cs="Arial" w:ascii="Arial" w:hAnsi="Arial"/>
        </w:rPr>
        <w:t xml:space="preserve">Με άλλα λόγια, κύριε Υπουργέ, θεωρούμε ότι δεν πρέπει κατά κανένα τρόπο, να επαναληφθεί το λάθος που έγινε εδώ και ενάμιση χρόνο από το ελληνικό Υπουργείο Οικονομικών επί δικής σας Κυβερνήσεως, το οποίο έστειλε τεχνικό φάκελο για το προϊόν ούζο στην Ευρωπαϊκή Επιτροπή, χωρίς να υπάρχει η πρόνοια της παραγωγής του συγκεκριμένου αποστάγματος από πρώτη ύλη, αποκλειστικά παραγόμενη στον ελληνικό χώρο, μολονότι –και το τονίζω αυτό- οι ευρωπαϊκοί κανονισμοί δίνουν τη δυνατότητα στα κράτη-μέλη να διασυνδέουν ή να μη διασυνδέουν τα αποστάγματά τους με πρώτη ύλη αγροτικής παραγωγής, εγχώριας, βεβαίως, προελεύσεως. </w:t>
      </w:r>
    </w:p>
    <w:p>
      <w:pPr>
        <w:pStyle w:val="Normal"/>
        <w:spacing w:lineRule="auto" w:line="600"/>
        <w:ind w:firstLine="720"/>
        <w:jc w:val="both"/>
        <w:rPr>
          <w:rFonts w:ascii="Arial" w:hAnsi="Arial" w:cs="Arial"/>
        </w:rPr>
      </w:pPr>
      <w:r>
        <w:rPr>
          <w:rFonts w:cs="Arial" w:ascii="Arial" w:hAnsi="Arial"/>
        </w:rPr>
        <w:t>Μάλιστα, πρέπει να σας πω ότι τα κράτη-μέλη αποφασίζουν κατά το συμφέρον τους. Η Γερμανία, για παράδειγμα, διασυνδέει τα αποστάγματά της με τον τρόπο παραγωγής και όχι με την πρώτη ύλη, γιατί βεβαίως, δεν είναι αγροτική χώρα. Όμως, εμείς έχουμε κάθε συμφέρον, ως αγροτική χώρα, να διασυνδέσουμε τα αποστάγματά μας –το ούζο ή το τσίπουρο- με πρώτη ύλη παραχθείσα στην Ελλάδα. Για το Λαϊκό Ορθόδοξο Συναγερμό, αυτό είναι ένα κομβικό σημείο.</w:t>
      </w:r>
    </w:p>
    <w:p>
      <w:pPr>
        <w:pStyle w:val="Normal"/>
        <w:spacing w:lineRule="auto" w:line="600"/>
        <w:ind w:firstLine="720"/>
        <w:jc w:val="both"/>
        <w:rPr/>
      </w:pPr>
      <w:r>
        <w:rPr>
          <w:rFonts w:cs="Arial" w:ascii="Arial" w:hAnsi="Arial"/>
        </w:rPr>
        <w:t>Πώς έχει η κατάσταση σήμερα για το τσίπουρο, αγαπητοί συνάδελφοι; Η κατάσταση έχει ως εξής: Βάσει του Κανονισμού 110/2008 κατοχυρώθηκε σε επίπεδο Ευρωπαϊκής Ένωσης η ελληνικότητα του τσίπουρου. Δηλαδή, κατοχυρώσαμε ότι τσίπουρο ίσον Ελλάδα, χωρίς να έχουμε καταθέσει τεχνικό φάκελο. Εκκρεμεί η κατάθεση του τεχνικού φακέλου. Βάσει δε του Κανονισμού 1576/1989, όσον αφορά τα τσίπουρα, κατοχυρώσαμε σε επίπεδο Ευρωπαϊκής Ένωσης τέσσερις ονομασίες γεωγραφικής ενδείξεως. Είναι το τσίπουρο Θεσσαλίας, το τσίπουρο Μακεδονίας, το τσίπουρο Τυρνάβου και η τσικουδιά ή τσίπουρο Κρήτης ουσιαστικά, χωρίς και πάλι να καταθέσουμε τεχνικό φάκελο. Εκκρεμεί, δηλαδή, η κατάθεση των τεχνικών φακέλων γι’ αυτά τα προϊόντα.</w:t>
      </w:r>
    </w:p>
    <w:p>
      <w:pPr>
        <w:pStyle w:val="Normal"/>
        <w:spacing w:lineRule="auto" w:line="600"/>
        <w:ind w:firstLine="720"/>
        <w:jc w:val="both"/>
        <w:rPr>
          <w:rFonts w:ascii="Arial" w:hAnsi="Arial" w:cs="Arial"/>
        </w:rPr>
      </w:pPr>
      <w:r>
        <w:rPr>
          <w:rFonts w:cs="Arial" w:ascii="Arial" w:hAnsi="Arial"/>
        </w:rPr>
        <w:t>Εδώ, λοιπόν, ενόψει της καταθέσεως των τεχνικών φακέλων –και εδώ θέλω την προσοχή σας, κύριε Υπουργέ- πρέπει να εφαρμοστεί η αρχή της εντοπιότητας και όσον αφορά τον τόπο παραγωγής του αποστάγματος και όσον αφορά την πρώτη ύλη, από την οποία παράγεται το απόσταγμα.</w:t>
      </w:r>
    </w:p>
    <w:p>
      <w:pPr>
        <w:pStyle w:val="Normal"/>
        <w:spacing w:lineRule="auto" w:line="600"/>
        <w:ind w:firstLine="720"/>
        <w:jc w:val="both"/>
        <w:rPr>
          <w:rFonts w:ascii="Arial" w:hAnsi="Arial" w:cs="Arial"/>
        </w:rPr>
      </w:pPr>
      <w:r>
        <w:rPr>
          <w:rFonts w:cs="Arial" w:ascii="Arial" w:hAnsi="Arial"/>
        </w:rPr>
        <w:t>(Στο σημείο αυτό κτυπάει το προειδοποιητικό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 xml:space="preserve">Με άλλα λόγια, όταν λέμε «τσίπουρο Τυρνάβου», πρέπει να εννοούμε το τσίπουρο που παράγεται στην περιοχή του Τυρνάβου από σταφύλια του Τυρνάβου! Όταν λέμε «τσίπουρο Θεσσαλίας», πρέπει να εννοούμε το τσίπουρο που παράγεται εντός της Θεσσαλίας από σταφύλια που παράγονται στη θεσσαλική γη. </w:t>
      </w:r>
    </w:p>
    <w:p>
      <w:pPr>
        <w:pStyle w:val="Normal"/>
        <w:spacing w:lineRule="auto" w:line="600"/>
        <w:ind w:firstLine="720"/>
        <w:jc w:val="both"/>
        <w:rPr>
          <w:rFonts w:ascii="Arial" w:hAnsi="Arial" w:cs="Arial"/>
        </w:rPr>
      </w:pPr>
      <w:r>
        <w:rPr>
          <w:rFonts w:cs="Arial" w:ascii="Arial" w:hAnsi="Arial"/>
        </w:rPr>
        <w:t>Κύριε Υπουργέ, τι θα κερδίσουμε, αν εφαρμόσουμε αυτήν την αρχή της εντοπιότητας; Θα κερδίσουμε τα εξής: Πρώτον, οι έλεγχοι θα γίνουν καλύτεροι. Δεύτερον, θα δοθεί η δυνατότητα να κατοχυρωθεί εν τοις πράγμασι, στην πραγματικότητα, ο τοπικός χαρακτήρας του τσίπουρου. Και, τρίτον και κυριότερον, η προστιθέμενη αξία θα παραμείνει στον τόπο εκείνον, γενιές του οποίου εργάστηκαν για χρόνια, προκειμένου να έρθει στην επιφάνεια και ένα συγκεκριμένο όνομα, όπως, για παράδειγμα, «τσίπουρο Τυρνάβου».</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Τελειώνω, κύριε Πρόεδρε.</w:t>
      </w:r>
    </w:p>
    <w:p>
      <w:pPr>
        <w:pStyle w:val="Normal"/>
        <w:spacing w:lineRule="auto" w:line="600"/>
        <w:ind w:firstLine="720"/>
        <w:jc w:val="both"/>
        <w:rPr>
          <w:rFonts w:ascii="Arial" w:hAnsi="Arial" w:cs="Arial"/>
        </w:rPr>
      </w:pPr>
      <w:r>
        <w:rPr>
          <w:rFonts w:cs="Arial" w:ascii="Arial" w:hAnsi="Arial"/>
        </w:rPr>
        <w:t xml:space="preserve">Οι κάτοικοι του Τυρνάβου περιμένουν να παράγεται στον Τύρναβο από σταφύλια του Τυρνάβου. Είναι και αυτονόητο αυτό που ζητάνε. </w:t>
      </w:r>
    </w:p>
    <w:p>
      <w:pPr>
        <w:pStyle w:val="Normal"/>
        <w:spacing w:lineRule="auto" w:line="600"/>
        <w:ind w:firstLine="720"/>
        <w:jc w:val="both"/>
        <w:rPr>
          <w:rFonts w:ascii="Arial" w:hAnsi="Arial" w:cs="Arial"/>
        </w:rPr>
      </w:pPr>
      <w:r>
        <w:rPr>
          <w:rFonts w:cs="Arial" w:ascii="Arial" w:hAnsi="Arial"/>
        </w:rPr>
        <w:t xml:space="preserve">Όμως θα πρέπει να σας πω ότι το ελληνικό Υπουργείο Οικονομικών -κι εδώ θέλουμε τη δική σας παρέμβαση- καταστρατήγησε εδώ και ένα μήνα περίπου με υπουργική απόφαση την αρχή αυτή. Δηλαδή, έδωσε τη δυνατότητα παραγωγής τσίπουρου, σε κάποιον με την ονομασία «τσίπουρο Τυρνάβου» και ας φέρνει πρώτη ύλη από άλλη περιοχή, από τη Σάμο, για παράδειγμα. </w:t>
      </w:r>
    </w:p>
    <w:p>
      <w:pPr>
        <w:pStyle w:val="Normal"/>
        <w:spacing w:lineRule="auto" w:line="600"/>
        <w:ind w:firstLine="720"/>
        <w:jc w:val="both"/>
        <w:rPr>
          <w:rFonts w:ascii="Arial" w:hAnsi="Arial" w:cs="Arial"/>
        </w:rPr>
      </w:pPr>
      <w:r>
        <w:rPr>
          <w:rFonts w:cs="Arial" w:ascii="Arial" w:hAnsi="Arial"/>
        </w:rPr>
        <w:t xml:space="preserve">Θέλουμε την παρέμβαση του Υπουργείου Αγροτικής Ανάπτυξης και Τροφίμων, γιατί το Υπουργείο Αγροτικής Ανάπτυξης και Τροφίμων έχει και τα Αμπελουργικά Μητρώα, βάσει των οποίων μπορούν να ασκηθούν οι έλεγχοι μέσω της δήλωσης παραγωγής και συγκομιδής. Και βεβαίως, γνώμη θα πρέπει να εκφράζει η εκάστοτε αρχή της αιρετής περιφέρειας, γιατί το ζήτημα αυτό έχει βασικότατα αναπτυξιακά χαρακτηριστικά. </w:t>
      </w:r>
    </w:p>
    <w:p>
      <w:pPr>
        <w:pStyle w:val="Normal"/>
        <w:spacing w:lineRule="auto" w:line="600"/>
        <w:ind w:firstLine="720"/>
        <w:jc w:val="both"/>
        <w:rPr>
          <w:rFonts w:ascii="Arial" w:hAnsi="Arial" w:cs="Arial"/>
        </w:rPr>
      </w:pPr>
      <w:r>
        <w:rPr>
          <w:rFonts w:cs="Arial" w:ascii="Arial" w:hAnsi="Arial"/>
        </w:rPr>
        <w:t>Εμείς, λοιπόν, σαν Λαϊκός Ορθόδοξος Συναγερμός, στέλνουμε ένα μήνυμα στον κόσμο, ζητούμε τη διασύνδεση του τσίπουρου και του ούζου με εγχώριες παραγόμενες πρώτες ύλες αγροτικής προέλευσης. Είναι κανόνας αυτός για εμάς, που θα πρέπει να εφαρμόζεται σε όλα τα επίπεδα και στο τοπικό επίπεδο και στο γενικότερο, ευρύτερο, εθνικό επίπεδο.</w:t>
      </w:r>
    </w:p>
    <w:p>
      <w:pPr>
        <w:pStyle w:val="Normal"/>
        <w:spacing w:lineRule="auto" w:line="600"/>
        <w:ind w:firstLine="720"/>
        <w:jc w:val="both"/>
        <w:rPr>
          <w:rFonts w:ascii="Arial" w:hAnsi="Arial" w:cs="Arial"/>
        </w:rPr>
      </w:pPr>
      <w:r>
        <w:rPr>
          <w:rFonts w:cs="Arial" w:ascii="Arial" w:hAnsi="Arial"/>
        </w:rPr>
        <w:t>Ευχαριστώ πολύ κύριε Πρόεδρε.</w:t>
      </w:r>
    </w:p>
    <w:p>
      <w:pPr>
        <w:pStyle w:val="Normal"/>
        <w:spacing w:lineRule="auto" w:line="600"/>
        <w:ind w:firstLine="720"/>
        <w:jc w:val="center"/>
        <w:rPr>
          <w:rFonts w:ascii="Arial" w:hAnsi="Arial" w:cs="Arial"/>
        </w:rPr>
      </w:pPr>
      <w:r>
        <w:rPr>
          <w:rFonts w:cs="Arial" w:ascii="Arial" w:hAnsi="Arial"/>
        </w:rPr>
        <w:t>(Χειροκροτήματα από την πτέρυγα του ΛΑΟΣ)</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Ευχαριστούμε τον κ. Αστέριο Ροντούλη. </w:t>
      </w:r>
    </w:p>
    <w:p>
      <w:pPr>
        <w:pStyle w:val="Normal"/>
        <w:spacing w:lineRule="auto" w:line="600"/>
        <w:ind w:firstLine="720"/>
        <w:jc w:val="both"/>
        <w:rPr>
          <w:rFonts w:ascii="Arial" w:hAnsi="Arial" w:cs="Arial"/>
        </w:rPr>
      </w:pPr>
      <w:r>
        <w:rPr>
          <w:rFonts w:cs="Arial" w:ascii="Arial" w:hAnsi="Arial"/>
        </w:rPr>
        <w:t>Ο κ. Εμμανουήλ Μπεντενιώτης, Κοινοβουλευτικός Εκπρόσωπος του ΠΑΣΟΚ και Βουλευτής Α΄ Πειραιώς έχει το λόγο.</w:t>
      </w:r>
    </w:p>
    <w:p>
      <w:pPr>
        <w:pStyle w:val="Normal"/>
        <w:spacing w:lineRule="auto" w:line="600"/>
        <w:ind w:firstLine="720"/>
        <w:jc w:val="both"/>
        <w:rPr/>
      </w:pPr>
      <w:r>
        <w:rPr>
          <w:rFonts w:cs="Arial" w:ascii="Arial" w:hAnsi="Arial"/>
          <w:b/>
        </w:rPr>
        <w:t>ΜΑΝΩΛΗΣ ΜΠΕΝΤΕΝΙΩΤΗΣ:</w:t>
      </w:r>
      <w:r>
        <w:rPr>
          <w:rFonts w:cs="Arial" w:ascii="Arial" w:hAnsi="Arial"/>
        </w:rPr>
        <w:t xml:space="preserve"> Ευχαριστώ πολύ, κύριε Πρόεδρε. </w:t>
      </w:r>
    </w:p>
    <w:p>
      <w:pPr>
        <w:pStyle w:val="Normal"/>
        <w:spacing w:lineRule="auto" w:line="600"/>
        <w:ind w:firstLine="720"/>
        <w:jc w:val="both"/>
        <w:rPr>
          <w:rFonts w:ascii="Arial" w:hAnsi="Arial" w:cs="Arial"/>
        </w:rPr>
      </w:pPr>
      <w:r>
        <w:rPr>
          <w:rFonts w:cs="Arial" w:ascii="Arial" w:hAnsi="Arial"/>
        </w:rPr>
        <w:t xml:space="preserve">Κύριοι συνάδελφοι, τη χώρα από την κρίση θα τη σώσει ο λαός μας. Αυτό το λέω σαν απάντηση στα όσα υπογράμμισε ο αγαπητός φίλος, Κοινοβουλευτικός Εκπρόσωπος της Νέας Δημοκρατίας. Τη χώρα θα τη σώσει ο λαός μας και η Κυβέρνηση που έχει εκλεγεί από αυτόν το λαό και μαζί με την Κυβέρνηση, οι όποιες κοινωνικές και παραγωγικές δυνάμεις συστρατεύονται προς αυτήν την κατεύθυνση και την κρίσιμη προσπάθεια. </w:t>
      </w:r>
    </w:p>
    <w:p>
      <w:pPr>
        <w:pStyle w:val="Normal"/>
        <w:spacing w:lineRule="auto" w:line="600"/>
        <w:ind w:firstLine="720"/>
        <w:jc w:val="both"/>
        <w:rPr>
          <w:rFonts w:ascii="Arial" w:hAnsi="Arial" w:cs="Arial"/>
        </w:rPr>
      </w:pPr>
      <w:r>
        <w:rPr>
          <w:rFonts w:cs="Arial" w:ascii="Arial" w:hAnsi="Arial"/>
        </w:rPr>
        <w:t xml:space="preserve">Δεν θα υπάρξει ναυάγιο και δεν θα έχουμε ναυαγοσωστικά και δεν θα έχουμε ως εκ τούτου και δικαιώματα ναυαγίου. Η ιστορία θα κρίνει όλους μας, τη συμπεριφορά όλων μας, την προσφορά όλων μας και την ολιγωρία εκείνων, κάποιων, που από καιροσκοπισμό λειτουργούν αλλιώτικα. </w:t>
      </w:r>
    </w:p>
    <w:p>
      <w:pPr>
        <w:pStyle w:val="Normal"/>
        <w:spacing w:lineRule="auto" w:line="600"/>
        <w:ind w:firstLine="720"/>
        <w:jc w:val="both"/>
        <w:rPr>
          <w:rFonts w:ascii="Arial" w:hAnsi="Arial" w:cs="Arial"/>
        </w:rPr>
      </w:pPr>
      <w:r>
        <w:rPr>
          <w:rFonts w:cs="Arial" w:ascii="Arial" w:hAnsi="Arial"/>
        </w:rPr>
        <w:t xml:space="preserve">Σ’ αυτήν την προσπάθεια ακριβώς ο πρωτογενής τομέας, ο αγροτικός τομέας πρέπει και μπορεί να παίξει έναν πρωταγωνιστικό ρόλο, για να μπορούμε μετά το πέρας της προσπάθειας και τα επιτεύγματα αυτής της ανηφορικής πορείας του Γολγοθά, μετά τον κάματο της εποχής να πιούμε ένα κρασί που να είναι ελληνικό. Γι’ αυτό ο αμπελοοινικός τομέας της αγροτικής οικονομίας αναμφίβολα, είναι ιδιαίτερα σημαντικός για τη χώρα μας. Έχουμε, κύριοι συνάδελφοι, προϊόντα ονομασίας προέλευσης ανωτέρας ποιότητας και προστατευόμενης γεωργικής ένδειξης, με μεγάλες δυνατότητες εξαγωγών και στις πιο δύσκολες ξένες αγορές. Τα στοιχεία που προκύπτουν είναι πράγματι ενδιαφέροντα και νομίζω μας ενθαρρύνουν στην προσπάθεια να αναδείξουμε αυτό το προϊόν, να το εγκαταστήσουμε στις πλέον απαιτητικές αγορές, στη διεθνή παγκόσμια αγορά, έτσι ώστε να δώσουμε έμφαση σε ένα προϊόν που αντιμετωπίζει χαμηλό ποσοστό συνολικής αξίας στην Ευρωπαϊκή παραγωγή. Ενώ ακόμα είναι υψηλό και το ποσοστό εισαγωγών κρασιών στην πατρίδα μας, όταν θα έπρεπε ακριβώς από καταναλωτική συνείδηση, να επιμένουμε στην κατανάλωση των ελληνικών κρασιών, τα οποία άλλωστε είναι και εξαιρετικής ποιότητας. </w:t>
      </w:r>
    </w:p>
    <w:p>
      <w:pPr>
        <w:pStyle w:val="Normal"/>
        <w:spacing w:lineRule="auto" w:line="600"/>
        <w:ind w:firstLine="720"/>
        <w:jc w:val="both"/>
        <w:rPr>
          <w:rFonts w:ascii="Arial" w:hAnsi="Arial" w:cs="Arial"/>
        </w:rPr>
      </w:pPr>
      <w:r>
        <w:rPr>
          <w:rFonts w:cs="Arial" w:ascii="Arial" w:hAnsi="Arial"/>
        </w:rPr>
        <w:t xml:space="preserve">Όντως, θα πρέπει να υιοθετήσουμε μία επικοινωνιακή εκστρατεία στήριξης της κατανάλωσης των ελληνικών κρασιών, αλλά και να βοηθήσουμε προς μια εθνική καμπάνια για την προώθηση των εξαγωγών των ελληνικών κρασιών στη διεθνή αγορά, αφού ο Ελληνισμός της Διασποράς στην παγκόσμια κοινότητα μπορεί και πρέπει να επιβάλει αυτήν την κατανάλωση στις πιο απαιτητικές, στις πιο δύσκολες αγορές. Έχουμε γι’ αυτό όλοι μας μια εθνική, μια κοινωνική ευθύνη να στηρίξουμε τα ελληνικά προϊόντα και βασικά και κύρια το κρασί. </w:t>
      </w:r>
    </w:p>
    <w:p>
      <w:pPr>
        <w:pStyle w:val="Normal"/>
        <w:spacing w:lineRule="auto" w:line="600"/>
        <w:ind w:firstLine="720"/>
        <w:jc w:val="both"/>
        <w:rPr>
          <w:rFonts w:ascii="Arial" w:hAnsi="Arial" w:cs="Arial"/>
        </w:rPr>
      </w:pPr>
      <w:r>
        <w:rPr>
          <w:rFonts w:cs="Arial" w:ascii="Arial" w:hAnsi="Arial"/>
        </w:rPr>
        <w:t>Θέλω να θυμηθώ, κύριε συνάδελφοι, ένα βράδυ πολύ-πολύ παλιότερα μιας συγκλονιστικής μαζικής συνεστίασης στο Τορόντο του Καναδά χιλιάδων αποδήμων της ελληνικής εκεί παροικίας σε μια εθνική έξαρση, αφού και το θέμα της συνάντησης αφορούσε το Κυπριακό και την ελληνική συστράτευση για την επίλυση των δικαίων του κυπριακού λαού και να θυμηθώ τότε την ατμόσφαιρα που πλημμύριζε από εθνικό φρόνημα και να θυμηθώ ακόμα, όμως, ότι στο τραπέζι έρεε κρασί Ισπανίας. Αυτό επιβεβαίωνε την ειδικότερη αμέλεια που επιδεικνύουμε στην προώθηση των ελληνικών μας προϊόντων.</w:t>
      </w:r>
    </w:p>
    <w:p>
      <w:pPr>
        <w:pStyle w:val="Normal"/>
        <w:spacing w:lineRule="auto" w:line="600"/>
        <w:ind w:firstLine="720"/>
        <w:jc w:val="both"/>
        <w:rPr>
          <w:rFonts w:ascii="Arial" w:hAnsi="Arial" w:cs="Arial"/>
        </w:rPr>
      </w:pPr>
      <w:r>
        <w:rPr>
          <w:rFonts w:cs="Arial" w:ascii="Arial" w:hAnsi="Arial"/>
        </w:rPr>
        <w:t xml:space="preserve">Ακριβώς γι’ αυτό, το πρόγραμμα που έχει προωθήσει η Κυβέρνηση και το Υπουργείο Αγροτικής Ανάπτυξης είναι ξεχωριστά ενδιαφέρον και πρέπει να στηριχτεί απ’ όλους μας. </w:t>
      </w:r>
    </w:p>
    <w:p>
      <w:pPr>
        <w:pStyle w:val="Normal"/>
        <w:spacing w:lineRule="auto" w:line="600"/>
        <w:ind w:firstLine="720"/>
        <w:jc w:val="both"/>
        <w:rPr>
          <w:rFonts w:ascii="Arial" w:hAnsi="Arial" w:cs="Arial"/>
        </w:rPr>
      </w:pPr>
      <w:r>
        <w:rPr>
          <w:rFonts w:cs="Arial" w:ascii="Arial" w:hAnsi="Arial"/>
        </w:rPr>
        <w:t xml:space="preserve">Αναμφίβολα, η αγροτική πολιτική της Κυβέρνησης έχει στόχο την αναδιοργάνωση του τομέα της αγροτικής οικονομίας, έχει στόχο τη στήριξη της πρωτογενούς παραγωγής, έχει στόχο την επιστροφή στη γεωργία, την εντατική καλλιέργεια των υψηλής στρεμματικής απόδοσης προϊόντων, όπως είναι και το κρασί. Γιατί εδώ πρέπει να δούμε και να παρατηρήσουμε ότι απ’ αυτήν την πολιτική του Υπουργείου και της Κυβέρνησης έχουμε μία ανοδική πορεία των εξαγωγών στις μεγάλες αγορές, στις ΗΠΑ, στον Καναδά, στην Κίνα, στην Αυστραλία, στη Βραζιλία. Μάλιστα, στις χώρες των Ηνωμένων Πολιτειών της Αμερικής, του Καναδά και της Κίνας έχουμε μία αύξηση που κυμαίνεται περίπου στο 40%. </w:t>
      </w:r>
    </w:p>
    <w:p>
      <w:pPr>
        <w:pStyle w:val="Normal"/>
        <w:spacing w:lineRule="auto" w:line="600"/>
        <w:ind w:firstLine="720"/>
        <w:jc w:val="both"/>
        <w:rPr>
          <w:rFonts w:ascii="Arial" w:hAnsi="Arial" w:cs="Arial"/>
        </w:rPr>
      </w:pPr>
      <w:r>
        <w:rPr>
          <w:rFonts w:cs="Arial" w:ascii="Arial" w:hAnsi="Arial"/>
        </w:rPr>
        <w:t>Γι’ αυτό ακριβώς, το πρόγραμμα της προβολής και της προώθησης των οίνων στις τρίτες χώρες, από τον πρώτο χρόνο της εφαρμογής του, παρουσιάζει αξιόλογα αποτελέσματα. Είναι ένα τριετές πρόγραμμα, το οποίο μπορεί να διασφαλίσει θεαματικά αποτελέσματα στην προώθηση των εξαγωγών του οίνου. Έχει δε ειδικότερο ενδιαφέρον η αναφορά του, γιατί η εφαρμογή του τον πρώτο χρόνο και στην περίοδο του 2010-2013, με έναν προϋπολογισμό 36,3 εκατομμύρια ευρώ, αποσκοπεί στην ενίσχυση της ανταγωνιστικής θέσης του ελληνικού κρασιού στις σημαντικότερες αγορές των τρίτων χωρών.</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Όμως, θα ήθελα σε ένα λεπτό, κύριε Πρόεδρε -που παρακαλώ να έχω στη διάθεσή μου ακόμα- να επιμείνω σε ένα σημείο που αφορά τον παριστάμενο Υφυπουργό, σε σχέση με τη δική του συμβολή στη διαμόρφωση μιας καινούργιας κοινής υπουργικής απόφασης που ξεπερνάει τις αντιξοότητες και τις δυσλειτουργίες του συστήματος και να επιμείνω εδώ και να υπογραμμίσω με έμφαση τα αποτελέσματα που διαμορφώνει η συνεργασία για τις συνθήκες που πρέπει να ακολουθηθούν για την αναγέννηση της υπαίθρου. Αυτό το απτό παράδειγμα της ανατροπής, κύριε Υφυπουργέ, αυτής της κοινής υπουργικής απόφασης δείχνει τη δυνατότητα που έχουμε, γιατί προωθούνται εδώ με την αλλαγή της, με την τροποποίησή της διαδικασίες χωρίς κόστος, χωρίς χρόνο και με συνέπεια και συνευθύνη του ελέγχου της χρήσης του νερού. </w:t>
      </w:r>
    </w:p>
    <w:p>
      <w:pPr>
        <w:pStyle w:val="Normal"/>
        <w:spacing w:lineRule="auto" w:line="600"/>
        <w:ind w:firstLine="720"/>
        <w:jc w:val="both"/>
        <w:rPr>
          <w:rFonts w:ascii="Arial" w:hAnsi="Arial" w:cs="Arial"/>
        </w:rPr>
      </w:pPr>
      <w:r>
        <w:rPr>
          <w:rFonts w:cs="Arial" w:ascii="Arial" w:hAnsi="Arial"/>
        </w:rPr>
        <w:t>Εμείς από την Τροιζηνία, κύριε Υφυπουργέ, πραγματικά έχοντας υπογραμμίσει το ζήτημα χαιρετίζουμε αυτή σας την προσέγγιση που έχει να κάνει και με τη γνώση σας, αλλά και με την ευαισθησία σας. Διότι θέλουμε πραγματικά να διαχειριστούμε το νερό ως το πολυτιμότερο στοιχείο της αγροτικής παραγωγής, αλλά και της ζωής, αλλά πρέπει να διαχειριστούμε και την αγροτιά με υψηλό αίσθημα ευθύνης και ευαισθησία, όπως το κάνει η Κυβέρνηση και το Υπουργείο.</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Ευχαριστούμε.</w:t>
      </w:r>
    </w:p>
    <w:p>
      <w:pPr>
        <w:pStyle w:val="Normal"/>
        <w:spacing w:lineRule="auto" w:line="600"/>
        <w:ind w:firstLine="720"/>
        <w:jc w:val="both"/>
        <w:rPr>
          <w:rFonts w:ascii="Arial" w:hAnsi="Arial" w:cs="Arial"/>
        </w:rPr>
      </w:pPr>
      <w:r>
        <w:rPr>
          <w:rFonts w:cs="Arial" w:ascii="Arial" w:hAnsi="Arial"/>
        </w:rPr>
        <w:t>Ολοκληρώθηκαν οι αγορεύσεις τον Κοινοβουλευτικών Εκπροσώπων και εισερχόμεθα στις δευτερολογίες των επερωτώντων Βουλευτών της Νέας Δημοκρατίας.</w:t>
      </w:r>
    </w:p>
    <w:p>
      <w:pPr>
        <w:pStyle w:val="Normal"/>
        <w:spacing w:lineRule="auto" w:line="600"/>
        <w:ind w:firstLine="720"/>
        <w:jc w:val="both"/>
        <w:rPr>
          <w:rFonts w:ascii="Arial" w:hAnsi="Arial" w:cs="Arial"/>
        </w:rPr>
      </w:pPr>
      <w:r>
        <w:rPr>
          <w:rFonts w:cs="Arial" w:ascii="Arial" w:hAnsi="Arial"/>
        </w:rPr>
        <w:t>Το λόγο έχει ο Βουλευτής Κορινθίας της Νέας Δημοκρατίας κ. Κωνσταντίνος Κόλλιας.</w:t>
      </w:r>
    </w:p>
    <w:p>
      <w:pPr>
        <w:pStyle w:val="Normal"/>
        <w:spacing w:lineRule="auto" w:line="600"/>
        <w:ind w:firstLine="720"/>
        <w:jc w:val="both"/>
        <w:rPr/>
      </w:pPr>
      <w:r>
        <w:rPr>
          <w:rFonts w:cs="Arial" w:ascii="Arial" w:hAnsi="Arial"/>
          <w:b/>
        </w:rPr>
        <w:t>ΚΩΝΣΤΑΝΤΙΝΟΣ ΚΟΛΛΙΑΣ:</w:t>
      </w:r>
      <w:r>
        <w:rPr>
          <w:rFonts w:cs="Arial" w:ascii="Arial" w:hAnsi="Arial"/>
        </w:rPr>
        <w:t xml:space="preserve"> Κύριε Υπουργέ, θα συμφωνήσω απολύτως με όσα είπε ο αγαπητός μας Πρόεδρος ο κ. Πολύδωρας ότι τα θέματα που αφορούν τη γεωργία δεν προσφέρονται για μία μικροκομματική εκμετάλλευση και θα πρέπει να  υπάρχει σχέδιο, στρατηγική και εθνική συνεννόηση. Γι’ αυτό δεν δυσκολεύομαι να αναγνωρίσω ότι πολλές από τις απαντήσεις που δώσατε, τις κρίνω ως ιδιαίτερα θετικές. Όπως για παράδειγμα το γεγονός ότι παρατείνετε την προθεσμία και αλλάζετε τη διαδικασία για τη νομιμοποίηση των γεωτρήσεων, για τους ελέγχους που προτίθεσθε να κάνετε, για την τακτοποίηση του μητρώου, για την τακτοποίηση του θέματος που αφορά τις καλλιέργειες τριπλής χρήσης.</w:t>
      </w:r>
    </w:p>
    <w:p>
      <w:pPr>
        <w:pStyle w:val="Normal"/>
        <w:spacing w:lineRule="auto" w:line="600"/>
        <w:ind w:firstLine="720"/>
        <w:jc w:val="both"/>
        <w:rPr>
          <w:rFonts w:ascii="Arial" w:hAnsi="Arial" w:cs="Arial"/>
        </w:rPr>
      </w:pPr>
      <w:r>
        <w:rPr>
          <w:rFonts w:cs="Arial" w:ascii="Arial" w:hAnsi="Arial"/>
        </w:rPr>
        <w:t>Έχω μια σοβαρότατη διαφωνία σε ό,τι αφορά τις κατ’ εξαίρεση αποζημιώσεις. Θα ήθελα να σας θυμίσω ότι ο νόμος που ψηφίσατε αναφέρει σαφέστατα –και το γνωρίζετε πολύ καλά, κύριε Υπουργέ- ότι υπάρχει δυνατότητα ένα αίτιο το οποίο δεν προβλέπεται στον Κανονισμό και όταν αποδεικνύεται επιστημονικά ότι δεν μπορεί να αντιμετωπιστεί –είναι πέρα από τις δυνάμεις της επιστήμης- μπορεί να ενταχθεί πρόσκαιρα ή μόνιμα στον Κανονισμό. Η διαδικασία που ακολουθείται είναι σχεδόν η ίδια.</w:t>
      </w:r>
    </w:p>
    <w:p>
      <w:pPr>
        <w:pStyle w:val="Normal"/>
        <w:spacing w:lineRule="auto" w:line="600"/>
        <w:ind w:firstLine="720"/>
        <w:jc w:val="both"/>
        <w:rPr>
          <w:rFonts w:ascii="Arial" w:hAnsi="Arial" w:cs="Arial"/>
        </w:rPr>
      </w:pPr>
      <w:r>
        <w:rPr>
          <w:rFonts w:cs="Arial" w:ascii="Arial" w:hAnsi="Arial"/>
        </w:rPr>
        <w:t>Η επιστημονική επιτροπή μαζί με την περιφερειακή επιτροπή που συστήνει ο εκάστοτε Υπουργός, δίνει ένα πόρισμα που τεκμηριώνει ότι αυτή η ζημιά δεν μπορεί να προβλεφθεί και πρέπει να καλυφθεί. Άρα, ο ισχυρισμός σας ότι μπορεί ο καθένας ανά πάσα στιγμή να ζητήσει αποζημίωση,  δεν μπορεί να μας πείσει γιατί όπως σας προανέφερα οι ζημιές εντάσσονται στον Κανονισμό όταν και μόνο μετά από το πόρισμα που εκδίδει η αντίστοιχη επιστημονική επιτροπή, το τεκμηριώνει πλήρως. Και η διαδικασία είναι ακριβώς η ίδια. Δηλαδή αυτή η επιστημονική επιτροπή το παραδίδει στη Διεύθυνση Διαχείρισης Κρίσεων. Και αυτή η Διεύθυνση έχει δύο δυνατότητες: Ή το παραπέμπει στον Υπουργό προκειμένου να το υπογράψει και να ενταχθεί στον ΕΛΓΑ. Ή μπαίνει μέσα σε ένα φάκελο, που μαζί με άλλα στοιχεία οδεύει προς την Ευρωπαϊκή Ένωση για έγκριση.</w:t>
      </w:r>
    </w:p>
    <w:p>
      <w:pPr>
        <w:pStyle w:val="Normal"/>
        <w:spacing w:lineRule="auto" w:line="600"/>
        <w:ind w:firstLine="720"/>
        <w:jc w:val="both"/>
        <w:rPr/>
      </w:pPr>
      <w:r>
        <w:rPr>
          <w:rFonts w:cs="Arial" w:ascii="Arial" w:hAnsi="Arial"/>
        </w:rPr>
        <w:t>Η διαφορά, όμως, κύριε Υπουργέ, ποια είναι; Στην πρώτη περίπτωση πληρώνει ο ΕΛΓΑ και πληρώνει δίκαια. Στην άλλη περίπτωση πληρώνει πάλι το ελληνικό δημόσιο, αλλά μέσα από μια διαδικασία χρονοβόρα και το πολύ μέχρι το 50%. Άρα, φαίνεται ξεκάθαρα ότι ο στόχος σας είναι να αποφύγετε μία δίκαιη αποζημίωση στον αγρότη που έχει πληγεί από αυτό το αίτιο, που πολλές φορές πραγματικά παίρνει διαστάσεις επιδημίας και δεν αντιμετωπίζεται.</w:t>
      </w:r>
    </w:p>
    <w:p>
      <w:pPr>
        <w:pStyle w:val="Normal"/>
        <w:spacing w:lineRule="auto" w:line="600"/>
        <w:ind w:firstLine="720"/>
        <w:jc w:val="both"/>
        <w:rPr>
          <w:rFonts w:ascii="Arial" w:hAnsi="Arial" w:cs="Arial"/>
        </w:rPr>
      </w:pPr>
      <w:r>
        <w:rPr>
          <w:rFonts w:cs="Arial" w:ascii="Arial" w:hAnsi="Arial"/>
        </w:rPr>
        <w:t>Κύριε Υπουργέ, έχετε καμμία αμφιβολία ότι το πράσινο σκουλήκι είναι ένα αίτιο που έχει προκαλέσει τεράστιες ζημιές και που οι αγρότες δεν μπορούσαν να το αντιμετωπίσουν; Είναι προς τιμή σας που αναφερθήκατε στον περονόσπορο και είπατε ότι οι ζημιές έχουν φθάσει μέχρι το 70%. Δίνει το δικαίωμα όμως ο νόμος, αφού και στις δύο περιπτώσεις το ελληνικό δημόσιο πληρώνει -και γνωρίζω ότι το ξέρετε πολύ καλά- να το πάει η Διεύθυνση Διαχείρισης Κρίσεων στον ΕΛΓΑ, να δώσετε εσείς την έγκριση και να αποζημιωθεί ο αγρότης με τη διαδικασία του ΕΛΓΑ.</w:t>
      </w:r>
    </w:p>
    <w:p>
      <w:pPr>
        <w:pStyle w:val="Normal"/>
        <w:spacing w:lineRule="auto" w:line="600"/>
        <w:ind w:firstLine="720"/>
        <w:jc w:val="both"/>
        <w:rPr>
          <w:rFonts w:ascii="Arial" w:hAnsi="Arial" w:cs="Arial"/>
        </w:rPr>
      </w:pPr>
      <w:r>
        <w:rPr>
          <w:rFonts w:cs="Arial" w:ascii="Arial" w:hAnsi="Arial"/>
        </w:rPr>
        <w:t xml:space="preserve">Σε ό,τι αφορά τα ΠΣΕΑ, έχω πληροφορίες ότι η νέα ηγεσία του Υπουργείου Αγροτικής Ανάπτυξης διαφωνεί με τις αλλαγές που έγιναν στα ΠΣΕΑ. Επίσης δεν υπάρχει υποδομή, δεν υπάρχουν γεωπόνοι. Αυτήν τη στιγμή υπάρχει ένα κομφούζιο. </w:t>
      </w:r>
    </w:p>
    <w:p>
      <w:pPr>
        <w:pStyle w:val="Normal"/>
        <w:spacing w:lineRule="auto" w:line="600"/>
        <w:ind w:firstLine="720"/>
        <w:jc w:val="both"/>
        <w:rPr>
          <w:rFonts w:ascii="Arial" w:hAnsi="Arial" w:cs="Arial"/>
          <w:bCs/>
        </w:rPr>
      </w:pPr>
      <w:r>
        <w:rPr>
          <w:rFonts w:cs="Arial" w:ascii="Arial" w:hAnsi="Arial"/>
          <w:bCs/>
        </w:rPr>
        <w:tab/>
        <w:t xml:space="preserve">Κύριε Υπουργέ, αν πραγματικά εσείς το πιστεύετε και θέλετε να υλοποιήσετε αυτά που ψηφίσατε, δεν θα πρέπει να συστήσετε τη Διεύθυνση Διαχείρισης Κρίσεων; Έχει περάσει ενάμισης χρόνος. Δεν θέλω να πω μεγάλες λέξεις και να πω ότι αυτή η αμέλεια, αυτή η αδράνεια αναδεικνύει στο μέγιστο βαθμό την ανευθυνότητα και την ανεπάρκεια των υπηρεσιών του Υπουργείου σας. Δεν μεταφέρατε τις αρμοδιότητες που είχε ο ΕΛΓΑ στα ΠΣΕΑ. Δεν βγάλατε την αντίστοιχη ΚΥΑ. Η Διεύθυνση Διαχείρισης Κρίσεων δεν υπάρχει. Από την 1η Ιανουαρίου του 2011 ο παλιός κανονισμός των ΠΣΕΑ δεν ισχύει. Άρα με ποια διαδικασία εσείς θα φτιάξετε τους φακέλους και θα τους στείλετε στην Ευρωπαϊκή Ένωση; Καινούργιος κανονισμός δεν υπάρχει. Επομένως ποιος θα εκτιμήσει ζημιές, ποιος θα κάνει τις αναγγελίες, ποιος θα συντονίσει, ποιος θα τεκμηριώσει τις ζημιές; Το Γενικό Λογιστήριο του Κράτους, κύριε Υπουργέ, έχει την αντίστοιχη εκτίμηση από την αντίστοιχη επιτροπή; Έχει δώσει ο κ. Σαχινίδης την έγκρισή του για να μπει το κονδύλι στον κρατικό προϋπολογισμό; Τελικά αυτός ο περίφημος φάκελος που μας λέγατε ότι θα είναι έτοιμος μέχρι τις 30 Σεπτεμβρίου και θα πάει στην Ευρωπαϊκή Ένωση, τι θα περιέχει; </w:t>
      </w:r>
    </w:p>
    <w:p>
      <w:pPr>
        <w:pStyle w:val="Normal"/>
        <w:spacing w:lineRule="auto" w:line="600"/>
        <w:ind w:firstLine="720"/>
        <w:jc w:val="both"/>
        <w:rPr>
          <w:rFonts w:ascii="Arial" w:hAnsi="Arial" w:cs="Arial"/>
          <w:bCs/>
        </w:rPr>
      </w:pPr>
      <w:r>
        <w:rPr>
          <w:rFonts w:cs="Arial" w:ascii="Arial" w:hAnsi="Arial"/>
          <w:bCs/>
        </w:rPr>
        <w:tab/>
        <w:t xml:space="preserve">Κύριε Υπουργέ, η πρόθεσή σας να αλλάξετε κάποια πράγματα που είναι προς θετική κατεύθυνση για μας κρίνεται ως θετική. Ξεκινήστε αμέσως τις διαδικασίες να στείλετε πάλι πίσω τα ΠΣΕΑ στον ΕΛΓΑ και βεβαίως μαζί με τα ΠΣΕΑ να στείλετε και την ενεργητική προστασία. Είδαμε τι έγινε στο Υπουργείο σας πρόσφατα, κύριε Υπουργέ. Η απόπειρα να τα πάρετε από τον ΕΛΓΑ και να πάτε στους αγρότες τα σχέδια βελτίωσης απέτυχε, δεν δούλεψε. Αφού πέρασε ενάμισης χρόνος που δεν υπήρξε πρόγραμμα ενεργητικής προστασίας, εν τέλει αναγκαστήκατε να επανέλθετε από κει που ξεκινήσατε. Μόλις πριν από ένα μήνα προκηρύξατε το πρόγραμμα ενεργητικής προστασίας και αυτό όχι βέβαια μέσω «ΜΠΑΛΤΑΤΖΗ» όπως το προβλέπει ο νόμος, αλλά από εθνικούς πόρους, όπως γινόταν πάντα. </w:t>
      </w:r>
    </w:p>
    <w:p>
      <w:pPr>
        <w:pStyle w:val="Normal"/>
        <w:spacing w:lineRule="auto" w:line="600"/>
        <w:ind w:firstLine="720"/>
        <w:jc w:val="both"/>
        <w:rPr>
          <w:rFonts w:ascii="Arial" w:hAnsi="Arial" w:cs="Arial"/>
          <w:bCs/>
        </w:rPr>
      </w:pPr>
      <w:r>
        <w:rPr>
          <w:rFonts w:cs="Arial" w:ascii="Arial" w:hAnsi="Arial"/>
          <w:bCs/>
        </w:rPr>
        <w:t>Δυστυχώς αυτή είναι η κατάσταση, κύριε Υπουργέ, και αυτές οι αστοχίες σάς φέρνουν σε δύσκολη θέση και βεβαίως προσπαθείτε τώρα να τα «μπαλώσετε» και λέτε στους αγρότες σ’ ό,τι αφορά τις αποζημιώσεις από τα ΠΣΕΑ ότι θα τα πάρουν αυτό το μήνα, τον επόμενο και πάει λέγοντας.</w:t>
      </w:r>
    </w:p>
    <w:p>
      <w:pPr>
        <w:pStyle w:val="Normal"/>
        <w:spacing w:lineRule="auto" w:line="600"/>
        <w:ind w:firstLine="720"/>
        <w:jc w:val="both"/>
        <w:rPr>
          <w:rFonts w:ascii="Arial" w:hAnsi="Arial" w:cs="Arial"/>
          <w:bCs/>
        </w:rPr>
      </w:pPr>
      <w:r>
        <w:rPr>
          <w:rFonts w:cs="Arial" w:ascii="Arial" w:hAnsi="Arial"/>
          <w:bCs/>
        </w:rPr>
        <w:t>Κύριε Υπουργέ, θα ήθελα να επισημάνω ιδιαιτέρως ότι θα πρέπει να μπει μία σειρά σ’ όλα αυτά τα ζητήματα. Θα πρέπει μέσα σ’ ένα πνεύμα συνεργασίας και συνεννόησης να διαπραγματευτούμε μία σειρά από αγροτικές πολιτικές εν όψει και της νέας ΚΑΠ. Αν δεν φροντίσουμε να λειτουργήσουμε μ’ αυτόν τον τρόπο, φοβάμαι ότι δεν θα μας πάρει κανείς στα σοβαρά.</w:t>
      </w:r>
    </w:p>
    <w:p>
      <w:pPr>
        <w:pStyle w:val="Normal"/>
        <w:spacing w:lineRule="auto" w:line="600"/>
        <w:ind w:firstLine="720"/>
        <w:jc w:val="both"/>
        <w:rPr>
          <w:rFonts w:ascii="Arial" w:hAnsi="Arial" w:cs="Arial"/>
          <w:bCs/>
        </w:rPr>
      </w:pPr>
      <w:r>
        <w:rPr>
          <w:rFonts w:cs="Arial" w:ascii="Arial" w:hAnsi="Arial"/>
          <w:bCs/>
        </w:rPr>
        <w:t>Ευχαριστώ, κύριε Πρόεδρε.</w:t>
      </w:r>
    </w:p>
    <w:p>
      <w:pPr>
        <w:pStyle w:val="Normal"/>
        <w:spacing w:lineRule="auto" w:line="600"/>
        <w:ind w:firstLine="720"/>
        <w:jc w:val="both"/>
        <w:rPr/>
      </w:pPr>
      <w:r>
        <w:rPr>
          <w:rFonts w:cs="Arial" w:ascii="Arial" w:hAnsi="Arial"/>
          <w:b/>
          <w:bCs/>
        </w:rPr>
        <w:t>ΠΡΟΕΔΡΕΥΩΝ (Γρηγόριος Νιώτης):</w:t>
      </w:r>
      <w:r>
        <w:rPr>
          <w:rFonts w:cs="Arial" w:ascii="Arial" w:hAnsi="Arial"/>
          <w:bCs/>
        </w:rPr>
        <w:t xml:space="preserve"> Ευχαριστούμε τον κ. Κόλλια.</w:t>
      </w:r>
    </w:p>
    <w:p>
      <w:pPr>
        <w:pStyle w:val="Normal"/>
        <w:spacing w:lineRule="auto" w:line="600"/>
        <w:ind w:firstLine="720"/>
        <w:jc w:val="both"/>
        <w:rPr>
          <w:rFonts w:ascii="Arial" w:hAnsi="Arial" w:cs="Arial"/>
          <w:bCs/>
        </w:rPr>
      </w:pPr>
      <w:r>
        <w:rPr>
          <w:rFonts w:cs="Arial" w:ascii="Arial" w:hAnsi="Arial"/>
          <w:bCs/>
        </w:rPr>
        <w:t>Το λόγο έχει ο κύριος Κασαπίδης για να δευτερολογήσει.</w:t>
      </w:r>
    </w:p>
    <w:p>
      <w:pPr>
        <w:pStyle w:val="Normal"/>
        <w:spacing w:lineRule="auto" w:line="600"/>
        <w:ind w:firstLine="720"/>
        <w:jc w:val="both"/>
        <w:rPr/>
      </w:pPr>
      <w:r>
        <w:rPr>
          <w:rFonts w:cs="Arial" w:ascii="Arial" w:hAnsi="Arial"/>
          <w:b/>
          <w:bCs/>
        </w:rPr>
        <w:t>ΓΕΩΡΓΙΟΣ ΚΑΣΑΠΙΔΗΣ:</w:t>
      </w:r>
      <w:r>
        <w:rPr>
          <w:rFonts w:cs="Arial" w:ascii="Arial" w:hAnsi="Arial"/>
          <w:bCs/>
        </w:rPr>
        <w:t xml:space="preserve"> Ευχαριστώ, κύριε Πρόεδρε.</w:t>
      </w:r>
    </w:p>
    <w:p>
      <w:pPr>
        <w:pStyle w:val="Normal"/>
        <w:spacing w:lineRule="auto" w:line="600"/>
        <w:ind w:firstLine="720"/>
        <w:jc w:val="both"/>
        <w:rPr>
          <w:rFonts w:ascii="Arial" w:hAnsi="Arial" w:cs="Arial"/>
          <w:bCs/>
        </w:rPr>
      </w:pPr>
      <w:r>
        <w:rPr>
          <w:rFonts w:cs="Arial" w:ascii="Arial" w:hAnsi="Arial"/>
          <w:bCs/>
        </w:rPr>
        <w:t>Κύριε Υπουργέ, σας άκουσα, όπως άκουσα και τον αξιότιμο συνάδελφο και Κοινοβουλευτικό Εκπρόσωπο κ. Μπεντενιώτη, αλλά δεν πήραμε σαφείς απαντήσεις σε ξεκάθαρα ερωτήματα που σας καταθέσαμε γραπτώς με τη συγκεκριμένη επερώτηση. Βέβαια ο κ. Μπεντενιώτης μίλησε και για κάποιο σχέδιο που χαίρεται ότι βλέπει να εφαρμόζεται, όμως εμείς σχέδιο εδώ και δύο χρόνια για τον αμπελοοινικό τομέα δεν έχουμε διαπιστώσει ότι έχετε καταθέσει, ότι έχετε προωθήσει και ότι εφαρμόζετε ως Κυβέρνηση.</w:t>
      </w:r>
    </w:p>
    <w:p>
      <w:pPr>
        <w:pStyle w:val="Normal"/>
        <w:spacing w:lineRule="auto" w:line="600"/>
        <w:ind w:firstLine="720"/>
        <w:jc w:val="both"/>
        <w:rPr>
          <w:rFonts w:ascii="Arial" w:hAnsi="Arial" w:cs="Arial"/>
          <w:bCs/>
        </w:rPr>
      </w:pPr>
      <w:r>
        <w:rPr>
          <w:rFonts w:cs="Arial" w:ascii="Arial" w:hAnsi="Arial"/>
          <w:bCs/>
        </w:rPr>
        <w:t>Επομένως θα ήθελα να επαναφέρω αυτά τα ερωτήματα ώστε, αν μπορείτε, να μας δώσετε κάποιες απαντήσεις με συγκεκριμένο χρονοδιάγραμμα για να βοηθήσετε περισσότερο την κουβέντα αλλά και όλους τους Έλληνες αμπελουργούς που περιμένουν με αγωνία.</w:t>
      </w:r>
    </w:p>
    <w:p>
      <w:pPr>
        <w:pStyle w:val="Normal"/>
        <w:spacing w:lineRule="auto" w:line="600"/>
        <w:ind w:firstLine="720"/>
        <w:jc w:val="both"/>
        <w:rPr>
          <w:rFonts w:ascii="Arial" w:hAnsi="Arial" w:cs="Arial"/>
          <w:bCs/>
        </w:rPr>
      </w:pPr>
      <w:r>
        <w:rPr>
          <w:rFonts w:cs="Arial" w:ascii="Arial" w:hAnsi="Arial"/>
          <w:bCs/>
        </w:rPr>
        <w:t>Όπως ανέφερα στην πρωτολογία μου, το μέλλον και η προοπτική της καλλιέργειας μετά από τη φετινή χρονιά που ανέδειξε όλα αυτά τα προβλήματα, είναι ζοφερό. Στην κυριολεξία εγκαταλείπουν τους αμπελώνες τους και μ’ αυτές τις χαμηλότατες τιμές μέσα στην οικονομική κρίση δεν μπορούν να μπουν στους αμπελώνες για να καλλιεργήσουν. Δεν έχουν τα χρήματα, δεν έχουν ρευστοποίηση από την οικονομική σας πολιτική. Οι φόροι είναι δυσβάσταχτοι και δεν μπορούν να παράξουν. Χαρακτηριστικό παράδειγμα είναι ότι υπάρχει υγιέστατος συνεταιρισμός που πέρσι συγκέντρωσε στην Πάτρα είκοσι χιλιάδες τόνους σταφυλιών και φέτος δεν συγκέντρωσε παρά μόνο ελάχιστους, δύο χιλιάδες – τρεις χιλιάδες τόνους, γιατί ακριβώς οι άνθρωποι δεν έχουν τα χρήματα στα χέρια τους.</w:t>
      </w:r>
    </w:p>
    <w:p>
      <w:pPr>
        <w:pStyle w:val="Normal"/>
        <w:spacing w:lineRule="auto" w:line="600"/>
        <w:ind w:firstLine="720"/>
        <w:jc w:val="both"/>
        <w:rPr>
          <w:rFonts w:ascii="Arial" w:hAnsi="Arial" w:cs="Arial"/>
        </w:rPr>
      </w:pPr>
      <w:r>
        <w:rPr>
          <w:rFonts w:cs="Arial" w:ascii="Arial" w:hAnsi="Arial"/>
        </w:rPr>
        <w:t xml:space="preserve">Επομένως, ως προς τα ερωτήματα που σας θέσαμε και στα οποία δεν πήραμε απαντήσεις, θα θέλαμε να μάθουμε ποιες είναι οι προθέσεις σας, κύριε Υπουργέ, για να εφαρμόσετε αξιόπιστες διαδικασίες ως προς τον έλεγχο της παραγωγής σταφυλιών και οίνου στην πατρίδα μας. Προτίθεστε -πώς και αν, ναι, πότε- να κάνετε ηλεκτρονική καταγραφή αυτών των δελτίων που οφείλουν να κάνουν οι υπηρεσίες, αλλά σήμερα δεν κάνει κανένας; </w:t>
      </w:r>
    </w:p>
    <w:p>
      <w:pPr>
        <w:pStyle w:val="Normal"/>
        <w:spacing w:lineRule="auto" w:line="600"/>
        <w:ind w:firstLine="720"/>
        <w:jc w:val="both"/>
        <w:rPr/>
      </w:pPr>
      <w:r>
        <w:rPr>
          <w:rFonts w:cs="Arial" w:ascii="Arial" w:hAnsi="Arial"/>
        </w:rPr>
        <w:t xml:space="preserve">Πόσοι έλεγχοι, παραδείγματος χάριν, έχουν γίνει και από ποιους -την τελευταία πενταετία που σας το θέσαμε- σε κάθε στάδιο ανάπτυξης του οίνου από το αμπελοτεμάχιο και την αποθήκη του οινοποιείου,  μέχρι  και την αγορά, ώστε να εντοπίσουμε επισήμως τα προβλήματα αυτά στην παραγωγή, τα προβλήματα στην μεταποίηση και τα προβλήματα στην αγορά; Γιατί υπάρχει και ένα ποσοστό νοθείας με καλλιέργεια παράνομων αμπελώνων, που δεν είναι δηλωμένα στο Αμπελουργικό Μητρώο.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 xml:space="preserve">Υπάρχουν πάμπολλα παράνομα οινοποιεία, θεωρητικά χωρικής οινοποίησης, αλλά στην ουσία είναι επαγγελματικά οινοποιεία χωρίς άδεια που διακινούν κιόλας παράνομα στην αγορά οίνο χύμα, ανώνυμο και ίσως και σε αρκετές περιπτώσεις επικίνδυνο. Τα κρασιά που συσκευάζονται και διακινούνται μέσα στα μπουκάλια όπου συσκευάζεται και διακινείται και το νερό είναι λίαν επικίνδυνα γιατί ακριβώς η αλκοόλη παίρνει από αυτό το υλικό κάποιες ουσίες που είναι καρκινογόνες, κάτι που ευτυχώς δεν το κάνει το νερό γιατί είναι αδρανές. Αυτό, λοιπόν, δεν ελέγχεται σήμερα από την πολιτεία μας. </w:t>
      </w:r>
    </w:p>
    <w:p>
      <w:pPr>
        <w:pStyle w:val="Normal"/>
        <w:spacing w:lineRule="auto" w:line="600"/>
        <w:ind w:firstLine="720"/>
        <w:jc w:val="both"/>
        <w:rPr>
          <w:rFonts w:ascii="Arial" w:hAnsi="Arial" w:cs="Arial"/>
        </w:rPr>
      </w:pPr>
      <w:r>
        <w:rPr>
          <w:rFonts w:cs="Arial" w:ascii="Arial" w:hAnsi="Arial"/>
        </w:rPr>
        <w:t xml:space="preserve">Προτίθεστε, επομένως, να εντατικοποιήσετε τους ελέγχους όπως το θέσατε και στη σύσκεψη ΚΕΟΣΟΕ; Ειδικά τη φετινή χρονιά εξαιτίας της χαμηλής παραγωγής μπορούμε πολύ πιο εύκολα να ελέγξουμε τις εγχώριες παραγωγές σταφυλιών και οίνου και να ελέγξουμε αυτές τις νοθείες. </w:t>
      </w:r>
    </w:p>
    <w:p>
      <w:pPr>
        <w:pStyle w:val="Normal"/>
        <w:spacing w:lineRule="auto" w:line="600"/>
        <w:ind w:firstLine="720"/>
        <w:jc w:val="both"/>
        <w:rPr>
          <w:rFonts w:ascii="Arial" w:hAnsi="Arial" w:cs="Arial"/>
        </w:rPr>
      </w:pPr>
      <w:r>
        <w:rPr>
          <w:rFonts w:cs="Arial" w:ascii="Arial" w:hAnsi="Arial"/>
        </w:rPr>
        <w:t xml:space="preserve">Ως προς τις υποδομές, θέλω να πω ότι δεν υπάρχει ένας συντονισμός με τις υποδομές των μετεωρολογικών κλωβών και σταθμών ανά τη χώρα. Όπως προανέφερε ο κ. Καντερές, είναι είτε στο Υπουργείο Γεωργίας, είτε στο Αστεροσκοπείο, είτε στο Υπουργείο Εθνικής Άμυνας, είτε σε διάφορους άλλους φορείς και καταγράφουν πολύτιμα και πολύ χρήσιμα δεδομένα για τη χώρα μας, για την υγρασία, για την ηλιοφάνεια, για τις βροχές, για το κρύο. Αυτά, όμως, δεν συντονίζονται από κάποιον φορέα για να δημιουργηθεί μια βάση δεδομένων ώστε να προβλέπουμε τέτοιες περιπτώσεις σαν αυτές που φέτος κατέστρεψαν την αμπελουργική παραγωγή, όπως για παράδειγμα ο περονόσπορος. </w:t>
      </w:r>
    </w:p>
    <w:p>
      <w:pPr>
        <w:pStyle w:val="Normal"/>
        <w:spacing w:lineRule="auto" w:line="600"/>
        <w:ind w:firstLine="720"/>
        <w:jc w:val="both"/>
        <w:rPr/>
      </w:pPr>
      <w:r>
        <w:rPr>
          <w:rFonts w:cs="Arial" w:ascii="Arial" w:hAnsi="Arial"/>
        </w:rPr>
        <w:t>Προτίθεστε -όπως έχει τεθεί και από άλλους συναδέλφους και από τον εισηγητή μας- να σταματήσετε την πριμοδότηση της εισαγόμενης αλκοόλης;</w:t>
      </w:r>
    </w:p>
    <w:p>
      <w:pPr>
        <w:pStyle w:val="Normal"/>
        <w:spacing w:lineRule="auto" w:line="600"/>
        <w:ind w:firstLine="720"/>
        <w:jc w:val="both"/>
        <w:rPr/>
      </w:pPr>
      <w:r>
        <w:rPr>
          <w:rFonts w:cs="Arial" w:ascii="Arial" w:hAnsi="Arial"/>
          <w:b/>
        </w:rPr>
        <w:t xml:space="preserve">ΙΩΑΝΝΗΣ ΔΡΙΒΕΛΕΓΚΑΣ (Υφυπουργός Αγροτικής Ανάπτυξης και Τροφίμων): </w:t>
      </w:r>
      <w:r>
        <w:rPr>
          <w:rFonts w:cs="Arial" w:ascii="Arial" w:hAnsi="Arial"/>
        </w:rPr>
        <w:t>Δεν υπάρχει πριμοδότηση.</w:t>
      </w:r>
    </w:p>
    <w:p>
      <w:pPr>
        <w:pStyle w:val="Normal"/>
        <w:spacing w:lineRule="auto" w:line="600"/>
        <w:ind w:firstLine="720"/>
        <w:jc w:val="both"/>
        <w:rPr/>
      </w:pPr>
      <w:r>
        <w:rPr>
          <w:rFonts w:cs="Arial" w:ascii="Arial" w:hAnsi="Arial"/>
          <w:b/>
        </w:rPr>
        <w:t xml:space="preserve">ΓΕΩΡΓΙΟΣ ΚΑΣΑΠΙΔΗΣ: </w:t>
      </w:r>
      <w:r>
        <w:rPr>
          <w:rFonts w:cs="Arial" w:ascii="Arial" w:hAnsi="Arial"/>
        </w:rPr>
        <w:t xml:space="preserve">Με 50% μειωμένο ειδικό φόρο στην αλκοόλη. Αλλάζω διατύπωση. Δεν υπάρχει πριμοδότηση, υπάρχει χαμηλότερος φόρος. Ουσιαστικά είναι μια έμμεση πριμοδότηση. Προτίθεστε να το σταματήσετε αυτό; </w:t>
      </w:r>
    </w:p>
    <w:p>
      <w:pPr>
        <w:pStyle w:val="Normal"/>
        <w:spacing w:lineRule="auto" w:line="600"/>
        <w:ind w:firstLine="720"/>
        <w:jc w:val="both"/>
        <w:rPr/>
      </w:pPr>
      <w:r>
        <w:rPr>
          <w:rFonts w:cs="Arial" w:ascii="Arial" w:hAnsi="Arial"/>
          <w:b/>
        </w:rPr>
        <w:t xml:space="preserve">ΠΡΟΕΔΡΕΥΩΝ (Γρηγόριος Νιώτης): </w:t>
      </w:r>
      <w:r>
        <w:rPr>
          <w:rFonts w:cs="Arial" w:ascii="Arial" w:hAnsi="Arial"/>
        </w:rPr>
        <w:t>Ολοκληρώστε, κύριε συνάδελφε.</w:t>
      </w:r>
    </w:p>
    <w:p>
      <w:pPr>
        <w:pStyle w:val="Normal"/>
        <w:spacing w:lineRule="auto" w:line="600"/>
        <w:ind w:firstLine="720"/>
        <w:jc w:val="both"/>
        <w:rPr/>
      </w:pPr>
      <w:r>
        <w:rPr>
          <w:rFonts w:cs="Arial" w:ascii="Arial" w:hAnsi="Arial"/>
          <w:b/>
        </w:rPr>
        <w:t xml:space="preserve">ΓΕΩΡΓΙΟΣ ΚΑΣΑΠΙΔΗΣ: </w:t>
      </w:r>
      <w:r>
        <w:rPr>
          <w:rFonts w:cs="Arial" w:ascii="Arial" w:hAnsi="Arial"/>
        </w:rPr>
        <w:t xml:space="preserve">Ολοκληρώνω, κύριε Πρόεδρε. </w:t>
      </w:r>
    </w:p>
    <w:p>
      <w:pPr>
        <w:pStyle w:val="Normal"/>
        <w:spacing w:lineRule="auto" w:line="600"/>
        <w:ind w:firstLine="720"/>
        <w:jc w:val="both"/>
        <w:rPr/>
      </w:pPr>
      <w:r>
        <w:rPr>
          <w:rFonts w:cs="Arial" w:ascii="Arial" w:hAnsi="Arial"/>
        </w:rPr>
        <w:t xml:space="preserve">Τι μέτρα προτίθεστε να λάβετε τώρα -στοχευμένα όμως- ώστε σ’ αυτή την περίοδο της κρίσης, που η ανάγκη για ρευστότητα στην αγορά είναι τεράστια, τα αρίστης ποιότητας ελληνικά αμπελουργικά προϊόντα να βρουν έδαφος στις καλύτερες αγορές; Μας είπατε προηγουμένως ότι ήσασταν στην </w:t>
      </w:r>
      <w:r>
        <w:rPr>
          <w:rFonts w:cs="Arial" w:ascii="Arial" w:hAnsi="Arial"/>
          <w:lang w:val="en-US"/>
        </w:rPr>
        <w:t>Anuga</w:t>
      </w:r>
      <w:r>
        <w:rPr>
          <w:rFonts w:cs="Arial" w:ascii="Arial" w:hAnsi="Arial"/>
        </w:rPr>
        <w:t xml:space="preserve">. Καλά κάνετε. Χρειάζονται τέτοιες ενέργειες. Όμως, το κρασί μπορεί να βρει καλύτερη διέξοδο στην αγορά. </w:t>
      </w:r>
    </w:p>
    <w:p>
      <w:pPr>
        <w:pStyle w:val="Normal"/>
        <w:spacing w:lineRule="auto" w:line="600"/>
        <w:ind w:firstLine="720"/>
        <w:jc w:val="both"/>
        <w:rPr>
          <w:rFonts w:ascii="Arial" w:hAnsi="Arial" w:cs="Arial"/>
        </w:rPr>
      </w:pPr>
      <w:r>
        <w:rPr>
          <w:rFonts w:cs="Arial" w:ascii="Arial" w:hAnsi="Arial"/>
        </w:rPr>
        <w:t xml:space="preserve">Θέλει ένα σχέδιο, κύριε Υπουργέ. Αυτό το σχέδιο και αυτό το χρονοδιάγραμμα σας ζητώ να μας παρουσιάσετε. </w:t>
      </w:r>
    </w:p>
    <w:p>
      <w:pPr>
        <w:pStyle w:val="Normal"/>
        <w:spacing w:lineRule="auto" w:line="600"/>
        <w:ind w:firstLine="720"/>
        <w:jc w:val="both"/>
        <w:rPr>
          <w:rFonts w:ascii="Arial" w:hAnsi="Arial" w:cs="Arial"/>
        </w:rPr>
      </w:pPr>
      <w:r>
        <w:rPr>
          <w:rFonts w:cs="Arial" w:ascii="Arial" w:hAnsi="Arial"/>
        </w:rPr>
        <w:t>Ευχαριστώ, κύριε Πρόεδρε.</w:t>
      </w:r>
    </w:p>
    <w:p>
      <w:pPr>
        <w:pStyle w:val="Normal"/>
        <w:spacing w:lineRule="auto" w:line="600"/>
        <w:ind w:firstLine="720"/>
        <w:jc w:val="both"/>
        <w:rPr/>
      </w:pPr>
      <w:r>
        <w:rPr>
          <w:rFonts w:cs="Arial" w:ascii="Arial" w:hAnsi="Arial"/>
          <w:b/>
        </w:rPr>
        <w:t xml:space="preserve">ΠΡΟΕΔΡΕΥΩΝ (Γρηγόριος Νιώτης): </w:t>
      </w:r>
      <w:r>
        <w:rPr>
          <w:rFonts w:cs="Arial" w:ascii="Arial" w:hAnsi="Arial"/>
        </w:rPr>
        <w:t>Ευχαριστούμε τον κ. Κασαπίδη. Παρακαλώ τον κ. Ιωάννη Ανδριανό, Βουλευτή Αργολίδος της Νέας Δημοκρατίας, να δευτερολογήσει.</w:t>
      </w:r>
    </w:p>
    <w:p>
      <w:pPr>
        <w:pStyle w:val="Normal"/>
        <w:spacing w:lineRule="auto" w:line="600"/>
        <w:ind w:firstLine="720"/>
        <w:jc w:val="both"/>
        <w:rPr/>
      </w:pPr>
      <w:r>
        <w:rPr>
          <w:rFonts w:cs="Arial" w:ascii="Arial" w:hAnsi="Arial"/>
          <w:b/>
        </w:rPr>
        <w:t xml:space="preserve">ΙΩΑΝΝΗΣ ΑΝΔΡΙΑΝΟΣ: </w:t>
      </w:r>
      <w:r>
        <w:rPr>
          <w:rFonts w:cs="Arial" w:ascii="Arial" w:hAnsi="Arial"/>
        </w:rPr>
        <w:t>Ευχαριστώ, κύριε Πρόεδρε. Εγώ θα σταθώ ιδιαίτερα σε μια θετική απάντηση του κυρίου Υφυπουργού που αφορά στο θέμα των γεωτρήσεων. Πράγματι, δείξατε ότι το πρόβλημα είναι μεγάλο. Το αντιληφθήκατε και δώσατε την παράταση που πραγματικά είναι πολύ χρήσιμη σ’ αυτή τη δύσκολη συγκυρία που περνάει ο αγροτικός κόσμος. Δηλώσατε και δεσμευθήκατε ότι θα δείτε και το θέμα της μείωσης του κόστους. Παραδεχθήκατε ότι πράγματι είναι υψηλό το κόστος. Επίσης θα δείτε και τη γραφειοκρατική διαδικασία.</w:t>
      </w:r>
    </w:p>
    <w:p>
      <w:pPr>
        <w:pStyle w:val="Normal"/>
        <w:spacing w:lineRule="auto" w:line="600"/>
        <w:ind w:firstLine="720"/>
        <w:jc w:val="both"/>
        <w:rPr>
          <w:rFonts w:ascii="Arial" w:hAnsi="Arial" w:cs="Arial"/>
        </w:rPr>
      </w:pPr>
      <w:r>
        <w:rPr>
          <w:rFonts w:cs="Arial" w:ascii="Arial" w:hAnsi="Arial"/>
        </w:rPr>
        <w:t>Θέλω όμως, κύριε Υπουργέ, να επισημάνω ότι πολλά προβλήματα δημιουργούνται πολλές φορές από την ασυνεννοησία μέσα στις ίδιες υπηρεσίες, στο ίδιο το Υπουργείο.</w:t>
      </w:r>
    </w:p>
    <w:p>
      <w:pPr>
        <w:pStyle w:val="Normal"/>
        <w:spacing w:lineRule="auto" w:line="600"/>
        <w:ind w:firstLine="720"/>
        <w:jc w:val="both"/>
        <w:rPr>
          <w:rFonts w:ascii="Arial" w:hAnsi="Arial" w:cs="Arial"/>
        </w:rPr>
      </w:pPr>
      <w:r>
        <w:rPr>
          <w:rFonts w:cs="Arial" w:ascii="Arial" w:hAnsi="Arial"/>
        </w:rPr>
        <w:t xml:space="preserve">Είχα θέσει με ερώτηση το θέμα για τις γεωτρήσεις στις 19 Σεπτεμβρίου και μόλις προχθές πήρα απαντήσεις από τον Υπουργό. </w:t>
      </w:r>
    </w:p>
    <w:p>
      <w:pPr>
        <w:pStyle w:val="Normal"/>
        <w:spacing w:lineRule="auto" w:line="600"/>
        <w:ind w:firstLine="720"/>
        <w:jc w:val="both"/>
        <w:rPr>
          <w:rFonts w:ascii="Arial" w:hAnsi="Arial" w:cs="Arial"/>
        </w:rPr>
      </w:pPr>
      <w:r>
        <w:rPr>
          <w:rFonts w:cs="Arial" w:ascii="Arial" w:hAnsi="Arial"/>
        </w:rPr>
        <w:t xml:space="preserve">Μεταξύ άλλων, λοιπόν, αναφέρει: «Αναφορικά με τις προθεσμίες θεωρούμε ότι σύμφωνα με την εν λόγω ΚΥΑ τα δικαιολογητικά είναι αρκετά απλά, ώστε να διευκολύνεται η σύντομη υποβολή της αίτησης από την πλευρά των γεωργών, οι οποίοι ούτως ή άλλως είναι ενήμεροι.» </w:t>
      </w:r>
    </w:p>
    <w:p>
      <w:pPr>
        <w:pStyle w:val="Normal"/>
        <w:spacing w:lineRule="auto" w:line="600"/>
        <w:ind w:firstLine="720"/>
        <w:jc w:val="both"/>
        <w:rPr>
          <w:rFonts w:ascii="Arial" w:hAnsi="Arial" w:cs="Arial"/>
        </w:rPr>
      </w:pPr>
      <w:r>
        <w:rPr>
          <w:rFonts w:cs="Arial" w:ascii="Arial" w:hAnsi="Arial"/>
        </w:rPr>
        <w:t>Παρακάτω λέει: «Ωστόσο, επισημαίνεται ότι οι υπηρεσίες του Υπουργείου δεν έχουν λάβει γνώση ιδιαίτερων δυσχερειών στην εφαρμογή της ΚΥΑ ούτε από γεωργούς, ούτε από τις κατά τόπους υπηρεσίες.»</w:t>
      </w:r>
    </w:p>
    <w:p>
      <w:pPr>
        <w:pStyle w:val="Normal"/>
        <w:spacing w:lineRule="auto" w:line="600"/>
        <w:ind w:firstLine="720"/>
        <w:jc w:val="both"/>
        <w:rPr>
          <w:rFonts w:ascii="Arial" w:hAnsi="Arial" w:cs="Arial"/>
        </w:rPr>
      </w:pPr>
      <w:r>
        <w:rPr>
          <w:rFonts w:cs="Arial" w:ascii="Arial" w:hAnsi="Arial"/>
        </w:rPr>
        <w:t xml:space="preserve">Αυτό θα το καταθέσω στα Πρακτικά, γιατί βεβαίως έρχεται σε αντίθεση με αυτά που μας είπατε. Δείξατε ότι γνωρίζετε, έχετε αντιληφθεί το πρόβλημα και δίνετε τη λύση που επιβάλλεται σε αυτή τη δύσκολη συγκυρία για ένα τόσο σημαντικό πρόβλημα, το οποίο αντιμετωπίζουν –εκτός των άλλων προβλημάτων- οι αγρότες. </w:t>
      </w:r>
    </w:p>
    <w:p>
      <w:pPr>
        <w:pStyle w:val="Normal"/>
        <w:spacing w:lineRule="auto" w:line="600"/>
        <w:ind w:firstLine="720"/>
        <w:jc w:val="both"/>
        <w:rPr>
          <w:rFonts w:ascii="Arial" w:hAnsi="Arial" w:cs="Arial"/>
        </w:rPr>
      </w:pPr>
      <w:r>
        <w:rPr>
          <w:rFonts w:cs="Arial" w:ascii="Arial" w:hAnsi="Arial"/>
        </w:rPr>
        <w:t xml:space="preserve">Θέλω, βεβαίως, να επισημάνω και να επαναφέρω το πρόβλημα της ακαρπίας στα εσπεριδοειδή. Πρέπει να το δείτε. </w:t>
      </w:r>
    </w:p>
    <w:p>
      <w:pPr>
        <w:pStyle w:val="Normal"/>
        <w:spacing w:lineRule="auto" w:line="600"/>
        <w:ind w:firstLine="720"/>
        <w:jc w:val="both"/>
        <w:rPr>
          <w:rFonts w:ascii="Arial" w:hAnsi="Arial" w:cs="Arial"/>
        </w:rPr>
      </w:pPr>
      <w:r>
        <w:rPr>
          <w:rFonts w:cs="Arial" w:ascii="Arial" w:hAnsi="Arial"/>
        </w:rPr>
        <w:t>Επίσης, πρέπει να δείτε το πρόβλημα με τον περονόσπορο στα αμπέλια –το είπαν και οι συνάδελφοί μου- και το θέμα των καθυστερήσεων στις αποζημιώσεις από παγετό στα βερίκοκα ή σε άλλες δενδρώδεις καλλιέργειες.</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both"/>
        <w:rPr>
          <w:rFonts w:ascii="Arial" w:hAnsi="Arial" w:cs="Arial"/>
        </w:rPr>
      </w:pPr>
      <w:r>
        <w:rPr>
          <w:rFonts w:cs="Arial" w:ascii="Arial" w:hAnsi="Arial"/>
        </w:rPr>
        <w:t>(Στο σημείο αυτό ο Βουλευτής κ. Ιωάννης Ανδριανός                         καταθέτει για τα Πρακτικά την προαναφερθείσα απάντηση, η οποία βρίσκεται στο αρχείο του Τμήματος Γραμματείας της Διεύθυνσης Στενογραφίας και  Πρακτικών της Βουλής)</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Ευχαριστούμε τον κ. Ανδριανό.</w:t>
      </w:r>
    </w:p>
    <w:p>
      <w:pPr>
        <w:pStyle w:val="Normal"/>
        <w:spacing w:lineRule="auto" w:line="600"/>
        <w:ind w:firstLine="720"/>
        <w:jc w:val="both"/>
        <w:rPr>
          <w:rFonts w:ascii="Arial" w:hAnsi="Arial" w:cs="Arial"/>
        </w:rPr>
      </w:pPr>
      <w:r>
        <w:rPr>
          <w:rFonts w:cs="Arial" w:ascii="Arial" w:hAnsi="Arial"/>
        </w:rPr>
        <w:t xml:space="preserve">Το λόγο έχει ο Υφυπουργός Αγροτικής Ανάπτυξης και Τροφίμων κ. Ιωάννης Δριβελέγκας, Βουλευτής Χαλκιδικής. Να μην τα ξεχνάμε αυτά, κύριε Υπουργέ. Πρέπει να ακούγεται η προέλευση των Υπουργών. </w:t>
      </w:r>
    </w:p>
    <w:p>
      <w:pPr>
        <w:pStyle w:val="Normal"/>
        <w:spacing w:lineRule="auto" w:line="600"/>
        <w:ind w:firstLine="720"/>
        <w:jc w:val="both"/>
        <w:rPr>
          <w:rFonts w:ascii="Arial" w:hAnsi="Arial" w:cs="Arial"/>
        </w:rPr>
      </w:pPr>
      <w:r>
        <w:rPr>
          <w:rFonts w:cs="Arial" w:ascii="Arial" w:hAnsi="Arial"/>
        </w:rPr>
        <w:t>Παρακαλώ, έχετε το λόγο.</w:t>
      </w:r>
    </w:p>
    <w:p>
      <w:pPr>
        <w:pStyle w:val="Normal"/>
        <w:spacing w:lineRule="auto" w:line="600"/>
        <w:ind w:firstLine="720"/>
        <w:jc w:val="both"/>
        <w:rPr/>
      </w:pPr>
      <w:r>
        <w:rPr>
          <w:rFonts w:cs="Arial" w:ascii="Arial" w:hAnsi="Arial"/>
          <w:b/>
        </w:rPr>
        <w:t>ΙΩΑΝΝΗΣ ΔΡΙΒΕΛΕΓΚΑΣ (Υφυπουργός Αγροτικής Ανάπτυξης και Τροφίμων):</w:t>
      </w:r>
      <w:r>
        <w:rPr>
          <w:rFonts w:cs="Arial" w:ascii="Arial" w:hAnsi="Arial"/>
        </w:rPr>
        <w:t xml:space="preserve"> Ευχαριστώ πολύ, κύριε Πρόεδρε.</w:t>
      </w:r>
    </w:p>
    <w:p>
      <w:pPr>
        <w:pStyle w:val="Normal"/>
        <w:spacing w:lineRule="auto" w:line="600"/>
        <w:ind w:firstLine="720"/>
        <w:jc w:val="both"/>
        <w:rPr>
          <w:rFonts w:ascii="Arial" w:hAnsi="Arial" w:cs="Arial"/>
        </w:rPr>
      </w:pPr>
      <w:r>
        <w:rPr>
          <w:rFonts w:cs="Arial" w:ascii="Arial" w:hAnsi="Arial"/>
        </w:rPr>
        <w:t xml:space="preserve">Για μία ακόμη φορά θέλω να επισημάνω ότι ήταν πάρα πολύ χρήσιμη –πιστεύω για όλους μας- η σημερινή κουβέντα. </w:t>
      </w:r>
    </w:p>
    <w:p>
      <w:pPr>
        <w:pStyle w:val="Normal"/>
        <w:spacing w:lineRule="auto" w:line="600"/>
        <w:ind w:firstLine="720"/>
        <w:jc w:val="both"/>
        <w:rPr>
          <w:rFonts w:ascii="Arial" w:hAnsi="Arial" w:cs="Arial"/>
        </w:rPr>
      </w:pPr>
      <w:r>
        <w:rPr>
          <w:rFonts w:cs="Arial" w:ascii="Arial" w:hAnsi="Arial"/>
        </w:rPr>
        <w:t>Θέλω να σταθώ σε δύο θέματα που έθεσε ο Κοινοβουλευτικός Εκπρόσωπος του ΠΑΣΟΚ, ο κ. Μπεντενιώτης -ιδιαίτερα με το παράδειγμα του Καναδά, που ανέφερε- για να δείξουμε ότι πρέπει να αγαπάμε την Ελλάδα.</w:t>
      </w:r>
    </w:p>
    <w:p>
      <w:pPr>
        <w:pStyle w:val="Normal"/>
        <w:spacing w:lineRule="auto" w:line="600"/>
        <w:ind w:firstLine="720"/>
        <w:jc w:val="both"/>
        <w:rPr>
          <w:rFonts w:ascii="Arial" w:hAnsi="Arial" w:cs="Arial"/>
        </w:rPr>
      </w:pPr>
      <w:r>
        <w:rPr>
          <w:rFonts w:cs="Arial" w:ascii="Arial" w:hAnsi="Arial"/>
        </w:rPr>
        <w:t>Έχω πει ένα σύνθημα: Ιδιαίτερα στα αγροτικά προϊόντα δεν αγαπάμε την Ελλάδα. Απλώνουμε το χέρι όταν πηγαίνουμε στο σούπερ μάρκετ και παίρνουμε οτιδήποτε, χωρίς να δούμε αν είναι ελληνικό. Το πρώτο είναι αυτό.</w:t>
      </w:r>
    </w:p>
    <w:p>
      <w:pPr>
        <w:pStyle w:val="Normal"/>
        <w:spacing w:lineRule="auto" w:line="600"/>
        <w:ind w:firstLine="720"/>
        <w:jc w:val="both"/>
        <w:rPr>
          <w:rFonts w:ascii="Arial" w:hAnsi="Arial" w:cs="Arial"/>
        </w:rPr>
      </w:pPr>
      <w:r>
        <w:rPr>
          <w:rFonts w:cs="Arial" w:ascii="Arial" w:hAnsi="Arial"/>
        </w:rPr>
        <w:t>Άλλο παράδειγμα: Κάποιος άλλος συνάδελφος –ή ο κ. Κόλλιας ή ο κ. Ανδριανός- ανέφερε το Κιάντι στην Ιταλία. Ξέρετε ότι στην περιοχή εκεί δεν πίνουν κανένα άλλο κρασί; Αγαπούν το τοπικό τους προϊόν. Στη Νεμέα πίνουν μόνο Νεμέα ή έχουμε κι άλλα; Μακάρι να πίνουν μόνο αυτό.</w:t>
      </w:r>
    </w:p>
    <w:p>
      <w:pPr>
        <w:pStyle w:val="Normal"/>
        <w:spacing w:lineRule="auto" w:line="600"/>
        <w:ind w:firstLine="720"/>
        <w:jc w:val="both"/>
        <w:rPr>
          <w:rFonts w:ascii="Arial" w:hAnsi="Arial" w:cs="Arial"/>
        </w:rPr>
      </w:pPr>
      <w:r>
        <w:rPr>
          <w:rFonts w:cs="Arial" w:ascii="Arial" w:hAnsi="Arial"/>
        </w:rPr>
        <w:t>Λέω, λοιπόν, ότι επιτέλους κι εμείς –και συμφωνώ απόλυτα, κύριε Μπεντενιώτη- πρέπει να αγαπήσουμε την Ελλάδα και τα ελληνικά προϊόντα όχι γιατί είναι ελληνικά, αλλά γιατί υπερέχουν και ποιοτικά. Αυτό είναι διαπιστωμένο. Όπου πηγαίνουν τα δικά μας ελληνικά κρασιά, παίρνουν παντού βραβεία.</w:t>
      </w:r>
    </w:p>
    <w:p>
      <w:pPr>
        <w:pStyle w:val="Normal"/>
        <w:spacing w:lineRule="auto" w:line="600"/>
        <w:ind w:firstLine="720"/>
        <w:jc w:val="both"/>
        <w:rPr/>
      </w:pPr>
      <w:r>
        <w:rPr>
          <w:rFonts w:cs="Arial" w:ascii="Arial" w:hAnsi="Arial"/>
          <w:b/>
        </w:rPr>
        <w:t>ΜΑΝΩΛΗΣ ΜΠΕΝΤΕΝΙΩΤΗΣ:</w:t>
      </w:r>
      <w:r>
        <w:rPr>
          <w:rFonts w:cs="Arial" w:ascii="Arial" w:hAnsi="Arial"/>
        </w:rPr>
        <w:t xml:space="preserve"> Μου επιτρέπετε μία διακοπή;</w:t>
      </w:r>
    </w:p>
    <w:p>
      <w:pPr>
        <w:pStyle w:val="Normal"/>
        <w:spacing w:lineRule="auto" w:line="600"/>
        <w:ind w:firstLine="720"/>
        <w:jc w:val="both"/>
        <w:rPr/>
      </w:pPr>
      <w:r>
        <w:rPr>
          <w:rFonts w:cs="Arial" w:ascii="Arial" w:hAnsi="Arial"/>
          <w:b/>
        </w:rPr>
        <w:t>ΙΩΑΝΝΗΣ ΔΡΙΒΕΛΕΓΚΑΣ (Υφυπουργός Αγροτικής Ανάπτυξης και Τροφίμων):</w:t>
      </w:r>
      <w:r>
        <w:rPr>
          <w:rFonts w:cs="Arial" w:ascii="Arial" w:hAnsi="Arial"/>
        </w:rPr>
        <w:t xml:space="preserve"> Βεβαίως.</w:t>
      </w:r>
    </w:p>
    <w:p>
      <w:pPr>
        <w:pStyle w:val="Normal"/>
        <w:spacing w:lineRule="auto" w:line="600"/>
        <w:ind w:firstLine="720"/>
        <w:jc w:val="both"/>
        <w:rPr/>
      </w:pPr>
      <w:r>
        <w:rPr>
          <w:rFonts w:cs="Arial" w:ascii="Arial" w:hAnsi="Arial"/>
          <w:b/>
        </w:rPr>
        <w:t>ΜΑΝΩΛΗΣ ΜΠΕΝΤΕΝΙΩΤΗΣ:</w:t>
      </w:r>
      <w:r>
        <w:rPr>
          <w:rFonts w:cs="Arial" w:ascii="Arial" w:hAnsi="Arial"/>
        </w:rPr>
        <w:t xml:space="preserve"> Κύριε Υπουργέ, μπορείτε να κάνετε μία επικοινωνιακή εκστρατεία και στο εσωτερικό της χώρας για τα ελληνικά κρασιά. Δηλαδή, αυτό που κάνετε προς τρίτες χώρες, κάντε το και στο εσωτερικό της χώρας. Νομίζω ότι θα αποδώσει καρπούς. Κάντε το με έναν τρόπο που να μην ενοχλεί τις κοινοτικές οδηγίες και τη σχέση μας με τους εταίρους, αλλά με μία βάση που να δίνει διάσταση σε αυτό που πρέπει να κάνουμε όλοι μας.</w:t>
      </w:r>
    </w:p>
    <w:p>
      <w:pPr>
        <w:pStyle w:val="Normal"/>
        <w:spacing w:lineRule="auto" w:line="600"/>
        <w:ind w:firstLine="720"/>
        <w:jc w:val="both"/>
        <w:rPr/>
      </w:pPr>
      <w:r>
        <w:rPr>
          <w:rFonts w:cs="Arial" w:ascii="Arial" w:hAnsi="Arial"/>
          <w:b/>
        </w:rPr>
        <w:t>ΙΩΑΝΝΗΣ ΔΡΙΒΕΛΕΓΚΑΣ (Υφυπουργός Αγροτικής Ανάπτυξης και Τροφίμων):</w:t>
      </w:r>
      <w:r>
        <w:rPr>
          <w:rFonts w:cs="Arial" w:ascii="Arial" w:hAnsi="Arial"/>
        </w:rPr>
        <w:t xml:space="preserve"> Έχετε απόλυτο δίκιο. Τουλάχιστον σε ό,τι με αφορά, το κάνω παντού. Λέω να αγαπήσουμε τα προϊόντα της χώρας μας. Θα πω κι ένα παράδειγμα: Γιατί παίρνουμε τσάι Κίνας απ’ όλα τα σούπερ μάρκετ, ενώ έχουμε δικό μας αρωματικό τσάι εξαίσιο;</w:t>
      </w:r>
    </w:p>
    <w:p>
      <w:pPr>
        <w:pStyle w:val="Normal"/>
        <w:spacing w:lineRule="auto" w:line="600"/>
        <w:ind w:firstLine="720"/>
        <w:jc w:val="both"/>
        <w:rPr>
          <w:rFonts w:ascii="Arial" w:hAnsi="Arial" w:cs="Arial"/>
        </w:rPr>
      </w:pPr>
      <w:r>
        <w:rPr>
          <w:rFonts w:cs="Arial" w:ascii="Arial" w:hAnsi="Arial"/>
        </w:rPr>
        <w:t>Ο κ. Κεφαλογιάννης –δεν είναι εδώ βεβαίως- έκανε μία αναφορά σε σχέση με τη σταφίδα και σε σχέση με την Τουρκία. Πρέπει να γνωρίζει –ίσως δεν το γνωρίζει- ότι πλέον δεν μπαίνουν περιοριστικές πολιτικές στις τιμές. Εδώ γίνεται ολόκληρη μάχη με τον ΠΟΕ, με τη Συνδιάσκεψη στην Ντόχα. Υπάρχουν, δηλαδή, διεθνείς δεσμεύσεις που κάνουν αυτά τα πράγματα. Δεν μπορούμε εμείς να απαιτήσουμε από την Ευρωπαϊκή Ένωση να βάλει πλαφόν τιμής, για παράδειγμα, στη σταφίδα της Τουρκίας ή της Περσίας.</w:t>
      </w:r>
    </w:p>
    <w:p>
      <w:pPr>
        <w:pStyle w:val="Normal"/>
        <w:spacing w:lineRule="auto" w:line="600"/>
        <w:ind w:firstLine="720"/>
        <w:jc w:val="both"/>
        <w:rPr>
          <w:rFonts w:ascii="Arial" w:hAnsi="Arial" w:cs="Arial"/>
          <w:b/>
          <w:b/>
        </w:rPr>
      </w:pPr>
      <w:r>
        <w:rPr>
          <w:rStyle w:val="StrongEmphasis"/>
          <w:rFonts w:cs="Arial" w:ascii="Arial" w:hAnsi="Arial"/>
          <w:b w:val="false"/>
        </w:rPr>
        <w:t>Εγώ πιστεύω ότι από αντιπολιτευτική ανάγκη είπε αυτά τα πράγματα, γιατί δεν ισχύουν πλέον και δεν μπορείς να τα επιβάλεις. Τι μπορείς να επιβάλεις;</w:t>
      </w:r>
    </w:p>
    <w:p>
      <w:pPr>
        <w:pStyle w:val="Normal"/>
        <w:spacing w:lineRule="auto" w:line="600"/>
        <w:ind w:firstLine="720"/>
        <w:jc w:val="both"/>
        <w:rPr/>
      </w:pPr>
      <w:r>
        <w:rPr>
          <w:rFonts w:cs="Arial" w:ascii="Arial" w:hAnsi="Arial"/>
          <w:b/>
        </w:rPr>
        <w:t xml:space="preserve">ΚΩΝΣΤΑΝΤΙΝΟΣ ΚΟΛΛΙΑΣ: </w:t>
      </w:r>
      <w:r>
        <w:rPr>
          <w:rFonts w:cs="Arial" w:ascii="Arial" w:hAnsi="Arial"/>
        </w:rPr>
        <w:t>Να γράφει «σταφίδα Τουρκίας», κύριε Υπουργέ.</w:t>
      </w:r>
    </w:p>
    <w:p>
      <w:pPr>
        <w:pStyle w:val="Normal"/>
        <w:spacing w:lineRule="auto" w:line="600"/>
        <w:ind w:firstLine="720"/>
        <w:jc w:val="both"/>
        <w:rPr>
          <w:rStyle w:val="StrongEmphasis"/>
          <w:rFonts w:ascii="Arial" w:hAnsi="Arial" w:cs="Arial"/>
        </w:rPr>
      </w:pPr>
      <w:r>
        <w:rPr>
          <w:rFonts w:cs="Arial" w:ascii="Arial" w:hAnsi="Arial"/>
          <w:b/>
        </w:rPr>
        <w:t>ΙΩΑΝΝΗΣ ΔΡΙΒΕΛΕΓΚΑΣ (</w:t>
      </w:r>
      <w:r>
        <w:rPr>
          <w:rStyle w:val="StrongEmphasis"/>
          <w:rFonts w:cs="Arial" w:ascii="Arial" w:hAnsi="Arial"/>
        </w:rPr>
        <w:t xml:space="preserve">Υφυπουργός Αγροτικής Ανάπτυξης και Τροφίμων): </w:t>
      </w:r>
      <w:r>
        <w:rPr>
          <w:rStyle w:val="StrongEmphasis"/>
          <w:rFonts w:cs="Arial" w:ascii="Arial" w:hAnsi="Arial"/>
          <w:b w:val="false"/>
        </w:rPr>
        <w:t>Βεβαίως. Μα, το είπε ότι αν γράφει σταφίδα Αφγανιστάν και σταφίδα</w:t>
      </w:r>
      <w:r>
        <w:rPr>
          <w:rStyle w:val="StrongEmphasis"/>
          <w:rFonts w:cs="Arial" w:ascii="Arial" w:hAnsi="Arial"/>
        </w:rPr>
        <w:t xml:space="preserve"> </w:t>
      </w:r>
      <w:r>
        <w:rPr>
          <w:rStyle w:val="StrongEmphasis"/>
          <w:rFonts w:cs="Arial" w:ascii="Arial" w:hAnsi="Arial"/>
          <w:b w:val="false"/>
        </w:rPr>
        <w:t>Κρήτης και είναι ίδια η τιμή, τι θα πάρει;</w:t>
      </w:r>
    </w:p>
    <w:p>
      <w:pPr>
        <w:pStyle w:val="Normal"/>
        <w:spacing w:lineRule="auto" w:line="600"/>
        <w:ind w:firstLine="720"/>
        <w:jc w:val="both"/>
        <w:rPr/>
      </w:pPr>
      <w:r>
        <w:rPr>
          <w:rFonts w:cs="Arial" w:ascii="Arial" w:hAnsi="Arial"/>
        </w:rPr>
        <w:t>Εμείς δεν θέλουμε να είναι ίδια η τιμή. Εμείς θέλουμε η δικιά μας να είναι ακριβότερη. Γιατί; Γιατί επενδύουμε στην ποιότητα, στην υγιεινή και στην ασφάλεια. Αυτό είναι το συγκριτικό μας πλεονέκτημα, αυτό πρέπει να προωθήσουμε και όχι τη χαμηλή τιμή.</w:t>
      </w:r>
    </w:p>
    <w:p>
      <w:pPr>
        <w:pStyle w:val="Normal"/>
        <w:spacing w:lineRule="auto" w:line="600"/>
        <w:ind w:firstLine="720"/>
        <w:jc w:val="both"/>
        <w:rPr>
          <w:rFonts w:ascii="Arial" w:hAnsi="Arial" w:cs="Arial"/>
        </w:rPr>
      </w:pPr>
      <w:r>
        <w:rPr>
          <w:rFonts w:cs="Arial" w:ascii="Arial" w:hAnsi="Arial"/>
        </w:rPr>
        <w:t>Και είπε πάλι, εν τη ρύμη του λόγου του πιστεύω, ότι καταστράφηκαν οι αγρότες και η αγροτική πολιτική. Εγώ δεν θέλω να σας θυμίσω τα Μεσογειακά Ολοκληρωμένα Προγράμματα που πέτυχε το ΠΑΣΟΚ εκείνη την εποχή. Τα λέω έτσι εν τάχει για να απαντήσω σ’ αυτά που είπε ο κ. Κεφαλογιάννης, αν και αυτά τώρα έχουν καταγραφεί στη συνείδηση του ελληνικού λαού και εκείνη η περίοδος έχει καταγραφεί σαν μια περίοδος ανάπτυξης της υπαίθρου. Τότε βγήκε ο κόσμος της υπαίθρου από την κοινωνική αφάνεια, «έζησε σαν άνθρωπος» λέμε στο χωριό μου.</w:t>
      </w:r>
    </w:p>
    <w:p>
      <w:pPr>
        <w:pStyle w:val="Normal"/>
        <w:spacing w:lineRule="auto" w:line="600"/>
        <w:ind w:firstLine="720"/>
        <w:jc w:val="both"/>
        <w:rPr/>
      </w:pPr>
      <w:r>
        <w:rPr>
          <w:rFonts w:cs="Arial" w:ascii="Arial" w:hAnsi="Arial"/>
        </w:rPr>
        <w:t xml:space="preserve">Κύριε Κασαπίδη, είπατε για το σχέδιο και για τους ελέγχους επειδή σας είπαν από την ΚΕΟΣΟΕ. Πράγματι. Σας πληροφορώ, λοιπόν, ότι οι έλεγχοι δεν γίνονται </w:t>
      </w:r>
      <w:r>
        <w:rPr>
          <w:rFonts w:cs="Arial" w:ascii="Arial" w:hAnsi="Arial"/>
          <w:lang w:val="en-US"/>
        </w:rPr>
        <w:t>ad</w:t>
      </w:r>
      <w:r>
        <w:rPr>
          <w:rFonts w:cs="Arial" w:ascii="Arial" w:hAnsi="Arial"/>
        </w:rPr>
        <w:t xml:space="preserve"> </w:t>
      </w:r>
      <w:r>
        <w:rPr>
          <w:rFonts w:cs="Arial" w:ascii="Arial" w:hAnsi="Arial"/>
          <w:lang w:val="en-US"/>
        </w:rPr>
        <w:t>hoc</w:t>
      </w:r>
      <w:r>
        <w:rPr>
          <w:rFonts w:cs="Arial" w:ascii="Arial" w:hAnsi="Arial"/>
        </w:rPr>
        <w:t xml:space="preserve">, υπάρχει συγκεκριμένη νομοθεσία και τηρείται και όσο μπορεί να επιβληθεί το κράτος, αυτό κάνει, αλλά υπάρχουν και οι έλεγχοι, όπου σας είπα, που είναι κυρίως στις περιφερειακές υπηρεσίες. Αυτό πρέπει να το διασφαλίσουν και οι ίδιοι. Δεν θέλω να πω για κάποιους. Λέω: «Ποιες συγκεκριμένες καταγγελίες έχετε;». Δεν μπορούμε να κάνουμε. Είναι, λέει, γενικά. Να αναλάβουμε και την ευθύνη. </w:t>
      </w:r>
    </w:p>
    <w:p>
      <w:pPr>
        <w:pStyle w:val="Normal"/>
        <w:spacing w:lineRule="auto" w:line="600"/>
        <w:ind w:firstLine="720"/>
        <w:jc w:val="both"/>
        <w:rPr>
          <w:rFonts w:ascii="Arial" w:hAnsi="Arial" w:cs="Arial"/>
        </w:rPr>
      </w:pPr>
      <w:r>
        <w:rPr>
          <w:rFonts w:cs="Arial" w:ascii="Arial" w:hAnsi="Arial"/>
        </w:rPr>
        <w:t xml:space="preserve">Υπάρχουν, λοιπόν, οι διαδικασίες ελέγχων. Μάλιστα το 2010, κύριε Κασαπίδη, έγιναν τρεις χιλιάδες τριακόσιοι ογδόντα έλεγχοι και έχουν επιβληθεί και πρόστιμα, που σας είπα ότι κάποιοι δεν θέλουν τα εκτελέσουν και έχουν κλείσει και επιχειρήσεις. Υπάρχει, λοιπόν, αυτή η διαδικασία. </w:t>
      </w:r>
    </w:p>
    <w:p>
      <w:pPr>
        <w:pStyle w:val="Normal"/>
        <w:spacing w:lineRule="auto" w:line="600"/>
        <w:ind w:firstLine="720"/>
        <w:jc w:val="both"/>
        <w:rPr>
          <w:rFonts w:ascii="Arial" w:hAnsi="Arial" w:cs="Arial"/>
        </w:rPr>
      </w:pPr>
      <w:r>
        <w:rPr>
          <w:rFonts w:cs="Arial" w:ascii="Arial" w:hAnsi="Arial"/>
        </w:rPr>
        <w:t>Θέλετε να σας τη διαβάσω, επειδή το λέτε; Δεν νομίζω. Μπορώ να σας την καταθέσω, όμως, να την έχετε προς χρήση σας.</w:t>
      </w:r>
    </w:p>
    <w:p>
      <w:pPr>
        <w:pStyle w:val="Normal"/>
        <w:spacing w:lineRule="auto" w:line="600"/>
        <w:ind w:firstLine="720"/>
        <w:jc w:val="both"/>
        <w:rPr>
          <w:rFonts w:ascii="Arial" w:hAnsi="Arial" w:cs="Arial"/>
          <w:b/>
          <w:b/>
        </w:rPr>
      </w:pPr>
      <w:r>
        <w:rPr>
          <w:rFonts w:cs="Arial" w:ascii="Arial" w:hAnsi="Arial"/>
          <w:b/>
        </w:rPr>
        <w:t xml:space="preserve">ΓΕΩΡΓΙΟΣ ΚΑΣΑΠΙΔΗΣ: </w:t>
      </w:r>
      <w:r>
        <w:rPr>
          <w:rFonts w:cs="Arial" w:ascii="Arial" w:hAnsi="Arial"/>
        </w:rPr>
        <w:t>Καταθέστε την.</w:t>
      </w:r>
    </w:p>
    <w:p>
      <w:pPr>
        <w:pStyle w:val="Normal"/>
        <w:spacing w:lineRule="auto" w:line="600"/>
        <w:ind w:firstLine="720"/>
        <w:jc w:val="both"/>
        <w:rPr/>
      </w:pPr>
      <w:r>
        <w:rPr>
          <w:rFonts w:cs="Arial" w:ascii="Arial" w:hAnsi="Arial"/>
          <w:b/>
        </w:rPr>
        <w:t>ΙΩΑΝΝΗΣ ΔΡΙΒΕΛΕΓΚΑΣ (</w:t>
      </w:r>
      <w:r>
        <w:rPr>
          <w:rStyle w:val="StrongEmphasis"/>
          <w:rFonts w:cs="Arial" w:ascii="Arial" w:hAnsi="Arial"/>
        </w:rPr>
        <w:t xml:space="preserve">Υφυπουργός Αγροτικής Ανάπτυξης και Τροφίμων): </w:t>
      </w:r>
      <w:r>
        <w:rPr>
          <w:rStyle w:val="StrongEmphasis"/>
          <w:rFonts w:cs="Arial" w:ascii="Arial" w:hAnsi="Arial"/>
          <w:b w:val="false"/>
        </w:rPr>
        <w:t>Αυτά επειδή μιλήσατε για τους ελέγχους.</w:t>
      </w:r>
    </w:p>
    <w:p>
      <w:pPr>
        <w:pStyle w:val="Normal"/>
        <w:spacing w:lineRule="auto" w:line="600"/>
        <w:ind w:firstLine="720"/>
        <w:jc w:val="both"/>
        <w:rPr/>
      </w:pPr>
      <w:r>
        <w:rPr>
          <w:rStyle w:val="StrongEmphasis"/>
          <w:rFonts w:cs="Arial" w:ascii="Arial" w:hAnsi="Arial"/>
          <w:b w:val="false"/>
        </w:rPr>
        <w:t>Τώρα όσον αφορά το Αμπελουργικό Μητρώο. Το έχουμε πει και υπάρχει, να το βελτιώσουμε. Υπάρχει σύμφωνα μ’ έναν Κανονισμό, ο οποίος σας είπα πότε ψηφίστηκε, είναι ο 436/2009. Εγώ, όμως, λέω ότι αυτό πρέπει να το δούμε, γιατί πράγματι άλλα μπορεί να υπάρχουν στον ΟΠΕΚΕΠΕ, και άλλα στο Αμπελουργικό Μητρώο. Πρέπει να ταυτοποιηθεί και αυτό θα το κάνουμε.</w:t>
      </w:r>
    </w:p>
    <w:p>
      <w:pPr>
        <w:pStyle w:val="Normal"/>
        <w:spacing w:lineRule="auto" w:line="600"/>
        <w:ind w:firstLine="720"/>
        <w:jc w:val="both"/>
        <w:rPr>
          <w:rFonts w:ascii="Arial" w:hAnsi="Arial" w:cs="Arial"/>
          <w:b/>
          <w:b/>
        </w:rPr>
      </w:pPr>
      <w:r>
        <w:rPr>
          <w:rFonts w:cs="Arial" w:ascii="Arial" w:hAnsi="Arial"/>
          <w:b/>
        </w:rPr>
        <w:t xml:space="preserve">ΓΕΩΡΓΙΟΣ ΚΑΣΑΠΙΔΗΣ: </w:t>
      </w:r>
      <w:r>
        <w:rPr>
          <w:rFonts w:cs="Arial" w:ascii="Arial" w:hAnsi="Arial"/>
        </w:rPr>
        <w:t>Να γίνει ηλεκτρονική δήλωση.</w:t>
      </w:r>
    </w:p>
    <w:p>
      <w:pPr>
        <w:pStyle w:val="Normal"/>
        <w:spacing w:lineRule="auto" w:line="600"/>
        <w:ind w:firstLine="720"/>
        <w:jc w:val="both"/>
        <w:rPr>
          <w:rStyle w:val="StrongEmphasis"/>
          <w:rFonts w:ascii="Arial" w:hAnsi="Arial" w:cs="Arial"/>
        </w:rPr>
      </w:pPr>
      <w:r>
        <w:rPr>
          <w:rFonts w:cs="Arial" w:ascii="Arial" w:hAnsi="Arial"/>
          <w:b/>
        </w:rPr>
        <w:t>ΙΩΑΝΝΗΣ ΔΡΙΒΕΛΕΓΚΑΣ (</w:t>
      </w:r>
      <w:r>
        <w:rPr>
          <w:rStyle w:val="StrongEmphasis"/>
          <w:rFonts w:cs="Arial" w:ascii="Arial" w:hAnsi="Arial"/>
        </w:rPr>
        <w:t xml:space="preserve">Υφυπουργός Αγροτικής Ανάπτυξης και Τροφίμων): </w:t>
      </w:r>
      <w:r>
        <w:rPr>
          <w:rStyle w:val="StrongEmphasis"/>
          <w:rFonts w:cs="Arial" w:ascii="Arial" w:hAnsi="Arial"/>
          <w:b w:val="false"/>
        </w:rPr>
        <w:t>Είναι ένας τρόπος. Θα το δούμε και εκεί, αλλά πρέπει να συμβάλει και ο αγρότης. Το έχουμε πει.</w:t>
      </w:r>
    </w:p>
    <w:p>
      <w:pPr>
        <w:pStyle w:val="Normal"/>
        <w:spacing w:lineRule="auto" w:line="600"/>
        <w:ind w:firstLine="720"/>
        <w:jc w:val="both"/>
        <w:rPr>
          <w:rFonts w:ascii="Arial" w:hAnsi="Arial" w:cs="Arial"/>
          <w:b/>
          <w:b/>
        </w:rPr>
      </w:pPr>
      <w:r>
        <w:rPr>
          <w:rFonts w:cs="Arial" w:ascii="Arial" w:hAnsi="Arial"/>
          <w:b/>
        </w:rPr>
        <w:t>ΓΕΩΡΓΙΟΣ ΚΑΣΑΠΙΔΗΣ:</w:t>
      </w:r>
      <w:r>
        <w:rPr>
          <w:rFonts w:cs="Arial" w:ascii="Arial" w:hAnsi="Arial"/>
        </w:rPr>
        <w:t xml:space="preserve"> Είναι υποχρεωμένος.</w:t>
      </w:r>
    </w:p>
    <w:p>
      <w:pPr>
        <w:pStyle w:val="Normal"/>
        <w:spacing w:lineRule="auto" w:line="600"/>
        <w:ind w:firstLine="720"/>
        <w:jc w:val="both"/>
        <w:rPr>
          <w:rStyle w:val="StrongEmphasis"/>
          <w:rFonts w:ascii="Arial" w:hAnsi="Arial" w:cs="Arial"/>
        </w:rPr>
      </w:pPr>
      <w:r>
        <w:rPr>
          <w:rFonts w:cs="Arial" w:ascii="Arial" w:hAnsi="Arial"/>
          <w:b/>
        </w:rPr>
        <w:t>ΙΩΑΝΝΗΣ ΔΡΙΒΕΛΕΓΚΑΣ (</w:t>
      </w:r>
      <w:r>
        <w:rPr>
          <w:rStyle w:val="StrongEmphasis"/>
          <w:rFonts w:cs="Arial" w:ascii="Arial" w:hAnsi="Arial"/>
        </w:rPr>
        <w:t xml:space="preserve">Υφυπουργός Αγροτικής Ανάπτυξης και Τροφίμων): </w:t>
      </w:r>
      <w:r>
        <w:rPr>
          <w:rStyle w:val="StrongEmphasis"/>
          <w:rFonts w:cs="Arial" w:ascii="Arial" w:hAnsi="Arial"/>
          <w:b w:val="false"/>
        </w:rPr>
        <w:t>Θα γνωρίζετε πιστεύω ότι υπάρχει και μια άλλου είδους συμπεριφορά.</w:t>
      </w:r>
    </w:p>
    <w:p>
      <w:pPr>
        <w:pStyle w:val="Normal"/>
        <w:spacing w:lineRule="auto" w:line="600"/>
        <w:ind w:firstLine="720"/>
        <w:jc w:val="both"/>
        <w:rPr>
          <w:rFonts w:ascii="Arial" w:hAnsi="Arial" w:cs="Arial"/>
          <w:b/>
          <w:b/>
        </w:rPr>
      </w:pPr>
      <w:r>
        <w:rPr>
          <w:rFonts w:cs="Arial" w:ascii="Arial" w:hAnsi="Arial"/>
          <w:b/>
        </w:rPr>
        <w:t xml:space="preserve">ΓΕΩΡΓΙΟΣ ΚΑΣΑΠΙΔΗΣ: </w:t>
      </w:r>
      <w:r>
        <w:rPr>
          <w:rFonts w:cs="Arial" w:ascii="Arial" w:hAnsi="Arial"/>
        </w:rPr>
        <w:t>Στις Νομαρχίες οι υπάλληλοι τώρα δεν έχουν αντικείμενο και μπορούν να το κάνουν.</w:t>
      </w:r>
    </w:p>
    <w:p>
      <w:pPr>
        <w:pStyle w:val="Normal"/>
        <w:spacing w:lineRule="auto" w:line="600"/>
        <w:ind w:firstLine="720"/>
        <w:jc w:val="both"/>
        <w:rPr/>
      </w:pPr>
      <w:r>
        <w:rPr>
          <w:rFonts w:cs="Arial" w:ascii="Arial" w:hAnsi="Arial"/>
          <w:b/>
        </w:rPr>
        <w:t>ΙΩΑΝΝΗΣ ΔΡΙΒΕΛΕΓΚΑΣ (</w:t>
      </w:r>
      <w:r>
        <w:rPr>
          <w:rStyle w:val="StrongEmphasis"/>
          <w:rFonts w:cs="Arial" w:ascii="Arial" w:hAnsi="Arial"/>
        </w:rPr>
        <w:t xml:space="preserve">Υφυπουργός Αγροτικής Ανάπτυξης και Τροφίμων): </w:t>
      </w:r>
      <w:r>
        <w:rPr>
          <w:rStyle w:val="StrongEmphasis"/>
          <w:rFonts w:cs="Arial" w:ascii="Arial" w:hAnsi="Arial"/>
          <w:b w:val="false"/>
        </w:rPr>
        <w:t xml:space="preserve">Άκουσα την Κοινοβουλευτική Εκπρόσωπο του ΣΥΡΙΖΑ, αλλά και του Κομμουνιστικού Κόμματος, να μιλάνε για τιμές. </w:t>
      </w:r>
    </w:p>
    <w:p>
      <w:pPr>
        <w:pStyle w:val="Normal"/>
        <w:spacing w:lineRule="auto" w:line="600"/>
        <w:ind w:firstLine="720"/>
        <w:jc w:val="both"/>
        <w:rPr/>
      </w:pPr>
      <w:r>
        <w:rPr>
          <w:rStyle w:val="StrongEmphasis"/>
          <w:rFonts w:cs="Arial" w:ascii="Arial" w:hAnsi="Arial"/>
          <w:b w:val="false"/>
        </w:rPr>
        <w:t xml:space="preserve">Επιτέλους, πόσες φορές θα το πούμε; Το κράτος, η πολιτεία, η κυβέρνηση δεν καθορίζουν τιμές, δίνουν τα εργαλεία έτσι ώστε να διαμορφωθούν συνθήκες καλύτερων τιμών. </w:t>
      </w:r>
    </w:p>
    <w:p>
      <w:pPr>
        <w:pStyle w:val="Normal"/>
        <w:spacing w:lineRule="auto" w:line="600"/>
        <w:ind w:firstLine="720"/>
        <w:jc w:val="both"/>
        <w:rPr/>
      </w:pPr>
      <w:r>
        <w:rPr>
          <w:rStyle w:val="StrongEmphasis"/>
          <w:rFonts w:cs="Arial" w:ascii="Arial" w:hAnsi="Arial"/>
          <w:b w:val="false"/>
        </w:rPr>
        <w:t xml:space="preserve">Επαναλαμβάνω -και να το ακούσουμε όλοι- ότι πρέπει να στηρίξουμε την προσπάθεια των συνεταιρισμών. Κυρίως πρέπει να το καταλάβουν οι αγρότες. Είναι το εργαλείο τους, είναι η δύναμή τους. </w:t>
      </w:r>
    </w:p>
    <w:p>
      <w:pPr>
        <w:pStyle w:val="Normal"/>
        <w:spacing w:lineRule="auto" w:line="600"/>
        <w:ind w:firstLine="720"/>
        <w:jc w:val="both"/>
        <w:rPr/>
      </w:pPr>
      <w:r>
        <w:rPr>
          <w:rFonts w:cs="Arial" w:ascii="Arial" w:hAnsi="Arial"/>
        </w:rPr>
        <w:t xml:space="preserve">Εάν και οι ίδιοι δεν θέλουν και τη μια χρονιά που είναι καλή, μόλις τους δώσει ο έμπορος –να τα λέμε τα πράγματα όπως είναι- δυο, τρία λεπτά παραπάνω, τα πηγαίνουν στον έμπορο και όλα τα άχρηστα που δεν παίρνει ο έμπορος τα πηγαίνουν στο συνεταιρισμό, ή την άλλη χρονιά που έχουν υπερπαραγωγή δεν τους τα παίρνουν και τρέχουν στο συνεταιρισμό, τότε αυτή η τακτική δεν διαμορφώνει συνθήκες τιμών και καλής αγοράς και ποιότητας. Αυτά επιτέλους πρέπει να τα λέμε και να μη χαϊδεύουμε αφτιά για να αλλάξουμε νοοτροπίες. </w:t>
      </w:r>
    </w:p>
    <w:p>
      <w:pPr>
        <w:pStyle w:val="Normal"/>
        <w:spacing w:lineRule="auto" w:line="600"/>
        <w:ind w:firstLine="720"/>
        <w:jc w:val="both"/>
        <w:rPr>
          <w:rFonts w:ascii="Arial" w:hAnsi="Arial" w:cs="Arial"/>
        </w:rPr>
      </w:pPr>
      <w:r>
        <w:rPr>
          <w:rFonts w:cs="Arial" w:ascii="Arial" w:hAnsi="Arial"/>
        </w:rPr>
        <w:t xml:space="preserve">Ο κ. Ροντούλης έθεσε ένα θέμα για το τσίπουρο γενικώς και μάλιστα για την πατρίδα του τον Τίρναβο. Εγώ σας είπα για το τσίπουρο και για το ούζο τι θα κάνουμε. Βρισκόμαστε –επαναλαμβάνω- σε συνεννόηση με το Υπουργείο Οικονομικών, με τον κ. Οικονόμου και σε νομοσχέδιο που θα φέρει για το ξίδι και για άλλα προϊόντα –ήδη έχει περάσει την πρώτη ανάγνωση- στη δεύτερη ανάγνωση θα συνεργαστούμε για να αλλάξουμε αυτή τη νομοθεσία η οποία δεν τιμάει το ελληνικό κράτος. Αυτή είναι μια νομοθεσία του 1935, τότε που υπήρχαν τα μονοπώλια. Ανέφερα το αλάτι, το πετρέλαιο, τα σπίρτα, το οινόπνευμα. Από τότε είναι η νομοθεσία. Και τώρα μιλάμε για ανάπτυξη. </w:t>
      </w:r>
    </w:p>
    <w:p>
      <w:pPr>
        <w:pStyle w:val="Normal"/>
        <w:spacing w:lineRule="auto" w:line="600"/>
        <w:ind w:firstLine="720"/>
        <w:jc w:val="both"/>
        <w:rPr>
          <w:rFonts w:ascii="Arial" w:hAnsi="Arial" w:cs="Arial"/>
        </w:rPr>
      </w:pPr>
      <w:r>
        <w:rPr>
          <w:rFonts w:cs="Arial" w:ascii="Arial" w:hAnsi="Arial"/>
        </w:rPr>
        <w:t xml:space="preserve">Είπε ο κ. Ροντούλης να έχει λόγο η περιφέρεια στα ΠΟΠ κ.τλ.. Ίσως δεν γνωρίζει ότι τον φάκελο ΠΟΠ –εσείς πιστεύω να γνωρίζετε- τον φτιάχνει η περιοχή, ο φορέας, δεν τον φτιάχνει το Υπουργείο. Δεν ξυπνάει μια μέρα και λέει «Τι προϊόντα έχω; Ας κάνω ένα φάκελο».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Υφυπουργού)</w:t>
      </w:r>
    </w:p>
    <w:p>
      <w:pPr>
        <w:pStyle w:val="Normal"/>
        <w:spacing w:lineRule="auto" w:line="600"/>
        <w:ind w:firstLine="720"/>
        <w:jc w:val="both"/>
        <w:rPr>
          <w:rFonts w:ascii="Arial" w:hAnsi="Arial" w:cs="Arial"/>
        </w:rPr>
      </w:pPr>
      <w:r>
        <w:rPr>
          <w:rFonts w:cs="Arial" w:ascii="Arial" w:hAnsi="Arial"/>
        </w:rPr>
        <w:t>Κύριε Πρόεδρε, θα χρειαστώ ένα λεπτό.</w:t>
      </w:r>
    </w:p>
    <w:p>
      <w:pPr>
        <w:pStyle w:val="Normal"/>
        <w:spacing w:lineRule="auto" w:line="600"/>
        <w:ind w:firstLine="720"/>
        <w:jc w:val="both"/>
        <w:rPr/>
      </w:pPr>
      <w:r>
        <w:rPr>
          <w:rFonts w:cs="Arial" w:ascii="Arial" w:hAnsi="Arial"/>
        </w:rPr>
        <w:t>Ο φορέας, η περιοχή –νομίζω είναι χρηστική η πληροφορία- κάνει το φάκελο και εκεί αν θέλει να το κάνει προϊόν ονομασίας προέλευσης τότε διασφαλίζει και την τοπική παραγωγή, αλλά και την τοπική μεταποίηση. Αν είναι όμως, γεωγραφικής ένδειξης, δίνεται η δυνατότητα και σε άλλες περιοχές που έχουν την ίδια ποικιλία να κάνουν και αυτοί φάκελο. Αυτά είναι γνωστά. Επομένως, ό,τι και αν αποφασίσουν, εμείς έχουμε τη διάθεση να προωθήσουμε γρήγορα την απόφαση που θέλουν.</w:t>
      </w:r>
    </w:p>
    <w:p>
      <w:pPr>
        <w:pStyle w:val="Normal"/>
        <w:spacing w:lineRule="auto" w:line="600"/>
        <w:ind w:firstLine="720"/>
        <w:jc w:val="both"/>
        <w:rPr>
          <w:rFonts w:ascii="Arial" w:hAnsi="Arial" w:cs="Arial"/>
        </w:rPr>
      </w:pPr>
      <w:r>
        <w:rPr>
          <w:rFonts w:cs="Arial" w:ascii="Arial" w:hAnsi="Arial"/>
        </w:rPr>
        <w:t xml:space="preserve">Κύριε Κόλλια, μιλήσατε για τον περονόσπορο. Κατανοώ και την αγωνία τη δική σας και του κ. Ανδριανού για την ακαρπία. Κύριε Ανδριανέ, εγώ στην περιοχή μου έχω μεγαλύτερο πρόβλημα ακαρπίας με την ελιά. Παντού υπάρχει αυτό το θέμα. </w:t>
      </w:r>
    </w:p>
    <w:p>
      <w:pPr>
        <w:pStyle w:val="Normal"/>
        <w:spacing w:lineRule="auto" w:line="600"/>
        <w:ind w:firstLine="720"/>
        <w:jc w:val="both"/>
        <w:rPr>
          <w:rFonts w:ascii="Arial" w:hAnsi="Arial" w:cs="Arial"/>
        </w:rPr>
      </w:pPr>
      <w:r>
        <w:rPr>
          <w:rFonts w:cs="Arial" w:ascii="Arial" w:hAnsi="Arial"/>
        </w:rPr>
        <w:t xml:space="preserve">Λέω λοιπόν, ότι επικαλεστήκατε κανονισμό, όμως διαβάσατε τον μισό. Και αυτό το γνωρίζετε και εσείς, όπως μου είπατε και εμένα. Το άρθρο 5 δεν λέτε; </w:t>
      </w:r>
    </w:p>
    <w:p>
      <w:pPr>
        <w:pStyle w:val="Normal"/>
        <w:spacing w:lineRule="auto" w:line="600"/>
        <w:ind w:firstLine="720"/>
        <w:jc w:val="both"/>
        <w:rPr/>
      </w:pPr>
      <w:r>
        <w:rPr>
          <w:rFonts w:cs="Arial" w:ascii="Arial" w:hAnsi="Arial"/>
          <w:b/>
        </w:rPr>
        <w:t xml:space="preserve">ΚΩΝΣΤΑΝΤΙΝΟΣ ΚΟΛΛΙΑΣ: </w:t>
      </w:r>
      <w:r>
        <w:rPr>
          <w:rFonts w:cs="Arial" w:ascii="Arial" w:hAnsi="Arial"/>
        </w:rPr>
        <w:t>Παράγραφος 4.</w:t>
      </w:r>
    </w:p>
    <w:p>
      <w:pPr>
        <w:pStyle w:val="Normal"/>
        <w:spacing w:lineRule="auto" w:line="600"/>
        <w:ind w:firstLine="720"/>
        <w:jc w:val="both"/>
        <w:rPr/>
      </w:pPr>
      <w:r>
        <w:rPr>
          <w:rFonts w:cs="Arial" w:ascii="Arial" w:hAnsi="Arial"/>
          <w:b/>
        </w:rPr>
        <w:t xml:space="preserve">ΙΩΑΝΝΗΣ ΔΡΙΒΕΛΕΓΚΑΣ (Υφυπουργός Αγροτικής Ανάπτυξης και Τροφίμων): </w:t>
      </w:r>
      <w:r>
        <w:rPr>
          <w:rFonts w:cs="Arial" w:ascii="Arial" w:hAnsi="Arial"/>
        </w:rPr>
        <w:t xml:space="preserve">Το άρθρο 5, λοιπόν, τι λέει; Δίνει τη δυνατότητα να ενταχθούν στον κανονισμό οι ασθένειες. Αυτές όμως οι ασθένειες δεν έχουν ενταχθεί. Πότε δίνει τη δυνατότητα; Λέμε ότι τώρα με τον εξορθολογισμό, όταν θα περισσέψουν χρήματα στον ΕΛΓΑ και δεν θα είναι κατάχρεωκοπημένος, θα μας δοθεί η δυνατότητα του χρόνου να βάλουμε μια, δυο, τρεις ασθένειες και μάλιστα –προσέξτε- με πάρα πολύ προσοχή –το τονίζω αυτό- για να μην καλλιεργήσουμε αυτό που έλεγα πριν, το αίσθημα, δηλαδή, να μην κάνει δουλειά ο αγρότης, να μη το φροντίζει. </w:t>
      </w:r>
    </w:p>
    <w:p>
      <w:pPr>
        <w:pStyle w:val="Normal"/>
        <w:spacing w:lineRule="auto" w:line="600"/>
        <w:ind w:firstLine="720"/>
        <w:jc w:val="both"/>
        <w:rPr>
          <w:rFonts w:ascii="Arial" w:hAnsi="Arial" w:cs="Arial"/>
        </w:rPr>
      </w:pPr>
      <w:r>
        <w:rPr>
          <w:rFonts w:cs="Arial" w:ascii="Arial" w:hAnsi="Arial"/>
        </w:rPr>
        <w:t>Γι’ αυτό σας λέω λοιπόν ότι διαβάσατε μισό το άρθρο 5.</w:t>
      </w:r>
    </w:p>
    <w:p>
      <w:pPr>
        <w:pStyle w:val="Normal"/>
        <w:spacing w:lineRule="auto" w:line="600"/>
        <w:ind w:firstLine="720"/>
        <w:jc w:val="both"/>
        <w:rPr/>
      </w:pPr>
      <w:r>
        <w:rPr>
          <w:rFonts w:cs="Arial" w:ascii="Arial" w:hAnsi="Arial"/>
          <w:b/>
        </w:rPr>
        <w:t xml:space="preserve">ΚΩΝΣΤΑΝΤΙΝΟΣ ΚΟΛΛΙΑΣ: </w:t>
      </w:r>
      <w:r>
        <w:rPr>
          <w:rFonts w:cs="Arial" w:ascii="Arial" w:hAnsi="Arial"/>
        </w:rPr>
        <w:t xml:space="preserve">Αν μου επιτρέπετε. </w:t>
      </w:r>
    </w:p>
    <w:p>
      <w:pPr>
        <w:pStyle w:val="Normal"/>
        <w:spacing w:lineRule="auto" w:line="600"/>
        <w:ind w:firstLine="720"/>
        <w:jc w:val="both"/>
        <w:rPr/>
      </w:pPr>
      <w:r>
        <w:rPr>
          <w:rFonts w:cs="Arial" w:ascii="Arial" w:hAnsi="Arial"/>
          <w:b/>
        </w:rPr>
        <w:t xml:space="preserve">ΙΩΑΝΝΗΣ ΔΡΙΒΕΛΕΓΚΑΣ (Υφυπουργός Αγροτικής Ανάπτυξης και Τροφίμων): </w:t>
      </w:r>
      <w:r>
        <w:rPr>
          <w:rFonts w:cs="Arial" w:ascii="Arial" w:hAnsi="Arial"/>
        </w:rPr>
        <w:t xml:space="preserve">Σας παρακαλώ. </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Μη διακόπτετε, κύριε συνάδελφε, σας παρακαλώ. </w:t>
      </w:r>
    </w:p>
    <w:p>
      <w:pPr>
        <w:pStyle w:val="Normal"/>
        <w:spacing w:lineRule="auto" w:line="600"/>
        <w:ind w:firstLine="720"/>
        <w:jc w:val="both"/>
        <w:rPr/>
      </w:pPr>
      <w:r>
        <w:rPr>
          <w:rFonts w:cs="Arial" w:ascii="Arial" w:hAnsi="Arial"/>
          <w:b/>
        </w:rPr>
        <w:t xml:space="preserve">ΙΩΑΝΝΗΣ ΔΡΙΒΕΛΕΓΚΑΣ (Υφυπουργός Αγροτικής Ανάπτυξης και Τροφίμων): </w:t>
      </w:r>
      <w:r>
        <w:rPr>
          <w:rFonts w:cs="Arial" w:ascii="Arial" w:hAnsi="Arial"/>
        </w:rPr>
        <w:t xml:space="preserve">Δεν καταλάβατε τι λέω. Θα το επαναλάβω. Λέει ότι δίνει τη δυνατότητα μετά από συζήτηση κάποια στιγμή –μπορεί να είναι μετά από δυο, τρία, πέντε χρόνια, νόμος είναι- να ενταχθούν και τέτοιου είδους ασθένειες. </w:t>
      </w:r>
    </w:p>
    <w:p>
      <w:pPr>
        <w:pStyle w:val="Normal"/>
        <w:spacing w:lineRule="auto" w:line="600"/>
        <w:ind w:firstLine="720"/>
        <w:jc w:val="both"/>
        <w:rPr/>
      </w:pPr>
      <w:r>
        <w:rPr>
          <w:rFonts w:cs="Arial" w:ascii="Arial" w:hAnsi="Arial"/>
          <w:b/>
        </w:rPr>
        <w:t xml:space="preserve">ΚΩΝΣΤΑΝΤΙΝΟΣ ΚΟΛΛΙΑΣ: </w:t>
      </w:r>
      <w:r>
        <w:rPr>
          <w:rFonts w:cs="Arial" w:ascii="Arial" w:hAnsi="Arial"/>
        </w:rPr>
        <w:t>Του δίνει τη δυνατότητα και αύριο το πρωί να το κάνετε. Δεν το απαγορεύει κανένας.</w:t>
      </w:r>
    </w:p>
    <w:p>
      <w:pPr>
        <w:pStyle w:val="Normal"/>
        <w:spacing w:lineRule="auto" w:line="600"/>
        <w:ind w:firstLine="720"/>
        <w:jc w:val="both"/>
        <w:rPr/>
      </w:pPr>
      <w:r>
        <w:rPr>
          <w:rFonts w:cs="Arial" w:ascii="Arial" w:hAnsi="Arial"/>
          <w:b/>
        </w:rPr>
        <w:t>ΙΩΑΝΝΗΣ ΔΡΙΒΕΛΕΓΚΑΣ (Υφυπουργός Αγροτικής Ανάπτυξης και Τροφίμων):</w:t>
      </w:r>
      <w:r>
        <w:rPr>
          <w:rFonts w:cs="Arial" w:ascii="Arial" w:hAnsi="Arial"/>
        </w:rPr>
        <w:t xml:space="preserve"> Δεν καταλάβατε. Αυτό πρέπει να γίνει μετά την ετήσια υποβολή. </w:t>
      </w:r>
    </w:p>
    <w:p>
      <w:pPr>
        <w:pStyle w:val="Normal"/>
        <w:spacing w:lineRule="auto" w:line="600"/>
        <w:ind w:firstLine="720"/>
        <w:jc w:val="both"/>
        <w:rPr>
          <w:rFonts w:ascii="Arial" w:hAnsi="Arial" w:cs="Arial"/>
        </w:rPr>
      </w:pPr>
      <w:r>
        <w:rPr>
          <w:rFonts w:cs="Arial" w:ascii="Arial" w:hAnsi="Arial"/>
        </w:rPr>
        <w:t xml:space="preserve">Ακούστε τι θέλω να σας πω. Ξέρετε πόσες ασθένειες υπάρχουν; </w:t>
      </w:r>
    </w:p>
    <w:p>
      <w:pPr>
        <w:pStyle w:val="Normal"/>
        <w:spacing w:lineRule="auto" w:line="600"/>
        <w:ind w:firstLine="720"/>
        <w:jc w:val="both"/>
        <w:rPr>
          <w:rFonts w:ascii="Arial" w:hAnsi="Arial" w:cs="Arial"/>
        </w:rPr>
      </w:pPr>
      <w:r>
        <w:rPr>
          <w:rFonts w:cs="Arial" w:ascii="Arial" w:hAnsi="Arial"/>
        </w:rPr>
        <w:t>Τα μήλα, τα πορτοκάλια, τα λεμόνια, οι ελιές, τα πάντα, την άλλη μέρα δεν παίρνουν αυτά. Γι’ αυτά χρειάζονται μελέτες και οικονομοτεχνικές και επιστημονικές για το τι επιπτώσεις θα έχουν, πώς μπορεί να γίνει. Χρειάζεται πολύ μεγάλη προσοχή. Γι’ αυτό σας λέω –θα το δείτε του χρόνου- ότι θα προσπαθήσουμε και θα μπορέσουμε να βάλουμε σταδιακά και άλλου είδους ασφαλίσεις.</w:t>
      </w:r>
    </w:p>
    <w:p>
      <w:pPr>
        <w:pStyle w:val="Normal"/>
        <w:spacing w:lineRule="auto" w:line="600"/>
        <w:ind w:firstLine="720"/>
        <w:jc w:val="both"/>
        <w:rPr/>
      </w:pPr>
      <w:r>
        <w:rPr>
          <w:rFonts w:cs="Arial" w:ascii="Arial" w:hAnsi="Arial"/>
          <w:b/>
        </w:rPr>
        <w:t>ΚΩΝΣΤΑΝΤΙΝΟΣ ΚΟΛΛΙΑΣ:</w:t>
      </w:r>
      <w:r>
        <w:rPr>
          <w:rFonts w:cs="Arial" w:ascii="Arial" w:hAnsi="Arial"/>
        </w:rPr>
        <w:t xml:space="preserve"> Ποιος θα πληρώνει, κύριε Υπουργέ;</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Κύριε Κόλλια, σας παρακαλώ! Ο κύριος Υπουργός ολοκληρώνει τη δευτερολογία του. Μην ανοίγουμε νέους κύκλους συζητήσεων.</w:t>
      </w:r>
    </w:p>
    <w:p>
      <w:pPr>
        <w:pStyle w:val="Normal"/>
        <w:spacing w:lineRule="auto" w:line="600"/>
        <w:ind w:firstLine="720"/>
        <w:jc w:val="both"/>
        <w:rPr/>
      </w:pPr>
      <w:r>
        <w:rPr>
          <w:rFonts w:cs="Arial" w:ascii="Arial" w:hAnsi="Arial"/>
          <w:b/>
        </w:rPr>
        <w:t>ΚΩΝΣΤΑΝΤΙΝΟΣ ΚΟΛΛΙΑΣ:</w:t>
      </w:r>
      <w:r>
        <w:rPr>
          <w:rFonts w:cs="Arial" w:ascii="Arial" w:hAnsi="Arial"/>
        </w:rPr>
        <w:t xml:space="preserve"> Ποιος θα τα δώσει, εάν…</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Μα, σας απαντά. Δεν μπορούμε τώρα να ανοίξουμε νέα συζήτηση.</w:t>
      </w:r>
    </w:p>
    <w:p>
      <w:pPr>
        <w:pStyle w:val="Normal"/>
        <w:spacing w:lineRule="auto" w:line="600"/>
        <w:ind w:firstLine="720"/>
        <w:jc w:val="both"/>
        <w:rPr>
          <w:rFonts w:ascii="Arial" w:hAnsi="Arial" w:cs="Arial"/>
        </w:rPr>
      </w:pPr>
      <w:r>
        <w:rPr>
          <w:rFonts w:cs="Arial" w:ascii="Arial" w:hAnsi="Arial"/>
        </w:rPr>
        <w:t>Κύριε Υφυπουργέ, παρακαλώ να ολοκληρώσετε, γιατί είμαστε ήδη στα δεκαπέντε λεπτά.</w:t>
      </w:r>
    </w:p>
    <w:p>
      <w:pPr>
        <w:pStyle w:val="Normal"/>
        <w:spacing w:lineRule="auto" w:line="600"/>
        <w:ind w:firstLine="720"/>
        <w:jc w:val="both"/>
        <w:rPr/>
      </w:pPr>
      <w:r>
        <w:rPr>
          <w:rFonts w:cs="Arial" w:ascii="Arial" w:hAnsi="Arial"/>
          <w:b/>
        </w:rPr>
        <w:t>ΙΩΑΝΝΗΣ ΔΡΙΒΕΛΕΓΚΑΣ (Υφυπουργός Αγροτικής Ανάπτυξης και Τροφίμων):</w:t>
      </w:r>
      <w:r>
        <w:rPr>
          <w:rFonts w:cs="Arial" w:ascii="Arial" w:hAnsi="Arial"/>
        </w:rPr>
        <w:t xml:space="preserve"> Λέω, λοιπόν, ότι δεν υπάρχει αυτή η δυνατότητα και δεν πρέπει να το ξανακάνουμε, διότι με αυτές τις πρακτικές –για να απαντήσω και στον Κοινοβουλευτικό Εκπρόσωπο του Κομμουνιστικού Κόμματος που είπε ότι καταχρέωσαν τον ΕΛΓΑ η Νέα Δημοκρατία και το ΠΑΣΟΚ- πράγματι χρεώθηκε ο ΕΛΓΑ 4,5 δισεκατομμύρια. Ήταν χρεωμένος με 700 εκατομμύρια ευρώ το 2004 και φθάσαμε σήμερα στα 4,5 δισεκατομμύρια. Δεν πρόκειται να ξαναγίνει αυτό, όσο είμαστε τουλάχιστον εμείς πολιτική ηγεσία, όχι μόνο για να μην καταχρεωθεί, αλλά για να υπάρχουν και κανόνες σαφείς και όχι κατόπιν ενεργειών, για να είναι καλός ο Υπουργός, ο Υφυπουργός, ο Βουλευτής, επειδή εκείνη η περιοχή πιέζει για να μπει, η άλλη να μη μπει. Θέλετε να σας δώσω τα στοιχεία των νομών, για να τα δείτε; Υπήρχαν νομοί που, επειδή πίεζαν πολύ, έπαιρναν 5, 6, 7, 8 ή 10 εκατομμύρια ευρώ το χρόνο και άλλος νομός να μην παίρνει καθόλου γιατί δεν πίεζε. Ή μήπως δεν είχε ασθένειες, τη λεγόμενη ακαρπία; Σας παρακαλώ πολύ! Μια χαρά πήγαμε.</w:t>
      </w:r>
    </w:p>
    <w:p>
      <w:pPr>
        <w:pStyle w:val="Normal"/>
        <w:spacing w:lineRule="auto" w:line="600"/>
        <w:ind w:firstLine="720"/>
        <w:jc w:val="both"/>
        <w:rPr>
          <w:rFonts w:ascii="Arial" w:hAnsi="Arial" w:cs="Arial"/>
        </w:rPr>
      </w:pPr>
      <w:r>
        <w:rPr>
          <w:rFonts w:cs="Arial" w:ascii="Arial" w:hAnsi="Arial"/>
        </w:rPr>
        <w:t>Σας ευχαριστώ πολύ.</w:t>
      </w:r>
    </w:p>
    <w:p>
      <w:pPr>
        <w:pStyle w:val="Normal"/>
        <w:spacing w:lineRule="auto" w:line="600"/>
        <w:ind w:firstLine="720"/>
        <w:jc w:val="both"/>
        <w:rPr/>
      </w:pPr>
      <w:r>
        <w:rPr>
          <w:rFonts w:cs="Arial" w:ascii="Arial" w:hAnsi="Arial"/>
          <w:b/>
        </w:rPr>
        <w:t>ΓΕΩΡΓΙΟΣ ΚΑΣΑΠΙΔΗΣ:</w:t>
      </w:r>
      <w:r>
        <w:rPr>
          <w:rFonts w:cs="Arial" w:ascii="Arial" w:hAnsi="Arial"/>
        </w:rPr>
        <w:t xml:space="preserve"> Αν ήταν παράνομα…</w:t>
      </w:r>
    </w:p>
    <w:p>
      <w:pPr>
        <w:pStyle w:val="Normal"/>
        <w:spacing w:lineRule="auto" w:line="600"/>
        <w:ind w:firstLine="720"/>
        <w:jc w:val="both"/>
        <w:rPr/>
      </w:pPr>
      <w:r>
        <w:rPr>
          <w:rFonts w:cs="Arial" w:ascii="Arial" w:hAnsi="Arial"/>
          <w:b/>
        </w:rPr>
        <w:t>ΙΩΑΝΝΗΣ ΔΡΙΒΕΛΕΓΚΑΣ (Υφυπουργός Αγροτικής Ανάπτυξης και Τροφίμων):</w:t>
      </w:r>
      <w:r>
        <w:rPr>
          <w:rFonts w:cs="Arial" w:ascii="Arial" w:hAnsi="Arial"/>
        </w:rPr>
        <w:t xml:space="preserve"> Δεν υπάρχει παράνομα, κατ’ εξαίρεση. </w:t>
      </w:r>
    </w:p>
    <w:p>
      <w:pPr>
        <w:pStyle w:val="Normal"/>
        <w:spacing w:lineRule="auto" w:line="600"/>
        <w:ind w:firstLine="720"/>
        <w:jc w:val="both"/>
        <w:rPr/>
      </w:pPr>
      <w:r>
        <w:rPr>
          <w:rFonts w:cs="Arial" w:ascii="Arial" w:hAnsi="Arial"/>
          <w:b/>
        </w:rPr>
        <w:t>ΓΕΩΡΓΙΟΣ ΚΑΣΑΠΙΔΗΣ:</w:t>
      </w:r>
      <w:r>
        <w:rPr>
          <w:rFonts w:cs="Arial" w:ascii="Arial" w:hAnsi="Arial"/>
        </w:rPr>
        <w:t xml:space="preserve"> Μην αφήνουμε υπαινιγμούς…</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Σας παρακαλώ, κύριοι συνάδελφοι!</w:t>
      </w:r>
    </w:p>
    <w:p>
      <w:pPr>
        <w:pStyle w:val="Normal"/>
        <w:spacing w:lineRule="auto" w:line="600"/>
        <w:ind w:firstLine="720"/>
        <w:jc w:val="both"/>
        <w:rPr/>
      </w:pPr>
      <w:r>
        <w:rPr>
          <w:rFonts w:cs="Arial" w:ascii="Arial" w:hAnsi="Arial"/>
          <w:b/>
        </w:rPr>
        <w:t>ΜΑΝΩΛΗΣ ΜΠΕΝΤΕΝΙΩΤΗΣ:</w:t>
      </w:r>
      <w:r>
        <w:rPr>
          <w:rFonts w:cs="Arial" w:ascii="Arial" w:hAnsi="Arial"/>
        </w:rPr>
        <w:t xml:space="preserve"> Κύριε Πρόεδρε, παρακαλώ το λόγο για ένα λεπτό.</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Το λόγο έχει ο κ. Μπεντενιώτης.</w:t>
      </w:r>
    </w:p>
    <w:p>
      <w:pPr>
        <w:pStyle w:val="Normal"/>
        <w:spacing w:lineRule="auto" w:line="600"/>
        <w:ind w:firstLine="720"/>
        <w:jc w:val="both"/>
        <w:rPr/>
      </w:pPr>
      <w:r>
        <w:rPr>
          <w:rFonts w:cs="Arial" w:ascii="Arial" w:hAnsi="Arial"/>
          <w:b/>
        </w:rPr>
        <w:t>ΜΑΝΩΛΗΣ ΜΠΕΝΤΕΝΙΩΤΗΣ:</w:t>
      </w:r>
      <w:r>
        <w:rPr>
          <w:rFonts w:cs="Arial" w:ascii="Arial" w:hAnsi="Arial"/>
        </w:rPr>
        <w:t xml:space="preserve"> Κύριε Υφυπουργέ, με αφορμή την τοποθέτησή σας για την τροποποίηση της κοινής υπουργικής απόφασης, αλλά και με αφορμή το έγγραφο–απάντηση στη Βουλή σε ερώτηση που κατέθεσε ο κύριος συνάδελφος, θα θέλαμε να σας πούμε ότι η γραφειοκρατία στη Δημόσια Διοίκηση «ζει και βασιλεύει». Παρακαλούμε, ξεριζώστε την, γιατί λειτουργεί ως αγριάδα στο χωράφι και είναι πολύ κρίσιμο να λείψει αυτή η αγριάδα, για να έχουμε παραγωγή.</w:t>
      </w:r>
    </w:p>
    <w:p>
      <w:pPr>
        <w:pStyle w:val="Normal"/>
        <w:spacing w:lineRule="auto" w:line="600"/>
        <w:ind w:firstLine="720"/>
        <w:jc w:val="both"/>
        <w:rPr>
          <w:rFonts w:ascii="Arial" w:hAnsi="Arial" w:cs="Arial"/>
        </w:rPr>
      </w:pPr>
      <w:r>
        <w:rPr>
          <w:rFonts w:cs="Arial" w:ascii="Arial" w:hAnsi="Arial"/>
        </w:rPr>
        <w:t xml:space="preserve">Σας ευχαριστώ. </w:t>
      </w:r>
    </w:p>
    <w:p>
      <w:pPr>
        <w:pStyle w:val="Normal"/>
        <w:spacing w:lineRule="auto" w:line="600"/>
        <w:ind w:firstLine="720"/>
        <w:jc w:val="both"/>
        <w:rPr/>
      </w:pPr>
      <w:r>
        <w:rPr>
          <w:rFonts w:eastAsia="Arial" w:cs="Arial" w:ascii="Arial" w:hAnsi="Arial"/>
        </w:rPr>
        <w:t xml:space="preserve"> </w:t>
      </w:r>
      <w:r>
        <w:rPr>
          <w:rFonts w:cs="Arial" w:ascii="Arial" w:hAnsi="Arial"/>
          <w:b/>
        </w:rPr>
        <w:t>ΙΩΑΝΝΗΣ ΔΡΙΒΕΛΕΓΚΑΣ (Υφυπουργός Αγροτικής Ανάπτυξης και Τροφίμων):</w:t>
      </w:r>
      <w:r>
        <w:rPr>
          <w:rFonts w:cs="Arial" w:ascii="Arial" w:hAnsi="Arial"/>
        </w:rPr>
        <w:t xml:space="preserve"> Κύριε Πρόεδρε, παρακαλώ το λόγο, για να απαντήσω και στον κ. Ανδριανό και στον κ. Μπεντενιώτη.</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Το λόγο έχει ο Υφυπουργός Αγροτικής Ανάπτυξης και Τροφίμων κ. Ιωάννης Δριβελέγκας.</w:t>
      </w:r>
    </w:p>
    <w:p>
      <w:pPr>
        <w:pStyle w:val="Normal"/>
        <w:spacing w:lineRule="auto" w:line="600"/>
        <w:ind w:firstLine="720"/>
        <w:jc w:val="both"/>
        <w:rPr/>
      </w:pPr>
      <w:r>
        <w:rPr>
          <w:rFonts w:cs="Arial" w:ascii="Arial" w:hAnsi="Arial"/>
          <w:b/>
        </w:rPr>
        <w:t>ΙΩΑΝΝΗΣ ΔΡΙΒΕΛΕΓΚΑΣ (Υφυπουργός Αγροτικής Ανάπτυξης και Τροφίμων):</w:t>
      </w:r>
      <w:r>
        <w:rPr>
          <w:rFonts w:cs="Arial" w:ascii="Arial" w:hAnsi="Arial"/>
        </w:rPr>
        <w:t xml:space="preserve"> Έχετε απόλυτο δίκιο στο εξής, κύριε Μπεντενιώτη. Όπως είπα, αυτήν την απόφαση εγώ την υλοποίησα ήδη. Όμως, επειδή έχει υπογραφεί μόνο από τους δύο συναρμόδιους Υπουργούς, δηλαδή από τον κ. Σκανδαλίδη και τον κ. Παπακωνσταντίνου, η υπηρεσία περιφέρεται αυτήν τη στιγμή, γιατί μένουν ακόμη να υπογράψουν και ο Υπουργός Πολιτισμού και ο Υπουργός Οικονομικών και πέντε-έξι άλλοι Υπουργοί. Σε λίγες ημέρες, πιστεύω την άλλη εβδομάδα, θα έχει υπογραφεί από όλους. Δηλαδή, οι δύο επισπεύδοντες Υπουργοί το υπέγραψαν, οι άλλοι τέσσερις θα το υπογράψουν. </w:t>
      </w:r>
    </w:p>
    <w:p>
      <w:pPr>
        <w:pStyle w:val="Normal"/>
        <w:spacing w:lineRule="auto" w:line="600"/>
        <w:ind w:firstLine="720"/>
        <w:jc w:val="both"/>
        <w:rPr>
          <w:rFonts w:ascii="Arial" w:hAnsi="Arial" w:cs="Arial"/>
        </w:rPr>
      </w:pPr>
      <w:r>
        <w:rPr>
          <w:rFonts w:cs="Arial" w:ascii="Arial" w:hAnsi="Arial"/>
        </w:rPr>
        <w:t>Κύριε Ανδριανέ, αυτό σημαίνει ότι η υπηρεσία απάντησε, αλλά ακόμα δεν έχει στα χέρια της αυτό το έγγραφο και προσπάθησε να δικαιολογήσει.</w:t>
      </w:r>
    </w:p>
    <w:p>
      <w:pPr>
        <w:pStyle w:val="Normal"/>
        <w:spacing w:lineRule="auto" w:line="600"/>
        <w:ind w:firstLine="720"/>
        <w:jc w:val="both"/>
        <w:rPr/>
      </w:pPr>
      <w:r>
        <w:rPr>
          <w:rFonts w:cs="Arial" w:ascii="Arial" w:hAnsi="Arial"/>
          <w:b/>
        </w:rPr>
        <w:t>ΜΑΝΩΛΗΣ ΜΠΕΝΤΕΝΙΩΤΗΣ:</w:t>
      </w:r>
      <w:r>
        <w:rPr>
          <w:rFonts w:cs="Arial" w:ascii="Arial" w:hAnsi="Arial"/>
        </w:rPr>
        <w:t xml:space="preserve"> Έπρεπε να απαντήσει όχι με αυτό το ύφος και αυτήν την υπονόμευση.</w:t>
      </w:r>
    </w:p>
    <w:p>
      <w:pPr>
        <w:pStyle w:val="Normal"/>
        <w:spacing w:lineRule="auto" w:line="600"/>
        <w:ind w:firstLine="720"/>
        <w:jc w:val="both"/>
        <w:rPr/>
      </w:pPr>
      <w:r>
        <w:rPr>
          <w:rFonts w:cs="Arial" w:ascii="Arial" w:hAnsi="Arial"/>
          <w:b/>
        </w:rPr>
        <w:t>ΙΩΑΝΝΗΣ ΑΝΔΡΙΑΝΟΣ:</w:t>
      </w:r>
      <w:r>
        <w:rPr>
          <w:rFonts w:cs="Arial" w:ascii="Arial" w:hAnsi="Arial"/>
        </w:rPr>
        <w:t xml:space="preserve"> Κύριε Υπουργέ, επειδή είδατε το έγγραφο, επειδή το είδε και ο κ. Μπεντενιώτης και τον τιμά η παραδοχή ότι πράγματι φταίει η γραφειοκρατία κ.λπ., έχει υπογραφή Υπουργού. Δεν είναι υπηρεσία απλή. Υπάρχει ασυνεννοησία. </w:t>
      </w:r>
    </w:p>
    <w:p>
      <w:pPr>
        <w:pStyle w:val="Normal"/>
        <w:spacing w:lineRule="auto" w:line="600"/>
        <w:ind w:firstLine="720"/>
        <w:jc w:val="both"/>
        <w:rPr/>
      </w:pPr>
      <w:r>
        <w:rPr>
          <w:rFonts w:cs="Arial" w:ascii="Arial" w:hAnsi="Arial"/>
          <w:b/>
        </w:rPr>
        <w:t>ΜΑΝΩΛΗΣ ΜΠΕΝΤΕΝΙΩΤΗΣ:</w:t>
      </w:r>
      <w:r>
        <w:rPr>
          <w:rFonts w:cs="Arial" w:ascii="Arial" w:hAnsi="Arial"/>
        </w:rPr>
        <w:t xml:space="preserve"> Κύριε συνάδελφε, το θέμα είναι στη λειτουργία του μηχανισμού της Δημόσιας Διοίκησης, η οποία λειτουργία υπονομεύει την αγροτική προοπτική ανάπτυξης. </w:t>
      </w:r>
    </w:p>
    <w:p>
      <w:pPr>
        <w:pStyle w:val="Normal"/>
        <w:spacing w:lineRule="auto" w:line="600"/>
        <w:ind w:firstLine="720"/>
        <w:jc w:val="both"/>
        <w:rPr/>
      </w:pPr>
      <w:r>
        <w:rPr>
          <w:rFonts w:cs="Arial" w:ascii="Arial" w:hAnsi="Arial"/>
          <w:b/>
        </w:rPr>
        <w:t>ΙΩΑΝΝΗΣ ΑΝΔΡΙΑΝΟΣ:</w:t>
      </w:r>
      <w:r>
        <w:rPr>
          <w:rFonts w:cs="Arial" w:ascii="Arial" w:hAnsi="Arial"/>
        </w:rPr>
        <w:t xml:space="preserve"> Υπονομεύουν, όμως η πολιτική ηγεσία δεν πρέπει να τα παραβλέπει αυτά.</w:t>
      </w:r>
    </w:p>
    <w:p>
      <w:pPr>
        <w:pStyle w:val="Normal"/>
        <w:spacing w:lineRule="auto" w:line="600"/>
        <w:ind w:firstLine="720"/>
        <w:jc w:val="both"/>
        <w:rPr/>
      </w:pPr>
      <w:r>
        <w:rPr>
          <w:rFonts w:eastAsia="Arial" w:cs="Arial" w:ascii="Arial" w:hAnsi="Arial"/>
        </w:rPr>
        <w:t xml:space="preserve"> </w:t>
      </w:r>
      <w:r>
        <w:rPr>
          <w:rFonts w:cs="Arial" w:ascii="Arial" w:hAnsi="Arial"/>
          <w:b/>
        </w:rPr>
        <w:t>ΙΩΑΝΝΗΣ ΔΡΙΒΕΛΕΓΚΑΣ (Υφυπουργός Αγροτικής Ανάπτυξης και Τροφίμων):</w:t>
      </w:r>
      <w:r>
        <w:rPr>
          <w:rFonts w:cs="Arial" w:ascii="Arial" w:hAnsi="Arial"/>
        </w:rPr>
        <w:t xml:space="preserve"> Αυτό που είπα θα γίνει και δεσμεύομαι στη Βουλή.</w:t>
      </w:r>
    </w:p>
    <w:p>
      <w:pPr>
        <w:pStyle w:val="Normal"/>
        <w:spacing w:lineRule="auto" w:line="600"/>
        <w:ind w:firstLine="720"/>
        <w:jc w:val="both"/>
        <w:rPr/>
      </w:pPr>
      <w:r>
        <w:rPr>
          <w:rFonts w:cs="Arial" w:ascii="Arial" w:hAnsi="Arial"/>
          <w:b/>
        </w:rPr>
        <w:t xml:space="preserve">ΙΩΑΝΝΗΣ ΑΝΔΡΙΑΝΟΣ: </w:t>
      </w:r>
      <w:r>
        <w:rPr>
          <w:rFonts w:cs="Arial" w:ascii="Arial" w:hAnsi="Arial"/>
        </w:rPr>
        <w:t>Χαίρομαι για τη δέσμευση. Καλό είναι να επισημάνετε με αφορμή αυτή τη συζήτηση και το έγγραφο που έφερα την ασυνενοησία που υπάρχει και μέσα στο ίδιο το Υπουργείο.</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both"/>
        <w:rPr/>
      </w:pPr>
      <w:r>
        <w:rPr>
          <w:rFonts w:cs="Arial" w:ascii="Arial" w:hAnsi="Arial"/>
          <w:b/>
        </w:rPr>
        <w:t xml:space="preserve">ΠΡΟΕΔΡΕΥΩΝ (Γρηγόριος Νιώτης): </w:t>
      </w:r>
      <w:r>
        <w:rPr>
          <w:rFonts w:cs="Arial" w:ascii="Arial" w:hAnsi="Arial"/>
        </w:rPr>
        <w:t>Ο συνάδελφος κ. Κόλλιας έχει το λόγο.</w:t>
      </w:r>
    </w:p>
    <w:p>
      <w:pPr>
        <w:pStyle w:val="Normal"/>
        <w:spacing w:lineRule="auto" w:line="600"/>
        <w:ind w:firstLine="720"/>
        <w:jc w:val="both"/>
        <w:rPr/>
      </w:pPr>
      <w:r>
        <w:rPr>
          <w:rFonts w:cs="Arial" w:ascii="Arial" w:hAnsi="Arial"/>
          <w:b/>
        </w:rPr>
        <w:t xml:space="preserve">ΚΩΝΣΤΑΝΤΙΝΟΣ ΚΟΛΛΙΑΣ: </w:t>
      </w:r>
      <w:r>
        <w:rPr>
          <w:rFonts w:cs="Arial" w:ascii="Arial" w:hAnsi="Arial"/>
        </w:rPr>
        <w:t>Ευχαριστώ πολύ, κύριε Πρόεδρε.</w:t>
      </w:r>
    </w:p>
    <w:p>
      <w:pPr>
        <w:pStyle w:val="Normal"/>
        <w:spacing w:lineRule="auto" w:line="600"/>
        <w:ind w:firstLine="720"/>
        <w:jc w:val="both"/>
        <w:rPr>
          <w:rFonts w:ascii="Arial" w:hAnsi="Arial" w:cs="Arial"/>
        </w:rPr>
      </w:pPr>
      <w:r>
        <w:rPr>
          <w:rFonts w:cs="Arial" w:ascii="Arial" w:hAnsi="Arial"/>
        </w:rPr>
        <w:t>Κύριε Υπουργέ, ερμηνεύσατε λάθος την παράγραφο 4 του άρθρου 5. Μιλήσατε για δύο-τρία χρόνια, ενώ ο νόμος αναφέρει σαφώς ότι ο χρόνος έναρξης και οι όροι κάλυψης προσδιορίζονται από τον Υπουργό. Όπως, επίσης, και ο τρόπος με τον οποίο θα καλυφθεί το ύψος της δαπάνης. Δηλαδή, κύριε Υπουργέ, σας δίνει τη δυνατότητα να αποζημιώσετε αυτές τις ασθένειες μέσα από τον κρατικό προϋπολογισμό. Εάν τους πάτε στα ΠΣΕΑ, δεν θα τα βάλετε τα χρήματα από τον κρατικό προϋπολογισμό; Έχετε απαίτηση, κύριε Υπουργέ, για όλα να πληρώνουν οι αγρότες; Υπάρχει ασφαλιστικό ταμείο που δεν συμμετέχει το κράτος; Πώς είναι δυνατόν ο αγρότης να καλύψει τα πάντα; Και τις ζημιές δεν τις βάζετε κάθε φορά, κύριε Υπουργέ. Μπορείτε να τις βάλετε για ένα χρονικό διάστημα…</w:t>
      </w:r>
    </w:p>
    <w:p>
      <w:pPr>
        <w:pStyle w:val="Normal"/>
        <w:spacing w:lineRule="auto" w:line="600"/>
        <w:ind w:firstLine="720"/>
        <w:jc w:val="both"/>
        <w:rPr/>
      </w:pPr>
      <w:r>
        <w:rPr>
          <w:rFonts w:eastAsia="Arial" w:cs="Arial" w:ascii="Arial" w:hAnsi="Arial"/>
        </w:rPr>
        <w:t xml:space="preserve"> </w:t>
      </w:r>
      <w:r>
        <w:rPr>
          <w:rFonts w:cs="Arial" w:ascii="Arial" w:hAnsi="Arial"/>
          <w:b/>
        </w:rPr>
        <w:t xml:space="preserve">ΠΡΟΕΔΡΕΥΩΝ (Γρηγόριος Νιώτης): </w:t>
      </w:r>
      <w:r>
        <w:rPr>
          <w:rFonts w:cs="Arial" w:ascii="Arial" w:hAnsi="Arial"/>
        </w:rPr>
        <w:t xml:space="preserve">Παρακαλώ, κύριε Κόλλια, ολοκληρώσατε. </w:t>
      </w:r>
    </w:p>
    <w:p>
      <w:pPr>
        <w:pStyle w:val="Normal"/>
        <w:spacing w:lineRule="auto" w:line="600"/>
        <w:ind w:firstLine="720"/>
        <w:jc w:val="both"/>
        <w:rPr/>
      </w:pPr>
      <w:r>
        <w:rPr>
          <w:rFonts w:cs="Arial" w:ascii="Arial" w:hAnsi="Arial"/>
          <w:b/>
        </w:rPr>
        <w:t>ΚΩΝΣΤΑΝΤΙΝΟΣ ΚΟΛΛΙΑΣ:</w:t>
      </w:r>
      <w:r>
        <w:rPr>
          <w:rFonts w:cs="Arial" w:ascii="Arial" w:hAnsi="Arial"/>
        </w:rPr>
        <w:t xml:space="preserve"> Ολοκληρώνω, κύριε Πρόεδρε. </w:t>
      </w:r>
    </w:p>
    <w:p>
      <w:pPr>
        <w:pStyle w:val="Normal"/>
        <w:spacing w:lineRule="auto" w:line="600"/>
        <w:ind w:firstLine="720"/>
        <w:jc w:val="both"/>
        <w:rPr>
          <w:rFonts w:ascii="Arial" w:hAnsi="Arial" w:cs="Arial"/>
        </w:rPr>
      </w:pPr>
      <w:r>
        <w:rPr>
          <w:rFonts w:cs="Arial" w:ascii="Arial" w:hAnsi="Arial"/>
        </w:rPr>
        <w:t>Σε ό,τι αφορά τις δαπάνες, τα 4 δισεκατομμύρια που αναφέρεστε κάθε φορά, θα ήθελα να σας θυμίσω ότι είναι και αποζημιώσεις που έδωσε ο ΕΛΓΑ μέσω των ΠΣΕΑ για τις καταστροφικές πυρκαγιές του 2008. Πάνω από 1,5 δισεκατομμύριο. Αυτά ήταν δάνεια που πήρε ο ΕΛΓΑ για λογαριασμό του κράτους. Αυτή είναι η αλήθεια, κύριε Υπουργέ.</w:t>
      </w:r>
    </w:p>
    <w:p>
      <w:pPr>
        <w:pStyle w:val="Normal"/>
        <w:spacing w:lineRule="auto" w:line="600"/>
        <w:ind w:firstLine="720"/>
        <w:jc w:val="both"/>
        <w:rPr/>
      </w:pPr>
      <w:r>
        <w:rPr>
          <w:rFonts w:eastAsia="Arial" w:cs="Arial" w:ascii="Arial" w:hAnsi="Arial"/>
        </w:rPr>
        <w:t xml:space="preserve"> </w:t>
      </w:r>
      <w:r>
        <w:rPr>
          <w:rFonts w:cs="Arial" w:ascii="Arial" w:hAnsi="Arial"/>
          <w:b/>
        </w:rPr>
        <w:t xml:space="preserve">ΠΡΟΕΔΡΕΥΩΝ (Γρηγόριος Νιώτης): </w:t>
      </w:r>
      <w:r>
        <w:rPr>
          <w:rFonts w:cs="Arial" w:ascii="Arial" w:hAnsi="Arial"/>
        </w:rPr>
        <w:t xml:space="preserve"> Ο κύριος Υπουργός έχει το λόγο. </w:t>
      </w:r>
    </w:p>
    <w:p>
      <w:pPr>
        <w:pStyle w:val="Normal"/>
        <w:spacing w:lineRule="auto" w:line="600"/>
        <w:ind w:firstLine="720"/>
        <w:jc w:val="both"/>
        <w:rPr/>
      </w:pPr>
      <w:r>
        <w:rPr>
          <w:rFonts w:cs="Arial" w:ascii="Arial" w:hAnsi="Arial"/>
          <w:b/>
        </w:rPr>
        <w:t xml:space="preserve">ΙΩΑΝΝΗΣ ΔΡΙΒΕΛΕΓΚΑΣ (Υφυπουργός Αγροτικής Ανάπτυξης και Τροφίμων): </w:t>
      </w:r>
      <w:r>
        <w:rPr>
          <w:rFonts w:cs="Arial" w:ascii="Arial" w:hAnsi="Arial"/>
        </w:rPr>
        <w:t xml:space="preserve">Κύριε Κόλλια, πιστεύω ότι μπορούμε να συνεννοηθούμε, αλλά μάλλον δεν θέλετε να το καταλάβετε για άλλους λόγους. Σας είπα ότι όταν  υπάρχουν και τα δημοσιονομικά και υπάρχουν και οι επιστημονικές έρευνες, ο ΕΛΓΑ θα αποφασίσει ποιες ασθένειες θα μπουν. Δεν θα μπαίνει κάθε φορά ο ένας βουλευτής ή πέντε ή δέκα ή εκατό … </w:t>
      </w:r>
    </w:p>
    <w:p>
      <w:pPr>
        <w:pStyle w:val="Normal"/>
        <w:spacing w:lineRule="auto" w:line="600"/>
        <w:ind w:firstLine="720"/>
        <w:jc w:val="both"/>
        <w:rPr/>
      </w:pPr>
      <w:r>
        <w:rPr>
          <w:rFonts w:cs="Arial" w:ascii="Arial" w:hAnsi="Arial"/>
          <w:b/>
        </w:rPr>
        <w:t xml:space="preserve">ΚΩΝΣΤΑΝΤΙΝΟΣ ΚΟΛΛΙΑΣ: </w:t>
      </w:r>
      <w:r>
        <w:rPr>
          <w:rFonts w:cs="Arial" w:ascii="Arial" w:hAnsi="Arial"/>
        </w:rPr>
        <w:t>Το είπαμε κι εμείς.</w:t>
      </w:r>
    </w:p>
    <w:p>
      <w:pPr>
        <w:pStyle w:val="Normal"/>
        <w:spacing w:lineRule="auto" w:line="600"/>
        <w:ind w:firstLine="720"/>
        <w:jc w:val="both"/>
        <w:rPr/>
      </w:pPr>
      <w:r>
        <w:rPr>
          <w:rFonts w:cs="Arial" w:ascii="Arial" w:hAnsi="Arial"/>
          <w:b/>
        </w:rPr>
        <w:t xml:space="preserve">ΙΩΑΝΝΗΣ ΔΡΙΒΕΛΕΓΚΑΣ (Υφυπουργός Αγροτικής Ανάπτυξης και Τροφίμων): </w:t>
      </w:r>
      <w:r>
        <w:rPr>
          <w:rFonts w:cs="Arial" w:ascii="Arial" w:hAnsi="Arial"/>
        </w:rPr>
        <w:t xml:space="preserve">Το είπαμε αυτό πολλές φορές. </w:t>
      </w:r>
    </w:p>
    <w:p>
      <w:pPr>
        <w:pStyle w:val="Normal"/>
        <w:spacing w:lineRule="auto" w:line="600"/>
        <w:ind w:firstLine="720"/>
        <w:jc w:val="both"/>
        <w:rPr/>
      </w:pPr>
      <w:r>
        <w:rPr>
          <w:rFonts w:eastAsia="Arial" w:cs="Arial" w:ascii="Arial" w:hAnsi="Arial"/>
        </w:rPr>
        <w:t xml:space="preserve"> </w:t>
      </w:r>
      <w:r>
        <w:rPr>
          <w:rFonts w:cs="Arial" w:ascii="Arial" w:hAnsi="Arial"/>
          <w:b/>
        </w:rPr>
        <w:t xml:space="preserve">ΠΡΟΕΔΡΕΥΩΝ (Γρηγόριος Νιώτης): </w:t>
      </w:r>
      <w:r>
        <w:rPr>
          <w:rFonts w:cs="Arial" w:ascii="Arial" w:hAnsi="Arial"/>
        </w:rPr>
        <w:t>Παρακαλώ, όχι διακοπές. Να ακούσουμε τον κύριο Υπουργό και να ολοκληρώσουμε τη συζήτηση. Αν τον διακόπτουμε διαρκώς, θα έχουμε διαρκώς απαντήσεις.</w:t>
      </w:r>
    </w:p>
    <w:p>
      <w:pPr>
        <w:pStyle w:val="Normal"/>
        <w:spacing w:lineRule="auto" w:line="600"/>
        <w:ind w:firstLine="720"/>
        <w:jc w:val="both"/>
        <w:rPr/>
      </w:pPr>
      <w:r>
        <w:rPr>
          <w:rFonts w:cs="Arial" w:ascii="Arial" w:hAnsi="Arial"/>
          <w:b/>
        </w:rPr>
        <w:t xml:space="preserve">ΙΩΑΝΝΗΣ ΔΡΙΒΕΛΕΓΚΑΣ (Υφυπουργός Αγροτικής Ανάπτυξης και Τροφίμων): </w:t>
      </w:r>
      <w:r>
        <w:rPr>
          <w:rFonts w:cs="Arial" w:ascii="Arial" w:hAnsi="Arial"/>
        </w:rPr>
        <w:t>Οι αγρότες πλήρωναν 80.000.000 ευρώ και έπαιρναν πάνω από 400.000.000. Μην λέτε –κι εσείς τουλάχιστον- ότι πλήρωναν οι αγρότες και δεν έπαιρναν. Μάλιστα πάρα πολλοί πλήρωναν ελάχιστα, μπορεί και καθόλου και έπαιρναν 375.000 τρία χρόνια. Ονόματα δεν θα δώσω γιατί είναι προσωπικά δεδομένα.</w:t>
      </w:r>
    </w:p>
    <w:p>
      <w:pPr>
        <w:pStyle w:val="Normal"/>
        <w:spacing w:lineRule="auto" w:line="600"/>
        <w:ind w:firstLine="720"/>
        <w:jc w:val="both"/>
        <w:rPr/>
      </w:pPr>
      <w:r>
        <w:rPr>
          <w:rFonts w:cs="Arial" w:ascii="Arial" w:hAnsi="Arial"/>
          <w:b/>
        </w:rPr>
        <w:t xml:space="preserve">ΙΩΑΝΝΗΣ ΑΝΔΡΙΑΝΟΣ: </w:t>
      </w:r>
      <w:r>
        <w:rPr>
          <w:rFonts w:cs="Arial" w:ascii="Arial" w:hAnsi="Arial"/>
        </w:rPr>
        <w:t>Κύριε Πρόεδρε, το λόγο παρακαλώ.</w:t>
      </w:r>
    </w:p>
    <w:p>
      <w:pPr>
        <w:pStyle w:val="Normal"/>
        <w:spacing w:lineRule="auto" w:line="600"/>
        <w:ind w:firstLine="720"/>
        <w:jc w:val="both"/>
        <w:rPr/>
      </w:pPr>
      <w:r>
        <w:rPr>
          <w:rFonts w:cs="Arial" w:ascii="Arial" w:hAnsi="Arial"/>
          <w:b/>
        </w:rPr>
        <w:t xml:space="preserve">ΠΡΟΕΔΡΕΥΩΝ (Γρηγόριος Νιώτης): </w:t>
      </w:r>
      <w:r>
        <w:rPr>
          <w:rFonts w:cs="Arial" w:ascii="Arial" w:hAnsi="Arial"/>
        </w:rPr>
        <w:t>Δεν δίνω το λόγο σε κανέναν.</w:t>
      </w:r>
    </w:p>
    <w:p>
      <w:pPr>
        <w:pStyle w:val="Normal"/>
        <w:spacing w:lineRule="auto" w:line="600"/>
        <w:ind w:firstLine="720"/>
        <w:jc w:val="both"/>
        <w:rPr>
          <w:rFonts w:ascii="Arial" w:hAnsi="Arial" w:cs="Arial"/>
        </w:rPr>
      </w:pPr>
      <w:r>
        <w:rPr>
          <w:rFonts w:cs="Arial" w:ascii="Arial" w:hAnsi="Arial"/>
        </w:rPr>
        <w:t>Κυρίες και κύριοι συνάδελφοι, κηρύσσεται περαιωμένη η συζήτηση επί της υπ’ αριθμόν 1/3-10-2011 επερωτήσεως Βουλευτών της Νέας Δημοκρατίας προς τον Υπουργό Αγροτικής Ανάπτυξης και Τροφίμων, σχετικά με θέματα που αφορούν τον αμπελοοινικό τομέα .</w:t>
      </w:r>
    </w:p>
    <w:p>
      <w:pPr>
        <w:pStyle w:val="Normal"/>
        <w:spacing w:lineRule="auto" w:line="600"/>
        <w:ind w:firstLine="720"/>
        <w:jc w:val="both"/>
        <w:rPr>
          <w:rFonts w:ascii="Arial" w:hAnsi="Arial" w:cs="Arial"/>
        </w:rPr>
      </w:pPr>
      <w:r>
        <w:rPr>
          <w:rFonts w:cs="Arial" w:ascii="Arial" w:hAnsi="Arial"/>
        </w:rPr>
        <w:t xml:space="preserve">Δέχεστε στο σημείο αυτό να λύσουμε τη συνεδρίαση; </w:t>
      </w:r>
    </w:p>
    <w:p>
      <w:pPr>
        <w:pStyle w:val="Normal"/>
        <w:spacing w:lineRule="auto" w:line="600"/>
        <w:ind w:firstLine="720"/>
        <w:jc w:val="both"/>
        <w:rPr/>
      </w:pPr>
      <w:r>
        <w:rPr>
          <w:rFonts w:cs="Arial" w:ascii="Arial" w:hAnsi="Arial"/>
          <w:b/>
        </w:rPr>
        <w:t xml:space="preserve">ΟΛΟΙ ΟΙ ΒΟΥΛΕΥΤΕΣ: </w:t>
      </w:r>
      <w:r>
        <w:rPr>
          <w:rFonts w:cs="Arial" w:ascii="Arial" w:hAnsi="Arial"/>
        </w:rPr>
        <w:t>Μάλιστα, μάλιστα.</w:t>
      </w:r>
    </w:p>
    <w:p>
      <w:pPr>
        <w:pStyle w:val="Normal"/>
        <w:spacing w:lineRule="auto" w:line="600"/>
        <w:ind w:firstLine="720"/>
        <w:jc w:val="both"/>
        <w:rPr>
          <w:rFonts w:ascii="Arial" w:hAnsi="Arial" w:cs="Arial"/>
        </w:rPr>
      </w:pPr>
      <w:r>
        <w:rPr>
          <w:rFonts w:cs="Arial" w:ascii="Arial" w:hAnsi="Arial"/>
        </w:rPr>
        <w:t>Με τη συναίνεση του Σώματος και ώρα 16.53’ λύεται η συνεδρίαση για τη Δευτέρα 17 Οκτωβρίου 2011 και ώρα 18.00΄ με αντικείμενο εργασιών του Σώματος κοινοβουλευτικό έλεγχο, συζήτηση επικαίρων ερωτήσεων.</w:t>
      </w:r>
    </w:p>
    <w:p>
      <w:pPr>
        <w:pStyle w:val="Normal"/>
        <w:spacing w:lineRule="auto" w:line="600"/>
        <w:ind w:firstLine="720"/>
        <w:jc w:val="both"/>
        <w:rPr>
          <w:rFonts w:ascii="Arial" w:hAnsi="Arial" w:cs="Arial"/>
          <w:b/>
          <w:b/>
        </w:rPr>
      </w:pPr>
      <w:r>
        <w:rPr>
          <w:rFonts w:cs="Arial" w:ascii="Arial" w:hAnsi="Arial"/>
          <w:b/>
        </w:rPr>
        <w:t>Ο ΠΡΟΕΔΡΟΣ</w:t>
        <w:tab/>
        <w:tab/>
        <w:tab/>
        <w:tab/>
        <w:tab/>
        <w:t>ΟΙ ΓΡΑΜΜΑΤΕΙΣ</w:t>
      </w:r>
    </w:p>
    <w:sectPr>
      <w:headerReference w:type="default" r:id="rId14"/>
      <w:footerReference w:type="default" r:id="rId15"/>
      <w:type w:val="nextPage"/>
      <w:pgSz w:w="11906" w:h="16838"/>
      <w:pgMar w:left="1418" w:right="1701"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1980" w:leader="none"/>
        <w:tab w:val="left" w:pos="4500" w:leader="none"/>
        <w:tab w:val="left" w:pos="5040" w:leader="none"/>
        <w:tab w:val="right" w:pos="8306" w:leader="none"/>
      </w:tabs>
      <w:rPr>
        <w:sz w:val="16"/>
        <w:szCs w:val="16"/>
      </w:rPr>
    </w:pPr>
    <w:r>
      <w:rPr>
        <w:sz w:val="16"/>
        <w:szCs w:val="16"/>
      </w:rPr>
      <w:t>Τελευταία Αποθήκευση:</w:t>
      <w:tab/>
    </w:r>
    <w:r>
      <w:rPr>
        <w:sz w:val="16"/>
        <w:szCs w:val="16"/>
      </w:rPr>
      <w:fldChar w:fldCharType="begin"/>
    </w:r>
    <w:r>
      <w:rPr>
        <w:sz w:val="16"/>
        <w:szCs w:val="16"/>
      </w:rPr>
      <w:instrText xml:space="preserve"> SAVEDATE \@"d\/M\/yyyy\ H:mm:ss\ AM/PM" </w:instrText>
    </w:r>
    <w:r>
      <w:rPr>
        <w:sz w:val="16"/>
        <w:szCs w:val="16"/>
      </w:rPr>
      <w:fldChar w:fldCharType="separate"/>
    </w:r>
    <w:r>
      <w:rPr>
        <w:sz w:val="16"/>
        <w:szCs w:val="16"/>
      </w:rPr>
      <w:t>25/10/2011 8:38:00 ΠΜ</w:t>
    </w:r>
    <w:r>
      <w:rPr>
        <w:sz w:val="16"/>
        <w:szCs w:val="16"/>
      </w:rPr>
      <w:fldChar w:fldCharType="end"/>
    </w:r>
    <w:r>
      <w:rPr>
        <w:sz w:val="16"/>
        <w:szCs w:val="16"/>
      </w:rPr>
      <w:tab/>
      <w:t>Από:</w:t>
      <w:tab/>
    </w:r>
    <w:r>
      <w:fldChar w:fldCharType="begin"/>
    </w:r>
    <w:r>
      <w:rPr>
        <w:sz w:val="16"/>
        <w:szCs w:val="16"/>
        <w:lang w:val="en-US" w:eastAsia="en-US"/>
      </w:rPr>
      <w:instrText xml:space="preserve"> USERNAME  \* FirstCap  \* MERGEFORMAT </w:instrText>
    </w:r>
    <w:r>
      <w:rPr>
        <w:sz w:val="16"/>
        <w:szCs w:val="16"/>
        <w:lang w:val="en-US" w:eastAsia="en-US"/>
      </w:rPr>
    </w:r>
    <w:r>
      <w:rPr>
        <w:sz w:val="16"/>
        <w:szCs w:val="16"/>
        <w:lang w:val="en-US" w:eastAsia="en-US"/>
      </w:rPr>
      <w:fldChar w:fldCharType="separate"/>
    </w:r>
    <w:r>
      <w:rPr>
        <w:sz w:val="16"/>
        <w:szCs w:val="16"/>
        <w:lang w:val="en-US" w:eastAsia="en-US"/>
      </w:rPr>
      <w:t>Αρβανίτη Κωνσταντίνα</w:t>
    </w:r>
    <w:r/>
    <w:r>
      <w:rPr>
        <w:sz w:val="16"/>
        <w:szCs w:val="16"/>
        <w:lang w:val="en-US" w:eastAsia="en-US"/>
      </w:rPr>
      <w:fldChar w:fldCharType="end"/>
    </w:r>
    <w:r>
      <w:rPr>
        <w:sz w:val="16"/>
        <w:szCs w:val="16"/>
        <w:lang w:val="en-US" w:eastAsia="en-US"/>
      </w:rPr>
    </w:r>
  </w:p>
  <w:p>
    <w:pPr>
      <w:pStyle w:val="Footer"/>
      <w:tabs>
        <w:tab w:val="clear" w:pos="4153"/>
        <w:tab w:val="left" w:pos="1980" w:leader="none"/>
        <w:tab w:val="left" w:pos="4500" w:leader="none"/>
        <w:tab w:val="left" w:pos="5760" w:leader="none"/>
        <w:tab w:val="right" w:pos="8306" w:leader="none"/>
      </w:tabs>
      <w:rPr/>
    </w:pPr>
    <w:r>
      <w:rPr>
        <w:sz w:val="16"/>
        <w:szCs w:val="16"/>
      </w:rPr>
      <w:t>Εκτυπώθηκε:</w:t>
      <w:tab/>
    </w:r>
    <w:r>
      <w:rPr>
        <w:sz w:val="16"/>
        <w:szCs w:val="16"/>
      </w:rPr>
      <w:fldChar w:fldCharType="begin"/>
    </w:r>
    <w:r>
      <w:rPr>
        <w:sz w:val="16"/>
        <w:szCs w:val="16"/>
      </w:rPr>
      <w:instrText xml:space="preserve"> PRINTDATE \@"d\/M\/yyyy\ H:mm:ss\ AM/PM" </w:instrText>
    </w:r>
    <w:r>
      <w:rPr>
        <w:sz w:val="16"/>
        <w:szCs w:val="16"/>
      </w:rPr>
      <w:fldChar w:fldCharType="separate"/>
    </w:r>
    <w:r>
      <w:rPr>
        <w:sz w:val="16"/>
        <w:szCs w:val="16"/>
      </w:rPr>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14/10/11                                                 </w:t>
    </w:r>
    <w:r>
      <w:rPr>
        <w:rStyle w:val="PageNumber"/>
      </w:rPr>
      <w:fldChar w:fldCharType="begin"/>
    </w:r>
    <w:r>
      <w:rPr>
        <w:rStyle w:val="PageNumber"/>
      </w:rPr>
      <w:instrText xml:space="preserve"> PAGE </w:instrText>
    </w:r>
    <w:r>
      <w:rPr>
        <w:rStyle w:val="PageNumber"/>
      </w:rPr>
      <w:fldChar w:fldCharType="separate"/>
    </w:r>
    <w:r>
      <w:rPr>
        <w:rStyle w:val="PageNumber"/>
      </w:rPr>
      <w:t>278</w:t>
    </w:r>
    <w:r>
      <w:rPr>
        <w:rStyle w:val="PageNumber"/>
      </w:rPr>
      <w:fldChar w:fldCharType="end"/>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PageNumber">
    <w:name w:val="Page Number"/>
    <w:basedOn w:val="Style14"/>
    <w:rPr/>
  </w:style>
  <w:style w:type="character" w:styleId="St1">
    <w:name w:val="st1"/>
    <w:basedOn w:val="Style14"/>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rPr>
  </w:style>
  <w:style w:type="paragraph" w:styleId="Footer">
    <w:name w:val="Footer"/>
    <w:basedOn w:val="Normal"/>
    <w:pPr>
      <w:tabs>
        <w:tab w:val="clear" w:pos="720"/>
        <w:tab w:val="center" w:pos="4153" w:leader="none"/>
        <w:tab w:val="right" w:pos="8306" w:leader="none"/>
      </w:tabs>
    </w:pPr>
    <w:rPr>
      <w:rFonts w:ascii="Arial" w:hAnsi="Arial"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5T08:38:00Z</dcterms:created>
  <dc:creator>Production</dc:creator>
  <dc:description/>
  <cp:keywords/>
  <dc:language>en-US</dc:language>
  <cp:lastModifiedBy>l.venetikidou</cp:lastModifiedBy>
  <dcterms:modified xsi:type="dcterms:W3CDTF">2011-10-25T08:38:00Z</dcterms:modified>
  <cp:revision>2</cp:revision>
  <dc:subject/>
  <dc:title>ΠΡΑΚΤΙΚΑ ΒΟΥΛΗΣ</dc:title>
</cp:coreProperties>
</file>