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Γ΄</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ΣΤ΄</w:t>
      </w:r>
    </w:p>
    <w:p>
      <w:pPr>
        <w:pStyle w:val="Normal"/>
        <w:spacing w:lineRule="auto" w:line="600"/>
        <w:jc w:val="center"/>
        <w:rPr>
          <w:rFonts w:ascii="Arial" w:hAnsi="Arial" w:cs="Arial"/>
        </w:rPr>
      </w:pPr>
      <w:r>
        <w:rPr>
          <w:rFonts w:cs="Arial" w:ascii="Arial" w:hAnsi="Arial"/>
        </w:rPr>
        <w:t>Δευτέρα  10 Οκτωβρίου 2011</w:t>
      </w:r>
    </w:p>
    <w:p>
      <w:pPr>
        <w:pStyle w:val="Normal"/>
        <w:spacing w:lineRule="auto" w:line="600"/>
        <w:jc w:val="center"/>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 Άδεια απουσίας της Βουλευτή κ. Θ. Μπακογιάννη,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α) Προς τον Υπουργό Διοικητικής Μεταρρύθμισης και Ηλεκτρονικής Διακυβέρνησης, σχετικά με την επιλογή του Γενικού Επιθεωρητή Δημόσιας Διοίκησης, σελ. </w:t>
        <w:br/>
        <w:t>β) Προς τον Υπουργό Προστασίας του Πολίτη:</w:t>
        <w:br/>
        <w:t xml:space="preserve"> i. σχετικά με τη λήψη μέτρων περιορισμού του αριθμού λαθρομεταναστών, σελ. </w:t>
        <w:br/>
        <w:t xml:space="preserve">ii. σχετικά με την αύξηση της εγκληματικότητας, σελ. </w:t>
        <w:br/>
        <w:t xml:space="preserve">γ) Προς τον Υπουργό Οικονομικών, σχετικά με τη φορολογική μεταχείριση της εκκλησιαστικής περιουσίας, σελ. </w:t>
        <w:br/>
        <w:t xml:space="preserve">δ) Προς τον Υπουργό Υγείας και Κοινωνικής Αλληλεγγύης, σχετικά με την περικοπή επιχορήγησης στα θεραπευτικά προγράμματα απεξάρτησης,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t>Επί των επικαίρων ερωτήσεων:</w:t>
        <w:br/>
        <w:t>ΑΗΔΟΝΗΣ Χ. , σελ.</w:t>
        <w:br/>
        <w:t>ΑΪΒΑΛΙΩΤΗΣ Κ. , σελ.</w:t>
        <w:br/>
        <w:t>ΓΕΩΡΓΙΑΔΗΣ Σ. , σελ.</w:t>
        <w:br/>
        <w:t>ΚΕΓΚΕΡΟΓΛΟΥ Β. , σελ.</w:t>
        <w:br/>
        <w:t>ΛΥΚΟΥΡΕΝΤΖΟΣ Α. , σελ.</w:t>
        <w:br/>
        <w:t>ΟΙΚΟΝΟΜΟΥ Π. , σελ.</w:t>
        <w:br/>
        <w:t>ΠΑΠΑΔΗΜΟΥΛΗΣ Δ. , σελ.</w:t>
        <w:br/>
        <w:t>ΠΑΠΟΥΤΣΗΣ Χ. , σελ.</w:t>
        <w:br/>
        <w:t>ΡΟΒΛΙΑΣ Κ.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ΣΤ ΄</w:t>
      </w:r>
    </w:p>
    <w:p>
      <w:pPr>
        <w:pStyle w:val="Normal"/>
        <w:spacing w:lineRule="auto" w:line="600"/>
        <w:ind w:firstLine="720"/>
        <w:jc w:val="center"/>
        <w:rPr>
          <w:rFonts w:ascii="Arial" w:hAnsi="Arial" w:cs="Arial"/>
        </w:rPr>
      </w:pPr>
      <w:r>
        <w:rPr>
          <w:rFonts w:cs="Arial" w:ascii="Arial" w:hAnsi="Arial"/>
        </w:rPr>
        <w:t>Δευτέρα 10 Οκτωβρίου 2011</w:t>
      </w:r>
    </w:p>
    <w:p>
      <w:pPr>
        <w:pStyle w:val="Normal"/>
        <w:spacing w:lineRule="auto" w:line="600"/>
        <w:ind w:firstLine="720"/>
        <w:jc w:val="both"/>
        <w:rPr>
          <w:rFonts w:ascii="Arial" w:hAnsi="Arial" w:cs="Arial"/>
        </w:rPr>
      </w:pPr>
      <w:r>
        <w:rPr>
          <w:rFonts w:cs="Arial" w:ascii="Arial" w:hAnsi="Arial"/>
        </w:rPr>
        <w:t xml:space="preserve">Αθήνα, σήμερα στις </w:t>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0 Ιουλίου 2026</w:t>
      </w:r>
      <w:r>
        <w:rPr>
          <w:rFonts w:cs="Arial" w:ascii="Arial" w:hAnsi="Arial"/>
        </w:rPr>
        <w:fldChar w:fldCharType="end"/>
      </w:r>
      <w:r>
        <w:rPr>
          <w:rFonts w:cs="Arial" w:ascii="Arial" w:hAnsi="Arial"/>
        </w:rPr>
        <w:t xml:space="preserve">, ημέρα Δευτέρα και ώρα 18.07΄ συνήλθε στην Αίθουσα των συνεδριάσεων του Βουλευτηρίου η Βουλή σε Ολομέλεια για να συνεδριάσει υπό την προεδρία του ΣΤ΄ Αντιπροέδρου αυτής κ. </w:t>
      </w:r>
      <w:r>
        <w:rPr>
          <w:rFonts w:cs="Arial" w:ascii="Arial" w:hAnsi="Arial"/>
          <w:b/>
        </w:rPr>
        <w:t>ΒΑΪΤΣΗ ΑΠΟΣΤΟΛΑΤΟΥ.</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Κωνσταντίνο Αϊβαλιώτη, Βουλευτή Β΄ Αθηνών,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Αχαΐας κ. ΝΙΚΟΛΑΟΣ  ΝΙΚΟΛΟΠΟΥΛΟΣ  κατέθεσε αναφορά με την οποία  το σωματείο εργαζομένων στην «ΚΤΗΜΑΤΟΛΟΓΙΟ Α.Ε.» εκφράζει την αντίθεσή του για την ένταξή του  στο καθεστώς εργασιακής εφεδρείας.</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Α΄ Πειραιώς κ. ΕΜΜΑΝΟΥΗΛ (ΜΑΝΩΛΗΣ) ΜΠΕΝΤΕΝΙΩΤΗΣ  κατέθεσε αναφορά με την οποία  το Δημοτικό Συμβούλιο Κυθήρων αιτείται την επίλυση θέματος που αφορά στη λειτουργία των παραδοσιακών παζαριών του νησιού.</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Β΄ Πειραιώς κ. ΠΑΝΑΓΙΩΤΗΣ ΛΑΦΑΖΑΝΗΣ κατέθεσε αναφορά με την οποία  η Συντοντιστική Επιτροπή Εργαζομένων Επιχειρηματικής Μονάδας Τροχαίου/Σιδηροδρομικού Υλικού Ναυπηγείου Σκαραμαγκά αιτείται την άμεση καταβολή των δεδουλευμένων και  την αποκατάσταση των εργαζομένων  στη μονάδα Τροχαίου Υλικού Ναυπηγείων Σκαραμαγκά.</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Πέλλης κ. ΓΕΩΡΓΙΟΣ  ΚΑΡΑΣΜΑΝΗΣ  κατέθεσε αναφορά με την οποία  τα Σωματεία Ταξί  Νομού Πέλλης ζητούν τη μη ψήφιση του νομοσχεδίου που αφορά στα ταξί.</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Πέλλης κ. ΓΕΩΡΓΙΟΣ  ΚΑΡΑΣΜΑΝΗΣ  κατέθεσε αναφορά με την οποία  ο κ. Σαββίδης Βασίλειος  αιτείται να ενημερωθεί σχετικά με τα ακριβή χρονικά διαστήματα αποζημιώσεων που έχει λάβει από τη χρησιμοποίηση αγροτεμάχιου για αρχαιολογικές ανασκαφές .</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Πέλλης κ. ΓΕΩΡΓΙΟΣ  ΚΑΡΑΣΜΑΝΗΣ  κατέθεσε αναφορά με την οποία  η προϊσταμένη του Κέντρου Διαφοροδιάγνωσης Διάγνωσης και Υποστήριξης  (ΚΕΔΔΥ)  Πέλλας διαμαρτύρεται για την επικείμενη κατάργηση των ΚΕΔΔΥ.</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Πέλλης κ. ΓΕΩΡΓΙΟΣ  ΚΑΡΑΣΜΑΝΗΣ  κατέθεσε αναφορά με την οποία  ο υπεύθυνος γεωπόνος του  Οργανισμού  Γεωργικής Επαγγελματικής Εκπαίδευσης, Κατάρτισης και Απασχόλησης «ΔΗΜΗΤΡΑ» κ. Σιδηρόπουλος Μιχαήλ αιτείται τη συνέχιση λειτουργίας του Κέντρου «Δήμητρα» Σκύδρας προκειμένου να καλυφθούν οι ανάγκες και οι υποχρεώσεις εξακοσίων περίπου νέων αγροτών.</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Ηρακλείου κ. ΒΑΣΙΛΕΙΟΣ  ΚΕΓΚΕΡΟΓΛΟΥ  κατέθεσε αναφορά με την οποία  ο Σύλλογος Οικογένειας ΚΕΘΕΑ ΑΡΙΑΔΝΗ εκφράζει την αντίθεσή του  στο ενδεχόμενο περικοπής  της επιχορήγησης στο  ΚΕΘΕΑ καθώς και στην εφαρμογή του μέτρου της εργασιακής εφεδρείας στον οργανισμό.</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Ηρακλείου κ. ΒΑΣΙΛΕΙΟΣ  ΚΕΓΚΕΡΟΓΛΟΥ  κατέθεσε αναφορά με την οποία   εκφράζει τη δυσαρέσκειά του για το μικρό αριθμό θέσεων/πιστώσεων έκτακτου προσωπικού που επιμερίσθηκαν στο ΤΕΙ Κρήτης για το ακαδημαϊκό έτος 2011-2012.</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Ηρακλείου κ. ΒΑΣΙΛΕΙΟΣ  ΚΕΓΚΕΡΟΓΛΟΥ  κατέθεσε αναφορά με την οποία  ο Διευθυντής του 1ου Δημοτικού Σχολείου Αρκαλοχωρίου, Νομού Ηρακλείου αιτείται την κάλυψη του σχολείου σε σύγχρονο τεχνολογικό εξοπλισμό.</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Ηλείας κ. ΓΕΩΡΓΙΟΣ  ΚΟΝΤΟΓΙΑΝΝΗΣ  κατέθεσε αναφορά με την οποία  η Ομοσπονδία Επαγγελματιών Βιοτεχνών Εμπόρων Νομού Ηλείας αιτείται την αναστολή και παράταση της αποπληρωμής των εγγυημένων δανείων προς τις τράπεζες στο Νομό Ηλείας.</w:t>
      </w:r>
    </w:p>
    <w:p>
      <w:pPr>
        <w:pStyle w:val="Normal"/>
        <w:overflowPunct w:val="false"/>
        <w:autoSpaceDE w:val="false"/>
        <w:spacing w:lineRule="auto" w:line="480"/>
        <w:ind w:firstLine="720"/>
        <w:jc w:val="both"/>
        <w:rPr/>
      </w:pPr>
      <w:r>
        <w:rPr>
          <w:rFonts w:cs="Arial" w:ascii="Arial" w:hAnsi="Arial"/>
        </w:rPr>
        <w:t>12) Οι Βουλευτές, Α΄ Αθηνών κ. ΑΘΑΝΑΣΙΟΣ ΠΛΕΥΡΗΣ και Β΄ Αθηνών κ. ΣΠΥΡΙΔΩΝ-ΑΔΩΝΙΣ  ΓΕΩΡΓΙΑΔΗΣ κατέθεσαν αναφορά με την οποία  ο κ. Φώτιος Ι. Καζαντζάκης, ανώτατος αξιωματικός εν αποστρατεία, τέως καθηγητής της ΣΣ Ευελπίδων αιτείται τη δικαίωση και αποκατάστασή του, λόγω απομάκρυνσής του από την Τράπεζα της Ελλάδος εξαιτίας πολιτικών φρονημάτων .</w:t>
      </w:r>
    </w:p>
    <w:p>
      <w:pPr>
        <w:pStyle w:val="Normal"/>
        <w:overflowPunct w:val="false"/>
        <w:autoSpaceDE w:val="false"/>
        <w:spacing w:lineRule="auto" w:line="480"/>
        <w:ind w:firstLine="720"/>
        <w:jc w:val="both"/>
        <w:rPr>
          <w:rFonts w:ascii="Arial" w:hAnsi="Arial" w:cs="Arial"/>
        </w:rPr>
      </w:pPr>
      <w:r>
        <w:rPr>
          <w:rFonts w:cs="Arial" w:ascii="Arial" w:hAnsi="Arial"/>
        </w:rPr>
        <w:t>13) Οι Βουλευτές, Λέσβου κ. ΣΤΑΥΡΟΣ  ΣΚΟΠΕΛΙΤΗΣ και Α΄ Θεσσαλονίκης κ. ΣΟΦΙΑ ΚΑΛΑΝΤΙΔΟΥ κατέθεσαν αναφορά με την οποία  η Δημοτική Ενότητα Πλωμαρίου, Νομού Λέσβου διαβιβάζει  ψήφισμα της λαϊκής συνέλευσης,  με θέμα την επικείμενη κατάργηση ή υποβάθμιση σχεδόν όλων των υπηρεσιών οι οποίες εδρεύουν στην πόλη του Πλωμαρίου.</w:t>
      </w:r>
    </w:p>
    <w:p>
      <w:pPr>
        <w:pStyle w:val="Normal"/>
        <w:overflowPunct w:val="false"/>
        <w:autoSpaceDE w:val="false"/>
        <w:spacing w:lineRule="auto" w:line="480"/>
        <w:ind w:firstLine="720"/>
        <w:jc w:val="both"/>
        <w:rPr>
          <w:rFonts w:ascii="Arial" w:hAnsi="Arial" w:cs="Arial"/>
        </w:rPr>
      </w:pPr>
      <w:r>
        <w:rPr>
          <w:rFonts w:cs="Arial" w:ascii="Arial" w:hAnsi="Arial"/>
        </w:rPr>
        <w:t xml:space="preserve">14) Ο Βουλευτής Αργολίδος κ. ΙΩΑΝΝΗΣ ΑΝΔΡΙΑΝΟΣ κατέθεσε αναφορά με την οποία  οι γονείς  μαθητών του 6ου Δημοτικού Σχολείου ΄Αριας, Δημοτικού Διαμερίσματος Πυργιώτικων Ναυπλίου αιτούνται την αποκατάσταση των προβλημάτων της μεταφοράς των μαθητών, από τα Πυργιώτικα Ναυπλίου στο 6ο Δημοτικό Σχολείο ΄Αριας.  </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Πέλλης κ. ΓΕΩΡΓΙΟΣ  ΚΑΡΑΣΜΑΝΗΣ  κατέθεσε αναφορά με την οποία  ο Πρόεδρος του Δημοτικού Συμβουλίου Αλμωπίας, Νομού Πέλλας εκφράζει τη δυσαρέσκειά του για την επικείμενη κατάργηση της Μαθητικής Εστίας Αριδαίας του Δήμου Αλμωπίας Αριδαίας.</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Β΄ Αθηνών κ. ΚΩΝΣΤΑΝΤΙΝΟΣ ΑΪΒΑΛΙΩΤΗΣ κατέθεσε αναφορά με την οποία  ο Σύλλογος Δασκάλων και Νηπιαγωγών Έσσης «ΔΕΛΜΟΥΖΟΣ»  εκφράζει τη δυσαρέσκειά του για τις ανακλήσεις αποσπάσεων δασκάλων και νηπιαγωγών που συμπλήρωσαν τριετία στο κρατίδιο της Έσσης στη Γερμανία.</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Β΄ Αθηνών κ. ΚΩΝΣΤΑΝΤΙΝΟΣ ΑΪΒΑΛΙΩΤΗΣ κατέθεσε αναφορά με την οποία  πρώην ασφαλισμένοι στην εταιρεία «ΑΣΠΙΣ ΠΡΟΝΟΙΑ»  αιτούνται διορθωτικές τροποποιήσεις στο ν.3867/2010.</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Β΄ Αθηνών κ. ΚΩΝΣΤΑΝΤΙΝΟΣ ΑΪΒΑΛΙΩΤΗΣ κατέθεσε αναφορά με την οποία  Σύλλογοι και Επιτροπές  Κατοίκων και Επαγγελματιών της 6ης Δημοτικής Κοινότητας του Δήμου Αθηναίων  αιτούνται την αξιοποίηση προτάσεων τους για την αναβάθμιση της περιοχής του κέντρου.</w:t>
      </w:r>
    </w:p>
    <w:p>
      <w:pPr>
        <w:pStyle w:val="Normal"/>
        <w:overflowPunct w:val="false"/>
        <w:autoSpaceDE w:val="false"/>
        <w:spacing w:lineRule="auto" w:line="480"/>
        <w:ind w:firstLine="720"/>
        <w:jc w:val="both"/>
        <w:rPr/>
      </w:pPr>
      <w:r>
        <w:rPr>
          <w:rFonts w:cs="Arial" w:ascii="Arial" w:hAnsi="Arial"/>
        </w:rPr>
        <w:t>19) Ο Βουλευτής Β΄ Αθηνών κ. ΚΩΝΣΤΑΝΤΙΝΟΣ ΑΪΒΑΛΙΩΤΗΣ κατέθεσε αναφορά με την οποία  η κ. Αικατερίνη Σιάνου  αιτείται την επαναταφή των οστών αποθανόντος συγγενούς Α΄ βαθμού,  σε οικογενειακό τάφο.</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Β΄ Αθηνών κ. ΚΩΝΣΤΑΝΤΙΝΟΣ ΑΪΒΑΛΙΩΤΗΣ κατέθεσε αναφορά με την οποία   αιτείται να ενημερωθεί για το χρονικό διάστημα δημοσίευσης, στην εφημερίδα της Κυβερνήσεως της απόφασης του Γενικού Γραμματέα της Περιφέρειας Αττικής για μερική άρση αναδάσωσης έκτασης στη θέση «Καβελλάρης» του Δήμου Μεγάρων.</w:t>
      </w:r>
    </w:p>
    <w:p>
      <w:pPr>
        <w:pStyle w:val="Normal"/>
        <w:overflowPunct w:val="false"/>
        <w:autoSpaceDE w:val="false"/>
        <w:spacing w:lineRule="auto" w:line="480"/>
        <w:ind w:firstLine="720"/>
        <w:jc w:val="both"/>
        <w:rPr>
          <w:rFonts w:ascii="Arial" w:hAnsi="Arial" w:cs="Arial"/>
        </w:rPr>
      </w:pPr>
      <w:r>
        <w:rPr>
          <w:rFonts w:cs="Arial" w:ascii="Arial" w:hAnsi="Arial"/>
        </w:rPr>
        <w:t xml:space="preserve">21) Οι Βουλευτές, Ηρακλείου κ. ΒΑΣΙΛΕΙΟΣ  ΚΕΓΚΕΡΟΓΛΟΥ, Λευκάδος κ. ΣΠΥΡΟΠΑΝΟΣ ΜΑΡΓΕΛΗΣ, Κορινθίας κ. ΑΓΓΕΛΟΣ ΜΑΝΩΛΑΚΗΣ, Φθιώτιδος κ. ΝΙΚΟΛΑΟΣ ΤΣΩΝΗΣ, Ευβοίας κ. ΑΙΚΑΤΕΡΙΝΗ ΠΕΡΛΕΠΕ-ΣΗΦΟΥΝΑΚΗ, Αχαΐας κ. ΑΘΑΝΑΣΙΟΣ ΠΑΠΑΔΟΠΟΥΛΟΣ, Καβάλας κ. ΣΑΒΒΑΣ ΕΜΙΝΙΔΗΣ, Χίου κ. ΕΛΠΙΔΑ  ΤΣΟΥΡΗ, Ηρακλείου κ. ΙΩΑΝΝΗΣ ΜΙΧΕΛΟΓΙΑΝΝΑΚΗΣ, Ζακύνθου κ. ΔΗΜΗΤΡΙΟΣ  ΒΑΡΒΑΡΙΓΟΣ, Κεφαλληνίας κ. ΣΠΥΡΙΔΩΝΑΣ ΜΟΣΧΟΠΟΥΛΟΣ, Δωδεκανήσου κ. ΝΙΚΟΛΑΟΣ ΖΩΪΔΗΣ, Ιωαννίνων κ. ΜΙΧΑΗΛ  ΠΑΝΤΟΥΛΑΣ, Ηλείας κ. ΠΑΝΑΓΙΩΤΗΣ  ΑΝΤΩΝΑΚΟΠΟΥΛΟΣ, Κερκύρας κ. ΑΓΓΕΛΙΚΗ (ΑΝΤΖΕΛΑ) ΓΚΕΡΕΚΟΥ, Σάμου κ. ΠΥΘΑΓΟΡΑΣ ΒΑΡΔΙΚΟΣ, Άρτης κ. ΠΑΥΛΟΣ ΣΤΑΣΙΝΟΣ και Σερρών κ. ΜΙΧΑΗΛ ΤΖΕΛΕΠΗΣ κατέθεσαν αναφορά με την οποία   αιτούνται την επανεξέταση της ΚΥΑ  που αφορά στο νέο σύστημα αδειοδότησης και χρήσης νερού. </w:t>
      </w:r>
    </w:p>
    <w:p>
      <w:pPr>
        <w:pStyle w:val="Normal"/>
        <w:overflowPunct w:val="false"/>
        <w:autoSpaceDE w:val="false"/>
        <w:spacing w:lineRule="auto" w:line="480"/>
        <w:ind w:firstLine="720"/>
        <w:jc w:val="both"/>
        <w:rPr>
          <w:rFonts w:ascii="Arial" w:hAnsi="Arial" w:cs="Arial"/>
        </w:rPr>
      </w:pPr>
      <w:r>
        <w:rPr>
          <w:rFonts w:cs="Arial" w:ascii="Arial" w:hAnsi="Arial"/>
        </w:rPr>
        <w:t>22) Η Βουλευτής Ευβοίας κ. ΟΥΡΑΝΙΑ ΠΑΠΑΝΔΡΕΟΥ-ΠΑΠΑΔΑΚΗ κατέθεσε αναφορά με την οποία  ο Αντιπεριφερειάρχης Αγροτικής Οικονομίας και Κτηνιατρικής της Περιφέρειας Στερεάς Ελλάδος αιτείται την επανεξέταση της ΚΥΑ για την αδειοδότηση των αρδευτικών γεωτρήσεων και την απλοποίηση των σχετικών διαδικασιών.</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Β΄ Αθηνών κ. ΚΩΝΣΤΑΝΤΙΝΟΣ ΑΪΒΑΛΙΩΤΗΣ κατέθεσε αναφορά με την οποία  ο κ. Κωνσταντίνος Κατσίφης  αιτείται την άμεση καταβολή της κύριας σύνταξής του από τον ΟΑΕΕ, με διακανονισμό των οφειλών του προς το ταμείο.</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Β΄ Αθηνών κ. ΚΩΝΣΤΑΝΤΙΝΟΣ ΑΪΒΑΛΙΩΤΗΣ κατέθεσε αναφορά με την οποία  ο κ. Κανέλλος Ντόντος, αξιωματικός εν αποστρατεία του στρατού ξηράς αιτείται τη διάθεση χώρου, στη Βέροια, προκειμένου να εκθέσει την προσωπική συλλογή του από υλικά, ιματισμό και υπόδηση που έχουν σχέση με τις Ελληνικές Ένοπλες Δυνάμεις.</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Β΄ Αθηνών κ. ΚΩΝΣΤΑΝΤΙΝΟΣ ΑΪΒΑΛΙΩΤΗΣ κατέθεσε αναφορά με την οποία  η κ. Σαρηγιαννίδου αιτείται την αύξηση του χρονικού περιθωρίου κατάθεσης της απόλυσης από τον εργαζόμενο στον ΟΑΕΔ.</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Β΄ Αθηνών κ. ΚΩΝΣΤΑΝΤΙΝΟΣ ΑΪΒΑΛΙΩΤΗΣ κατέθεσε αναφορά με την οποία  ο κ. Αντώνιος Τσαγκάρης διαμαρτύρεται για τη μη τιμωρία αστυνομικών οργάνων, από την ελληνική δικαιοσύνη, που συμμετείχαν στην απαγωγή των ανήλικων τέκνων του.</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Β΄ Αθηνών κ. ΚΩΝΣΤΑΝΤΙΝΟΣ ΑΪΒΑΛΙΩΤΗΣ κατέθεσε αναφορά με την οποία  ο Πρόεδρος του Συνδέσμου Υποστήριξης και Συνεργασίας Μελών Ενόπλων Δυνάμεων αιτείται την εξομοίωση της βαθμολογικής εξέλιξης των εθελοντών μακράς θητείας με τους λοιπούς υπαξιωματικούς μη παραγωγικής σχολής (αποφοίτους ΑΣΣΥ).</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Β΄ Αθηνών κ. ΚΩΝΣΤΑΝΤΙΝΟΣ ΑΪΒΑΛΙΩΤΗΣ κατέθεσε αναφορά με την οποία  ο Σύνδεσμος Ημερήσιων Περιφερειακών Εφημερίδων αιτείται την υιοθέτηση προτάσεών του  για την προστασία του περιφερειακού Τύπου.</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Β΄ Αθηνών κ. ΚΩΝΣΤΑΝΤΙΝΟΣ ΑΪΒΑΛΙΩΤΗΣ κατέθεσε αναφορά με την οποία  ο κ.Μιχαήλ Βαλσαμίδης αιτείται την αναγκαιότητα μιας ολοκληρωμένης μελέτης βιολογικής επεξεργασίας και ανακυκλώσεως των αστικών απορριμμάτων.</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Αχαΐας κ. ΝΙΚΟΛΑΟΣ  ΝΙΚΟΛΟΠΟΥΛΟΣ  κατέθεσε αναφορά με την οποία  η Ένωση Πληροφορικών Ελλάδος αιτείται την επίλυση θέματος που προέκυψε με την κατάργηση του μαθήματος Εφαρμογών  Πληροφορικής στην Α΄ τάξη του γενικού λυκείου και την εισαγωγή του μαθήματος των «Ερευνητικών Εργασιών».</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Αχαΐας κ. ΝΙΚΟΛΑΟΣ  ΝΙΚΟΛΟΠΟΥΛΟΣ  κατέθεσε αναφορά με την οποία  ο Πρόεδρος της Ομοσπονδίας Μηχανικών και Θερμαστών Ελλάδος αιτείται την αναπροσαρμογή των διαταγμάτων που  αφορούν την άσκηση του συγκεκριμένου τεχνικού  επαγγέλματος.</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Αχαΐας κ. ΝΙΚΟΛΑΟΣ ΤΣΟΥΚΑΛΗΣ κατέθεσε αναφορά με την οποία  Μετεωρολόγοι της Εθνικής Μετεωρολογικής Υπηρεσίας αιτούνται τη βελτίωση του αναπτυξιακού σχεδιασμού της χώρας.</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Λασιθίου κ. ΜΙΧΑΗΛ  ΚΑΡΧΙΜΑΚΗΣ  κατέθεσε αναφορά με την οποία  ο κ. Ανδρέας Μπούκας αιτείται τη σπουδαιότητας διάσωσης  και διατήρησης  του Κέντρου Ελληνικού Πολιτισμού Σουηδίας.</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Πέλλης κ. ΓΕΩΡΓΙΟΣ  ΚΑΡΑΣΜΑΝΗΣ  κατέθεσε αναφορά με την οποία  η Ένωση Αγροτικών Συνεταιρισμών Βόλου αιτείται την έκδοση υπουργικής απόφασης στην οποία θα αναφέρεται ότι το άρθρο 18 παρ.4 του ν.4002/2011  ισχύει και για τις συνεταιριστικές οργανώσεις οι οποίες εφήρμοσαν για την περαίωση των ανέλεγκτων χρήσεων το ν.3888/2010.</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Πέλλης κ. ΓΕΩΡΓΙΟΣ  ΚΑΡΑΣΜΑΝΗΣ  κατέθεσε αναφορά με την οποία  η Ομοσπονδία Αρτοποιών Ελλάδος αιτείται την έκδοση προεδρικού διατάγματος για την εξαίρεση του άρθρου 14 του ν.3526/07 για προφανείς λόγους δημοσίου συμφέροντος.</w:t>
      </w:r>
    </w:p>
    <w:p>
      <w:pPr>
        <w:pStyle w:val="Normal"/>
        <w:overflowPunct w:val="false"/>
        <w:autoSpaceDE w:val="false"/>
        <w:spacing w:lineRule="auto" w:line="480"/>
        <w:ind w:firstLine="720"/>
        <w:jc w:val="both"/>
        <w:rPr>
          <w:rFonts w:ascii="Arial" w:hAnsi="Arial" w:cs="Arial"/>
        </w:rPr>
      </w:pPr>
      <w:r>
        <w:rPr>
          <w:rFonts w:cs="Arial" w:ascii="Arial" w:hAnsi="Arial"/>
        </w:rPr>
        <w:t>36) Οι Βουλευτές, Αιτωλοακαρνανίας κ. ΝΙΚΟΛΑΟΣ ΜΩΡΑΪΤΗΣ και Αχαΐας κ. ΝΙΚΟΛΑΟΣ ΚΑΡΑΘΑΝΑΣΟΠΟΥΛΟΣ κατέθεσαν αναφορά με την οποία  το Διοικητικό Συμβούλιο του Ιατρικού Συλλόγου Αγρινίου αιτείται τη λειτουργία ΚΕΠΑ στο Νομό Αιτωλοακαρνανίας.</w:t>
      </w:r>
    </w:p>
    <w:p>
      <w:pPr>
        <w:pStyle w:val="Normal"/>
        <w:overflowPunct w:val="false"/>
        <w:autoSpaceDE w:val="false"/>
        <w:spacing w:lineRule="auto" w:line="480"/>
        <w:ind w:firstLine="720"/>
        <w:jc w:val="both"/>
        <w:rPr>
          <w:rFonts w:ascii="Arial" w:hAnsi="Arial" w:cs="Arial"/>
        </w:rPr>
      </w:pPr>
      <w:r>
        <w:rPr>
          <w:rFonts w:cs="Arial" w:ascii="Arial" w:hAnsi="Arial"/>
        </w:rPr>
        <w:t>37) Οι Βουλευτές, Β΄ Θεσσαλονίκης κ. ΘΕΟΔΩΡΟΣ ΙΓΝΑΤΙΑΔΗΣ, Α΄ Θεσσαλονίκης κ. ΙΩΑΝΝΗΣ ΖΙΩΓΑΣ και Α΄ Θεσσαλονίκης κ. ΣΟΦΙΑ ΚΑΛΑΝΤΙΔΟΥ κατέθεσαν αναφορά με την οποία  ο Περιβαλλοντικός Σύλλογος Ασσήρου Νομού Θεσσαλονίκης «Φίλοι της Γης» καταγγέλλει την εκροή βρώμικων υγρών από το χώρο του ΧΥΤΑ Μαυροράχης στο παρακείμενο ρυάκι.</w:t>
      </w:r>
    </w:p>
    <w:p>
      <w:pPr>
        <w:pStyle w:val="Normal"/>
        <w:overflowPunct w:val="false"/>
        <w:autoSpaceDE w:val="false"/>
        <w:spacing w:lineRule="auto" w:line="480"/>
        <w:ind w:firstLine="720"/>
        <w:jc w:val="both"/>
        <w:rPr>
          <w:rFonts w:ascii="Arial" w:hAnsi="Arial" w:cs="Arial"/>
        </w:rPr>
      </w:pPr>
      <w:r>
        <w:rPr>
          <w:rFonts w:cs="Arial" w:ascii="Arial" w:hAnsi="Arial"/>
        </w:rPr>
        <w:t>38) Οι Βουλευτές, Λέσβου κ. ΣΤΑΥΡΟΣ  ΣΚΟΠΕΛΙΤΗΣ και Β΄ Αθηνών κ. ΓΕΩΡΓΙΟΣ ΜΑΥΡΙΚΟΣ κατέθεσαν αναφορά με την οποία  τα Σωματεία  Οικοδόμων και  Συναφών Επαγγελμάτων Σάμου και Εργατοτεχνιτών  Οικοδόμων Καρλόβασου καταγγέλλουν την ανεργία στον κλάδο, την επίθεση στα εργατικά δικαιώματα και τη φοροληστεία.</w:t>
      </w:r>
    </w:p>
    <w:p>
      <w:pPr>
        <w:pStyle w:val="Normal"/>
        <w:overflowPunct w:val="false"/>
        <w:autoSpaceDE w:val="false"/>
        <w:spacing w:lineRule="auto" w:line="480"/>
        <w:ind w:firstLine="720"/>
        <w:jc w:val="both"/>
        <w:rPr>
          <w:rFonts w:ascii="Arial" w:hAnsi="Arial" w:cs="Arial"/>
        </w:rPr>
      </w:pPr>
      <w:r>
        <w:rPr>
          <w:rFonts w:cs="Arial" w:ascii="Arial" w:hAnsi="Arial"/>
        </w:rPr>
        <w:t>39) Η Βουλευτής Μαγνησίας κ. ΡΟΔΟΥΛΑ ΖΗΣΗ  κατέθεσε αναφορά με την οποία  ο κ.Νικόλαος Παπαγεωργίου, Πολιτικός Μηχανικός αιτείται την επίλυση θέματος που αφορά στην εξαίρεση των ακινήτων του Πηλίου από τη ρύθμιση των αυθαιρέτων.</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Αχαΐας κ. ΜΙΧΑΗΛ  ΜΠΕΚΙΡΗΣ  κατέθεσε αναφορά με την οποία  ο Πρόεδρος του Επιμελητηρίου Αχαΐας  αιτείται τη διευκόλυνση της αποπληρωμής των δανείων των πυρόπληκτων επιχειρήσεων της Αχαΐας και άλλων νομών.</w:t>
      </w:r>
    </w:p>
    <w:p>
      <w:pPr>
        <w:pStyle w:val="Normal"/>
        <w:overflowPunct w:val="false"/>
        <w:autoSpaceDE w:val="false"/>
        <w:spacing w:lineRule="auto" w:line="480"/>
        <w:ind w:firstLine="720"/>
        <w:jc w:val="both"/>
        <w:rPr>
          <w:rFonts w:ascii="Arial" w:hAnsi="Arial" w:cs="Arial"/>
        </w:rPr>
      </w:pPr>
      <w:r>
        <w:rPr>
          <w:rFonts w:cs="Arial" w:ascii="Arial" w:hAnsi="Arial"/>
        </w:rPr>
        <w:t>41) Ο Βουλευτής Ευβοίας κ. ΣΥΜΕΩΝ (ΣΙΜΟΣ) ΚΕΔΙΚΟΓΛΟΥ κατέθεσε αναφορά με την οποία  η Ομοσπονδία Χειριστών Μηχανοδηγών  και Γεωτρυπανιστών Ελλάδος αιτείται να μην αφαιρεθεί από τα επαγγελματικά σωματεία των χειριστών η γνωμοδότηση, όπως προϋπήρχε αυτή και στο π.δ. 31/90 άρθρο 8 αυτού.</w:t>
      </w:r>
    </w:p>
    <w:p>
      <w:pPr>
        <w:pStyle w:val="Normal"/>
        <w:overflowPunct w:val="false"/>
        <w:autoSpaceDE w:val="false"/>
        <w:spacing w:lineRule="auto" w:line="480"/>
        <w:ind w:firstLine="720"/>
        <w:jc w:val="both"/>
        <w:rPr/>
      </w:pPr>
      <w:r>
        <w:rPr>
          <w:rFonts w:cs="Arial" w:ascii="Arial" w:hAnsi="Arial"/>
        </w:rPr>
        <w:t>42) Ο Βουλευτής Β΄ Αθηνών κ. ΚΩΝΣΤΑΝΤΙΝΟΣ ΑΪΒΑΛΙΩΤΗΣ κατέθεσε αναφορά με την οποία  ο κ. Ηλίας Πετρακόπουλος αιτείται να ενημερωθεί σχετικά με τον ακριβή ρόλο του φορέα «Ενοποίησης Αρχαιολογικών Χώρων Αθηνών».</w:t>
      </w:r>
    </w:p>
    <w:p>
      <w:pPr>
        <w:pStyle w:val="Normal"/>
        <w:overflowPunct w:val="false"/>
        <w:autoSpaceDE w:val="false"/>
        <w:spacing w:lineRule="auto" w:line="480"/>
        <w:jc w:val="center"/>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21472/05-08-2011 ερώτηση του Βουλευτή κ. Αποστολάτου Βαΐτση (Βάη) δόθηκε με το υπ’ αριθμ. 3079/14-09-2011  έγγραφο  από τον Υπουργό Υποδομών, Μεταφορών και Δικτύ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21761/24-08-2011 ερώτηση του Βουλευτή κ. Ιωαννίδη Ιωάννη δόθηκε με το υπ’ αριθμ. Δ3/Α/20396/14-09-2011 έγγραφο από τον Υφυπουργό Περιβάλλοντος, Ενέργειας και Κλιματικής Αλλαγή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3. Στην με αριθμό 21911/29-08-2011 ερώτηση του Βουλευτή κ. Αυγενάκη Ελευθερίου δόθηκε με το υπ’ αριθμ. 747/14-09-2011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22080/31-08-2011 ερώτηση του Βουλευτή κ. Κριτσωτάκης Μιχαήλ δόθηκε με το υπ’ αριθμ. 2/62801/14-09-2011 έγγραφο  από τον Αναπληρωτή Υπουργό Οικονομικών  η ακόλουθη απάντηση:</w:t>
      </w:r>
    </w:p>
    <w:p>
      <w:pPr>
        <w:pStyle w:val="Normal"/>
        <w:spacing w:lineRule="auto" w:line="360"/>
        <w:jc w:val="both"/>
        <w:rPr>
          <w:rFonts w:ascii="Arial" w:hAnsi="Arial" w:cs="Arial"/>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22181/01-09-2011 ερώτηση του Βουλευτή κ. Παναγιωτόπουλου Παναγιώτη (Πάνου) δόθηκε με το υπ’ αριθμ. 21/560/ΑΣ 40045δις/14-09-2011 έγγραφο  από τον Υπουργό Εξωτερικώ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pPr>
      <w:r>
        <w:rPr>
          <w:rFonts w:cs="Arial" w:ascii="Arial" w:hAnsi="Arial"/>
        </w:rPr>
        <w:t xml:space="preserve">Πρώτη είναι η δεύτερη με αριθμό 25/4-10-2011 επίκαιρη ερώτηση πρώτου κύκλου του Βουλευτή της Νέας Δημοκρατίας κ. Ανδρέα Λυκουρέντζου προς τον Υπουργό Διοικητικής Μεταρρύθμισης και Ηλεκτρονικής Διακυβέρνησης σχετικά με την επιλογή του Γενικού Επιθεωρητή Δημόσιας Διοίκησης. </w:t>
      </w:r>
    </w:p>
    <w:p>
      <w:pPr>
        <w:pStyle w:val="Normal"/>
        <w:spacing w:lineRule="auto" w:line="600"/>
        <w:ind w:firstLine="720"/>
        <w:jc w:val="both"/>
        <w:rPr>
          <w:rFonts w:ascii="Arial" w:hAnsi="Arial" w:cs="Arial"/>
        </w:rPr>
      </w:pPr>
      <w:r>
        <w:rPr>
          <w:rFonts w:cs="Arial" w:ascii="Arial" w:hAnsi="Arial"/>
        </w:rPr>
        <w:t xml:space="preserve">Το λόγο έχει ο κ. Λυκουρέντζος για δύο λεπτά, προκειμένου να μας αναλύσει την επίκαιρη ερώτησή του.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όπως γνωρίζετε, η θητεία του Γενικού Επιθεωρητή Δημόσιας Διοίκησης είναι πενταετής και μπορεί να ανανεώνεται μόνο με την ίδια διαδικασία, δηλαδή με απόφαση του υπουργικού συμβουλίου και μετά από εισήγηση του αρμοδίου Υπουργού, εκδίδεται το σχετικό προεδρικό διάταγμα. </w:t>
      </w:r>
    </w:p>
    <w:p>
      <w:pPr>
        <w:pStyle w:val="Normal"/>
        <w:spacing w:lineRule="auto" w:line="600"/>
        <w:ind w:firstLine="720"/>
        <w:jc w:val="both"/>
        <w:rPr>
          <w:rFonts w:ascii="Arial" w:hAnsi="Arial" w:cs="Arial"/>
        </w:rPr>
      </w:pPr>
      <w:r>
        <w:rPr>
          <w:rFonts w:cs="Arial" w:ascii="Arial" w:hAnsi="Arial"/>
        </w:rPr>
        <w:t xml:space="preserve">Έχουν παρέλθει δύο έτη από το πέρας της θητείας του σημερινού Γενικού Επιθεωρητή Δημόσιας Διοίκησης. Εκτίθεται η ελληνική πολιτεία, εκτίθεται η Κυβέρνηση και ο ίδιος ο Επιθεωρητής Δημόσιας Διοίκησης, όταν παρά την πάροδο δύο ολόκληρων ετών, δεν είναι σε θέση να αντικατασταθεί και να γίνει η οποιαδήποτε επιλογή εκ μέρους της Κυβέρνησης. Κάτι που δεν περιποιεί τιμή σε σας ως Κυβέρνηση, αλλά επαναλαμβάνω και στον ίδιο τον κρατικό λειτουργό και πολύ δε περισσότερο όταν αυτός είναι ο αρμόδιος κρατικός λειτουργός για τον έλεγχο της νομιμότητας σε όλο το πεδίο αναπτύξεως και δράσεως της ελληνικής Δημόσιας Διοίκησης. Προφανώς και θα πρέπει να διαθέτει την απόλυτη ηθική πολιτική και τυπική νομιμοποίηση. Γι’ αυτό δεν νοείται να έχει παρέλθει αυτό το υπερβολικό, κατά τη γνώμη μας, χρονικό διάστημα. </w:t>
      </w:r>
    </w:p>
    <w:p>
      <w:pPr>
        <w:pStyle w:val="Normal"/>
        <w:spacing w:lineRule="auto" w:line="600"/>
        <w:ind w:firstLine="720"/>
        <w:jc w:val="both"/>
        <w:rPr>
          <w:rFonts w:ascii="Arial" w:hAnsi="Arial" w:cs="Arial"/>
        </w:rPr>
      </w:pPr>
      <w:r>
        <w:rPr>
          <w:rFonts w:cs="Arial" w:ascii="Arial" w:hAnsi="Arial"/>
        </w:rPr>
        <w:t xml:space="preserve">Σας ρωτώ, λοιπόν, το εξής: Είναι στις προθέσεις σας να κινήσετε τις διαδικασίες για την επιλογή νέου Γενικού Επιθεωρητή Δημόσιας Διοίκησης; Σήμερα, η χρονική επέκταση της θητείας του Γενικού Επιθεωρητή Δημόσιας Διοίκησης στηρίζεται σε κάποια διάταξη; Έχετε νομική πρόνοια με την οποία έχετε επεκτείνει τη θητεία του κυρίου Γενικού Επιθεωρητή; Διότι συμπληρώνοντας τις σκέψεις μου, θα ήθελα να επιμείνω στο εξής: Ο κρατικός λειτουργός ο οποίος φέρει την ιδιότητα του Γενικού Επιθεωρητή Δημόσιας Διοίκησης πρέπει να διαθέτει την απόλυτη ηθική και πολιτική νομιμοποίη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Λυκουρέντζο. </w:t>
      </w:r>
    </w:p>
    <w:p>
      <w:pPr>
        <w:pStyle w:val="Normal"/>
        <w:spacing w:lineRule="auto" w:line="600"/>
        <w:ind w:firstLine="720"/>
        <w:jc w:val="both"/>
        <w:rPr/>
      </w:pPr>
      <w:r>
        <w:rPr>
          <w:rFonts w:cs="Arial" w:ascii="Arial" w:hAnsi="Arial"/>
        </w:rPr>
        <w:t xml:space="preserve">Το λόγο έχει για τρία λεπτά, ο Υπουργός Διοικητικής Μεταρρύθμισης και Ηλεκτρονικής Διακυβέρνησης κ. Κωνσταντίνος Ρόβλιας. </w:t>
      </w:r>
    </w:p>
    <w:p>
      <w:pPr>
        <w:pStyle w:val="Normal"/>
        <w:spacing w:lineRule="auto" w:line="600"/>
        <w:ind w:firstLine="720"/>
        <w:jc w:val="both"/>
        <w:rPr/>
      </w:pPr>
      <w:r>
        <w:rPr>
          <w:rFonts w:cs="Arial" w:ascii="Arial" w:hAnsi="Arial"/>
          <w:b/>
        </w:rPr>
        <w:t>ΚΩΝΣΤΑΝΤΙΝΟΣ ΡΟΒΛΙΑΣ (Υφυπουργός Διοικητικής Μεταρρύθμισης και Ηλεκτρονικής Διακυβέρνησης):</w:t>
      </w:r>
      <w:r>
        <w:rPr>
          <w:rFonts w:cs="Arial" w:ascii="Arial" w:hAnsi="Arial"/>
        </w:rPr>
        <w:t xml:space="preserve"> Ευχαριστώ, κύριε Πρόεδρε. Θα ήθελα να σας ενημερώσω ότι δεν θα εξαντλήσω το χρόνο μου. </w:t>
      </w:r>
    </w:p>
    <w:p>
      <w:pPr>
        <w:pStyle w:val="Normal"/>
        <w:spacing w:lineRule="auto" w:line="600"/>
        <w:ind w:firstLine="720"/>
        <w:jc w:val="both"/>
        <w:rPr>
          <w:rFonts w:ascii="Arial" w:hAnsi="Arial" w:cs="Arial"/>
        </w:rPr>
      </w:pPr>
      <w:r>
        <w:rPr>
          <w:rFonts w:cs="Arial" w:ascii="Arial" w:hAnsi="Arial"/>
        </w:rPr>
        <w:t xml:space="preserve">Κύριε συνάδελφε, θα συμφωνήσω στο πραγματικό μέρος, στο ιστορικό μέρος των όσων αναφέρατε και θα ήθελα να θυμίσω ότι ο κ. Ρακιντζής επελέγη από την κυβέρνηση της Νέας Δημοκρατίας το Σεπτέμβριο του 2004. Ήταν μια επιλογή του τότε Υπουργικού Συμβουλίου. Θεωρώ ότι έχει παρουσιάσει ένα έργο το οποίο δεν μπορεί να του αμφισβητηθεί και πράγματι η θητεία του έληξε πριν από δύο χρόνια. </w:t>
      </w:r>
    </w:p>
    <w:p>
      <w:pPr>
        <w:pStyle w:val="Normal"/>
        <w:spacing w:lineRule="auto" w:line="600"/>
        <w:ind w:firstLine="720"/>
        <w:jc w:val="both"/>
        <w:rPr>
          <w:rFonts w:ascii="Arial" w:hAnsi="Arial" w:cs="Arial"/>
        </w:rPr>
      </w:pPr>
      <w:r>
        <w:rPr>
          <w:rFonts w:cs="Arial" w:ascii="Arial" w:hAnsi="Arial"/>
        </w:rPr>
        <w:t xml:space="preserve">Η γενική αρχή, λοιπόν, της συνέχειας της διοικητικής δράσης επιτρέπει ή, αν θέλετε, συγχωρεί τη συνέχιση της άσκησης των καθηκόντων εκ μέρους του κ. Ρακιντζή, παρά το γεγονός ότι έληξε η θητεία του, διότι δεν επιτρέπεται να υπάρχει κενό και μάλιστα σε έναν τέτοιο κρίσιμο τομέα. </w:t>
      </w:r>
    </w:p>
    <w:p>
      <w:pPr>
        <w:pStyle w:val="Normal"/>
        <w:spacing w:lineRule="auto" w:line="600"/>
        <w:ind w:firstLine="720"/>
        <w:jc w:val="both"/>
        <w:rPr>
          <w:rFonts w:ascii="Arial" w:hAnsi="Arial" w:cs="Arial"/>
        </w:rPr>
      </w:pPr>
      <w:r>
        <w:rPr>
          <w:rFonts w:cs="Arial" w:ascii="Arial" w:hAnsi="Arial"/>
        </w:rPr>
        <w:t>Σε κάθε περίπτωση, αυτό το οποίο ισχύει για όλες τις διοικητικές πράξεις είναι το τεκμήριο νομιμότητας, παρ’ ότι έληξε η θητεία του. Και αυτό το τεκμήριο και η νομιμότητα των πράξεων δεν μπορεί να ανατραπεί παρά μόνο με μια απόφαση δικαστηρίου, που νομίζω ότι εν προκειμένω δεν υπάρχει τέτοια περίπτωση. Δεν έχω υπ’ όψιν μου αν ασκήθηκε κάποια προσφυγή κατά κάποιας πράξης του κ. Ρακιντζή.</w:t>
      </w:r>
    </w:p>
    <w:p>
      <w:pPr>
        <w:pStyle w:val="Normal"/>
        <w:spacing w:lineRule="auto" w:line="600"/>
        <w:ind w:firstLine="720"/>
        <w:jc w:val="both"/>
        <w:rPr>
          <w:rFonts w:ascii="Arial" w:hAnsi="Arial" w:cs="Arial"/>
        </w:rPr>
      </w:pPr>
      <w:r>
        <w:rPr>
          <w:rFonts w:cs="Arial" w:ascii="Arial" w:hAnsi="Arial"/>
        </w:rPr>
        <w:t>Τέλος, να ενημερώσω το Σώμα, ότι έχουν κινηθεί οι διαδικασίες αντικατάστασης του κ. Ρακιντζή, έχουν κινηθεί οι διαδικασίες επιλογής νέου Γενικού Επιθεωρητή Δημόσιας Διοίκησης και είναι θέμα –θέλω να πιστεύω- ολίγων ημερών για να έχουμε το αποτέλεσ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Ρόβλια.</w:t>
      </w:r>
    </w:p>
    <w:p>
      <w:pPr>
        <w:pStyle w:val="Normal"/>
        <w:spacing w:lineRule="auto" w:line="600"/>
        <w:ind w:firstLine="720"/>
        <w:jc w:val="both"/>
        <w:rPr>
          <w:rFonts w:ascii="Arial" w:hAnsi="Arial" w:cs="Arial"/>
        </w:rPr>
      </w:pPr>
      <w:r>
        <w:rPr>
          <w:rFonts w:cs="Arial" w:ascii="Arial" w:hAnsi="Arial"/>
        </w:rPr>
        <w:t>Μετά τον Υπουργό πάλι ο κ. Ανδρέας Λυκουρέντζος έχει το λόγο για τρία λεπτά, για τη δευτερολογία του.</w:t>
      </w:r>
    </w:p>
    <w:p>
      <w:pPr>
        <w:pStyle w:val="Normal"/>
        <w:spacing w:lineRule="auto" w:line="600"/>
        <w:ind w:firstLine="720"/>
        <w:jc w:val="both"/>
        <w:rPr/>
      </w:pPr>
      <w:r>
        <w:rPr>
          <w:rFonts w:cs="Arial" w:ascii="Arial" w:hAnsi="Arial"/>
          <w:b/>
        </w:rPr>
        <w:t xml:space="preserve">ΑΝΔΡΕΑΣ ΛΥΚΟΥΡΕΤΖ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ν με την αναφορά σας ότι επελέγη ο Γενικός Επιθεωρητής Δημόσιας Διοίκησης το Σεπτέμβριο του 2004 αφήνετε τον παραμικρό υπαινιγμό κομματικού ενδιαφέροντος, κάνετε λάθος. Και εσείς και εμείς πιστεύουμε ότι οι ανεξάρτητες αρχές, ο Γενικός Επιθεωρητής Δημόσιας Διοίκησης δεν πρέπει να αξιολογούνται με κομματικά κριτήρια. Άλλο εάν οι αποφάσεις τους δυστυχώς, εμπίπτουν σ’ αυτού του είδους την αξιολόγηση και λυπούμαι πάρα πολύ όταν αυτό συμβαίνει. </w:t>
      </w:r>
    </w:p>
    <w:p>
      <w:pPr>
        <w:pStyle w:val="Normal"/>
        <w:spacing w:lineRule="auto" w:line="600"/>
        <w:ind w:firstLine="720"/>
        <w:jc w:val="both"/>
        <w:rPr>
          <w:rFonts w:ascii="Arial" w:hAnsi="Arial" w:cs="Arial"/>
        </w:rPr>
      </w:pPr>
      <w:r>
        <w:rPr>
          <w:rFonts w:cs="Arial" w:ascii="Arial" w:hAnsi="Arial"/>
        </w:rPr>
        <w:t>Γι’ αυτό ακριβώς θα αποφύγω να κάνω αναφορά και στην αξιολόγηση του έργου του κυρίου Γενικού Επιθεωρητή Δημόσιας Διοίκησης. Άλλοι, αρμοδιότεροι εμού, λειτουργοί της δημόσιας ζωής της χώρας, σε άλλη σφαίρα δικαιοδοσίας, είναι εκείνοι οι οποίοι θα αξιολογήσουν τις πράξεις του, το έργο του. Μεταξύ των οποίων ενδεχομένως και τα δικαστήρια, αν κάποιος εκ των πολιτών ή εκ των θιγομένων προσφύγει. Εγώ πάντως αυτό δεν το κάνω και δεν είμαι εδώ για να σας ρωτώ για το θέμα αυτό.</w:t>
      </w:r>
    </w:p>
    <w:p>
      <w:pPr>
        <w:pStyle w:val="Normal"/>
        <w:spacing w:lineRule="auto" w:line="600"/>
        <w:ind w:firstLine="720"/>
        <w:jc w:val="both"/>
        <w:rPr/>
      </w:pPr>
      <w:r>
        <w:rPr>
          <w:rFonts w:cs="Arial" w:ascii="Arial" w:hAnsi="Arial"/>
        </w:rPr>
        <w:t>Το κενό το οποίο φοβούμαι ότι υπάρχει είναι ότι η Κυβέρνηση επί δύο χρόνια δεν πήρε την πρωτοβουλία για να ανταποκριθεί σ’ αυτήν την υποχρέωση, η οποία εκ των νόμων και του Συντάγματος βαρύνει την εκάστοτε κυβέρνηση. Κι αυτό διότι εσείς λέτε ότι υπάρχει το τεκμήριο της νομιμότητας, η συνέχεια της διοικήσεως και όλα αυτά, από την άλλη όμως, θεωρώ ότι αντιβαίνει της συνταγματικής τάξεως η νομιμοποίηση μιας ανεξάρτητης αρχής –νομιμοποίηση μετά από απόφαση του Υπουργικού Συμβουλίου- η οποία επί δύο χρόνια δεν υπάρχει. Συνεπώς εδώ αν το δει κανείς και απ’ αυτήν τη νομική σκοπιά δημιουργούνται ζητήματα για τις αποφάσεις, για τις πράξεις του Γενικού Επιθεωρητή Δημόσιας Διοίκησης.</w:t>
      </w:r>
    </w:p>
    <w:p>
      <w:pPr>
        <w:pStyle w:val="Normal"/>
        <w:spacing w:lineRule="auto" w:line="600"/>
        <w:ind w:firstLine="720"/>
        <w:jc w:val="both"/>
        <w:rPr>
          <w:rFonts w:ascii="Arial" w:hAnsi="Arial" w:cs="Arial"/>
        </w:rPr>
      </w:pPr>
      <w:r>
        <w:rPr>
          <w:rFonts w:cs="Arial" w:ascii="Arial" w:hAnsi="Arial"/>
        </w:rPr>
        <w:t>Εν πάση περιπτώσει, εμείς αυτό το οποίο ζητάμε είναι με τις αποφάσεις σας να προστατεύσετε το κύρος του Γενικού Επιθεωρητή Δημόσιας Διοίκησης, να προστατεύσετε το κύρος της ελληνικής πολιτείας, διότι έχετε τις δυνατότητες, την ευκαιρία να αποφασίσετε και να ανταποκριθείτε σ’ αυτή σας την υποχρέω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ι εμείς, κύριε Λυκουρέντζο.</w:t>
      </w:r>
    </w:p>
    <w:p>
      <w:pPr>
        <w:pStyle w:val="Normal"/>
        <w:spacing w:lineRule="auto" w:line="600"/>
        <w:ind w:firstLine="720"/>
        <w:jc w:val="both"/>
        <w:rPr>
          <w:rFonts w:ascii="Arial" w:hAnsi="Arial" w:cs="Arial"/>
        </w:rPr>
      </w:pPr>
      <w:r>
        <w:rPr>
          <w:rFonts w:cs="Arial" w:ascii="Arial" w:hAnsi="Arial"/>
        </w:rPr>
        <w:t>Ο κ. Ρόβλιας ως Υπουργός θα κλείσει την ερώτηση.</w:t>
      </w:r>
    </w:p>
    <w:p>
      <w:pPr>
        <w:pStyle w:val="Normal"/>
        <w:spacing w:lineRule="auto" w:line="600"/>
        <w:ind w:firstLine="720"/>
        <w:jc w:val="both"/>
        <w:rPr/>
      </w:pPr>
      <w:r>
        <w:rPr>
          <w:rFonts w:cs="Arial" w:ascii="Arial" w:hAnsi="Arial"/>
          <w:b/>
        </w:rPr>
        <w:t xml:space="preserve">ΚΩΝΣΤΑΝΤΙΝΟΣ ΡΟΒΛΙΑΣ (Υφυπουργός Διοικητικής Μεταρρύθμισης και Ηλεκτρονικής Διακυβέρνησης): </w:t>
      </w:r>
      <w:r>
        <w:rPr>
          <w:rFonts w:cs="Arial" w:ascii="Arial" w:hAnsi="Arial"/>
        </w:rPr>
        <w:t>Δεν έχω να προσθέσω κάτι άλλο,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κύριε Ρόβλια.</w:t>
      </w:r>
    </w:p>
    <w:p>
      <w:pPr>
        <w:pStyle w:val="Normal"/>
        <w:spacing w:lineRule="auto" w:line="600"/>
        <w:ind w:firstLine="720"/>
        <w:jc w:val="both"/>
        <w:rPr>
          <w:rFonts w:ascii="Arial" w:hAnsi="Arial" w:cs="Arial"/>
        </w:rPr>
      </w:pPr>
      <w:r>
        <w:rPr>
          <w:rFonts w:cs="Arial" w:ascii="Arial" w:hAnsi="Arial"/>
        </w:rPr>
        <w:t>Επόμενη ερώτηση από τον πρώτο κύκλο των επικαίρων ερωτήσεων είναι η τέταρτη με αριθμό 32/4-10-2011 του Βουλευτή του Λαϊκού Ορθοδόξου Συναγερμού κ. Κωνσταντίνου Αϊβαλιώτη προς τον Υπουργό Προστασίας του Πολίτη, σχετικά με τη λήψη μέτρων περιορισμού του αριθμού των λαθρομεταναστών.</w:t>
      </w:r>
    </w:p>
    <w:p>
      <w:pPr>
        <w:pStyle w:val="Normal"/>
        <w:spacing w:lineRule="auto" w:line="600"/>
        <w:ind w:firstLine="720"/>
        <w:jc w:val="both"/>
        <w:rPr/>
      </w:pPr>
      <w:r>
        <w:rPr>
          <w:rFonts w:cs="Arial" w:ascii="Arial" w:hAnsi="Arial"/>
        </w:rPr>
        <w:t>Ο κ. Χρήστος Παπουτσής, Υπουργός Προστασίας του Πολίτη, θα απαντήσει μετά την επίκαιρη ερώτηση που θα μας αναπτύξει ο κ. Αϊβαλιώτης.</w:t>
      </w:r>
    </w:p>
    <w:p>
      <w:pPr>
        <w:pStyle w:val="Normal"/>
        <w:spacing w:lineRule="auto" w:line="600"/>
        <w:ind w:firstLine="720"/>
        <w:jc w:val="both"/>
        <w:rPr>
          <w:rFonts w:ascii="Arial" w:hAnsi="Arial" w:cs="Arial"/>
        </w:rPr>
      </w:pPr>
      <w:r>
        <w:rPr>
          <w:rFonts w:cs="Arial" w:ascii="Arial" w:hAnsi="Arial"/>
        </w:rPr>
        <w:t>Κύριε Αϊβαλιώτη, έχετε το λόγο για δύο λεπτά.</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ατ’ αρχάς, να ευχαριστήσω τον Υπουργό τον κ. Παπουτσή, ο οποίος τιμά το ρόλο του έναντι του Κοινοβουλίου και προσέρχεται ο ίδιος για να απαντήσει τις ερωτήσεις των Βουλευτών. Είναι ένα σημείο το οποίο οφείλω να εξάρω, διότι δεν βλέπουμε συχνά Υπουργούς να έρχονται να απαντάνε στις ερωτήσεις των Βουλευτών. Εξάλλου ο κ. Παπουτσής έχει γνωστό αποτύπωμα στο δημόσιο βίο, αποτύπωμα και ήθους και πολύ συγκεκριμένης προσφοράς.</w:t>
      </w:r>
    </w:p>
    <w:p>
      <w:pPr>
        <w:pStyle w:val="Normal"/>
        <w:spacing w:lineRule="auto" w:line="600"/>
        <w:ind w:firstLine="720"/>
        <w:jc w:val="both"/>
        <w:rPr>
          <w:rFonts w:ascii="Arial" w:hAnsi="Arial" w:cs="Arial"/>
        </w:rPr>
      </w:pPr>
      <w:r>
        <w:rPr>
          <w:rFonts w:cs="Arial" w:ascii="Arial" w:hAnsi="Arial"/>
        </w:rPr>
        <w:t>Ξανακατέθεσα, κύριε Πρόεδρε, την ερώτηση αυτή –την είχα καταθέσει την πρώτη φορά προς το Υπουργείο Εσωτερικών, την ξανακατέθεσα προς το Υπουργείο Προστασίας του Πολίτη- γιατί η Κυβέρνηση αυτή μπορεί να έχει δύο Υπουργεία Εσωτερικών στην πραγματικότητα, το Εσωτερικών και το Διοικητικής Μεταρρύθμισης, αλλά δεν έχει, ας πούμε, Υπουργείο Εμπορικής Ναυτιλίας ή Υπουργείο Τουρισμού. Έχει όμως, δύο Υπουργεία Εσωτερικών και παρ’ όλα αυτά αρνήθηκε διά του Υπουργού Εσωτερικών κ. Καστανίδη να έρθει να απαντήσει η Κυβέρνηση για ένα θέμα που πνίγει και την ελληνική οικονομία, πνίγει και την ελληνική κοινωνία, γιατί όλοι ξέρουμε και βιώνουμε την εγκληματικότητα λόγω της δράσης των λαθρομεταναστών, αλλά και την απώλεια 16 δισεκατομμυρίων ευρώ κάθε χρόνο.</w:t>
      </w:r>
    </w:p>
    <w:p>
      <w:pPr>
        <w:pStyle w:val="Normal"/>
        <w:spacing w:lineRule="auto" w:line="600"/>
        <w:ind w:firstLine="540"/>
        <w:jc w:val="both"/>
        <w:rPr>
          <w:rFonts w:ascii="Arial" w:hAnsi="Arial" w:cs="Arial"/>
        </w:rPr>
      </w:pPr>
      <w:r>
        <w:rPr>
          <w:rFonts w:cs="Arial" w:ascii="Arial" w:hAnsi="Arial"/>
        </w:rPr>
        <w:t xml:space="preserve">Το νόημα της ερώτησης που κατέθεσα είναι το εξής: Ζητώ ποσόστωση για τους λαθρομετανάστες που έχουν «μπουκάρει» με κάθε τρόπο στην Ελλάδα. Ο περιορισμός τους δεν πρέπει να γίνεται μόνο με τα απαραίτητα κατασταλτικά μέτρα από το Υπουργείο Προστασίας του Πολίτη, αλλά πρέπει να γίνεται κυρίως και παράλληλα με διοικητικά μέτρα, κάτι που σε κάθε χώρα της Ευρωπαϊκής Ένωσης είναι αρμοδιότητα του Υπουργείου Εσωτερικών. </w:t>
      </w:r>
    </w:p>
    <w:p>
      <w:pPr>
        <w:pStyle w:val="Normal"/>
        <w:spacing w:lineRule="auto" w:line="600"/>
        <w:ind w:firstLine="540"/>
        <w:jc w:val="both"/>
        <w:rPr>
          <w:rFonts w:ascii="Arial" w:hAnsi="Arial" w:cs="Arial"/>
        </w:rPr>
      </w:pPr>
      <w:r>
        <w:rPr>
          <w:rFonts w:cs="Arial" w:ascii="Arial" w:hAnsi="Arial"/>
        </w:rPr>
        <w:t xml:space="preserve">Αυτό που έχει ενδιαφέρον είναι να ενημερωθεί η Βουλή και δι’ αυτής ο ελληνικός λαός, αν θα καθιερωθεί επιτέλους το δημοκρατικό μέτρο της ποσόστωσης, το οποίο υπάρχει σε δημοκρατικές χώρες της Δύσης, όπως είναι η Ολλανδία και η Ιταλία, καθώς κι αν το Υπουργείο Εσωτερικών θα δώσει επιτέλους χαρτιά σε όλους τους λαθρομετανάστες ώστε να φύγουν από την Ελλάδα, να την ελαφρώσουν, να πάνε στη Γερμανία, στη Δανία, στην Αυστρία για να δει και η κ. Μέρκελ και οι υπόλοιποι τη γλύκα να έχεις 2 εκατομμύρια ανθρώπους, οι οποίοι να προξενούν τόσα προβλήματα και να μην ξέρεις τι να τους κάνεις. </w:t>
      </w:r>
    </w:p>
    <w:p>
      <w:pPr>
        <w:pStyle w:val="Normal"/>
        <w:spacing w:lineRule="auto" w:line="600"/>
        <w:ind w:firstLine="540"/>
        <w:jc w:val="both"/>
        <w:rPr>
          <w:rFonts w:ascii="Arial" w:hAnsi="Arial" w:cs="Arial"/>
        </w:rPr>
      </w:pPr>
      <w:r>
        <w:rPr>
          <w:rFonts w:cs="Arial" w:ascii="Arial" w:hAnsi="Arial"/>
        </w:rPr>
        <w:t xml:space="preserve">Για την ώρα 16,5 δισεκατομμύρια ευρώ το χρόνο μάς στοιχίζουν οι λαθρομετανάστες. Στη δευτερολογία μου θα δώσω αναλυτικά στοιχεία από πού προκύπτει αυτή η τεράστια οικονομική αιμορραγία. </w:t>
      </w:r>
    </w:p>
    <w:p>
      <w:pPr>
        <w:pStyle w:val="Normal"/>
        <w:spacing w:lineRule="auto" w:line="600"/>
        <w:ind w:firstLine="540"/>
        <w:jc w:val="both"/>
        <w:rPr>
          <w:rFonts w:ascii="Arial" w:hAnsi="Arial" w:cs="Arial"/>
        </w:rPr>
      </w:pPr>
      <w:r>
        <w:rPr>
          <w:rFonts w:cs="Arial" w:ascii="Arial" w:hAnsi="Arial"/>
        </w:rPr>
        <w:t xml:space="preserve">Θέλω με την ερώτησή μου να μάθω –κι γι’ αυτό παρακαλώ να με πληροφορήσει ο παριστάμενος Υπουργός κ. Παπουτσής- ποια άμεσα μέτρα θα πάρει η Κυβέρνηση ώστε να σταματήσει η ροή των λαθρομεταναστών. Είναι δώδεκα λαθρομετανάστες ανά ώρα μόνο από τον Έβρο. Όταν έδωσα αυτό το στοιχείο στο Συμβούλιο της Ευρώπης –κύριε Υπουργέ, έχετε θητεύσει χρόνια στα όργανα της Ευρωπαϊκής Ένωσης- στην κυριολεξία έμειναν ξεροί. Δεν ήξεραν ότι αυτή η χώρα που τραβάει τόσα, έχει να διαχειριστεί και δώδεκα λαθρομετανάστες ανά ώρα μόνο από το Νομό Έβρου. </w:t>
      </w:r>
    </w:p>
    <w:p>
      <w:pPr>
        <w:pStyle w:val="Normal"/>
        <w:spacing w:lineRule="auto" w:line="600"/>
        <w:ind w:firstLine="540"/>
        <w:jc w:val="both"/>
        <w:rPr>
          <w:rFonts w:ascii="Arial" w:hAnsi="Arial" w:cs="Arial"/>
        </w:rPr>
      </w:pPr>
      <w:r>
        <w:rPr>
          <w:rFonts w:cs="Arial" w:ascii="Arial" w:hAnsi="Arial"/>
        </w:rPr>
        <w:t>Να σταματήσει, λοιπόν, αυτή η ροή των λαθρομεταναστών, αλλά και να φύγουν και τα δύο εκατομμύρια που μπήκαν με το έτσι θέλω στην Ελλάδα.</w:t>
      </w:r>
    </w:p>
    <w:p>
      <w:pPr>
        <w:pStyle w:val="Normal"/>
        <w:spacing w:lineRule="auto" w:line="600"/>
        <w:ind w:firstLine="540"/>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ας ευχαριστούμε και εμείς.</w:t>
      </w:r>
    </w:p>
    <w:p>
      <w:pPr>
        <w:pStyle w:val="Normal"/>
        <w:spacing w:lineRule="auto" w:line="600"/>
        <w:ind w:firstLine="539"/>
        <w:jc w:val="both"/>
        <w:rPr>
          <w:rFonts w:ascii="Arial" w:hAnsi="Arial" w:cs="Arial"/>
        </w:rPr>
      </w:pPr>
      <w:r>
        <w:rPr>
          <w:rFonts w:cs="Arial" w:ascii="Arial" w:hAnsi="Arial"/>
        </w:rPr>
        <w:t>Ο Υπουργός Προστασίας του Πολίτη κ. Χρήστος Παπουτσής έχει το λόγο.</w:t>
      </w:r>
    </w:p>
    <w:p>
      <w:pPr>
        <w:pStyle w:val="Normal"/>
        <w:spacing w:lineRule="auto" w:line="600"/>
        <w:ind w:firstLine="539"/>
        <w:jc w:val="both"/>
        <w:rPr/>
      </w:pPr>
      <w:r>
        <w:rPr>
          <w:rFonts w:cs="Arial" w:ascii="Arial" w:hAnsi="Arial"/>
          <w:b/>
        </w:rPr>
        <w:t>ΧΡΗΣΤΟΣ ΠΑΠΟΥΤΣΗΣ (Υπουργός Προστασίας του Πολίτη):</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Ο συνάδελφος κ. Αϊβαλιώτης, ο οποίος έχει θητεύσει στο Ευρωπαϊκό Κοινοβούλιο, γνωρίζει πολύ καλά ότι αυτήν την περίοδο, η Ευρώπη βρίσκεται σε μια μεγάλη συζήτηση γύρω από το θέμα της κοινής μεταναστευτικής πολιτικής, δεδομένου ότι μεταναστευτική πολιτική δεν υπάρχει. Το ίδιο γίνεται και για την πολιτική ασύλου, όπου η Ευρώπη ολόκληρη επιχειρεί να βρει κοινούς κανόνες για την απόδοση του ασύλου στους μετανάστες. </w:t>
      </w:r>
    </w:p>
    <w:p>
      <w:pPr>
        <w:pStyle w:val="Normal"/>
        <w:spacing w:lineRule="auto" w:line="600"/>
        <w:ind w:firstLine="539"/>
        <w:jc w:val="both"/>
        <w:rPr>
          <w:rFonts w:ascii="Arial" w:hAnsi="Arial" w:cs="Arial"/>
        </w:rPr>
      </w:pPr>
      <w:r>
        <w:rPr>
          <w:rFonts w:cs="Arial" w:ascii="Arial" w:hAnsi="Arial"/>
        </w:rPr>
        <w:t xml:space="preserve">Είμαστε σε έναν κατεξοχήν τομέα όπου πολλά λέγονται και λίγα γίνονται, που στην Ευρωπαϊκή Ένωση όμως δημιουργεί σοβαρά προβλήματα, σοβαρές αδυναμίες και δυστυχώς τα πληρώνουν στο τέλος ορισμένα από τα κράτη, ιδιαίτερα εκείνα τα κράτη που έχουν μεγαλύτερη ευαισθησία και είναι περισσότερο εκτεθειμένα, όπως στην προκειμένη περίπτωση η Ελλάδα. </w:t>
      </w:r>
    </w:p>
    <w:p>
      <w:pPr>
        <w:pStyle w:val="Normal"/>
        <w:spacing w:lineRule="auto" w:line="600"/>
        <w:ind w:firstLine="539"/>
        <w:jc w:val="both"/>
        <w:rPr>
          <w:rFonts w:ascii="Arial" w:hAnsi="Arial" w:cs="Arial"/>
        </w:rPr>
      </w:pPr>
      <w:r>
        <w:rPr>
          <w:rFonts w:cs="Arial" w:ascii="Arial" w:hAnsi="Arial"/>
        </w:rPr>
        <w:t xml:space="preserve">Η Ελλάδα αποτελεί πύλη εισόδου στην Ευρωπαϊκή Ένωση, αλλά ταυτόχρονα και τελευταία χώρα της Ευρωπαϊκής Ένωσης. Δηλαδή, είναι η χώρα η οποία στην πραγματικότητα διαχειρίζεται τα ευρωπαϊκά σύνορα. Ακριβώς γι’ αυτόν το λόγο, το διπλό ρόλο που έχει στο ευρωπαϊκό οικοδόμημα η Ελλάδα, έχει και ευαίσθητο τομέα ευθύνης στο χώρο της Συνθήκης Σένγκεν. Και εδώ αρχίζουν τα προβλήματα για τη δική μας χώρα. </w:t>
      </w:r>
    </w:p>
    <w:p>
      <w:pPr>
        <w:pStyle w:val="Normal"/>
        <w:spacing w:lineRule="auto" w:line="600"/>
        <w:ind w:firstLine="539"/>
        <w:jc w:val="both"/>
        <w:rPr>
          <w:rFonts w:ascii="Arial" w:hAnsi="Arial" w:cs="Arial"/>
        </w:rPr>
      </w:pPr>
      <w:r>
        <w:rPr>
          <w:rFonts w:cs="Arial" w:ascii="Arial" w:hAnsi="Arial"/>
        </w:rPr>
        <w:t>Άκουσα προηγουμένως που είπε ο κύριος συνάδελφος ότι ενδεχομένως θα έπρεπε να δώσουμε χαρτιά αναχώρησης από τη χώρα μας στους μετανάστες, ώστε να γνωρίσουν και οι άλλοι τι σημαίνει να υπάρχει τόσο μεγάλη πίεση παράνομων μεταναστών, όπως αυτή που δέχεται η ελληνική κοινωνία και τη διαπιστώνει καθημερινά ο Έλληνας πολίτης. Όμως, αυτό όπως γνωρίζετε πολύ καλά, θα σημάνει την άμεση αποβολή της χώρας μας από το Σένγκεν, γιατί αυτομάτως δεν θα έχουμε σεβαστεί στην πράξη τους κανόνες της Συνθήκης Σένγκεν. Θα σας πω ένα παράδειγμα.</w:t>
      </w:r>
    </w:p>
    <w:p>
      <w:pPr>
        <w:pStyle w:val="Normal"/>
        <w:spacing w:lineRule="auto" w:line="600"/>
        <w:ind w:firstLine="539"/>
        <w:jc w:val="both"/>
        <w:rPr>
          <w:rFonts w:ascii="Arial" w:hAnsi="Arial" w:cs="Arial"/>
        </w:rPr>
      </w:pPr>
      <w:r>
        <w:rPr>
          <w:rFonts w:cs="Arial" w:ascii="Arial" w:hAnsi="Arial"/>
        </w:rPr>
        <w:t xml:space="preserve">Η Ελληνική Αστυνομία και το Λιμενικό Σώμα, κάνουν αυστηρούς ελέγχους στα λιμάνια της Ηγουμενίτσας και της Πάτρας. Ακριβώς επειδή κάνουμε αυστηρούς ελέγχους, δεχόμαστε κριτική από την Ευρωπαϊκή Επιτροπή, διότι παραβιάζουμε τους κανόνες της Συνθήκης Σένγκεν, με την οποία οφείλουμε να σεβόμαστε την ελεύθερη διακίνηση των πολιτών. </w:t>
      </w:r>
    </w:p>
    <w:p>
      <w:pPr>
        <w:pStyle w:val="Normal"/>
        <w:spacing w:lineRule="auto" w:line="600"/>
        <w:ind w:firstLine="539"/>
        <w:jc w:val="both"/>
        <w:rPr>
          <w:rFonts w:ascii="Arial" w:hAnsi="Arial" w:cs="Arial"/>
        </w:rPr>
      </w:pPr>
      <w:r>
        <w:rPr>
          <w:rFonts w:cs="Arial" w:ascii="Arial" w:hAnsi="Arial"/>
        </w:rPr>
        <w:t>Μετατρέψαμε το σχεδιασμό. Πλέον ο σχεδιασμός προβλέπει ότι όλοι οι έλεγχοι γίνονται εκτός των ορίων της λιμενικής ζώνης και ενδεχομένως σε ορισμένες περιπτώσεις και εκτός της πόλης, πριν μπουν στο δρόμο.</w:t>
      </w:r>
    </w:p>
    <w:p>
      <w:pPr>
        <w:pStyle w:val="Normal"/>
        <w:spacing w:lineRule="auto" w:line="600"/>
        <w:jc w:val="both"/>
        <w:rPr>
          <w:rFonts w:ascii="Arial" w:hAnsi="Arial" w:cs="Arial"/>
        </w:rPr>
      </w:pPr>
      <w:r>
        <w:rPr>
          <w:rFonts w:cs="Arial" w:ascii="Arial" w:hAnsi="Arial"/>
        </w:rPr>
        <w:t xml:space="preserve">Αυτό δεν απαγορεύεται. Οι έλεγχοι είναι πιο αυστηροί, το αποτέλεσμα υπάρχει, ωστόσο όμως επισημαίνω μία αντίφαση. </w:t>
      </w:r>
    </w:p>
    <w:p>
      <w:pPr>
        <w:pStyle w:val="Normal"/>
        <w:spacing w:lineRule="auto" w:line="600"/>
        <w:ind w:firstLine="720"/>
        <w:jc w:val="both"/>
        <w:rPr/>
      </w:pPr>
      <w:r>
        <w:rPr>
          <w:rFonts w:cs="Arial" w:ascii="Arial" w:hAnsi="Arial"/>
        </w:rPr>
        <w:t xml:space="preserve">Την ίδια στιγμή, δεχόμαστε κριτική γιατί δεν κάνουμε αυστηρούς ελέγχους  στα σύνορα. Η κριτική είναι: «Δεν έχετε επαρκείς δυνάμεις». Ήρθε η </w:t>
      </w:r>
      <w:r>
        <w:rPr>
          <w:rFonts w:cs="Arial" w:ascii="Arial" w:hAnsi="Arial"/>
          <w:lang w:val="en-US"/>
        </w:rPr>
        <w:t>FRONTEX</w:t>
      </w:r>
      <w:r>
        <w:rPr>
          <w:rFonts w:cs="Arial" w:ascii="Arial" w:hAnsi="Arial"/>
        </w:rPr>
        <w:t xml:space="preserve">, πράγματι ανταποκρίθηκαν αμέσως αλλά μόλις ήρθε η </w:t>
      </w:r>
      <w:r>
        <w:rPr>
          <w:rFonts w:cs="Arial" w:ascii="Arial" w:hAnsi="Arial"/>
          <w:lang w:val="en-US"/>
        </w:rPr>
        <w:t>FRONTEX</w:t>
      </w:r>
      <w:r>
        <w:rPr>
          <w:rFonts w:cs="Arial" w:ascii="Arial" w:hAnsi="Arial"/>
        </w:rPr>
        <w:t xml:space="preserve">, μας ζήτησαν αύξηση των ελληνικών δυνάμεων. Ελάτε όμως που για να υπάρξει αύξηση των ελληνικών  δυνάμεων, χρειαζόμαστε πόρους και ανθρώπινο δυναμικό την ίδια στιγμή που η Ευρωπαϊκή Ένωση, το Διεθνές Νομισματικό Ταμείο και η Ευρωπαϊκή Κεντρική Τράπεζα, διά της τρόικας εμποδίζουν την περαιτέρω ενίσχυση των δυνάμεών μας. </w:t>
      </w:r>
    </w:p>
    <w:p>
      <w:pPr>
        <w:pStyle w:val="Normal"/>
        <w:spacing w:lineRule="auto" w:line="600"/>
        <w:ind w:firstLine="720"/>
        <w:jc w:val="both"/>
        <w:rPr>
          <w:rFonts w:ascii="Arial" w:hAnsi="Arial" w:cs="Arial"/>
        </w:rPr>
      </w:pPr>
      <w:r>
        <w:rPr>
          <w:rFonts w:cs="Arial" w:ascii="Arial" w:hAnsi="Arial"/>
        </w:rPr>
        <w:t>Σας μιλώ, λοιπόν, για συγκεκριμένες αντιφάσεις, οι οποίες μας δημιουργούν σοβαρά προβλήματα. Παρ’ όλα αυτά, θέλω να πιστεύω ότι όλοι αναγνωρίζουν ότι υλοποιούμε ένα πολύ σοβαρό πρόγραμμα, ένα πρόγραμμα το οποίο είναι εγκεκριμένο από την Ευρωπαϊκή Επιτροπή, χρηματοδοτείται από την Ευρωπαϊκή Επιτροπή με 235 εκατομμύρια, όμως προσκρούει σε ορισμένες αντιστάσεις στο εσωτερικό της ελληνικής κοινωνίας. Σε ορισμένες περιπτώσεις είναι δικαιολογημένες αυτές οι αντιστάσεις, γιατί λείπει η κουλτούρα της λειτουργίας αυτού του θεσμικού οικοδομήματος.</w:t>
      </w:r>
    </w:p>
    <w:p>
      <w:pPr>
        <w:pStyle w:val="Normal"/>
        <w:spacing w:lineRule="auto" w:line="600"/>
        <w:ind w:firstLine="720"/>
        <w:jc w:val="both"/>
        <w:rPr/>
      </w:pPr>
      <w:r>
        <w:rPr>
          <w:rFonts w:cs="Arial" w:ascii="Arial" w:hAnsi="Arial"/>
        </w:rPr>
        <w:t xml:space="preserve">Για να αντιμετωπιστεί το θέμα της παράνομης μετανάστευσης, που είναι μείζον θέμα για την ελληνική κοινωνία αλλά και για την ευρωπαϊκή κοινωνία, πρέπει ταυτόχρονα να λειτουργούν τρεις παράγοντες. Πρώτον, αποφασιστική λειτουργία των εσωτερικών μηχανισμών για τους μετανάστες οι οποίοι βρίσκονται εντός της χώρας. Εδώ η κατεύθυνση είναι μία: Όσοι είναι παράνομοι μετανάστες και δεν έχουν κανένα δικαίωμα παραμονής στη χώρα μας πρέπει να φύγουν είτε διά της οικειοθελούς αποχώρησης, είτε διά της απελάσεως. </w:t>
      </w:r>
    </w:p>
    <w:p>
      <w:pPr>
        <w:pStyle w:val="Normal"/>
        <w:spacing w:lineRule="auto" w:line="600"/>
        <w:ind w:firstLine="720"/>
        <w:jc w:val="both"/>
        <w:rPr>
          <w:rFonts w:ascii="Arial" w:hAnsi="Arial" w:cs="Arial"/>
        </w:rPr>
      </w:pPr>
      <w:r>
        <w:rPr>
          <w:rFonts w:cs="Arial" w:ascii="Arial" w:hAnsi="Arial"/>
        </w:rPr>
        <w:t xml:space="preserve">Δεύτερον, για όσους μετανάστες δικαιούνται άσυλο, πρέπει να λειτουργεί αποτελεσματικά ο αντίστοιχος μηχανισμός της χώρας μας, έτσι ώστε να παίρνουν το άσυλο όσοι το δικαιούται αμέσως. Και εφόσον πάρουν το άσυλο, τότε θα έρθουμε στην περίπτωση στην οποία αναφερθήκατε και εσείς ότι θα μπορέσουν να έχουν ταξιδιωτικά έγγραφα για τις υπόλοιπες χώρες της Ευρωπαϊκής Ένωσης, όπου τελικά ενδιαφέρονται να φτάσουν, γιατί εκεί είναι οι οικογένειές τους ή έχουν περισσότερες ελπίδες για να βρουν δουλειά. </w:t>
      </w:r>
    </w:p>
    <w:p>
      <w:pPr>
        <w:pStyle w:val="Normal"/>
        <w:spacing w:lineRule="auto" w:line="600"/>
        <w:ind w:firstLine="720"/>
        <w:jc w:val="both"/>
        <w:rPr/>
      </w:pPr>
      <w:r>
        <w:rPr>
          <w:rFonts w:cs="Arial" w:ascii="Arial" w:hAnsi="Arial"/>
        </w:rPr>
        <w:t xml:space="preserve">Τρίτον, είναι εκείνοι οι οποίοι έρχονται ομαδικά -διακόσιοι και τριακόσιοι καθημερινά- οι οποίοι δεν έρχονται, απλώς, μπαίνουν και φεύγουν αλλά συλλαμβάνονται και το γεγονός αυτό επιβαρύνει το ελληνικό κράτος με κόστος φύλαξης, με κόστος διατροφής, με κόστος διαχείρισης. Και το χειρότερο όλων είναι ότι ταυτόχρονα μπαίνουμε και στο στόχαστρο της Διεθνούς Κοινότητας, του Συμβουλίου της Ευρώπης, των μη κυβερνητικών οργανώσεων εντός και εκτός της χώρας, οι οποίοι πλέον παρατηρούν την ελληνική διοίκηση εάν και κατά πόσον σέβεται τα ανθρώπινα δικαιώματα των παράνομων μεταναστών, οι οποίοι έχουν συλληφθεί και αν και κατά πόσον πληρούνται και παρέχονται οι συνθήκες ζωής, τις οποίες οι ίδιοι έχουν στο μυαλό τους ότι θα έπρεπε να αποδίδονται. </w:t>
      </w:r>
    </w:p>
    <w:p>
      <w:pPr>
        <w:pStyle w:val="Normal"/>
        <w:spacing w:lineRule="auto" w:line="600"/>
        <w:ind w:firstLine="720"/>
        <w:jc w:val="both"/>
        <w:rPr/>
      </w:pPr>
      <w:r>
        <w:rPr>
          <w:rFonts w:cs="Arial" w:ascii="Arial" w:hAnsi="Arial"/>
        </w:rPr>
        <w:t>Σε ένα πρόσφατο Συμβούλιο Υπουργών, δέχθηκα πολύ σφοδρή επίθεση από ορισμένους συναδέλφους βουλευτές του γερμανικού κοινοβουλίου, οι οποίοι είχαν επισκεφθεί τον Έβρο και είδαν ότι οι συνθήκες ήταν άθλιες, απαράδεκτες και είναι, πράγματι, άθλιες και απαράδεκτες οι συνθήκες εκεί, γιατί δεν μπορούμε να είναι καλύτερες. Όταν δέχθηκα, λοιπόν, αυτήν την επίθεση αντέδρασα λέγοντας: «Επιτέλους, συνειδητοποιείστε σε ποιά φάση είμαστε στην Ελλάδα, ποιά προσπάθεια κάνει ο ελληνικός λαός». Είπα ότι είναι αδιανόητο αυτήν τη στιγμή να προσέλθει ο οποιοσδήποτε στην ελληνική Βουλή, να ζητήσει ένα μέρος του εθνικού προϋπολογισμού να διοχετευθεί για τη βελτίωση των συνθηκών των φυλακισμένων παράνομων μεταναστών που συλλαμβάνονται στα σύνορα, τη στιγμή που κόβεται ένα μεγάλο ποσοστό του εισοδήματος του Έλληνα πολίτη ως συμβολή στην εθνική προσπάθεια, για να βγει η χώρα από την κρίση. Το κατανόησαν. Όμως, δυστυχώς, δεν το κατανοούν όλοι. Δεν το κατανοούν οι μη κυβερνητικές οργανώσεις, οι οποίες ενδιαφέρονται περισσότερο για την ικανοποίηση των ιδεών των -στις οποίες και εγώ συμπορεύομαι και συμφωνώ- όπως επίσης, δεν το κατανοούν ορισμένοι άλλοι, οι οποίοι ενδιαφέρονται για την αξιοποίηση της ελπίδας των παράνομων μεταναστών, να περάσουν και να φύγουν για άλλες χώρ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Αναφέρομαι στους διακινητές, στην γάγγραινα αυτή της σύγχρονης κοινωνίας, που στην πραγματικότητα είναι μέρος του διεθνούς οργανωμένου εγκλήματος, των κυκλωμάτων αυτών, τα οποία διακινούν τεράστια χρηματικά ποσά εμπορευόμενοι τις ζωές των ανθρώπων και για τους οποίους λαμβάνουμε αυστηρότατα μέτρα.</w:t>
      </w:r>
    </w:p>
    <w:p>
      <w:pPr>
        <w:pStyle w:val="Normal"/>
        <w:spacing w:lineRule="auto" w:line="600"/>
        <w:ind w:firstLine="851"/>
        <w:jc w:val="both"/>
        <w:rPr>
          <w:rFonts w:ascii="Arial" w:hAnsi="Arial" w:cs="Arial"/>
        </w:rPr>
      </w:pPr>
      <w:r>
        <w:rPr>
          <w:rFonts w:cs="Arial" w:ascii="Arial" w:hAnsi="Arial"/>
        </w:rPr>
        <w:t xml:space="preserve">Το πρόγραμμα στο οποίο αναφέρθηκα προηγουμένως και το οποίο έχουμε παρουσιάσει με ειδική απόφαση του Υπουργικού Συμβουλίου, είναι ένα πρόγραμμα, το οποίο περιλαμβάνει ενίσχυση των συνόρων μας στα χερσαία σύνορα με τη δημιουργία του φράχτη, συνδυασμένα με διάφορες θερμικές κάμερες, προκειμένου να αποτρέπεται η προσέγγιση –όχι η είσοδος- των παράνομων μεταναστών και να ειδοποιούνται οι τουρκικές αρχές, την άμεση λειτουργία των υπηρεσιών ασύλου και προσφυγών και των κέντρων κράτησης και πρώτης υποδοχής ... </w:t>
      </w:r>
    </w:p>
    <w:p>
      <w:pPr>
        <w:pStyle w:val="Normal"/>
        <w:spacing w:lineRule="auto" w:line="600"/>
        <w:ind w:firstLine="851"/>
        <w:jc w:val="both"/>
        <w:rPr/>
      </w:pPr>
      <w:r>
        <w:rPr>
          <w:rFonts w:cs="Arial" w:ascii="Arial" w:hAnsi="Arial"/>
          <w:b/>
        </w:rPr>
        <w:t>ΠΡΟΕΔΡΕΥΩΝ (Βαΐτσης Αποστολάτος):</w:t>
      </w:r>
      <w:r>
        <w:rPr>
          <w:rFonts w:cs="Arial" w:ascii="Arial" w:hAnsi="Arial"/>
        </w:rPr>
        <w:t xml:space="preserve"> Κύριε Υπουργέ, τα υπόλοιπα στη δευτερολογία σας. </w:t>
      </w:r>
    </w:p>
    <w:p>
      <w:pPr>
        <w:pStyle w:val="Normal"/>
        <w:spacing w:lineRule="auto" w:line="600"/>
        <w:ind w:firstLine="851"/>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 xml:space="preserve">Ολοκληρώνω, κύριε Πρόεδρε. </w:t>
      </w:r>
    </w:p>
    <w:p>
      <w:pPr>
        <w:pStyle w:val="Normal"/>
        <w:spacing w:lineRule="auto" w:line="600"/>
        <w:ind w:firstLine="851"/>
        <w:jc w:val="both"/>
        <w:rPr/>
      </w:pPr>
      <w:r>
        <w:rPr>
          <w:rStyle w:val="StrongEmphasis"/>
          <w:rFonts w:cs="Arial" w:ascii="Arial" w:hAnsi="Arial"/>
          <w:b w:val="false"/>
        </w:rPr>
        <w:t xml:space="preserve">Ανακοινώσαμε τα κέντρα κράτησης και αυτομάτως άρχισε η αντίδραση των τοπικών κοινωνιών, ακόμα και εκεί που λειτουργούν εδώ και χρόνια κέντρα κράτησης. </w:t>
      </w:r>
    </w:p>
    <w:p>
      <w:pPr>
        <w:pStyle w:val="Normal"/>
        <w:spacing w:lineRule="auto" w:line="600"/>
        <w:ind w:firstLine="851"/>
        <w:jc w:val="both"/>
        <w:rPr/>
      </w:pPr>
      <w:r>
        <w:rPr>
          <w:rStyle w:val="StrongEmphasis"/>
          <w:rFonts w:cs="Arial" w:ascii="Arial" w:hAnsi="Arial"/>
          <w:b w:val="false"/>
        </w:rPr>
        <w:t xml:space="preserve">Κι εδώ στρέφομαι προς τη Βουλή των Ελλήνων, προς όλα τα πολιτικά κόμματα και ζητώ την υποστήριξη, σε μία εθνική προσπάθεια η οποία αφορά το σύνολο της αντιμετώπισης της παράνομης μετανάστευσης. Δεν μπορεί να λειτουργήσει η υπηρεσία ασύλου αν δεν λειτουργούν τα κέντρα κράτησης. Δεν μπορούμε, δηλαδή, να καθαρίσουμε το κέντρο της Αθήνας αν δεν λειτουργούν κέντρα κράτησης και κέντρα πρώτης υποδοχής κι αν δεν υπάρχει ταυτόχρονη ταυτοποίηση. Δεν μπορεί να λειτουργήσει ο μηχανισμός απέλασης και ο μηχανισμός του οικειοθελούς επαναπατρισμού, αν δεν υπάρχουν κέντρα κράτησης. </w:t>
      </w:r>
    </w:p>
    <w:p>
      <w:pPr>
        <w:pStyle w:val="Normal"/>
        <w:spacing w:lineRule="auto" w:line="600"/>
        <w:ind w:firstLine="851"/>
        <w:jc w:val="both"/>
        <w:rPr/>
      </w:pPr>
      <w:r>
        <w:rPr>
          <w:rStyle w:val="StrongEmphasis"/>
          <w:rFonts w:cs="Arial" w:ascii="Arial" w:hAnsi="Arial"/>
          <w:b w:val="false"/>
        </w:rPr>
        <w:t xml:space="preserve">Επιτέλους, ας συνεργαστούν οι τοπικές κοινωνίες, προκειμένου να διαμορφώσουμε όσο το δυνατόν πιο γρήγορα αυτό το δίκτυο των κέντρων πρώτης υποδοχής και κράτησης, προκειμένου να αντιμετωπίσουμε το πρόβλημα. </w:t>
      </w:r>
    </w:p>
    <w:p>
      <w:pPr>
        <w:pStyle w:val="Normal"/>
        <w:spacing w:lineRule="auto" w:line="600"/>
        <w:ind w:firstLine="851"/>
        <w:jc w:val="both"/>
        <w:rPr/>
      </w:pPr>
      <w:r>
        <w:rPr>
          <w:rStyle w:val="StrongEmphasis"/>
          <w:rFonts w:cs="Arial" w:ascii="Arial" w:hAnsi="Arial"/>
          <w:b w:val="false"/>
        </w:rPr>
        <w:t xml:space="preserve">Από κει και πέρα, όσον αφορά την εγκληματικότητα, έχετε δίκιο: η εγκληματικότητα επιβαρύνεται από το γεγονός ότι υπάρχει μεγάλος αριθμός παράνομων μεταναστών που δεν έχουν στον ήλιο μοίρα, ιδιαίτερα σε μία χώρα που είναι σε οικονομική κρίση. Σ’ αυτήν την κατεύθυνση όμως και εδώ προσπαθούμε με κάθε τρόπο, με υπεράνθρωπες προσπάθειες να δώσουμε λύσεις και δίνουμε λύσεις. </w:t>
      </w:r>
    </w:p>
    <w:p>
      <w:pPr>
        <w:pStyle w:val="Normal"/>
        <w:spacing w:lineRule="auto" w:line="600"/>
        <w:ind w:firstLine="851"/>
        <w:jc w:val="both"/>
        <w:rPr/>
      </w:pPr>
      <w:r>
        <w:rPr>
          <w:rStyle w:val="StrongEmphasis"/>
          <w:rFonts w:cs="Arial" w:ascii="Arial" w:hAnsi="Arial"/>
          <w:b w:val="false"/>
        </w:rPr>
        <w:t xml:space="preserve">Ευχαριστώ κύριε Πρόεδρε. </w:t>
      </w:r>
    </w:p>
    <w:p>
      <w:pPr>
        <w:pStyle w:val="Normal"/>
        <w:spacing w:lineRule="auto" w:line="600"/>
        <w:ind w:firstLine="851"/>
        <w:jc w:val="both"/>
        <w:rPr/>
      </w:pPr>
      <w:r>
        <w:rPr>
          <w:rStyle w:val="StrongEmphasis"/>
          <w:rFonts w:cs="Arial" w:ascii="Arial" w:hAnsi="Arial"/>
        </w:rPr>
        <w:t>ΠΡΟΕΔΡΕΥΩΝ (Βαΐτσης Αποστολάτος):</w:t>
      </w:r>
      <w:r>
        <w:rPr>
          <w:rStyle w:val="StrongEmphasis"/>
          <w:rFonts w:cs="Arial" w:ascii="Arial" w:hAnsi="Arial"/>
          <w:b w:val="false"/>
        </w:rPr>
        <w:t xml:space="preserve"> Ευχαριστούμε τον κ. Παπουτσή. </w:t>
      </w:r>
    </w:p>
    <w:p>
      <w:pPr>
        <w:pStyle w:val="Normal"/>
        <w:spacing w:lineRule="auto" w:line="600"/>
        <w:ind w:firstLine="851"/>
        <w:jc w:val="both"/>
        <w:rPr/>
      </w:pPr>
      <w:r>
        <w:rPr>
          <w:rStyle w:val="StrongEmphasis"/>
          <w:rFonts w:cs="Arial" w:ascii="Arial" w:hAnsi="Arial"/>
          <w:b w:val="false"/>
        </w:rPr>
        <w:t xml:space="preserve">Ο Βουλευτής Β΄ Αθήνας του ΛΑΟΣ, κ. Κωνσταντίνος Αϊβαλιώτης, έχει το λόγο για τη δευτερολογία του. </w:t>
      </w:r>
    </w:p>
    <w:p>
      <w:pPr>
        <w:pStyle w:val="Normal"/>
        <w:spacing w:lineRule="auto" w:line="600"/>
        <w:ind w:firstLine="851"/>
        <w:jc w:val="both"/>
        <w:rPr/>
      </w:pPr>
      <w:r>
        <w:rPr>
          <w:rStyle w:val="StrongEmphasis"/>
          <w:rFonts w:cs="Arial" w:ascii="Arial" w:hAnsi="Arial"/>
        </w:rPr>
        <w:t>ΚΩΝΣΤΑΝΤΙΝΟΣ ΑΪΒΑΛΙΩΤΗΣ:</w:t>
      </w:r>
      <w:r>
        <w:rPr>
          <w:rStyle w:val="StrongEmphasis"/>
          <w:rFonts w:cs="Arial" w:ascii="Arial" w:hAnsi="Arial"/>
          <w:b w:val="false"/>
        </w:rPr>
        <w:t xml:space="preserve"> Ευχαριστώ κύριε Πρόεδρε. </w:t>
      </w:r>
    </w:p>
    <w:p>
      <w:pPr>
        <w:pStyle w:val="Normal"/>
        <w:spacing w:lineRule="auto" w:line="600"/>
        <w:ind w:firstLine="851"/>
        <w:jc w:val="both"/>
        <w:rPr/>
      </w:pPr>
      <w:r>
        <w:rPr>
          <w:rStyle w:val="StrongEmphasis"/>
          <w:rFonts w:cs="Arial" w:ascii="Arial" w:hAnsi="Arial"/>
          <w:b w:val="false"/>
        </w:rPr>
        <w:t xml:space="preserve">Ευχαριστώ τον κύριο Υπουργό, για την εμπεριστατωμένη απάντησή του. Να πούμε για τα κέντρα κράτησης, κύριε Υπουργέ, και μία αλήθεια. Νομίζω ότι θα συμφωνήσετε μαζί μου. </w:t>
      </w:r>
    </w:p>
    <w:p>
      <w:pPr>
        <w:pStyle w:val="Normal"/>
        <w:spacing w:lineRule="auto" w:line="600"/>
        <w:ind w:firstLine="851"/>
        <w:jc w:val="both"/>
        <w:rPr/>
      </w:pPr>
      <w:r>
        <w:rPr>
          <w:rStyle w:val="StrongEmphasis"/>
          <w:rFonts w:cs="Arial" w:ascii="Arial" w:hAnsi="Arial"/>
          <w:b w:val="false"/>
        </w:rPr>
        <w:t xml:space="preserve">Δεν μπορούμε να φτιάξουμε κέντρα κράτησης, σε περιοχές που έχουν τα προβλήματα που ξέρουμε όλοι: σε ακριτικές περιοχές, όπως είναι το Διδυμότειχο ή η Σάμος, μέσα σε κοινωνίες που έχουν ήδη εκρηκτικά ζητήματα και ανεργίας αλλά και εγκατάλειψης από το Αθηναιομαξιμοκεντρικό κράτος. Λέγοντας «Μαξιμοκεντρικό», εννοώ το κράτος που έχει δομηθεί γύρω από το Μέγαρο Μαξίμου διακυβερνητικά και διαχρονικά. Υπάρχει λοιπόν, ένα ζήτημα με τα κέντρα κράτησης. </w:t>
      </w:r>
    </w:p>
    <w:p>
      <w:pPr>
        <w:pStyle w:val="Normal"/>
        <w:spacing w:lineRule="auto" w:line="600"/>
        <w:ind w:firstLine="851"/>
        <w:jc w:val="both"/>
        <w:rPr/>
      </w:pPr>
      <w:r>
        <w:rPr>
          <w:rStyle w:val="StrongEmphasis"/>
          <w:rFonts w:cs="Arial" w:ascii="Arial" w:hAnsi="Arial"/>
          <w:b w:val="false"/>
        </w:rPr>
        <w:t xml:space="preserve">Εκμεταλλεύομαι την παρουσία σας εδώ και θα ήθελα να σας παρακαλέσω, κύριε Υπουργέ, γνωρίζοντας την ευαισθησία που σας διακρίνει, να ξανακοιτάξετε λίγο το ζήτημα των εθελοντών πυροσβεστών. </w:t>
      </w:r>
    </w:p>
    <w:p>
      <w:pPr>
        <w:pStyle w:val="Normal"/>
        <w:spacing w:lineRule="auto" w:line="600"/>
        <w:ind w:firstLine="851"/>
        <w:jc w:val="both"/>
        <w:rPr/>
      </w:pPr>
      <w:r>
        <w:rPr>
          <w:rStyle w:val="StrongEmphasis"/>
          <w:rFonts w:cs="Arial" w:ascii="Arial" w:hAnsi="Arial"/>
          <w:b w:val="false"/>
        </w:rPr>
        <w:t xml:space="preserve">Έλαβα διαμαρτυρίες –είμαι σίγουρος ότι έλαβαν κι άλλοι συνάδελφοι- στο </w:t>
      </w:r>
      <w:r>
        <w:rPr>
          <w:rStyle w:val="StrongEmphasis"/>
          <w:rFonts w:cs="Arial" w:ascii="Arial" w:hAnsi="Arial"/>
          <w:b w:val="false"/>
          <w:lang w:val="en-US"/>
        </w:rPr>
        <w:t>email</w:t>
      </w:r>
      <w:r>
        <w:rPr>
          <w:rStyle w:val="StrongEmphasis"/>
          <w:rFonts w:cs="Arial" w:ascii="Arial" w:hAnsi="Arial"/>
          <w:b w:val="false"/>
        </w:rPr>
        <w:t xml:space="preserve"> μου την Παρασκευή και την Πέμπτη, από ανθρώπους οι οποίοι δεν παίρνουν δεκάρα, προσπαθούν να βοηθήσουν την κατάσβεση πυρκαγιών και το πολύ σημαντικό έργο που κάνει το Πυροσβεστικό Σώμα και αισθάνονται αδικημένοι. Μαθαίνω ότι προωθείται κάποια ρύθμιση. Είναι εξαιρετικά πικραμένοι και ξέροντας την ευαισθησία σας, ήθελα να σας παρακαλέσω να ξαναδούμε το ζήτημα των εθελοντών πυροσβεστών. </w:t>
      </w:r>
    </w:p>
    <w:p>
      <w:pPr>
        <w:pStyle w:val="Normal"/>
        <w:spacing w:lineRule="auto" w:line="600"/>
        <w:ind w:firstLine="851"/>
        <w:jc w:val="both"/>
        <w:rPr/>
      </w:pPr>
      <w:r>
        <w:rPr>
          <w:rStyle w:val="StrongEmphasis"/>
          <w:rFonts w:cs="Arial" w:ascii="Arial" w:hAnsi="Arial"/>
          <w:b w:val="false"/>
        </w:rPr>
        <w:t xml:space="preserve">Η ελληνική οικονομία, γονάτισε εν πολλοίς –κι αυτό πρέπει να το πούμε- από την οικονομική αιμορραγία που προκαλούν τα τελευταία είκοσι χρόνια οι λαθρομετανάστες. </w:t>
      </w:r>
    </w:p>
    <w:p>
      <w:pPr>
        <w:pStyle w:val="Normal"/>
        <w:spacing w:lineRule="auto" w:line="600"/>
        <w:ind w:firstLine="851"/>
        <w:jc w:val="both"/>
        <w:rPr/>
      </w:pPr>
      <w:r>
        <w:rPr>
          <w:rStyle w:val="StrongEmphasis"/>
          <w:rFonts w:cs="Arial" w:ascii="Arial" w:hAnsi="Arial"/>
          <w:b w:val="false"/>
        </w:rPr>
        <w:t xml:space="preserve">Η Ελλάδα χάνει 12 δισεκατομμύρια το χρόνο, κάθε χρόνο, από λεφτά που πηγαίνουν προς το Πακιστάν, το Τατζικιστάν, το Βελουχιστάν, το Αφγανιστάν, το Κιργκιζιστάν, το Τουρκμενιστάν και δεν ξέρω σε ποια άλλη απίθανη χώρα, χωρίς να προσκομίζει αυτός που στέλνει λεφτά, ασφαλιστική και φορολογική ενημερότητα. </w:t>
      </w:r>
    </w:p>
    <w:p>
      <w:pPr>
        <w:pStyle w:val="Normal"/>
        <w:spacing w:lineRule="auto" w:line="600"/>
        <w:ind w:firstLine="851"/>
        <w:jc w:val="both"/>
        <w:rPr/>
      </w:pPr>
      <w:r>
        <w:rPr>
          <w:rStyle w:val="StrongEmphasis"/>
          <w:rFonts w:cs="Arial" w:ascii="Arial" w:hAnsi="Arial"/>
          <w:b w:val="false"/>
        </w:rPr>
        <w:t xml:space="preserve">Κύριε Υπουργέ, έχετε ζήσει πολλά χρόνια στο Βέλγιο –νομίζω από το 1984 που ήσασταν Ευρωβουλευτής και για δεκαπέντε χρόνια σχεδόν- και θυμάστε ότι για να στείλουμε λεφτά από το Βέλγιο –εμείς ως κοινοτικοί υπήκοοι- μας ζητούσαν ασφαλιστική ή φορολογική ενημερότητα ή και τα δύο. Εδώ όποιος γουστάρει στέλνει λεφτά από την Ελλάδα προς αυτές τις χώρες, τα οποία –επαναλαμβάνω- σημαίνουν μία απώλεια 12 δισεκατομμυρίων. </w:t>
      </w:r>
    </w:p>
    <w:p>
      <w:pPr>
        <w:pStyle w:val="Normal"/>
        <w:spacing w:lineRule="auto" w:line="600"/>
        <w:ind w:firstLine="851"/>
        <w:jc w:val="both"/>
        <w:rPr/>
      </w:pPr>
      <w:r>
        <w:rPr>
          <w:rStyle w:val="StrongEmphasis"/>
          <w:rFonts w:cs="Arial" w:ascii="Arial" w:hAnsi="Arial"/>
          <w:b w:val="false"/>
        </w:rPr>
        <w:t xml:space="preserve">Άλλα 4 δισεκατομμύρια χάνει το ελληνικό κράτος –αυτό το φτωχό κράτος- που παλεύει να τα βγάλει πέρα από το παρεμπόριο, διότι όποιος θέλει στρώνει μία κουρελού, βάζει πάνω τρανζίστορ, μαϊμού τσάντες, ρολόγια και δεν ξέρω τι άλλο, ακόμα και μπροστά στην είσοδο του Υπουργείου Οικονομικών, στην οδό Ερμού. Στρώνει λοιπόν, την κουρελού, πουλάει χωρίς να έχει καμμία συνέπεια και χωρίς να του επιβάλει κανείς κύρωση. </w:t>
      </w:r>
    </w:p>
    <w:p>
      <w:pPr>
        <w:pStyle w:val="Normal"/>
        <w:spacing w:lineRule="auto" w:line="600"/>
        <w:ind w:firstLine="851"/>
        <w:jc w:val="both"/>
        <w:rPr/>
      </w:pPr>
      <w:r>
        <w:rPr>
          <w:rStyle w:val="StrongEmphasis"/>
          <w:rFonts w:cs="Arial" w:ascii="Arial" w:hAnsi="Arial"/>
          <w:b w:val="false"/>
        </w:rPr>
        <w:t xml:space="preserve">Άλλα 500 εκατομμύρια ευρώ ξοδεύει το υπό πτώχευση ελληνικό κράτος για τη δωρεάν περίθαλψη σε δημόσια νοσοκομεία. Οι Έλληνες δηλαδή, πληρώνουμε για τους λαθρομετανάστες, για τη δωρεάν περίθαλψη, 500 εκατομμύρια. Δεν το λέω εγώ. Το είπε ένα από τα πιο σοβαρά στελέχη της Κυβέρνησης, ο κ. Λοβέρδος εδώ μέσα σ’ αυτήν την Αίθουσα, όταν αναφώνησε και το περίφημο «τέρμα η τσάμπα καλοσύνη». </w:t>
      </w:r>
    </w:p>
    <w:p>
      <w:pPr>
        <w:pStyle w:val="Normal"/>
        <w:spacing w:lineRule="auto" w:line="600"/>
        <w:ind w:firstLine="720"/>
        <w:jc w:val="both"/>
        <w:rPr/>
      </w:pPr>
      <w:r>
        <w:rPr>
          <w:rFonts w:cs="Arial" w:ascii="Arial" w:hAnsi="Arial"/>
        </w:rPr>
        <w:t>Άλλοι διακόσιες πέντε χιλιάδες υπήκοοι Αλβανίας, Πακιστάν, Μπαγκλαντές και δε συμμαζεύεται, τσεπώνουν επιδόματα ανεργίας. Μου απάντησε ο κ. Κουτρουμάνης σε ερώτηση που έκανα στη Βουλή ότι διακόσιες πέντε χιλιάδες υπήκοοι τρίτων χωρών παίρνουν επιδόματα ανεργίας, όταν οι δικοί μας άνεργοι πένονται. Θα καταθέσω στα Πρακτικά την απάντηση του κ. Κουτρουμάνη.</w:t>
      </w:r>
    </w:p>
    <w:p>
      <w:pPr>
        <w:pStyle w:val="Normal"/>
        <w:spacing w:lineRule="auto" w:line="600"/>
        <w:ind w:firstLine="720"/>
        <w:jc w:val="both"/>
        <w:rPr>
          <w:rFonts w:ascii="Arial" w:hAnsi="Arial" w:cs="Arial"/>
        </w:rPr>
      </w:pPr>
      <w:r>
        <w:rPr>
          <w:rFonts w:cs="Arial" w:ascii="Arial" w:hAnsi="Arial"/>
        </w:rPr>
        <w:t>Μέσα σε δέκα χρόνια –μου απαντήσατε σε ερώτηση στη Βουλή και σας ευχαριστώ- χίλιοι οκτακόσιοι είκοσι οκτώ άνθρωποι δολοφονήθηκαν στην Ελλάδα. Αναλογεί ένας λαθρομετανάστης ανά ανθρωποκτονία, σύμφωνα με την απάντηση που μου στείλατε, συν άλλοι οκτώ αστυνομικοί νεκροί, δολοφονημένοι από αλλοδαπούς. Θα καταθέσω και αυτή την απάντηση.</w:t>
      </w:r>
    </w:p>
    <w:p>
      <w:pPr>
        <w:pStyle w:val="Normal"/>
        <w:spacing w:lineRule="auto" w:line="600"/>
        <w:ind w:firstLine="720"/>
        <w:jc w:val="both"/>
        <w:rPr/>
      </w:pPr>
      <w:r>
        <w:rPr>
          <w:rFonts w:cs="Arial" w:ascii="Arial" w:hAnsi="Arial"/>
        </w:rPr>
        <w:t xml:space="preserve">Βεβαίως, η Κυβέρνηση μόλις ανέλαβε την εξουσία, άρχισε να μοιράζει επιδόματα αλληλεγγύης σε δενδρίτες και σκηνίτες. Θα καταθέσω ένα αποδεικτικό του Υπουργείου Οικονομικών, που φαίνεται ότι κάποιος παράξενος κύριος με το όνομα Αλιού Κουζτιμ που μένει στο Καταράχι, αριθμός 0, στα Λεχαινά, τσέπωσε 400 ευρώ. Όπως και είκοσι δύο χιλιάδες άλλοι τέτοιοι:  Υπουργείο Οικονομικών, Δεκέμβριος 2009, Κυβέρνηση του ΠΑΣΟΚ, επιδόματα κοινωνικής αλληλεγγύης σε μια χώρα που είχε πτωχεύσει. Και ευτυχώς που σταματήσατε το άλλο τετρακοσάρι και δε δόθηκαν σε σκηνίτες και δενδρίτες τα λεφτά του ελληνικού λαού. Μοιράζατε, λοιπόν, επιδόματα αλληλεγγύης. </w:t>
      </w:r>
    </w:p>
    <w:p>
      <w:pPr>
        <w:pStyle w:val="Normal"/>
        <w:spacing w:lineRule="auto" w:line="600"/>
        <w:ind w:firstLine="720"/>
        <w:jc w:val="both"/>
        <w:rPr/>
      </w:pPr>
      <w:r>
        <w:rPr>
          <w:rFonts w:cs="Arial" w:ascii="Arial" w:hAnsi="Arial"/>
        </w:rPr>
        <w:t xml:space="preserve">Ο κόσμος, ζητά μέτρα για να φύγουν οι λαθρομετανάστες. Κάθε μέτρηση δείχνει ότι το 90% των Ελλήνων ζητούν να απαλλαγούμε απ’ αυτόν τον βραχνά. Περιμένω να δω. Ωραία αυτά που μου είπατε. Συμφωνώ απόλυτα. Έχετε δίκιο. Αυτό είναι το χωλό Κοινοτικό Δίκαιο που κουτσαίνει. Εδώ υπάρχει η επιστολή τη Διευθύντριας Μετανάστευσης της Κομισιόν, κ. Marta Cygan, η οποία λέει ότι το «Δουβλίνο ΙΙ» απέτυχε, αδικεί κατάφωρα την Ελλάδα και πρέπει  να αλλάξει. Την έχω καταθέσει δύο -τρεις φορές στα Πρακτικά. </w:t>
      </w:r>
    </w:p>
    <w:p>
      <w:pPr>
        <w:pStyle w:val="Normal"/>
        <w:spacing w:lineRule="auto" w:line="600"/>
        <w:ind w:firstLine="720"/>
        <w:jc w:val="both"/>
        <w:rPr>
          <w:rFonts w:ascii="Arial" w:hAnsi="Arial" w:cs="Arial"/>
        </w:rPr>
      </w:pPr>
      <w:r>
        <w:rPr>
          <w:rFonts w:cs="Arial" w:ascii="Arial" w:hAnsi="Arial"/>
        </w:rPr>
        <w:t>Εγώ σας ρωτώ, κύριε Υπουργέ: Θα το ζητήσει η Κυβέρνησή σας από την Ευρωπαϊκή Ένωση; Πότε θα το ζητήσει; Θα λάβουμε και ποια μέτρα κατά της Τουρκίας, που συστηματικά παραβιάζει τη συμφωνία επανεισδοχής; Τι γίνεται με τον περίφημο φράχτη στον Έβρο; Όταν λέγαμε εμείς ορισμένα πράγματα πριν λίγα χρόνια, ήμασταν οι ακροδεξιοί, οι μπήξε, οι δήξε, οι φασίστες και δε συμμαζεύεται. Σήμερα λέτε ότι θα κάνετε εσείς φράχτη και κάμερες νυκτός στον Έβρο. Προχωράει αυτό το έργο;</w:t>
      </w:r>
    </w:p>
    <w:p>
      <w:pPr>
        <w:pStyle w:val="Normal"/>
        <w:spacing w:lineRule="auto" w:line="600"/>
        <w:ind w:firstLine="720"/>
        <w:jc w:val="both"/>
        <w:rPr>
          <w:rFonts w:ascii="Arial" w:hAnsi="Arial" w:cs="Arial"/>
        </w:rPr>
      </w:pPr>
      <w:r>
        <w:rPr>
          <w:rFonts w:cs="Arial" w:ascii="Arial" w:hAnsi="Arial"/>
        </w:rPr>
        <w:t>Εμείς, κύριε Υπουργέ, ο Λαϊκός Ορθόδοξος Συναγερμός όταν θα βρεθεί σε θέση εξουσίας, δεσμεύεται ότι θα τους διώξει τους λαθρομετανάστες. Το λέω και ας φρίξουν ορισμένοι. Θα τους διώξουμε. Η Κυβέρνησή σας μπορεί να πει το ί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Αϊβαλιώτη Κωστή, Βουλευτή Β’ Αθήνας.</w:t>
      </w:r>
    </w:p>
    <w:p>
      <w:pPr>
        <w:pStyle w:val="Normal"/>
        <w:spacing w:lineRule="auto" w:line="600"/>
        <w:ind w:firstLine="720"/>
        <w:jc w:val="both"/>
        <w:rPr>
          <w:rFonts w:ascii="Arial" w:hAnsi="Arial" w:cs="Arial"/>
        </w:rPr>
      </w:pPr>
      <w:r>
        <w:rPr>
          <w:rFonts w:cs="Arial" w:ascii="Arial" w:hAnsi="Arial"/>
        </w:rPr>
        <w:t xml:space="preserve">Ο Υπουργός, κ. Χρήστος Παπουτσής, έχει το λόγο για τη δευτερολογία του.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Ας αρχίσω από το τέλος προς την αρχή. </w:t>
      </w:r>
    </w:p>
    <w:p>
      <w:pPr>
        <w:pStyle w:val="Normal"/>
        <w:spacing w:lineRule="auto" w:line="600"/>
        <w:ind w:firstLine="720"/>
        <w:jc w:val="both"/>
        <w:rPr/>
      </w:pPr>
      <w:r>
        <w:rPr>
          <w:rFonts w:cs="Arial" w:ascii="Arial" w:hAnsi="Arial"/>
        </w:rPr>
        <w:t xml:space="preserve">Ο φράχτης θα γίνει. Ήδη ολοκληρώθηκε η διαδικασία κατάθεσης προσφορών για την κατασκευή και γίνεται η αξιολόγηση των προσφορών. Δεκατέσσερις τεχνικές εταιρείες έχουν ήδη υποβάλλει τις προτάσεις τους και αναμένουμε τα αποτελέσματα. Ταυτόχρονα ολοκληρώνεται και το δίκτυο με τις θερμικές κάμερες. Αυτό θα είναι έτοιμο πολύ νωρίτερα, στο τέλος του Νοέμβρη. Προχωρούν όλα τα έργα που χρειάζονται για τις υποστηρικτικές υποδομές αυτού του έργου στον Έβρο. </w:t>
      </w:r>
    </w:p>
    <w:p>
      <w:pPr>
        <w:pStyle w:val="Normal"/>
        <w:spacing w:lineRule="auto" w:line="600"/>
        <w:ind w:firstLine="720"/>
        <w:jc w:val="both"/>
        <w:rPr>
          <w:rFonts w:ascii="Arial" w:hAnsi="Arial" w:cs="Arial"/>
        </w:rPr>
      </w:pPr>
      <w:r>
        <w:rPr>
          <w:rFonts w:cs="Arial" w:ascii="Arial" w:hAnsi="Arial"/>
        </w:rPr>
        <w:t xml:space="preserve">Ταυτόχρονα, όμως, προχωρούμε και στην επέκταση του φυλακίου, προκειμένου να δημιουργήσουμε ένα χώρο, σύμφωνα με τις ευρωπαϊκές προδιαγραφές, αλλά κυρίως να αποσυμφορήσουμε το φυλάκιο για το οποίο δεχόμαστε τόσο μεγάλη κριτική για τις απαράδεκτες συνθήκες της διαμονής των μεταναστών. </w:t>
      </w:r>
    </w:p>
    <w:p>
      <w:pPr>
        <w:pStyle w:val="Normal"/>
        <w:spacing w:lineRule="auto" w:line="600"/>
        <w:ind w:firstLine="720"/>
        <w:jc w:val="both"/>
        <w:rPr>
          <w:rFonts w:ascii="Arial" w:hAnsi="Arial" w:cs="Arial"/>
        </w:rPr>
      </w:pPr>
      <w:r>
        <w:rPr>
          <w:rFonts w:cs="Arial" w:ascii="Arial" w:hAnsi="Arial"/>
        </w:rPr>
        <w:t xml:space="preserve">Όμως, έχετε απόλυτο δίκιο ότι υπάρχει μια τεράστια δυσκολία στο σύνολο της χώρας να μπορέσουμε να τακτοποιήσουμε και να νοικοκυρέψουμε τα πράγματα. Η αλήθεια είναι ότι προσπαθούμε με κάθε τρόπο να βάλουμε τάξη στο χάος. Πόσο εύκολο μπορεί να είναι αυτό; Είναι εξαιρετικά δύσκολο. Είναι τεράστια και υπεράνθρωπη η προσπάθεια και χρειάζεται πολλές συνέργιες. </w:t>
      </w:r>
    </w:p>
    <w:p>
      <w:pPr>
        <w:pStyle w:val="Normal"/>
        <w:spacing w:lineRule="auto" w:line="600"/>
        <w:ind w:firstLine="720"/>
        <w:jc w:val="both"/>
        <w:rPr>
          <w:rFonts w:ascii="Arial" w:hAnsi="Arial" w:cs="Arial"/>
        </w:rPr>
      </w:pPr>
      <w:r>
        <w:rPr>
          <w:rFonts w:cs="Arial" w:ascii="Arial" w:hAnsi="Arial"/>
        </w:rPr>
        <w:t xml:space="preserve">Υπάρχουν μετανάστες, οι οποίοι βρίσκονται σε μια ημινόμιμη ή ημιπαράνομη κατάσταση –όπως θέλετε πάρτε το-  για πολλά χρόνια στην Ελλάδα, με την έννοια ότι είναι ενσωματωμένοι στην ελληνική κοινωνία, ενσωματωμένοι στις ελληνικές οικογένειες, χωρίς ποτέ να έχουν νόμιμη εργασία. </w:t>
      </w:r>
    </w:p>
    <w:p>
      <w:pPr>
        <w:pStyle w:val="Normal"/>
        <w:spacing w:lineRule="auto" w:line="600"/>
        <w:ind w:firstLine="720"/>
        <w:jc w:val="both"/>
        <w:rPr>
          <w:rFonts w:ascii="Arial" w:hAnsi="Arial" w:cs="Arial"/>
        </w:rPr>
      </w:pPr>
      <w:r>
        <w:rPr>
          <w:rFonts w:cs="Arial" w:ascii="Arial" w:hAnsi="Arial"/>
        </w:rPr>
        <w:t xml:space="preserve">Την ίδια στιγμή, υπάρχουν μετανάστες, οι οποίοι είναι παράνομοι με κάθε τρόπο, αλλά διακινούνται στον Ελλαδικό χώρο νομίμως, αναμένοντας πότε θα πάρουν άσυλο ή για το πότε θα εκδικαστεί, μάλλον, το άσυλο, ανεξάρτητα αν θα πάρουν ή όχι. Όμως, απλά και μόνο το γεγονός ότι αναμένουν, τους δημιουργεί μια νομιμότητα.  </w:t>
      </w:r>
    </w:p>
    <w:p>
      <w:pPr>
        <w:pStyle w:val="Normal"/>
        <w:spacing w:lineRule="auto" w:line="600"/>
        <w:ind w:firstLine="720"/>
        <w:jc w:val="both"/>
        <w:rPr/>
      </w:pPr>
      <w:r>
        <w:rPr>
          <w:rFonts w:cs="Arial" w:ascii="Arial" w:hAnsi="Arial"/>
        </w:rPr>
        <w:t>Υπάρχουν μετανάστες που πρόκειται να φύγουν, πρόκειται να ενταχθούν στα προγράμματα οικειοθελούς αποχώρησης ή ακόμα  και απέλασης και όμως περιμένουν νομίμως στην Ελλάδα. Για ποιο λόγο λέτε; Διότι οι πρεσβείες των χωρών τους δεν τους δίνουν τα ταξιδιωτικά έγγραφα ή καθυστερούν να τα δώσουν, για να επιστρέψουν.</w:t>
      </w:r>
    </w:p>
    <w:p>
      <w:pPr>
        <w:pStyle w:val="Normal"/>
        <w:spacing w:lineRule="auto" w:line="600"/>
        <w:ind w:firstLine="539"/>
        <w:jc w:val="both"/>
        <w:rPr>
          <w:rFonts w:ascii="Arial" w:hAnsi="Arial" w:cs="Arial"/>
        </w:rPr>
      </w:pPr>
      <w:r>
        <w:rPr>
          <w:rFonts w:cs="Arial" w:ascii="Arial" w:hAnsi="Arial"/>
        </w:rPr>
        <w:t xml:space="preserve">Σε όλο αυτό το πρόβλημα, όπως το περιγράφω, με όλες τις επιπτώσεις που έχει σε κοινωνικό επίπεδο, στο επίπεδο της εγκληματικότητας και της οικονομίας, προσπαθούμε να βάλουμε μία τάξη. </w:t>
      </w:r>
    </w:p>
    <w:p>
      <w:pPr>
        <w:pStyle w:val="Normal"/>
        <w:spacing w:lineRule="auto" w:line="600"/>
        <w:ind w:firstLine="539"/>
        <w:jc w:val="both"/>
        <w:rPr>
          <w:rFonts w:ascii="Arial" w:hAnsi="Arial" w:cs="Arial"/>
        </w:rPr>
      </w:pPr>
      <w:r>
        <w:rPr>
          <w:rFonts w:cs="Arial" w:ascii="Arial" w:hAnsi="Arial"/>
        </w:rPr>
        <w:t xml:space="preserve">Για να βάλουμε τάξη, θα χρειαστούμε πρώτα απ’ όλα τη συνεργασία του Υπουργείου Υγείας. Και την έχουμε. </w:t>
      </w:r>
    </w:p>
    <w:p>
      <w:pPr>
        <w:pStyle w:val="Normal"/>
        <w:spacing w:lineRule="auto" w:line="600"/>
        <w:ind w:firstLine="539"/>
        <w:jc w:val="both"/>
        <w:rPr>
          <w:rFonts w:ascii="Arial" w:hAnsi="Arial" w:cs="Arial"/>
        </w:rPr>
      </w:pPr>
      <w:r>
        <w:rPr>
          <w:rFonts w:cs="Arial" w:ascii="Arial" w:hAnsi="Arial"/>
        </w:rPr>
        <w:t>Γι’ αυτό το λόγο, υιοθετώντας και μία πρόταση την οποία ο Πρόεδρός σας, ο κ. Καρατζαφέρης, είχε υποστηρίξει κι εδώ στη Βουλή μία φορά, αλλά και σε κατ’ ιδίαν συναντήσεις, προωθούμε τη δημιουργία της κάρτας υγείας για το μετανάστη, έτσι ώστε να μπορέσουμε να συμβάλουμε στην καταγραφή των μεταναστών, προκειμένου να ξέρουμε πόσοι είναι αυτοί οι οποίοι βρίσκονται στη χώρα μας και ποιοι είναι, με τα αποτυπώματά τους και τα στοιχεία τους. Ταυτόχρονα, αυτοί να είναι εκείνοι οι οποίοι θα έχουν τη δυνατότητα να προσφύγουν στα ελληνικά νοσοκομεία όταν χρειαστεί, εάν χρειαστεί, για να αποτρέψουμε, βεβαίως, τη μετάδοση ασθενειών, όπως συμβαίνει δυστυχώς στη Λακωνία, έξω από τη Νεάπολη, όπου υπάρχει αυτή την περίοδο ελονοσία. Και είναι κρίμα αυτό για τις τοπικές κοινωνίες, για τους πολίτες, για τους ίδιους τους ανθρώπους.</w:t>
      </w:r>
    </w:p>
    <w:p>
      <w:pPr>
        <w:pStyle w:val="Normal"/>
        <w:spacing w:lineRule="auto" w:line="600"/>
        <w:ind w:firstLine="539"/>
        <w:jc w:val="both"/>
        <w:rPr>
          <w:rFonts w:ascii="Arial" w:hAnsi="Arial" w:cs="Arial"/>
        </w:rPr>
      </w:pPr>
      <w:r>
        <w:rPr>
          <w:rFonts w:cs="Arial" w:ascii="Arial" w:hAnsi="Arial"/>
        </w:rPr>
        <w:t>Την ίδια στιγμή, επιχειρούμε, με τη συνεργασία του Υπουργού κ. Κουτρουμάνη, να βάλουμε μία τάξη στην παράνομη εργασία. Και τι λέμε; Λέμε, σε συνεργασία με το Υπουργείο Προστασίας του Πολίτη να διαμορφώσουμε ένα πλαίσιο ούτως ώστε να πληρώνονται μόνο εκείνοι οι οποίοι πληρώνουν το εργόσημο, δηλαδή μόνο εκείνοι οι οποίοι πληρώνονται νόμιμα. Και για να πληρωθεί το εργόσημο, θα πρέπει να έχουν καταγραφεί, να ξέρουμε ποιοι είναι, τι είναι, εάν βρίσκονται στην Ελλάδα νομίμως ή παρανόμως κι αν είναι παρανόμως, να μπουν στη διαδικασία της απέλασης και της απομάκρυνσης.</w:t>
      </w:r>
    </w:p>
    <w:p>
      <w:pPr>
        <w:pStyle w:val="Normal"/>
        <w:spacing w:lineRule="auto" w:line="600"/>
        <w:ind w:firstLine="539"/>
        <w:jc w:val="both"/>
        <w:rPr>
          <w:rFonts w:ascii="Arial" w:hAnsi="Arial" w:cs="Arial"/>
        </w:rPr>
      </w:pPr>
      <w:r>
        <w:rPr>
          <w:rFonts w:cs="Arial" w:ascii="Arial" w:hAnsi="Arial"/>
        </w:rPr>
        <w:t xml:space="preserve">Όπως σας είπα και στην πρωτολογία μου, και σε αυτό τον τομέα έχουμε αυστηρότατη διεθνή επιτήρηση. Όχι από την Ευρωπαϊκή Επιτροπή. Δυστυχώς, έχουμε επιτήρηση από παντού. Από τον Οργανισμό Ηνωμένων Εθνών, από το Συμβούλιο της Ευρώπης, από τις μη κυβερνητικές οργανώσεις, από την Κοινωνία των Πολιτών. Και κρινόμαστε, όχι απλώς για τη δυνατότητά μας να υλοποιήσουμε τις πολιτικές της Ευρωπαϊκής Ένωσης, αλλά κυρίως για το εάν και κατά πόσο σεβόμαστε τα ανθρώπινα δικαιώματα. Φανταστείτε, η Ελλάδα κρίνεται –η Ελλάδα, η χώρα που γέννησε τη δημοκρατία, εδώ που γεννήθηκαν τα δικαιώματα του ανθρώπου- και αξιολογείται εάν και κατά πόσο σέβεται τα ανθρώπινα δικαιώματα. </w:t>
      </w:r>
    </w:p>
    <w:p>
      <w:pPr>
        <w:pStyle w:val="Normal"/>
        <w:spacing w:lineRule="auto" w:line="600"/>
        <w:ind w:firstLine="539"/>
        <w:jc w:val="both"/>
        <w:rPr/>
      </w:pPr>
      <w:r>
        <w:rPr>
          <w:rFonts w:cs="Arial" w:ascii="Arial" w:hAnsi="Arial"/>
        </w:rPr>
        <w:t>Δουβλίνο ΙΙ: Ανέλαβα την ευθύνη του Υπουργείου Προστασίας του Πολίτη πέρυσι τέτοια εποχή ακριβώς, τέλη Σεπτέμβρη. Από την πρώτη ημέρα, από το πρώτο συμβούλιο στο οποίο συμμετείχα στην Ευρωπαϊκή Επιτροπή έθεσα το θέμα της αναθεώρησης του Δουβλίνο ΙΙ. Ήμουν εγώ μόνος μου και η Ευρωπαία Επίτροπος, η κ. Μάλστρομ. Ουδείς έτερος. Κανένα από τα υπόλοιπα κράτη, κανένας από τους άλλους συναδέλφους μου Υπουργούς έλαβαν το λόγο για να υποστηρίξουν αυτή την πρόταση.</w:t>
      </w:r>
    </w:p>
    <w:p>
      <w:pPr>
        <w:pStyle w:val="Normal"/>
        <w:spacing w:lineRule="auto" w:line="600"/>
        <w:ind w:firstLine="539"/>
        <w:jc w:val="both"/>
        <w:rPr>
          <w:rFonts w:ascii="Arial" w:hAnsi="Arial" w:cs="Arial"/>
        </w:rPr>
      </w:pPr>
      <w:r>
        <w:rPr>
          <w:rFonts w:cs="Arial" w:ascii="Arial" w:hAnsi="Arial"/>
        </w:rPr>
        <w:t>Σήμερα, ένα χρόνο μετά, μπορώ να σας πω ότι περίπου οι μισοί συνάδελφοί μου υποστηρίζουν την αναθεώρηση του Δουβλίνο ΙΙ. Όχι, όμως, όλοι. Και η ανατροπή του, η αναθεώρηση χρειάζεται ομοφωνία. Υπάρχουν, δε, χώρες οι οποίες παίρνουν το λόγο με πολύ αυστηρό τόνο, λέγοντας ότι «εμείς δεν πρόκειται να συμφωνήσουμε ποτέ», παρά το γεγονός ότι κι εγώ και άλλοι συνάδελφοι εξηγούμε με πολύ συγκεκριμένα νούμερα γιατί ακριβώς χρειάζεται η αναθεώρηση του Δουβλίνο ΙΙ. Είναι ένα άδικο σύστημα, ένα σύστημα που έγινε βιαστικά, χωρίς να γνωρίζουμε ακριβώς τις επιπτώσεις. Και τώρα που βλέπουμε τις επιπτώσεις σε μία χώρα όπως είναι η Ελλάδα, βλέπουμε ότι επιδρά αρνητικότατα στην ίδια τη δομή της ελληνικής κοινωνίας και στη ζωή των ανθρώπων, στη ζωή των πολιτών.</w:t>
      </w:r>
    </w:p>
    <w:p>
      <w:pPr>
        <w:pStyle w:val="Normal"/>
        <w:spacing w:lineRule="auto" w:line="600"/>
        <w:ind w:firstLine="539"/>
        <w:jc w:val="both"/>
        <w:rPr>
          <w:rFonts w:ascii="Arial" w:hAnsi="Arial" w:cs="Arial"/>
        </w:rPr>
      </w:pPr>
      <w:r>
        <w:rPr>
          <w:rFonts w:cs="Arial" w:ascii="Arial" w:hAnsi="Arial"/>
        </w:rPr>
        <w:t>Εμείς επιμένουμε και θα επιμένουμε σε αυτή την κατεύθυνση. Στο μεσοδιάστημα, όμως, χρειαζόμαστε να παίρνουμε μέτρα. Μέτρα ενίσχυσης των συνόρων, μέτρα ενίσχυσης της Ελληνικής Αστυνομίας, ενίσχυσης της επιχειρησιακής δυνατότητας του Λιμενικού Σώματος, δημιουργίας κέντρων σε συνεργασία με τις τοπικές κοινωνίες, συνέργιες με τα άλλα Υπουργεία για την αντιμετώπιση των μεταναστών, οι οποίοι διακινούνται δεξιά και αριστερά και κυρίως μέτρα ασφάλειας εκεί όπου εκδηλώνεται η εγκληματικότητα Ελλήνων και ξένων. Όχι μόνο ξένων. Ξένων και Ελλήνων.</w:t>
      </w:r>
    </w:p>
    <w:p>
      <w:pPr>
        <w:pStyle w:val="Normal"/>
        <w:spacing w:lineRule="auto" w:line="600"/>
        <w:ind w:firstLine="539"/>
        <w:jc w:val="both"/>
        <w:rPr>
          <w:rFonts w:ascii="Arial" w:hAnsi="Arial" w:cs="Arial"/>
        </w:rPr>
      </w:pPr>
      <w:r>
        <w:rPr>
          <w:rFonts w:cs="Arial" w:ascii="Arial" w:hAnsi="Arial"/>
        </w:rPr>
        <w:t>Ευχαριστώ πολύ, κύριε Πρόεδρε.</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ολύ, κύριε Παπουτσή.</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Ο Υπουργός Προστασίας του Πολίτη έχει και σε δεύτερη ερώτηση να απαντήσει, από το δεύτερο κύκλο. </w:t>
      </w:r>
    </w:p>
    <w:p>
      <w:pPr>
        <w:pStyle w:val="Normal"/>
        <w:spacing w:lineRule="auto" w:line="600"/>
        <w:ind w:firstLine="539"/>
        <w:jc w:val="both"/>
        <w:rPr>
          <w:rFonts w:ascii="Arial" w:hAnsi="Arial" w:cs="Arial"/>
        </w:rPr>
      </w:pPr>
      <w:r>
        <w:rPr>
          <w:rFonts w:cs="Arial" w:ascii="Arial" w:hAnsi="Arial"/>
        </w:rPr>
        <w:t>Επόμενη, λοιπόν, είναι η τέταρτη με αριθμό 33/4.10.2011 επίκαιρη ερώτηση δευτέρου κύκλου του Βουλευτή του Λαϊκού Ορθόδοξου Συναγερμού κ. Σπυρίδωνος – Αδώνιδος Γεωργιάδη προς τον Υπουργό Προστασίας του Πολίτη, σχετικά με την αύξηση της εγκληματικότητας.</w:t>
      </w:r>
    </w:p>
    <w:p>
      <w:pPr>
        <w:pStyle w:val="Normal"/>
        <w:spacing w:lineRule="auto" w:line="600"/>
        <w:ind w:firstLine="539"/>
        <w:jc w:val="both"/>
        <w:rPr>
          <w:rFonts w:ascii="Arial" w:hAnsi="Arial" w:cs="Arial"/>
        </w:rPr>
      </w:pPr>
      <w:r>
        <w:rPr>
          <w:rFonts w:cs="Arial" w:ascii="Arial" w:hAnsi="Arial"/>
        </w:rPr>
        <w:t>Κύριε Γεωργιάδη, έχετε το λόγο για δύο λεπτά.</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ήμασταν εδώ την Παρασκευή όπου κάναμε περίπου την ίδια συζήτηση και που μας είπατε ότι εμείς στο Λαϊκό Ορθόδοξο Συναγερμό υπερβάλουμε και δεν βλέπουμε ότι υπάρχει απλώς ένα χαμηλό ποσοστό εγκληματικότητας στην Ελλάδα. </w:t>
      </w:r>
    </w:p>
    <w:p>
      <w:pPr>
        <w:pStyle w:val="Normal"/>
        <w:spacing w:lineRule="auto" w:line="600"/>
        <w:ind w:firstLine="720"/>
        <w:jc w:val="both"/>
        <w:rPr/>
      </w:pPr>
      <w:r>
        <w:rPr>
          <w:rFonts w:cs="Arial" w:ascii="Arial" w:hAnsi="Arial"/>
        </w:rPr>
        <w:t xml:space="preserve">Θα ξεκινήσω, κύριε Υπουργέ, πριν πω οτιδήποτε άλλο, με τη δημόσια καταδίκη μου για τον προπηλακισμό που υπέστη ο Υπουργός Εσωτερικών, ο κ. Καστανίδης, στον κινηματογράφο προχθές, όπου βρέθηκε με τη γυναίκα του και το παιδί του. Θεωρώ αδιανόητο στην Ελλάδα του 2011 να εμπλέκουμε τις οικογένειες των ανθρώπων που συμβαίνει να είναι Υπουργοί –καλοί, κακοί, αυτό είναι τελείως δευτερεύον- με αυτού του είδους τα γεγονότα. Οφείλω, όμως, να επισημάνω για να ακούσει το Σώμα, ότι αυτοί, οι οποίοι προπηλάκισαν τον κ. Καστανίδη, μέσα σε όλα τα συνθήματα τα οποία χρησιμοποίησαν ήταν το σύνθημα «Ελλάδα-Τουρκία-Μακεδονία», που για όσους γνωρίζουν ιστορία, το σύνθημα αυτό αποτελούσε ένα από τα πιο φρικαλέα συνθήματα της εποχής του συμμοριτοπόλεμου, για εκείνους οι οποίοι ήθελαν να ονειρεύονται μια Ελλάδα χωρίς τη Μακεδονία. Καταδικάζω εκ βαθέων αυτό το γεγονός! </w:t>
      </w:r>
    </w:p>
    <w:p>
      <w:pPr>
        <w:pStyle w:val="Normal"/>
        <w:spacing w:lineRule="auto" w:line="600"/>
        <w:ind w:firstLine="720"/>
        <w:jc w:val="both"/>
        <w:rPr>
          <w:rFonts w:ascii="Arial" w:hAnsi="Arial" w:cs="Arial"/>
        </w:rPr>
      </w:pPr>
      <w:r>
        <w:rPr>
          <w:rFonts w:cs="Arial" w:ascii="Arial" w:hAnsi="Arial"/>
        </w:rPr>
        <w:t xml:space="preserve">Έρχομαι όμως, κύριε Υπουργέ, στο προκείμενο. Σας έλεγα την Παρασκευή για τα καλάσνικοφ. Θα καταθέσω στα Πρακτικά της Βουλής σημερινό δημοσίευμα της εφημερίδας «ΕΛΕΥΘΕΡΟΣ ΤΥΠΟΣ» που λέει τα εξής: «Σήμερα στην Αθήνα τα καλάσνικοφ είναι περισσότερα από ποτέ, ενώ η τιμή τους στη μαύρη αγορά έχει πέσει σε ιστορικά χαμηλό επίπεδο. Το γεγονός αυτό έχει σημάνει συναγερμό στις διωκτικές που βλέπουν τους τελευταίους μήνες να γίνεται χρήση τους ακόμη και σε ληστείες με λεία λίγα ευρώ». </w:t>
      </w:r>
    </w:p>
    <w:p>
      <w:pPr>
        <w:pStyle w:val="Normal"/>
        <w:spacing w:lineRule="auto" w:line="600"/>
        <w:ind w:firstLine="720"/>
        <w:jc w:val="both"/>
        <w:rPr/>
      </w:pPr>
      <w:r>
        <w:rPr>
          <w:rFonts w:cs="Arial" w:ascii="Arial" w:hAnsi="Arial"/>
        </w:rPr>
        <w:t xml:space="preserve">Από διάφορα ειδησεογραφικά </w:t>
      </w:r>
      <w:r>
        <w:rPr>
          <w:rFonts w:cs="Arial" w:ascii="Arial" w:hAnsi="Arial"/>
          <w:lang w:val="en-US"/>
        </w:rPr>
        <w:t>site</w:t>
      </w:r>
      <w:r>
        <w:rPr>
          <w:rFonts w:cs="Arial" w:ascii="Arial" w:hAnsi="Arial"/>
        </w:rPr>
        <w:t>, από το «</w:t>
      </w:r>
      <w:r>
        <w:rPr>
          <w:rFonts w:cs="Arial" w:ascii="Arial" w:hAnsi="Arial"/>
          <w:lang w:val="en-US"/>
        </w:rPr>
        <w:t>NEWS</w:t>
      </w:r>
      <w:r>
        <w:rPr>
          <w:rFonts w:cs="Arial" w:ascii="Arial" w:hAnsi="Arial"/>
        </w:rPr>
        <w:t xml:space="preserve"> </w:t>
      </w:r>
      <w:r>
        <w:rPr>
          <w:rFonts w:cs="Arial" w:ascii="Arial" w:hAnsi="Arial"/>
          <w:lang w:val="en-US"/>
        </w:rPr>
        <w:t>IT</w:t>
      </w:r>
      <w:r>
        <w:rPr>
          <w:rFonts w:cs="Arial" w:ascii="Arial" w:hAnsi="Arial"/>
        </w:rPr>
        <w:t>», το «</w:t>
      </w:r>
      <w:r>
        <w:rPr>
          <w:rFonts w:cs="Arial" w:ascii="Arial" w:hAnsi="Arial"/>
          <w:lang w:val="en-US"/>
        </w:rPr>
        <w:t>REAL</w:t>
      </w:r>
      <w:r>
        <w:rPr>
          <w:rFonts w:cs="Arial" w:ascii="Arial" w:hAnsi="Arial"/>
        </w:rPr>
        <w:t>.</w:t>
      </w:r>
      <w:r>
        <w:rPr>
          <w:rFonts w:cs="Arial" w:ascii="Arial" w:hAnsi="Arial"/>
          <w:lang w:val="en-US"/>
        </w:rPr>
        <w:t>GR</w:t>
      </w:r>
      <w:r>
        <w:rPr>
          <w:rFonts w:cs="Arial" w:ascii="Arial" w:hAnsi="Arial"/>
        </w:rPr>
        <w:t>», το «ΠΡΩΤΟ ΘΕΜΑ», το «ΦΙΜΟΤΡΟ» και την «</w:t>
      </w:r>
      <w:r>
        <w:rPr>
          <w:rFonts w:cs="Arial" w:ascii="Arial" w:hAnsi="Arial"/>
          <w:lang w:val="en-US"/>
        </w:rPr>
        <w:t>e</w:t>
      </w:r>
      <w:r>
        <w:rPr>
          <w:rFonts w:cs="Arial" w:ascii="Arial" w:hAnsi="Arial"/>
        </w:rPr>
        <w:t xml:space="preserve">- ΕΦΗΜΕΡΙΔΑ» σας διαβάζω. Γεγονότα που συνέβησαν μόνο το Σαββατοκύριακο, από την Παρασκευή που μιλούσαμε εδώ μέχρι σήμερα. Δεν έχω ψάξει πριν την ομιλία μας. Θα σας διαβάσω για ό,τι συνέβη αυτές τις σαράντα οκτώ ώρες που μεσολάβησαν από τις δυο μας ομιλίες: «Με λήστεψαν και μου άρπαξαν το παιδί μέσα από το σπίτι» λέει ο έτερος πατέρας. «Ληστής εισέβαλε μέρα σε σπίτι στο Καματερό. Φεύγοντας πήρε όμηρο τη δεκάχρονη κόρη του ζεύγους». Άλλο περιστατικό: «Εφιάλτης δίχως τέλος. Κακοποίησαν και άλλη γυναίκα μέσα στο σπίτι της. Τρεις εισβολές με θύματα γυναίκες σε είκοσι τέσσερις ώρες. Πάγωσαν και οι ίδιοι οι αστυνομικοί όταν αντίκρισαν τη γυναίκα στην Ηλιούπολη. Η άτυχη σαραντάχρονη ήταν σε κατάσταση σοκ βάναυσα κακοποιημένη». Ελπίζω και αυτό το περιστατικό να μη θεωρείται με χαμηλή εγκληματικότητα. «Λήστεψαν και κλείδωσαν στην τουαλέτα ιερέα και παπαδιά». «Τρόμος τη νύχτα για τον Ανδρέα Φουστάνο. Μπήκαν με όπλα και μαχαίρια στο σπίτι του». </w:t>
      </w:r>
    </w:p>
    <w:p>
      <w:pPr>
        <w:pStyle w:val="Normal"/>
        <w:spacing w:lineRule="auto" w:line="600"/>
        <w:ind w:firstLine="720"/>
        <w:jc w:val="both"/>
        <w:rPr/>
      </w:pPr>
      <w:r>
        <w:rPr>
          <w:rFonts w:cs="Arial" w:ascii="Arial" w:hAnsi="Arial"/>
        </w:rPr>
        <w:t xml:space="preserve">Θα σας πω και ένα άλλο γεγονός, για να κλείσω με αυτό την πρωτολογία μου, κύριε Υπουργέ. Είπατε προηγουμένως στο συνάδελφο, τον κ. Αϊβαλιώτη ότι προσπαθείτε να βάλετε τάξη στο χάος. Σας κάνω την εξής ερώτηση και θα ήθελα αν είναι δυνατόν να είστε συγκεκριμένος στην απάντησή σας: Πόση προσπάθεια χρειάζεται, κύριε Υπουργέ, για να βάλετε τάξη στην οδό Τοσίτσα όπου βλέπουμε σε βίντεο σε ειδησεογραφικά </w:t>
      </w:r>
      <w:r>
        <w:rPr>
          <w:rFonts w:cs="Arial" w:ascii="Arial" w:hAnsi="Arial"/>
          <w:lang w:val="en-US"/>
        </w:rPr>
        <w:t>site</w:t>
      </w:r>
      <w:r>
        <w:rPr>
          <w:rFonts w:cs="Arial" w:ascii="Arial" w:hAnsi="Arial"/>
        </w:rPr>
        <w:t xml:space="preserve"> να είναι άνδρο ναρκομανών ο πεζόδρομος στην Τοσίτσα. Υπάρχει βίντεο, όπου δίπλα, κύριε Υπουργέ, στο Αρχαιολογικό  Μουσείο Αθηνών, δηλαδή στην βιτρίνα της χώρας, δείχνει να κάνουν χρήση ναρκωτικών στο πεζοδρόμιο. Πηγαίνουν οι τουρίστες που τους κυνηγάμε με το τουφέκι στην Ελλάδα να μπουν στο μουσείο και πρέπει να περάσουν πάνω από μια εκατοντάδα, διακοσάδα ναρκομανών και άλλων αλλοδαπών, οι οποίοι τρυπιούνται με τις σύριγγες στο πεζοδρόμιο. Ερωτώ τον Υπουργό Προστασίας του Πολίτη: Πόση προσπάθεια χρειάζεται για να καθαρίσετε τη βιτρίνα της πόλεως των Αθηνών, το Αρχαιολογικό Μουσείο Αθηνών, την οδό Τοσίτσα; Πόση προσπάθεια; </w:t>
      </w:r>
    </w:p>
    <w:p>
      <w:pPr>
        <w:pStyle w:val="Normal"/>
        <w:spacing w:lineRule="auto" w:line="600"/>
        <w:ind w:firstLine="720"/>
        <w:jc w:val="both"/>
        <w:rPr>
          <w:rFonts w:ascii="Arial" w:hAnsi="Arial" w:cs="Arial"/>
        </w:rPr>
      </w:pPr>
      <w:r>
        <w:rPr>
          <w:rFonts w:cs="Arial" w:ascii="Arial" w:hAnsi="Arial"/>
        </w:rPr>
        <w:t xml:space="preserve">Βεβαίως, το πιο επίκαιρο ίσως περιστατικό απ’ όλα είναι το γεγονός ότι σε υπό κατάληψη σχολείο στα Γιάννενα πήγαν στο νοσοκομείο τρεις μαθήτριες σε κατάσταση κωματώδη, από τη χρήση ναρκωτικών. Επειδή επιτρέπετε εσείς να γίνονται καταλήψεις στα μισά σχολεία της χώρας, έχουν αρχίσει τα παιδιά σε ορισμένα σχολεία να κάνουν χρήση ναρκωτικών μέσα στο σχολείο και η Ελληνική Αστυνομία κάθεται και παρακολουθεί. </w:t>
      </w:r>
    </w:p>
    <w:p>
      <w:pPr>
        <w:pStyle w:val="Normal"/>
        <w:spacing w:lineRule="auto" w:line="600"/>
        <w:ind w:firstLine="720"/>
        <w:jc w:val="both"/>
        <w:rPr>
          <w:rFonts w:ascii="Arial" w:hAnsi="Arial" w:cs="Arial"/>
        </w:rPr>
      </w:pPr>
      <w:r>
        <w:rPr>
          <w:rFonts w:cs="Arial" w:ascii="Arial" w:hAnsi="Arial"/>
        </w:rPr>
        <w:t xml:space="preserve">Σε αυτά τα συγκεκριμένα ερωτήματα, αν είναι δυνατόν, κύριε Υπουργέ, θα ήθελα πάρα πολύ να έχω την απάντησή σ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Υπουργός Προστασίας του Πολίτη κ. Χρήστος Παπουτσής.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Ελληνική Αστυνομία κάνει ό,τι είναι ανθρωπίνως δυνατόν μέσα στο πλαίσιο του νόμου, σεβόμενη την αξία της ανθρώπινης ζωής. Επειδή θέλετε συγκεκριμένες απαντήσεις, θα έχετε συγκεκριμένες απαντήσεις. </w:t>
      </w:r>
    </w:p>
    <w:p>
      <w:pPr>
        <w:pStyle w:val="Normal"/>
        <w:spacing w:lineRule="auto" w:line="600"/>
        <w:ind w:firstLine="720"/>
        <w:jc w:val="both"/>
        <w:rPr>
          <w:rFonts w:ascii="Arial" w:hAnsi="Arial" w:cs="Arial"/>
        </w:rPr>
      </w:pPr>
      <w:r>
        <w:rPr>
          <w:rFonts w:cs="Arial" w:ascii="Arial" w:hAnsi="Arial"/>
        </w:rPr>
        <w:t xml:space="preserve">Τι σημαίνει να καθαρίσει η οδός Τοσίτσα; Σημαίνει να εξαφανίσει εκατό, διακόσιους ανθρώπους οι οποίοι είναι ασθενείς, είναι άρρωστοι, εξαρτημένοι; Και ερωτώ: Να τους πάει πού; </w:t>
      </w:r>
    </w:p>
    <w:p>
      <w:pPr>
        <w:pStyle w:val="Normal"/>
        <w:spacing w:lineRule="auto" w:line="600"/>
        <w:ind w:firstLine="720"/>
        <w:jc w:val="both"/>
        <w:rPr>
          <w:rFonts w:ascii="Arial" w:hAnsi="Arial" w:cs="Arial"/>
        </w:rPr>
      </w:pPr>
      <w:r>
        <w:rPr>
          <w:rFonts w:cs="Arial" w:ascii="Arial" w:hAnsi="Arial"/>
        </w:rPr>
        <w:t>Γνωρίζετε ότι εάν τυχόν –χτύπα ξύλο, ο μη γένοιτο!- την ώρα που έχει συλλάβει ένας αστυνομικός έναν εξαρτημένο άρρωστο άνθρωπο, του πάθει κάτι, έχει ευθύνη για την ανθρώπινη ζωή ο αστυνομικός; Το γνωρίζετε αυτό, κύριε Γεωργιάδη; Όχι, ούτε το γνωρίζετε ούτε σας ενδιαφέρει. Σας ενδιαφέρει μόνο η θεατρική προσέγγιση του θέματος «γιατί δεν καθαρίζετε την Τοσίτσα;». Μα, με συγχωρείτε, αλλά η οδός Τοσίτσα δεν ήταν πάντοτε εκεί; Υπάρχουν αυτοί οι άνθρωποι και πάνε από τη μία πλευρά στην άλλη. Πηγαίνει η Αστυνομία, κάνει εκκαθαρίσεις, τους παίρνει, τους πάει πιο πέρα, ξαναμαζεύονται, γιατί ακριβώς ο λόγος της ύπαρξής τους είναι γιατί βρίσκεται κοντά ο ΟΚΑΝΑ, γιατί, γιατί, γιατί.</w:t>
      </w:r>
    </w:p>
    <w:p>
      <w:pPr>
        <w:pStyle w:val="Normal"/>
        <w:spacing w:lineRule="auto" w:line="600"/>
        <w:ind w:firstLine="720"/>
        <w:jc w:val="both"/>
        <w:rPr>
          <w:rFonts w:ascii="Arial" w:hAnsi="Arial" w:cs="Arial"/>
        </w:rPr>
      </w:pPr>
      <w:r>
        <w:rPr>
          <w:rFonts w:cs="Arial" w:ascii="Arial" w:hAnsi="Arial"/>
        </w:rPr>
        <w:t xml:space="preserve">Ο Αντιπρόεδρος της Κυβέρνησης, ο κ. Πάγκαλος, προΐσταται μιας διυπουργικής επιτροπής, ακριβώς για να αντιμετωπίσουμε τα θέματα της Αθήνας. Ένα από τα θέματα με τα οποία ασχολούμαστε είναι και αυτό, όχι όμως από την αστυνομική πλευρά, όπως εσείς το βλέπετε και μόνο έτσι, αλλά και από την ανθρώπινη πλευρά, από την πλευρά που οφείλει η πολιτεία, ένα σύγχρονο κράτος, να το αντιμετωπίσει. Γι’ αυτό και η επιλογή της Κυβέρνησης ήταν η αποκέντρωση των υπηρεσιών του ΟΚΑΝΑ σε όλα τα νοσοκομεία του Λεκανοπεδίου, έτσι ώστε να μη συνωστίζονται εκεί, γινόμενοι στην πραγματικότητα θύματα των εμπόρων και των διακινητών των ναρκωτικών. </w:t>
      </w:r>
    </w:p>
    <w:p>
      <w:pPr>
        <w:pStyle w:val="Normal"/>
        <w:spacing w:lineRule="auto" w:line="600"/>
        <w:ind w:firstLine="720"/>
        <w:jc w:val="both"/>
        <w:rPr>
          <w:rFonts w:ascii="Arial" w:hAnsi="Arial" w:cs="Arial"/>
        </w:rPr>
      </w:pPr>
      <w:r>
        <w:rPr>
          <w:rFonts w:cs="Arial" w:ascii="Arial" w:hAnsi="Arial"/>
        </w:rPr>
        <w:t>Από την άλλη πλευρά, βεβαίως υπάρχουν θέματα όσον αφορά την εγκληματικότητα. Λυπάμαι που δεν μπορείτε να αντιληφθείτε τη διάκριση της εγκληματικότητας σε μικρή και σε βαριά εγκληματικότητα. Λυπάμαι, τι να κάνω; Ξεφεύγει από τις δυνατότητές μου η επιμονή στο να καταστήσω ακόμη περισσότερο σαφές ποια είναι η διαφορά.</w:t>
      </w:r>
    </w:p>
    <w:p>
      <w:pPr>
        <w:pStyle w:val="Normal"/>
        <w:spacing w:lineRule="auto" w:line="600"/>
        <w:ind w:firstLine="720"/>
        <w:jc w:val="both"/>
        <w:rPr>
          <w:rFonts w:ascii="Arial" w:hAnsi="Arial" w:cs="Arial"/>
        </w:rPr>
      </w:pPr>
      <w:r>
        <w:rPr>
          <w:rFonts w:cs="Arial" w:ascii="Arial" w:hAnsi="Arial"/>
        </w:rPr>
        <w:t>Όμως, από την άλλη πλευρά, είναι προφανές σήμερα –γιατί σήμερα αποκαλύπτεστε- ότι κάνετε εμπόριο του φόβου, πολιτικό εμπόριο πάνω στο φόβο των ανθρώπων. Γιατί ήρθατε σήμερα, τώρα που είναι 18.50΄ η ώρα, δηλαδή ουσιαστικά, τρεις ώρες μετά από την ώρα που ανακοινώθηκε η σύλληψη των ληστών με τα καλάσνικοφ, την ώρα που ανακοινώθηκε η σύλληψη του άλλου Αλβανού επικεφαλής της σπείρας η οποία λυμαίνεται τις περιοχές της Αττικής, σήμερα που η Ελληνική Αστυνομία έστειλε ένα πολύ καθαρό μήνυμα προς όλους, όπως και η ελληνική Κυβέρνηση, αλλά κυρίως οι δυνάμεις της Ελληνικής Αστυνομίας που επιχειρούν, ότι δεν πρόκειται να γίνει αποδεκτή η οποιαδήποτε τέτοιου είδους δραστηριότητα, να ξανακάνετε την ίδια ακριβώς δουλειά που κάνατε και την Παρασκευή.</w:t>
      </w:r>
    </w:p>
    <w:p>
      <w:pPr>
        <w:pStyle w:val="Normal"/>
        <w:spacing w:lineRule="auto" w:line="600"/>
        <w:ind w:firstLine="720"/>
        <w:jc w:val="both"/>
        <w:rPr>
          <w:rFonts w:ascii="Arial" w:hAnsi="Arial" w:cs="Arial"/>
        </w:rPr>
      </w:pPr>
      <w:r>
        <w:rPr>
          <w:rFonts w:cs="Arial" w:ascii="Arial" w:hAnsi="Arial"/>
        </w:rPr>
        <w:t xml:space="preserve">Επιπλέον, αναφέρεστε ξανά στα καλάσνικοφ, επικαλούμενος το δημοσίευμα του «ΕΛΕΥΘΕΡΟΥ ΤΥΠΟΥ» ή αυτό που είπατε και την προηγούμενη φορά, την προηγούμενη εβδομάδα, ότι «πωλούνται πλέον και στα περίπτερα». Αναρωτιέμαι μάλιστα, από ποιο περίπτερο περάσατε, κύριε Γεωργιάδη, και είδατε να πωλείται καλάσνικοφ; Θέλετε ενδεχομένως να μας οδηγήσετε κάπου, για να δούμε και εμείς πού ακριβώς πωλούνται τα καλάσνικοφ; Γιατί η Βουλή των Ελλήνων, μετά από τη δική μας νομοθετική πρωτοβουλία, κατέστησε ακόμη και τη διακίνηση των καλάσνικοφ κακούργημα. Και το ψηφίσατε και εσείς, όπως και όλοι, παρά το γεγονός ότι στην ίδια ακριβώς συζήτηση το κόμμα σας κατέθεσε τροπολογία για την απελευθέρωση της χρήσης των όπλων και στους πολίτες. Αναρωτιέμαι τελικά, τι είναι αυτό που οδηγεί τις σκέψεις σας; Ποιο είναι το όραμα του Λαϊκού Ορθόδοξου Συναγερμού; Να διώξουμε και να εξαφανίσουμε τους άρρωστους ανθρώπους από τη μία πλευρά, να αντιμετωπίσουμε και να πετάξουμε τους μετανάστες παντού με ένα πογκρόμ εναντίον των πάντων και την ίδια ώρα να οπλίσουμε και τα χέρια των πολιτών, προκειμένου να κάνουμε τη χώρα μας Φαρ Ουέστ; Αυτό ακριβώς εννοείτε; </w:t>
      </w:r>
    </w:p>
    <w:p>
      <w:pPr>
        <w:pStyle w:val="Normal"/>
        <w:spacing w:lineRule="auto" w:line="600"/>
        <w:ind w:firstLine="720"/>
        <w:jc w:val="both"/>
        <w:rPr>
          <w:rFonts w:ascii="Arial" w:hAnsi="Arial" w:cs="Arial"/>
        </w:rPr>
      </w:pPr>
      <w:r>
        <w:rPr>
          <w:rFonts w:cs="Arial" w:ascii="Arial" w:hAnsi="Arial"/>
        </w:rPr>
        <w:t xml:space="preserve">Επειδή ελπίζω να μην εννοείτε αυτό, επειδή ελπίζω ότι ο τόνος της φωνής σας, η επιλογή σας για τον τρόπο με τον οποίο αγορεύετε στη Βουλή και εκτός της Βουλής είναι ένα θέμα τακτικής για την παρουσία σας στο δημόσιο βίο, θέλω να σας πω ότι αυτού του είδους τα θέματα χρειάζονται –επιτρέψτε μου να σας το πω αυτό με πολλή ευθύνη και εκτίμηση προς το πρόσωπό σας- ειλικρινά μεγαλύτερη δόση υπευθυνότητας. Είσαστε νέος πολιτικός, εξαιρετικά δραστήριος πολιτικός, θα έχετε πολύ δρόμο μπροστά σας, αλλά ειλικρινά ο λόγος ο οποίος χάνει σε επίπεδο υπευθυνότητας, ο οποίος υπολείπεται σε επίπεδο υπευθυνότητας, δημιουργεί πολύ αρνητικούς συνειρμούς στη συνείδηση των πολιτών. Εμείς, όλοι μας, πολιτικοί απ’ όλα τα κόμματα, οι δημοσιογράφοι, οι πάντες, πέραν των άλλων, έχουμε και  μία άλλη ευθύνη: Να ενισχύουμε την εμπιστοσύνη στο κράτος δικαίου και στους μηχανισμούς ασφάλειας της πολιτείας μας. </w:t>
      </w:r>
    </w:p>
    <w:p>
      <w:pPr>
        <w:pStyle w:val="Normal"/>
        <w:spacing w:lineRule="auto" w:line="600"/>
        <w:ind w:firstLine="720"/>
        <w:jc w:val="both"/>
        <w:rPr>
          <w:rFonts w:ascii="Arial" w:hAnsi="Arial" w:cs="Arial"/>
        </w:rPr>
      </w:pPr>
      <w:r>
        <w:rPr>
          <w:rFonts w:cs="Arial" w:ascii="Arial" w:hAnsi="Arial"/>
        </w:rPr>
        <w:t>Διαφορετικά, αν ακολουθούμε ακριβώς την αντίθετη πολιτική, αν δημιουργούμε διαρκώς με το δικό μας λόγο την εντύπωση ότι εδώ δεν υπάρχει κράτος, δεν υπάρχει πολιτεία, δεν υπάρχουν θεσμοί, δεν υπάρχουν μηχανισμοί ασφάλειας, δεν υπάρχει δίκτυο κοινωνικής προστασίας, δεν υπάρχει τίποτα, τότε βεβαίως, το μόνο που μένει για τον πολίτη, είναι να απαιτήσει πλέον μαζικά, λαϊκά, κατεβαίνοντας στους δρόμους, το περιεχόμενο της τροπολογίας σας. Να οπλιστούν δηλαδή με ένα όπλο ο κάθε πολίτης στα χέρια του.</w:t>
      </w:r>
    </w:p>
    <w:p>
      <w:pPr>
        <w:pStyle w:val="Normal"/>
        <w:spacing w:lineRule="auto" w:line="600"/>
        <w:ind w:firstLine="720"/>
        <w:jc w:val="both"/>
        <w:rPr>
          <w:rFonts w:ascii="Arial" w:hAnsi="Arial" w:cs="Arial"/>
        </w:rPr>
      </w:pPr>
      <w:r>
        <w:rPr>
          <w:rFonts w:cs="Arial" w:ascii="Arial" w:hAnsi="Arial"/>
        </w:rPr>
        <w:t>Με συγχωρείτε πολύ, αλλά ειλικρινά –πέρασα και το χρόνο μου- σας χρωστούσα μία τέτοια απάντηση.</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Ο κ. Άδωνις Γεωργιάδης Βουλευτής Β΄ Αθηνών του ΛΑΟΣ έχει το λόγο.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Υπουργέ, κατ’ αρχάς το χρόνο σας τον προσπεράσατε και προηγουμένως, χωρίς να απαντάτε σε εμένα, άρα δεν χρωστάγατε καμμία απάντηση, απλώς προσπερνάτε το χρόνο σας. </w:t>
      </w:r>
    </w:p>
    <w:p>
      <w:pPr>
        <w:pStyle w:val="Normal"/>
        <w:spacing w:lineRule="auto" w:line="600"/>
        <w:ind w:firstLine="720"/>
        <w:jc w:val="both"/>
        <w:rPr>
          <w:rFonts w:ascii="Arial" w:hAnsi="Arial" w:cs="Arial"/>
        </w:rPr>
      </w:pPr>
      <w:r>
        <w:rPr>
          <w:rFonts w:cs="Arial" w:ascii="Arial" w:hAnsi="Arial"/>
        </w:rPr>
        <w:t xml:space="preserve">Έρχομαι, όμως, στο προκείμενο, γιατί δεν θέλω να το αφήσω να περάσει έτσι. </w:t>
      </w:r>
    </w:p>
    <w:p>
      <w:pPr>
        <w:pStyle w:val="Normal"/>
        <w:spacing w:lineRule="auto" w:line="600"/>
        <w:ind w:firstLine="720"/>
        <w:jc w:val="both"/>
        <w:rPr>
          <w:rFonts w:ascii="Arial" w:hAnsi="Arial" w:cs="Arial"/>
        </w:rPr>
      </w:pPr>
      <w:r>
        <w:rPr>
          <w:rFonts w:cs="Arial" w:ascii="Arial" w:hAnsi="Arial"/>
        </w:rPr>
        <w:t xml:space="preserve">Ας πούμε, λοιπόν, ότι αυτοί που μαζεύονταν στην οδό Τοσίτσα, μαζεύονταν έξω από το Μέγαρο Μαξίμου και δεν ήταν στην οδό Τοσίτσα στο πλάι, δίπλα στο Πολυτεχνείο και στα Εξάρχεια, που δεν τολμάτε να επιχειρήσετε, αλλά ήταν μπροστά από το Γραφείο του κυρίου Πρωθυπουργού. Θα τους αφήνατε κατά τον ίδιο τρόπο, κύριε Υπουργέ, με την ανθρωπιστική σας διάθεση εναντίον ημών των απάνθρωπων, να βρίσκονται εκατόν πενήντα, διακόσιοι, τριακόσιοι και να κάνουν την ένεσή τους μπροστά στο Μέγαρο Μαξίμου; Όχι. Εκεί, θα τους μαζεύατε. Και δίνω αυτό το παράδειγμα, για να εξηγήσω ότι δυστυχώς, επιλέγετε τα πολιτικά ψέματα στη Βουλή και όχι την ουσία. Εγώ δεν σας είπα ούτε να τους πειράξετε, ούτε τίποτα. Να τους πάτε στο νοσοκομείο να γίνουν καλά. Να τους πάτε σε θεραπευτικές κοινότητες. Να απελάσετε τους λαθρομετανάστες –που οι περισσότεροι απ’ αυτούς είναι λαθρομετανάστες- ως είχατε υποχρέωση να κάνετε. Αλλά το να έρχεστε στη Βουλή των Ελλήνων και να μου λέτε ότι δυστυχώς, ο ανθρωπισμός σας δεν θα σας επιτρέπει να μην έχει η οδός Τοσίτσα και άρα το Αρχαιολογικό Μουσείο Αθηνών αυτήν την εικόνα και να πρέπει όποιος περνάει από εκεί να βλέπει τους άλλους να χτυπάνε τη σύριγγα στο χέρι τους, αυτό πραγματικά δεν το περίμενα. </w:t>
      </w:r>
    </w:p>
    <w:p>
      <w:pPr>
        <w:pStyle w:val="Normal"/>
        <w:spacing w:lineRule="auto" w:line="600"/>
        <w:ind w:firstLine="720"/>
        <w:jc w:val="both"/>
        <w:rPr>
          <w:rFonts w:ascii="Arial" w:hAnsi="Arial" w:cs="Arial"/>
        </w:rPr>
      </w:pPr>
      <w:r>
        <w:rPr>
          <w:rFonts w:cs="Arial" w:ascii="Arial" w:hAnsi="Arial"/>
        </w:rPr>
        <w:t xml:space="preserve">Οφείλω, όμως, κύριε Υπουργέ, να κάνω την εξής επισήμανση. Βεβαίως και θερμά εύγε στην Ελληνική Αστυνομία, όχι μόνο για τη σημερινή της επιτυχία να συλλάβει αυτούς τους Αλβανούς, αλλά για πολλές άλλες επιτυχίες που έχει το τελευταίο διάστημα. Δεν έχω καμμία αμφιβολία για την προσπάθεια της Ελληνικής Αστυνομίας και για τις πολλές της επιτυχίες. Εσείς δεν κάνετε καλά τη δουλειά σας, όχι η Ελληνική Αστυνομία. Η Ελληνική Αστυνομία κάνει ό,τι μπορεί. Και η Ελληνική Αστυνομία, κύριε Υπουργέ, κάνει ό,τι μπορεί, ενώ τους έχετε αφήσει χωρίς καύσιμα στα αυτοκίνητα, χωρίς αλεξίσφαιρα, πέραν ωραρίου, με περικοπές στους μισθούς και με ένα σωρό άλλα προβλήματα. Παρά τις προσπάθειές σας να μην κάνει τη δουλειά της η Ελληνική Αστυνομία, αυτή κάνει ό,τι μπορεί. Και θα σας πω το συγκεκριμένο, για να το καταλάβετε, επειδή είδα ότι κάνατε ένα σχόλιο με τον κ. Οικονόμου. Όλοι αυτοί που έχετε συλλάβει το τελευταίο διάστημα -οι σημερινοί, η συμμορία με τα καλάζνικοφ, ο προχθεσινός ο Τόνυ στον Πειραιά, ο άλλος Αλβανός, ο άλλος από το αεροδρόμιο- έχουν φύγει, κύριε Οικονόμου, από τη φυλακή, κάνοντας χρήση των ευνοϊκών όρων που είχατε ψηφίσει εσείς. Δηλαδή, ήρθατε εσείς εδώ και ψηφίσατε στην αρχή της διακυβερνήσεώς σας, δια του κ. Καστανίδη, νόμους, όπου βγήκαν όλοι αυτοί οι Αλβανοί από τη φυλακή, τους οποίους είχε συλλάβει η Ελληνική Αστυνομία –εσείς το ΠΑΣΟΚ, όχι η Αστυνομία, εσείς ο Παπουτσής- και βάλατε την Ελληνική Αστυνομία να ξανακυνηγάει αυτούς που είχε συλλάβει και αυτούς που είχε φυλακίσει. </w:t>
      </w:r>
    </w:p>
    <w:p>
      <w:pPr>
        <w:pStyle w:val="Normal"/>
        <w:spacing w:lineRule="auto" w:line="600"/>
        <w:ind w:firstLine="720"/>
        <w:jc w:val="both"/>
        <w:rPr>
          <w:rFonts w:ascii="Arial" w:hAnsi="Arial" w:cs="Arial"/>
        </w:rPr>
      </w:pPr>
      <w:r>
        <w:rPr>
          <w:rFonts w:cs="Arial" w:ascii="Arial" w:hAnsi="Arial"/>
        </w:rPr>
        <w:t xml:space="preserve">Άρα, λοιπόν, η κριτική δεν είναι προς την Ελληνική Αστυνομία, η κριτική είναι προς την Κυβέρνηση του ΠΑΣΟΚ, για να συνεννοούμαστ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Αλλά έρχομαι και σε ένα τελευταίο. Θα ήθελα να το αναφέρω, γιατί έτσι πολύ με πικάρατε σήμερα. </w:t>
      </w:r>
    </w:p>
    <w:p>
      <w:pPr>
        <w:pStyle w:val="Normal"/>
        <w:spacing w:lineRule="auto" w:line="600"/>
        <w:ind w:firstLine="720"/>
        <w:jc w:val="both"/>
        <w:rPr>
          <w:rFonts w:ascii="Arial" w:hAnsi="Arial" w:cs="Arial"/>
        </w:rPr>
      </w:pPr>
      <w:r>
        <w:rPr>
          <w:rFonts w:cs="Arial" w:ascii="Arial" w:hAnsi="Arial"/>
        </w:rPr>
        <w:t>Ας πούμε ότι εσείς λέτε ότι υπάρχει κράτος που λειτουργεί. Έρχομαι εγώ ο Γεωργιάδης που έτυχε να έχω ένα μαγαζί στη Σόλωνος και μου το έχουν κάψει δεκαεπτά φορές και σας λέω ότι η δήλωση της κρατικής Ασφάλειας σήμερα όπου πήρα να δω τι πρόοδο έχουν οι έρευνες, είναι η εξής: «Ξέρετε, κύριε Βουλευτά, δεν μπορούμε να έχουμε πρόοδο σε αυτές τις περιπτώσεις, δεν γίνε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είτε μου, λοιπόν, εσείς ο Χρήστος Παπουτσής αν ήταν στη θέση του Άδωνη Γεωργιάδη, τι θα έκανε; Για πείτε μου, τι θα έκανε στη δική μου θέση; Και θα μου πείτε εύκολες απαντήσεις, όπως «για τη γενική καταδίκη της αυτοδικίας». Βεβαίως, υπάρχει γενική καταδίκη της αυτοδικίας. Θα σας πει, όμως, ο κ. Οικονόμου συνάδελφός σας δίπλα που είναι ιδιαιτέρως διαβασμένος, ότι η έννοια του κράτους εδράζεται σε ένα κοινωνικό συμβόλαιο. Το κράτος υπόσχεται ότι θα μπορεί να προστατεύει την τιμή, την περιουσία και την ασφάλεια της ζωής μου και της ιδιοκτησίας μου και εγώ υπόσχομαι ότι δεν θα παίρνω το νόμο στα χέρια μου. </w:t>
      </w:r>
    </w:p>
    <w:p>
      <w:pPr>
        <w:pStyle w:val="Normal"/>
        <w:spacing w:lineRule="auto" w:line="600"/>
        <w:ind w:firstLine="720"/>
        <w:jc w:val="both"/>
        <w:rPr>
          <w:rFonts w:ascii="Arial" w:hAnsi="Arial" w:cs="Arial"/>
        </w:rPr>
      </w:pPr>
      <w:r>
        <w:rPr>
          <w:rFonts w:cs="Arial" w:ascii="Arial" w:hAnsi="Arial"/>
        </w:rPr>
        <w:t>Όταν, όμως, το κράτος έρχεται και μου λέει «κύριε Βουλευτά, τί να κάνουμε; Σε αυτές τις περιπτώσεις δεν μπορούμε να κάνουμε τίποτα, δεν μπορούμε να τους συλλάβουμε, δεν μπορούμε να σας προστατεύσουμε. Θα σας κάψουν και επτά και δεκαεπτά και είκοσι επτά και τριάντα επτά φορές. Και ή  θα φύγεις από εκεί υποχωρώντας στην τρομοκρατία και θα πεις, κύριε Βουλευτά ή κύριε πολίτη, δεν μπορεί το κράτος να σε προστατεύσει». Σε αυτήν την περίπτωση, κύριε Παπουτσή, αυτές οι ωραίες θεωρίες που έχετε, πηγαίνουν περίπατο, γιατί ή το κράτος μπορεί και αν μπορεί είναι παρόν και συλλαμβάνει αυτούς που κάνουν αυτές τις πράξεις ή το κράτος δεν μπορεί και τότε παραιτείται του κοινωνικού συμβολαίου που έχει φτιάξει με τους πολίτες.</w:t>
      </w:r>
    </w:p>
    <w:p>
      <w:pPr>
        <w:pStyle w:val="Normal"/>
        <w:spacing w:lineRule="auto" w:line="600"/>
        <w:ind w:firstLine="720"/>
        <w:jc w:val="both"/>
        <w:rPr>
          <w:rFonts w:ascii="Arial" w:hAnsi="Arial" w:cs="Arial"/>
        </w:rPr>
      </w:pPr>
      <w:r>
        <w:rPr>
          <w:rFonts w:cs="Arial" w:ascii="Arial" w:hAnsi="Arial"/>
        </w:rPr>
        <w:t xml:space="preserve">Δυστυχώς, στην Ελλάδα και φοβάμαι ότι από τις απαντήσεις σας την Παρασκευή και σήμερα εδώ, δεν το έχετε συνειδητοποιήσει, όχι επειδή το θέλω εγώ, εγώ είμαι υπέρ του κράτους, είμαι εναντίον στην αυτοδικία, απόδειξη ότι έχω τόσο μεγάλη υπομονή, που δεν έχω κάνει ποτέ την παραμικρή φασαρία, παρά τις επανειλημμένες καταστροφές, πολύ φοβάμαι, όμως, ότι άλλοι δεν θα δείξουν τη δική μου ψυχραιμία. Και όταν θα αρχίσουν να αισθάνονται οι πολίτες ότι είναι πλέον απολύτως απροστάτευτοι και ότι το κράτος δεν μπορεί να εγγυηθεί την ασφάλεια της ζωής και της περιουσίας τους, τότε κύριε Παπουτσή, ωραίες οι θεωρίες και τα λόγια, αλλά τότε θα δούμε μπροστά μας το πραγματικό χάος. </w:t>
      </w:r>
    </w:p>
    <w:p>
      <w:pPr>
        <w:pStyle w:val="Normal"/>
        <w:spacing w:lineRule="auto" w:line="600"/>
        <w:ind w:firstLine="720"/>
        <w:jc w:val="both"/>
        <w:rPr>
          <w:rFonts w:ascii="Arial" w:hAnsi="Arial" w:cs="Arial"/>
        </w:rPr>
      </w:pPr>
      <w:r>
        <w:rPr>
          <w:rFonts w:cs="Arial" w:ascii="Arial" w:hAnsi="Arial"/>
        </w:rPr>
        <w:t>Εδώ, λοιπόν, έρχομαι -και σας ευχαριστώ για τα καλά σας λόγια, για την πολιτική μου δραστηριότητα- να τονίσω με αγωνία, για να προλάβουμε αυτά που έρχονται, με αγωνία μήπως η Κυβέρνηση του ΠΑΣΟΚ καταλάβει ότι η κατάσταση στη χώρα αρχίζει να ξεφεύγει παντός ελέγχου.</w:t>
      </w:r>
    </w:p>
    <w:p>
      <w:pPr>
        <w:pStyle w:val="Normal"/>
        <w:spacing w:lineRule="auto" w:line="600"/>
        <w:ind w:firstLine="720"/>
        <w:jc w:val="both"/>
        <w:rPr>
          <w:rFonts w:ascii="Arial" w:hAnsi="Arial" w:cs="Arial"/>
        </w:rPr>
      </w:pPr>
      <w:r>
        <w:rPr>
          <w:rFonts w:cs="Arial" w:ascii="Arial" w:hAnsi="Arial"/>
        </w:rPr>
        <w:t>Να πω κάτι τελευταίο. Το Σάββατο το μεσημέρι μπήκαν, κύριε Υπουργέ, με τα καλάσνικοφ  -δεν ξέρω αν είναι η συγκεκριμένη συμμορία που συλλάβατε σήμερα, εύχομαι να είναι η σημερινή και να έχουμε ξεμπερδέψει με δαύτους- στο «Μέγα ΑΒ» στην Εκάλη. Μη νομίζει κανένας ότι η εγκληματικότητα είναι μόνο θέμα των δυτικών προαστίων, γενικά των πιο «χαμηλών» συνοικιών. Η εγκληματικότητα πια είναι παντού. Το ερώτημα είναι: Θα διώξετε τους λαθρομετανάστες; Θα τους απελάσετε; Θα αφήσετε τη χώρα να αναπνεύσει ή θα έρχεστε εδώ στη Βουλή να λέτε ωραίες θεωρίες; Γιατί από θεωρίες όλοι καλοί είμαστε, στην πράξη, όμως, έχει σημασία τι γίνεται. Και εσείς, κύριε Υπουργέ, τώρα έχετε εξουσία, και όπως έλεγαν οι αρχαίοι ημών πρόγονοι, των οποίων πολλά βιβλία κάηκαν προχθές στο δικό μου βιβλιοπωλείο, «αρχή άνδρα δείκνυσ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Σας ευχαριστούμε, κύριε Άδωνι Γεωργιάδη.</w:t>
      </w:r>
    </w:p>
    <w:p>
      <w:pPr>
        <w:pStyle w:val="Normal"/>
        <w:spacing w:lineRule="auto" w:line="600"/>
        <w:ind w:firstLine="539"/>
        <w:jc w:val="both"/>
        <w:rPr>
          <w:rFonts w:ascii="Arial" w:hAnsi="Arial" w:cs="Arial"/>
        </w:rPr>
      </w:pPr>
      <w:r>
        <w:rPr>
          <w:rFonts w:cs="Arial" w:ascii="Arial" w:hAnsi="Arial"/>
        </w:rPr>
        <w:t>Ο Υπουργός Προστασίας του Πολίτη κ. Χρήστος Παπουτσής, έχει το λόγο.</w:t>
      </w:r>
    </w:p>
    <w:p>
      <w:pPr>
        <w:pStyle w:val="Normal"/>
        <w:spacing w:lineRule="auto" w:line="600"/>
        <w:ind w:firstLine="539"/>
        <w:jc w:val="both"/>
        <w:rPr/>
      </w:pPr>
      <w:r>
        <w:rPr>
          <w:rFonts w:cs="Arial" w:ascii="Arial" w:hAnsi="Arial"/>
          <w:b/>
        </w:rPr>
        <w:t>ΧΡΗΣΤΟΣ ΠΑΠΟΥΤΣΗΣ (Υπουργός Προστασίας του Πολίτη):</w:t>
      </w:r>
      <w:r>
        <w:rPr>
          <w:rFonts w:cs="Arial" w:ascii="Arial" w:hAnsi="Arial"/>
        </w:rPr>
        <w:t xml:space="preserve"> Πράγματι η αρχή είναι εκείνη, η οποία δείχνει τους άνδρες, αλλά θα ήθελα να σας παρακαλέσω, επειδή συνεχίζω να επιμένω ότι είστε νέος πολιτικός και έχετε μακρά διαδρομή, αυτοσυγκρατηθείτε, γιατί φοβάμαι ότι χωρίς αυτοσυγκράτηση, εάν τυχόν έρθετε ποτέ στην αρχή, φοβάμαι ότι θα μετανιώσει πάρα πολύς κόσμος.</w:t>
      </w:r>
    </w:p>
    <w:p>
      <w:pPr>
        <w:pStyle w:val="Normal"/>
        <w:spacing w:lineRule="auto" w:line="600"/>
        <w:ind w:firstLine="539"/>
        <w:jc w:val="both"/>
        <w:rPr>
          <w:rFonts w:ascii="Arial" w:hAnsi="Arial" w:cs="Arial"/>
        </w:rPr>
      </w:pPr>
      <w:r>
        <w:rPr>
          <w:rFonts w:cs="Arial" w:ascii="Arial" w:hAnsi="Arial"/>
        </w:rPr>
        <w:t xml:space="preserve">Ωστόσο, εγώ θέλω να εκφράσω τη λύπη μου για το γεγονός ότι κάηκε ξανά το βιβλιοπωλείο σας και θέλω να σας πω, πως ό,τι προβλέπουν οι νόμοι του ελληνικού κράτους, αυτό θα λειτουργήσει και αυτό θα υλοποιηθεί, όποιες είναι οι νόμιμες διαδικασίες. Από την άλλη πλευρά στα συγκεκριμένα σας ερωτήματα θα έχετε συγκεκριμένες ερωτήσει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ώτον, δεν είναι κανείς εγκατεστημένος στην Τοσίτσα. Αυτοί που είναι στην Τοσίτσα και δεν θα είναι αύριο, μεθαύριο, δεν ξέρω πότε, δεν ήταν εκεί μονίμως. Ήταν πιο πριν στη Στουρνάρη. Πριν από τη Στουρνάρη ήταν στα Εξάρχεια. Πριν από τα Εξάρχεια ήταν στην Ομόνοια. Πριν από την Ομόνοια ήταν στα παλιά δικαστήρια. Πριν από τα παλιά δικαστήρια ήταν έξω από τα Προπύλαια και ολίγον δίπλα στις παρυφές της Ακαδημίας Αθηνών. Μετά πήγαν στη Βερανζέρου. Μετά πήγαν στην 3ης Σεπτεμβρίου. Υπάρχει μία μετακινούμενη μάζα ανθρώπων. Αυτό γίνεται γιατί θέλουν  να είναι στο κέντρο, γιατί θέλουν να χάνονται μέσα στον υπόλοιπο κόσμο που κινείται. Σας θυμίζω ότι πριν από ένα-δύο χρόνια ήταν στην πλατεία Βάθη. Όλες οι προσπάθειες της Αστυνομίας είναι προσπάθειες καθημερινές, συνεχείς. Προσπαθούν με κάθε τρόπο, όπως σας περιέγραψα, για να μην έχουμε και ανθρώπινα θύματα, να τους μετακινήσουν προς άλλες περιοχές. Δεν είναι εύκολο, εάν δεν βρουν το δρόμο τους, δηλαδή εάν δεν πάνε στο νοσοκομείο, εάν δεν πάνε εκεί που είναι ο χώρος, όπου οι ίδιοι, το κράτος, η πολιτεία, οι γιατροί και η οικογένειά τους θα τους περιθάλψει.</w:t>
      </w:r>
    </w:p>
    <w:p>
      <w:pPr>
        <w:pStyle w:val="Normal"/>
        <w:spacing w:lineRule="auto" w:line="600"/>
        <w:ind w:firstLine="720"/>
        <w:jc w:val="both"/>
        <w:rPr>
          <w:rFonts w:ascii="Arial" w:hAnsi="Arial" w:cs="Arial"/>
        </w:rPr>
      </w:pPr>
      <w:r>
        <w:rPr>
          <w:rFonts w:cs="Arial" w:ascii="Arial" w:hAnsi="Arial"/>
        </w:rPr>
        <w:t>Δεύτερον όσον αφορά τα καλάσνικοφ, εμείς είμαστε εκείνοι οι οποίοι αναδείξαμε και με απειλές την εποχή εκείνη εις βάρος του Υπουργείου, εις βάρος της πολιτικής ηγεσίας, εις βάρος όλων όσων είχαν την πρωτοβουλία να κάνουμε κακούργημα τη διακίνηση του καλάσνικοφ -τη διακίνηση, όχι τη χρήση, τη μεταφορά και το κάναμε.</w:t>
      </w:r>
    </w:p>
    <w:p>
      <w:pPr>
        <w:pStyle w:val="Normal"/>
        <w:spacing w:lineRule="auto" w:line="600"/>
        <w:ind w:firstLine="720"/>
        <w:jc w:val="both"/>
        <w:rPr>
          <w:rFonts w:ascii="Arial" w:hAnsi="Arial" w:cs="Arial"/>
        </w:rPr>
      </w:pPr>
      <w:r>
        <w:rPr>
          <w:rFonts w:cs="Arial" w:ascii="Arial" w:hAnsi="Arial"/>
        </w:rPr>
        <w:t xml:space="preserve">Τα καλάσνικοφ, όμως, υπήρχαν. Υπήρχαν και πριν από μένα και πριν την Κυβέρνηση του ΠΑΣΟΚ. Υπήρχαν εδώ και χρόνια, γιατί εδώ και χρόνια με ευθύνες πολλών, η χώρα έγινε «μπέστε σκύλοι και αλέστε». Αυτή είναι η πραγματικότητα, γιατί υπήρχαν πολλές ανοιχτές πόρτες παντού και υπήρχε σοβαρότατη έλλειψη για τη φύλαξη των συνόρων και για τη φύλαξη γενικότερα της διακίνησης των μεταναστών, στο κυνηγητό, δηλαδή, των ανθρώπων εκείνων που διακινούν τους παράνομους μετανάστες, γιατί η γάγγραινα είναι αυτοί, δεν είναι οι παράνομοι μετανάστες. Οι παράνομοι μετανάστες μπορεί να ήρθαν σήμερα στην Ελλάδα, γιατί νόμιζαν πως ήταν η Ιταλία. Βρίσκονται σήμερα εδώ και βγαίνουν στον Έβρο γιατί νομίζουν ότι είναι στα σύνορα της Γαλλίας. </w:t>
      </w:r>
    </w:p>
    <w:p>
      <w:pPr>
        <w:pStyle w:val="Normal"/>
        <w:spacing w:lineRule="auto" w:line="600"/>
        <w:ind w:firstLine="720"/>
        <w:jc w:val="both"/>
        <w:rPr>
          <w:rFonts w:ascii="Arial" w:hAnsi="Arial" w:cs="Arial"/>
        </w:rPr>
      </w:pPr>
      <w:r>
        <w:rPr>
          <w:rFonts w:cs="Arial" w:ascii="Arial" w:hAnsi="Arial"/>
        </w:rPr>
        <w:t xml:space="preserve">Εκείνοι που τους διακινούν είναι οι βασικοί υπεύθυνοι και αυτοί που τους διακινούν διαπράττουν έγκλημα και είναι διεθνές οργανωμένο το έγκλημα, γιατί συμμετέχουν και Έλληνες και Τούρκοι και Ιταλοί και Γάλλοι και Πορτογάλοι και Άραβες και οι πάντες. Υπάρχει πολύς κόσμος και πολύ χρήμα πίσω από το εμπόριο της ελπίδας και των ανθρώπων αυτών για μια καλύτερη ζωή. </w:t>
      </w:r>
    </w:p>
    <w:p>
      <w:pPr>
        <w:pStyle w:val="Normal"/>
        <w:spacing w:lineRule="auto" w:line="600"/>
        <w:ind w:firstLine="720"/>
        <w:jc w:val="both"/>
        <w:rPr>
          <w:rFonts w:ascii="Arial" w:hAnsi="Arial" w:cs="Arial"/>
        </w:rPr>
      </w:pPr>
      <w:r>
        <w:rPr>
          <w:rFonts w:cs="Arial" w:ascii="Arial" w:hAnsi="Arial"/>
        </w:rPr>
        <w:t>Και μην ξεχνάμε ότι οι περισσότεροι από αυτούς δεν είναι απλώς φτωχοί, γιατί έτσι ήταν πάντοτε. Είναι τώρα φτωχοί και εξαθλιωμένοι, ενώ ήταν μεσαία τάξη στην πατρίδα τους, όπου ξεπούλησαν τα πάντα με την ελπίδα για να μετακινηθούν, να πάνε στην Ευρώπη και επειδή η Ελλάδα δεν τους αφήνει να πάνε στην Ευρώπη, τους κρατάει εδώ, τους ταλαιπωρεί και στην πραγματικότητα τους κρατάει ομήρους, επιχειρώντας να τους στείλει πίσω στην πατρίδα τους, αυτή η αντίδραση γίνεται οργή και επειδή γίνεται οργή και συνδυάζεται με την ανάγκη, βρίσκουν εύκολους δίαυλους επικοινωνίας με το εγχώριο –το τονίζω- οργανωμένο έγκλημα. Είναι μια σύνθετη κατάσταση που μας δημιουργεί σοβαρά προβλήματα και χρειάζεται σοβαρότατη προσέγγιση, ψύχραιμη από κάθε άποψη και υπεύθυνη προσέγγιση τόσο σε επιχειρησιακό επίπεδο όσο και σε οργανωτικό και ταυτόχρονα και σε πολιτικό επίπεδο.</w:t>
      </w:r>
    </w:p>
    <w:p>
      <w:pPr>
        <w:pStyle w:val="Normal"/>
        <w:spacing w:lineRule="auto" w:line="600"/>
        <w:ind w:firstLine="720"/>
        <w:jc w:val="both"/>
        <w:rPr>
          <w:rFonts w:ascii="Arial" w:hAnsi="Arial" w:cs="Arial"/>
        </w:rPr>
      </w:pPr>
      <w:r>
        <w:rPr>
          <w:rFonts w:cs="Arial" w:ascii="Arial" w:hAnsi="Arial"/>
        </w:rPr>
        <w:t xml:space="preserve">Και όταν λέω πολιτικό, εννοώ και το επικοινωνιακό, δηλαδή ακριβώς αυτό, τη δημιουργία της συνείδησης των πολιτών, έτσι ώστε να μπορέσει να αντιδράσει η κοινωνία μας. Η κοινωνία του φόβου, όμως, δεν είναι η κοινωνία που μπορεί να αντιμετωπίσει τέτοια φαινόμενα. Η κοινωνία που μπορεί να αντιμετωπίσει τα φαινόμενα είναι η ανοιχτή, δημοκρατική κοινωνία. Είναι η κοινωνία η οποία στέκεται στα πόδια της, προχωράει μπροστά, κάνει τη δουλειά της, εμπιστεύεται τους θεσμούς της δημοκρατίας της, εμπιστεύεται τους θεσμούς που παρέχουν ασφάλεια στον πολίτη και τους στηρίζει. Αυτή η κοινωνία θα αντιμετωπίσει το φαινόμενο. Η άλλη -η κοινωνία του φόβου εννοώ- ή θα συγκρουστεί και θα υπάρχει αίμα ή θα χάσει το παιχνίδι. </w:t>
      </w:r>
    </w:p>
    <w:p>
      <w:pPr>
        <w:pStyle w:val="Normal"/>
        <w:spacing w:lineRule="auto" w:line="600"/>
        <w:ind w:firstLine="720"/>
        <w:jc w:val="both"/>
        <w:rPr>
          <w:rFonts w:ascii="Arial" w:hAnsi="Arial" w:cs="Arial"/>
        </w:rPr>
      </w:pPr>
      <w:r>
        <w:rPr>
          <w:rFonts w:cs="Arial" w:ascii="Arial" w:hAnsi="Arial"/>
        </w:rPr>
        <w:t>Εμείς, όμως, θέλουμε να κερδίσουμε αυτό το στοίχημα, θέλουμε να το κερδίσουμε για την ελληνική κοινωνία, θέλουμε να το κερδίσουμε για τον Έλληνα πολίτη. Και το επαναλαμβάνω: Όσοι έχουν νόμιμο δικαίωμα να παραμείνουν στη χώρα μας, θα παραμείνουν, όσοι δεν έχουν κανένα τέτοιο δικαίωμα, θα φύγουν είτε με απέλαση είτε με χρηματοδοτούμενο εθελοντικό επαναπατρισμό.</w:t>
      </w:r>
    </w:p>
    <w:p>
      <w:pPr>
        <w:pStyle w:val="Normal"/>
        <w:spacing w:lineRule="auto" w:line="600"/>
        <w:ind w:firstLine="720"/>
        <w:jc w:val="both"/>
        <w:rPr/>
      </w:pPr>
      <w:r>
        <w:rPr>
          <w:rFonts w:cs="Arial" w:ascii="Arial" w:hAnsi="Arial"/>
        </w:rPr>
        <w:t xml:space="preserve">Ταυτόχρονα, όμως, θα πάρουμε και όλα τα μέτρα ενισχύοντας την Αστυνομία, ενισχύοντας τα σύνορα, ενισχύοντας το Λιμενικό Σώμα, ενισχύοντας τα σύνορά μας σε όλα τα επίπεδα, τα οποία σύνορα δεν είναι πλέον μόνο τα σύνορά μας από τα οποία κρινόμαστε, τα εξωτερικά σύνορα. Κρινόμαστε, δυστυχώς, και για τα εσωτερικά μας σύνορα, αυτά που είναι στην Πάτρα και στην Ηγουμενίτσα, στα λιμάνια, αλλά μετά την απελευθέρωση και των αερομεταφορών και στα μικρά νησιά, γιατί στα μικρά νησιά χρησιμοποιούν τις </w:t>
      </w:r>
      <w:r>
        <w:rPr>
          <w:rFonts w:cs="Arial" w:ascii="Arial" w:hAnsi="Arial"/>
          <w:lang w:val="en-US"/>
        </w:rPr>
        <w:t>low</w:t>
      </w:r>
      <w:r>
        <w:rPr>
          <w:rFonts w:cs="Arial" w:ascii="Arial" w:hAnsi="Arial"/>
        </w:rPr>
        <w:t xml:space="preserve"> </w:t>
      </w:r>
      <w:r>
        <w:rPr>
          <w:rFonts w:cs="Arial" w:ascii="Arial" w:hAnsi="Arial"/>
          <w:lang w:val="en-US"/>
        </w:rPr>
        <w:t>cost</w:t>
      </w:r>
      <w:r>
        <w:rPr>
          <w:rFonts w:cs="Arial" w:ascii="Arial" w:hAnsi="Arial"/>
        </w:rPr>
        <w:t xml:space="preserve"> εταιρείες προκειμένου να φύγουν για την Ευρώπη και δυστυχώς η αστυνομία πρέπει να είναι και εκεί παρούσα. </w:t>
      </w:r>
    </w:p>
    <w:p>
      <w:pPr>
        <w:pStyle w:val="Normal"/>
        <w:spacing w:lineRule="auto" w:line="600"/>
        <w:ind w:firstLine="720"/>
        <w:jc w:val="both"/>
        <w:rPr/>
      </w:pPr>
      <w:r>
        <w:rPr>
          <w:rFonts w:cs="Arial" w:ascii="Arial" w:hAnsi="Arial"/>
        </w:rPr>
        <w:t xml:space="preserve">Γι’ αυτό σας λέω, κύριε Γεωργιάδη, το φαινόμενο είναι δύσκολο, είναι σύνθετο, το πρόβλημα είναι μεγάλο. Χρειαζόμαστε στήριξη από την κοινωνία, μα πάνω από όλα χρειαζόμαστε στήριξη από εκείνους που εκφράζουν την κοινωνία, δηλαδή από τον πολιτικό κόσμο της χώρας, στην κατεύθυνση του να διώξουμε αυτό το νέφος του φόβου της κοινωνίας, που τείνει να επικρατήσει πάνω από τη χώρα.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Χρήστο Παπουτσή, Υπουργό Προστασίας του Πολίτη.</w:t>
      </w:r>
    </w:p>
    <w:p>
      <w:pPr>
        <w:pStyle w:val="Normal"/>
        <w:spacing w:lineRule="auto" w:line="600"/>
        <w:ind w:firstLine="720"/>
        <w:jc w:val="both"/>
        <w:rPr>
          <w:rFonts w:ascii="Arial" w:hAnsi="Arial" w:cs="Arial"/>
        </w:rPr>
      </w:pPr>
      <w:r>
        <w:rPr>
          <w:rFonts w:cs="Arial" w:ascii="Arial" w:hAnsi="Arial"/>
        </w:rPr>
        <w:t>Με επιστολή της στο Προεδρείο η Βουλευτής κ. Ντόρα Μπακογιάννη ζητεί άδεια ολιγοήμερης απουσίας στο εξωτερικό για τη Δευτέρα 10 και την Τρίτη 11 Οκτωβρίου 2011, για να παρευρεθεί στο Μπακού Φόρουμ, το οποίο πραγματοποιείται τις ημέρες αυτές στο Αζερμπαϊτζάν.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Η επόμενη επίκαιρη ερώτηση απευθύνεται στον καλά μελετημένο Υπουργό κ. Οικονόμου. </w:t>
      </w:r>
    </w:p>
    <w:p>
      <w:pPr>
        <w:pStyle w:val="Normal"/>
        <w:spacing w:lineRule="auto" w:line="600"/>
        <w:ind w:firstLine="720"/>
        <w:jc w:val="both"/>
        <w:rPr>
          <w:rFonts w:ascii="Arial" w:hAnsi="Arial" w:cs="Arial"/>
        </w:rPr>
      </w:pPr>
      <w:r>
        <w:rPr>
          <w:rFonts w:cs="Arial" w:ascii="Arial" w:hAnsi="Arial"/>
        </w:rPr>
        <w:t xml:space="preserve">Θα συζητηθεί, λοιπόν, η πέμπτη με αριθμό 30/4-10-2011 επίκαιρη ερώτηση πρώτου κύκλου του Βουλευτή του Συνασπισμού Ριζοσπαστικής Αριστεράς κ. Δημητρίου Παπαδημούλη, προς τον Υπουργό Οικονομικών, σχετικά με τη φορολογική μεταχείριση της εκκλησιαστικής περιουσίας. </w:t>
      </w:r>
    </w:p>
    <w:p>
      <w:pPr>
        <w:pStyle w:val="Normal"/>
        <w:spacing w:lineRule="auto" w:line="600"/>
        <w:ind w:firstLine="720"/>
        <w:jc w:val="both"/>
        <w:rPr>
          <w:rFonts w:ascii="Arial" w:hAnsi="Arial" w:cs="Arial"/>
        </w:rPr>
      </w:pPr>
      <w:r>
        <w:rPr>
          <w:rFonts w:cs="Arial" w:ascii="Arial" w:hAnsi="Arial"/>
        </w:rPr>
        <w:t xml:space="preserve">Το λόγο έχει ο κ. Παπαδημούλης για να παρουσιάσει την ερώτησή του.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ε μια περίοδο δημοσιονομικού εκτροχιασμού και σκληρής μονόπλευρης λιτότητας για τα χαμηλά και μεσαία εισοδήματα, τις τελευταίες μέρες τα περισσότερα έγκυρα ευρωπαϊκά έντυπα επικρίνουν την Κυβέρνηση, γιατί αφήνει στο απυρόβλητο τα φορολογικά προνόμια της Εκκλησίας. Και εξηγούμαι. Από το 1945 υπάρχει ένας νόμος που λέει ότι το κράτος αναλαμβάνει τη μισθοδοσία των κληρικών, η οποία κοστίζει στον προϋπολογισμό 220.000.000 ευρώ, αλλά και η Εκκλησία αναλαμβάνει να δίνει στο κράτος το 25% των ακαθάριστων εσόδων της από τους ναούς. Το ποσό αυτό αργότερα έγινε 35%. Ήρθε μία κυβέρνηση του ΠΑΣΟΚ το 2004 με το ν. 3220 και το 35% το έκανε μηδέν, παραβιάζοντας και ανατρέποντας αυτόν το νόμο. Λίγο μετά ήρθε μία κυβέρνηση της Νέας Δημοκρατίας με το ν. 3295 και τη νομοθετική υποχρέωση της Εκκλησίας να δίνει φόρο 10% στα εισοδήματα από εμπορική εκμίσθωση γαιών και υποδομών, το έκανε κι αυτό μηδέν. Και λίγο μετά ήρθε μία κυβέρνηση του ΠΑΣΟΚ το 2010, με το ν. 3842 και είπε ότι ο ΦΠΑ που είναι υποχρεωμένοι να πληρώνουν όσοι ανεγείρουν νέες υποδομές, δεν θα ισχύει στην περίπτωση των ακινήτων που εγείρονται για εμπορική δραστηριότητα της Εκκλησίας. Προσθέστε σε αυτό κι ένα νόμο του 1997, το ν.2459 με τον οποίο απαλλάσσονται από φόρο μεγάλης ακίνητης περιουσίας η Εκκλησία, οι ναοί, τα μοναστήρια. </w:t>
      </w:r>
    </w:p>
    <w:p>
      <w:pPr>
        <w:pStyle w:val="Normal"/>
        <w:spacing w:lineRule="auto" w:line="600"/>
        <w:ind w:firstLine="720"/>
        <w:jc w:val="both"/>
        <w:rPr>
          <w:rFonts w:ascii="Arial" w:hAnsi="Arial" w:cs="Arial"/>
        </w:rPr>
      </w:pPr>
      <w:r>
        <w:rPr>
          <w:rFonts w:cs="Arial" w:ascii="Arial" w:hAnsi="Arial"/>
        </w:rPr>
        <w:t xml:space="preserve">Το ερώτημα μου, λοιπόν, είναι: Πόσα έσοδα χάνονται για το δημόσιο από τη διατήρηση αυτών των σκανδαλωδών και καταφανώς άδικων προνομίων που αναιρούν παλαιότερους νόμους του κράτους; Γιατί δεν επανέρχεστε τουλάχιστον να τηρήσετε ένα νόμο του 1945; Δεν πιστεύω τότε να ήταν κυβέρνηση ο ΣΥΡΙΖΑ και να είχε επιβάλει ακραίες αριστερές νομοθετικές ρυθμίσεις. Πόσο είναι το ύψος της εκκλησιαστικής περιουσίας, κινητής και ακίνητης; </w:t>
      </w:r>
    </w:p>
    <w:p>
      <w:pPr>
        <w:pStyle w:val="Normal"/>
        <w:spacing w:lineRule="auto" w:line="600"/>
        <w:ind w:firstLine="720"/>
        <w:jc w:val="both"/>
        <w:rPr>
          <w:rFonts w:ascii="Arial" w:hAnsi="Arial" w:cs="Arial"/>
        </w:rPr>
      </w:pPr>
      <w:r>
        <w:rPr>
          <w:rFonts w:cs="Arial" w:ascii="Arial" w:hAnsi="Arial"/>
        </w:rPr>
        <w:t>Δεν μιλάμε για κάποιον που έχει λίγα. Η Εκκλησία, κύριε Πρόεδρε, είναι μετά το κράτος, δεύτερος, σε δύναμη και περιουσία, ιδιοκτήτης ακίνητης γης. Μετέχει στο διοικητικό συμβούλιο μιας μεγάλης τράπεζας, όπως είναι η Εθνική και οφείλει αυτήν την ώρα να δίνει το καλό παράδειγμα.</w:t>
      </w:r>
    </w:p>
    <w:p>
      <w:pPr>
        <w:pStyle w:val="Normal"/>
        <w:spacing w:lineRule="auto" w:line="600"/>
        <w:ind w:firstLine="720"/>
        <w:jc w:val="both"/>
        <w:rPr>
          <w:rFonts w:ascii="Arial" w:hAnsi="Arial" w:cs="Arial"/>
        </w:rPr>
      </w:pPr>
      <w:r>
        <w:rPr>
          <w:rFonts w:cs="Arial" w:ascii="Arial" w:hAnsi="Arial"/>
        </w:rPr>
        <w:t>Δεν παραγνωρίζω το φιλανθρωπικό έργο της Εκκλησίας, αλλά οι φορολογικές υποχρεώσεις της Εκκλησίας δεν αναιρούνται από τη φιλανθρωπία. Άλλωστε οι δωρεές εκπίπτουν του φορολογητέου εισοδήματος. Να το πω πιο απλά. Τα συσσίτια δεν μπορούν να αναιρέσουν την υποχρέωση της Εκκλησίας να καταβάλλει φόρο, όταν δραστηριοποιείται στον επιχειρηματικό τομέα.</w:t>
      </w:r>
    </w:p>
    <w:p>
      <w:pPr>
        <w:pStyle w:val="Normal"/>
        <w:spacing w:lineRule="auto" w:line="600"/>
        <w:ind w:firstLine="720"/>
        <w:jc w:val="both"/>
        <w:rPr>
          <w:rFonts w:ascii="Arial" w:hAnsi="Arial" w:cs="Arial"/>
        </w:rPr>
      </w:pPr>
      <w:r>
        <w:rPr>
          <w:rFonts w:cs="Arial" w:ascii="Arial" w:hAnsi="Arial"/>
        </w:rPr>
        <w:t>Περιμένω τις απαντήσεις και θα επανέλθω στη δευτερολογία μου.</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τον κ. Παπαδημούλη.</w:t>
      </w:r>
    </w:p>
    <w:p>
      <w:pPr>
        <w:pStyle w:val="Normal"/>
        <w:spacing w:lineRule="auto" w:line="600"/>
        <w:ind w:firstLine="720"/>
        <w:jc w:val="both"/>
        <w:rPr>
          <w:rFonts w:ascii="Arial" w:hAnsi="Arial" w:cs="Arial"/>
        </w:rPr>
      </w:pPr>
      <w:r>
        <w:rPr>
          <w:rFonts w:cs="Arial" w:ascii="Arial" w:hAnsi="Arial"/>
        </w:rPr>
        <w:t>Το λόγο έχει ο Υπουργός Οικονομικών κ. Οικονόμου για τρία λεπτά.</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αναφερθήκατε σε μία υποθετική κυβέρνηση του ΣΥΡΙΖΑ της μετεμφυλιακής περιόδου, η οποία θα έπαιρνε πολύ αριστερά μέτρα, αφού προηγουμένως είχατε αναφερθεί σε νόμους, τους οποίους πράγματι ψήφισαν διαδοχικές κυβερνήσεις πολλών κομμάτων, πριν ιδρυθεί καν το ΠΑΣΟΚ και εν συνεχεία της Νέας Δημοκρατίας και του ΠΑΣΟΚ. Βεβαίως, ξεχάσατε να πείτε ότι υπάρχει κι ένας νόμος, ο ν. 3842/2010, που είναι πολύ πρόσφατος και είναι νόμος της Κυβέρνησης του ΠΑΣΟΚ.</w:t>
      </w:r>
    </w:p>
    <w:p>
      <w:pPr>
        <w:pStyle w:val="Normal"/>
        <w:spacing w:lineRule="auto" w:line="600"/>
        <w:ind w:firstLine="720"/>
        <w:jc w:val="both"/>
        <w:rPr/>
      </w:pPr>
      <w:r>
        <w:rPr>
          <w:rFonts w:cs="Arial" w:ascii="Arial" w:hAnsi="Arial"/>
          <w:lang w:val="en-US"/>
        </w:rPr>
        <w:t>O</w:t>
      </w:r>
      <w:r>
        <w:rPr>
          <w:rFonts w:cs="Arial" w:ascii="Arial" w:hAnsi="Arial"/>
        </w:rPr>
        <w:t xml:space="preserve"> νόμος αυτός κατήργησε τις διατάξεις του ν. 2459/1997, στις οποίες αναφερθήκατε. Έχουν καταργηθεί οι διατάξεις που προβλέπονται από τα άρθρα 25 έως 37 του νόμου του 1997. Είναι ακριβώς οι διατάξεις που αναφέρονται στην εκκλησιαστική περιουσία. </w:t>
      </w:r>
    </w:p>
    <w:p>
      <w:pPr>
        <w:pStyle w:val="Normal"/>
        <w:spacing w:lineRule="auto" w:line="600"/>
        <w:ind w:firstLine="720"/>
        <w:jc w:val="both"/>
        <w:rPr>
          <w:rFonts w:ascii="Arial" w:hAnsi="Arial" w:cs="Arial"/>
        </w:rPr>
      </w:pPr>
      <w:r>
        <w:rPr>
          <w:rFonts w:cs="Arial" w:ascii="Arial" w:hAnsi="Arial"/>
        </w:rPr>
        <w:t xml:space="preserve">Συγκεκριμένα, με το ν. 3842/2010, φορολογούνται όλα τα ακίνητα της Εκκλησίας με 3 τοις χιλίοις και τα εισοδήματα από αυτά, με 20%. Επιπλέον αυτών, όλα τα νομικά πρόσωπα, είτε είναι μονές είτε μητροπόλεις είτε εκκλησίες, καταβάλλουν στις κατά τόπους ΔΟΥ συμπληρωματικό φόρο 3%, προκαταβολή 55% του συμπληρωματικού αυτού φόρου, φόρο για κληρονομιές 0,5% και 2,40 τέλος χαρτοσήμου και δικαιώματα ΟΓΑ επί κάθε χρηματικής παροχής πιστών για ιεροπραξίες. Καταφεύγει κάποιος πιστός σε ένα ναό για οποιαδήποτε ιεροπραξία και καταβάλλει κανονικά φόρους και χαρτόσημα. </w:t>
      </w:r>
    </w:p>
    <w:p>
      <w:pPr>
        <w:pStyle w:val="Normal"/>
        <w:spacing w:lineRule="auto" w:line="600"/>
        <w:ind w:firstLine="720"/>
        <w:jc w:val="both"/>
        <w:rPr>
          <w:rFonts w:ascii="Arial" w:hAnsi="Arial" w:cs="Arial"/>
        </w:rPr>
      </w:pPr>
      <w:r>
        <w:rPr>
          <w:rFonts w:cs="Arial" w:ascii="Arial" w:hAnsi="Arial"/>
        </w:rPr>
        <w:t>Τέλος, θα καταβληθεί κανονικά και το ειδικό τέλος των ακίνητων δομημένων επιφανειών, όπως θα το πληρώσουμε όλοι μας. Βεβαίως εξαιρούνται οι χώροι λατρείας όχι μόνο της Εκκλησίας της Ελλάδος, αλλά όλων των αναγνωρισμένων και γνωστών δογμάτων, τα οποία λατρεύονται σε χώρους λατρείας και γι’ αυτά δεν προβλέπεται να καταβάλλεται οποιαδήποτε φορολογία και πολύ καλώς, κατά τη γνώμη μου.</w:t>
      </w:r>
    </w:p>
    <w:p>
      <w:pPr>
        <w:pStyle w:val="Normal"/>
        <w:spacing w:lineRule="auto" w:line="600"/>
        <w:ind w:firstLine="720"/>
        <w:jc w:val="both"/>
        <w:rPr>
          <w:rFonts w:ascii="Arial" w:hAnsi="Arial" w:cs="Arial"/>
        </w:rPr>
      </w:pPr>
      <w:r>
        <w:rPr>
          <w:rFonts w:cs="Arial" w:ascii="Arial" w:hAnsi="Arial"/>
        </w:rPr>
        <w:t>Ποιο είναι το συμπέρασμα; Από το 2010 και μετά τα δημόσια έσοδα από την περιουσία της Εκκλησίας είναι προφανώς αυξημένα ή, αν θέλετε, να το διαβάσουμε αλλιώς, η Εκκλησία πληρώνει περισσότερο για την ίδια περιουσία από το 2010 και μετά, με βάση νόμους που έχει ψηφίσει αυτή η Αίθουσα και μάλιστα με μία σύνθεση στην οποία συμμετέχετε και τα ξέρετε όλα αυτά.</w:t>
      </w:r>
    </w:p>
    <w:p>
      <w:pPr>
        <w:pStyle w:val="Normal"/>
        <w:spacing w:lineRule="auto" w:line="600"/>
        <w:ind w:firstLine="720"/>
        <w:jc w:val="both"/>
        <w:rPr>
          <w:rFonts w:ascii="Arial" w:hAnsi="Arial" w:cs="Arial"/>
        </w:rPr>
      </w:pPr>
      <w:r>
        <w:rPr>
          <w:rFonts w:cs="Arial" w:ascii="Arial" w:hAnsi="Arial"/>
        </w:rPr>
        <w:t>Τα θέματα που θίγετε, έτσι όπως τα θίγετε, έχουν λυθεί νομοθετικά. Αν προτείνετε να κάνουμε κάτι άλλο, δηλαδή να μεταχειριστούμε δυσμενέστερα την Εκκλησία, αυτό πείτε το. Φέρτε κάποιο σχέδιο νόμου εδώ να την φορολογήσουμε αλλιώς, δυσμενέστερα για την Εκκλησία και να το συζητήσουμε. Η αναφορά σας όμως σε ευνοϊκή μεταχείριση της Εκκλησίας είναι ασφαλώς έξω από τα πράγματα. Και επειδή και άλλες αναφορές της ερώτησής σας είναι έξω από τα πράγματα, επιφυλάσσομαι να σας απαντήσω στη δευτερολογία 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Θα περιμένουμε να σας ακούσουμε, κύριε Υπουργέ.</w:t>
      </w:r>
    </w:p>
    <w:p>
      <w:pPr>
        <w:pStyle w:val="Normal"/>
        <w:spacing w:lineRule="auto" w:line="600"/>
        <w:ind w:firstLine="720"/>
        <w:jc w:val="both"/>
        <w:rPr>
          <w:rFonts w:ascii="Arial" w:hAnsi="Arial" w:cs="Arial"/>
        </w:rPr>
      </w:pPr>
      <w:r>
        <w:rPr>
          <w:rFonts w:cs="Arial" w:ascii="Arial" w:hAnsi="Arial"/>
        </w:rPr>
        <w:t>Το λόγο έχει τώρα ο κ. Δημήτρης Παπαδημούλης, Βουλευτής του Συνασπισμού.</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υστυχώς, κύριε Οικονόμου, οι αριθμοί σας διαψεύδουν. Σύμφωνα με στοιχεία της Οικονομικής Διεύθυνσης της Εκκλησίας για το 2010 επιβεβαιώνεται η καταβολή φόρων εισοδήματος ύψους 2.500.000 ευρώ μόνο. Τα λέει αυτά η ίδια η επίσημη Εκκλησία της Ελλάδας. Δεν είναι περισσότεροι από τους φόρους που πλήρωνε παλαιότερα. Το 2000 –πάλι Κυβέρνηση ΠΑΣΟΚ- πλήρωσε 8.200.000 ευρώ. Το 2001 πλήρωσε 9.000.000 ευρώ, το 2002 9.900.000, το 2003 10.250.000, το 2004 6.500.000. Τώρα πληρώνει τρεις έως πέντε φορές λιγότερο σύμφωνα με την ίδια. Πού είναι, λοιπόν, η αύξηση της φορολογίας;</w:t>
      </w:r>
    </w:p>
    <w:p>
      <w:pPr>
        <w:pStyle w:val="Normal"/>
        <w:spacing w:lineRule="auto" w:line="600"/>
        <w:ind w:firstLine="720"/>
        <w:jc w:val="both"/>
        <w:rPr>
          <w:rFonts w:ascii="Arial" w:hAnsi="Arial" w:cs="Arial"/>
        </w:rPr>
      </w:pPr>
      <w:r>
        <w:rPr>
          <w:rFonts w:cs="Arial" w:ascii="Arial" w:hAnsi="Arial"/>
        </w:rPr>
        <w:t xml:space="preserve">Οι αριθμοί σάς διαψεύδουν και προδίδουν μείωση της φορολογίας και αυτή οφείλεται σε δύο λόγους. Πρώτον, στο γεγονός ότι εσείς και η Νέα Δημοκρατία, με τους νόμους που σας ανέφερα, καταργήσατε φορολογία και στην εκμίσθωση γαιών και ακινήτων και στη φορολόγηση ακαθάριστων εσόδων, όπως και έναν νόμο εξήντα ετών που έλεγε: «Θα πληρώνουμε τους ιερείς μέσω του κρατικού προϋπολογισμού, αλλά θα μας δίνετε ένα μέρος των εσόδων». </w:t>
      </w:r>
    </w:p>
    <w:p>
      <w:pPr>
        <w:pStyle w:val="Normal"/>
        <w:spacing w:lineRule="auto" w:line="600"/>
        <w:ind w:firstLine="720"/>
        <w:jc w:val="both"/>
        <w:rPr>
          <w:rFonts w:ascii="Arial" w:hAnsi="Arial" w:cs="Arial"/>
        </w:rPr>
      </w:pPr>
      <w:r>
        <w:rPr>
          <w:rFonts w:cs="Arial" w:ascii="Arial" w:hAnsi="Arial"/>
        </w:rPr>
        <w:t>Επιπλέον, αφήνετε μία κατάσταση φοροδιαφυγής -πέραν της νόμιμης που θεσμοθετείτε- παράνομης και την ανέχεστε, γιατί το ράσο έχει δύναμη και «μαυρίζει» στις εκλογές και τρέμετε και εσείς του ΠΑΣΟΚ και της Νέας Δημοκρατίας.</w:t>
      </w:r>
    </w:p>
    <w:p>
      <w:pPr>
        <w:pStyle w:val="Normal"/>
        <w:spacing w:lineRule="auto" w:line="600"/>
        <w:ind w:firstLine="720"/>
        <w:jc w:val="both"/>
        <w:rPr>
          <w:rFonts w:ascii="Arial" w:hAnsi="Arial" w:cs="Arial"/>
        </w:rPr>
      </w:pPr>
      <w:r>
        <w:rPr>
          <w:rFonts w:cs="Arial" w:ascii="Arial" w:hAnsi="Arial"/>
        </w:rPr>
        <w:t xml:space="preserve">Θέλετε απόδειξη; Η εγκύκλιος στις 20 Απριλίου 2004 του γνωστού Μητροπολίτη Καλαβρύτων κ. Αμβροσίου -αυτού που θεωρεί ήρωα της δημοκρατίας τον χουντικό Ντερτιλή- δίνει οδηγίες στις εκκλησίες, που υπάγονται στη Μητρόπολή του, για να φοροδιαφεύγουν. </w:t>
      </w:r>
    </w:p>
    <w:p>
      <w:pPr>
        <w:pStyle w:val="Normal"/>
        <w:spacing w:lineRule="auto" w:line="600"/>
        <w:ind w:firstLine="720"/>
        <w:jc w:val="both"/>
        <w:rPr>
          <w:rFonts w:ascii="Arial" w:hAnsi="Arial" w:cs="Arial"/>
        </w:rPr>
      </w:pPr>
      <w:r>
        <w:rPr>
          <w:rFonts w:cs="Arial" w:ascii="Arial" w:hAnsi="Arial"/>
        </w:rPr>
        <w:t>Τους λέει, λοιπόν, κύριε Οικονόμου, προσέξτε: «Στο πρακτικό καταμετρήσεως των εισπράξεων από τα έσοδα του λαού αναγράφεται μεν το σύνολο των εισπράξεων, αλλά την ίδια στιγμή το συνολικό χρηματικό ποσό διαχωρίζεται σε δύο κατηγορίες, ποσοστό 10% ως τακτικά έσοδα και το υπόλοιπο ποσοστό 90% ως έσοδο εκ δωρεών». Δηλαδή, το μυστικό είναι να κρύψουν ως δωρεές για να μη φορολογηθεί το 90%.</w:t>
      </w:r>
    </w:p>
    <w:p>
      <w:pPr>
        <w:pStyle w:val="Normal"/>
        <w:spacing w:lineRule="auto" w:line="600"/>
        <w:ind w:firstLine="720"/>
        <w:jc w:val="both"/>
        <w:rPr>
          <w:rFonts w:ascii="Arial" w:hAnsi="Arial" w:cs="Arial"/>
        </w:rPr>
      </w:pPr>
      <w:r>
        <w:rPr>
          <w:rFonts w:cs="Arial" w:ascii="Arial" w:hAnsi="Arial"/>
        </w:rPr>
        <w:t xml:space="preserve">Στη συνέχεια ο κ. Αμβρόσιος με βούλα και υπογραφή δίνει την εξής εντολή στους παπάδες που διευθύνει: «Τα πάσης φύσεως ανεπίσημα, δεύτερα και μυστικά λογιστικά βιβλία καταργούνται οριστικά και αμετάκλητα». </w:t>
      </w:r>
    </w:p>
    <w:p>
      <w:pPr>
        <w:pStyle w:val="Normal"/>
        <w:spacing w:lineRule="auto" w:line="600"/>
        <w:ind w:firstLine="720"/>
        <w:jc w:val="both"/>
        <w:rPr/>
      </w:pPr>
      <w:r>
        <w:rPr>
          <w:rFonts w:cs="Arial" w:ascii="Arial" w:hAnsi="Arial"/>
        </w:rPr>
        <w:t>Δεν σας φθάνει αυτό το παράδειγμα; Να σας δώσω και δεύτερο παράδειγμα. Η Ιερά Μονή Φιλοθέου, η κατά δήλωσή της φτωχότερη μονή του Αγίου Όρους, αγόρασε το 2005 έναν σταθμό αυτοκινήτων, κύριε Πρόεδρε, στο κέντρο της Θεσσαλονίκης. Αν εφορολογείτο, όπως όλοι οι άλλοι, γι’ αυτήν την εμπορική δραστηριότητα που δεν έχει καμμία σχέση με το θεό και τα θεία –</w:t>
      </w:r>
      <w:r>
        <w:rPr>
          <w:rFonts w:cs="Arial" w:ascii="Arial" w:hAnsi="Arial"/>
          <w:lang w:val="en-US"/>
        </w:rPr>
        <w:t>business</w:t>
      </w:r>
      <w:r>
        <w:rPr>
          <w:rFonts w:cs="Arial" w:ascii="Arial" w:hAnsi="Arial"/>
        </w:rPr>
        <w:t xml:space="preserve"> είναι- θα έπρεπε να πληρώσει φόρο 203.500 ευρώ. Ξέρετε πόσο πλήρωσε, με τους νόμους που φτιάχνετε εσείς και η Νέα Δημοκρατία; Μηδέν! </w:t>
      </w:r>
    </w:p>
    <w:p>
      <w:pPr>
        <w:pStyle w:val="Normal"/>
        <w:spacing w:lineRule="auto" w:line="600"/>
        <w:ind w:firstLine="720"/>
        <w:jc w:val="both"/>
        <w:rPr>
          <w:rFonts w:ascii="Arial" w:hAnsi="Arial" w:cs="Arial"/>
        </w:rPr>
      </w:pPr>
      <w:r>
        <w:rPr>
          <w:rFonts w:cs="Arial" w:ascii="Arial" w:hAnsi="Arial"/>
        </w:rPr>
        <w:t xml:space="preserve">Η ίδια Μονή δήλωσε το 2010, με Κυβέρνηση ΠΑΣΟΚ, –γιατί προηγουμένως ήταν κυβέρνηση της Νέας Δημοκρατίας- καθαρά έσοδα από εκμίσθωση ακινήτων 2.255.000 ευρώ και κάτι ψιλά. Ξέρετε πόσο πλήρωσε γι’ αυτά ως φόρο στο ελληνικό δημόσιο; Πλήρωσε 83.000 ευρώ! Αν ήταν ο οποιοσδήποτε άλλος, ξέρετε πόσο θα έπρεπε να πληρώσει; 564.000 ευρώ. </w:t>
      </w:r>
    </w:p>
    <w:p>
      <w:pPr>
        <w:pStyle w:val="Normal"/>
        <w:spacing w:lineRule="auto" w:line="600"/>
        <w:ind w:firstLine="720"/>
        <w:jc w:val="both"/>
        <w:rPr>
          <w:rFonts w:ascii="Arial" w:hAnsi="Arial" w:cs="Arial"/>
        </w:rPr>
      </w:pPr>
      <w:r>
        <w:rPr>
          <w:rFonts w:cs="Arial" w:ascii="Arial" w:hAnsi="Arial"/>
        </w:rPr>
        <w:t xml:space="preserve">Επανέρχομαι, λοιπόν, σ’ αυτό που αποφύγατε όπως ο διάολος το λιβάνι και μου λέγατε οτιδήποτε άλλο: Πόσα έσοδα χάνει το δημόσιο με αυτούς τους νόμους που διατηρούν αυτά τα σκανδαλώδη φορολογικά προνόμια; Γιατί η Εκκλησία, κατά  δική της δήλωση, έδωσε το 2010 τέσσερις φορές λιγότερα απ’ ό,τι έδωσε πριν από δέκα χρόνια στο δημόσιο ως φόρους; Τι θα κάνετε για να εμπνεύσετε ένα αίσθημα φορολογικής δικαιοσύνης, ότι βάζετε τα πράγματα σε μια δίκαιη κατεύθυνση και ότι η πολιτική σας δεν υπαγορεύεται από σκοπιμότητες; Οι πάντες σας φωνάζουν ότι οι πλούσιοι δεν έχουν βάλει το χέρι στην τσέπη, ότι η φοροδιαφυγή κάνει «πάρτι» κι ότι γδέρνετε μόνο τα χαμηλά και μεσαία εισοδήματα. Μπορείτε να απαντήσετε σ’ αυτά με στοιχεία και επιχειρήματ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λόγο έχει ο αξιότιμος Αναπληρωτής Υπουργός Οικονομικών κ. Οικονόμου.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αυτό με τους «πάντες», εκτός κι εάν εννοείτε τους Άγιους Πάντες, αποφύγετέ το. Είναι απολύτως ασύμβατο με την επιρροή του λόγου σας. Δεν εκπροσωπείτε τους πάντες, κύριε συνάδελφε, -και ευτυχώς- διότι έχουμε Δημοκρατία. Ο καθένας εκπροσωπείται ανάλογα με την απήχηση των ιδεών και των απόψεών του. Το να ομιλεί εξ ονόματος των πάντων στην Αίθουσα αυτή είναι ολίγον άκομψο για τον οποιονδήποτε  και ασφαλώς και για εσάς. </w:t>
      </w:r>
    </w:p>
    <w:p>
      <w:pPr>
        <w:pStyle w:val="Normal"/>
        <w:spacing w:lineRule="auto" w:line="600"/>
        <w:ind w:firstLine="720"/>
        <w:jc w:val="both"/>
        <w:rPr>
          <w:rFonts w:ascii="Arial" w:hAnsi="Arial" w:cs="Arial"/>
        </w:rPr>
      </w:pPr>
      <w:r>
        <w:rPr>
          <w:rFonts w:cs="Arial" w:ascii="Arial" w:hAnsi="Arial"/>
        </w:rPr>
        <w:t xml:space="preserve">Επειδή η όλη ερώτηση και το γραπτό κείμενο αλλά και η εμμονή σας σε ορισμένα πράγματα, τα οποία εμφανίσατε πείθουν για μία διάθεση να κινείστε, φραστικά τουλάχιστον, έξω από τα πράγματα, θα σας επισημάνω συγκεκριμένα πράγματα. </w:t>
      </w:r>
    </w:p>
    <w:p>
      <w:pPr>
        <w:pStyle w:val="Normal"/>
        <w:spacing w:lineRule="auto" w:line="600"/>
        <w:ind w:firstLine="720"/>
        <w:jc w:val="both"/>
        <w:rPr>
          <w:rFonts w:ascii="Arial" w:hAnsi="Arial" w:cs="Arial"/>
        </w:rPr>
      </w:pPr>
      <w:r>
        <w:rPr>
          <w:rFonts w:cs="Arial" w:ascii="Arial" w:hAnsi="Arial"/>
        </w:rPr>
        <w:t xml:space="preserve">Λέτε ότι υπάρχει αυτήν τη στιγμή υπερφορολόγηση στη χώρα με δηλούμενα εισοδήματα φορολογούμενα με απόδοση 9% και μετά τα μέτρα τα οποία εισηγούμαστε τώρα με την άρση του αφορολόγητου, να φθάνουν στο 12% με έναν μέσο ευρωπαϊκό όρο 15%. Εσείς επιμένετε να μιλάτε για υπερφορολόγηση. Τα λέτε όλα αυτά σε αντιδιαστολή με το τι συμβαίνει με την Εκκλησία, θέμα στο οποίο θα έρθω. </w:t>
      </w:r>
    </w:p>
    <w:p>
      <w:pPr>
        <w:pStyle w:val="Normal"/>
        <w:spacing w:lineRule="auto" w:line="600"/>
        <w:ind w:firstLine="720"/>
        <w:jc w:val="both"/>
        <w:rPr>
          <w:rFonts w:ascii="Arial" w:hAnsi="Arial" w:cs="Arial"/>
        </w:rPr>
      </w:pPr>
      <w:r>
        <w:rPr>
          <w:rFonts w:cs="Arial" w:ascii="Arial" w:hAnsi="Arial"/>
        </w:rPr>
        <w:t xml:space="preserve">Μιλάτε επίσης για μονόπλευρη λιτότητα. Γιατί; Επειδή έτσι θέλετε εσείς. Πού είναι η μονόπλευρη λιτότητα; Λιτότητα βεβαίως επιβάλλεται και επιβάλλεται έτσι όπως είναι οι περιστάσεις, για λόγους που όλοι καταλαβαίνουμε. Μονόπλευρη γιατί είναι; Η ίδια λέτε ότι είναι και στα χαμηλά και στα μεσαία εισοδήματα, άρα ο ίδιος ομολογείτε ότι δεν είναι μονόπλευρη. Όμως αν κοιτάξετε πιο προσεκτικά, θα δείτε ότι πηγαίνει πιο πολύ στα πιο υψηλά. Και παραγνωρίζετε το πιο σημαντικό, κύριε Παπαδημούλη, ότι η αδικία δεν είναι αυτή. Η αδικία είναι όσον αφορά αυτούς που δεν πληρώνουν καθόλου, τους οποίους η πολιτική σας τελικά υπερασπίζεται. Η πολιτική σας υπερασπίζεται αυτούς που δεν πληρώνουν τίποτε. Όταν λέτε να μην υπάρχουν φορολογικά έσοδα υπερασπίζεστε αυτούς που δεν πληρώνουν καθόλου τελικά. Αυτό το λέω για να μην κοροϊδευόμαστε μεταξύ μας εδώ. </w:t>
      </w:r>
    </w:p>
    <w:p>
      <w:pPr>
        <w:pStyle w:val="Normal"/>
        <w:spacing w:lineRule="auto" w:line="600"/>
        <w:ind w:firstLine="720"/>
        <w:jc w:val="both"/>
        <w:rPr>
          <w:rFonts w:ascii="Arial" w:hAnsi="Arial" w:cs="Arial"/>
        </w:rPr>
      </w:pPr>
      <w:r>
        <w:rPr>
          <w:rFonts w:cs="Arial" w:ascii="Arial" w:hAnsi="Arial"/>
        </w:rPr>
        <w:t xml:space="preserve">Επίσης, μιλήσατε για ανικανότητα στην πάταξη της φοροδιαφυγής. Από τη στιγμή που το λέτε αυτό οφείλετε μία απάντηση σ’ ένα πολύ απλό ερώτημα: Εάν πράγματι υπήρχε ανικανότητα στην πάταξη της φοροδιαφυγής, τον Ιούλιο και τον Αύγουστο, με την ύφεση σε επίπεδα άνω του 4%, από τι αυξήθηκαν τα δημόσια έσοδα αν όχι από την πάταξη  της φοροδιαφυγής; </w:t>
      </w:r>
    </w:p>
    <w:p>
      <w:pPr>
        <w:pStyle w:val="Normal"/>
        <w:spacing w:lineRule="auto" w:line="600"/>
        <w:ind w:firstLine="720"/>
        <w:jc w:val="both"/>
        <w:rPr>
          <w:rFonts w:ascii="Arial" w:hAnsi="Arial" w:cs="Arial"/>
        </w:rPr>
      </w:pPr>
      <w:r>
        <w:rPr>
          <w:rFonts w:cs="Arial" w:ascii="Arial" w:hAnsi="Arial"/>
        </w:rPr>
        <w:t xml:space="preserve">Αυτήν την ερώτηση οφείλετε να την απαντήσετε. Όσο δεν την απαντάτε, μιλάτε γενικώς στον αέρα, ανακυκλώνετε διάφορες ανοησίες τις οποίες ακούω και σε μέσα ενημέρωσης και τις ανακυκλώνετε και στην Αίθουσα αυτή. Μόνο που η αλήθεια είναι πολύ διαφορετική. </w:t>
      </w:r>
    </w:p>
    <w:p>
      <w:pPr>
        <w:pStyle w:val="Normal"/>
        <w:spacing w:lineRule="auto" w:line="600"/>
        <w:ind w:firstLine="720"/>
        <w:jc w:val="both"/>
        <w:rPr>
          <w:rFonts w:ascii="Arial" w:hAnsi="Arial" w:cs="Arial"/>
        </w:rPr>
      </w:pPr>
      <w:r>
        <w:rPr>
          <w:rFonts w:cs="Arial" w:ascii="Arial" w:hAnsi="Arial"/>
        </w:rPr>
        <w:t>Και να σας πω και κάτι άλλο; Ταυτίζεστε με όλους αυτούς που προφήτευαν ότι θα μείνουμε από λεφτά, οι ίδιοι τα λέτε, εσείς και άλλοι στα μέσα ενημέρωσης που λένε τα ίδια, «έχουμε λεφτά μέχρι 15 Σεπτεμβρίου». Μετά διαπίστωσαν ότι έχουμε μέχρι 15 Οκτωβρίου. Τώρα, οι ίδιοι λένε ότι έχουμε μέχρι 15 Νοεμβρ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άν όλη αυτή η αστοχία στην πρόβλεψη δεν οφείλεται στο ότι πράγματι αντιμετωπίσαμε ένα κομμάτι της φοροδιαφυγή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Ο κ. Βενιζέλος είπε...</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Αφήστε τον κ. Βενιζέλο, όταν έρθει εδώ ο κ. Βενιζέλος ρωτήστε τον. </w:t>
      </w:r>
    </w:p>
    <w:p>
      <w:pPr>
        <w:pStyle w:val="Normal"/>
        <w:spacing w:lineRule="auto" w:line="600"/>
        <w:ind w:firstLine="720"/>
        <w:jc w:val="both"/>
        <w:rPr>
          <w:rFonts w:ascii="Arial" w:hAnsi="Arial" w:cs="Arial"/>
        </w:rPr>
      </w:pPr>
      <w:r>
        <w:rPr>
          <w:rFonts w:cs="Arial" w:ascii="Arial" w:hAnsi="Arial"/>
        </w:rPr>
        <w:t xml:space="preserve">Εγώ σας λέω συγκεκριμένα πράγματα. Οφείλετε μία απάντηση την οποία δεν θα δώσετε ποτέ, διότι δεν υπάρχει, γι’ αυτό.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Και πάμε τώρα και στην πρόβλεψή σας ότι η ανεργία θα πάει στο 18,5%. Εμάς μας ενοχλεί πάρα πολύ σήμερα εκεί που είναι. Και ο μόνος τρόπος να μην υπάρχει ανεργία είναι από πολιτική συμφωνία η 21η Ιουλίου να γίνει στέρεο πολιτικό δεδομένο, ασφαλές κοινωνικό δεδομένο. Να υλοποιηθεί δηλαδή, η πολιτική μας, την οποία την μάχεστε με λύσσα. </w:t>
      </w:r>
    </w:p>
    <w:p>
      <w:pPr>
        <w:pStyle w:val="Normal"/>
        <w:spacing w:lineRule="auto" w:line="600"/>
        <w:ind w:firstLine="720"/>
        <w:jc w:val="both"/>
        <w:rPr/>
      </w:pPr>
      <w:r>
        <w:rPr>
          <w:rFonts w:cs="Arial" w:ascii="Arial" w:hAnsi="Arial"/>
        </w:rPr>
        <w:t>Και τη μάχεστε με λύσσα και κάνετε το πάρα πολύ απλό. Υιοθετήσατε τη χειρότερη πολιτική κερδοσκοπία, η οποία δεν γίνεται στις αγορές υπέρ της χρεοκοπίας, γίνεται στη πολιτική. Και επειδή δεν σας βγαίνει, καταφεύγετε στο τέλος σ' αυτό που κάνετε σήμερα, δηλαδή σε έναν αντικληρικαλισμό εισαγόμενο από τη δύση, ο οποίος πραγματικά είναι τρομακτικός. Έρχεστε, δηλαδή, με καταγωγή εκ της Εσπερίας και φέρνετε μία φρασεολογία ότι ξένα δημοσιεύματα στη «</w:t>
      </w:r>
      <w:r>
        <w:rPr>
          <w:rFonts w:cs="Arial" w:ascii="Arial" w:hAnsi="Arial"/>
          <w:lang w:val="en-US"/>
        </w:rPr>
        <w:t>LE</w:t>
      </w:r>
      <w:r>
        <w:rPr>
          <w:rFonts w:cs="Arial" w:ascii="Arial" w:hAnsi="Arial"/>
        </w:rPr>
        <w:t xml:space="preserve"> ΜΟΝ</w:t>
      </w:r>
      <w:r>
        <w:rPr>
          <w:rFonts w:cs="Arial" w:ascii="Arial" w:hAnsi="Arial"/>
          <w:lang w:val="en-US"/>
        </w:rPr>
        <w:t>DE</w:t>
      </w:r>
      <w:r>
        <w:rPr>
          <w:rFonts w:cs="Arial" w:ascii="Arial" w:hAnsi="Arial"/>
        </w:rPr>
        <w:t xml:space="preserve">», από εδώ, από εκεί… </w:t>
      </w:r>
    </w:p>
    <w:p>
      <w:pPr>
        <w:pStyle w:val="Normal"/>
        <w:spacing w:lineRule="auto" w:line="600"/>
        <w:ind w:firstLine="720"/>
        <w:jc w:val="both"/>
        <w:rPr>
          <w:rFonts w:ascii="Arial" w:hAnsi="Arial" w:cs="Arial"/>
        </w:rPr>
      </w:pPr>
      <w:r>
        <w:rPr>
          <w:rFonts w:cs="Arial" w:ascii="Arial" w:hAnsi="Arial"/>
        </w:rPr>
        <w:t xml:space="preserve">Για ποιον μιλάτε, για τον φονταμενταλισμό της Δύσης και τον ιμπεριαλισμό το θρησκευτικό που επετέθη στην Ανατολή; Και έρχεστε και μας φέρνετε ως επίκληση δήθεν όψιμου διαφωτισμού έναν αντικληρικαλισμό και επίθεση κατά της Εκκλησίας με αβάσιμα νομικά επιχειρήματα; Διότι εγώ σας μίλησα με διατάξεις που έχουν ψηφιστεί στην Αίθουσα αυτή. </w:t>
      </w:r>
    </w:p>
    <w:p>
      <w:pPr>
        <w:pStyle w:val="Normal"/>
        <w:spacing w:lineRule="auto" w:line="600"/>
        <w:ind w:firstLine="720"/>
        <w:jc w:val="both"/>
        <w:rPr>
          <w:rFonts w:ascii="Arial" w:hAnsi="Arial" w:cs="Arial"/>
        </w:rPr>
      </w:pPr>
      <w:r>
        <w:rPr>
          <w:rFonts w:cs="Arial" w:ascii="Arial" w:hAnsi="Arial"/>
        </w:rPr>
        <w:t xml:space="preserve">Κοιτάξτε, κάνετε ό,τι θέλετε, αλλά και οι συνέπειες θα είναι αυτές που θέλετε εσείς. Μη διαμαρτύρεστε μετά σε άλλους ότι φταίνε γι’ αυτά που θα πάθετε. Θα πάθετε αυτά τα οποία δικαιούστε. </w:t>
      </w:r>
    </w:p>
    <w:p>
      <w:pPr>
        <w:pStyle w:val="Normal"/>
        <w:spacing w:lineRule="auto" w:line="600"/>
        <w:ind w:firstLine="540"/>
        <w:jc w:val="both"/>
        <w:rPr>
          <w:rFonts w:ascii="Arial" w:hAnsi="Arial" w:cs="Arial"/>
          <w:b/>
          <w:b/>
        </w:rPr>
      </w:pPr>
      <w:r>
        <w:rPr>
          <w:rFonts w:cs="Arial" w:ascii="Arial" w:hAnsi="Arial"/>
          <w:b/>
        </w:rPr>
        <w:t xml:space="preserve">ΠΡΟΕΔΡΕΥΩΝ (Βαΐτσης Αποστολάτος): </w:t>
      </w:r>
      <w:r>
        <w:rPr>
          <w:rFonts w:cs="Arial" w:ascii="Arial" w:hAnsi="Arial"/>
        </w:rPr>
        <w:t xml:space="preserve">Ευχαριστούμε τον κ. Παντελεήμονα Οικονόμου, θα μου επιτρέψετε να πω, γιατί ξεχάσαμε ότι λόγω του θέματος θα μπορούσε η αναφορά να ήταν στους Αγίους Πάντες. </w:t>
      </w:r>
    </w:p>
    <w:p>
      <w:pPr>
        <w:pStyle w:val="Normal"/>
        <w:spacing w:lineRule="auto" w:line="600"/>
        <w:ind w:firstLine="540"/>
        <w:jc w:val="both"/>
        <w:rPr>
          <w:rFonts w:ascii="Arial" w:hAnsi="Arial" w:cs="Arial"/>
        </w:rPr>
      </w:pPr>
      <w:r>
        <w:rPr>
          <w:rFonts w:cs="Arial" w:ascii="Arial" w:hAnsi="Arial"/>
        </w:rPr>
        <w:t xml:space="preserve">Ακολουθεί η πρώτη με αριθμό 11/3-10-2011 επίκαιρη ερώτηση δευτέρου κύκλου του Βουλευτή του Πανελληνίου Σοσιαλιστικού Κινήματος, κ. Βασιλείου Κεγκέρογλου προς τον  Υπουργό Υγείας και Κοινωνικής Αλληλεγγύης, σχετικά με την περικοπή επιχορήγησης στα θεραπευτικά προγράμματα απεξάρτησης. </w:t>
      </w:r>
    </w:p>
    <w:p>
      <w:pPr>
        <w:pStyle w:val="Normal"/>
        <w:spacing w:lineRule="auto" w:line="600"/>
        <w:ind w:firstLine="540"/>
        <w:jc w:val="both"/>
        <w:rPr>
          <w:rFonts w:ascii="Arial" w:hAnsi="Arial" w:cs="Arial"/>
        </w:rPr>
      </w:pPr>
      <w:r>
        <w:rPr>
          <w:rFonts w:cs="Arial" w:ascii="Arial" w:hAnsi="Arial"/>
        </w:rPr>
        <w:t>Ο κ. Βασίλειος Κεγκέρογλου έχει το λόγο για δύο λεπτά, για να αναπτύξει το θέμα της επίκαιρης ερώτησής του.</w:t>
      </w:r>
    </w:p>
    <w:p>
      <w:pPr>
        <w:pStyle w:val="Normal"/>
        <w:spacing w:lineRule="auto" w:line="600"/>
        <w:ind w:firstLine="540"/>
        <w:jc w:val="both"/>
        <w:rPr>
          <w:rFonts w:ascii="Arial" w:hAnsi="Arial" w:cs="Arial"/>
        </w:rPr>
      </w:pPr>
      <w:r>
        <w:rPr>
          <w:rFonts w:cs="Arial" w:ascii="Arial" w:hAnsi="Arial"/>
        </w:rPr>
        <w:t>Ορίστε, κύριε Κεγκέρογλου, έχετε το λόγο.</w:t>
      </w:r>
    </w:p>
    <w:p>
      <w:pPr>
        <w:pStyle w:val="Normal"/>
        <w:spacing w:lineRule="auto" w:line="600"/>
        <w:ind w:firstLine="540"/>
        <w:jc w:val="both"/>
        <w:rPr/>
      </w:pPr>
      <w:r>
        <w:rPr>
          <w:rFonts w:cs="Arial" w:ascii="Arial" w:hAnsi="Arial"/>
          <w:b/>
        </w:rPr>
        <w:t xml:space="preserve">ΒΑΣΙΛΕΙΟΣ ΚΕΓΚΕΡΟΓΛΟΥ: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Κύριε Υπουργέ, πριν αναπτύξω την ερώτησή μου θα ήθελα να σημειώσω τη μεγάλη πρόοδο που υπάρχει σε σχέση με το έργο του  Υπουργείου και των δύο Οργανισμών του ΟΚΑΝΑ και του ΚΕΘΕΑ,  σε σχέση και με την πρόληψη και με τη θεραπεία, την απεξάρτηση, αλλά και την επανένταξη. Και οπωσδήποτε σε σχέση με το γεγονός πια της κάθετης μείωσης της λίστας για τους αρρώστους, που μέσω της μεταρρύθμισης που κάνατε, έχει μειωθεί πάρα πολύ και αποτελεί αυτό μία καινούργια ελπίδα. </w:t>
      </w:r>
    </w:p>
    <w:p>
      <w:pPr>
        <w:pStyle w:val="Normal"/>
        <w:spacing w:lineRule="auto" w:line="600"/>
        <w:ind w:firstLine="540"/>
        <w:jc w:val="both"/>
        <w:rPr>
          <w:rFonts w:ascii="Arial" w:hAnsi="Arial" w:cs="Arial"/>
        </w:rPr>
      </w:pPr>
      <w:r>
        <w:rPr>
          <w:rFonts w:cs="Arial" w:ascii="Arial" w:hAnsi="Arial"/>
        </w:rPr>
        <w:t xml:space="preserve">Σε σχέση με την ερώτηση θέλω να πω ότι αυτή κατατέθηκε πριν τη συνεδρίαση της Επιτροπής Κοινωνικών Υποθέσεων, όπου αναφέρθηκε ο Υπουργός στο θέμα του ΚΕΘΕΑ και πριν από μία συζήτηση που έγινε εδώ στην Ολομέλεια.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Επειδή έγινε με αφορμή μία επιστολή αγωνίας των γονέων, των οικογενειών, των ατόμων που συμμετέχουν στο θεραπευτικό πρόγραμμα «ΑΡΙΑΔΝΗ» του Ηρακλείου, θα ήθελα συγκεκριμένες απαντήσεις σε τρία θέματα. Γιατί παρ’ ότι δίδονται εξηγήσεις, συνεχίζουν κάποιοι είτε μέσα από δημοσιεύματα, είστε το δημόσιο λόγο  να αμφισβητούν ή να παραποιούν αυτά τα οποία το Υπουργείο έχει αποφασίσει. Τα τρία θέματα που θέλω συγκεκριμένες απαντήσεις είναι: </w:t>
      </w:r>
    </w:p>
    <w:p>
      <w:pPr>
        <w:pStyle w:val="Normal"/>
        <w:spacing w:lineRule="auto" w:line="600"/>
        <w:ind w:firstLine="540"/>
        <w:jc w:val="both"/>
        <w:rPr>
          <w:rFonts w:ascii="Arial" w:hAnsi="Arial" w:cs="Arial"/>
        </w:rPr>
      </w:pPr>
      <w:r>
        <w:rPr>
          <w:rFonts w:cs="Arial" w:ascii="Arial" w:hAnsi="Arial"/>
        </w:rPr>
        <w:t>Πρώτον, υπάρχει σενάριο συγχώνευσης ΚΕΘΕΑ-ΟΚΑΝΑ;</w:t>
      </w:r>
    </w:p>
    <w:p>
      <w:pPr>
        <w:pStyle w:val="Normal"/>
        <w:spacing w:lineRule="auto" w:line="600"/>
        <w:ind w:firstLine="540"/>
        <w:jc w:val="both"/>
        <w:rPr>
          <w:rFonts w:ascii="Arial" w:hAnsi="Arial" w:cs="Arial"/>
        </w:rPr>
      </w:pPr>
      <w:r>
        <w:rPr>
          <w:rFonts w:cs="Arial" w:ascii="Arial" w:hAnsi="Arial"/>
        </w:rPr>
        <w:t xml:space="preserve">Το δεύτερο, η εφαρμογή της εφεδρείας θα ισχύσει για τους δύο οργανισμούς, θα έχει αρνητικές επιπτώσεις με μείωση προσωπικού στο ΚΕΘΕΑ; </w:t>
      </w:r>
    </w:p>
    <w:p>
      <w:pPr>
        <w:pStyle w:val="Normal"/>
        <w:spacing w:lineRule="auto" w:line="600"/>
        <w:ind w:firstLine="720"/>
        <w:jc w:val="both"/>
        <w:rPr>
          <w:rFonts w:ascii="Arial" w:hAnsi="Arial" w:cs="Arial"/>
        </w:rPr>
      </w:pPr>
      <w:r>
        <w:rPr>
          <w:rFonts w:cs="Arial" w:ascii="Arial" w:hAnsi="Arial"/>
        </w:rPr>
        <w:t xml:space="preserve">Το τρίτο θέμα στο οποίο θέλουμε μια πιο συγκεκριμένη απάντηση είναι: Τι προβλέπεται ως ποσό χρηματοδότησης για το ΚΕΘΕΑ προκειμένου να ολοκληρώσει το έργο του μέσα στο 2011; </w:t>
      </w:r>
    </w:p>
    <w:p>
      <w:pPr>
        <w:pStyle w:val="Normal"/>
        <w:spacing w:lineRule="auto" w:line="600"/>
        <w:ind w:firstLine="720"/>
        <w:jc w:val="both"/>
        <w:rPr>
          <w:rFonts w:ascii="Arial" w:hAnsi="Arial" w:cs="Arial"/>
        </w:rPr>
      </w:pPr>
      <w:r>
        <w:rPr>
          <w:rFonts w:cs="Arial" w:ascii="Arial" w:hAnsi="Arial"/>
        </w:rPr>
        <w:t xml:space="preserve">Παρά τις δυσκολίες που υπάρχουν θα θέλαμε να είστε ακριβείς κυρίως ως προς τα ποσά.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Κεγκέρογλου. </w:t>
      </w:r>
    </w:p>
    <w:p>
      <w:pPr>
        <w:pStyle w:val="Normal"/>
        <w:spacing w:lineRule="auto" w:line="600"/>
        <w:ind w:firstLine="720"/>
        <w:jc w:val="both"/>
        <w:rPr>
          <w:rFonts w:ascii="Arial" w:hAnsi="Arial" w:cs="Arial"/>
        </w:rPr>
      </w:pPr>
      <w:r>
        <w:rPr>
          <w:rFonts w:cs="Arial" w:ascii="Arial" w:hAnsi="Arial"/>
        </w:rPr>
        <w:t xml:space="preserve">Το λόγο έχει ο Υφυπουργός Υγείας και Κοινωνικής Αλληλεγγύης κ. Χρήστος Αηδόνης για τρία λεπτά. </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κύριε συνάδελφε, θα ξεκινήσω από την πρώτη παρατήρησή σας που έχει να κάνει με τη γενικότερη πολιτική μιας μεγάλης μεταρρύθμισης, η οποία αυτήν τη στιγμή εξελίσσεται από το Υπουργείο Υγείας και που ουσιαστικά απαντάει σε ένα τεράστιο πρόβλημα, που φάνταζε ότι δυστυχώς δεν θα λυνόταν ποτέ. </w:t>
      </w:r>
    </w:p>
    <w:p>
      <w:pPr>
        <w:pStyle w:val="Normal"/>
        <w:spacing w:lineRule="auto" w:line="600"/>
        <w:ind w:firstLine="720"/>
        <w:jc w:val="both"/>
        <w:rPr>
          <w:rFonts w:ascii="Arial" w:hAnsi="Arial" w:cs="Arial"/>
        </w:rPr>
      </w:pPr>
      <w:r>
        <w:rPr>
          <w:rFonts w:cs="Arial" w:ascii="Arial" w:hAnsi="Arial"/>
        </w:rPr>
        <w:t xml:space="preserve">Μπορέσαμε, λοιπόν, μέσα από μια γενναία απόφαση και φυσικά με τη συμπαράσταση της πλειοψηφίας των κομμάτων που συγκροτούν το ελληνικό Κοινοβούλιο, πλην του Κομμουνιστικού Κόμματος, να τολμήσουμε μια μεταρρύθμιση που έχει να κάνει με τη δυνατότητα να αντιμετωπίσουμε το πρόβλημα της εξάρτησης μέσα στις μονάδες υγείας στα νοσοκομεία. </w:t>
      </w:r>
    </w:p>
    <w:p>
      <w:pPr>
        <w:pStyle w:val="Normal"/>
        <w:spacing w:lineRule="auto" w:line="600"/>
        <w:ind w:firstLine="720"/>
        <w:jc w:val="both"/>
        <w:rPr>
          <w:rFonts w:ascii="Arial" w:hAnsi="Arial" w:cs="Arial"/>
        </w:rPr>
      </w:pPr>
      <w:r>
        <w:rPr>
          <w:rFonts w:cs="Arial" w:ascii="Arial" w:hAnsi="Arial"/>
        </w:rPr>
        <w:t xml:space="preserve">Πρόσφατα, λοιπόν, η κ. Μαλλιώρη συμμετέχοντας στο ευρωπαϊκό παρατηρητήριο έγινε δέκτης συγχαρητηρίων για αυτήν την τολμηρή επιλογή, η οποία ουσιαστικά αποτελεί και ένα πειραματικό πρότυπο, το οποίο μπορεί να αντιγραφεί και από άλλες χώρες για να μπορέσει πραγματικά να αποτελέσει ένα μοντέλο, το οποίο δίνει λύση πια στο πρόβλημα. </w:t>
      </w:r>
    </w:p>
    <w:p>
      <w:pPr>
        <w:pStyle w:val="Normal"/>
        <w:spacing w:lineRule="auto" w:line="600"/>
        <w:ind w:firstLine="720"/>
        <w:jc w:val="both"/>
        <w:rPr>
          <w:rFonts w:ascii="Arial" w:hAnsi="Arial" w:cs="Arial"/>
        </w:rPr>
      </w:pPr>
      <w:r>
        <w:rPr>
          <w:rFonts w:cs="Arial" w:ascii="Arial" w:hAnsi="Arial"/>
        </w:rPr>
        <w:t xml:space="preserve">Αυτό το οποίο σήμερα προκύπτει ως θέμα είναι ότι με την πλήρη ανάπτυξη αυτών των μονάδων εντός των νοσοκομείων στην Περιφέρεια της Θεσσαλονίκης, σήμερα μπορέσαμε και πετύχαμε μια καθυστέρηση επτάμισι ετών να αποτελεί πλέον καθυστέρηση του ενός μήνα. Αντιλαμβάνεστε, λοιπόν, ότι αυτό όταν και εφόσον τολμήσαμε να το ψελλίσουμε πριν από κάποιους μήνες, ήταν ένα απατηλό όνειρο. Έτσι φάνταζε, αλλά σήμερα αποτελεί μια πραγματικότητα. Αυτό συνεχίζεται σε όλη τη χώρα, σε κάθε νοσοκομείο για να μπορέσουμε να δώσουμε μια οριστική λύση σε ένα πολύ  μεγάλο πρόβλημα. </w:t>
      </w:r>
    </w:p>
    <w:p>
      <w:pPr>
        <w:pStyle w:val="Normal"/>
        <w:spacing w:lineRule="auto" w:line="600"/>
        <w:ind w:firstLine="720"/>
        <w:jc w:val="both"/>
        <w:rPr>
          <w:rFonts w:ascii="Arial" w:hAnsi="Arial" w:cs="Arial"/>
        </w:rPr>
      </w:pPr>
      <w:r>
        <w:rPr>
          <w:rFonts w:cs="Arial" w:ascii="Arial" w:hAnsi="Arial"/>
        </w:rPr>
        <w:t xml:space="preserve">Αυτή, λοιπόν, η Κυβέρνηση έχει αποδείξει με πράξεις πια και αποτελέσματα ότι τόλμησε και απάντησε σε ένα πάρα πολύ μεγάλο πρόβλημα που έχει να κάνει με την αντιμετώπιση ενός πολύ μεγάλου προβλήματος, το οποίο δυστυχώς έτσι όπως υπήρχε μέχρι χθες, πρόσβαλε πραγματικά τη χώρα μας. </w:t>
      </w:r>
    </w:p>
    <w:p>
      <w:pPr>
        <w:pStyle w:val="Normal"/>
        <w:spacing w:lineRule="auto" w:line="600"/>
        <w:ind w:firstLine="720"/>
        <w:jc w:val="both"/>
        <w:rPr>
          <w:rFonts w:ascii="Arial" w:hAnsi="Arial" w:cs="Arial"/>
        </w:rPr>
      </w:pPr>
      <w:r>
        <w:rPr>
          <w:rFonts w:cs="Arial" w:ascii="Arial" w:hAnsi="Arial"/>
        </w:rPr>
        <w:t xml:space="preserve">Είναι πάρα πολύ σαφή τα ερωτήματά σας, πολύ συγκεκριμένα και μάλιστα είναι τέσσερα. Ως προς το συγκεκριμένο ερώτημά σας που αφορά το ΚΕΘΕΑ και το τι προτίθεται να κάνει η Κυβέρνηση καθώς  και σε σχέση με το κομμάτι που έχει να κάνει για το τι προβλεπόταν στον φετινό προϋπολογισμό, ποιες είναι οι περικοπές και τι ακριβώς έχουμε αποφασίσει, έχει αναφερθεί και ο κ. Λοβέρδος στην Επιτροπή Κοινωνικών Υποθέσεων εκτενέστατα για το θέμα. </w:t>
      </w:r>
    </w:p>
    <w:p>
      <w:pPr>
        <w:pStyle w:val="Normal"/>
        <w:spacing w:lineRule="auto" w:line="600"/>
        <w:ind w:firstLine="720"/>
        <w:jc w:val="both"/>
        <w:rPr>
          <w:rFonts w:ascii="Arial" w:hAnsi="Arial" w:cs="Arial"/>
        </w:rPr>
      </w:pPr>
      <w:r>
        <w:rPr>
          <w:rFonts w:cs="Arial" w:ascii="Arial" w:hAnsi="Arial"/>
        </w:rPr>
        <w:t xml:space="preserve">Εκείνο το οποίο προβλεπόταν –και το γνωρίζετε και εσείς φυσικά- ήταν μια χρηματοδότηση της τάξης των 23.000.000 ευρώ. Μέσα από τις γενικότερες εντολές που υπήρχαν από το Υπουργείο Οικονομικών υπήρξε μια περικοπή της τάξης του 49%. Ο κ. Σαχινίδης σε συναντήσεις και συζητήσεις που είχε με τον κ. Λοβέρδο έχει αποδειχθεί ότι αυτές οι περικοπές δεν αφορούν μονάδες που έχουν να κάνουν με ευαίσθητα άτομα, συγκεκριμένα, λοιπόν, αυτές τις μονάδες απεξάρτησης. </w:t>
      </w:r>
    </w:p>
    <w:p>
      <w:pPr>
        <w:pStyle w:val="Normal"/>
        <w:spacing w:lineRule="auto" w:line="600"/>
        <w:ind w:firstLine="720"/>
        <w:jc w:val="both"/>
        <w:rPr>
          <w:rFonts w:ascii="Arial" w:hAnsi="Arial" w:cs="Arial"/>
        </w:rPr>
      </w:pPr>
      <w:r>
        <w:rPr>
          <w:rFonts w:cs="Arial" w:ascii="Arial" w:hAnsi="Arial"/>
        </w:rPr>
        <w:t xml:space="preserve">Αντιλαμβάνεστε, λοιπόν, ότι μέσα στη δέσμευσή μας αυτό το οποίο θα ισχύσει είναι αυτό που είπε και ο Υπουργός στην Επιτροπή Κοινωνικών Υποθέσεων. Είπε ότι δεν θα υπάρχει κανείς απλήρωτος εργαζόμενος μέχρι τέλος του χρόνου, ότι αυτό που οφείλει το κράτος απέναντι στους εργαζομένους θα το καταβάλει και μέσα στο πλαίσιο της γενικότερης αντιμετώπισης της δημοσιονομικής κατάστασης πρέπει φυσικά όλοι οι φορείς να βοηθήσουν, έτσι ώστε η χώρα να μπορέσει να αντιμετωπίσει αυτά τα προβλήματα. </w:t>
      </w:r>
    </w:p>
    <w:p>
      <w:pPr>
        <w:pStyle w:val="Normal"/>
        <w:spacing w:lineRule="auto" w:line="600"/>
        <w:ind w:firstLine="720"/>
        <w:jc w:val="both"/>
        <w:rPr>
          <w:rFonts w:ascii="Arial" w:hAnsi="Arial" w:cs="Arial"/>
        </w:rPr>
      </w:pPr>
      <w:r>
        <w:rPr>
          <w:rFonts w:cs="Arial" w:ascii="Arial" w:hAnsi="Arial"/>
        </w:rPr>
        <w:t xml:space="preserve">Στο δεύτερο ερώτημα που θέτετε και έχει να κάνει με το αν υπάρχει πρόταση συγχώνευσης μεταξύ των δυο οργανισμών ΚΕΘΕΑ και ΟΚΑΝΑ, θα ήθελα να πω ρητά και κατηγορηματικά ότι δεν υπάρχει τέτοιο θέμα. Δεν υπάρχει θέμα συγχώνευσης αυτών των δυο φορέων. Διότι οι πολιτικές, οι οποίες ασκούν, είναι πάρα πολύ συγκεκριμένες και εκ των πραγμάτων πρέπει να συνεχίσουν να υπάρχουν για να μπορούν να προσφέρουν αυτό το οποίο αποδεδειγμένα πια εισπράττει η ελληνική κοινωνία από την προσφορά τους. </w:t>
      </w:r>
    </w:p>
    <w:p>
      <w:pPr>
        <w:pStyle w:val="Normal"/>
        <w:spacing w:lineRule="auto" w:line="600"/>
        <w:ind w:firstLine="720"/>
        <w:jc w:val="both"/>
        <w:rPr>
          <w:rFonts w:ascii="Arial" w:hAnsi="Arial" w:cs="Arial"/>
        </w:rPr>
      </w:pPr>
      <w:r>
        <w:rPr>
          <w:rFonts w:cs="Arial" w:ascii="Arial" w:hAnsi="Arial"/>
        </w:rPr>
        <w:t>Στο τρίτο ερώτημα που έχει να κάνει με το ποια είναι η πρόταση του Υπουργείου Υγείας σχετικά με το ποσό επιχορήγησης στο νέο προϋπολογισμό, αυτό το ποσό θα κινείται κοντά στα 22.000.000 με 23.000.000 ευρώ, αν δεν κάνω λάθος. Μπορεί εδώ να κάνω ένα λάθος στο νούμερο. Νομίζω ότι το σωστό είναι τα 22.000.000. Σε αυτό το πλαίσιο είναι αντίστοιχος με τον προϋπολογισμό του 2011.</w:t>
      </w:r>
    </w:p>
    <w:p>
      <w:pPr>
        <w:pStyle w:val="Normal"/>
        <w:spacing w:lineRule="auto" w:line="600"/>
        <w:ind w:firstLine="720"/>
        <w:jc w:val="both"/>
        <w:rPr>
          <w:rFonts w:ascii="Arial" w:hAnsi="Arial" w:cs="Arial"/>
        </w:rPr>
      </w:pPr>
      <w:r>
        <w:rPr>
          <w:rFonts w:cs="Arial" w:ascii="Arial" w:hAnsi="Arial"/>
        </w:rPr>
        <w:t>Φαντάζομαι ότι στα ερωτήματα τα οποία θέσατε οι απαντήσεις είναι απόλυτα σαφείς. Άρα, εκείνο το οποίο θα ήθελα να πω είναι και να κλείσω για να μην εκμεταλλευτώ άλλο το χρόνο, είναι ότι αυτή η Κυβέρνηση πραγματικά προσπαθεί σε μια πολύ δύσκολη οικονομική συγκυρία να αντιμετωπίσει με όλες τις δυνάμεις προβλήματα, όπως αυτά τα οποία έχουν μια πολύ μεγάλη ιδιαιτερότητα και χρειάζεται πραγματικά συγκεκριμένη χρηματοδότηση για να μπορούν να ανταπεξέλθουν των δυνατοτήτων του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εμείς, κύριε Υπουργέ.</w:t>
      </w:r>
    </w:p>
    <w:p>
      <w:pPr>
        <w:pStyle w:val="Normal"/>
        <w:spacing w:lineRule="auto" w:line="600"/>
        <w:ind w:firstLine="720"/>
        <w:jc w:val="both"/>
        <w:rPr>
          <w:rFonts w:ascii="Arial" w:hAnsi="Arial" w:cs="Arial"/>
        </w:rPr>
      </w:pPr>
      <w:r>
        <w:rPr>
          <w:rFonts w:cs="Arial" w:ascii="Arial" w:hAnsi="Arial"/>
        </w:rPr>
        <w:t>Από το Ηράκλειο της Κρήτης, ο Βουλευτής του ΠΑΣΟΚ κ. Βασίλης Κεγκέρογλου έχει το λόγο για τρία λεπτά, για τη δευτερολογία του.</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Με ικανοποίησαν οι απαντήσεις του Υπουργού και βέβαια, θα ήταν ολοκληρωμένη η απάντηση, αν είχε πει δύο λόγια και για την εφεδρεία, αν εφαρμοστεί και αν έχει επιπτώσεις στο ΚΕΘΕΑ.</w:t>
      </w:r>
    </w:p>
    <w:p>
      <w:pPr>
        <w:pStyle w:val="Normal"/>
        <w:spacing w:lineRule="auto" w:line="600"/>
        <w:ind w:firstLine="720"/>
        <w:jc w:val="both"/>
        <w:rPr>
          <w:rFonts w:ascii="Arial" w:hAnsi="Arial" w:cs="Arial"/>
        </w:rPr>
      </w:pPr>
      <w:r>
        <w:rPr>
          <w:rFonts w:cs="Arial" w:ascii="Arial" w:hAnsi="Arial"/>
        </w:rPr>
        <w:t>Όμως, δράττομαι της ευκαιρίας του χρόνου που έχω στη διάθεσή μου ως δευτερολογία για να πω δύο κουβέντες για το θέμα της επανένταξης. Η επανένταξη είναι ίσως το πιο σοβαρό στάδιο μιας πορείας θεραπείας ενός αρρώστου εξαρτημένου, γιατί θα διασφαλίσει ουσιαστικά τη μη επιστροφή, θα διασφαλίσει την ένταξη στην κοινωνία.</w:t>
      </w:r>
    </w:p>
    <w:p>
      <w:pPr>
        <w:pStyle w:val="Normal"/>
        <w:spacing w:lineRule="auto" w:line="600"/>
        <w:ind w:firstLine="720"/>
        <w:jc w:val="both"/>
        <w:rPr>
          <w:rFonts w:ascii="Arial" w:hAnsi="Arial" w:cs="Arial"/>
        </w:rPr>
      </w:pPr>
      <w:r>
        <w:rPr>
          <w:rFonts w:cs="Arial" w:ascii="Arial" w:hAnsi="Arial"/>
        </w:rPr>
        <w:t>Ψηφίστηκε πρόσφατα από τη Βουλή ένα νομοσχέδιο για τις κοινωνικές συνεταιριστικές επιχειρήσεις που δίνει ιδιαίτερο βάρος στο θέμα της επανένταξης. Υπάρχει μία αρχική χρηματοδότηση από το Ταμείο Κοινωνικής Επιχειρηματικότητας, όμως, πιστεύω -και αυτό τουλάχιστον θα δώσω ως μήνυμα στη συνάντηση, η οποία επίκειται με τους γονείς των ατόμων που συμμετέχουν στο θεραπευτικό Πρόγραμμα «ΑΡΙΑΔΝΗ», αλλά και τους υπεύθυνους του προγράμματος- ότι μπορεί μέσα από αυτό το νέο θεσμό, αν υπάρξει μια συντονισμένη δράση και στήριξη και από το Υπουργείο σας, να υπάρξει κάτι καινούργιο που θα τους φέρει άμεσα σε επαφή με την κοινωνία και θα κάνει πράξη την επανένταξη.</w:t>
      </w:r>
    </w:p>
    <w:p>
      <w:pPr>
        <w:pStyle w:val="Normal"/>
        <w:spacing w:lineRule="auto" w:line="600"/>
        <w:ind w:firstLine="720"/>
        <w:jc w:val="both"/>
        <w:rPr>
          <w:rFonts w:ascii="Arial" w:hAnsi="Arial" w:cs="Arial"/>
        </w:rPr>
      </w:pPr>
      <w:r>
        <w:rPr>
          <w:rFonts w:cs="Arial" w:ascii="Arial" w:hAnsi="Arial"/>
        </w:rPr>
        <w:t>Στο Ηράκλειο υπάρχει μία δραστηριότητα ενός εργαστηρίου στο οποίο κάνουν κατάρτιση για τη δημιουργία μικροδώρων σχετικών με τους γάμους και τις βαφτίσεις, μπομπονιέρων κ.λπ., που αποτελεί ένα προϊόν της δουλειάς τους. Με τη δημιουργία του συνεταιρισμού, με αφορμή και αυτό το οποίο κάνουν σήμερα ως εργαστήριο, με τη συμμετοχή και τη δραστηριότητά τους, θα έχουν ένα βήμα παραπέρα για την επανένταξη.</w:t>
      </w:r>
    </w:p>
    <w:p>
      <w:pPr>
        <w:pStyle w:val="Normal"/>
        <w:spacing w:lineRule="auto" w:line="600"/>
        <w:ind w:firstLine="720"/>
        <w:jc w:val="both"/>
        <w:rPr>
          <w:rFonts w:ascii="Arial" w:hAnsi="Arial" w:cs="Arial"/>
        </w:rPr>
      </w:pPr>
      <w:r>
        <w:rPr>
          <w:rFonts w:cs="Arial" w:ascii="Arial" w:hAnsi="Arial"/>
        </w:rPr>
        <w:t>Θα ήθελα, λοιπόν, να μας πείτε αν υπάρχει η πολιτική βούληση, αν υπάρχει σχεδιασμός για τη στήριξη τέτοιων πρωτοβουλιών που δεν μπορούν να σταθούν μόνο σε αυτό το αντικείμενο, αλλά πάρα πολλά αντικείμενα υπάρχουν, διότι είναι ευρύτατο το φάσμα των αντικειμένων. Ακόμα και η αξιοποίηση γεωργικών εκτάσεων και περιουσιών που έχουν δωριθεί και παραχωρηθεί σε αυτά τα κέντρα, ελαιώνων και άλλων παραγωγικών δραστηριοτήτων θα μπορούσε να είναι κάτι καινούργιο σε όλη αυτήν την ιστορία, την πορεία των ανθρώπων που πραγματικά δείχνουν πως θέλουν να επανενταχθούν και να αποκτήσουν μια αξία με τη δουλειά τους και το προϊόν της δουλειάς τους.</w:t>
      </w:r>
    </w:p>
    <w:p>
      <w:pPr>
        <w:pStyle w:val="Normal"/>
        <w:spacing w:lineRule="auto" w:line="600"/>
        <w:ind w:firstLine="720"/>
        <w:jc w:val="both"/>
        <w:rPr>
          <w:rFonts w:ascii="Arial" w:hAnsi="Arial" w:cs="Arial"/>
        </w:rPr>
      </w:pPr>
      <w:r>
        <w:rPr>
          <w:rFonts w:cs="Arial" w:ascii="Arial" w:hAnsi="Arial"/>
        </w:rPr>
        <w:t>Θα ήθελα δυο λόγια για τα προγράμματα αυτά και το κατά πόσο το Υπουργείο έχει τη βούληση να τα στηρίξε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κύριε Κεγκέρογλου.</w:t>
      </w:r>
    </w:p>
    <w:p>
      <w:pPr>
        <w:pStyle w:val="Normal"/>
        <w:spacing w:lineRule="auto" w:line="600"/>
        <w:ind w:firstLine="720"/>
        <w:jc w:val="both"/>
        <w:rPr>
          <w:rFonts w:ascii="Arial" w:hAnsi="Arial" w:cs="Arial"/>
        </w:rPr>
      </w:pPr>
      <w:r>
        <w:rPr>
          <w:rFonts w:cs="Arial" w:ascii="Arial" w:hAnsi="Arial"/>
        </w:rPr>
        <w:t>Θα μου επιτρέψετε να πω ότι είναι η τρίτη φορά που σας ακούω γι’ αυτήν τη ζεστή, ανθρώπινη υποστήριξη που κάνετε στην «ΑΡΙΑΔΝΗ» και τα σχετικά προγράμματα.</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Ο Υφυπουργός από τη Δράμα, ο κ. Χρήστος Αηδόνης, έχει το λόγο για να ολοκληρωθεί η συζήτηση σήμερα.</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Κύριε Υπουργέ, κύριε Αηδόνη, σας ακούμε.</w:t>
      </w:r>
    </w:p>
    <w:p>
      <w:pPr>
        <w:pStyle w:val="Web"/>
        <w:spacing w:lineRule="auto" w:line="600" w:before="0" w:after="0"/>
        <w:ind w:firstLine="720"/>
        <w:jc w:val="both"/>
        <w:rPr/>
      </w:pPr>
      <w:r>
        <w:rPr>
          <w:rStyle w:val="StrongEmphasis"/>
          <w:rFonts w:cs="Arial" w:ascii="Arial" w:hAnsi="Arial"/>
        </w:rPr>
        <w:t xml:space="preserve">ΧΡΗΣΤΟΣ ΑΗΔΟΝΗΣ (Υφυπουργός Υγείας και Κοινωνικής Αλληλεγγύης): </w:t>
      </w:r>
      <w:r>
        <w:rPr>
          <w:rStyle w:val="StrongEmphasis"/>
          <w:rFonts w:cs="Arial" w:ascii="Arial" w:hAnsi="Arial"/>
          <w:b w:val="false"/>
        </w:rPr>
        <w:t>Ευχαριστώ, κύριε Πρόεδρε.</w:t>
      </w:r>
    </w:p>
    <w:p>
      <w:pPr>
        <w:pStyle w:val="Web"/>
        <w:spacing w:lineRule="auto" w:line="600" w:before="0" w:after="0"/>
        <w:ind w:firstLine="720"/>
        <w:jc w:val="both"/>
        <w:rPr/>
      </w:pPr>
      <w:r>
        <w:rPr>
          <w:rStyle w:val="StrongEmphasis"/>
          <w:rFonts w:cs="Arial" w:ascii="Arial" w:hAnsi="Arial"/>
          <w:b w:val="false"/>
        </w:rPr>
        <w:t>Κύριε συνάδελφε, ναι, είναι αλήθεια ότι ήταν παράλειψη στην πρωτομιλία μου να αναφέρω το κομμάτι του τέταρτου ερωτήματός σας, αλλά είδα ότι ο χρόνος ήταν πάρα πολύ μεγάλος και εκ των πραγμάτων, για να μην εκμεταλλευόμαστε και την ανοχή του αγαπητού Προέδρου, θεώρησα ότι ήταν χρήσιμο να κλείσω εκείνη τη στιγμή για να επανέλθω στη δευτερολογία μου.</w:t>
      </w:r>
    </w:p>
    <w:p>
      <w:pPr>
        <w:pStyle w:val="Web"/>
        <w:spacing w:lineRule="auto" w:line="600" w:before="0" w:after="0"/>
        <w:ind w:firstLine="720"/>
        <w:jc w:val="both"/>
        <w:rPr/>
      </w:pPr>
      <w:r>
        <w:rPr>
          <w:rStyle w:val="StrongEmphasis"/>
          <w:rFonts w:cs="Arial" w:ascii="Arial" w:hAnsi="Arial"/>
          <w:b w:val="false"/>
        </w:rPr>
        <w:t>Εκ των πραγμάτων, λοιπόν, το κομμάτι που αφορά εργασιακή εφεδρεία στο ΚΕΘΕΑ είναι κάτι στο οποίο απάντησε και ο Υπουργός στην Επιτροπή Κοινωνικών Υποθέσεων και η απάντηση ήταν πάρα πολύ συγκεκριμένη. Δεν τίθεται θέμα εργασιακής εφεδρείας σε ό,τι αφορά το ΚΕΘΕΑ. Είναι αλήθεια και γνωρίζετε και εσείς φυσικά ότι υπάρχουν ζητήματα που μπαίνουν σε σχέση με προσλήψεις σε αυτό τον οργανισμό.</w:t>
      </w:r>
    </w:p>
    <w:p>
      <w:pPr>
        <w:pStyle w:val="Normal"/>
        <w:spacing w:lineRule="auto" w:line="600"/>
        <w:ind w:firstLine="720"/>
        <w:jc w:val="both"/>
        <w:rPr/>
      </w:pPr>
      <w:r>
        <w:rPr>
          <w:rFonts w:cs="Arial" w:ascii="Arial" w:hAnsi="Arial"/>
        </w:rPr>
        <w:t>Εκείνο το οποίο μπορούμε να πούμε είναι ότι αυτήν τη στιγμή η περίοδος δεν επιτρέπει νέες προσλήψεις. Καταλαβαίνετε, λοιπόν, ότι εκείνο το οποίο αυτήν τη στιγμή μπορούμε να πούμε είναι ότι σε ό,τι αφορά τη συνέχιση του έργου και της δραστηριότητάς του, θα συνεχίσει με το ίδιο προσωπικό χωρίς να έχει αυξήσεις ή μειώσεις.</w:t>
      </w:r>
    </w:p>
    <w:p>
      <w:pPr>
        <w:pStyle w:val="Normal"/>
        <w:spacing w:lineRule="auto" w:line="600"/>
        <w:ind w:firstLine="720"/>
        <w:jc w:val="both"/>
        <w:rPr>
          <w:rFonts w:ascii="Arial" w:hAnsi="Arial" w:cs="Arial"/>
        </w:rPr>
      </w:pPr>
      <w:r>
        <w:rPr>
          <w:rFonts w:cs="Arial" w:ascii="Arial" w:hAnsi="Arial"/>
        </w:rPr>
        <w:t xml:space="preserve">Στο κομμάτι που αναφερθήκατε πριν από λίγο, βγάζοντας την ευαισθησία σας για το τι ακριβώς πρέπει να γίνει και το τι πρέπει να κάνει οργανωμένα μια πολιτεία για να μπορέσει να δώσει μια συνολική διέξοδο σε όλους αυτούς τους ανθρώπους, οι οποίοι πέρασαν από αυτό το κατώφλι, είναι αλήθεια ότι, πέρα από την αντιμετώπιση του θέματος, η πολύ δύσκολη φάση είναι η φάση της επανένταξης, γιατί μέσα από εκεί, όταν και εφόσον μια κοινωνία μπορέσει να αγκαλιάσει αυτό τα άτομα, είναι βέβαιο ότι αυτοί δεν θα γυρίσουν πίσω. Άρα μια πολιτεία πρέπει να οργανώσει αυτήν την προσπάθεια. </w:t>
      </w:r>
    </w:p>
    <w:p>
      <w:pPr>
        <w:pStyle w:val="Normal"/>
        <w:spacing w:lineRule="auto" w:line="600"/>
        <w:ind w:firstLine="720"/>
        <w:jc w:val="both"/>
        <w:rPr/>
      </w:pPr>
      <w:r>
        <w:rPr>
          <w:rFonts w:cs="Arial" w:ascii="Arial" w:hAnsi="Arial"/>
          <w:lang w:val="en-US"/>
        </w:rPr>
        <w:t>A</w:t>
      </w:r>
      <w:r>
        <w:rPr>
          <w:rFonts w:cs="Arial" w:ascii="Arial" w:hAnsi="Arial"/>
        </w:rPr>
        <w:t>υτό το οποίο εσείς έχετε επιμεληθεί ως Υφυπουργός Εργασίας την προηγούμενη περίοδο και έχει να κάνει με τη νεανική επιχειρηματικότητα –έτσι μου αρέσει εμένα να το λέω, εσείς βέβαια χρησιμοποιήσατε έναν άλλο πιο συγκεκριμένο, πιο δόκιμο όρο- θεωρώ ότι είναι μια μεγάλη δυνατότητα, όπου χρειάζεται μια πολύ καλή οργάνωση. Βέβαια, αντιλαμβάνεστε και εσείς ότι αυτό δεν είναι μια δική μας αρμοδιότητα για να μπορέσουμε εμείς να μπούμε μπροστά σε μία τέτοια διαδικασία. Είναι όμως, κάτι το οποίο πραγματικά ανοίγει μια δυνατότητα και είναι καλό που μπορούμε να το διαπιστώσουμε μέσα σ’ αυτήν την Αίθουσα, γιατί εκείνο το οποίο πρέπει να κάνουμε, πέρα από το κομμάτι της ενημέρωσης, είναι και το θέμα της οργάνωσης. Εκεί πια αντιλαμβάνεστε ότι έχετε κι εσείς μια μεγάλη ευθύνη: να μπορέσετε να δώσετε την απαιτούμενη ενημέρωση στους ανθρώπους, οι οποίοι συγκροτούν αυτό το Σώμα για να μπορέσουν να εκμεταλλευτούν αυτές τις ευκαιρίες.</w:t>
      </w:r>
    </w:p>
    <w:p>
      <w:pPr>
        <w:pStyle w:val="Normal"/>
        <w:spacing w:lineRule="auto" w:line="600"/>
        <w:ind w:firstLine="720"/>
        <w:jc w:val="both"/>
        <w:rPr>
          <w:rFonts w:ascii="Arial" w:hAnsi="Arial" w:cs="Arial"/>
        </w:rPr>
      </w:pPr>
      <w:r>
        <w:rPr>
          <w:rFonts w:cs="Arial" w:ascii="Arial" w:hAnsi="Arial"/>
        </w:rPr>
        <w:t>Εκείνο το οποίο μας μένει να κάνουμε από την πλευρά τη δική μας, στο πλαίσιο των αρμοδιοτήτων μας, είναι πραγματικά να μπορέσουμε να διασφαλίσουμε ένα πλαίσιο πολιτικής, το οποίο απαντά στο πρόβλημα που έχει σχέση με την υγεία αυτών των ανθρώπων. Νομίζω ότι αυτό έχει αποδείξει η Κυβέρνηση ότι το κάνει πάρα πολύ καλά.</w:t>
      </w:r>
    </w:p>
    <w:p>
      <w:pPr>
        <w:pStyle w:val="Normal"/>
        <w:spacing w:lineRule="auto" w:line="600"/>
        <w:ind w:firstLine="720"/>
        <w:jc w:val="both"/>
        <w:rPr>
          <w:rFonts w:ascii="Arial" w:hAnsi="Arial" w:cs="Arial"/>
        </w:rPr>
      </w:pPr>
      <w:r>
        <w:rPr>
          <w:rFonts w:cs="Arial" w:ascii="Arial" w:hAnsi="Arial"/>
        </w:rPr>
        <w:t>Σε ό,τι αφορά την υπόλοιπη προσπάθειά μας ή αρωγή μας σε τέτοιες πρωτοβουλίες, είμαστε έτοιμοι να τη δώσουμε αν και εφόσον, φυσικά, μπορέσουμε και δούμε κάποιες ευκαιρίες ή κάποιες δυνατότητες. Δεν είμαι αυτήν τη στιγμή έτοιμος να μπορέσω να πω που μπορεί το Υπουργείο Υγείας να ενταχθεί σ’ αυτήν την προσπάθεια, αλλά μπορώ να πω ότι παροτρυνόμενος από τον προβληματισμό, τον οποίο πριν από λίγο θέσατε στην Αίθουσα, είναι κάτι το οποίο θα αναζητήσουμε για να δούμε πραγματικά αν μπορούμε μέσα από διάφορες δράσεις, οι οποίες έχουν σχέση με αυτό το αντικείμενο, να συνεισφέρουμε και κυρίως, να συμβάλουμε στο να μπορέσουμε πραγματικά να δώσουμε τη λύση ή τη διέξοδο ζωής σ’ αυτούς τους ανθρώπου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μείς ευχαριστούμε ιδιαίτερα τον Υφυπουργό Υγείας και Κοινωνικής Αλληλεγγύης, τον κ. Χρήστο Αηδόνη.</w:t>
      </w:r>
    </w:p>
    <w:p>
      <w:pPr>
        <w:pStyle w:val="Normal"/>
        <w:spacing w:lineRule="auto" w:line="600"/>
        <w:ind w:firstLine="720"/>
        <w:jc w:val="both"/>
        <w:rPr>
          <w:rFonts w:ascii="Arial" w:hAnsi="Arial" w:cs="Arial"/>
        </w:rPr>
      </w:pPr>
      <w:r>
        <w:rPr>
          <w:rFonts w:cs="Arial" w:ascii="Arial" w:hAnsi="Arial"/>
        </w:rPr>
        <w:t xml:space="preserve">Θέλω να σας ενημερώσω ότι δεν θα συζητηθούν τέσσερις ερωτήσεις. Οι τρεις από αυτές είναι λόγω κωλύματος των κυρίων Υπουργών. </w:t>
      </w:r>
    </w:p>
    <w:p>
      <w:pPr>
        <w:pStyle w:val="Normal"/>
        <w:spacing w:lineRule="auto" w:line="600"/>
        <w:ind w:firstLine="720"/>
        <w:jc w:val="both"/>
        <w:rPr/>
      </w:pPr>
      <w:r>
        <w:rPr>
          <w:rFonts w:cs="Arial" w:ascii="Arial" w:hAnsi="Arial"/>
        </w:rPr>
        <w:t xml:space="preserve">Συγκεκριμένα η πρώτη με αριθμό 1/3-10-2011 επίκαιρη ερώτηση πρώτου κύκλου του Βουλευτή του Πανελλήνιου Σοσιαλιστικού Κινήματος κ. </w:t>
      </w:r>
      <w:r>
        <w:rPr>
          <w:rFonts w:cs="Arial" w:ascii="Arial" w:hAnsi="Arial"/>
          <w:bCs/>
        </w:rPr>
        <w:t>Άγγελου Μανωλάκη</w:t>
      </w:r>
      <w:r>
        <w:rPr>
          <w:rFonts w:cs="Arial" w:ascii="Arial" w:hAnsi="Arial"/>
        </w:rPr>
        <w:t xml:space="preserve"> προς τους Υπουργούς </w:t>
      </w:r>
      <w:r>
        <w:rPr>
          <w:rFonts w:cs="Arial" w:ascii="Arial" w:hAnsi="Arial"/>
          <w:bCs/>
        </w:rPr>
        <w:t xml:space="preserve">Αγροτικής Ανάπτυξης και Τροφίμων </w:t>
      </w:r>
      <w:r>
        <w:rPr>
          <w:rFonts w:cs="Arial" w:ascii="Arial" w:hAnsi="Arial"/>
        </w:rPr>
        <w:t>και</w:t>
      </w:r>
      <w:r>
        <w:rPr>
          <w:rFonts w:cs="Arial" w:ascii="Arial" w:hAnsi="Arial"/>
          <w:bCs/>
        </w:rPr>
        <w:t xml:space="preserve"> Ανάπτυξης, Ανταγωνιστικότητας και Ναυτιλίας,</w:t>
      </w:r>
      <w:r>
        <w:rPr>
          <w:rFonts w:cs="Arial" w:ascii="Arial" w:hAnsi="Arial"/>
        </w:rPr>
        <w:t xml:space="preserve"> σχετικά με τη δημιουργία δημοπρατηρίου αγροτικών προϊόντων στην Κορινθία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36/4-10-2011 επίκαιρη ερώτηση πρώτου κύκλου του Βουλευτή του Κομμουνιστικού Κόμματος Ελλάδας κ. </w:t>
      </w:r>
      <w:r>
        <w:rPr>
          <w:rFonts w:cs="Arial" w:ascii="Arial" w:hAnsi="Arial"/>
          <w:bCs/>
        </w:rPr>
        <w:t>Ιωάννη Πρωτούλη</w:t>
      </w:r>
      <w:r>
        <w:rPr>
          <w:rFonts w:cs="Arial" w:ascii="Arial" w:hAnsi="Arial"/>
        </w:rPr>
        <w:t xml:space="preserve"> προς την Υπουργό </w:t>
      </w:r>
      <w:r>
        <w:rPr>
          <w:rFonts w:cs="Arial" w:ascii="Arial" w:hAnsi="Arial"/>
          <w:bCs/>
        </w:rPr>
        <w:t xml:space="preserve">Παιδείας, Διά Βίου Μάθησης και Θρησκευμάτων, </w:t>
      </w:r>
      <w:r>
        <w:rPr>
          <w:rFonts w:cs="Arial" w:ascii="Arial" w:hAnsi="Arial"/>
        </w:rPr>
        <w:t>σχετικά με τις εγγραφές των παιδιών των πολυτέκνων στα πανεπιστημιακά ιδρύματα της χώρας δεν θα συζητηθεί λόγω κωλύματος της κυρίας Υπουργού και διαγράφεται.</w:t>
      </w:r>
    </w:p>
    <w:p>
      <w:pPr>
        <w:pStyle w:val="Normal"/>
        <w:spacing w:lineRule="auto" w:line="600"/>
        <w:ind w:firstLine="720"/>
        <w:jc w:val="both"/>
        <w:rPr/>
      </w:pPr>
      <w:r>
        <w:rPr>
          <w:rFonts w:cs="Arial" w:ascii="Arial" w:hAnsi="Arial"/>
        </w:rPr>
        <w:t xml:space="preserve">Επίσης, η τρίτη με αριθμό 37/4-10-2011 επίκαιρη ερώτηση δευτέρου κύκλου του Βουλευτή του Κομμουνιστικού Κόμματος Ελλάδας κ. </w:t>
      </w:r>
      <w:r>
        <w:rPr>
          <w:rFonts w:cs="Arial" w:ascii="Arial" w:hAnsi="Arial"/>
          <w:bCs/>
        </w:rPr>
        <w:t>Ιωάννη Ζιώγα</w:t>
      </w:r>
      <w:r>
        <w:rPr>
          <w:rFonts w:cs="Arial" w:ascii="Arial" w:hAnsi="Arial"/>
        </w:rPr>
        <w:t xml:space="preserve"> προς την Υπουργό </w:t>
      </w:r>
      <w:r>
        <w:rPr>
          <w:rFonts w:cs="Arial" w:ascii="Arial" w:hAnsi="Arial"/>
          <w:bCs/>
        </w:rPr>
        <w:t xml:space="preserve">Παιδείας, Διά Βίου Μάθησης και Θρησκευμάτων, </w:t>
      </w:r>
      <w:r>
        <w:rPr>
          <w:rFonts w:cs="Arial" w:ascii="Arial" w:hAnsi="Arial"/>
        </w:rPr>
        <w:t>σχετικά με τις ελλείψεις σε προσωπικό και υλικοτεχνική υποδομή στα ειδικά εργαστήρια εκπαίδευσης και επαγγελματικής κατάρτισης της χώρας δεν θα συζητηθεί λόγω κωλύματος της κυρίας Υπουργού και διαγράφεται.</w:t>
      </w:r>
    </w:p>
    <w:p>
      <w:pPr>
        <w:pStyle w:val="Normal"/>
        <w:spacing w:lineRule="auto" w:line="600"/>
        <w:ind w:firstLine="720"/>
        <w:jc w:val="both"/>
        <w:rPr/>
      </w:pPr>
      <w:r>
        <w:rPr>
          <w:rFonts w:cs="Arial" w:ascii="Arial" w:hAnsi="Arial"/>
        </w:rPr>
        <w:t xml:space="preserve">Τέλος, η δεύτερη με αριθμό 26/4-10-2011 επίκαιρη ερώτηση δευτέρου κύκλου του Βουλευτή της Νέας Δημοκρατίας κ. </w:t>
      </w:r>
      <w:r>
        <w:rPr>
          <w:rFonts w:cs="Arial" w:ascii="Arial" w:hAnsi="Arial"/>
          <w:bCs/>
        </w:rPr>
        <w:t>Σάββα Αναστασιάδ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ο Ταχυδρομικό Ταμιευτήριο δεν θα συζητηθεί λόγω κωλύματος του κυρίου Βουλευτή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540"/>
        <w:jc w:val="both"/>
        <w:rPr>
          <w:rFonts w:ascii="Arial" w:hAnsi="Arial" w:cs="Arial"/>
        </w:rPr>
      </w:pPr>
      <w:r>
        <w:rPr>
          <w:rFonts w:cs="Arial" w:ascii="Arial" w:hAnsi="Arial"/>
        </w:rPr>
        <w:t>Δέχεστε στο σημείο αυτό να λύσουμε τη συνεδρίαση;</w:t>
      </w:r>
    </w:p>
    <w:p>
      <w:pPr>
        <w:pStyle w:val="Normal"/>
        <w:tabs>
          <w:tab w:val="clear" w:pos="720"/>
          <w:tab w:val="left" w:pos="5715" w:leader="none"/>
        </w:tabs>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9.44΄ λύεται η συνεδρίαση για αύριο ημέρα Τρίτη 11 Οκτωβρίου 2011 και ώρα 18.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8"/>
      <w:footerReference w:type="default" r:id="rId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10/2011 7:2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3/10/2011 12:39: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0/10/2011                                                                  σελ.</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08:00Z</dcterms:created>
  <dc:creator>Production</dc:creator>
  <dc:description/>
  <cp:keywords/>
  <dc:language>en-US</dc:language>
  <cp:lastModifiedBy>a.zoudiari</cp:lastModifiedBy>
  <cp:lastPrinted>2011-10-13T12:39:00Z</cp:lastPrinted>
  <dcterms:modified xsi:type="dcterms:W3CDTF">2011-10-14T07:20:00Z</dcterms:modified>
  <cp:revision>4</cp:revision>
  <dc:subject/>
  <dc:title>ΠΡΑΚΤΙΚΑ ΒΟΥΛΗΣ</dc:title>
</cp:coreProperties>
</file>