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Δ΄</w:t>
      </w:r>
    </w:p>
    <w:p>
      <w:pPr>
        <w:pStyle w:val="Normal"/>
        <w:spacing w:lineRule="auto" w:line="360"/>
        <w:rPr>
          <w:rFonts w:ascii="Arial" w:hAnsi="Arial" w:cs="Arial"/>
        </w:rPr>
      </w:pPr>
      <w:r>
        <w:rPr>
          <w:rFonts w:cs="Arial" w:ascii="Arial" w:hAnsi="Arial"/>
        </w:rPr>
        <w:t>Πέμπτη  6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Ε. Ράπτη και Α. Γιαννόπουλου, σελ. </w:t>
        <w:br/>
        <w:t xml:space="preserve">3. Ανακοινώνεται ότι τη συνεδρίαση παρακολουθούν μαθητές από το 96ο και το 70ο Δημοτικό Σχολείο Αθήν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7 Νοεμβρίου 2011, σελ. </w:t>
        <w:br/>
        <w:t>4. Συζήτηση επικαίρων ερωτήσεων:</w:t>
        <w:br/>
        <w:t xml:space="preserve">   α) Προς τον Υπουργό Περιβάλλοντος, Ενέργειας και Κλιματικής Αλλαγής, σχετικά με τη λειτουργία του "Βιολογικού Καθαρισμού Γεωργιούπολης και της ευρύτερης περιοχής" στο Δήμο Αποκορώνου Χανίων, σελ. </w:t>
        <w:br/>
        <w:t xml:space="preserve">  β) Προς τον Υπουργό Αγροτικής Ανάπτυξης και Τροφίμων, σχετικά με την αναβάθμιση της Ελληνικής Βιομηχανίας Ζάχαρης (ΕΒΖ), σελ. </w:t>
        <w:br/>
        <w:t xml:space="preserve"> γ) Προς την Υπουργό Παιδείας, Διά Βίου Μάθησης και Θρησκευμάτων, σχετικά με το ρόλο της Κυβέρνησης στους μαθητικούς αγώνες, σελ. </w:t>
      </w:r>
    </w:p>
    <w:p>
      <w:pPr>
        <w:pStyle w:val="Normal"/>
        <w:spacing w:lineRule="auto" w:line="360"/>
        <w:rPr>
          <w:rFonts w:ascii="Arial" w:hAnsi="Arial" w:cs="Arial"/>
        </w:rPr>
      </w:pPr>
      <w:r>
        <w:rPr>
          <w:rFonts w:eastAsia="Arial" w:cs="Arial" w:ascii="Arial" w:hAnsi="Arial"/>
        </w:rPr>
        <w:t xml:space="preserve"> </w:t>
      </w:r>
      <w:r>
        <w:rPr>
          <w:rFonts w:cs="Arial" w:ascii="Arial" w:hAnsi="Arial"/>
        </w:rPr>
        <w:t>δ) Προς τον Υπουργό Ανάπτυξης, Ανταγωνιστικότητας και Ναυτιλίας:</w:t>
        <w:br/>
        <w:t xml:space="preserve">      i) σχετικά με τη λήψη μέτρων περιορισμού του παραεμπορίου, σελ. </w:t>
        <w:br/>
        <w:t xml:space="preserve">      ii) σχετικά με την αντιμετώπιση των προβλημάτων από την καθήλωση των πλοίων στην Κέρκυρα λόγω του Ρωσικού Νηογνώμονα, σελ. </w:t>
        <w:br/>
        <w:t xml:space="preserve"> ε) Προς τον Υπουργό Οικονομικών, σχετικά με τη μη καταβολή της βουλευτικής σύνταξης στους ήδη συνταξιούχους Βουλευτές που κατέχουν θέση στο δημόσιο τομέα, σελ. </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t xml:space="preserve">στ) Προς τον Υπουργό Εξωτερικών, σχετικά με την παρουσία του τουρκικού ερευνητικού σκάφους Πιρί Ρέις (Piri Reis) στην περιοχή του Καστελόριζου,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eastAsia="Arial" w:cs="Arial" w:ascii="Arial" w:hAnsi="Arial"/>
        </w:rPr>
        <w:t xml:space="preserve"> </w:t>
      </w:r>
      <w:r>
        <w:rPr>
          <w:rFonts w:cs="Arial" w:ascii="Arial" w:hAnsi="Arial"/>
        </w:rPr>
        <w:t>Επί των επικαίρων ερωτήσεων:</w:t>
        <w:br/>
        <w:t>ΒΕΛΟΠΟΥΛΟΣ Κ. , σελ.</w:t>
        <w:br/>
        <w:t>ΔΑΜΙΑΝΑΚΗΣ Ε. , σελ.</w:t>
        <w:br/>
        <w:t>ΔΙΑΜΑΝΤΟΠΟΥΛΟΥ  Ά. , σελ.</w:t>
        <w:br/>
        <w:t>ΔΡΙΒΕΛΕΓΚΑΣ Ι. , σελ.</w:t>
        <w:br/>
        <w:t>ΚΑΣΑΠΙΔΗΣ Γ. , σελ.</w:t>
        <w:br/>
        <w:t>ΛΑΜΠΡΙΝΙΔΗΣ Σ. , σελ.</w:t>
        <w:br/>
        <w:t>ΜΩΡΑΪΤΗΣ Α. , σελ.</w:t>
        <w:br/>
        <w:t>ΞΥΝΙΔΗΣ Σ. , σελ.</w:t>
        <w:br/>
        <w:t>ΠΑΠΑΚΩΝΣΤΑΝΤΙΝΟΥ Γ. , σελ.</w:t>
        <w:br/>
        <w:t>ΠΑΦΙΛΗΣ Α. , σελ.</w:t>
        <w:br/>
        <w:t>ΠΙΠΙΛΗ Φ. , σελ.</w:t>
        <w:br/>
        <w:t>ΠΟΛΑΤΙΔΗΣ Η. , σελ.</w:t>
        <w:br/>
        <w:t>ΣΑΧΙΝΙΔΗΣ Φ. , σελ.</w:t>
        <w:br/>
        <w:t>ΧΑΡΑΛΑΜΠΟΥΣ Χ.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Γ΄</w:t>
      </w:r>
    </w:p>
    <w:p>
      <w:pPr>
        <w:pStyle w:val="Normal"/>
        <w:spacing w:lineRule="auto" w:line="600"/>
        <w:ind w:firstLine="720"/>
        <w:jc w:val="center"/>
        <w:rPr>
          <w:rFonts w:ascii="Arial" w:hAnsi="Arial" w:cs="Arial"/>
          <w:bCs/>
        </w:rPr>
      </w:pPr>
      <w:r>
        <w:rPr>
          <w:rFonts w:cs="Arial" w:ascii="Arial" w:hAnsi="Arial"/>
          <w:bCs/>
        </w:rPr>
        <w:t>ΣΥΝΕΔΡΙΑΣΗ Δ΄</w:t>
      </w:r>
    </w:p>
    <w:p>
      <w:pPr>
        <w:pStyle w:val="Normal"/>
        <w:spacing w:lineRule="auto" w:line="600"/>
        <w:ind w:firstLine="720"/>
        <w:jc w:val="center"/>
        <w:rPr>
          <w:rFonts w:ascii="Arial" w:hAnsi="Arial" w:cs="Arial"/>
          <w:bCs/>
        </w:rPr>
      </w:pPr>
      <w:r>
        <w:rPr>
          <w:rFonts w:cs="Arial" w:ascii="Arial" w:hAnsi="Arial"/>
          <w:bCs/>
        </w:rPr>
        <w:t>Πέμπτη 6 Οκτωβρίου 2011</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6 Οκτωβρίου 2011, ημέρα Πέμπτη και ώρα 9.32΄ συνήλθε στην Αίθουσα των συνεδριάσεων του Βουλευτηρίου η Βουλή σε </w:t>
      </w:r>
      <w:r>
        <w:rPr>
          <w:rFonts w:cs="Arial" w:ascii="Arial" w:hAnsi="Arial"/>
          <w:bCs/>
          <w:lang w:val="en-US"/>
        </w:rPr>
        <w:t>o</w:t>
      </w:r>
      <w:r>
        <w:rPr>
          <w:rFonts w:cs="Arial" w:ascii="Arial" w:hAnsi="Arial"/>
          <w:bCs/>
        </w:rPr>
        <w:t xml:space="preserve">λομέλεια για να συνεδριάσει υπό την προεδρία της Ε΄ Αντιπροέδρου αυτής κ. </w:t>
      </w:r>
      <w:r>
        <w:rPr>
          <w:rFonts w:cs="Arial" w:ascii="Arial" w:hAnsi="Arial"/>
          <w:b/>
          <w:bCs/>
        </w:rPr>
        <w:t>ΒΕΡΑΣ ΝΙΚΟΛΑΪΔΟΥ</w:t>
      </w:r>
      <w:r>
        <w:rPr>
          <w:rFonts w:cs="Arial" w:ascii="Arial" w:hAnsi="Arial"/>
          <w:bCs/>
        </w:rPr>
        <w:t>.</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5/10/2011 εξουσιοδότηση του Σώματος, επικυρώθηκαν με ευθύνη του Προεδρείου τα  Πρακτικά της Γ΄ συνεδριάσεώς του της Τετάρτης 5 Οκτωβρίου 2011 σε ό,τι αφορά την ψήφιση στο σύνολο του σχεδίου νόμου «Διεύρυνση της άμεσης και συμμετοχικής δημοκρατίας με τη διενέργεια δημοψηφίσματος»).</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ην κ. Γεώργιο Κασαπίδη, Βουλευτή Κοζάνη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pPr>
      <w:r>
        <w:rPr>
          <w:rFonts w:cs="Arial" w:ascii="Arial" w:hAnsi="Arial"/>
        </w:rPr>
        <w:t>1) Οι Βουλευτές, Ευβοίας κ. ΓΕΩΡΓΙΟΣ ΜΑΡΙΝΟΣ και Α΄ Πειραιώς κ. ΔΙΑΜΑΝΤΩ ΜΑΝΩΛΑΚΟΥ κατέθεσαν αναφορά με την οποία  ο Αντιπεριφερειάρχης Αγροτικής Οικονομίας και  Κτηνιατρικής της Περιφέρειας Στερεάς Ελλάδος  αιτείται την επέκταση του χρονικού διαστήματος για την υποβολή αιτήσεων αδειοδότησης των αρδευτικών γεωτρήσεων, καθώς και απλοποίηση των διαδικασιών.</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ο Δήμαρχος Βιάννου, Νομού Ηρακλείου  αιτείται την ένταξη στην ειρηνοδικειακή περιφέρεια του Ειρηνοδικείου Βιάννου των τοπικών κοινοτήτων Μάρθας, Αφρατίου, Εμπάρου, Ξενιάκου, Κατωφυγίου και Μιλλιαράδου</w:t>
      </w:r>
    </w:p>
    <w:p>
      <w:pPr>
        <w:pStyle w:val="Normal"/>
        <w:overflowPunct w:val="false"/>
        <w:autoSpaceDE w:val="false"/>
        <w:spacing w:lineRule="auto" w:line="480"/>
        <w:ind w:firstLine="720"/>
        <w:jc w:val="both"/>
        <w:rPr/>
      </w:pPr>
      <w:r>
        <w:rPr>
          <w:rFonts w:cs="Arial" w:ascii="Arial" w:hAnsi="Arial"/>
        </w:rPr>
        <w:t>3) Οι Βουλευτές, Β΄ Θεσσαλονίκης κ. ΘΕΟΔΩΡΟΣ ΙΓΝΑΤΙΑΔΗΣ, Α΄ Θεσσαλονίκης κ. ΙΩΑΝΝΗΣ ΖΙΩΓΑΣ και Α΄ Θεσσαλονίκης κ. ΣΟΦΙΑ ΚΑΛΑΝΤΙΔΟΥ κατέθεσαν αναφορά με την οποία  το Διοικητικό Συμβούλιο του Σωματείου Αρτοποιών Υπαίθρου Θεσσαλονίκης «Η Δήμητρα» εκφράζει την αντίθεσή του για την αύξηση του ΦΠΑ  στο 23% στην εστίαση και ζητεί τη μείωσή του στο 6%.</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Φθιώτιδος κ. ΧΡΗΣΤΟΣ ΣΤΑΪΚΟΥΡΑΣ κατέθεσε αναφορά με την οποία  ο Πρόεδρος του Τεχνικού Επιμελητηρίου Ελλάδας, Τμήμα Ανατολικής Στερεάς αιτείται την επανεξέταση του θέματος της αύξησης των αντικειμενικών αξιών στους ορεινούς οικισμούς του Νομού Φθιώτιδ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Μεσσηνίας κ. ΔΗΜΗΤΡΙΟΣ  ΚΟΥΣΕΛΑΣ  κατέθεσε αναφορά με την οποία  το Δ.Σ. του Συλλόγου Γονέων και Κηδεμόνων του ΚΕΘΕΑ Κύτταρο Καλαμάτας εκφράζει την αντίθεσή του για την περικοπή της κρατικής επιχορήγησης η οποία είναι αναγκαία  για τη στήριξη των προγραμμάτων απεξάρτησης και κοινωνικής επανένταξης.</w:t>
      </w:r>
    </w:p>
    <w:p>
      <w:pPr>
        <w:pStyle w:val="Normal"/>
        <w:overflowPunct w:val="false"/>
        <w:autoSpaceDE w:val="false"/>
        <w:spacing w:lineRule="auto" w:line="480"/>
        <w:ind w:firstLine="720"/>
        <w:jc w:val="both"/>
        <w:rPr/>
      </w:pPr>
      <w:r>
        <w:rPr>
          <w:rFonts w:cs="Arial" w:ascii="Arial" w:hAnsi="Arial"/>
        </w:rPr>
        <w:t>6) Ο Βουλευτής Λασιθίου κ. ΜΙΧΑΗΛ  ΚΑΡΧΙΜΑΚΗΣ  κατέθεσε αναφορά με την οποία  η προϊσταμένη του τμήματος Χρηματοοικονομικής και Ασφαλιστικής, ΤΕΙ Κρήτης αιτείται την επιτάχυνση του διορισμού των δύο τεχνικών (ΕΤΠ) του Τμήματος Χρηματοοικονομικής και Ασφαλιστικής του ΤΕΙ Κρήτη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Β΄ Αθηνών κ. ΦΩΤΙΟΣ - ΦΑΝΟΥΡΙΟΣ  ΚΟΥΒΕΛΗΣ  κατέθεσε αναφορά με την οποία  η Ομοσπονδία Συλλόγων Υπαλλήλων Αιρετών Περιφερειών Ελλάδας και η Πανελλήνια Ομοσπονδία Εργαζομένων Οργανισμών Τοπικής Αυτοδιοίκησης  αιτούνται την προσωρινή αναστολή της καταβολής των δόσεων ή και την επιμήκυνση των δόσεων προς τα πιστωτικά ιδρύματα της χώρας, για τους  εργαζόμενους  στο δημόσιο.</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ο Πρόεδρος του Δ.Σ. του Δήμου Ιεράπετρας, Νομού Λασιθίου αιτείται την πρόσληψη προσωπικού στους παιδικούς βρεφονηπιακούς σταθμούς και στα ΚΔΑΠ του Δήμου Ιεράπετρα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ορινθίας κ. ΑΓΓΕΛΟΣ ΜΑΝΩΛΑΚΗΣ κατέθεσε αναφορά με την οποία  το Εργατοϋπαλληλικό Κέντρο Λουτρακίου-Περαχώρας εκφράζει την ανησυχία των κατοίκων της περιοχής για το ενδεχόμενο κατάργησης του τοπικού  γραφείου του ΟΑΕΔ στο Λουτράκι.</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Ιωαννίνων κ. ΚΩΝΣΤΑΝΤΙΝΟΣ  ΤΑΣΟΥΛΑΣ  κατέθεσε αναφορά με την οποία  ο Πρόεδρος του Δ.Σ. Βασιλικής -Δροσοχωρίου αιτείται την επίλυση του θέματος «Ανακαίνιση και εκσυγχρονισμός του τμήματος αρδευτικών δικτύων ζωνών Α και Β ΛΕΚ  Ιωαννίνω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Κορινθίας κ. ΑΓΓΕΛΟΣ ΜΑΝΩΛΑΚΗΣ κατέθεσε αναφορά με την οποία  επιτροπή πολιτών από την Κορινθία και την Αχαϊα αιτείται την επίλυση θέματος που αφορά σε αγροτεμάχια υψηλής παραγωγικότητας εκατέρωθεν των εθνικών οδ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Ο Βουλευτής Νομού Αττικής κ. ΠΑΝΤΕΛΕΗΜΩΝ (ΠΑΝΤΕΛΗΣ) ΑΣΠΡΑΔΑΚΗΣ κατέθεσε αναφορά με την οποία  η Πρόεδρος της «ADHD HELLAS» καταθέτει προτάσεις για άτομα με Διαταραχή Ελλειμματικής Προσοχής και Υπερκινητικότητας. </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Νομού Αττικής κ. ΠΑΝΤΕΛΕΗΜΩΝ (ΠΑΝΤΕΛΗΣ) ΑΣΠΡΑΔΑΚΗΣ κατέθεσε αναφορά με την οποία  η Πρόεδρος της ADHD HELLAS καταθέτει επιστολή του Πανελλήνιου Σωματείου Ατόμων με Διαταραχή Ελλειμματικής Προσοχής και Υπερκινητικότητ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Νομού Αττικής κ. ΑΘΑΝΑΣΙΟΣ  ΜΠΟΥΡΑΣ  κατέθεσε δημοσίευμα εφημερίδας, το οποίο αναφέρεται στα  προβλήματα λειτουργίας των Ιατρείων του ΙΚΑ Ελευσίν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Νομού Αττικής κ. ΑΘΑΝΑΣΙΟΣ  ΜΠΟΥΡΑΣ  κατέθεσε δημοσίευμα εφημερίδας, το οποίο αναφέρεται στην ίδρυση Αγροτικού Τεχνολογικού Λυκείου στα Μέγαρα.</w:t>
      </w:r>
    </w:p>
    <w:p>
      <w:pPr>
        <w:pStyle w:val="Normal"/>
        <w:overflowPunct w:val="false"/>
        <w:autoSpaceDE w:val="false"/>
        <w:spacing w:lineRule="auto" w:line="480"/>
        <w:ind w:firstLine="720"/>
        <w:jc w:val="both"/>
        <w:rPr>
          <w:rFonts w:ascii="Arial" w:hAnsi="Arial" w:cs="Arial"/>
        </w:rPr>
      </w:pPr>
      <w:r>
        <w:rPr>
          <w:rFonts w:cs="Arial" w:ascii="Arial" w:hAnsi="Arial"/>
        </w:rPr>
        <w:t>16) Η Βουλευτής Α΄ Θεσσαλονίκης κ. ΧΡΥΣΗ  ΑΡΑΠΟΓΛΟΥ  κατέθεσε αναφορά με την οποία  ο κ. Αχιλλέας Σταυρίδης εκφράζει τη δυσαρέσκειά του για την υποβάθμιση του μνημείου της Ροτόντας στη Θεσσαλονίκη.</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Ιωαννίνων κ. ΚΩΝΣΤΑΝΤΙΝΟΣ  ΤΑΣΟΥΛΑΣ  κατέθεσε αναφορά με την οποία  η  «Μεταλλουργική Βιομηχανία Ηπείρου Α.Ε.» αιτείται την εξαίρεση της επιχείρησης  από το καθεστώς της εργασιακής εφεδρεί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Κορινθίας κ. ΑΓΓΕΛΟΣ ΜΑΝΩΛΑΚΗΣ κατέθεσε αναφορά με την οποία  οι κάτοικοι του χωριού Καλεντζίου  Κορινθίας αιτούνται τη διόρθωση του ν. 2539/1997 για τη δημιουργία τοπικού συμβουλίου στο χωριό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Μαγνησίας κ. ΑΘΑΝΑΣΙΟΣ  ΝΑΚΟΣ  κατέθεσε αναφορά με την οποία  ο Σύλλογος Εργαζομένων του Νοσοκομείου Βόλου καταγγέλλει το διοικητή του εν λόγω νοσοκομείου, ο οποίος σε σύσκεψη των στελεχών της νοσηλευτικής υπηρεσίας προσπάθησε να εκφοβίσει και να τρομοκρατήσει το προσωπικό εν όψει του θεσμού της εργασιακής εφεδρεία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Ηρακλείου κ. ΦΡΑΓΚΙΣΚΟΣ ΠΑΡΑΣΥΡΗΣ κατέθεσε αναφορά με την οποία  ο Δήμαρχος Βιάννου Νομού Ηρακλείου αιτείται την ένταξη στην ειρηνοδικειακή περιφέρεια του Ειρηνοδικείου Βιάννου έξι  κοινοτήτων που ανήκουν στην περιφέρεια του Ειρηνοδικείου Καστελί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o Πρόεδρος του Ιατρικού Συλλόγου Αθηνών εκφράζουν την αντίθεσή τους στην τροπολογία η οποία προσετέθη στο υπό ψήφιση σχέδιο νόμου «Ανασυγκρότηση του Εθνικού Συστήματος Κοινωνικής Αλληλεγγύης κ.λπ.» περί αναγραφής της «Δραστικής Ουσίας» στη συνταγογράφηση.</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Β΄ Αθηνών κ. ΚΩΝΣΤΑΝΤΙΝΟΣ ΑΪΒΑΛΙΩΤΗΣ κατέθεσε αναφορά με την οποία  ο Πρόεδρος του Συλλόγου Προστασίας Περιβάλλοντος Αττικής «Η Προστασία» αιτείται τη δημιουργία υπαίθριου μουσείου στο χώρο των ανενεργών  αρχαίων λατομείων της Πεντέλ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Β΄ Αθηνών κ. ΔΗΜΗΤΡΙΟΣ ΠΑΠΑΔΗΜΟΥΛΗΣ κατέθεσε αναφορά με την οποία  ο Πρόεδρος της Ανώτατης Συνομοσπονδίας Πολυτέκνων Ελλάδος αιτείται την προσθήκη ρυθμίσεων στην τροπολογία για το έκτακτο ειδικό τέλος ηλεκτροδοτούμενων δομημένων επιφανειών, με  διευκρινίσεις που θα αφορούν στους πολύτεκνου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Πανελλήνια Ένωση Δασολόγων Δημοσίων Υπαλλήλων  αιτείται την ίδρυση ενός ισχυρού ενιαίου φορέα περιβαλλοντικής έρευνας.</w:t>
      </w:r>
    </w:p>
    <w:p>
      <w:pPr>
        <w:pStyle w:val="Normal"/>
        <w:overflowPunct w:val="false"/>
        <w:autoSpaceDE w:val="false"/>
        <w:spacing w:lineRule="auto" w:line="480"/>
        <w:ind w:firstLine="720"/>
        <w:jc w:val="both"/>
        <w:rPr>
          <w:rFonts w:ascii="Arial" w:hAnsi="Arial" w:cs="Arial"/>
        </w:rPr>
      </w:pPr>
      <w:r>
        <w:rPr>
          <w:rFonts w:cs="Arial" w:ascii="Arial" w:hAnsi="Arial"/>
        </w:rPr>
        <w:t>25) Η Βουλευτής Μαγνησίας κ. ΡΟΔΟΥΛΑ ΖΗΣΗ  κατέθεσε αναφορά με την οποία  ο Πρόεδρος του Επιμελητηρίου Μαγνησίας καταθέτει μια σειρά προτάσεων  για ένα νέο εθνικό φορολογικό σύστημ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Λακωνίας κ. ΓΡΗΓΟΡΙΟΣ ΑΠΟΣΤΟΛΑΚΟΣ κατέθεσε αναφορά με την οποία  ο Δήμαρχος Ευρώτα Νομού Λακωνίας αιτείται την επίλυση θέματος που αφορά στην έκδοση και  στην ανανέωση των  παραγωγικών αδειών λαϊκών αγορώ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Μεσσηνίας κ. ΔΗΜΗΤΡΙΟΣ  ΚΟΥΣΕΛΑΣ  κατέθεσε αναφορά με την οποία  η Πρόεδρος του Δ.Σ.  και του Συλλόγου Γονέων και Κηδεμόνων ΚΕΚΥΚΑΜΕΑ Μεσσηνίας αιτείται βελτιώσεων στο σχέδιο νόμου «Ανασυγκρότηση φορέων Κοινωνικής Αλληλεγγύης, Κέντρα Αποκατάστασης, Αναδιάρθρωση ΕΣΥ», προκειμένου να διασφαλισθεί ο αναπόσπαστος ψυχοκοινωνικός ρόλος των ΚΕΚΥΚΑΜΕ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το Διοικητικό Συμβούλιο της Πανελλήνιας Συνδικαλιστικής Νοσηλευτικής Ομοσπονδίας του Εθνικού Συστήματος Υγείας αιτείται την κατάργηση του θεσμού της εργασιακής εφεδρείας, την προάσπιση του δημόσιου χαρακτήρα της υγείας, τη δημιουργία ειδικού νοσηλευτικού μισθολογίου κ.λπ..</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ΕΜΜΑΝΟΥΗΛ  ΣΤΡΑΤΑΚΗΣ  κατέθεσε αναφορά με την οποία  ο Διευθυντής του 17ου Σχολείου  Νομού Ηρακλείου και το Δ.Σ. του Συλλόγου Γονέων και Κηδεμόνων   αιτείται την εκταμίευση των απαιτούμενων ποσών για την επίλυση του στεγαστικού προβλήματος του σχολείου  και γενικά την ανάπτυξη της εκπαιδευτικής διαδικασί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Β΄ Αθηνών κ. ΚΩΝΣΤΑΝΤΙΝΟΣ ΑΪΒΑΛΙΩΤΗΣ κατέθεσε αναφορά με την οποία  ο κ. Γεώργιος Κιζόπουλος, κάτοικος Σαλαμίνας καταγγέλλει τον παράνομο και παράτυπο πλειστηριασμό σπιτιού, που αποτελεί την κύρια κατοικία του, από ιδιωτική τράπεζα  και ζητεί να εξακολουθήσει να διαμένει στην οικία μέχρι να τελεσιδικήσει η υπόθεση στο δικαστήριο.</w:t>
      </w:r>
    </w:p>
    <w:p>
      <w:pPr>
        <w:pStyle w:val="Normal"/>
        <w:overflowPunct w:val="false"/>
        <w:autoSpaceDE w:val="false"/>
        <w:spacing w:lineRule="auto" w:line="480"/>
        <w:ind w:firstLine="720"/>
        <w:jc w:val="both"/>
        <w:rPr>
          <w:rFonts w:ascii="Arial" w:hAnsi="Arial" w:cs="Arial"/>
        </w:rPr>
      </w:pPr>
      <w:r>
        <w:rPr>
          <w:rFonts w:cs="Arial" w:ascii="Arial" w:hAnsi="Arial"/>
        </w:rPr>
        <w:t xml:space="preserve">31) Ο Βουλευτής Ηρακλείου κ. ΕΜΜΑΝΟΥΗΛ  ΣΤΡΑΤΑΚΗΣ  κατέθεσε αναφορά με την οποία  ο Δήμαρχος και ο Πρόεδρος της Ένωσης Θυμάτων Βιάννου, Νομού Ηρακλείου Κρήτης αιτείται την άμεση και δίκαιη ικανοποίηση των οικονομικών και πολιτιστικών αιτημάτων των θυμάτων των μαρτυρικών δήμων και κοινοτήτων στην περίοδο της γερμανικής κατοχής.  </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Β΄ Αθηνών κ. ΚΩΝΣΤΑΝΤΙΝΟΣ ΑΪΒΑΛΙΩΤΗΣ κατέθεσε αναφορά με την οποία   αιτείται να ενημερωθεί, σχετικά με την ανάθεση διαχείρισης παραλιακής  καντίνας του Δήμου Κορωπίου σε ιδιώτε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3) Ο Βουλευτής Αχαΐας κ. ΝΙΚΟΛΑΟΣ  ΝΙΚΟΛΟΠΟΥΛΟΣ  κατέθεσε αναφορά με την οποία  η Ένωση Συνταξιούχων Ταμείου Ασφαλίσεως Μηχανικών και Εργοληπτών Δημοσίων Έργων  εκφράζει την αντίθεσή της για την άδικες οικονομικές περικοπές δώρων και επιδομάτων.  </w:t>
      </w:r>
    </w:p>
    <w:p>
      <w:pPr>
        <w:pStyle w:val="Normal"/>
        <w:overflowPunct w:val="false"/>
        <w:autoSpaceDE w:val="false"/>
        <w:spacing w:lineRule="auto" w:line="480"/>
        <w:ind w:firstLine="720"/>
        <w:jc w:val="both"/>
        <w:rPr>
          <w:rFonts w:ascii="Arial" w:hAnsi="Arial" w:cs="Arial"/>
        </w:rPr>
      </w:pPr>
      <w:r>
        <w:rPr>
          <w:rFonts w:cs="Arial" w:ascii="Arial" w:hAnsi="Arial"/>
        </w:rPr>
        <w:t xml:space="preserve">34) Ο Βουλευτής Αχαΐας κ. ΝΙΚΟΛΑΟΣ  ΝΙΚΟΛΟΠΟΥΛΟΣ  κατέθεσε αναφορά με την οποία  η Πανελλαδική Φιλοζωϊκή και Περιβαλλοντική Ομοσπονδία και η Πανελλαδική Συντονιστική Επιτροπή  Ζωοφιλικών Σωματείων καταθέτουν τις προτάσεις τους αναφορικά με  το σχέδιο νόμου  για τα δεσποζόμενα και αδέσποτα ζώα. </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Β΄ Αθηνών κ. ΚΩΝΣΤΑΝΤΙΝΟΣ ΑΪΒΑΛΙΩΤΗΣ κατέθεσε αναφορά με την οποία  η κ. Μίνου Δέσποινα  διαμαρτύρεται για χρηματικό  ποσό που καλείται να πληρώσει στην Εφορία ΙΑ΄ Αθηνών, ύψους 67.108,41 ευρώ, για περιουσία που ουδέποτε απέκτησε.</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Β΄ Αθηνών κ. ΚΩΝΣΤΑΝΤΙΝΟΣ ΑΪΒΑΛΙΩΤΗΣ κατέθεσε αναφορά με την οποία  ο κ. Πέτρος Τσαμπούκας, νόμιμος εκπρόσωπος της εταιρείας «ΑΦΟΙ ΤΣΑΜΠΟΥΚΑ Ο.Ε.» στη Λακωνία αιτείται την ολοκλήρωση των διαδικασιών επιδότησης της εν λόγω επιχείρησης από το ΕΣΠΑ.</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Β΄ Αθηνών κ. ΚΩΝΣΤΑΝΤΙΝΟΣ ΑΪΒΑΛΙΩΤΗΣ κατέθεσε αναφορά με την οποία  ο κ. Παύλος Μπασδάρας, κάτοικος Κατερίνης Νομού Πιερίας αιτείται τη διάσωση δυναμικής εξαγωγικής επιχείρησης στην οποία οι τράπεζες, εξαιτίας των δυσκολιών της οικονομικής κρίσης, αρνούνται να χορηγήσουν δάνειο.</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Β΄ Αθηνών κ. ΚΩΝΣΤΑΝΤΙΝΟΣ ΑΪΒΑΛΙΩΤΗΣ κατέθεσε αναφορά με την οποία  ο κ. Βασίλειος Νικολής, κάτοικος Μαρκοπούλου Μεσογαίας αιτείται την παροχή επιδόματος προνοία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Β΄ Αθηνών κ. ΚΩΝΣΤΑΝΤΙΝΟΣ ΑΪΒΑΛΙΩΤΗΣ κατέθεσε αναφορά με την οποία  η κ. Αναστασία Αναστασοπούλου αιτείται την επίλυση θέματος που αφορά εξόφληση επιχειρησιακού δανείου από ιδιωτική τράπεζα σε ελβετικό φράγκο.</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Β΄ Αθηνών κ. ΚΩΝΣΤΑΝΤΙΝΟΣ ΑΪΒΑΛΙΩΤΗΣ κατέθεσε αναφορά με την οποία  η κ. Μαρία Ντάλου, υπάλληλος του ΓΝΑ ΚΑΤ  αιτείται την επίσπευση των διαδικασιών έγκρισης μετάταξής της στο ΓΝ Καστοριάς εξαιτίας σοβαρών οικογενειακών προβλημάτων.</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Β΄ Αθηνών κ. ΚΩΝΣΤΑΝΤΙΝΟΣ ΑΪΒΑΛΙΩΤΗΣ κατέθεσε αναφορά με την οποία  ο Πρόεδρος του Συλλόγου Προστασίας Περιβάλλοντος Αττικής «Η Προστασία»  αιτείται να ενημερωθεί για τα σχέδια και τις προθέσεις της Περιφερειακής και Τοπικής Αυτοδιοίκησης για την ευρύτερη περιοχή της Πεντέλης, από τις εισφορές πολιτών στο «Πράσινο Ταμείο».</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Β΄ Αθηνών κ. ΚΩΝΣΤΑΝΤΙΝΟΣ ΑΪΒΑΛΙΩΤΗΣ κατέθεσε αναφορά με την οποία  ο Πρόεδρος του Συλλόγου Προστασίας Περιβάλλοντος Αττικής «Η Προστασία» αιτείται τη δημιουργία «Μουσείου Περιβάλλοντος και Φυσικής Ιστορίας» στην περιοχή του δήμου Πεντέλης .</w:t>
      </w:r>
    </w:p>
    <w:p>
      <w:pPr>
        <w:pStyle w:val="Normal"/>
        <w:overflowPunct w:val="false"/>
        <w:autoSpaceDE w:val="false"/>
        <w:spacing w:lineRule="auto" w:line="480"/>
        <w:ind w:firstLine="720"/>
        <w:jc w:val="both"/>
        <w:rPr>
          <w:rFonts w:ascii="Arial" w:hAnsi="Arial" w:cs="Arial"/>
        </w:rPr>
      </w:pPr>
      <w:r>
        <w:rPr>
          <w:rFonts w:cs="Arial" w:ascii="Arial" w:hAnsi="Arial"/>
        </w:rPr>
        <w:t>43) Οι Βουλευτές Λέσβου κ. ΣΤΑΥΡΟΣ  ΣΚΟΠΕΛΙΤΗΣ  και Β΄ Αθηνών κ. ΓΕΩΡΓΙΟΣ ΜΑΥΡΙΚΟΣ κατέθεσαν αναφορά με την οποία  η Διοίκηση του Εργατικού Κέντρου Νομού Σάμου αιτείται την καταβολή των δαπανών από ιατροφαρμακευτική περίθαλψη στους εργαζομένους και στους συνταξιούχους της ΔΕΗ Σάμου και Ικαρί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8116/17/06/2011 ερώτηση του Βουλευτή κ. Αϊβαλιώτη Κωνσταντίνου δόθηκε με το υπ’ αριθμ. Β13-332/8-9-2011 έγγραφο από τον Αναπληρωτή 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18320/23-06-2011 ερώτηση της Βουλευτού κ. Κουρουπάκη Ευαγγελίας δόθηκε με το υπ’ αριθμ. 6611/266/08-09-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262/22-07-2011 ερώτηση του Βουλευτή κ. Αϊβαλιώτη Κωνσταντίνου δόθηκε με το υπ’ αριθμ. 35984/ΕΥΣ 4428/08-09-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0991/20-07-2011 ερώτηση του Βουλευτή κ. Μαρκάκη Παύλου δόθηκε με το υπ’ αριθμ. 33992/ΕΥΣ 4352/08-09-2011 έγγραφο από τον 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1050/01-08-2011 ερώτηση των Βουλευτών κυρίων Νικολόπουλου Νικολάου, Καράογλου Θεοδώρου, Καριπίδη Αναστασίου, Τσουμάνη - Σπέντζα Ευγενίας και Μελά Παναγιώτη δόθηκε με το υπ αριθμ. 34249/08-09-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559/19-08-2011 ερώτηση του Βουλευτή κ. Νικολόπουλου Νικολάου δόθηκε με το υπ’ αριθμ. Φ.900α /8781 /12154/8-9-2011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1646/23-08-2011 ερώτηση του Βουλευτή κ. Μπεκίρη Μιχαήλ δόθηκε με το υπ’ αριθμ. 36667/8-9-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1711/24-08-2011 ερώτηση του Βουλευτή κ. Καράογλου Θεοδώρου δόθηκε με το υπ’ αριθμ. 36777/8-9-2011 έγγραφο από τον Υφυπουργό Ανάπτυξη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21867/26/08/2011 ερώτηση του Βουλευτή κ. Κουκοδήμου Κωνσταντίνου δόθηκε με το υπ’ αριθμ. 6114 Β/8-9-2011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 xml:space="preserve">10. Στην με αριθμό 21913/29-08-2011 ερώτηση του Βουλευτή κ. Αυγενάκη Ελευθέριου δόθηκε με το υπ’ αριθμ. </w:t>
      </w:r>
      <w:r>
        <w:rPr>
          <w:rFonts w:cs="Arial" w:ascii="Arial" w:hAnsi="Arial"/>
          <w:lang w:val="en-US"/>
        </w:rPr>
        <w:t>TKE</w:t>
      </w:r>
      <w:r>
        <w:rPr>
          <w:rFonts w:cs="Arial" w:ascii="Arial" w:hAnsi="Arial"/>
        </w:rPr>
        <w:t>/Φ.2/17774/8-9-2011 έγγραφο από τον Υφ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bCs/>
          <w:lang w:val="en-US"/>
        </w:rPr>
      </w:pPr>
      <w:r>
        <w:rPr>
          <w:rFonts w:cs="Arial" w:ascii="Arial" w:hAnsi="Arial"/>
          <w:b/>
          <w:bCs/>
          <w:lang w:val="en-U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Θα συζητηθεί η πρώτη με αριθμό 12/3-10-2011 επίκαιρη ερώτηση δευτέρου κύκλου του Βουλευτή του Πανελλήνιου Σοσιαλιστικού Κινήματος κ. Ευτύχιου Δαμιανάκη προς τον Υπουργό Περιβάλλοντος, Ενέργειας και Κλιματικής Αλλαγής, σχετικά με τη λειτουργία του «Βιολογικού Καθαρισμού Γεωργιούπολης και της ευρύτερης περιοχής» στο Δήμο Αποκορώνου Χανίων.</w:t>
      </w:r>
    </w:p>
    <w:p>
      <w:pPr>
        <w:pStyle w:val="Normal"/>
        <w:spacing w:lineRule="auto" w:line="600"/>
        <w:ind w:firstLine="720"/>
        <w:jc w:val="both"/>
        <w:rPr>
          <w:rFonts w:ascii="Arial" w:hAnsi="Arial" w:cs="Arial"/>
          <w:bCs/>
        </w:rPr>
      </w:pPr>
      <w:r>
        <w:rPr>
          <w:rFonts w:cs="Arial" w:ascii="Arial" w:hAnsi="Arial"/>
          <w:bCs/>
        </w:rPr>
        <w:t>Στην επίκαιρη ερώτηση του κ. Δαμιανάκη θα απαντήσει ο Υπουργός Περιβάλλοντος, Ενέργειας και Κλιματικής Αλλαγής κ. Γεώργιος Παπακωνσταντίνου, αφού πρώτα ο κ. Δαμιανάκης μάς την παρουσιάσει πολύ σύντομα.</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ΕΥΤΥΧΙΟΣ ΔΑΜΙΑΝΑΚ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ατ’ αρχάς θα ήθελα να σας ευχαριστήσω θερμά για την ανταπόκρισή σας, γιατί ξέρω το φόρτο εργασίας σας. </w:t>
      </w:r>
    </w:p>
    <w:p>
      <w:pPr>
        <w:pStyle w:val="Normal"/>
        <w:spacing w:lineRule="auto" w:line="600"/>
        <w:ind w:firstLine="720"/>
        <w:jc w:val="both"/>
        <w:rPr/>
      </w:pPr>
      <w:r>
        <w:rPr>
          <w:rFonts w:cs="Arial" w:ascii="Arial" w:hAnsi="Arial"/>
          <w:bCs/>
        </w:rPr>
        <w:t xml:space="preserve">Το έργο «αποχέτευση Γεωργιούπολης και ευρύτερης περιοχής» είναι πραγματικά είναι ένα πάρα πολύ μεγάλο έργο αναπτυξιακής προοπτικής για το νομό μας και θα έλεγα μεταφορικά και ένα πολύπαθο έργο. Στην προηγούμενη θητεία μου ως Βουλευτής ήταν όλα σχεδόν έτοιμα, είχαν γίνει αιτήματα σε αντίστοιχες προσκλήσεις τόσο του Ταμείου Συνοχής όσο και του ΠΕΠ Κρήτης όσο και του προγράμματος ΕΠΠΕΡ του πρώην </w:t>
      </w:r>
      <w:r>
        <w:rPr>
          <w:rFonts w:cs="Arial" w:ascii="Arial" w:hAnsi="Arial"/>
          <w:bCs/>
          <w:lang w:val="en-US"/>
        </w:rPr>
        <w:t>Y</w:t>
      </w:r>
      <w:r>
        <w:rPr>
          <w:rFonts w:cs="Arial" w:ascii="Arial" w:hAnsi="Arial"/>
          <w:bCs/>
        </w:rPr>
        <w:t xml:space="preserve">ΠΕΧΩΔΕ, προκειμένου να ενταχθεί και δυστυχώς αυτό το έργο δεν εντάχθηκε ποτέ. Στην παρούσα φάση έχει υποβληθεί εμπροθέσμως το σχετικό αίτημα, η ένταξή του στο πλαίσιο του μέτρου 11 2 του άξονα 2 του Επιχειρησιακού Προγράμματος «Περιβάλλον και Αειφόρος Ανάπτυξη» στο ΕΣΠΑ. </w:t>
      </w:r>
    </w:p>
    <w:p>
      <w:pPr>
        <w:pStyle w:val="Normal"/>
        <w:spacing w:lineRule="auto" w:line="600"/>
        <w:ind w:firstLine="720"/>
        <w:jc w:val="both"/>
        <w:rPr>
          <w:rFonts w:ascii="Arial" w:hAnsi="Arial" w:cs="Arial"/>
          <w:bCs/>
        </w:rPr>
      </w:pPr>
      <w:r>
        <w:rPr>
          <w:rFonts w:cs="Arial" w:ascii="Arial" w:hAnsi="Arial"/>
          <w:bCs/>
        </w:rPr>
        <w:t>Θα ήθελα να σας πω ότι ο πρώην Δήμος Γεωργιούπολης που έχει ήδη συνενωθεί με τους υπόλοιπους δήμους και έχει γίνει ο Δήμος Αποκορώνου, είναι η μεγαλύτερη τουριστική περιοχή στο νομό μετά το Δήμο Πλατανιά με πολλά πεντάστερα και τετράστερα ξενοδοχεία. Επίσης είναι μία περιοχή ιδιαίτερου φυσικού κάλλους αφού υπάρχουν προστατευόμενες περιοχές, υπάρχει ΣΧΟΑΠ και συντρέχουν όλες οι προϋποθέσεις για μία πολύ μεγάλη ανάπτυξη του συγκεκριμένου δήμου.</w:t>
      </w:r>
    </w:p>
    <w:p>
      <w:pPr>
        <w:pStyle w:val="Normal"/>
        <w:spacing w:lineRule="auto" w:line="600"/>
        <w:ind w:firstLine="720"/>
        <w:jc w:val="both"/>
        <w:rPr>
          <w:rFonts w:ascii="Arial" w:hAnsi="Arial" w:cs="Arial"/>
          <w:bCs/>
        </w:rPr>
      </w:pPr>
      <w:r>
        <w:rPr>
          <w:rFonts w:cs="Arial" w:ascii="Arial" w:hAnsi="Arial"/>
          <w:bCs/>
        </w:rPr>
        <w:t>Το έργο αυτό έχει αξιολογηθεί ως έργο υψίστης σπουδαιότητας απ’ όλους τους φορείς των Χανίων και είμαστε σε συνεχή επαφή τόσο με τον περιφερειάρχη κ. Αρναουτάκη όσο και με τον κ. Καρούτζο αλλά και το δήμαρχο του συγκεκριμένου δήμου κ. Μαρκάκη.</w:t>
      </w:r>
    </w:p>
    <w:p>
      <w:pPr>
        <w:pStyle w:val="Normal"/>
        <w:spacing w:lineRule="auto" w:line="600"/>
        <w:ind w:firstLine="720"/>
        <w:jc w:val="both"/>
        <w:rPr>
          <w:rFonts w:ascii="Arial" w:hAnsi="Arial" w:cs="Arial"/>
          <w:bCs/>
        </w:rPr>
      </w:pPr>
      <w:r>
        <w:rPr>
          <w:rFonts w:cs="Arial" w:ascii="Arial" w:hAnsi="Arial"/>
          <w:bCs/>
        </w:rPr>
        <w:t>Θέλω εκ των προτέρων να σας πω ένα μεγάλο ευχαριστώ, γιατί ως τώρα οι υπηρεσίες που εποπτεύετε έχουν δείξει πάρα πολύ μεγάλη ανταπόκριση, ούτως ώστε αυτό το έργο το οποίο είναι απολύτως «ώριμο» να ενταχθεί και να υλοποιηθεί.</w:t>
      </w:r>
    </w:p>
    <w:p>
      <w:pPr>
        <w:pStyle w:val="Normal"/>
        <w:spacing w:lineRule="auto" w:line="600"/>
        <w:ind w:firstLine="720"/>
        <w:jc w:val="both"/>
        <w:rPr>
          <w:rFonts w:ascii="Arial" w:hAnsi="Arial" w:cs="Arial"/>
          <w:bCs/>
        </w:rPr>
      </w:pPr>
      <w:r>
        <w:rPr>
          <w:rFonts w:cs="Arial" w:ascii="Arial" w:hAnsi="Arial"/>
          <w:bCs/>
        </w:rPr>
        <w:t>Κύριε Υπουργέ, επιφυλάσσομαι για την τοποθέτησή μου στο δεύτερο σκέλος της ομιλίας μου.</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πουργός Περιβάλλοντος, Ενέργειας και Κλιματικής Αλλαγής κ. Γεώργιος Παπακωνσταντίνου.</w:t>
      </w:r>
    </w:p>
    <w:p>
      <w:pPr>
        <w:pStyle w:val="Normal"/>
        <w:spacing w:lineRule="auto" w:line="600"/>
        <w:ind w:firstLine="720"/>
        <w:jc w:val="both"/>
        <w:rPr/>
      </w:pPr>
      <w:r>
        <w:rPr>
          <w:rFonts w:cs="Arial" w:ascii="Arial" w:hAnsi="Arial"/>
          <w:b/>
          <w:bCs/>
        </w:rPr>
        <w:t>ΓΕΩΡΓΙΟΣ ΠΑΠΑΚΩΝΣΤΑΝΤΙΝΟΥ (Υπουργός Περιβάλλοντος, Ενέργειας</w:t>
      </w:r>
      <w:r>
        <w:rPr>
          <w:rFonts w:cs="Arial" w:ascii="Arial" w:hAnsi="Arial"/>
          <w:bCs/>
        </w:rPr>
        <w:t xml:space="preserve"> </w:t>
      </w:r>
      <w:r>
        <w:rPr>
          <w:rFonts w:cs="Arial" w:ascii="Arial" w:hAnsi="Arial"/>
          <w:b/>
          <w:bCs/>
        </w:rPr>
        <w:t xml:space="preserve">και Κλιματικής Αλλαγής): </w:t>
      </w:r>
      <w:r>
        <w:rPr>
          <w:rFonts w:cs="Arial" w:ascii="Arial" w:hAnsi="Arial"/>
          <w:bCs/>
        </w:rPr>
        <w:t xml:space="preserve">Κύριε Δαμιανάκη, ευχαριστώ πολύ για την επίκαιρη ερώτησή σας. Πράγματι η περιοχή της Γεωργιούπολης και του Καβρού είναι από τις πιο όμορφες στη χώρα μας. Είναι μία περιοχή της οποίας η ομορφιά είναι σε κίνδυνο, ακριβώς επειδή δεν υπάρχει μία σωστή δημιουργία υποδομών για τα λύματα. </w:t>
      </w:r>
    </w:p>
    <w:p>
      <w:pPr>
        <w:pStyle w:val="Normal"/>
        <w:spacing w:lineRule="auto" w:line="600"/>
        <w:ind w:firstLine="720"/>
        <w:jc w:val="both"/>
        <w:rPr>
          <w:rFonts w:ascii="Arial" w:hAnsi="Arial" w:cs="Arial"/>
          <w:bCs/>
        </w:rPr>
      </w:pPr>
      <w:r>
        <w:rPr>
          <w:rFonts w:cs="Arial" w:ascii="Arial" w:hAnsi="Arial"/>
          <w:bCs/>
        </w:rPr>
        <w:t>Είμαι στην ευχάριστη θέση να σας πω ότι μετά από την εμπρόθεσμη κατάθεση του αιτήματος ένταξης του έργου για την περιοχή στο Επιχειρησιακό Πρόγραμμα «Περιβάλλον και Αειφόρος Ανάπτυξη», μέχρι το τέλος του μήνα που διανύουμε θα μπορέσουμε να εντάξουμε το έργο αυτό και έτσι να έρχεται η χρηματοδότηση από το επιχειρησιακό πρόγραμμα.</w:t>
      </w:r>
    </w:p>
    <w:p>
      <w:pPr>
        <w:pStyle w:val="Normal"/>
        <w:spacing w:lineRule="auto" w:line="600"/>
        <w:ind w:firstLine="720"/>
        <w:jc w:val="both"/>
        <w:rPr>
          <w:rFonts w:ascii="Arial" w:hAnsi="Arial" w:cs="Arial"/>
          <w:bCs/>
        </w:rPr>
      </w:pPr>
      <w:r>
        <w:rPr>
          <w:rFonts w:cs="Arial" w:ascii="Arial" w:hAnsi="Arial"/>
          <w:bCs/>
        </w:rPr>
        <w:t>Πρέπει να σας πω ότι όπως γίνεται σε όλα αυτά τα έργα, έτσι κι εδώ υπήρξε μία πολύ καλή συνεργασία ανάμεσα στις υπηρεσίες και στους φορείς υλοποίησης του έργου για να μπορέσει το έργο να «τρέξει» γρήγορα αφότου ενταχθεί, διότι το ζητούμενο δεν είναι απλώς να εντάξουμε ένα έργο, αλλά να μπορέσει μετά να υλοποιηθεί γρήγορα.</w:t>
      </w:r>
    </w:p>
    <w:p>
      <w:pPr>
        <w:pStyle w:val="Normal"/>
        <w:spacing w:lineRule="auto" w:line="600"/>
        <w:ind w:firstLine="720"/>
        <w:jc w:val="both"/>
        <w:rPr>
          <w:rFonts w:ascii="Arial" w:hAnsi="Arial" w:cs="Arial"/>
        </w:rPr>
      </w:pPr>
      <w:r>
        <w:rPr>
          <w:rFonts w:cs="Arial" w:ascii="Arial" w:hAnsi="Arial"/>
        </w:rPr>
        <w:t>Ταυτόχρονα, έχω ζητήσει από τις υπηρεσίες μου να δουν τρόπους για να μπορέσουμε να επιταχύνουμε τη διαδικασία ένταξης έργων σε σχέση και με άλλα επιχειρησιακά προγράμματα. Ο χρόνος αυτός δεν είναι χειρότερος του μέσου όρου, θα έλεγα όμως ότι υπάρχει περιθώριο βελτίωσης για να εντάσσονται ταχύτερα τα έργα, αλλά και για να πηγαίνουμε πιο γρήγορα και στην υλοποίηση.</w:t>
      </w:r>
    </w:p>
    <w:p>
      <w:pPr>
        <w:pStyle w:val="Normal"/>
        <w:spacing w:lineRule="auto" w:line="600"/>
        <w:ind w:firstLine="720"/>
        <w:jc w:val="both"/>
        <w:rPr>
          <w:rFonts w:ascii="Arial" w:hAnsi="Arial" w:cs="Arial"/>
        </w:rPr>
      </w:pPr>
      <w:r>
        <w:rPr>
          <w:rFonts w:cs="Arial" w:ascii="Arial" w:hAnsi="Arial"/>
        </w:rPr>
        <w:t>Μου δίνετε την ευκαιρία να πω δυο λόγια για το επιχειρησιακό αυτό πρόγραμμα, γιατί είναι ένα εξαιρετικά σημαντικό εργαλείο για να μπορέσουμε να διαφυλάξουμε το περιβάλλον και να σπρώξουμε τη χώρα σε μία διαδικασία αειφόρου ανάπτυξης. Επίσης, να πω δυο λόγια για το πού βρίσκεται, γιατί είναι ένα πάρα πολύ σημαντικό πρόγραμμα, δυστυχώς ένα πρόγραμμα το οποίο το πήραμε σε μηδενική κατάσταση και έχει γίνει μεγάλη προσπάθεια επιτάχυνσης.</w:t>
      </w:r>
    </w:p>
    <w:p>
      <w:pPr>
        <w:pStyle w:val="Normal"/>
        <w:spacing w:lineRule="auto" w:line="600"/>
        <w:ind w:firstLine="720"/>
        <w:jc w:val="both"/>
        <w:rPr>
          <w:rFonts w:ascii="Arial" w:hAnsi="Arial" w:cs="Arial"/>
        </w:rPr>
      </w:pPr>
      <w:r>
        <w:rPr>
          <w:rFonts w:cs="Arial" w:ascii="Arial" w:hAnsi="Arial"/>
        </w:rPr>
        <w:t>Κατ’ αρχάς, τι ακριβώς κάνει αυτό το πρόγραμμα; Το πρόγραμμα αυτό χρηματοδοτεί ενέργειες για την ενεργειακή αναβάθμιση κτηρίων, για τη διαχείριση υδατικών πόρων, για τα λύματα, για τα απορρίμματα, για τους ΧΑΔΑ, για την αποκατάσταση, για αντιμετώπιση περιβαλλοντικού κινδύνου, όπως είναι αντιπλημμυρικά έργα, σε όλη την Ελλάδα, σε μικρές κοινότητες, με μεσαία έργα, με μεγάλα έργα. Αυτό το εξαιρετικά, λοιπόν, σημαντικό πρόγραμμα που έχει περίπου πάνω από 2 δισεκατομμύρια ευρώ προϋπολογισμό από εθνικούς και κοινοτικούς πόρους, παρελήφθη με ενταγμένα έργα που κάλυπταν το 2,8% του συνολικού προϋπολογισμού και με απορροφήσεις μηδενικές, για την ακρίβεια 0,4%. Αυτή ήταν η κατάσταση τρία χρόνια μετά την έναρξη του Κοινοτικού Πλαισίου του ΕΣΠΑ, όταν παρελήφθη το 2009.</w:t>
      </w:r>
    </w:p>
    <w:p>
      <w:pPr>
        <w:pStyle w:val="Normal"/>
        <w:spacing w:lineRule="auto" w:line="600"/>
        <w:ind w:firstLine="720"/>
        <w:jc w:val="both"/>
        <w:rPr>
          <w:rFonts w:ascii="Arial" w:hAnsi="Arial" w:cs="Arial"/>
        </w:rPr>
      </w:pPr>
      <w:r>
        <w:rPr>
          <w:rFonts w:cs="Arial" w:ascii="Arial" w:hAnsi="Arial"/>
        </w:rPr>
        <w:t xml:space="preserve">Σήμερα, οι εντάξεις των έργων έχουν φτάσει τα 2 δισεκατομμύρια ευρώ, δηλαδή έχουμε φτάσει στο 100% εντάξεις έργων στο πρόγραμμα και ταυτοχρόνως, έχουμε τους τελευταίους τέσσερις μόνο μήνες –για να δείτε την επιτάχυνση που επιχειρούμε- εντάξει έργα συνολικού προϋπολογισμού 750 εκατομμυρίων ευρώ σε όλη τη χώρα. Άρα, λοιπόν, πήραμε ένα πρόγραμμα με μηδενική απορρόφηση, με 2,8% ένταξη έργων, σήμερα έχουμε φτάσει στο 100% ένταξη έργων και προχωράει και η απορρόφηση. Η απορρόφηση από το 0,4% πήγε στο τέλος του 2010 στο 7,5%, σήμερα είναι στο 12% και μέχρι τέλος του χρόνου θα τη φτάσουμε στο 20%. </w:t>
      </w:r>
    </w:p>
    <w:p>
      <w:pPr>
        <w:pStyle w:val="Normal"/>
        <w:spacing w:lineRule="auto" w:line="600"/>
        <w:ind w:firstLine="720"/>
        <w:jc w:val="both"/>
        <w:rPr>
          <w:rFonts w:ascii="Arial" w:hAnsi="Arial" w:cs="Arial"/>
        </w:rPr>
      </w:pPr>
      <w:r>
        <w:rPr>
          <w:rFonts w:cs="Arial" w:ascii="Arial" w:hAnsi="Arial"/>
        </w:rPr>
        <w:t>Άρα, λοιπόν, επιταχύνουμε, προσπαθούμε να κάνουμε τη δουλειά μας όσο το δυνατό καλύτερα κι αυτό γιατί είναι ένα εξαιρετικά σημαντικό εργαλείο, για να δώσουμε αυτήν την αναπτυξιακή δυναμική που χρειάζεται η χώρα, να δώσουμε στις τοπικές κοινωνίες εργαλεία, για να μπορέσουν να λύσουν τα περιβαλλοντικά τους προβλ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Δαμιανάκη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Κύριε Υπουργέ, ειλικρινά σας ευχαριστώ για τη δέσμευσή σας για ένα τόσο πολύ μεγάλο και σημαντικό έργο της περιοχής του Νομού Χανίων γενικότερα.</w:t>
      </w:r>
    </w:p>
    <w:p>
      <w:pPr>
        <w:pStyle w:val="Normal"/>
        <w:spacing w:lineRule="auto" w:line="600"/>
        <w:ind w:firstLine="720"/>
        <w:jc w:val="both"/>
        <w:rPr>
          <w:rFonts w:ascii="Arial" w:hAnsi="Arial" w:cs="Arial"/>
        </w:rPr>
      </w:pPr>
      <w:r>
        <w:rPr>
          <w:rFonts w:cs="Arial" w:ascii="Arial" w:hAnsi="Arial"/>
        </w:rPr>
        <w:t>Οφείλω να επιβεβαιώσω αυτά που είπατε ότι σήμερα ζούμε μία περίοδο κρίσης όχι μόνο της χώρας, κρίσης συστημικής, κρίσης ευρωπαϊκής, διεθνούς κρίσης, όπου η Κυβέρνηση παίρνει σκληρά μέτρα στα πλαίσια μιας γιγαντιαίας και κολοσσιαίας προσπάθειας σωτηρίας της χώρας. Ταυτόχρονα, όμως, νομίζω ότι αχτίδες φωτός σοβαρές και ουσιαστικές είναι, όπου έχουμε πόρους, όπου έχουμε χρήματα να τα ρίξουμε στην αγορά. Πραγματικά -και το επιβεβαιώνω αυτό, παρακολουθώντας στενά μέσω της Περιφέρειας και της Περιφερειακής Ενότητας Χανίων όλη αυτή την προσπάθεια- βλέπω ότι πράγματι στο συγκεκριμένο τομέα υπάρχει μια αλματώδης επενδυτική αύξηση, αλματώδης, αν θέλετε, ένταξη έργων που αυτό είναι και το μεγάλο ζητούμενο.</w:t>
      </w:r>
    </w:p>
    <w:p>
      <w:pPr>
        <w:pStyle w:val="Normal"/>
        <w:spacing w:lineRule="auto" w:line="600"/>
        <w:ind w:firstLine="720"/>
        <w:jc w:val="both"/>
        <w:rPr>
          <w:rFonts w:ascii="Arial" w:hAnsi="Arial" w:cs="Arial"/>
        </w:rPr>
      </w:pPr>
      <w:r>
        <w:rPr>
          <w:rFonts w:cs="Arial" w:ascii="Arial" w:hAnsi="Arial"/>
        </w:rPr>
        <w:t xml:space="preserve">Νομίζω ότι στον τομέα του περιβάλλοντος έχετε και τα χρήματα, αλλά έχετε και τη δυνατότητα να δώσουμε τέτοιες αναπτυξιακές προοπτικές σε συνδυασμό βεβαίως και με τις εναλλακτικές μορφές ενέργειας, που κι αυτές αποτελούν ένα άλλο μεγάλο, αν θέλετε, πυλώνα της μελλοντικής αναπτυξιακής διαδικασίας. </w:t>
      </w:r>
    </w:p>
    <w:p>
      <w:pPr>
        <w:pStyle w:val="Normal"/>
        <w:spacing w:lineRule="auto" w:line="600"/>
        <w:ind w:firstLine="720"/>
        <w:jc w:val="both"/>
        <w:rPr/>
      </w:pPr>
      <w:r>
        <w:rPr>
          <w:rFonts w:cs="Arial" w:ascii="Arial" w:hAnsi="Arial"/>
        </w:rPr>
        <w:t>Με αυτήν την έννοια, θέλω να σας ευχαριστήσω και να σας ρωτήσω μόνο, κύριε Υπουργέ –και νομίζω ότι θα πρέπει να το δείτε και νομίζω ότι έχετε το περιθώριο να το δείτε- για τον προϋπολογισμό του έργου, αν έχετε στοιχεία, σε ποιο περίπου ποσό ανεβαίνει, δεδομένου ότι η πρόταση που υποβλήθηκε αφορούσε το σύνολο της λίμνης Κουρνά, αφορούσε τις Βρύσες, αφορούσε το σύμπλεγμα της Γεωργιούπολης, αν υπάρχει μία πρόβλεψη, αφού θα ενταχθεί εντός του μηνός, περίπου ποιο θα είναι το ύψος της δαπάνης την οποία θα εγκρίν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Δαμιανάκη, ως προς το ύψος θα μου επιτρέψετε να επιφυλαχθώ, διότι πάντα η απόφαση ένταξης περιλαμβάνει το τελικό ποσό και πάντα προσπαθούμε να ενσωματώσουμε στην ένταξη και στην απόφαση αυτή όλα τα έργα που χρειάζονται για να γίνει μία ολοκληρωμένη παρέμβαση και όχι μία μερική παρέμβαση. Άρα, λοιπόν, εκεί ευχαρίστως να επανέλθω και να σας πω όταν έχουμε την απόφαση ένταξης.</w:t>
      </w:r>
    </w:p>
    <w:p>
      <w:pPr>
        <w:pStyle w:val="Normal"/>
        <w:spacing w:lineRule="auto" w:line="600"/>
        <w:ind w:firstLine="720"/>
        <w:jc w:val="both"/>
        <w:rPr>
          <w:rFonts w:ascii="Arial" w:hAnsi="Arial" w:cs="Arial"/>
        </w:rPr>
      </w:pPr>
      <w:r>
        <w:rPr>
          <w:rFonts w:cs="Arial" w:ascii="Arial" w:hAnsi="Arial"/>
        </w:rPr>
        <w:t>Μου επιτρέπετε, όμως, να κάνω άλλο ένα σχόλιο, γιατί αναφερθήκατε στη διαδικασία ανάπτυξης, αναφέρθηκα κι εγώ. Επειδή ακούμε πάρα πολλά για την ανάπτυξη στη χώρα μας, την ανάγκη να ξαναδώσουμε την αναπτυξιακή δυναμική, θα πω ότι χθες η Ελληνική Στατιστική Αρχή έκανε δημόσια την αναθεώρηση του ΑΕΠ που κάνει η Στατιστική Αρχή κάθε κάποια χρόνια της τελευταίας πενταετίας. Εκεί ανακαλύψαμε όλοι ορισμένα πράγματα που είναι πάρα πολύ χρήσιμο να συζητηθούν και στο Κοινοβούλιο. Ανακαλύψαμε ότι οι μηχανές της ελληνικής οικονομίας είχαν σβήσει από το 2008. Ανακαλύψαμε ότι το 2008 η χώρα είχε ήδη μπει σε ύφεση, ότι η ύφεση του 2009 ήταν πάνω από 3%. Η ύφεση, λοιπόν, τη χρονιά που μας άφησε η προηγούμενη κυβέρνηση ένα έλλειμμα 36 δισεκατομμύρια ευρώ είχε ήδη φτάσει το 3,2%. Το 2010, παρά τις σκληρές θυσίες των Ελλήνων πολιτών, τα πολλά δύσκολα, σκληρά μέτρα που πήραμε, η ύφεση ήταν εκεί κοντά, ήταν λίγο παραπάνω στο 3,5%.</w:t>
      </w:r>
    </w:p>
    <w:p>
      <w:pPr>
        <w:pStyle w:val="Normal"/>
        <w:spacing w:lineRule="auto" w:line="600"/>
        <w:ind w:firstLine="720"/>
        <w:jc w:val="both"/>
        <w:rPr>
          <w:rFonts w:ascii="Arial" w:hAnsi="Arial" w:cs="Arial"/>
        </w:rPr>
      </w:pPr>
      <w:r>
        <w:rPr>
          <w:rFonts w:cs="Arial" w:ascii="Arial" w:hAnsi="Arial"/>
        </w:rPr>
        <w:t>Άρα, το λέω αυτό, κύριε Δαμιανάκη -και το συνδυάζω με την ερώτηση που μου κάνατε- διότι εδώ φαίνεται γιατί έσβησαν οι μηχανές της ελληνικής οικονομίας, γιατί μπήκαμε σε αυτή την περιπέτεια. Βλέπουμε εδώ ένα επιχειρησιακό πρόγραμμα που δίνει τη δυνατότητα να δώσουμε σε όλους τους δήμους της χώρας χρήματα, πόρους για να κάνουν έργα που χρειάζονται για το περιβάλλον, για την ανάπτυξη και το πρόγραμμα αυτό το παραλάβαμε με μηδενική απορρόφηση, 0,4% για να είμαι δίκαιος και με εντάξεις 3% του συνολικού προϋπολογισμού, όταν το ΕΣΠΑ έχει αρχίσει από το 2007. Εκεί το βρήκαμε τον Οκτώβριο του 2009. Σήμερα έχει γίνει μία τεράστια προσπάθεια. Έχουμε φτάσει από το 2,9% στο 100% εντάξεις και έχουμε πάει από το 0,4% στο 12% τις απορροφήσεις και θα είμαστε στο 20% στο τέλος του έτους.</w:t>
      </w:r>
    </w:p>
    <w:p>
      <w:pPr>
        <w:pStyle w:val="Normal"/>
        <w:spacing w:lineRule="auto" w:line="600"/>
        <w:ind w:firstLine="720"/>
        <w:jc w:val="both"/>
        <w:rPr>
          <w:rFonts w:ascii="Arial" w:hAnsi="Arial" w:cs="Arial"/>
        </w:rPr>
      </w:pPr>
      <w:r>
        <w:rPr>
          <w:rFonts w:cs="Arial" w:ascii="Arial" w:hAnsi="Arial"/>
        </w:rPr>
        <w:t>Άρα, λοιπόν, κύριε Δαμιανάκη, η ανάπτυξη για την οποία μας λένε μερικοί δεν είναι απλώς γενικότητες, δεν είναι απλώς ωραία λόγια για να λέμε στους πολίτες, είναι σκληρή δουλειά. Η προηγούμενη κυβέρνηση, δυστυχώς, αυτή τη σκληρή δουλειά ποτέ δεν την έκανε. Απόδειξη είναι το πού βρέθηκε η χώρα και το σημείο από το οποίο ξεκινήσαμε εμείς και από το οποίο προσπαθούμε να ανατάξουμε τη χώρα δίνοντας με σημαντικά εργαλεία όπως αυτά, πνοή και στις τοπικές κοινων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Η πρώτη με αριθμό 14/3-10-2011 επίκαιρη ερώτηση πρώτου κύκλου της Βουλευτού του Πανελλήνιου Σοσιαλιστικού Κινήματος κ. Όλγας Ρενταρή-Τέντε προς τον Υπουργό Υγείας και Κοινωνικής Αλληλεγγύης, σχετικά με την προστασία του πληθυσμού από μεταδιδόμενα λοιμώδη νοσήματ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Θα συζητηθεί η δεύτερη με αριθμό 3/3-10-2011 επίκαιρη ερώτηση πρώτου κύκλου του Βουλευτή της Νέας Δημοκρατίας κ. Γεωργίου Κασαπίδη προς τον Υπουργό Αγροτικής Ανάπτυξης και Τροφίμων, σχετικά με την αναβάθμιση της Ελληνικής Βιομηχανίας Ζάχαρης (ΕΒΖ). </w:t>
      </w:r>
    </w:p>
    <w:p>
      <w:pPr>
        <w:pStyle w:val="Normal"/>
        <w:spacing w:lineRule="auto" w:line="600"/>
        <w:ind w:firstLine="720"/>
        <w:jc w:val="both"/>
        <w:rPr>
          <w:rFonts w:ascii="Arial" w:hAnsi="Arial" w:cs="Arial"/>
        </w:rPr>
      </w:pPr>
      <w:r>
        <w:rPr>
          <w:rFonts w:cs="Arial" w:ascii="Arial" w:hAnsi="Arial"/>
        </w:rPr>
        <w:t>Δίνω πρώτα το λόγο στον κ. Κασαπίδη, για να αναπτύξει την ερώτηση σύντομ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έχει γίνει πολλή συζήτηση για το θέμα της Ελληνικής Βιομηχανίας Ζαχάρεως, δεδομένου ότι είναι η χρονιά όπου, μετά και από την υπογραφή του μνημονίου και του μεσοπρόθεσμου από τη σημερινή Κυβέρνηση, έχει αποφασιστεί η πώληση κάποιων δημοσίων επιχειρήσεων. Μεταξύ αυτών περιγράφεται και η Ελληνική Βιομηχανία Ζαχάρεως. Ωστόσο, αυτό που θέλουμε εμείς να επισημάνουμε και να υπογραμμίσουμε είναι η μεθοδευμένη απαξίωση που παρατηρείται ιδιαίτερα την τελευταία χρονιά για τη συγκεκριμένη επιχείρηση και το τελικό αποτέλεσμα είναι αυτό που ζούμε σήμερα. </w:t>
      </w:r>
    </w:p>
    <w:p>
      <w:pPr>
        <w:pStyle w:val="Normal"/>
        <w:spacing w:lineRule="auto" w:line="600"/>
        <w:ind w:firstLine="720"/>
        <w:jc w:val="both"/>
        <w:rPr>
          <w:rFonts w:ascii="Arial" w:hAnsi="Arial" w:cs="Arial"/>
        </w:rPr>
      </w:pPr>
      <w:r>
        <w:rPr>
          <w:rFonts w:cs="Arial" w:ascii="Arial" w:hAnsi="Arial"/>
        </w:rPr>
        <w:t>Σήμερα η μεγαλύτερη γεωργική βιομηχανία της χώρας δεν έχει την πρώτη ύλη, τα ζαχαρότευτλα, για να δουλέψουν τα τρία εναπομείναντα εργοστάσια για να παράξουν το πολύτιμο αυτό προϊόν, την ελληνική ζάχαρη. Αυτό, όμως, δεν είναι τυχαίο γεγονός. Προέκυψε μετά από τη σκληρή στάση της διοίκησης, που αρνήθηκε να δώσει κάποια κίνητρα στους παραγωγούς ώστε να μπουν στη σπορά των τεύτλων, για να μπορέσει η βιομηχανία να έχει αυτήν την αναγκαία πρώτη ύλη για τη λειτουργία των εργοστασίων με λειτουργικό όφελος και όχι κόστος, όπως συμβαίνει φέτος, με τα στρέμματα που έχουν σπαρθεί.</w:t>
      </w:r>
    </w:p>
    <w:p>
      <w:pPr>
        <w:pStyle w:val="Normal"/>
        <w:spacing w:lineRule="auto" w:line="600"/>
        <w:ind w:firstLine="539"/>
        <w:jc w:val="both"/>
        <w:rPr>
          <w:rFonts w:ascii="Arial" w:hAnsi="Arial" w:cs="Arial"/>
        </w:rPr>
      </w:pPr>
      <w:r>
        <w:rPr>
          <w:rFonts w:cs="Arial" w:ascii="Arial" w:hAnsi="Arial"/>
        </w:rPr>
        <w:t xml:space="preserve">Αυτό το είχαμε αναδείξει και το είχαμε καταγγείλει έγκαιρα, προτρέποντας, μάλιστα, τότε και τη διοίκηση, αλλά και την Κυβέρνηση, να πάρουν συγκεκριμένα μέτρα, ώστε με την προοπτική, που ήδη από τότε άρχισε να διαφαίνεται, της αύξησης των τιμών του προϊόντος της ζάχαρης στις διεθνείς αγορές, να ήταν σε θέση η Βιομηχανία να καλύψει αυτό το κόστος. </w:t>
      </w:r>
    </w:p>
    <w:p>
      <w:pPr>
        <w:pStyle w:val="Normal"/>
        <w:spacing w:lineRule="auto" w:line="600"/>
        <w:ind w:firstLine="539"/>
        <w:jc w:val="both"/>
        <w:rPr>
          <w:rFonts w:ascii="Arial" w:hAnsi="Arial" w:cs="Arial"/>
        </w:rPr>
      </w:pPr>
      <w:r>
        <w:rPr>
          <w:rFonts w:cs="Arial" w:ascii="Arial" w:hAnsi="Arial"/>
        </w:rPr>
        <w:t xml:space="preserve">Δυστυχώς, κάτι τέτοιο δεν έγινε. </w:t>
      </w:r>
    </w:p>
    <w:p>
      <w:pPr>
        <w:pStyle w:val="Normal"/>
        <w:spacing w:lineRule="auto" w:line="600"/>
        <w:ind w:firstLine="539"/>
        <w:jc w:val="both"/>
        <w:rPr>
          <w:rFonts w:ascii="Arial" w:hAnsi="Arial" w:cs="Arial"/>
        </w:rPr>
      </w:pPr>
      <w:r>
        <w:rPr>
          <w:rFonts w:cs="Arial" w:ascii="Arial" w:hAnsi="Arial"/>
        </w:rPr>
        <w:t>Παράλληλα, καθυστερεί και η εφαρμογή του Προγράμματος της Ολοκληρωμένης Διαχείρισης για τη χρηματοδότηση της καλλιέργειας των τεύτλων. Και παράλληλα με το γεγονός της παύσης της καταβολής της ενίσχυσης των 35 ευρώ ανά στρέμμα, που ήταν κατά την περσινή, την τελευταία χρονιά, οι παραγωγοί δεν έχουν σπείρει. Δεν υπάρχει η πρώτη ύλη για τη βιομηχανία και πλέον πρόκειται να λειτουργήσει φέτος με μεγάλο κοστολόγιο.</w:t>
      </w:r>
    </w:p>
    <w:p>
      <w:pPr>
        <w:pStyle w:val="Normal"/>
        <w:spacing w:lineRule="auto" w:line="600"/>
        <w:ind w:firstLine="539"/>
        <w:jc w:val="both"/>
        <w:rPr>
          <w:rFonts w:ascii="Arial" w:hAnsi="Arial" w:cs="Arial"/>
        </w:rPr>
      </w:pPr>
      <w:r>
        <w:rPr>
          <w:rFonts w:cs="Arial" w:ascii="Arial" w:hAnsi="Arial"/>
        </w:rPr>
        <w:t>Ποιες, λοιπόν, ήταν οι ενέργειες του Υπουργείου για να αποτρέψει αυτήν την απαξίωση της Ελληνικής Βιομηχανίας Ζάχαρης; Με ποιο τρόπο προτίθεστε, κύριε Υπουργέ, να ενδυναμώσετε και να αναβαθμίσετε την Ελληνική Βιομηχανία Ζάχαρης, σύμφωνα και με την πρότασή μας, ώστε μετά από ένα χρόνο, από θέση ισχύος, να μπορεί να πάρει, όποιος είναι στο τιμόνι της χώρας μια απόφαση προς όφελος και της επιχείρησης, αλλά και της εθνικής οικονομίας;</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Στην επίκαιρη ερώτηση του κ. Κασαπίδη θα απαντήσει ο Υφυπουργός κ. Δριβελέγκας.</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συνάδελφε, μιλάτε για μεθοδευμένη απαξίωση από την Κυβέρνηση. Μάλλον θέλετε να κάνετε την αυτοκριτική σας -ως παράταξη εννοώ, ως Νέα Δημοκρατία- διότι γνωρίζετε πάρα πολύ καλά πώς φτάσαμε εδώ και τι έκανε η κυβέρνηση της Νέας Δημοκρατίας το 2006, όπου περιόρισε στους εκατόν πενήντα οκτώ χιλιάδες πεντακόσιους τόνους την ποσόστωση της ζάχαρης. Νομίζω ότι αυτό το γνωρίζετε. </w:t>
      </w:r>
    </w:p>
    <w:p>
      <w:pPr>
        <w:pStyle w:val="Normal"/>
        <w:spacing w:lineRule="auto" w:line="600"/>
        <w:ind w:firstLine="539"/>
        <w:jc w:val="both"/>
        <w:rPr>
          <w:rFonts w:ascii="Arial" w:hAnsi="Arial" w:cs="Arial"/>
        </w:rPr>
      </w:pPr>
      <w:r>
        <w:rPr>
          <w:rFonts w:cs="Arial" w:ascii="Arial" w:hAnsi="Arial"/>
        </w:rPr>
        <w:t xml:space="preserve">Γνωρίζετε, επίσης, ότι ουσιαστικά δεχθήκατε να κλείσετε τα εργοστάσια της Λάρισας και της Ξάνθης. Στην αρχή, βεβαίως, είπατε ότι θα τα κάνετε βιοαιθανόλη και μοιράζατε ελπίδες και προσδοκίες στους αγρότες λέγοντάς τους ότι θα γίνουν το Ελντοράντο της ενέργειας. </w:t>
      </w:r>
    </w:p>
    <w:p>
      <w:pPr>
        <w:pStyle w:val="Normal"/>
        <w:spacing w:lineRule="auto" w:line="600"/>
        <w:ind w:firstLine="539"/>
        <w:jc w:val="both"/>
        <w:rPr>
          <w:rFonts w:ascii="Arial" w:hAnsi="Arial" w:cs="Arial"/>
        </w:rPr>
      </w:pPr>
      <w:r>
        <w:rPr>
          <w:rFonts w:cs="Arial" w:ascii="Arial" w:hAnsi="Arial"/>
        </w:rPr>
        <w:t xml:space="preserve">Κύριε συνάδελφε, γνωρίζετε, επίσης, πάρα πολύ καλά ότι η ενίσχυση που δίνεται, τα 35 ευρώ –βεβαίως είναι 26,87- λήγει το 2011. Το είπατε, βεβαίως. Αυτό, όμως, όπως ξέρετε, είναι θέμα της δικής σας απόφασης. Εσείς σαν Νέα Δημοκρατία συμφωνήσατε αυτόν τον ευρωπαϊκό κανονισμό. </w:t>
      </w:r>
    </w:p>
    <w:p>
      <w:pPr>
        <w:pStyle w:val="Normal"/>
        <w:spacing w:lineRule="auto" w:line="600"/>
        <w:ind w:firstLine="539"/>
        <w:jc w:val="both"/>
        <w:rPr>
          <w:rFonts w:ascii="Arial" w:hAnsi="Arial" w:cs="Arial"/>
        </w:rPr>
      </w:pPr>
      <w:r>
        <w:rPr>
          <w:rFonts w:cs="Arial" w:ascii="Arial" w:hAnsi="Arial"/>
        </w:rPr>
        <w:t>Μάλιστα, μπορώ να θεωρήσω ότι όλη αυτή η συμπεριφορά σας ήταν εγκληματική για τους τευτλοπαραγωγούς. Διότι τι κάνατε; Δεν φτάνει που μειώσατε στο μισό, στο 50,01%, την ποσόστωση της ζάχαρης, δεν κάνατε ούτε καν το στοιχειώδες, αυτή η ποσότητα να προέρχεται από τους Έλληνες τευτλοπαραγωγούς. Ούτε αυτό δεν μπορέσατε να στηρίξετε, για να στηρίξουμε μετά τους δικούς μας αγρότες. Απλά δεχθήκατε μόνο ποσόστωση, την οποία μπορούν να τη φέρουν και από ξένα κράτη, Γαλλία κ.λπ.. Άρα, δεν λάβατε καμμία μέριμνα.</w:t>
      </w:r>
    </w:p>
    <w:p>
      <w:pPr>
        <w:pStyle w:val="Normal"/>
        <w:spacing w:lineRule="auto" w:line="600"/>
        <w:ind w:firstLine="539"/>
        <w:jc w:val="both"/>
        <w:rPr>
          <w:rFonts w:ascii="Arial" w:hAnsi="Arial" w:cs="Arial"/>
        </w:rPr>
      </w:pPr>
      <w:r>
        <w:rPr>
          <w:rFonts w:cs="Arial" w:ascii="Arial" w:hAnsi="Arial"/>
        </w:rPr>
        <w:t>Εμείς, λοιπόν, επειδή είναι, πράγματι, σημαντική η τευτλοκαλλιέργεια, αλλά κι επειδή θα υπάρχει και μεγάλο πρόβλημα με τη ζάχαρη –δεν θα έχει ζάχαρη, δηλαδή, η Ελλάδα- προσπαθούμε ήδη με τη συνδεδεμένη ενίσχυση, με συνδυαστικά μέτρα, με το μέτρο 1-3-2 –χρήση του οποίου, όπως ξέρετε, δυστυχώς δεν έκανε ακόμη κανείς παραγωγός και το επαναπροκηρύσσουμε- αλλά και με χρήματα τα οποία συζητάμε με το Υπουργείου Οικονομικών να δώσουμε -δηλαδή κι άλλα 25 ευρώ, εάν μπορέσουμε- να κάνουμε ελκυστική την παραγωγή για να έχει ζάχαρη η χώρα.</w:t>
      </w:r>
    </w:p>
    <w:p>
      <w:pPr>
        <w:pStyle w:val="Normal"/>
        <w:spacing w:lineRule="auto" w:line="600"/>
        <w:ind w:firstLine="539"/>
        <w:jc w:val="both"/>
        <w:rPr>
          <w:rFonts w:ascii="Arial" w:hAnsi="Arial" w:cs="Arial"/>
        </w:rPr>
      </w:pPr>
      <w:r>
        <w:rPr>
          <w:rFonts w:cs="Arial" w:ascii="Arial" w:hAnsi="Arial"/>
        </w:rPr>
        <w:t xml:space="preserve">Αυτά κάνουμε εμείς. Και προσπαθούμε, κύριε συνάδελφε, να μαζέψουμε τα ασυμμάζευτα, αυτά τα οποία εσείς κάνατε. Και αυτό το ξέρουν όλοι οι τευτλοπαραγωγοί και στη Λάρισα και στη Ξάνθη και στις Σέρρες και παντού.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Επομένως, θεωρώ την αυτοκριτική σας πάρα πολύ σωστή, μιλώντας για την απαξίωση της Ελληνικής Βιομηχανίας Ζάχαρη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Κυρίες και κύριοι συνάδελφοι, πριν δώσω το λόγο στον ερωτώντα Βουλευτή,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από το 96ο Δημοτικό Σχολείο Αθήν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Κύριε Κασαπίδη, έχετε το λόγο.</w:t>
      </w:r>
    </w:p>
    <w:p>
      <w:pPr>
        <w:pStyle w:val="Normal"/>
        <w:spacing w:lineRule="auto" w:line="600"/>
        <w:ind w:firstLine="539"/>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δεν μου απαντήσατε στο ερώτημα –και ήταν ξεκάθαρο- ποιες ενέργειες έχετε κάνει για την αποτροπή της απαξίωσης. Δυστυχώς, τα γεγονότα σάς διαψεύδουν. Και όσο και να θέλετε να αναφέρεστε στο παρελθόν, κι εκεί έχουμε να σας δώσουμε τις απαντήσεις. Θα ήθελα, όμως, να σταθώ στο τι συμβαίνει σήμερα.</w:t>
      </w:r>
    </w:p>
    <w:p>
      <w:pPr>
        <w:pStyle w:val="Normal"/>
        <w:spacing w:lineRule="auto" w:line="600"/>
        <w:ind w:firstLine="539"/>
        <w:jc w:val="both"/>
        <w:rPr>
          <w:rFonts w:ascii="Arial" w:hAnsi="Arial" w:cs="Arial"/>
        </w:rPr>
      </w:pPr>
      <w:r>
        <w:rPr>
          <w:rFonts w:cs="Arial" w:ascii="Arial" w:hAnsi="Arial"/>
        </w:rPr>
        <w:t>Σήμερα, όπως είπατε, η χώρα δεν έχει ζάχαρη. Παίρνουν οι ενδιαφερόμενοι πολίτες ή και οι επιχειρηματίες με το δελτίο. Κυνηγάει ο ένας τον άλλο, για να πάρουν ένα κιλό ζάχαρη. Και αυτό οφείλατε να το γνωρίζετε από την αρχή του έτους, όταν διεθνώς δεν υπήρχε αυτό το προϊόν. Δεν κάνατε, όμως, τίποτα. Αντιθέτως, ενώ φέτος, την τρέχουσα χρονιά, η τιμή της ζάχαρης έχει πιάσει τα ανώτερα επίπεδα στην ιστορία του προϊόντος, δυστυχώς η χώρα μας καλλιεργεί τα λιγότερα στρέμματα στην ιστορία της Ελληνικής Βιομηχανίας Ζάχαρης, από το 1960. Και είστε Κυβέρνηση εδώ και δύο χρόνια, κύριε Υπουργέ. Και δεν το προβλέψατε, ως οφείλατε, ενώ όλες οι ενδείξεις ήταν ευνοϊκές για την καλλιέργεια αυτή.</w:t>
      </w:r>
    </w:p>
    <w:p>
      <w:pPr>
        <w:pStyle w:val="Normal"/>
        <w:spacing w:lineRule="auto" w:line="600"/>
        <w:ind w:firstLine="539"/>
        <w:jc w:val="both"/>
        <w:rPr>
          <w:rFonts w:ascii="Arial" w:hAnsi="Arial" w:cs="Arial"/>
        </w:rPr>
      </w:pPr>
      <w:r>
        <w:rPr>
          <w:rFonts w:cs="Arial" w:ascii="Arial" w:hAnsi="Arial"/>
        </w:rPr>
        <w:t xml:space="preserve">Αυτό μας κινεί τις υποψίες, ότι θέλετε σκοπίμως να απαξιώσετε αυτήν τη βιομηχανία -ήδη η μετοχή της κυμαίνεται κάτω από 1 ευρώ- ώστε να την  ξεπουλήσετε. Αυτό θα είναι καταστροφικό και μειοδοτικό, κύριε Υπουργέ. </w:t>
      </w:r>
    </w:p>
    <w:p>
      <w:pPr>
        <w:pStyle w:val="Normal"/>
        <w:spacing w:lineRule="auto" w:line="600"/>
        <w:ind w:firstLine="539"/>
        <w:jc w:val="both"/>
        <w:rPr>
          <w:rFonts w:ascii="Arial" w:hAnsi="Arial" w:cs="Arial"/>
        </w:rPr>
      </w:pPr>
      <w:r>
        <w:rPr>
          <w:rFonts w:cs="Arial" w:ascii="Arial" w:hAnsi="Arial"/>
        </w:rPr>
        <w:t>Οφείλετε, λοιπόν, να προβείτε σε ενέργειες –ξέρω πολύ καλά την ευαισθησία σας ως Μακεδόνα πολιτικού- γνωρίζοντας πόσο σημαντική είναι η προσφορά της Ελληνικής Βιομηχανίας Ζάχαρης στη Μακεδονία και στη Θράκη και πόσο σημαντική είναι η προοπτική –και χαίρομαι που και οι άλλοι παρευρισκόμενοι Υπουργοί γνωρίζουν το συγκεκριμένο θέμα, δεδομένου ότι είναι Βορειοελλαδίτες- αυτού του προϊόντος στη Νοτιοανατολική Μεσόγειο, όπου δεν υπάρχει άλλος ανταγωνιστής της χώρας μας. Τα δύο σέρβικα εργοστάσια τα έχει αγοράσει  η πατρίδα μας και ουσιαστικά ελέγχουμε αυτήν την περιοχή με το συγκεκριμένο προϊόν.</w:t>
      </w:r>
    </w:p>
    <w:p>
      <w:pPr>
        <w:pStyle w:val="Normal"/>
        <w:spacing w:lineRule="auto" w:line="600"/>
        <w:ind w:firstLine="539"/>
        <w:jc w:val="both"/>
        <w:rPr>
          <w:rFonts w:ascii="Arial" w:hAnsi="Arial" w:cs="Arial"/>
        </w:rPr>
      </w:pPr>
      <w:r>
        <w:rPr>
          <w:rFonts w:cs="Arial" w:ascii="Arial" w:hAnsi="Arial"/>
        </w:rPr>
        <w:t>Ωστόσο, δεν έχουν γίνει οι δέουσες ενέργειες που οφείλατε να κάνετε. Δεσμεύτηκε ο κύριος Υπουργός πριν από έξι μήνες ότι θα λειτουργήσουν τα πέντε εργοστάσια. Όχι τα τρία που έμειναν, όπως είπατε, μετά τις δικές μας αποφάσεις. Θα βάζατε μπροστά και τα άλλα δύο. Και δεν το κάνατε. Και σας το επαναφέρουμε, κύριε Υπουργέ. Υπάρχει μελέτη για τη λειτουργία των δύο εργοστασίων, της Ξάνθης και της Λάρισας, για την παραγωγή βιοαιθανόλης. Φέρτε το στην επιτροπή να το συζητήσουμε και να δούμε αυτήν την προοπτική που η τότε μελέτη έλεγε ότι αν εφαρμοζόταν, θα είχε κέρδη η Ελληνική Βιομηχανία Ζάχαρης ύψους 20.000.000 ευρώ. Αν εμείς δεν το κάναμε και κριθήκαμε γι’ αυτό, ορίστε πεδίο δόξης λαμπρό να το φέρετε και να το συζητήσουμ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πίσης, υπάρχουν κάποιες επικίνδυνες καταστάσεις ως προς το ισοζύγιο των αγροτικών προϊόντων. Αν πουληθεί η Ελληνική Βιομηχανία Ζάχαρης, όπως φαίνεται, σε ξένους οίκους που θέλουν το κλείσιμο της βιομηχανίας, γιατί τους συμφέρει να παράγουν τη ζάχαρη στην πατρίδα τους –οι Γερμανοί, οι Γάλλοι- η πατρίδα μας θα αναγκαστεί, για να καλύπτει τους τριακόσιους είκοσι χιλιάδες τόνους που περίπου καταναλώνουμε ως χώρα, να εισάγει ισόποση ποσότητα αξίας 238.000.000 ευρώ. Μαζί με τα παραπροϊόντα, της μελάσας και του ξηρού πολτού, θα ξεπερνά τα 250.000.000 ευρώ η εισαγωγή των προϊόντων ζάχαρης εάν συμβεί το απευκταί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ρέπει να ολοκληρώσετε, κύριε Κασαπίδη.</w:t>
      </w:r>
    </w:p>
    <w:p>
      <w:pPr>
        <w:pStyle w:val="Normal"/>
        <w:spacing w:lineRule="auto" w:line="600"/>
        <w:ind w:firstLine="539"/>
        <w:jc w:val="both"/>
        <w:rPr/>
      </w:pPr>
      <w:r>
        <w:rPr>
          <w:rFonts w:cs="Arial" w:ascii="Arial" w:hAnsi="Arial"/>
          <w:b/>
        </w:rPr>
        <w:t>ΓΕΩΡΓΙΟΣ ΚΑΣΑΠΙΔΗΣ:</w:t>
      </w:r>
      <w:r>
        <w:rPr>
          <w:rFonts w:cs="Arial" w:ascii="Arial" w:hAnsi="Arial"/>
        </w:rPr>
        <w:t xml:space="preserve"> Τελειώνω, κυρία Πρόεδρε.</w:t>
      </w:r>
    </w:p>
    <w:p>
      <w:pPr>
        <w:pStyle w:val="Normal"/>
        <w:spacing w:lineRule="auto" w:line="600"/>
        <w:ind w:firstLine="539"/>
        <w:jc w:val="both"/>
        <w:rPr>
          <w:rFonts w:ascii="Arial" w:hAnsi="Arial" w:cs="Arial"/>
        </w:rPr>
      </w:pPr>
      <w:r>
        <w:rPr>
          <w:rFonts w:cs="Arial" w:ascii="Arial" w:hAnsi="Arial"/>
        </w:rPr>
        <w:t xml:space="preserve">Εμείς, λοιπόν, σας λέμε για μία ακόμη φορά: Μην το πράττετε φέτος. Δώστε μία παράταση. Αναβαθμίστε τη βιομηχανία. Είναι κερδοφόρα φέτος η βιομηχανία. Κι αν δεν είχε τα ληστρικά επιτόκια της Αγροτικής Τράπεζας ύψους 12% -άλλο πονηρό γεγονός αυτό- θα είχε κέρδη φέτος η Ελληνική Βιομηχανία Ζάχαρης. Κι αν καλλιεργούσαμε και πιάναμε φέτος τους εκατόν πενήντα οκτώ χιλιάδες τόνους ποσόστωσης, θα είχε κέρδη ύψους 35.000.000 ευρώ. </w:t>
      </w:r>
    </w:p>
    <w:p>
      <w:pPr>
        <w:pStyle w:val="Normal"/>
        <w:spacing w:lineRule="auto" w:line="600"/>
        <w:ind w:firstLine="539"/>
        <w:jc w:val="both"/>
        <w:rPr>
          <w:rFonts w:ascii="Arial" w:hAnsi="Arial" w:cs="Arial"/>
        </w:rPr>
      </w:pPr>
      <w:r>
        <w:rPr>
          <w:rFonts w:cs="Arial" w:ascii="Arial" w:hAnsi="Arial"/>
        </w:rPr>
        <w:t>Αν αυτά δεν τα θέλετε, κύριε Υπουργέ, σε μία περίοδο που ψάχνουμε να βρούμε το 1 ευρώ, τότε, συγχωρέστε με, υποψιαζόμαστε τα χειρότερα για τη στάση αυτή που παρατηρούμε.</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Ο  Υφυπουργός κ. Δριβελέγκας έχει το λόγο.</w:t>
      </w:r>
    </w:p>
    <w:p>
      <w:pPr>
        <w:pStyle w:val="Normal"/>
        <w:spacing w:lineRule="auto" w:line="600"/>
        <w:ind w:firstLine="539"/>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Αγαπητέ κύριε συνάδελφε, μόνος σας το είπατε. Η Ελλάδα χρειάζεται τριακόσιους είκοσι χιλιάδες τόνους. Τους είχαμε και τους πήγατε εκατόν πενήντα οκτώ χιλιάδες πεντακόσιους το 2006. Αυτό είναι το ένα.</w:t>
      </w:r>
    </w:p>
    <w:p>
      <w:pPr>
        <w:pStyle w:val="Normal"/>
        <w:spacing w:lineRule="auto" w:line="600"/>
        <w:ind w:firstLine="720"/>
        <w:jc w:val="both"/>
        <w:rPr>
          <w:rFonts w:ascii="Arial" w:hAnsi="Arial" w:cs="Arial"/>
        </w:rPr>
      </w:pPr>
      <w:r>
        <w:rPr>
          <w:rFonts w:cs="Arial" w:ascii="Arial" w:hAnsi="Arial"/>
        </w:rPr>
        <w:t>Δεύτερον, τι είπατε; Μοιράσατε υποσχέσεις ότι θα κάνετε τα δύο εργοστάσια, εργοστάσια βιοαιθανόλης. Καλά τα έλεγα τότε στην επιτροπή. Τι έλεγα;  Έλεγα ότι λέγατε ψέματα  στον κόσμο. Δεν μπορεί να γίνει. Απλά για ποιο λόγο;</w:t>
      </w:r>
    </w:p>
    <w:p>
      <w:pPr>
        <w:pStyle w:val="Normal"/>
        <w:spacing w:lineRule="auto" w:line="600"/>
        <w:ind w:firstLine="720"/>
        <w:jc w:val="both"/>
        <w:rPr>
          <w:rFonts w:ascii="Arial" w:hAnsi="Arial" w:cs="Arial"/>
        </w:rPr>
      </w:pPr>
      <w:r>
        <w:rPr>
          <w:rFonts w:cs="Arial" w:ascii="Arial" w:hAnsi="Arial"/>
        </w:rPr>
        <w:t xml:space="preserve">Πρώτον, εδώ η καλλιέργεια ενεργειακών φυτών για βιοαιθανόλη κοστίζει 70 ευρώ το στρέμμα. Ξέρετε πόσο στοίχιζαν εδώ οι εισαγωγές τότε; Στοίχιζαν 20 ευρώ από τη Βραζιλία, ενώ έρχεται η Ινδία με 11 ευρώ. Τι λέγατε, λοιπόν; </w:t>
      </w:r>
    </w:p>
    <w:p>
      <w:pPr>
        <w:pStyle w:val="Normal"/>
        <w:spacing w:lineRule="auto" w:line="600"/>
        <w:ind w:firstLine="720"/>
        <w:jc w:val="both"/>
        <w:rPr>
          <w:rFonts w:ascii="Arial" w:hAnsi="Arial" w:cs="Arial"/>
        </w:rPr>
      </w:pPr>
      <w:r>
        <w:rPr>
          <w:rFonts w:cs="Arial" w:ascii="Arial" w:hAnsi="Arial"/>
        </w:rPr>
        <w:t>Γι’ αυτό βάλατε και το άλλο: ότι αν δεν γίνει, θα διαλυθούν. Μάλιστα, πήραμε και χρήματα σαν χώρα για να διαλύσουμε …</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Όχι για τη διάλυση, για τη μετατροπή.</w:t>
      </w:r>
    </w:p>
    <w:p>
      <w:pPr>
        <w:pStyle w:val="Normal"/>
        <w:spacing w:lineRule="auto" w:line="600"/>
        <w:ind w:firstLine="720"/>
        <w:jc w:val="both"/>
        <w:rPr/>
      </w:pPr>
      <w:r>
        <w:rPr>
          <w:rFonts w:cs="Arial" w:ascii="Arial" w:hAnsi="Arial"/>
          <w:b/>
          <w:bCs/>
        </w:rPr>
        <w:t xml:space="preserve">ΙΩΑΝΝΗΣ ΔΡΙΒΕΛΕΓΚΑΣ (Υφυπουργός Αγροτικής Ανάπτυξης και Τροφίμων): </w:t>
      </w:r>
      <w:r>
        <w:rPr>
          <w:rFonts w:cs="Arial" w:ascii="Arial" w:hAnsi="Arial"/>
        </w:rPr>
        <w:t>Για να διαλύσουμε τα δύο εργοστάσια</w:t>
      </w:r>
      <w:r>
        <w:rPr>
          <w:rFonts w:cs="Arial" w:ascii="Arial" w:hAnsi="Arial"/>
          <w:bCs/>
        </w:rPr>
        <w:t xml:space="preserve"> της Λάρισας και της Ξάνθης,</w:t>
      </w:r>
      <w:r>
        <w:rPr>
          <w:rFonts w:cs="Arial" w:ascii="Arial" w:hAnsi="Arial"/>
        </w:rPr>
        <w:t xml:space="preserve"> πήραμε και χρήματα σαν χώρα</w:t>
      </w:r>
      <w:r>
        <w:rPr>
          <w:rFonts w:cs="Arial" w:ascii="Arial" w:hAnsi="Arial"/>
          <w:bCs/>
        </w:rPr>
        <w:t xml:space="preserve">. </w:t>
      </w:r>
    </w:p>
    <w:p>
      <w:pPr>
        <w:pStyle w:val="Normal"/>
        <w:spacing w:lineRule="auto" w:line="600"/>
        <w:ind w:firstLine="720"/>
        <w:jc w:val="both"/>
        <w:rPr/>
      </w:pPr>
      <w:r>
        <w:rPr>
          <w:rFonts w:cs="Arial" w:ascii="Arial" w:hAnsi="Arial"/>
          <w:bCs/>
        </w:rPr>
        <w:t>Το λέω για να καταλάβετε πού οδηγήσατε αυτόν τον, πράγματι, πάρα πολύ σημαντικό τομέα. Αυτές είναι αποφάσεις σας. Επαναλαμβάνω ότι αυτές είναι δεσμεύσεις, τις οποίες ανέλαβε η χώρα επί των Υπουργών σας: να διαλύσουμε τα δύο εργοστάσια και να έχουμε εκατόν πενήντα οκτώ χιλιάδες πεντακόσιους τόνους ζάχαρη. Προσέξτε, όχι καλλιέργεια, να μπορούμε δηλαδή, να τα πάρουμε απ’ έξω. Αλλά ούτε αυτό δεν βάλατε και τώρα τρέχουμε –επαναλαμβάνω- να συμμαζέψουμε τα ασυμμάζευτα. Τι, δηλαδή;</w:t>
      </w:r>
    </w:p>
    <w:p>
      <w:pPr>
        <w:pStyle w:val="Normal"/>
        <w:spacing w:lineRule="auto" w:line="600"/>
        <w:ind w:firstLine="720"/>
        <w:jc w:val="both"/>
        <w:rPr>
          <w:rFonts w:ascii="Arial" w:hAnsi="Arial" w:cs="Arial"/>
          <w:bCs/>
        </w:rPr>
      </w:pPr>
      <w:r>
        <w:rPr>
          <w:rFonts w:cs="Arial" w:ascii="Arial" w:hAnsi="Arial"/>
          <w:bCs/>
        </w:rPr>
        <w:t>Πρώτον, προσπαθούμε με τη συνδεδεμένη ενίσχυση να βαφτίσουμε το «ψάρι, κρέας», να δώσουμε 25 ευρώ ανά στρέμμα. Επαναλαμβάνω σ’ αυτή την πάρα πολύ δύσκολη συγκυρία είμαστε σε συνεννόηση με το Υπουργείο Οικονομικών να βρούμε άλλα τόσα χρήματα ανά στρέμμα, περίπου, έτσι ώστε να καταστεί ελκυστική η καλλιέργεια αυτή. Έτσι καταντήσατε αυτή την πράγματι πολύ καλή κερδοφόρο βιομηχανία και σ’ αυτήν τη συγκυρία, που τη γνωρίζετε εσείς, τη γνωρίζουν οι παραγωγοί, τη γνωρίζει ο ελληνικός λαός προσπαθούμε να λειτουργήσουμε την ελληνική βιομηχανία.</w:t>
      </w:r>
    </w:p>
    <w:p>
      <w:pPr>
        <w:pStyle w:val="Normal"/>
        <w:spacing w:lineRule="auto" w:line="600"/>
        <w:ind w:firstLine="720"/>
        <w:jc w:val="both"/>
        <w:rPr>
          <w:rFonts w:ascii="Arial" w:hAnsi="Arial" w:cs="Arial"/>
          <w:bCs/>
        </w:rPr>
      </w:pPr>
      <w:r>
        <w:rPr>
          <w:rFonts w:cs="Arial" w:ascii="Arial" w:hAnsi="Arial"/>
          <w:bCs/>
        </w:rPr>
        <w:t>Αυτές είναι οι ενέργειες και εμείς πιστεύουμε ότι θα τα καταφέρουμε και φέτος θα καλλιεργήσουν οι αγρότες ζαχαρότευτλα.</w:t>
      </w:r>
    </w:p>
    <w:p>
      <w:pPr>
        <w:pStyle w:val="Normal"/>
        <w:spacing w:lineRule="auto" w:line="600"/>
        <w:ind w:firstLine="720"/>
        <w:jc w:val="both"/>
        <w:rPr>
          <w:rFonts w:ascii="Arial" w:hAnsi="Arial" w:cs="Arial"/>
          <w:b/>
          <w:b/>
          <w:bCs/>
        </w:rPr>
      </w:pPr>
      <w:r>
        <w:rPr>
          <w:rFonts w:cs="Arial" w:ascii="Arial" w:hAnsi="Arial"/>
          <w:bCs/>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ην τρίτη με αριθμό 16/3-10-2011 επίκαιρη ερώτηση πρώτου κύκλου του Βουλευτή του Κομμουνιστικού Κόμματος Ελλάδας κ. Αθανασίου Παφίλη προς την Υπουργό Παιδείας, Διά Βίου Μάθησης και Θρησκευμάτων, σχετικά με το ρόλο της Κυβέρνησης στους μαθητικούς αγώνες.</w:t>
      </w:r>
    </w:p>
    <w:p>
      <w:pPr>
        <w:pStyle w:val="Normal"/>
        <w:spacing w:lineRule="auto" w:line="600"/>
        <w:ind w:firstLine="720"/>
        <w:jc w:val="both"/>
        <w:rPr>
          <w:rFonts w:ascii="Arial" w:hAnsi="Arial" w:cs="Arial"/>
        </w:rPr>
      </w:pPr>
      <w:r>
        <w:rPr>
          <w:rFonts w:cs="Arial" w:ascii="Arial" w:hAnsi="Arial"/>
        </w:rPr>
        <w:t>Στην επίκαιρη ερώτηση του κ. Παφίλη, θα απαντήσει η Υπουργός Παιδείας, Διά Βίου Μάθησης και Θρησκευμάτων κ. Διαμαντοπούλου, αφού πρώτα ο κ. Παφίλης μας την παρουσιάσει.</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α προβλήματα που αντιμετωπίζουν σήμερα οι μαθητές της δημόσιας εκπαίδευσης και φυσικά οι οικογένειές τους, λαϊκές οικογένειες κυρίως, είναι εκρηκτικά και τεράστια εξαιτίας της δικής σας πολιτικής, της πολιτικής της Κυβέρνησης με ακραία φαινόμενα –γνωστά μεν- όπως σχολεία χωρίς βιβλία και χωρίς καθηγητές. Στην πραγματικότητα η Κυβέρνηση κλείνει τα δημόσια σχολεία με την πολιτική της.</w:t>
      </w:r>
    </w:p>
    <w:p>
      <w:pPr>
        <w:pStyle w:val="Normal"/>
        <w:spacing w:lineRule="auto" w:line="600"/>
        <w:ind w:firstLine="720"/>
        <w:jc w:val="both"/>
        <w:rPr>
          <w:rFonts w:ascii="Arial" w:hAnsi="Arial" w:cs="Arial"/>
        </w:rPr>
      </w:pPr>
      <w:r>
        <w:rPr>
          <w:rFonts w:cs="Arial" w:ascii="Arial" w:hAnsi="Arial"/>
        </w:rPr>
        <w:t xml:space="preserve">Σ’ αυτήν την πολιτική οι μαθητές απαντάνε με αγωνιστικές κινητοποιήσεις: με όλους τους τρόπους διεκδικούν το αυτονόητο, το δικαίωμα τους στη μόρφωση. Σ’ ένα δωρεάν ενιαίο δημόσιο σχολείο, διεκδικούν αύξηση των δαπανών για την παιδεία. </w:t>
      </w:r>
    </w:p>
    <w:p>
      <w:pPr>
        <w:pStyle w:val="Normal"/>
        <w:spacing w:lineRule="auto" w:line="600"/>
        <w:ind w:firstLine="720"/>
        <w:jc w:val="both"/>
        <w:rPr>
          <w:rFonts w:ascii="Arial" w:hAnsi="Arial" w:cs="Arial"/>
        </w:rPr>
      </w:pPr>
      <w:r>
        <w:rPr>
          <w:rFonts w:cs="Arial" w:ascii="Arial" w:hAnsi="Arial"/>
        </w:rPr>
        <w:t>Απέναντι σ’ αυτές τις δίκαιες διεκδικήσεις, κυρία Υπουργέ, των μαθητών, αλλά και των οικογενειών τους, η Κυβέρνηση απαντά μ’ έναν αυταρχικό παροξυσμό κυριολεκτικά, επιστρατεύοντας όλους τους μηχανισμούς που έχει στη διάθεσή της συν τον ονομαζόμενο «κοινωνικό αυτοματισμό» για να σταματήσει τους μαθητικούς αγώνες. Διευθυντές καλούν την αστυνομία. Εισαγγελείς οργανώνουν συσκέψεις για την αντιμετώπιση του «εσωτερικού εχθρού».</w:t>
      </w:r>
    </w:p>
    <w:p>
      <w:pPr>
        <w:pStyle w:val="Normal"/>
        <w:spacing w:lineRule="auto" w:line="600"/>
        <w:ind w:firstLine="720"/>
        <w:jc w:val="both"/>
        <w:rPr>
          <w:rFonts w:ascii="Arial" w:hAnsi="Arial" w:cs="Arial"/>
        </w:rPr>
      </w:pPr>
      <w:r>
        <w:rPr>
          <w:rFonts w:cs="Arial" w:ascii="Arial" w:hAnsi="Arial"/>
        </w:rPr>
        <w:t>Προσέξτε: Τα παιδιά, οι μαθητές, οι δεκαπεντάχρονοι είναι ο «εσωτερικός εχθρός». Συλλαμβάνονται μαθητές. Μεγαλώνουν οι απειλές, η τρομοκρατία, τα κρούσματα ανοικτής βίας και αυταρχισμού. Αξιοποιούνται δήθεν «αγανακτισμένοι» γονείς και ορισμένοι διευθυντές που βρίσκουν άλλοθι στην ίδια την Κυβέρνηση.</w:t>
      </w:r>
    </w:p>
    <w:p>
      <w:pPr>
        <w:pStyle w:val="Normal"/>
        <w:spacing w:lineRule="auto" w:line="600"/>
        <w:ind w:firstLine="720"/>
        <w:jc w:val="both"/>
        <w:rPr>
          <w:rFonts w:ascii="Arial" w:hAnsi="Arial" w:cs="Arial"/>
        </w:rPr>
      </w:pPr>
      <w:r>
        <w:rPr>
          <w:rFonts w:cs="Arial" w:ascii="Arial" w:hAnsi="Arial"/>
        </w:rPr>
        <w:t>Υπάρχει η εγκύκλιος του αίσχους του εισαγγελέα του Αρείου Πάγου του κ. Τέντε, όπου καλεί ουσιαστικά τους εκπαιδευτικούς να γίνουν χαφιέδες και καταδότες: να πουν ποιοι μαθητές πρωτοστατούν, ποιοι αγωνίζονται, ποιοι συμμετέχουν σε καταλήψεις ποινικοποιώντας οποιαδήποτε μορφή αγωνιστικής κινητοποίησης. Ταυτόχρονα –άκουσον-άκουσον!- απειλεί και τους γονείς με το έγκλημα της παραμέλησης εποπτείας ανηλίκου. Πρόκειται για αίσχος.</w:t>
      </w:r>
    </w:p>
    <w:p>
      <w:pPr>
        <w:pStyle w:val="Normal"/>
        <w:spacing w:lineRule="auto" w:line="600"/>
        <w:ind w:firstLine="720"/>
        <w:jc w:val="both"/>
        <w:rPr>
          <w:rFonts w:ascii="Arial" w:hAnsi="Arial" w:cs="Arial"/>
        </w:rPr>
      </w:pPr>
      <w:r>
        <w:rPr>
          <w:rFonts w:cs="Arial" w:ascii="Arial" w:hAnsi="Arial"/>
        </w:rPr>
        <w:t xml:space="preserve">Παράλληλα υπάρχει και η πράξη νομοθετικού περιεχομένου –η γνωστή που τη ξέρουμε από το παρελθόν- η οποία ποινικοποιεί τους αγώνες. </w:t>
      </w:r>
    </w:p>
    <w:p>
      <w:pPr>
        <w:pStyle w:val="Normal"/>
        <w:spacing w:lineRule="auto" w:line="600"/>
        <w:ind w:firstLine="720"/>
        <w:jc w:val="both"/>
        <w:rPr>
          <w:rFonts w:ascii="Arial" w:hAnsi="Arial" w:cs="Arial"/>
        </w:rPr>
      </w:pPr>
      <w:r>
        <w:rPr>
          <w:rFonts w:cs="Arial" w:ascii="Arial" w:hAnsi="Arial"/>
        </w:rPr>
        <w:t xml:space="preserve">Εμείς καταδικάζουμε αυτόν τον αυταρχικό κατήφορο. Συμπαραστεκόμαστε στους αγώνες των μαθητών. Καλούμε μαθητές και γονείς μαζί να αντιπαλέψουν αυτή τη βάρβαρη πολιτική της Κυβέρνησης. </w:t>
      </w:r>
    </w:p>
    <w:p>
      <w:pPr>
        <w:pStyle w:val="Normal"/>
        <w:spacing w:lineRule="auto" w:line="600"/>
        <w:ind w:firstLine="720"/>
        <w:jc w:val="both"/>
        <w:rPr>
          <w:rFonts w:ascii="Arial" w:hAnsi="Arial" w:cs="Arial"/>
        </w:rPr>
      </w:pPr>
      <w:r>
        <w:rPr>
          <w:rFonts w:cs="Arial" w:ascii="Arial" w:hAnsi="Arial"/>
        </w:rPr>
        <w:t xml:space="preserve">Σας ρωτάμε, λοιπόν: Θα πάρετε πίσω αυτές τις εγκυκλίους του αίσχους, της απειλής, της τρομοκρατίας κατά των μαθητών και κατά των γονιών; Θα καταργήσετ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Τέλος –και τελειώνω, κυρία Πρόεδρε- θέλαμε να σας ρωτήσουμε πως αντιλαμβάνεστε τη λειτουργία των σχολείων και των στελεχών της εκπαίδευσης; Τι θέλετε τελικά: να επιβάλετε στρατιωτικό νόμο μέσα στα σχολεία; Έτσι θέλετε να κάμψετε τις αγωνιστικές διεκδικήσεις των μαθητών; Έτσι θέλετε να τους διαπαιδαγωγ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ετινή χρονιά ξεκίνησε με σοβαρά προβλήματα και με μεγάλες δυσκολίες. Είναι σαφές ότι οι πόροι είναι λιγότεροι. Έχουμε μείωση για τις δαπάνες στην παιδεία και φυσικά αυτό το κατανοεί ο καθένας, όταν η χώρα βρίσκεται στην εξαιρετικά δύσκολη κατάσταση που βρίσκεται σήμερα. Τα σχολεία ξεκίνησαν με λιγότερους πόρους. Αυτό είναι αλήθεια. Όπως και το ότι ξεκινήσαμε με μείωση στους μισθούς των εκπαιδευτικών. Κι αυτό είναι αλήθεια. </w:t>
      </w:r>
    </w:p>
    <w:p>
      <w:pPr>
        <w:pStyle w:val="Normal"/>
        <w:spacing w:lineRule="auto" w:line="600"/>
        <w:ind w:firstLine="720"/>
        <w:jc w:val="both"/>
        <w:rPr>
          <w:rFonts w:ascii="Arial" w:hAnsi="Arial" w:cs="Arial"/>
        </w:rPr>
      </w:pPr>
      <w:r>
        <w:rPr>
          <w:rFonts w:cs="Arial" w:ascii="Arial" w:hAnsi="Arial"/>
        </w:rPr>
        <w:t>Καλούμαστε όλοι –πολιτεία, γονείς, εκπαιδευτικοί- να κάνουμε ό,τι είναι δυνατόν ώστε όλο το πρόβλημα της κρίσης να μην το πληρώσουν τα παιδιά. Αυτό σημαίνει να μην χάσουν από την εκπαίδευσή τους. Η εκπαίδευση τους είναι βέβαια μια συνολική διαδικασία που δεν είναι μόνο μαθήματα, είναι σεβασμός στο κοινωνικό σύνολο, σεβασμός στις αρχές της πλειοψηφίας, σεβασμός στο διάλογο, σεβασμός στους κανόνες που θέτει η πολιτεία, είναι η λειτουργία της δημοκρατίας, της διεκδίκησης, του αγώνα μέσα σε πλαίσιο που σέβονται τον άλλο.</w:t>
      </w:r>
    </w:p>
    <w:p>
      <w:pPr>
        <w:pStyle w:val="Normal"/>
        <w:spacing w:lineRule="auto" w:line="600"/>
        <w:ind w:firstLine="720"/>
        <w:jc w:val="both"/>
        <w:rPr>
          <w:rFonts w:ascii="Arial" w:hAnsi="Arial" w:cs="Arial"/>
        </w:rPr>
      </w:pPr>
      <w:r>
        <w:rPr>
          <w:rFonts w:cs="Arial" w:ascii="Arial" w:hAnsi="Arial"/>
        </w:rPr>
        <w:t xml:space="preserve">Γι’ αυτό, αγαπητέ κύριε συνάδελφε, πριν πω τα υπόλοιπα, θα σας απαντήσω σ’ αυτό που γράφετε στην ερώτησή σας ότι υπάρχουν περιφερειακοί διευθυντές που κόβουν τις αλυσίδες και το θεωρείτε αυτό κακό. </w:t>
      </w:r>
    </w:p>
    <w:p>
      <w:pPr>
        <w:pStyle w:val="Normal"/>
        <w:spacing w:lineRule="auto" w:line="600"/>
        <w:ind w:firstLine="720"/>
        <w:jc w:val="both"/>
        <w:rPr>
          <w:rFonts w:ascii="Arial" w:hAnsi="Arial" w:cs="Arial"/>
        </w:rPr>
      </w:pPr>
      <w:r>
        <w:rPr>
          <w:rFonts w:cs="Arial" w:ascii="Arial" w:hAnsi="Arial"/>
        </w:rPr>
        <w:t>Να ξεκινήσω απ’ αυτό και να πω ότι οι περιφερειακοί διευθυντές προφανώς δεν μπορεί να δέχονται αλυσίδες και λουκέτα στα σχολεία. Τα σχολεία πρέπει να είναι ανοιχτά και να είναι φυτώρια και μάθησης, αλλά και γνώσης, αλλά και δημοκρατίας.</w:t>
      </w:r>
    </w:p>
    <w:p>
      <w:pPr>
        <w:pStyle w:val="Normal"/>
        <w:spacing w:lineRule="auto" w:line="600"/>
        <w:ind w:firstLine="720"/>
        <w:jc w:val="both"/>
        <w:rPr>
          <w:rFonts w:ascii="Arial" w:hAnsi="Arial" w:cs="Arial"/>
        </w:rPr>
      </w:pPr>
      <w:r>
        <w:rPr>
          <w:rFonts w:cs="Arial" w:ascii="Arial" w:hAnsi="Arial"/>
        </w:rPr>
        <w:t>Πρώτο βασικό στοιχείο. Φέτος είναι η χρονιά, παρά τα τεράστια προβλήματα με τα λιγότερα κενά σε εκπαιδευτικούς των τελευταίων χρόνων. Δώσαμε αναλυτικά τα στοιχεία ανά περιφέρεια και ανά νο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α ήθελα ένα λεπτό ακόμα, κυρία Πρόεδρε, σας παρακαλώ.</w:t>
      </w:r>
    </w:p>
    <w:p>
      <w:pPr>
        <w:pStyle w:val="Normal"/>
        <w:spacing w:lineRule="auto" w:line="600"/>
        <w:ind w:firstLine="720"/>
        <w:jc w:val="both"/>
        <w:rPr>
          <w:rFonts w:ascii="Arial" w:hAnsi="Arial" w:cs="Arial"/>
        </w:rPr>
      </w:pPr>
      <w:r>
        <w:rPr>
          <w:rFonts w:cs="Arial" w:ascii="Arial" w:hAnsi="Arial"/>
        </w:rPr>
        <w:t>Το πρόβλημα με τα βιβλία. Ναι, το εξηγήσαμε, γι’ αυτό και υπάρχουν όλες οι διαδικασίες σε εξέλιξη. Θέλω όμως, να σας πω, κύριε συνάδελφε, ότι λειτούργησαν μια σειρά από διαδικασίες, που ξεκινάνε από τους ίδιους τους εκπαιδευτικούς. Είχαμε χρήση όλων των αποθεμάτων, τα οποία ήταν μερικά εκατομμύρια βιβλία σ’ όλη τη χώρα. Είχαμε πλήρη λειτουργία της τάξης με χρήση των βιβλίων που υπήρχαν. Είχαμε από τον Ιούνιο διανομή βιβλίων με το χαρτί που υπήρχε. Είχαμε χρήση του ψηφιακού σχολείου, το οποίο πολεμήσατε με όλους τους τρόπους όλη τη χρονιά, αλλά σήμερα έχουμε 1,5 εκατομμύριο ατομικούς χρήστες, όταν είναι ένα εκατομμύριο διακόσιες χιλιάδες οι μαθητές και πεντακόσιες χιλιάδες οι καθηγητές, γιατί είμαστε σε μια νέα εποχή. Έχουμε βέβαια, παραγωγή έως πεντακόσιες χιλιάδες την ημέρα με εξομάλυνση πολύ γρήγορη σε πολλές περιοχές της πατρίδας μας.</w:t>
      </w:r>
    </w:p>
    <w:p>
      <w:pPr>
        <w:pStyle w:val="Normal"/>
        <w:spacing w:lineRule="auto" w:line="600"/>
        <w:ind w:firstLine="720"/>
        <w:jc w:val="both"/>
        <w:rPr>
          <w:rFonts w:ascii="Arial" w:hAnsi="Arial" w:cs="Arial"/>
        </w:rPr>
      </w:pPr>
      <w:r>
        <w:rPr>
          <w:rFonts w:cs="Arial" w:ascii="Arial" w:hAnsi="Arial"/>
        </w:rPr>
        <w:t xml:space="preserve">Δεύτερο στοιχείο. Η χρονιά ξεκινάει με πολλά συγκεκριμένα ζητήματα, θετικά θέματα: τα πιλοτικά σχολεία για τα νέα προγράμματα σπουδών που είναι σε όλη τη χώρα, τα προγράμματα του ενιαίου σχολείου, που έχουν πιάσει χίλια δημοτικά, δηλαδή στο 50% των μαθητών, έχουμε λειτουργία του ψηφιακού σχολείου με την υποστήριξη των μαθητών που δίνουν και ψηφιακό φροντιστήριο σε όλα τα παιδιά με ατομικά μαθήματα, έχουμε τα ζητήματα της αυτοαξιολόγησης και της επιμόρφωσης, τα οποία όπου μπόρεσε η δική σας παράταξη χτύπησε με πάθος, γιατί βεβαίως δεν υπάρχει ποτέ καμμία πρόταση για κάτι καινούργιο. </w:t>
      </w:r>
    </w:p>
    <w:p>
      <w:pPr>
        <w:pStyle w:val="Normal"/>
        <w:spacing w:lineRule="auto" w:line="600"/>
        <w:ind w:firstLine="720"/>
        <w:jc w:val="both"/>
        <w:rPr>
          <w:rFonts w:ascii="Arial" w:hAnsi="Arial" w:cs="Arial"/>
        </w:rPr>
      </w:pPr>
      <w:r>
        <w:rPr>
          <w:rFonts w:cs="Arial" w:ascii="Arial" w:hAnsi="Arial"/>
        </w:rPr>
        <w:t xml:space="preserve">Όσον αφορά τους όρους λειτουργίας του σχολείου και το αν θα πάρουμε πίσω τις εγκυκλίους, κύριε συνάδελφε, θα σας πω το εξής: Το σχολείο δεν λειτουργεί με τους όρους που θέτει το ΠΑΜΕ. Το σχολείο λειτουργεί με το θεσμικό πλαίσιο και τους νόμους που έχει βάλει η πολιτεία. Υπάρχει το σχολικό συμβούλιο, η σχολική επιτροπή. Πρέπει να συγκεντρωθούν οι εκπαιδευτικοί, οι γονείς, οι μαθητές, η τοπική αυτοδιοίκηση για να αποφασίσουν για τα προβλήματα που έχει το κάθε σχολείο και πώς θα τα διεκδική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Με αυτόν τον τρόπο, λοιπόν, θα πρέπει να λειτουργήσουν οι εκπαιδευτικοί ακολουθώντας τους κανόνες του οργανωμένου σχολεί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πουργέ, πρέπει να ολοκληρώσετε.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Πρόεδρε, θα πω ένα παράδειγμα για να δούμε τη λειτουργία του συστήματος και ολοκληρώνω.</w:t>
      </w:r>
    </w:p>
    <w:p>
      <w:pPr>
        <w:pStyle w:val="Normal"/>
        <w:spacing w:lineRule="auto" w:line="600"/>
        <w:ind w:firstLine="720"/>
        <w:jc w:val="both"/>
        <w:rPr>
          <w:rFonts w:ascii="Arial" w:hAnsi="Arial" w:cs="Arial"/>
        </w:rPr>
      </w:pPr>
      <w:r>
        <w:rPr>
          <w:rFonts w:cs="Arial" w:ascii="Arial" w:hAnsi="Arial"/>
        </w:rPr>
        <w:t>Ιόνιο: Βουλευτής σας βγαίνει στα Μέσα Μαζικής Ενημέρωσης και καλεί μαθητές, γονείς κ.λπ. σε κοινή συστράτευση ουσιαστικά για το κλείσιμο των σχολείων. Λέτε λοιπόν, «ανοιχτά σχολ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Διαμαντοπούλου, έχετε και τη δευτερολογία σας. Ολοκληρώστε, σας παρακαλώ.</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Δεν ακούστηκ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Μην εξανίστασθε. Έχετε χρόνο για να μιλήσετε. Και σχολείο στη Λευκάδ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οι συνάδελφοι, μη διακόπτετε για να ολοκληρώσει η Υπουργός. Θα απαντήσει ο ερωτών Βουλευτή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Έχω στοιχεία απ’ όλη την Ελλάδα όπου το ΠΑΜΕ μπαίνει σε σχολεία στην Πάτρα, στη Σάμο, στη Θεσσαλονίκη σε διαδικασίες εκπαιδευτικές. Είναι μια σεβαστή παράταξη, αλλά είναι εξωσχολική και δεν έχει κανένα λόγο να μπλέκεται στο σχολεί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Διαμαντοπούλου, έχει τελειώσει ο χρόνος σας προ πολλού.</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Λέω το παράδειγμα της Λευκάδας, όπου διευθυντής απαντάει στα παιδιά, υπάρχει το 95% των βιβλίων, δεν υπάρχει κανένα κενό στην τάξη και έχουμε απόφαση κατάληψης με λουκέτο και με σύνθημα βεβαίως απ’ έξω «Ανυπακοή στους διευθυντές και στους δασκάλους». Εάν αυτό είναι το μοντέλο που φαντάζεστε, δεν είναι το μοντέλο που θέλει η ελληνική κοινων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Χρειάζεται πολιτικό θράσος, κυριολεκτικά, από την Κυβέρνηση, να προσπαθεί να φορτώσει στους μαθητές που αγωνίζονται τα προβλήματα που δημιουργεί η πολιτική της. Και το λέμε ευθέως: Υπάρχει ένα ανέκδοτο που κυκλοφορεί: «Λέει η μαμά στην Ουγκάντα στο παιδί της: Παιδί μου, πρόσεχε τα βιβλία, γιατί στην Ελλάδα τα παιδιά δεν έχουν». Εσείς κλείνετε τα σχολεία. Ποιος τα κλείνει; Οι μαθητές τα κλείνουν; Εσείς δεν τους δίνετε βιβλία και καθηγητές. Μπορώ να σας πω άπειρα παραδείγματα και όχι μόνο με αυτό, αλλά με τη γενικότερη πολιτική της Κυβέρνησης. </w:t>
      </w:r>
    </w:p>
    <w:p>
      <w:pPr>
        <w:pStyle w:val="Normal"/>
        <w:spacing w:lineRule="auto" w:line="600"/>
        <w:ind w:firstLine="720"/>
        <w:jc w:val="both"/>
        <w:rPr>
          <w:rFonts w:ascii="Arial" w:hAnsi="Arial" w:cs="Arial"/>
        </w:rPr>
      </w:pPr>
      <w:r>
        <w:rPr>
          <w:rFonts w:cs="Arial" w:ascii="Arial" w:hAnsi="Arial"/>
        </w:rPr>
        <w:t xml:space="preserve">Σήμερα, συντρίβετε και τσακίζετε κυριολεκτικά τη λαϊκή οικογένεια. Γιατί αυτοί που έχουν χρήματα δεν έχουν κανένα πρόβλημα, ξέρουν πού τα στέλνουν τα παιδιά τους και στα ιδιωτικά και αλλού και στο εξωτερικό. Μιλάμε, όμως, για τη συντριπτική πλειοψηφία του λαού. Ζητάτε, λοιπόν, από πάνω και τα ρέστα, ότι φταίνε οι μαθητές που κινητοποιούνται. </w:t>
      </w:r>
    </w:p>
    <w:p>
      <w:pPr>
        <w:pStyle w:val="Normal"/>
        <w:spacing w:lineRule="auto" w:line="600"/>
        <w:ind w:firstLine="720"/>
        <w:jc w:val="both"/>
        <w:rPr>
          <w:rFonts w:ascii="Arial" w:hAnsi="Arial" w:cs="Arial"/>
        </w:rPr>
      </w:pPr>
      <w:r>
        <w:rPr>
          <w:rFonts w:cs="Arial" w:ascii="Arial" w:hAnsi="Arial"/>
        </w:rPr>
        <w:t xml:space="preserve">Να ξεκαθαρίσουμε κάτι: Το Κομμουνιστικό Κόμμα Ελλάδος στηρίζει όλες τις μορφές αγώνων των μαθητών που γίνονται με διαδικασίες μαζικές και τα δίκαια αιτήματά τους. Θα συμβάλλουμε στο μέτρο των δυνατοτήτων μας να δυναμώσει η αγωνιστική στάση ζωής. </w:t>
      </w:r>
    </w:p>
    <w:p>
      <w:pPr>
        <w:pStyle w:val="Normal"/>
        <w:spacing w:lineRule="auto" w:line="600"/>
        <w:ind w:firstLine="720"/>
        <w:jc w:val="both"/>
        <w:rPr>
          <w:rFonts w:ascii="Arial" w:hAnsi="Arial" w:cs="Arial"/>
        </w:rPr>
      </w:pPr>
      <w:r>
        <w:rPr>
          <w:rFonts w:cs="Arial" w:ascii="Arial" w:hAnsi="Arial"/>
        </w:rPr>
        <w:t xml:space="preserve">Και να ξεκαθαρίσουμε κάτι, κυρία Υπουργέ: Εσείς –δεν αναφέρομαι προσωπικά, εννοώ η πολιτική σας- θέλετε δειλούς, μοιραίους, άβουλους και υποταγμένους νέους στην πολιτική σας, εύκολα θύματα στο σύστημα χωρίς να διεκδικούν. Εμείς, λοιπόν, τους νέους δεν τους θέλουμε έτσι. Τους θέλουμε αγωνιστές και τους θέλουμε να διαπαιδαγωγηθούν σε ένα πνεύμα διεκδίκησης. Τους θέλουμε με το κεφάλι ψηλά να διεκδικούν τις σύγχρονες ανάγκες και τα δικαιώματά τους. Το 2011 δεν τους δίνετε βιβλία και λείπουν και καθηγητές. Υπάρχουν χιλιάδες αδιόριστα παιδιά που έχουν τελειώσει τα πανεπιστήμια και δεν έχουν δουλειά σήμερα και δουλεύουν με 100 και 200 ευρώ και είναι άνεργοι. Αντί λοιπόν, να κάνετε μια αυτοκριτική, βγαίνετε και τους κατηγορείτε και από πάνω. </w:t>
      </w:r>
    </w:p>
    <w:p>
      <w:pPr>
        <w:pStyle w:val="Normal"/>
        <w:spacing w:lineRule="auto" w:line="600"/>
        <w:ind w:firstLine="720"/>
        <w:jc w:val="both"/>
        <w:rPr>
          <w:rFonts w:ascii="Arial" w:hAnsi="Arial" w:cs="Arial"/>
        </w:rPr>
      </w:pPr>
      <w:r>
        <w:rPr>
          <w:rFonts w:cs="Arial" w:ascii="Arial" w:hAnsi="Arial"/>
        </w:rPr>
        <w:t xml:space="preserve">Το δεύτερο που θέλουμε να πούμε είναι ότι όλες αυτές οι υπερβολές δεν θέλω να πω ότι συκοφαντούν, αλλά προσπαθούν να συκοφαντήσουν ό,τι κινείται και αντιστέκεται σήμερα. Θέλετε να καταργήσετε τα βιβλία. Στο τέλος, θέλετε να τα καταργήσετε τα βιβλία και να μπείτε στο ψηφιακό σχολείο. Το βιβλίο είναι αναντικατάστατο. Δεν θέλετε να βγάλετε προσωπικότητες. Το σύστημα θέλει υποταγμένο, φθηνό και ευέλικτο εργατικό δυναμικό και σύγχρονους σκλάβους.  </w:t>
      </w:r>
    </w:p>
    <w:p>
      <w:pPr>
        <w:pStyle w:val="Normal"/>
        <w:spacing w:lineRule="auto" w:line="600"/>
        <w:ind w:firstLine="720"/>
        <w:jc w:val="both"/>
        <w:rPr>
          <w:rFonts w:ascii="Arial" w:hAnsi="Arial" w:cs="Arial"/>
        </w:rPr>
      </w:pPr>
      <w:r>
        <w:rPr>
          <w:rFonts w:cs="Arial" w:ascii="Arial" w:hAnsi="Arial"/>
        </w:rPr>
        <w:t xml:space="preserve">Δεν απαντήσατε καθόλου σε αυτά που σας ανέφερα περί ποινικοποίησης και γι’ αυτό το αίσχος κυριολεκτικά που συμβαίνει σήμερα, δεκαπέντε χρόνων παιδιά να τα θεωρούν εγκληματίες. Έχουμε εγκυκλίους των εισαγγελέων, μπαινοβγαίνει η αστυνομία και θέλετε να πείτε ότι αυτά τα κάνει το ΠΑΜΕ. Μα, εσείς υποκινείτε αυτούς τους αγώνες. Αν δεν είχαν τέτοιου είδους προβλήματα οι μαθητές, εκρηκτικά προβλήματα, δεν θα έβγαιναν στο δρόμο. </w:t>
      </w:r>
    </w:p>
    <w:p>
      <w:pPr>
        <w:pStyle w:val="Normal"/>
        <w:spacing w:lineRule="auto" w:line="600"/>
        <w:ind w:firstLine="720"/>
        <w:jc w:val="both"/>
        <w:rPr>
          <w:rFonts w:ascii="Arial" w:hAnsi="Arial" w:cs="Arial"/>
        </w:rPr>
      </w:pPr>
      <w:r>
        <w:rPr>
          <w:rFonts w:cs="Arial" w:ascii="Arial" w:hAnsi="Arial"/>
        </w:rPr>
        <w:t xml:space="preserve">Εμείς λοιπόν, απέναντι σε αυτήν την πολιτική που θέλει να διαχωρίσει και να στρέψει τον ένα απέναντι στον άλλο λέμε ότι πρέπει να υπάρξει ένα ενιαίο μέτωπο μαθητών, γονιών και εκπαιδευτικών κατά του σύγχρονου μεσαίωνα που επιβάλλεται στην παιδεία. Εμείς θα κάνουμε ό,τι είναι δυνατόν –και ξαναλέω- με όρους μαζικού κινήματος να αντιπαλευτεί αυτή η πολιτική, να ανατραπεί συνολικά. </w:t>
      </w:r>
    </w:p>
    <w:p>
      <w:pPr>
        <w:pStyle w:val="Normal"/>
        <w:spacing w:lineRule="auto" w:line="600"/>
        <w:ind w:firstLine="720"/>
        <w:jc w:val="both"/>
        <w:rPr>
          <w:rFonts w:ascii="Arial" w:hAnsi="Arial" w:cs="Arial"/>
        </w:rPr>
      </w:pPr>
      <w:r>
        <w:rPr>
          <w:rFonts w:cs="Arial" w:ascii="Arial" w:hAnsi="Arial"/>
        </w:rPr>
        <w:t xml:space="preserve">Ξανατονίζω ότι είμαστε περήφανοι –και αυτό το λέω μετά λόγου γνώσεως- που προσπαθούμε να δώσουμε ένα μήνυμα στη νέα γενιά ότι πρέπει να ακολουθήσει αγωνιστικό δρόμο -αυτό έχει να κάνει και με το παρελθόν και με το μέλλον- και όχι να υποταχθεί στη σύγχρονη βαρβαρ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συνάδελφε, η ερώτησή σας εκφράζει την αγωνία όχι για τα παιδιά και όχι για τα σχολεία, αλλά για το σύνολο των εξωσχολικών παραγόντων που με διάφορα ονόματα και τύπους κάνουν παρεμβάσεις με βίαιο τρόπο στα σχολε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ις μεγαλύτερες παρεμβάσεις τις κάνετε εσείς, επίσημες και με τρομοκρατί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πειδή εδώ είναι Κοινοβούλιο, θα πρέπει, λοιπόν, να πάρουμε όλοι υπεύθυνες θέσεις, γιατί είμαστε εκλεγμένοι από τον ελληνικό λαό. Και πρέπει να απαντήσετε, γιατί θεωρώ ότι δεν γίνεται να υπάρχουν άλλες υπεκφυγές. Μιλάτε για εγκυκλίους. Βεβαίως, θα υπάρξουν και άλλες εγκύκλιοι. Ξέρετε γιατί; Γιατί το πιο σημαντικό πράγμα είναι να μη χάνονται εκπαιδευτικές ώρες. </w:t>
      </w:r>
    </w:p>
    <w:p>
      <w:pPr>
        <w:pStyle w:val="Normal"/>
        <w:spacing w:lineRule="auto" w:line="600"/>
        <w:ind w:firstLine="720"/>
        <w:jc w:val="both"/>
        <w:rPr>
          <w:rFonts w:ascii="Arial" w:hAnsi="Arial" w:cs="Arial"/>
        </w:rPr>
      </w:pPr>
      <w:r>
        <w:rPr>
          <w:rFonts w:cs="Arial" w:ascii="Arial" w:hAnsi="Arial"/>
        </w:rPr>
        <w:t>Λέει λοιπόν, η εγκύκλιος ότι οι εκπαιδευτικές ώρες που χάνονται με τις καταλήψεις θα αναπληρωθούν οπωσδήποτε είτε το Σαββάτο, την Κυριακή, τις γιορτέ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φού δεν έχουν βιβλ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η διακόπτετε. Υποθέτουμε ότι θα απαντήσει η Υπουργό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ολλή αγάπ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φήστε την πολλή αγάπη. Το Προεδρείο είναι αντικειμενικότατο. Όποιος διακόπτει προσπαθούμε να τον διακόψουμε.</w:t>
      </w:r>
    </w:p>
    <w:p>
      <w:pPr>
        <w:pStyle w:val="Normal"/>
        <w:spacing w:lineRule="auto" w:line="600"/>
        <w:ind w:firstLine="720"/>
        <w:jc w:val="both"/>
        <w:rPr>
          <w:rFonts w:ascii="Arial" w:hAnsi="Arial" w:cs="Arial"/>
        </w:rPr>
      </w:pPr>
      <w:r>
        <w:rPr>
          <w:rFonts w:cs="Arial" w:ascii="Arial" w:hAnsi="Arial"/>
        </w:rPr>
        <w:t>Συνεχίστε,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ραγματικά δεν έχω ανάγκη υποστήριξης, όπως και οι μαθητές και η εκπαιδευτική κοινότητα δεν έχει ανάγκη κηδεμονίας του ΠΑΜΕ. Η εκπαιδευτική κοινότητα έχει όλη τη δυνατότητα να κρίνει και να λειτουργήσει. </w:t>
      </w:r>
    </w:p>
    <w:p>
      <w:pPr>
        <w:pStyle w:val="Normal"/>
        <w:spacing w:lineRule="auto" w:line="600"/>
        <w:ind w:firstLine="720"/>
        <w:jc w:val="both"/>
        <w:rPr>
          <w:rFonts w:ascii="Arial" w:hAnsi="Arial" w:cs="Arial"/>
        </w:rPr>
      </w:pPr>
      <w:r>
        <w:rPr>
          <w:rFonts w:cs="Arial" w:ascii="Arial" w:hAnsi="Arial"/>
        </w:rPr>
        <w:t>Θα ήθελα δημοσίως να πω ένα «ευχαριστώ» από την καρδιά μου και «συγχαρητήρια» για όλους αυτούς τους δασκάλους που με πάρα πολύ μεγάλη προσπάθεια και πολλές φορές ακόμη και με κίνδυνο της σωματικής τους ακεραιότητας κρατούν τα σχολεία ανοιχτά και αντιστέκονται. Και κύριε συνάδελφε, αντιστέκονται στη βία μειοψηφιών. Γιατί, βεβαίως, εγώ δεν μίλησα ούτε για τις διεκδικήσεις ούτε για τους αγώνες ούτε για όλα αυτά που η κοινωνία έτσι όπως είναι σήμερα, βεβαίως, τα εκφράζει μέσα, όμως, στο πλαίσιο μιας δημοκρατικής λειτουργίας.</w:t>
      </w:r>
    </w:p>
    <w:p>
      <w:pPr>
        <w:pStyle w:val="Normal"/>
        <w:spacing w:lineRule="auto" w:line="600"/>
        <w:ind w:firstLine="720"/>
        <w:jc w:val="both"/>
        <w:rPr>
          <w:rFonts w:ascii="Arial" w:hAnsi="Arial" w:cs="Arial"/>
        </w:rPr>
      </w:pPr>
      <w:r>
        <w:rPr>
          <w:rFonts w:cs="Arial" w:ascii="Arial" w:hAnsi="Arial"/>
        </w:rPr>
        <w:t xml:space="preserve">Πρέπει λοιπόν, να απαντήσετε: Πρέπει να αναπληρωθούν οι ώρες; Διότι αυτά λέει η εγκύκλιος. Εκτός αν θεωρείτε ότι η εκπαιδευτική διαδικασία και στα σχολεία και στα πανεπιστήμια είναι το τελευταίο πράγμα και ότι δεν μας ενδιαφέρει αν κάνουν μάθημα τα παιδι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σείς θα απαντήσετε στο αν θα αναπληρωθούν οι ώρ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αφήστε την Υπουργό να ολοκληρώσει. Ξεπερνάει τα πέντε λεπτά στην ομιλία τη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Βεβαίως και δεν θα με αφήσετε να μιλήσω, γιατί έχουμε δώσει όλα τα στοιχεία ότι πότε ξανά τα σχολεία δεν είχαν τέτοια πληρότητα σε δασκάλους, όπως σήμερα. Και βεβαίως, δεν θα με αφήσετε να σας απαντήσω, γιατί ξέρετε πολύ καλά ότι σε όλη την Ελλάδα έχουμε παρεμβάσεις του ΠΑΜΕ που μπαίνουν μέσα στα σχολεία με πρωτόγονο τρόπο. Με πρωτόγνωρο τρόπο μπαίνουν συνδικαλιστικές παρατάξεις μέσα στα σχολεία. Και αυτό το θεωρείτε δικαίωμά σας, ενώ δεν θεωρείτε δικαίωμα του Υπουργείου, του περιφερειακού διευθυντή να σπάει την αλυσίδα. Και έχετε το θράσος, κύριε συνάδελφε, να καταγγέλλετε το διευθυντή που σπάει την αλυσίδα και τα λουκέτα στο σχολ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Η κοινωνία δεν μπορεί να λειτουργήσει με τους όρους που εσείς θέτετε. Πρέπει να μας απαντήσετε: Απορρίπτετε και καταδικάζετε την είσοδο εξωσχολικών –όποιοι και αν είναι οι εξωσχολικοί- μέσα στα σχολεία; Δεν μπορείτε να μην πάρετε θέση σε αυτό. Απορρίπτετε και καταδικάζετε τους βανδαλισμούς, τις καταστροφ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πουργέ, παρακαλώ ολοκληρώστε. Μη βάζετε ερωτήματα που δεν μπορούν να απαντηθού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ά αλλού! Κομμένα αυτά στο ΚΚΕ! Κομμένα αυτά για τους βανδαλισμούς στο ΚΚ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κύριε Παφίλη! </w:t>
      </w:r>
    </w:p>
    <w:p>
      <w:pPr>
        <w:pStyle w:val="Normal"/>
        <w:spacing w:lineRule="auto" w:line="600"/>
        <w:ind w:firstLine="720"/>
        <w:jc w:val="both"/>
        <w:rPr>
          <w:rFonts w:ascii="Arial" w:hAnsi="Arial" w:cs="Arial"/>
        </w:rPr>
      </w:pPr>
      <w:r>
        <w:rPr>
          <w:rFonts w:cs="Arial" w:ascii="Arial" w:hAnsi="Arial"/>
        </w:rPr>
        <w:t xml:space="preserve">Κυρία Υπουργέ, απαντήστε στην ερώτηση και μη βάζετε ζητήματα που δεν μπορούν να απαντηθούν.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ά να τα πείτε αλλού. Ξέρει ο ελληνικός λαό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πουργέ, ολοκληρώστε παρακαλώ.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υρία Πρόεδρε, έχει περάσει ο χρόνος. Είναι πεντέμισι λεπτ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ηγουμένως, μιλούσε για πεντέμισι λεπτά η Υπουργός. Θα έπρεπε να τη σταματήσω; Προσπαθούμε να λειτουργήσουμε πάρα πολύ αντικειμενικά, κύριε συνάδελφε. Δεν χρειάζεται να διαμαρτύρεστε, ειδικά εσεί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α εσάς, ν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Υπουργέ, προχωρήστε και ολοκληρώστε, παρακαλώ. </w:t>
      </w:r>
    </w:p>
    <w:p>
      <w:pPr>
        <w:pStyle w:val="Normal"/>
        <w:spacing w:lineRule="auto" w:line="600"/>
        <w:ind w:firstLine="720"/>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Αυτού του είδους τον τσαμπουκά, λοιπόν, που θα μου λέτε εμένα που είμαι Υπουργός και εσείς που είστε Βουλευτής μέσα στο Κοινοβούλιο «κομμένα αυτά» εκεί που σας παίρνε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περί βανδαλισμών αφήστε τα! Είναι προβοκατόρικα!</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Υπάρχουν βανδαλισμοί στα σχολεία και πρέπει να τους καταγγείλ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προβοκατόρικα αυτά! Ξέρετε τις αρχές μ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διακόπτετε, για να ολοκληρώσει η Υπουργός.</w:t>
      </w:r>
    </w:p>
    <w:p>
      <w:pPr>
        <w:pStyle w:val="Normal"/>
        <w:spacing w:lineRule="auto" w:line="600"/>
        <w:ind w:firstLine="720"/>
        <w:jc w:val="both"/>
        <w:rPr>
          <w:rFonts w:ascii="Arial" w:hAnsi="Arial" w:cs="Arial"/>
        </w:rPr>
      </w:pPr>
      <w:r>
        <w:rPr>
          <w:rFonts w:cs="Arial" w:ascii="Arial" w:hAnsi="Arial"/>
        </w:rPr>
        <w:t>Κυρία Υπουργέ, ολοκληρώστε την απάντησή σα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Δεν είναι δυνατόν να ανεχόμαστε ως κοινωνία να καταστρέφονται θρανία, υπολογιστές, τοίχοι, να γράφονται σχολεία και να μην βγάζετε και εσείς και άλλα κόμματα της Αριστεράς μία καταγγελ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ε εμάς τα λέτε αυτά;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Βεβαίως, γιατί δεν είδα να ασχολείστε με τους βανδαλισμούς, είδα να ασχολείστε μόνο με τους διευθυντές και να τους κατακρίν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ετε πολύ καλά ότι εμείς τα περιφρουρούμε αυ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πουργέ, έχει τελειώσει ο χρόνος σα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Πρόεδρε, σας παρακαλώ! Με διακόπτει συνέχε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Έχετε ξεπεράσει προ πολλού το χρόνο σας και στην πρωτολογία σας και τώρα, παρά τις διακοπέ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έχω ξεπεράσει το χρόνο μου, γιατί με διακόπτει συνεχώς. Και να σας πω κάτι; Δεν υπάρχει κανείς εδώ μέσα που να έχει περισσότερα δικαιώματα, ούτε θα κουνά κανείς το χέρι στον άλλο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ύτε κανένας θα προβοκάρει τον άλλο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Μίλησα με τον πλέον σαφή και ήρεμο τρόπο, αλλά η έλλειψη απόλυτης αντίληψης του να ακούμε, να μιλάμε, να υπάρχει δημοκρατία, είναι αυτό που σας χαρακτηρίζει, γιατί είναι η λογική της κραυγάζουσας μειοψηφίας και  όχι η λογική της μεγάλης πλειοψηφίας. </w:t>
      </w:r>
    </w:p>
    <w:p>
      <w:pPr>
        <w:pStyle w:val="Normal"/>
        <w:spacing w:lineRule="auto" w:line="600"/>
        <w:ind w:firstLine="720"/>
        <w:jc w:val="both"/>
        <w:rPr>
          <w:rFonts w:ascii="Arial" w:hAnsi="Arial" w:cs="Arial"/>
        </w:rPr>
      </w:pPr>
      <w:r>
        <w:rPr>
          <w:rFonts w:cs="Arial" w:ascii="Arial" w:hAnsi="Arial"/>
        </w:rPr>
        <w:t>Εν πάση περιπτώσει, κυρία Πρόεδρε, πρέπει να πούμε πια ότι ζούμε μία πολύ δύσκολη περίοδο. Κατανοούμε και τον κόσμο που βγαίνει στους δρόμους και την αγανάκτηση. Και εμείς από τα σπλάχνα του λαού είμαστε. Από εκεί μέσα είμαστε όλοι εμείς και έχουμε τον ίδιο πόνο με τον ελληνικό λαό, αλλά δεν γίνεται να καταλύσουμε τη δημοκρατία. Ως Κυβέρνηση κάνουμε λάθη πολλά, γιατί είμαστε υπό φοβερή πίεση και πολλές φορές περνούμε κάτω από τον πήχη που πρέπει και ο οποίος υψώνεται συνεχώς. Θέλουμε να μας πείτε ο δικός σας πήχης πού είν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τέτοιος που να μην σέρνεται ο κόσμο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 πήχης της διάλυσης της ελληνικής κοινωνίας, της διάλυσης με όρους εξουσίας τους οποίους φαντασιώνεται το Κομμουνιστικό Κόμμα και που δεν υπάρχουν σε καμμιά χώρα. Όμως, έστω και τώρα, εγώ διατηρώ την ελπίδα ότι σε αυτή τη χώρα θα υπάρξει όχι συναίνεση –η συναίνεση είναι το δεύτερο- αλλά συμφιλίωση, κύριοι συνάδελφοι. Δεν θα ζούμε με το καθεστώς του εμφυλίου πολέμου μέχρι το 2011. Σήμερα χρειαζόμαστε συμφιλίωση των δυνάμεων του λαού και της κοινωνίας, για να αντιμετωπίσουμε το μεγαλύτερο πρόβλημα που είχε ποτέ η χώρα, για να μην εξελιχθεί η ιστορία σε συμφορά. Και σε αυτήν την συμφορά θα πάρετε και εσείς τις ευθύνες σας, όπως τις παίρνουμε όλοι μ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ν τέταρτη υπ’ αριθμόν 9/3-10-2011 επίκαιρη ερώτηση πρώτου κύκλου του Βουλευτή του Λαϊκού Ορθόδοξου Συναγερμού κ. Ηλία Πολατίδη προς τον Υπουργό Ανάπτυξης, Ανταγωνιστικότητας και Ναυτιλίας, σχετικά με τη λήψη μέτρων περιορισμού του παραεμπορ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ολατίδη θα απαντήσει ο Αναπληρωτής Υπουργός Ανάπτυξης, Ανταγωνιστικότητας και Ναυτιλίας κ. Σωκράτης Ξυνίδης. </w:t>
      </w:r>
    </w:p>
    <w:p>
      <w:pPr>
        <w:pStyle w:val="Normal"/>
        <w:spacing w:lineRule="auto" w:line="600"/>
        <w:ind w:firstLine="720"/>
        <w:jc w:val="both"/>
        <w:rPr>
          <w:rFonts w:ascii="Arial" w:hAnsi="Arial" w:cs="Arial"/>
        </w:rPr>
      </w:pPr>
      <w:r>
        <w:rPr>
          <w:rFonts w:cs="Arial" w:ascii="Arial" w:hAnsi="Arial"/>
        </w:rPr>
        <w:t xml:space="preserve">Κύριε Πολατίδη, έχετε το λόγο, για να παρουσιάσετε την επίκαιρη ερώτησή σα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αναφέρομαι στην ερώτησή μου στο γεγονός που ζουν όλοι οι πολίτες -και όχι απλώς οι Βουλευτές- των περιφερομένων αλλοδαπών, οι οποίοι πωλούν διάφορα είδη κυρίως πνευματικής καταπατήσεως της νομοθεσίας περί πνευματικής ιδιοκτησίας, είτε αυτά είναι </w:t>
      </w:r>
      <w:r>
        <w:rPr>
          <w:rFonts w:cs="Arial" w:ascii="Arial" w:hAnsi="Arial"/>
          <w:lang w:val="en-US"/>
        </w:rPr>
        <w:t>cd</w:t>
      </w:r>
      <w:r>
        <w:rPr>
          <w:rFonts w:cs="Arial" w:ascii="Arial" w:hAnsi="Arial"/>
        </w:rPr>
        <w:t xml:space="preserve"> και </w:t>
      </w:r>
      <w:r>
        <w:rPr>
          <w:rFonts w:cs="Arial" w:ascii="Arial" w:hAnsi="Arial"/>
          <w:lang w:val="en-US"/>
        </w:rPr>
        <w:t>dvd</w:t>
      </w:r>
      <w:r>
        <w:rPr>
          <w:rFonts w:cs="Arial" w:ascii="Arial" w:hAnsi="Arial"/>
        </w:rPr>
        <w:t xml:space="preserve"> που αναφέρω στην ερώτησή μου, είτε άλλα είδη, όπως γυναικείες τσάντες κ.λπ. είδη που κοινώς λέει ο λαός μας «μαϊμού». Αυτοί, λοιπόν, περιφέρονται σε διάφορες επαρχιακές πόλεις ή σε παραλίες το καλοκαίρι, σε οργανωμένες ομάδες, οι οποίες πηγαίνουν, τα διαθέτουν, παίρνουν το χρήμα και ξέρουμε ότι μετά τρέχουν στα λεγόμενα «</w:t>
      </w:r>
      <w:r>
        <w:rPr>
          <w:rFonts w:cs="Arial" w:ascii="Arial" w:hAnsi="Arial"/>
          <w:lang w:val="en-US"/>
        </w:rPr>
        <w:t>calling</w:t>
      </w:r>
      <w:r>
        <w:rPr>
          <w:rFonts w:cs="Arial" w:ascii="Arial" w:hAnsi="Arial"/>
        </w:rPr>
        <w:t xml:space="preserve"> </w:t>
      </w:r>
      <w:r>
        <w:rPr>
          <w:rFonts w:cs="Arial" w:ascii="Arial" w:hAnsi="Arial"/>
          <w:lang w:val="en-US"/>
        </w:rPr>
        <w:t>center</w:t>
      </w:r>
      <w:r>
        <w:rPr>
          <w:rFonts w:cs="Arial" w:ascii="Arial" w:hAnsi="Arial"/>
        </w:rPr>
        <w:t xml:space="preserve">» ή γραφεία των ΕΛΤΑ και τα χρήματα την άλλη μέρα πηγαίνουν στην πατρίδα τους ή όπου αλλού θέλουν να τα στείλουν, μαζί φυσικά και με άλλα χρήματα που προέρχονται από εμπόριο ναρκωτικών, από πορνεία ή από οτιδήποτε άλλο. Σε όλα αυτά, λοιπόν, δεν βλέπουμε καμμία αντίδραση. </w:t>
      </w:r>
    </w:p>
    <w:p>
      <w:pPr>
        <w:pStyle w:val="Normal"/>
        <w:spacing w:lineRule="auto" w:line="600"/>
        <w:ind w:firstLine="720"/>
        <w:jc w:val="both"/>
        <w:rPr>
          <w:rFonts w:ascii="Arial" w:hAnsi="Arial" w:cs="Arial"/>
        </w:rPr>
      </w:pPr>
      <w:r>
        <w:rPr>
          <w:rFonts w:cs="Arial" w:ascii="Arial" w:hAnsi="Arial"/>
        </w:rPr>
        <w:t>Το πρόβλημα είναι ότι αυτά συμβαίνουν δίπλα από τη Βουλή των Ελλήνων, στην πλατεία Συντάγματος, έξω από το Υπουργείο σας ή έξω από το Υπουργείο του παρισταμένου Υπουργού Οικονομικών, που είναι χώρος διαθέσεως λαθραίων ειδών. Γενικότερα, βλέπουμε ότι η Κυβέρνηση, όπως και η προηγούμενη της Νέας Δημοκρατίας, προσπαθεί να ρίξει την μπάλα στην εξέδρα. Όποτε ρωτάμε κάτι σχετικό, λέει «δεν είμαστε εμείς υπεύθυνοι, το έχουμε εκχωρήσει στους δήμους». Οι δήμοι λένε «δεν έχουμε τη δυνατότητα να το κάνουμε χωρίς τη συμβολή της Αστυνομίας» και ποιο είναι το αποτέλεσμα; Το αποτέλεσμα είναι μια τεράστια οικονομική ζημία των Ελλήνων επαγγελματιών που δραστηριοποιούνται στον ίδιο τομέα, όπου εκεί φυσικά το παραεμπόριο και η παράνομη αντιγραφή αυτών των ειδών αντιμετωπίζεται σε δευτερόλεπτα, βρίσκονται οι ένοχοι και πηγαίνουν να τιμωρηθούν, εν αντιθέσει με τους αλλοδαπούς στους οποίους υπάρχει μία παράλογη ανοχή από την πλευρά των κυβερνήσεων και του ΠΑΣΟΚ και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Πολατίδη.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ετε θέσει ένα ζήτημα με την ερώτησή σας που χρειάζεται πολύ χρόνο και συζήτηση. Θα προσπαθήσω με την απάντησή μου και στην πρωτολογία και στη δευτερολογία μου να δώσω κάποια στοιχεία και να απαντήσω στην ουσία του ερωτήματός σας, αν και είναι αρκετά δύσκολο. </w:t>
      </w:r>
    </w:p>
    <w:p>
      <w:pPr>
        <w:pStyle w:val="Normal"/>
        <w:spacing w:lineRule="auto" w:line="600"/>
        <w:ind w:firstLine="720"/>
        <w:jc w:val="both"/>
        <w:rPr>
          <w:rFonts w:ascii="Arial" w:hAnsi="Arial" w:cs="Arial"/>
        </w:rPr>
      </w:pPr>
      <w:r>
        <w:rPr>
          <w:rFonts w:cs="Arial" w:ascii="Arial" w:hAnsi="Arial"/>
        </w:rPr>
        <w:t>Κατ’ αρχάς, μιλάμε για την προστασία των δικαιωμάτων πνευματικής ιδιοκτησίας, για ένα πολύ δύσκολο θέμα το οποίο έχει παγκόσμιες διαστάσεις. Ο Παγκόσμιος Οργανισμός Τελωνείων σε μία πρόσφατη έρευνα ανακοίνωσε ότι το 5% του παγκοσμίου εμπορίου αφορά πειρατικά προϊόντα. Η Ευρωπαϊκή Ένωση αντίστοιχα διαπίστωσε ότι ένα ποσοστό της τάξεως του 5% έως 7% του παγκόσμιου εμπορίου βασίζεται στην πειρατεία που ισοδυναμεί με απώλεια εισόδων έως και 300 εκατομμύριων ευρώ. Ερευνώντας στο ίδιο επίπεδο, ο ΟΟΣΑ τοποθετεί τις υπολογιζόμενες απώλειες στο παγκόσμιο εμπόριο, λόγω της πειρατείας, πάνω από το 5%.</w:t>
      </w:r>
    </w:p>
    <w:p>
      <w:pPr>
        <w:pStyle w:val="Normal"/>
        <w:spacing w:lineRule="auto" w:line="600"/>
        <w:ind w:firstLine="720"/>
        <w:jc w:val="both"/>
        <w:rPr>
          <w:rFonts w:ascii="Arial" w:hAnsi="Arial" w:cs="Arial"/>
        </w:rPr>
      </w:pPr>
      <w:r>
        <w:rPr>
          <w:rFonts w:cs="Arial" w:ascii="Arial" w:hAnsi="Arial"/>
        </w:rPr>
        <w:t xml:space="preserve">Τα ίδια ανησυχητικά νούμερα παρουσιάζονται και στον τομέα της απώλειας θέσεων εργασίας, λόγω του φαινομένου της πειρατείας. Υπολογίζεται ότι χάνονται περίπου εκατόν είκοσι χιλιάδες θέσεις εργασίας το χρόνο στις ΗΠΑ και εκατό χιλιάδες θέσεις στην Ευρωπαϊκή Ένωση. Αυτά τα στοιχεία τα αναφέρω για την παγκόσμια διάσταση του προβλήματος. </w:t>
      </w:r>
    </w:p>
    <w:p>
      <w:pPr>
        <w:pStyle w:val="Normal"/>
        <w:spacing w:lineRule="auto" w:line="600"/>
        <w:ind w:firstLine="720"/>
        <w:jc w:val="both"/>
        <w:rPr>
          <w:rFonts w:ascii="Arial" w:hAnsi="Arial" w:cs="Arial"/>
        </w:rPr>
      </w:pPr>
      <w:r>
        <w:rPr>
          <w:rFonts w:cs="Arial" w:ascii="Arial" w:hAnsi="Arial"/>
        </w:rPr>
        <w:t xml:space="preserve">Έρχομαι τώρα στα δικά μας. Είναι πολύ δύσκολο το ζήτημα στην Ελλάδα και κατά τη γνώμη μου, όπως θα σας πω με μερικά στοιχεία παρακάτω, συνδέεται και με το ζήτημα της λαθρομετανάστευσης, διότι και η Ελλάδα αποτελεί μία πύλη εισόδου λαθραίων προϊόντων. </w:t>
      </w:r>
    </w:p>
    <w:p>
      <w:pPr>
        <w:pStyle w:val="Normal"/>
        <w:spacing w:lineRule="auto" w:line="600"/>
        <w:ind w:firstLine="720"/>
        <w:jc w:val="both"/>
        <w:rPr>
          <w:rFonts w:ascii="Arial" w:hAnsi="Arial" w:cs="Arial"/>
        </w:rPr>
      </w:pPr>
      <w:r>
        <w:rPr>
          <w:rFonts w:cs="Arial" w:ascii="Arial" w:hAnsi="Arial"/>
        </w:rPr>
        <w:t xml:space="preserve">Σύμφωνα με τα στοιχεία της Εθνικής Συνομοσπονδίας Ελληνικού Εμπορίου, ο τζίρος του παραεμπορίου στην Ελλάδα υπολογίζεται στα 20 δισεκατομμύρια ευρώ, γεγονός που σημαίνει απώλειες εσόδων για το ελληνικό δημόσιο της τάξης τουλάχιστον των 5 δισεκατομμυρίων ευρώ, εάν υπολογίσει κανείς ότι 23% είναι η απώλεια του ΦΠΑ και άλλο τόσο από τη φοροδιαφυγή. </w:t>
      </w:r>
    </w:p>
    <w:p>
      <w:pPr>
        <w:pStyle w:val="Normal"/>
        <w:spacing w:lineRule="auto" w:line="600"/>
        <w:ind w:firstLine="720"/>
        <w:jc w:val="both"/>
        <w:rPr>
          <w:rFonts w:ascii="Arial" w:hAnsi="Arial" w:cs="Arial"/>
        </w:rPr>
      </w:pPr>
      <w:r>
        <w:rPr>
          <w:rFonts w:cs="Arial" w:ascii="Arial" w:hAnsi="Arial"/>
        </w:rPr>
        <w:t xml:space="preserve">Αναφορικά  με το λαθρεμπόριο απομιμήσεων, αυτό που είπατε «προϊόντα μαϊμού», ανέρχεται στα 9 δισεκατομμύρια ευρώ και το ποσοστό κυκλοφορίας αυτών των προϊόντων στην ένδυση και υπόδηση ανέρχεται στο 20%, στα ηλεκτρικά είδη στο 10%, στα είδη δώρων στο 15% και στα ποτά και στον καπνό περίπου στο 2,5%, ενώ στα τρόφιμα δεν είναι ακόμα μετρήσιμο. </w:t>
      </w:r>
    </w:p>
    <w:p>
      <w:pPr>
        <w:pStyle w:val="Normal"/>
        <w:spacing w:lineRule="auto" w:line="600"/>
        <w:ind w:firstLine="720"/>
        <w:jc w:val="both"/>
        <w:rPr/>
      </w:pPr>
      <w:r>
        <w:rPr>
          <w:rFonts w:cs="Arial" w:ascii="Arial" w:hAnsi="Arial"/>
        </w:rPr>
        <w:t xml:space="preserve">Επειδή με την ερώτησή σας ζητάτε συγκεκριμένες πληροφορίες και νούμερα, θα σας τα καταθέσω στα Πρακτικά, αλλά θα ήθελα να σας πω ότι το πρώτο οκτάμηνο εντοπίστηκαν από πλευράς των αρμόδιων οργάνων τριακόσιες είκοσι τρεις παραβάσεις. Εκείνο που έχει ενδιαφέρον είναι ότι από το τελικό σύνολο των τετρακοσίων δεκατριών δραστών, οι τριακόσιοι δεκαέξι ήταν από το Πακιστάν και οι τριάντα τρεις από τη Νιγηρία. Γι’ αυτό είπα προηγουμένως ότι θα πρέπει να το δούμε και σε σχέση με τη λαθρομετανάστευση. Κατασχέθηκαν ενενήντα επτά χιλιάδες διακόσια ενενήντα τέσσερα </w:t>
      </w:r>
      <w:r>
        <w:rPr>
          <w:rFonts w:cs="Arial" w:ascii="Arial" w:hAnsi="Arial"/>
          <w:lang w:val="en-US"/>
        </w:rPr>
        <w:t>cd</w:t>
      </w:r>
      <w:r>
        <w:rPr>
          <w:rFonts w:cs="Arial" w:ascii="Arial" w:hAnsi="Arial"/>
        </w:rPr>
        <w:t xml:space="preserve"> και είκοσι εννέα χιλιάδες τριάντα </w:t>
      </w:r>
      <w:r>
        <w:rPr>
          <w:rFonts w:cs="Arial" w:ascii="Arial" w:hAnsi="Arial"/>
          <w:lang w:val="en-US"/>
        </w:rPr>
        <w:t>dvd</w:t>
      </w:r>
      <w:r>
        <w:rPr>
          <w:rFonts w:cs="Arial" w:ascii="Arial" w:hAnsi="Arial"/>
        </w:rPr>
        <w:t xml:space="preserve">, καθώς επίσης εντοπίστηκαν και δεκαοκτώ εργαστήρια παραγωγής παράνομων, λαθραίων </w:t>
      </w:r>
      <w:r>
        <w:rPr>
          <w:rFonts w:cs="Arial" w:ascii="Arial" w:hAnsi="Arial"/>
          <w:lang w:val="en-US"/>
        </w:rPr>
        <w:t>cd</w:t>
      </w:r>
      <w:r>
        <w:rPr>
          <w:rFonts w:cs="Arial" w:ascii="Arial" w:hAnsi="Arial"/>
        </w:rPr>
        <w:t xml:space="preserve"> και </w:t>
      </w:r>
      <w:r>
        <w:rPr>
          <w:rFonts w:cs="Arial" w:ascii="Arial" w:hAnsi="Arial"/>
          <w:lang w:val="en-US"/>
        </w:rPr>
        <w:t>dv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Ήθελα να σας πω, επίσης, ότι στο πλαίσιο της εφαρμογής του νόμου που ψηφίστηκε πρόσφατα, του ν.3982, που προβλέπει καινούργιες και πιο άμεσες διαδικασίες για τον εντοπισμό και την κατάσχεση των προϊόντων, ήδη είχαμε την άμεση εφαρμογή του με καταστροφή των προϊόντων στο κέντρο της Αθήνας, στις λαϊκές αγορές του Χαλανδρίου, του Καματερού και στα Γλυκά Νερά. Έγιναν νέα πρωτόκολλα κατάσχεσης για διάφορα είδη και καταστροφή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επανέλθω στη δευτερολογία μου, για να απαντήσω περισσότερο στην ουσία, δηλαδή στο πώς οργανώνουμε πλέον την καλύτερη αντιμετώπιση, ώστε να μην ισχύει αυτό που είπατε, ότι πετά ο ένας την ευθύνη στον άλλο.</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λίαν αποκαλυπτικός ήσασταν και επιβεβαιωτικός σε αυτά τα οποία έχω πει, ότι δεν υπάρχει πραγματική βούληση. Γιατί, όταν λέτε ως επιτυχία τα είκοσι εννέα χιλιάδες τριάντα </w:t>
      </w:r>
      <w:r>
        <w:rPr>
          <w:rFonts w:cs="Arial" w:ascii="Arial" w:hAnsi="Arial"/>
          <w:lang w:val="en-US"/>
        </w:rPr>
        <w:t>dvd</w:t>
      </w:r>
      <w:r>
        <w:rPr>
          <w:rFonts w:cs="Arial" w:ascii="Arial" w:hAnsi="Arial"/>
        </w:rPr>
        <w:t xml:space="preserve">, νομίζω ότι καταλαβαίνουμε την ουσία του προβλήματος. Τεράστιες είναι οι ποσότητες. Στο ίδιο χρονικό διάστημα στο οποίο έχετε κατασχέσει είκοσι εννέα χιλιάδες τριάντα </w:t>
      </w:r>
      <w:r>
        <w:rPr>
          <w:rFonts w:cs="Arial" w:ascii="Arial" w:hAnsi="Arial"/>
          <w:lang w:val="en-US"/>
        </w:rPr>
        <w:t>dvd</w:t>
      </w:r>
      <w:r>
        <w:rPr>
          <w:rFonts w:cs="Arial" w:ascii="Arial" w:hAnsi="Arial"/>
        </w:rPr>
        <w:t xml:space="preserve"> και δεκαοκτώ εργαστήρια στα οποία έχουν γίνει συλλήψεις, την ίδια χρονική περίοδο έχουν διακινηθεί εκατομμύρια </w:t>
      </w:r>
      <w:r>
        <w:rPr>
          <w:rFonts w:cs="Arial" w:ascii="Arial" w:hAnsi="Arial"/>
          <w:lang w:val="en-US"/>
        </w:rPr>
        <w:t>dvd</w:t>
      </w:r>
      <w:r>
        <w:rPr>
          <w:rFonts w:cs="Arial" w:ascii="Arial" w:hAnsi="Arial"/>
        </w:rPr>
        <w:t xml:space="preserve">. Άρα δεν είναι επαρκή τα μέτρα. </w:t>
      </w:r>
    </w:p>
    <w:p>
      <w:pPr>
        <w:pStyle w:val="Normal"/>
        <w:spacing w:lineRule="auto" w:line="600"/>
        <w:ind w:firstLine="720"/>
        <w:jc w:val="both"/>
        <w:rPr>
          <w:rFonts w:ascii="Arial" w:hAnsi="Arial" w:cs="Arial"/>
        </w:rPr>
      </w:pPr>
      <w:r>
        <w:rPr>
          <w:rFonts w:cs="Arial" w:ascii="Arial" w:hAnsi="Arial"/>
        </w:rPr>
        <w:t xml:space="preserve">Αυτό που θέλω να πω, όμως, είναι ότι υπάρχει μια διαφορετική  συμπεριφορά του κράτους, αν ο δράστης είναι Έλληνας ή αλλοδαπός. </w:t>
      </w:r>
    </w:p>
    <w:p>
      <w:pPr>
        <w:pStyle w:val="Normal"/>
        <w:spacing w:lineRule="auto" w:line="600"/>
        <w:ind w:firstLine="720"/>
        <w:jc w:val="both"/>
        <w:rPr>
          <w:rFonts w:ascii="Arial" w:hAnsi="Arial" w:cs="Arial"/>
        </w:rPr>
      </w:pPr>
      <w:r>
        <w:rPr>
          <w:rFonts w:cs="Arial" w:ascii="Arial" w:hAnsi="Arial"/>
        </w:rPr>
        <w:t xml:space="preserve">Επειδή κατανοώ ότι και το ΠΑΣΟΚ και η Νέα Δημοκρατία είστε κόμματα που πιστεύετε στην παγκοσμιοποίηση, κατανοείτε ότι δεν θα έρθουν αυτοί οι άνθρωποι στην Ελλάδα, διότι δεν έχουν άλλα προσόντα. Ο μοναδικός τομέας στον οποίο μπορούν να απασχοληθούν είναι το παραεμπόριο. Ούτε τη γλώσσα γνωρίζουν, ούτε άλλες δεξιότητες έχουν. Πολλοί εξ αυτών άλλωστε είναι αναλφάβητοι και στη δική τους γλώσσα από τις χώρες από τις οποίες προέρχονται. </w:t>
      </w:r>
    </w:p>
    <w:p>
      <w:pPr>
        <w:pStyle w:val="Normal"/>
        <w:spacing w:lineRule="auto" w:line="600"/>
        <w:ind w:firstLine="720"/>
        <w:jc w:val="both"/>
        <w:rPr>
          <w:rFonts w:ascii="Arial" w:hAnsi="Arial" w:cs="Arial"/>
        </w:rPr>
      </w:pPr>
      <w:r>
        <w:rPr>
          <w:rFonts w:cs="Arial" w:ascii="Arial" w:hAnsi="Arial"/>
        </w:rPr>
        <w:t xml:space="preserve">Εδώ, όμως, υπάρχει ένα θέμα, το οποίο πρέπει να το αντιμετωπίσετε και να το πείτε. Γιατί η ΑΕΠΙ, παραδείγματος χάριν, κάνει ελέγχους στα αθλητικά καφενεία και ζητά χρήματα απ’ αυτούς που δεν έχουν μουσική; Διότι υπάρχει τέτοια νομοθεσία, η οποία λέει «ακόμα και εάν δεν χρησιμοποιήσεις τη μουσική υπόκρουση, για να προσελκύσεις πελάτες, πρέπει να πληρώνεις ΑΕΠΙ». Και βλέπουμε τις ίδιες εταιρείες και όλες τις εταιρείες πνευματικών δικαιωμάτων, όταν γίνεται πολύ μεγαλύτερη απώλεια εσόδων από τους αλλοδαπούς, εκεί να κλείνουν τα μάτια. Αυτές οι θρασύτατες εταιρείες προστασίας πνευματικών δικαιωμάτων που ζητούν χρήματα με εκβιαστικό τρόπο από τους Έλληνες επαγγελματίες, ιδιαιτέρως τώρα που υπάρχει η τεράστια οικονομική κρίση και τα εισπράττουν με τη βοήθεια του κράτους, ξαφνικά όταν είναι για τους αλλοδαπούς εκεί υπάρχει σιγή ιχθύος. Γιατί δεν γίνεται τίποτα; Προφανώς -δεν μπορεί κανείς να μου το βγάλει από το μυαλό- κάποια συνεννόηση έχει υπάρξει με το κράτος. Δεν μπορώ να κατανοήσω κάτι άλλο. Εάν έχετε εσείς κάποια διαφορετική ιδέα και πέφτω έξω, ευχαρίστως να την ακούσω. </w:t>
      </w:r>
    </w:p>
    <w:p>
      <w:pPr>
        <w:pStyle w:val="Normal"/>
        <w:spacing w:lineRule="auto" w:line="600"/>
        <w:ind w:firstLine="720"/>
        <w:jc w:val="both"/>
        <w:rPr>
          <w:rFonts w:ascii="Arial" w:hAnsi="Arial" w:cs="Arial"/>
        </w:rPr>
      </w:pPr>
      <w:r>
        <w:rPr>
          <w:rFonts w:cs="Arial" w:ascii="Arial" w:hAnsi="Arial"/>
        </w:rPr>
        <w:t>Το θέμα των χρημάτων, τα οποία φεύγουν στο εξωτερικό. Είπατε για 5 δισεκατομμύρια ευρώ. Είναι πολύ περισσότερα, είναι γύρω στα 12. Δώδεκα δισεκατομμύρια ευρώ διαφυγόντα έσοδα επί μία δεκαετία που έχει εκραγεί αυτή η κατάσταση, μιλάμε για 120 δισεκατομμύρια ευρώ. Μιλάμε για το 1/3 του δημοσίου χρέους. Όταν ο παριστάμενος δίπλα σας Υπουργός Οικονομικών, ακόμα και για μία δαπάνη 100 χιλιάδες ευρώ είναι φειδωλός στο να την εγκρίνει –και καλά κάνει σε αυτήν την κατάσταση που είναι τα οικονομικά μας- είναι δυνατόν για 120 δισεκατομμύρια, για το 1/3 του δημοσίου χρέους, να αδιαφορούμε και να δείχνετε τόση ανοχή σ' αυτό το φαινόμενο, το οποίο γνωρίζουμε όλοι ότι πλήττει τα μέγιστα και τους Έλληνες επαγγελματίες και την εθνική οικονομία; Οφείλετε -εάν κάποτε για λόγους απόψεων που είχαν επικρατήσει, τόσο στην κυβέρνηση της Νέας Δημοκρατίας, όσο και στη δική σας, ότι πρέπει με κάποιον τρόπο να υπάρξει ανοχή, ούτως ώστε αυτοί οι λαθρομετανάστες να μπορέσουν να ενσωματωθούν γιατί είναι, δήθεν, οι καταδιωγμένοι και κυνηγημένοι, έναντι των προνομιούχων Ελλήνων ελευθέρων επαγγελματιών, υπό τις συνθήκες της κρίσεως που υπάρχει τώρα- αυτές τις απόψεις να τις αφήσετε στην άκρη.</w:t>
      </w:r>
    </w:p>
    <w:p>
      <w:pPr>
        <w:pStyle w:val="Normal"/>
        <w:spacing w:lineRule="auto" w:line="600"/>
        <w:ind w:firstLine="720"/>
        <w:jc w:val="both"/>
        <w:rPr>
          <w:rFonts w:ascii="Arial" w:hAnsi="Arial" w:cs="Arial"/>
        </w:rPr>
      </w:pPr>
      <w:r>
        <w:rPr>
          <w:rFonts w:cs="Arial" w:ascii="Arial" w:hAnsi="Arial"/>
        </w:rPr>
        <w:t xml:space="preserve">Η παγκοσμιοποίηση πλήττει υπό τη μορφή του παραεμπορίου σε τεράστιο βαθμό την εθνική οικονομία στην κατάσταση που βρίσκεται. Πρέπει να πάρετε μέτρα τώρα. Χθες έπρεπε να τα πάρετε. Αλλά και τώρα πρέπει να πάρετε μέτρα και ο νόμος ο οποίος προβλέπει την επί τόπου καταστροφή είναι ένα ελάχιστο ημίμετρο προς τη σωστή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ατ’ αρχάς, κύριε συνάδελφε, δεν κομπάζω για τα στοιχεία που σας παρουσίασα. Θεωρώ ότι είναι υποχρέωσή μου, όταν προσέρχομαι στο Κοινοβούλιο και ένας Βουλευτής μού ζητά συγκεκριμένα στοιχεία, να τα παραθέτω όποια και εάν είναι αυτά. Το να τα σχολιάσουμε από εκεί και μετά, βεβαίως, μπορούμε να τα σχολιάσουμε. </w:t>
      </w:r>
    </w:p>
    <w:p>
      <w:pPr>
        <w:pStyle w:val="Normal"/>
        <w:spacing w:lineRule="auto" w:line="600"/>
        <w:ind w:firstLine="720"/>
        <w:jc w:val="both"/>
        <w:rPr>
          <w:rFonts w:ascii="Arial" w:hAnsi="Arial" w:cs="Arial"/>
        </w:rPr>
      </w:pPr>
      <w:r>
        <w:rPr>
          <w:rFonts w:cs="Arial" w:ascii="Arial" w:hAnsi="Arial"/>
        </w:rPr>
        <w:t xml:space="preserve">Δεύτερον, προσπάθησα, επειδή έχετε θέσει ένα πολύ σημαντικό ζήτημα που αποτελεί κοινωνικό θέμα, να αποφύγω την αποστροφή της ερώτησής σας, αλλά επανήλθατε τώρα, περί επίκλησης άνωθεν εντολών για ανοχή του παραεμπορίου. Νομίζω ότι όποιος το λέει αυτό, θα πρέπει να μπορεί να το αποδεικνύει.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Αστυνομία και Δημοτική Αστυνομία...</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Πολατίδη, εάν είστε σε θέση να το πείτε και επωνύμως, ούτως ώστε να αναλάβουν και ευθύνη αυτοί οι οποίοι το λένε και να πουν ποιοι άνωθεν τους το είπαν, να το διερευνήσουμε παρακαλώ πάρα πολύ και να δούμε από πού εκπορεύονται αυτά τα σενάρι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Θα γίνει και αυτό.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Διότι ακριβώς, για να σας αποδείξω ότι εμείς πλέον το κοιτάμε στην ουσία του το ζήτημα και όχι τύποις, θέλω να σας πω ότι έχουμε ξεκινήσει μία πολύ σημαντική πρωτοβουλία, ως Γενική Γραμματεία Εμπορίου και ως Γενική Γραμματεία Βιομηχανίας, με άμεση επαφή πλέον με τις περιφέρειες και τις αποκεντρωμένες διοικήσεις, προκειμένου να μπορέσουμε από κοινού να οργανώσουμε τα ΚΕΛΑΥΕ, για να κάνουν ουσιαστικό έλεγχο σε όλα τα επίπεδα, ούτως ώστε να μην έχουμε ακριβώς αυτό ο ένας να επικαλείται την αρμοδιότητα του άλλου και πολύ περισσότερο τους παραβάτες να ξεφεύγουν για άλλου είδους αδικήματα που ίσως δεν προβλέπονται μέσα από τη συγκρότηση επαρκώς των κλιμακίων. </w:t>
      </w:r>
    </w:p>
    <w:p>
      <w:pPr>
        <w:pStyle w:val="Normal"/>
        <w:spacing w:lineRule="auto" w:line="600"/>
        <w:ind w:firstLine="720"/>
        <w:jc w:val="both"/>
        <w:rPr>
          <w:rFonts w:ascii="Arial" w:hAnsi="Arial" w:cs="Arial"/>
        </w:rPr>
      </w:pPr>
      <w:r>
        <w:rPr>
          <w:rFonts w:cs="Arial" w:ascii="Arial" w:hAnsi="Arial"/>
        </w:rPr>
        <w:t xml:space="preserve">Σ' αυτό, λοιπόν, το πλαίσιο έχουμε προχωρήσει πολύ σημαντικά και εφαρμόζονται ήδη οι δράσεις των ΚΕΛΑΥΕ στην Περιφέρεια της Ανατολικής Μακεδονίας και Θράκης, όπου ξεκινήσαμε και ξεκίνησε με τη δεύτερη περιφέρεια η επεξεργασία αυτή που είναι της δυτικής Ελλάδος. </w:t>
      </w:r>
    </w:p>
    <w:p>
      <w:pPr>
        <w:pStyle w:val="Normal"/>
        <w:spacing w:lineRule="auto" w:line="600"/>
        <w:ind w:firstLine="720"/>
        <w:jc w:val="both"/>
        <w:rPr>
          <w:rFonts w:ascii="Arial" w:hAnsi="Arial" w:cs="Arial"/>
        </w:rPr>
      </w:pPr>
      <w:r>
        <w:rPr>
          <w:rFonts w:cs="Arial" w:ascii="Arial" w:hAnsi="Arial"/>
        </w:rPr>
        <w:t>Έχουμε σκοπό σε όλη την επικράτεια να μπορέσουμε να κάνουμε αυτό το συντονισμό και τη συγκρότηση, γιατί έτσι αντιλαμβανόμαστε το δικό μας ρόλο, ως κεντρική Κυβέρνηση και Υπουργεία, ούτως ώστε να μπορέσουμε να αντιμετωπίσουμε με τις ιδιαιτερότητες που έχουν τα στοιχεία του παραεμπορίου την κάθε περιοχή. Διότι άλλο το να μιλήσουμε για παραεμπόριο στις πύλες εισόδου στα λιμάνια κ.λπ.. με τον πρωτεύοντα ρόλο εκεί και του ΣΔΟΕ, των τελωνειακών αρχών κ.λπ.. και άλλο να μιλήσουμε για το παραεμπόριο στις δικές μας περιοχές που ξέρετε πολύ καλά ότι υποφέρουν, στις Σέρρες, στην Ξάνθη που είναι από τα παράνομα προϊόντα που έρχονται από τη Βουλγαρία κ.λπ..</w:t>
      </w:r>
    </w:p>
    <w:p>
      <w:pPr>
        <w:pStyle w:val="Normal"/>
        <w:spacing w:lineRule="auto" w:line="600"/>
        <w:ind w:firstLine="720"/>
        <w:jc w:val="both"/>
        <w:rPr>
          <w:rFonts w:ascii="Arial" w:hAnsi="Arial" w:cs="Arial"/>
        </w:rPr>
      </w:pPr>
      <w:r>
        <w:rPr>
          <w:rFonts w:cs="Arial" w:ascii="Arial" w:hAnsi="Arial"/>
        </w:rPr>
        <w:t xml:space="preserve">Γι’ αυτό, λοιπόν, και θα πρέπει να εφαρμόσουμε συγκεκριμένες πολιτικές παίζοντας ρόλο και η Περιφερειακή Αυτοδιοίκηση στην οποία εμείς πιστεύουμε και θέλουμε να δώσουμε το βάρος, όχι το όνομα μόνο της εξουσίας που της δώσαμε με το νόμο, αλλά και την ουσία της άσκησής της, μεταδίδοντας εμπειρία και γνώση από τα κεντρικά Υπουργεία που θα μπορέσει να τους εξοπλίσει επαρκώς για να πετύχουν στο έργο τους.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ίτημά τους οι συνάδελφοι κ. Έλενα Ράπτη και κ. Αθανάσιος Γιαννόπουλος ζητούν ολιγοήμερη άδεια απουσίας του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Η πέμπτη με αριθμό 6/3-10-2011 επίκαιρη ερώτηση πρώτου κύκλου του Ζ΄ Αντιπροέδρου της Βουλής και Βουλευτή του Συνασπισμού Ριζοσπαστικής Αριστεράς κ. Αναστάσιου Κουράκη προς τους Υπουργούς Πολιτισμού και Τουρισμού και Διοικητικής Μεταρρύθμισης και Ηλεκτρονικής Διακυβέρνησης, σχετικά με την κατάταξη των εκατόν ογδόντα επτά εργαζόμενων του Υπουργείου Πολιτισμού και Τουρισμού στις συσταθείσες οργανικές θέσεις ιδιωτικού δικαίου αορίστου χρόνου, δεν θα συζητηθεί σε συνεννόηση και των δύο και διαγράφεται. </w:t>
      </w:r>
    </w:p>
    <w:p>
      <w:pPr>
        <w:pStyle w:val="Normal"/>
        <w:spacing w:lineRule="auto" w:line="600"/>
        <w:ind w:firstLine="720"/>
        <w:jc w:val="both"/>
        <w:rPr>
          <w:rFonts w:ascii="Arial" w:hAnsi="Arial" w:cs="Arial"/>
        </w:rPr>
      </w:pPr>
      <w:r>
        <w:rPr>
          <w:rFonts w:cs="Arial" w:ascii="Arial" w:hAnsi="Arial"/>
        </w:rPr>
        <w:t>Επίσης, η πέμπτη με αριθμό 7/3-10-2011 επίκαιρη ερώτηση δευτέρου κύκλου του Βουλευτή του Συνασπισμού Ριζοσπαστικής Αριστεράς κ. Μιχαήλ Κριτσωτάκη προς τους Υπουργούς Ανάπτυξης, Ανταγωνιστικότητας και Ναυτιλίας και Αγροτικής Ανάπτυξης και Τροφίμων, σχετικά με τον Αγροτικό Συνεταιρισμό Κριτσάς Λασιθ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4/3-10-2011 επίκαιρη ερώτηση δευτέρου κύκλου της Βουλευτού της Νέας Δημοκρατίας κ. Φωτεινής Πιπιλή προς τον Υπουργό Οικονομικών, σχετικά με τη μη καταβολή της βουλευτικής σύνταξης στους ήδη συνταξιούχους Βουλευτές που κατέχουν θέση στο δημόσιο τομέα.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Πιπιλή θα απαντήσει ο Αναπληρωτής Υπουργός κ. Σαχινίδης, αφού πρώτα η κ. Πιπιλή μας την παρουσιάσει πολύ σύντομα. </w:t>
      </w:r>
    </w:p>
    <w:p>
      <w:pPr>
        <w:pStyle w:val="Normal"/>
        <w:spacing w:lineRule="auto" w:line="600"/>
        <w:ind w:firstLine="720"/>
        <w:jc w:val="both"/>
        <w:rPr>
          <w:rFonts w:ascii="Arial" w:hAnsi="Arial" w:cs="Arial"/>
        </w:rPr>
      </w:pPr>
      <w:r>
        <w:rPr>
          <w:rFonts w:cs="Arial" w:ascii="Arial" w:hAnsi="Arial"/>
        </w:rPr>
        <w:t>Ορίστε, κυρία Πιπιλή, έχετε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υρία Πρόεδρε, πρέπει να υπενθυμίσω –και υπάρχει λόγος που το υπενθυμίζω- ότι εγώ εκλέχθηκα για πρώτη φορά Βουλευτής το 2007, όπως απ’ ό,τι είδα και στο βιογραφικό και ο παριστάμενος Υφυπουργός Οικονομικών ο κ. Σαχινίδης. Και αυτό το λέω, γιατί από την εποχή που ήμουν δημοσιογράφος, δηλαδή περίπου από το 2006, είχα ανακαλύψει στο πλαίσιο των δημοσιογραφικών μου αρμοδιοτήτων, ότι υπήρχε μία συντεχνιακή λογική σε πάρα πολλές εκφάνσεις του ελληνικού Κοινοβουλίου, αναφορικά με την παλιά νοοτροπία παλαιών Βουλευτών του συνόλου των κομμάτων που εκλέγονται στη Βουλή. </w:t>
      </w:r>
    </w:p>
    <w:p>
      <w:pPr>
        <w:pStyle w:val="Normal"/>
        <w:spacing w:lineRule="auto" w:line="600"/>
        <w:ind w:firstLine="720"/>
        <w:jc w:val="both"/>
        <w:rPr>
          <w:rFonts w:ascii="Arial" w:hAnsi="Arial" w:cs="Arial"/>
        </w:rPr>
      </w:pPr>
      <w:r>
        <w:rPr>
          <w:rFonts w:cs="Arial" w:ascii="Arial" w:hAnsi="Arial"/>
        </w:rPr>
        <w:t xml:space="preserve">Συγκεκριμένα, για παράδειγμα, είχα ανακαλύψει ότι όσοι είναι αιρετοί, νομάρχες τότε ή αιρετοί δήμαρχοι, οι οποίοι ήταν και σε άλλες θέσεις του δημοσίου, για έναν απαράδεκτο λόγο είχαν στήριξη από τη Βουλή, όπου μπορούσαν να είναι και αργόμισθοι κυριολεκτικά στις δημόσιες υπηρεσίες ή σε τράπεζες και ταυτοχρόνως να έχουν όλες τις νόμιμες και λογικές αποζημιώσεις της αιρετής τους θέσης. </w:t>
      </w:r>
    </w:p>
    <w:p>
      <w:pPr>
        <w:pStyle w:val="Normal"/>
        <w:spacing w:lineRule="auto" w:line="600"/>
        <w:ind w:firstLine="720"/>
        <w:jc w:val="both"/>
        <w:rPr>
          <w:rFonts w:ascii="Arial" w:hAnsi="Arial" w:cs="Arial"/>
        </w:rPr>
      </w:pPr>
      <w:r>
        <w:rPr>
          <w:rFonts w:cs="Arial" w:ascii="Arial" w:hAnsi="Arial"/>
        </w:rPr>
        <w:t xml:space="preserve">Τότε είχα δημιουργήσει ως δημοσιογράφος πρόβλημα. Ήταν βέβαια η εποχή των παχέων αγελάδων, κυρία Πρόεδρε, ήταν το 2006. </w:t>
      </w:r>
    </w:p>
    <w:p>
      <w:pPr>
        <w:pStyle w:val="Normal"/>
        <w:spacing w:lineRule="auto" w:line="600"/>
        <w:ind w:firstLine="720"/>
        <w:jc w:val="both"/>
        <w:rPr>
          <w:rFonts w:ascii="Arial" w:hAnsi="Arial" w:cs="Arial"/>
        </w:rPr>
      </w:pPr>
      <w:r>
        <w:rPr>
          <w:rFonts w:cs="Arial" w:ascii="Arial" w:hAnsi="Arial"/>
        </w:rPr>
        <w:t>Όταν εκλέχθηκα Βουλευτής το 2008, είπα «αυτά τα έλεγες ως δημοσιογράφος, τίποτα δεν έγινε». Δηλαδή, ο κ. Μίχας, για παράδειγμα, που είναι και πρόσωπο της επικαιρότητας, μπορούσε να είναι αργόμισθος στα Ναυπηγεία Σκαραμαγκά και ταυτοχρόνως να έχει όλες τις απολαβές ως Νομάρχης Πειραιά. Όταν, λοιπόν, εκλέχθηκα, είπα «δεν κάνω μία επίκαιρη ερώτηση, ακριβώς για να καταργηθούν -το 2008- αυτού του είδους τα απαράδεκτα συντεχνιακά ρουσφετολογικά, μεταξύ μας, των παλαιών Βουλευτών συστήματα;». Θα μιλήσω αναλυτικά στη συνέχεια.</w:t>
      </w:r>
    </w:p>
    <w:p>
      <w:pPr>
        <w:pStyle w:val="Normal"/>
        <w:spacing w:lineRule="auto" w:line="600"/>
        <w:ind w:firstLine="720"/>
        <w:jc w:val="both"/>
        <w:rPr>
          <w:rFonts w:ascii="Arial" w:hAnsi="Arial" w:cs="Arial"/>
        </w:rPr>
      </w:pPr>
      <w:r>
        <w:rPr>
          <w:rFonts w:cs="Arial" w:ascii="Arial" w:hAnsi="Arial"/>
        </w:rPr>
        <w:t xml:space="preserve">Η ερώτησή μου είναι η εξής: Επιτέλους, στην εποχή αυτής της κρίσης που κόβονται οι μισθοί όχι μόνο των συνταξιούχων αλλά και γενικότερα που όλοι, ακόμα και οι πιο προνομιούχοι μισθολογικά πρέπει να επιβαρυνθούμε όλα αυτά τα βάρη, μήπως πρέπει επιτέλους τέτοιου είδους συντεχνιακές παλαιές βουλευτικές προνομιακές καταστάσεις να καταργηθούν με ρόπαλο και χωρίς άλλη συζήτηση, κυρία Πρόεδρ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για ν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α συμφωνήσω και εγώ με τη συνάδελφό μου ότι βρισκόμαστε αντιμέτωποι με μία πρωτοφανή κρίση, η οποία κατέστησε αναγκαία τη λήψη δύσκολων αποφάσεων για όλους τους Έλληνες πολίτες. Πήραμε αποφάσεις που αφορούν τα εισοδήματα των πολιτών, τις συντάξεις των πολιτών και, αν θέλετε, το ίδιο το μέλλον και την προοπτική της χώρας. Σ’ αυτές τις δύσκολες συνθήκες, λοιπόν, καλείται ο καθένας από τους Έλληνες πολίτες, να συνεισφέρει με βάση τις δυνάμεις του στην προσπάθεια η οποία καταβάλλεται.</w:t>
      </w:r>
    </w:p>
    <w:p>
      <w:pPr>
        <w:pStyle w:val="Normal"/>
        <w:spacing w:lineRule="auto" w:line="600"/>
        <w:ind w:firstLine="720"/>
        <w:jc w:val="both"/>
        <w:rPr>
          <w:rFonts w:ascii="Arial" w:hAnsi="Arial" w:cs="Arial"/>
        </w:rPr>
      </w:pPr>
      <w:r>
        <w:rPr>
          <w:rFonts w:cs="Arial" w:ascii="Arial" w:hAnsi="Arial"/>
        </w:rPr>
        <w:t>Είχα δεχθεί μία γραπτή ερώτηση από τη συνάδελφο, αναφορικά με το θέμα το οποίο θίγει στην ερώτησή της, που αφορά τον τρόπο αντιμετώπισης στην παροχή των συντάξεων των συνταξιούχων Βουλευτών, οι οποίοι είτε έχουν εκλεγεί στην αυτοδιοίκηση είτε εργάζονται στο δημόσιο είτε είναι αυτοαπασχολούμενοι. Είχα υιοθετήσει, τότε στο κείμενο της απάντησης που έδωσα, την ερμηνεία που ήταν η επικρατούσα, μέχρι και την περίοδο που τέθηκε το ερώτημα, στο Γενικό Λογιστήριο.</w:t>
      </w:r>
    </w:p>
    <w:p>
      <w:pPr>
        <w:pStyle w:val="Normal"/>
        <w:spacing w:lineRule="auto" w:line="600"/>
        <w:ind w:firstLine="720"/>
        <w:jc w:val="both"/>
        <w:rPr>
          <w:rFonts w:ascii="Arial" w:hAnsi="Arial" w:cs="Arial"/>
        </w:rPr>
      </w:pPr>
      <w:r>
        <w:rPr>
          <w:rFonts w:cs="Arial" w:ascii="Arial" w:hAnsi="Arial"/>
        </w:rPr>
        <w:t>Όμως, με αφορμή αυτήν την ερώτηση αλλά και επειδή γινόταν πλέον κατανοητό ότι μία σειρά από επιλογές του παρελθόντος δεν είχαν καμμία βάση και κανένα έρεισμα στις τρέχουσες ανάγκες και στα τρέχοντα προβλήματα της χώρας, προχώρησα και με εγκύκλιο την οποία εξέδωσα, αντιμετώπισα αυτό το ζήτημα, το οποίο ρυθμιζόταν από τις διατάξεις των άρθρων 10 και 14 του ν. 3865/2010. Πάνω σ’ αυτές τις διατάξεις, ως Υφυπουργός τότε του Γενικού Λογιστηρίου εξέδωσα εγκύκλιο προς την αρμόδια υπηρεσία και έτσι διευκρινίσθηκε ότι οι συντάξεις των Βουλευτών οι οποίοι εκλέγονται σε θέσεις αιρετών οργάνων Α΄ και Β΄ βαθμού περιορίζονται κατά 70%, όπως και των υπολοίπων συνταξιούχων του δημοσίου που εκλέγονται σε τέτοιες θέσεις.</w:t>
      </w:r>
    </w:p>
    <w:p>
      <w:pPr>
        <w:pStyle w:val="Normal"/>
        <w:spacing w:lineRule="auto" w:line="600"/>
        <w:ind w:firstLine="720"/>
        <w:jc w:val="both"/>
        <w:rPr>
          <w:rFonts w:ascii="Arial" w:hAnsi="Arial" w:cs="Arial"/>
        </w:rPr>
      </w:pPr>
      <w:r>
        <w:rPr>
          <w:rFonts w:cs="Arial" w:ascii="Arial" w:hAnsi="Arial"/>
        </w:rPr>
        <w:t>Άρα, δεν υπάρχουν δύο μέτρα και δύο σταθμά. Ισχύει για τους συνταξιούχους Βουλευτές ό,τι ισχύει και για οποιονδήποτε άλλο συνταξιούχο του ελληνικού δημοσίου.</w:t>
      </w:r>
    </w:p>
    <w:p>
      <w:pPr>
        <w:pStyle w:val="Normal"/>
        <w:spacing w:lineRule="auto" w:line="600"/>
        <w:ind w:firstLine="720"/>
        <w:jc w:val="both"/>
        <w:rPr>
          <w:rFonts w:ascii="Arial" w:hAnsi="Arial" w:cs="Arial"/>
        </w:rPr>
      </w:pPr>
      <w:r>
        <w:rPr>
          <w:rFonts w:cs="Arial" w:ascii="Arial" w:hAnsi="Arial"/>
        </w:rPr>
        <w:t>Επιπρόσθετα δε, να αναφέρω ότι περικοπές στις βουλευτικές συντάξεις, προβλέπονται και στις περιπτώσεις που οι συνταξιούχοι Βουλευτές εργάζονται εκτός του ευρύτερου δημόσιου τομέα ή αυτοαπασχολούνται. Νομίζω ότι αυτό, αποτελεί μία έμπρακτη απόδειξη ότι, πραγματικά, για όλους τους Έλληνες πολίτες ισχύουν οι ίδιοι κανόνες και δεν υπάρχει καμμία διάκριση υπέρ αυτών οι οποίοι διετέλεσαν στο παρελθόν Βουλευτές.</w:t>
      </w:r>
    </w:p>
    <w:p>
      <w:pPr>
        <w:pStyle w:val="Normal"/>
        <w:spacing w:lineRule="auto" w:line="600"/>
        <w:ind w:firstLine="720"/>
        <w:jc w:val="both"/>
        <w:rPr>
          <w:rFonts w:ascii="Arial" w:hAnsi="Arial" w:cs="Arial"/>
        </w:rPr>
      </w:pPr>
      <w:r>
        <w:rPr>
          <w:rFonts w:cs="Arial" w:ascii="Arial" w:hAnsi="Arial"/>
        </w:rPr>
        <w:t>Σας ευχαριστώ πάρα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Η ερωτώσα Βουλευτής κ. Πιπιλή έχει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Υπουργέ, με μπερδέψατε λίγο, γιατί στις έξι-επτά –απλές, είναι η αλήθεια- ερωτήσεις, εκτός από μία το 2010, εγώ έχω την τελευταία απάντηση που μου έστειλε το Γενικό Λογιστήριο του Κράτους, με τη δική σας μάλιστα υπογραφή, δηλαδή υπογράφει το Υπουργείο Οικονομικών, ότι οι διατάξεις της παραγράφου 14 του άρθρου 8 του ν. 2592/1998 δεν εφαρμόζονται για τους συνταξιούχους Βουλευτές και καταβάλλεται αμείωτη η σύνταξη σε όσους απ’ αυτούς κατέχουν θέση στο δημόσιο τομέα και λαμβάνουν ταυτόχρονα σύνταξη και αποδοχές.</w:t>
      </w:r>
    </w:p>
    <w:p>
      <w:pPr>
        <w:pStyle w:val="Normal"/>
        <w:spacing w:lineRule="auto" w:line="600"/>
        <w:ind w:firstLine="720"/>
        <w:jc w:val="both"/>
        <w:rPr>
          <w:rFonts w:ascii="Arial" w:hAnsi="Arial" w:cs="Arial"/>
        </w:rPr>
      </w:pPr>
      <w:r>
        <w:rPr>
          <w:rFonts w:cs="Arial" w:ascii="Arial" w:hAnsi="Arial"/>
        </w:rPr>
        <w:t>Επίσης, στον «ΚΑΛΛΙΚΡΑΤΗ» είχα επιμείνει ως μέλος της Επιτροπής Δημόσιας Διοίκησης –και το είχε δεχθεί τότε και ο κ. Ραγκούσης- στο λογικό, δηλαδή να παίρνουν το 30% οι δημόσιοι υπάλληλοι που εκλέγονται και, βεβαίως, να παίρνουν και τις αποζημιώσεις.</w:t>
      </w:r>
    </w:p>
    <w:p>
      <w:pPr>
        <w:pStyle w:val="Normal"/>
        <w:spacing w:lineRule="auto" w:line="600"/>
        <w:ind w:firstLine="720"/>
        <w:jc w:val="both"/>
        <w:rPr>
          <w:rFonts w:ascii="Arial" w:hAnsi="Arial" w:cs="Arial"/>
        </w:rPr>
      </w:pPr>
      <w:r>
        <w:rPr>
          <w:rFonts w:cs="Arial" w:ascii="Arial" w:hAnsi="Arial"/>
        </w:rPr>
        <w:t>Τώρα, τι μου λέτε όμως; Ενώ έχω απάντηση –και την πρόσφατη- ότι εξακολουθούν και παίρνουν και ολόκληρη τη βουλευτική σύνταξη και το σύνολο της αποζημίωσης, μου λέτε τώρα ότι από το 2010 έπρεπε να είχαν περικοπεί αυτού του είδους οι υπερβολές; Αυτό, κύριε Σαχινίδη, δεν το καταλαβαίνω και περιμένω να μου απαντήσετε.</w:t>
      </w:r>
    </w:p>
    <w:p>
      <w:pPr>
        <w:pStyle w:val="Normal"/>
        <w:spacing w:lineRule="auto" w:line="600"/>
        <w:ind w:firstLine="720"/>
        <w:jc w:val="both"/>
        <w:rPr>
          <w:rFonts w:ascii="Arial" w:hAnsi="Arial" w:cs="Arial"/>
        </w:rPr>
      </w:pPr>
      <w:r>
        <w:rPr>
          <w:rFonts w:cs="Arial" w:ascii="Arial" w:hAnsi="Arial"/>
        </w:rPr>
        <w:t xml:space="preserve">Επίσης, κυρία Πρόεδρε, επειδή οι Βουλευτές δεν έχουμε ευκαιρία να πούμε δημόσια ότι επειδή δεν είμαστε λαμόγια, δεν είμαστε προνομιούχοι, δεν είμαστε επαγγελματίες που να είμαστε όλη μας τη ζωή Βουλευτές και να έχουμε εξασφαλίσει μεγάλες ή μικρότερες βουλευτικές συντάξεις, πρέπει εδώ μέσα το παλαιό σύστημα που κυριαρχεί αριθμητικά και ποιοτικά, να καταλάβει ότι εμείς που είμαστε νέοι Βουλευτές, δεν έχουμε κανένα λόγο να υβριζόμεθα, να διαπομπευόμεθα, να λοιδορούμεθα, για κάτι που το παλαιό κομματικό σύστημα, κυρία Πρόεδρε, δημιούργησε στη Βουλή. </w:t>
      </w:r>
    </w:p>
    <w:p>
      <w:pPr>
        <w:pStyle w:val="Normal"/>
        <w:spacing w:lineRule="auto" w:line="600"/>
        <w:ind w:firstLine="720"/>
        <w:jc w:val="both"/>
        <w:rPr>
          <w:rFonts w:ascii="Arial" w:hAnsi="Arial" w:cs="Arial"/>
        </w:rPr>
      </w:pPr>
      <w:r>
        <w:rPr>
          <w:rFonts w:cs="Arial" w:ascii="Arial" w:hAnsi="Arial"/>
        </w:rPr>
        <w:t>Βοηθείστε και εσείς στο Προεδρείο. Ψάξτε να βρείτε, γιατί υπάρχουν και άλλες χαριστικές διατάξεις για παλαιούς –επαναλαμβάνω- Βουλευτές, επειδή από το 2008 και μετά άλλαξαν όντως τα πράγματα, ώστε να μπορούμε να αντιμετωπίζουμε τον κόσμο με καθαρό μέτωπο. Ο κόσμος να μας κρίνει πολιτικά για τις αποφάσεις μας, για τα λεγόμενά μας στη Βουλή. Δεν θα με κρίνει εμένα για τα ρουσφετολογικά συντεχνιακά προνόμια, που έφτιαξαν εδώ μέσα κάποιοι από τους ακόμη παριστάμενους παλαιοί επαγγελματίες Βουλευτές. Δεν είμαστε όλοι επαγγελματίες Βουλευτές. Άλλοι εκλεγόμαστε για δύο χρόνια, άλλοι για τρία, άλλοι γυρίζουμε στη δουλειά μας. Όμως, υπάρχουν ακόμα οι παλαιοί Βουλευτές, που επειδή ήταν κάποτε γιατροί στον ιδιωτικό τομέα, έχουν τη μεγάλη απολαβή, μόλις χάσουν τη βουλευτική τους έδρα, να διορίζονται σε προσωποπαγείς θέσεις σε δημόσια νοσοκομεία.</w:t>
      </w:r>
    </w:p>
    <w:p>
      <w:pPr>
        <w:pStyle w:val="Normal"/>
        <w:spacing w:lineRule="auto" w:line="600"/>
        <w:ind w:firstLine="720"/>
        <w:jc w:val="both"/>
        <w:rPr>
          <w:rFonts w:ascii="Arial" w:hAnsi="Arial" w:cs="Arial"/>
        </w:rPr>
      </w:pPr>
      <w:r>
        <w:rPr>
          <w:rFonts w:cs="Arial" w:ascii="Arial" w:hAnsi="Arial"/>
        </w:rPr>
        <w:t>Το 2008, επί Προκόπη Παυλόπουλου, επί Νέας Δημοκρατίας, είμαι υπερήφανη που κατάφερα και δεν πέρασε μία απαράδεκτη διακομματική διάταξη, για την οποία είχε συμφωνήσει όλο το παλαιό σύστημα των Βουλευτών, η οποία προέβλεπε ότι οι πρώην Βουλευτές, οι πρώην Ευρωβουλευτές, οι πρώην γενικοί γραμματείς, οι πρώην αιρετοί νομάρχες-δήμαρχοι, όταν χάνουν την έδρα τους και είναι δημόσιοι υπάλληλοι, να επιστρέφουν με νόμο της Βουλής σε πάγια προσωποπαγή θέση διευθυντή, ανεξαρτήτως του χρόνου θητείας –γελά η Πρόεδρος, μπορεί να ήσασταν και εσείς στην επιτροπή τότε, κυρία Νικολαΐδου- και των προσόντων.</w:t>
      </w:r>
    </w:p>
    <w:p>
      <w:pPr>
        <w:pStyle w:val="Normal"/>
        <w:spacing w:lineRule="auto" w:line="600"/>
        <w:ind w:firstLine="720"/>
        <w:jc w:val="both"/>
        <w:rPr>
          <w:rFonts w:ascii="Arial" w:hAnsi="Arial" w:cs="Arial"/>
        </w:rPr>
      </w:pPr>
      <w:r>
        <w:rPr>
          <w:rFonts w:cs="Arial" w:ascii="Arial" w:hAnsi="Arial"/>
        </w:rPr>
        <w:t>Ευτυχώς, τότε, με τη δική μου αντίδραση αρχικά, δεν πέρασε ο νόμος. Νομίζω, λοιπόν, ότι ήρθε η ώρα, κύριε Υπουργέ, οτιδήποτε έχει να κάνει με τέτοιου είδους συντεχνιακές, παλαιοκομματικές εξαιρέσεις Βουλευτών, νυν ή παλαιών, να κοπούν διά ροπάλ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έχετε το λόγο, για να απαντήσετε.</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φείλω να αναγνωρίσω ότι δικαιολογημένα η συνάδελφός μου διαπιστώνει ότι υπάρχει ένα ζήτημα, διότι επικαλείται την απάντηση που έδωσα –έχω υπογράψει για την ακρίβεια -μέσω των υπηρεσιών του Γενικού Λογιστηρίου- η οποία είναι το Δεκέμβριο του 2010.</w:t>
      </w:r>
    </w:p>
    <w:p>
      <w:pPr>
        <w:pStyle w:val="Normal"/>
        <w:spacing w:lineRule="auto" w:line="600"/>
        <w:ind w:firstLine="720"/>
        <w:jc w:val="both"/>
        <w:rPr>
          <w:rFonts w:ascii="Arial" w:hAnsi="Arial" w:cs="Arial"/>
        </w:rPr>
      </w:pPr>
      <w:r>
        <w:rPr>
          <w:rFonts w:cs="Arial" w:ascii="Arial" w:hAnsi="Arial"/>
        </w:rPr>
        <w:t>Όμως, αναφέρθηκα σε μεταγενέστερο έγγραφό μου του Φεβρουαρίου του 2011, με το οποίο ζητώ από τις υπηρεσίες του Γενικού Λογιστηρίου του Κράτους, να εφαρμόσουν και να ερμηνεύσουν τις διατάξεις των άρθρων 10 και 14 του ν. 3865, κατά τον τρόπο που ορίζεται από την ερμηνευτική εγκύκλιο την οποία τώρα θα σας διαβάσω.</w:t>
      </w:r>
    </w:p>
    <w:p>
      <w:pPr>
        <w:pStyle w:val="Normal"/>
        <w:spacing w:lineRule="auto" w:line="600"/>
        <w:ind w:firstLine="720"/>
        <w:jc w:val="both"/>
        <w:rPr>
          <w:rFonts w:ascii="Arial" w:hAnsi="Arial" w:cs="Arial"/>
        </w:rPr>
      </w:pPr>
      <w:r>
        <w:rPr>
          <w:rFonts w:cs="Arial" w:ascii="Arial" w:hAnsi="Arial"/>
        </w:rPr>
        <w:t>Άρθρο 14, σας διαβάζω το απόσπασμα της ερμηνευτικής εγκυκλίου που αφορά στους περιορισμούς στις συντάξεις των αιρετών οργάνων, παράγραφος 1: «Με τις διατάξεις της παραγράφου 1 του άρθρου 14 του ν. 3865, προβλέπεται ότι στους Βουλευτές και τα αιρετά όργανα των ΟΤΑ Α΄ και Β΄ βαθμού που λαμβάνουν συγχρόνως σύνταξη από το δημόσιο είτε εξ ιδίου δικαιώματος είτε κατά μεταβίβαση και βουλευτική αποζημίωση ή έξοδα παράστασης αντίστοιχα, η σύνταξη του δημοσίου καταβάλλεται μειωμένη κατά 70%».</w:t>
      </w:r>
    </w:p>
    <w:p>
      <w:pPr>
        <w:pStyle w:val="Normal"/>
        <w:spacing w:lineRule="auto" w:line="600"/>
        <w:ind w:firstLine="720"/>
        <w:jc w:val="both"/>
        <w:rPr>
          <w:rFonts w:ascii="Arial" w:hAnsi="Arial" w:cs="Arial"/>
        </w:rPr>
      </w:pPr>
      <w:r>
        <w:rPr>
          <w:rFonts w:cs="Arial" w:ascii="Arial" w:hAnsi="Arial"/>
        </w:rPr>
        <w:t xml:space="preserve">Ήδη αυτήν τη στιγμή που μιλάμε έχω εδώ έγγραφο, το οποίο έχει παραχθεί πάλι από το Γενικό Λογιστήριο του οποίου προΐσταμαι, που ορίζει ότι η αρμόδια Διεύθυνση Συντάξεων του Γενικού Λογιστηρίου του Κράτους, έχει ήδη προβεί σύμφωνα με τις εντολές και τις οδηγίες που έχω δώσει, σε περικοπές συντάξεων Βουλευτών που εμπίπτουν στις προεκτεθείσες διατάξεις, δηλαδή στις διατάξεις στις οποίες μόλις τώρα αναφέρθηκα. </w:t>
      </w:r>
    </w:p>
    <w:p>
      <w:pPr>
        <w:pStyle w:val="Normal"/>
        <w:spacing w:lineRule="auto" w:line="600"/>
        <w:ind w:firstLine="720"/>
        <w:jc w:val="both"/>
        <w:rPr>
          <w:rFonts w:ascii="Arial" w:hAnsi="Arial" w:cs="Arial"/>
        </w:rPr>
      </w:pPr>
      <w:r>
        <w:rPr>
          <w:rFonts w:cs="Arial" w:ascii="Arial" w:hAnsi="Arial"/>
        </w:rPr>
        <w:t xml:space="preserve">Κατά τα άλλα, θα συμφωνήσω και εγώ με την κυρία συνάδελφό μου ότι στις παρούσες συνθήκες, οι πολίτες περιμένουν από τους πολιτικούς -και όχι μόνο τους Βουλευτές αλλά κάθε αιρετό- και τα πρόσωπα που κατέχουν δημόσιες θέσεις να δείχνουν την ίδια αγωνία και την ίδια συμπαράσταση, με αυτήν που έχουν οι ίδιοι οι πολίτες, για το πού βαδίζει αυτή  η χώρα και να παραιτηθούν από επιλογές που μπορεί να έγιναν στο παρελθόν, καθώς τότε τα δεδομένα ήταν διαφορετικά και οι οικονομικές δυνατότης της χώρας διαφορετικ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5/3-10-2011 επίκαιρη ερώτηση δευτέρου κύκλου του Βουλευτή του Κομμουνιστικού Κόμματος Ελλάδας κ. Χαράλαμπου Χαραλάμπους προς τον Υπουργό Ανάπτυξης, Ανταγωνιστικότητας και Ναυτιλίας, σχετικά με την αντιμετώπιση των προβλημάτων από την καθήλωση των πλοίων στην Κέρκυρα λόγω του Ρωσικού Νηογνώμονα. </w:t>
      </w:r>
    </w:p>
    <w:p>
      <w:pPr>
        <w:pStyle w:val="Normal"/>
        <w:spacing w:lineRule="auto" w:line="600"/>
        <w:ind w:firstLine="720"/>
        <w:jc w:val="both"/>
        <w:rPr>
          <w:rFonts w:ascii="Arial" w:hAnsi="Arial" w:cs="Arial"/>
        </w:rPr>
      </w:pPr>
      <w:r>
        <w:rPr>
          <w:rFonts w:cs="Arial" w:ascii="Arial" w:hAnsi="Arial"/>
        </w:rPr>
        <w:t>Στην επίκαιρη ερώτηση του κ. Χαραλάμπους θα απαντήσει ο Υφυπουργός κ. Μωραϊτης.</w:t>
      </w:r>
    </w:p>
    <w:p>
      <w:pPr>
        <w:pStyle w:val="Normal"/>
        <w:spacing w:lineRule="auto" w:line="600"/>
        <w:ind w:firstLine="720"/>
        <w:jc w:val="both"/>
        <w:rPr>
          <w:rFonts w:ascii="Arial" w:hAnsi="Arial" w:cs="Arial"/>
        </w:rPr>
      </w:pPr>
      <w:r>
        <w:rPr>
          <w:rFonts w:cs="Arial" w:ascii="Arial" w:hAnsi="Arial"/>
        </w:rPr>
        <w:t>Το λόγο έχει ο κ. Χαραλάμπους για να μας παρουσιάσει την επίκαιρη ερώτησή του.</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επ’ ευκαιρία της προηγούμενης ερώτησης να κάνω μία δήλωση, ότι το Κομμουνιστικό Κόμμα Ελλάδας έχει επανειλημμένα καταθέσει πρόταση, για να καταργηθούν οι βουλευτικές συντάξεις και οι αποζημιώσεις που παίρνουν οι Βουλευτές, για τη συμμετοχή τους στις επιτροπές και βέβαια αυτή η πρόταση νόμου δεν έγινε αποδεκτή από τα άλλα κόμματα. Επίσης, να δηλώσω ότι ουδέποτε κομμουνιστής Βουλευτής επέστρεψε στη δουλειά του, κάνοντας χρήση του δικαιώματος να πάρει θέση διευθυντού.</w:t>
      </w:r>
    </w:p>
    <w:p>
      <w:pPr>
        <w:pStyle w:val="Normal"/>
        <w:spacing w:lineRule="auto" w:line="600"/>
        <w:ind w:firstLine="720"/>
        <w:jc w:val="both"/>
        <w:rPr/>
      </w:pPr>
      <w:r>
        <w:rPr>
          <w:rFonts w:cs="Arial" w:ascii="Arial" w:hAnsi="Arial"/>
        </w:rPr>
        <w:t xml:space="preserve">Κύριε Υπουργέ, σήμερα ακριβώς κλείνουμε ένα μήνα που δεκάδες πλοία καθηλώθηκαν στα λιμάνια της χώρας, σε σχέση με τη γνωστή υπόθεση της άρσης της εξουσιοδότησης από το Ρωσικό Νηογνώμονα, της επιχείρησης που είχε στην Ελλάδα. Ξέρετε ότι αυτό το ζήτημα έχει προκαλέσει σε όλη την Ελλάδα, κύρια στα Ιόνια νησιά αλλά και στα νησιά του Αιγαίου, τεράστια προβλήματα, διότι υπάρχουν μικρά νησιά τα οποία απομονώθηκαν εντελώς. Στην Κέρκυρα, παραδείγματος χάριν, εδώ και ένα μήνα τα Διαπόντια νησιά δεν έχουν καμμία επαφή με τον άλλο κόσμο. Οι Παξοί έχουν απομονωθεί εντελώς. Και βέβαια, τα δύο πλοία που συνέδεαν τη Λευκίμμη με την Ηγουμενίτσα καθηλώθηκαν και έτσι δεν υπάρχει πια συγκοινωνία από τη Λευκίμμη, όπως επίσης και κάποια πλοία από το ίδιο το λιμάνι της Κέρκυρας. </w:t>
      </w:r>
    </w:p>
    <w:p>
      <w:pPr>
        <w:pStyle w:val="Normal"/>
        <w:spacing w:lineRule="auto" w:line="600"/>
        <w:ind w:firstLine="720"/>
        <w:jc w:val="both"/>
        <w:rPr>
          <w:rFonts w:ascii="Arial" w:hAnsi="Arial" w:cs="Arial"/>
        </w:rPr>
      </w:pPr>
      <w:r>
        <w:rPr>
          <w:rFonts w:cs="Arial" w:ascii="Arial" w:hAnsi="Arial"/>
        </w:rPr>
        <w:t xml:space="preserve">Εμείς είμαστε πολύ ευαίσθητοι όσον αφορά τον έλεγχο της ασφάλειας της ναυσιπλοΐας. Όμως, όταν εδώ και ένα μήνα αυτό το θέμα δεν λύνεται και δεν βλέπουμε φως στο βάθος της σήραγγας και την ίδια ώρα ογδόντα περίπου ναυτικοί έχουν ουσιαστικά απολυθεί από τα πλοία αυτά, τα δε νησιά που σας προανέφερα έχουν ανάγκη και στερούνται ακόμα και ζωτικών προϊόντων και αγαθών πρώτης ανάγκης, καταλαβαίνετε ότι δημιουργείται τεράστιο πρόβλημα. Ζητούμε από την Κυβέρνηση να μας πει τι προτίθεται να κάνει, ούτως ώστε άμεσα –και όταν λέμε άμεσα εννοούμε αύριο αν είναι δυνατόν- να λυθεί επιτέλους αυτό το θέ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ωραΐτης.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τ’ αρχάς, θέλω να σημειώσω πως κατανοώ την αγωνία των συμπολιτών μας στα Ιόνια νησιά αλλά και στα υπόλοιπα νησιά της χώρας, οι οποία βλέπουν, πράγματι, τα τελευταία χρόνια τα δρομολόγια να μειώνονται. Θέλω να καταθέσω ότι υπάρχει πρόβλημα εκεί. Και αυτό που θέλω να σημειώσω επιπλέον, είναι ότι όλες οι αποφάσεις της σημερινής Κυβέρνησης και μάλιστα σε αυτήν τη δύσκολη οικονομική συγκυρία έχουν μόνο ένα γνώμονα, το πώς θα μπορέσουμε να βοηθήσουμε τους νησιώτες συμπατριώτες μας και να επιλύσουμε τα προβλήματα που προκύπτουν. Έτσι, λοιπόν, για να διασφαλίσουμε ότι κανένα νησί δεν θα βρεθεί αποκλεισμένο, η πολιτική του Υπουργείου μας είναι, να επιδοτεί τα δρομολόγια σε όλα τα νησιά της χώρας στα οποία δεν υπάρχει μεγάλη κίνηση επιβατών ή δεν επιδεικνύουν επιχειρηματικό ενδιαφέρον οι πλοιοκτήτες.</w:t>
      </w:r>
    </w:p>
    <w:p>
      <w:pPr>
        <w:pStyle w:val="Normal"/>
        <w:spacing w:lineRule="auto" w:line="600"/>
        <w:ind w:firstLine="720"/>
        <w:jc w:val="both"/>
        <w:rPr/>
      </w:pPr>
      <w:r>
        <w:rPr>
          <w:rFonts w:cs="Arial" w:ascii="Arial" w:hAnsi="Arial"/>
        </w:rPr>
        <w:t>Όσον αφορά τις Διαπόντιους νήσους, τα δρομολόγια είναι όντως επιδοτούμενα από το κράτος, όπως γνωρίζετε πολύ καλά, κύριε συνάδελφε. Υπάρχουν μόνιμα πέντε δρομολόγια την εβδομάδα για τις Διαπόντιους νήσους και ένα επιπλέον δρομολόγιο κατά τη θερινή περίοδο. Συνεπώς, δεν υφίσταται κανένας αποκλεισμός των Διαπόντιων νήσων ούτε των υπόλοιπων νησιών του Ιονίου Πελάγους.</w:t>
      </w:r>
    </w:p>
    <w:p>
      <w:pPr>
        <w:pStyle w:val="Normal"/>
        <w:spacing w:lineRule="auto" w:line="600"/>
        <w:ind w:firstLine="720"/>
        <w:jc w:val="both"/>
        <w:rPr/>
      </w:pPr>
      <w:r>
        <w:rPr>
          <w:rFonts w:cs="Arial" w:ascii="Arial" w:hAnsi="Arial"/>
        </w:rPr>
        <w:t>Ας δούμε τώρα το συγκεκριμένο πρόβλημα, το οποίο προέκυψε –και πράγματι προέκυψε μεγάλο πρόβλημα- τον τελευταίο μήνα. Στις αρχές του Σεπτέμβρη, πέντε από τα πλοία που εκτελούν δρομολόγια στο Ιόνιο και στις Διαπόντιους νήσους τέθηκαν εκτός λειτουργίας. Ο λόγος που συνέβη αυτό, είναι ότι βρέθηκε πρόβλημα με την πιστοποίηση των πλοίων αυτών, από το νηογνώμονα από τον οποίο εξετάστηκαν. Η πιστοποίηση αυτή απονέμεται από ειδικούς ανεξάρτητους φορείς, τους νηογνώμονες, οι οποίοι ελέγχουν τα πλοία και πιστοποιούν την ασφάλειά τους. Πιστεύω ότι δεν θα διαφωνήσετε σε καμμία περίπτωση μαζί μου ότι η ασφάλεια των επιβατών και των πληρωμάτων αποτελεί το νούμερο ένα παράγοντα, όσον αφορά τις ακτοπλοϊκές μας μεταφορές.</w:t>
      </w:r>
    </w:p>
    <w:p>
      <w:pPr>
        <w:pStyle w:val="Normal"/>
        <w:spacing w:lineRule="auto" w:line="600"/>
        <w:ind w:firstLine="720"/>
        <w:jc w:val="both"/>
        <w:rPr>
          <w:rFonts w:ascii="Arial" w:hAnsi="Arial" w:cs="Arial"/>
        </w:rPr>
      </w:pPr>
      <w:r>
        <w:rPr>
          <w:rFonts w:cs="Arial" w:ascii="Arial" w:hAnsi="Arial"/>
        </w:rPr>
        <w:t xml:space="preserve">Από τη στιγμή που πρωτοπαρουσιάστηκε αυτό το πρόβλημα με την πιστοποίηση των θεμάτων ασφάλειας, η Κυβέρνηση έθεσε εκτός λειτουργίας εβδομήντα πλοία σε ολόκληρη τη χώρα, με σκοπό τον έλεγχό τους. Το κάναμε αυτό, γιατί είναι το χρέος μας απέναντι σε χιλιάδες Έλληνες και ξένους επιβάτες, που εμπιστεύονται σήμερα την ελληνική ναυτιλία. Έτσι ξεκίνησαν άμεσα οι έλεγχοι όλων των πλοίων αυτών, ώστε να διαπιστώσουμε εάν πράγματι υπάρχει θέμα ασφάλειας και φυσικά, περιμένουμε τα αποτελέσματα των ελέγχων αυτών για να δραστηριοποιηθούν και πάλι τα πλοία. </w:t>
      </w:r>
    </w:p>
    <w:p>
      <w:pPr>
        <w:pStyle w:val="Normal"/>
        <w:spacing w:lineRule="auto" w:line="600"/>
        <w:ind w:firstLine="720"/>
        <w:jc w:val="both"/>
        <w:rPr>
          <w:rFonts w:ascii="Arial" w:hAnsi="Arial" w:cs="Arial"/>
        </w:rPr>
      </w:pPr>
      <w:r>
        <w:rPr>
          <w:rFonts w:cs="Arial" w:ascii="Arial" w:hAnsi="Arial"/>
        </w:rPr>
        <w:t xml:space="preserve">Καταλαβαίνετε πιστεύω ότι εφόσον ολόκληρη η χώρα εξυπηρετείται από τουλάχιστον εβδομήντα λιγότερα πλοία, είναι αναπόφευκτο γεγονός ότι θα μειωθούν και τα δρομολόγια που εκτελούνται. Μέχρι, λοιπόν, να είμαστε σίγουροι ότι δεν υπάρχει κανένα πρόβλημα ασφάλειας στα πλοία, έγινε ανακατανομή όλων των δρομολογίων, ώστε κανένα νησί στη χώρα αυτήν την περίοδο να μη βρεθεί αποκλεισμένο. </w:t>
      </w:r>
    </w:p>
    <w:p>
      <w:pPr>
        <w:pStyle w:val="Normal"/>
        <w:spacing w:lineRule="auto" w:line="600"/>
        <w:ind w:firstLine="720"/>
        <w:jc w:val="both"/>
        <w:rPr>
          <w:rFonts w:ascii="Arial" w:hAnsi="Arial" w:cs="Arial"/>
        </w:rPr>
      </w:pPr>
      <w:r>
        <w:rPr>
          <w:rFonts w:cs="Arial" w:ascii="Arial" w:hAnsi="Arial"/>
        </w:rPr>
        <w:t xml:space="preserve">Στη δευτερολογία μου, κυρία Πρόεδρε, θα αναφερθώ και στο πώς δρομολογούμε την οριστική επίλυση του προβλήματος και βεβαίως, στο θέμα που ανέφερε ο κύριος συνάδελφος για τους εργαζομέν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φυπουργέ, σαφέστατα θα συμφωνήσουμε ότι ο έλεγχος της ασφάλειας της ναυσιπλοΐας, των επιβατών, αλλά και των εργαζομένων στα πλοία είναι εκ των ων ουκ άνευ. Είναι ζωτικής σημασίας. Αυτό είναι το ένα. </w:t>
      </w:r>
    </w:p>
    <w:p>
      <w:pPr>
        <w:pStyle w:val="Normal"/>
        <w:spacing w:lineRule="auto" w:line="600"/>
        <w:ind w:firstLine="720"/>
        <w:jc w:val="both"/>
        <w:rPr/>
      </w:pPr>
      <w:r>
        <w:rPr>
          <w:rFonts w:cs="Arial" w:ascii="Arial" w:hAnsi="Arial"/>
        </w:rPr>
        <w:t>Το δεύτερο, που πιθανά να μη συμφωνείτε εσείς, είναι ότι αυτός ο έλεγχος δεν μπορεί να γίνεται από ιδιώτες. Να σας θυμίσω τον αλήστου μνήμης ελληνικό νηογνώμονα, που έδινε πιστοποιητικά αξιοπλοΐας, παραδείγματος χάριν, στο «</w:t>
      </w:r>
      <w:r>
        <w:rPr>
          <w:rFonts w:cs="Arial" w:ascii="Arial" w:hAnsi="Arial"/>
          <w:lang w:val="en-US"/>
        </w:rPr>
        <w:t>IRON</w:t>
      </w:r>
      <w:r>
        <w:rPr>
          <w:rFonts w:cs="Arial" w:ascii="Arial" w:hAnsi="Arial"/>
        </w:rPr>
        <w:t>-</w:t>
      </w:r>
      <w:r>
        <w:rPr>
          <w:rFonts w:cs="Arial" w:ascii="Arial" w:hAnsi="Arial"/>
          <w:lang w:val="en-US"/>
        </w:rPr>
        <w:t>ANTONIS</w:t>
      </w:r>
      <w:r>
        <w:rPr>
          <w:rFonts w:cs="Arial" w:ascii="Arial" w:hAnsi="Arial"/>
        </w:rPr>
        <w:t xml:space="preserve">» και μόλις πέρασε  το Γιβραλτάρ βυθίστηκε αύτανδρο; </w:t>
      </w:r>
    </w:p>
    <w:p>
      <w:pPr>
        <w:pStyle w:val="Normal"/>
        <w:spacing w:lineRule="auto" w:line="600"/>
        <w:jc w:val="both"/>
        <w:rPr>
          <w:rFonts w:ascii="Arial" w:hAnsi="Arial" w:cs="Arial"/>
        </w:rPr>
      </w:pPr>
      <w:r>
        <w:rPr>
          <w:rFonts w:cs="Arial" w:ascii="Arial" w:hAnsi="Arial"/>
        </w:rPr>
        <w:t>Να σας θυμίσω το «ΔΥΣΤΟΣ»; Επομένως, έρχεται, αν θέλετε, τραγικά μπορώ να πω στην επικαιρότητα πόσο δίκιο έχει η άποψη του Κομμουνιστικού Κόμματος Ελλάδας ότι ο έλεγχος της ασφάλειας της ναυσιπλοΐας πρέπει να γίνεται μέσα από έναν αποκλειστικά κρατικό φορέα, ο οποίος, βέβαια, θα αναλαμβάνει και την ευθύνη της χορήγησης πιστοποιητικών αξιοπλοΐας. Αυτό είναι το ένα, που όφειλα να σας πω.</w:t>
      </w:r>
    </w:p>
    <w:p>
      <w:pPr>
        <w:pStyle w:val="Normal"/>
        <w:spacing w:lineRule="auto" w:line="600"/>
        <w:ind w:firstLine="720"/>
        <w:jc w:val="both"/>
        <w:rPr>
          <w:rFonts w:ascii="Arial" w:hAnsi="Arial" w:cs="Arial"/>
        </w:rPr>
      </w:pPr>
      <w:r>
        <w:rPr>
          <w:rFonts w:cs="Arial" w:ascii="Arial" w:hAnsi="Arial"/>
        </w:rPr>
        <w:t xml:space="preserve">Δεύτερον, μάλλον θεωρητικά σας έχουν ενημερώσει τι συμβαίνει στην Κέρκυρα. Τα Διαπόντια νησιά, κύριε Υφυπουργέ, εξυπηρετούνται με δύο τρόπους, με ένα πολύ παλιό, αλλά εν πάση περιπτώσει μεγάλο σχετικά πλοίο, το «ΑΛΕΞΑΝΔΡΟΣ ΙΙ», το οποίο φεύγει από το λιμάνι της Κέρκυρας και είναι αυτό που μπορεί να μεταφέρει και εμπορεύματα και αυτοκίνητα και με ένα μικρό πλοιάριο που ξεκινά από ένα λιμάνι της βόρειας Κέρκυρας, τον Άγιο Στέφανο, και μεταφέρει μόνο επιβάτες. Αυτήν τη στιγμή μόνο αυτό λειτουργεί, με αποτέλεσμα βέβαια τα Διαπόντια νησιά να στερούνται, όπως σας είπα, και ζωτικής σημασίας αγαθών πρώτης ανάγκης. Οι Παξοί έχουν πλήρως αποκλειστεί, αφού τα δύο υδροπτέρυγα, τα δύο «δελφίνια», που εξυπηρετούσαν τη συγκοινωνία μεταξύ Παξών και Κέρκυρας, έχουν και αυτά καθηλωθεί. </w:t>
      </w:r>
    </w:p>
    <w:p>
      <w:pPr>
        <w:pStyle w:val="Normal"/>
        <w:spacing w:lineRule="auto" w:line="600"/>
        <w:ind w:firstLine="720"/>
        <w:jc w:val="both"/>
        <w:rPr>
          <w:rFonts w:ascii="Arial" w:hAnsi="Arial" w:cs="Arial"/>
        </w:rPr>
      </w:pPr>
      <w:r>
        <w:rPr>
          <w:rFonts w:cs="Arial" w:ascii="Arial" w:hAnsi="Arial"/>
        </w:rPr>
        <w:t xml:space="preserve">Και δεν μας είπατε, βέβαια, τι γίνεται με τους εργαζόμενους στα πλοία αυτά, οι οποίοι χωρίς να έχουν καμμία ευθύνη στην αρχή τέθηκαν σε αναγκαστική άδεια και αργότερα, σιγά-σιγά, αυτήν τη στιγμή πάνω από τριάντα από τους ογδόντα που δούλευαν σε αυτά τα πλοία έχουν απολυθεί. Εμείς θεωρούμε -και αυτό αν θέλετε είναι και το κυρίαρχο- κύριε Υπουργέ, ότι πρέπει να μας πείτε, εν πάση περιπτώσει, μια οριστική ημερομηνία στην οποία θα λέτε εσείς με βάση τις πληροφορίες που έχετε από το Υπουργείο σας ότι λύνεται το πρόβλημα, γιατί δεν μπορεί αυτό να διαιωνιστεί εις τους αιώνας τους άπαντ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ια την επίσπευση της επίλυσης του προβλήματος πιστοποίησης έγινε άμεση επαφή με όλους τους πλοιοκτήτες, οι οποίοι έχουν ήδη ξεκινήσει τις σχετικές διαδικασίες ελέγχου και πιστοποίησης. Στην Ελλάδα υφίστανται επί του παρόντος, σήμερα, οκτώ διεθνείς νηογνώμονες, οπότε υπάρχει επάρκεια ελεγκτών, που επιθεωρούν τα πλοία, με σκοπό την τεκμηρίωση ότι είναι ασφαλή για πλοήγηση. Σήμερα που μιλάμε έχουν ήδη πιστοποιηθεί και έχουν επανέλθει στην ενεργό δράση έξι πλοία, εκ των οποίων το ένα είναι το «ΑΓΙΑ ΤΡΙΑΔΑ», που εξυπηρετεί το δρομολόγιο Λευκίμμη-Ηγουμενίτσα. Επίσης, είκοσι επτά πλοία ακόμη θα ενεργοποιηθούν εντός της επόμενης εβδομάδος, εκ των οποίων τα τέσσερα εξυπηρετούν δρομολόγια στο Ιόνιο και στους Διαπόντιους νήσους. Ανάμεσα σε αυτά είναι και το «ΑΛΕΞΑΝΔΡΟΣ». </w:t>
      </w:r>
    </w:p>
    <w:p>
      <w:pPr>
        <w:pStyle w:val="Normal"/>
        <w:spacing w:lineRule="auto" w:line="600"/>
        <w:ind w:firstLine="720"/>
        <w:jc w:val="both"/>
        <w:rPr>
          <w:rFonts w:ascii="Arial" w:hAnsi="Arial" w:cs="Arial"/>
        </w:rPr>
      </w:pPr>
      <w:r>
        <w:rPr>
          <w:rFonts w:cs="Arial" w:ascii="Arial" w:hAnsi="Arial"/>
        </w:rPr>
        <w:t xml:space="preserve">Όσον αφορά τώρα το καθεστώς των νηογνωμόνων, κάποιοι είναι ιδιώτες και κάποιοι ανήκουν σε μη κερδοσκοπικά ιδρύματα. Αυτή είναι η κατάσταση. Ανεξαρτήτως καθεστώτος όμως, όλοι οι νηογνώμονες ελέγχονται από το κράτος σε ετήσια δειγματοληπτική βάση, με σκοπό τη διαπίστευση της σύννομης λειτουργίας τους. Πέρα από τους ελέγχους του κράτους, οι νηογνώμονες ελέγχονται επίσης και απευθείας από την Ευρωπαϊκή Ένωση. Και εάν δεν υπήρχαν όλοι αυτοί οι έλεγχοι, δεν θα βρίσκαμε το πρόβλημα. Δεν θα παρουσιαζόταν κανένα πρόβλημα, αγαπητέ συνάδελφε. Αυτό το λέω, για να ξεκαθαρίσω κάποιες εντυπώσεις, που ίσως κάποιες φορές δημιουργούνται. </w:t>
      </w:r>
    </w:p>
    <w:p>
      <w:pPr>
        <w:pStyle w:val="Normal"/>
        <w:spacing w:lineRule="auto" w:line="600"/>
        <w:ind w:firstLine="720"/>
        <w:jc w:val="both"/>
        <w:rPr>
          <w:rFonts w:ascii="Arial" w:hAnsi="Arial" w:cs="Arial"/>
        </w:rPr>
      </w:pPr>
      <w:r>
        <w:rPr>
          <w:rFonts w:cs="Arial" w:ascii="Arial" w:hAnsi="Arial"/>
        </w:rPr>
        <w:t>Για την οριστική επίλυση του θέματος τώρα, συνεχίζονται σήμερα που μιλάμε οι έλεγχοι των πλοίων, ώστε να διαπιστωθεί ότι όντως δεν υπάρχει κανένα πρόβλημα ασφάλειας, για να μπορέσουν τα πλοία να επιστρέψουν στην ασφαλή πλοήγηση, χωρίς να κινδυνεύει το επιβατικό κοινό. Μόλις ολοκληρωθούν οι έλεγχοι και εκδοθούν τα κατάλληλα πιστοποιητικά ασφάλειας, τότε θα αποκατασταθούν και τα δρομολόγια των νησιών.</w:t>
      </w:r>
    </w:p>
    <w:p>
      <w:pPr>
        <w:pStyle w:val="Normal"/>
        <w:spacing w:lineRule="auto" w:line="600"/>
        <w:ind w:firstLine="720"/>
        <w:jc w:val="both"/>
        <w:rPr>
          <w:rFonts w:ascii="Arial" w:hAnsi="Arial" w:cs="Arial"/>
        </w:rPr>
      </w:pPr>
      <w:r>
        <w:rPr>
          <w:rFonts w:cs="Arial" w:ascii="Arial" w:hAnsi="Arial"/>
        </w:rPr>
        <w:t>Όσον αφορά τώρα στις απολύσεις των εργαζομένων, σύμφωνα με το ν. 2932 επιτρέπεται η απόλυση των εργαζομένων, εφόσον ένα πλοίο παραμένει ακινητοποιημένο, αλλά για μέγιστο διάστημα εξήντα ημερών, που σημαίνει ότι μετά το διάστημα των εξήντα ημερών ο πλοιοκτήτης υποχρεούται να επαναπροσλάβει το προσωπικό, αλλιώς πληρώνει πρόστιμο, που ισούται με την αμοιβή του εργαζόμενου προσαυξημένη κατά 20%. Επί του παρόντος, έχουν σήμερα απολυθεί τριάντα άτομα, ενώ δέκα άτομα έφυγαν με αμοιβαία συναίνεση και επτά άτομα πήραν άδεια. Θέλω να πιστεύω ότι, ολοκληρώνοντας αυτό το πρόβλημα που παρουσιάστηκε με το νηογνώμονα, θα λυθεί και το πρόβλημα με τους εργαζόμενους ειδικά σε αυτήν την πολύ δύσκολη συγκυρία.</w:t>
      </w:r>
    </w:p>
    <w:p>
      <w:pPr>
        <w:pStyle w:val="Normal"/>
        <w:spacing w:lineRule="auto" w:line="600"/>
        <w:ind w:firstLine="720"/>
        <w:jc w:val="both"/>
        <w:rPr>
          <w:rFonts w:ascii="Arial" w:hAnsi="Arial" w:cs="Arial"/>
        </w:rPr>
      </w:pPr>
      <w:r>
        <w:rPr>
          <w:rFonts w:cs="Arial" w:ascii="Arial" w:hAnsi="Arial"/>
        </w:rPr>
        <w:t>Κλείνοντας θέλω να επισημάνω, κυρία Πρόεδρε, πως η ασφάλεια των πλοίων είναι μια αδιαπραγμάτευτη αρχή για την Κυβέρνηση. Πρωταρχικός μας στόχος είναι να μη θρηνήσουμε ούτε ένα ανθρώπινο θύμα από τις ακτοπλοϊκές μας μεταφορές. Θέλω να καλέσω εσάς, κύριε συνάδελφε, και όλους να μεταφέρετε αυτό το μήνυμα σε όλα τα νησιά μέχρι την ολοκλήρωση του θέματος του προβλήματος πιστοποίησης που παρουσιάστηκ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Θα συζητηθεί τώρα η τέταρτη με αριθμό 10/3-10-2011 επίκαιρη ερώτηση δεύτερου κύκλου του Βουλευτή του Λαϊκού Ορθόδοξου Συναγερμού κ. Κυριάκου Βελόπουλου προς τον Υπουργό Εξωτερικών, σχετικά με την παρουσία του τουρκικού ερευνητικού σκάφους Πιρί Ρέις (</w:t>
      </w:r>
      <w:r>
        <w:rPr>
          <w:rFonts w:cs="Arial" w:ascii="Arial" w:hAnsi="Arial"/>
          <w:lang w:val="en-US"/>
        </w:rPr>
        <w:t>Piri</w:t>
      </w:r>
      <w:r>
        <w:rPr>
          <w:rFonts w:cs="Arial" w:ascii="Arial" w:hAnsi="Arial"/>
        </w:rPr>
        <w:t xml:space="preserve"> </w:t>
      </w:r>
      <w:r>
        <w:rPr>
          <w:rFonts w:cs="Arial" w:ascii="Arial" w:hAnsi="Arial"/>
          <w:lang w:val="en-US"/>
        </w:rPr>
        <w:t>Reis</w:t>
      </w:r>
      <w:r>
        <w:rPr>
          <w:rFonts w:cs="Arial" w:ascii="Arial" w:hAnsi="Arial"/>
        </w:rPr>
        <w:t>) στην περιοχή του Καστελόριζου.</w:t>
      </w:r>
    </w:p>
    <w:p>
      <w:pPr>
        <w:pStyle w:val="Normal"/>
        <w:spacing w:lineRule="auto" w:line="600"/>
        <w:ind w:firstLine="720"/>
        <w:jc w:val="both"/>
        <w:rPr>
          <w:rFonts w:ascii="Arial" w:hAnsi="Arial" w:cs="Arial"/>
        </w:rPr>
      </w:pPr>
      <w:r>
        <w:rPr>
          <w:rFonts w:cs="Arial" w:ascii="Arial" w:hAnsi="Arial"/>
        </w:rPr>
        <w:t>Στην επίκαιρη ερώτηση του κ. Βελόπουλου θα απαντήσει ο Υπουργός κ. Λαμπρινίδης, αφού πρώτα δώσουμε το λόγο στον κ. Βελόπουλο, για να μας την παρουσιάσει σύντομ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Υπουργέ, το δόγμα της ελληνικής εξωτερικής πολιτικής είναι το δόγμα του κατευνασμού εδώ και σαράντα περίπου χρόνια. Είναι το δόγμα του ανίσχυρου μπρος στον ισχυρό παράγοντα και αυτό δεν διαψεύδεται από τα συνεχή λάθη και τις συνεχείς υπαναχωρήσεις. Βέβαια, στο εσωτερικό πεδίο υπάρχει η λογική ότι: ξέρετε, τηρούμε στάση σοβαρή και ψύχραιμη. Να αναφέρω, βέβαια, ότι ψυχρό αίμα έχουν τα ερπετά και όχι οι άνθρωποι . Υπάρχουν όμως και όρια στην ανοησία των Τούρκων, γιατί ξεπερνούν κατά πολύ τα όρια.</w:t>
      </w:r>
    </w:p>
    <w:p>
      <w:pPr>
        <w:pStyle w:val="Normal"/>
        <w:spacing w:lineRule="auto" w:line="600"/>
        <w:ind w:firstLine="720"/>
        <w:jc w:val="both"/>
        <w:rPr>
          <w:rFonts w:ascii="Arial" w:hAnsi="Arial" w:cs="Arial"/>
        </w:rPr>
      </w:pPr>
      <w:r>
        <w:rPr>
          <w:rFonts w:cs="Arial" w:ascii="Arial" w:hAnsi="Arial"/>
        </w:rPr>
        <w:t xml:space="preserve">Θα επιχειρήσω να κάνω μία καταγραφή του τι συμβαίνει στη Μεσόγειο, γιατί η Ελλάδα δυστυχώς είναι απούσα. Έχουμε αλλαγές σε πολιτεύματα και σε ηγεσίες σε όλη τη Βόρεια Αφρική. Επιχειρείται αλλαγή στη Συρία, έχουμε κοσμογονικές εξελίξεις και αλλαγές στη Νοτιοανατολική Μεσόγειο σε σχέση με την Κύπρο και το Ισραήλ και η Ελλάδα απουσιάζει μέσα στην εσωστρέφειά της, ασχολείται με τα δικά της εσωτερικά προβλήματα. </w:t>
      </w:r>
    </w:p>
    <w:p>
      <w:pPr>
        <w:pStyle w:val="Normal"/>
        <w:spacing w:lineRule="auto" w:line="600"/>
        <w:ind w:firstLine="720"/>
        <w:jc w:val="both"/>
        <w:rPr/>
      </w:pPr>
      <w:r>
        <w:rPr>
          <w:rFonts w:cs="Arial" w:ascii="Arial" w:hAnsi="Arial"/>
        </w:rPr>
        <w:t>Βέβαια, η αλλαγή όλων αυτών των πολιτευμάτων και των ηγεσιών, των πάλαι ποτέ φίλων αμερικανικών καθεστώτων έγιναν για ένα και μόνο λόγο, κύριε Υπουργέ, και τον ξέρετε: είναι διότι ήταν εθνικοποιημένη η εξόρυξη των πετρελαιοειδών. Απ’ όλες αυτές τις κυβερνήσεις των χωρών της βόρειας Αφρικής τηρούνταν αυστηρά εθνική πολιτική στους υδρογονάνθρακες. Και μπορώ να δώσω το παράδειγμα της Νιγηρίας, όπου και εκεί γίνονται επαναστάσεις, οι κακομοίρηδες σφάζονται μεταξύ τους και κανένας δεν παρεμβαίνει. Αλλά λειτουργεί η «</w:t>
      </w:r>
      <w:r>
        <w:rPr>
          <w:rFonts w:cs="Arial" w:ascii="Arial" w:hAnsi="Arial"/>
          <w:lang w:val="en-US"/>
        </w:rPr>
        <w:t>SHELL</w:t>
      </w:r>
      <w:r>
        <w:rPr>
          <w:rFonts w:cs="Arial" w:ascii="Arial" w:hAnsi="Arial"/>
        </w:rPr>
        <w:t>» στη Νιγηρία, οπότε δεν μπορεί να γίνει παρέμβαση των καλών δυνάμεων του ΟΗΕ ούτε των κιονόκραν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άμε στην ουσία. Η Τουρκία αυτή τη στιγμή, κύριε Υπουργέ μου, διακατέχεται από έναν πανικό και αυτό είναι μία πραγματικότητα. Και δυστυχώς, ο πανικόβλητος είναι ο επικίνδυνος. Γιατί λέω πανικό; Γιατί έχει προβλήματα με το Ιράν, έχει προβλήματα με τη Συρία, έχει προβλήματα με το Ισραήλ, έχει προβλήματα με τη Ρωσία, ακυρώθηκε η εμπορική συμφωνία για το φυσικό αέριο, που σημαίνει ότι πρέπει κάπου να κάνει εξαγωγή του πανικού της. Και το σημείο που ψάχνει, κύριε Υπουργέ, το ξέρετε, είναι το Καστελόριζο, γιατί εκεί επιτυγχάνει δύο πράγματα. Πρώτον, διοχετεύει την εκτόνωση στο εξωτερικό, στην Ελλάδα, γιατί αλλού δεν μπορεί να κάνει μαγκι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Ζητώ συγγνώμη, κύριε Πρόεδρε. Ένα λεπτό.</w:t>
      </w:r>
    </w:p>
    <w:p>
      <w:pPr>
        <w:pStyle w:val="Normal"/>
        <w:spacing w:lineRule="auto" w:line="600"/>
        <w:ind w:firstLine="720"/>
        <w:jc w:val="both"/>
        <w:rPr/>
      </w:pPr>
      <w:r>
        <w:rPr>
          <w:rFonts w:cs="Arial" w:ascii="Arial" w:hAnsi="Arial"/>
        </w:rPr>
        <w:t>Μαγκιές δεν μπορεί να κάνει στο Ισραήλ, αυτή είναι η αλήθεια. Και ήταν τεράστια η επιτυχία του μακαρίτη του Παπαδόπουλου να βάλει στο παιχνίδι το Ισραήλ, αυτό που φωνάζουμε εδώ και πάρα πολλά χρόνια εμείς και ο Πρόεδρός μας, στρατηγική συμμαχία και συμφωνία με το Ισραήλ για να μπορέσουμε να κάνουμε το αυτονόητο, να βάλουμε την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και την «</w:t>
      </w:r>
      <w:r>
        <w:rPr>
          <w:rFonts w:cs="Arial" w:ascii="Arial" w:hAnsi="Arial"/>
          <w:lang w:val="en-US"/>
        </w:rPr>
        <w:t>DELEC</w:t>
      </w:r>
      <w:r>
        <w:rPr>
          <w:rFonts w:cs="Arial" w:ascii="Arial" w:hAnsi="Arial"/>
        </w:rPr>
        <w:t xml:space="preserve">» κάτω από την Κρήτη να βγάλουμε τα δισεκατομμύρια ευρώ σε του ορυκτού μας πλούτου. </w:t>
      </w:r>
    </w:p>
    <w:p>
      <w:pPr>
        <w:pStyle w:val="Normal"/>
        <w:spacing w:lineRule="auto" w:line="600"/>
        <w:ind w:firstLine="720"/>
        <w:jc w:val="both"/>
        <w:rPr>
          <w:rFonts w:ascii="Arial" w:hAnsi="Arial" w:cs="Arial"/>
        </w:rPr>
      </w:pPr>
      <w:r>
        <w:rPr>
          <w:rFonts w:cs="Arial" w:ascii="Arial" w:hAnsi="Arial"/>
        </w:rPr>
        <w:t>Δεύτερον, αυτό που κάνει η Τουρκία είναι επίδειξη ισχύος και εκφοβισμού. Και επειδή κάποιοι χαμογελούν εδώ μέσα, θα τους πω ότι η ιστορία των πετρελαίων είναι πολύ σημαντική ιστορία για να γελάει κανείς. Και το λέω αυτό γιατί; Έχω μπροστά μου και θα το δώσω στα Πρακτικά -κύριε Υπουργέ, αυτό φτάνει στο όριο της προδοσίας και το λέω δημοσίως πλέον- Φύλλο της Εφημερίδας της Κυβερνήσεως. Ξέρετε τι λέει αυτό; Από το 1973 υπάρχουν τεράστια αποθέματα πετρελαίου στην Ελλάδα, Θεσσαλονίκη και Πελοπόννησο. Επειδή γελάνε κάποιοι εδώ μέσα και πρέπει να τους κοπεί το γέλιο. Φύλλο Εφημερίδας  της Κυβερνήσεως από το 1973. Το καταθέτω στα Πρακτικά.</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Κυριάκος Βελόπουλο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λοιπόν, επί πενήντα χρόνια δεν κάναμε τίποτε, αυτό πώς λέγεται; Λέγεται ανικανότητα μόνο ή και προδοσία; Περιμένω από κάποιον υπεύθυνο να μου το πει. Για να μην γελάνε εδώ ασόβαροι με σοβαρά θέματα. </w:t>
      </w:r>
    </w:p>
    <w:p>
      <w:pPr>
        <w:pStyle w:val="Normal"/>
        <w:spacing w:lineRule="auto" w:line="600"/>
        <w:ind w:firstLine="720"/>
        <w:jc w:val="both"/>
        <w:rPr>
          <w:rFonts w:ascii="Arial" w:hAnsi="Arial" w:cs="Arial"/>
        </w:rPr>
      </w:pPr>
      <w:r>
        <w:rPr>
          <w:rFonts w:cs="Arial" w:ascii="Arial" w:hAnsi="Arial"/>
        </w:rPr>
        <w:t>Πάμε στο επόμενο. Αυτό που κάνει η Τουρκία, κύριε Υπουργέ μου -και το ξέρετε, γιατί χειρίζεστε τα θέματα εξωτερικής πολιτικής- είναι να προσπαθεί πιέζοντας, να δημιουργήσει φόβο στην Ελλάδα. Σαράντα χρόνια φοβόμαστε. Στη θέση Μπάμπουρα δεν μπορούμε να κάνουμε εξόρυξη, στο Καστελόριζο δεν μπορούμε να πάμε, στα Ίμια δεν μπορούμε να πάμε. Αν συνεχίσουμε τη λογική, κύριε Λαμπρινίδη, των διαβημάτων, γιατί αυτή είναι η λογική της Ελλάδος, συνεχή διαβήματα για τα οποία αδιαφορεί η Τουρκία, θα παγιώσουμε μία αμφισβήτηση της Τουρκίας.</w:t>
      </w:r>
    </w:p>
    <w:p>
      <w:pPr>
        <w:pStyle w:val="Normal"/>
        <w:spacing w:lineRule="auto" w:line="600"/>
        <w:ind w:firstLine="720"/>
        <w:jc w:val="both"/>
        <w:rPr/>
      </w:pPr>
      <w:r>
        <w:rPr>
          <w:rFonts w:cs="Arial" w:ascii="Arial" w:hAnsi="Arial"/>
        </w:rPr>
        <w:t>Θα με ρωτήσετε: ποια είναι η λύση; Η λύση είναι απλή, διότι αλλιώς θα οδηγηθούμε σε ακύρωση του νομίμου δικαιώματος της Ελλάδος να ορίσει ΑΟΖ στο Καστελόριζο. Αύριο το πρωί εσείς, ο Πρωθυπουργός, θα ορίσουμε ΑΟΖ με την Κύπρο, για να μην μας προλάβουν οι Τούρκοι και με τα Κατεχόμενα ορίσουν αυτοί ΑΟΖ μεταξύ τους. Διότι θα επιχειρήσουν να κυρώσουν ΑΟΖ με τα Κατεχόμενα. Βάλτε το Ισραήλ στο παιχνίδι. Βάλτε την «</w:t>
      </w:r>
      <w:r>
        <w:rPr>
          <w:rFonts w:cs="Arial" w:ascii="Arial" w:hAnsi="Arial"/>
          <w:lang w:val="en-US"/>
        </w:rPr>
        <w:t>DELEC</w:t>
      </w:r>
      <w:r>
        <w:rPr>
          <w:rFonts w:cs="Arial" w:ascii="Arial" w:hAnsi="Arial"/>
        </w:rPr>
        <w:t>» στο παιχνίδι. Βάλτε τη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xml:space="preserve">». Ορίστε ΑΟΖ και να είστε βέβαιοι για ένα πράγμα. Λεφτά υπάρχουν εκεί κάτω. Λεφτά υπάρχουν στη νότια Κρήτη, απλά τα λεφτά που λέγατε ότι υπάρχουν, δεν υπήρχαν. </w:t>
      </w:r>
    </w:p>
    <w:p>
      <w:pPr>
        <w:pStyle w:val="Normal"/>
        <w:spacing w:lineRule="auto" w:line="600"/>
        <w:ind w:firstLine="720"/>
        <w:jc w:val="both"/>
        <w:rPr>
          <w:rFonts w:ascii="Arial" w:hAnsi="Arial" w:cs="Arial"/>
        </w:rPr>
      </w:pPr>
      <w:r>
        <w:rPr>
          <w:rFonts w:cs="Arial" w:ascii="Arial" w:hAnsi="Arial"/>
        </w:rPr>
        <w:t xml:space="preserve">Εμείς σας δείχνουμε πού υπάρχουν λεφτά. Αρκεί με το Πρόγραμμα «ΕΥΡΗΚΑ» να μην τα υποθηκεύσει η Κυβέρνησή σας, γιατί οι Γερμανοί θα βάλουν τα ενεργειακά εκεί μέσα. Και θα είναι έγκλημα για την Ελλάδα και μια ακόμα επιλογή στα όρια της προδοσίας που συντελείται. </w:t>
      </w:r>
    </w:p>
    <w:p>
      <w:pPr>
        <w:pStyle w:val="Normal"/>
        <w:spacing w:lineRule="auto" w:line="600"/>
        <w:ind w:firstLine="720"/>
        <w:jc w:val="both"/>
        <w:rPr>
          <w:rFonts w:ascii="Arial" w:hAnsi="Arial" w:cs="Arial"/>
        </w:rPr>
      </w:pPr>
      <w:r>
        <w:rPr>
          <w:rFonts w:cs="Arial" w:ascii="Arial" w:hAnsi="Arial"/>
        </w:rPr>
        <w:t xml:space="preserve">Αυτά ήθελα να πω και θα περιμένω την απάντησή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Βελόπουλο από το ΛΑΟΣ.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πουργός Εξωτερικών κ. Σταύρος Λαμπρινίδης.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Βουλευτά, ήρθα προετοιμασμένος να απαντήσω σε μια συγκεκριμένη ερώτηση και δυστυχώς, η πρωτολογία σας δεν είχε να κάνει σχεδόν σε τίποτα μ’ αυτήν. </w:t>
      </w:r>
    </w:p>
    <w:p>
      <w:pPr>
        <w:pStyle w:val="Normal"/>
        <w:spacing w:lineRule="auto" w:line="600"/>
        <w:ind w:firstLine="720"/>
        <w:jc w:val="both"/>
        <w:rPr>
          <w:rFonts w:ascii="Arial" w:hAnsi="Arial" w:cs="Arial"/>
        </w:rPr>
      </w:pPr>
      <w:r>
        <w:rPr>
          <w:rFonts w:cs="Arial" w:ascii="Arial" w:hAnsi="Arial"/>
        </w:rPr>
        <w:t xml:space="preserve">Όμως, θα μου επιτρέψετε, επειδή χρησιμοποιήσατε κάποιες πολύ βαριές εκφράσεις, να σας ανακοινώσω απλά με στοιχεία κάτι που θα οφείλατε, όπως φαντάζομαι, να γνωρίζετε, όπως ότι έχουν ήδη προκηρυχθεί από την Ελλάδα για πρώτη φορά στην ιστορία της έρευνες για τα πετρέλαια στο Ιόνιο και τη νότια Κρήτη και ότι για πρώτη φορά πέρασε με νόμο πρόσφατα από τη Βουλή ο φορέας, που δεν υπήρχε στην Ελλάδα, για την εκμετάλλευση υδρογονανθράκων. </w:t>
      </w:r>
    </w:p>
    <w:p>
      <w:pPr>
        <w:pStyle w:val="Normal"/>
        <w:spacing w:lineRule="auto" w:line="600"/>
        <w:ind w:firstLine="720"/>
        <w:jc w:val="both"/>
        <w:rPr>
          <w:rFonts w:ascii="Arial" w:hAnsi="Arial" w:cs="Arial"/>
        </w:rPr>
      </w:pPr>
      <w:r>
        <w:rPr>
          <w:rFonts w:cs="Arial" w:ascii="Arial" w:hAnsi="Arial"/>
        </w:rPr>
        <w:t>Θα σας παρακαλούσα, λοιπόν, θερμά να προσέχατε λιγάκι τις εκφράσεις που χρησιμοποιείτε μέσα στη Βουλή.</w:t>
      </w:r>
    </w:p>
    <w:p>
      <w:pPr>
        <w:pStyle w:val="Normal"/>
        <w:spacing w:lineRule="auto" w:line="600"/>
        <w:ind w:firstLine="720"/>
        <w:jc w:val="both"/>
        <w:rPr>
          <w:rFonts w:ascii="Arial" w:hAnsi="Arial" w:cs="Arial"/>
        </w:rPr>
      </w:pPr>
      <w:r>
        <w:rPr>
          <w:rFonts w:cs="Arial" w:ascii="Arial" w:hAnsi="Arial"/>
        </w:rPr>
        <w:t xml:space="preserve">Τώρα, όσον αφορά την ερώτησή σας, η περιοχή της Ανατολικής Μεσογείου διέρχεται μια πολύ ταραγμένη περίοδο, κάτι που είναι πολύ γνωστό, λόγω των δραματικών εξελίξεων που έφερε η «Αραβική Άνοιξη», λόγω της ρευστότητας που υπάρχει στη Μέση Ανατολή, λόγω του παλαιστινιακού που βρίσκεται σε ευαίσθητη φάση, λόγω της κατάστασης στη Συρία, που συνιστά εν δυνάμει απειλή για τη σταθερότητα στην περιοχή και λόγω φυσικά των σφαγών που συμβαίνουν μέσα στη χώρα. </w:t>
      </w:r>
    </w:p>
    <w:p>
      <w:pPr>
        <w:pStyle w:val="Normal"/>
        <w:spacing w:lineRule="auto" w:line="600"/>
        <w:ind w:firstLine="720"/>
        <w:jc w:val="both"/>
        <w:rPr>
          <w:rFonts w:ascii="Arial" w:hAnsi="Arial" w:cs="Arial"/>
        </w:rPr>
      </w:pPr>
      <w:r>
        <w:rPr>
          <w:rFonts w:cs="Arial" w:ascii="Arial" w:hAnsi="Arial"/>
        </w:rPr>
        <w:t xml:space="preserve">Σ’ αυτό το περιβάλλον, λοιπόν, η Τουρκία έχει προβεί σε δηλώσεις και ενέργειες που επιδεινώνουν το κλίμα. Οι πρόσφατες ενέργειες και δηλώσεις της, με αφορμή την άσκηση του αυτονόητου κυριαρχικού δικαιώματος της Κυπριακής Δημοκρατίας να προχωρήσει σε αξιοποίηση του φυσικού της πλούτου, αντιστρατεύονται προφανώς το διεθνές δίκαιο, υπονομεύουν τη σταθερότητα στην ευρύτερη περιοχή και προκαλούν ιδιαίτερη ανησυχία. </w:t>
      </w:r>
    </w:p>
    <w:p>
      <w:pPr>
        <w:pStyle w:val="Normal"/>
        <w:spacing w:lineRule="auto" w:line="600"/>
        <w:ind w:firstLine="720"/>
        <w:jc w:val="both"/>
        <w:rPr>
          <w:rFonts w:ascii="Arial" w:hAnsi="Arial" w:cs="Arial"/>
        </w:rPr>
      </w:pPr>
      <w:r>
        <w:rPr>
          <w:rFonts w:cs="Arial" w:ascii="Arial" w:hAnsi="Arial"/>
        </w:rPr>
        <w:t xml:space="preserve">Τώρα, όσον αφορά την Τουρκία, κύριε Βουλευτά, αυτή επιχειρεί να στρατιωτικοποιήσει τη συζήτηση –και γι’ αυτό δεν υπάρχει αμφιβολία- ακριβώς επειδή δεν έχει επιχειρήματα. </w:t>
      </w:r>
    </w:p>
    <w:p>
      <w:pPr>
        <w:pStyle w:val="Normal"/>
        <w:spacing w:lineRule="auto" w:line="600"/>
        <w:ind w:firstLine="720"/>
        <w:jc w:val="both"/>
        <w:rPr>
          <w:rFonts w:ascii="Arial" w:hAnsi="Arial" w:cs="Arial"/>
        </w:rPr>
      </w:pPr>
      <w:r>
        <w:rPr>
          <w:rFonts w:cs="Arial" w:ascii="Arial" w:hAnsi="Arial"/>
        </w:rPr>
        <w:t xml:space="preserve">Απέναντι σ’ αυτές τις αντιδράσεις της Άγκυρας, εμείς από την πρώτη στιγμή αντιτάξαμε την αναγκαιότητα σεβασμού του διεθνούς δικαίου. Πρόκειται για μια «σημαία», αν θέλετε, της ελληνικής εξωτερικής πολιτικής -και όχι απλώς «σημαία» ευκαιρίας και «σημαία» αδυναμίας, αλλά μια «σημαία» ισχύος- των διεθνών συνθηκών και της διεθνούς νομιμότητας. </w:t>
      </w:r>
    </w:p>
    <w:p>
      <w:pPr>
        <w:pStyle w:val="Normal"/>
        <w:spacing w:lineRule="auto" w:line="600"/>
        <w:ind w:firstLine="720"/>
        <w:jc w:val="both"/>
        <w:rPr>
          <w:rFonts w:ascii="Arial" w:hAnsi="Arial" w:cs="Arial"/>
        </w:rPr>
      </w:pPr>
      <w:r>
        <w:rPr>
          <w:rFonts w:cs="Arial" w:ascii="Arial" w:hAnsi="Arial"/>
        </w:rPr>
        <w:t xml:space="preserve">Όπως έχουν ήδη δηλώσει η Ευρωπαϊκή Ένωση, οι Ηνωμένες Πολιτείες, η Ρωσία και άλλες χώρες με τις οποίες έχουμε έρθει σε επαφή, οι τουρκικές απειλές και πράξεις των τελευταίων εβδομάδων πρέπει να σταματήσουν και η Κυβέρνηση της Κυπριακής Δημοκρατίας είναι ο μόνος νόμιμος εκπρόσωπος στο νησί και ασκεί, με βάση το Διεθνές Δίκαιο, τα δικαιώματα σύναψης διεθνών συμφωνιών και εκμετάλλευσης πλουτοπαραγωγικών πηγών. </w:t>
      </w:r>
    </w:p>
    <w:p>
      <w:pPr>
        <w:pStyle w:val="Normal"/>
        <w:spacing w:lineRule="auto" w:line="600"/>
        <w:ind w:firstLine="720"/>
        <w:jc w:val="both"/>
        <w:rPr>
          <w:rFonts w:ascii="Arial" w:hAnsi="Arial" w:cs="Arial"/>
        </w:rPr>
      </w:pPr>
      <w:r>
        <w:rPr>
          <w:rFonts w:cs="Arial" w:ascii="Arial" w:hAnsi="Arial"/>
        </w:rPr>
        <w:t xml:space="preserve">Σ’ αυτό το πλαίσιο, η λεγόμενη συμφωνία, στην οποία αναφερθήκατε, της Τουρκίας με τα Κατεχόμενα είναι άκυρη και φυσικά, χωρίς κανένα περιεχόμενο. Αυτό είναι κάτι που δεν το λέμε μόνο εμείς, αλλά η διεθνής κοινότητα. Και το λέει μετά και από δικές μας επαφές επί αυτού του θέματος. </w:t>
      </w:r>
    </w:p>
    <w:p>
      <w:pPr>
        <w:pStyle w:val="Normal"/>
        <w:spacing w:lineRule="auto" w:line="600"/>
        <w:ind w:firstLine="720"/>
        <w:jc w:val="both"/>
        <w:rPr>
          <w:rFonts w:ascii="Arial" w:hAnsi="Arial" w:cs="Arial"/>
        </w:rPr>
      </w:pPr>
      <w:r>
        <w:rPr>
          <w:rFonts w:cs="Arial" w:ascii="Arial" w:hAnsi="Arial"/>
        </w:rPr>
        <w:t xml:space="preserve">Ο ίδιος ο Πρωθυπουργός στη συνομιλία του την περασμένη εβδομάδα με τον κ. Ερντογάν, αλλά και εγώ στη συνομιλία μου με τον Τούρκο ομόλογό μου στη Νέα Υόρκη, τονίσαμε στην τουρκική πλευρά ότι οφείλει να απόσχει από απειλές και ενέργειες, που προκαλούν ένταση και παραβιάζουν φυσικά το Διεθνές Δίκαιο και κυριαρχικά δικαιώματα. Τονίσαμε ότι η οδός των εντάσεων είναι λανθασμένη και επικίνδυνη. Αυτό είναι κάτι που τόνισα και εγώ προσωπικά, όχι μόνο στους Τούρκους, αλλά και σε όλους τους συνομιλητές μας στη Νέα Υόρκ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Υπουργείο Εξωτερικών τώρα, προφανώς παρακολουθεί συνεχώς και αξιολογεί με προσοχή τις εξελίξεις και βρίσκεται σε συνεχή συνεννόηση με την Κυπριακή Δημοκρατία. Σ’ αυτό το πλαίσιο, είμαι σε συνεχή συνεννόηση και με την Κύπρια ομόλογό μου για τις κινήσεις του Πίρι Ρέις και βέβαια, κάθε φορά που οι αρμόδιες αρχές μας αναφέρουν τουρκική παραβατική συμπεριφορά σε περιοχή δικαιοδοσίας της χώρας μας, προβαίνουμε ακαριαία σε όλες τις απαραίτητες ενέργειες και τις σταματάμε. </w:t>
      </w:r>
    </w:p>
    <w:p>
      <w:pPr>
        <w:pStyle w:val="Normal"/>
        <w:spacing w:lineRule="auto" w:line="600"/>
        <w:ind w:firstLine="720"/>
        <w:jc w:val="both"/>
        <w:rPr>
          <w:rFonts w:ascii="Arial" w:hAnsi="Arial" w:cs="Arial"/>
        </w:rPr>
      </w:pPr>
      <w:r>
        <w:rPr>
          <w:rFonts w:cs="Arial" w:ascii="Arial" w:hAnsi="Arial"/>
        </w:rPr>
        <w:t xml:space="preserve">Τώρα τα ζητήματα αυτά τίθενται παγίως υπ’ όψιν στο πλαίσιο της Ευρωπαϊκής Ένωσης και στο πλαίσιο της ενταξιακής διαπραγματευτικής διαδικασίας της Τουρκίας και προφανώς τα επισημαίνουμε με κάθε κατάλληλη ευκαιρία σε όλα τα διεθνή φόρα και με επιτυχία. </w:t>
      </w:r>
    </w:p>
    <w:p>
      <w:pPr>
        <w:pStyle w:val="Normal"/>
        <w:spacing w:lineRule="auto" w:line="600"/>
        <w:ind w:firstLine="720"/>
        <w:jc w:val="both"/>
        <w:rPr>
          <w:rFonts w:ascii="Arial" w:hAnsi="Arial" w:cs="Arial"/>
        </w:rPr>
      </w:pPr>
      <w:r>
        <w:rPr>
          <w:rFonts w:cs="Arial" w:ascii="Arial" w:hAnsi="Arial"/>
        </w:rPr>
        <w:t xml:space="preserve">Πρέπει δε να είναι ξεκάθαρο προς όλους -και αυτό αποτελεί ένα σταθερό μήνυμά μας προς την Τουρκία- ότι συμπεριφορές όπως αυτές που είδαμε τον τελευταίο καιρό, δεν είναι αποδεκτές και συνιστούν τροχοπέδη στη συνεργασία και την ευρωπαϊκή προοπτική της ίδιας της Τουρκίας. Η Ελλάδα επιθυμεί καλές σχέσεις με την Τουρκία. Πιστεύουμε πως κάτι τέτοιο είναι προς αμοιβαίο όφελος. </w:t>
      </w:r>
    </w:p>
    <w:p>
      <w:pPr>
        <w:pStyle w:val="Normal"/>
        <w:spacing w:lineRule="auto" w:line="600"/>
        <w:ind w:firstLine="720"/>
        <w:jc w:val="both"/>
        <w:rPr>
          <w:rFonts w:ascii="Arial" w:hAnsi="Arial" w:cs="Arial"/>
        </w:rPr>
      </w:pPr>
      <w:r>
        <w:rPr>
          <w:rFonts w:cs="Arial" w:ascii="Arial" w:hAnsi="Arial"/>
        </w:rPr>
        <w:t xml:space="preserve">Πιστεύουμε όμως πως είναι αυτονόητο ότι οι σχέσεις αυτές μπορούν να αναπτυχθούν μόνο σε ένα περιβάλλον σεβασμού του διεθνούς δικαίου και των κυριαρχικών δικαιωμάτων της κάθε πλευράς. Καμμία κίνηση της Τουρκίας δεν συνάδει με το ανωτέρω πλαίσιο και δεν μένει αναπάντητη. Καμμία! Έχουμε και την ψυχραιμία και την αποφασιστικότητα για να προασπίσουμε τα κυριαρχικά μας δικαιώματα, χωρίς να επιτρέψουμε στην Τουρκία να ορίσει το ρυθμό αυτών των εξελίξεων και χωρίς να της επιτρέψουμε να ορίσει και τον τρόπο με τον οποίο συζητούμε στην Ελλάδα τα ζητήματα αυ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Εξωτερικών κ. Σταύρο Λαμπρινίδη.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για να δευτερολογήσει, ο Βουλευτής Θεσσαλονίκης του Λαϊκού Ορθόδοξου Συναγερμού κ. Κυριάκος Βελόπουλο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ξέρετε δεν έχω καμμία απαίτηση από εσάς να γνωρίζετε τι ξέρω για τα πετρέλαια. Όμως, έχω απαίτηση από τον Υπουργό Εξωτερικών να ξέρει πως όταν του μιλάω για το Καστελόριζο, να μη μου μιλάει για το Ιόνιο διότι η ιστορία έρευνας με τα πετρέλαια από την κυβέρνηση και τους καθορισμούς γίνεται για το Ιόνιο σήμερα. Εκτός αν χάσαμε τη γεωγραφία! Διότι για το Ιόνιο η Κυβέρνηση, ως επιλογή και ο κ. Μανιάτης συζητάει. Εγώ μιλάω για το Καστελόριζο. </w:t>
      </w:r>
    </w:p>
    <w:p>
      <w:pPr>
        <w:pStyle w:val="Normal"/>
        <w:spacing w:lineRule="auto" w:line="600"/>
        <w:ind w:firstLine="720"/>
        <w:jc w:val="both"/>
        <w:rPr>
          <w:rFonts w:ascii="Arial" w:hAnsi="Arial" w:cs="Arial"/>
        </w:rPr>
      </w:pPr>
      <w:r>
        <w:rPr>
          <w:rFonts w:cs="Arial" w:ascii="Arial" w:hAnsi="Arial"/>
        </w:rPr>
        <w:t xml:space="preserve">Δεύτερον, επειδή μάλλον δεν ξέρετε καλά ή γνωρίζετε πλημμελώς το θέμα του «φορέα διαχειρίσεως», θα σας πω ότι αυτή η ιστορία ξεκίνησε πριν ένα χρόνο και ο Υπουργός ο δικός σας -και το αναφέρω εδώ μέσα για να μην το κάνω έξω- εκλιπαρεί για δύο τεχνοκράτες τους οποίους δεν τους δίνει η Κυβέρνηση, γιατί δεν έχει 100.000 ευρώ. Και εσείς μου λέτε για «φορέα διαχειρίσεως». </w:t>
      </w:r>
    </w:p>
    <w:p>
      <w:pPr>
        <w:pStyle w:val="Normal"/>
        <w:spacing w:lineRule="auto" w:line="600"/>
        <w:ind w:firstLine="720"/>
        <w:jc w:val="both"/>
        <w:rPr>
          <w:rFonts w:ascii="Arial" w:hAnsi="Arial" w:cs="Arial"/>
        </w:rPr>
      </w:pPr>
      <w:r>
        <w:rPr>
          <w:rFonts w:cs="Arial" w:ascii="Arial" w:hAnsi="Arial"/>
        </w:rPr>
        <w:t xml:space="preserve">Επειδή, λοιπόν, ξέρω καλά το θέμα, θα ήθελα ειλικρινά να μην επιστρέψω την ειρωνεία ή τον κομπασμό, αλλά να σας πω ότι θα πρέπει να είστε προσεκτικότεροι, όταν λέτε κάποια πράγματα εδώ τα οποία τα ξέρουν κάποιοι άλλοι καλά και παρασκηνιακά. </w:t>
      </w:r>
    </w:p>
    <w:p>
      <w:pPr>
        <w:pStyle w:val="Normal"/>
        <w:spacing w:lineRule="auto" w:line="600"/>
        <w:ind w:firstLine="720"/>
        <w:jc w:val="both"/>
        <w:rPr>
          <w:rFonts w:ascii="Arial" w:hAnsi="Arial" w:cs="Arial"/>
        </w:rPr>
      </w:pPr>
      <w:r>
        <w:rPr>
          <w:rFonts w:cs="Arial" w:ascii="Arial" w:hAnsi="Arial"/>
        </w:rPr>
        <w:t xml:space="preserve">Πάμε τώρα στην ουσία. Η επίκληση του διεθνούς δικαίου είναι η επιλογή αυτού που σας είπα εγώ του αδύναμου. Αυτό κάνει η Ελλάδα σαράντα χρόνια. Εγώ δεν διαφωνώ στην επίκληση του Διεθνούς Δικαίου. Όμως η επίκληση του διεθνούς δικαίου είναι «η επίκληση του αδυνάμου», κατά το Θουκυδίδη, στη συνδιαλλαγή-συζήτηση Μηλίων και Αθηναίων. Έχουμε τρανταχτό παράδειγμα. </w:t>
      </w:r>
    </w:p>
    <w:p>
      <w:pPr>
        <w:pStyle w:val="Normal"/>
        <w:spacing w:lineRule="auto" w:line="600"/>
        <w:ind w:firstLine="720"/>
        <w:jc w:val="both"/>
        <w:rPr/>
      </w:pPr>
      <w:r>
        <w:rPr>
          <w:rFonts w:cs="Arial" w:ascii="Arial" w:hAnsi="Arial"/>
        </w:rPr>
        <w:t>Λέμε για καθορισμό ΑΟΖ της Τουρκίας με τα Κατεχόμενα. Έχετε απόλυτο δίκιο. Διεθνώς και με βάση τη νομιμότητα, δεν μπορεί να γίνει κάτι τέτοιο. Ελάτε, όμως, που υπάρχει ένα κράτος, ένα Ψευτοκράτος το οποίο το έχουν αναγνωρίσει πολλοί και πολύ φοβούμαι ότι το «ουδέν μονιμότερον του προσωρινού» ισχύει και εδώ. Και οι Τούρκοι με τη λογική του κατευνασμού που ακολουθείται από την πλευρά μας, καταφέρνουν συνεχώς να ακυρώνουν τα δίκαια που έχουμε εμείς, κύριε Υπουργέ! Εδώ και σαράντα χρόνια, αν πάρετε τα Πρακτικά των δικών σας Υπουργών Εξωτερικών και του κυρίου Πρωθυπουργού σήμερα, αλλά και των υπολοίπων της Νέας Δημοκρατίας, θα δείτε πως ό,τι μου είπατε,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τα έλεγαν και αυτοί. Ό, τι μου είπατε τώρα εσείς! Έλεγαν ακριβώς τα ίδια, γιατί ακολουθούσαν όλοι το δόγμα του κατευνασμού το οποίο σήμερα ακολουθείται. </w:t>
      </w:r>
    </w:p>
    <w:p>
      <w:pPr>
        <w:pStyle w:val="Normal"/>
        <w:spacing w:lineRule="auto" w:line="600"/>
        <w:ind w:firstLine="720"/>
        <w:jc w:val="both"/>
        <w:rPr>
          <w:rFonts w:ascii="Arial" w:hAnsi="Arial" w:cs="Arial"/>
        </w:rPr>
      </w:pPr>
      <w:r>
        <w:rPr>
          <w:rFonts w:cs="Arial" w:ascii="Arial" w:hAnsi="Arial"/>
        </w:rPr>
        <w:t>Η προσπάθεια να καλλιεργηθεί το φόβητρο της Τουρκίας πρέπει να σταματήσει. Η Τουρκία πέρα από το γεγονός ότι έχει άδικο, είναι σε πανικό, έχει πρόβλημα, και είναι στριμωγμένη. Εγώ προσπαθώ και κρούω τον κώδωνα του κινδύνου ότι η Τουρκία θα «βγάλει» αυτό το στρίμωγμα στο Καστελόριζο και, όπως πολύ εύστοχα είπατε, θέλει να στρατιωτικοποιήσει το θέμα. Δεν πρέπει βέβαια να πέσουμε στην παγίδα να στείλουμε στρατό και ναυτικό εκεί, αλλά πρέπει να ορίσουμε ΑΟΖ στην περιοχή. Και δεν είναι μόνο το Καστελόριζο.</w:t>
      </w:r>
    </w:p>
    <w:p>
      <w:pPr>
        <w:pStyle w:val="Normal"/>
        <w:spacing w:lineRule="auto" w:line="600"/>
        <w:ind w:firstLine="720"/>
        <w:jc w:val="both"/>
        <w:rPr>
          <w:rFonts w:ascii="Arial" w:hAnsi="Arial" w:cs="Arial"/>
        </w:rPr>
      </w:pPr>
      <w:r>
        <w:rPr>
          <w:rFonts w:cs="Arial" w:ascii="Arial" w:hAnsi="Arial"/>
        </w:rPr>
        <w:t>Και επειδή, όπως λέτε, έχουμε δίκιο γιατί δεν ορίζετε την ΑΟΖ; Αφού έχουμε δίκιο, ορίστε την ΑΟΖ με την Κύπρο και το Ισραήλ και τελείωσε η ιστορία. Ούτε στρατιωτικοποίηση ούτε τίποτα! Ξέρετε ότι γεωστρατηγικά παίζονται τεράστια παιχνίδια, η τήξη των πάγων στην Αρκτική κάνει τους Αμερικανούς και τους Ρώσους να κάνουν κοινές δουλειές με τα πετρέλαια, στο Μεξικό μπαίνουν οι Ρώσοι με τα αμερικανικά πετρέλαια.</w:t>
      </w:r>
    </w:p>
    <w:p>
      <w:pPr>
        <w:pStyle w:val="Normal"/>
        <w:spacing w:lineRule="auto" w:line="600"/>
        <w:ind w:firstLine="720"/>
        <w:jc w:val="both"/>
        <w:rPr/>
      </w:pPr>
      <w:r>
        <w:rPr>
          <w:rFonts w:cs="Arial" w:ascii="Arial" w:hAnsi="Arial"/>
        </w:rPr>
        <w:t>Αφού τα βρήκαν Ρώσοι και Αμερικανοί για το θέμα των πετρελαίων, υποβαθμίζεται η Τουρκία ως ανάχωμα, ως ανασχετικός παράγοντας, λόγω των αγωγών Τ</w:t>
      </w:r>
      <w:r>
        <w:rPr>
          <w:rFonts w:cs="Arial" w:ascii="Arial" w:hAnsi="Arial"/>
          <w:lang w:val="en-US"/>
        </w:rPr>
        <w:t>GI</w:t>
      </w:r>
      <w:r>
        <w:rPr>
          <w:rFonts w:cs="Arial" w:ascii="Arial" w:hAnsi="Arial"/>
        </w:rPr>
        <w:t xml:space="preserve"> Ναμπούκο και των εκβιασμών της Άγκυρας. Αυτά ακυρώνονται, γιατί το Ισραήλ πρέπει να περάσει φυσικό αγωγό νοτίως της Κρήτης και της Κύπρου για να οδηγήσει στην Ευρώπη το φυσικό αέριο. Αυτός είναι ο στόχος. </w:t>
      </w:r>
    </w:p>
    <w:p>
      <w:pPr>
        <w:pStyle w:val="Normal"/>
        <w:spacing w:lineRule="auto" w:line="600"/>
        <w:ind w:firstLine="720"/>
        <w:jc w:val="both"/>
        <w:rPr>
          <w:rFonts w:ascii="Arial" w:hAnsi="Arial" w:cs="Arial"/>
        </w:rPr>
      </w:pPr>
      <w:r>
        <w:rPr>
          <w:rFonts w:cs="Arial" w:ascii="Arial" w:hAnsi="Arial"/>
        </w:rPr>
        <w:t xml:space="preserve">Βοηθήστε, λοιπόν, το Ισραήλ και η Ελλάδα θα αποκτήσει ένα τεράστιο στρατηγικό πλεονέκτημα. Είμαστε απόντες και αυτή είναι η αγωνία μας, η αγωνία του Λαϊκού Ορθόδοξου Συναγερμού. </w:t>
      </w:r>
    </w:p>
    <w:p>
      <w:pPr>
        <w:pStyle w:val="Normal"/>
        <w:spacing w:lineRule="auto" w:line="600"/>
        <w:ind w:firstLine="720"/>
        <w:jc w:val="both"/>
        <w:rPr/>
      </w:pPr>
      <w:r>
        <w:rPr>
          <w:rFonts w:cs="Arial" w:ascii="Arial" w:hAnsi="Arial"/>
        </w:rPr>
        <w:t>Θα ήθελα να πω και κάτι άλλο, γιατί ενοχλήθηκαν και οι Αμερικανοί. Όταν ενοχλείται το Ισραήλ το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στη Νοτιοανατολική Μεσόγειο των Αμερικανών τότε είναι η κατάλληλη στιγμή να ορίσουμε ΑΟΖ. Είναι η κατάλληλη στιγμή τώρα να ορίσουμε την ΑΟΖ μας, γιατί οι Γερμανοί, μας πιέζουν να βάλουμε την ενέργεια μέσα στο «ΕΥΡΗΚΑ». Αν βάλουμε την ενέργεια μέσα στο «ΕΥΡΗΚΑ», σημαίνει ότι βάζουμε πετρέλαια, φυσικό αέριο, ορυκτά και ακίνητα σε ένα τσουβάλι για 125 δισεκατομμύρια ευρώ, όταν υπάρχουν 7 τρισεκατομμύρια, σύμφωνα με τους ειδικούς, σε φυσικό αέριο νοτίως της Κρήτης και σε όλη εκείνη την περιοχή. </w:t>
      </w:r>
    </w:p>
    <w:p>
      <w:pPr>
        <w:pStyle w:val="Normal"/>
        <w:spacing w:lineRule="auto" w:line="600"/>
        <w:ind w:firstLine="720"/>
        <w:jc w:val="both"/>
        <w:rPr>
          <w:rFonts w:ascii="Arial" w:hAnsi="Arial" w:cs="Arial"/>
        </w:rPr>
      </w:pPr>
      <w:r>
        <w:rPr>
          <w:rFonts w:cs="Arial" w:ascii="Arial" w:hAnsi="Arial"/>
        </w:rPr>
        <w:t xml:space="preserve">Αυτό που θέλω από σας είναι το εξής: Αύριο το πρωί μπορούμε όλοι μαζί, διακομματικά, μέσα στη Βουλή, να περάσουμε το νόμο και να πούμε: «η Ελλάδα ορίζει ΑΟΖ». Εδώ μέσα, όλα τα κόμματα. Και το ΚΚΕ θα το ψηφίσει. Θα έχετε πετύχει μια περήφανη εθνική νίκη, για την οποία θα σας ευγνωμονεί ο τόπος, εάν το κάνετε αυτό. Θα σας ευγνωμονεί το έθνος. Γιατί; Διότι από εκεί και πέρα η Ελλάδα θα είναι παίκτης στη Νοτιοανατολική Μεσόγειο. Όχι στα λόγια, αλλά εν τοις πράγμασι θέλω αποδείξεις, διότι αυτό δεν αφορά μόνον εσάς. Αφορά το έθνος, την πατρίδα, την Ελλάδα. Γιατί υπάρχουν χρήματα και τα χρήματα είναι εκ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Βελ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των Ελλήνων, είκοσι δύο μαθητές και ένας εκπαιδευτικός από το 70ο Δημοτικό Σχολείο Αθή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αξιότιμος Υπουργός Εξωτερικών κ. Σταύρος Λαμπρινίδης, με την απάντηση του οποίου προς τον κ. Βελόπουλο ολοκληρώνουμε τον κύκλο των επικαίρων ερωτήσεων.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Ευχαριστώ πολύ, κύριε Πρόεδρε. </w:t>
      </w:r>
    </w:p>
    <w:p>
      <w:pPr>
        <w:pStyle w:val="Normal"/>
        <w:spacing w:lineRule="auto" w:line="600"/>
        <w:jc w:val="both"/>
        <w:rPr>
          <w:rFonts w:ascii="Arial" w:hAnsi="Arial" w:cs="Arial"/>
        </w:rPr>
      </w:pPr>
      <w:r>
        <w:rPr>
          <w:rFonts w:cs="Arial" w:ascii="Arial" w:hAnsi="Arial"/>
        </w:rPr>
        <w:tab/>
        <w:t>Κύριε Βελόπουλε, επαναλάβατε δυστυχώς στη δευτερολογία σας, με διαφορετικό τρόπο αλλά και πάλι, κατά τη γνώμη μου, παράξενο και θα έλεγα και επικίνδυνο, την κατηγορία σας περί προδοσίας. Όμως δεν καταλαβαίνω ακριβώς πού εδράζεται το επιχείρημά σας, διότι διατείνεστε ότι είστε και βαθύς…</w:t>
      </w:r>
    </w:p>
    <w:p>
      <w:pPr>
        <w:pStyle w:val="Normal"/>
        <w:spacing w:lineRule="auto" w:line="600"/>
        <w:jc w:val="both"/>
        <w:rPr/>
      </w:pPr>
      <w:r>
        <w:rPr>
          <w:rFonts w:cs="Arial" w:ascii="Arial" w:hAnsi="Arial"/>
        </w:rPr>
        <w:tab/>
      </w:r>
      <w:r>
        <w:rPr>
          <w:rFonts w:cs="Arial" w:ascii="Arial" w:hAnsi="Arial"/>
          <w:b/>
        </w:rPr>
        <w:t>ΚΥΡΙΑΚΟΣ ΒΕΛΟΠΟΥΛΟΣ:</w:t>
      </w:r>
      <w:r>
        <w:rPr>
          <w:rFonts w:cs="Arial" w:ascii="Arial" w:hAnsi="Arial"/>
        </w:rPr>
        <w:t xml:space="preserve"> Δεν είπα κάτι τέτοιο στη Βουλή.</w:t>
      </w:r>
    </w:p>
    <w:p>
      <w:pPr>
        <w:pStyle w:val="Normal"/>
        <w:spacing w:lineRule="auto" w:line="600"/>
        <w:jc w:val="both"/>
        <w:rPr/>
      </w:pPr>
      <w:r>
        <w:rPr>
          <w:rFonts w:cs="Arial" w:ascii="Arial" w:hAnsi="Arial"/>
        </w:rPr>
        <w:tab/>
      </w:r>
      <w:r>
        <w:rPr>
          <w:rFonts w:cs="Arial" w:ascii="Arial" w:hAnsi="Arial"/>
          <w:b/>
        </w:rPr>
        <w:t>ΣΤΑΥΡΟΣ ΛΑΜΠΡΙΝΙΔΗΣ (Υπουργός Εξωτερικών):</w:t>
      </w:r>
      <w:r>
        <w:rPr>
          <w:rFonts w:cs="Arial" w:ascii="Arial" w:hAnsi="Arial"/>
        </w:rPr>
        <w:t xml:space="preserve"> Το είπατε στην πρωτολογία. Το είπατε με άλλους τρόπους. Δεν είπα ότι χρησιμοποιήσατε τη λέξη αυτή. </w:t>
      </w:r>
    </w:p>
    <w:p>
      <w:pPr>
        <w:pStyle w:val="Normal"/>
        <w:spacing w:lineRule="auto" w:line="600"/>
        <w:jc w:val="both"/>
        <w:rPr/>
      </w:pPr>
      <w:r>
        <w:rPr>
          <w:rFonts w:cs="Arial" w:ascii="Arial" w:hAnsi="Arial"/>
          <w:b/>
        </w:rPr>
        <w:tab/>
        <w:t>ΚΥΡΙΑΚΟΣ ΒΕΛΟΠΟΥΛΟΣ:</w:t>
      </w:r>
      <w:r>
        <w:rPr>
          <w:rFonts w:cs="Arial" w:ascii="Arial" w:hAnsi="Arial"/>
        </w:rPr>
        <w:t xml:space="preserve"> Μα δεν είπα κάτι τέτοιο. Δεν καταχωρήθηκε κάτι τέτοιο.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Στη δευτερολογία όμως επαναλάβατε και πάλι –γιατί θέλω να καταλάβω ακριβώς πού εδράζεται η βαθιά σας γνώση επί του ενεργειακού-…</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Δημοσιογράφος είμαι.</w:t>
      </w:r>
    </w:p>
    <w:p>
      <w:pPr>
        <w:pStyle w:val="Normal"/>
        <w:spacing w:lineRule="auto" w:line="600"/>
        <w:jc w:val="both"/>
        <w:rPr/>
      </w:pPr>
      <w:r>
        <w:rPr>
          <w:rFonts w:cs="Arial" w:ascii="Arial" w:hAnsi="Arial"/>
        </w:rPr>
        <w:tab/>
      </w:r>
      <w:r>
        <w:rPr>
          <w:rFonts w:cs="Arial" w:ascii="Arial" w:hAnsi="Arial"/>
          <w:b/>
        </w:rPr>
        <w:t>ΣΤΑΥΡΟΣ ΛΑΜΠΡΙΝΙΔΗΣ (Υπουργός Εξωτερικών):</w:t>
      </w:r>
      <w:r>
        <w:rPr>
          <w:rFonts w:cs="Arial" w:ascii="Arial" w:hAnsi="Arial"/>
        </w:rPr>
        <w:t xml:space="preserve"> Δημοσιογράφος, άρα τα ξέρετε όλα, προφανώς!</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Όχι, απλά διαβάζω πολύ... </w:t>
      </w:r>
    </w:p>
    <w:p>
      <w:pPr>
        <w:pStyle w:val="Normal"/>
        <w:spacing w:lineRule="auto" w:line="600"/>
        <w:jc w:val="both"/>
        <w:rPr/>
      </w:pPr>
      <w:r>
        <w:rPr>
          <w:rFonts w:cs="Arial" w:ascii="Arial" w:hAnsi="Arial"/>
        </w:rPr>
        <w:tab/>
      </w:r>
      <w:r>
        <w:rPr>
          <w:rFonts w:cs="Arial" w:ascii="Arial" w:hAnsi="Arial"/>
          <w:b/>
        </w:rPr>
        <w:t>ΣΤΑΥΡΟΣ ΛΑΜΠΡΙΝΙΔΗΣ (Υπουργός Εξωτερικών):</w:t>
      </w:r>
      <w:r>
        <w:rPr>
          <w:rFonts w:cs="Arial" w:ascii="Arial" w:hAnsi="Arial"/>
        </w:rPr>
        <w:t xml:space="preserve"> Θέλω να καταλάβω λοιπόν πού εδράζεται η συζήτηση περί Καστελορίζου, όταν επαναλάβατε και στην πρωτολογία και στη δευτερολογία σας τη νότια Κρήτη. Είπατε ότι εκεί πιστεύετε ότι υπάρχουν κοιτάσματα.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Εγώ; Το Πανεπιστήμιο του Χιούστον, σας είπα.  Αν δεν ξέρετε, ενημερωθείτε από τον κ. Μανιάτη. </w:t>
      </w:r>
    </w:p>
    <w:p>
      <w:pPr>
        <w:pStyle w:val="Normal"/>
        <w:spacing w:lineRule="auto" w:line="600"/>
        <w:jc w:val="both"/>
        <w:rPr/>
      </w:pPr>
      <w:r>
        <w:rPr>
          <w:rFonts w:cs="Arial" w:ascii="Arial" w:hAnsi="Arial"/>
        </w:rPr>
        <w:tab/>
      </w:r>
      <w:r>
        <w:rPr>
          <w:rFonts w:cs="Arial" w:ascii="Arial" w:hAnsi="Arial"/>
          <w:b/>
        </w:rPr>
        <w:t>ΣΤΑΥΡΟΣ ΛΑΜΠΡΙΝΙΔΗΣ (Υπουργός Εξωτερικών):</w:t>
      </w:r>
      <w:r>
        <w:rPr>
          <w:rFonts w:cs="Arial" w:ascii="Arial" w:hAnsi="Arial"/>
        </w:rPr>
        <w:t xml:space="preserve"> Δεν σας διέκοψα. Δεν ακούσατε στην πρωτολογία μου ότι ανακοίνωσα ή, αφού είστε τόσο βαθύς γνώστης, δεν διαβάσατε ότι οι έρευνες που προκήρυξε η ελληνική Κυβέρνηση πρόσφατα, είναι για Ιόνιο και νότια Κρήτη; Δεν το έχετε διαβάσει.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Όχι, κάνετε λάθος. Ψάξτε το. </w:t>
      </w:r>
    </w:p>
    <w:p>
      <w:pPr>
        <w:pStyle w:val="Normal"/>
        <w:spacing w:lineRule="auto" w:line="600"/>
        <w:jc w:val="both"/>
        <w:rPr/>
      </w:pPr>
      <w:r>
        <w:rPr>
          <w:rFonts w:cs="Arial" w:ascii="Arial" w:hAnsi="Arial"/>
        </w:rPr>
        <w:tab/>
      </w:r>
      <w:r>
        <w:rPr>
          <w:rFonts w:cs="Arial" w:ascii="Arial" w:hAnsi="Arial"/>
          <w:b/>
        </w:rPr>
        <w:t>ΣΤΑΥΡΟΣ ΛΑΜΠΡΙΝΙΔΗΣ (Υπουργός Εξωτερικών):</w:t>
      </w:r>
      <w:r>
        <w:rPr>
          <w:rFonts w:cs="Arial" w:ascii="Arial" w:hAnsi="Arial"/>
        </w:rPr>
        <w:t xml:space="preserve"> Σας παρακαλώ!</w:t>
      </w:r>
    </w:p>
    <w:p>
      <w:pPr>
        <w:pStyle w:val="Normal"/>
        <w:spacing w:lineRule="auto" w:line="600"/>
        <w:jc w:val="both"/>
        <w:rPr/>
      </w:pPr>
      <w:r>
        <w:rPr>
          <w:rFonts w:cs="Arial" w:ascii="Arial" w:hAnsi="Arial"/>
        </w:rPr>
        <w:tab/>
      </w:r>
      <w:r>
        <w:rPr>
          <w:rFonts w:cs="Arial" w:ascii="Arial" w:hAnsi="Arial"/>
          <w:b/>
        </w:rPr>
        <w:t>ΚΥΡΙΑΚΟΣ ΒΕΛΟΠΟΥΛΟΣ:</w:t>
      </w:r>
      <w:r>
        <w:rPr>
          <w:rFonts w:cs="Arial" w:ascii="Arial" w:hAnsi="Arial"/>
        </w:rPr>
        <w:t xml:space="preserve"> Εγώ σας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αι τους δύο συναδέλφους. Δεν γίνεται καθόλου διάλογος! </w:t>
      </w:r>
    </w:p>
    <w:p>
      <w:pPr>
        <w:pStyle w:val="Normal"/>
        <w:spacing w:lineRule="auto" w:line="600"/>
        <w:ind w:firstLine="720"/>
        <w:jc w:val="both"/>
        <w:rPr>
          <w:rFonts w:ascii="Arial" w:hAnsi="Arial" w:cs="Arial"/>
        </w:rPr>
      </w:pPr>
      <w:r>
        <w:rPr>
          <w:rFonts w:cs="Arial" w:ascii="Arial" w:hAnsi="Arial"/>
        </w:rPr>
        <w:t xml:space="preserve">Κύριε Υπουργέ, να απευθύνεστε σε όλο το Σώμα. </w:t>
      </w:r>
    </w:p>
    <w:p>
      <w:pPr>
        <w:pStyle w:val="Normal"/>
        <w:spacing w:lineRule="auto" w:line="600"/>
        <w:ind w:firstLine="720"/>
        <w:jc w:val="both"/>
        <w:rPr/>
      </w:pPr>
      <w:r>
        <w:rPr>
          <w:rFonts w:cs="Arial" w:ascii="Arial" w:hAnsi="Arial"/>
          <w:b/>
        </w:rPr>
        <w:t>ΣΤΑΥΡΟΣ ΛΑΜΠΡΙΝΙΔΗΣ (Υπουργός Εξωτερικών):</w:t>
      </w:r>
      <w:r>
        <w:rPr>
          <w:rFonts w:cs="Arial" w:ascii="Arial" w:hAnsi="Arial"/>
        </w:rPr>
        <w:t xml:space="preserve"> Επομένως –επανέρχομαι- για πρώτη φορά η Ελλάδα στη σύγχρονη ιστορία της ίδρυσε φορέα για την εκμετάλλευση υδρογονανθράκων, που μας επιτρέπεται τώρα, μας δίνεται η νομική βάση να το πράξουμε και για πρώτη φορά προκήρυξε έρευνες σε Ιόνιο και νότια Κρήτη. Τελεία και παύλα. </w:t>
      </w:r>
    </w:p>
    <w:p>
      <w:pPr>
        <w:pStyle w:val="Normal"/>
        <w:spacing w:lineRule="auto" w:line="600"/>
        <w:ind w:firstLine="720"/>
        <w:jc w:val="both"/>
        <w:rPr/>
      </w:pPr>
      <w:r>
        <w:rPr>
          <w:rFonts w:cs="Arial" w:ascii="Arial" w:hAnsi="Arial"/>
        </w:rPr>
        <w:t xml:space="preserve">Όσον αφορά τώρα τις ευρύτερες δηλώσεις, οι οποίες έγιναν για την εξωτερική πολιτική της Ελλάδας τα τελευταία σαράντα χρόνια και τις μομφές απέναντι σε όλους, φαντάζομαι τους Πρωθυπουργούς και τους Υπουργούς Εξωτερικών των τελευταίων σαράντα ετών, δεν μπορώ να απαντήσω κάτι παραπάνω από το να πω ότι η Ελλάδα είναι μια δημοκρατία που κυβερνήθηκε με μία εξωτερική πολιτική που έχει κατορθώσει σε μεγάλο βαθμό να συσπειρώσει συναίνεση και θεωρώ ότι είναι πολύ σημαντικό όλα τα κόμματα να διατηρήσουμε την προσπάθεια αυτή. Εκφράσεις οι οποίες μπορεί να παρεκκλίνουν απ’ αυτήν την προσπάθεια συναίνεσης εμένα τουλάχιστον δεν με ευχαριστούν. Τις δέχομαι –διότι έχουμε δημοκρατία- αλλά θα ήθελα να προσπαθούμε όλοι σ’ αυτήν την Αίθουσα να μην αφήνουμε αιχμές για τον πατριωτισμό ή για την ευφυΐα ή, αν θέλετε, για τη δυναμικότητα που έχει δείξει ο οποιοσδήποτε Υπουργός Εξωτερικών ή Πρωθυπουργός. </w:t>
      </w:r>
    </w:p>
    <w:p>
      <w:pPr>
        <w:pStyle w:val="Normal"/>
        <w:spacing w:lineRule="auto" w:line="600"/>
        <w:ind w:firstLine="720"/>
        <w:jc w:val="both"/>
        <w:rPr>
          <w:rFonts w:ascii="Arial" w:hAnsi="Arial" w:cs="Arial"/>
        </w:rPr>
      </w:pPr>
      <w:r>
        <w:rPr>
          <w:rFonts w:cs="Arial" w:ascii="Arial" w:hAnsi="Arial"/>
        </w:rPr>
        <w:t xml:space="preserve">Το Διεθνές Δίκαιο δεν είναι μία «καραμέλα». Είναι, στις διεθνείς διπλωματικές σχέσεις τουλάχιστον, το βασικό όπλο. Στις στρατιωτικές σχέσεις υπάρχουν άλλα όπλα. Υπάρχουν πλοία, αεροπλάνα. Όμως στη διπλωματία –εκτός κι αν θέλουμε να την καταργήσουμε- τα βασικό όπλα είναι ο λόγος και το Διεθνές Δίκαιο. Η ήττα, αν θέλετε, της Τουρκίας, όποτε προβαίνει σε παραβιάσεις του Διεθνούς Δικαίου, εξαιτίας της ελληνικής Κυβέρνησης, της ελληνικής διπλωματίας και των δικών μας παρεμβάσεων είναι δραματική σε κάθε επίπεδο. Θεωρώ ότι οι κινήσεις που έκανε πρόσφατα στην Κύπρο και η καταδίκη που απέσπασε από την Ευρωπαϊκή Ένωση και στο Ευρωπαϊκό Κοινοβούλιο για πρώτη φορά ανοιχτά, χωρίς περιστροφές, από τις Ηνωμένες Πολιτείες, από τη Ρωσία και από άλλους, δείχνουν ότι το Διεθνές Δίκαιο, όταν κάποιος ξέρει σωστά να το προωθεί, δεν είναι αδυναμία. Κολλάει στη γωνία μία χώρα η οποία επιδιώκει να δημιουργήσει ένταση. Αυτό, όπως κι εσείς σωστά είπατε, δεν είναι κάτι αδιάφορο στην Τουρκία. Η Τουρκία σήμερα αντιμετωπίζει πάρα πολλά προβλήματα με την πολιτική της και ενδιαφέρεται σαφέστατα να μπορεί να προβάλλει ένα πρόσωπο σταθερού παίκτη. Το πρόσωπο αυτό καταρρίπτεται όμως όχι μόνο από τις δικές της κινήσεις, αλλά κι από τις δικές μας αντιδράσεις. Και αυτό της δημιουργεί τεράστια ζητήματα. </w:t>
      </w:r>
    </w:p>
    <w:p>
      <w:pPr>
        <w:pStyle w:val="Normal"/>
        <w:spacing w:lineRule="auto" w:line="600"/>
        <w:jc w:val="both"/>
        <w:rPr>
          <w:rFonts w:ascii="Arial" w:hAnsi="Arial" w:cs="Arial"/>
        </w:rPr>
      </w:pPr>
      <w:r>
        <w:rPr>
          <w:rFonts w:cs="Arial" w:ascii="Arial" w:hAnsi="Arial"/>
        </w:rPr>
        <w:tab/>
        <w:t>Έχω,  λοιπόν, την εντύπωση, κύριε Πρόεδρε, -για να φέρουμε κάτω τον τόνο αυτής της συζήτησης- ότι η ελληνική εξωτερική πολιτική στο ζήτημα της Τουρκίας είναι εξαιρετικά πετυχημένη, ότι η δική μας η αταλάντευτη στάση κι η προάσπιση των εθνικών συμφερόντων δεν αμφισβητείται και δεν πρέπει να αμφισβητείται, ούτε κι η επιτυχία μας ως τώρα, και θέλω να διαβεβαιώσω τη Βουλή ότι θα είμαστε σε σταθερή συνεργασία με όλα τα κόμματα, ώστε κάθε τέτοιου είδους κίνηση, ιδιαιτέρως εάν αφορά ποτέ δικό μας χώρο, θα έχει την απάντηση που της οφείλεται όχι μόνον από την ελληνική διπλωματία αλλά από όλο τον πολιτικό κόσμο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Για την ΑΟΖ δεν μας είπατε τίποτα. Δεν αναφέρατε τη λέξη «ΑΟΖ».</w:t>
      </w:r>
    </w:p>
    <w:p>
      <w:pPr>
        <w:pStyle w:val="Normal"/>
        <w:spacing w:lineRule="auto" w:line="600"/>
        <w:ind w:firstLine="539"/>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Ευχαριστούμε τον Υπουργό Εξωτερικών κ. Λαμπριν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7 Οκτωβρίου 2011.</w:t>
      </w:r>
    </w:p>
    <w:p>
      <w:pPr>
        <w:pStyle w:val="Normal"/>
        <w:spacing w:lineRule="auto" w:line="72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720"/>
        <w:ind w:firstLine="720"/>
        <w:jc w:val="both"/>
        <w:rPr/>
      </w:pPr>
      <w:r>
        <w:rPr>
          <w:rFonts w:cs="Arial" w:ascii="Arial" w:hAnsi="Arial"/>
        </w:rPr>
        <w:t>   </w:t>
      </w:r>
      <w:r>
        <w:rPr>
          <w:rFonts w:cs="Arial" w:ascii="Arial" w:hAnsi="Arial"/>
        </w:rPr>
        <w:t xml:space="preserve">1.- Η με αριθμό 21/4-10-2011 επίκαιρη ερώτηση της Βουλευτού του Πανελλήνιου Σοσιαλιστικού Κινήματος κ. </w:t>
      </w:r>
      <w:r>
        <w:rPr>
          <w:rFonts w:cs="Arial" w:ascii="Arial" w:hAnsi="Arial"/>
          <w:bCs/>
        </w:rPr>
        <w:t>Αντωνίας Αντωνίου</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κατασκευή του δρόμου Λάρυμνα – Μαρτίνο στη Φθιώτιδα.</w:t>
      </w:r>
    </w:p>
    <w:p>
      <w:pPr>
        <w:pStyle w:val="Normal"/>
        <w:spacing w:lineRule="auto" w:line="720"/>
        <w:ind w:firstLine="720"/>
        <w:jc w:val="both"/>
        <w:rPr/>
      </w:pPr>
      <w:r>
        <w:rPr>
          <w:rFonts w:cs="Arial" w:ascii="Arial" w:hAnsi="Arial"/>
        </w:rPr>
        <w:t>  </w:t>
      </w:r>
      <w:r>
        <w:rPr>
          <w:rFonts w:cs="Arial" w:ascii="Arial" w:hAnsi="Arial"/>
        </w:rPr>
        <w:t>2. Η με αριθμό 23/4-10-2011 επίκαιρη ερώτηση του Βουλευτή της Νέας Δημοκρατίας κ.  </w:t>
      </w:r>
      <w:r>
        <w:rPr>
          <w:rFonts w:cs="Arial" w:ascii="Arial" w:hAnsi="Arial"/>
          <w:bCs/>
        </w:rPr>
        <w:t>Κωνσταντίνου Χατζηδάκη</w:t>
      </w:r>
      <w:r>
        <w:rPr>
          <w:rFonts w:cs="Arial" w:ascii="Arial" w:hAnsi="Arial"/>
        </w:rPr>
        <w:t xml:space="preserve"> προς τον Υπουργό </w:t>
      </w:r>
      <w:r>
        <w:rPr>
          <w:rFonts w:cs="Arial" w:ascii="Arial" w:hAnsi="Arial"/>
          <w:bCs/>
        </w:rPr>
        <w:t>Ανάπτυξης,</w:t>
      </w:r>
      <w:r>
        <w:rPr>
          <w:rFonts w:cs="Arial" w:ascii="Arial" w:hAnsi="Arial"/>
          <w:b/>
          <w:bCs/>
        </w:rPr>
        <w:t xml:space="preserve"> </w:t>
      </w:r>
      <w:r>
        <w:rPr>
          <w:rFonts w:cs="Arial" w:ascii="Arial" w:hAnsi="Arial"/>
          <w:bCs/>
        </w:rPr>
        <w:t>Ανταγωνιστικότητας και Ναυτιλίας,</w:t>
      </w:r>
      <w:r>
        <w:rPr>
          <w:rFonts w:cs="Arial" w:ascii="Arial" w:hAnsi="Arial"/>
          <w:b/>
          <w:bCs/>
        </w:rPr>
        <w:t xml:space="preserve"> </w:t>
      </w:r>
      <w:r>
        <w:rPr>
          <w:rFonts w:cs="Arial" w:ascii="Arial" w:hAnsi="Arial"/>
        </w:rPr>
        <w:t xml:space="preserve">σχετικά με την εργασιακή εφεδρεία σε φορείς που εποπτεύονται από το Υπουργείο Ανάπτυξης. </w:t>
      </w:r>
    </w:p>
    <w:p>
      <w:pPr>
        <w:pStyle w:val="Normal"/>
        <w:spacing w:lineRule="auto" w:line="720"/>
        <w:ind w:firstLine="720"/>
        <w:jc w:val="both"/>
        <w:rPr/>
      </w:pPr>
      <w:r>
        <w:rPr>
          <w:rFonts w:cs="Arial" w:ascii="Arial" w:hAnsi="Arial"/>
        </w:rPr>
        <w:t> </w:t>
      </w:r>
      <w:r>
        <w:rPr>
          <w:rFonts w:cs="Arial" w:ascii="Arial" w:hAnsi="Arial"/>
        </w:rPr>
        <w:t xml:space="preserve">3. Η με αριθμό 34/4-10-2011 επίκαιρη ερώτηση της Ε΄ Αντιπροέδρου της Βουλής και Βουλευτού του Κομμουνιστικού Κόμματος Ελλάδας κ. </w:t>
      </w:r>
      <w:r>
        <w:rPr>
          <w:rFonts w:cs="Arial" w:ascii="Arial" w:hAnsi="Arial"/>
          <w:bCs/>
        </w:rPr>
        <w:t>Βέρας Νικολαίδ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αντιμετώπιση των προβλημάτων στη λειτουργία του Κέντρου Εκπαίδευσης και Αποκατάστασης Τυφλών (ΚΕΑΤ).</w:t>
      </w:r>
    </w:p>
    <w:p>
      <w:pPr>
        <w:pStyle w:val="Normal"/>
        <w:spacing w:lineRule="auto" w:line="720"/>
        <w:ind w:firstLine="720"/>
        <w:jc w:val="both"/>
        <w:rPr/>
      </w:pPr>
      <w:r>
        <w:rPr>
          <w:rFonts w:cs="Arial" w:ascii="Arial" w:hAnsi="Arial"/>
        </w:rPr>
        <w:t>  </w:t>
      </w:r>
      <w:r>
        <w:rPr>
          <w:rFonts w:cs="Arial" w:ascii="Arial" w:hAnsi="Arial"/>
        </w:rPr>
        <w:t xml:space="preserve">4. Η με αριθμό 17/1/4-10-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Πρωθυπουργό,</w:t>
      </w:r>
      <w:r>
        <w:rPr>
          <w:rFonts w:cs="Arial" w:ascii="Arial" w:hAnsi="Arial"/>
        </w:rPr>
        <w:t> σχετικά με την αύξηση της εγκληματικότητας λόγω της ανεξέλεγκτης διακίνησης πολεμικών όπλων.</w:t>
      </w:r>
    </w:p>
    <w:p>
      <w:pPr>
        <w:pStyle w:val="Normal"/>
        <w:spacing w:lineRule="auto" w:line="720"/>
        <w:ind w:firstLine="720"/>
        <w:jc w:val="both"/>
        <w:rPr/>
      </w:pPr>
      <w:r>
        <w:rPr>
          <w:rFonts w:cs="Arial" w:ascii="Arial" w:hAnsi="Arial"/>
          <w:b/>
          <w:bCs/>
        </w:rPr>
        <w:t> </w:t>
      </w:r>
      <w:r>
        <w:rPr>
          <w:rFonts w:cs="Arial" w:ascii="Arial" w:hAnsi="Arial"/>
        </w:rPr>
        <w:t> </w:t>
      </w:r>
      <w:r>
        <w:rPr>
          <w:rFonts w:cs="Arial" w:ascii="Arial" w:hAnsi="Arial"/>
        </w:rPr>
        <w:t xml:space="preserve">5. Η με αριθμό 29/4-10-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 xml:space="preserve">σχετικά με την περικοπή δαπανών στα Κέντρα Πρόληψης για την Ψυχική Υγεία. </w:t>
      </w:r>
    </w:p>
    <w:p>
      <w:pPr>
        <w:pStyle w:val="Normal"/>
        <w:spacing w:lineRule="auto" w:line="72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720"/>
        <w:ind w:firstLine="720"/>
        <w:jc w:val="both"/>
        <w:rPr/>
      </w:pPr>
      <w:r>
        <w:rPr>
          <w:rFonts w:cs="Arial" w:ascii="Arial" w:hAnsi="Arial"/>
          <w:b/>
          <w:bCs/>
        </w:rPr>
        <w:t> </w:t>
      </w:r>
      <w:r>
        <w:rPr>
          <w:rFonts w:cs="Arial" w:ascii="Arial" w:hAnsi="Arial"/>
        </w:rPr>
        <w:t>  </w:t>
      </w:r>
      <w:r>
        <w:rPr>
          <w:rFonts w:cs="Arial" w:ascii="Arial" w:hAnsi="Arial"/>
        </w:rPr>
        <w:t xml:space="preserve">1. Η με αριθμό 28/4-10-2011 επίκαιρη ερώτηση του Βουλευτή του Πανελλήνιου Σοσιαλιστικού Κινήματος κ. </w:t>
      </w:r>
      <w:r>
        <w:rPr>
          <w:rFonts w:cs="Arial" w:ascii="Arial" w:hAnsi="Arial"/>
          <w:bCs/>
        </w:rPr>
        <w:t>Ανδρέα Μακρυπί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b/>
          <w:bCs/>
        </w:rPr>
        <w:t>,</w:t>
      </w:r>
      <w:r>
        <w:rPr>
          <w:rFonts w:cs="Arial" w:ascii="Arial" w:hAnsi="Arial"/>
        </w:rPr>
        <w:t> σχετικά με την ολοκλήρωση του Φράγματος Αχυρών στο Νομό Αιτωλοακαρνανίας.</w:t>
      </w:r>
    </w:p>
    <w:p>
      <w:pPr>
        <w:pStyle w:val="Normal"/>
        <w:spacing w:lineRule="auto" w:line="720"/>
        <w:ind w:firstLine="720"/>
        <w:jc w:val="both"/>
        <w:rPr/>
      </w:pPr>
      <w:r>
        <w:rPr>
          <w:rFonts w:cs="Arial" w:ascii="Arial" w:hAnsi="Arial"/>
        </w:rPr>
        <w:t>   </w:t>
      </w:r>
      <w:r>
        <w:rPr>
          <w:rFonts w:cs="Arial" w:ascii="Arial" w:hAnsi="Arial"/>
        </w:rPr>
        <w:t xml:space="preserve">2. Η με αριθμό 24/4-10-2011 επίκαιρη ερώτηση του Βουλευτή της Νέας Δημοκρατίας κ. </w:t>
      </w:r>
      <w:r>
        <w:rPr>
          <w:rFonts w:cs="Arial" w:ascii="Arial" w:hAnsi="Arial"/>
          <w:bCs/>
        </w:rPr>
        <w:t>Σπυρίδωνος Γαληνού</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 xml:space="preserve">σχετικά με τη λειτουργία του Κολυμβητηρίου Μυτιλήνης. </w:t>
      </w:r>
    </w:p>
    <w:p>
      <w:pPr>
        <w:pStyle w:val="Normal"/>
        <w:spacing w:lineRule="auto" w:line="720"/>
        <w:ind w:firstLine="720"/>
        <w:jc w:val="both"/>
        <w:rPr/>
      </w:pPr>
      <w:r>
        <w:rPr>
          <w:rFonts w:cs="Arial" w:ascii="Arial" w:hAnsi="Arial"/>
        </w:rPr>
        <w:t>  </w:t>
      </w:r>
      <w:r>
        <w:rPr>
          <w:rFonts w:cs="Arial" w:ascii="Arial" w:hAnsi="Arial"/>
        </w:rPr>
        <w:t xml:space="preserve">3. Η με αριθμό 35/4-10-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πόφαση του Γενικού Λογιστηρίου του Κράτους σε βάρος των εργαζομένων και των συνταξιούχων του Οργανισμού Σχολικών Κτηρίων.</w:t>
      </w:r>
    </w:p>
    <w:p>
      <w:pPr>
        <w:pStyle w:val="Normal"/>
        <w:spacing w:lineRule="auto" w:line="720"/>
        <w:ind w:firstLine="720"/>
        <w:jc w:val="both"/>
        <w:rPr/>
      </w:pPr>
      <w:r>
        <w:rPr>
          <w:rFonts w:cs="Arial" w:ascii="Arial" w:hAnsi="Arial"/>
        </w:rPr>
        <w:t>  </w:t>
      </w:r>
      <w:r>
        <w:rPr>
          <w:rFonts w:cs="Arial" w:ascii="Arial" w:hAnsi="Arial"/>
        </w:rPr>
        <w:t xml:space="preserve">4. Η με αριθμό 22/4-10-2011 επίκαιρη ερώτηση του Βουλευτή του Λαϊκού Ορθόδοξου Συναγερμού κ. </w:t>
      </w:r>
      <w:r>
        <w:rPr>
          <w:rFonts w:cs="Arial" w:ascii="Arial" w:hAnsi="Arial"/>
          <w:bCs/>
        </w:rPr>
        <w:t>Κωνσταντίνου Κιλτίδη</w:t>
      </w:r>
      <w:r>
        <w:rPr>
          <w:rFonts w:cs="Arial" w:ascii="Arial" w:hAnsi="Arial"/>
        </w:rPr>
        <w:t xml:space="preserve"> προς τους Υπουργούς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και  </w:t>
      </w:r>
      <w:r>
        <w:rPr>
          <w:rFonts w:cs="Arial" w:ascii="Arial" w:hAnsi="Arial"/>
          <w:bCs/>
        </w:rPr>
        <w:t>Δικαιοσύνης, Διαφάνειας και Ανθρωπίνων Δικαιωμάτων,</w:t>
      </w:r>
      <w:r>
        <w:rPr>
          <w:rFonts w:cs="Arial" w:ascii="Arial" w:hAnsi="Arial"/>
        </w:rPr>
        <w:t xml:space="preserve"> σχετικά με τα Κέντρα Πρόληψης κατά των Ναρκωτικών.</w:t>
      </w:r>
    </w:p>
    <w:p>
      <w:pPr>
        <w:pStyle w:val="Normal"/>
        <w:spacing w:lineRule="auto" w:line="720"/>
        <w:ind w:firstLine="720"/>
        <w:jc w:val="both"/>
        <w:rPr/>
      </w:pPr>
      <w:r>
        <w:rPr>
          <w:rFonts w:cs="Arial" w:ascii="Arial" w:hAnsi="Arial"/>
        </w:rPr>
        <w:t>  </w:t>
      </w:r>
      <w:r>
        <w:rPr>
          <w:rFonts w:cs="Arial" w:ascii="Arial" w:hAnsi="Arial"/>
        </w:rPr>
        <w:t xml:space="preserve">5. Η με αριθμό 27/4-10-2011 επίκαιρη ερώτηση του Ανεξάρτητου Βουλευτή κ. </w:t>
      </w:r>
      <w:r>
        <w:rPr>
          <w:rFonts w:cs="Arial" w:ascii="Arial" w:hAnsi="Arial"/>
          <w:bCs/>
        </w:rPr>
        <w:t>Παναγιώτη Κουρουμπλή</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φορολόγηση και τον έλεγχο των ελληνικών κεφαλαίων σε Τράπεζες του εξωτερικού.</w:t>
      </w:r>
    </w:p>
    <w:p>
      <w:pPr>
        <w:pStyle w:val="Normal"/>
        <w:spacing w:lineRule="auto" w:line="600"/>
        <w:jc w:val="both"/>
        <w:rPr>
          <w:rFonts w:ascii="Arial" w:hAnsi="Arial" w:cs="Arial"/>
        </w:rPr>
      </w:pPr>
      <w:r>
        <w:rPr>
          <w:rFonts w:cs="Arial" w:ascii="Arial" w:hAnsi="Arial"/>
        </w:rPr>
        <w:tab/>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jc w:val="both"/>
        <w:rPr>
          <w:rFonts w:ascii="Arial" w:hAnsi="Arial" w:cs="Arial"/>
        </w:rPr>
      </w:pPr>
      <w:r>
        <w:rPr>
          <w:rFonts w:cs="Arial" w:ascii="Arial" w:hAnsi="Arial"/>
        </w:rPr>
        <w:tab/>
        <w:t>Με τη συναίνεση του Σώματος και ώρα 11.26΄ λύεται η συνεδρίαση για αύριο ημέρα Παρασκευή 7 Οκτωβρίου 2011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eastAsia="Arial" w:cs="Arial" w:ascii="Arial" w:hAnsi="Arial"/>
        </w:rPr>
        <w:t xml:space="preserve"> </w:t>
      </w:r>
      <w:r>
        <w:rPr>
          <w:rFonts w:cs="Arial" w:ascii="Arial" w:hAnsi="Arial"/>
          <w:b/>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0/2011 10:2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0/2011 11: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10/11</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8:00Z</dcterms:created>
  <dc:creator>Production</dc:creator>
  <dc:description/>
  <cp:keywords/>
  <dc:language>en-US</dc:language>
  <cp:lastModifiedBy>m.velioti</cp:lastModifiedBy>
  <cp:lastPrinted>2011-10-11T11:16:00Z</cp:lastPrinted>
  <dcterms:modified xsi:type="dcterms:W3CDTF">2011-10-11T10:29:00Z</dcterms:modified>
  <cp:revision>3</cp:revision>
  <dc:subject/>
  <dc:title>ΠΡΑΚΤΙΚΑ ΒΟΥΛΗΣ</dc:title>
</cp:coreProperties>
</file>