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ΣΚΔ΄</w:t>
      </w:r>
    </w:p>
    <w:p>
      <w:pPr>
        <w:pStyle w:val="Normal"/>
        <w:spacing w:lineRule="auto" w:line="600"/>
        <w:ind w:firstLine="720"/>
        <w:rPr>
          <w:rFonts w:ascii="Arial" w:hAnsi="Arial" w:cs="Arial"/>
        </w:rPr>
      </w:pPr>
      <w:r>
        <w:rPr>
          <w:rFonts w:cs="Arial" w:ascii="Arial" w:hAnsi="Arial"/>
        </w:rPr>
        <w:t>Παρασκευή  30 Σεπτ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ΘΕΜΑΤΑ </w:t>
        <w:br/>
        <w:t xml:space="preserve">Α. ΕΙΔΙΚΑ ΘΕΜΑΤΑ </w:t>
        <w:br/>
        <w:t xml:space="preserve">1. Επικύρωση Πρακτικών, σελ. </w:t>
        <w:br/>
        <w:t xml:space="preserve">2. 'Αδεια απουσίας των Βουλευτών κ.κ. Σ. Σακοράφα και Α. Κουράκη, σελ. </w:t>
        <w:br/>
        <w:t xml:space="preserve">3. Ανακοινώνεται η παράταση της λειτουργίας των εργασιών της Διακομματικής Επιτροπής "Για τη μελέτη του μεταναστευτικού ζητήματος" μέχρι την 31η Οκτωβρίου 2011, σελ. </w:t>
        <w:br/>
        <w:t xml:space="preserve">4. Ανακοινώνεται ότι οι Ειδικές Μόνιμες Επιτροπές α) Ελληνισμού της Διασποράς β) Προστασίας Περιβάλλοντος γ)  Έρευνας και Τεχνολογίας δ) Ισότητας Νεολαίας και Δικαιωμάτων του Ανθρώπου ε) Περιφερειών και στ) Οδικής Ασφάλειας καταθέτουν τις εκθέσεις τους., σελ. </w:t>
        <w:br/>
        <w:t xml:space="preserve">5. Επί διαδικαστικού θέματος, σελ. </w:t>
        <w:br/>
        <w:t xml:space="preserve">6. Αναφορά στη διαμαρτυρία των απόστρατων αξιωματικών στο Υπουργείο Εθνικής  Άμυνας, σελ. </w:t>
        <w:br/>
        <w:t xml:space="preserve">7. Ανακοινώνεται η ολοκλήρωση των εργασιών της Ολομέλειας της Βουλής και η λήξη της Β' Συνόδου της ΙΓ' Περιόδου Προεδρευόμενης Κοινοβουλευτικής Δημοκρατ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Υπουργό Εργασίας και Κοινωνικής Ασφάλισης:</w:t>
        <w:br/>
        <w:t xml:space="preserve"> i. σχετικά με τη σχέση των Μη Κυβερνητικών Οργανώσεων και των προγραμμάτων απασχόλησης ανέργων, σελ. </w:t>
        <w:br/>
        <w:t xml:space="preserve"> ii. σχετικά με την προστασία των ασφαλιστικών ταμείων από το πρόγραμμα εθελοντικής ανταλλαγής ομολόγων, σελ. </w:t>
        <w:br/>
        <w:t>β) Προς τον Υπουργό Περιβάλλοντος, Ενέργειας και Κλιματικής Αλλαγής:</w:t>
        <w:br/>
        <w:t xml:space="preserve"> i. σχετικά με το Ρυθμιστικό Σχέδιο Βόλου και το Πρόγραμμα Προστασίας Περιβάλλοντος του Οικιστικού Συγκροτήματος Βόλου, σελ. </w:t>
        <w:br/>
        <w:t xml:space="preserve"> ii. σχετικά με την προώθηση των επιχειρήσεων υδατοκαλλιέργειας στην περιοχή Πόρτο Λάφια της Καρυστίας Ευβοίας, σελ. </w:t>
        <w:br/>
        <w:t xml:space="preserve"> iii. σχετικά με την απόφαση του Υπουργείου Ανάπτυξης να επιστρέψει στην εταιρεία "Χρυσωρυχεία Θράκης" την εκμετάλλευση του κοιτάσματος χρυσού στο Πέραμα Θράκης, σελ. </w:t>
        <w:br/>
        <w:t xml:space="preserve"> γ) Προς τον Υπουργό Υποδομών, Μεταφορών και Δικτύων, σχετικά με την καταβολή δεδουλευμένων στους εργαζομένους στην ΑΕΓΕΚ Κατασκευαστική ΑΕ, σελ. </w:t>
        <w:br/>
        <w:t xml:space="preserve"> δ) Προς τον Υπουργό Εθνικής  Άμυνας, σχετικά με τα δημοσιεύματα περί εφαρμογής εργασιακής εφεδρείας σε επαγγελματίες οπλίτες και της ματαίωσης της άσκησης "Παρμενίων", σελ. </w:t>
        <w:br/>
        <w:t xml:space="preserve"> ε) Προς τον Υπουργό Υγείας και Κοινωνικής Αλληλεγγύης, σχετικά με την ανάγκη δημιουργίας του νοσοκομείου στην Ανατολική Αττική, σελ. </w:t>
        <w:br/>
        <w:t xml:space="preserve">5. Συζήτηση επίκαιρης επερώτησης των Βουλευτών του Συνασπισμού Ριζοσπαστικής Αριστεράς προς τον Υπουργό Εξωτερικών, σχετικά με την εξωτερική και αμυντική πολιτική της Κυβέρνησης στην περιοχή της Ανατολικής Μεσογείου, σελ. </w:t>
        <w:br/>
        <w:t xml:space="preserve"> </w:t>
        <w:br/>
        <w:t xml:space="preserve">Γ. ΝΟΜΟΘΕΤΙΚΗ ΕΡΓΑΣΙΑ </w:t>
        <w:br/>
        <w:t>1. Κατάθεση σχεδίων νόμων:</w:t>
        <w:br/>
        <w:t xml:space="preserve"> α) Οι Υπουργοί Περιβάλλοντος, Ενέργειας και Κλιματικής Αλλαγής, Διοικητικής Μεταρρύθμισης και Ηλεκτρονικής Διακυβέρνησης, Εσωτερικών, Οικονομικών, Ανάπτυξης, Ανταγωνιστικότητας και Ναυτιλίας,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και ο Αναπληρωτής Υπουργός Περιβάλλοντος, Ενέργειας και Κλιματικής Αλλαγής, κατέθεσαν σχέδιο νόμου: "Νέος Τρόπος  Έκδοσης Αδειών Δόμησης, Ελέγχου Κατασκευών και λοιπές διατάξεις", σελ. </w:t>
        <w:br/>
        <w:t xml:space="preserve">β) οι Υπουργοί Προστασίας του Πολίτη, Διοικητικής Μεταρρύθμισης και Ηλεκτρονικής Διακυβέρνησης, Εσωτερικών, ο Αντιπρόεδρος της Κυβέρνησης και Υπουργός Οικονομικών και οι Υπουργοί Εθνικής  Άμυνας, Παιδείας, Διά Βίου Μάθησης και Θρησκευμάτων, Εργασίας και Κοινωνικής Ασφάλισης, Υγείας και Κοινωνικής Αλληλεγγύης, κατέθεσαν σχέδιο νόμου: "Εθελοντισμός στο Λιμενικό Σώμα - Ελληνική Ακτοφυλακή και στο Πυροσβεστικό Σώμα και άλλες διατάξεις", σελ. </w:t>
        <w:br/>
        <w:t xml:space="preserve">2. Κατάθεση Εκθέσεως Διαρκούς Επιτροπής:    </w:t>
        <w:br/>
        <w:t xml:space="preserve">Η Διαρκής Επιτροπή Δημόσιας Διοίκησης, Δημόσιας Τάξης και Δικαιοσύνης καταθέτει την έκθεσή της στο σχέδιο νόμου του Υπουργείου Εσωτερικών: "Διεύρυνση της άμεσης και συμμετοχικής δημοκρατίας με τη διενέργεια δημοψηφίσματο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ΔΡΙΤΣΑΣ Θ. , σελ.</w:t>
        <w:br/>
        <w:t>ΕΥΘΥΜΙΟΥ Π. , σελ.</w:t>
        <w:br/>
        <w:t>ΖΗΣΗ Ρ. , σελ.</w:t>
        <w:br/>
        <w:t>ΛΑΦΑΖΑΝΗΣ Π. , σελ.</w:t>
        <w:br/>
        <w:t>ΠΟΛΥΔΩΡΑΣ Β. , σελ.</w:t>
        <w:br/>
        <w:br/>
        <w:t>Β. Επί της αναφοράς στη διαμαρτυρία των απόστρατων αξιωματικών στο Υπουργείο Εθνικής  Άμυνας:</w:t>
        <w:br/>
        <w:t>ΕΥΘΥΜΙΟΥ Π. , σελ.</w:t>
        <w:br/>
        <w:t>ΚΑΚΛΑΜΑΝΗΣ Α. , σελ.</w:t>
        <w:br/>
        <w:t>ΚΕΦΑΛΟΓΙΑΝΝΗΣ Ε. , σελ.</w:t>
        <w:br/>
        <w:t>ΜΠΕΓΛΙΤΗΣ Π. , σελ.</w:t>
        <w:br/>
        <w:t>ΡΟΝΤΟΥΛΗΣ Α. , σελ.</w:t>
        <w:br/>
        <w:t>ΤΣΙΠΡΑΣ Α. , σελ.</w:t>
        <w:br/>
        <w:t>ΧΑΛΒΑΤΖΗΣ Σ. , σελ.</w:t>
        <w:br/>
        <w:br/>
        <w:t>Γ. Επί των επικαίρων ερωτήσεων:</w:t>
        <w:br/>
        <w:t>ΓΕΙΤΟΝΑΣ Κ. , σελ.</w:t>
        <w:br/>
        <w:t>ΖΗΣΗ Ρ. , σελ.</w:t>
        <w:br/>
        <w:t>ΙΓΝΑΤΙΑΔΗΣ Θ. , σελ.</w:t>
        <w:br/>
        <w:t>ΚΟΥΤΡΟΥΜΑΝΗΣ Γ. , σελ.</w:t>
        <w:br/>
        <w:t>ΛΕΒΕΝΤΗΣ Α. , σελ.</w:t>
        <w:br/>
        <w:t>ΜΑΓΚΡΙΩΤΗΣ Ι. , σελ.</w:t>
        <w:br/>
        <w:t>ΜΑΡΚΟΠΟΥΛΟΣ Κ. , σελ.</w:t>
        <w:br/>
        <w:t>ΜΠΕΓΛΙΤΗΣ Π. , σελ.</w:t>
        <w:br/>
        <w:t>ΠΑΠΑΚΩΝΣΤΑΝΤΙΝΟΥ Γ. , σελ.</w:t>
        <w:br/>
        <w:t>ΠΛΕΥΡΗΣ Α. , σελ.</w:t>
        <w:br/>
        <w:t>ΤΙΜΟΣΙΔΗΣ Μ. , σελ.</w:t>
        <w:br/>
        <w:t>ΤΣΙΠΡΑΣ Α. , σελ.</w:t>
        <w:br/>
        <w:t>ΧΑΛΒΑΤΖΗΣ Σ. , σελ.</w:t>
        <w:br/>
        <w:br/>
        <w:t>Δ. Επί της επίκαιρης επερώτησης:</w:t>
        <w:br/>
        <w:t>ΑΜΜΑΝΑΤΙΔΟΥ-ΠΑΣΧΑΛΙΔΟΥ Ε. , σελ.</w:t>
        <w:br/>
        <w:t>ΔΙΩΤΗ Η. , σελ.</w:t>
        <w:br/>
        <w:t>ΔΡΙΤΣΑΣ Θ. , σελ.</w:t>
        <w:br/>
        <w:t>ΕΥΘΥΜΙΟΥ Π. , σελ.</w:t>
        <w:br/>
        <w:t>ΚΑΚΛΑΜΑΝΗΣ Α. , σελ.</w:t>
        <w:br/>
        <w:t>ΚΕΦΑΛΟΓΙΑΝΝΗΣ Ε. , σελ.</w:t>
        <w:br/>
        <w:t>ΛΑΦΑΖΑΝΗΣ Π. , σελ.</w:t>
        <w:br/>
        <w:t>ΜΠΕΓΛΙΤΗΣ Π. , σελ.</w:t>
        <w:br/>
        <w:t>ΠΑΠΑΔΗΜΟΥΛΗΣ Δ. , σελ.</w:t>
        <w:br/>
        <w:t>ΠΟΛΥΔΩΡΑΣ Β. , σελ.</w:t>
        <w:br/>
        <w:t>ΡΟΝΤΟΥΛΗΣ Α. , σελ.</w:t>
        <w:br/>
        <w:t>ΤΣΙΠΡΑΣ Α. , σελ.</w:t>
        <w:br/>
        <w:t>ΧΑΛΒΑΤΖΗΣ Σ.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ΚΔ΄</w:t>
      </w:r>
    </w:p>
    <w:p>
      <w:pPr>
        <w:pStyle w:val="Normal"/>
        <w:spacing w:lineRule="auto" w:line="600"/>
        <w:ind w:firstLine="720"/>
        <w:jc w:val="center"/>
        <w:rPr>
          <w:rFonts w:ascii="Arial" w:hAnsi="Arial" w:cs="Arial"/>
        </w:rPr>
      </w:pPr>
      <w:r>
        <w:rPr>
          <w:rFonts w:cs="Arial" w:ascii="Arial" w:hAnsi="Arial"/>
        </w:rPr>
        <w:t>Παρασκευή 30  Σεπτεμβρίου 2011</w:t>
      </w:r>
    </w:p>
    <w:p>
      <w:pPr>
        <w:pStyle w:val="Normal"/>
        <w:spacing w:lineRule="auto" w:line="600"/>
        <w:ind w:firstLine="720"/>
        <w:jc w:val="both"/>
        <w:rPr/>
      </w:pPr>
      <w:r>
        <w:rPr>
          <w:rFonts w:cs="Arial" w:ascii="Arial" w:hAnsi="Arial"/>
        </w:rPr>
        <w:t xml:space="preserve">Αθήνα, σήμερα στις 30 Σεπτεμβρίου 2011, ημέρα Παρασκευή και ώρα 10.14΄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 xml:space="preserve">ΒΑΪΤΣΗ ΑΠΟΣΤΟΛΑΤΟΥ.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Γεώργιο - Ερνέστο Χαραλαμπόπουλο, Βουλευτή Β΄ Αθηνών,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η Περιφερειακή Ομοσπονδία Ατόμων με Αναπηρία Δυτικής Ελλάδος (ΠΟΜΑΜΕΑ) αιτείται να ενταχθεί το Εθνικό Ίδρυμα Αποκατάστασης Αναπήρων Περιφερειακής Ενότητας Αχαΐας στο Πανεπιστημιακό Γενικό Νοσοκομείο Πατρών, στη διεύθυνση του οποίου ανήκει η Κλινική Φυσικής Αποκατάστασ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Εκπολιτιστικός Σύλλογος Ζησιμαίικων αιτείται την ανάδειξη του αρχαιολογικού χώρου στο Αιγυπτιόκαστρο-Γυφτόκαστρο του Δήμου Δυτικής Αχαΐας σε τουριστικό προορισμό.</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το Σωματείο Ιδιοκτητών Αυτοκινήτων Ταξί Πατρών και Περιχώρων «Ο Άγ. Χριστόφορος» εκφράζει την αντίθεσή του στην πλήρη απελευθέρωση, χωρίς περιορισμούς, του επαγγέλματος των οδηγών ταξί.</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αιτείται την οικονομική στήριξη του ελληνικού σωματειακού αθλητισμού.</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Β΄ Αθηνών κ. ΙΩΑΝΝΗΣ ΠΡΩΤΟΥΛΗΣ, Νομού Αττικής κ. ΙΩΑΝΝΗΣ ΓΚΙΟΚΑΣ και Α΄ Θεσσαλονίκης κ. ΙΩΑΝΝΗΣ ΖΙΩΓΑΣ κατέθεσαν αναφορά με την οποία η γενική συνέλευση προέδρων της ΟΛΜΕ εκφράζει την αντίθεσή της για την εργασιακή εφεδρεία, τις απολύσεις και τις μετακινήσεις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Β΄ Αθηνών κ. ΙΩΑΝΝΗΣ ΠΡΩΤΟΥΛΗΣ, Νομού Αττικής κ. ΙΩΑΝΝΗΣ ΓΚΙΟΚΑΣ και Α΄ Θεσσαλονίκης κ. ΙΩΑΝΝΗΣ ΖΙΩΓΑΣ κατέθεσαν αναφορά με την οποία η Πανελλαδική Γραμματεία Εκπαιδευτικών του ΠΑΜΕ εκφράζει την έντονη δυσαρέσκειά της, για τα χαράτσια και τα λοιπά μέτρα τα οποία λεηλατούν το εργατικό και λαϊκό εισόδημ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η Δήμαρχος Φαιστού αιτείται την εξακολούθηση της λειτουργίας των τμημάτων στην αναβαθμισμένη τους μορφή όπως και την μέριμνα αθλητικής εκπαίδευσης διευκόλυνσης του Γυμνασίου και Λυκείου Πόμπιας.</w:t>
      </w:r>
    </w:p>
    <w:p>
      <w:pPr>
        <w:pStyle w:val="Normal"/>
        <w:overflowPunct w:val="false"/>
        <w:autoSpaceDE w:val="false"/>
        <w:spacing w:lineRule="auto" w:line="600"/>
        <w:ind w:firstLine="720"/>
        <w:jc w:val="both"/>
        <w:rPr/>
      </w:pPr>
      <w:r>
        <w:rPr>
          <w:rFonts w:cs="Arial" w:ascii="Arial" w:hAnsi="Arial"/>
        </w:rPr>
        <w:t>8) Ο Βουλευτής Ηρακλείου κ. ΕΜΜΑΝΟΥΗΛ ΣΤΡΑΤΑΚΗΣ κατέθεσε αναφορά με την οποία ο κ Ζαχαρίας Καψαλάκης, αιρετός της ΠΥΣΠΕ Ηρακλείου Κρήτης αιτείται την επίλυση των τεράστιων κενών και προβλημάτων στα σχολεί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ΜΜΑΝΟΥΗΛ ΣΤΡΑΤΑΚΗΣ κατέθεσε αναφορά με την οποία ο Πρόεδρος των Φίλων Κέντρου Υγείας Αρκαλοχωρίου, αιτείται την επαναλειτουργία του ακτινολογικού τμήματος στο Κέντρο Υγείας Αρκαλοχωρ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Τρικάλων κ. ΝΙΚΟΛΑΟΣ ΛΕΓΚΑΣ κατέθεσε δημοσίευμα εφημερίδας το οποίο αναφέρεται στο πρόβλημα που έχει δημιουργηθεί στο Γενέσι, Νομού Τρικάλων εξαιτίας της έλλειψης αγροτικού γιατρ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Τρικάλων κ. ΝΙΚΟΛΑΟΣ ΛΕΓΚΑΣ κατέθεσε δημοσίευμα εφημερίδας το οποίο αναφέρεται στα προβλήματα που θα δημιουργήσει η ενδεχόμενη κατάργηση του τελωνείου Τρικάλων και η μεταφορά του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ο Δήμαρχος του Δήμου Βιάννου, Νομού Ηρακλείου αιτείται την μείωση της τιμής της κιλοβατώρας του αγροτικού τιμολογίου της ΔΕΗ, ώστε να συμπιεσθεί το κόστος παραγωγής.</w:t>
      </w:r>
    </w:p>
    <w:p>
      <w:pPr>
        <w:pStyle w:val="Normal"/>
        <w:overflowPunct w:val="false"/>
        <w:autoSpaceDE w:val="false"/>
        <w:spacing w:lineRule="auto" w:line="600"/>
        <w:ind w:firstLine="720"/>
        <w:jc w:val="both"/>
        <w:rPr/>
      </w:pPr>
      <w:r>
        <w:rPr>
          <w:rFonts w:cs="Arial" w:ascii="Arial" w:hAnsi="Arial"/>
        </w:rPr>
        <w:t>13) Η Βουλευτής Καρδίτσης κ. ΜΑΡΙΑ ΘΕΟΧΑΡΗ κατέθεσε αναφορά με την οποία ο Πανθεσσαλικός Σύλλογος Αναπήρων Πολιτών εκφράζει τη διαμαρτυρία του για την πρόθεση κατάργησης των ΚΕΚΥΚΑΜΕΑ και την υπαγωγή τους σε όμορες νοσηλευτικές μονάδες, όπως προβλέπεται στο υπό κατάθεση νομοσχέδιο για την αναδιάρθρωση του ΕΣ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σιθίου κ. ΜΙΧΑΗΛ ΚΑΡΧΙΜΑΚΗΣ κατέθεσε αναφορά με την οποία ο κ. Εμμανουήλ Γιακουμάκης αιτείται την ενημέρωσή του από τον ΟΕΚ (Συντονιστική Υπηρεσία Κρήτης), για τον αποκλεισμό του από την παραχώρηση εργατικής κατοικίας στη Σητεία ΙΙΙ.</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ΜΙΧΑΗΛ ΚΡΙΤΣΩΤΑΚΗΣ κατέθεσε αναφορά με την οποία ο Δήμαρχος του Δήμου Μινώα Πεδιάδας, Νομού Ηρακλείου προτείνει την μη αναστολή της λειτουργίας της ΔΟΥ Καστελλίου του Δήμου Μινώα Πεδιάδ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ΜΙΧΑΗΛ ΚΡΙΤΣΩΤΑΚΗΣ κατέθεσε αναφορά με την οποία ο Δήμαρχος Αρχανών-Αστερουσίων, Νομού Ηρακλείου αιτείται την αναγκαιότητα κάλυψης θέσεων συνοδών σχολικών λεωφορεί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ιτωλοακαρνανίας κ. ΔΗΜΗΤΡΙΟΣ ΣΤΑΜΑΤΗΣ κατέθεσε αναφορά με την οποία η Ανώτατη Συνομοσπονδία Πολυτέκνων Ελλάδος αιτείται διευκρινίσεων και βελτιώσεων σε ότι αφορά στη ρύθμιση για το ειδικό τέλος ηλεκτροδοτούμενων δομημένων επιφανει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Νομού Αττικής κ. ΝΙΚΟΛΑΟΣ ΚΑΝΤΕΡΕΣ κατέθεσε αναφορά με την οποία ο Δήμαρχος Μαραθώνος, Δημοτικής Κοινότητος Νέας Μάκρης αιτείται την αναζήτηση της τιμής ζώνης για τον υπολογισμό του ειδικού τέλους των ακινήτων από τους πίνακες του Υπουργού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ιτωλοακαρνανίας κ. ΔΗΜΗΤΡΙΟΣ ΣΤΑΜΑΤΗΣ κατέθεσε αναφορά με την οποία το Τμήμα Διαχείρισης Περιβάλλοντος και Φυσικών Πόρων του Πανεπιστημίου Δυτικής Ελλάδος καταθέτει τα σοβαρά οικονομικά και διοικητικά προβλήματα που αντιμετωπίζει και ζητεί τη διοργάνωση κοινής συνεδρίας με όλα τα μέλη της πανεπιστημιακής κοινότητας ώστε να εξευρεθούν λύσει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ΝΙΚΟΛΑΟΣ ΚΑΝΤΕΡΕΣ κατέθεσε αναφορά με την οποία ο Πρόεδρος του Εργατοϋπαλληλικού Κέντρου Ελευσίνας, Τμήμα ΓΣΕΕ εκφράζει τη δυσαρέσκειά του προς τον Δήμο Ασπροπύργου για τις πρακτικές που ακολουθεί στο χώρο της καθαριότητας των σχολείων κατακερματίζοντας τις οικονομικές ανάγκες και τους πόρους του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Νομού Αττικής κ. ΝΙΚΟΛΑΟΣ ΚΑΝΤΕΡΕΣ κατέθεσε αναφορά με την οποία ο Δήμαρχος του Δήμου Μάνδρας-Ειδυλλίας αιτείται την επαναφορά του καταργηθέντος πρωϊνού δρομολογίου 6:45 από Βίλια προς Αθήν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ΙΩΑΝΝΗΣ ΜΙΧΕΛΟΓΙΑΝΝΑΚΗΣ κατέθεσε αναφορά με την οποία ο Δήμος Μινώα Πεδιάδας, Νομού Ηρακλείου αιτείται τη διατήρηση της λειτουργίας της ΔΟΥ Καστελλίου Πεδιάδ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ΙΩΑΝΝΗΣ ΜΙΧΕΛΟΓΙΑΝΝΑΚΗΣ κατέθεσε αναφορά με την οποία ο Δήμαρχος Αρχανών-Αστερουσιών, Νομού Ηρακλείου αιτείται την κάλυψη των θέσεων συνοδών σχολικών λεωφορεί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ΙΩΑΝΝΗΣ ΜΙΧΕΛΟΓΙΑΝΝΑΚΗΣ κατέθεσε αναφορά με την οποία ο Δήμαρχος του Δήμου Βιάννου Ηρακλείου αιτείται την μείωση της τιμής της κιλοβατώρας για το αγροτικό τιμολόγιο της ΔΕ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Ροδόπης κ. ΑΧΜΕΤ ΧΑΤΖΗ ΟΣΜΑΝ κατέθεσε αναφορά με την οποία η επιτροπή των κατοίκων του Συνοικισμού Ηφαίστου της Ροδόπης αιτείται την ενημέρωση των αρμοδίων για το πρόβλημα της ανυπαρξίας τίτλων ιδιοκτησίας στον οικισμό.</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ο Δήμαρχος Αρχανών-Αστερουσίων, Νομού Ηρακλείου αιτείται την αναγκαιότητα κάλυψης θέσεων συνοδών σχολικών λεωφορεί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Πρόεδρος του Φαρμακευτικού Συλλόγου Αχαΐας αιτείται τον συμψηφισμό χρεών μεταξύ δημοσίου και φαρμακοποιώ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Γεώργιος Τσιάπης, συνταξιούχος εκφράζει την αντίθεσή του για τα μέτρα περικοπής της επικουρικής του σύνταξη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Πρόεδρος της Εθνικής Συνομοσπονδίας Ατόμων με Αναπηρία αιτείται την εξαίρεση των νεφροπαθών του τελικού σταδίου από τα οικονομικά μέτρα εφαρμογής του μεσοπρόθεσμου και του νέου τέλους ακινήτ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Πρόεδρος του Συλλόγου Ερευνητών Ερευνητικού Κέντρου «ΑΘΗΝΑ» εκφράζει την αντίθεσή του για την εγκύκλιο περί εργασιακής εφεδρείας στα ερευνητικά κέντρ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Ιωάννης Γουτσίκας, ιατρός-πνευμονολόγος εκφράζει την αντίθεσή του για τα κριτήρια αξιολόγησης της κάλυψης θέσεως ιατρού-πνευμονολόγου στον Νομό Ημαθίας, Υποκαταστήματος Βέροι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Πρόεδρος της Πανελλήνιας ΄Ενωσης Δασολόγων Δημοσίων Υπαλλήλων εκφράζει την αντίθεσή του για τις πρόσφατες άδικες δηλώσεις του Υφυπουργού Εσωτερικών κ. Κουκουλόπουλου κατά των εργαζομένων δασολόγων στο Δασαρχείο Δράμ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Πανελλήνια Ένωση Μηχανικών Εμπορικού Ναυτικού εκφράζει την αντίθεσή της για τα νέα μέτρα και αποφασίζει πολύμορφες κινητοποιήσει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ο κ. Σάββας Τσιτλακίδης, συνταξιούχος ΟΓΑ εκφράζει την αντίθεσή του για την περικοπή της συντάξεως του ΟΓΑ, κατά 4 ευρώ.</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έλλης κ. ΓΕΩΡΓΙΟΣ ΚΑΡΑΣΜΑΝΗΣ κατέθεσε αναφορά με την οποία η κ. Τριανταφυλλιά Πλούγαρλη, κάτοικος Γιαννιτσών Πέλλης αιτείται ενημέρωσης από τους αρμοδίους για να προβεί σε έναρξη στην ΔΟΥ ως χοροδιδάσκαλος, εφόσον κατέχει πιστοποίηση κατάρτισης επαγγελματικού χορού.</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Πέλλης κ. ΓΕΩΡΓΙΟΣ ΚΑΡΑΣΜΑΝΗΣ κατέθεσε αναφορά με την οποία ο κ. Δημήτριος Αθανασίου Καμπουρέλης, κάτοικος Σκύδρας Νομού Πέλλας αιτείται ενημέρωσης για τις προυποθέσεις συνταξιοδότησης τ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Ευρυτανίας κ. ΗΛΙΑΣ ΚΑΡΑΝΙΚΑΣ κατέθεσε αναφορά με την οποία ο κ. Ευάγγελος Μπίκας αιτείται την ίδρυση μεταβατικής έδρας του Ειρηνοδικείου Αγραίων και του Πρωτοδικείου Καρπενησίου στη Δυτική Φραγκίστα Ευρυτανίας, καθώς και την ίδρυση μιας θέσης συμβολαιογράφ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Πειραιώς κ. ΠΑΝΑΓΙΩΤΗΣ ΛΑΦΑΖΑΝΗΣ κατέθεσε αναφορά με την οποία το σωματείο εργαζομένων στην «ΚΤΗΜΑΤΟΛΟΓΙΟ Α.Ε.» εκφράζει την αντίθεσή του για την ένταξη της «ΚΤΗΜΑΤΟΛΟΓΙΟ Α.Ε.» στις διατάξεις της παραγράφου 7 του άρθρου 37 του ν.3986, περί εργασιακής εφεδρείας.</w:t>
      </w:r>
    </w:p>
    <w:p>
      <w:pPr>
        <w:pStyle w:val="Normal"/>
        <w:overflowPunct w:val="false"/>
        <w:autoSpaceDE w:val="false"/>
        <w:spacing w:lineRule="auto" w:line="600"/>
        <w:ind w:firstLine="720"/>
        <w:jc w:val="both"/>
        <w:rPr>
          <w:rFonts w:ascii="Arial" w:hAnsi="Arial" w:cs="Arial"/>
        </w:rPr>
      </w:pPr>
      <w:r>
        <w:rPr>
          <w:rFonts w:cs="Arial" w:ascii="Arial" w:hAnsi="Arial"/>
        </w:rPr>
        <w:t>39) Οι Βουλευτές, Α΄ Αθηνών κ. ΑΘΑΝΑΣΙΟΣ ΠΛΕΥΡΗΣ και Β΄ Αθηνών κ. ΣΠΥΡΙΔΩΝ - ΑΔΩΝΙΣ ΓΕΩΡΓΙΑΔΗΣ κατέθεσαν αναφορά με την οποία η Εθνική Συνομοσπονδία Ατόμων με Αναπηρία αιτείται την επαναδιατύπωση της τροπολογίας του ειδικού τέλους ακινήτων και καθολική εξαίρεση των ατόμων με αναπηρία και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Μεσσηνίας κ. ΚΩΝΣΤΑΝΤΙΝΑ (ΝΑΝΤΙΑ) ΓΙΑΝΝΑΚΟΠΟΥΛΟΥ κατέθεσε αναφορά με την οποία ο Πρόεδρος του Αγροτικού Συλλόγου Φιλιατρών αιτείται την τακτοποίηση του ζητήματος επιστροφής ΦΠΑ των αγροτών του ειδικού καθεστώτος.</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Α΄ Αθηνών κ. ΑΘΑΝΑΣΙΟΣ ΠΛΕΥΡΗΣ και Β΄ Αθηνών κ. ΣΠΥΡΙΔΩΝ - ΑΔΩΝΙΣ ΓΕΩΡΓΙΑΔΗΣ κατέθεσαν αναφορά με την οποία ο σύνδεσμος των εν Ελλάδι τουριστικών και ταξιδιωτικών γραφείων εκφράζει τις θέσεις του και τις προτάσεις του αναφορικά με το μέλλον του ελληνικού τουρισμού.</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Πέλλης κ. ΓΕΩΡΓΙΟΣ ΚΑΡΑΣΜΑΝΗΣ κατέθεσε αναφορά με την οποία η κ. Κιόση Σουλτάνα αιτείται να πληροφορηθεί για ποιο λόγο δεν έχει λάβει μέχρι σήμερα την επιστροφή του ειδικού φόρου κατανάλωσης καυσίμων που δίνεται κάθε χρόνο σ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Μεσσηνίας κ. ΚΩΝΣΤΑΝΤΙΝΑ (ΝΑΝΤΙΑ) ΓΙΑΝΝΑΚΟΠΟΥΛΟΥ κατέθεσε αναφορά με την οποία ο Πρόεδρος του Επιμελητηρίου Μεσσηνίας αιτείται την κατάρτιση συστήματος αντικειμενικών κριτηρίων για τον χαρακτηρισμό ζωνών ελεύθερων συναλλαγών και την αντικειμενικά εύστοχη υποψηφιότητα της Μεσσηνίας να αποτελέσει μια τέτοια ζώνη.</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Μεσσηνίας κ. ΚΩΝΣΤΑΝΤΙΝΑ (ΝΑΝΤΙΑ) ΓΙΑΝΝΑΚΟΠΟΥΛΟΥ κατέθεσε αναφορά με την οποία ο Πρόεδρος του Αγροτικού Συλλόγου Φιλιατρών αιτείται την διατήρηση ως έχει του ΟΓΕΚΑ «ΔΗΜΗΤΡΑ» Φιλιατ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Πέλλης κ. ΓΕΩΡΓΙΟΣ ΚΑΡΑΣΜΑΝΗΣ κατέθεσε αναφορά με την οποία η Ομοσπονδία Δικαστικών Υπαλλήλων Ελλάδος επισημαίνει τη διακριτότητα του κλάδου σε σχέση με τους υπόλοιπους δημοσίους υπαλλήλους, καταθέτοντας σχετική γνωμοδότηση της κ. Σιούτη, καθηγήτριας της Νομικής Σχολής. </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Μεσσηνίας κ. ΚΩΝΣΤΑΝΤΙΝΑ (ΝΑΝΤΙΑ) ΓΙΑΝΝΑΚΟΠΟΥΛΟΥ κατέθεσε δημοσίευμα εφημερίδας που αναφέρεται στην κατακόρυφη άνοδο της εγκληματικότητας λόγω της επιδεινώσεως της οικονομικής κρίσης και της καταρρεύσεως της κοινωνικής συνοχής.</w:t>
      </w:r>
    </w:p>
    <w:p>
      <w:pPr>
        <w:pStyle w:val="Normal"/>
        <w:overflowPunct w:val="false"/>
        <w:autoSpaceDE w:val="false"/>
        <w:spacing w:lineRule="auto" w:line="600"/>
        <w:ind w:firstLine="720"/>
        <w:jc w:val="both"/>
        <w:rPr>
          <w:rFonts w:ascii="Arial" w:hAnsi="Arial" w:cs="Arial"/>
        </w:rPr>
      </w:pPr>
      <w:r>
        <w:rPr>
          <w:rFonts w:cs="Arial" w:ascii="Arial" w:hAnsi="Arial"/>
        </w:rPr>
        <w:t>47) Η Βουλευτής Μεσσηνίας κ. ΚΩΝΣΤΑΝΤΙΝΑ (ΝΑΝΤΙΑ) ΓΙΑΝΝΑΚΟΠΟΥΛΟΥ κατέθεσε αναφορά με την οποία το γραφείο Δημάρχου του Δήμου Καλαμάτας αιτείται την συνέχιση της λειτουργίας του Κέντρου Εκπαίδευσης Διαβιβάσεων (ΚΕΔΒ) στην Καλαμάτ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ΛΕΥΘΕΡΙΟΣ ΑΥΓΕΝΑΚΗΣ κατέθεσε αναφορά με την οποία οι φίλοι του Κέντρου Υγείας Αρκαλοχωρίου αιτούνται την επαναλειτουργία του ακτινολογικού τμήματος του Κέντρου Υγείας Αρκαλοχωρί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ΕΛΕΥΘΕΡΙΟΣ ΑΥΓΕΝΑΚΗΣ κατέθεσε αναφορά με την οποία ο Κ. Ζαχαρίας Καψαλάκης, αιρετός ΑΠΥΣΠΕ Κρήτης επισημαίνει τις σημαντικές ελλείψεις που αντιμετωπίζουν τα σχολεί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Ευβοίας κ. ΟΥΡΑΝΙΑ ΠΑΠΑΝΔΡΕΟΥ - ΠΑΠΑΔΑΚΗ κατέθεσε αναφορά με την οποία η Πρόεδρος του Εργαστηρίου Ειδικής Επαγγελματικής Αγωγής και Αποκαταστάσεως «ΠΑΝΑΓΙΑ ΕΛΕΟΥΣΑ» Νομού Αιτωλοακαρνανίας αιτείται την απένταξη του εργαστηρίου από το μητρώο φορέων της γενικής κυβέρνηση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Μεσσηνίας κ. ΙΩΑΝΝΗΣ ΛΑΜΠΡΟΠΟΥΛΟΣ κατέθεσε αναφορά με την οποία ο Πανελλήνιος Σύλλογος Οικογενειών πεσόντων Αεροπόρων αιτείται νομοθετικής ρύθμισης περί απονομής μεταλλείων στους πεσόντες και πριν τον Απρίλιο του 1974.</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Ευβοίας κ. ΟΥΡΑΝΙΑ ΠΑΠΑΝΔΡΕΟΥ - ΠΑΠΑΔΑΚΗ κατέθεσε αναφορά με την οποία ο Σύνδεσμος Κοινωνικών Λειτουργών Ελλάδος αιτείται τη συνέχιση της λειτουργίας των δομών «Βοήθεια στο Σπίτι» και μετά τις 31/12/2011, διότι κρίνεται επιτακτική και αναγκαία.</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Μεσσηνίας κ. ΙΩΑΝΝΗΣ ΛΑΜΠΡΟΠΟΥΛΟΣ κατέθεσε αναφορά με την οποία το Δημοτικό Συμβούλιο του Δήμου Πύλου - Νέστορος εκφράζει την αντίθεσή του στο ενδεχόμενο κατάργησης της Εθνι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Ευβοίας κ. ΟΥΡΑΝΙΑ ΠΑΠΑΝΔΡΕΟΥ - ΠΑΠΑΔΑΚΗ κατέθεσε αναφορά με την οποία ο Πανελλαδικός Σύνδεσμος Παραπληγικών και Κινητικά Αναπήρων αιτείται την εξαίρεση των παραπληγικών και κινητικά αναπήρων, από την έκτακτη εισφορά του ειδικού τέλους ακινήτων, μέσω της ΔΕΗ, λόγω του κινδύνου που διατρέχει η ζωή τους από τη διακοπή του ρεύματο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863/09-06-2011 ερώτηση του Βουλευτή κ. Ανατολάκη Γεωργίου δόθηκε με το υπ’ αριθμ. ΥΠ.ΠΟ.Τ./ΓΡ.ΥΠ./Κ.Ε./2-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153/17-06-2011 ερώτηση των Βουλευτών κυρίων Δημαρά Ιωάννη, Οικονόμου Βασιλείου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2-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8401/24-06-2011 ερώτηση του Βουλευτή κ. Βελόπουλου Κυριάκου δόθηκε με το υπ’ αριθμ. ΥΠ.ΠΟ.Τ./ΓΡ.ΥΠ./Κ.Ε/1742/2-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9449/13-07-2011 ερώτηση του Βουλευτή κ. Αϊβαλιώτη Κωνσταντίνου δόθηκε με το υπ’ αριθμ. ΥΠ.ΠΟ.Τ./ΓΡ.ΥΠ./Κ.Ε/163/02-09-2011 έγγραφο από τον 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9504/13-07-2011 ερώτηση των Βουλευτών κυρίων Νικολόπουλου Νικόλαου, Καράογλου Θεοδώρου και Καριπίδη Αναστάσιου δόθηκε με το υπ’ αριθμ. 4482/02-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9788/15-07-2011 ερώτηση του Βουλευτή κ. Αυγενάκη Ελευθέριου δόθηκε με το υπ’ αριθμ. ΥΠ.ΠΟ.Τ./ΓΡ.ΥΠ./Κ.Ε/1643/02-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0839/28-07-2011 ερώτηση των Βουλευτών κυρίων Χαρακόπουλου Μάξιμου και Τασούλα Κωνσταντίνου δόθηκε με το υπ’ αριθμ. 4598/02-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8. Στην με αριθμό 21385/04-08-2011 ερώτηση του Βουλευτή κ. Αϊβαλιώτη Κωνσταντίνου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1722/02-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21392/04-08-2011 ερώτηση των Βουλευτών κυρίων Λεβέντη Αθανάσιου, Τσούκαλη Νικολάου και Ψαριανού Γρηγορίου δόθηκε με το υπ’ αριθμ. ΥΠ.ΠΟ.Τ./ΓΡ.ΥΠ./Κ.Ε/1768/02-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21455/05-08-2011 ερώτηση του Βουλευτή κ. Αποστολάτου Βαϊτση δόθηκε με το υπ’ αριθμ. ΥΠ.ΠΟ.Τ./ΓΡ.ΥΠ./Κ.Ε/1735/02-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21686/23-08-2011 ερώτηση του Βουλευτή κ. Βελόπουλου Κυριάκου δόθηκε με το υπ’ αριθμ. 21/528/ΑΣ 38594δις/02-09-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343/27-9-2011 επίκαιρη ερώτηση δευτέρου κύκλου του Βουλευτή του Πανελλήνιου Σοσιαλιστικού Κινήματος κ. Κωνσταντίνου Γείτονα προς τον Υπουργό Εργασίας και Κοινωνικής Ασφάλισης, σχετικά με τη σχέση των μη κυβερνητικών οργανώσεων και των προγραμμάτων απασχόλησης ανέργ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Ορίστε, κύριε Γείτονα, έχετε το λόγο για να αναπτύξετε την επίκαιρη ερώτησή σ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έθεσα την επίκαιρη ερώτηση για τη διαμεσολάβηση των ΜΚΟ στα προγράμματα απασχόλησης ανέργων, καθ’ όσον σε γραπτή ερώτησή μου του Αυγούστου δεν πήρα απάντηση και μιας και το θέμα που ούτως ή άλλως είναι επίκαιρο, είναι σε εκκρεμότητα ακόμα. </w:t>
      </w:r>
    </w:p>
    <w:p>
      <w:pPr>
        <w:pStyle w:val="Normal"/>
        <w:spacing w:lineRule="auto" w:line="600"/>
        <w:ind w:firstLine="720"/>
        <w:jc w:val="both"/>
        <w:rPr>
          <w:rFonts w:ascii="Arial" w:hAnsi="Arial" w:cs="Arial"/>
        </w:rPr>
      </w:pPr>
      <w:r>
        <w:rPr>
          <w:rFonts w:cs="Arial" w:ascii="Arial" w:hAnsi="Arial"/>
        </w:rPr>
        <w:t xml:space="preserve">Κύριε Πρόεδρε, η καλπάζουσα ανεργία, ως τραγική συνέπεια της οικονομικής κρίσης μαστίζει και συμπολίτες μας και τη νεολαία και για μένα είναι το υπ’ αριθμόν ένα καυτό κοινωνικό πρόβλημα που καλείται να διαχειριστεί η Κυβέρνηση. </w:t>
      </w:r>
    </w:p>
    <w:p>
      <w:pPr>
        <w:pStyle w:val="Normal"/>
        <w:spacing w:lineRule="auto" w:line="600"/>
        <w:ind w:firstLine="720"/>
        <w:jc w:val="both"/>
        <w:rPr>
          <w:rFonts w:ascii="Arial" w:hAnsi="Arial" w:cs="Arial"/>
        </w:rPr>
      </w:pPr>
      <w:r>
        <w:rPr>
          <w:rFonts w:cs="Arial" w:ascii="Arial" w:hAnsi="Arial"/>
        </w:rPr>
        <w:t>Επομένως, κύριε Υπουργέ, κάθε πρωτοβουλία και στοχευμένη δράση σαν αυτές που σωστά έχετε εξαγγείλει, εννοώ πρωτοβουλία και δράση για δημιουργία θέσεων εργασίας, είναι και ευπρόσδεκτη, αλλά πρέπει να πάρει και επείγοντα χαρακτήρα.</w:t>
      </w:r>
    </w:p>
    <w:p>
      <w:pPr>
        <w:pStyle w:val="Normal"/>
        <w:spacing w:lineRule="auto" w:line="600"/>
        <w:ind w:firstLine="720"/>
        <w:jc w:val="both"/>
        <w:rPr>
          <w:rFonts w:ascii="Arial" w:hAnsi="Arial" w:cs="Arial"/>
        </w:rPr>
      </w:pPr>
      <w:r>
        <w:rPr>
          <w:rFonts w:cs="Arial" w:ascii="Arial" w:hAnsi="Arial"/>
        </w:rPr>
        <w:t>Ασφαλώς, για να μην έχουμε αυταπάτες η οριστική αντιμετώπιση της ανεργίας προϋποθέτει επενδύσεις και επιστροφή σε θετικούς ρυθμούς ανάπτυξης. Για μένα αυτό είναι το μεγάλο στοίχημα της χώρας, όχι μόνο για την πολιτική, αλλά και για την ίδια την κοινωνία.</w:t>
      </w:r>
    </w:p>
    <w:p>
      <w:pPr>
        <w:pStyle w:val="Normal"/>
        <w:spacing w:lineRule="auto" w:line="600"/>
        <w:ind w:firstLine="720"/>
        <w:jc w:val="both"/>
        <w:rPr>
          <w:rFonts w:ascii="Arial" w:hAnsi="Arial" w:cs="Arial"/>
        </w:rPr>
      </w:pPr>
      <w:r>
        <w:rPr>
          <w:rFonts w:cs="Arial" w:ascii="Arial" w:hAnsi="Arial"/>
        </w:rPr>
        <w:t xml:space="preserve">Στο πλαίσιο των πρωτοβουλιών που ανέφερα και που έχετε εξαγγείλει, το Υπουργείο σας ανακοίνωσε πρόγραμμα κοινωφελούς εργασίας ανέργων στους ΟΤΑ, με τη συμμετοχή στην πρόσληψη ως ενδιάμεσων φορέων, επί παραδείγματι Ινστιτούτο ΓΣΕΕ, ΓΣΕΒΕΕ, αλλά και ΜΚΟ. Εδώ ηγέρθη και σωστά, ένα θέμα με τις ΜΚΟ. </w:t>
      </w:r>
    </w:p>
    <w:p>
      <w:pPr>
        <w:pStyle w:val="Normal"/>
        <w:spacing w:lineRule="auto" w:line="600"/>
        <w:ind w:firstLine="720"/>
        <w:jc w:val="both"/>
        <w:rPr>
          <w:rFonts w:ascii="Arial" w:hAnsi="Arial" w:cs="Arial"/>
        </w:rPr>
      </w:pPr>
      <w:r>
        <w:rPr>
          <w:rFonts w:cs="Arial" w:ascii="Arial" w:hAnsi="Arial"/>
        </w:rPr>
        <w:t>Κύριε Υπουργέ, εγώ δεν έχω τίποτα με τις ΜΚΟ. Μάλιστα θεωρώ ότι στην καλή έκδοση είναι η έκφραση της κοινωνίας των πολιτών. Υπάρχουν ΜΚΟ που λειτουργούν άψογα, ενσωματώνουν την κοινωνική δυναμική και προσφέρουν αφιλοκερδώς, κύριε Πρόεδρε, στο κοινωνικό σύνολο και υπάρχουν και «μαγαζάκια της πλάκας».</w:t>
      </w:r>
    </w:p>
    <w:p>
      <w:pPr>
        <w:pStyle w:val="Normal"/>
        <w:spacing w:lineRule="auto" w:line="600"/>
        <w:ind w:firstLine="720"/>
        <w:jc w:val="both"/>
        <w:rPr/>
      </w:pPr>
      <w:r>
        <w:rPr>
          <w:rFonts w:cs="Arial" w:ascii="Arial" w:hAnsi="Arial"/>
        </w:rPr>
        <w:t xml:space="preserve">Δικαιολογημένα, λοιπόν, υπάρχει έντονος προβληματισμός και στην κοινή γνώμη και στους Βουλευτές για το φόβο αναβίωσης πελατειακών σχέσεων και δημιουργίας νέων μεσαζόντων στις προσλήψεις. Κάτι τέτοιο θα ήταν ούτως ή άλλως απαράδεκτο, αλλά και σε αυτήν μάλιστα τη συγκυρία της εντεινόμενης, συνεχούς δυσπιστίας προς το πολιτικό σύστημα θα ήταν ιδιαίτερα προκλητικό και ενοχλητικό φυσικά για την κοινωνία. </w:t>
      </w:r>
    </w:p>
    <w:p>
      <w:pPr>
        <w:pStyle w:val="Normal"/>
        <w:spacing w:lineRule="auto" w:line="600"/>
        <w:ind w:firstLine="720"/>
        <w:jc w:val="both"/>
        <w:rPr/>
      </w:pPr>
      <w:r>
        <w:rPr>
          <w:rFonts w:cs="Arial" w:ascii="Arial" w:hAnsi="Arial"/>
        </w:rPr>
        <w:t xml:space="preserve">Περιμένω, λοιπόν, απαντήσεις σε συγκεκριμένα ερωτήματα. Πρώτον, αν επιμένει η Κυβέρνηση στην εμπλοκή των ΜΚΟ στην όλη διαδικασία. Και δεύτερον, εφόσον επιμένετε, πείτε μας ποιες είναι οι δικλίδες ασφαλείας που θα λάβετε, πού βρίσκεται το θέμα της συνδρομής του ΑΣΕΠ -γιατί υπήρξαν και επιφυλάξεις από ό,τι διάβασα από τον Πρόεδρο του ΑΣΕΠ- και ποιο είναι τελικά το χρονοδιάγραμμα υλοποίησης του προγράμματος. </w:t>
      </w:r>
      <w:r>
        <w:rPr>
          <w:rFonts w:cs="Arial" w:ascii="Arial" w:hAnsi="Arial"/>
          <w:lang w:val="en-US"/>
        </w:rPr>
        <w:t>E</w:t>
      </w:r>
      <w:r>
        <w:rPr>
          <w:rFonts w:cs="Arial" w:ascii="Arial" w:hAnsi="Arial"/>
        </w:rPr>
        <w:t>νός προγράμματος το οποίο το θεωρώ αναγκαίο και επιβεβλημένο και όπως είπα και προηγουμένως, κύριε Υπουργέ, θα πρέπει να πάρει επείγοντα χαρακτή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Γείτονα.</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Κουτρουμάνη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συμφωνήσω μαζί σας σε όλα όσα είπατε εισαγωγικά για την ανάγκη να προωθήσουμε προγράμματα ενίσχυσης της απασχόλησης. Πράγματι δεν είναι τα προγράμματα εκείνα τα οποία θα λύσουν το πρόβλημα. Είναι προγράμματα ανακούφισης, προγράμματα ανάσχεσης της ανεργίας, προγράμματα αντιμετώπισης σοβαρών προβλημάτων που έχουν συμπολίτες μας, οι οποίοι έχουν να εργαστούν εδώ και ένα χρόνο αρκετοί από αυτούς και σε αυτούς κατά κύριο λόγο απευθύνονται τα προγράμματα.</w:t>
      </w:r>
    </w:p>
    <w:p>
      <w:pPr>
        <w:pStyle w:val="Normal"/>
        <w:spacing w:lineRule="auto" w:line="600"/>
        <w:ind w:firstLine="720"/>
        <w:jc w:val="both"/>
        <w:rPr>
          <w:rFonts w:ascii="Arial" w:hAnsi="Arial" w:cs="Arial"/>
        </w:rPr>
      </w:pPr>
      <w:r>
        <w:rPr>
          <w:rFonts w:cs="Arial" w:ascii="Arial" w:hAnsi="Arial"/>
        </w:rPr>
        <w:t xml:space="preserve">Δεν δώσαμε γραπτή απάντηση γιατί θα ήταν ανεπίκαιρη, οποιαδήποτε στιγμή και αν τη δίναμε, επειδή βρισκόμασταν σε μία συνεχή αναζήτηση των καλύτερων δυνατών προϋποθέσεων και διαδικασιών, έτσι ώστε να διασφαλίσουμε αντικειμενικότητα και διαφάνεια στο συγκεκριμένο πρόγραμμα. </w:t>
      </w:r>
    </w:p>
    <w:p>
      <w:pPr>
        <w:pStyle w:val="Normal"/>
        <w:spacing w:lineRule="auto" w:line="600"/>
        <w:ind w:firstLine="720"/>
        <w:jc w:val="both"/>
        <w:rPr>
          <w:rFonts w:ascii="Arial" w:hAnsi="Arial" w:cs="Arial"/>
        </w:rPr>
      </w:pPr>
      <w:r>
        <w:rPr>
          <w:rFonts w:cs="Arial" w:ascii="Arial" w:hAnsi="Arial"/>
        </w:rPr>
        <w:t xml:space="preserve">Θα συμφωνήσετε -και όπως ήδη είπατε, φαίνεται ότι συμφωνείτε- στην ανάγκη να προωθήσουμε και να αξιοποιήσουμε κάθε πόρο είτε από το ΕΣΠΑ είτε εθνικό πόρο, προκειμένου να ενισχύσουμε τις ενεργητικές πολιτικές απασχόλησης. </w:t>
      </w:r>
    </w:p>
    <w:p>
      <w:pPr>
        <w:pStyle w:val="Normal"/>
        <w:spacing w:lineRule="auto" w:line="600"/>
        <w:ind w:firstLine="720"/>
        <w:jc w:val="both"/>
        <w:rPr/>
      </w:pPr>
      <w:r>
        <w:rPr>
          <w:rFonts w:cs="Arial" w:ascii="Arial" w:hAnsi="Arial"/>
        </w:rPr>
        <w:t>Για το συγκεκριμένο πρόγραμμα έπρεπε να βρεθούν ενδιάμεσοι φορείς, προκειμένου να είναι επιλέξιμο το πρόγραμμα με δεδομένο ότι είχαν δημιουργηθεί αρκετά προβλήματα από τα Προγράμματα «</w:t>
      </w:r>
      <w:r>
        <w:rPr>
          <w:rFonts w:cs="Arial" w:ascii="Arial" w:hAnsi="Arial"/>
          <w:lang w:val="en-US"/>
        </w:rPr>
        <w:t>STAGE</w:t>
      </w:r>
      <w:r>
        <w:rPr>
          <w:rFonts w:cs="Arial" w:ascii="Arial" w:hAnsi="Arial"/>
        </w:rPr>
        <w:t>» που είχαν εφαρμοστεί την προηγούμενη περίοδο, αλλά και από προσλήψεις στο δημόσιο, έστω και προσωρινές, οι οποίες δημιούργησαν νέες γενιές συμβασιούχων. Υπήρχαν επιφυλάξεις και από την Ευρωπαϊκή Επιτροπή για το αν θα έπρεπε να αναθέσουμε απευθείας στους δήμους, στους ΟΤΑ Α΄ και Β΄ βαθμού γενικότερα, και επελέγη αυτό το πρόγραμμα με τους ενδιάμεσους φορείς, προκειμένου να μπορέσει να εφαρμοστεί και να καλύψουμε πενήντα πέντε χιλιάδες ανέργους.</w:t>
      </w:r>
    </w:p>
    <w:p>
      <w:pPr>
        <w:pStyle w:val="Normal"/>
        <w:spacing w:lineRule="auto" w:line="600"/>
        <w:ind w:firstLine="720"/>
        <w:jc w:val="both"/>
        <w:rPr>
          <w:rFonts w:ascii="Arial" w:hAnsi="Arial" w:cs="Arial"/>
        </w:rPr>
      </w:pPr>
      <w:r>
        <w:rPr>
          <w:rFonts w:cs="Arial" w:ascii="Arial" w:hAnsi="Arial"/>
        </w:rPr>
        <w:t xml:space="preserve">Πρέπει να επισημάνω ότι τους φορείς αυτούς δεν τους επιλέγει η Γενική Γραμματεία Διαχείρισης Κοινοτικών Πόρων, που έχει την ευθύνη του προγράμματος. Τους επιλέγουν οι φορείς, δηλαδή οι ΟΤΑ, τα νομικά πρόσωπα, τα νοσοκομεία, οι περιφέρειες, γενικά οι φορείς, οι οποίο θέλουν να πραγματοποιήσουν ένα έργο. Άρα, δεν επιλέγει η Κυβέρνηση ούτε τις ΜΚΟ ούτε τους άλλους φορείς. Και λέμε ότι οπωσδήποτε συμμετέχουν οι φορείς τους οποίους αναφέρατε ήδη, δηλαδή το ΙΜΕ-ΓΣΕΒΕΕ, τα επιμελητήρια, άλλες οργανώσεις όπως ο «Ερυθρός Σταυρός», η Εκκλησία σε ορισμένες περιπτώσεις, αλλά και μη κυβερνητικές οργανώσεις, οι οποίες έχουν ένα ευρύτερο ορισμό. </w:t>
      </w:r>
    </w:p>
    <w:p>
      <w:pPr>
        <w:pStyle w:val="Normal"/>
        <w:spacing w:lineRule="auto" w:line="600"/>
        <w:ind w:firstLine="720"/>
        <w:jc w:val="both"/>
        <w:rPr>
          <w:rFonts w:ascii="Arial" w:hAnsi="Arial" w:cs="Arial"/>
        </w:rPr>
      </w:pPr>
      <w:r>
        <w:rPr>
          <w:rFonts w:cs="Arial" w:ascii="Arial" w:hAnsi="Arial"/>
        </w:rPr>
        <w:t>Δεν μπορεί κανένας να απομονώσει κάποια οργάνωση από αυτές και να την εντάξει στις μη κυβερνητικές οργανώσεις. Το κύριο χαρακτηριστικό ήταν να είναι οργανώσεις μη κερδοσκοπικού χαρακτήρα. Εκείνο το οποίο διασφαλίσαμε και προσπαθήσαμε να διασφαλίσουμε αυτήν την περίοδο είναι να υπάρχει πλήρης αντικειμενικότητα.</w:t>
      </w:r>
    </w:p>
    <w:p>
      <w:pPr>
        <w:pStyle w:val="Normal"/>
        <w:spacing w:lineRule="auto" w:line="600"/>
        <w:ind w:firstLine="720"/>
        <w:jc w:val="both"/>
        <w:rPr>
          <w:rFonts w:ascii="Arial" w:hAnsi="Arial" w:cs="Arial"/>
        </w:rPr>
      </w:pPr>
      <w:r>
        <w:rPr>
          <w:rFonts w:cs="Arial" w:ascii="Arial" w:hAnsi="Arial"/>
        </w:rPr>
        <w:t>Και πρέπει να σας πω ότι υπάρχει ήδη η θετική ανταπόκριση από το ΑΣΕΠ και θα υπάρξει και νομοθετική ρύθμιση, έτσι ώστε να έχει τη δυνατότητα το ΑΣΕΠ να εποπτεύσει και να ελέγξει τη συγκεκριμένη διαδικασία για να μην επαναληφθούν φαινόμενα ανάπτυξης πελατειακών σχέσεων. Έχουμε ως Κυβέρνηση επιλέξει ένα δρόμο συγκεκριμένο. Κανένας, όπως ξέρετε, δεν έχει προσληφθεί στο δημόσιο εδώ και δύο χρόνια με οποιαδήποτε σχέση εργασίας έξω από τις διαδικασίες του ΑΣΕΠ. Αυτό θα το διασφαλίσουμε απόλυτα και πρέπει να σας πω σε σχέση με το χρονοδιάγραμμα ότι μέχρι τις 20 Οκτωβρίου θα είμαστε έτοιμοι να ξεκινήσουμε το πρόγραμμα με απόλυτη διαφάνεια -θα επανέλθω και στη δευτερολογία μου να σας πω λεπτομέρειες- και αντικειμενικότητα για τις προσλήψεις των πενήντα πέντε χιλιάδων οφελουμέν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Εργασίας και Κοινωνικής Ασφάλισης, κ. Κουτρουμάνη. </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για τη δευτερολογία του.</w:t>
      </w:r>
    </w:p>
    <w:p>
      <w:pPr>
        <w:pStyle w:val="Normal"/>
        <w:spacing w:lineRule="auto" w:line="600"/>
        <w:ind w:firstLine="720"/>
        <w:jc w:val="both"/>
        <w:rPr>
          <w:rFonts w:ascii="Arial" w:hAnsi="Arial" w:cs="Arial"/>
        </w:rPr>
      </w:pPr>
      <w:r>
        <w:rPr>
          <w:rFonts w:cs="Arial" w:ascii="Arial" w:hAnsi="Arial"/>
        </w:rPr>
        <w:t>Έχετε τρία λεπτά,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η απάντησή σας με ικανοποιεί τουλάχιστον όσον αφορά την προτεραιότητα που δίνει η Κυβέρνηση στην με οποιοδήποτε τρόπο -ακόμα και με προγράμματα ανακούφισης με αξιοποίηση όλων των διατιθέμενων πόρων- ενίσχυση της απασχόλησης. Δεν αμφισβητείται το ενδιαφέρον σας ούτε εκεί στοχεύει η ερώτησή μου. Εγώ έχω ακόμα και διατηρώ τις επιφυλάξεις σε σχέση με τη χρησιμοποίηση των ΜΚΟ ως ενδιάμεσων φορέων. Αντιλαμβάνομαι αυτό που είχατε πει ότι για να είναι το πρόγραμμα επιλέξιμο πρέπει να πάμε σε ενδιάμεσους φορείς, αλλά δεν κατανοώ, γιατί μέσα σε αυτούς τους φορείς θα πρέπει να είναι και ΜΚΟ. Αυτό που θέλω να ξεκαθαρίσω εξ υπαρχής είναι ότι δεν αμφισβητώ ότι θα υπάρξουν αντικειμενικά κριτήρια. Ασφαλώς το είπατε και τώρα, το έχετε ξαναπεί και πιστεύω ότι θα το συζητήσουμε. Θα έρθω και σε αυτά παρακάτω. Εκείνο που εμένα δεν με καλύπτει, κύριε Υπουργέ, είναι ο ρόλος μεσαζόντων σε προσλήψεις. Γιατί μην έχουμε καμμία αυταπάτη. Αυτό τελικά θα περάσει στην κοινωνία. Το ξέρουμε και εγώ και εσείς που «παροικούμε στην Ιερουσαλήμ» της Β΄ Αθήνας. Να είστε σίγουρος ότι κάποιοι επιτήδειοι θα αρχίσουν από τώρα να τάζουν προσλήψεις. Και αυτό φάνηκε και θα πρέπει να σας ανησυχήσει από το γεγονός ότι έσπευσαν κάποιοι να ιδρύσουν επί τούτου ΜΚΟ. </w:t>
      </w:r>
    </w:p>
    <w:p>
      <w:pPr>
        <w:pStyle w:val="Normal"/>
        <w:spacing w:lineRule="auto" w:line="600"/>
        <w:ind w:firstLine="720"/>
        <w:jc w:val="both"/>
        <w:rPr>
          <w:rFonts w:ascii="Arial" w:hAnsi="Arial" w:cs="Arial"/>
        </w:rPr>
      </w:pPr>
      <w:r>
        <w:rPr>
          <w:rFonts w:cs="Arial" w:ascii="Arial" w:hAnsi="Arial"/>
        </w:rPr>
        <w:t xml:space="preserve">Έρχομαι τώρα στα της διαδικασίας και στα άλλα ερωτήματα. Στο πρόγραμμα θα πρέπει να εξασφαλίσετε, κύριε Υπουργέ, ταχύτητα, αποτελεσματικότητα και διαφάνεια. Ταχύτητα, γιατί, όπως είπατε, συνάνθρωποί μας είναι εκτός εργασίας, είναι άνεργοι. Αποτελεσματικότητα για να καλύψουμε όσο γίνεται περισσότερες ανάγκες και διαφάνεια για λόγους κοινωνικής δικαιοσύνης. Είπατε προηγουμένως ότι δεν θα αποφασίσει το Υπουργείο ποιες ΜΚΟ θα χρησιμοποιηθούν, θα αποφασίσουν οι ΟΤΑ, οι φορείς. Το ερώτημα είναι: Με ποια κριτήρια, κύριε Υπουργέ; Με ποια κριτήρια θα αποφασίσουν ότι θα χρησιμοποιηθεί η τάδε ή δείνα ΜΚΟ; Υπάρχει σαφώς εδώ ένα κενό. </w:t>
      </w:r>
    </w:p>
    <w:p>
      <w:pPr>
        <w:pStyle w:val="Normal"/>
        <w:spacing w:lineRule="auto" w:line="600"/>
        <w:ind w:firstLine="720"/>
        <w:jc w:val="both"/>
        <w:rPr>
          <w:rFonts w:ascii="Arial" w:hAnsi="Arial" w:cs="Arial"/>
        </w:rPr>
      </w:pPr>
      <w:r>
        <w:rPr>
          <w:rFonts w:cs="Arial" w:ascii="Arial" w:hAnsi="Arial"/>
        </w:rPr>
        <w:t xml:space="preserve">Δεύτερον, με καλύπτει αυτό που είπατε για το ΑΣΕΠ ότι το λύσατε το θέμα, γιατί θυμάμαι ότι είχε εκφράσει επιφυλάξεις στην Επιτροπή Θεσμών και Διαφάνειας ο Πρόεδρος του ΑΣΕΠ. Χαίρομαι που λύθηκε, γιατί θεωρώ ότι η συμμετοχή του ΑΣΕΠ είναι εκ των ων ουκ άνευ για την αντικειμενικότητα. Βέβαια, κύριε Υπουργέ, δεν θα πρέπει να οδηγηθούμε σε χρονοβόρες διαδικασίες. Να το προσέξετε, γιατί έχουμε και από το ΑΣΕΠ μία πικρή εμπειρία. Ναι μεν ως διασφάλιση, εχέγγυο το ΑΣΕΠ για την αντικειμενικότητα, αλλά όχι να πάμε καρκινοβατώντας. </w:t>
      </w:r>
    </w:p>
    <w:p>
      <w:pPr>
        <w:pStyle w:val="Normal"/>
        <w:spacing w:lineRule="auto" w:line="600"/>
        <w:ind w:firstLine="720"/>
        <w:jc w:val="both"/>
        <w:rPr>
          <w:rFonts w:ascii="Arial" w:hAnsi="Arial" w:cs="Arial"/>
        </w:rPr>
      </w:pPr>
      <w:r>
        <w:rPr>
          <w:rFonts w:cs="Arial" w:ascii="Arial" w:hAnsi="Arial"/>
        </w:rPr>
        <w:t xml:space="preserve">Κλείνω, κύριε Πρόεδρε, μέσα στο χρόνο μου με μία πρόσθετη ερώτηση. Είδα προχθές ένα δημοσίευμα της «ΚΑΘΗΜΕΡΙΝΗΣ». Μιλάμε για την απασχόληση, μιλάμε για την ανάπτυξη. Αυτά είναι τα μεγάλα ζητήματα. Δυστυχώς δεν συζητούμε αυτά στο δημόσιο διάλογο, κύριε Υπουργέ. Περί άλλων «μεριμνούμε και τυρβάζουμε» στη χώρα μας, κύριε Πρόεδρε. Αυτά είναι τα μεγάλα ζητήματα. Και ένα ζήτημα στην ανάπτυξη είναι οι επενδύσεις, όπως είπαμε, αλλά και η αξιοποίηση όλων των διατιθέμενων πόρων. Και υπάρχουν πολλοί σχολάζοντες κοινοτικοί πόροι. Διάβασα προχθές στην «ΚΑΘΗΜΕΡΙΝΗ» ένα δημοσίευμα που κάνει λόγο για «παγωμένα» προγράμματα κατάρτισης ανέργων με επιδότηση. Έτσι έγραφε. Γίνεται μάλιστα αναφορά για μεγάλη καθυστέρηση στην απορρόφηση κοινοτικών κονδυλίων σε μία εποχή που πρέπει να τρέξουμε, όπως είπα, για την ανάπτυξη και την απασχόληση. Θα ήθελα παρεμπιπτόντως -επειδή είναι σχετικό το θέμα και όλα και τα προγράμματα κατάρτισης, στοχεύουν στην απασχόληση και στην ανάπτυξη- και εδώ μια διευκρίνηση, κύριε Υπουργέ, μια απάντηση με στοιχε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για να δευτερολογήσει ο Υπουργός Εργασίας και Κοινωνικής Ασφάλισης κ.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απόλυτα με το τρίπτυχο που βάλατε, δηλαδή ταχύτητα, αποτελεσματικότητα και διαφάνεια. Είναι γεγονός όμως ότι κάποιες φορές για να μπορέσουμε να διασφαλίσουμε τη διαφάνεια χρειάζεται ίσως να καθυστερήσουμε για λίγο, προκειμένου να μην υπάρξει καμμιά σκιά σε σχέση με την εφαρμογή αυτών των προγραμμάτων, γιατί από τη μια μεριά είναι διαχείριση δημοσίου χρήματος και από την άλλη, στις πολύ δύσκολες συνθήκες που έχουν διαμορφωθεί, δεν θέλουμε αυτός που θα εξαιρεθεί από ένα πρόγραμμα να θεωρήσει ότι εξαιρέθηκε με πελατειακά, κομματικά κριτήρια. </w:t>
      </w:r>
    </w:p>
    <w:p>
      <w:pPr>
        <w:pStyle w:val="Normal"/>
        <w:spacing w:lineRule="auto" w:line="600"/>
        <w:ind w:firstLine="720"/>
        <w:jc w:val="both"/>
        <w:rPr>
          <w:rFonts w:ascii="Arial" w:hAnsi="Arial" w:cs="Arial"/>
        </w:rPr>
      </w:pPr>
      <w:r>
        <w:rPr>
          <w:rFonts w:cs="Arial" w:ascii="Arial" w:hAnsi="Arial"/>
        </w:rPr>
        <w:t>Άρα, θέλουμε να διασφαλίσουμε κατά προτεραιότητα την αντικειμενικότητα και τη διαφάνεια, και βεβαίως, αυτό δεν πρέπει να γίνει σε βάρος της υλοποίησης των προγραμμάτων, γι’ αυτό τρέχουμε με όσο το δυνατόν γρηγορότερους ρυθμούς.</w:t>
      </w:r>
    </w:p>
    <w:p>
      <w:pPr>
        <w:pStyle w:val="Normal"/>
        <w:spacing w:lineRule="auto" w:line="600"/>
        <w:ind w:firstLine="720"/>
        <w:jc w:val="both"/>
        <w:rPr>
          <w:rFonts w:ascii="Arial" w:hAnsi="Arial" w:cs="Arial"/>
        </w:rPr>
      </w:pPr>
      <w:r>
        <w:rPr>
          <w:rFonts w:cs="Arial" w:ascii="Arial" w:hAnsi="Arial"/>
        </w:rPr>
        <w:t>Αναφερθήκατε στο δημοσίευμα της «ΚΑΘΗΜΕΡΙΝΗΣ» για τα 140.000.000 ευρώ. Είναι ένα πρόγραμμα που έχει καθυστερήσει. Θα σας πω ότι πριν από ενάμιση μήνα, στις αρχές Αυγούστου, υπέγραψα τις συμβάσεις που αφορούν την κατάρτιση για ένα πρόγραμμα που είχε γίνει πριν από δυόμισι χρόνια. Είναι ένα πρόγραμμα που είχε προκηρυχθεί από την προηγούμενη κυβέρνηση. Μέσα από τη διαδικασία των ενστάσεων και της παραπομπής στο δικαστήριο –στο Ελεγκτικό Συνέδριο και στο Συμβούλιο της Επικρατείας- των υποθέσεων αυτών φτάσαμε στα δυόμισι χρόνια καθυστέρησης. Δεν είναι διαδικασία αυτή, κύριε συνάδελφε. Θα συμφωνήσετε μαζί μου…</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Συμφωνώ.</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Αυτό ακριβώς κάνουμε τώρα, δηλαδή αλλάζουμε εντελώς τον τρόπο υλοποίησης αυτών των προγραμμάτων. Εισάγουμε το </w:t>
      </w:r>
      <w:r>
        <w:rPr>
          <w:rFonts w:cs="Arial" w:ascii="Arial" w:hAnsi="Arial"/>
          <w:lang w:val="en-US"/>
        </w:rPr>
        <w:t>voucher</w:t>
      </w:r>
      <w:r>
        <w:rPr>
          <w:rFonts w:cs="Arial" w:ascii="Arial" w:hAnsi="Arial"/>
        </w:rPr>
        <w:t xml:space="preserve"> ως βασικό εργαλείο, για να μπορέσουμε να ξεπεράσουμε όλα αυτά τα προβλήματα. Από το ένα μέρος, επειδή αυτό έχει ωριμάσει, θα προχωρήσει. Ωστόσο, το άλλο πρόγραμμα θα επανασχεδιαστεί σύντομα, ώστε να το μπορέσουμε να το υλοποιήσουμε.</w:t>
      </w:r>
    </w:p>
    <w:p>
      <w:pPr>
        <w:pStyle w:val="Normal"/>
        <w:spacing w:lineRule="auto" w:line="600"/>
        <w:ind w:firstLine="720"/>
        <w:jc w:val="both"/>
        <w:rPr>
          <w:rFonts w:ascii="Arial" w:hAnsi="Arial" w:cs="Arial"/>
        </w:rPr>
      </w:pPr>
      <w:r>
        <w:rPr>
          <w:rFonts w:cs="Arial" w:ascii="Arial" w:hAnsi="Arial"/>
        </w:rPr>
        <w:t>Θα σας πω όμως και μια άλλη παράμετρο. Πρέπει να δούμε και την αποτελεσματικότητα αυτών των προγραμμάτων. Λέμε ναι στην κατάρτιση. Ναι, υπάρχουν ΚΕΚ που κάνουν πολύ καλά τη δουλειά τους, από εκεί και πέρα όμως προτεραιότητα θα πρέπει να είναι το να ωφελούνται πραγματικά οι καταρτιζόμενοι και όχι να κάνουμε προγράμματα για τα όποια πιστοποιημένα κέντρα κατάρτιση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πό παλιά…</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Έτσι ακριβώς. Πρέπει να αλλάξουμε το τοπίο. Υπάρχουν αντιδράσεις, όμως δεν μπορούμε να συνεχίσουμε έτσι.</w:t>
      </w:r>
    </w:p>
    <w:p>
      <w:pPr>
        <w:pStyle w:val="Normal"/>
        <w:spacing w:lineRule="auto" w:line="600"/>
        <w:ind w:firstLine="720"/>
        <w:jc w:val="both"/>
        <w:rPr>
          <w:rFonts w:ascii="Arial" w:hAnsi="Arial" w:cs="Arial"/>
        </w:rPr>
      </w:pPr>
      <w:r>
        <w:rPr>
          <w:rFonts w:cs="Arial" w:ascii="Arial" w:hAnsi="Arial"/>
        </w:rPr>
        <w:t>Αναρωτηθήκατε για τα κριτήρια με τα οποία επιλέγονται αυτές οι οργανώσεις. Πρέπει να σας πω ότι ο Δήμαρχος Αθηναίων, ο κ. Καμίνης, εφάρμοσε μια συγκεκριμένη διαδικασία. Ζήτησε πολύ συγκεκριμένα στοιχεία από τις οργανώσεις, προκειμένου να κάνει τις επιλογές του. Με βάση τα στοιχεία που του έστειλαν, έκανε τις συγκεκριμένες επιλογές.</w:t>
      </w:r>
    </w:p>
    <w:p>
      <w:pPr>
        <w:pStyle w:val="Normal"/>
        <w:spacing w:lineRule="auto" w:line="600"/>
        <w:ind w:firstLine="720"/>
        <w:jc w:val="both"/>
        <w:rPr>
          <w:rFonts w:ascii="Arial" w:hAnsi="Arial" w:cs="Arial"/>
        </w:rPr>
      </w:pPr>
      <w:r>
        <w:rPr>
          <w:rFonts w:cs="Arial" w:ascii="Arial" w:hAnsi="Arial"/>
        </w:rPr>
        <w:t>Φαντάζομαι ότι και οι άλλοι ΟΤΑ ή τα νομικά πρόσωπα που έχουν αυτά τα προγράμματα έχουν κάνει αντίστοιχη διαδικασία επιλογής ώστε να μη συμμετέχουν σ’ αυτά τα έργα άνθρωποι που παρουσιάστηκαν ευκαιριακά προκειμένου να επωφεληθούν.</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δημοσιεύονται τα ονόματα,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α ονόματα εδώ και είκοσι μέρες είναι αναρτημένα στο διαδίκτυο στην ιστοσελίδα του ΕΠΑΝΑΔ. Ξέρουμε πλέον ποιοι είναι αυτοί που ζητούν να μπουν στα προγράμματα.</w:t>
      </w:r>
    </w:p>
    <w:p>
      <w:pPr>
        <w:pStyle w:val="Normal"/>
        <w:spacing w:lineRule="auto" w:line="600"/>
        <w:ind w:firstLine="720"/>
        <w:jc w:val="both"/>
        <w:rPr>
          <w:rFonts w:ascii="Arial" w:hAnsi="Arial" w:cs="Arial"/>
        </w:rPr>
      </w:pPr>
      <w:r>
        <w:rPr>
          <w:rFonts w:cs="Arial" w:ascii="Arial" w:hAnsi="Arial"/>
        </w:rPr>
        <w:t xml:space="preserve">Σε ό,τι αφορά τη διαχειριστική αρχή, εκεί η επιλογή θα γίνει με βάση το είδος του προγράμματος και το τεχνικό δελτίο που υπάρχει και βέβαια προβλέπεται φορολογική και ασφαλιστική ενημερότητα. Δεν αρκούν όμως αυτά. Η αξιολόγηση θα γίνει τελικά με κριτήρια που έχουν να κάνουν με το ίδιο το πρόγραμμα, γιατί πρέπει να σας πω ότι καμμία από αυτές τις οργανώσεις δεν θα έχει τη δυνατότητα να έχει οποιοδήποτε κέρδος. </w:t>
      </w:r>
    </w:p>
    <w:p>
      <w:pPr>
        <w:pStyle w:val="Normal"/>
        <w:spacing w:lineRule="auto" w:line="600"/>
        <w:ind w:firstLine="720"/>
        <w:jc w:val="both"/>
        <w:rPr>
          <w:rFonts w:ascii="Arial" w:hAnsi="Arial" w:cs="Arial"/>
        </w:rPr>
      </w:pPr>
      <w:r>
        <w:rPr>
          <w:rFonts w:cs="Arial" w:ascii="Arial" w:hAnsi="Arial"/>
        </w:rPr>
        <w:t>Απαντώντας σε επερώτηση των συναδέλφων της Νέας Δημοκρατίας είπα ότι για κανέναν δεν θα υπάρξει σύμβαση που θα προβλέπει πάνω από 3%. Άρα, θα καλύψουμε μόνο τα λειτουργικά έξοδα αυτών των οργανώσεων.</w:t>
      </w:r>
    </w:p>
    <w:p>
      <w:pPr>
        <w:pStyle w:val="Normal"/>
        <w:spacing w:lineRule="auto" w:line="600"/>
        <w:ind w:firstLine="720"/>
        <w:jc w:val="both"/>
        <w:rPr>
          <w:rFonts w:ascii="Arial" w:hAnsi="Arial" w:cs="Arial"/>
        </w:rPr>
      </w:pPr>
      <w:r>
        <w:rPr>
          <w:rFonts w:cs="Arial" w:ascii="Arial" w:hAnsi="Arial"/>
        </w:rPr>
        <w:t>Επιπλέον, πρέπει να σας πω ότι έχουμε αποφασίσει τη σύσταση επιτροπής υψηλού κύρους με εκπροσώπους από το Συμβούλιο της Επικρατείας, το Ελεγκτικό Συνέδριο και το Συνήγορο του Πολίτη, ώστε να ελέγξουν αυτά τα τεχνικά δελτία και τα προγράμματα και να έχουμε την καλύτερη δυνατή αξιολόγηση.</w:t>
      </w:r>
    </w:p>
    <w:p>
      <w:pPr>
        <w:pStyle w:val="Normal"/>
        <w:spacing w:lineRule="auto" w:line="600"/>
        <w:ind w:firstLine="720"/>
        <w:jc w:val="both"/>
        <w:rPr>
          <w:rFonts w:ascii="Arial" w:hAnsi="Arial" w:cs="Arial"/>
        </w:rPr>
      </w:pPr>
      <w:r>
        <w:rPr>
          <w:rFonts w:cs="Arial" w:ascii="Arial" w:hAnsi="Arial"/>
        </w:rPr>
        <w:t>Τελειώνω λέγοντας ότι οι ενστάσεις που θα υπάρξουν από οποιονδήποτε πολίτη θα εξεταστούν και από αυτήν την επιτροπ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Εργασίας και Κοινωνικής Ασφάλισης, κ.  Κουτρουμάνη.</w:t>
      </w:r>
    </w:p>
    <w:p>
      <w:pPr>
        <w:pStyle w:val="Normal"/>
        <w:spacing w:lineRule="auto" w:line="600"/>
        <w:ind w:firstLine="720"/>
        <w:jc w:val="both"/>
        <w:rPr>
          <w:rFonts w:ascii="Arial" w:hAnsi="Arial" w:cs="Arial"/>
        </w:rPr>
      </w:pPr>
      <w:r>
        <w:rPr>
          <w:rFonts w:cs="Arial" w:ascii="Arial" w:hAnsi="Arial"/>
        </w:rPr>
        <w:t xml:space="preserve">Η τέταρτη με αριθμό 1334/94/27-9-2011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α οικονομικό-κοινωνικά μέτρα της Κυβέρνησης και τις συνέπειες στην κοινωνία,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πέμπτη με αριθμό 1333/93/27-9-2011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ν προστασία των ασφαλιστικών ταμείων από το πρόγραμμα εθελοντικής ανταλλαγής ομολόγ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Ορίστε, κύριε Πρόεδρε, να σας ακούσουμε στο ερώτημά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Ευχαριστώ, κύριε Πρόεδρε και σας ζητώ συγγνώμη για την καθυστέρηση.</w:t>
      </w:r>
    </w:p>
    <w:p>
      <w:pPr>
        <w:pStyle w:val="Normal"/>
        <w:spacing w:lineRule="auto" w:line="600"/>
        <w:ind w:firstLine="720"/>
        <w:jc w:val="both"/>
        <w:rPr>
          <w:rFonts w:ascii="Arial" w:hAnsi="Arial" w:cs="Arial"/>
        </w:rPr>
      </w:pPr>
      <w:r>
        <w:rPr>
          <w:rFonts w:cs="Arial" w:ascii="Arial" w:hAnsi="Arial"/>
        </w:rPr>
        <w:t>Είπατε πιο πριν για το κώλυμα του Πρωθυπουργού, ένα διαρκές κώλυμα, κύριε Κουτρουμάνη. Ο Πρωθυπουργός έχει να έρθει να απαντήσει σε επίκαιρες ερωτήσεις πάνω από τέσσερις μήνες! Δεν ξέρω αν αυτό το κώλυμα του Πρωθυπουργού να έρχεται να απαντάει στο Κοινοβούλιο, δηλαδή να τηρεί τις υποχρεώσεις που έχει, είναι και κώλυμα να κυβερνάει πια. Διότι, έχετε παραδώσει τα κλειδιά, άλλοι μας κυβερνάνε.</w:t>
      </w:r>
    </w:p>
    <w:p>
      <w:pPr>
        <w:pStyle w:val="Normal"/>
        <w:spacing w:lineRule="auto" w:line="600"/>
        <w:ind w:firstLine="720"/>
        <w:jc w:val="both"/>
        <w:rPr>
          <w:rFonts w:ascii="Arial" w:hAnsi="Arial" w:cs="Arial"/>
        </w:rPr>
      </w:pPr>
      <w:r>
        <w:rPr>
          <w:rFonts w:cs="Arial" w:ascii="Arial" w:hAnsi="Arial"/>
        </w:rPr>
        <w:t>Εν πάση περιπτώσει, ο καθένας κρίνει. Αν τον δείτε πάντως, να του μεταφέρετε το ενδιαφέρον μας για την υγεία του. Να είναι καλά ο άνθρωπος στην υγεία του, να μην έχει κανένα πρόβλημα. Τις ευχές μας. Έχουμε να τον δούμε τέσσερις μήνες!</w:t>
      </w:r>
    </w:p>
    <w:p>
      <w:pPr>
        <w:pStyle w:val="Normal"/>
        <w:spacing w:lineRule="auto" w:line="600"/>
        <w:ind w:firstLine="720"/>
        <w:jc w:val="both"/>
        <w:rPr>
          <w:rFonts w:ascii="Arial" w:hAnsi="Arial" w:cs="Arial"/>
        </w:rPr>
      </w:pPr>
      <w:r>
        <w:rPr>
          <w:rFonts w:cs="Arial" w:ascii="Arial" w:hAnsi="Arial"/>
        </w:rPr>
        <w:t xml:space="preserve">Εν πάση περιπτώσει, στο θέμα μας τώρα. Κύριε Υπουργέ, την 21η Ιουλίου παρουσιάσατε με διθυράμβους και τυμπανοκρουσίες μια συμφωνία, «ιστορική» είπατε, σε ευρωπαϊκό επίπεδο, η οποία ήδη έχει καταρρεύσει πριν περάσουν λίγοι μήνες. Η συμφωνία αυτή προέβλεπε στην πραγματικότητα κούρεμα 20% των ελληνικών ομολόγων. Μέσα σε αυτά τα ομόλογα, σπεύσατε πρώτα από όλα να εντάξετε τα ομόλογα των ασφαλιστικών ταμείω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Προέδρου) </w:t>
      </w:r>
    </w:p>
    <w:p>
      <w:pPr>
        <w:pStyle w:val="Normal"/>
        <w:spacing w:lineRule="auto" w:line="600"/>
        <w:ind w:firstLine="720"/>
        <w:jc w:val="both"/>
        <w:rPr>
          <w:rFonts w:ascii="Arial" w:hAnsi="Arial" w:cs="Arial"/>
        </w:rPr>
      </w:pPr>
      <w:r>
        <w:rPr>
          <w:rFonts w:cs="Arial" w:ascii="Arial" w:hAnsi="Arial"/>
        </w:rPr>
        <w:t>Και όταν εμείς ενάμιση χρόνο τώρα, σας λέγαμε ότι αυτό το χρέος δεν αντιμετωπίζεται χωρίς κούρεμα, εσείς μας λέγατε «Κασσάνδρες» και μας κατηγορούσατε ότι στην πραγματικότητα επιδιώκουμε τη χρεωκοπία. Διότι πώς γίνεται να υπάρξει κούρεμα, δίχως να θιχθούν τα ασφαλιστικά ταμεία; Και εμείς σας λέγαμε, «κουρέψτε τους πιστωτές και όχι τα ταμεία, επιλεκτικό και στοχευμένο, όχι οριζόντιο κούρεμα». Εκεί είναι η διαφορά της δικής μας άποψης.</w:t>
      </w:r>
    </w:p>
    <w:p>
      <w:pPr>
        <w:pStyle w:val="Normal"/>
        <w:spacing w:lineRule="auto" w:line="600"/>
        <w:ind w:firstLine="720"/>
        <w:jc w:val="both"/>
        <w:rPr>
          <w:rFonts w:ascii="Arial" w:hAnsi="Arial" w:cs="Arial"/>
        </w:rPr>
      </w:pPr>
      <w:r>
        <w:rPr>
          <w:rFonts w:cs="Arial" w:ascii="Arial" w:hAnsi="Arial"/>
        </w:rPr>
        <w:t xml:space="preserve">Και, βεβαίως, πριν περάσουν ένας-δύο μήνες, αυτό το κούρεμα του 20% είναι ήδη ανεπαρκές. Διότι, πλέον, αυτό το οποίο συζητείται είναι ένα ευρύτερο, πολύ μεγαλύτερο κούρεμα της τάξης του 50%. </w:t>
      </w:r>
    </w:p>
    <w:p>
      <w:pPr>
        <w:pStyle w:val="Normal"/>
        <w:spacing w:lineRule="auto" w:line="600"/>
        <w:ind w:firstLine="720"/>
        <w:jc w:val="both"/>
        <w:rPr>
          <w:rFonts w:ascii="Arial" w:hAnsi="Arial" w:cs="Arial"/>
        </w:rPr>
      </w:pPr>
      <w:r>
        <w:rPr>
          <w:rFonts w:cs="Arial" w:ascii="Arial" w:hAnsi="Arial"/>
        </w:rPr>
        <w:t>Και το σημαντικότερο, είναι ότι εσείς έρχεστε εδώ και είστε έτοιμοι να διαπράξετε ένα ακόμα έγκλημα.  Σύρατε με τη βία τις διοικήσεις των ασφαλιστικών ταμείων να μπουν σε αυτήν την υποτίμηση, το κούρεμα των αποθεματικών με ανταλλαγή ομολόγων που θα λήγουν σε τριάντα χρόνια. Και θα είναι εγγυημένα σε τριάντα χρόνια, τη στιγμή όμως, που δεν υπάρχει ρευστότητα στα ταμ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Προέδρου) </w:t>
      </w:r>
    </w:p>
    <w:p>
      <w:pPr>
        <w:pStyle w:val="Normal"/>
        <w:spacing w:lineRule="auto" w:line="600"/>
        <w:ind w:firstLine="720"/>
        <w:jc w:val="both"/>
        <w:rPr>
          <w:rFonts w:ascii="Arial" w:hAnsi="Arial" w:cs="Arial"/>
        </w:rPr>
      </w:pPr>
      <w:r>
        <w:rPr>
          <w:rFonts w:cs="Arial" w:ascii="Arial" w:hAnsi="Arial"/>
        </w:rPr>
        <w:t>Επιπλέον, προχωράτε και σε ένα ακόμα έγκλημα εσωτερικού κουρέματος των ασφαλιστικών ταμείων. Στους μεγαλοοφειλέτες λέτε «ελάτε με 80% έκπτωση». Μέχρι εδώ καλά, 80% έκπτωση για να πάρετε κάποια χρήματα. Αλλά τους λέτε, «ελάτε να δώσετε ομόλογα, αντί για χρήματα», τα οποία στη δευτερογενή αγορά τα παίρνουν με το μισό της τιμής τους. Δηλαδή κάποιος που χρωστάει 1.000.000 πηγαίνει στη δευτερογενή αγορά για ένα χρέος, το οποίο με 80% είναι 80.000 δηλαδή και το παίρνει με 400.000. Και σας δίνει ένα ομόλογο 400.000.</w:t>
      </w:r>
    </w:p>
    <w:p>
      <w:pPr>
        <w:pStyle w:val="Normal"/>
        <w:spacing w:lineRule="auto" w:line="600"/>
        <w:ind w:firstLine="720"/>
        <w:jc w:val="both"/>
        <w:rPr>
          <w:rFonts w:ascii="Arial" w:hAnsi="Arial" w:cs="Arial"/>
        </w:rPr>
      </w:pPr>
      <w:r>
        <w:rPr>
          <w:rFonts w:cs="Arial" w:ascii="Arial" w:hAnsi="Arial"/>
        </w:rPr>
        <w:t xml:space="preserve">Και βεβαίως το μεγαλύτερο έγκλημα όλων αυτών είναι ότι ανακοινώσατε –τον κ. Βενιζέλο δεν τον προλαβαίνει κανείς, διαρκώς μέτρα ανακοινώνει- και άλλη μείωση των συντάξεων –15% μείωση, λέει, των επικουρικών συντάξεων- δηλαδή, με λίγα λόγια, μειώσεις τέτοιες που στο ΙΚΑ οι συντάξεις πλέον να είναι κάτω από 500 ευρώ και τρεις στους τέσσερις να παίρνουν κάτω από 800 ευρώ. </w:t>
      </w:r>
    </w:p>
    <w:p>
      <w:pPr>
        <w:pStyle w:val="Normal"/>
        <w:spacing w:lineRule="auto" w:line="600"/>
        <w:ind w:firstLine="720"/>
        <w:jc w:val="both"/>
        <w:rPr>
          <w:rFonts w:ascii="Arial" w:hAnsi="Arial" w:cs="Arial"/>
        </w:rPr>
      </w:pPr>
      <w:r>
        <w:rPr>
          <w:rFonts w:cs="Arial" w:ascii="Arial" w:hAnsi="Arial"/>
        </w:rPr>
        <w:t xml:space="preserve">Εν ολίγοις, κύριε Υπουργέ, επιλέγετε να «κουρεύετε» τους συνταξιούχους και όχι τους κατόχους ομολόγων, που κατά τεκμήριο είναι πλούσιοι και δεν θα δυσκολευθούν να βρουν χρήματα για να αποπληρώσουν. </w:t>
      </w:r>
    </w:p>
    <w:p>
      <w:pPr>
        <w:pStyle w:val="Normal"/>
        <w:spacing w:lineRule="auto" w:line="600"/>
        <w:ind w:firstLine="720"/>
        <w:jc w:val="both"/>
        <w:rPr>
          <w:rFonts w:ascii="Arial" w:hAnsi="Arial" w:cs="Arial"/>
        </w:rPr>
      </w:pPr>
      <w:r>
        <w:rPr>
          <w:rFonts w:cs="Arial" w:ascii="Arial" w:hAnsi="Arial"/>
        </w:rPr>
        <w:t xml:space="preserve">Εμείς, λοιπόν, λέμε ένα πολύ σημαντικό και θέλω σε αυτό να απαντήσετε. Το πιο κρίσιμο θέμα για να αντιμετωπίσουμε την πιθανή χρεοκοπία είναι όχι να σώσουμε τις τράπεζες, αλλά να σώσουμε τα ασφαλιστικά ταμεία. Σας λέμε αντί να ετοιμάζεστε να εκποιήσετε 50 δισεκατομμύρια –ή τώρα 125 δισεκατομμύρια που θέλουν οι Γερμανοί- δημόσιας περιουσίας, να κάνετε ένα πολύ απλό πράγμα: να μεταφέρετε μέρος των μετοχών των δημοσίων επιχειρήσεων που είναι κερδοφόρες στα ασφαλιστικά ταμεία, προκειμένου να σωθούν τα ασφαλιστικά ταμεία. Αυτή θα είναι μια πράξη κοινωνικής και πατριωτικής ευθύνης και όχι η συντεταγμένη χρεοκοπία στην οποία οδηγείτε την ελληνική κοινωνία. </w:t>
      </w:r>
    </w:p>
    <w:p>
      <w:pPr>
        <w:pStyle w:val="Normal"/>
        <w:spacing w:lineRule="auto" w:line="600"/>
        <w:ind w:firstLine="720"/>
        <w:jc w:val="both"/>
        <w:rPr>
          <w:rFonts w:ascii="Arial" w:hAnsi="Arial" w:cs="Arial"/>
        </w:rPr>
      </w:pPr>
      <w:r>
        <w:rPr>
          <w:rFonts w:cs="Arial" w:ascii="Arial" w:hAnsi="Arial"/>
        </w:rPr>
        <w:t xml:space="preserve">Θέλω μια απάντηση σε ό,τι αφορά αυτό το συγκεκριμένο αίτημα, καθώς βεβαίως και στο βασικό ερώτημα, το οποίο σας καταθέτω. Με ποιον τρόπο προτίθεσθε να προστατεύσετε τα ασφαλιστικά ταμεία από το ήδη αποφασισμένο αλλά και αυτό που έρχεται –το ακόμα μεγαλύτερο- κούρεμα των ελληνικών ομολόγων; </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 xml:space="preserve">Ευχαριστούμε πολύ τον Πρόεδρο του ΣΥΡΙΖΑ κ. Αλέξη Τσίπρα. </w:t>
      </w:r>
    </w:p>
    <w:p>
      <w:pPr>
        <w:pStyle w:val="Normal"/>
        <w:spacing w:lineRule="auto" w:line="600"/>
        <w:ind w:firstLine="720"/>
        <w:jc w:val="both"/>
        <w:rPr>
          <w:rFonts w:ascii="Arial" w:hAnsi="Arial" w:cs="Arial"/>
        </w:rPr>
      </w:pPr>
      <w:r>
        <w:rPr>
          <w:rStyle w:val="Emphasis"/>
          <w:rFonts w:cs="Arial" w:ascii="Arial" w:hAnsi="Arial"/>
          <w:b w:val="false"/>
        </w:rPr>
        <w:t xml:space="preserve">Ο Υπουργός Εργασίας και Κοινωνικής Ασφάλισης κ. Γεώργιος Κουτρουμάνης έχει το λόγο, για να απαντήσει.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Τσίπρα, όπως γνωρίζετε πολύ καλά ο Πρωθυπουργός έχει απαντήσει πολλές φορές από αυτό το Βήμα σε ερωτήσεις. Είναι από τους Πρωθυπουργούς που εργάζεται όσο κανείς και είναι από τους Πρωθυπουργούς που αντιμετωπίζει προβλήματα στη χώρα που ποτέ στο παρελθόν δεν έχουμε αντιμετωπίσει, τουλάχιστον στη μεταπολεμική Ελλάδα. </w:t>
      </w:r>
    </w:p>
    <w:p>
      <w:pPr>
        <w:pStyle w:val="Normal"/>
        <w:spacing w:lineRule="auto" w:line="600"/>
        <w:ind w:firstLine="720"/>
        <w:jc w:val="both"/>
        <w:rPr>
          <w:rFonts w:ascii="Arial" w:hAnsi="Arial" w:cs="Arial"/>
        </w:rPr>
      </w:pPr>
      <w:r>
        <w:rPr>
          <w:rFonts w:cs="Arial" w:ascii="Arial" w:hAnsi="Arial"/>
        </w:rPr>
        <w:t xml:space="preserve">Αναφερθήκατε στα προβλήματα των ταμείων και στο υποτιθέμενο κούρεμα των ομολόγων. Δεν υπάρχει κούρεμα για τα ασφαλιστικά ταμεία. Δεν σύρθηκαν οι διοικήσεις των ταμείων, για να πάρουν αποφάσεις συμμετοχής στη διαδικασία ανταλλαγής των ομολόγων, γιατί η απόφαση της 21ης Ιουλίου μιλά ξεχωριστά για τα ασφαλιστικά ταμεία, όπου αυτά μπορούν να ανταλλάξουν τα ομόλογά τους στο άρτιο, δηλαδή στην ονομαστική αξία που τα έχουν αγοράσει. Άρα, το 20% ή το 21% δεν αφορά τα ασφαλιστικά ταμεία. </w:t>
      </w:r>
    </w:p>
    <w:p>
      <w:pPr>
        <w:pStyle w:val="Normal"/>
        <w:spacing w:lineRule="auto" w:line="600"/>
        <w:ind w:firstLine="720"/>
        <w:jc w:val="both"/>
        <w:rPr>
          <w:rFonts w:ascii="Arial" w:hAnsi="Arial" w:cs="Arial"/>
        </w:rPr>
      </w:pPr>
      <w:r>
        <w:rPr>
          <w:rFonts w:cs="Arial" w:ascii="Arial" w:hAnsi="Arial"/>
        </w:rPr>
        <w:t xml:space="preserve">Δεύτερον, είπατε για τους μεγαλοοφειλέτες. Δεν χαρίζουμε τα χρέη στους μεγαλοοφειλέτες. Κάνουμε έκπτωση στα πρόσθετα τέλη. Και βέβαια θα συμφωνήσετε –ή θα συμφωνήσουμε όλοι πιστεύω- ότι σε μια πολύ δύσκολη συγκυρία και για τις επιχειρήσεις πρέπει να υπάρξουν διευκολύνσεις, προκειμένου να αποπληρώσουν τις οφειλές τους. Το 80% αφορά επιχείρηση, η οποία θα έλθει να καταβάλει εφάπαξ το ποσό. Δεν νομίζω επ’ αυτού να έχετε κάποια διαφωνία.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Δεν είπα αυτό. Είπα ότι σας δίνουν ομόλογα.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Πρέπει να σας πω ότι για πρώτη φορά σε αυτήν τη χώρα υπάρχει καθολική εφαρμογή του προγράμματος για τους μεγαλοοφειλέτες αναγκαστικής είσπραξης των οφειλών. </w:t>
      </w:r>
    </w:p>
    <w:p>
      <w:pPr>
        <w:pStyle w:val="Normal"/>
        <w:spacing w:lineRule="auto" w:line="600"/>
        <w:ind w:firstLine="720"/>
        <w:jc w:val="both"/>
        <w:rPr>
          <w:rFonts w:ascii="Arial" w:hAnsi="Arial" w:cs="Arial"/>
        </w:rPr>
      </w:pPr>
      <w:r>
        <w:rPr>
          <w:rFonts w:cs="Arial" w:ascii="Arial" w:hAnsi="Arial"/>
        </w:rPr>
        <w:t xml:space="preserve">Το ΙΚΑ ξεκίνησε από την ομάδα των οφειλετών που οφείλουν πάνω από 1 εκατομμύριο ευρώ. Ακολούθησε η ομάδα που οφείλουν ποσά από 100.000 ευρώ έως 1 εκατομμύριο και θα ακολουθήσουν και οι υπόλοιποι. Η εφαρμογή των μέτρων αναγκαστικής είσπραξης, σημαίνει κατάσχεση εις χείρας τρίτων, κατάσχεση περιουσιακών στοιχείων. </w:t>
      </w:r>
    </w:p>
    <w:p>
      <w:pPr>
        <w:pStyle w:val="Normal"/>
        <w:spacing w:lineRule="auto" w:line="600"/>
        <w:ind w:firstLine="720"/>
        <w:jc w:val="both"/>
        <w:rPr>
          <w:rFonts w:ascii="Arial" w:hAnsi="Arial" w:cs="Arial"/>
        </w:rPr>
      </w:pPr>
      <w:r>
        <w:rPr>
          <w:rFonts w:cs="Arial" w:ascii="Arial" w:hAnsi="Arial"/>
        </w:rPr>
        <w:t xml:space="preserve">Είναι η πρώτη φορά που γίνεται για όλους τους μεγαλοοφειλέτες αυτή η διαδικασία και πρέπει να σας πω ότι έχει αρχίσει και αποδίδει από τον Ιούλιο που εφαρμόζεται και οφειλέτες-επιχειρηματίες, οι οποίοι δεν είχαν πληρώσει τα πέντε-δέκα τελευταία χρόνια, προσέρχονται και κάνουν ρύθμιση. </w:t>
      </w:r>
    </w:p>
    <w:p>
      <w:pPr>
        <w:pStyle w:val="Normal"/>
        <w:spacing w:lineRule="auto" w:line="600"/>
        <w:ind w:firstLine="720"/>
        <w:jc w:val="both"/>
        <w:rPr>
          <w:rFonts w:ascii="Arial" w:hAnsi="Arial" w:cs="Arial"/>
        </w:rPr>
      </w:pPr>
      <w:r>
        <w:rPr>
          <w:rFonts w:cs="Arial" w:ascii="Arial" w:hAnsi="Arial"/>
        </w:rPr>
        <w:t xml:space="preserve">Είπατε για τις μετοχές των δημοσίων επιχειρήσεων. Τα ασφαλιστικά ταμεία, έχουν στο χαρτοφυλάκιό τους μεγάλο αριθμό μετοχών και από τράπεζες και από δημόσιες επιχειρήσεις. Οι μετοχές αυτές σήμερα έχουν πολύ μικρή αξία σε σχέση με τις τιμές που είχαν στο παρελθόν. </w:t>
      </w:r>
    </w:p>
    <w:p>
      <w:pPr>
        <w:pStyle w:val="Normal"/>
        <w:spacing w:lineRule="auto" w:line="600"/>
        <w:ind w:firstLine="720"/>
        <w:jc w:val="both"/>
        <w:rPr>
          <w:rFonts w:ascii="Arial" w:hAnsi="Arial" w:cs="Arial"/>
        </w:rPr>
      </w:pPr>
      <w:r>
        <w:rPr>
          <w:rFonts w:cs="Arial" w:ascii="Arial" w:hAnsi="Arial"/>
        </w:rPr>
        <w:t>Θεωρώ ότι η πρότασή σας δεν οδηγεί σε μία ενίσχυση των ασφαλιστικών ταμείων. Δηλαδή, με το να αποκτήσουν τα ταμεία και άλλες μετοχές δεν θα ωφεληθούν σε τίποτε. Το αντίθετο πρέπει να κρατήσουν τις μετοχές που έχουν –και θα τις κρατήσουν- προκειμένου αυτές να αξιοποιηθούν σε κάποια χρονική στιγμή που θα είναι επωφελείς για τα ασφαλιστικά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Εργασίας και Κοινωνικής Ασφάλισης, κ. Κουτρουμάνη.</w:t>
      </w:r>
    </w:p>
    <w:p>
      <w:pPr>
        <w:pStyle w:val="Normal"/>
        <w:spacing w:lineRule="auto" w:line="600"/>
        <w:ind w:firstLine="720"/>
        <w:jc w:val="both"/>
        <w:rPr>
          <w:rFonts w:ascii="Arial" w:hAnsi="Arial" w:cs="Arial"/>
        </w:rPr>
      </w:pPr>
      <w:r>
        <w:rPr>
          <w:rFonts w:cs="Arial" w:ascii="Arial" w:hAnsi="Arial"/>
        </w:rPr>
        <w:t>Το λόγο έχει ο Πρόεδρος του ΣΥΡΙΖΑ κ. Αλέξιο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Υπουργέ, μπορεί να είναι χαμηλή η χρηματιστηριακή αξία των μετοχών των δημόσιων επιχειρήσεων και ιδίως των κερδοφόρων αυτήν την περίοδο, αλλά τουλάχιστον να βάλουμε αυτήν τη σημαντική αξία –αυτό το σημαντικό περιουσιακό στοιχείο- κάπου που θα αποδώσει προς όφελος της κοινωνίας, όχι να τα ξεπουλήσουμε. </w:t>
      </w:r>
    </w:p>
    <w:p>
      <w:pPr>
        <w:pStyle w:val="Normal"/>
        <w:spacing w:lineRule="auto" w:line="600"/>
        <w:ind w:firstLine="720"/>
        <w:jc w:val="both"/>
        <w:rPr>
          <w:rFonts w:ascii="Arial" w:hAnsi="Arial" w:cs="Arial"/>
        </w:rPr>
      </w:pPr>
      <w:r>
        <w:rPr>
          <w:rFonts w:cs="Arial" w:ascii="Arial" w:hAnsi="Arial"/>
        </w:rPr>
        <w:t>Αυτό είναι το ερώτημα και η αντιδιαστολή, διότι εάν είναι να τα δώσουμε κοψοχρονιά στους αετονύχηδες, στους Γερμανούς βιομήχανους –που σήκωσαν στα χέρια τον κύριο Πρωθυπουργό ο οποίος έχει κώλυμα να έρθει στη Βουλή, αλλά στους Γερμανούς βιομήχανους μια χαρά τον είδα- εκεί δεν κερδίζουμε τίποτε. Εκεί υποθηκεύουμε το μέλλον της χώρας για την επόμενη πεντηκονταετία. Εκεί είναι η διαφορά μας.</w:t>
      </w:r>
    </w:p>
    <w:p>
      <w:pPr>
        <w:pStyle w:val="Normal"/>
        <w:spacing w:lineRule="auto" w:line="600"/>
        <w:ind w:firstLine="720"/>
        <w:jc w:val="both"/>
        <w:rPr>
          <w:rFonts w:ascii="Arial" w:hAnsi="Arial" w:cs="Arial"/>
        </w:rPr>
      </w:pPr>
      <w:r>
        <w:rPr>
          <w:rFonts w:cs="Arial" w:ascii="Arial" w:hAnsi="Arial"/>
        </w:rPr>
        <w:t xml:space="preserve">Απευθύνομαι σε εσάς, διότι παρακολουθώντας όλα τα προηγούμενα χρόνια τις δηλώσεις και τις παρεμβάσεις σας για τα ασφαλιστικά ταμεία, έβλεπα έναν τελείως διαφορετικό πολιτικό λόγο από αυτόν που αρθρώνετε τώρα ως καθ’ ύλην αρμόδιος Υπουργός. </w:t>
      </w:r>
    </w:p>
    <w:p>
      <w:pPr>
        <w:pStyle w:val="Normal"/>
        <w:spacing w:lineRule="auto" w:line="600"/>
        <w:ind w:firstLine="720"/>
        <w:jc w:val="both"/>
        <w:rPr>
          <w:rFonts w:ascii="Arial" w:hAnsi="Arial" w:cs="Arial"/>
        </w:rPr>
      </w:pPr>
      <w:r>
        <w:rPr>
          <w:rFonts w:cs="Arial" w:ascii="Arial" w:hAnsi="Arial"/>
        </w:rPr>
        <w:t>Το πρόβλημα των ταμείων –το ξέρετε πάρα πολύ καλά εσείς, κύριε Κουτρουμάνη- είναι οι χαμηλές εισφορές και όχι οι υψηλές συντάξεις. Έχουμε τις χαμηλότερες συντάξεις σε επίπεδο Ευρωπαϊκής Ένωσης και τις κουτσουρεύουμε ακόμη περισσότερο. Το πρόβλημα, είναι η μείωση των ονομαστικών μισθών στον ιδιωτικό τομέα, διότι μειώνονται και οι εισφορές. Το πρόβλημα, είναι η επιδότηση ασφαλιστικών εισφορών, η εισφοροδιαφυγή, οι αλλεπάλληλες ρυθμίσεις οφειλών που ωφέλησαν μεγαλοφειλέτες κατά το παρελθόν –και συνεχίζετε και τώρα- που έδωσε κατ’ επανάληψη το κακό παράδειγμα –το κακό ερέθισμα, ας το πω έτσι- και προς τους νομοταγείς να παρανομήσουν.</w:t>
      </w:r>
    </w:p>
    <w:p>
      <w:pPr>
        <w:pStyle w:val="Normal"/>
        <w:spacing w:lineRule="auto" w:line="600"/>
        <w:ind w:firstLine="720"/>
        <w:jc w:val="both"/>
        <w:rPr>
          <w:rFonts w:ascii="Arial" w:hAnsi="Arial" w:cs="Arial"/>
        </w:rPr>
      </w:pPr>
      <w:r>
        <w:rPr>
          <w:rFonts w:cs="Arial" w:ascii="Arial" w:hAnsi="Arial"/>
        </w:rPr>
        <w:t xml:space="preserve">Έρχομαι τώρα στο μείζον ζήτημα: πού να βρει τα λεφτά το ΙΚΑ για να μην κοπούν οι συντάξεις. Αυτό είναι που απασχολεί τον κόσμο, γιατί αυτό είναι –επαναλαμβάνω- για εμάς η χρεοκοπία. Δεν είναι εάν θα έχουμε ή δεν θα έχουμε τράπεζες. Βεβαίως είναι σημαντικό θέμα οι τράπεζες. Αλλά μπορούμε να βρούμε διάφορους τρόπους. Ήδη η αξία των τραπεζών έχει υποτιμηθεί τόσο, που θα πάμε ούτως ή άλλως σε μία αναγκαστική, εν πάση περιπτώσει, εθνικοποίηση, να τεθούν υπό δημόσιο έλεγχο. </w:t>
      </w:r>
    </w:p>
    <w:p>
      <w:pPr>
        <w:pStyle w:val="Normal"/>
        <w:spacing w:lineRule="auto" w:line="600"/>
        <w:ind w:firstLine="720"/>
        <w:jc w:val="both"/>
        <w:rPr>
          <w:rFonts w:ascii="Arial" w:hAnsi="Arial" w:cs="Arial"/>
        </w:rPr>
      </w:pPr>
      <w:r>
        <w:rPr>
          <w:rFonts w:cs="Arial" w:ascii="Arial" w:hAnsi="Arial"/>
        </w:rPr>
        <w:t>Το ζήτημα είναι, όμως, τι γίνεται με τα ταμεία. Θα σας πω κάποια στοιχεία, που νομίζω ότι τα ξέρετε. Από το 2009 έως το 2010 μόνο προς το ΙΚΑ, οι εισφορές μειώθηκαν κατά 800 εκατομμύρια και το πρώτο εξάμηνο του 2011 σε σχέση με πέρυσι, μειώθηκαν κατά 1,25 δισεκατομμύρια. Αυτό το νούμερο όσο περνάει ο καιρός μεγαλώνει. Εγώ, δηλαδή, σας μιλάω μόνο για το πρώτο εξάμηνο του 2011 όπου μέσα σε ενάμιση χρόνο είχαμε 2 δισεκατομμύρια κάτω τις εισφορές.</w:t>
      </w:r>
    </w:p>
    <w:p>
      <w:pPr>
        <w:pStyle w:val="Normal"/>
        <w:spacing w:lineRule="auto" w:line="600"/>
        <w:ind w:firstLine="720"/>
        <w:jc w:val="both"/>
        <w:rPr>
          <w:rFonts w:ascii="Arial" w:hAnsi="Arial" w:cs="Arial"/>
        </w:rPr>
      </w:pPr>
      <w:r>
        <w:rPr>
          <w:rFonts w:cs="Arial" w:ascii="Arial" w:hAnsi="Arial"/>
        </w:rPr>
        <w:t>Αντ’ αυτού εσείς τι κάνετε για να αντιμετωπίσετε το πρόβλημα; Αναγκάζετε τα ταμεία να δανείζονται διαρκώς και πιο πολλά και πιο ακριβά, προκειμένου να καλύψουν τις τρέχουσες υποχρεώσεις τους. Βάζετε, λοιπόν, τα ταμεία να δεσμεύουν ομόλογα ως ενέχυρο στις τράπεζες και μέσα από αυτήν τη διαδικασία, το ΙΚΑ έχει δεσμεύσει ομόλογα αξίας 1,4 δισεκατομμυρίων, προκειμένου να δανειστεί 1 δισεκατομμύριο.</w:t>
      </w:r>
    </w:p>
    <w:p>
      <w:pPr>
        <w:pStyle w:val="Normal"/>
        <w:spacing w:lineRule="auto" w:line="600"/>
        <w:ind w:firstLine="720"/>
        <w:jc w:val="both"/>
        <w:rPr>
          <w:rFonts w:ascii="Arial" w:hAnsi="Arial" w:cs="Arial"/>
        </w:rPr>
      </w:pPr>
      <w:r>
        <w:rPr>
          <w:rFonts w:cs="Arial" w:ascii="Arial" w:hAnsi="Arial"/>
        </w:rPr>
        <w:t>Αυτό, λοιπόν, είναι μία πολιτική όχι απλά αδιέξοδη, όχι απλά καταστροφική, στην πραγματικότητα είναι μία πολιτική κλοπής του δημόσιου πλούτου, διότι αυτά τα χρήματα είναι οι κόποι, ο μόχθος χρόνων, δεκαετιών για εκατομμύρια συμπολίτες μας. Βεβαίως, μόνο το ΙΚΑ έχει υποστεί από το τέλος του 2008 έως το πρώτο εξάμηνο του 2011, μείωση της κινητής του περιουσίας κατά 2,2 δισεκατομμύρια. Το ΙΚΑ βουλιάζει! Κοντά σε όλα αυτά βεβαίως υπάρχει η ύφεση, που είναι ο πιο σημαντικός ανασταλτικός παράγον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ΣΥΡΙΖΑ)</w:t>
      </w:r>
    </w:p>
    <w:p>
      <w:pPr>
        <w:pStyle w:val="Normal"/>
        <w:spacing w:lineRule="auto" w:line="600"/>
        <w:ind w:firstLine="720"/>
        <w:jc w:val="both"/>
        <w:rPr>
          <w:rFonts w:ascii="Arial" w:hAnsi="Arial" w:cs="Arial"/>
        </w:rPr>
      </w:pPr>
      <w:r>
        <w:rPr>
          <w:rFonts w:cs="Arial" w:ascii="Arial" w:hAnsi="Arial"/>
        </w:rPr>
        <w:t>Θα ήθελα λίγο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Έρχεται ο κ. Βενιζέλος και μας λέει ότι ο νέος εθνικός στόχος είναι να έχουμε πρωτογενές πλεόνασμα. </w:t>
      </w:r>
    </w:p>
    <w:p>
      <w:pPr>
        <w:pStyle w:val="Normal"/>
        <w:spacing w:lineRule="auto" w:line="600"/>
        <w:ind w:firstLine="720"/>
        <w:jc w:val="both"/>
        <w:rPr>
          <w:rFonts w:ascii="Arial" w:hAnsi="Arial" w:cs="Arial"/>
        </w:rPr>
      </w:pPr>
      <w:r>
        <w:rPr>
          <w:rFonts w:cs="Arial" w:ascii="Arial" w:hAnsi="Arial"/>
        </w:rPr>
        <w:t>Μα πώς να έχουμε πρωτογενές πλεόνασμα με ύφεση; Πού το έχετε δει αυτό γραμμένο; Σε ποια βιβλία οικονομικών, οικονομολόγων το έχετε δει αυτό γραμμένο, δηλαδή να μπορέσεις να έχεις μείωση του πρωτογενούς δημοσιονομικού ελλείμματος, όταν ταυτόχρονα έχεις ύφεση;</w:t>
      </w:r>
    </w:p>
    <w:p>
      <w:pPr>
        <w:pStyle w:val="Normal"/>
        <w:spacing w:lineRule="auto" w:line="600"/>
        <w:ind w:firstLine="720"/>
        <w:jc w:val="both"/>
        <w:rPr>
          <w:rFonts w:ascii="Arial" w:hAnsi="Arial" w:cs="Arial"/>
        </w:rPr>
      </w:pPr>
      <w:r>
        <w:rPr>
          <w:rFonts w:cs="Arial" w:ascii="Arial" w:hAnsi="Arial"/>
        </w:rPr>
        <w:t>Η έκθεση του Διεθνούς Νομισματικού Ταμείου για το πρώτο εξάμηνο λέει ότι η ελληνική οικονομία και το 2012 θα είναι σε ύφεση. Δηλαδή, θα είναι η τέταρτη συνεχόμενη χρονιά, που η ελληνική οικονομία θα είναι σε ύφεση, πράγμα το οποίο έχει να δει η χώρα μας από την περίοδο 1941-1944, από την Κατοχή.</w:t>
      </w:r>
    </w:p>
    <w:p>
      <w:pPr>
        <w:pStyle w:val="Normal"/>
        <w:spacing w:lineRule="auto" w:line="600"/>
        <w:ind w:firstLine="720"/>
        <w:jc w:val="both"/>
        <w:rPr>
          <w:rFonts w:ascii="Arial" w:hAnsi="Arial" w:cs="Arial"/>
        </w:rPr>
      </w:pPr>
      <w:r>
        <w:rPr>
          <w:rFonts w:cs="Arial" w:ascii="Arial" w:hAnsi="Arial"/>
        </w:rPr>
        <w:t xml:space="preserve">Παραδεχθείτε την πλήρη αποτυχία των επιλογών σας. Ήδη το έχετε παραδεχθεί αυτό και έχετε παραδοθεί στους πιστωτές σας. Έχετε παραδοθεί στο Διεθνές Νομισματικό Ταμείο και στην τρόικα. </w:t>
      </w:r>
    </w:p>
    <w:p>
      <w:pPr>
        <w:pStyle w:val="Normal"/>
        <w:spacing w:lineRule="auto" w:line="600"/>
        <w:ind w:firstLine="720"/>
        <w:jc w:val="both"/>
        <w:rPr>
          <w:rFonts w:ascii="Arial" w:hAnsi="Arial" w:cs="Arial"/>
        </w:rPr>
      </w:pPr>
      <w:r>
        <w:rPr>
          <w:rFonts w:cs="Arial" w:ascii="Arial" w:hAnsi="Arial"/>
        </w:rPr>
        <w:t>Παραδεχθείτε την αποτυχία και παραδώστε την εντολή στον ελληνικό λαό, κύριε Κουτρουμάνη. Αυτό είναι μία έντιμη στάση.</w:t>
      </w:r>
    </w:p>
    <w:p>
      <w:pPr>
        <w:pStyle w:val="Normal"/>
        <w:spacing w:lineRule="auto" w:line="600"/>
        <w:ind w:firstLine="720"/>
        <w:jc w:val="both"/>
        <w:rPr>
          <w:rFonts w:ascii="Arial" w:hAnsi="Arial" w:cs="Arial"/>
        </w:rPr>
      </w:pPr>
      <w:r>
        <w:rPr>
          <w:rFonts w:cs="Arial" w:ascii="Arial" w:hAnsi="Arial"/>
        </w:rPr>
        <w:t xml:space="preserve">Κλείνω, κύριε Υπουργέ, λέγοντας ότι εμείς έχουμε εγκαίρως προειδοποιήσει σε σχέση με τα ταμεία, γιατί μας λέτε πολλές φορές ότι δεν έχουμε και προτάσεις. Το ζήτημα δεν είναι να προστατευθούν τα ταμεία μονάχα από το «κούρεμα». Το πρώτιστο είναι αυτό. Αλλά, βεβαίως, πρέπει να βρεθούν και άλλοι πόροι. </w:t>
      </w:r>
    </w:p>
    <w:p>
      <w:pPr>
        <w:pStyle w:val="Normal"/>
        <w:spacing w:lineRule="auto" w:line="600"/>
        <w:ind w:firstLine="720"/>
        <w:jc w:val="both"/>
        <w:rPr>
          <w:rFonts w:ascii="Arial" w:hAnsi="Arial" w:cs="Arial"/>
        </w:rPr>
      </w:pPr>
      <w:r>
        <w:rPr>
          <w:rFonts w:cs="Arial" w:ascii="Arial" w:hAnsi="Arial"/>
        </w:rPr>
        <w:t>Εκεί, ακριβώς, έρχεται να απαντήσει η πρόταση που καταθέτουμε και νομίζω ότι με πολύ εύκολο τρόπο την απορρίψατε. Πρέπει να αξιοποιηθεί η δημόσια περιουσία, όχι να δοθεί «κοψοχρονιά». Και η αξιοποίηση της δημόσιας περιουσίας αυτήν τη στιγμή πρέπει να γίνει, προκειμένου να προστατευθεί η κοινωνία από τη χρεοκοπία, η οποία θα είναι και ανεξέλεγκτη και άγρια για τη συντριπτική πλειοψηφία του λαού μας.</w:t>
      </w:r>
    </w:p>
    <w:p>
      <w:pPr>
        <w:pStyle w:val="Normal"/>
        <w:spacing w:lineRule="auto" w:line="600"/>
        <w:ind w:firstLine="720"/>
        <w:jc w:val="both"/>
        <w:rPr>
          <w:rFonts w:ascii="Arial" w:hAnsi="Arial" w:cs="Arial"/>
        </w:rPr>
      </w:pPr>
      <w:r>
        <w:rPr>
          <w:rFonts w:cs="Arial" w:ascii="Arial" w:hAnsi="Arial"/>
        </w:rPr>
        <w:t>Υπό αυτήν την έννοια, αυτό το οποίο εμείς σας λέμε, είναι ότι είσαστε υπόλογοι για τα ανυπέρβλητα προβλήματα ρευστότητας που θα αντιμετωπίσουν τα ταμεία. Θα είστε αποκλειστικά υπεύθυνοι για τις επόμενες περικοπές που σχεδιάζετε.</w:t>
      </w:r>
    </w:p>
    <w:p>
      <w:pPr>
        <w:pStyle w:val="Normal"/>
        <w:spacing w:lineRule="auto" w:line="600"/>
        <w:ind w:firstLine="720"/>
        <w:jc w:val="both"/>
        <w:rPr>
          <w:rFonts w:ascii="Arial" w:hAnsi="Arial" w:cs="Arial"/>
        </w:rPr>
      </w:pPr>
      <w:r>
        <w:rPr>
          <w:rFonts w:cs="Arial" w:ascii="Arial" w:hAnsi="Arial"/>
        </w:rPr>
        <w:t>Σε σχέση με το ζήτημα της ανταλλαγής των ομολόγων, επαναλαμβάνω, κύριε Υπουργέ, μην προσπαθείτε να μας ξεγελάσετε. Με απόφαση της διοίκησης –εγώ αναφέρομαι στο ΙΚΑ- στις 7.9.2011 –έχω το έγγραφο εδώ- έγινε ανταλλαγή των ομολόγων που λήγουν το 2011 έως το 2019, τριακονταετούς διάρκειας ομόλογα, στη βάση της αποφάσεως της Συνόδου Κορυφής. Αυτό κάνατε.</w:t>
      </w:r>
    </w:p>
    <w:p>
      <w:pPr>
        <w:pStyle w:val="Normal"/>
        <w:spacing w:lineRule="auto" w:line="600"/>
        <w:ind w:firstLine="720"/>
        <w:jc w:val="both"/>
        <w:rPr>
          <w:rFonts w:ascii="Arial" w:hAnsi="Arial" w:cs="Arial"/>
        </w:rPr>
      </w:pPr>
      <w:r>
        <w:rPr>
          <w:rFonts w:cs="Arial" w:ascii="Arial" w:hAnsi="Arial"/>
        </w:rPr>
        <w:t>Αυτή η ανταλλαγή, βεβαίως, δίνει ομόλογα εγγυημένα στην τριακονταετία, αλλά όταν τα ταμεία είναι άδεια, είναι προφανές ότι θα αναγκαστούν να τα «σπάσουν» πολύ πριν λήξει η τριακονταετία. Λοιπόν, όταν τα «σπάσουν», θα πάρουν –μην εκφραστώ τι θα πάρετε!- πολύ χαμηλότερο από το ποσοστό της τιμής ιδίως αυτών των ομολόγων που λήγουν τώρα: 534 εκατομμύρια λήγουν στις 19.12.2011 και 260 εκατομμύρια στις 18.5.2012.</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Προέδρου του ΣΥΡΙΖ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Πρόεδρε, συντομεύ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υτό είναι ένα έγκλημα απέναντι στο δημόσιο πλούτο, απέναντι στην κοινωνία. Επιτέλους, αναλάβετε τις ευθύνες σας ως Κυβέρνηση. Αναλάβετε τις ευθύνες σας απέναντι στον ελληνικό λα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ης Κοινοβουλευτικής Ομάδας του ΣΥΡΙΖΑ, τον κ. Τσίπρα.</w:t>
      </w:r>
    </w:p>
    <w:p>
      <w:pPr>
        <w:pStyle w:val="Normal"/>
        <w:spacing w:lineRule="auto" w:line="600"/>
        <w:ind w:firstLine="720"/>
        <w:jc w:val="both"/>
        <w:rPr>
          <w:rFonts w:ascii="Arial" w:hAnsi="Arial" w:cs="Arial"/>
        </w:rPr>
      </w:pPr>
      <w:r>
        <w:rPr>
          <w:rFonts w:cs="Arial" w:ascii="Arial" w:hAnsi="Arial"/>
        </w:rPr>
        <w:t>Ο κ. Κουτρουμάνης, Υπουργός Εργασίας και Κοινωνικής Ασφάλισης, έχει το λόγο για τη δευτερολογία του.</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τις ευθύνες μας τις έχουμε αναλάβει στο ακέραιο. Άλλοι είναι εκείνοι που κάνουν κριτική εκ του ασφαλούς, όταν υπάρχουν εκατόν πενήντα πέντε Βουλευτές, οι οποίοι ψηφίζουν συνεχώς, προκειμένου η χώρα να μπει σε μία ασφαλή πορεία.</w:t>
      </w:r>
    </w:p>
    <w:p>
      <w:pPr>
        <w:pStyle w:val="Normal"/>
        <w:spacing w:lineRule="auto" w:line="600"/>
        <w:ind w:firstLine="720"/>
        <w:jc w:val="both"/>
        <w:rPr>
          <w:rFonts w:ascii="Arial" w:hAnsi="Arial" w:cs="Arial"/>
        </w:rPr>
      </w:pPr>
      <w:r>
        <w:rPr>
          <w:rFonts w:cs="Arial" w:ascii="Arial" w:hAnsi="Arial"/>
        </w:rPr>
        <w:t>Αναφερθήκατε και πάλι στα ομόλογα. Υπήρχε μία πρακτική συμπεριφορά, η οποία δεν ισχύει πλέον σε σχέση με τα ελληνικά ομόλογα. Έχετε μείνει σ’ αυτό το καθεστώς, σ’ αυτήν την πρακτική, σ’ αυτήν την συμπεριφορά γενικότερα του χαρτοφυλακίου ή των ομόλογων του ελληνικού δημοσίου.</w:t>
      </w:r>
    </w:p>
    <w:p>
      <w:pPr>
        <w:pStyle w:val="Normal"/>
        <w:spacing w:lineRule="auto" w:line="600"/>
        <w:ind w:firstLine="720"/>
        <w:jc w:val="both"/>
        <w:rPr>
          <w:rFonts w:ascii="Arial" w:hAnsi="Arial" w:cs="Arial"/>
        </w:rPr>
      </w:pPr>
      <w:r>
        <w:rPr>
          <w:rFonts w:cs="Arial" w:ascii="Arial" w:hAnsi="Arial"/>
        </w:rPr>
        <w:t xml:space="preserve">Τι συνέβαινε μέχρι πριν από τρία χρόνια; Αν είχες ένα ομόλογο του ελληνικού δημοσίου, όποια στιγμή ήθελες, μπορούσες να το ρευστοποιήσεις στην ονομαστική του αξία, να πάρεις τα χρήματα σου και να τα αξιοποιήσεις αν είχες πρόβλημα ρευστότητας. Αυτό δεν υπάρχει σήμερα. </w:t>
      </w:r>
    </w:p>
    <w:p>
      <w:pPr>
        <w:pStyle w:val="Normal"/>
        <w:spacing w:lineRule="auto" w:line="600"/>
        <w:ind w:firstLine="720"/>
        <w:jc w:val="both"/>
        <w:rPr>
          <w:rFonts w:ascii="Arial" w:hAnsi="Arial" w:cs="Arial"/>
        </w:rPr>
      </w:pPr>
      <w:r>
        <w:rPr>
          <w:rFonts w:cs="Arial" w:ascii="Arial" w:hAnsi="Arial"/>
        </w:rPr>
        <w:t>Μου είπατε για το ΙΚΑ ότι δανείζεται. Κατ’ αρχάς, το ΙΚΑ δεν έχει δώσει τα ομόλογά του, δεν έχει εκχωρήσει τα ομόλογά του, δεν έχει μεταβιβάσει τα ομόλογά του. Με τα ομόλογα αυτά που διαθέτει, παίρνει χρήματα προκειμένου να εξασφαλίσει ρευστότητα. Ξέρετε πόσο θα έπαιρνε σήμερα το ΙΚΑ ή το οποιοδήποτε ταμείο με αυτά τα ομόλογα του ελληνικού δημοσίου που έχει στα χέρια του; Το 55% της ονομαστικής αξίας. Αυτήν τη στιγμή 40% έως 45% είναι κάτω η πραγματική αξία των ομόλογων.</w:t>
      </w:r>
    </w:p>
    <w:p>
      <w:pPr>
        <w:pStyle w:val="Normal"/>
        <w:spacing w:lineRule="auto" w:line="600"/>
        <w:ind w:firstLine="720"/>
        <w:jc w:val="both"/>
        <w:rPr>
          <w:rFonts w:ascii="Arial" w:hAnsi="Arial" w:cs="Arial"/>
        </w:rPr>
      </w:pPr>
      <w:r>
        <w:rPr>
          <w:rFonts w:cs="Arial" w:ascii="Arial" w:hAnsi="Arial"/>
        </w:rPr>
        <w:t>Άρα, τι πρέπει να κάνουμε; Να αφήσουμε αυτά τα ομόλογα στα χαρτοφυλάκια των ταμείων και όταν χρειάζονται να εξασφαλίσουν ρευστότητα, να παίρνουν έναντι, το 50% ή το 55% ή να ισχυροποιήσουμε τα ομόλογα μέσα από το συγκεκριμένο μηχανισμό, έτσι ώστε να διασφαλιστεί στο ακέραιο η περιουσία των ταμείων; Πρέπει να σας πω ότι περίπου τα 24 από τα 28 δισεκατομμύρια, που είναι η συνολική περιουσία, είναι σε ομόλογα του ελληνικού δημοσίου. Άρα, η επιλογή αυτή είναι ωφέλιμη για τα ταμεία, προκειμένου τα ομόλογα να αποκτήσουν μεγαλύτερη ασφάλεια και άρα, μεγαλύτερη αξία.</w:t>
      </w:r>
    </w:p>
    <w:p>
      <w:pPr>
        <w:pStyle w:val="Normal"/>
        <w:spacing w:lineRule="auto" w:line="600"/>
        <w:ind w:firstLine="720"/>
        <w:jc w:val="both"/>
        <w:rPr>
          <w:rFonts w:ascii="Arial" w:hAnsi="Arial" w:cs="Arial"/>
        </w:rPr>
      </w:pPr>
      <w:r>
        <w:rPr>
          <w:rFonts w:cs="Arial" w:ascii="Arial" w:hAnsi="Arial"/>
        </w:rPr>
        <w:t>Δεύτερον, αναφερθήκατε στα προβλήματα των ταμείων. Τα προβλήματα των ταμείων, σαφώς είναι μεγάλα και είναι αποτέλεσμα της κρίσης, γιατί η ύφεση, η αύξηση της ανεργίας οπωσδήποτε έχουν άμεσες επιπτώσεις στα έσοδα των ταμείων. Δεν είναι χαμηλές οι εισφορές. Οι εισφορές είναι υψηλές. Τα έσοδα είναι χαμηλά -αυτό προφανώς εννοούσατε- γιατί είναι μεγάλος ο αριθμός και πρέπει να το δούμε κάποια στιγμή, όχι βέβαια μόνο η Κυβέρνηση, αλλά όλοι μας. Φυσικά μπορούμε να εφαρμόσουμε μέτρα αναγκαστικής είσπραξης, για κάποιον ο οποίος οφείλει και 50.000 και 100.000 και 2 εκατομμύρια και 5 εκατομμύρια, ναι. Από εκεί και μετά, όμως, δεν μπορεί ένα σύστημα κοινωνικής ασφάλισης, δεν μπορούν τα ασφαλιστικά ταμεία να ανταποκριθούν στις υποχρεώσεις τους, όταν ένας στους τρεις δεν καταβάλλει εισφορές.</w:t>
      </w:r>
    </w:p>
    <w:p>
      <w:pPr>
        <w:pStyle w:val="Normal"/>
        <w:spacing w:lineRule="auto" w:line="600"/>
        <w:ind w:firstLine="720"/>
        <w:jc w:val="both"/>
        <w:rPr>
          <w:rFonts w:ascii="Arial" w:hAnsi="Arial" w:cs="Arial"/>
        </w:rPr>
      </w:pPr>
      <w:r>
        <w:rPr>
          <w:rFonts w:cs="Arial" w:ascii="Arial" w:hAnsi="Arial"/>
        </w:rPr>
        <w:t>Εδώ δεν μιλάμε για επιχειρηματίες, μιλάμε για ασφαλισμένους, αυτοτελώς απασχολούμενους. Δεν μπορεί ο Οργανισμός Ασφάλισης Ελεύθερων Επαγγελματιών να έχει καλύτερο επίπεδο συντάξεων, όταν το 38% των ασφαλισμένων του δεν καταβάλλει εισφορές. Τι πρέπει να κάνουμε με αυτούς τους ανθρώπους; Υπάρχει κρίση, ναι. Υπάρχουν προβλήματα, ναι. Όμως, είναι σημερινή αυτή η συμπεριφορά; Όχι. Έρχεται από το παρελθόν και είναι μία συμπεριφορά, η οποία ουσιαστικά έχει τη ρίζα της σ’ αυτό που λέμε ότι όποιος δεν πληρώνει είναι ο έξυπνος, ενώ ο συνεπής είναι τελικά εκείνος που πληρώνει πάντα.</w:t>
      </w:r>
    </w:p>
    <w:p>
      <w:pPr>
        <w:pStyle w:val="Normal"/>
        <w:spacing w:lineRule="auto" w:line="600"/>
        <w:ind w:firstLine="720"/>
        <w:jc w:val="both"/>
        <w:rPr>
          <w:rFonts w:ascii="Arial" w:hAnsi="Arial" w:cs="Arial"/>
        </w:rPr>
      </w:pPr>
      <w:r>
        <w:rPr>
          <w:rFonts w:cs="Arial" w:ascii="Arial" w:hAnsi="Arial"/>
        </w:rPr>
        <w:t>Πρέπει, λοιπόν, να δούμε αυτό το θέμα και είναι υποχρέωση όλων μας να δημιουργήσουμε μία καινούργια ασφαλιστική συνείδηση, γιατί το δημόσιο πλήρωσε 17,4 δισεκατομμύρια ευρώ το 2011, εκ των οποίων τα 12 δισεκατομμύρια ευρώ, ήταν για να μπορέσουν να καταβληθούν οι συντάξεις στα ταμεία. Από εκεί και μετά, δεν έχουν υποχρέωση οι αγρότες, διακόσιες εβδομήντα χιλιάδες εκ των οποίων δεν πληρώνουν τις εισφορές τους, ή οι διακόσιες ογδόντα χιλιάδες ελεύθεροι επαγγελματίες, να καταβάλλουν και αυτοί τις εισφορές τους; Είναι και οι επιχειρήσεις με ένα, με δύο, με τρία άτομα που οφείλουν 10.000 ευρώ, 15.000 ευρώ και δεν μπορείς να κάνεις εφαρμογή του μέτρου της αναγκαστικής είσπραξης για οκτακόσιες χιλιάδες που δεν πληρώνουν.</w:t>
      </w:r>
    </w:p>
    <w:p>
      <w:pPr>
        <w:pStyle w:val="Normal"/>
        <w:spacing w:lineRule="auto" w:line="600"/>
        <w:ind w:firstLine="720"/>
        <w:jc w:val="both"/>
        <w:rPr>
          <w:rFonts w:ascii="Arial" w:hAnsi="Arial" w:cs="Arial"/>
        </w:rPr>
      </w:pPr>
      <w:r>
        <w:rPr>
          <w:rFonts w:cs="Arial" w:ascii="Arial" w:hAnsi="Arial"/>
        </w:rPr>
        <w:t>Θα ήθελα να σας δώσω ένα στοιχείο για να δείτε το μέγεθος του προβλήματος. Η Ελλάδα έχει αυτήν τη στιγμή δύο εκατομμύρια επτακόσιες εξήντα δύο χιλιάδες συνταξιούχους. Η αναλογία ασφαλισμένων προς συνταξιούχους θεωρητικά είναι 1,6 προς 1. Στην πραγματικότητα ξέρετε πόσο είναι; Είναι ένας προς έναν, γιατί εκείνοι που πληρώνουν ασφαλιστικές εισφορές είναι σε αριθμό περίπου δύο εκατομμύρια επτακόσιες τριάντα χιλιάδες, λίγο λιγότερο, δηλαδή, από τους συνταξιούχους.</w:t>
      </w:r>
    </w:p>
    <w:p>
      <w:pPr>
        <w:pStyle w:val="Normal"/>
        <w:spacing w:lineRule="auto" w:line="600"/>
        <w:ind w:firstLine="720"/>
        <w:jc w:val="both"/>
        <w:rPr>
          <w:rFonts w:ascii="Arial" w:hAnsi="Arial" w:cs="Arial"/>
        </w:rPr>
      </w:pPr>
      <w:r>
        <w:rPr>
          <w:rFonts w:cs="Arial" w:ascii="Arial" w:hAnsi="Arial"/>
        </w:rPr>
        <w:t>Επομένως, πρέπει να αναδείξουμε και αυτό το ζήτημα και εμείς το αναδεικνύουμε. Δεν ερχόμαστε εδώ να λαϊκίσουμε, να δημαγωγήσουμε και να πούμε: Δεν έχουν οι αγρότες, δεν έχουν οι ελεύθεροι επαγγελματίες. Ποιος θα έχει; Η χώρα που δανείζεται;</w:t>
      </w:r>
    </w:p>
    <w:p>
      <w:pPr>
        <w:pStyle w:val="Normal"/>
        <w:spacing w:lineRule="auto" w:line="600"/>
        <w:ind w:firstLine="720"/>
        <w:jc w:val="both"/>
        <w:rPr>
          <w:rFonts w:ascii="Arial" w:hAnsi="Arial" w:cs="Arial"/>
        </w:rPr>
      </w:pPr>
      <w:r>
        <w:rPr>
          <w:rFonts w:cs="Arial" w:ascii="Arial" w:hAnsi="Arial"/>
        </w:rPr>
        <w:t>Θα είχαμε αποτύχει, κύριε Πρόεδρε, αν το ΙΚΑ και τα άλλα ταμεία δεν κατέβαλλαν τις συντάξεις. Σήμερα που δεν έχουμε καμμία καθυστέρηση στην καταβολή των συντάξεων, νομίζω ότι στις δύσκολες αυτές συνθήκες είναι ένα σημαντικό ζήτημα για τον κάθε συνταξιούχο, για κάθε έναν από τα δύο εκατομμύρια επτακόσιες χιλιάδες, το να μπορεί να πάρει τη σύνταξή του. Μειώθηκαν οι εισφορές σε ορισμένες κατηγορίες. Και με τα τελευταία μέτρα, όπως είδατε, δεν υπάρχει οριζόντια μείωση ούτε υπάρχει μείωση στη σύνταξη που είναι κάτω από 1.000 ευρώ. Μάλιστα για όσους είναι πάνω από πενήντα πέντε ετών, η μείωση αφορά το ποσό της σύνταξης που είναι πάνω από 1.2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τανοητός,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γώ δεν απέρριψα την πρόταση. Είπατε προφανώς να αγοράσουν τα ταμεία μετοχές. Ξέρετε ότι τα ταμεία αποφασίζουν μόνα τους, αποφασίζουν οι διοικήσεις τους. Όταν αγόραζαν μετοχές στο παρελθόν, πάλι κατηγορούσατε και εσείς και κάποιοι άλλοι ότι βάλαμε τα ταμεία στο Χρηματιστήριο, αγοράζουν μετοχές και όλα αυτά. Πρέπει να αποφασίσουμε σε αυτήν τη χώρα, τι θέλουμε τελικά. Δηλαδή, δεν μπορούμε να λειτουργούμε ευκαιριακά. Και το ένα πρέπει να γίνεται και το άλλο. Βεβαίως, πρέπει να επενδύουν τα ταμεία με μεγαλύτερη ασφάλεια. Αυτός είναι ένας κανόνας που ακολουθούμε πά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θέλω να πω κάτι σε σχέση με το γενικότερο σχόλιο που κάνατε. Για εμάς, δεν υπάρχει άλλη λύση πέρα από την υλοποίηση της συμφωνίας της 21ης Ιουλίου. Η υλοποίηση αυτής της συμφωνίας βάζει στέρεες βάσεις, δημιουργεί ασφαλές περιβάλλον, για να γίνουν όλες οι διαρθρωτικές αλλαγές που χρειάζεται η χώρα, προκειμένου να μπούμε σε μία καινούργια πορεία. </w:t>
      </w:r>
    </w:p>
    <w:p>
      <w:pPr>
        <w:pStyle w:val="Normal"/>
        <w:spacing w:lineRule="auto" w:line="600"/>
        <w:ind w:firstLine="720"/>
        <w:jc w:val="both"/>
        <w:rPr>
          <w:rFonts w:ascii="Arial" w:hAnsi="Arial" w:cs="Arial"/>
        </w:rPr>
      </w:pPr>
      <w:r>
        <w:rPr>
          <w:rFonts w:cs="Arial" w:ascii="Arial" w:hAnsi="Arial"/>
        </w:rPr>
        <w:t xml:space="preserve">Αν έχετε άλλη πρόταση, να την καταθέσετε, να την ακούσουμε. </w:t>
      </w:r>
    </w:p>
    <w:p>
      <w:pPr>
        <w:pStyle w:val="Normal"/>
        <w:spacing w:lineRule="auto" w:line="600"/>
        <w:ind w:firstLine="720"/>
        <w:jc w:val="both"/>
        <w:rPr>
          <w:rFonts w:ascii="Arial" w:hAnsi="Arial" w:cs="Arial"/>
        </w:rPr>
      </w:pPr>
      <w:r>
        <w:rPr>
          <w:rFonts w:cs="Arial" w:ascii="Arial" w:hAnsi="Arial"/>
        </w:rPr>
        <w:t xml:space="preserve">Επαναλαμβάνω πάλι –και κλείνω με αυτό – ότι αυτό που είπατε για το «κούρεμα» των ομολόγων των ταμείων δεν ισχύει. Τα ταμεία θα ανταλλάξουν τα ομόλογα στην ονομαστική αξία. Άρα, είναι διασφάλιση και σε καμμία περίπτωση μείωση των περιουσιακών τους στοιχεί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Κουτρουμάνη. </w:t>
      </w:r>
    </w:p>
    <w:p>
      <w:pPr>
        <w:pStyle w:val="Normal"/>
        <w:spacing w:lineRule="auto" w:line="600"/>
        <w:ind w:firstLine="720"/>
        <w:jc w:val="both"/>
        <w:rPr/>
      </w:pPr>
      <w:r>
        <w:rPr>
          <w:rFonts w:cs="Arial" w:ascii="Arial" w:hAnsi="Arial"/>
        </w:rPr>
        <w:t>Θα συζητηθεί η πρώτη με αριθμό 1337/27-9-2011 επίκαιρη ερώτηση πρώτου κύκλου της Β΄ Αντιπροέδρου της Βουλής και Βουλευτού του Πανελλήνιου Σοσιαλιστικού Κινήματος κ. Ροδούλας Ζήση προς τον Υπουργό Περιβάλλοντος, Ενέργειας και Κλιματικής Αλλαγής,</w:t>
      </w:r>
      <w:r>
        <w:rPr>
          <w:rFonts w:cs="Arial" w:ascii="Arial" w:hAnsi="Arial"/>
          <w:b/>
        </w:rPr>
        <w:t xml:space="preserve"> </w:t>
      </w:r>
      <w:r>
        <w:rPr>
          <w:rFonts w:cs="Arial" w:ascii="Arial" w:hAnsi="Arial"/>
        </w:rPr>
        <w:t>σχετικά με το Ρυθμιστικό Σχέδιο Βόλου και το Πρόγραμμα Προστασίας Περιβάλλοντος του Οικιστικού Συγκροτήματος Βόλου.</w:t>
      </w:r>
    </w:p>
    <w:p>
      <w:pPr>
        <w:pStyle w:val="Normal"/>
        <w:spacing w:lineRule="auto" w:line="600"/>
        <w:ind w:firstLine="720"/>
        <w:jc w:val="both"/>
        <w:rPr>
          <w:rFonts w:ascii="Arial" w:hAnsi="Arial" w:cs="Arial"/>
        </w:rPr>
      </w:pPr>
      <w:r>
        <w:rPr>
          <w:rFonts w:cs="Arial" w:ascii="Arial" w:hAnsi="Arial"/>
        </w:rPr>
        <w:t xml:space="preserve">Κυρία Αντιπρόεδρε, κυρία Ζήση,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κφράσω την ικανοποίησή μου, που βρίσκεται εδώ ο Υπουργός Περιβάλλοντος, Ενέργειας και Κλιματικής Αλλαγής, για να απαντήσει σε ένα πολύ σημαντικό θέμα που αφορά όλη τη Μαγνησία: μια περιοχή της Ελλάδας η οποία έχει μία σχέση με τον κύριο Υπουργό, αφού ακόμη εκκρεμούν διάφορες συζητήσεις για τα αντισταθμιστικά των Μεσογειακών Αγώνων και για άλλα θέματα, που αφορούν την περιβαλλοντική ανάπτυξη. Γι’ αυτό έχουμε ζητήσει –και το ζητώ και τώρα- να γίνει μια συνάντηση στο Υπουργείο για όλα αυτά τα θέματα, που είναι θέματα ανάπτυξης. </w:t>
      </w:r>
    </w:p>
    <w:p>
      <w:pPr>
        <w:pStyle w:val="Normal"/>
        <w:spacing w:lineRule="auto" w:line="600"/>
        <w:ind w:firstLine="720"/>
        <w:jc w:val="both"/>
        <w:rPr>
          <w:rFonts w:ascii="Arial" w:hAnsi="Arial" w:cs="Arial"/>
        </w:rPr>
      </w:pPr>
      <w:r>
        <w:rPr>
          <w:rFonts w:cs="Arial" w:ascii="Arial" w:hAnsi="Arial"/>
        </w:rPr>
        <w:t xml:space="preserve">Κύριε Υπουργέ, από την εποχή του πολεοδομικού νόμου, του ν. 2508/1997 και του χωροταξικού νόμου του 1999 έχει γίνει σαφές ότι η πολιτική της βιώσιμης ανάπτυξης συνιστά προωθητική δύναμη για την ποιοτική αναβάθμιση της χωροταξικής πολιτικής και εν γένει της ανάπτυξης. </w:t>
      </w:r>
    </w:p>
    <w:p>
      <w:pPr>
        <w:pStyle w:val="Normal"/>
        <w:spacing w:lineRule="auto" w:line="600"/>
        <w:ind w:firstLine="720"/>
        <w:jc w:val="both"/>
        <w:rPr>
          <w:rFonts w:ascii="Arial" w:hAnsi="Arial" w:cs="Arial"/>
        </w:rPr>
      </w:pPr>
      <w:r>
        <w:rPr>
          <w:rFonts w:cs="Arial" w:ascii="Arial" w:hAnsi="Arial"/>
        </w:rPr>
        <w:t>Το 2003, είχα την τιμή να είμαι Υφυπουργός στο Υπουργείο στο οποίο προΐσταστε τώρα και να ανατεθούν τότε σε όλες τις ολυμπιακές πόλεις οι μελέτες για τα ρυθμιστικά σχέδια, δηλαδή για την αναπτυξιακή ανασυγκρότηση των πέντε αυτών πόλεων. Ανατέθηκε η  μελέτη –για να μην πολυλογώ- έγιναν οι συσκέψεις, οι διαβουλεύσεις, οι γνωμοδοτήσεις, οι συζητήσεις. Τώρα, βρισκόμαστε πριν από την έγκριση του Ρυθμιστικού Σχεδίου του Βόλου: είναι της ευρύτερης περιοχής, με τα καλλικρατικά δεδομένα, και με άλλους γειτονικούς δήμους. Είναι πάρα πολύ σημαντικό εργαλείο για την περιοχή.</w:t>
      </w:r>
    </w:p>
    <w:p>
      <w:pPr>
        <w:pStyle w:val="Normal"/>
        <w:spacing w:lineRule="auto" w:line="600"/>
        <w:ind w:firstLine="720"/>
        <w:jc w:val="both"/>
        <w:rPr>
          <w:rFonts w:ascii="Arial" w:hAnsi="Arial" w:cs="Arial"/>
        </w:rPr>
      </w:pPr>
      <w:r>
        <w:rPr>
          <w:rFonts w:cs="Arial" w:ascii="Arial" w:hAnsi="Arial"/>
        </w:rPr>
        <w:t xml:space="preserve">Η τελευταία μεγάλη σύσκεψη, έγινε στο Υπουργείο σας το Μάιο του 2011, όπου εκεί όλοι οι φορείς της Μαγνησίας, τα δημοτικά συμβούλια, το Τεχνικό Επιμελητήριο της Ελλάδας, πολίτες, θεσμοί, έδωσαν τις συνολικές προτάσεις και τροποποιήσεις τους για αυτήν τη μελέτη, για το σχέδιο προεδρικού διατάγματος. </w:t>
      </w:r>
    </w:p>
    <w:p>
      <w:pPr>
        <w:pStyle w:val="Normal"/>
        <w:spacing w:lineRule="auto" w:line="600"/>
        <w:ind w:firstLine="720"/>
        <w:jc w:val="both"/>
        <w:rPr>
          <w:rFonts w:ascii="Arial" w:hAnsi="Arial" w:cs="Arial"/>
        </w:rPr>
      </w:pPr>
      <w:r>
        <w:rPr>
          <w:rFonts w:cs="Arial" w:ascii="Arial" w:hAnsi="Arial"/>
        </w:rPr>
        <w:t xml:space="preserve">Η έγκρισή του συμπίπτει με το χρονικό ορίζοντα που η Μαγνησία, όπως και όλη η Ελλάδα, αναζητεί την αναπτυξιακή και οικονομική ανάκαμψή της. Γι’ αυτό και πιστεύουμε, κύριε Υπουργέ, ότι το Ρυθμιστικό του Βόλου, αποτελεί το στρατηγικό αναπτυξιακό σχέδιο τουλάχιστον για τα επόμενα τριάντα χρόνια. Είναι το εργαλείο-πυξίδα, προϋπόθεση για την αναγνώριση και προώθηση της χωρικής διάστασης στο σύνολο του φάσματος της διαδικασίας κοινωνικοοικονομικής και χωρικής ανασύνθεσης του μαγνησιώτικου χώρου. </w:t>
      </w:r>
    </w:p>
    <w:p>
      <w:pPr>
        <w:pStyle w:val="Normal"/>
        <w:spacing w:lineRule="auto" w:line="600"/>
        <w:ind w:firstLine="720"/>
        <w:jc w:val="both"/>
        <w:rPr>
          <w:rFonts w:ascii="Arial" w:hAnsi="Arial" w:cs="Arial"/>
        </w:rPr>
      </w:pPr>
      <w:r>
        <w:rPr>
          <w:rFonts w:cs="Arial" w:ascii="Arial" w:hAnsi="Arial"/>
        </w:rPr>
        <w:t xml:space="preserve">Δυστυχώς, κύριε Υπουργέ, όλες οι τροποποιήσεις όλων των θεσμών, όλες οι γνωμοδοτήσεις έπεσαν στο κενό, παρ’ ότι οι μελετητές στη σύσκεψη του Μαΐου υποσχέθηκαν και δεσμεύτηκαν –το Υπουργείο σας δηλαδή, υπάρχει και δελτίο Τύπου γι’ αυτό- να γίνουν δεκτές οι τροποποιήσεις. Θα πω στη δευτερολογία μου συγκεκριμένα για ποιες μιλάω. Δυστυχώς, έρχεται προς έγκριση το Ρυθμιστικό του Βόλου, χωρίς το Υπουργείο να είναι εντάξει στις δεσμεύσεις του. </w:t>
      </w:r>
    </w:p>
    <w:p>
      <w:pPr>
        <w:pStyle w:val="Normal"/>
        <w:spacing w:lineRule="auto" w:line="600"/>
        <w:ind w:firstLine="720"/>
        <w:jc w:val="both"/>
        <w:rPr>
          <w:rFonts w:ascii="Arial" w:hAnsi="Arial" w:cs="Arial"/>
        </w:rPr>
      </w:pPr>
      <w:r>
        <w:rPr>
          <w:rFonts w:cs="Arial" w:ascii="Arial" w:hAnsi="Arial"/>
        </w:rPr>
        <w:t>Η μελέτη-σχέδιο προεδρικού διατάγματος, όπως παρουσιάζεται σήμερα, κύριε Υπουργέ, δείχνει περιορισμό στη νέα περιβαλλοντική προοπτική ανάπτυξης, χρησιμοποιεί ξεπερασμένα θεσμικά εργαλεία, όπως είναι οι ζώνες οικιστικού ελέγχου, που σε συνδυασμό με την έλλειψη μίας ενεργούς πολιτικής χρήσεων γης, συντείνει στη δημιουργία ανισοτήτων και πιέσεων, με αποτέλεσμα το έλλειμμα κοινωνικής συνοχής και ανάπτυξης.</w:t>
      </w:r>
    </w:p>
    <w:p>
      <w:pPr>
        <w:pStyle w:val="Normal"/>
        <w:spacing w:lineRule="auto" w:line="600"/>
        <w:ind w:firstLine="720"/>
        <w:jc w:val="both"/>
        <w:rPr>
          <w:rFonts w:ascii="Arial" w:hAnsi="Arial" w:cs="Arial"/>
        </w:rPr>
      </w:pPr>
      <w:r>
        <w:rPr>
          <w:rFonts w:cs="Arial" w:ascii="Arial" w:hAnsi="Arial"/>
        </w:rPr>
        <w:t xml:space="preserve">Θέλω να σας θέσω μία ερώτηση, αφού πρώτα πω ένα αξίωμα προς όλες τις κατευθύνσεις. </w:t>
      </w:r>
    </w:p>
    <w:p>
      <w:pPr>
        <w:pStyle w:val="Normal"/>
        <w:spacing w:lineRule="auto" w:line="600"/>
        <w:ind w:firstLine="720"/>
        <w:jc w:val="both"/>
        <w:rPr>
          <w:rFonts w:ascii="Arial" w:hAnsi="Arial" w:cs="Arial"/>
        </w:rPr>
      </w:pPr>
      <w:r>
        <w:rPr>
          <w:rFonts w:cs="Arial" w:ascii="Arial" w:hAnsi="Arial"/>
        </w:rPr>
        <w:t>Κύριε Υπουργέ, Υπουργός Οικονομίας-Υπουργός Χωροταξίας. Σε πολλά κράτη του κόσμου, η χωροταξία ανήκει στο Υπουργείο Οικονομίας, είναι βιώσιμη ανάπτυξη. Η χωροταξία, είναι οικονομία και ανάπτυξη. Δεν είναι όροι και περιορισμοί δόμησης. Είναι άξονες ανάπτυξης και πύλες συνεργασίας. Είναι διαπεριφερειακή σύγκλιση. Είναι ισότητα στην πρόσβαση και στη χωρική συνοχή. Είναι διαρθρωτική αλλαγή, με προώθηση νέων μορφών χωρικής οργάνωσης. Δεν μπορεί να μένουν οι μελετητές και όλοι μας στις εμμονές των παλαιών και απαρχαιωμένων εργαλείων, που έχουν ήδη καταργηθεί από τη δυναμική της εξέλιξης.</w:t>
      </w:r>
    </w:p>
    <w:p>
      <w:pPr>
        <w:pStyle w:val="Normal"/>
        <w:spacing w:lineRule="auto" w:line="600"/>
        <w:ind w:firstLine="720"/>
        <w:jc w:val="both"/>
        <w:rPr>
          <w:rFonts w:ascii="Arial" w:hAnsi="Arial" w:cs="Arial"/>
        </w:rPr>
      </w:pPr>
      <w:r>
        <w:rPr>
          <w:rFonts w:cs="Arial" w:ascii="Arial" w:hAnsi="Arial"/>
        </w:rPr>
        <w:t>Με δεδομένη, λοιπόν, την πολιτική των μεταρρυθμίσεων της Κυβέρνησης και επειδή στον όρο «βιώσιμη ανάπτυξη» είναι αυτονόητη η ισορροπία της μεγέθυνσης των πυλώνων, της οικονομίας, της προστασίας του περιβάλλοντος και της κοινωνικής συνοχής και επειδή η χωροταξική πολιτική είναι πολιτική βιώσιμης ανάπτυξης, θέλω να σας ρωτήσω, κύριε Υπουργέ –και παρακαλώ για την απάντησή σας- με ποιες πολιτικές και πρακτικές ενισχύετε την προσπάθεια ενεργού συμμετοχής των τοπικών κοινωνιών και των θεσμών σε ένα διάλογο από μηδενική βάση, που θα καταστήσει συμμέτοχους όλους τους φορείς στη χωροταξική μεταρρύθμιση και θα συμβάλει στη διαμόρφωση της απαιτούμενης κοινωνικής συναίνεσης.</w:t>
      </w:r>
    </w:p>
    <w:p>
      <w:pPr>
        <w:pStyle w:val="Normal"/>
        <w:spacing w:lineRule="auto" w:line="600"/>
        <w:ind w:firstLine="720"/>
        <w:jc w:val="both"/>
        <w:rPr>
          <w:rFonts w:ascii="Arial" w:hAnsi="Arial" w:cs="Arial"/>
        </w:rPr>
      </w:pPr>
      <w:r>
        <w:rPr>
          <w:rFonts w:cs="Arial" w:ascii="Arial" w:hAnsi="Arial"/>
        </w:rPr>
        <w:t>Με ποιες τροποποιήσεις και προτεραιότητες θα προβείτε στην αναδιάρθρωση του χωροταξικού σχεδιασμού της Μαγνησίας; Θέλω να σας ρωτήσω, επίσης, αν προτίθεστε να κάνετε πράξη τις δεσμεύσεις του Υπουργείου σας να ενσωματωθούν σ’ αυτήν τη μελέτη, σ’ αυτό το σχέδιο προεδρικού διατάγματος, οι τροποποιήσεις, αλλαγές, προτάσεις, γνωμοδοτήσεις των Δημοτικών Συμβουλίων του Βόλου, του Αλμυρού, του Ρήγα Φεραίου, του Τεχνικού Επιμελητηρίου Ελλάδος και όλων των θεσμών και αν τελικά πρόκειται να δεχθείτε αυτές τις γνωμοδοτήσεις για το Ρυθμιστικό του Βόλου, πριν γίνει η έγκρισ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αι εμείς, κυρία Ζήση, για την ερώτηση-διατριβή.</w:t>
      </w:r>
    </w:p>
    <w:p>
      <w:pPr>
        <w:pStyle w:val="Normal"/>
        <w:spacing w:lineRule="auto" w:line="600"/>
        <w:ind w:firstLine="720"/>
        <w:jc w:val="both"/>
        <w:rPr>
          <w:rFonts w:ascii="Arial" w:hAnsi="Arial" w:cs="Arial"/>
        </w:rPr>
      </w:pPr>
      <w:r>
        <w:rPr>
          <w:rFonts w:cs="Arial" w:ascii="Arial" w:hAnsi="Arial"/>
        </w:rPr>
        <w:t>Ο κ. Γεώργιος Παπακωνσταντίνου, Υπουργός Περιβάλλοντος, Ενέργειας και Κλιματικής Αλλαγής, έχει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Ζήση, κυρία Αντιπρόεδρε, απαντώ στο ερώτημά σας έχοντας την αίσθηση ότι απαντώ σε κάποιον ο οποίος τόσο επαγγελματικά, όσο και από την προηγούμενη κυβερνητική του θητεία, έχει μία πολύ καλή εικόνα γι’ αυτό το ζήτημα.</w:t>
      </w:r>
    </w:p>
    <w:p>
      <w:pPr>
        <w:pStyle w:val="Normal"/>
        <w:spacing w:lineRule="auto" w:line="600"/>
        <w:ind w:firstLine="720"/>
        <w:jc w:val="both"/>
        <w:rPr>
          <w:rFonts w:ascii="Arial" w:hAnsi="Arial" w:cs="Arial"/>
        </w:rPr>
      </w:pPr>
      <w:r>
        <w:rPr>
          <w:rFonts w:cs="Arial" w:ascii="Arial" w:hAnsi="Arial"/>
        </w:rPr>
        <w:t>Κατ’ αρχάς, σπεύδω να αποδεχθώ το αίτημά σας για μία συνάντηση στο Υπουργείο Περιβάλλοντος με όλους τους εκλεγμένους και τους φορείς της περιοχής για τα αναπτυξιακά ζητήματα. Είναι προφανές ότι είμαστε πάντα ανοικτοί για παρόμοιες συσκέψεις και ευχαρίστως να την κάνουμε.</w:t>
      </w:r>
    </w:p>
    <w:p>
      <w:pPr>
        <w:pStyle w:val="Normal"/>
        <w:spacing w:lineRule="auto" w:line="600"/>
        <w:ind w:firstLine="720"/>
        <w:jc w:val="both"/>
        <w:rPr>
          <w:rFonts w:ascii="Arial" w:hAnsi="Arial" w:cs="Arial"/>
        </w:rPr>
      </w:pPr>
      <w:r>
        <w:rPr>
          <w:rFonts w:cs="Arial" w:ascii="Arial" w:hAnsi="Arial"/>
        </w:rPr>
        <w:t xml:space="preserve">Είναι σαφές –και το ξέρουμε όλοι μας- ότι ένα από τα μεγαλύτερα προβλήματα και τις μεγαλύτερες προκλήσεις στην αναπτυξιακή προσπάθεια είναι η απουσία συνεκτικών σχεδίων ρύθμισης και του χώρου και των χρήσεων γης. Το ξέρουμε ότι είναι μια πολύ μεγάλη έλλειψη που έχει η χώρα μας. Έχουν γίνει πολύ μεγάλες προσπάθειες στο παρελθόν. Τα τελευταία δύο χρόνια από τη σύστασή του, το νέο Υπουργείο Περιβάλλοντος, Ενέργειας και Κλιματικής Αλλαγής έχει ξεκινήσει έναν αγώνα δρόμου για την επικαιροποίηση αυτού του νέου χωροταξικού σχεδιασμού της χώρας. Σήμερα, είμαστε στο σημείο όπου όλα τα σχέδια έχουν προκηρυχθεί και είμαστε στη φάση αξιολόγησης των προσφορών για την ανάθεση των σχεδίων. </w:t>
      </w:r>
    </w:p>
    <w:p>
      <w:pPr>
        <w:pStyle w:val="Normal"/>
        <w:spacing w:lineRule="auto" w:line="600"/>
        <w:ind w:firstLine="720"/>
        <w:jc w:val="both"/>
        <w:rPr>
          <w:rFonts w:ascii="Arial" w:hAnsi="Arial" w:cs="Arial"/>
        </w:rPr>
      </w:pPr>
      <w:r>
        <w:rPr>
          <w:rFonts w:cs="Arial" w:ascii="Arial" w:hAnsi="Arial"/>
        </w:rPr>
        <w:t xml:space="preserve">Ο χωροταξικός σχεδιασμός, τα πολεοδομικά και ρυθμιστικά σχέδια, σε κάθε περίπτωση ολοκληρώνονται πάντα μέσα από διαβούλευση και διάλογο με τις τοπικές κοινωνίες. Πρέπει να σας πω ότι αυτή η διαβούλευση και αυτός ο διάλογος με όλους τους εμπλεκόμενους και αρμόδιους φορείς, πέραν του ότι είναι εξαιρετικά χρήσιμος διότι ένας μελετητής πολλές φορές λειτουργεί εν κενώ και πρέπει να ακούσει, δεν είναι ποτέ εύκολος, διότι μία περιφερειακή χωρική διάταξη του χώρου ενέχει οικονομικά συμφέροντα και διαφορετικές απόψεις σχετικά με την αντίληψη του πώς πρέπει να προχωρήσει η ανάπτυξη. Όλα αυτά, μάλιστα, πρέπει να συγκεραστούν μέσα σε έναν περιφερειακό σχεδιασμό. </w:t>
      </w:r>
    </w:p>
    <w:p>
      <w:pPr>
        <w:pStyle w:val="Normal"/>
        <w:spacing w:lineRule="auto" w:line="600"/>
        <w:ind w:firstLine="720"/>
        <w:jc w:val="both"/>
        <w:rPr>
          <w:rFonts w:ascii="Arial" w:hAnsi="Arial" w:cs="Arial"/>
        </w:rPr>
      </w:pPr>
      <w:r>
        <w:rPr>
          <w:rFonts w:cs="Arial" w:ascii="Arial" w:hAnsi="Arial"/>
        </w:rPr>
        <w:t xml:space="preserve">Τώρα έρχομαι στο Ρυθμιστικό Σχέδιο Βόλου. Η μελέτη, κατά το στάδιο της εκπόνησης του Ρυθμιστικού Σχεδίου Βόλου, είχε σταλεί για διαβούλευση σε ένα πολύ ευρύ φάσμα τοπικών φορέων, τόσο στο στάδιο της πρώτης φάσης, όσο και με την ολοκλήρωση της δεύτερης φάσης. Και στις δύο περιπτώσεις έγιναν -το ξέρετε- παρουσιάσεις μελέτης από υπηρεσιακό κλιμάκιο με παρουσία της μελετητικής ομάδας. Ελήφθησαν υπόψη οι απόψεις που διατυπωθήκαν τεκμηριωμένα, όμως δεν έχουμε ολοκληρώσει τη διαδικασία. </w:t>
      </w:r>
    </w:p>
    <w:p>
      <w:pPr>
        <w:pStyle w:val="Normal"/>
        <w:spacing w:lineRule="auto" w:line="600"/>
        <w:ind w:firstLine="720"/>
        <w:jc w:val="both"/>
        <w:rPr>
          <w:rFonts w:ascii="Arial" w:hAnsi="Arial" w:cs="Arial"/>
        </w:rPr>
      </w:pPr>
      <w:r>
        <w:rPr>
          <w:rFonts w:cs="Arial" w:ascii="Arial" w:hAnsi="Arial"/>
        </w:rPr>
        <w:t xml:space="preserve">Μας θυμίσατε ότι το Μάιο του 2011 έγινε στο ΥΠΕΚΑ η πρώτη παρουσίαση του σχεδίου προεδρικού διατάγματος στους Βουλευτές και τοπικούς φορείς, στην οποία συμμετείχε ο Αναπληρωτής Υπουργός, κ. Σηφουνάκης,  ο οποίος έχει και την ευθύνη αυτών των ρυθμιστικών σχεδίων. Στις 15 Ιουλίου 2011 αυτό το σχέδιο στάλθηκε και επίσημα στους φορείς για γνωμοδότηση. </w:t>
      </w:r>
    </w:p>
    <w:p>
      <w:pPr>
        <w:pStyle w:val="Normal"/>
        <w:spacing w:lineRule="auto" w:line="600"/>
        <w:ind w:firstLine="720"/>
        <w:jc w:val="both"/>
        <w:rPr>
          <w:rFonts w:ascii="Arial" w:hAnsi="Arial" w:cs="Arial"/>
        </w:rPr>
      </w:pPr>
      <w:r>
        <w:rPr>
          <w:rFonts w:cs="Arial" w:ascii="Arial" w:hAnsi="Arial"/>
        </w:rPr>
        <w:t xml:space="preserve">Πριν από μερικές ημέρες, στις 29 Σεπτεμβρίου, ο Αναπληρωτής Υπουργός συγκάλεσε σύσκεψη ύστερα από αίτημα του περιφερειάρχη, των μελών του περιφερειακού συμβουλίου και των δημάρχων. Στη σύσκεψη αυτή έγινε διεξοδική συζήτηση για τα θέματα που άπτονται του ρυθμιστικού σχεδίου και το ΥΠΕΚΑ έχει δεσμευτεί ότι οι υπηρεσίες μας θα εξετάσουν και θα συνεκτιμήσουν τις προτάσεις των φορέων και σημειακές τροποποιήσεις του σχεδίου προεδρικού διατάγματος, αφού στείλουν τις παρατηρήσεις τους κωδικοποιημένες και αιτιολογημένες. Με την παραλαβή των γνωμοδοτήσεων, το ΥΠΕΚΑ θα εξετάσει όλες τις αιτιολογημένες προτάσεις για τροποποιήσεις του σχεδίου προεδρικού διατάγματος. Άρα όσον αφορά το βασικό σας ερώτημα, εμείς εξακολουθούμε να είμαστε απολύτως έτοιμοι και ανοιχτοί για τροποποίηση στο σχέδιο προεδρικού διατάγματος με βάση τις προτάσεις που θα έρθουν. </w:t>
      </w:r>
    </w:p>
    <w:p>
      <w:pPr>
        <w:pStyle w:val="Normal"/>
        <w:spacing w:lineRule="auto" w:line="600"/>
        <w:ind w:firstLine="720"/>
        <w:jc w:val="both"/>
        <w:rPr>
          <w:rFonts w:ascii="Arial" w:hAnsi="Arial" w:cs="Arial"/>
        </w:rPr>
      </w:pPr>
      <w:r>
        <w:rPr>
          <w:rFonts w:cs="Arial" w:ascii="Arial" w:hAnsi="Arial"/>
        </w:rPr>
        <w:t xml:space="preserve">Τώρα, θέλω να τονίσω, ότι ο στόχος κάθε ρυθμιστικού –και νομίζω το καταλαβαίνουμε όλοι μας- είναι η βιώσιμη ανάπτυξη των πόλεων με τη μέγιστη αξιοποίηση των οικονομικών και αναπτυξιακών τους  προοπτικών. Θέλουμε να βάλουμε τάξη στην ανάπτυξη της πόλης, παίρνοντας υπόψη βέβαια και τις σημερινές συνθήκες, γιατί αλλιώς σχεδιάζει κανένας σε μια δύσκολη φάση της οικονομίας, αλλιώς σχεδιάζει κανένας, με άλλη προοπτική, με άλλον αέρα σε μια καλύτερη κατάσταση. </w:t>
      </w:r>
    </w:p>
    <w:p>
      <w:pPr>
        <w:pStyle w:val="Normal"/>
        <w:spacing w:lineRule="auto" w:line="600"/>
        <w:ind w:firstLine="720"/>
        <w:jc w:val="both"/>
        <w:rPr>
          <w:rFonts w:ascii="Arial" w:hAnsi="Arial" w:cs="Arial"/>
        </w:rPr>
      </w:pPr>
      <w:r>
        <w:rPr>
          <w:rFonts w:cs="Arial" w:ascii="Arial" w:hAnsi="Arial"/>
        </w:rPr>
        <w:t xml:space="preserve">Σε αυτή τη διαδικασία, όπως είπα και πριν, η συμμετοχή της τοπικής κοινωνίας και η επίτευξη της μέγιστης δυνατής συναίνεσης, για εμάς είναι πάρα πολύ σημαντικό. Βέβαια, κάποια στιγμή η πολιτεία πρέπει να πάρει τις ευθύνες της και να καταθέσει ένα τροποποιημένο σχέδιο προεδρικού διατάγματος και αυτό θα κάνουμε. </w:t>
      </w:r>
    </w:p>
    <w:p>
      <w:pPr>
        <w:pStyle w:val="Normal"/>
        <w:spacing w:lineRule="auto" w:line="600"/>
        <w:ind w:firstLine="720"/>
        <w:jc w:val="both"/>
        <w:rPr>
          <w:rFonts w:ascii="Arial" w:hAnsi="Arial" w:cs="Arial"/>
        </w:rPr>
      </w:pPr>
      <w:r>
        <w:rPr>
          <w:rFonts w:cs="Arial" w:ascii="Arial" w:hAnsi="Arial"/>
        </w:rPr>
        <w:t xml:space="preserve">Άρα, λοιπόν, απαντώντας στο ερώτημά σας για την ενεργό συμμετοχή των κοινωνιών, πιστεύω ότι διασφαλίζεται με τις διαδικασίες που έχουμε δρομολογήσει. </w:t>
      </w:r>
    </w:p>
    <w:p>
      <w:pPr>
        <w:pStyle w:val="Normal"/>
        <w:spacing w:lineRule="auto" w:line="600"/>
        <w:ind w:firstLine="720"/>
        <w:jc w:val="both"/>
        <w:rPr>
          <w:rFonts w:ascii="Arial" w:hAnsi="Arial" w:cs="Arial"/>
        </w:rPr>
      </w:pPr>
      <w:r>
        <w:rPr>
          <w:rFonts w:cs="Arial" w:ascii="Arial" w:hAnsi="Arial"/>
        </w:rPr>
        <w:t xml:space="preserve">Στο τρίτο σας ερώτημα, που είναι κατά πόσο θα ληφθούν υπ’ όψιν οι γνωμοδοτήσεις, σας απαντώ ότι θα συνεκτιμηθούν πριν γίνει η έκδοση του προεδρικού διατάγματο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Περιβάλλοντος, Ενέργειας και Κλιματικής Αλλαγής κ. Γεώργιο Παπακωνσταντίνου. </w:t>
      </w:r>
    </w:p>
    <w:p>
      <w:pPr>
        <w:pStyle w:val="Normal"/>
        <w:spacing w:lineRule="auto" w:line="600"/>
        <w:ind w:firstLine="720"/>
        <w:jc w:val="both"/>
        <w:rPr>
          <w:rFonts w:ascii="Arial" w:hAnsi="Arial" w:cs="Arial"/>
        </w:rPr>
      </w:pPr>
      <w:r>
        <w:rPr>
          <w:rFonts w:cs="Arial" w:ascii="Arial" w:hAnsi="Arial"/>
        </w:rPr>
        <w:t xml:space="preserve">Το λόγο έχει η κ. Ροδούλα Ζήση, Β’ Αντιπρόεδρος της Βουλής και Βουλευτής Μαγνησίας του ΠΑΣΟΚ, για τρία λεπτά. </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να ευχαριστήσω για το ότι άμεσα δέχεστε να υπάρξει μια σύσκεψη υπό την Προεδρία σας στο Υπουργείο με όλους τους θεσμούς και τους Βουλευτές του νομού για το Ρυθμιστικό του Βόλου. </w:t>
      </w:r>
    </w:p>
    <w:p>
      <w:pPr>
        <w:pStyle w:val="Normal"/>
        <w:spacing w:lineRule="auto" w:line="600"/>
        <w:ind w:firstLine="720"/>
        <w:jc w:val="both"/>
        <w:rPr>
          <w:rFonts w:ascii="Arial" w:hAnsi="Arial" w:cs="Arial"/>
        </w:rPr>
      </w:pPr>
      <w:r>
        <w:rPr>
          <w:rFonts w:cs="Arial" w:ascii="Arial" w:hAnsi="Arial"/>
        </w:rPr>
        <w:t>Επίσης θέλω να ευχαριστήσω, γιατί αποδέχεστε το αίτημα της πραγματικής, ουσιαστικής διαβούλευσης, έτσι ώστε να λάβετε υπόψη τις τροποποιήσεις, αλλαγές, προτάσεις, γνωμοδοτήσεις των θεσμών, των επιστημονικών φορέων, των δημοτικών συμβουλίων, αλλά και όλων των πολιτών, που έχουν συμμετάσχει στη διαβούλευση και έχουν επεξεργαστεί το θέμα.</w:t>
      </w:r>
    </w:p>
    <w:p>
      <w:pPr>
        <w:pStyle w:val="Normal"/>
        <w:spacing w:lineRule="auto" w:line="600"/>
        <w:ind w:firstLine="720"/>
        <w:jc w:val="both"/>
        <w:rPr>
          <w:rFonts w:ascii="Arial" w:hAnsi="Arial" w:cs="Arial"/>
        </w:rPr>
      </w:pPr>
      <w:r>
        <w:rPr>
          <w:rFonts w:cs="Arial" w:ascii="Arial" w:hAnsi="Arial"/>
        </w:rPr>
        <w:t xml:space="preserve">Σέβομαι απόλυτα τους καιρούς και την οικονομική συγκυρία, αλλά, κύριε Υπουργέ, θέλω να σας πω από την εμπειρία μου το εξής: Υπάρχει η υψηλή πολιτική που κάνει η Κυβέρνηση, τα κόμματα, η πολιτική της ανάκαμψης της οικονομίας, αλλά υπάρχουν και τα μικρά, καθημερινά, που δεν κοστίζουν σε χρήμα, αλλά που μπορούν να βοηθήσουν στην ανάκαμψη της οικονομίας, που μπορούν να βοηθήσουν στην ελπίδα του ελληνικού λαού, γιατί έχουν να κάνουν με την καθημερινότητά του και την προοπτική του. </w:t>
      </w:r>
    </w:p>
    <w:p>
      <w:pPr>
        <w:pStyle w:val="Normal"/>
        <w:spacing w:lineRule="auto" w:line="600"/>
        <w:ind w:firstLine="720"/>
        <w:jc w:val="both"/>
        <w:rPr>
          <w:rFonts w:ascii="Arial" w:hAnsi="Arial" w:cs="Arial"/>
        </w:rPr>
      </w:pPr>
      <w:r>
        <w:rPr>
          <w:rFonts w:cs="Arial" w:ascii="Arial" w:hAnsi="Arial"/>
        </w:rPr>
        <w:t xml:space="preserve">Θα πω απλά ένα παράδειγμα: Η Μαγνησία, ο Βόλος, το λιμάνι του Βόλου, τα συγκριτικά πλεονεκτήματα της Μαγνησίας, του Αλμυρού, του Βελεστίνου, είναι τέτοια συγκριτικά πλεονεκτήματα που δημιουργούν προϋποθέσεις και συνιστούν προωθητική κίνηση για να είναι η Μαγνησία με τα λιμάνια της, πύλη της νοτιοανατολικής Ευρώπης, στο θέμα των μεταφορών, στο θέμα των εξαγωγών. </w:t>
      </w:r>
    </w:p>
    <w:p>
      <w:pPr>
        <w:pStyle w:val="Normal"/>
        <w:spacing w:lineRule="auto" w:line="600"/>
        <w:ind w:firstLine="720"/>
        <w:jc w:val="both"/>
        <w:rPr>
          <w:rFonts w:ascii="Arial" w:hAnsi="Arial" w:cs="Arial"/>
        </w:rPr>
      </w:pPr>
      <w:r>
        <w:rPr>
          <w:rFonts w:cs="Arial" w:ascii="Arial" w:hAnsi="Arial"/>
        </w:rPr>
        <w:t xml:space="preserve">Γι’ αυτό έλεγα πριν ότι ο χωροταξικός και ρυθμιστικός σχεδιασμός δεν είναι απλώς όροι και περιορισμοί δόμησης. Είναι η προοπτική και το όραμα για το πώς θα είμαστε τα επόμενα τριάντα-πενήντα χρόνια, έχοντας, βεβαίως, μια σύγκλιση του ελληνικού με τον ευρωπαϊκό χώρο, με την ευρωμεσογειακή λεκάνη, με τη νοτιανατολική Ευρώπη, με τη γεωστρατηγική δυναμική που αναπτύσσεται, με τις νέες αγορές. Όλα αυτά, λοιπόν, συνιστούν τελικά την αγωνία, την ανησυχία, αλλά και την ανάγκη να αλλάξουμε μοντέλο μελέτης και ανάπτυξης. </w:t>
      </w:r>
    </w:p>
    <w:p>
      <w:pPr>
        <w:pStyle w:val="Normal"/>
        <w:spacing w:lineRule="auto" w:line="600"/>
        <w:ind w:firstLine="720"/>
        <w:jc w:val="both"/>
        <w:rPr/>
      </w:pPr>
      <w:r>
        <w:rPr>
          <w:rFonts w:cs="Arial" w:ascii="Arial" w:hAnsi="Arial"/>
        </w:rPr>
        <w:t xml:space="preserve">Άρα, οι ζώνες οικιστικού ελέγχου, ενώ ήταν εργαλεία που βοήθησαν πραγματικά μια εποχή,  για να προστατευτεί το περιβάλλον, σήμερα είναι πραγματικά άχρηστα εργαλεία. Ενώ προχωρούμε στα γενικά πολεοδομικά σχέδια, προχωρούμε στα ΣΧΟΟΑΠ, έχουμε άλλου είδους μελέτες και άλλου είδους εργαλεία, με τους νόμους που έχουμε κάνει εδώ στη Βουλή και που έχουν κάνει και έχουν προωθήσει όλες οι κυβερνήσεις, δεν μπορεί να θέλουμε να κάνουμε εργατικές κατοικίες και να μη μπορεί να γίνουν σε μια περιοχή που γύρω-γύρω υπάρχει οικιστική ανάπτυξη, γιατί –λέει- είναι γη υψηλής παραγωγικότητας. </w:t>
      </w:r>
    </w:p>
    <w:p>
      <w:pPr>
        <w:pStyle w:val="Normal"/>
        <w:spacing w:lineRule="auto" w:line="600"/>
        <w:ind w:firstLine="720"/>
        <w:jc w:val="both"/>
        <w:rPr>
          <w:rFonts w:ascii="Arial" w:hAnsi="Arial" w:cs="Arial"/>
        </w:rPr>
      </w:pPr>
      <w:r>
        <w:rPr>
          <w:rFonts w:cs="Arial" w:ascii="Arial" w:hAnsi="Arial"/>
        </w:rPr>
        <w:t xml:space="preserve">Οι φορείς αγροτικής ανάπτυξης, το ΕΘΙΑΓΕ κ.λπ. λένε ότι εκεί δεν μπορεί να φυτρώσει τίποτα. Και η Ιερά Μητρόπολη Δημητριάδος σάς έχει καταθέσει κείμενα γι’ αυτό. Δεν μπορεί σε περιοχές καλλικρατικών δήμων οι ζώνες οικιστικού ελέγχου να εμποδίζουν την τουριστική ανάπτυξη, να εμποδίζουν να δημιουργηθούν δηλαδή όλες εκείνες οι προϋποθέσεις, για να μπορέσει ο κόσμος να προχωρήσει όχι μόνο στην οικοδομική δραστηριότητα, όπως την εννοούν οι οικολογούντες και οι αναπτυξιολογούντες με την έννοια «τσιμέντο».  </w:t>
      </w:r>
    </w:p>
    <w:p>
      <w:pPr>
        <w:pStyle w:val="Normal"/>
        <w:spacing w:lineRule="auto" w:line="600"/>
        <w:ind w:firstLine="720"/>
        <w:jc w:val="both"/>
        <w:rPr>
          <w:rFonts w:ascii="Arial" w:hAnsi="Arial" w:cs="Arial"/>
        </w:rPr>
      </w:pPr>
      <w:r>
        <w:rPr>
          <w:rFonts w:cs="Arial" w:ascii="Arial" w:hAnsi="Arial"/>
        </w:rPr>
        <w:t>Όχι! Η πρόκληση και η πρόσκληση στη νέα εποχή είναι αυτή, κύριε Πρόεδρε. Είναι πώς πραγματικά θα μπορέσουμε σε αυτήν τη δύσκολη συγκυρία να βρούμε αυτά τα συγκριτικά πλεονεκτήματα, να προστατέψουμε το περιβάλλον, να διευρύνουμε την αξία του περιβάλλοντος. Όμως, το περιβάλλον έχει και μια νέα αγορά με την καινοτομία και με τις δυνατότητες που έχουμε: Πράσινη ανάπτυξη, βιώσιμη ανάπτυξη, φωτοβολταϊκά. Η Μαγνησία, ο Δήμος Βόλου, το ρυθμιστικό αυτό είναι που πρέπει να κανονίσει, να ρυθμίσει, να αλλάξει και όχι να  μείνει κολλημένο σε εκείνες τις εμμονές που κάποιοι από εμάς -μελετητές, κατασκευαστές, πολιτικοί, θεσμοί-  έχουμε, αν θέλετε, με το σολιψισμό μας κατορθώσει τελικά να επιβάλουμε ως τη μόνη συνταγή ανάπτυξης της χώρας. Όχι, δεν είναι η μόνη συνταγή ανάπτυξης της  χώρας!</w:t>
      </w:r>
    </w:p>
    <w:p>
      <w:pPr>
        <w:pStyle w:val="Normal"/>
        <w:spacing w:lineRule="auto" w:line="600"/>
        <w:ind w:firstLine="720"/>
        <w:jc w:val="both"/>
        <w:rPr>
          <w:rFonts w:ascii="Arial" w:hAnsi="Arial" w:cs="Arial"/>
        </w:rPr>
      </w:pPr>
      <w:r>
        <w:rPr>
          <w:rFonts w:cs="Arial" w:ascii="Arial" w:hAnsi="Arial"/>
        </w:rPr>
        <w:t xml:space="preserve">Για να μην μπαίνω σε λεπτομέρειες, κύριε Υπουργέ, θα καταθέσω στα Πρακτικά ένα σύνολο γνωμοδοτήσεων, αιτιάσεων, αιτιολογικών εκθέσεων, κοινοβουλευτικού ελέγχου και προσωπικών, αλλά και θεσμών, των δημοτικών συμβουλίων και των επιστημονικών φορέων της Μαγνησίας, για να δείτε τελικά ότι υπάρχουν δρόμοι και τρόποι που μπορούν να βοηθήσουν την Ελλάδα, να βοηθήσουν τη Μαγνησία. </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επειδή είστε λόγιος, θέλω να πω ότι έχω μια αγωνία.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Λόγιος;</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 xml:space="preserve">Ναι, είναι λόγιος ο κύριος Πρόεδρος και θέλω να θυμίσω τι λέει ο Κοέλιο. Αν μου επιτρέψετε, θα το παραφράσω. </w:t>
      </w:r>
    </w:p>
    <w:p>
      <w:pPr>
        <w:pStyle w:val="Normal"/>
        <w:spacing w:lineRule="auto" w:line="600"/>
        <w:ind w:firstLine="720"/>
        <w:jc w:val="both"/>
        <w:rPr>
          <w:rFonts w:ascii="Arial" w:hAnsi="Arial" w:cs="Arial"/>
        </w:rPr>
      </w:pPr>
      <w:r>
        <w:rPr>
          <w:rFonts w:cs="Arial" w:ascii="Arial" w:hAnsi="Arial"/>
        </w:rPr>
        <w:t xml:space="preserve">Λέει, λοιπόν, ότι το πώς θα είμαστε σε μεγάλη ηλικία –στα επόμενα χρόνια λέω εγώ- θα εξαρτηθεί από τον τρόπο με τον οποίο ζήσαμε, με τον οποίο νομοθετήσαμε, με τον οποίο δώσαμε κατευθύνσεις για ανάπτυξη. Μπορεί να καταλήξουμε σαν πόλη-φάντασμα –λέει ο Κοέλιο- ή σαν γενναιόδωρο δέντρο, που συνεχίζει να είναι σημαντικό, ακόμη και όταν δεν  μπορεί πια να στέκεται όρθιο. </w:t>
      </w:r>
    </w:p>
    <w:p>
      <w:pPr>
        <w:pStyle w:val="Normal"/>
        <w:spacing w:lineRule="auto" w:line="600"/>
        <w:ind w:firstLine="720"/>
        <w:jc w:val="both"/>
        <w:rPr>
          <w:rFonts w:ascii="Arial" w:hAnsi="Arial" w:cs="Arial"/>
        </w:rPr>
      </w:pPr>
      <w:r>
        <w:rPr>
          <w:rFonts w:cs="Arial" w:ascii="Arial" w:hAnsi="Arial"/>
        </w:rPr>
        <w:t xml:space="preserve">Εμείς, λοιπόν, πρέπει, κύριε Υπουργέ, να το αποφασίσουμε. Είμαστε πολιτικοί. Είμαστε και τεχνοκράτες, κύριε Υπουργέ. Όμως, επειδή έξω, στην κοινωνία, επικρατεί η άποψη ότι εμείς τα ξέρουμε όλα, ότι δεν ακούμε τους πολίτες, ότι δεν κάνουμε πραγματική διαβούλευση, διαβούλευση ουσίας, δηλαδή το «πρώτα ο πολίτης» δεν το έχουμε βάλει στην ατζέντα μας ως ουσιαστική δουλειά, αλλά απλώς ως σύνθημα, θα πρέπει να το αποδείξουμε και στην πράξη. Θα πρέπει δηλαδή να αποδείξουμε ότι τώρα, σε αυτές τις δύσκολες εποχές, είμαστε και επί τοις δεινοίς ευέλπιδες, όπως λέει ο Θουκυδίδης. Έχουμε οπλοστάσιο νομικό, πολιτικό, οραματικό να κάνουμε πράγματα. </w:t>
      </w:r>
    </w:p>
    <w:p>
      <w:pPr>
        <w:pStyle w:val="Normal"/>
        <w:spacing w:lineRule="auto" w:line="600"/>
        <w:ind w:firstLine="720"/>
        <w:jc w:val="both"/>
        <w:rPr>
          <w:rFonts w:ascii="Arial" w:hAnsi="Arial" w:cs="Arial"/>
        </w:rPr>
      </w:pPr>
      <w:r>
        <w:rPr>
          <w:rFonts w:cs="Arial" w:ascii="Arial" w:hAnsi="Arial"/>
        </w:rPr>
        <w:t xml:space="preserve">Κύριε Υπουργέ, για την πόλη που γεννήθηκα, το Βόλο, για το Νομό που γεννήθηκα, τη Μαγνησία, για μια περιοχή που είναι στολίδι στην Ελλάδα και που μπορεί πραγματικά να παίξει σημαντικό ρόλο και στο ΑΕΠ, αλλά και στην ευφορία της ψυχής των πολιτών όλης της Ελλάδας, επιτρέψτε μου να θέλω να είναι πραγματικά μπροστά σε όλες αυτές τις νέες καινοτόμες πολιτικές, που αλλάζουν τελικά το ρου της ιστορίας, αλλά κυρίως την καθημερινότητα του πολίτ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η Β΄ Αντιπρόεδρος της Βουλής  κ. Ροδούλα Ζήσ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άρα πολύ, κυρία Ζήση.  </w:t>
      </w:r>
    </w:p>
    <w:p>
      <w:pPr>
        <w:pStyle w:val="Normal"/>
        <w:spacing w:lineRule="auto" w:line="600"/>
        <w:ind w:firstLine="720"/>
        <w:jc w:val="both"/>
        <w:rPr/>
      </w:pPr>
      <w:r>
        <w:rPr>
          <w:rFonts w:cs="Arial" w:ascii="Arial" w:hAnsi="Arial"/>
        </w:rPr>
        <w:t xml:space="preserve">Το είδος </w:t>
      </w:r>
      <w:r>
        <w:rPr>
          <w:rFonts w:cs="Arial" w:ascii="Arial" w:hAnsi="Arial"/>
          <w:lang w:val="en-US"/>
        </w:rPr>
        <w:t>monachus</w:t>
      </w:r>
      <w:r>
        <w:rPr>
          <w:rFonts w:cs="Arial" w:ascii="Arial" w:hAnsi="Arial"/>
        </w:rPr>
        <w:t xml:space="preserve"> </w:t>
      </w:r>
      <w:r>
        <w:rPr>
          <w:rFonts w:cs="Arial" w:ascii="Arial" w:hAnsi="Arial"/>
          <w:lang w:val="en-US"/>
        </w:rPr>
        <w:t>monachus</w:t>
      </w:r>
      <w:r>
        <w:rPr>
          <w:rFonts w:cs="Arial" w:ascii="Arial" w:hAnsi="Arial"/>
        </w:rPr>
        <w:t xml:space="preserve">  ανήκει πλέον στο περίφημο ΥΠΕΚΑ και μεγαλώνοντας, ο κίνδυνος είναι μην καταλήξει το θέμα εκεί. Ευτυχώς που αυτό το πάλλευκο ρούχο που φοράτε, κάνει το «Ροδούλα» «Κρινιώ» και δίνει ελπίδα!</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Style w:val="StrongEmphasis"/>
          <w:rFonts w:cs="Arial" w:ascii="Arial" w:hAnsi="Arial"/>
        </w:rPr>
        <w:t xml:space="preserve"> </w:t>
      </w:r>
      <w:r>
        <w:rPr>
          <w:rFonts w:cs="Arial" w:ascii="Arial" w:hAnsi="Arial"/>
        </w:rPr>
        <w:t xml:space="preserve">Κύριε Πρόεδρε, δυσκολεύομαι ειλικρινά να μπω ανάμεσα στο δικό σας λόγιο λόγο και σε αυτόν της κ. Ζήση. Θα επιχειρήσω να το κάνω όσο μπορώ καλύτερ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 δικός σας είναι χρήσιμος ως πρακτικός, εφαρμόσιμος, για να κάνει τη ζωή καλύτερη.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Style w:val="StrongEmphasis"/>
          <w:rFonts w:cs="Arial" w:ascii="Arial" w:hAnsi="Arial"/>
        </w:rPr>
        <w:t xml:space="preserve"> </w:t>
      </w:r>
      <w:r>
        <w:rPr>
          <w:rFonts w:cs="Arial" w:ascii="Arial" w:hAnsi="Arial"/>
        </w:rPr>
        <w:t xml:space="preserve">Κυρία Αντιπρόεδρε, θα μπορούσα να σας απαντήσω υπηρεσιακά και να σας πω τα βήματα που κάνουμε. Να σας πω, δηλαδή, ότι πέρα από το ρυθμιστικό του Βόλου, για το μεγάλο ζήτημα της ολοκλήρωσης της χωρικής οργάνωσης της Μαγνησίας έχουμε ήδη προκηρύξει το διαγωνισμό για την αξιολόγηση, αναθεώρηση, εξειδίκευση του περιφερειακού πλαισίου, χωροταξικού σχεδιασμού και αειφόρου ανάπτυξης της Περιφέρειας Θεσσαλίας. Και όλοι θα συμφωνήσουμε ότι είναι μία διαδικασία, η οποία, εάν γίνει σωστά, εάν γίνει μέσα από τη δημόσια διαβούλευση, εάν γίνουν όλα όσα προβλέπει ο νόμος, σύμφωνα με τις διαδικασίες παρακολούθησης, αξιολόγησης, εφαρμογής, συμμετοχής της κοινωνίας των πολιτών, των επαγγελματικών ενώσεων κ.λπ., τότε θα καταλήξει σε κάτι, για το οποίο όλοι θα μπορούμε να αισθανόμαστε καλά. </w:t>
      </w:r>
    </w:p>
    <w:p>
      <w:pPr>
        <w:pStyle w:val="Normal"/>
        <w:spacing w:lineRule="auto" w:line="600"/>
        <w:ind w:firstLine="720"/>
        <w:jc w:val="both"/>
        <w:rPr>
          <w:rFonts w:ascii="Arial" w:hAnsi="Arial" w:cs="Arial"/>
        </w:rPr>
      </w:pPr>
      <w:r>
        <w:rPr>
          <w:rFonts w:cs="Arial" w:ascii="Arial" w:hAnsi="Arial"/>
        </w:rPr>
        <w:t xml:space="preserve">Ξέρουμε, όμως, πάρα πολύ καλά ότι, πέρα από τα εργαλεία, πέρα από το κατά πόσο οι ζώνες οικιστικού ελέγχου είναι πλέον κατάλληλες ή όχι, πέρα από το πώς πρέπει κανείς να ξαναδεί τα διάφορα θεσμικά εργαλεία, τα ΣΧΟΑΠ κ.λπ., εν τέλει, ο χωρικός σχεδιασμός σε πολύ μεγάλο βαθμό είναι μία διαδικασία, στην οποία αντιπαρατίθενται διαφορετικές απόψεις για το χώρο. Και δεν το λέω με ένα στείρο τρόπο. Δεν λέω, δηλαδή, απλώς ότι έχουμε αυτούς που θέλουν την ανάπτυξη και αυτούς που θέλουν την προστασία του περιβάλλοντος. Αυτού του είδους τις διακρίσεις, θα έλεγα, τις έχουμε προσπεράσει εδώ και πολύ καιρό. Όμως, υπάρχουν μικρά και μεγάλα συμφέροντα, φιλόδοξα και ενδιαφέροντα σχέδια, που πάντα εστιάζουν σε δύο-τρεις σημειακές παρεμβάσεις, γύρω από τις οποίες γίνεται όλη η συζήτηση. </w:t>
      </w:r>
    </w:p>
    <w:p>
      <w:pPr>
        <w:pStyle w:val="Normal"/>
        <w:spacing w:lineRule="auto" w:line="600"/>
        <w:ind w:firstLine="720"/>
        <w:jc w:val="both"/>
        <w:rPr>
          <w:rFonts w:ascii="Arial" w:hAnsi="Arial" w:cs="Arial"/>
        </w:rPr>
      </w:pPr>
      <w:r>
        <w:rPr>
          <w:rFonts w:cs="Arial" w:ascii="Arial" w:hAnsi="Arial"/>
        </w:rPr>
        <w:t xml:space="preserve">Εγώ θα ήθελα το Υπουργείο, του οποίου έχω την τιμή να προΐσταμαι, να φέρνει στο δημόσιο διάλογο το ευρύτερο ζήτημα που θέσατε κι εσείς. Και αυτό να αποτυπώνεται στα ρυθμιστικά σχέδια, αυτό να αποτυπώνεται στον περιφερειακό σχεδιασμό. </w:t>
      </w:r>
    </w:p>
    <w:p>
      <w:pPr>
        <w:pStyle w:val="Normal"/>
        <w:spacing w:lineRule="auto" w:line="600"/>
        <w:ind w:firstLine="720"/>
        <w:jc w:val="both"/>
        <w:rPr>
          <w:rFonts w:ascii="Arial" w:hAnsi="Arial" w:cs="Arial"/>
        </w:rPr>
      </w:pPr>
      <w:r>
        <w:rPr>
          <w:rFonts w:cs="Arial" w:ascii="Arial" w:hAnsi="Arial"/>
        </w:rPr>
        <w:t>Από εκεί και πέρα, θα κάνουμε μία συζήτηση σε βάθος γύρω από το κατά πόσο μία συγκεκριμένη επιλογή είναι η σωστή ή όχι. Να μην αφήνουμε, όμως, το ευρύτερο ζήτημα έξω από το κάδρο. Και το ευρύτερο ζήτημα είναι ότι ο περιφερειακός μας σχεδιασμός πρέπει να λαμβάνει υπόψη του το πού βρίσκεται η ελληνική οικονομία αυτή τη στιγμή, πρέπει να έχει όραμα για το πού θέλει να πάει, πρέπει να βλέπει τα συγκριτικά πλεονεκτήματα και να σχεδιάζει ρεαλιστικά σε ένα βάθος χρόνου. Νομίζω ότι το Υπουργείο Περιβάλλοντος με μία σειρά από αποφάσεις που έχει πάρει το τελευταίο χρονικό διάστημα έχει αποδείξει το ρεαλισμό του, μέσα στα πλαίσια, όμως, που του έχει καθορίσει η πολιτεία και ο νομοθέτης, τα οποία είναι ότι θέλουμε μία πράσινη, βιώσιμη ανάπτυξη, που σέβεται το περιβάλλον και η οποία δημιουργεί πλούτο και δουλειές για τους πολίτες σε μία πολύ δύσκολη κατάσταση.</w:t>
      </w:r>
    </w:p>
    <w:p>
      <w:pPr>
        <w:pStyle w:val="Normal"/>
        <w:spacing w:lineRule="auto" w:line="600"/>
        <w:ind w:firstLine="720"/>
        <w:jc w:val="both"/>
        <w:rPr>
          <w:rFonts w:ascii="Arial" w:hAnsi="Arial" w:cs="Arial"/>
        </w:rPr>
      </w:pPr>
      <w:r>
        <w:rPr>
          <w:rFonts w:cs="Arial" w:ascii="Arial" w:hAnsi="Arial"/>
        </w:rPr>
        <w:t>Κλείνω, ευχαριστώντας σας για την ερώτηση και επαναλαμβάνοντας την πρόσκληση του Υπουργείου για μία συνάντηση για τα ζητήματα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Υπουργό, τον κ. Παπακωνσταντίν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w:t>
      </w:r>
    </w:p>
    <w:p>
      <w:pPr>
        <w:pStyle w:val="Normal"/>
        <w:spacing w:lineRule="auto" w:line="600"/>
        <w:ind w:firstLine="720"/>
        <w:jc w:val="both"/>
        <w:rPr>
          <w:rFonts w:ascii="Arial" w:hAnsi="Arial" w:cs="Arial"/>
        </w:rPr>
      </w:pPr>
      <w:r>
        <w:rPr>
          <w:rFonts w:cs="Arial" w:ascii="Arial" w:hAnsi="Arial"/>
        </w:rPr>
        <w:t xml:space="preserve">Οι Υπουργοί Περιβάλλοντος, Ενέργειας και Κλιματικής Αλλαγής, Διοικητικής Μεταρρύθμισης και Ηλεκτρονικής Διακυβέρνησης, Εσωτερικών, Οικονομικών, Ανάπτυξης, Ανταγωνιστικότητας και Ναυτιλίας,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και ο Αναπληρωτής Υπουργός Περιβάλλοντος, Ενέργειας και Κλιματικής Αλλαγής, κατέθεσαν σχέδιο νόμου: «Νέος Τρόπος Έκδοσης Αδειών Δόμησης, Ελέγχου Κατασκευών και λοιπές διατάξεις». </w:t>
      </w:r>
    </w:p>
    <w:p>
      <w:pPr>
        <w:pStyle w:val="Normal"/>
        <w:spacing w:lineRule="auto" w:line="600"/>
        <w:ind w:firstLine="720"/>
        <w:jc w:val="both"/>
        <w:rPr>
          <w:rFonts w:ascii="Arial" w:hAnsi="Arial" w:cs="Arial"/>
        </w:rPr>
      </w:pPr>
      <w:r>
        <w:rPr>
          <w:rFonts w:cs="Arial" w:ascii="Arial" w:hAnsi="Arial"/>
        </w:rPr>
        <w:t xml:space="preserve">Επίσης, οι Υπουργοί Προστασίας του Πολίτη, Διοικητικής Μεταρρύθμισης και Ηλεκτρονικής Διακυβέρνησης, Εσωτερικών, ο Αντιπρόεδρος της Κυβέρνησης και Υπουργός Οικονομικών και οι Υπουργοί Εθνικής Άμυνας, Παιδείας, Διά Βίου Μάθησης και Θρησκευμάτων, Εργασίας και Κοινωνικής Ασφάλισης, Υγείας και Κοινωνικής Αλληλεγγύης, κατέθεσαν σχέδιο νόμου: «Εθελοντισμός στο Λιμενικό Σώμα – Ελληνική Ακτοφυλακή και στο Πυροσβεστικό Σώμα και άλλες διατάξεις». </w:t>
      </w:r>
    </w:p>
    <w:p>
      <w:pPr>
        <w:pStyle w:val="Normal"/>
        <w:spacing w:lineRule="auto" w:line="600"/>
        <w:ind w:firstLine="720"/>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ανακοινώνω προς το Σώμα ότι η Διακομματική Επιτροπή «Για τη μελέτη του μεταναστευτικού ζητήματος» που έχει συσταθεί κατά τα άρθρα 44 και 45 του Κανονισμού της Βουλής και για την οποία η Ολομέλεια της Βουλής έχει ορίσει προθεσμία υποβολής της έκθεσής της μέχρι τέλους της Β’ Συνόδου, ζητεί παράταση της λειτουργίας της έως και την 31η Οκτωβρίου 2011. Με τη σύμφωνη γνώμη της Διάσκεψης των Προέδρων προτείνεται η παράταση λειτουργίας των εργασιών της μέχρι την 31η Οκτωβρίου 2011. </w:t>
      </w:r>
    </w:p>
    <w:p>
      <w:pPr>
        <w:pStyle w:val="Normal"/>
        <w:spacing w:lineRule="auto" w:line="600"/>
        <w:ind w:firstLine="720"/>
        <w:jc w:val="both"/>
        <w:rPr>
          <w:rFonts w:ascii="Arial" w:hAnsi="Arial" w:cs="Arial"/>
        </w:rPr>
      </w:pPr>
      <w:r>
        <w:rPr>
          <w:rFonts w:cs="Arial" w:ascii="Arial" w:hAnsi="Arial"/>
        </w:rPr>
        <w:t>Το Σώμα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ενέκρινε, ομοφώνως.</w:t>
      </w:r>
    </w:p>
    <w:p>
      <w:pPr>
        <w:pStyle w:val="Normal"/>
        <w:spacing w:lineRule="auto" w:line="600"/>
        <w:ind w:firstLine="720"/>
        <w:jc w:val="both"/>
        <w:rPr>
          <w:rFonts w:ascii="Arial" w:hAnsi="Arial" w:cs="Arial"/>
        </w:rPr>
      </w:pPr>
      <w:r>
        <w:rPr>
          <w:rFonts w:cs="Arial" w:ascii="Arial" w:hAnsi="Arial"/>
        </w:rPr>
        <w:t>Τέλος, οι Ειδικές Μόνιμες Επιτροπές α) Ελληνισμού της Διασποράς β) Προστασίας Περιβάλλοντος γ) Έρευνας και Τεχνολογίας δ) Ισότητας Νεολαίας και Δικαιωμάτων του Ανθρώπου ε) Περιφερειών και στ) Οδικής Ασφάλειας καταθέτουν τις εκθέσεις τους, σύμφωνα με το άρθρο 43Α παράγραφος 6 του Κανονισμού της Βουλής.</w:t>
      </w:r>
    </w:p>
    <w:p>
      <w:pPr>
        <w:pStyle w:val="Normal"/>
        <w:spacing w:lineRule="auto" w:line="600"/>
        <w:ind w:firstLine="720"/>
        <w:jc w:val="both"/>
        <w:rPr>
          <w:rFonts w:ascii="Arial" w:hAnsi="Arial" w:cs="Arial"/>
        </w:rPr>
      </w:pPr>
      <w:r>
        <w:rPr>
          <w:rFonts w:cs="Arial" w:ascii="Arial" w:hAnsi="Arial"/>
        </w:rPr>
        <w:t>Επιστρέφουμε στην δεύτερη με αριθμό 1336/27-9-2011 επίκαιρη ερώτηση πρώτου κύκλου του Βουλευτή της Νέας Δημοκρατίας στο Νομό Ευβοίας κ. Κωνσταντίνου Μαρκόπουλου προς τον Υπουργό Περιβάλλοντος, Ενέργειας και Κλιματικής Αλλαγής, σχετικά με την προώθηση των επιχειρήσεων υδατοκαλλιέργειας στην περιοχή Πόρτο Λάφια της Καρυστίας Ευβοίας.</w:t>
      </w:r>
    </w:p>
    <w:p>
      <w:pPr>
        <w:pStyle w:val="Normal"/>
        <w:spacing w:lineRule="auto" w:line="600"/>
        <w:ind w:firstLine="720"/>
        <w:jc w:val="both"/>
        <w:rPr>
          <w:rFonts w:ascii="Arial" w:hAnsi="Arial" w:cs="Arial"/>
        </w:rPr>
      </w:pPr>
      <w:r>
        <w:rPr>
          <w:rFonts w:cs="Arial" w:ascii="Arial" w:hAnsi="Arial"/>
        </w:rPr>
        <w:t>Κύριε Μαρκόπουλε, έχετε δύο λεπτά χρόνο ανάπτυξης της ερώτησ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κτιμώ πάρα πολύ την παρουσία σας σήμερα εδώ, δοθέντος του ότι ξέρω πως στο Υπουργείο σας γίνεται συζήτηση για το ειδικό χωροταξικό για τις υδατοκαλλιέργειες. Εκτιμώ την παρουσία σας, γιατί η ερώτηση έχει απόλυτη σχέση.</w:t>
      </w:r>
    </w:p>
    <w:p>
      <w:pPr>
        <w:pStyle w:val="Normal"/>
        <w:spacing w:lineRule="auto" w:line="600"/>
        <w:ind w:firstLine="720"/>
        <w:jc w:val="both"/>
        <w:rPr>
          <w:rFonts w:ascii="Arial" w:hAnsi="Arial" w:cs="Arial"/>
        </w:rPr>
      </w:pPr>
      <w:r>
        <w:rPr>
          <w:rFonts w:cs="Arial" w:ascii="Arial" w:hAnsi="Arial"/>
        </w:rPr>
        <w:t>Γνωρίζω πάρα πολύ καλά ότι οι υδατοκαλλιέργειες είναι ένας πολύ δυναμικός κλάδος της ελληνικής οικονομίας, εξαγωγικός, που προσφέρει χρήματα και προσθέτει και στη φήμη της χώρας και στο Ακαθάριστο Εθνικό Προϊόν. Εκτιμώ, επίσης, την προσπάθεια της Κυβέρνησης να φέρει μία ισορροπία, ακόμα και νομιμοποίηση σε πολλές υδατοκαλλιέργειες, οι οποίες εδώ και πάρα πολύ καιρό είναι εκτεθειμένες και λειτουργούν παρανόμως. Δεν το κατηγορώ αυτό. Αισθάνομαι ότι πρέπει να γίνει.</w:t>
      </w:r>
    </w:p>
    <w:p>
      <w:pPr>
        <w:pStyle w:val="Normal"/>
        <w:spacing w:lineRule="auto" w:line="600"/>
        <w:ind w:firstLine="720"/>
        <w:jc w:val="both"/>
        <w:rPr>
          <w:rFonts w:ascii="Arial" w:hAnsi="Arial" w:cs="Arial"/>
        </w:rPr>
      </w:pPr>
      <w:r>
        <w:rPr>
          <w:rFonts w:cs="Arial" w:ascii="Arial" w:hAnsi="Arial"/>
        </w:rPr>
        <w:t>Όμως, μέσα στο ειδικό χωροταξικό για τις υδατοκαλλιέργειες υπάρχει μια περιοχή. Είναι η περιοχή της νότιας Εύβοιας στον καινούργιο καλλικρατικό Δήμο Μαρμαρίου, Στυραίων και Καρυστίας, ο Δήμος Καρύστου ουσιαστικά, όπου υπάρχουν ορισμένα ζητήματα, στα οποία αξίζουν να υπάρχουν διευκρινήσεις.</w:t>
      </w:r>
    </w:p>
    <w:p>
      <w:pPr>
        <w:pStyle w:val="Normal"/>
        <w:spacing w:lineRule="auto" w:line="600"/>
        <w:ind w:firstLine="720"/>
        <w:jc w:val="both"/>
        <w:rPr>
          <w:rFonts w:ascii="Arial" w:hAnsi="Arial" w:cs="Arial"/>
        </w:rPr>
      </w:pPr>
      <w:r>
        <w:rPr>
          <w:rFonts w:cs="Arial" w:ascii="Arial" w:hAnsi="Arial"/>
        </w:rPr>
        <w:t>Δηλαδή, πρώτα απ’ όλα, ο δήμος εδώ και καιρό έχει γνωμοδοτήσει αρνητικά στην ανάπτυξη υδατοκαλλιεργειών, δοθείσης της τουριστικής ανάπτυξης στην περιοχή. Δεύτερον, για την ίδρυση της περιοχής οργανωμένης ανάπτυξης χρειάζεται μία μελέτη. Ο δήμος, λοιπόν, έχει ζητήσει εδώ και καιρό –θα καταθέσω το έγγραφο- τη μελέτη αυτή από το Υπουργείο, μελέτη η οποία δεν δίνεται κατά παράβαση και του πυρήνα του νόμου του «ΚΑΛΛΙΚΡΑΤΗ», αλλά και του ιδίου του νόμου και των διαδικασιών του «ΚΑΛΛΙΚΡΑΤΗ». Ένα, λοιπόν, ερωτηματικό είναι: γιατί δεν δίνεται η μελέτη.</w:t>
      </w:r>
    </w:p>
    <w:p>
      <w:pPr>
        <w:pStyle w:val="Normal"/>
        <w:spacing w:lineRule="auto" w:line="600"/>
        <w:ind w:firstLine="720"/>
        <w:jc w:val="both"/>
        <w:rPr>
          <w:rFonts w:ascii="Arial" w:hAnsi="Arial" w:cs="Arial"/>
        </w:rPr>
      </w:pPr>
      <w:r>
        <w:rPr>
          <w:rFonts w:cs="Arial" w:ascii="Arial" w:hAnsi="Arial"/>
        </w:rPr>
        <w:t>Ένα δεύτερο ερωτηματικό είναι πώς είναι δυνατόν να γίνεται μελέτη για την ανάπτυξη υδατοκαλλιεργειών σε μία περιοχή η οποία είναι χαρακτηρισμένη ως «οικισμός» από το 1969. Θα καταθέσω το Φύλλο της Εφημερίδας της Κυβερνήσεως. Και όχι μόνο είναι χαρακτηρισμένος οικισμός και έχει εκατό κατοικίες και πάνω από χίλιες ιδιοκτησίες εντός οικισμού, αλλά είναι από το 1969 ρυθμισμένοι και νομοθετημένοι και οι όροι δόμησης, το ύψος των ορόφων, το πρόσωπο του οικοπέδου, τα τετραγωνικά. Θα τα καταθέσω προς μελέτη.</w:t>
      </w:r>
    </w:p>
    <w:p>
      <w:pPr>
        <w:pStyle w:val="Normal"/>
        <w:spacing w:lineRule="auto" w:line="600"/>
        <w:ind w:firstLine="720"/>
        <w:jc w:val="both"/>
        <w:rPr>
          <w:rFonts w:ascii="Arial" w:hAnsi="Arial" w:cs="Arial"/>
        </w:rPr>
      </w:pPr>
      <w:r>
        <w:rPr>
          <w:rFonts w:cs="Arial" w:ascii="Arial" w:hAnsi="Arial"/>
        </w:rPr>
        <w:t>Αίφνης και ενώ βρίσκεται σε εξέλιξη αυτή η μελέτη για την περιοχή σαν περιοχή οργανωμένης ανάπτυξης υδατοκαλλιεργειών, έρχεται το Δασαρχείο και λέει ότι ο οικισμός στον οποίο έχουν χτιστεί με άδεια εκατό σπίτια και άλλες τόσες αιτήσεις περιμένουν στη σειρά, είναι δασικός. Και όχι μόνο λέει ότι είναι δασικός, αλλά παραδέχεται ότι και το 1991 και το 1993 και το 2004 οι νομάρχες της περιοχής του Νομού Ευβοίας αναθεώρησαν όρους δόμησης, έκαναν κυρώσεις πινάκων εφαρμογής και ενέκριναν υψομετρικές μελέτες για τα κτίσματα της περιοχής. Θα το καταθέσω για τα Πρακτικά. Το ίδιο δηλαδή το Δασαρχείο ήταν από όλα αυτά τα χρόνια με κανονικές άδειες και σήμερα έρχεται και λέει: είναι δασικό, βάλτε υδατοκαλλιέργειες.</w:t>
      </w:r>
    </w:p>
    <w:p>
      <w:pPr>
        <w:pStyle w:val="Normal"/>
        <w:spacing w:lineRule="auto" w:line="600"/>
        <w:ind w:firstLine="720"/>
        <w:jc w:val="both"/>
        <w:rPr>
          <w:rFonts w:ascii="Arial" w:hAnsi="Arial" w:cs="Arial"/>
        </w:rPr>
      </w:pPr>
      <w:r>
        <w:rPr>
          <w:rFonts w:cs="Arial" w:ascii="Arial" w:hAnsi="Arial"/>
        </w:rPr>
        <w:t>Θα καταθέσω επίσης για τα Πρακτικά γνωμοδότηση της Πολεοδομίας Χαλκίδας του 2011, όπου αναφέρει ότι δεν υπάρχει απόφαση ακύρωσης του παραπάνω σχεδίου.</w:t>
      </w:r>
    </w:p>
    <w:p>
      <w:pPr>
        <w:pStyle w:val="Normal"/>
        <w:spacing w:lineRule="auto" w:line="600"/>
        <w:ind w:firstLine="720"/>
        <w:jc w:val="both"/>
        <w:rPr>
          <w:rFonts w:ascii="Arial" w:hAnsi="Arial" w:cs="Arial"/>
        </w:rPr>
      </w:pPr>
      <w:r>
        <w:rPr>
          <w:rFonts w:cs="Arial" w:ascii="Arial" w:hAnsi="Arial"/>
        </w:rPr>
        <w:t>Το ερώτημά μου, κύριε Υπουργέ, είναι το εξής: Είναι δυνατόν μια τουριστική περιοχή, ήδη δομημένη, με άριστη προοπτική, να τη μετατρέπουμε σε βιομηχανική ζώνη υδατοκαλλιεργειών; Στο χωροταξικό που προωθείτε στη διυπουργική απόφαση –δεν ξέρω αν θα είναι νόμος ή προεδρικό διάταγμα- απαγορεύετε σε βάθος χιλίων μέτρων τη δόμηση από τις ιχθυοκαλλιέργειες, εκτός από την αλιεία στην πέριξ περιοχή. Δεν προχωρώ περαιτέρω. Έχω και άλλα στοιχεία να σας πω.</w:t>
      </w:r>
    </w:p>
    <w:p>
      <w:pPr>
        <w:pStyle w:val="Normal"/>
        <w:spacing w:lineRule="auto" w:line="600"/>
        <w:ind w:firstLine="720"/>
        <w:jc w:val="both"/>
        <w:rPr>
          <w:rFonts w:ascii="Arial" w:hAnsi="Arial" w:cs="Arial"/>
        </w:rPr>
      </w:pPr>
      <w:r>
        <w:rPr>
          <w:rFonts w:cs="Arial" w:ascii="Arial" w:hAnsi="Arial"/>
        </w:rPr>
        <w:t>Θέλω να με ενημερώσετε κατ’ αρχάς αν αυτά έχουν υποπέσει στην αντίληψή σας, ποιοι έκαναν τις μελέτες αυτές, πώς φθάσαμε σ’ αυτό το σημείο και πώς ακυρώνουμε την τουριστική ανάπτυξη. Εκτός αν η Κυβέρνηση θεωρεί ότι μπορεί να ακυρώσει την τουριστική ανάπτυξη στην περιοχή υπέρ κάποιων υδατοκαλλιεργειών. Σας λέω όμως ότι και σαν ένταση εργασίας και σαν προοπτική για την περιοχή, είναι πολύ λανθασμένος ο σχεδιασμό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Μαρκόπουλο.</w:t>
      </w:r>
    </w:p>
    <w:p>
      <w:pPr>
        <w:pStyle w:val="Normal"/>
        <w:spacing w:lineRule="auto" w:line="600"/>
        <w:ind w:firstLine="720"/>
        <w:jc w:val="both"/>
        <w:rPr>
          <w:rFonts w:ascii="Arial" w:hAnsi="Arial" w:cs="Arial"/>
        </w:rPr>
      </w:pPr>
      <w:r>
        <w:rPr>
          <w:rFonts w:cs="Arial" w:ascii="Arial" w:hAnsi="Arial"/>
        </w:rPr>
        <w:t>Ο Υπουργός Περιβάλλοντος, Ενέργειας και Κλιματικής Αλλαγής κ. Γεώργιος Παπακωνσταντίνου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και τον κ. Μαρκόπουλο για την ερώτησή του, η οποία βάζει ένα γενικό ζήτημα -στο οποίο μπορώ να πω λίγα πράγματα τώρα και θα επανέλθω- και ένα ειδικό ζήτημα.</w:t>
      </w:r>
    </w:p>
    <w:p>
      <w:pPr>
        <w:pStyle w:val="Normal"/>
        <w:spacing w:lineRule="auto" w:line="600"/>
        <w:ind w:firstLine="720"/>
        <w:jc w:val="both"/>
        <w:rPr>
          <w:rFonts w:ascii="Arial" w:hAnsi="Arial" w:cs="Arial"/>
        </w:rPr>
      </w:pPr>
      <w:r>
        <w:rPr>
          <w:rFonts w:cs="Arial" w:ascii="Arial" w:hAnsi="Arial"/>
        </w:rPr>
        <w:t>Το γενικό ζήτημα είναι οι αποφάσεις που καλείται να πάρει η πολιτεία για το πώς δημιουργεί, αν θέλετε, ένα θεσμικό πλαίσιο για τις υδατοκαλλιέργειες με έναν τρόπο, με τον οποίο να ρυθμίζει –το είπατε και ο ίδιος- ένα άναρχο σημερινό σύστημα, το οποίο όπως έχει δεν διευκολύνει κανέναν και ταυτοχρόνως χωρίς να εμποδίζει την τουριστική ανάπτυξη σε περιοχές που βασίζονται στον τουρισμό.</w:t>
      </w:r>
    </w:p>
    <w:p>
      <w:pPr>
        <w:pStyle w:val="Normal"/>
        <w:spacing w:lineRule="auto" w:line="600"/>
        <w:ind w:firstLine="720"/>
        <w:jc w:val="both"/>
        <w:rPr>
          <w:rFonts w:ascii="Arial" w:hAnsi="Arial" w:cs="Arial"/>
        </w:rPr>
      </w:pPr>
      <w:r>
        <w:rPr>
          <w:rFonts w:cs="Arial" w:ascii="Arial" w:hAnsi="Arial"/>
        </w:rPr>
        <w:t>Να έρθω, όμως, στο ειδικό ζήτημα. Θα σας απαντήσω με βάση τις πληροφορίες που έχω από τις υπηρεσίες, γιατί νομίζω πως υπάρχουν μια σειρά από παρανοήσεις σε ορισμένα από τα ζητήματα, τα οποία βάζετε.</w:t>
      </w:r>
    </w:p>
    <w:p>
      <w:pPr>
        <w:pStyle w:val="Normal"/>
        <w:spacing w:lineRule="auto" w:line="600"/>
        <w:ind w:firstLine="720"/>
        <w:jc w:val="both"/>
        <w:rPr>
          <w:rFonts w:ascii="Arial" w:hAnsi="Arial" w:cs="Arial"/>
        </w:rPr>
      </w:pPr>
      <w:r>
        <w:rPr>
          <w:rFonts w:cs="Arial" w:ascii="Arial" w:hAnsi="Arial"/>
        </w:rPr>
        <w:t>Σας ευχαριστώ για τον τόνο σας, ο οποίος ήταν απολύτως λογικός. Το λέω αυτό, γιατί στο γραπτό κείμενο της ερώτησής σας θέτετε ένα ζήτημα περί προμελετημένου σχεδιασμού, το οποίο προφανώς δεν μπορεί να υπάρξει από το Υπουργείο Περιβάλλοντος. Αναφέρεστε σε μία συμπαιγνία σε βάρος των ιδιοκτητών της περιοχής Πόρτο Λάφια της Καρυστίας και αναρωτιέστε γιατί οι υπηρεσίες του Υπουργείου αρνήθηκαν να χορηγήσουν τα αντίγραφα του φακέλου.</w:t>
      </w:r>
    </w:p>
    <w:p>
      <w:pPr>
        <w:pStyle w:val="Normal"/>
        <w:spacing w:lineRule="auto" w:line="600"/>
        <w:ind w:firstLine="720"/>
        <w:jc w:val="both"/>
        <w:rPr>
          <w:rFonts w:ascii="Arial" w:hAnsi="Arial" w:cs="Arial"/>
        </w:rPr>
      </w:pPr>
      <w:r>
        <w:rPr>
          <w:rFonts w:cs="Arial" w:ascii="Arial" w:hAnsi="Arial"/>
        </w:rPr>
        <w:t xml:space="preserve">Απαντώ στο πρώτο, λέγοντας ότι οι υπηρεσίες δεν αρνήθηκαν ποτέ κάτι τέτοιο. Σε συνέχεια του αιτήματος του Δήμου Καρύστου 12 και 13 Σεπτεμβρίου, η Διεύθυνση Χωροταξίας του ΥΠΕΚΑ απάντησε στο Δήμο Καρύστου. Ενημέρωσε πλήρως για τη διαδικασία αξιολόγησης του φακέλου. Η ουσία της απάντησης των υπηρεσιών του ΥΠΕΚΑ είναι η εξής: Έχει ολοκληρωθεί η διαδικασία της εξέτασης  της τυπικής πληρότητας του φακέλου. Η μελέτη είναι σε διαδικασία ουσιαστικής αξιολόγησης και εφόσον η υποβληθείσα πρόταση ακόμη εξετάζεται από τις υπηρεσίες και σύμφωνα με την πάγια τακτική ζητούνται τροποποιήσεις της αρχικής μελέτης, το αίτημα δεν έχει πάρει οριστική μορφή. Άρα, διατυπωμένες απόψεις δεν υπάρχουν ακόμη από καμμία υπηρεσία. Συνεπώς, το υλικό της μελέτης θεωρείται ημιτελές και ως εκ τούτου δεν παρέχεται σε φορείς και κοινό. </w:t>
      </w:r>
    </w:p>
    <w:p>
      <w:pPr>
        <w:pStyle w:val="Normal"/>
        <w:spacing w:lineRule="auto" w:line="600"/>
        <w:ind w:firstLine="720"/>
        <w:jc w:val="both"/>
        <w:rPr>
          <w:rFonts w:ascii="Arial" w:hAnsi="Arial" w:cs="Arial"/>
        </w:rPr>
      </w:pPr>
      <w:r>
        <w:rPr>
          <w:rFonts w:cs="Arial" w:ascii="Arial" w:hAnsi="Arial"/>
        </w:rPr>
        <w:t>Είναι μια πάγια διαδικασία. Δεν είναι κάτι ειδικό στην περίπτωση αυτή. Οι ίδιες υπηρεσίες βεβαιώνουν το Δήμο Καρύστου ότι οπωσδήποτε θα δημοσιοποιηθεί η μελέτη σε μεταγενέστερο στάδιο, αφότου έχουν γίνει οι αλλαγές, οι οποίες θα ζητηθούν.</w:t>
      </w:r>
    </w:p>
    <w:p>
      <w:pPr>
        <w:pStyle w:val="Normal"/>
        <w:spacing w:lineRule="auto" w:line="600"/>
        <w:ind w:firstLine="720"/>
        <w:jc w:val="both"/>
        <w:rPr>
          <w:rFonts w:ascii="Arial" w:hAnsi="Arial" w:cs="Arial"/>
        </w:rPr>
      </w:pPr>
      <w:r>
        <w:rPr>
          <w:rFonts w:cs="Arial" w:ascii="Arial" w:hAnsi="Arial"/>
        </w:rPr>
        <w:t>Να θυμίσουμε –κι αυτό είναι πάρα πολύ σημαντικό- ότι η διαδικασία έγκρισης οποιασδήποτε περιοχής οργανωμένης ανάπτυξης υδατοκαλλιεργειών, περιλαμβάνει υποχρεωτικά διαδικασία δημοσιοποίησης στο κοινό. Άρα, δεν υπάρχει περίπτωση να προχωρήσουμε σε μία απόφαση, χωρίς να υπάρχει αυτή η δημοσιοποίηση και χωρίς να έχει γίνει ο δημόσιος διάλογος.</w:t>
      </w:r>
    </w:p>
    <w:p>
      <w:pPr>
        <w:pStyle w:val="Normal"/>
        <w:spacing w:lineRule="auto" w:line="600"/>
        <w:ind w:firstLine="720"/>
        <w:jc w:val="both"/>
        <w:rPr>
          <w:rFonts w:ascii="Arial" w:hAnsi="Arial" w:cs="Arial"/>
        </w:rPr>
      </w:pPr>
      <w:r>
        <w:rPr>
          <w:rFonts w:cs="Arial" w:ascii="Arial" w:hAnsi="Arial"/>
        </w:rPr>
        <w:t>Συγκεκριμένα, σύμφωνα με τα προβλεπόμενα, στην υπουργική απόφαση 17239/2002 μετά τις γνωμοδοτήσεις των συναρμόδιων υπηρεσιών της μελέτης, καθώς και την εξέτασή της από την υπηρεσία και αφού πραγματοποιηθούν τυχόν τροποποιήσεις επί των έργων και δραστηριοτήτων που προβλέπονται σ’ αυτή, αποστέλλονται στο οικείο περιφερειακό συμβούλιο –πρώην νομαρχιακό- το οποίο και ακολουθεί τις διατάξεις περί δημοσιοποίησης στο κοινό και εξετάζει τις απόψεις σε διάστημα σαράντα πέντε ημερών.</w:t>
      </w:r>
    </w:p>
    <w:p>
      <w:pPr>
        <w:pStyle w:val="Normal"/>
        <w:spacing w:lineRule="auto" w:line="600"/>
        <w:ind w:firstLine="720"/>
        <w:jc w:val="both"/>
        <w:rPr>
          <w:rFonts w:ascii="Arial" w:hAnsi="Arial" w:cs="Arial"/>
          <w:bCs/>
        </w:rPr>
      </w:pPr>
      <w:r>
        <w:rPr>
          <w:rFonts w:cs="Arial" w:ascii="Arial" w:hAnsi="Arial"/>
          <w:bCs/>
        </w:rPr>
        <w:tab/>
        <w:t>Να υπενθυμίσουμε επίσης ότι έχει ολοκληρωθεί η δημόσια διαβούλευση του συνολικού ειδικού πλαισίου για τις υδατοκαλλιέργειες, μέσα στο οποίο τίθεται και οποιαδήποτε σημειακή παρέμβαση όπως αυτή.</w:t>
      </w:r>
    </w:p>
    <w:p>
      <w:pPr>
        <w:pStyle w:val="Normal"/>
        <w:spacing w:lineRule="auto" w:line="600"/>
        <w:ind w:firstLine="720"/>
        <w:jc w:val="both"/>
        <w:rPr>
          <w:rFonts w:ascii="Arial" w:hAnsi="Arial" w:cs="Arial"/>
          <w:bCs/>
        </w:rPr>
      </w:pPr>
      <w:r>
        <w:rPr>
          <w:rFonts w:cs="Arial" w:ascii="Arial" w:hAnsi="Arial"/>
          <w:bCs/>
        </w:rPr>
        <w:tab/>
        <w:t xml:space="preserve">Θέλω να απαντήσω στο δεύτερο ερώτημά σας για τη σύνδεση που κάνετε ανάμεσα στην αξιολόγηση του φακέλου για την έγκριση περιοχής οργανωμένης ανάπτυξης υδατοκαλλιεργειών με τις κινήσεις και τις αποφάσεις των δασικών υπηρεσιών, γιατί νομίζω ότι θέτετε ένα σημαντικό ζήτημα. Κατ’αρχάς θα σας προλάβω λέγοντας ότι ουδείς διεκδικεί το αλάνθαστο και σίγουρα οι δασικές υπηρεσίες δεν διεκδικούν το αλάνθαστο. Πολλές φορές έχουμε κενά και «γκρίζες» περιοχές του νόμου, οι οποίες οδηγούν σε αποφάσεις με πολύ μεγάλη καθυστέρηση, που ανατρέπουν πραγματικότητες και αυτό είναι κάτι το οποίο πρέπει να δούμε. </w:t>
      </w:r>
    </w:p>
    <w:p>
      <w:pPr>
        <w:pStyle w:val="Normal"/>
        <w:spacing w:lineRule="auto" w:line="600"/>
        <w:ind w:firstLine="720"/>
        <w:jc w:val="both"/>
        <w:rPr>
          <w:rFonts w:ascii="Arial" w:hAnsi="Arial" w:cs="Arial"/>
          <w:bCs/>
        </w:rPr>
      </w:pPr>
      <w:r>
        <w:rPr>
          <w:rFonts w:cs="Arial" w:ascii="Arial" w:hAnsi="Arial"/>
          <w:bCs/>
        </w:rPr>
        <w:tab/>
        <w:t xml:space="preserve">Εδώ όμως έχουμε την εξής κατάσταση: Έχουμε μία απόφαση του Νομάρχη Ευβοίας το ’69 για τον οικισμό του Πόρτο Λάφια, η οποία από το ’81 έως σήμερα έχει ζητηθεί πολλές φορές να ανακληθεί από τις αρμόδιες υπηρεσίες του τότε Υπουργείου Γεωργίας. Πολλές φορές έχει ζητηθεί από τις αρμόδιες υπηρεσίες η ανάκληση αυτής της απόφασης του Νομάρχη Ευβοίας του ’69. Από το ’89 υπάρχει πράξη χαρακτηρισμού της περιοχής ως δασικής από το Δημαρχείο Αλιβερίου. Το ’90 υπήρξε τελεσίδικη απόφαση χαρακτηρισμού της περιοχής και από το ’91 έχουν ενημερωθεί το αρμόδιο τμήμα της Πολεοδομίας Χαλκίδας και το ΥΠΕΧΩΔΕ τότε για την έκδοση πράξης χαρακτηρισμού και την αποφυγή περαιτέρω έκδοσης πολεοδομικών αδειών. Έχουμε δηλαδή μία ιστορία τριάντα χρόνων με το χαρακτηρισμό της περιοχής ως δασικής και οι όποιες κινήσεις δασικών αρχών εντάσσονται μέσα σ’ αυτό το πλαίσιο της τυπικότητας, της νομιμότητας και της ορθότητας των ενεργειών της διοίκησης, όπως τουλάχιστον τις αντιλαμβάνονται. </w:t>
      </w:r>
    </w:p>
    <w:p>
      <w:pPr>
        <w:pStyle w:val="Normal"/>
        <w:spacing w:lineRule="auto" w:line="600"/>
        <w:ind w:firstLine="720"/>
        <w:jc w:val="both"/>
        <w:rPr>
          <w:rFonts w:ascii="Arial" w:hAnsi="Arial" w:cs="Arial"/>
          <w:bCs/>
        </w:rPr>
      </w:pPr>
      <w:r>
        <w:rPr>
          <w:rFonts w:cs="Arial" w:ascii="Arial" w:hAnsi="Arial"/>
          <w:bCs/>
        </w:rPr>
        <w:tab/>
        <w:t>Άρα, λοιπόν, δεν υπάρχει ζήτημα πολύ ξαφνικού ενδιαφέροντος των δασικών υπηρεσιών και βέβαια, σε καμμία περίπτωση δεν υπάρχει σύνδεση με το ζήτημα των υδατοκαλλιεργειών για έναν πολύ απλό λόγο: Η θεσμοθέτηση περιοχής οργανωμένης ανάπτυξης υδατοκαλλιεργειών αφορά σε δραστηριότητα που αναπτύσσεται στο θαλάσσιο χώρο και οι ζώνες εγκατάστασης των μονάδων είναι σε αποστάσεις μεγαλύτερες των δύο χιλιομέτρων από τον οικισμό Πόρτο Λάφια.</w:t>
      </w:r>
    </w:p>
    <w:p>
      <w:pPr>
        <w:pStyle w:val="Normal"/>
        <w:spacing w:lineRule="auto" w:line="600"/>
        <w:ind w:firstLine="720"/>
        <w:jc w:val="both"/>
        <w:rPr>
          <w:rFonts w:ascii="Arial" w:hAnsi="Arial" w:cs="Arial"/>
          <w:bCs/>
        </w:rPr>
      </w:pPr>
      <w:r>
        <w:rPr>
          <w:rFonts w:cs="Arial" w:ascii="Arial" w:hAnsi="Arial"/>
          <w:bCs/>
        </w:rPr>
        <w:tab/>
        <w:t>Άρα, λοιπόν, κακώς συνδέετε τα δύο ζητήματα μεταξύ τους. Δεν έχουν σύνδεση και σίγουρα δεν υπάρχει κάποια οργανωμένη προσπάθεια του Υπουργείου να τα συνδέσει αυτά, για να καταλήξει σε μία απόφαση με την οποία ίσως εσείς να διαφωνήσετε.</w:t>
      </w:r>
    </w:p>
    <w:p>
      <w:pPr>
        <w:pStyle w:val="Normal"/>
        <w:spacing w:lineRule="auto" w:line="600"/>
        <w:ind w:firstLine="72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ον κ. Παπακωνσταντίνου.</w:t>
      </w:r>
    </w:p>
    <w:p>
      <w:pPr>
        <w:pStyle w:val="Normal"/>
        <w:spacing w:lineRule="auto" w:line="600"/>
        <w:ind w:firstLine="720"/>
        <w:jc w:val="both"/>
        <w:rPr>
          <w:rFonts w:ascii="Arial" w:hAnsi="Arial" w:cs="Arial"/>
          <w:bCs/>
        </w:rPr>
      </w:pPr>
      <w:r>
        <w:rPr>
          <w:rFonts w:cs="Arial" w:ascii="Arial" w:hAnsi="Arial"/>
          <w:bCs/>
        </w:rPr>
        <w:tab/>
        <w:t>Το λόγο έχει ο κ. Μαρκόπουλος για να δευτερολογήσει.</w:t>
      </w:r>
    </w:p>
    <w:p>
      <w:pPr>
        <w:pStyle w:val="Normal"/>
        <w:spacing w:lineRule="auto" w:line="600"/>
        <w:ind w:firstLine="72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Κύριε Υπουργέ, κατά βάση δεν θα διαφωνήσω ιδιαίτερα μαζί σας και ασφαλώς, δεν έχετε κανένα λόγο κι εσείς και γενικά ένα πολιτικό πρόσωπο να τα βάλει με μία περιοχή. Μακράν εμού.</w:t>
      </w:r>
    </w:p>
    <w:p>
      <w:pPr>
        <w:pStyle w:val="Normal"/>
        <w:spacing w:lineRule="auto" w:line="600"/>
        <w:ind w:firstLine="720"/>
        <w:jc w:val="both"/>
        <w:rPr>
          <w:rFonts w:ascii="Arial" w:hAnsi="Arial" w:cs="Arial"/>
          <w:bCs/>
        </w:rPr>
      </w:pPr>
      <w:r>
        <w:rPr>
          <w:rFonts w:cs="Arial" w:ascii="Arial" w:hAnsi="Arial"/>
          <w:bCs/>
        </w:rPr>
        <w:tab/>
        <w:t xml:space="preserve">Οφείλω όμως να σας πω ότι, παρά το γεγονός πως αυτά που μας περιγράψατε περίπου είναι έτσι, το κράτος –διότι ο πολίτης αντιμετωπίζει την πολιτεία, δεν αντιμετωπίζει μία κυβέρνηση- δεν έχει ποτέ αναστείλει ή άρει την απόφαση του οικισμού. Δεν έχει ζητήσει ποτέ από την πολεοδομία να μη βγάλει άδειες οι οποίες έβγαιναν και μέχρι πριν από κάποιους μήνες. Επίσης, δεν εμπόδισε τους νομάρχες που έχουν περάσει από την περιοχή, ανεξαρτήτως προσώπων, ονομάτων και προέλευσης, να αλλάξουν τους όρους, ακόμα και να βελτιώσουν τους όρους του οικισμού. </w:t>
      </w:r>
    </w:p>
    <w:p>
      <w:pPr>
        <w:pStyle w:val="Normal"/>
        <w:spacing w:lineRule="auto" w:line="600"/>
        <w:ind w:firstLine="720"/>
        <w:jc w:val="both"/>
        <w:rPr>
          <w:rFonts w:ascii="Arial" w:hAnsi="Arial" w:cs="Arial"/>
          <w:bCs/>
        </w:rPr>
      </w:pPr>
      <w:r>
        <w:rPr>
          <w:rFonts w:cs="Arial" w:ascii="Arial" w:hAnsi="Arial"/>
          <w:bCs/>
        </w:rPr>
        <w:t xml:space="preserve">Έτσι, λοιπόν, σήμερα έχουμε μία πραγματική κατάσταση στην οποία είπατε βεβαίως ότι τα υπάρχοντα ιχθυοτροφεία είναι πάνω από δύο χιλιόμετρα από το Πόρτο Λάφια, όμως η θεσμοθέτηση της περιοχής ως οργανωμένη περιοχή ανάπτυξης υδατοκαλλιεργειών περιλαμβάνει όλο τον κόλπο του Πόρτο Λάφια και όχι μόνο, αλλά μία τεράστια περιοχή. </w:t>
      </w:r>
    </w:p>
    <w:p>
      <w:pPr>
        <w:pStyle w:val="Normal"/>
        <w:spacing w:lineRule="auto" w:line="600"/>
        <w:ind w:firstLine="720"/>
        <w:jc w:val="both"/>
        <w:rPr>
          <w:rFonts w:ascii="Arial" w:hAnsi="Arial" w:cs="Arial"/>
          <w:bCs/>
        </w:rPr>
      </w:pPr>
      <w:r>
        <w:rPr>
          <w:rFonts w:cs="Arial" w:ascii="Arial" w:hAnsi="Arial"/>
          <w:bCs/>
        </w:rPr>
        <w:t>Αν, λοιπόν, αυτό περάσει –και βεβαίως εκτιμώ ότι θα γίνει συζήτηση- αυτό σημαίνει ότι σ’ όλη την περιοχή άνετα και με τη «βούλα» του κράτους μπορούν να τοποθετηθούν άλλα πενήντα κλουβιά, άλλες δέκα εταιρείες. Άρα στην πραγματικότητα, δεν δικαιολογούμε μονάχα τις υπάρχουσες που οφείλω να σας πω ότι δεν δουλεύουν πια –δεν θα το συζητήσουμε τώρα εδώ- αλλά δημιουργούμε τις συνθήκες για να ακυρώσουμε όλη την περιοχή σ’ ό,τι αφορά την παραθεριστική κατοικία η οποία –νομίζω ότι θα συμφωνήσετε πολύ πιο εύκολα από μένα- πολύ περισσότερα προσφέρει στον τόπο και στην οικονομία, παρά τα κλουβιά και σε θέσεις εργασίας και στη «ρευστότητα» της περιοχής.</w:t>
      </w:r>
    </w:p>
    <w:p>
      <w:pPr>
        <w:pStyle w:val="Normal"/>
        <w:spacing w:lineRule="auto" w:line="600"/>
        <w:ind w:firstLine="720"/>
        <w:jc w:val="both"/>
        <w:rPr>
          <w:rFonts w:ascii="Arial" w:hAnsi="Arial" w:cs="Arial"/>
        </w:rPr>
      </w:pPr>
      <w:r>
        <w:rPr>
          <w:rFonts w:cs="Arial" w:ascii="Arial" w:hAnsi="Arial"/>
        </w:rPr>
        <w:t xml:space="preserve">Οφείλω όμως να σας δώσω μια διευκρίνιση γι’ αυτό που λέω προμελετημένο σχεδιασμό. Δεν αφορά εσάς. Αφορά πολύ συγκεκριμένα πράγματα που έχουν να κάνουν με τη μελέτη όλου αυτού του χωροταξικού. Θέλω, λοιπόν, να σας πω, κύριε Υπουργέ –και αυτό δεν έχει σχέση με τη δική σας ευθύνη- ότι υπάρχουν δυο ονόματα,  δυο εταιρείες: ο κ. Αναγνώπουλος και ο κ. Παπαγεωργίου. Δεν τους ξέρω τους ανθρώπους. Έχουν σπουδάσει ιχθυολογία. </w:t>
      </w:r>
    </w:p>
    <w:p>
      <w:pPr>
        <w:pStyle w:val="Normal"/>
        <w:spacing w:lineRule="auto" w:line="600"/>
        <w:ind w:firstLine="720"/>
        <w:jc w:val="both"/>
        <w:rPr>
          <w:rFonts w:ascii="Arial" w:hAnsi="Arial" w:cs="Arial"/>
        </w:rPr>
      </w:pPr>
      <w:r>
        <w:rPr>
          <w:rFonts w:cs="Arial" w:ascii="Arial" w:hAnsi="Arial"/>
        </w:rPr>
        <w:t xml:space="preserve">Τον κ. Αναγνώπουλο τον έχετε Πρόεδρο στη λιμνοθάλασσα Μεσολογγίου. Μπορεί να το αξίζει ο άνθρωπος. Είναι σύμβουλος στο σύνδεσμο των ιχθυοτρόφων των εταιρειών. Είναι αυτός που έκανε τη μελέτη του χωροταξικού. Και μάλιστα, μαθαίνουμε ότι επειδή δεν είχε λεφτά το Υπουργείο, τα πλήρωσε η ένωση ιχθυοκαλλιεργητών.  </w:t>
      </w:r>
    </w:p>
    <w:p>
      <w:pPr>
        <w:pStyle w:val="Normal"/>
        <w:spacing w:lineRule="auto" w:line="600"/>
        <w:ind w:firstLine="720"/>
        <w:jc w:val="both"/>
        <w:rPr>
          <w:rFonts w:ascii="Arial" w:hAnsi="Arial" w:cs="Arial"/>
        </w:rPr>
      </w:pPr>
      <w:r>
        <w:rPr>
          <w:rFonts w:cs="Arial" w:ascii="Arial" w:hAnsi="Arial"/>
        </w:rPr>
        <w:t>Δεν έχω αντίρρηση για όλα αυτά. Αλλά ξέρετε κάτι; Μήπως «έχουμε βάλει τους λύκους να φυλάνε τα πρόβατα»; Εγώ θέλω και τα δύο. Θέλω και την τουριστική ανάπτυξη των διαφόρων περιοχών -και δεν είναι μόνο η Εύβοια- θέλω και τις ιχθυοκαλλιέργειες. Μόνο που δεν πρέπει το ένα να πηγαίνει κόντρα στο άλλο. Δόξα τω θεώ, η χώρα έχει πολλές περιοχές.</w:t>
      </w:r>
    </w:p>
    <w:p>
      <w:pPr>
        <w:pStyle w:val="Normal"/>
        <w:spacing w:lineRule="auto" w:line="600"/>
        <w:ind w:firstLine="720"/>
        <w:jc w:val="both"/>
        <w:rPr>
          <w:rFonts w:ascii="Arial" w:hAnsi="Arial" w:cs="Arial"/>
        </w:rPr>
      </w:pPr>
      <w:r>
        <w:rPr>
          <w:rFonts w:cs="Arial" w:ascii="Arial" w:hAnsi="Arial"/>
        </w:rPr>
        <w:t xml:space="preserve">Ο κ. Παπαγεωργίου είναι επίσης μαζί στις εταιρείες. Είναι Αντιπρόεδρος στην εταιρεία του κ. Αναγνώπουλου και έχει και δική του εταιρεία. Μπορεί να τα αξίζει ο άνθρωπος. Δεν έχω καμμία αντίρρηση γι’ αυτό. Είναι και εκπρόσωπος του Υπουργείου Αγροτικής Ανάπτυξης. Είναι και σύμβουλος του κ. Γερουλάνου στο Υπουργείου Πολιτισμού και Τουρισμού. Είναι σύμπτωση ότι η οικογένεια του κ. Γερουλάνου έχει ιχθυοκαλλιέργειες; Και είναι σύμβουλος εκεί; Και κάνει και το εθνικό χωροταξικό; </w:t>
      </w:r>
    </w:p>
    <w:p>
      <w:pPr>
        <w:pStyle w:val="Normal"/>
        <w:spacing w:lineRule="auto" w:line="600"/>
        <w:ind w:firstLine="720"/>
        <w:jc w:val="both"/>
        <w:rPr>
          <w:rFonts w:ascii="Arial" w:hAnsi="Arial" w:cs="Arial"/>
        </w:rPr>
      </w:pPr>
      <w:r>
        <w:rPr>
          <w:rFonts w:cs="Arial" w:ascii="Arial" w:hAnsi="Arial"/>
        </w:rPr>
        <w:t xml:space="preserve">Κύριε Υπουργέ, θέλω να επιστήσω λίγο την προσοχή. Είναι σαφές ότι δεν μπορεί ένας Υπουργός να ξέρει τα πάντα. Είναι βέβαιο ότι πρέπει, η γυναίκα του Καίσαρος, εκτός από το να είναι, να φαίνεται και τίμια. Πρέπει όμως εδώ να προσέξουμε πολύ, διότι έχω την αίσθηση ότι όλο αυτό το σύστημα προστασίας των ιχθυοκαλλιεργειών –και εγώ μαζί σας είμαι να τη στηρίξουμε- οδηγεί σε στρεβλή ανάπτυξη, σε παγίδευση πολλών περιοχών της χώρας. </w:t>
      </w:r>
    </w:p>
    <w:p>
      <w:pPr>
        <w:pStyle w:val="Normal"/>
        <w:spacing w:lineRule="auto" w:line="600"/>
        <w:ind w:firstLine="720"/>
        <w:jc w:val="both"/>
        <w:rPr>
          <w:rFonts w:ascii="Arial" w:hAnsi="Arial" w:cs="Arial"/>
        </w:rPr>
      </w:pPr>
      <w:r>
        <w:rPr>
          <w:rFonts w:cs="Arial" w:ascii="Arial" w:hAnsi="Arial"/>
        </w:rPr>
        <w:t>Για το δικό μου το νομό θέλω να σας ζητήσω να εξαιρέσετε την περιοχή του νότιου Ευβοϊκού και ας έχει και δυο κλουβιά, γιατί θα γίνουν πενήντα. Ανατρέπετε την επί δεκαετίες ανάπτυξη του τουρισμού. Στην πραγματικότητα μ’ αυτό που πάει να γίνει -αν γίνει, εύχομαι να μη γίνει- δημιουργούμε συνταγματικά κωλύματα στην ιδιοκτησία. Θα αναγκαστούν οι άνθρωποι να πάνε στα δικαστήρια, θα ξοδέψουν λεφτά, θα ακυρώσουν τις δικές σας αποφάσεις και τελικά δε θα γίνει τίποτα. Ούτε τουριστική ανάπτυξη ούτε ιχθυοκαλλιέργεια.</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Μαρκόπουλο. </w:t>
      </w:r>
    </w:p>
    <w:p>
      <w:pPr>
        <w:pStyle w:val="Normal"/>
        <w:spacing w:lineRule="auto" w:line="600"/>
        <w:ind w:firstLine="720"/>
        <w:jc w:val="both"/>
        <w:rPr>
          <w:rFonts w:ascii="Arial" w:hAnsi="Arial" w:cs="Arial"/>
        </w:rPr>
      </w:pPr>
      <w:r>
        <w:rPr>
          <w:rFonts w:cs="Arial" w:ascii="Arial" w:hAnsi="Arial"/>
        </w:rPr>
        <w:t xml:space="preserve">Ο αξιότιμος Υπουργός Περιβάλλοντος, Ενέργειας και Κλιματικής Αλλαγής, κ. Γεώργιος Παπακωνσταντίνου, έχει το λόγο.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ε Μαρκόπουλε, σας παρακολουθούσα με πολύ μεγάλη προσοχή, μέχρι τη στιγμή που επιδιώξατε να αφήσετε, θα έλεγα κάτι παραπάνω από υπονοούμενα σε σχέση με τον Υπουργό Πολιτισμού.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εγονότα είναι.</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Κύριε Μαρκόπουλε, ο τρόπος με τον οποίον το χειριστήκατε αυτό θα μου επιτρέψετε να σας πω ότι δεν σας τιμά. Θα σας παρακαλούσα να είστε πιο προσεκτικός στο μέλλον, όταν αναφέρεστε σε παρόμοια ζητήματα, ρίχνοντας διάφορα υπονοούμενα για διάφορες σχέσεις. Αν έχετε κάτι συγκεκριμένο, φέρτε το. Ο τρόπος με τον οποίο το χειριστήκατε είναι λάθος. Και δεν τιμά τη συζήτηση που κάνουμε, η οποία νομίζω πως μέχρι τώρα ήταν σε ένα πολύ καλό επίπεδ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ομαι γενικά. Κατ’ αρχάς, λέτε ότι δεν έχετε τίποτα εναντίον των υδατοκαλλιεργειών. Ούτε και εγώ. Ότι προφανώς θέλετε να υπάρχει ισορροπία μεταξύ τουρισμού και των υδατοκαλλιεργειών. Όλοι μας το θέλουμε. Αλλά να εξαιρεθεί η τάδε περιοχή. Κοιτάξτε. Η λογική, του να εξαιρέσω τη δική μου αυλή, είναι μια λογική με την οποία δεν θα μπορούσαμε να κάνουμε τίποτα πουθενά στην Ελλάδα, γιατί πάντα κάποιον ενοχλεί κάτι. Οι υδατοκαλλιέργειες δεν είναι πυρηνικά απόβλητα. Προφανώς, υπάρχει ένα πλαίσιο. Είναι συγκεκριμένο. Το έχουμε συζητήσει. Ο αναπληρωτής Υπουργός έχει περάσει ατέλειωτες ώρες σε συζητήσεις με τους φορείς. Όχι μόνο με τους φορείς των επιχειρηματιών -γιατί επιχειρηματίες είναι στις υδατοκαλλιέργειες, επιχειρηματίες είναι και στον τουρισμό- αλλά με τις τοπικές κοινωνίες, με τους φορείς, με τους δημάρχους, για να φτάσουμε σε ένα ισορροπημένο πλαίσιο. Και νομίζω ότι είναι ένα ισορροπημένο πλαίσιο. Μπορούμε να δούμε τα χαρακτηριστικά της άλφα ή της βήτα περιοχής. Για να μπορέσεις να περιορίσεις κάτι, δεν είναι ανάγκη να εξαιρέσεις μια περιοχή. Το περιορίζεις κρατώντας την περιοχή όμως. Άρα, αυτό ως προς το γενικό.</w:t>
      </w:r>
    </w:p>
    <w:p>
      <w:pPr>
        <w:pStyle w:val="Normal"/>
        <w:spacing w:lineRule="auto" w:line="600"/>
        <w:ind w:firstLine="720"/>
        <w:jc w:val="both"/>
        <w:rPr>
          <w:rFonts w:ascii="Arial" w:hAnsi="Arial" w:cs="Arial"/>
        </w:rPr>
      </w:pPr>
      <w:r>
        <w:rPr>
          <w:rFonts w:cs="Arial" w:ascii="Arial" w:hAnsi="Arial"/>
        </w:rPr>
        <w:t xml:space="preserve">Ως προς το συγκεκριμένο, αναφερθήκατε σε συγκεκριμένα ονόματα. Είναι προφανές ότι δεν περιμένετε να σας απαντήσω συγκεκριμένα γι’ αυτά. Αυτό που θέλω εγώ να σας πω είναι ότι έχετε δίκιο, στο ότι το θέμα της περιοχής ως προς το δασικό ή μη δεν έχει κλείσει με έναν τρόπο που να είναι ρητός και κατηγορηματικός. Σε αυτό έχετε δίκιο. </w:t>
      </w:r>
    </w:p>
    <w:p>
      <w:pPr>
        <w:pStyle w:val="Normal"/>
        <w:spacing w:lineRule="auto" w:line="600"/>
        <w:ind w:firstLine="720"/>
        <w:jc w:val="both"/>
        <w:rPr>
          <w:rFonts w:ascii="Arial" w:hAnsi="Arial" w:cs="Arial"/>
        </w:rPr>
      </w:pPr>
      <w:r>
        <w:rPr>
          <w:rFonts w:cs="Arial" w:ascii="Arial" w:hAnsi="Arial"/>
        </w:rPr>
        <w:t xml:space="preserve">Δεν έχετε δίκιο όμως -και θα μου επιτρέψετε να το πω στη σύνδεση που κάνετε ανάμεσα στο ζήτημα- αυτό και στο ευρύτερο ζήτημα -για το αν σ’ αυτήν τη περιοχή θα πρέπει να υπάρχουν ή όχι υδατοκαλλιέργειες. Είναι δύο διαφορετικά πράγματα και δε νομίζω ότι συνδέονται με κανένα τρόπ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τώρα η τρίτη με αριθμό 1344/27-9-2011 επίκαιρη ερώτηση πρώτου κύκλου του Βουλευτή του Κομμουνιστικού Κόμματος Ελλάδας κ. Σπυρίδωνος Χαλβατζή προς τους Υπουργούς Ανάπτυξης, Ανταγωνιστικότητας και Ναυτιλίας και Περιβάλλοντος, Ενέργειας και Κλιματικής Αλλαγής, σχετικά με την απόφαση του Υπουργείου Ανάπτυξης να επιτρέψει στην εταιρεία «Χρυσωρυχεία Θράκης» την εκμετάλλευση του κοιτάσματος χρυσού στο Πέραμα Θράκης.</w:t>
      </w:r>
    </w:p>
    <w:p>
      <w:pPr>
        <w:pStyle w:val="Normal"/>
        <w:spacing w:lineRule="auto" w:line="600"/>
        <w:ind w:firstLine="720"/>
        <w:jc w:val="both"/>
        <w:rPr>
          <w:rFonts w:ascii="Arial" w:hAnsi="Arial" w:cs="Arial"/>
        </w:rPr>
      </w:pPr>
      <w:r>
        <w:rPr>
          <w:rFonts w:cs="Arial" w:ascii="Arial" w:hAnsi="Arial"/>
        </w:rPr>
        <w:t>Στον ερωτώντα Βουλευτή κ. Σπυρίδωνα Χαλβατζή θα απαντήσει ο Υπουργός Περιβάλλοντος, Ενέργειας και Κλιματικής Αλλαγής κ. Γεώργιος Παπακωνσταντίνου.</w:t>
      </w:r>
    </w:p>
    <w:p>
      <w:pPr>
        <w:pStyle w:val="Normal"/>
        <w:spacing w:lineRule="auto" w:line="600"/>
        <w:ind w:firstLine="720"/>
        <w:jc w:val="both"/>
        <w:rPr>
          <w:rFonts w:ascii="Arial" w:hAnsi="Arial" w:cs="Arial"/>
        </w:rPr>
      </w:pPr>
      <w:r>
        <w:rPr>
          <w:rFonts w:cs="Arial" w:ascii="Arial" w:hAnsi="Arial"/>
        </w:rPr>
        <w:t>Παρακαλώ, κύριε Χαλβατζή, έχετε το λόγο για να παρουσιάσετε την ερώτησή σ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Κυβέρνηση με την απόφασή της να δώσει το πράσινο φως στην εταιρεία «Χρυσωρυχεία Θράκης» ανοίγει το δρόμο για την εκμετάλλευση του κοιτάσματος χρυσού στο Πέραμα Θράκης. Αυτή η απόφαση προκάλεσε την αναστάτωση, αλλά και τη διάθεση να αγωνιστούν, να αντιδράσουν κάτοικοι, συλλογικοί φορείς, αλλά και εκπρόσωποι των εκλεγμένων οργάνων της τοπικής και περιφερειακής διοίκησης της περιοχής.</w:t>
      </w:r>
    </w:p>
    <w:p>
      <w:pPr>
        <w:pStyle w:val="Normal"/>
        <w:spacing w:lineRule="auto" w:line="600"/>
        <w:ind w:firstLine="720"/>
        <w:jc w:val="both"/>
        <w:rPr>
          <w:rFonts w:ascii="Arial" w:hAnsi="Arial" w:cs="Arial"/>
        </w:rPr>
      </w:pPr>
      <w:r>
        <w:rPr>
          <w:rFonts w:cs="Arial" w:ascii="Arial" w:hAnsi="Arial"/>
        </w:rPr>
        <w:t>Οι τελευταίοι κατέβηκαν στην Αθήνα και είχαν συνάντηση με πολιτικά κόμματα όπου εξέφρασαν τη διάθεσή τους να αντιδράσουν δυναμικά, εξέφρασαν την κατηγορηματική αντίθεσή τους με αυτή την απόφαση.</w:t>
      </w:r>
    </w:p>
    <w:p>
      <w:pPr>
        <w:pStyle w:val="Normal"/>
        <w:spacing w:lineRule="auto" w:line="600"/>
        <w:ind w:firstLine="720"/>
        <w:jc w:val="both"/>
        <w:rPr>
          <w:rFonts w:ascii="Arial" w:hAnsi="Arial" w:cs="Arial"/>
        </w:rPr>
      </w:pPr>
      <w:r>
        <w:rPr>
          <w:rFonts w:cs="Arial" w:ascii="Arial" w:hAnsi="Arial"/>
        </w:rPr>
        <w:t>Βεβαίως, με αυτήν την απόφαση η Κυβέρνηση ουσιαστικά ξεπουλά τα συγκεκριμένα κοιτάσματα.</w:t>
      </w:r>
    </w:p>
    <w:p>
      <w:pPr>
        <w:pStyle w:val="Normal"/>
        <w:spacing w:lineRule="auto" w:line="600"/>
        <w:ind w:firstLine="720"/>
        <w:jc w:val="both"/>
        <w:rPr>
          <w:rFonts w:ascii="Arial" w:hAnsi="Arial" w:cs="Arial"/>
        </w:rPr>
      </w:pPr>
      <w:r>
        <w:rPr>
          <w:rFonts w:cs="Arial" w:ascii="Arial" w:hAnsi="Arial"/>
        </w:rPr>
        <w:t>Την ίδια στιγμή, διάφορα κυβερνητικά στελέχη στην περιοχή προσπαθούν να μιλήσουν για το αντίθετο.</w:t>
      </w:r>
    </w:p>
    <w:p>
      <w:pPr>
        <w:pStyle w:val="Normal"/>
        <w:spacing w:lineRule="auto" w:line="600"/>
        <w:ind w:firstLine="720"/>
        <w:jc w:val="both"/>
        <w:rPr>
          <w:rFonts w:ascii="Arial" w:hAnsi="Arial" w:cs="Arial"/>
        </w:rPr>
      </w:pPr>
      <w:r>
        <w:rPr>
          <w:rFonts w:cs="Arial" w:ascii="Arial" w:hAnsi="Arial"/>
        </w:rPr>
        <w:t xml:space="preserve">Είναι γεγονός ότι θα υπάρξουν πολύ σοβαρές επιπτώσεις στην υγεία των κατοίκων, αλλά και στο περιβάλλον, όπως υποστηρίζουν επιστημονικοί και άλλοι φορείς. Η απόφαση αυτή, κατά την άποψη του ΚΚΕ, εντάσσεται στους γενικότερους σχεδιασμούς της Κυβέρνησης για τις αποκρατικοποιήσεις, για το ξεπούλημα της δημόσιας περιουσίας. </w:t>
      </w:r>
    </w:p>
    <w:p>
      <w:pPr>
        <w:pStyle w:val="Normal"/>
        <w:spacing w:lineRule="auto" w:line="600"/>
        <w:ind w:firstLine="720"/>
        <w:jc w:val="both"/>
        <w:rPr>
          <w:rFonts w:ascii="Arial" w:hAnsi="Arial" w:cs="Arial"/>
        </w:rPr>
      </w:pPr>
      <w:r>
        <w:rPr>
          <w:rFonts w:cs="Arial" w:ascii="Arial" w:hAnsi="Arial"/>
        </w:rPr>
        <w:t>Υπήρξε η πρόταση της Νέας Δημοκρατίας, η πρόταση της τρόικας, αλλά και η απόφαση της Κυβέρνησης για την παράδοση στις πολυεθνικές, με ταυτόχρονη επίθεση ενάντια στα εργασιακά δικαιώματα. Ο ορυκτός πλούτος, υποστηρίζουμε ότι είναι λαϊκή περιουσία κι έτσι πρέπει να παραμείνει.</w:t>
      </w:r>
    </w:p>
    <w:p>
      <w:pPr>
        <w:pStyle w:val="Normal"/>
        <w:spacing w:lineRule="auto" w:line="600"/>
        <w:ind w:firstLine="720"/>
        <w:jc w:val="both"/>
        <w:rPr>
          <w:rFonts w:ascii="Arial" w:hAnsi="Arial" w:cs="Arial"/>
        </w:rPr>
      </w:pPr>
      <w:r>
        <w:rPr>
          <w:rFonts w:cs="Arial" w:ascii="Arial" w:hAnsi="Arial"/>
        </w:rPr>
        <w:t>Το βασικό μας ερώτημα, κύριε Υπουργέ, είναι: Θα επιμείνετε στην εφαρμογή αυτής της απόφασης ή θα την ανακαλέσει άμεσα η Κυβέρνηση; Θα επιμείνετε και θα συγκρούεστε με το δημόσιο αίσθημα, με το δημόσιο συμφέρον ή θα παραδώσετε και αυτό το κοίτασμα στις πολυεθνικέ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κ.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Σας ευχαριστώ πολύ, κύριε Χαλβατζή. Μου δίνετε την ευκαιρία να κάνουμε μία ενδιαφέρουσα, ελπίζω, συζήτηση για τα ζητήματα των επενδύσεων και του ορυκτού πλούτου στη χώρα.</w:t>
      </w:r>
    </w:p>
    <w:p>
      <w:pPr>
        <w:pStyle w:val="Normal"/>
        <w:spacing w:lineRule="auto" w:line="600"/>
        <w:ind w:firstLine="720"/>
        <w:jc w:val="both"/>
        <w:rPr>
          <w:rFonts w:ascii="Arial" w:hAnsi="Arial" w:cs="Arial"/>
        </w:rPr>
      </w:pPr>
      <w:r>
        <w:rPr>
          <w:rFonts w:cs="Arial" w:ascii="Arial" w:hAnsi="Arial"/>
        </w:rPr>
        <w:t xml:space="preserve">Πρέπει, όμως, να ξεκινήσω με μία απορία: Δεν κατάλαβα, διαβάζοντας την ερώτησή σας, εάν το πρόβλημά σας είναι η ίδια η επένδυση ή το γεγονός ότι θα γίνει από ιδιώτες επενδυτές. Δηλαδή, εάν η επένδυση αυτή δεν γινόταν από ιδιώτες, αλλά από το κράτος, θα ήσασταν υπέρ; </w:t>
      </w:r>
    </w:p>
    <w:p>
      <w:pPr>
        <w:pStyle w:val="Normal"/>
        <w:spacing w:lineRule="auto" w:line="600"/>
        <w:ind w:firstLine="720"/>
        <w:jc w:val="both"/>
        <w:rPr>
          <w:rFonts w:ascii="Arial" w:hAnsi="Arial" w:cs="Arial"/>
        </w:rPr>
      </w:pPr>
      <w:r>
        <w:rPr>
          <w:rFonts w:cs="Arial" w:ascii="Arial" w:hAnsi="Arial"/>
        </w:rPr>
        <w:t>Καλό θα ήταν να το ξεκαθαρίσουμε αυτό. Και περιμένω να ακούσω στη δευτερολογία σας εάν το ζήτημα είναι το ποιος κάνει την επένδυση ή η επένδυση αυτή καθ’ εαυτή. Είναι σημαντικό να ξέρουμε εάν το πρόβλημα είναι το κεφάλαιο ή οι επιπτώσεις της συγκεκριμένης επένδυσης στο περιβάλλον και η αξιολόγηση που κάνει ο καθένας από εμάς.</w:t>
      </w:r>
    </w:p>
    <w:p>
      <w:pPr>
        <w:pStyle w:val="Normal"/>
        <w:spacing w:lineRule="auto" w:line="600"/>
        <w:ind w:firstLine="720"/>
        <w:jc w:val="both"/>
        <w:rPr/>
      </w:pPr>
      <w:r>
        <w:rPr>
          <w:rFonts w:cs="Arial" w:ascii="Arial" w:hAnsi="Arial"/>
        </w:rPr>
        <w:t xml:space="preserve">Τώρα, φοβούμαι ότι δεν έχετε παρακολουθήσει τη διαδικασία. Δεν υπάρχει πράσινο φως γι’ αυτή την επένδυση. Από πού το είδατε αυτό; Έχετε δει να υπάρχει η ένταξή της, για παράδειγμα,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Η αρμόδια διϋπουργική επιτροπή ενέταξε τρεις άλλες επενδύσεις στη διαδικασία γρήγορης αδειοδότησης. Τη συγκεκριμένη επένδυση, όμως, δεν την ενέταξε. Και γιατί δεν την ενέταξε; Διότι δεν είναι ώριμη και γιατί υπάρχει ένα πολύ μεγάλο ζήτημα, που είναι η ολοκλήρωση της μελέτης περιβαλλοντικών επιπτώσεων, η οποία αυτή τη στιγμή είναι σε εξέλιξη.</w:t>
      </w:r>
    </w:p>
    <w:p>
      <w:pPr>
        <w:pStyle w:val="Normal"/>
        <w:spacing w:lineRule="auto" w:line="600"/>
        <w:ind w:firstLine="720"/>
        <w:jc w:val="both"/>
        <w:rPr>
          <w:rFonts w:ascii="Arial" w:hAnsi="Arial" w:cs="Arial"/>
        </w:rPr>
      </w:pPr>
      <w:r>
        <w:rPr>
          <w:rFonts w:cs="Arial" w:ascii="Arial" w:hAnsi="Arial"/>
        </w:rPr>
        <w:t>Άρα, δεν υπάρχει κανένα πράσινο φως. Δημιουργείτε εντυπώσεις ότι έχουμε προσπεράσει την τοπική κοινωνία.</w:t>
      </w:r>
    </w:p>
    <w:p>
      <w:pPr>
        <w:pStyle w:val="Normal"/>
        <w:spacing w:lineRule="auto" w:line="600"/>
        <w:ind w:firstLine="720"/>
        <w:jc w:val="both"/>
        <w:rPr>
          <w:rFonts w:ascii="Arial" w:hAnsi="Arial" w:cs="Arial"/>
        </w:rPr>
      </w:pPr>
      <w:r>
        <w:rPr>
          <w:rFonts w:cs="Arial" w:ascii="Arial" w:hAnsi="Arial"/>
        </w:rPr>
        <w:t>Δεν είστε ο μόνος που ακούει την τοπική κοινωνία, κύριε Χαλβατζή. Δεν έχετε το προνόμιο μόνο εσείς. Και εμείς ακούμε την τοπική κοινωνία. Εγώ έχω δει όλους τους Βουλευτές, έχω δει τους τοπικούς φορείς, τους δημάρχους σε σύσκεψη στο Υπουργείο Περιβάλλοντος και έχω ακούσει με πάρα πολύ μεγάλη προσοχή τις παρατηρήσεις και τις ενστάσεις που έχουν για τη συγκεκριμένη αδειοδότηση.</w:t>
      </w:r>
    </w:p>
    <w:p>
      <w:pPr>
        <w:pStyle w:val="Normal"/>
        <w:spacing w:lineRule="auto" w:line="600"/>
        <w:ind w:firstLine="720"/>
        <w:jc w:val="both"/>
        <w:rPr>
          <w:rFonts w:ascii="Arial" w:hAnsi="Arial" w:cs="Arial"/>
        </w:rPr>
      </w:pPr>
      <w:r>
        <w:rPr>
          <w:rFonts w:cs="Arial" w:ascii="Arial" w:hAnsi="Arial"/>
        </w:rPr>
        <w:t xml:space="preserve">Σας θυμίζω ότι μια από τις πρώτες πράξεις μου ως Υπουργός Περιβάλλοντος ήταν να υπογράψω μια άλλη εκμετάλλευση κοιτάσματος ορυκτού πλούτου στη Χαλκιδική, γιατί είχα μπροστά μου μια περιβαλλοντική μελέτη, η οποία ήταν άρτια, η οποία έκανε μια σειρά από αλλαγές στην αρχική πρόταση των επενδυτών και η οποία διασφάλιζε ότι σε μια περιοχή όπου υπάρχουν ήδη κοιτάσματα, στα οποία έχει υπάρξει εκμετάλλευση στο παρελθόν, μπορούσε να δημιουργηθεί μια επένδυση, που θα μπορέσει να εκμεταλλευτεί τα κοιτάσματα αυτά και θα δημιουργήσει χιλιάδες θέσεις εργασίας. </w:t>
      </w:r>
    </w:p>
    <w:p>
      <w:pPr>
        <w:pStyle w:val="Normal"/>
        <w:spacing w:lineRule="auto" w:line="600"/>
        <w:ind w:firstLine="720"/>
        <w:jc w:val="both"/>
        <w:rPr>
          <w:rFonts w:ascii="Arial" w:hAnsi="Arial" w:cs="Arial"/>
        </w:rPr>
      </w:pPr>
      <w:r>
        <w:rPr>
          <w:rFonts w:cs="Arial" w:ascii="Arial" w:hAnsi="Arial"/>
        </w:rPr>
        <w:t xml:space="preserve">Το έκανα με πλήρη επίγνωση ότι αυτή είναι μια επένδυση, η οποία είναι μέσα στο πλαίσιο και της περιβαλλοντικής προστασίας, αλλά και της αναπτυξιακής δυναμικής και της αξιοποίησης του ορυκτού πλούτου που θέλουμε να κάνουμε στη χώρα μας. Εδώ έχουμε μια άλλη επένδυση με άλλα χαρακτηριστικά, σε μια περιοχή όπου στο παρελθόν δεν έχει υπάρξει παρόμοιου είδους εξόρυξη. </w:t>
      </w:r>
    </w:p>
    <w:p>
      <w:pPr>
        <w:pStyle w:val="Normal"/>
        <w:spacing w:lineRule="auto" w:line="600"/>
        <w:ind w:firstLine="720"/>
        <w:jc w:val="both"/>
        <w:rPr>
          <w:rFonts w:ascii="Arial" w:hAnsi="Arial" w:cs="Arial"/>
        </w:rPr>
      </w:pPr>
      <w:r>
        <w:rPr>
          <w:rFonts w:cs="Arial" w:ascii="Arial" w:hAnsi="Arial"/>
        </w:rPr>
        <w:t xml:space="preserve">Άρα, προτού κανένας προχωρήσει σε μια παρόμοια επένδυση που έχει άλλη τεχνολογία πρέπει να είναι πάρα πολύ προσεκτικός, σε σχέση με τις περιβαλλοντικές επιπτώσεις, να σταθμίσει το κόστος και το όφελος από πλευράς ανάπτυξης θέσεων εργασίας κ.ο.κ., αλλά σας διαβεβαιώ ότι το μόνο πράγμα που δεν μπαίνει στο μυαλό μας είναι αν αυτή η επένδυση θα γίνει από ιδιώτες ή από το κράτος. Δεν είναι εκεί το ζήτημα. Το ζήτημα είναι κατά πόσο αυτή η επένδυση έχει νόημα. </w:t>
      </w:r>
    </w:p>
    <w:p>
      <w:pPr>
        <w:pStyle w:val="Normal"/>
        <w:spacing w:lineRule="auto" w:line="600"/>
        <w:ind w:firstLine="720"/>
        <w:jc w:val="both"/>
        <w:rPr>
          <w:rFonts w:ascii="Arial" w:hAnsi="Arial" w:cs="Arial"/>
        </w:rPr>
      </w:pPr>
      <w:r>
        <w:rPr>
          <w:rFonts w:cs="Arial" w:ascii="Arial" w:hAnsi="Arial"/>
        </w:rPr>
        <w:t>Επ’ αυτού οι υπηρεσίες του Υπουργείου Περιβάλλοντος, Ενέργειας και Κλιματικής Αλλαγής δεν έχουν ακόμα εισηγηθεί, διότι υπάρχει μια περιβαλλοντική μελέτη, η οποία είναι σε εξέλιξη και γι’ αυτό το λόγο η διυπουργική επιτροπή δεν προχώρησε στο να εντάξει την επένδυση αυτή στη διαδικασία γρήγορης αδειοδότησ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θα αναφερθώ και στον τρόπο και στην ουσία για την επένδυση. Ωστόσο, θέλω να σας πω ότι στις 18 Ιουλίου συνεδρίασε το Περιφερειακό Συμβούλιο Ανατολικής Μακεδονίας-Θράκης, συζήτησε αυτό το θέμα και κατέβηκε εδώ αντιπροσωπεία του περιφερειακού συμβουλίου με τον περιφερειάρχη και έθεσε αυτό το ζήτημα σε όλα τα κόμματα. Αυτή είναι η πραγματικότητα. Εξέφρασαν την αγωνία και την ανησυχία τους. Δεν είναι εν κενώ όλες αυτές οι δραστηριότητες. Δεν είναι, «όπου υπάρχει καπνός, υπάρχει φωτιά». Υπάρχει μια δραστηριότητα, υπάρχει μια απόφαση της Κυβέρνησης, προχωρούν αυτές οι διαδικασίες και καλύτερα είναι να είμαστε προμηθείς, παρά επιμηθείς. </w:t>
      </w:r>
    </w:p>
    <w:p>
      <w:pPr>
        <w:pStyle w:val="Normal"/>
        <w:spacing w:lineRule="auto" w:line="600"/>
        <w:ind w:firstLine="720"/>
        <w:jc w:val="both"/>
        <w:rPr>
          <w:rFonts w:ascii="Arial" w:hAnsi="Arial" w:cs="Arial"/>
        </w:rPr>
      </w:pPr>
      <w:r>
        <w:rPr>
          <w:rFonts w:cs="Arial" w:ascii="Arial" w:hAnsi="Arial"/>
        </w:rPr>
        <w:t>Εμείς επιμένουμε ότι είναι κεντρική επιλογή του ΠΑΣΟΚ η εκποίηση της δημόσιας περιουσίας, εντάσσεται στο στόχο της συγκέντρωσης των 50 δισεκατομμυρίων ευρώ. Εδώ εντάσσεται και αυτή η απόφαση. Βεβαίως, είναι πρόταση της Νέας Δημοκρατίας, είναι απαίτηση της τρόικας, αλλά είναι απόφαση της Κυβέρνησης του ΠΑΣΟΚ. Όλα αποφασίζονται, όλα γίνονται για την υψηλή κερδοφορία του μεγάλου κεφαλαίου.</w:t>
      </w:r>
    </w:p>
    <w:p>
      <w:pPr>
        <w:pStyle w:val="Normal"/>
        <w:spacing w:lineRule="auto" w:line="600"/>
        <w:ind w:firstLine="720"/>
        <w:jc w:val="both"/>
        <w:rPr>
          <w:rFonts w:ascii="Arial" w:hAnsi="Arial" w:cs="Arial"/>
        </w:rPr>
      </w:pPr>
      <w:r>
        <w:rPr>
          <w:rFonts w:cs="Arial" w:ascii="Arial" w:hAnsi="Arial"/>
        </w:rPr>
        <w:t xml:space="preserve">Εμείς λέμε ότι και σ’ αυτήν την περίπτωση θα πρέπει οι εργαζόμενοι να βγάλουν πολιτικά συμπεράσματα. Τι λένε τα κυβερνητικά στελέχη; Πάνε στις εκεί περιοχές, στη Ροδόπη, στη Ξάνθη, στον Έβρο και τους υπόσχονται δημαγωγικά ότι δεν θα υλοποιηθεί αυτή η απόφαση. </w:t>
      </w:r>
    </w:p>
    <w:p>
      <w:pPr>
        <w:pStyle w:val="Normal"/>
        <w:spacing w:lineRule="auto" w:line="600"/>
        <w:ind w:firstLine="720"/>
        <w:jc w:val="both"/>
        <w:rPr>
          <w:rFonts w:ascii="Arial" w:hAnsi="Arial" w:cs="Arial"/>
        </w:rPr>
      </w:pPr>
      <w:r>
        <w:rPr>
          <w:rFonts w:cs="Arial" w:ascii="Arial" w:hAnsi="Arial"/>
        </w:rPr>
        <w:t>Θα σας πω, κύριε Υπουργέ, σχετικά με το ποιος να κάνει την επένδυση. Υποστηρίξαμε και υποστηρίζουμε ότι στα πλαίσια μιας άλλης πολιτικής και ασφαλώς μιας άλλης εξουσίας, μιας λαϊκής εξουσίας και οικονομίας μπορούν και πρέπει να αξιοποιηθούν οι παραγωγικές δυνατότητες της χώρας και φυσικά, ο ορυκτός πλούτος, αλλά να αξιοποιηθούν προς όφελος του λαού, λαμβάνοντας υπόψη και παίρνοντας όλα εκείνα τα μέτρα, που θα προστατεύσουν το περιβάλλον, θα προστατεύσουν την υγεία των εργαζομένων και των κατοίκων της κάθε περιοχής.</w:t>
      </w:r>
    </w:p>
    <w:p>
      <w:pPr>
        <w:pStyle w:val="Normal"/>
        <w:spacing w:lineRule="auto" w:line="600"/>
        <w:ind w:firstLine="720"/>
        <w:jc w:val="both"/>
        <w:rPr>
          <w:rFonts w:ascii="Arial" w:hAnsi="Arial" w:cs="Arial"/>
        </w:rPr>
      </w:pPr>
      <w:r>
        <w:rPr>
          <w:rFonts w:cs="Arial" w:ascii="Arial" w:hAnsi="Arial"/>
        </w:rPr>
        <w:t xml:space="preserve">Οι ιδιώτες επειδή έχουν ως στόχο το μέγιστο ποσοστό κέρδους δεν παίρνουν μέτρα ούτε για την προστασία του περιβάλλοντος ούτε για την προστασία της υγείας των εργαζομένων σε αυτούς τους χώρους –μεταλλεία, χρυσορυχεία, ορυχεία, λιγνιτωρυχεία- αλλά και σε οποιεσδήποτε άλλες καπιταλιστικές επιχειρήσεις. Διότι η λήψη των απαραίτητων μέτρων υγιεινής και ασφάλειας των εργαζομένων, η λήψη μέτρων για την προστασία του περιβάλλοντος κατά την άποψή τους έχουν οικονομικό κόστος. Και αυτό το οικονομικό κόστος το αποφεύγουν κάθε φορά. </w:t>
      </w:r>
    </w:p>
    <w:p>
      <w:pPr>
        <w:pStyle w:val="Normal"/>
        <w:spacing w:lineRule="auto" w:line="600"/>
        <w:ind w:firstLine="720"/>
        <w:jc w:val="both"/>
        <w:rPr>
          <w:rFonts w:ascii="Arial" w:hAnsi="Arial" w:cs="Arial"/>
        </w:rPr>
      </w:pPr>
      <w:r>
        <w:rPr>
          <w:rFonts w:cs="Arial" w:ascii="Arial" w:hAnsi="Arial"/>
        </w:rPr>
        <w:t>Εμείς λέμε ότι θα χρειαστεί να ενισχυθεί η πάλη των εργαζομένων με ενιαίο, συντεταγμένο και συντονισμένο αγώνα για να αποτραπεί και αυτό το έγκλημα, δηλαδή, το ξεπούλημα του δημόσιου πλούτου, του χρυσού του Περάματος. Για το λόγο αυτό προειδοποιούμε και γι’ αυτό κάνουμε την ερώ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Χαλβατζή, ομολογώ πως πάντα δυσκολεύομαι να απαντήσω στις ερωτήσεις σας, όχι σε εσάς προσωπικά. Γνωρίζετε ότι σας εκτιμώ και σας σέβομαι ιδιαίτερα. Απλώς, έχω μια αξιωματική βάση. </w:t>
      </w:r>
    </w:p>
    <w:p>
      <w:pPr>
        <w:pStyle w:val="Normal"/>
        <w:spacing w:lineRule="auto" w:line="600"/>
        <w:ind w:firstLine="720"/>
        <w:jc w:val="both"/>
        <w:rPr>
          <w:rFonts w:ascii="Arial" w:hAnsi="Arial" w:cs="Arial"/>
        </w:rPr>
      </w:pPr>
      <w:r>
        <w:rPr>
          <w:rFonts w:cs="Arial" w:ascii="Arial" w:hAnsi="Arial"/>
        </w:rPr>
        <w:t xml:space="preserve">Η αξιωματική βάση αυτής της ερώτησης είναι ότι οι ιδιώτες δεν σέβονται τους νόμους και ότι η ιδιωτική επένδυση κάνει κακό. Φοβάμαι ότι επ’ αυτής της αξιωματικής βάσης εγώ δεν μπορώ να σας απαντήσω, διότι ο νόμος υπάρχει για να τον σέβονται οι πάντες και η εποχή των κολχόζ έχει περάσει προ πολλού. Δεν νομίζω πως μπορεί κάποιος να διανοηθεί ότι το 2011 στη νέα χιλιετία, στη νέα δεκαετία μπορεί κάποιος να κάνει ανάπτυξη και επενδύσεις στην Ελλάδα  με κρατικά λεφτά. Αυτό δεν γίνεται. Η ανάπτυξη θα γίνει με ιδιωτικές επενδύσεις είτε Ελλήνων επιχειρηματιών είτε επιχειρηματιών που θα φέρουν κεφάλαια από άλλες χώρες. Και καλώς να ορίσουν αυτές οι επενδύσεις στο πλαίσιο που η συντεταγμένη πολιτεία τους βάζει με τους κανόνες υγιεινής και ασφάλεια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Αλίμονο, σε όλο τον κόσμο αυτό γίνεται. Σε όλο τον κόσμο τα ορυχεία τα εκμεταλλεύονται ιδιωτικές εταιρείες. Και εκεί που δεν γίνεται αυτό, εκεί δηλαδή που γίνονται από κρατικές εταιρείες, σας διαβεβαιώνω ότι είναι χώρες με καθεστώτα –θα έλεγα- μάλλον ανελεύθερα. Δεν νομίζω πως κανένας Έλληνας εργαζόμενος θα ήθελε να αλλάξει τη θέση του με κάποιον εκεί και να είναι εκεί. </w:t>
      </w:r>
    </w:p>
    <w:p>
      <w:pPr>
        <w:pStyle w:val="Normal"/>
        <w:spacing w:lineRule="auto" w:line="600"/>
        <w:ind w:firstLine="720"/>
        <w:jc w:val="both"/>
        <w:rPr>
          <w:rFonts w:ascii="Arial" w:hAnsi="Arial" w:cs="Arial"/>
        </w:rPr>
      </w:pPr>
      <w:r>
        <w:rPr>
          <w:rFonts w:cs="Arial" w:ascii="Arial" w:hAnsi="Arial"/>
        </w:rPr>
        <w:t xml:space="preserve">Άρα, λοιπόν, ως προς το γενικό μέρος, η πολιτεία και το αρμόδιο Υπουργείο, όσον αφορά τα θέματα περιβάλλοντος, σας λέει ότι θα ασκήσει τις αρμοδιότητες που του παρέχει ο νόμος επί τη βάσει του Συντάγματος και του νόμου που ψηφίζει εδώ αυτή η Αίθουσα για να μπορέσει να διασφαλίσει την περιβαλλοντική ευθύνη και ταυτόχρονα όμως έχοντας στο μυαλό ότι πρέπει να αναπτυχθεί η χώρα και να αξιοποιήσει τον ορυκτό της πλούτο. Αυτή είναι μια κατεύθυνση με την οποία ούτε και εσείς μπορείτε να διαφωνεί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Επαναλαμβάνω –και κλείνω με αυτό- ως προς τη συγκεκριμένη επένδυση θυμίζω ότι έχουμε μιλήσει επανειλημμένα με τους τοπικούς φορείς, έχουμε ακούσει πολύ προσεκτικά τις ενστάσεις που υπάρχουν, έχουμε μια διαδικασία περιβαλλοντικής μελέτης σε εξέλιξη, έχει υποβάλει ο επενδυτής μια πρόταση την οποία οι υπηρεσίες αξιολογούν. Έως ότου αξιολογηθεί η πρόταση αυτή από τις υπηρεσίες εγώ δεν μπορώ να έρθω και να γνωμοδοτήσω στη βάση μιας αξιολόγησης που δεν έχει ολοκληρωθεί. </w:t>
      </w:r>
    </w:p>
    <w:p>
      <w:pPr>
        <w:pStyle w:val="Normal"/>
        <w:spacing w:lineRule="auto" w:line="600"/>
        <w:ind w:firstLine="720"/>
        <w:jc w:val="both"/>
        <w:rPr>
          <w:rFonts w:ascii="Arial" w:hAnsi="Arial" w:cs="Arial"/>
        </w:rPr>
      </w:pPr>
      <w:r>
        <w:rPr>
          <w:rFonts w:cs="Arial" w:ascii="Arial" w:hAnsi="Arial"/>
        </w:rPr>
        <w:t xml:space="preserve">Η αρμόδια διϋπουργική επιτροπή για την αδειοδότηση των επενδύσεων με ταχύ τρόπο αποφάσισε παρ’ ότι ήταν πρόταση να μην την εντάξει σε αυτήν τη φάση σε αυτή τη διαδικασία, διότι θέλει να ολοκληρωθεί η περιβαλλοντική μελέτη και να ωριμάσει η συζήτηση για το κατά πόσο η επένδυση αυτή πρέπει ή δεν πρέπει να γίνει με βάση τα κριτήρια της ανάπτυξης, των θέσεων εργασίας, της προστασίας του περιβάλλοντος και του αναπτυξιακού προφίλ της περιοχ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Υπουργό Περιβάλλοντος, Ενέργειας και Κλιματικής Αλλαγής κ. Γεώργιο Παπακωνσταντίν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εύτερη με αριθμό 1335/20-9-2011 επίκαιρη ερώτηση δευτέρου κύκλου του Βουλευτή της Νέας Δημοκρατίας κ. Μιχαήλ Γιαννάκη προς τον Υπουργό Οικονομικών, σχετικά με την απόφαση για την εργασιακή εφεδρεία στην Αεροπορική Βιομηχανία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Θα συζητήσουμε τώρα τη τρίτη με αριθμό 1345/29-9-2011 επίκαιρη ερώτηση δευτέρου κύκλου του Βουλευτή του Κομμουνιστικού Κόμματος Ελλάδας κ. Θεόδωρου Ιγνατιάδη προς τους Υπουργούς Υποδομών, Μεταφορών και Δικτύων και Περιβάλλοντος, Ενέργειας και Κλιματικής Αλλαγής, σχετικά με την καταβολή δεδουλευμένων στους εργαζομένους στην «ΑΕΓΕΚ Κατασκευαστική ΑΕ».</w:t>
      </w:r>
    </w:p>
    <w:p>
      <w:pPr>
        <w:pStyle w:val="Normal"/>
        <w:spacing w:lineRule="auto" w:line="600"/>
        <w:ind w:firstLine="720"/>
        <w:jc w:val="both"/>
        <w:rPr>
          <w:rFonts w:ascii="Arial" w:hAnsi="Arial" w:cs="Arial"/>
        </w:rPr>
      </w:pPr>
      <w:r>
        <w:rPr>
          <w:rFonts w:cs="Arial" w:ascii="Arial" w:hAnsi="Arial"/>
        </w:rPr>
        <w:t xml:space="preserve">Στον ερωτώντα Βουλευτή του Κομμουνιστικού Κόμματος Ελλάδος, τον κ. Θεόδωρο Ιγνατιάδη,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Κύριε Ιγνατιάδη, έχετε το λόγο για δύο λεπτά, για να παρουσιάσετε την επίκαιρη ερώτησή σας.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αντιμετωπίζουν μεγάλο πρόβλημα δεκάδες εργαζόμενοι στην «ΑΕΓΕΚ Κατασκευαστική ΑΕ» που ασχολούνται στη συντήρηση της Εγνατίας Οδού, στους σταθμούς των διοδίων, καθώς και στο φράγμα του Ιλαρίωνα. Η εταιρεία έχει εργαζομένους στη συντήρηση και τη λειτουργία του οδικού άξονα Κλειδί-Παναγία. Είναι περίπου εκατό εργαζόμενοι που είναι για έξι με επτά μήνες απλήρωτοι, τα δεδουλευμένα τους, τα επιδόματα αδείας κ.λπ.. Βρίσκονται ήδη σε κινητοποιήσεις. Και στο παρελθόν έκαναν κινητοποιήσεις, αλλά πήραν μόνο κάποιους μισθούς έναντι. </w:t>
      </w:r>
    </w:p>
    <w:p>
      <w:pPr>
        <w:pStyle w:val="Normal"/>
        <w:spacing w:lineRule="auto" w:line="600"/>
        <w:ind w:firstLine="720"/>
        <w:jc w:val="both"/>
        <w:rPr>
          <w:rFonts w:ascii="Arial" w:hAnsi="Arial" w:cs="Arial"/>
        </w:rPr>
      </w:pPr>
      <w:r>
        <w:rPr>
          <w:rFonts w:cs="Arial" w:ascii="Arial" w:hAnsi="Arial"/>
        </w:rPr>
        <w:t>Σύμφωνα με καταγγελίες των ίδιων των εργαζομένων, η κατάσταση αυτή αφορά σχεδόν το σύνολο των εργαζομένων σε όλο το μήκος της Εγνατίας Οδού που δεν πληρώνονται για μήνες. Εδώ βέβαια, υπάρχει και το πρόβλημα της υποχρηματοδότησης της Εγνατίας Οδού, αλλά και το «χαράτσωμα» μέσω των διοδίων που σχεδιάζετε να επεκτείνετε σε όλο το μήκος της.</w:t>
      </w:r>
    </w:p>
    <w:p>
      <w:pPr>
        <w:pStyle w:val="Normal"/>
        <w:spacing w:lineRule="auto" w:line="600"/>
        <w:ind w:firstLine="720"/>
        <w:jc w:val="both"/>
        <w:rPr>
          <w:rFonts w:ascii="Arial" w:hAnsi="Arial" w:cs="Arial"/>
        </w:rPr>
      </w:pPr>
      <w:r>
        <w:rPr>
          <w:rFonts w:cs="Arial" w:ascii="Arial" w:hAnsi="Arial"/>
        </w:rPr>
        <w:t xml:space="preserve">Επίσης, πρόβλημα αντιμετωπίζουν και οι εργαζόμενοι στο φράγμα του Ιλαρίωνα, όπου αναθέτουσα αρχή είναι η «ΔΕΗ ΑΕ». Εκεί είναι περίπου σαράντα πέντε εργαζόμενοι, επίσης απλήρωτοι για αρκετά χρονικό διάστημα. Πρόσφατα πληρώθηκαν δύο μισθούς, αλλά και πάλι τους χρωστούν τέσσερις μισθούς και το επίδομα αδείας. </w:t>
      </w:r>
    </w:p>
    <w:p>
      <w:pPr>
        <w:pStyle w:val="Normal"/>
        <w:spacing w:lineRule="auto" w:line="600"/>
        <w:ind w:firstLine="720"/>
        <w:jc w:val="both"/>
        <w:rPr>
          <w:rFonts w:ascii="Arial" w:hAnsi="Arial" w:cs="Arial"/>
        </w:rPr>
      </w:pPr>
      <w:r>
        <w:rPr>
          <w:rFonts w:cs="Arial" w:ascii="Arial" w:hAnsi="Arial"/>
        </w:rPr>
        <w:t xml:space="preserve">Υπάρχει μάλιστα και τρομοκράτηση από την ίδια την εταιρεία, επειδή βρίσκονται σε πορεία διεκδίκησης, αλλά και απειλές ότι θα απολυθούν, εάν συνεχίσουν να διεκδικούν τα δεδουλευμένα τους. Η στάση της εταιρείας είναι γνωστή σε εργαζόμενους και σε άλλα έργα  όπως στην Αμβρακία, που ήρθε το θέμα με παρέμβασή μας και στη Βουλή, στη Ρόδο και στη σήραγγα των Τεμπών. </w:t>
      </w:r>
    </w:p>
    <w:p>
      <w:pPr>
        <w:pStyle w:val="Normal"/>
        <w:spacing w:lineRule="auto" w:line="600"/>
        <w:ind w:firstLine="720"/>
        <w:jc w:val="both"/>
        <w:rPr>
          <w:rFonts w:ascii="Arial" w:hAnsi="Arial" w:cs="Arial"/>
        </w:rPr>
      </w:pPr>
      <w:r>
        <w:rPr>
          <w:rFonts w:cs="Arial" w:ascii="Arial" w:hAnsi="Arial"/>
        </w:rPr>
        <w:t xml:space="preserve">Οι εργαζόμενοι, λοιπόν, αντιμετωπίζουν σοβαρότατο πρόβλημα επιβίωσης. Ακόμα και για την βενζίνη τους, για να πάνε στη δουλειά τους, δανείζονται. Βέβαια, η ζωή τους δυσκολεύει ακόμα περισσότερο και με τα αντιλαϊκά μέτρα που παίρνετε συνολικά ως Κυβέρνηση, για να διασφαλίσετε τα κέρδη και την ανταγωνιστικότητα της πλουτοκρατίας. </w:t>
      </w:r>
    </w:p>
    <w:p>
      <w:pPr>
        <w:pStyle w:val="Normal"/>
        <w:spacing w:lineRule="auto" w:line="600"/>
        <w:ind w:firstLine="720"/>
        <w:jc w:val="both"/>
        <w:rPr>
          <w:rFonts w:ascii="Arial" w:hAnsi="Arial" w:cs="Arial"/>
        </w:rPr>
      </w:pPr>
      <w:r>
        <w:rPr>
          <w:rFonts w:cs="Arial" w:ascii="Arial" w:hAnsi="Arial"/>
        </w:rPr>
        <w:t xml:space="preserve">Επίσης, η δική σας πολιτική διαχρονικά και της Νέας Δημοκρατίας έχει φέρει τους εργαζόμενους σε αυτήν τη θέση, γιατί παραχωρείτε ευθύνες, αρμοδιότητες, τη λαϊκή περιουσία και τα δημόσια έργα στους μεγάλους επιχειρηματικούς μονοπωλιακούς ομίλους, που κυριολεκτικά επιβάλλουν εργασιακό μεσαίωνα στους εργαζόμενους. Έχουν αποθρασυνθεί οι εταιρείες από την προκλητική στήριξη που προσφέρετε στα συμφέροντά τους. </w:t>
      </w:r>
    </w:p>
    <w:p>
      <w:pPr>
        <w:pStyle w:val="Normal"/>
        <w:spacing w:lineRule="auto" w:line="600"/>
        <w:ind w:firstLine="720"/>
        <w:jc w:val="both"/>
        <w:rPr>
          <w:rFonts w:ascii="Arial" w:hAnsi="Arial" w:cs="Arial"/>
        </w:rPr>
      </w:pPr>
      <w:r>
        <w:rPr>
          <w:rFonts w:cs="Arial" w:ascii="Arial" w:hAnsi="Arial"/>
        </w:rPr>
        <w:t>Τι θα κάνετε, κύριε Υπουργέ, προκειμένου να πληρωθούν άμεσα οι εργαζόμενοι για όλα τα δεδουλευμένα τους και να συνεχιστεί απρόσκοπτα η μισθοδοσία του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τον κ. Θεόδωρο Ιγνατιάδ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ποδομών, Μεταφορών και Δικτύων κ. Ιωάννης Μαγκριώτης να λάβ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τον κύριο συνάδελφο για την ερώτησή του. Θα ήθελα να του πω ότι δεν υπηρετούμε τα συμφέροντα καμμίας πολυεθνικής και καμμίας μεγάλης εταιρείας. Το δημόσιο συμφέρον και τα συμφέροντα των πολιτών υπηρετούμε και φυσικά την έννομη τάξη, μέσα στην οποία οφείλουν να εργάζονται και οι εταιρείες, μικρές ή μεγάλες Τονίζω, λοιπόν, ότι οφείλουμε όλοι να λειτουργούμε στο πλαίσιο του Συντάγματος και των νόμων και ότι αυτό προσπαθούμε να διαφυλάξουμε. </w:t>
      </w:r>
    </w:p>
    <w:p>
      <w:pPr>
        <w:pStyle w:val="Normal"/>
        <w:spacing w:lineRule="auto" w:line="600"/>
        <w:ind w:firstLine="720"/>
        <w:jc w:val="both"/>
        <w:rPr>
          <w:rFonts w:ascii="Arial" w:hAnsi="Arial" w:cs="Arial"/>
        </w:rPr>
      </w:pPr>
      <w:r>
        <w:rPr>
          <w:rFonts w:cs="Arial" w:ascii="Arial" w:hAnsi="Arial"/>
        </w:rPr>
        <w:t xml:space="preserve">Όσον αφορά τα δεδουλευμένα στους εργαζόμενους για τη συντήρηση της Εγνατίας, έχετε απόλυτο δίκιο, όπως και για τα δεδουλευμένα των εργαζομένων στα διόδια Πολυμύλου της Εγνατίας, που τα διαχειρίζεται η ίδια η εταιρεία. Πρέπει να σας πω, όμως, δύο πράγματα και να τα τονίσω. </w:t>
      </w:r>
    </w:p>
    <w:p>
      <w:pPr>
        <w:pStyle w:val="Normal"/>
        <w:spacing w:lineRule="auto" w:line="600"/>
        <w:ind w:firstLine="720"/>
        <w:jc w:val="both"/>
        <w:rPr/>
      </w:pPr>
      <w:r>
        <w:rPr>
          <w:rFonts w:cs="Arial" w:ascii="Arial" w:hAnsi="Arial"/>
        </w:rPr>
        <w:t>Το πρώτο είναι ότι για να μπορέσει να παρέμβει η πολιτεία μέσα από την «ΕΓΝΑΤΙΑ», θα πρέπει να υπάρξει γραπτό αίτημα των εργαζομένων προς την «ΕΓΝΑΤΙΑ Α.Ε.» που εποπτεύει τη συγκεκριμένη ιδιωτική εταιρεία, για να μπορέσει να παρέμβει και να δώσει λύση, καταβάλλοντας από αυτά που χρωστά στην εταιρεία ή από αυτά που θα έχει να δίνει στην εταιρεία, από πιστοποιημένο έργο που θα έχει πραγματοποιήσει, απευθείας στους εργαζόμενους. Αυτό ορίζει η νομοθεσία, ο ν.3669/2008 με το άρθρο 37 παράγραφος 9. Όπου συμβαίνει και οι εργαζόμενοι προχωρούν στην άσκηση αυτών των δικαιωμάτων τους, η πολιτεία παρεμβαίνει. Διαφορικά, άμεση παρέμβαση η πολιτεία δεν μπορεί να έχει με τον έναν ή τον άλλον τρόπο.</w:t>
      </w:r>
    </w:p>
    <w:p>
      <w:pPr>
        <w:pStyle w:val="Normal"/>
        <w:spacing w:lineRule="auto" w:line="600"/>
        <w:ind w:firstLine="720"/>
        <w:jc w:val="both"/>
        <w:rPr>
          <w:rFonts w:ascii="Arial" w:hAnsi="Arial" w:cs="Arial"/>
        </w:rPr>
      </w:pPr>
      <w:r>
        <w:rPr>
          <w:rFonts w:cs="Arial" w:ascii="Arial" w:hAnsi="Arial"/>
        </w:rPr>
        <w:t>Πρέπει να πω ακόμη ότι η εταιρεία για τους τελευταίους λογαριασμούς έχει προσφύγει στις τράπεζες, έχει καταθέσει αυτούς τους λογαριασμούς ως εγγύηση και φαντάζομαι ότι έχει εισπράξει από τις τράπεζες το αντίτιμο. Με αυτήν την έννοια, η «ΕΓΝΑΤΙΑ» -και το δημόσιο- δεν χρωστά απευθείας στην εταιρεία, χρωστά πλέον στις τράπεζες. Η οφειλή, όμως, υπάρχει και πρέπει να καταβληθεί από την «ΕΓΝΑΤΙΑ».</w:t>
      </w:r>
    </w:p>
    <w:p>
      <w:pPr>
        <w:pStyle w:val="Normal"/>
        <w:spacing w:lineRule="auto" w:line="600"/>
        <w:ind w:firstLine="720"/>
        <w:jc w:val="both"/>
        <w:rPr>
          <w:rFonts w:ascii="Arial" w:hAnsi="Arial" w:cs="Arial"/>
        </w:rPr>
      </w:pPr>
      <w:r>
        <w:rPr>
          <w:rFonts w:cs="Arial" w:ascii="Arial" w:hAnsi="Arial"/>
        </w:rPr>
        <w:t xml:space="preserve">Πρέπει να σας πω ότι η χρηματοδότηση της συντήρησης της «Εγνατίας» γίνεται από εθνικούς πόρους. Διαφορετικά δεν μπορεί να ενταχθεί σε κανένα συγχρηματοδοτούμενο πρόγραμμα. Οι εθνικοί πόροι, τα φορολογικά έσοδα όλων των Ελλήνων δίνονται μέσα από τον κρατικό προϋπολογισμό και ιδιαίτερα από το Πρόγραμμα Δημοσίων Επενδύσεων. Αντιλαμβάνεστε ότι για τη συντήρηση ενός μεγάλου δημόσιου έργου, όπως είναι η «ΕΓΝΑΤΙΑ Α.Ε.», η οποία είναι το πιο μεγάλο και το πιο σύγχρονο έργο που έχει γίνει στη χώρα μας -θα έλεγα και σε όλη την Ευρώπη, όσον αφορά τα έργα οδοποιίας- χρηματοδοτήθηκε κατά κύριο λόγο από πόρους της Ευρωπαϊκής Ένωσης και φυσικά, υπάρχει και η εθνική συμμετοχή, η οποία, όμως, μέχρι τώρα είναι με χαμηλότοκα δάνεια από την Ευρωπαϊκή Τράπεζα Επενδύσεων, τα οποία έγιναν τα προηγούμενα χρόνια –έγινε η ΕΓΝΑΤΙΑ- και τώρα πρέπει να πληρωθούν και θα πληρωθούν, ασφαλώς, από την ελληνική πολιτεία και συνολικά από τον Έλληνα φορολογούμενο πολίτη. </w:t>
      </w:r>
    </w:p>
    <w:p>
      <w:pPr>
        <w:pStyle w:val="Normal"/>
        <w:spacing w:lineRule="auto" w:line="600"/>
        <w:ind w:firstLine="720"/>
        <w:jc w:val="both"/>
        <w:rPr>
          <w:rFonts w:ascii="Arial" w:hAnsi="Arial" w:cs="Arial"/>
        </w:rPr>
      </w:pPr>
      <w:r>
        <w:rPr>
          <w:rFonts w:cs="Arial" w:ascii="Arial" w:hAnsi="Arial"/>
        </w:rPr>
        <w:t>Για τη συντήρηση, όμως, και τη λειτουργία της Εγνατίας, είναι δίκαιο να πληρώνουν οι χρήστες της. Δεν μπορεί να πληρώνει ο κάτοικος του Βόλου, της Θεσσαλονίκης, της Κοζάνης, της Κρήτης, ο οποίος θα πληρώσει για να αποπληρωθεί το δάνειο από την Ευρωπαϊκή Τράπεζα Επενδύσεων για την κατασκευή αυτού του δημόσιου έργου. Τη συντήρηση είναι δίκαιο να την πληρώνει ο χρήστης. Γι’ αυτό ακριβώς πρέπει να μπουν διόδια στην «ΕΓΝΑΤΙΑ» για να πληρώνουν τη συντήρηση, για να μην υπάρχει το πρόβλημα με την αποπληρωμή και την εργασία των εργαζομένων, το οποίο εσείς, όμως, το λέτε «χαρά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εσείς τι λέτε; Ότι πρέπει και τη συντήρηση της «ΕΓΝΑΤΙΑΣ» να πληρώνει ο φορολογούμενος πολίτης απ’ όλη τη χώρα. Αυτό δεν είναι δίκ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σον αφορά για τον Ιλαρίωνα, θα απαντήσω στη δευτερολογία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κ. Ιωάννη Μαγκριώτη. </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κ. Ιγνατιάδης να λάβει το λόγο.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Αν και δεν μου απαντήσετε για τον Ιλαρίωνα -ελπίζω στη δευτερολογία σας να απαντήσετε για τον Ιλαρίωνα- θα ξεκινήσω απ’ αυτό. Εδώ υπάρχουν πληρωμές για όλες τις πιστοποιήσεις. Το επιβεβαιώνει και η ίδια η ΔΕΗ αυτό, αλλά τους λέει, πρώτα η εφορία και το ΙΚΑ. Υπάρχει σοβαρότατο πρόβλημα, κύριε Υπουργέ, εφαρμογής της νομοθεσίας. </w:t>
      </w:r>
    </w:p>
    <w:p>
      <w:pPr>
        <w:pStyle w:val="Normal"/>
        <w:spacing w:lineRule="auto" w:line="600"/>
        <w:ind w:firstLine="720"/>
        <w:jc w:val="both"/>
        <w:rPr>
          <w:rFonts w:ascii="Arial" w:hAnsi="Arial" w:cs="Arial"/>
        </w:rPr>
      </w:pPr>
      <w:r>
        <w:rPr>
          <w:rFonts w:cs="Arial" w:ascii="Arial" w:hAnsi="Arial"/>
        </w:rPr>
        <w:t>Μιλούσατε για γραπτή όχληση των εργαζομένων στην «ΕΓΝΑΤΙΑ». Οι εργαζόμενοι έκαναν παραστάσεις και στην «ΕΓΝΑΤΙΑ Α.Ε.» και το εργατικό κέντρο έχει αποστείλει επιστολή και σε εσάς προσωπικά. Γνωρίζετε το πρόβλημα. Δεν μπορείτε, λοιπόν, να πετάτε το μπαλάκι στους εργαζόμενους, γιατί έτσι στην ουσία διευκολύνετε την αυθαιρεσία της εταιρείας. Και εν πάση περιπτώσει, με τη μη καταβολή των δεδουλευμένων, στην ουσία οι ίδιοι οι εργαζόμενοι στη συντήρηση και στα έργα στο φράγμα του Ιλαρίωνα γίνονται και αυτοί χρηματοδότες αυτών των έργων.</w:t>
      </w:r>
    </w:p>
    <w:p>
      <w:pPr>
        <w:pStyle w:val="Normal"/>
        <w:spacing w:lineRule="auto" w:line="600"/>
        <w:ind w:firstLine="720"/>
        <w:jc w:val="both"/>
        <w:rPr>
          <w:rFonts w:ascii="Arial" w:hAnsi="Arial" w:cs="Arial"/>
        </w:rPr>
      </w:pPr>
      <w:r>
        <w:rPr>
          <w:rFonts w:cs="Arial" w:ascii="Arial" w:hAnsi="Arial"/>
        </w:rPr>
        <w:t xml:space="preserve">Είπατε ότι είναι άδικο να πληρώνει ο φορολογούμενος και προσπαθείτε με μία λογική και επιχειρηματολογία κοινωνικού αυτοματισμού να αντιπαραθέσετε το χρήστη κάποιου έργου με το φορολογούμενο. Βέβαια, αυτό το κάνετε παντού, διότι διόδια βάζετε παντού, στα νοσοκομεία, στους παιδικούς σταθμούς, στην υγεία και φυσικά σε όλα τα δημόσια έργα. </w:t>
      </w:r>
    </w:p>
    <w:p>
      <w:pPr>
        <w:pStyle w:val="Normal"/>
        <w:spacing w:lineRule="auto" w:line="600"/>
        <w:ind w:firstLine="720"/>
        <w:jc w:val="both"/>
        <w:rPr>
          <w:rFonts w:ascii="Arial" w:hAnsi="Arial" w:cs="Arial"/>
        </w:rPr>
      </w:pPr>
      <w:r>
        <w:rPr>
          <w:rFonts w:cs="Arial" w:ascii="Arial" w:hAnsi="Arial"/>
        </w:rPr>
        <w:t xml:space="preserve">Λέτε, πού θα βρεθούν τα χρήματα; Οι εργαζόμενοι έχουν πληρώσει γι’ αυτά τα έργα. Πληρώνουν βαριά φορολογία και τέλη κυκλοφορίας και ΦΠΑ και φόρο εισοδήματος και για τη λειτουργία και για τη συντήρησή τους. Αν θέλετε να βρείτε πραγματικά λεφτά, φορολογείστε το μεγάλο κεφάλαιο, όπως σας προτείνουμε με 45%, φορολογείστε τις φοροαπαλλαγές στους εφοπλιστές, φορολογείστε τη μεγάλη ακίνητη περιουσία. Εκεί, μπορείτε να βρείτε να λεφτά. </w:t>
      </w:r>
    </w:p>
    <w:p>
      <w:pPr>
        <w:pStyle w:val="Normal"/>
        <w:spacing w:lineRule="auto" w:line="600"/>
        <w:ind w:firstLine="720"/>
        <w:jc w:val="both"/>
        <w:rPr>
          <w:rFonts w:ascii="Arial" w:hAnsi="Arial" w:cs="Arial"/>
        </w:rPr>
      </w:pPr>
      <w:r>
        <w:rPr>
          <w:rFonts w:cs="Arial" w:ascii="Arial" w:hAnsi="Arial"/>
        </w:rPr>
        <w:t xml:space="preserve">Θεωρούμε ότι πραγματικά δημόσια έργα που να είναι με προτεραιότητα, με βάση τις λαϊκές ανάγκες και τις ανάγκες της χώρας, μπορούν να γίνουν μόνο στο πλαίσιο μιας άλλης εξουσίας και οικονομίας, αυτής που λέμε εμείς λαϊκή εξουσία και οικονομία, μέσα από ένα ενιαίο δημόσιο φορέα κατασκευών, ο οποίος μπορεί να δώσει και προτεραιότητες με βάση τις λαϊκές ανάγκες και να διασφαλίσει τη μόνιμη και σταθερή δουλειά και την ικανοποιητική πληρωμή των εργαζομένω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του Κομμουνιστικού Κόμματος Ελλάδας κ. Θεόδωρο Ιγνατιάδη. </w:t>
      </w:r>
    </w:p>
    <w:p>
      <w:pPr>
        <w:pStyle w:val="Normal"/>
        <w:spacing w:lineRule="auto" w:line="600"/>
        <w:ind w:firstLine="720"/>
        <w:jc w:val="both"/>
        <w:rPr>
          <w:rFonts w:ascii="Arial" w:hAnsi="Arial" w:cs="Arial"/>
        </w:rPr>
      </w:pPr>
      <w:r>
        <w:rPr>
          <w:rFonts w:cs="Arial" w:ascii="Arial" w:hAnsi="Arial"/>
        </w:rPr>
        <w:t xml:space="preserve">Παρακαλείται να λάβει το λόγο ο κύριος Υφυπουργός για να δευτερολογήσει.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τον αγαπητό συνάδελφο και συμπολίτη για την παρέμβασή του και την ερώτησή του. </w:t>
      </w:r>
    </w:p>
    <w:p>
      <w:pPr>
        <w:pStyle w:val="Normal"/>
        <w:spacing w:lineRule="auto" w:line="600"/>
        <w:ind w:firstLine="720"/>
        <w:jc w:val="both"/>
        <w:rPr>
          <w:rFonts w:ascii="Arial" w:hAnsi="Arial" w:cs="Arial"/>
        </w:rPr>
      </w:pPr>
      <w:r>
        <w:rPr>
          <w:rFonts w:cs="Arial" w:ascii="Arial" w:hAnsi="Arial"/>
        </w:rPr>
        <w:t xml:space="preserve">Θα ήθελα να πω ότι αυτό προσπαθούμε να κάνουμε, να κάνουμε δίκαιο το φορολογικό σύστημα, να μηδενίσουμε, αν μπορέσουμε, και με τη βοήθεια και των πολιτών, τη φοροδιαφυγή και να πάρουμε, σαν δημόσιο πάντοτε, πίσω ένα μέρος έστω της φοροδιαφυγής των προηγούμενων χρόνων και ειδικά από τους έχοντες και κατέχοντες, όπως πολύ σωστά είπατε. </w:t>
      </w:r>
    </w:p>
    <w:p>
      <w:pPr>
        <w:pStyle w:val="Normal"/>
        <w:spacing w:lineRule="auto" w:line="600"/>
        <w:ind w:firstLine="720"/>
        <w:jc w:val="both"/>
        <w:rPr>
          <w:rFonts w:ascii="Arial" w:hAnsi="Arial" w:cs="Arial"/>
        </w:rPr>
      </w:pPr>
      <w:r>
        <w:rPr>
          <w:rFonts w:cs="Arial" w:ascii="Arial" w:hAnsi="Arial"/>
        </w:rPr>
        <w:t>Πιστεύω ότι με το νέο φορολογικό νόμο, που σύντομα θα έρθει και στη Βουλή, μετά από τη δημόσια διαβούλευση, αυτόν το στόχο θα τον πετύχουμε. Μόνο που ξέρετε ότι θα ξεβολευτούν και θα πονέσουν πάρα πολλοί, χιλιάδες, γιατί η φοροδιαφυγή στην Ελλάδα δεν περιορίζεται στις πέντε, δέκα, είκοσι μεγάλες εταιρείες, όπως ξέρετε. Είναι εκτεταμένο φαινόμενο και πρέπει να πληρώσει κάθε εισόδημα. Δεν μπορεί να συνεχίζει να πληρώνει μόνο το εισόδημα της εργασίας και της σύνταξης, γιατί ουσιαστικά αυτό πλήρωνε και πληρώνει. Γι’ αυτό είναι και δικαιολογημένη και απολύτως θεμιτή η διαμαρτυρία και των εργαζομένων και των συνταξιούχων. Κάθε άλλο εισόδημα μπορεί να φοροδιαφεύγει και πολύ περισσότερο βέβαια με τα μεγάλα εισοδήματα.</w:t>
      </w:r>
    </w:p>
    <w:p>
      <w:pPr>
        <w:pStyle w:val="Normal"/>
        <w:spacing w:lineRule="auto" w:line="600"/>
        <w:ind w:firstLine="720"/>
        <w:jc w:val="both"/>
        <w:rPr>
          <w:rFonts w:ascii="Arial" w:hAnsi="Arial" w:cs="Arial"/>
        </w:rPr>
      </w:pPr>
      <w:r>
        <w:rPr>
          <w:rFonts w:cs="Arial" w:ascii="Arial" w:hAnsi="Arial"/>
        </w:rPr>
        <w:t>Να είστε βέβαιος ότι αυτό θα το πετύχουμε, αλλά χρειάζεται και η συνέργεια των πολιτών για να πετύχουμε αυτόν το στόχο, γιατί από μόνο του το κράτος και το δημόσιο -εννοώ τη φορολογική συνείδηση και την επαγρύπνηση- δεν θα μπορέσει να πετύχει τίποτα, όσο και αν χρησιμοποιήσει τη σύγχρονη τεχνολογία ή οποιαδήποτε άλλα μέσα. Πιστεύω ότι έχει γίνει συνείδηση στην πλειοψηφία των πολιτών ότι αυτό το απαράδεκτο φαινόμενο της φοροδιαφυγής πρέπει να εκλείψει.</w:t>
      </w:r>
    </w:p>
    <w:p>
      <w:pPr>
        <w:pStyle w:val="Normal"/>
        <w:spacing w:lineRule="auto" w:line="600"/>
        <w:ind w:firstLine="720"/>
        <w:jc w:val="both"/>
        <w:rPr>
          <w:rFonts w:ascii="Arial" w:hAnsi="Arial" w:cs="Arial"/>
        </w:rPr>
      </w:pPr>
      <w:r>
        <w:rPr>
          <w:rFonts w:cs="Arial" w:ascii="Arial" w:hAnsi="Arial"/>
        </w:rPr>
        <w:t xml:space="preserve">Όσον αφορά τώρα για το φράγμα του Ιλαρίωνα, πράγματι είναι ένα πολύ σημαντικό έργο. Είναι της ΔΕΗ, είναι δημόσιο έργο προϋπολογισμού 100 και πλέον εκατομμυρίων ευρώ, είναι περιβαλλοντολογικό έργο, θα βοηθήσει στην υδροδότηση και την άρδευση της περιοχής, ακόμα και της Θεσσαλονίκης και είναι σε εξέλιξη. </w:t>
      </w:r>
    </w:p>
    <w:p>
      <w:pPr>
        <w:pStyle w:val="Normal"/>
        <w:spacing w:lineRule="auto" w:line="600"/>
        <w:ind w:firstLine="720"/>
        <w:jc w:val="both"/>
        <w:rPr>
          <w:rFonts w:ascii="Arial" w:hAnsi="Arial" w:cs="Arial"/>
        </w:rPr>
      </w:pPr>
      <w:r>
        <w:rPr>
          <w:rFonts w:cs="Arial" w:ascii="Arial" w:hAnsi="Arial"/>
        </w:rPr>
        <w:t>Πράγματι η εταιρεία, η ΔΕΗ δεν χρωστάει στον ανάδοχο, είναι σε συνεργασία με το εργατικό κέντρο και τους εργαζόμενους και τους έχει προτείνει να προχωρήσουν σε αυτό που είπα και για τους εργαζόμενους προηγουμένως, στη συντήρηση της Εγνατίας, σε αυτό που ορίζει ο νόμος. Γιατί πρέπει να κινηθούμε με βάση το θεσμικό πλαίσιο. Ασφαλώς και είναι γνωστό σε όλους και κάνουμε συνεχώς παρεμβάσεις, όπως πολύ σωστά είπατε και αν θέλετε είναι και θέμα τιμής για εμένα προσωπικά αυτό το ζήτημα, πολύ σημαντικό και σοβαρό, όμως δεν έχει τα χρήματα, όπως είπα προηγούμενα, καθυστερούσε η Εγνατία, γιατί είναι από εθνικούς πόρους. Εάν λειτουργούσαν τα διόδια της Εγνατίας για τη συντήρησή της, δεν θα υπήρχε κανένα θέμα.</w:t>
      </w:r>
    </w:p>
    <w:p>
      <w:pPr>
        <w:pStyle w:val="Normal"/>
        <w:spacing w:lineRule="auto" w:line="600"/>
        <w:ind w:firstLine="720"/>
        <w:jc w:val="both"/>
        <w:rPr>
          <w:rFonts w:ascii="Arial" w:hAnsi="Arial" w:cs="Arial"/>
        </w:rPr>
      </w:pPr>
      <w:r>
        <w:rPr>
          <w:rFonts w:cs="Arial" w:ascii="Arial" w:hAnsi="Arial"/>
        </w:rPr>
        <w:t>Γι’ αυτό ακριβώς θέλω να σας πω ότι είναι δίκαιο να μπούνε τα διόδια και θα μπουν τα διόδια. Ο κ. Ραγκούσης έχει ήδη υπογράψει την κοινή υπουργική απόφαση. Αυτές τις ώρες ίσως να την έχει υπογράψει και ο κ. Βενιζέλος και να τεθούν σε λειτουργία τα συμβατικά διόδια, τα προσωρινά διόδια, γιατί θα πάμε σε ηλεκτρονικά διόδια, να είναι απολύτως δίκαια, και πολύ γρήγορα. Επειδή ακριβώς είναι δημόσιο έργο, τα διόδια θα είναι για τη συντήρηση, τη λειτουργία και την αποπληρωμή του δανείου –όχι του δανείου από την Ευρωπαϊκή Τράπεζα Επενδύσεων- αλλά των δανείων που συνήψε η προηγούμενη κυβέρνηση από το 2006 και μετά, με ιδιωτικές τράπεζες, με υποθήκη τα διόδια, διόδια τα οποία δεν έβαλε ποτέ για να μην έχει πολιτικό κόστος. Αυτή ήταν μονίμως η πολιτική τους σε όλα τα θέματα- και καταχρέωνε τη χώρα και μας έφθασε σε αυτό το αδιέξοδο που μας έχει φτάσει.</w:t>
      </w:r>
    </w:p>
    <w:p>
      <w:pPr>
        <w:pStyle w:val="Normal"/>
        <w:spacing w:lineRule="auto" w:line="600"/>
        <w:ind w:firstLine="720"/>
        <w:jc w:val="both"/>
        <w:rPr>
          <w:rFonts w:ascii="Arial" w:hAnsi="Arial" w:cs="Arial"/>
        </w:rPr>
      </w:pPr>
      <w:r>
        <w:rPr>
          <w:rFonts w:cs="Arial" w:ascii="Arial" w:hAnsi="Arial"/>
        </w:rPr>
        <w:t xml:space="preserve">Θέλω να σας πω ότι τα διόδια του Πολυμύλου είναι τα μοναδικά της Εγνατίας και όπως εισπράττονται πηγαίνουν κατευθείαν στην Τράπεζα Πειραιώς, η οποία έχει κάνει ασφαλιστικά μέτρα, γιατί ακριβώς όταν το 2006 το δημόσιο πήρε το δάνειο από την Τράπεζα Πειραιώς για να συνεχίσει την κατασκευή της Εγνατίας, είχε βάλει υποθήκη τα διόδια, τα οποία βέβαια δεν τα έβαλε ποτέ. Κατασκεύασε το σταθμό, αλλά δεν έβαλε ποτέ τα διόδια, για να μην έχει πολιτικό κόστος εν’ όψει των εκλογών του 2007, εν’ όψει των επόμενων εκλογών, εν’ όψει γενικά των εκλογών στη χώρα. Αυτή, λοιπόν, η τακτική της προηγούμενης κυβέρνησης, οι επιλογές της, οδήγησε σε αυτήν την κατάσταση τη χώρα. </w:t>
      </w:r>
    </w:p>
    <w:p>
      <w:pPr>
        <w:pStyle w:val="Normal"/>
        <w:spacing w:lineRule="auto" w:line="600"/>
        <w:ind w:firstLine="720"/>
        <w:jc w:val="both"/>
        <w:rPr/>
      </w:pPr>
      <w:r>
        <w:rPr>
          <w:rFonts w:cs="Arial" w:ascii="Arial" w:hAnsi="Arial"/>
        </w:rPr>
        <w:t>Συνεπώς, είναι δίκαιο ο χρήστης να πληρώνει τη συντήρηση του αυτοκινητόδρομου και αυτό τις επόμενες ημέρες θα γίνει πράξη. Πρέπει να κρατήσουμε την πιο μεγάλη δημόσια αναπτυξιακή υποδομή, όπως είναι η Εγνατία, ζωντανή. Διαφορετικά αν συνεχίσουμε έτσι δικαιολογημένα ο φορολογούμενος πολίτης από την υπόλοιπη Ελλάδα θα διαμαρτύρεται, γιατί πλήρωσε την κατασκευή της Εγνατίας μέσα από το δάνειο, όπως είπα, δεν μπορεί να πληρώνει και τη λειτουργία και τη συντήρησή της. Είναι δίκαιο, λοιπόν, ο χρήστης να πληρώνει και αυτό θα γίνει πράξη τις επόμενες ημέρες και θα αποπληρωθούν αμέσως και οι εργαζόμενοι και στον Πολύμυλο και στη συντήρηση της Εγνατίας, γιατί εκεί θα πάνε πρωτίστως οι πρώτες εισπράξεις της πρώτης εβδομάδ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ποδομών, Μεταφορών και Δικτύων,  κ. Ιωάννη Μαγκριώτη.</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1342/27-9-2011 επίκαιρη ερώτηση δευτέρου κύκλου του Βουλευτή του Λαϊκού Ορθόδοξου Συναγερμού κ. Αθανασίου Πλεύρη, προς τον Υπουργό Εθνικής Άμυνας, σχετικά με τα δημοσιεύματα περί εφαρμογής εργασιακής εφεδρείας σε Επαγγελματίες Οπλίτες και της ματαίωσης της άσκησης «ΠΑΡΜΕΝΙΩΝ». </w:t>
      </w:r>
    </w:p>
    <w:p>
      <w:pPr>
        <w:pStyle w:val="Normal"/>
        <w:spacing w:lineRule="auto" w:line="600"/>
        <w:ind w:firstLine="720"/>
        <w:jc w:val="both"/>
        <w:rPr>
          <w:rFonts w:ascii="Arial" w:hAnsi="Arial" w:cs="Arial"/>
        </w:rPr>
      </w:pPr>
      <w:r>
        <w:rPr>
          <w:rFonts w:cs="Arial" w:ascii="Arial" w:hAnsi="Arial"/>
        </w:rPr>
        <w:t>Στον ερωτώντα Βουλευτή, κ. Αθανάσιο Πλεύρη, θα απαντήσει ο Υπουργός Εθνικής Άμυνας, κ. Παναγιώτης Μπελγίτης.</w:t>
      </w:r>
    </w:p>
    <w:p>
      <w:pPr>
        <w:pStyle w:val="Normal"/>
        <w:spacing w:lineRule="auto" w:line="600"/>
        <w:ind w:firstLine="720"/>
        <w:jc w:val="both"/>
        <w:rPr>
          <w:rFonts w:ascii="Arial" w:hAnsi="Arial" w:cs="Arial"/>
        </w:rPr>
      </w:pPr>
      <w:r>
        <w:rPr>
          <w:rFonts w:cs="Arial" w:ascii="Arial" w:hAnsi="Arial"/>
        </w:rPr>
        <w:t>Παρακαλώ, κύριε Πλεύρη, έχετε το λόγο για δύο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συζητείται σήμερα αυτή η ερώτηση, ενώ βέβαια εχθές προέκυψε ένα θέμα και θα ήθελα να τοποθετηθώ. Θεωρώ λανθασμένη, αν είναι όπως περιγράφεται από τα Μέσα Μαζικής Ενημέρωσης, την απόφασή σας να ανοίγετε το γραφείο και στα στελέχη των Ενόπλων Δυνάμεων. Δεν θα μπω σε αυτήν τη λογική ούτε μου αρέσει να πω ότι αυτό γίνεται για μικροκομματικούς λόγους, αλλά καθαρά από λόγους ιεραρχίας και πειθαρχίας το γραφείο του πολιτικού προϊσταμένου δεν πρέπει να είναι ανοιχτό και να παρεμβαίνει στην ιεραρχία.</w:t>
      </w:r>
    </w:p>
    <w:p>
      <w:pPr>
        <w:pStyle w:val="Normal"/>
        <w:spacing w:lineRule="auto" w:line="600"/>
        <w:ind w:firstLine="720"/>
        <w:jc w:val="both"/>
        <w:rPr>
          <w:rFonts w:ascii="Arial" w:hAnsi="Arial" w:cs="Arial"/>
        </w:rPr>
      </w:pPr>
      <w:r>
        <w:rPr>
          <w:rFonts w:cs="Arial" w:ascii="Arial" w:hAnsi="Arial"/>
        </w:rPr>
        <w:t>Τώρα για την ερώτηση την οποία συζητάμε, με έχουν ενημερώσει ότι τουλάχιστον ως προς το πρώτο σκέλος έχει απαντήσει ήδη το Υπουργείο ότι δεν τίθεται για τους δεκαοκτώ χιλιάδες ΕΠΟΠ θέμα επαγγελματικής εφεδρείας. Θα ήθελα να το επιβεβαιώσετε εδώ -η ερώτηση είχε κατατεθεί και μετά υπήρξε η απάντηση την οποία δώσατε- διότι κατά τη δική μας άποψη με κανέναν τρόπο δεν πρέπει σε αυτή την κρίσιμη στιγμή, σε ένα γεωπολιτικό κλίμα ιδιαίτερα ενδιαφέρον -και αυτό φαίνεται και από την επερώτηση του ΣΥΡΙΖΑ που ακολουθεί μετά- να πάμε με οποιονδήποτε τρόπο σε περιορισμό των επαγγελματιών οπλιτών. Αντίστοιχα, σπεύδω να σας πω ότι συμφωνώ απόλυτα με αυτό που έχετε εξαγγείλει ότι πρέπει να αυξηθεί και η θητεία, όχι για λόγους κάλυψης αναγκών, αλλά οι συνθήκες πλέον με τις γεωπολιτικές εξελίξεις επιβάλλουν να υπάρχει περαιτέρω θητεία.</w:t>
      </w:r>
    </w:p>
    <w:p>
      <w:pPr>
        <w:pStyle w:val="Normal"/>
        <w:spacing w:lineRule="auto" w:line="600"/>
        <w:ind w:firstLine="720"/>
        <w:jc w:val="both"/>
        <w:rPr>
          <w:rFonts w:ascii="Arial" w:hAnsi="Arial" w:cs="Arial"/>
        </w:rPr>
      </w:pPr>
      <w:r>
        <w:rPr>
          <w:rFonts w:cs="Arial" w:ascii="Arial" w:hAnsi="Arial"/>
        </w:rPr>
        <w:t xml:space="preserve">Αυτό που είναι προβληματικό είναι η για δεύτερη φορά αναβολή-ματαίωση της άσκησης «ΠΑΡΜΕΝΙΩΝ». Αν το θέμα αυτό είναι οικονομικό, που δεν το λέει το Υπουργείο, είναι λάθος γιατί δεν μπορεί το επιχειρησιακό πνεύμα του στρατεύματος να μπαίνει σε οικονομικούς όρους. Εάν είναι επιχειρησιακό, όπως ακούγεται με αυτή τουλάχιστον την ανακοίνωση, γι’ αυτό που συμβαίνει στην Νοτιοανατολική Μεσόγειο, δεν μπορώ να καταλάβω για ποιο λόγο μέσα σε ένα τέτοιο κλίμα δεν πρέπει να κάνει ασκήσεις ο ελληνικός στρατός, όταν μάλιστα το κλίμα εγκυμονεί και περαιτέρω κινδύνου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ρωτώντα Βουλευτή, κ. Πλεύρη.</w:t>
      </w:r>
    </w:p>
    <w:p>
      <w:pPr>
        <w:pStyle w:val="Normal"/>
        <w:spacing w:lineRule="auto" w:line="600"/>
        <w:ind w:firstLine="720"/>
        <w:jc w:val="both"/>
        <w:rPr>
          <w:rFonts w:ascii="Arial" w:hAnsi="Arial" w:cs="Arial"/>
        </w:rPr>
      </w:pPr>
      <w:r>
        <w:rPr>
          <w:rFonts w:cs="Arial" w:ascii="Arial" w:hAnsi="Arial"/>
        </w:rPr>
        <w:t>Παρακαλείται ο Υπουργός Εθνικής Άμυνας, κ. Μπεγλίτης να λάβει το λόγο.</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υρία Πρόεδρε, σας ευχαριστώ και ευχαριστώ το συνάδελφο Βουλευτή του ΛΑΟΣ, κ. Πλεύρη για την επίκαιρη ερώτησή του. Τον ευχαριστώ επίσης, γιατί θα μου δοθεί και θα μας δοθεί η δυνατότητα με το συνάδελφό μου κ. Σπηλιόπουλο να απαντήσουμε στο πρώτο ζήτημα που έθεσε σχετικά με τη λογική και τους στόχους που είχε η απόφασή μας να ανοίξουμε τα γραφεία μας και τις υπηρεσίες μας στις απόψεις, τις ιδέες, τους προβληματισμούς του στρατιωτικού και πολιτικού προσωπικού των Ενόπλων Δυνάμεων.</w:t>
      </w:r>
    </w:p>
    <w:p>
      <w:pPr>
        <w:pStyle w:val="Normal"/>
        <w:spacing w:lineRule="auto" w:line="600"/>
        <w:ind w:firstLine="720"/>
        <w:jc w:val="both"/>
        <w:rPr>
          <w:rFonts w:ascii="Arial" w:hAnsi="Arial" w:cs="Arial"/>
        </w:rPr>
      </w:pPr>
      <w:r>
        <w:rPr>
          <w:rFonts w:cs="Arial" w:ascii="Arial" w:hAnsi="Arial"/>
        </w:rPr>
        <w:t xml:space="preserve">Κύριε Πλεύρη, θεωρώ την παρέμβασή μας αυτή ως μια κατ’ εξοχήν δημοκρατική παρέμβαση που ενισχύει το αξιόμαχο και το ηθικό των Ενόπλων Δυνάμεων. Δεν υπονομεύει την πειθαρχία και την ιεραρχία στις Ένοπλες Δυνάμεις. </w:t>
      </w:r>
    </w:p>
    <w:p>
      <w:pPr>
        <w:pStyle w:val="Normal"/>
        <w:spacing w:lineRule="auto" w:line="600"/>
        <w:ind w:firstLine="720"/>
        <w:jc w:val="both"/>
        <w:rPr>
          <w:rFonts w:ascii="Arial" w:hAnsi="Arial" w:cs="Arial"/>
        </w:rPr>
      </w:pPr>
      <w:r>
        <w:rPr>
          <w:rFonts w:cs="Arial" w:ascii="Arial" w:hAnsi="Arial"/>
        </w:rPr>
        <w:t xml:space="preserve">Αλίμονο εάν το 2011 ένας σύγχρονος στρατός, όπως είναι ο ελληνικός, φοβάται τις απόψεις, την ελεύθερη έκφραση και την ανάπτυξη της ελεύθερης προσωπικότητας των στρατιωτικών του, αλλά και του πολιτικού του προσωπικού. Το αντίθετο, θα έλεγα. Σήμερα έχουμε περισσότερο από ποτέ ανάγκη να φυσήξει αέρας ελευθερίας, ελεύθερων απόψεων, ακόμα και ενστάσεων, ακόμα και διαφωνιών μέσα στις Ένοπλες Δυνάμεις, χωρίς να υπονομεύεται το αξιόμαχο, η πειθαρχία και η ιεραρχία τους. </w:t>
      </w:r>
    </w:p>
    <w:p>
      <w:pPr>
        <w:pStyle w:val="Normal"/>
        <w:spacing w:lineRule="auto" w:line="600"/>
        <w:ind w:firstLine="720"/>
        <w:jc w:val="both"/>
        <w:rPr>
          <w:rFonts w:ascii="Arial" w:hAnsi="Arial" w:cs="Arial"/>
        </w:rPr>
      </w:pPr>
      <w:r>
        <w:rPr>
          <w:rFonts w:cs="Arial" w:ascii="Arial" w:hAnsi="Arial"/>
        </w:rPr>
        <w:t>Πρέπει να ενισχύσουμε την ελεύθερη προσωπικότητα των στελεχών μας, ενστόλων και πολιτικού προσωπικού. Πρέπει να ανοίξουμε τα παράθυρα των Ενόπλων Δυνάμεων στη σύγχρονη ελληνική κοινωνία, στο σύγχρονο προβληματισμό, για να μπορούμε να γινόμαστε πάντα καλύτεροι, να λύνουμε τα προβλήματα.</w:t>
      </w:r>
    </w:p>
    <w:p>
      <w:pPr>
        <w:pStyle w:val="Normal"/>
        <w:spacing w:lineRule="auto" w:line="600"/>
        <w:ind w:firstLine="720"/>
        <w:jc w:val="both"/>
        <w:rPr/>
      </w:pPr>
      <w:r>
        <w:rPr>
          <w:rFonts w:cs="Arial" w:ascii="Arial" w:hAnsi="Arial"/>
        </w:rPr>
        <w:t xml:space="preserve">Παραβλέπω, κύριε Πλεύρη, τις κριτικές που ακούστηκαν εχθές από τη Νέα Δημοκρατία ότι στήνουμε κομματικά μαγαζάκια στις Ένοπλες Δυνάμεις. Θα μου δοθεί η ευκαιρία να απαντήσω στη Νέα Δημοκρατία για το πώς εννοούσαν τον κομματισμό στις Ένοπλες Δυνάμεις και τι αέρας δημοκρατίας και ελευθερίας υπάρχει σήμερα στις Ένοπλες Δυνάμεις, με σεβασμό και με εμπιστοσύνη στη στρατιωτική ηγεσία. Αλλά θέλω να σταθώ στην απόφασή μας αυτή και να πω ότι σε όλους τους σύγχρονους στρατούς, στα κράτη-μέλη της Ευρωπαϊκής Ένωσης, και γενικότερα της Ευρώπης, αλλά και στις Ηνωμένες Πολιτείες, σήμερα όλα τα στελέχη έχουν άποψη. Ακόμα και στο Ισραήλ. Για τα θέματα αυτά θα απαντήσω στη συνέχεια στην επίκαιρη επερώτηση του ΣΥΡΙΖΑ. Υπάρχει και είναι κατοχυρωμένη και θεσμοθετημένη η άποψη του κάθε στελέχους, πάντα με σεβασμό στην ιεραρχία και στην πειθαρχία. </w:t>
      </w:r>
    </w:p>
    <w:p>
      <w:pPr>
        <w:pStyle w:val="Normal"/>
        <w:spacing w:lineRule="auto" w:line="600"/>
        <w:ind w:firstLine="720"/>
        <w:jc w:val="both"/>
        <w:rPr>
          <w:rFonts w:ascii="Arial" w:hAnsi="Arial" w:cs="Arial"/>
        </w:rPr>
      </w:pPr>
      <w:r>
        <w:rPr>
          <w:rFonts w:cs="Arial" w:ascii="Arial" w:hAnsi="Arial"/>
        </w:rPr>
        <w:t xml:space="preserve">Απαντώντας στην ουσία της επίκαιρης ερώτησης, θέλω να σας διαβεβαιώσω ότι δεν τίθεται κανένα θέμα εργασιακής εφεδρείας για τους επαγγελματίες οπλίτες. Απάντησα επανειλημμένως. Ορισμένοι και κυρίως από τη Νέα Δημοκρατία στηρίζονται στην παραπληροφόρηση για να δημιουργηθεί κλίμα αναστάτωσης στις Ένοπλες Δυνάμεις. Σας το λέω καθαρά: Ισχύει και θα ισχύει το θεσμικό πλαίσιο, ο ν. 2936/2001, όπως αυτός τροποποιήθηκε με το ν. 3036/2002. Τηρούμε απαρέγκλιτα το θεσμικό πλαίσιο. Θεωρούμε ότι ο θεσμός των Επαγγελματιών Οπλιτών είναι εξαιρετικά χρήσιμος επιχειρησιακά στις Ένοπλες Δυνάμεις της χώρας. </w:t>
      </w:r>
    </w:p>
    <w:p>
      <w:pPr>
        <w:pStyle w:val="Normal"/>
        <w:spacing w:lineRule="auto" w:line="600"/>
        <w:ind w:firstLine="720"/>
        <w:jc w:val="both"/>
        <w:rPr>
          <w:rFonts w:ascii="Arial" w:hAnsi="Arial" w:cs="Arial"/>
        </w:rPr>
      </w:pPr>
      <w:r>
        <w:rPr>
          <w:rFonts w:cs="Arial" w:ascii="Arial" w:hAnsi="Arial"/>
        </w:rPr>
        <w:t xml:space="preserve">Πρέπει όμως, κύριε Πλεύρη, να παραδεχθούμε ότι πολλές φορές έγινε κατάχρηση αυτού του θεσμού. Έχουμε ανάγκη από σύγχρονα εκπαιδευμένους στρατιωτικούς και αυτήν τη δυνατότητα μάς τη δίνει ο θεσμός των Επαγγελματιών Οπλιτών. Βεβαίως, όλοι αξιολογούνται. Βεβαίως, το Υπουργείο Εθνικής Άμυνας, αλλά και το θεσμικό πλαίσιο στο οποίο στηρίζεται ο θεσμός των Επαγγελματιών Οπλιτών δεν προβλέπει από την αρχή μονιμοποίησή τους. Γίνεται αξιολόγηση στην επταετία, γίνονται γραπτές διαγωνιστικές διαδικασίες. Όλοι αξιολογούνται και αυτή η αξιολόγηση θα γίνει ποιοτικότερη την επόμενη περίοδο, έτσι ώστε να κρατούμε στις Ένοπλες Δυνάμεις τα καλύτερα στελέχη. </w:t>
      </w:r>
    </w:p>
    <w:p>
      <w:pPr>
        <w:pStyle w:val="Normal"/>
        <w:spacing w:lineRule="auto" w:line="600"/>
        <w:ind w:firstLine="720"/>
        <w:jc w:val="both"/>
        <w:rPr>
          <w:rFonts w:ascii="Arial" w:hAnsi="Arial" w:cs="Arial"/>
        </w:rPr>
      </w:pPr>
      <w:r>
        <w:rPr>
          <w:rFonts w:cs="Arial" w:ascii="Arial" w:hAnsi="Arial"/>
        </w:rPr>
        <w:t xml:space="preserve">Και τελειώνω την πρωτολογία μου με την άσκηση «ΠΑΡΜΕΝΙΩΝ». Με την ευκαιρία αυτή, θέλω να ευχαριστήσω τον κ. Πλεύρη. Μου δίνεται αυτή η ευκαιρία να κάνω μια έκκληση, να ζητήσω από τα μέσα ενημέρωσης και από τους δημοσιογράφους να μην χρησιμοποιούν και πάλι την παραπληροφόρηση. Η άσκηση «ΠΑΡΜΕΝΙΩΝ» δεν προβλεπόταν να γίνει φέτος. Έγινε πέρυσι, στις αρχές Οκτωβρίου του 2010, και γίνεται σύμφωνα με πάγιες στρατιωτικές διαταγές και σύμφωνα με τον πενταετή επιχειρησιακό προγραμματισμό ανά δυο έτη, στα μονά έτη. Το 2009 είχε προγραμματιστεί να γίνει από τις 28 Σεπτεμβρίου μέχρι τις 2 Οκτωβρίου. Τότε, για ευνόητους λόγους, λόγω των εθνικών εκλογών της 4 Οκτωβρίου, αναβλήθηκε για το 2010 και η πολιτική ηγεσία του Υπουργείου Εθνικής Άμυνας οργάνωσε και ολοκλήρωσε με επιτυχία σε όλη την ελλαδική επικράτεια την άσκηση μετά στρατευμάτων «ΠΑΡΜΕΝΙΩΝ» το 2010. Θα γίνει την επόμενη χρονιά, το 2012. Είπα ότι ανά διετία διεξάγεται, όπως είναι προγραμματισμένο. Φέτος -και ολοκληρώνεται σήμερα Παρασκευή- οργανώσαμε την άσκηση άνευ στρατευμάτων σε πανελλαδική κλίμακα, ονόματι «ΑΛΕΞΑΝΔΡΟΣ», με την εμπλοκή και με την ενεργό συμμετοχή και των Σωμάτων Ασφαλείας, αλλά και άλλων συναρμόδιων Υπουργείων και υπηρεσιακών. </w:t>
      </w:r>
    </w:p>
    <w:p>
      <w:pPr>
        <w:pStyle w:val="Normal"/>
        <w:spacing w:lineRule="auto" w:line="600"/>
        <w:ind w:firstLine="720"/>
        <w:jc w:val="both"/>
        <w:rPr>
          <w:rFonts w:ascii="Arial" w:hAnsi="Arial" w:cs="Arial"/>
        </w:rPr>
      </w:pPr>
      <w:r>
        <w:rPr>
          <w:rFonts w:cs="Arial" w:ascii="Arial" w:hAnsi="Arial"/>
        </w:rPr>
        <w:t xml:space="preserve">Άρα, λοιπόν, ούτε οικονομικοί ήταν οι λόγοι για την τάχα αναβολή της πανελλαδικής εθνικής διακρατικής άσκησης «ΠΑΡΜΕΝΙΩΝ» ούτε επίσης –και αυτό είναι σημαντικό- ότι η μη εκτέλεση αυτής της άσκησης έγινε για επιχειρησιακούς λόγους. Σε καμμία περίπτωση. Θέλω να το διαψεύσω με τον πιο καθαρό και απόλυτο τρόπο. Οι ασκήσεις διεξάγονται κανονικά. Οι ασκήσεις των κλάδων των Επιτελείων ολοκληρώνονται σύμφωνα με τον επιχειρησιακό σχεδιασμό. Σε καμμία περίπτωση -και θέλω αυτό να γίνει γνωστό σε όλους- δεν αναβάλλουμε ασκήσεις λόγω των ευρύτερων εξελίξεων στην Ανατολική Ευρώπη. </w:t>
      </w:r>
    </w:p>
    <w:p>
      <w:pPr>
        <w:pStyle w:val="Normal"/>
        <w:spacing w:lineRule="auto" w:line="600"/>
        <w:ind w:firstLine="720"/>
        <w:jc w:val="both"/>
        <w:rPr>
          <w:rFonts w:ascii="Arial" w:hAnsi="Arial" w:cs="Arial"/>
        </w:rPr>
      </w:pPr>
      <w:r>
        <w:rPr>
          <w:rFonts w:cs="Arial" w:ascii="Arial" w:hAnsi="Arial"/>
        </w:rPr>
        <w:t>Το αντίθετο, σχεδιάζουμε και υλοποιούμε τις ασκήσεις, λαμβάνοντας ακριβώς υπ’ όψιν και τις εξελίξεις στην Νοτιανατολική Ευρώπ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Άμυνας.</w:t>
      </w:r>
    </w:p>
    <w:p>
      <w:pPr>
        <w:pStyle w:val="Normal"/>
        <w:spacing w:lineRule="auto" w:line="600"/>
        <w:ind w:firstLine="720"/>
        <w:jc w:val="both"/>
        <w:rPr>
          <w:rFonts w:ascii="Arial" w:hAnsi="Arial" w:cs="Arial"/>
        </w:rPr>
      </w:pPr>
      <w:r>
        <w:rPr>
          <w:rFonts w:cs="Arial" w:ascii="Arial" w:hAnsi="Arial"/>
        </w:rPr>
        <w:t>Το λόγο έχει ο κ. Πλεύρης για να υποστηρίξει την ερώτησή τ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πιστεύω ότι στα δύο ερωτήματα που έθεσα ήσασταν σαφής. Προφανώς πρέπει να αξιολογείται το προσωπικό, δεν τίθεται θέμα σ’ αυτό. Εγώ συμφωνώ μαζί σας. Ειδικά στις Ένοπλες Δυνάμεις -κατά την άποψή μου και σε όλο το δημόσιο- πρέπει να υπάρχει αξιολόγηση προσωπικού ασχέτως δημοσιονομικών συνθηκών.</w:t>
      </w:r>
    </w:p>
    <w:p>
      <w:pPr>
        <w:pStyle w:val="Normal"/>
        <w:spacing w:lineRule="auto" w:line="600"/>
        <w:ind w:firstLine="720"/>
        <w:jc w:val="both"/>
        <w:rPr>
          <w:rFonts w:ascii="Arial" w:hAnsi="Arial" w:cs="Arial"/>
        </w:rPr>
      </w:pPr>
      <w:r>
        <w:rPr>
          <w:rFonts w:cs="Arial" w:ascii="Arial" w:hAnsi="Arial"/>
        </w:rPr>
        <w:t>Αυτό που ενδιαφέρει εμάς είναι να μην μειωθεί ο αριθμός των επαγγελματιών οπλιτών. Από εκεί και πέρα το να αξιολογηθούν κάποιοι που δεν έκαναν καλά τη δουλειά τους και να φύγουν, είναι άλλης φύσεως θέμα. Πιστεύουμε ότι αυτό το προσωπικό πρέπει να είναι συνεχώς αξιόμαχο και άρα είμαστε υπέρ των αξιολογήσεων.</w:t>
      </w:r>
    </w:p>
    <w:p>
      <w:pPr>
        <w:pStyle w:val="Normal"/>
        <w:spacing w:lineRule="auto" w:line="600"/>
        <w:ind w:firstLine="720"/>
        <w:jc w:val="both"/>
        <w:rPr/>
      </w:pPr>
      <w:r>
        <w:rPr>
          <w:rFonts w:cs="Arial" w:ascii="Arial" w:hAnsi="Arial"/>
        </w:rPr>
        <w:t xml:space="preserve">Αναφορικά με την άσκηση «ΠΑΡΜΕΝΙΩΝ», με καλύπτει το γεγονός που αναφέρεται ότι δεν υπάρχει αναβολή. Εγώ σας λέω ότι όλα τα δημοσιεύματα μιλούσαν για αναβολή και μάλιστα είχαν και υποτιθέμενες προφανώς δηλώσεις –εννοείται ότι δεν είναι από πηγές του ΓΕΕΘΑ- για ποιο λόγο έγινε αυτή η αναβολή και μιλούσαν για τις εξελίξεις στην Νοτιανατολική Μεσόγειο. </w:t>
      </w:r>
    </w:p>
    <w:p>
      <w:pPr>
        <w:pStyle w:val="Normal"/>
        <w:spacing w:lineRule="auto" w:line="600"/>
        <w:ind w:firstLine="720"/>
        <w:jc w:val="both"/>
        <w:rPr>
          <w:rFonts w:ascii="Arial" w:hAnsi="Arial" w:cs="Arial"/>
        </w:rPr>
      </w:pPr>
      <w:r>
        <w:rPr>
          <w:rFonts w:cs="Arial" w:ascii="Arial" w:hAnsi="Arial"/>
        </w:rPr>
        <w:t>Οπωσδήποτε συμφωνώ μαζί σας πως όταν υπάρχει αυτός ο γεωπολιτικός περίγυρος που πρέπει να μας προβληματίζει, χωρίς να μας δημιουργεί πανικό ή φόβο, πρέπει να γίνονται όλες οι επιχειρησιακές ασκήσεις και με τα σύγχρονα δεδομένα. Μιλάω συγκεκριμένα για την τάση της Τουρκίας να αναφέρεται σ’ έναν νεο-οθωμανισμό και μια προσέγγιση της Βόρειας Αφρικής. Είναι παράγοντες που δεν χρειάζεται να συζητηθούν. Πιστεύω ότι σίγουρα θα απασχολούν το Υπουργείο.</w:t>
      </w:r>
    </w:p>
    <w:p>
      <w:pPr>
        <w:pStyle w:val="Normal"/>
        <w:spacing w:lineRule="auto" w:line="600"/>
        <w:ind w:firstLine="720"/>
        <w:jc w:val="both"/>
        <w:rPr>
          <w:rFonts w:ascii="Arial" w:hAnsi="Arial" w:cs="Arial"/>
        </w:rPr>
      </w:pPr>
      <w:r>
        <w:rPr>
          <w:rFonts w:cs="Arial" w:ascii="Arial" w:hAnsi="Arial"/>
        </w:rPr>
        <w:t xml:space="preserve">Και θα αναφερθώ τώρα σ’ αυτό που ήρθε στο φως της δημοσιότητας επ’ ευκαιρία της επίκαιρης ερώτησης. Κύριε Υπουργέ, θέλω να σας ξεκαθαρίσω κάτι με απόλυτη ειλικρίνεια. Ποτέ δεν θα έμπαινα στη λογική να πω ότι κάνετε κάτι τέτοιο για κομματικούς λόγους. Θεωρώ πώς αν θέλει κάποιο Υπουργείο να χρησιμοποιήσει κομματικά τεχνάσματα έχει πολύ περισσότερους τρόπους να το κάνει. Πιστεύω πραγματικά ότι το κάνετε γιατί το πιστεύετε. </w:t>
      </w:r>
    </w:p>
    <w:p>
      <w:pPr>
        <w:pStyle w:val="Normal"/>
        <w:spacing w:lineRule="auto" w:line="600"/>
        <w:ind w:firstLine="720"/>
        <w:jc w:val="both"/>
        <w:rPr>
          <w:rFonts w:ascii="Arial" w:hAnsi="Arial" w:cs="Arial"/>
        </w:rPr>
      </w:pPr>
      <w:r>
        <w:rPr>
          <w:rFonts w:cs="Arial" w:ascii="Arial" w:hAnsi="Arial"/>
        </w:rPr>
        <w:t xml:space="preserve">Η διαφωνία μου έγκειται πάνω σε μια διαφορετική προσέγγιση που έχουμε, ότι ακόμα και η ελευθερία του στελέχους που αναφέρεται, η δυνατότητα ανάπτυξης της προσωπικότητάς του, πρέπει να γίνεται με τους όρους της ιεραρχίας. Υπάρχει η δυνατότητα αυτήν τη στιγμή και ο αξιωματικός να υποβάλλει τις απόψεις του αρμοδίως και αρμοδίως, αν κριθεί, να φτάσουν στο γραφείο του Υπουργού. </w:t>
      </w:r>
    </w:p>
    <w:p>
      <w:pPr>
        <w:pStyle w:val="Normal"/>
        <w:spacing w:lineRule="auto" w:line="600"/>
        <w:ind w:firstLine="720"/>
        <w:jc w:val="both"/>
        <w:rPr>
          <w:rFonts w:ascii="Arial" w:hAnsi="Arial" w:cs="Arial"/>
        </w:rPr>
      </w:pPr>
      <w:r>
        <w:rPr>
          <w:rFonts w:cs="Arial" w:ascii="Arial" w:hAnsi="Arial"/>
        </w:rPr>
        <w:t xml:space="preserve">Εκεί, λοιπόν, που εκφράζεται η διαφωνία τουλάχιστον από τη δική μου πλευρά δεν είναι στο κομμάτι του αν πάτε να κάνετε κάτι μικροκομματικό. Δεν το πιστεύω αυτό, το ξεκαθαρίζω. Η διαφωνία μου έγκειται στο ότι θεωρώ πως πρέπει να τηρείται απόλυτα αυτή η ιεραρχία και ο πολιτικός προϊστάμενος να μην έχει σχέσεις με το κομμάτι των αξιωματικών, αν δεν έχει εξαντληθεί η ιεραρχία. </w:t>
      </w:r>
    </w:p>
    <w:p>
      <w:pPr>
        <w:pStyle w:val="Normal"/>
        <w:spacing w:lineRule="auto" w:line="600"/>
        <w:ind w:firstLine="720"/>
        <w:jc w:val="both"/>
        <w:rPr>
          <w:rFonts w:ascii="Arial" w:hAnsi="Arial" w:cs="Arial"/>
        </w:rPr>
      </w:pPr>
      <w:r>
        <w:rPr>
          <w:rFonts w:cs="Arial" w:ascii="Arial" w:hAnsi="Arial"/>
        </w:rPr>
        <w:t>Είναι μια τελείως διαφορετική προσέγγιση και οφείλω να πω ότι είδα πολλούς χθες τουλάχιστον στις ειδήσεις, όχι πολιτικούς, αλλά επίτιμους αξιωματικούς -και μάλιστα άτομα που δεν μπορούν να χαρακτηριστούν ότι δεν έχουν δημοκρατικές ευαισθησίες- να εκφράζουν και αυτοί το σκεπτικισμό τους γι’ αυτή την απόφ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Ξεκινώ από το τελευταίο θέμα, επειδή πήρε υπέρμετρες διαστάσεις χθες. Θα έλεγα ότι πρόκειται για ένα κατασκευασμένο θόρυβο.</w:t>
      </w:r>
    </w:p>
    <w:p>
      <w:pPr>
        <w:pStyle w:val="Normal"/>
        <w:spacing w:lineRule="auto" w:line="600"/>
        <w:ind w:firstLine="720"/>
        <w:jc w:val="both"/>
        <w:rPr>
          <w:rFonts w:ascii="Arial" w:hAnsi="Arial" w:cs="Arial"/>
        </w:rPr>
      </w:pPr>
      <w:r>
        <w:rPr>
          <w:rFonts w:cs="Arial" w:ascii="Arial" w:hAnsi="Arial"/>
        </w:rPr>
        <w:t xml:space="preserve">Σέβομαι απόλυτα τους αποστράτους. Είναι απόστρατοι των Ενόπλων Δυνάμεων με μια πραγματικά πολύ σημαντική στρατιωτική διαδρομή. Έχουν υπηρετήσει την πατρίδα και σε δύσκολες συνθήκες. </w:t>
      </w:r>
    </w:p>
    <w:p>
      <w:pPr>
        <w:pStyle w:val="Normal"/>
        <w:spacing w:lineRule="auto" w:line="600"/>
        <w:ind w:firstLine="720"/>
        <w:jc w:val="both"/>
        <w:rPr>
          <w:rFonts w:ascii="Arial" w:hAnsi="Arial" w:cs="Arial"/>
        </w:rPr>
      </w:pPr>
      <w:r>
        <w:rPr>
          <w:rFonts w:cs="Arial" w:ascii="Arial" w:hAnsi="Arial"/>
        </w:rPr>
        <w:t xml:space="preserve">Δεν αναγνωρίζω όμως το δικαίωμα σε κανέναν, όντας συνταξιούχος, να θέλει ακόμη και από την καθόλα σεβαστή θέση του συνταξιούχου να έχει άποψη επί παντός επιστητού για τη λειτουργία των Ενόπλων Δυνάμεων. Οι απόστρατοι είναι συνταξιούχοι, όπως και πολλοί άλλοι εργαζόμενοι και κρατικοί λειτουργοί στην Ελλάδα. </w:t>
      </w:r>
    </w:p>
    <w:p>
      <w:pPr>
        <w:pStyle w:val="Normal"/>
        <w:spacing w:lineRule="auto" w:line="600"/>
        <w:ind w:firstLine="720"/>
        <w:jc w:val="both"/>
        <w:rPr>
          <w:rFonts w:ascii="Arial" w:hAnsi="Arial" w:cs="Arial"/>
        </w:rPr>
      </w:pPr>
      <w:r>
        <w:rPr>
          <w:rFonts w:cs="Arial" w:ascii="Arial" w:hAnsi="Arial"/>
        </w:rPr>
        <w:t>Πρέπει αυτός ο ομφάλιος λώρος που επιχειρούν ορισμένοι να ενισχύσουν ανάμεσα στους αποστράτους και τους εν ενεργεία στρατιωτικούς να κοπεί και μάλιστα με το μαχαίρι. Γιατί θα είναι συμβολή και προσφορά στη δημοκρατία και τους δημοκρατικούς θεσμούς.</w:t>
      </w:r>
    </w:p>
    <w:p>
      <w:pPr>
        <w:pStyle w:val="Normal"/>
        <w:spacing w:lineRule="auto" w:line="600"/>
        <w:ind w:firstLine="720"/>
        <w:jc w:val="both"/>
        <w:rPr/>
      </w:pPr>
      <w:r>
        <w:rPr>
          <w:rFonts w:cs="Arial" w:ascii="Arial" w:hAnsi="Arial"/>
        </w:rPr>
        <w:t xml:space="preserve">Κύριε Πλεύρη, σας καλώ να περιηγηθείτε στα </w:t>
      </w:r>
      <w:r>
        <w:rPr>
          <w:rFonts w:cs="Arial" w:ascii="Arial" w:hAnsi="Arial"/>
          <w:lang w:val="en-US"/>
        </w:rPr>
        <w:t>blogs</w:t>
      </w:r>
      <w:r>
        <w:rPr>
          <w:rFonts w:cs="Arial" w:ascii="Arial" w:hAnsi="Arial"/>
        </w:rPr>
        <w:t xml:space="preserve"> και στο διαδίκτυο για να δείτε τι γράφεται από διάφορες οργανώσεις αποστράτων την τελευταία περίοδο. Δεν μας φοβίζουν αυτά. Έχουμε ισχυρούς δημοκρατικούς θεσμούς. Δεν θα επιτρέψουμε όμως καμμία διείσδυση ή συνεργασία κύκλων αποστράτων με τους εν ενεργεία στρατιωτικούς. Θα υπάρξει εκδημοκρατισμός και εξορθολογισμός της λειτουργίας των ενώσεων αποστράτων πολύ σύντομα, με νομοθετική πρωτοβουλία που θα φέρω στη Βουλή. </w:t>
      </w:r>
    </w:p>
    <w:p>
      <w:pPr>
        <w:pStyle w:val="Normal"/>
        <w:spacing w:lineRule="auto" w:line="600"/>
        <w:ind w:firstLine="720"/>
        <w:jc w:val="both"/>
        <w:rPr>
          <w:rFonts w:ascii="Arial" w:hAnsi="Arial" w:cs="Arial"/>
        </w:rPr>
      </w:pPr>
      <w:r>
        <w:rPr>
          <w:rFonts w:cs="Arial" w:ascii="Arial" w:hAnsi="Arial"/>
        </w:rPr>
        <w:t>Είναι γεγονός ότι μας απασχολεί καθημερινά το πώς θα βελτιώσουμε τις συνθήκες εργασίας, τις συνθήκες εκπαίδευσης, το πώς θα μειώνουμε ή θα εκμηδενίζουμε τα προβλήματα, που υφίστανται και διαπιστώνονται στις Ένοπλες Δυνάμεις. Γι’ αυτό είμαστε στο Υπουργείο Εθνικής Άμυνας, για να λύνουμε και προβλήματα του στρατιωτικού και του πολιτικού προσωπικ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λες οι απόψεις, όλοι οι προβληματισμοί είναι επώνυμοι και ελέγχονται και βεβαίως αξιολογούνται, είτε τις κάνουμε αποδεκτές είτε δεν τις κάνουμε αποδεκτές. Γιατί ένας είναι ο στόχος μας, πώς θα ενισχύουμε συνεχώς το αξιόμαχο, την επιχειρησιακή ετοιμότητα, την αποτελεσματικότητα των Ενόπλων Δυνάμεων, την καθημερινή αποτελεσματική λειτουργία του στρατού μας.</w:t>
      </w:r>
    </w:p>
    <w:p>
      <w:pPr>
        <w:pStyle w:val="Normal"/>
        <w:spacing w:lineRule="auto" w:line="600"/>
        <w:ind w:firstLine="720"/>
        <w:jc w:val="both"/>
        <w:rPr>
          <w:rFonts w:ascii="Arial" w:hAnsi="Arial" w:cs="Arial"/>
        </w:rPr>
      </w:pPr>
      <w:r>
        <w:rPr>
          <w:rFonts w:cs="Arial" w:ascii="Arial" w:hAnsi="Arial"/>
        </w:rPr>
        <w:t xml:space="preserve">Θέλουμε έναν στρατό που θα σέβεται ελεύθερες προσωπικότητες. Θέλουμε ένα στρατό που θα σέβεται θεμελιώδεις αρχές, όπως είναι η πειθαρχία και η ιεραρχία. Σε καμμία περίπτωση, κύριε Πλεύρη, δεν υπονομεύονται αυτές οι θεμελιώδεις αρχές, όπως σας είπα στην πρωτολογία μου. Αντίθετα, ενισχύονται όταν έχουμε να κάνουμε με προσωπικότητες που δεν φοβούνται να πουν την άποψή τους, με προσωπικότητες που έχουν ολοκληρωμένη άποψη. Θέλουμε διανοούμενους στρατιωτικούς που θα λένε την άποψή τους, να την υπερασπίζονται για το καλό της Ελλάδας, για το καλό των Ενόπλων Δυνάμε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Όπως σας είπα -και τελειώνω- οι ασκήσεις γίνονται χωρίς καμμία έκπτωση ούτε για λόγους οικονομικούς ούτε για λόγους επιχειρησιακούς. Συνεχίζουμε είτε κλαδικές ασκήσεις, είτε εθνικής εμβέλειας εθνικές διακλαδικές ασκήσεις.</w:t>
      </w:r>
    </w:p>
    <w:p>
      <w:pPr>
        <w:pStyle w:val="Normal"/>
        <w:spacing w:lineRule="auto" w:line="600"/>
        <w:ind w:firstLine="720"/>
        <w:jc w:val="both"/>
        <w:rPr>
          <w:rFonts w:ascii="Arial" w:hAnsi="Arial" w:cs="Arial"/>
        </w:rPr>
      </w:pPr>
      <w:r>
        <w:rPr>
          <w:rFonts w:cs="Arial" w:ascii="Arial" w:hAnsi="Arial"/>
        </w:rPr>
        <w:t>Και μία τελευταία επισήμανση. Έχω τονίσει και έχουμε τονίσει επανειλημμένως ότι εμείς διαφωνούμε με τη δημιουργία ενός πλήρους επαγγελματικού στρατού, ότι η ελληνική νεολαία οφείλει να αναλαμβάνει τις ευθύνες της, να αναλαμβάνει τις υποχρεώσεις της απέναντι στην πατρίδα. Είναι μία στοιχειώδης δημοκρατική υποχρέωση, κατά το Σύνταγμα, της ελληνικής νεολαίας. Αναγνωρίζουμε και υπερασπιζόμαστε τα δικαιώματά της. Οφείλει, όμως και η ελληνική νεολαία να αναλαμβάνει τις υποχρεώσεις της απέναντι στην πατρίδα, πολύ περισσότερο σε δύσκολους καιρούς, όπως αυτούς που βιώνει η πατρίδα και ο λαός.</w:t>
      </w:r>
    </w:p>
    <w:p>
      <w:pPr>
        <w:pStyle w:val="Normal"/>
        <w:spacing w:lineRule="auto" w:line="600"/>
        <w:ind w:firstLine="720"/>
        <w:jc w:val="both"/>
        <w:rPr>
          <w:rFonts w:ascii="Arial" w:hAnsi="Arial" w:cs="Arial"/>
        </w:rPr>
      </w:pPr>
      <w:r>
        <w:rPr>
          <w:rFonts w:cs="Arial" w:ascii="Arial" w:hAnsi="Arial"/>
        </w:rPr>
        <w:t>Ολοκληρώνουμε τις μελέτες για τη δομή δυνάμεων. Δεν πρόκειται να μειωθεί η οροφή για τους επαγγελματίες οπλίτες. Πρέπει να γίνει όμως, κύριε Πλεύρη, ένας εξορθολογισμός. Δεν μπορούν να χρησιμοποιούνται επαγγελματίες οπλίτες για δευτερεύουσες δουλειές. Τους θέλουμε για τα σύγχρονα οπλικά μας συστήματα, για να διασφαλίσουμε τη συνέχεια της εκπαίδευσης και της λειτουργίας των σύγχρονων οπλικών συστημάτων και όχι για δευτερεύουσες δουλειές που μπορεί να τις κάνουν κληρωτοί οπλίτες ή πολιτικό προσωπ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Δεν σας κρύβω στο παρελθόν –και εδώ η ευθύνη υπάρχει σε όλους μας, σε όλες τις κυβερνήσεις- έγινε κατάχρηση στις προσλήψεις. Εμείς θα συνεχίσουμε, διαμορφώνοντας και αξιολογώντας τις σύγχρονες επιχειρησιακές συνθήκες, να προσλαμβάνουμε επαγγελματίες οπλίτες. Σας λέω, όμως, πολύ καθαρά ότι η αξιολόγηση θα είναι αυστηρή. Όσοι έχουν τις ικανότητες, όσοι πληρούν τις προϋποθέσεις, δεν έχουν να φοβηθούν τίποτα για τη μονιμοποίησή τους μετά την ολοκλήρωση του πρώτου εργασιακού τους κύκλου, των επτά χρόνων. </w:t>
      </w:r>
    </w:p>
    <w:p>
      <w:pPr>
        <w:pStyle w:val="Normal"/>
        <w:spacing w:lineRule="auto" w:line="600"/>
        <w:ind w:firstLine="720"/>
        <w:jc w:val="both"/>
        <w:rPr>
          <w:rFonts w:ascii="Arial" w:hAnsi="Arial" w:cs="Arial"/>
        </w:rPr>
      </w:pPr>
      <w:r>
        <w:rPr>
          <w:rFonts w:cs="Arial" w:ascii="Arial" w:hAnsi="Arial"/>
        </w:rPr>
        <w:t xml:space="preserve">Άρα -και σε αυτό διαψεύδω και διαψεύδουμε τις πληροφορίες που κυκλοφόρησαν την τελευταία περίοδο- δεν έχουν να φοβηθούν απολύτως τίποτα οι επαγγελματίες οπλίτες. Πρέπει να συνεχίσουν απερίσπαστα τη δουλειά τους. Προσβλέπουμε σε αυτούς, όπως προσβλέπουμε και σε όλα τα στελέχη των Ενόπλων Δυνάμε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Εθνικής Άμυνας, τον κ. Μπεγλί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Εσωτερικών «Διεύρυνση της άμεσης και συμμετοχικής δημοκρατίας με τη διενέργεια δημοψηφίσματος».</w:t>
      </w:r>
    </w:p>
    <w:p>
      <w:pPr>
        <w:pStyle w:val="Normal"/>
        <w:spacing w:lineRule="auto" w:line="600"/>
        <w:ind w:firstLine="720"/>
        <w:jc w:val="both"/>
        <w:rPr>
          <w:rFonts w:ascii="Arial" w:hAnsi="Arial" w:cs="Arial"/>
        </w:rPr>
      </w:pPr>
      <w:r>
        <w:rPr>
          <w:rFonts w:cs="Arial" w:ascii="Arial" w:hAnsi="Arial"/>
        </w:rPr>
        <w:t>Η πέμπτη με αριθμό 1339/27-09-2011 επίκαιρη ερώτηση δευτέρου κύκλου του Βουλευτή του Συνασπισμού Ριζοσπαστικής Αριστεράς, κ. Δημητρίου Παπαδημούλη προς τον Υπουργό Οικονομικών, σχετικά με τη φορολογική μεταχείριση της εκκλησιαστικής περιουσ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ήσουμε τώρα την έκτη με αριθμό 1340/27-09-2011 επίκαιρη ερώτηση δευτέρου κύκλου του Ανεξάρτητου Βουλευτή, κ. Αθανασίου Λεβέντη προς τον Υπουργό Υγείας και Κοινωνικής Αλληλεγγύης, σχετικά με την ανάγκη δημιουργίας του νοσοκομείου στην ανατολική Αττική. </w:t>
      </w:r>
    </w:p>
    <w:p>
      <w:pPr>
        <w:pStyle w:val="Normal"/>
        <w:spacing w:lineRule="auto" w:line="600"/>
        <w:ind w:firstLine="720"/>
        <w:jc w:val="both"/>
        <w:rPr>
          <w:rFonts w:ascii="Arial" w:hAnsi="Arial" w:cs="Arial"/>
        </w:rPr>
      </w:pPr>
      <w:r>
        <w:rPr>
          <w:rFonts w:cs="Arial" w:ascii="Arial" w:hAnsi="Arial"/>
        </w:rPr>
        <w:t>Στον ερωτώντα Βουλευτή κ. Λεβέντη θα απαντήσει ο Υφυπουργός Υγείας και Κοινωνικής Αλληλεγγύης κ. Μιχάλης Τιμοσίδης.</w:t>
      </w:r>
    </w:p>
    <w:p>
      <w:pPr>
        <w:pStyle w:val="Normal"/>
        <w:spacing w:lineRule="auto" w:line="600"/>
        <w:ind w:firstLine="720"/>
        <w:jc w:val="both"/>
        <w:rPr>
          <w:rFonts w:ascii="Arial" w:hAnsi="Arial" w:cs="Arial"/>
        </w:rPr>
      </w:pPr>
      <w:r>
        <w:rPr>
          <w:rFonts w:cs="Arial" w:ascii="Arial" w:hAnsi="Arial"/>
        </w:rPr>
        <w:t>Ορίστε, κύριε Λεβέντη έχετε το λόγο για δύο λεπτά να παρουσιάσετε την επίκαιρη ερώτησή σα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κοδαιμονία του υγειονομικού μας συστήματος είναι γνωστή, τα προβλήματα πάμπολλα και έχουν πάρα πολλές φορές συζητηθεί σε αυτήν εδώ την Αίθουσα. </w:t>
      </w:r>
    </w:p>
    <w:p>
      <w:pPr>
        <w:pStyle w:val="Normal"/>
        <w:spacing w:lineRule="auto" w:line="600"/>
        <w:ind w:firstLine="720"/>
        <w:jc w:val="both"/>
        <w:rPr>
          <w:rFonts w:ascii="Arial" w:hAnsi="Arial" w:cs="Arial"/>
        </w:rPr>
      </w:pPr>
      <w:r>
        <w:rPr>
          <w:rFonts w:cs="Arial" w:ascii="Arial" w:hAnsi="Arial"/>
        </w:rPr>
        <w:t>Ανάμεσα σε αυτά τα προβλήματα, τα οποία ασφαλώς δεν μπορούμε τώρα να τα εξαντλήσουμε, είναι και η ανισοκατανομή των υγειονομικών μονάδων, όχι ανάμεσα στο κέντρο και στην περιφέρεια -παραδείγματος χάριν, ακριτικές περιοχές ή απομακρυσμένες νησιωτικές περιοχές που έχουν πολύ λιγότερες υγειονομικές μονάδες και οι οποίες πάσχουν ακόμη περισσότερο- αλλά και μέσα στο ίδιο το κέντρο, την υδροκέφαλη πρωτεύουσα, που είναι πια όλη η Αττική.</w:t>
      </w:r>
    </w:p>
    <w:p>
      <w:pPr>
        <w:pStyle w:val="Normal"/>
        <w:spacing w:lineRule="auto" w:line="600"/>
        <w:ind w:firstLine="720"/>
        <w:jc w:val="both"/>
        <w:rPr>
          <w:rFonts w:ascii="Arial" w:hAnsi="Arial" w:cs="Arial"/>
        </w:rPr>
      </w:pPr>
      <w:r>
        <w:rPr>
          <w:rFonts w:cs="Arial" w:ascii="Arial" w:hAnsi="Arial"/>
        </w:rPr>
        <w:t>Κύριε Υπουργέ, το ξέρετε πολύ καλά ότι υπάρχει μία τεράστια και απαράδεκτη ανισοκατανομή. Ο άξονας Βασιλίσσης Σοφίας-αρχή Μεσογείων έχει είκοσι μεγάλα δημόσια νοσοκομεία: τέσσερα στρατιωτικά, δύο Παίδων και όλα τα άλλα που είναι στη σειρά. Αυτό το πράγμα είναι μία σπατάλη δυνάμεων –υγειονομικών και άλλων- και βέβαια είναι αδύνατο να εξυπηρετηθεί ο κόσμος, οι πάσχοντες.</w:t>
      </w:r>
    </w:p>
    <w:p>
      <w:pPr>
        <w:pStyle w:val="Normal"/>
        <w:spacing w:lineRule="auto" w:line="600"/>
        <w:ind w:firstLine="720"/>
        <w:jc w:val="both"/>
        <w:rPr>
          <w:rFonts w:ascii="Arial" w:hAnsi="Arial" w:cs="Arial"/>
        </w:rPr>
      </w:pPr>
      <w:r>
        <w:rPr>
          <w:rFonts w:cs="Arial" w:ascii="Arial" w:hAnsi="Arial"/>
        </w:rPr>
        <w:t>Από την άλλη μεριά, στην ανατολική Αττική, η οποία έχει μία καλπάζουσα οικιστική ανάπτυξη –απαράδεκτη βέβαια με τον τρόπο που γίνεται όλα αυτά τα χρόνια- έχουν συναθροιστεί πάνω από επτακόσιες χιλιάδες άνθρωποι. Και όμως δεν υπάρχει νοσοκομείο! Το Νοσοκομείο της Βούλας που τέλος πάντων τυπικά ανήκει στην ανατολική Αττική είναι στα νότια προάστια και εξυπηρετεί περισσότερο την περιοχή του Πειραιά –όχι ότι δεν προσφέρει υπηρεσίες, αλλά δεν εξυπηρετεί την ανατολική Αττική.</w:t>
      </w:r>
    </w:p>
    <w:p>
      <w:pPr>
        <w:pStyle w:val="Normal"/>
        <w:spacing w:lineRule="auto" w:line="600"/>
        <w:ind w:firstLine="720"/>
        <w:jc w:val="both"/>
        <w:rPr>
          <w:rFonts w:ascii="Arial" w:hAnsi="Arial" w:cs="Arial"/>
        </w:rPr>
      </w:pPr>
      <w:r>
        <w:rPr>
          <w:rFonts w:cs="Arial" w:ascii="Arial" w:hAnsi="Arial"/>
        </w:rPr>
        <w:t xml:space="preserve">Κανονικά θα έπρεπε να υπάρχουν δύο νοσοκομεία, ένα στην ευρύτερη περιοχή των Μεσογείων και ένα στην περιοχή του Μενιδίου–Αχαρνών. Όμως, ας ξεκινήσουμε από το ένα, αυτό το πολυσυζητημένο, για το οποίο τόσες φορές έχει δεσμευθεί η πολιτεία –και παλαιότερα και ο κ. Αβραμόπουλος το είχε υποσχεθεί και εδώ όλοι οι Βουλευτές της Αττικής, περιλαμβανομένων και του Πρωθυπουργού και των άλλων που είναι Βουλευτές Αττικής του δικού σας κόμματος, κύριε Υπουργέ- και όμως από εκεί και πέρα δεν έκανε τίποτα. </w:t>
      </w:r>
    </w:p>
    <w:p>
      <w:pPr>
        <w:pStyle w:val="Normal"/>
        <w:spacing w:lineRule="auto" w:line="600"/>
        <w:ind w:firstLine="720"/>
        <w:jc w:val="both"/>
        <w:rPr>
          <w:rFonts w:ascii="Arial" w:hAnsi="Arial" w:cs="Arial"/>
        </w:rPr>
      </w:pPr>
      <w:r>
        <w:rPr>
          <w:rFonts w:cs="Arial" w:ascii="Arial" w:hAnsi="Arial"/>
        </w:rPr>
        <w:t xml:space="preserve">Και βέβαια μπαίνει το εξής θέμα: Είναι απόφαση της πολιτείας να γίνει αυτό το νοσοκομείο; Πού θα γίνει; Θα πάει στο Νταού Πεντέλης, όπως εδώ απαντάτε; Είχαμε κάνει μία ερώτηση και απάντησε το Υπουργείο σας ότι εκεί είναι ζώνη προστασίας Πεντέλης και δεν μπορεί να γίνει νοσοκομείο. </w:t>
      </w:r>
    </w:p>
    <w:p>
      <w:pPr>
        <w:pStyle w:val="Normal"/>
        <w:spacing w:lineRule="auto" w:line="600"/>
        <w:ind w:firstLine="720"/>
        <w:jc w:val="both"/>
        <w:rPr>
          <w:rFonts w:ascii="Arial" w:hAnsi="Arial" w:cs="Arial"/>
        </w:rPr>
      </w:pPr>
      <w:r>
        <w:rPr>
          <w:rFonts w:cs="Arial" w:ascii="Arial" w:hAnsi="Arial"/>
        </w:rPr>
        <w:t>Σωστά δεν πρέπει να γίνει εκεί, γιατί είναι έκκεντρο. Πρέπει να είναι στο κέντρο για να εξυπηρετεί όλο τον πληθυσμό, αλλιώς θα συνωστίζονται όλοι σε αυτήν τη μαραθώνια διαδρομή που και δεν μπορεί να εξυπηρετήσει και θα μας βλασφημούν οι επερχόμενες γενεές, γιατί θα υποχρεώνονται να κάνουν δεκάδες χιλιόμετρα μέσα σε αυτούς τους πολυσυμφορημένους δρόμους για να μπορέσουν να εξυπηρετηθούν. Και δεν είναι μόνο οι ασθενείς, είναι και οι συγγενείς τους και πολλοί ακόμη.</w:t>
      </w:r>
    </w:p>
    <w:p>
      <w:pPr>
        <w:pStyle w:val="Normal"/>
        <w:spacing w:lineRule="auto" w:line="600"/>
        <w:ind w:firstLine="720"/>
        <w:jc w:val="both"/>
        <w:rPr>
          <w:rFonts w:ascii="Arial" w:hAnsi="Arial" w:cs="Arial"/>
        </w:rPr>
      </w:pPr>
      <w:r>
        <w:rPr>
          <w:rFonts w:cs="Arial" w:ascii="Arial" w:hAnsi="Arial"/>
        </w:rPr>
        <w:t>Επομένως, το ερώτημα είναι το εξής: Πρόκειται να κινηθεί η πολιτεία, για να κάνει νοσοκομείο; Πού θα το κάνει; Πότε θα το κάνει; Υπάρχουν κονδύλια; Αυτή η αποσυμφόρηση, η αναδιάταξη των υγειονομικών μονάδων υπάρχει περίπτωση να ευνοήσει; Και βέβαια να μην κάνουμε ένα νοσοκομείο «μαϊμού», κύριε Υπουργέ, δηλαδή ένα νοσοκομείο διακοσίων κλινών που θα είναι μετά κέντρο αποκατάστασης –και δεν ξέρω και εγώ τι άλλο- μέσα σε αυτά τα παραπήγματα που είναι στο Νταού Πεντέλ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ερωτώντα Ανεξάρτητο Βουλευτή Αττικής κ. Λεβέντη.</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Τιμοσίδης να λάβει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επανέρχεται ένα πολύπαθο θέμα. Εγώ θα ομολογήσω ότι είναι ένα ζήτημα που πράγματι συζητείται πάρα πολλά χρόνια και που ποτέ μέχρι σήμερα δεν υπήρξε μία απάντηση έμπρακτη. Γιατί διαβεβαιώσεις, πράγματι, υπήρξαν στο παρελθόν και αφορούσαν αυτήν την περιοχή της ανατολικής Αττικής. Όντως είναι μία περιοχή που παρατηρείται εποικιστική έκρηξη, με πάνω από εξακόσιες, επτακόσιες χιλιάδες κατοίκους –συμφωνούμε σε αυτό- και τα επόμενα χρόνια κανείς δεν ξέρει πού μπορεί να φτάσει αυτός ο αριθμός με το ρυθμό που γίνεται εκεί η κατασκευή κτισμάτων και η μετακίνηση πληθυσμού.</w:t>
      </w:r>
    </w:p>
    <w:p>
      <w:pPr>
        <w:pStyle w:val="Normal"/>
        <w:spacing w:lineRule="auto" w:line="600"/>
        <w:ind w:firstLine="720"/>
        <w:jc w:val="both"/>
        <w:rPr>
          <w:rFonts w:ascii="Arial" w:hAnsi="Arial" w:cs="Arial"/>
        </w:rPr>
      </w:pPr>
      <w:r>
        <w:rPr>
          <w:rFonts w:cs="Arial" w:ascii="Arial" w:hAnsi="Arial"/>
        </w:rPr>
        <w:t xml:space="preserve">Συνεπώς, είναι μία περιοχή που όντως υγειονομικά είναι ελλειμματική και η θέση μας –από πλευράς Υπουργείου- είναι να λέμε τα πράγματα με το όνομά τους. Όμως, πρέπει να πούμε γιατί έχει συμβεί αυτό. </w:t>
      </w:r>
    </w:p>
    <w:p>
      <w:pPr>
        <w:pStyle w:val="Normal"/>
        <w:spacing w:lineRule="auto" w:line="600"/>
        <w:ind w:firstLine="720"/>
        <w:jc w:val="both"/>
        <w:rPr>
          <w:rFonts w:ascii="Arial" w:hAnsi="Arial" w:cs="Arial"/>
        </w:rPr>
      </w:pPr>
      <w:r>
        <w:rPr>
          <w:rFonts w:cs="Arial" w:ascii="Arial" w:hAnsi="Arial"/>
        </w:rPr>
        <w:t>Χαίρομαι ιδιαίτερα γιατί και εσείς τονίσατε ότι τα νοσοκομεία στην περιοχή της Αττικής και ιδιαίτερα στην περιοχή της πρωτευούσης και πέριξ αυτής είναι συγκεντρωμένα σε μία ακτίνα πεντακοσίων μέτρων έως ενός χιλιομέτρου στη Βασιλίσσης Σοφίας. Ευτυχώς, με τη δημιουργία του «Αττικού» Νοσοκομείου υπάρχει μία βελτίωση στη δυτική πλευρά. Όμως, το πρόβλημα παραμένει στην ανατολική περιοχή της Αττικής.</w:t>
      </w:r>
    </w:p>
    <w:p>
      <w:pPr>
        <w:pStyle w:val="Normal"/>
        <w:spacing w:lineRule="auto" w:line="600"/>
        <w:ind w:firstLine="720"/>
        <w:jc w:val="both"/>
        <w:rPr>
          <w:rFonts w:ascii="Arial" w:hAnsi="Arial" w:cs="Arial"/>
        </w:rPr>
      </w:pPr>
      <w:r>
        <w:rPr>
          <w:rFonts w:cs="Arial" w:ascii="Arial" w:hAnsi="Arial"/>
        </w:rPr>
        <w:t xml:space="preserve">Έχει ενδιαφέρον να αναφερθώ για λίγο στο τι έχει γίνει μέχρι τώρα. Θέλω να θυμίσω ότι το ζήτημα αυτό επανέρχεται διαρκώς και είναι διαχρονικό και επί κυβερνήσεων ΠΑΣΟΚ και επί κυβερνήσεων Νέας Δημοκρατίας. </w:t>
      </w:r>
    </w:p>
    <w:p>
      <w:pPr>
        <w:pStyle w:val="Normal"/>
        <w:spacing w:lineRule="auto" w:line="600"/>
        <w:ind w:firstLine="720"/>
        <w:jc w:val="both"/>
        <w:rPr>
          <w:rFonts w:ascii="Arial" w:hAnsi="Arial" w:cs="Arial"/>
        </w:rPr>
      </w:pPr>
      <w:r>
        <w:rPr>
          <w:rFonts w:cs="Arial" w:ascii="Arial" w:hAnsi="Arial"/>
        </w:rPr>
        <w:t>Θα μείνω όμως στην τελευταία φάση, το 2005, όπου είχε προγραμματιστεί να υλοποιηθεί με ΣΔΙΤ, βάσει του ν. 3389/2005. Μάλιστα είχε εκπονηθεί και μελέτη σκοπιμότητας από τη «ΔΕΠΑΝΟΜ Α.Ε.» για την ανέγερση νέου νοσοκομείου διακοσίων πενήντα κλινών, καθώς και Κέντρο Αποθεραπείας και Αποκατάστασης διακοσίων πενήντα κλινών σε οικόπεδο στη θέση Νταού Πεντέλης, όπου λειτουργούσε μέχρι πριν από λίγο το Παιδοψυχιατρικό Νοσοκομείο Αττικής. Η μελέτη αυτή εστάλη και στην ειδική γραμματεία ΣΔΙΤ και –όπως γνωρίζετε και εσείς- δεν εκδόθηκε ποτέ και νομίζω ότι καλώς δεν ξεκίνησε κάτι με το ΣΔΙΤ, διότι δεν θα είχαμε καμμία καλή κατάληξη.</w:t>
      </w:r>
    </w:p>
    <w:p>
      <w:pPr>
        <w:pStyle w:val="Normal"/>
        <w:spacing w:lineRule="auto" w:line="600"/>
        <w:ind w:firstLine="720"/>
        <w:jc w:val="both"/>
        <w:rPr>
          <w:rFonts w:ascii="Arial" w:hAnsi="Arial" w:cs="Arial"/>
        </w:rPr>
      </w:pPr>
      <w:r>
        <w:rPr>
          <w:rFonts w:cs="Arial" w:ascii="Arial" w:hAnsi="Arial"/>
        </w:rPr>
        <w:t xml:space="preserve">Στη συνέχεια και μετά και από δικές μας κατευθύνσεις και με ερώτημα που εσείς θέσατε το 2010 προς την προηγούμενη Υπουργό, την κ. Ξενογιαννακοπούλου –πάλι για το ίδιο ζήτημα- υπήρξε η δέσμευση ότι θα προχωρήσουμε στην κατασκευή νοσοκομειακού ιδρύματος λίγων θέσεων στην περιοχή, κατ’ αρχήν εκατό κλινών και σήμερα συζητείται να δημιουργηθούν διακόσιες πενήντα κλίνες. </w:t>
      </w:r>
    </w:p>
    <w:p>
      <w:pPr>
        <w:pStyle w:val="Normal"/>
        <w:spacing w:lineRule="auto" w:line="600"/>
        <w:ind w:firstLine="720"/>
        <w:jc w:val="both"/>
        <w:rPr>
          <w:rFonts w:ascii="Arial" w:hAnsi="Arial" w:cs="Arial"/>
        </w:rPr>
      </w:pPr>
      <w:r>
        <w:rPr>
          <w:rFonts w:cs="Arial" w:ascii="Arial" w:hAnsi="Arial"/>
        </w:rPr>
        <w:t xml:space="preserve">Είμαστε στη φάση του να εκδώσουμε τη μελέτη σκοπιμότητας που είναι το πρώτο βήμα. Όμως, συζητούμε πάλι για την περιοχή Νταού Πεντέλης –άκουσα την αντίρρησή σας ότι είναι σε έκκεντρη περιοχή- γιατί θέλω να σας πω ότι το ζήτημα είναι πολύ πιο πολύπλοκο. Στη δευτερολογία μου θα σας αναφέρω τις δικές μας σκέψεις και ποιες θα είναι οι ενέργειες στο άμεσο μέλλον, για να πούμε ότι ξεκινά μία σοβαρή κουβέντα και μία σοβαρή διαδικασία εμπράκτων κινήσεων, για να λύσουμε αυτό το σοβαρό πρόβλη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Υφυπουργό Υγείας και Κοινωνικής Αλληλεγγύης κ. Τιμοσίδη.</w:t>
      </w:r>
    </w:p>
    <w:p>
      <w:pPr>
        <w:pStyle w:val="Normal"/>
        <w:spacing w:lineRule="auto" w:line="600"/>
        <w:ind w:firstLine="720"/>
        <w:jc w:val="both"/>
        <w:rPr>
          <w:rFonts w:ascii="Arial" w:hAnsi="Arial" w:cs="Arial"/>
        </w:rPr>
      </w:pPr>
      <w:r>
        <w:rPr>
          <w:rFonts w:cs="Arial" w:ascii="Arial" w:hAnsi="Arial"/>
        </w:rPr>
        <w:t>Ορίστε, κύριε Λεβέντη, έχετε το λόγο για τρία λεπτά.</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 είπατε και εσείς. Λόγια έχουμε ακούσει πολλά χρόνια τώρα. Έμπρακτη απάντηση δεν έχουμε και αυτό είναι το ερώτημα, αν δηλαδή θα υπάρξει πλέον έμπρακτη απάντηση. Το Υπουργείο της σημερινής Κυβέρνησης είχε διαβεβαιώσει διά της κ. Ξενογιαννακοπούλου ότι πρόκειται να υλοποιηθεί αυτό το έργο.</w:t>
      </w:r>
    </w:p>
    <w:p>
      <w:pPr>
        <w:pStyle w:val="Normal"/>
        <w:spacing w:lineRule="auto" w:line="600"/>
        <w:ind w:firstLine="720"/>
        <w:jc w:val="both"/>
        <w:rPr>
          <w:rFonts w:ascii="Arial" w:hAnsi="Arial" w:cs="Arial"/>
        </w:rPr>
      </w:pPr>
      <w:r>
        <w:rPr>
          <w:rFonts w:cs="Arial" w:ascii="Arial" w:hAnsi="Arial"/>
        </w:rPr>
        <w:t>Όμως, το ερώτημα είναι πότε και πού. Κύριε Υπουργέ, πρέπει να το ξεκαθαρίσουμε. Εμένα μου κάνει εντύπωση πως η «ΔΕΠΑΝΟΜ» κάνει σχέδια και μάλιστα σε ένα χώρο, ο οποίος είναι απαγορευμένος για να γίνουν αυτά τα έργα. Δηλαδή, αυτά δεν περνούν από το Υπουργείο; Δεν υπάρχει κάποιος να πει «ρε παιδιά, πού πάτε», να πει ότι αυτό δεν επιτρέπεται να γίνει εκεί, να πει «πώς ξεκινάμε και κάνουμε αυτά τα σχέδια»;</w:t>
      </w:r>
    </w:p>
    <w:p>
      <w:pPr>
        <w:pStyle w:val="Normal"/>
        <w:spacing w:lineRule="auto" w:line="600"/>
        <w:ind w:firstLine="720"/>
        <w:jc w:val="both"/>
        <w:rPr>
          <w:rFonts w:ascii="Arial" w:hAnsi="Arial" w:cs="Arial"/>
        </w:rPr>
      </w:pPr>
      <w:r>
        <w:rPr>
          <w:rFonts w:cs="Arial" w:ascii="Arial" w:hAnsi="Arial"/>
        </w:rPr>
        <w:t xml:space="preserve">Για εμένα δεν είναι μόνο αυτό το εμπόδιο, που ασφαλώς πρέπει να είναι απαγορευτικό, γιατί οι ζώνες προστασίας πρέπει κάποτε στον τόπο μας να φυλάγονται, αυτές οι λίγες ζώνες προστασίας που έχουμε καταφέρει, τέλος πάντων, να θεσμοθετήσουμε. </w:t>
      </w:r>
    </w:p>
    <w:p>
      <w:pPr>
        <w:pStyle w:val="Normal"/>
        <w:spacing w:lineRule="auto" w:line="600"/>
        <w:ind w:firstLine="720"/>
        <w:jc w:val="both"/>
        <w:rPr>
          <w:rFonts w:ascii="Arial" w:hAnsi="Arial" w:cs="Arial"/>
        </w:rPr>
      </w:pPr>
      <w:r>
        <w:rPr>
          <w:rFonts w:cs="Arial" w:ascii="Arial" w:hAnsi="Arial"/>
        </w:rPr>
        <w:t>Από εκεί και πέρα, το νοσοκομείο θα είναι έκκεντρο και απομακρυσμένο από εκεί που θα βρίσκεται η μεγάλη ομάδα πληθυσμού κύριε Υπουργέ. Πρέπει να ξέρετε ότι ο μόνιμος πληθυσμός είναι μεν εξακόσιες-επτακόσιες χιλιάδες, αλλά τα σαββατοκύριακα και το καλοκαίρι είναι τρεις φορές περισσότερος. Μάλιστα, στα σχέδια που υπήρχαν και προηγουμένως –και που εάν θέλετε στην πράξη υλοποιούνται- σχεδιάζεται να γίνει μία μεγαλούπολη δύο εκατομμυρίων στον ευρύτερο χώρο των Μεσογείων. Τι θα γίνει, λοιπόν, εκεί;</w:t>
      </w:r>
    </w:p>
    <w:p>
      <w:pPr>
        <w:pStyle w:val="Normal"/>
        <w:spacing w:lineRule="auto" w:line="600"/>
        <w:ind w:firstLine="720"/>
        <w:jc w:val="both"/>
        <w:rPr>
          <w:rFonts w:ascii="Arial" w:hAnsi="Arial" w:cs="Arial"/>
        </w:rPr>
      </w:pPr>
      <w:r>
        <w:rPr>
          <w:rFonts w:cs="Arial" w:ascii="Arial" w:hAnsi="Arial"/>
        </w:rPr>
        <w:t>Κύριε Υπουργέ, πρέπει να συνειδητοποιήσουμε και κάτι άλλο, το κόστος. Γιατί δεν το κάνουμε μέσα στην ευρύτερη περιοχή των Μεσογείων; Διότι υπάρχει κόστος; Όμως, το κόστος ενός νοσοκομείου από την αγορά του οικοπέδου, από την κατασκευή του νοσοκομείου και τον εξοπλισμό του, όλο αυτό το σύνολο, είναι όσο το ετήσιο κόστος λειτουργίας ενός νοσοκομείου!</w:t>
      </w:r>
    </w:p>
    <w:p>
      <w:pPr>
        <w:pStyle w:val="Normal"/>
        <w:spacing w:lineRule="auto" w:line="600"/>
        <w:ind w:firstLine="720"/>
        <w:jc w:val="both"/>
        <w:rPr>
          <w:rFonts w:ascii="Arial" w:hAnsi="Arial" w:cs="Arial"/>
        </w:rPr>
      </w:pPr>
      <w:r>
        <w:rPr>
          <w:rFonts w:cs="Arial" w:ascii="Arial" w:hAnsi="Arial"/>
        </w:rPr>
        <w:t xml:space="preserve">Αυτό σε τούτον τον τόπο δεν έχει συνειδητοποιηθεί. Λέγαμε να φτιάχνουμε και φτιάξαμε νοσοκομεία σε διάφορες περιοχές και τώρα δεν μπορούμε να τα λειτουργήσουμε γιατί δεν έχουμε εξοπλισμό και προπαντός δεν έχουμε προσωπικό, αλλά δεν έχουμε και τα οικονομικά μέσα που χρειάζονται για να λειτουργήσουν αποτελεσματικά αυτά τα νοσοκομεία. </w:t>
      </w:r>
    </w:p>
    <w:p>
      <w:pPr>
        <w:pStyle w:val="Normal"/>
        <w:spacing w:lineRule="auto" w:line="600"/>
        <w:ind w:firstLine="720"/>
        <w:jc w:val="both"/>
        <w:rPr>
          <w:rFonts w:ascii="Arial" w:hAnsi="Arial" w:cs="Arial"/>
        </w:rPr>
      </w:pPr>
      <w:r>
        <w:rPr>
          <w:rFonts w:cs="Arial" w:ascii="Arial" w:hAnsi="Arial"/>
        </w:rPr>
        <w:t xml:space="preserve">Κύριε Υπουργέ, διακόσια κρεβάτια τι θα καλύψουν; Σας θυμίζω ότι το Θριάσιο Νοσοκομείο -που στη δυτική Αττική έχουμε εκατόν πενήντα χιλιάδες πληθυσμό- είναι υπερπλήρες με τετρακόσια πενήντα κρεβάτια. Είναι υπερπλήρες! Έχει συνεχώς ράντζα στους διαδρόμους. Αυτό θα είναι ένα ιμιτασιόν νοσοκομείο εκεί. Δεν μπορεί να ανταποκριθεί. </w:t>
      </w:r>
    </w:p>
    <w:p>
      <w:pPr>
        <w:pStyle w:val="Normal"/>
        <w:spacing w:lineRule="auto" w:line="600"/>
        <w:ind w:firstLine="720"/>
        <w:jc w:val="both"/>
        <w:rPr>
          <w:rFonts w:ascii="Arial" w:hAnsi="Arial" w:cs="Arial"/>
        </w:rPr>
      </w:pPr>
      <w:r>
        <w:rPr>
          <w:rFonts w:cs="Arial" w:ascii="Arial" w:hAnsi="Arial"/>
        </w:rPr>
        <w:t>Αποφασίστε ότι χρειάζεται ένα μεγάλο δημόσιο νοσοκομείο. Εάν δεν το αποφασίσουμε αυτό, θα το βρίσκουμε συνεχώς μπροστά μας, κύριε Υπουργέ, γιατί θα είναι πάλι κοροϊδία. Τα διακόσια κρεβάτια γέμισαν μέσα σε μία ημέρα εφημερίας. Από κει και πέρα τι θα γίνει; Αυτό το βλέπουμε και στα άλλα δημόσια νοσοκομεία.</w:t>
      </w:r>
    </w:p>
    <w:p>
      <w:pPr>
        <w:pStyle w:val="Normal"/>
        <w:spacing w:lineRule="auto" w:line="600"/>
        <w:ind w:firstLine="720"/>
        <w:jc w:val="both"/>
        <w:rPr>
          <w:rFonts w:ascii="Arial" w:hAnsi="Arial" w:cs="Arial"/>
        </w:rPr>
      </w:pPr>
      <w:r>
        <w:rPr>
          <w:rFonts w:cs="Arial" w:ascii="Arial" w:hAnsi="Arial"/>
        </w:rPr>
        <w:t xml:space="preserve">Βέβαια, πρέπει να υπάρξουν και άλλα μέτρα, όπως η πρωτοβάθμια φροντίδα, για να μη συνωστίζονται οι ασθενείς στα νοσοκομεία. Πρέπει κάποτε η πρωτοβάθμια φροντίδα να προχωρήσει και στον τόπο μας. Το πότε και το πώς είναι μία άλλη ιστορία που δυστυχώς, και αυτή παραπέμπεται στις καλένδες, όπως και το νοσοκομείο της ανατολικής Αττικής. </w:t>
      </w:r>
    </w:p>
    <w:p>
      <w:pPr>
        <w:pStyle w:val="Normal"/>
        <w:spacing w:lineRule="auto" w:line="600"/>
        <w:ind w:firstLine="720"/>
        <w:jc w:val="both"/>
        <w:rPr>
          <w:rFonts w:ascii="Arial" w:hAnsi="Arial" w:cs="Arial"/>
        </w:rPr>
      </w:pPr>
      <w:r>
        <w:rPr>
          <w:rFonts w:cs="Arial" w:ascii="Arial" w:hAnsi="Arial"/>
        </w:rPr>
        <w:t xml:space="preserve">Επομένως, χρειάζεται μία συγκεκριμένη δέσμευση, αλλά και η υλοποίηση ενός έργου, το οποίο θα είναι σωστό και θα ανταποκρίνεται στις σημερινές ανάγκες, όχι ένα νοσοκομείο το οποίο θα είναι ουσιαστικά ένα κέντρο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ευχαριστούμε, κύριε Λεβέντ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γώ θα σας απαντήσω με ειλικρίνεια ότι αυτήν τη στιγμή δεν υπάρχει σε εξέλιξη δυνατότητα που να ανταποκριθεί στο αίτημα που θέτετε, δηλαδή να γίνει ένα  νοσοκομείο τριακοσίων, τετρακοσίων κλινών. </w:t>
      </w:r>
    </w:p>
    <w:p>
      <w:pPr>
        <w:pStyle w:val="Normal"/>
        <w:spacing w:lineRule="auto" w:line="600"/>
        <w:ind w:firstLine="720"/>
        <w:jc w:val="both"/>
        <w:rPr>
          <w:rFonts w:ascii="Arial" w:hAnsi="Arial" w:cs="Arial"/>
        </w:rPr>
      </w:pPr>
      <w:r>
        <w:rPr>
          <w:rFonts w:cs="Arial" w:ascii="Arial" w:hAnsi="Arial"/>
        </w:rPr>
        <w:t>Ήδη με την ευκαιρία και της νέας ερώτησης που καταθέσατε, έχουμε κάνει συζητήσεις και με την Περιφέρεια Αττικής, αλλά και πριν από λίγο καιρό και με τους δήμους της περιοχής, ανατολικά της Αττικής, από τους οποίους ζητήθηκαν να παραχωρηθούν ή να βρεθούν χώροι, για να μπορέσει να υλοποιηθεί η κατασκευή ενός νοσοκομείου. Μέχρι στιγμής, θέλω να σας δηλώσω ότι αυτή η συζήτηση δεν έχει αποδώσει τους αναμενόμενους καρπούς. Δεν προτάθηκε κάποια συγκεκριμένη περιοχή.</w:t>
      </w:r>
    </w:p>
    <w:p>
      <w:pPr>
        <w:pStyle w:val="Normal"/>
        <w:spacing w:lineRule="auto" w:line="600"/>
        <w:ind w:firstLine="720"/>
        <w:jc w:val="both"/>
        <w:rPr>
          <w:rFonts w:ascii="Arial" w:hAnsi="Arial" w:cs="Arial"/>
        </w:rPr>
      </w:pPr>
      <w:r>
        <w:rPr>
          <w:rFonts w:cs="Arial" w:ascii="Arial" w:hAnsi="Arial"/>
        </w:rPr>
        <w:t xml:space="preserve">Εμείς, λοιπόν, σεβόμενοι ακριβώς την αναγκαιότητα αυτή που και εσείς θέτετε, μπορούμε να σχεδιάσουμε –και αυτή είναι η δική μας βούληση, αυτήν τη στιγμή- και να πάμε σε περιοχή που μπορεί να χτίσουμε. Αυτή η περιοχή, καλώς ή κακώς, είναι η κουτσουρεμένη περιοχή, που αναφερθήκαμε, του Νταού Πεντέλης. </w:t>
      </w:r>
    </w:p>
    <w:p>
      <w:pPr>
        <w:pStyle w:val="Normal"/>
        <w:spacing w:lineRule="auto" w:line="600"/>
        <w:ind w:firstLine="720"/>
        <w:jc w:val="both"/>
        <w:rPr>
          <w:rFonts w:ascii="Arial" w:hAnsi="Arial" w:cs="Arial"/>
        </w:rPr>
      </w:pPr>
      <w:r>
        <w:rPr>
          <w:rFonts w:cs="Arial" w:ascii="Arial" w:hAnsi="Arial"/>
        </w:rPr>
        <w:t xml:space="preserve">Πράγματι το μεγαλύτερο κομμάτι του οικοπέδου εκεί, που είναι εκατοντάδες στρέμματα, ανήκει στην Α΄ ζώνη. Επομένως, δεν μπορεί να κατασκευαστεί. Έτσι, λοιπόν, υπάρχει πρόθεση και από τις υπηρεσίες μας και από τη ΔΕΠΑΝΟΜ να προχωρήσουμε στο σενάριο και να αξιοποιήσουμε τα μονώροφα κτήρια που υπάρχουν εκεί, του παιδοψυχιατρικού Νοσοκομείου Αττικής, ώστε να αναβαθμιστούν, να μπορέσουμε να αποδώσουμε εκατόν πενήντα με εκατόν εξήντα περίπου κλίνες, να αξιοποιήσουμε επίσης, την πρωτοβάθμια φροντίδα υγείας, που ξέρετε με τι συνθήκες λειτουργεί εκεί το κέντρο υγείας. Είναι μία ευκαιρία να αναβαθμιστεί αυτή η περιοχή.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Στο Νταού Πεντέλης είναι κρεβάτια νοσοκομείου;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ννοείται ότι θα γίνει ανακατασκευή και θα είναι αξιοπρεπείς οι χώροι και θα είναι νοσοκομεία της σημερινής εποχής. Δεν συζητούμε να το αφήσουμε έτσι όπως είναι. Δεν υπάρχει κάτι άλλο ορατό σε αυτήν τη χρονική στιγμή.</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από την πλευρά του ΕΣΠΑ μπορεί να χρηματοδοτηθεί ένα τέτοιο έργο. Αυτό από τη δική μας την πλευρά είναι διασφαλισμένο. Επίσης, είμαστε ξανά σε διαβούλευση και διάλογο αυτήν την περίοδο και με την περιφέρεια και με τους δήμους της περιοχής, μήπως μπορεί να βρεθεί έστω και την τελευταία στιγμή, μία λύση καλύτερη από αυτή που έχουμε στα χέρια μας. </w:t>
      </w:r>
    </w:p>
    <w:p>
      <w:pPr>
        <w:pStyle w:val="Normal"/>
        <w:spacing w:lineRule="auto" w:line="600"/>
        <w:ind w:firstLine="720"/>
        <w:jc w:val="both"/>
        <w:rPr>
          <w:rFonts w:ascii="Arial" w:hAnsi="Arial" w:cs="Arial"/>
        </w:rPr>
      </w:pPr>
      <w:r>
        <w:rPr>
          <w:rFonts w:cs="Arial" w:ascii="Arial" w:hAnsi="Arial"/>
        </w:rPr>
        <w:t xml:space="preserve">Επιπροσθέτως, θέλω να σας πω ότι επειδή υπάρχει το ζήτημα, που αναφέρατε, της καλύτερης αντιμετώπισης σε πρωτοβάθμιο επίπεδο εκεί, υπάρχει σχεδιασμός μαζί με τη λειτουργία του ΕΟΠΥΥ να στελεχώσουμε τα οκτώ κέντρα υγείας της περιοχής με ειδικότητες και πρόσληψη γιατρών από τον ΕΟΠΥΥ, έτσι ώστε να μπορούμε να παρέχουμε καλύτερες υπηρεσίες και να μειώσουμε τον αριθμό των περιστατικών που κακώς μετακινούνται από εκείνη την περιοχή, για να έρθουν στα εξωτερικά ιατρεία των νοσοκομείων σε ημέρες εφημερίας. </w:t>
      </w:r>
    </w:p>
    <w:p>
      <w:pPr>
        <w:pStyle w:val="Normal"/>
        <w:spacing w:lineRule="auto" w:line="600"/>
        <w:ind w:firstLine="720"/>
        <w:jc w:val="both"/>
        <w:rPr>
          <w:rFonts w:ascii="Arial" w:hAnsi="Arial" w:cs="Arial"/>
        </w:rPr>
      </w:pPr>
      <w:r>
        <w:rPr>
          <w:rFonts w:cs="Arial" w:ascii="Arial" w:hAnsi="Arial"/>
        </w:rPr>
        <w:t xml:space="preserve">Επίσης, όπως ξέρετε από την Επιτροπή Κοινωνικών Υποθέσεων, δηλώσαμε ότι μετά τις 15 του Οκτώβρη, θα παρουσιάσουμε ένα σχέδιο για την ολοκληρωμένη λειτουργία ΤΕΠ, δηλαδή τμημάτων επειγόντων περιστατικών σε εξήντα νοσοκομεία της χώρας. </w:t>
      </w:r>
    </w:p>
    <w:p>
      <w:pPr>
        <w:pStyle w:val="Normal"/>
        <w:spacing w:lineRule="auto" w:line="600"/>
        <w:ind w:firstLine="720"/>
        <w:jc w:val="both"/>
        <w:rPr>
          <w:rFonts w:ascii="Arial" w:hAnsi="Arial" w:cs="Arial"/>
        </w:rPr>
      </w:pPr>
      <w:r>
        <w:rPr>
          <w:rFonts w:cs="Arial" w:ascii="Arial" w:hAnsi="Arial"/>
        </w:rPr>
        <w:t>Όπως αντιλαμβάνεστε, τα νοσοκομεία που θα ξεκινήσουμε είναι τα νοσοκομεία της Αθήνας, της περιοχής Αττικής, έτσι ώστε να υπάρχει και αλλαγή στον τρόπο εφημέρευσης των νοσοκομείων. Οδηγούμαστε μάλλον στην καθημερινή λειτουργία εφημερίας σε κάθε νοσοκομείο, να υπάρχει οργανωμένο επιτελείο στα ΤΕΠ, που να μπορεί να ανταποκριθεί στις ανάγκες, να γίνει πραγματική εισαγωγή των επειγόντων περιστατικών και όχι των περιστατικών που έρχονται με τα βαλιτσάκια -είναι γνωστή αυτή η ιστορία- έτσι ώστε να μπορούμε να μειώσουμε και τα ράντζα σε αυτά τα νοσοκομεία. Διότι είναι τεχνητή η δημιουργία και η παρουσία ράντζων για ένα εικοσιτετράωρο -γιατί τόσο κρατάει συνήθως- και την επόμενη μέρα ως διά μαγείας, εξαφανίζεται το ράντζο, γιατί βολεύονται τα περιστατικά που μπήκαν με τον τρόπο του επείγοντος και είναι όλα μαζεμένα.</w:t>
      </w:r>
    </w:p>
    <w:p>
      <w:pPr>
        <w:pStyle w:val="Normal"/>
        <w:spacing w:lineRule="auto" w:line="600"/>
        <w:ind w:firstLine="720"/>
        <w:jc w:val="both"/>
        <w:rPr>
          <w:rFonts w:ascii="Arial" w:hAnsi="Arial" w:cs="Arial"/>
        </w:rPr>
      </w:pPr>
      <w:r>
        <w:rPr>
          <w:rFonts w:cs="Arial" w:ascii="Arial" w:hAnsi="Arial"/>
        </w:rPr>
        <w:t>Να μπορεί, λοιπόν, να γίνει αυτός ο έλεγχος και έτσι θα μπορέσουμε να δώσουμε απάντηση στα περιστατικά που πράγματι, από την περιοχή της ανατολικής Αττικής έρχονται στο κέντρο της Αθήνας και δημιουργούν όλο αυτό το ζήτη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κ. Μιχάλη Τιμοσίδ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66/39/20-9-2011 επίκαιρη επερώτηση του Προέδρου και των Βουλευτών του Συνασπισμού Ριζοσπαστικής Αριστεράς κ.κ. Αλέξιου Τσίπρα, Ευαγγελίας Αμμανατίδου-Πασχαλίδου, Ηρούς Διώτη, Θεόδωρου Δρίτσα, Μιχαήλ Κριτσωτάκη, Αναστασίου Κουράκη, Παναγιώτη Λαφαζάνη, Βασιλείου Μουλόπουλου και Δημητρίου Παπαδημούλη, προς τους Υπουργούς Εξωτερικών και Εθνικής Άμυνας, σχετικά με την εξωτερική και αμυντική πολιτική της Κυβέρνησης στην περιοχή της Ανατολικής Μεσογείου.</w:t>
      </w:r>
    </w:p>
    <w:p>
      <w:pPr>
        <w:pStyle w:val="Normal"/>
        <w:spacing w:lineRule="auto" w:line="600"/>
        <w:ind w:firstLine="720"/>
        <w:jc w:val="both"/>
        <w:rPr>
          <w:rFonts w:ascii="Arial" w:hAnsi="Arial" w:cs="Arial"/>
        </w:rPr>
      </w:pPr>
      <w:r>
        <w:rPr>
          <w:rFonts w:cs="Arial" w:ascii="Arial" w:hAnsi="Arial"/>
        </w:rPr>
        <w:t>Το λόγο έχει ο πρώτος επερωτών κ. Θεόδωρος Δρίτσας.</w:t>
      </w:r>
    </w:p>
    <w:p>
      <w:pPr>
        <w:pStyle w:val="Normal"/>
        <w:spacing w:lineRule="auto" w:line="600"/>
        <w:ind w:firstLine="720"/>
        <w:jc w:val="both"/>
        <w:rPr>
          <w:rFonts w:ascii="Arial" w:hAnsi="Arial" w:cs="Arial"/>
        </w:rPr>
      </w:pPr>
      <w:r>
        <w:rPr>
          <w:rFonts w:cs="Arial" w:ascii="Arial" w:hAnsi="Arial"/>
        </w:rPr>
        <w:t>Παρακαλώ, κύριε Δρίτσα, έχετε το λόγο για δέκ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της επίκαιρης επερώτησης του ΣΥΡΙΖΑ σήμερα, που συζητείται στην Ολομέλεια της Βουλής, συνοψίζεται στο κατά πόσο η εξωτερική και η αμυντική πολιτική της Κυβέρνησης, όπως έχει δρομολογηθεί το τελευταίο διάστημα, αφορά τα εθνικά συμφέροντα, την άμυνα της χώρας, την ασφάλεια και την ειρήνη στην περιοχή, την πολυδιάστατη εξωτερική πολιτική ή εμπλέκει την Ελλάδα σε διενέξεις και κατά συνέπεια, δημιουργεί επισφαλείς καταστάσεις -το λιγότερο που μπορούμε να πούμε- για την ειρήνη στην περιοχή της Νοτιανατολικής Μεσογείου, αλλά και για την ασφάλεια του ελληνικού λαού και την ειρηνική διαβίωσή του.</w:t>
      </w:r>
    </w:p>
    <w:p>
      <w:pPr>
        <w:pStyle w:val="Normal"/>
        <w:spacing w:lineRule="auto" w:line="600"/>
        <w:ind w:firstLine="720"/>
        <w:jc w:val="both"/>
        <w:rPr>
          <w:rFonts w:ascii="Arial" w:hAnsi="Arial" w:cs="Arial"/>
        </w:rPr>
      </w:pPr>
      <w:r>
        <w:rPr>
          <w:rFonts w:cs="Arial" w:ascii="Arial" w:hAnsi="Arial"/>
        </w:rPr>
        <w:t>Θα ήθελα να προτάξω με την ευκαιρία αυτής της επίκαιρης επερώτησής μας και με δεδομένο ότι συμπίπτει σήμερα, στις 19.00΄ ώρα Ελλάδος, μετά από την κατάθεση της Παλαιστινιακής Αρχής, του Προέδρου Αμπάς, στην ολομέλεια του Οργανισμού Ενωμένων Εθνών, της αίτησης για την αναγνώριση του παλαιστινιακού κράτους, ότι σήμερα η αρμόδια επιτροπή του ΟΗΕ αρχίζει να συζητά το αίτημά τους. Η συζήτηση αυτή αφορά περισσότερο τυπικά ζητήματα, όμως από το Συμβούλιο Ασφαλείας δεν υπήρξε αντίρρηση να εισαχθεί προς συζήτηση και αυτό είναι μια πρώτη επιτυχία των Παλαιστινίων.</w:t>
      </w:r>
    </w:p>
    <w:p>
      <w:pPr>
        <w:pStyle w:val="Normal"/>
        <w:spacing w:lineRule="auto" w:line="600"/>
        <w:ind w:firstLine="720"/>
        <w:jc w:val="both"/>
        <w:rPr>
          <w:rFonts w:ascii="Arial" w:hAnsi="Arial" w:cs="Arial"/>
        </w:rPr>
      </w:pPr>
      <w:r>
        <w:rPr>
          <w:rFonts w:cs="Arial" w:ascii="Arial" w:hAnsi="Arial"/>
        </w:rPr>
        <w:t>Εδώ μπροστά στην κρίσιμη αυτή στιγμή νομίζω ότι, ανεξάρτητα από το πώς θα χειριστεί το ζήτημα η ελληνική Κυβέρνηση, για το οποίο θα μιλήσουμε στη συνέχεια ή για το πώς το έχει χειριστεί μέχρι τώρα, είναι μια πολύ καλή ευκαιρία να προτείνουμε το εξής: Το ελληνικό Κοινοβούλιο δεν μπορεί, βέβαια, να εκδώσει ψήφισμα, γιατί έχει καταργηθεί αυτή η διαδικασία και δεν εκδίδονται πλέον ψηφίσματα. Μπορεί, όμως, να καταθέσει το ελληνικό Κοινοβούλιο, δι’ όλων των πτερύγων της Βουλής και όλων των εκπροσώπων των κομμάτων που θα ακολουθήσουν και θα μιλήσουν, τη σταθερή και αποφασιστική συμπαράσταση του ελληνικού Κοινοβουλίου στο αίτημα των Παλαιστινίων για την αναγνώριση του παλαιστινιακού κράτους ως ισότιμο μέλος του ΟΗΕ, στα σύνορα του ’67 και με όλα τα δικαιώματα που ο παλαιστινιακός λαός έχει.</w:t>
      </w:r>
    </w:p>
    <w:p>
      <w:pPr>
        <w:pStyle w:val="Normal"/>
        <w:spacing w:lineRule="auto" w:line="600"/>
        <w:ind w:firstLine="720"/>
        <w:jc w:val="both"/>
        <w:rPr>
          <w:rFonts w:ascii="Arial" w:hAnsi="Arial" w:cs="Arial"/>
        </w:rPr>
      </w:pPr>
      <w:r>
        <w:rPr>
          <w:rFonts w:cs="Arial" w:ascii="Arial" w:hAnsi="Arial"/>
        </w:rPr>
        <w:t>Το προτείνω, κυρία Πρόεδρε. Το καταθέτω ως πρόταση ευθύς εξαρχής εκ μέρους του ΣΥΡΙΖΑ και καλώ όλες τις πτέρυγες της Βουλής να ανταποκριθούν.</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σημαντικές εξελίξεις το τελευταίο διάστημα. Υπήρχε ένας μύθος, τουλάχιστον επί μία δεκαετία, ότι η Ευρώπη και η ειρήνη στην περιοχή κινδυνεύουν από τον ισλαμικό κίνδυνο. Αντί γι’ αυτό -και που εξαιτίας αυτού οργανώθηκαν πόλεμοι, οργανώθηκαν σκληρές επεμβάσεις, οργανώθηκε η στρατιωτικοποίηση της εξωτερικής πολιτικής και των διεθνών σχέσεων- πρόεκυψε ένα ιστορικό, ελπιδοφόρο φαινόμενο: οι εξεγέρσεις στον αραβικό κόσμο, οι οποίες ζητούσαν δημοκρατία και κοινωνική δικαιοσύνη. Αυτό είναι το νέο τεράστιας και ιστορικής σημασίας μέγεθος, το οποίο, όμως, αναστατώνει όλα τα καθεστώτα της περιοχής, όλα τα μπλοκ παρεμβάσεων ιμπεριαλιστικών και επιβολής και διαμορφώνει ένα νέο περιβάλλον πραγματικά σ’ αυτήν την πρώτη φάση, ένα περιβάλλον ρευστότητας. Πρόκειται για μια ρευστότητα, όμως, που δημιουργεί τεράστιες ελπιδοφόρες προσδοκίες.</w:t>
      </w:r>
    </w:p>
    <w:p>
      <w:pPr>
        <w:pStyle w:val="Normal"/>
        <w:spacing w:lineRule="auto" w:line="600"/>
        <w:ind w:firstLine="720"/>
        <w:jc w:val="both"/>
        <w:rPr>
          <w:rFonts w:ascii="Arial" w:hAnsi="Arial" w:cs="Arial"/>
        </w:rPr>
      </w:pPr>
      <w:r>
        <w:rPr>
          <w:rFonts w:cs="Arial" w:ascii="Arial" w:hAnsi="Arial"/>
        </w:rPr>
        <w:t>Την ίδια στιγμή, αλλά και ως συνέχεια σχεδιασμών, που έχουν ξεκινήσει πολλά χρόνια πριν, διαμορφώνεται πλέον με πολύ πιο σκληρούς όρους η επιθετικότητα των δυνάμεων εκείνων, που συγκροτούνται, κυρίως, στο νατοϊκό πλαίσιο. Το νέο δόγμα, που πρόσφατα η Σύνοδος του ΝΑΤΟ ενέκρινε, μετατρέπει χωρίς ρητό και συγκεκριμένο εχθρό το ΝΑΤΟ σε μία πολιτική και στρατιωτική συμμαχία επεμβάσεως σε όλον τον πλανήτη. Στις συνθήκες αυτές ο ρόλος του ΝΑΤΟ στη Νοτιοανατολική Μεσόγειο γίνεται εξαιρετικά πιο επικίνδυνος από ό,τι ήταν στο προηγούμενο διάστημα και κυρίως, γίνεται επικίνδυνος για τα δικαιώματα των λαών που ζητούν, όπως είπα πριν, δικαιοσύνη και δημοκρατία, αλλά και διαμορφώνει νέες εκρηκτικές καταστάσεις επισφαλείς για την ειρήνη στην περιοχή.</w:t>
      </w:r>
    </w:p>
    <w:p>
      <w:pPr>
        <w:pStyle w:val="Normal"/>
        <w:spacing w:lineRule="auto" w:line="600"/>
        <w:ind w:firstLine="720"/>
        <w:jc w:val="both"/>
        <w:rPr>
          <w:rFonts w:ascii="Arial" w:hAnsi="Arial" w:cs="Arial"/>
        </w:rPr>
      </w:pPr>
      <w:r>
        <w:rPr>
          <w:rFonts w:cs="Arial" w:ascii="Arial" w:hAnsi="Arial"/>
        </w:rPr>
        <w:t>Δεν θα αναφερθώ αναλυτικότερα σ’ αυτά τα ζητήματα. Είναι περίπλοκα, συμμετέχουν κι άλλες δυνάμεις. Ο ρόλος της Ρωσίας έχει ξεχωριστό ενδιαφέρον. Σ’ αυτές τις συνθήκες βλέπουμε την ελληνική Κυβέρνηση να επιταχύνει μία διαδικασία –που δεν άρχισε μόνο τώρα, έχει αρχίσει και από την προηγούμενη κυβέρνηση- η οποία μονόπλευρα, στοχοποιημένα οδηγεί τη χώρα μας στην αναβάθμιση της στρατιωτικής συνεργασίας με το Ισραήλ ως κεντρική στρατηγικού χαρακτήρα, όπως ο Υπουργός Εθνικής Άμυνας δήλωσε στην επίσκεψή του στο Ισραήλ, για την ελληνική αμυντική και εξωτερική πολιτική.</w:t>
      </w:r>
    </w:p>
    <w:p>
      <w:pPr>
        <w:pStyle w:val="Normal"/>
        <w:spacing w:lineRule="auto" w:line="600"/>
        <w:ind w:firstLine="720"/>
        <w:jc w:val="both"/>
        <w:rPr>
          <w:rFonts w:ascii="Arial" w:hAnsi="Arial" w:cs="Arial"/>
        </w:rPr>
      </w:pPr>
      <w:r>
        <w:rPr>
          <w:rFonts w:cs="Arial" w:ascii="Arial" w:hAnsi="Arial"/>
        </w:rPr>
        <w:t xml:space="preserve">Δεν έχουμε πρόβλημα αποκλεισμού του Ισραήλ από οποιεσδήποτε διακρατικές, διμερείς ή πολυμερείς σχέσεις σε πολλαπλά επίπεδα είτε της οικονομίας είτε του πολιτισμού είτε άλλα. </w:t>
      </w:r>
    </w:p>
    <w:p>
      <w:pPr>
        <w:pStyle w:val="Normal"/>
        <w:spacing w:lineRule="auto" w:line="600"/>
        <w:ind w:firstLine="720"/>
        <w:jc w:val="both"/>
        <w:rPr>
          <w:rFonts w:ascii="Arial" w:hAnsi="Arial" w:cs="Arial"/>
        </w:rPr>
      </w:pPr>
      <w:r>
        <w:rPr>
          <w:rFonts w:cs="Arial" w:ascii="Arial" w:hAnsi="Arial"/>
        </w:rPr>
        <w:t xml:space="preserve">Εδώ όμως, έχουμε μια κεντρική επιλογή αναβάθμισης της στρατιωτικής συμμαχίας, όχι στον αέρα, ένα σύμφωνο στρατιωτικής συνεργασίας, για το περιεχόμενο του οποίου, ειρήσθω εν παρόδω, δεν είναι καθόλου βέβαιο ότι θα ενημερωθεί το ελληνικό Κοινοβούλιο. Δεν έχει ακόμα καν υλοποιηθεί η υπόσχεση του Υπουργού ότι θα ενημερώσει ξανά, μόλις επιστρέψει από το ταξίδι του στο Ισραήλ και μετά από την υπογραφή αυτής της συμφωνίας, την Επιτροπή Εξωτερικών Υποθέσεων και Άμυνας της Βουλής. Προφανώς, δεν θα επικυρωθεί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Είναι βέβαιο ότι παρά το γεγονός ότι δεν την έχουμε και δεν θα ενημερωθούμε λεπτομερώς, η συμφωνία αυτή περιλαμβάνει παραχώρηση διευκολύνσεων και στον εναέριο κυρίως, αλλά και στο θαλάσσιο χώρο για το Ισραήλ: μια χώρα που κανείς από εμάς τουλάχιστον, δεν αρνείται το δικαίωμά της να υπάρχει ως ανεξάρτητο κράτος, αλλά είναι μια χώρα που αρνείται στα άλλα κράτη και στους άλλους λαούς να υπάρχουν. Είναι κράτος-ταραξίας της περιοχής, που έχει ανοικτά ζητήματα πολέμου τουλάχιστον με δύο χώρες επισήμως, το Λίβανο και τη Συρία, που είναι σε οιονεί κατάσταση πολέμου με όλες σχεδόν τις χώρες της περιοχής και που απειλεί και με πυρηνικά όπλα την ευρύτερη διαδικασία προσέγγισης των λαών της περι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έχετε την καλοσύνη, δώστε μου ακόμα δύο λεπτά, κυρία Πρόεδρε. </w:t>
      </w:r>
    </w:p>
    <w:p>
      <w:pPr>
        <w:pStyle w:val="Normal"/>
        <w:spacing w:lineRule="auto" w:line="600"/>
        <w:ind w:firstLine="720"/>
        <w:jc w:val="both"/>
        <w:rPr>
          <w:rFonts w:ascii="Arial" w:hAnsi="Arial" w:cs="Arial"/>
        </w:rPr>
      </w:pPr>
      <w:r>
        <w:rPr>
          <w:rFonts w:cs="Arial" w:ascii="Arial" w:hAnsi="Arial"/>
        </w:rPr>
        <w:t xml:space="preserve">Αυτή η συμμαχία, λοιπόν, σε αυτές τις συνθήκες με την επίκληση του ρεαλισμού δεν μπορεί να είναι τόσο αθώα. Ο ρεαλισμός όταν είναι προσαρμογή σε ένα μπλοκ εν δυνάμει ισχυρών –και αυτό αμφισβητείται: η διορατικότητα αυτής της επιλογής είναι υπό την κρίση όλων μας- εκεί είναι το επικίνδυνο του πράγματος. </w:t>
      </w:r>
    </w:p>
    <w:p>
      <w:pPr>
        <w:pStyle w:val="Normal"/>
        <w:spacing w:lineRule="auto" w:line="600"/>
        <w:ind w:firstLine="720"/>
        <w:jc w:val="both"/>
        <w:rPr>
          <w:rFonts w:ascii="Arial" w:hAnsi="Arial" w:cs="Arial"/>
        </w:rPr>
      </w:pPr>
      <w:r>
        <w:rPr>
          <w:rFonts w:cs="Arial" w:ascii="Arial" w:hAnsi="Arial"/>
        </w:rPr>
        <w:t xml:space="preserve">Έχουμε αυτήν τη στιγμή μια επιλογή προσαρμογής της ελληνικής Κυβέρνησης σε μία στρατιωτικοπολιτική και οικονομική συμμαχία –υποτίθεται- του μπλοκ των νικητών: ΝΑΤΟ, Ηνωμένες Πολιτείες, Ισραήλ μαζί με τη Σαουδική Αραβία και το Κατάρ. Αυτή είναι μια επιλογή που κάνει τομή στις ιστορικές σχέσεις της Ελλάδας, των ελληνικών κυβερνήσεων, του ελληνικού κράτους, αλλά και του ελληνικού λαού με τον αραβικό κόσμο, με τα αραβικά κράτη. </w:t>
      </w:r>
    </w:p>
    <w:p>
      <w:pPr>
        <w:pStyle w:val="Normal"/>
        <w:spacing w:lineRule="auto" w:line="600"/>
        <w:ind w:firstLine="720"/>
        <w:jc w:val="both"/>
        <w:rPr/>
      </w:pPr>
      <w:r>
        <w:rPr>
          <w:rFonts w:cs="Arial" w:ascii="Arial" w:hAnsi="Arial"/>
        </w:rPr>
        <w:t xml:space="preserve">Είναι ζητήματα που δεν είναι στον αέρα, ούτε και είναι μόνο ζητήματα ηθικής και ιστορικής σημασίας. Έχουν συγκεκριμένη βάση, για να μπορέσει κανείς να αντιμετωπίσει τους όποιους ιμπεριαλιστικούς και φιλοπόλεμους σχεδιασμούς, διότι ακριβώς στις αναλογίες τους, τα ίδια ζητήματα κατοχής και επιβολής αντιμετωπίζει και η Κύπρος και με τα ίδια ζητήματα απειλούνται κράτη και λαοί στην περιοχή. </w:t>
      </w:r>
    </w:p>
    <w:p>
      <w:pPr>
        <w:pStyle w:val="Normal"/>
        <w:spacing w:lineRule="auto" w:line="600"/>
        <w:ind w:firstLine="720"/>
        <w:jc w:val="both"/>
        <w:rPr>
          <w:rFonts w:ascii="Arial" w:hAnsi="Arial" w:cs="Arial"/>
        </w:rPr>
      </w:pPr>
      <w:r>
        <w:rPr>
          <w:rFonts w:cs="Arial" w:ascii="Arial" w:hAnsi="Arial"/>
        </w:rPr>
        <w:t xml:space="preserve">Προέκυψε και η επιτάχυνση της αλλαγής του ενεργειακού χάρτη στην περιοχή. Ωραία! Η κυπριακή κυβέρνηση έκανε την επιλογή –στη σφαίρα της αξιοποίησης των κυριαρχικών δικαιωμάτων της ως κράτος- να προχωρήσει στον καθορισμό της αποκλειστικής οικονομικής ζώνης μαζί με το Ισραήλ. </w:t>
      </w:r>
    </w:p>
    <w:p>
      <w:pPr>
        <w:pStyle w:val="Normal"/>
        <w:spacing w:lineRule="auto" w:line="600"/>
        <w:ind w:firstLine="720"/>
        <w:jc w:val="both"/>
        <w:rPr/>
      </w:pPr>
      <w:r>
        <w:rPr>
          <w:rFonts w:cs="Arial" w:ascii="Arial" w:hAnsi="Arial"/>
        </w:rPr>
        <w:t xml:space="preserve">Τίθενται διάφορα ζητήματα. Γιατί αυτή η επιλογή που έχει αυτόν το χαρακτήρα –δεν έχω το χρόνο να μπω σε περισσότερα ζητήματα, οι άλλοι συνάδελφοι που θα ακολουθήσουν θα αναφερθούν ειδικότερα, θα επανέλθω όμως, στη δευτερολογία μου- πρέπει να συνοδεύεται από την ένταση της σύσφιγξης και της αναβάθμισης των φιλοπόλεμων –γιατί περί αυτού πρόκειται- στρατιωτικών σχέσεων με το Ισραήλ; </w:t>
      </w:r>
    </w:p>
    <w:p>
      <w:pPr>
        <w:pStyle w:val="Normal"/>
        <w:spacing w:lineRule="auto" w:line="600"/>
        <w:ind w:firstLine="720"/>
        <w:jc w:val="both"/>
        <w:rPr>
          <w:rFonts w:ascii="Arial" w:hAnsi="Arial" w:cs="Arial"/>
        </w:rPr>
      </w:pPr>
      <w:r>
        <w:rPr>
          <w:rFonts w:cs="Arial" w:ascii="Arial" w:hAnsi="Arial"/>
        </w:rPr>
        <w:t>Πώς το ένα αποσυνδέεται από το άλλο; Δεν αποσυνδέεται, ανεξαρτήτως διακηρύξεων, προθέσεων ή οτιδήποτε άλλο! Στην πραγματικότητα δεν αποσυνδέ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ώς, λοιπόν, ο ελληνικός εναέριος και θαλάσσιος χώρος, η ανάπτυξη των εξοπλισμών –διότι θα ακολουθήσουν νέοι εξοπλισμοί μέσα απ’ αυτήν τη σχέση, όλες οι πληροφορίες έχουν οδηγήσει σ’ αυτό- και γενικώς μία τέτοια εξέλιξη να μη θέτουν τον κίνδυνο εμπλοκής της χώρας μας σε επιθετικές πρωτοβουλίες, οι οποίες δεν είναι στον αέρα, αλλά έχουν εκδηλωθεί, έχουν διακηρυχθεί, έχουν απειληθεί και έχουν υλοποιηθεί κιόλας κατά καιρούς, από την πλευρά του Ισραήλ ή των νατοϊκών δυνάμεων; Θα αποκτήσουμε νέους εχθρούς; Θα αναδιατάξουμε όλες αυτές τις σχέσεις, πολλαπλασιάζοντας τους εχθρούς της ελληνικής εξωτερικής πολιτικής; Είναι αυτό ρεαλισμός; Είναι αυτό αμυντική πολιτική; Είναι αυτό κατοχύρωση της άμυνας της χώρας;</w:t>
      </w:r>
    </w:p>
    <w:p>
      <w:pPr>
        <w:pStyle w:val="Normal"/>
        <w:spacing w:lineRule="auto" w:line="600"/>
        <w:ind w:firstLine="720"/>
        <w:jc w:val="both"/>
        <w:rPr>
          <w:rFonts w:ascii="Arial" w:hAnsi="Arial" w:cs="Arial"/>
        </w:rPr>
      </w:pPr>
      <w:r>
        <w:rPr>
          <w:rFonts w:cs="Arial" w:ascii="Arial" w:hAnsi="Arial"/>
        </w:rPr>
        <w:t xml:space="preserve">Ο ΣΥΡΙΖΑ, αντίθετα, πιστεύει ότι αυτό ανοίγει το δρόμο για μεγάλες περιπέτειες. Γι’ αυτό και καταθέσαμε αυτήν την επίκαιρη επερώτηση. </w:t>
      </w:r>
    </w:p>
    <w:p>
      <w:pPr>
        <w:pStyle w:val="Normal"/>
        <w:spacing w:lineRule="auto" w:line="600"/>
        <w:ind w:firstLine="720"/>
        <w:jc w:val="both"/>
        <w:rPr>
          <w:rFonts w:ascii="Arial" w:hAnsi="Arial" w:cs="Arial"/>
        </w:rPr>
      </w:pPr>
      <w:r>
        <w:rPr>
          <w:rFonts w:cs="Arial" w:ascii="Arial" w:hAnsi="Arial"/>
        </w:rPr>
        <w:t xml:space="preserve">Τα ζητήματα είναι πολλά. Δεν θίγω ένα επίσης καίριο ζήτημα σχετικά με το πώς καθορίζεται κάτω απ’ αυτό το πλέγμα το νέο πεδίο των ελληνοτουρκικών σχέσεων. Θα επανέλθω σ’ αυτό στη δευτερολογία μου. </w:t>
      </w:r>
    </w:p>
    <w:p>
      <w:pPr>
        <w:pStyle w:val="Normal"/>
        <w:spacing w:lineRule="auto" w:line="600"/>
        <w:ind w:firstLine="720"/>
        <w:jc w:val="both"/>
        <w:rPr>
          <w:rFonts w:ascii="Arial" w:hAnsi="Arial" w:cs="Arial"/>
        </w:rPr>
      </w:pPr>
      <w:r>
        <w:rPr>
          <w:rFonts w:cs="Arial" w:ascii="Arial" w:hAnsi="Arial"/>
        </w:rPr>
        <w:t xml:space="preserve">Όμως το κύριο πρόβλημά μας είναι, ότι η αναβάθμιση των στρατιωτικών σχέσεων με το Ισραήλ εντάσσεται σε μία ωμή πολιτική στην ιστορική εξωτερική και αμυντική πολιτική της Ελλάδας, που στην ουσία είχε και ένα χαρακτήρα διατήρησης της ειρήνης στην περιοχή και υπεράσπισης των δικαιωμάτων των λαών της Μεσογείου. Αυτό ανατρέπεται και ανοίγει πολύ επικίνδυνους δρόμους. </w:t>
      </w:r>
    </w:p>
    <w:p>
      <w:pPr>
        <w:pStyle w:val="Normal"/>
        <w:spacing w:lineRule="auto" w:line="600"/>
        <w:ind w:firstLine="720"/>
        <w:jc w:val="both"/>
        <w:rPr>
          <w:rFonts w:ascii="Arial" w:hAnsi="Arial" w:cs="Arial"/>
        </w:rPr>
      </w:pPr>
      <w:r>
        <w:rPr>
          <w:rFonts w:cs="Arial" w:ascii="Arial" w:hAnsi="Arial"/>
        </w:rPr>
        <w:t>Νομίζω ότι θα δοθεί η ευκαιρία σ’ αυτήν τη συζήτηση να αναδειχθούν αυτά τα ζητήματα με πολύ σαφέστερο τρόπο. Σταματώ εδώ και 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περωτώντα Βουλευτή Α΄ Πειραιά του ΣΥΡΙΖΑ κ. Θεόδωρο Δρίτσα.</w:t>
      </w:r>
    </w:p>
    <w:p>
      <w:pPr>
        <w:pStyle w:val="Normal"/>
        <w:spacing w:lineRule="auto" w:line="600"/>
        <w:ind w:firstLine="720"/>
        <w:jc w:val="both"/>
        <w:rPr>
          <w:rFonts w:ascii="Arial" w:hAnsi="Arial" w:cs="Arial"/>
        </w:rPr>
      </w:pPr>
      <w:r>
        <w:rPr>
          <w:rFonts w:cs="Arial" w:ascii="Arial" w:hAnsi="Arial"/>
        </w:rPr>
        <w:t>Παρακαλείται ο κ. Δημήτριος Παπαδημούλης, Βουλευτής Β΄ Αθηνών του ΣΥΡΙΖΑ, να λάβει το λόγο.</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 για πέντε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ο συνάδελφος Θεόδωρος Δρίτσας ανέπτυξε με πληρότητα όσα περιλαμβάνει η επερώτηση που συνυπογράφει όλη η Κοινοβουλευτική Ομάδα του ΣΥΡΙΖΑ. Έτσι στο σύντομο χρόνο που έχω στη διάθεσή μου, επιτρέψτε μου να σταθώ σε μερικά ειδικότερα ερω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ώτο ερώτημα: Ποιες είναι οι αμυντικές ανάγκες της χώρας που εξυπηρετεί αυτό το μνημόνιο στρατιωτικής συνεργασίας με το Ισραήλ; Δεν έχουν εξηγηθεί με επάρκεια από την Κυβέρνηση. Δίνεται η εντύπωση μίας θεαματικής στροφής σε σχέση μ’ αυτά που παραδοσιακά και η Κυβέρνηση του ΠΑΣΟΚ, αλλά και όλες οι ελληνικές κυβερνήσεις, είχαν ως ισορροπία στις σχέσεις με τις αραβικές χώρες και με το Ισραήλ. Δίνεται η εντύπωση μίας θεαματικής αλλαγής, με κινδύνους που περιγράφηκαν από τον Θεόδωρο Δρίτσα και καταγράφονται στο κείμενο της επερώτησης και δεν υπάρχει εξήγηση.</w:t>
      </w:r>
    </w:p>
    <w:p>
      <w:pPr>
        <w:pStyle w:val="Normal"/>
        <w:spacing w:lineRule="auto" w:line="600"/>
        <w:ind w:firstLine="720"/>
        <w:jc w:val="both"/>
        <w:rPr>
          <w:rFonts w:ascii="Arial" w:hAnsi="Arial" w:cs="Arial"/>
        </w:rPr>
      </w:pPr>
      <w:r>
        <w:rPr>
          <w:rFonts w:cs="Arial" w:ascii="Arial" w:hAnsi="Arial"/>
        </w:rPr>
        <w:t>Δεύτερον, υπάρχει ένα έλλειμμα διαφάνειας. Σας ερωτώ το εξής: Γιατί δεν έχετε σκοπό να φέρετε στη Βουλή το μνημόνιο στρατιωτικής συνεργασίας με το Ισραήλ;</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Ποιος σας το είπε αυτό; Είναι εν εξελίξει η διαδικασ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 το θέσω διαφορετικά!</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Θέστε το διαφορετικ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πορείτε να δεσμευτείτε ότι αυτό το πράγμα θα έρθει στη Βουλή, για να συζητήσουμ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Θα γίνει, κύριε Παπαδημούλη. Ολοκληρώθηκαν οι διαδικασίες με το Υπουργείο Εξωτερικώ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Χαίρομαι για τη δέσμευση, κύριε Υπουργέ.</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Να έρθει τουλάχιστον στην επιτροπή, κύριε Υπουργέ!</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Θα έρθει και στην επιτροπή και στην Ολομέλει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Χαίρομαι για τη δέσμευση κύριε Υπουργέ, γιατί όλοι αντιλαμβανόμαστε ότι αυτή η στρατηγική συνεργασία και όπως υλοποιείται, με τα χαρακτηριστικά μιας στρατηγικής επένδυσης, επιδρά και στην άσκηση της εξωτερικής μας πολιτικής, θεαματικά. Είχαμε από το παρελθόν την ευκαιρία να διδαχθούμε ότι το δόγμα «ο αντίπαλος του αντιπάλου μου είναι φίλος μου» πολλές φορές οδηγεί σε ξέρα. Σας θυμίζω τις περιπέτειες της ελληνικής εξωτερικής πολιτικής την περίοδο Οτσαλάν, που είχαν οδηγήσει –με κυβέρνηση ΠΑΣΟΚ- στην αυτοταπείνωση της χώρας, αλλά και ορισμένων κυβερνητικών στελεχών, που ανάγκασαν τον τότε Πρωθυπουργό να ξηλώσει περίπου τη μισή κυβέρνηση. </w:t>
      </w:r>
    </w:p>
    <w:p>
      <w:pPr>
        <w:pStyle w:val="Normal"/>
        <w:spacing w:lineRule="auto" w:line="600"/>
        <w:ind w:firstLine="720"/>
        <w:jc w:val="both"/>
        <w:rPr>
          <w:rFonts w:ascii="Arial" w:hAnsi="Arial" w:cs="Arial"/>
        </w:rPr>
      </w:pPr>
      <w:r>
        <w:rPr>
          <w:rFonts w:cs="Arial" w:ascii="Arial" w:hAnsi="Arial"/>
        </w:rPr>
        <w:t xml:space="preserve">Επανέρχεστε στο ίδιο δόγμα; Είναι στην επικαιρότητα το θέμα της προσφυγής της παλαιστινιακής Αρχής στον ΟΗΕ με το αίτημα της αναγνώρισης. Μας έχει δημιουργηθεί η αίσθηση ότι αυτή η επένδυση στην ολοένα και στενότερη, βαθύτερη, εντονότερη στρατιωτική συνεργασία με το Ισραήλ, κάνει τη στήριξη στο παραδοσιακό αίτημα, στην παραδοσιακή αλληλεγγύη του ελληνικού λαού, αλλά και του ΠΑΣΟΚ –των κυβερνήσεων σε παλαιότερες φάσεις- να χλωμιάζει, να αδυνατίζει. </w:t>
      </w:r>
    </w:p>
    <w:p>
      <w:pPr>
        <w:pStyle w:val="Normal"/>
        <w:spacing w:lineRule="auto" w:line="600"/>
        <w:ind w:firstLine="720"/>
        <w:jc w:val="both"/>
        <w:rPr>
          <w:rFonts w:ascii="Arial" w:hAnsi="Arial" w:cs="Arial"/>
        </w:rPr>
      </w:pPr>
      <w:r>
        <w:rPr>
          <w:rFonts w:cs="Arial" w:ascii="Arial" w:hAnsi="Arial"/>
        </w:rPr>
        <w:t>Τι κάνετε για να μην αποδυναμωθούν, να μη χλωμιάσουν, να μην κινδυνεύσουν οι παραδοσιακές σχέσεις που έχουν η Ελλάδα και ο ελληνικός λαός με τον αραβικό κόσμο σε μια στιγμή που εκεί συντελούνται μεγάλες αλλαγές προς την κατεύθυνση της δημοκρατίας και της αποτίναξης παραδοσιακών δικτατορικών καθεστώτων;</w:t>
      </w:r>
    </w:p>
    <w:p>
      <w:pPr>
        <w:pStyle w:val="Normal"/>
        <w:spacing w:lineRule="auto" w:line="600"/>
        <w:ind w:firstLine="720"/>
        <w:jc w:val="both"/>
        <w:rPr>
          <w:rFonts w:ascii="Arial" w:hAnsi="Arial" w:cs="Arial"/>
        </w:rPr>
      </w:pPr>
      <w:r>
        <w:rPr>
          <w:rFonts w:cs="Arial" w:ascii="Arial" w:hAnsi="Arial"/>
        </w:rPr>
        <w:t xml:space="preserve">Έρχομαι και στο θέμα με τα ελληνοτουρκικά. Είναι φανερό ότι σε μία περίοδο έξαρσης της αντίθεσης Τουρκίας – Ισραήλ, ακόμα κι αν είναι ελεγχόμενη λόγω των παραδοσιακών σχέσεων συμμαχίας και των δύο αυτών χωρών με τις Ηνωμένες Πολιτείες, η υπερβολική επένδυση στη σχέση με το Ισραήλ, μπορεί να δημιουργήσει αρνητικές καραμπόλες στις σχέσεις με την Τουρκία, όχι μόνο σε θέματα στρατιωτικά, αλλά στο όλο πακέτο που συνδυάζει τη στρατιωτική και την αμυντική διάσταση των προβλημάτων με τη διάσταση της εξωτερ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δεν θα χρειαστώ παραπάνω χρόνο.</w:t>
      </w:r>
    </w:p>
    <w:p>
      <w:pPr>
        <w:pStyle w:val="Normal"/>
        <w:spacing w:lineRule="auto" w:line="600"/>
        <w:ind w:firstLine="720"/>
        <w:jc w:val="both"/>
        <w:rPr>
          <w:rFonts w:ascii="Arial" w:hAnsi="Arial" w:cs="Arial"/>
        </w:rPr>
      </w:pPr>
      <w:r>
        <w:rPr>
          <w:rFonts w:cs="Arial" w:ascii="Arial" w:hAnsi="Arial"/>
        </w:rPr>
        <w:t xml:space="preserve">Σε αυτά τα θέματα χρειάζονται σαφείς απαντήσεις κι ένας πολιτικός διάλογος στον οποίο όλες οι δυνάμεις του Κοινοβουλίου πρέπει να πάρουν σαφή θέση. Εμείς είμαστε μία δύναμη, η οποία έχει υπερασπιστεί τους πολίτες του Ισραήλ απέναντι σε φαινόμενα αντισημιτισμού, σε φαινόμενα βανδαλισμού των μνημείων τους, των τάφων τους, αλλά εδώ μιλάμε για άλλο πράγμα. Μιλάμε για μία ριζική αλλαγή σε αυτά που μας είχατε πει, πριν γίνετε Κυβέρνηση, ότι θα κάνετε στον τομέα της άμυνας και της εξωτερικής πολιτικής. Χρειάζονται επιχειρήματα, εξηγήσεις, διαφάνεια, στοιχεία και ένας πολιτικός διάλογος μέσα στη Βουλή, που μέχρι τώρα δεν έχει γίνει, έτσι ώστε και η Κυβέρνηση να δώσει εξηγήσεις και απαντήσεις στην κριτική που της κάνουμε, αλλά και όλες οι άλλες πολιτικές δυνάμεις να πάρουν μία σαφή θέ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Δημήτριο Παπαδημούλη.</w:t>
      </w:r>
    </w:p>
    <w:p>
      <w:pPr>
        <w:pStyle w:val="Normal"/>
        <w:spacing w:lineRule="auto" w:line="600"/>
        <w:ind w:firstLine="720"/>
        <w:jc w:val="both"/>
        <w:rPr>
          <w:rFonts w:ascii="Arial" w:hAnsi="Arial" w:cs="Arial"/>
        </w:rPr>
      </w:pPr>
      <w:r>
        <w:rPr>
          <w:rFonts w:cs="Arial" w:ascii="Arial" w:hAnsi="Arial"/>
        </w:rPr>
        <w:t>Παρακαλείται η κ. Ευαγγελία Αμμανατίδου–Πασχαλίδου, Βουλευτής Β΄ Θεσσαλονίκης του ΣΥΡΙΖΑ, να λάβει το λόγο.</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την τοποθέτησή μου στη συζήτηση της επερώτησης της Κοινοβουλευτικής Ομάδας του ΣΥΡΙΖΑ θα την ξεκινήσω με την κοινή παραδοχή ότι η Ελλάδα και η Κυπριακή Δημοκρατία, με βάση το Διεθνές Δίκαιο και το Δίκαιο της Θάλασσας, έχουν κάθε δυνατότητα άσκησης των κυριαρχικών τους δικαιωμάτων.</w:t>
      </w:r>
    </w:p>
    <w:p>
      <w:pPr>
        <w:pStyle w:val="Normal"/>
        <w:spacing w:lineRule="auto" w:line="600"/>
        <w:ind w:firstLine="720"/>
        <w:jc w:val="both"/>
        <w:rPr>
          <w:rFonts w:ascii="Arial" w:hAnsi="Arial" w:cs="Arial"/>
        </w:rPr>
      </w:pPr>
      <w:r>
        <w:rPr>
          <w:rFonts w:cs="Arial" w:ascii="Arial" w:hAnsi="Arial"/>
        </w:rPr>
        <w:t xml:space="preserve">Από εκεί και πέρα, εμείς θέλουμε να τονίσουμε τις έντονες διαφωνίες μας τόσο για τις γεωστρατηγικές συμμαχίες που ακολουθεί η Κυβέρνηση όσο και για την κατανομή των κερδών του ελληνικού κοινωνικού σχηματισμού από τα οφέλη μιας ενδεχόμενης εκμετάλλευσης του ενεργειακού μας πλούτου. </w:t>
      </w:r>
    </w:p>
    <w:p>
      <w:pPr>
        <w:pStyle w:val="Normal"/>
        <w:spacing w:lineRule="auto" w:line="600"/>
        <w:ind w:firstLine="720"/>
        <w:jc w:val="both"/>
        <w:rPr>
          <w:rFonts w:ascii="Arial" w:hAnsi="Arial" w:cs="Arial"/>
        </w:rPr>
      </w:pPr>
      <w:r>
        <w:rPr>
          <w:rFonts w:cs="Arial" w:ascii="Arial" w:hAnsi="Arial"/>
        </w:rPr>
        <w:t xml:space="preserve">Παρ’ ότι η Ελλάδα έχει υπογράψει τη σύμβαση των Ηνωμένων Εθνών για το Δίκαιο της Θάλασσας το 1982 μαζί με άλλα εκατόν τριάντα κράτη, τα οποία έγιναν εκατόν πενήντα επτά μέχρι το τέλος του 2008, στην ουσία έχει απεμπολήσει τα δικαιώματά της εδώ και δεκαετίες. Έτσι η Ελλάδα δεν έχει ανακηρύξει ακόμα τη δημιουργία ΑΟΖ και έχει καθυστερήσει δραματικά να έρθει σε συμφωνία με όλα τα γειτονικά μας κράτη για αντίστοιχες ρυθμίσεις, εκτός από κάποιες εξαιρέσεις, όπως είναι η Αλβανία και η Ιταλία. </w:t>
      </w:r>
    </w:p>
    <w:p>
      <w:pPr>
        <w:pStyle w:val="Normal"/>
        <w:spacing w:lineRule="auto" w:line="600"/>
        <w:ind w:firstLine="720"/>
        <w:jc w:val="both"/>
        <w:rPr>
          <w:rFonts w:ascii="Arial" w:hAnsi="Arial" w:cs="Arial"/>
        </w:rPr>
      </w:pPr>
      <w:r>
        <w:rPr>
          <w:rFonts w:cs="Arial" w:ascii="Arial" w:hAnsi="Arial"/>
        </w:rPr>
        <w:t xml:space="preserve">Η αδράνεια αυτή έχει ως αποτέλεσμα το τουρκικό πολιτικό και στρατιωτικό κατεστημένο στο πλαίσιο της σχετικής αυτονόμησής του από την ηγεμονία των ΗΠΑ και με όπλο τη διπλωματία των κανονιών, να επιχειρεί να παίξει το ρόλο του χωροφύλακα στην περιοχή της Μεσογείου ως περιφερειακή ιμπεριαλιστική δύναμη. </w:t>
      </w:r>
    </w:p>
    <w:p>
      <w:pPr>
        <w:pStyle w:val="Normal"/>
        <w:spacing w:lineRule="auto" w:line="600"/>
        <w:ind w:firstLine="720"/>
        <w:jc w:val="both"/>
        <w:rPr>
          <w:rFonts w:ascii="Arial" w:hAnsi="Arial" w:cs="Arial"/>
        </w:rPr>
      </w:pPr>
      <w:r>
        <w:rPr>
          <w:rFonts w:cs="Arial" w:ascii="Arial" w:hAnsi="Arial"/>
        </w:rPr>
        <w:t xml:space="preserve">Στην προσπάθειά της αυτή η Τουρκία έχει πρωτίστως να ανταγωνιστεί το Ισραήλ, το οποίο στενά δεμένο στο άρμα του ευρωατλαντισμού, συμπεριφέρεται και αυτό ως «κράτος ταραξίας», παραβιάζοντας κάθε αρχή διεθνούς ηθικής και δικαίου. </w:t>
      </w:r>
    </w:p>
    <w:p>
      <w:pPr>
        <w:pStyle w:val="Normal"/>
        <w:spacing w:lineRule="auto" w:line="600"/>
        <w:ind w:firstLine="720"/>
        <w:jc w:val="both"/>
        <w:rPr>
          <w:rFonts w:ascii="Arial" w:hAnsi="Arial" w:cs="Arial"/>
        </w:rPr>
      </w:pPr>
      <w:r>
        <w:rPr>
          <w:rFonts w:cs="Arial" w:ascii="Arial" w:hAnsi="Arial"/>
        </w:rPr>
        <w:t xml:space="preserve">Ποια είναι, όμως, η κατεύθυνση της δικής μας εξωτερικής πολιτικής; Η Κυβέρνηση προχωρεί σε ριψοκίνδυνες καιροσκοπικές και αθέμιτες γεωπολιτικές συμμαχίες με το Ισραήλ, επιδιώκοντας να εξασφαλίσει πρόσκαιρα και αόριστα οφέλη, χωρίς καν να δημιουργεί μια ισότιμη σχέση και έχοντας μετατρέψει την Ελλάδα σε κράτος-δορυφόρο των ιμπεριαλιστικών συμφερόντων των Ηνωμένων Πολιτειών Αμερικής, της Ευρωπαϊκής Ένωσης και του Ισραήλ. </w:t>
      </w:r>
    </w:p>
    <w:p>
      <w:pPr>
        <w:pStyle w:val="Normal"/>
        <w:spacing w:lineRule="auto" w:line="600"/>
        <w:ind w:firstLine="720"/>
        <w:jc w:val="both"/>
        <w:rPr>
          <w:rFonts w:ascii="Arial" w:hAnsi="Arial" w:cs="Arial"/>
        </w:rPr>
      </w:pPr>
      <w:r>
        <w:rPr>
          <w:rFonts w:cs="Arial" w:ascii="Arial" w:hAnsi="Arial"/>
        </w:rPr>
        <w:t xml:space="preserve">Αυτή η στρατηγική από τη μια μεριά έχει αβέβαια αποτελέσματα για τον ελληνικό λαό, ενώ από την άλλη παρά τις αντίθετες διακηρύξεις μετατρέπει τη χώρα μας σε πειθήνιο όργανο μιας επιθετικής στρατιωτικής μηχανής, που λειτουργεί ως μέσο καταπίεσης των λαών της Μέσης Ανατολής και ιδιαίτερα των Παλαιστινίων, που το αίτημά τους βεβαίως για αναγνώριση του παλαιστινιακού κράτους, όπως προείπε και ο συνάδελφος Θοδωρής Δρίτσας, στηρίζει ο ΣΥΡΙΖΑ και όχι μόνο. </w:t>
      </w:r>
    </w:p>
    <w:p>
      <w:pPr>
        <w:pStyle w:val="Normal"/>
        <w:spacing w:lineRule="auto" w:line="600"/>
        <w:ind w:firstLine="720"/>
        <w:jc w:val="both"/>
        <w:rPr>
          <w:rFonts w:ascii="Arial" w:hAnsi="Arial" w:cs="Arial"/>
        </w:rPr>
      </w:pPr>
      <w:r>
        <w:rPr>
          <w:rFonts w:cs="Arial" w:ascii="Arial" w:hAnsi="Arial"/>
        </w:rPr>
        <w:t xml:space="preserve">Η ελληνική Κυβέρνηση φαίνεται ότι δεν μπορεί να αντιληφθεί ότι αυτή η επικίνδυνη σύμπλευση με τα συμφέροντα του Ισραήλ θέτει σε άμεσο κίνδυνο τα συμφέροντα του ελληνικού λαού, καθώς δημιουργεί τεράστιο ρίσκο και φέρνει ακόμα πιο κοντά τα σενάρια ανάφλεξης στην ευρύτερη περιοχή. </w:t>
      </w:r>
    </w:p>
    <w:p>
      <w:pPr>
        <w:pStyle w:val="Normal"/>
        <w:spacing w:lineRule="auto" w:line="600"/>
        <w:ind w:firstLine="720"/>
        <w:jc w:val="both"/>
        <w:rPr>
          <w:rFonts w:ascii="Arial" w:hAnsi="Arial" w:cs="Arial"/>
        </w:rPr>
      </w:pPr>
      <w:r>
        <w:rPr>
          <w:rFonts w:cs="Arial" w:ascii="Arial" w:hAnsi="Arial"/>
        </w:rPr>
        <w:t xml:space="preserve">Κύριε Υπουργέ, με ποιες ακριβώς εγγυήσεις δεσμεύετε τη χώρα στα συμφέροντα του Ισραήλ; Ξεχνάτε ότι ο νεοβεστφαλιανός τρόπος άσκησης της εξωτερικής πολιτικής, που κατά κόρον ασκεί αυτό το κράτος υπό τις ευλογίες των Ηνωμένων Πολιτειών της Αμερικής, μπορεί να αλλάξει από μέρα σε μέρα; </w:t>
      </w:r>
    </w:p>
    <w:p>
      <w:pPr>
        <w:pStyle w:val="Normal"/>
        <w:spacing w:lineRule="auto" w:line="600"/>
        <w:ind w:firstLine="720"/>
        <w:jc w:val="both"/>
        <w:rPr>
          <w:rFonts w:ascii="Arial" w:hAnsi="Arial" w:cs="Arial"/>
        </w:rPr>
      </w:pPr>
      <w:r>
        <w:rPr>
          <w:rFonts w:cs="Arial" w:ascii="Arial" w:hAnsi="Arial"/>
        </w:rPr>
        <w:t>Ξεχνάτε τη στρατηγική συμμαχία Ισραήλ-Τουρκίας που διαλύθηκε μέσα σε μια μέρα, με αφορμή την επίθεση των ισραηλινών στρατευμάτων στα πλοία που μετέφεραν ακτιβιστές προς τη Γάζα;</w:t>
      </w:r>
    </w:p>
    <w:p>
      <w:pPr>
        <w:pStyle w:val="Normal"/>
        <w:spacing w:lineRule="auto" w:line="600"/>
        <w:ind w:firstLine="720"/>
        <w:jc w:val="both"/>
        <w:rPr/>
      </w:pPr>
      <w:r>
        <w:rPr>
          <w:rFonts w:cs="Arial" w:ascii="Arial" w:hAnsi="Arial"/>
        </w:rPr>
        <w:t xml:space="preserve">Τι θα γίνει σε περίπτωση που το Ισραήλ και οι ΗΠΑ μεταβάλλουν τη γραμμή τους και ταυτιστούν τα συμφέροντά τους πάλι με την Τουρκία σε μια περίοδο που η χώρα μας είναι οικονομικά αποδυναμωμένη; Σε μια τέτοια περίπτωση, την οποία κανείς δεν μπορεί να αποκλείσει βραχυπρόθεσμα ή μακροπρόθεσμα, η χώρα μας θα βρεθεί τελείως απομονωμένη και έχοντας παράλληλα απολέσει τις παραδοσιακά καλές σχέσεις της με τον αραβικό κόσμο, από τον οποίο έχει απομακρυνθεί εξαιτίας της πρόσδεσής της στα αμερικανονατοϊκά και ισραηλινά συμφέροντα. </w:t>
      </w:r>
    </w:p>
    <w:p>
      <w:pPr>
        <w:pStyle w:val="Normal"/>
        <w:spacing w:lineRule="auto" w:line="600"/>
        <w:ind w:firstLine="720"/>
        <w:jc w:val="both"/>
        <w:rPr>
          <w:rFonts w:ascii="Arial" w:hAnsi="Arial" w:cs="Arial"/>
        </w:rPr>
      </w:pPr>
      <w:r>
        <w:rPr>
          <w:rFonts w:cs="Arial" w:ascii="Arial" w:hAnsi="Arial"/>
        </w:rPr>
        <w:t xml:space="preserve">Αυτήν ακριβώς την αλλαγή στάσης της ελληνικής εξωτερικής πολιτικής επιδιώκει να εκμεταλλευθεί το πολιτικό και στρατιωτικό κατεστημένο της Τουρκίας χτίζοντας γέφυρες επικοινωνίας και συνεργασίας με τις αραβικές χώρες και ιδιαίτερα με την Αίγυπτο, τη Λιβύη και, αν θέλετε, με το Λίβανο, οι οποίες εμπλέκονται άμεσα στα θέματα της ελληνικής και κυπριακής ΑΟΖ. </w:t>
      </w:r>
    </w:p>
    <w:p>
      <w:pPr>
        <w:pStyle w:val="Normal"/>
        <w:spacing w:lineRule="auto" w:line="600"/>
        <w:ind w:firstLine="720"/>
        <w:jc w:val="both"/>
        <w:rPr>
          <w:rFonts w:ascii="Arial" w:hAnsi="Arial" w:cs="Arial"/>
        </w:rPr>
      </w:pPr>
      <w:r>
        <w:rPr>
          <w:rFonts w:cs="Arial" w:ascii="Arial" w:hAnsi="Arial"/>
        </w:rPr>
        <w:t xml:space="preserve">Την ίδια στιγμή, η Ελλάδα διαταράσσοντας τις ιστορικές σχέσεις συνεργασίας με τα αραβικά κράτη, θέτει σε κίνδυνο τη δυνατότητά της να οριοθετήσει -από κοινού βεβαίως με τις γείτονες χώρες- την ΑΟΖ ακόμα και στο Λιβυκό πέλαγ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αν μπορώ, θέλω να πάρω και το χρόνο της δευτερολογίας μου.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ξέρω πια αν η Κυβέρνηση του ΠΑΣΟΚ  έχει τη δυνατότητα να διαφοροποιηθεί στον τομέα της εξωτερικής πολιτικής από την τακτική της, που έχει οδηγήσει στα σημερινά αδιέξοδα. Εμείς καταθέτουμε μια ολοκληρωμένη πρόταση για την εξωτερική μας πολιτική, που συνοπτικά θα πω  ότι πρέπει να στηρίζεται σε δύο άξονες: </w:t>
      </w:r>
    </w:p>
    <w:p>
      <w:pPr>
        <w:pStyle w:val="Normal"/>
        <w:spacing w:lineRule="auto" w:line="600"/>
        <w:ind w:firstLine="720"/>
        <w:jc w:val="both"/>
        <w:rPr/>
      </w:pPr>
      <w:r>
        <w:rPr>
          <w:rFonts w:cs="Arial" w:ascii="Arial" w:hAnsi="Arial"/>
        </w:rPr>
        <w:t xml:space="preserve">Αφ’ ενός στον άξονα της φιλειρηνικής και αποτελεσματικής εξωτερικής πολιτικής, που θα εξυπηρετεί τις ανάγκες του ελληνικού λαού και αφ’ ετέρου στον άξονα της πολυδιάστατης διπλωματικής κατεύθυνσης, με βάση το  Διεθνές Δίκαιο και τους διεθνείς οργανισμούς. </w:t>
      </w:r>
    </w:p>
    <w:p>
      <w:pPr>
        <w:pStyle w:val="Normal"/>
        <w:spacing w:lineRule="auto" w:line="600"/>
        <w:ind w:firstLine="720"/>
        <w:jc w:val="both"/>
        <w:rPr>
          <w:rFonts w:ascii="Arial" w:hAnsi="Arial" w:cs="Arial"/>
        </w:rPr>
      </w:pPr>
      <w:r>
        <w:rPr>
          <w:rFonts w:cs="Arial" w:ascii="Arial" w:hAnsi="Arial"/>
        </w:rPr>
        <w:t xml:space="preserve">Έτσι, η Ελλάδα θα πρέπει να ασκήσει το κυριαρχικό της δικαίωμα ανακήρυξης ΑΟΖ και παράλληλα να ξεκινήσει τις διαδικασίες συνεννόησης με τα γειτονικά κράτη, με στόχο  την οριοθέτησή της. </w:t>
      </w:r>
    </w:p>
    <w:p>
      <w:pPr>
        <w:pStyle w:val="Normal"/>
        <w:spacing w:lineRule="auto" w:line="600"/>
        <w:ind w:firstLine="720"/>
        <w:jc w:val="both"/>
        <w:rPr>
          <w:rFonts w:ascii="Arial" w:hAnsi="Arial" w:cs="Arial"/>
        </w:rPr>
      </w:pPr>
      <w:r>
        <w:rPr>
          <w:rFonts w:cs="Arial" w:ascii="Arial" w:hAnsi="Arial"/>
        </w:rPr>
        <w:t xml:space="preserve">Να σημειωθεί, βεβαίως, ότι η Ελλάδα δεν έχει ακόμη οριοθετήσει την ΑΟΖ ούτε με την Κυπριακή Δημοκρατία, δίνοντας τη δυνατότητα στην Τουρκία να αμφισβητεί έμπρακτα το Διεθνές Δίκαιο και το Δίκαιο της Θάλασσας στο θαλάσσιο χώρο νότια του Καστελλόριζου. </w:t>
      </w:r>
    </w:p>
    <w:p>
      <w:pPr>
        <w:pStyle w:val="Normal"/>
        <w:spacing w:lineRule="auto" w:line="600"/>
        <w:ind w:firstLine="720"/>
        <w:jc w:val="both"/>
        <w:rPr>
          <w:rFonts w:ascii="Arial" w:hAnsi="Arial" w:cs="Arial"/>
        </w:rPr>
      </w:pPr>
      <w:r>
        <w:rPr>
          <w:rFonts w:cs="Arial" w:ascii="Arial" w:hAnsi="Arial"/>
        </w:rPr>
        <w:t xml:space="preserve">Οι συζητήσεις θα  πρέπει να ξεκινήσουν και με την τουρκική πλευρά, η οποία αν συνεχίσει να αμφισβητεί τη σύμβαση του 1982, έχει τη δυνατότητα να προσφύγει στο Διεθνές Δικαστήριο της Χάγ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αναφέρω πως η εκμετάλλευση του ενεργειακού μας πλούτου απαιτεί ένα νέο συσχετισμό δυνάμεων στην ελληνική κοινωνία, ένα νέο συνασπισμό εξουσίας με επίκεντρο τις δυνάμεις της  Αριστεράς, που θα αναλάβει να κατανείμει δίκαια τα οφέλη από την εξόρυξη πετρελαίου και φυσικού αερίου, αν βεβαίως βγουν αξιόλογα κοιτάσματα, για να  εξυπηρετηθούν οι ανάγκες του ελληνικού λαού και όχι των μεγάλων πολυεθνικών πετρελαϊκών εταιρειών και των εγχώριων καπιταλιστών. </w:t>
      </w:r>
    </w:p>
    <w:p>
      <w:pPr>
        <w:pStyle w:val="Normal"/>
        <w:spacing w:lineRule="auto" w:line="600"/>
        <w:ind w:firstLine="720"/>
        <w:jc w:val="both"/>
        <w:rPr>
          <w:rFonts w:ascii="Arial" w:hAnsi="Arial" w:cs="Arial"/>
        </w:rPr>
      </w:pPr>
      <w:r>
        <w:rPr>
          <w:rFonts w:cs="Arial" w:ascii="Arial" w:hAnsi="Arial"/>
        </w:rPr>
        <w:t xml:space="preserve">Από την Κυβέρνηση του ΠΑΣΟΚ, η οποία, την ίδια στιγμή που επιβάλλει απανωτά μνημόνια και επαχθή μέτρα στα φτωχά λαϊκά στρώματα, δαπανά περίπου 400 εκατομμύρια ευρώ το χρόνο για τη διατήρηση της ελληνικής δύναμης στο Αφγανιστάν, όντας δεσμευμένη στα αμερικανονατοϊκά συμφέροντα, ο λαός μας δεν έχει να περιμένει τίποτα.  </w:t>
      </w:r>
    </w:p>
    <w:p>
      <w:pPr>
        <w:pStyle w:val="Normal"/>
        <w:spacing w:lineRule="auto" w:line="600"/>
        <w:ind w:firstLine="720"/>
        <w:jc w:val="both"/>
        <w:rPr>
          <w:rFonts w:ascii="Arial" w:hAnsi="Arial" w:cs="Arial"/>
        </w:rPr>
      </w:pPr>
      <w:r>
        <w:rPr>
          <w:rFonts w:cs="Arial" w:ascii="Arial" w:hAnsi="Arial"/>
        </w:rPr>
        <w:t xml:space="preserve">Οι διεθνείς σχέσεις και η εξωτερική μας πολιτική χρειάζονται μια νέα διπλωματική φιλειρηνική πνοή και κατεύθυνση και δεν είναι, βεβαίως, στον πολιτικό σχεδιασμό ούτε της Νέας Δημοκρατίας ούτε  του ΠΑΣΟΚ. Άρα δεν μπορούν αυτές οι πολιτικές δυνάμεις και οι πρόθυμοί τους να εγγυηθούν ότι οι δικές τους πολιτικές από εδώ και πέρα θα λειτουργήσουν σε ό,τι προανέφερα, επειδή οι δικές τους πολιτικές μάς έχουν φέρει στη σημερινή οριακή και αδιέξοδη κατάσταση. </w:t>
      </w:r>
    </w:p>
    <w:p>
      <w:pPr>
        <w:pStyle w:val="Normal"/>
        <w:spacing w:lineRule="auto" w:line="600"/>
        <w:ind w:firstLine="720"/>
        <w:jc w:val="both"/>
        <w:rPr/>
      </w:pPr>
      <w:r>
        <w:rPr>
          <w:rFonts w:cs="Arial" w:ascii="Arial" w:hAnsi="Arial"/>
        </w:rPr>
        <w:t xml:space="preserve">Κύριε Πρόεδρε, ευχαριστώ που μου δώσατε και το χρόνο της δευτερολογίας μου. Θα συνεχίσουν και οι συνάδελφοί μου. Όμως θέλω να πω ότι είναι πολύ λεπτά ζητήματα, που θα πρέπει η Κυβέρνηση να τα δει, γιατί μπορεί να εμπλακούμε  από εδώ και πέρα σε δύσκολες καταστάσεις. Αυτά –ξέρετε- δεν είναι εύκολα. Γι’ αυτόν το λόγο θα πρέπει να είμαστε πολύ προσεκτικοί και να μην απεμπολούμε τα δικαιώματά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Αμμανατίδου - Πασχαλίδου, Βουλευτή του ΣΥΡΙΖΑ στη Β΄ Θεσσαλονίκης. </w:t>
      </w:r>
    </w:p>
    <w:p>
      <w:pPr>
        <w:pStyle w:val="Normal"/>
        <w:spacing w:lineRule="auto" w:line="600"/>
        <w:ind w:firstLine="720"/>
        <w:jc w:val="both"/>
        <w:rPr>
          <w:rFonts w:ascii="Arial" w:hAnsi="Arial" w:cs="Arial"/>
        </w:rPr>
      </w:pPr>
      <w:r>
        <w:rPr>
          <w:rFonts w:cs="Arial" w:ascii="Arial" w:hAnsi="Arial"/>
        </w:rPr>
        <w:t xml:space="preserve">Παρακαλείται η επερωτώσα συνάδελφος, κ. Ηρώ Διώτη, Βουλευτής του ΣΥΡΙΖΑ στη Λάρισα να λάβει το λόγο.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αγαπητή συναδέλφισσα, η ελληνική Κυβέρνηση έχει διαλέξει πλευρά από καιρό, την πλευρά των ισχυρών, την πλευρά της αδικίας. Και την έχει διαλέξει σε όλες της τις πολιτικές, όπως έχει οδυνηρά  διαπιστώσει η ελληνική κοινωνία τα δύο τελευταία χρόνια. </w:t>
      </w:r>
    </w:p>
    <w:p>
      <w:pPr>
        <w:pStyle w:val="Normal"/>
        <w:spacing w:lineRule="auto" w:line="600"/>
        <w:ind w:firstLine="720"/>
        <w:jc w:val="both"/>
        <w:rPr>
          <w:rFonts w:ascii="Arial" w:hAnsi="Arial" w:cs="Arial"/>
        </w:rPr>
      </w:pPr>
      <w:r>
        <w:rPr>
          <w:rFonts w:cs="Arial" w:ascii="Arial" w:hAnsi="Arial"/>
        </w:rPr>
        <w:t xml:space="preserve">Η ελληνική Κυβέρνηση χαίρεται, επίσης, να ακολουθεί πολιτικές που τις επικροτούν ακραίες πλευρές του Κοινοβουλίου. Χαίρεται να ψηφίζει για  το άσυλο μαζί με το ΛΑΟΣ. Χαίρεται να συμβαδίζει με τις εθνικιστικές τοποθετήσεις του κ. Καρατζαφέρη, όπως αυτές για το ελληνικό προξενείο στη Θράκη, στις οποίες απαντώντας και επαυξάνοντας  ο κύριος Αντιπρόεδρος της Κυβέρνησης, έσπευσε  να χαρακτηρίσει λάθος την ύπαρξη προξενείου. </w:t>
      </w:r>
    </w:p>
    <w:p>
      <w:pPr>
        <w:pStyle w:val="Normal"/>
        <w:spacing w:lineRule="auto" w:line="600"/>
        <w:ind w:firstLine="720"/>
        <w:jc w:val="both"/>
        <w:rPr>
          <w:rFonts w:ascii="Arial" w:hAnsi="Arial" w:cs="Arial"/>
        </w:rPr>
      </w:pPr>
      <w:r>
        <w:rPr>
          <w:rFonts w:cs="Arial" w:ascii="Arial" w:hAnsi="Arial"/>
        </w:rPr>
        <w:t xml:space="preserve">Και βεβαίως, αγαπητοί συνάδελφοι και αγαπητή συναδέλφισσα, στην περίπτωση της ιστορίας της  ΑΟΖ της Κύπρου και της αντιπαράθεσης Τουρκίας -  Ισραήλ, διάφορες φωνές στην ελληνική επικράτεια έσπευσαν να δηλώσουν ετοιμοπόλεμες και μαζί με τη βοήθεια των Μέσων Μαζικής Ενημέρωσης, συνήθως, να δημιουργήσουν ένα κλίμα εθνικής συσπείρωσης απέναντι σε κάποιες αόριστες προκλήσεις, υποβοηθώντας ουσιαστικά την Κυβέρνηση, ώστε να μπορεί να ισορροπήσει τις αντιδράσεις του κόσμου για τα  μέτρα που ελήφθησαν.   </w:t>
      </w:r>
    </w:p>
    <w:p>
      <w:pPr>
        <w:pStyle w:val="Normal"/>
        <w:spacing w:lineRule="auto" w:line="600"/>
        <w:ind w:firstLine="720"/>
        <w:jc w:val="both"/>
        <w:rPr/>
      </w:pPr>
      <w:r>
        <w:rPr>
          <w:rFonts w:cs="Arial" w:ascii="Arial" w:hAnsi="Arial"/>
        </w:rPr>
        <w:t xml:space="preserve">Πρόκειται για μέτρα που καταδικάζουν το λαό στη φτώχεια και την υποτέλεια, έρμαιο κάθε αδηφάγας επιχείρησης που θα γίνε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υτής, έτσι όπως πιστεύει η Κυβέρνηση. Διότι η Κυβέρνηση έχει σχέδια πολύ μεγάλα γι’ αυτόν τον τόπο και έχει και όνειρα. Και το όνειρό της είναι οι πολίτες να γίνουν αναλώσιμοι και χωρίς δικαιώματα, με δουλειές επαμειβόμενες σε συνθήκες σχεδόν δουλείας στις επιχειρήσεις που θα προσελκυστούν για να επενδύσουν. Έχει όνειρα επίσης και για την ελληνική νεολαία και γι’ αυτό συζητάει αύξηση της στρατιωτικής θητείας.</w:t>
      </w:r>
    </w:p>
    <w:p>
      <w:pPr>
        <w:pStyle w:val="Normal"/>
        <w:spacing w:lineRule="auto" w:line="600"/>
        <w:ind w:firstLine="720"/>
        <w:jc w:val="both"/>
        <w:rPr>
          <w:rFonts w:ascii="Arial" w:hAnsi="Arial" w:cs="Arial"/>
        </w:rPr>
      </w:pPr>
      <w:r>
        <w:rPr>
          <w:rFonts w:cs="Arial" w:ascii="Arial" w:hAnsi="Arial"/>
        </w:rPr>
        <w:t xml:space="preserve">Τα εθνικά, όμως, θέματα δεν μπορούν να εντάσσονται με τόση ευκολία σ’ αυτούς τους σχεδιασμούς και στα επικοινωνιακά παιχνίδια τύπου «ποιος είναι πιο πατριώτης», όχι γιατί είναι σημαντικότερα από τα κοινωνικά, αλλά γιατί πάνω σ’ αυτές τις πολιτικές βρίσκουν πεδίο εκμετάλλευσης επικίνδυνες για τη δημοκρατία δυνάμεις. </w:t>
      </w:r>
    </w:p>
    <w:p>
      <w:pPr>
        <w:pStyle w:val="Normal"/>
        <w:spacing w:lineRule="auto" w:line="600"/>
        <w:ind w:firstLine="720"/>
        <w:jc w:val="both"/>
        <w:rPr>
          <w:rFonts w:ascii="Arial" w:hAnsi="Arial" w:cs="Arial"/>
        </w:rPr>
      </w:pPr>
      <w:r>
        <w:rPr>
          <w:rFonts w:cs="Arial" w:ascii="Arial" w:hAnsi="Arial"/>
        </w:rPr>
        <w:t xml:space="preserve">Βεβαίως, δεν μπορούμε να παραλείψουμε ότι η ελληνική Κυβέρνηση πραγματικά αναδιατάσσεται σε επίπεδο διεθνών σχέσεων και το ελληνικό κράτος βλέπει στο Ισραήλ ένα όχημα οικονομικής ανάκαμψης αλλά και στρατιωτικής συμμαχίας. </w:t>
      </w:r>
    </w:p>
    <w:p>
      <w:pPr>
        <w:pStyle w:val="Normal"/>
        <w:spacing w:lineRule="auto" w:line="600"/>
        <w:ind w:firstLine="720"/>
        <w:jc w:val="both"/>
        <w:rPr>
          <w:rFonts w:ascii="Arial" w:hAnsi="Arial" w:cs="Arial"/>
        </w:rPr>
      </w:pPr>
      <w:r>
        <w:rPr>
          <w:rFonts w:cs="Arial" w:ascii="Arial" w:hAnsi="Arial"/>
        </w:rPr>
        <w:t xml:space="preserve">Αναρωτιόμαστε: Εναντίον τίνος αυτή η συμμαχία; Γι’ αυτό και τον τελευταίο καιρό όλες αυτές οι επισκέψεις και αυτές οι δηλώσεις. </w:t>
      </w:r>
    </w:p>
    <w:p>
      <w:pPr>
        <w:pStyle w:val="Normal"/>
        <w:spacing w:lineRule="auto" w:line="600"/>
        <w:ind w:firstLine="720"/>
        <w:jc w:val="both"/>
        <w:rPr>
          <w:rFonts w:ascii="Arial" w:hAnsi="Arial" w:cs="Arial"/>
        </w:rPr>
      </w:pPr>
      <w:r>
        <w:rPr>
          <w:rFonts w:cs="Arial" w:ascii="Arial" w:hAnsi="Arial"/>
        </w:rPr>
        <w:t xml:space="preserve">Μάλιστα, κύριε Υπουργέ, εσείς ήσασταν αυτός που δήλωνε ότι εμείς –η Ελλάδα δηλαδή- και το Ισραήλ θα είμαστε δυνάμεις σταθερότητας για την περιοχή. </w:t>
      </w:r>
    </w:p>
    <w:p>
      <w:pPr>
        <w:pStyle w:val="Normal"/>
        <w:spacing w:lineRule="auto" w:line="600"/>
        <w:ind w:firstLine="720"/>
        <w:jc w:val="both"/>
        <w:rPr>
          <w:rFonts w:ascii="Arial" w:hAnsi="Arial" w:cs="Arial"/>
        </w:rPr>
      </w:pPr>
      <w:r>
        <w:rPr>
          <w:rFonts w:cs="Arial" w:ascii="Arial" w:hAnsi="Arial"/>
        </w:rPr>
        <w:t>Τι μπορεί κανείς να πει; Λέτε και δεν ξέρετε για την Παλαιστίνη. Ή για να μην πούμε για το Λίβανο και την ισραηλινή εισβολή.</w:t>
      </w:r>
    </w:p>
    <w:p>
      <w:pPr>
        <w:pStyle w:val="Normal"/>
        <w:spacing w:lineRule="auto" w:line="600"/>
        <w:ind w:firstLine="720"/>
        <w:jc w:val="both"/>
        <w:rPr/>
      </w:pPr>
      <w:r>
        <w:rPr>
          <w:rFonts w:cs="Arial" w:ascii="Arial" w:hAnsi="Arial"/>
        </w:rPr>
        <w:t>Η Κυβέρνηση, λοιπόν, κάνει πως αγνοεί ότι εμπλέκει τη χώρα σε μια εύθραυστη γεωπολιτική ισορροπία στο πλευρό μιας πολλαπλάσια ισχυρής, διαρκώς εμπόλεμης και κυριολεκτικά φονικής περιφερειακής δύναμης, η αντιπαλότητα της οποίας με την Τουρκία συγκεκριμένα, έχει ήδη προσλάβει αιματηρές διαστάσεις, όπως στην επίθεση κατά του τουρκικού πλοίου «</w:t>
      </w:r>
      <w:r>
        <w:rPr>
          <w:rFonts w:cs="Arial" w:ascii="Arial" w:hAnsi="Arial"/>
          <w:lang w:val="en-US"/>
        </w:rPr>
        <w:t>AVI</w:t>
      </w:r>
      <w:r>
        <w:rPr>
          <w:rFonts w:cs="Arial" w:ascii="Arial" w:hAnsi="Arial"/>
        </w:rPr>
        <w:t xml:space="preserve"> </w:t>
      </w:r>
      <w:r>
        <w:rPr>
          <w:rFonts w:cs="Arial" w:ascii="Arial" w:hAnsi="Arial"/>
          <w:lang w:val="en-US"/>
        </w:rPr>
        <w:t>MARMARA</w:t>
      </w:r>
      <w:r>
        <w:rPr>
          <w:rFonts w:cs="Arial" w:ascii="Arial" w:hAnsi="Arial"/>
        </w:rPr>
        <w:t>» στην αποστολή των πλοίων στη Γάζα.</w:t>
      </w:r>
    </w:p>
    <w:p>
      <w:pPr>
        <w:pStyle w:val="Normal"/>
        <w:spacing w:lineRule="auto" w:line="600"/>
        <w:ind w:firstLine="720"/>
        <w:jc w:val="both"/>
        <w:rPr>
          <w:rFonts w:ascii="Arial" w:hAnsi="Arial" w:cs="Arial"/>
        </w:rPr>
      </w:pPr>
      <w:r>
        <w:rPr>
          <w:rFonts w:cs="Arial" w:ascii="Arial" w:hAnsi="Arial"/>
        </w:rPr>
        <w:t xml:space="preserve">Δεν είναι καινούργιο, επίσης, να πούμε, ότι αυτή η Κυβέρνηση είναι επικίνδυνη για τη χώρα και σ’ αυτό το πεδίο της εξωτερικής πολιτικής, αφού συμμαχεί ουσιαστικά με ένα κράτος εισβολέα. </w:t>
      </w:r>
    </w:p>
    <w:p>
      <w:pPr>
        <w:pStyle w:val="Normal"/>
        <w:spacing w:lineRule="auto" w:line="600"/>
        <w:ind w:firstLine="720"/>
        <w:jc w:val="both"/>
        <w:rPr>
          <w:rFonts w:ascii="Arial" w:hAnsi="Arial" w:cs="Arial"/>
        </w:rPr>
      </w:pPr>
      <w:r>
        <w:rPr>
          <w:rFonts w:cs="Arial" w:ascii="Arial" w:hAnsi="Arial"/>
        </w:rPr>
        <w:t xml:space="preserve">Να πούμε για άλλη μια φορά ότι τα κέρδη από τέτοιους ανταγωνισμούς, τους λεγόμενους εθνικούς, είναι πάντα προς όφελος των λίγων και κατά των πολλών και να δηλώσουμε πως αν η Κυβέρνηση έχει διαλέξει μια φορά πλευρά, εμείς ως Αριστερά έχουμε διαλέξει δέκα. </w:t>
      </w:r>
    </w:p>
    <w:p>
      <w:pPr>
        <w:pStyle w:val="Normal"/>
        <w:spacing w:lineRule="auto" w:line="600"/>
        <w:ind w:firstLine="720"/>
        <w:jc w:val="both"/>
        <w:rPr>
          <w:rFonts w:ascii="Arial" w:hAnsi="Arial" w:cs="Arial"/>
        </w:rPr>
      </w:pPr>
      <w:r>
        <w:rPr>
          <w:rFonts w:cs="Arial" w:ascii="Arial" w:hAnsi="Arial"/>
        </w:rPr>
        <w:t xml:space="preserve">Είμαστε με την ειρήνη και τη συνεργασία των λαών. Είμαστε με τους εργαζόμενους και τις εργαζόμενες που πλήττονται σε Ελλάδα, σε Τουρκία, σε Ισραήλ. Δεν θα επιτρέψουμε όσο περνάει από το χέρι μας, να υποκύψει η ελληνική κοινωνία στον εθνικισμό των καθ’ έξιν πατριωτών, ούτε να πιστέψει ποτέ πως θα μπορέσουν αυτές οι πολιτικές δυνάμεις που κάνουν πατριωτικές δήθεν δηλώσεις, να κάνουν κάτι καλό γι’ αυτήν την κοινωνία. Αντιθέτως, είναι ιδιαίτερα επικίνδυνες και ρημάζουν μέρα με τη μέρα και ώρα με την ώρα τη χώρα, χειρότερα από τον οποιονδήποτε υποτιθέμενο εχθρό και τη λεηλατούν, όπως το κράτος του Ισραήλ λεηλατεί τόσα χρόνια τις ζωές των Παλαιστινίων. </w:t>
      </w:r>
    </w:p>
    <w:p>
      <w:pPr>
        <w:pStyle w:val="Normal"/>
        <w:spacing w:lineRule="auto" w:line="600"/>
        <w:ind w:firstLine="720"/>
        <w:jc w:val="both"/>
        <w:rPr>
          <w:rFonts w:ascii="Arial" w:hAnsi="Arial" w:cs="Arial"/>
        </w:rPr>
      </w:pPr>
      <w:r>
        <w:rPr>
          <w:rFonts w:cs="Arial" w:ascii="Arial" w:hAnsi="Arial"/>
        </w:rPr>
        <w:t>Και όπως λέει και ο Μπρέχτ, κύριε Υπουργέ, «μιλάνε για του έθνους, ξανά την τιμή και στο ντουλάπι δεν έχει ούτε ένα καρβέλι ψωμ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Ηρώ Διώτη.</w:t>
      </w:r>
    </w:p>
    <w:p>
      <w:pPr>
        <w:pStyle w:val="Normal"/>
        <w:spacing w:lineRule="auto" w:line="600"/>
        <w:ind w:firstLine="720"/>
        <w:jc w:val="both"/>
        <w:rPr>
          <w:rFonts w:ascii="Arial" w:hAnsi="Arial" w:cs="Arial"/>
        </w:rPr>
      </w:pPr>
      <w:r>
        <w:rPr>
          <w:rFonts w:cs="Arial" w:ascii="Arial" w:hAnsi="Arial"/>
        </w:rPr>
        <w:t>Παρακαλείται ο συνάδελφος κ. Βασίλειος Μουλόπουλος, Βουλευτής του ΣΥΡΙΖΑ,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λόγω κωλύματος δεν θα μπορέσει να μιλήσει σήμερα ο κ. Μουλόπουλ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λοιπόν, έχει ο Υπουργός Εθνικής Άμυνας, κ. Παναγιώτης Μπεγλίτης.</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υχαριστώ τους συναδέλφους για την επίκαιρη επερώτηση, γιατί μας δίδεται η δυνατότητα να απαντήσουμε σε μια σειρά θέσεων που ουσιαστικά δεν έχουν καμμία επαφή με την πραγματικότητα της ασκούμενης εξωτερικής και αμυντικής πολιτικής της χώρας, με απόψεις και θέσεις που πιστεύω ότι, αν τις δει κανείς σοβαρά, θα θεωρήσει ότι πραγματικά θέτουν σε κίνδυνο, εάν κάποια στιγμή υλοποιούνταν τα εθνικά συμφέροντα της χώρας.</w:t>
      </w:r>
    </w:p>
    <w:p>
      <w:pPr>
        <w:pStyle w:val="Normal"/>
        <w:spacing w:lineRule="auto" w:line="600"/>
        <w:ind w:firstLine="720"/>
        <w:jc w:val="both"/>
        <w:rPr>
          <w:rFonts w:ascii="Arial" w:hAnsi="Arial" w:cs="Arial"/>
        </w:rPr>
      </w:pPr>
      <w:r>
        <w:rPr>
          <w:rFonts w:cs="Arial" w:ascii="Arial" w:hAnsi="Arial"/>
        </w:rPr>
        <w:t>Θέλω να πω, ότι ο συνάδελφός μου Υπουργός Εξωτερικών, κ. Λαμπρινίδης, βρίσκεται στη Νέα Υόρκη και παρακολουθεί τις εργασίες της Γενικής Συνέλευσης του ΟΗΕ. Αναλαμβάνω να απαντήσω σε όλα τα ζητήματα που συνδέονται είτε με τις αρμοδιότητές μου ως Υπουργού Εθνικής Άμυνας είτε και γενικότερα για την ασκούμενη εξωτερική και αμυντική πολιτική της Κυβέρνησής μας.</w:t>
      </w:r>
    </w:p>
    <w:p>
      <w:pPr>
        <w:pStyle w:val="Normal"/>
        <w:spacing w:lineRule="auto" w:line="600"/>
        <w:ind w:firstLine="720"/>
        <w:jc w:val="both"/>
        <w:rPr>
          <w:rFonts w:ascii="Arial" w:hAnsi="Arial" w:cs="Arial"/>
        </w:rPr>
      </w:pPr>
      <w:r>
        <w:rPr>
          <w:rFonts w:cs="Arial" w:ascii="Arial" w:hAnsi="Arial"/>
        </w:rPr>
        <w:t>Είναι μια πολιτική, η οποία στηρίζεται στην ευρύτερη δυνατή πλειοψηφία του ελληνικού λαού και στην ευρύτερη δυνατή πλειοψηφία των πολιτικών δυνάμεων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προκαλεί εντύπωση –για να μην πω θλίψη- μία σειρά από δηλώσεις και θέσεις, τις οποίες δυστυχώς επανέλαβαν στην επερώτησή τους οι συνάδελφοι του ΣΥΡΙΖΑ. Είναι θέσεις που αφορούν τα εθνικά συμφέροντα της χώρας, είναι θέσεις που αφορούν τα εθνικά συμφέροντα της Κυπριακής Δημοκρατίας και είναι θέσεις που αφορούν γενικότερα τα συμφέροντα του ελληνισμού. Ιδιαίτερα δε, αν αυτές τις θέσεις και τις απόψεις που ακούστηκαν εδώ, τις συνδέσουμε με τις ευρύτερες εξελίξεις στην περιοχή της Νοτιοανατολικής Μεσογείου και με την πρακτική της Τουρκίας, αντιλαμβάνεται κανείς πόσο ζημιά μπορούν να κάνουν –αθέλητα, το πιστεύω αυτό- στα εθνικά συμφέροντα της χώρας. </w:t>
      </w:r>
    </w:p>
    <w:p>
      <w:pPr>
        <w:pStyle w:val="Normal"/>
        <w:spacing w:lineRule="auto" w:line="600"/>
        <w:ind w:firstLine="720"/>
        <w:jc w:val="both"/>
        <w:rPr>
          <w:rFonts w:ascii="Arial" w:hAnsi="Arial" w:cs="Arial"/>
        </w:rPr>
      </w:pPr>
      <w:r>
        <w:rPr>
          <w:rFonts w:cs="Arial" w:ascii="Arial" w:hAnsi="Arial"/>
        </w:rPr>
        <w:t>Παραμένω πάντα πιστός στην άποψη ότι η εξωτερική και αμυντική πολιτική είναι πάρα πολύ σοβαρή υπόθεση για να εγκλωβίζεται σε ορισμένες «φιλελευθεριάζουσες» αντιλήψεις και απόψεις. Γιατί το γεωπολιτικό και γεωστρατηγικό παιχνίδι στην ευρύτερη περιοχή είναι εξαιρετικά σύνθετο, είναι εξαιρετικά δύσκολο και συγκρουσιακό, για να μπορεί κανείς να  το αναλύσει, για να μπορεί κανείς να το διαχειριστεί με αντιλήψεις τόσο επίπεδες, τόσο μονομερείς και τόσο μονοδιάστατες, όπως αυτές που ακούστηκαν από τους συναδέλφους Βουλευτές του ΣΥΡΙΖΑ. Φοβάμαι ότι οι συνάδελφοι Βουλευτές του ΣΥΡΙΖΑ ζουν σε έναν κόσμο, που σε άλλες εποχές θα οριζόταν από την Καντιανή παγκόσμια ειρήνη. Να μου επιτρέψετε να πω, όμως, με όλο το σεβασμό ότι πρόκειται για αφελείς προσεγγίσεις σε μια εξαιρετικά δύσκολη περίοδο μεγάλων αλλαγών και ανακατατάξεων στο ευρύτερο γεωστρατηγικό παιχνίδι της περιοχής της Νοτιοανατολικής Μεσογείου και της ευρύτερης Μέσης Ανατολής.</w:t>
      </w:r>
    </w:p>
    <w:p>
      <w:pPr>
        <w:pStyle w:val="Normal"/>
        <w:spacing w:lineRule="auto" w:line="600"/>
        <w:ind w:firstLine="720"/>
        <w:jc w:val="both"/>
        <w:rPr>
          <w:rFonts w:ascii="Arial" w:hAnsi="Arial" w:cs="Arial"/>
        </w:rPr>
      </w:pPr>
      <w:r>
        <w:rPr>
          <w:rFonts w:cs="Arial" w:ascii="Arial" w:hAnsi="Arial"/>
        </w:rPr>
        <w:t>Αλίμονο, πραγματικά, αν κανείς ακολουθούσε αυτές τις μονοδιάστατες, μονομερείς, θα έλεγα, σε έναν πάρα πολύ σημαντικό βαθμό μανιχαϊστικές αντιλήψεις που διακρίνουν, δυστυχώς, την Κοινοβουλευτική Ομάδα του ΣΥΡΙΖΑ. Έχουμε, στην αντίληψη και στον κόσμο του ΣΥΡΙΖΑ, τους καλούς και από την άλλη πλευρά έχουμε τους κακούς. Η Ελλάδα πάει με τους κακούς, ενώ οι δυνάμεις της Αριστεράς πάνε με τους καλούς. Αλλά, εάν τεθεί κάποια στιγμή το ερώτημα ποιοι είναι τελικά οι καλοί σε αυτό το πάζλ της Μέσης Ανατολής -είναι η Χαμάς και η Χεζμπολάχ, είναι οι αδελφοί μουσουλμάνοι, είναι οι μετριοπαθείς δημοκρατικές αριστερές δυνάμεις της Παλαιστίνης και των άλλων χωρών;- δεν είμαι καθόλου βέβαιος ότι σε αυτήν τη μανιχαϊστική αντίληψη του ΣΥΡΙΖΑ μπορεί να βρεθεί κανείς να απαντήσει.</w:t>
      </w:r>
    </w:p>
    <w:p>
      <w:pPr>
        <w:pStyle w:val="Normal"/>
        <w:spacing w:lineRule="auto" w:line="600"/>
        <w:ind w:firstLine="720"/>
        <w:jc w:val="both"/>
        <w:rPr>
          <w:rFonts w:ascii="Arial" w:hAnsi="Arial" w:cs="Arial"/>
        </w:rPr>
      </w:pPr>
      <w:r>
        <w:rPr>
          <w:rFonts w:cs="Arial" w:ascii="Arial" w:hAnsi="Arial"/>
        </w:rPr>
        <w:t>Αγαπητές και αγαπητοί συνάδελφοι, δυστυχώς για όλους μας το τοπίο αλλάζει. Και αλλάζει με τρομακτική ταχύτητα. Και οι «καλοί» του σήμερα γίνονται οι «κακοί» του αύριο. Αλλάζουν συμμαχίες. Και μην έχετε την ψευδαίσθηση και μη χειροκροτείτε τις λεγόμενες «αναγεννησιακές δυνάμεις» στην ευρύτερη Μέση Ανατολή.</w:t>
      </w:r>
    </w:p>
    <w:p>
      <w:pPr>
        <w:pStyle w:val="Normal"/>
        <w:spacing w:lineRule="auto" w:line="600"/>
        <w:ind w:firstLine="720"/>
        <w:jc w:val="both"/>
        <w:rPr>
          <w:rFonts w:ascii="Arial" w:hAnsi="Arial" w:cs="Arial"/>
        </w:rPr>
      </w:pPr>
      <w:r>
        <w:rPr>
          <w:rFonts w:cs="Arial" w:ascii="Arial" w:hAnsi="Arial"/>
        </w:rPr>
        <w:t>Έχω την εμπειρία και θέλω να σας τη μεταφέρω -γιατί ξέρω πολύ καλύτερα από όλους σας την περιοχή της Μέσης Ανατολής, την οποία όχι απλώς έχω επισκεφθεί υπό την παλιά μου ιδιότητα, αλλά και υπό την ιδιότητα του Ευρωβουλευτή και του υπεύθυνου για τα θέματα της Μέσης Ανατολής της Ευρωπαϊκής Σοσιαλιστικής Ομάδας- που ανέτρεψε και δικές μου παραδοσιακές και, αν θέλετε, κατεστημένες αντιλήψεις, τις οποίες είχαμε και ως παράταξη και ως κίνημα για πάρα πολλά χρόνια. Δεν είμαι καθόλου βέβαιος εάν μέσα από τις ελεύθερες πράγματι και δημοκρατικές εκλογές στην Παλαιστίνη, τον Ιανουάριο του 2006, ανεδείχθησαν οι λεγόμενες, κατά την αντίληψή σας, αναγεννησιακές δυνάμεις της Χαμάς, που σήμερα ουσιαστικά κρατούν όμηρο τον παλαιστινιακό λαό στη Λωρίδα της Γάζα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Πρέπει να γνωρίζετε τα γεγονότα, για να μπορείτε να απαντάτε και όχι να κραυγάζετε: «Τι λέει;». Ακούστε με. Εγώ σας άκουσα με σεβασμό. Θα με ακούσετε κι εσείς.</w:t>
      </w:r>
    </w:p>
    <w:p>
      <w:pPr>
        <w:pStyle w:val="Normal"/>
        <w:spacing w:lineRule="auto" w:line="600"/>
        <w:ind w:firstLine="720"/>
        <w:jc w:val="both"/>
        <w:rPr>
          <w:rFonts w:ascii="Arial" w:hAnsi="Arial" w:cs="Arial"/>
        </w:rPr>
      </w:pPr>
      <w:r>
        <w:rPr>
          <w:rFonts w:cs="Arial" w:ascii="Arial" w:hAnsi="Arial"/>
        </w:rPr>
        <w:t xml:space="preserve">Πρέπει, λοιπόν, να ξαναβάλουμε σε μια νέα βάση όλα τα δεδομένα που γνωρίζουμε για την περιοχή, τις παραδοσιακές μας αντιλήψεις και τις παραδοσιακές μας πολιτικές. </w:t>
      </w:r>
    </w:p>
    <w:p>
      <w:pPr>
        <w:pStyle w:val="Normal"/>
        <w:spacing w:lineRule="auto" w:line="600"/>
        <w:ind w:firstLine="720"/>
        <w:jc w:val="both"/>
        <w:rPr/>
      </w:pPr>
      <w:r>
        <w:rPr>
          <w:rFonts w:cs="Arial" w:ascii="Arial" w:hAnsi="Arial"/>
        </w:rPr>
        <w:t xml:space="preserve">Γιατί θεωρώ –κι αυτή είναι μία προσωπική άποψη, την οποία όμως την πιστεύω και την υπερασπίζομαι- ότι καθυστερήσαμε πάρα πολύ να διαβάσουμε, να αναλύσουμε και άρα να επαναπροσανατολίσουμε την ευρύτερη μεσανατολική εξωτερική και αμυντική μας πολιτική. Ήταν μεγάλο στρατηγικό λάθος για τη χώρα η απουσία για πάρα πολλά χρόνια ανάπτυξης διπλωματικών σχέσεων με το Ισραήλ και η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αναγνώριση του κράτους του Ισραήλ, ένα κράτος που αποτέλεσε μία διεθνή πραγματικότητα με τις αποφάσεις του Συμβουλίου Ασφαλείας του ΟΗΕ το 1948 και ασφαλώς ένα κράτος που αναγνωρίστηκε άμεσα από τη Σοβιετική Ένωση και από τις χώρες του ανατολικού συνασπισμού από το 1948 -για να γνωρίζουμε και τα ιστορικά δεδομένα και της περιοχής και εκείνης της περιόδου.</w:t>
      </w:r>
    </w:p>
    <w:p>
      <w:pPr>
        <w:pStyle w:val="Normal"/>
        <w:spacing w:lineRule="auto" w:line="600"/>
        <w:ind w:firstLine="720"/>
        <w:jc w:val="both"/>
        <w:rPr>
          <w:rFonts w:ascii="Arial" w:hAnsi="Arial" w:cs="Arial"/>
        </w:rPr>
      </w:pPr>
      <w:r>
        <w:rPr>
          <w:rFonts w:cs="Arial" w:ascii="Arial" w:hAnsi="Arial"/>
        </w:rPr>
        <w:t xml:space="preserve">Εμείς αργήσαμε για πολλούς λόγους, που δεν είναι της ώρας να τους αναλύσουμε. Αλλά αυτό που πρέπει να αναρωτηθούμε σήμερα, κάνοντας τον απολογισμό, είναι κατά πόσο συνέφερε τελικά τη χώρα να καθυστερήσουμε στην αναγνώριση του Ισραήλ, κατά πόσο συνέφερε τα ευρύτερα στρατηγικά συμφέροντα της χώρας, να μην αναπτύξουμε ομαλές διπλωματικές σχέσεις, ομαλές διμερείς σχέσεις σε όλα τα πεδία αμοιβαίου συμφέροντος και ενδιαφέροντος με το κράτος του Ισραήλ. </w:t>
      </w:r>
    </w:p>
    <w:p>
      <w:pPr>
        <w:pStyle w:val="Normal"/>
        <w:spacing w:lineRule="auto" w:line="600"/>
        <w:ind w:firstLine="720"/>
        <w:jc w:val="both"/>
        <w:rPr/>
      </w:pPr>
      <w:r>
        <w:rPr>
          <w:rFonts w:cs="Arial" w:ascii="Arial" w:hAnsi="Arial"/>
        </w:rPr>
        <w:t>Θα περίμενα από την Αριστερά, τουλάχιστον, στις τρεις σελίδες εδώ της επίκαιρης επερώτησής της, να αναγνωρίσει το δικαίωμα του Ισραήλ στην ύπαρξή του, στην επιβίωσή του μέσα σε ασφαλή, διεθνώς αναγνωρισμένα σύνορα. Θα έρθω στο παλαιστινιακό στη συνέχεια, για να δείτε ποια είναι η θέση μας και ποια είναι η τοποθέτησή μας. Θα περίμενα έστω και μία πρόταση, για να έχουμε μια ρεαλιστική αντίληψη τού τι συμβαίνει στη Μέση Ανατολή, αν θέλουμε να ακολουθήσουμε τη δική σας φιλειρηνική πολιτική, με μονοδιάστατη -όπως σας είπα- αντίληψη, χωρίς γνώση της κατάστασης του Ισραήλ, χωρίς γνώση των τεράστιων προβλημάτων ασφαλείας που νιώθει η κοινωνία στο Ισραήλ, αυτοί οι εργαζόμενοι τους οποίους επικαλεσθήκατε προηγουμένως. Αν δεν απαντήσουμε σ’ αυτά, αγαπητοί συνάδελφοι, δεν θα είμαστε αξιόπιστοι στην εξωτερική και αμυντική μας πολιτική.</w:t>
      </w:r>
    </w:p>
    <w:p>
      <w:pPr>
        <w:pStyle w:val="Normal"/>
        <w:spacing w:lineRule="auto" w:line="600"/>
        <w:ind w:firstLine="720"/>
        <w:jc w:val="both"/>
        <w:rPr/>
      </w:pPr>
      <w:r>
        <w:rPr>
          <w:rFonts w:cs="Arial" w:ascii="Arial" w:hAnsi="Arial"/>
        </w:rPr>
        <w:t>Επικαλεσθήκατε με ευκολία τους εργαζόμενους του Ισραήλ. Γιατί δεν μιλάτε και ο Πρόεδρός σας, γιατί δεν μιλάει με τις αριστερές δυνάμεις του Ισραήλ; Γιατί δεν μιλάει με το Κομμουνιστικό Κόμμα του Ισραήλ, για να πούν τις απόψεις τους για το πώς βλέπουν την αντίληψ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κύριε Μπεγλίτη;</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Ακού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ο πώς βλέπου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θίστε κάτω, κύριε Λαφαζάνη και μη διακόπτετ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έκα χρόν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ας λέει αυτά που ξέρουμε. Τι να σταματήσουμ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Τα αριστερά κόμματα στο Ισραήλ είναι νόμιμα και δημοκρατικά και εκλέγουν Βουλευτές, έστω και λίγους, δυστυχώς στην Ισραηλινή Κνεσέτ. Ας αναζητήσουμε σε άλλες φίλες –το λέω- χώρες του αραβικού κόσμου, πού βρίσκονται οι κομμουνιστές και οι αριστεροί, συμπεριλαμβανομένων και των χωρών τις οποίες υπερασπίζεστε και τα αυταρχικά καθεστώτα τα οποία υπερασπίζεστε στην επίκαιρη επερώτησή σας.</w:t>
      </w:r>
    </w:p>
    <w:p>
      <w:pPr>
        <w:pStyle w:val="Normal"/>
        <w:spacing w:lineRule="auto" w:line="600"/>
        <w:ind w:firstLine="720"/>
        <w:jc w:val="both"/>
        <w:rPr>
          <w:rFonts w:ascii="Arial" w:hAnsi="Arial" w:cs="Arial"/>
        </w:rPr>
      </w:pPr>
      <w:r>
        <w:rPr>
          <w:rFonts w:cs="Arial" w:ascii="Arial" w:hAnsi="Arial"/>
        </w:rPr>
        <w:t>Επειδή σεβάστηκα το χρόνο σας, τα λόγια σας και το κοινοβουλευτικό σας έργο, εδώ θα ακούσετε αυτά που θέλω να πω εγώ και όχι αυτά που θέλετε εσεί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αντήστε μας.</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ύριε Δρίτσα, αφήστε με να μιλήσω. Άλλο ο ακτιβισμός και άλλο η εξωτερική πολιτικ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Δεν είναι απάντηση. Για την κριτική σας στο Συνασπισμό Ριζοσπαστικής Αριστεράς διαστρεβλώνετε…</w:t>
      </w:r>
    </w:p>
    <w:p>
      <w:pPr>
        <w:pStyle w:val="Normal"/>
        <w:spacing w:lineRule="auto" w:line="600"/>
        <w:ind w:firstLine="720"/>
        <w:jc w:val="both"/>
        <w:rPr>
          <w:rFonts w:ascii="Arial" w:hAnsi="Arial" w:cs="Arial"/>
          <w:b/>
          <w:b/>
        </w:rPr>
      </w:pPr>
      <w:r>
        <w:rPr>
          <w:rFonts w:cs="Arial" w:ascii="Arial" w:hAnsi="Arial"/>
          <w:b/>
        </w:rPr>
        <w:t xml:space="preserve">ΠΕΤΡΟΣ ΕΥΘΥΜΙΟΥ: </w:t>
      </w:r>
      <w:r>
        <w:rPr>
          <w:rFonts w:cs="Arial" w:ascii="Arial" w:hAnsi="Arial"/>
        </w:rPr>
        <w:t>Θα κρίνεται από τρίτους πώς θα μιλάει ο Υπουργός; Παρακαλώ, την προστασία του Προεδρεί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οι συνάδελφοι! Θα πάρει την άδειά σας να μιλήσει; Θα μιλήσει όπως θέλετε εσείς; Σας παρακαλώ,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σείς πρέπει να παρέμβ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λογοκρίνω τον ομιλη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ρωτάται για την κυβερνητική πολιτική και επιτίθεται στο ΣΥΡΙΖΑ; Δεν είναι αυτό το θέμα μας.</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ας παρακαλώ, κύριε Δρίτσα, είστε λάθος.</w:t>
      </w:r>
      <w:r>
        <w:rPr>
          <w:rFonts w:cs="Arial" w:ascii="Arial" w:hAnsi="Arial"/>
          <w:b/>
        </w:rPr>
        <w:t xml:space="preserve"> </w:t>
      </w:r>
      <w:r>
        <w:rPr>
          <w:rFonts w:cs="Arial" w:ascii="Arial" w:hAnsi="Arial"/>
        </w:rPr>
        <w:t>Θα απαντήσετ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Θα απαντήσω. Αντικρούω τις απόψεις σας, κύριε Δρίτσα. Εάν δεν θέλετε να ακούσετε, μην κάνετε την επίκαιρη επερώτησή σας. Αλλά εδώ, στην Ολομέλεια, θα ακούτε όλες τις απόψει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ιλικρινά με προβληματίζει αυτή η μονομερής σας αντίληψη για τα πράγματα! Θα ακούσετε την άποψή μ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διακωμώδηση του Κοινοβουλίου. Δεν το βλέπετε, κύριε Πρόεδρε; Είναι διακωμώδηση της διαδικασίας.</w:t>
      </w:r>
    </w:p>
    <w:p>
      <w:pPr>
        <w:pStyle w:val="Normal"/>
        <w:spacing w:lineRule="auto" w:line="600"/>
        <w:ind w:firstLine="720"/>
        <w:jc w:val="both"/>
        <w:rPr/>
      </w:pPr>
      <w:r>
        <w:rPr>
          <w:rFonts w:cs="Arial" w:ascii="Arial" w:hAnsi="Arial"/>
          <w:bCs/>
        </w:rPr>
        <w:tab/>
      </w:r>
      <w:r>
        <w:rPr>
          <w:rFonts w:cs="Arial" w:ascii="Arial" w:hAnsi="Arial"/>
          <w:b/>
          <w:bCs/>
        </w:rPr>
        <w:t xml:space="preserve">ΠΕΤΡΟΣ ΕΥΘΥΜΙΟΥ: </w:t>
      </w:r>
      <w:r>
        <w:rPr>
          <w:rFonts w:cs="Arial" w:ascii="Arial" w:hAnsi="Arial"/>
          <w:bCs/>
        </w:rPr>
        <w:t>Η έκφραση της άποψης είναι διακωμώδηση της διαδικασίας;</w:t>
      </w:r>
    </w:p>
    <w:p>
      <w:pPr>
        <w:pStyle w:val="Normal"/>
        <w:spacing w:lineRule="auto" w:line="600"/>
        <w:ind w:firstLine="720"/>
        <w:jc w:val="both"/>
        <w:rPr/>
      </w:pPr>
      <w:r>
        <w:rPr>
          <w:rFonts w:cs="Arial" w:ascii="Arial" w:hAnsi="Arial"/>
          <w:bCs/>
        </w:rPr>
        <w:tab/>
      </w:r>
      <w:r>
        <w:rPr>
          <w:rFonts w:cs="Arial" w:ascii="Arial" w:hAnsi="Arial"/>
          <w:b/>
          <w:bCs/>
        </w:rPr>
        <w:t xml:space="preserve">ΠΑΝΑΓΙΩΤΗΣ ΛΑΦΑΖΑΝΗΣ: </w:t>
      </w:r>
      <w:r>
        <w:rPr>
          <w:rFonts w:cs="Arial" w:ascii="Arial" w:hAnsi="Arial"/>
          <w:bCs/>
        </w:rPr>
        <w:t>Να απαντήσει. Δεν απαντάε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Κύριοι συνάδελφοι, σας παρακαλώ.</w:t>
      </w:r>
    </w:p>
    <w:p>
      <w:pPr>
        <w:pStyle w:val="Normal"/>
        <w:spacing w:lineRule="auto" w:line="600"/>
        <w:ind w:firstLine="720"/>
        <w:jc w:val="both"/>
        <w:rPr>
          <w:rFonts w:ascii="Arial" w:hAnsi="Arial" w:cs="Arial"/>
          <w:bCs/>
        </w:rPr>
      </w:pPr>
      <w:r>
        <w:rPr>
          <w:rFonts w:cs="Arial" w:ascii="Arial" w:hAnsi="Arial"/>
          <w:bCs/>
        </w:rPr>
        <w:tab/>
        <w:t>Συνεχίστε, κύριε Υπουργέ.</w:t>
      </w:r>
    </w:p>
    <w:p>
      <w:pPr>
        <w:pStyle w:val="Normal"/>
        <w:spacing w:lineRule="auto" w:line="600"/>
        <w:ind w:firstLine="720"/>
        <w:jc w:val="both"/>
        <w:rPr/>
      </w:pPr>
      <w:r>
        <w:rPr>
          <w:rFonts w:cs="Arial" w:ascii="Arial" w:hAnsi="Arial"/>
          <w:bCs/>
        </w:rPr>
        <w:tab/>
      </w:r>
      <w:r>
        <w:rPr>
          <w:rFonts w:cs="Arial" w:ascii="Arial" w:hAnsi="Arial"/>
          <w:b/>
          <w:bCs/>
        </w:rPr>
        <w:t>ΠΑΝΑΓΙΩΤΗΣ ΜΠΕΓΛΙΤΗΣ (Υπουργός Εθνικής Άμυνας):</w:t>
      </w:r>
      <w:r>
        <w:rPr>
          <w:rFonts w:cs="Arial" w:ascii="Arial" w:hAnsi="Arial"/>
          <w:bCs/>
        </w:rPr>
        <w:t xml:space="preserve"> Αγαπητοί συνάδελφοι, η Κυβέρνηση του ΠΑΣΟΚ θεωρεί και υποστηρίζει ότι διασφαλίζονται καλύτερα τα εθνικά συμφέροντα της χώρας μέσα από την ολόπλευρη ανάπτυξη των διμερών σχέσεων με το Ισραήλ, μία στρατηγική που συναντά την ευρύτερη υποστήριξη των πολιτικών δυνάμεων της χώρας. Χαίρομαι ιδιαίτερα που στη συνέχεια θα πάρουν το λόγο οι Κοινοβουλευτικοί Εκπρόσωποι όλων των κομμάτων, για να ακουστούν οι απόψεις τους. Πολύ πρόσφατα, στις 25 Αυγούστου, συζητήσαμε τα θέματα αυτά με δική μου πρωτοβουλία στη Διαρκή Επιτροπή Εξωτερικών και Άμυνας, όπου έφερα το ζήτημα της επίσημης επίσκεψής μου στο Ισραήλ, έφερα το ζήτημα τού τι θα υπογράψω ως Υπουργός Άμυνας στο Ισραήλ, ανέλυσα και ενημέρωσα με επάρκεια και σε βάθος τους συναδέλφους μου που είναι μέλη της Διαρκούς Επιτροπής Εξωτερικών και Άμυνας και δεσμεύτηκα ότι αυτό το πρωτόκολλο που υπογράψαμε με τον ομόλογο Υπουργό Άμυνας, κ. Μπαράκ θα έρθει στη Βουλή για να ολοκληρωθεί η κυρωτική διαδικασία. </w:t>
      </w:r>
    </w:p>
    <w:p>
      <w:pPr>
        <w:pStyle w:val="Normal"/>
        <w:spacing w:lineRule="auto" w:line="600"/>
        <w:ind w:firstLine="720"/>
        <w:jc w:val="both"/>
        <w:rPr>
          <w:rFonts w:ascii="Arial" w:hAnsi="Arial" w:cs="Arial"/>
          <w:bCs/>
        </w:rPr>
      </w:pPr>
      <w:r>
        <w:rPr>
          <w:rFonts w:cs="Arial" w:ascii="Arial" w:hAnsi="Arial"/>
          <w:bCs/>
        </w:rPr>
        <w:t xml:space="preserve">Σας απαντώ -γιατί βιαστήκατε να βγάλετε συμπεράσματα ότι το πρωτόκολλο εξαφανίστηκε μετά την υπογραφή του- ότι δεν έχουμε, όπως λέτε, καμμία διάθεση να το υπογράψουμε. Σας λέω, λοιπόν, για μία ακόμα φορά -για να μη βιάζεστε- ότι ολοκληρώνεται η διαδικασία συλλογής υπογραφών από τους συναρμόδιους Υπουργούς, έτσι ώστε να συζητηθεί και στην Επιτροπή Εξωτερικών και Άμυνας και βεβαίως μετά στην Ολομέλεια κατά τους κοινοβουλευτικούς κανόνες. </w:t>
      </w:r>
    </w:p>
    <w:p>
      <w:pPr>
        <w:pStyle w:val="Normal"/>
        <w:spacing w:lineRule="auto" w:line="600"/>
        <w:ind w:firstLine="720"/>
        <w:jc w:val="both"/>
        <w:rPr>
          <w:rFonts w:ascii="Arial" w:hAnsi="Arial" w:cs="Arial"/>
          <w:bCs/>
        </w:rPr>
      </w:pPr>
      <w:r>
        <w:rPr>
          <w:rFonts w:cs="Arial" w:ascii="Arial" w:hAnsi="Arial"/>
          <w:bCs/>
        </w:rPr>
        <w:tab/>
        <w:t>Άρα, λοιπόν, πιστεύω ότι απάντησα στην αγωνία σας, παρ’ όλο που είχατε σπεύσει να βγάλετε συμπεράσματα για την τύχη του επιχειρησιακού πρωτοκόλλου-πλαισίου στρατιωτικής, αμυντικής και τεχνολογικής συνεργασίας μεταξύ Ελλάδας και Ισραήλ.</w:t>
      </w:r>
    </w:p>
    <w:p>
      <w:pPr>
        <w:pStyle w:val="Normal"/>
        <w:spacing w:lineRule="auto" w:line="600"/>
        <w:ind w:firstLine="720"/>
        <w:jc w:val="both"/>
        <w:rPr>
          <w:rFonts w:ascii="Arial" w:hAnsi="Arial" w:cs="Arial"/>
          <w:bCs/>
        </w:rPr>
      </w:pPr>
      <w:r>
        <w:rPr>
          <w:rFonts w:cs="Arial" w:ascii="Arial" w:hAnsi="Arial"/>
          <w:bCs/>
        </w:rPr>
        <w:tab/>
        <w:t>Κύριοι συνάδελφοι, αν διάβαζε την επίκαιρη επερώτησή σας ο Πρόεδρος της Κυπριακής Δημοκρατίας κ. Χριστόφιας, πραγματικά θα αναρωτιόταν ποιος είναι ο στόχος της. Δυστυχώς, είμαστε στην Ολομέλεια και η συζήτησή μας έχει πλήρη κάλυψη. Θα ήθελα να ήταν εκτός πλήρους κάλυψης για να μπορούμε να συζητήσουμε ελεύθερα, για να σας αποδείξω πόσο επικίνδυνα είναι πολλά κομμάτια απ’ αυτά της επίκαιρης επερώτησής σας και για τα εθνικά κυριαρχικά συμφέροντα της Κυπριακής Δημοκρατίας και για την Ελλάδα, αλλά και απέναντι στη συνεχιζόμενη προκλητική πολιτική της Τουρκίας, απέναντι στην Κύπρο και στην Ελλάδα.</w:t>
      </w:r>
    </w:p>
    <w:p>
      <w:pPr>
        <w:pStyle w:val="Normal"/>
        <w:spacing w:lineRule="auto" w:line="600"/>
        <w:ind w:firstLine="720"/>
        <w:jc w:val="both"/>
        <w:rPr>
          <w:rFonts w:ascii="Arial" w:hAnsi="Arial" w:cs="Arial"/>
          <w:bCs/>
        </w:rPr>
      </w:pPr>
      <w:r>
        <w:rPr>
          <w:rFonts w:cs="Arial" w:ascii="Arial" w:hAnsi="Arial"/>
          <w:bCs/>
        </w:rPr>
        <w:tab/>
        <w:t xml:space="preserve">Με την ευκαιρία αυτή θέλω να τονίσω ότι η Ελλάδα και η Κυβέρνησή μας θα υπερασπιστούν με όλους τους δυνατούς τρόπους, με σεβασμό στο Διεθνές Δίκαιο και τις διεθνείς συνθήκες, τα εθνικά κυριαρχικά δικαιώματα της χώρας σε κάθε γωνιά της ελληνικής επικράτειας, από τον Έβρο μέχρι το Καστελόριζο και από την Ήπειρο μέχρι την Κρήτη. Θεωρούμε απαράδεκτη και παράνομη κάθε μονομερή ενέργεια της Τουρκίας που αμφισβητεί τα εθνικά κυριαρχικά δικαιώματα της Κυπριακής Δημοκρατίας και τα εθνικά κυριαρχικά δικαιώματα της Ελλάδας. </w:t>
      </w:r>
    </w:p>
    <w:p>
      <w:pPr>
        <w:pStyle w:val="Normal"/>
        <w:spacing w:lineRule="auto" w:line="600"/>
        <w:ind w:firstLine="720"/>
        <w:jc w:val="both"/>
        <w:rPr>
          <w:rFonts w:ascii="Arial" w:hAnsi="Arial" w:cs="Arial"/>
          <w:bCs/>
        </w:rPr>
      </w:pPr>
      <w:r>
        <w:rPr>
          <w:rFonts w:cs="Arial" w:ascii="Arial" w:hAnsi="Arial"/>
          <w:bCs/>
        </w:rPr>
        <w:t xml:space="preserve">Δεν είναι φωνή εθνικισμού αυτό που λέω, κύριοι συνάδελφοι. Είναι η στοιχειώδης εθνική ευθύνη την οποία πρέπει να υπερασπίζονται και να εκφράζουν οι πολιτικές δυνάμεις της χώρας μας. Παρακολουθούμε πολύ στενά, με την αναγκαία ψυχραιμία και την εξίσου αναγκαία αποφασιστικότητα τις συνεχιζόμενες προκλήσεις της Τουρκίας, τις παραβάσεις των κανόνων εναέριας κυκλοφορίας, τις παραβιάσεις του εθνικού εναέριου χώρου. Παρακολουθούμε με ψυχραιμία αλλά στέλνουμε και τα ανάλογα αποφασιστικά μηνύματα ότι δεν θα αφήσουμε αναπάντητες αυτές τις προκλήσεις. Παρακολουθούμε σε στενή συνεργασία με τον Πρόεδρο και την Κυβέρνηση της Κυπριακής Δημοκρατίας τις συνεχόμενες παραβιάσεις των εθνικών κυριαρχικών δικαιωμάτων της Κυπριακής Δημοκρατίας, δικαιώματα αυτονόητα, δικαιώματα που απορρέουν από το Διεθνές Δίκαιο της Θάλασσας, δικαιώματα που τα ασκεί ένα κυρίαρχο κράτος, δικαιώματα που εκφράζονται και μέσα από τη συνεργασία της Κυπριακής Δημοκρατίας με το κράτος του Ισραήλ, συνεργασία την οποία στην επίκαιρη επερώτησή σας τουλάχιστον αμφισβητείτε, αν δεν θέτετε ερωτηματικά ως προς τη σκοπιμότητά της. </w:t>
      </w:r>
    </w:p>
    <w:p>
      <w:pPr>
        <w:pStyle w:val="Normal"/>
        <w:spacing w:lineRule="auto" w:line="600"/>
        <w:ind w:firstLine="720"/>
        <w:jc w:val="both"/>
        <w:rPr>
          <w:rFonts w:ascii="Arial" w:hAnsi="Arial" w:cs="Arial"/>
          <w:bCs/>
        </w:rPr>
      </w:pPr>
      <w:r>
        <w:rPr>
          <w:rFonts w:cs="Arial" w:ascii="Arial" w:hAnsi="Arial"/>
          <w:bCs/>
        </w:rPr>
        <w:t>Θέτετε σε αμφισβήτηση τη συνεργασία της Ελλάδας με το κράτος του Ισραήλ, όπως και τη συνεργασία της Κυπριακής Δημοκρατίας με το κράτος του Ισραήλ.</w:t>
      </w:r>
    </w:p>
    <w:p>
      <w:pPr>
        <w:pStyle w:val="Normal"/>
        <w:spacing w:lineRule="auto" w:line="600"/>
        <w:ind w:firstLine="720"/>
        <w:jc w:val="both"/>
        <w:rPr/>
      </w:pPr>
      <w:r>
        <w:rPr>
          <w:rFonts w:cs="Arial" w:ascii="Arial" w:hAnsi="Arial"/>
        </w:rPr>
        <w:t xml:space="preserve">Είναι δύο πυλώνες, κατά την άποψή μας -όσο και αν δεν θέλετε να το ακούσετε- σταθερότητας και ασφάλειας στην ευρύτερη περιοχή, με τους οποίους η χώρα μας οφείλει να αναπτύξει σχέσεις. Και θα ήμασταν ανεύθυνοι αν δεν αναπτύξουμε τις σχέσεις μας. Αναπτύσσουμε παράλληλα τις ισότιμες σχέσεις μας με όλες τις χώρες του αραβικού κόσμου. Αλλά πρέπει να είμαστε καθαροί στις εξηγήσεις μας. Δεν είμαστε με τα αυταρχικά καθεστώτα που καταρρέουν. Δεν είμαστε με τα αυταρχικά καθεστώτα που δολοφονούν καθημερινά δημοκρατικούς πολίτες, πολίτες που διεκδικούν τα θεμελιώδη δημοκρατικά τους δικαιώματα. Όπως δεν είμαστε με εκείνες τις πιο ακραίες ισλαμικές οργανώσεις που θέλουν την εξαφάνιση και την καταστροφή του κράτους του Ισραήλ. </w:t>
      </w:r>
    </w:p>
    <w:p>
      <w:pPr>
        <w:pStyle w:val="Normal"/>
        <w:spacing w:lineRule="auto" w:line="600"/>
        <w:ind w:firstLine="720"/>
        <w:jc w:val="both"/>
        <w:rPr>
          <w:rFonts w:ascii="Arial" w:hAnsi="Arial" w:cs="Arial"/>
        </w:rPr>
      </w:pPr>
      <w:r>
        <w:rPr>
          <w:rFonts w:cs="Arial" w:ascii="Arial" w:hAnsi="Arial"/>
        </w:rPr>
        <w:t>Πείτε μου σας παρακαλώ, ποιοι είναι οι εταίροι μας, ποιοι θα πρέπει να είναι οι εταίροι μας στην περιοχή; Εκείνοι που στο καταστατικό τους προβλέπουν την καταστροφή του κράτους του Ισραήλ; Εκείνοι που ζητούν ή επιδιώκουν την εξαφάνιση από το γεωγραφικό χάρτη του κράτους του Ισραήλ; Όχι, αγαπητοί συνάδελφοι. Και αυτό δεν είναι μόνο δημοκρατική και ιστορική ευθύνη απέναντι σε ένα λαό στον οποίο στεκόμαστε ακόμα και μέχρι σήμερα ως ευρωπαϊκές πολιτικές δυνάμεις με ιστορικές ενοχές για την πολιτική που ακολουθήσαμε στο παρελθόν. Είναι και μια στρατηγική ευθύνη της χώρας μας να δει με καθαρά μάτια πού είναι τα εθνικά συμφέροντα της χώρας.</w:t>
      </w:r>
    </w:p>
    <w:p>
      <w:pPr>
        <w:pStyle w:val="Normal"/>
        <w:spacing w:lineRule="auto" w:line="600"/>
        <w:ind w:firstLine="720"/>
        <w:jc w:val="both"/>
        <w:rPr>
          <w:rFonts w:ascii="Arial" w:hAnsi="Arial" w:cs="Arial"/>
        </w:rPr>
      </w:pPr>
      <w:r>
        <w:rPr>
          <w:rFonts w:cs="Arial" w:ascii="Arial" w:hAnsi="Arial"/>
        </w:rPr>
        <w:t xml:space="preserve">Δεν είπαμε ποτέ ότι η ανάπτυξη, η εμβάθυνση και η ενίσχυση των διμερών σχέσεων με το Ισραήλ ετεροπροσδιορίζεται από τις σχέσεις του Ισραήλ με άλλες χώρες της περιοχής, συμπεριλαμβανομένης της Τουρκίας. Το ξεκαθαρίσαμε από την πρώτη στιγμή. Δεν είναι δικό μας το δόγμα. Δική σας αντίληψη ήταν, την οποία Βουλευτές σας εξέφρασαν εδώ προηγουμένως, ότι υποστηρίζουμε το δόγμα «ο εχθρός του εχθρού είναι ο φίλος μου». Σε καμμία περίπτωση. Η πολιτική και η στρατηγική μας έχουν αυτόνομα χαρακτηριστικά γιατί απορρέουν από την ανάγκη υπεράσπισης των εθνικών συμφερόντων της χώρας. </w:t>
      </w:r>
    </w:p>
    <w:p>
      <w:pPr>
        <w:pStyle w:val="Normal"/>
        <w:spacing w:lineRule="auto" w:line="600"/>
        <w:ind w:firstLine="720"/>
        <w:jc w:val="both"/>
        <w:rPr>
          <w:rFonts w:ascii="Arial" w:hAnsi="Arial" w:cs="Arial"/>
        </w:rPr>
      </w:pPr>
      <w:r>
        <w:rPr>
          <w:rFonts w:cs="Arial" w:ascii="Arial" w:hAnsi="Arial"/>
        </w:rPr>
        <w:t xml:space="preserve">Δεν στρεφόμαστε κατά της Τουρκίας. Θέλουμε την ανάπτυξη των σχέσεων με την Τουρκία. Ακολουθούμε μια εθνική στρατηγική που αγκαλιάζεται από τις ευρύτερες πολιτικές δυνάμεις για την επίλυση των προβλημάτων με την Τουρκία σε εκείνο το σταθερό και σίγουρο για τα εθνικά συμφέροντα πεδίο του Διεθνούς Δικαίου, της διεθνούς νομιμότητας και των διεθνών συνθηκώ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μου δώσετε, κύριε Πρόεδρε, λίγο χρόνο ακό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Θέλουμε την επίλυση των προβλημάτων με την Τουρκία. Αλλά η επίλυση των προβλημάτων θα γίνει με τους κανόνες του Διεθνούς Δικαίου και όχι  με τις μονομερείς αντιλήψεις της Τουρκίας για τις σχέσεις με την Ελλάδα, για τις σχέσεις με το Διεθνές Δίκαιο, για τις σχέσεις με την ευρύτερη περιοχή. </w:t>
      </w:r>
    </w:p>
    <w:p>
      <w:pPr>
        <w:pStyle w:val="Normal"/>
        <w:spacing w:lineRule="auto" w:line="600"/>
        <w:ind w:firstLine="720"/>
        <w:jc w:val="both"/>
        <w:rPr>
          <w:rFonts w:ascii="Arial" w:hAnsi="Arial" w:cs="Arial"/>
        </w:rPr>
      </w:pPr>
      <w:r>
        <w:rPr>
          <w:rFonts w:cs="Arial" w:ascii="Arial" w:hAnsi="Arial"/>
        </w:rPr>
        <w:t xml:space="preserve">Εμείς δεν είπαμε ποτέ ότι ακολουθούμε πολιτική στρατηγικής περικύκλωσης. Είπαμε ότι θέλουμε να συμβάλουμε στην εμπέδωση της ειρήνης, της ασφάλειας, της σταθερότητας, της ευημερίας, της ανάπτυξης στην ευρύτερη περιοχή με ισότιμες σχέσεις με την Τουρκία, με την Κυπριακή Δημοκρατία, με το Ισραήλ, με τις αραβικές χώρες, με τον παλαιστινιακό λαό και αύριο με ένα νέο δημοκρατικό παλαιστινιακό κράτος. </w:t>
      </w:r>
    </w:p>
    <w:p>
      <w:pPr>
        <w:pStyle w:val="Normal"/>
        <w:spacing w:lineRule="auto" w:line="600"/>
        <w:ind w:firstLine="720"/>
        <w:jc w:val="both"/>
        <w:rPr>
          <w:rFonts w:ascii="Arial" w:hAnsi="Arial" w:cs="Arial"/>
        </w:rPr>
      </w:pPr>
      <w:r>
        <w:rPr>
          <w:rFonts w:cs="Arial" w:ascii="Arial" w:hAnsi="Arial"/>
        </w:rPr>
        <w:t xml:space="preserve">Δεν δεχόμαστε, όμως, στο όνομα μιας αφελούς και φιλελευθεριάζουσας αντίληψης περί ειρήνης ή καταδίκης του εθνικισμού, να στεκόμαστε άφωνοι απέναντι σε μια κυρίαρχη αντίληψη σήμερα της πολιτικής ηγεσίας της Τουρκίας, που θέλει να μονοπωλήσει με έναν απαράδεκτα μονομερή τρόπο την παρουσία της στην ευρύτερη περιοχή της Νοτιοανατολικής Μεσογείου. Και τα δείγματα γραφής μάς προκαλούν προβληματισμό και ανησυχία. Πρέπει να προβληματίσουν όλους μας, όλες τις πολιτικές δυνάμεις της χώρας και βεβαίως τους ευρωπαϊκούς θεσμούς, τον Οργανισμό Ηνωμένων Εθνών και τις χώρες της περι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επανειλημμένα στην Επιτροπή Εξωτερικών και Άμυνας ότι θέλουμε να υπερασπιστούμε και να διατηρήσουμε τις ιστορικές σχέσεις με τον αραβικό κόσμο. Βεβαίως λαμβανομένων υπ’ όψιν των εξελίξεων, των συμπεριφορών καθεστώτων ακόμα και της στρατηγικής τους απέναντι στο παλαιστινιακό κίνημα και ζήτημα για πάρα πολλά χρόνια. Και αυτό επίσης είναι ένα θέμα που φοβάμαι ότι αγνοείται ως πολιτική. </w:t>
      </w:r>
    </w:p>
    <w:p>
      <w:pPr>
        <w:pStyle w:val="Normal"/>
        <w:spacing w:lineRule="auto" w:line="600"/>
        <w:ind w:firstLine="720"/>
        <w:jc w:val="both"/>
        <w:rPr>
          <w:rFonts w:ascii="Arial" w:hAnsi="Arial" w:cs="Arial"/>
        </w:rPr>
      </w:pPr>
      <w:r>
        <w:rPr>
          <w:rFonts w:cs="Arial" w:ascii="Arial" w:hAnsi="Arial"/>
        </w:rPr>
        <w:t>Έχουμε εκφράσει εδώ και πάρα πολλά χρόνια –και το έχουμε αποδείξει- την αλληλεγγύη και τη συμπαράστασή μας στον παλαιστινιακό λαό. Είμαστε υπέρ της δημιουργίας ενός ελεύθερου, βιώσιμου, δημοκρατικού παλαιστινιακού κράτους, εντός ασφαλών συνόρων, που θα διαβιώνει ειρηνικά και με ασφάλεια δίπλα σε ένα δημοκρατικό και ασφαλές κράτος του Ισραήλ, στα σύνορα του 1967, με πρωτεύουσα τα ανατολικά Ιεροσόλυμα. Είναι η εθνική μας στρατηγική θέση για πάρα πολλά χρόνια και λυπάμαι που την αγνοείτε.</w:t>
      </w:r>
    </w:p>
    <w:p>
      <w:pPr>
        <w:pStyle w:val="Normal"/>
        <w:spacing w:lineRule="auto" w:line="600"/>
        <w:ind w:firstLine="720"/>
        <w:jc w:val="both"/>
        <w:rPr>
          <w:rFonts w:ascii="Arial" w:hAnsi="Arial" w:cs="Arial"/>
        </w:rPr>
      </w:pPr>
      <w:r>
        <w:rPr>
          <w:rFonts w:cs="Arial" w:ascii="Arial" w:hAnsi="Arial"/>
        </w:rPr>
        <w:t>Όλα αυτά, όμως, δεν μπορούν να γίνουν με ενέργειες μονομερείς. Όλα αυτά πρέπει να γίνουν με διαπραγματεύσεις. Πρέπει η μετριοπαθής ηγεσία των Παλαιστινίων υπό τον Αμπού Μάζεν να επανέλθει στις διαπραγματεύσεις, για να φέρει, αν θέλετε, στο πεδίο των διαπραγματεύσεων την κυβέρνηση Νετανιάχου στο Ισραήλ.</w:t>
      </w:r>
    </w:p>
    <w:p>
      <w:pPr>
        <w:pStyle w:val="Normal"/>
        <w:spacing w:lineRule="auto" w:line="600"/>
        <w:ind w:firstLine="720"/>
        <w:jc w:val="both"/>
        <w:rPr>
          <w:rFonts w:ascii="Arial" w:hAnsi="Arial" w:cs="Arial"/>
        </w:rPr>
      </w:pPr>
      <w:r>
        <w:rPr>
          <w:rFonts w:cs="Arial" w:ascii="Arial" w:hAnsi="Arial"/>
        </w:rPr>
        <w:t>Θέλω να δηλώσω τη θέση μας σε σχέση με τους νέους εποικισμούς στα κατεχόμενα παλαιστινιακά εδάφη. Καταδικάζουμε αυτήν την πολιτική των εποικισμών. Το έχουμε κάνει πολλές φορές. Το επαναβεβαιώνω σήμερα. Πρόκειται για μία πολιτική αντιπαραγωγική, που υπονομεύει την ειρηνευτική διαδικασία. Και οφείλει η κυβέρνηση Νετανιάχου –γιατί εμείς θέλουμε σχέσεις καθαρές και μιλάμε με όλους καθαρά, με όρους ειλικρίνειας προς  όλους- να παγώσει άμεσα τους εποικισμούς, που αντιστρατεύονται τα ψηφίσματα και τις αποφάσεις του Συμβουλίου Ασφαλείας του ΟΗ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τελειώνω με αυτό, γιατί θα μου δοθεί η δυνατότητα στη δευτερολογία να απαντήσω και σε άλλα ζητήματα που τέθηκαν προηγουμένως- δεν στρατιωτικοποιούμε με την πολιτική που ακολουθούμε την ευρύτερη Νοτιοανατολική Μεσόγειο. Δεν είμαστε εμείς που προκαλούμε τις εντάσεις στη Νοτιοανατολική Μεσόγειο. Αντίθετα, με τις επιλογές μας, με την πολυδιάστατη εξωτερική και αμυντική μας πολιτική, με τις δυναμικές διπλωματικές μας πρωτοβουλίες θέλουμε να δημιουργήσουμε κλίμα σταθερότητας στην περιοχή. </w:t>
      </w:r>
    </w:p>
    <w:p>
      <w:pPr>
        <w:pStyle w:val="Normal"/>
        <w:spacing w:lineRule="auto" w:line="600"/>
        <w:ind w:firstLine="720"/>
        <w:jc w:val="both"/>
        <w:rPr>
          <w:rFonts w:ascii="Arial" w:hAnsi="Arial" w:cs="Arial"/>
        </w:rPr>
      </w:pPr>
      <w:r>
        <w:rPr>
          <w:rFonts w:cs="Arial" w:ascii="Arial" w:hAnsi="Arial"/>
        </w:rPr>
        <w:t>Το κλίμα ειρήνης και σταθερότητας, όμως, δεν δημιουργείται με επιθετικές πρωτοβουλίες της Τουρκίας. Δεν δημιουργείται με αμφισβήτηση κυριαρχικών δικαιωμάτων. Δεν δημιουργείται με αυτήν τη μονοπωλιακή, μεγαλοϊδεατική αντίληψη για τις ευρύτερες εξελίξεις στη Μέση Ανατολή που έχει η Τουρκία. Δεν γίνεται αντιληπτή ως πολιτική ειρήνης και σταθερότητας η πολιτική που ακολουθεί η Τουρκία, όταν θέλει να λειτουργήσει ως η νέα περιφερειακή δύναμη στην περιοχή.</w:t>
      </w:r>
    </w:p>
    <w:p>
      <w:pPr>
        <w:pStyle w:val="Normal"/>
        <w:spacing w:lineRule="auto" w:line="600"/>
        <w:ind w:firstLine="720"/>
        <w:jc w:val="both"/>
        <w:rPr>
          <w:rFonts w:ascii="Arial" w:hAnsi="Arial" w:cs="Arial"/>
        </w:rPr>
      </w:pPr>
      <w:r>
        <w:rPr>
          <w:rFonts w:cs="Arial" w:ascii="Arial" w:hAnsi="Arial"/>
        </w:rPr>
        <w:t>Αυτά όλα ως γεωπολιτική πραγματικότητα, ως στοιχεία μιας δυναμικής γεωπολιτικής εξίσωσης στην περιοχή πρέπει να τα γνωρίζουμε,  πρέπει να τα αναλύουμε με ψυχραιμία και αποφασιστικότητα. Και πρέπει να δημιουργούμε πράγματι ευρύτερες συναινέσεις στην Ελλάδα απέναντι σε αυτές τις προκλήσεις, απέναντι σε αυτές τις απειλές.</w:t>
      </w:r>
    </w:p>
    <w:p>
      <w:pPr>
        <w:pStyle w:val="Normal"/>
        <w:spacing w:lineRule="auto" w:line="600"/>
        <w:ind w:firstLine="720"/>
        <w:jc w:val="both"/>
        <w:rPr>
          <w:rFonts w:ascii="Arial" w:hAnsi="Arial" w:cs="Arial"/>
        </w:rPr>
      </w:pPr>
      <w:r>
        <w:rPr>
          <w:rFonts w:cs="Arial" w:ascii="Arial" w:hAnsi="Arial"/>
        </w:rPr>
        <w:t>Είμαστε υπέρ μιας ειρηνικής εξωτερικής και αμυντικής πολιτικής. Βεβαίως, δεν θέλουμε αύξηση των αμυντικών δαπανών και των αμυντικών εξοπλισμών. Θέλουμε, όμως, την εμπέδωση του αισθήματος εθνικής ασφάλειας στον ελληνικό λαό σε καιρούς δύσκολους, σε καιρούς ταραγμένους, σε μια περιοχή που αναδιατάσσεται συνεχώς. Πρέπει να είμαστε ιδιαίτερα προσεκτικοί.</w:t>
      </w:r>
    </w:p>
    <w:p>
      <w:pPr>
        <w:pStyle w:val="Normal"/>
        <w:spacing w:lineRule="auto" w:line="600"/>
        <w:ind w:firstLine="720"/>
        <w:jc w:val="both"/>
        <w:rPr>
          <w:rFonts w:ascii="Arial" w:hAnsi="Arial" w:cs="Arial"/>
        </w:rPr>
      </w:pPr>
      <w:r>
        <w:rPr>
          <w:rFonts w:cs="Arial" w:ascii="Arial" w:hAnsi="Arial"/>
        </w:rPr>
        <w:t>Η συμφωνία με το Ισραήλ ασφαλώς προβλέπει και συνεργασία στον τομέα των αμυντικών βιομηχανιών και των αμυντικών εξοπλισμών σε ισότιμη βάση, σε αμοιβαία επωφελή βάση, όχι σε μονομερή βάση. Θέλουμε να ενισχύσουμε τις αμυντικές βιομηχανίες της Ελλάδας, του δημόσιου και του ιδιωτικού τομέα. Θέλουμε να αξιοποιήσουμε και να εκμεταλλευτούμε παραγωγικά την υψηλή τεχνογνωσία της ισραηλινής αμυντικής βιομηχανίας μέσα στο πλαίσιο εταιρικών σχέσεων των δύο πλευρών.</w:t>
      </w:r>
    </w:p>
    <w:p>
      <w:pPr>
        <w:pStyle w:val="Normal"/>
        <w:spacing w:lineRule="auto" w:line="600"/>
        <w:ind w:firstLine="720"/>
        <w:jc w:val="both"/>
        <w:rPr>
          <w:rFonts w:ascii="Arial" w:hAnsi="Arial" w:cs="Arial"/>
        </w:rPr>
      </w:pPr>
      <w:r>
        <w:rPr>
          <w:rFonts w:cs="Arial" w:ascii="Arial" w:hAnsi="Arial"/>
        </w:rPr>
        <w:t>Και –τελειώνω με αυτό- είναι προς το συμφέρον της Ελλάδας, προς το συμφέρον της σταθερότητας να αναπτύξουμε μία στέρεη στρατηγική, εταιρική σχέση με το Ισραήλ σε όλα τα επίπεδα. Όχι μόνο στη στρατιωτική και αμυντική συνεργασία. Στον οικονομικό, στον εμπορικό, στον πολιτιστικό, στον τουριστικό τομέα. Φέτος το καλοκαίρι πάνω από τετρακόσιες χιλιάδες Ισραηλινοί πολίτες ήρθαν στην Ελλάδα ως τουρίστες. Να, μία νέα γεωοικονομική πραγματικότητα στην περιοχή, την οποία επίσης πρέπει να λάβουμε υπ’ όψι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διαβεβαιώσω ότι η ακολουθούμενη από την πλευρά της Κυβέρνησης του ΠΑΣΟΚ, του Πρωθυπουργού και των μελών του Υπουργικού Συμβουλίου, εξωτερική και αμυντική πολιτική στηρίζεται στο θεμελιώδες στόχο της υπεράσπισης των εθνικών  κυριαρχικών δικαιωμάτων, των εθνικών συμφερόντων της χώρας, των νόμιμων ζωτικών συμφερόντων της χώρας στην ευρύτερη περιοχή. Αυτό το επιτυγχάνουμε και θα το επιτυγχάνουμε με δυναμικές πρωτοβουλίες, με εξωστρεφή εξωτερική και αμυντική πολιτική. </w:t>
      </w:r>
    </w:p>
    <w:p>
      <w:pPr>
        <w:pStyle w:val="Normal"/>
        <w:spacing w:lineRule="auto" w:line="600"/>
        <w:ind w:firstLine="720"/>
        <w:jc w:val="both"/>
        <w:rPr>
          <w:rFonts w:ascii="Arial" w:hAnsi="Arial" w:cs="Arial"/>
        </w:rPr>
      </w:pPr>
      <w:r>
        <w:rPr>
          <w:rFonts w:cs="Arial" w:ascii="Arial" w:hAnsi="Arial"/>
        </w:rPr>
        <w:t xml:space="preserve">Λυπάμαι, γιατί η επίκαιρη επερώτηση των Βουλευτών του ΣΥΡΙΖΑ εκφράζει μια αντίληψη φοβική, μια αντίληψη εσωστρεφή, της «μικράς πλην εντίμου Ελλάδος». Η Ελλάδα, όμως, παρά την οικονομική και κοινωνική της κρίσης μπορεί να υπερασπιστεί τα εθνικά κυριαρχικά της δικαιώματα, μπορεί να αναδείξει με τις πρωτοβουλίες της τα συμφέροντα της χώρας και του ευρύτερου Ελληνισμού, μπορεί να διασφαλίσει τα συμφέροντα της Κυπριακής Δημοκρατίας. </w:t>
      </w:r>
    </w:p>
    <w:p>
      <w:pPr>
        <w:pStyle w:val="Normal"/>
        <w:spacing w:lineRule="auto" w:line="600"/>
        <w:ind w:firstLine="720"/>
        <w:jc w:val="both"/>
        <w:rPr>
          <w:rFonts w:ascii="Arial" w:hAnsi="Arial" w:cs="Arial"/>
        </w:rPr>
      </w:pPr>
      <w:r>
        <w:rPr>
          <w:rFonts w:cs="Arial" w:ascii="Arial" w:hAnsi="Arial"/>
        </w:rPr>
        <w:t>Αυτός είναι ο στόχος μας, αυτόν επιδιώκουμε και προς αυτήν την κατεύθυνση εργαζόμασ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Εθνικής Άμυνας κ. Παναγιώτη Μπεγλίτ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γερμού της Ριζοσπαστικής Αριστεράς κ. Παναγιώτης Λαφαζάνης, Βουλευτής Β΄ Πειραιά, να λάβ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ανοώ πλήρως τον κ. Μπεγλίτη. Κατανοώ τη δυσχερή θέση, στην οποία έχει περιέλθ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ιο πριν δώσατε άλλη εντύπ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νοώ απολύτως λέω, κύριε Κακλαμάνη. Και εσάς σας κατανοώ που με διακόπτετε. Απολύτως. </w:t>
      </w:r>
    </w:p>
    <w:p>
      <w:pPr>
        <w:pStyle w:val="Normal"/>
        <w:spacing w:lineRule="auto" w:line="600"/>
        <w:ind w:firstLine="720"/>
        <w:jc w:val="both"/>
        <w:rPr>
          <w:rFonts w:ascii="Arial" w:hAnsi="Arial" w:cs="Arial"/>
        </w:rPr>
      </w:pPr>
      <w:r>
        <w:rPr>
          <w:rFonts w:cs="Arial" w:ascii="Arial" w:hAnsi="Arial"/>
        </w:rPr>
        <w:t>Έχει περιέλθει σε δυσχερή θέση.</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Χαμογελά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Χαμογελάω, τι άλλο να κάν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αλογική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διαλογική συζήτηση.</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Είναι προφανές ότι έχετε χάσει την ψυχραιμία σας.</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γώ; Μια χαρά είμα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Σας βλέπω, πολύ «μια χαρά».</w:t>
      </w:r>
    </w:p>
    <w:p>
      <w:pPr>
        <w:pStyle w:val="Normal"/>
        <w:spacing w:lineRule="auto" w:line="600"/>
        <w:ind w:firstLine="720"/>
        <w:jc w:val="both"/>
        <w:rPr>
          <w:rFonts w:ascii="Arial" w:hAnsi="Arial" w:cs="Arial"/>
        </w:rPr>
      </w:pPr>
      <w:r>
        <w:rPr>
          <w:rFonts w:cs="Arial" w:ascii="Arial" w:hAnsi="Arial"/>
        </w:rPr>
        <w:t xml:space="preserve">Εγώ πρώτη φορά, που παρακολουθώ επερωτήσεις από παιδάκι στο ελληνικό Κοινοβούλιο, είδα έναν τόσο εκνευρισμένο… </w:t>
      </w:r>
    </w:p>
    <w:p>
      <w:pPr>
        <w:pStyle w:val="Normal"/>
        <w:spacing w:lineRule="auto" w:line="600"/>
        <w:ind w:firstLine="720"/>
        <w:jc w:val="both"/>
        <w:rPr>
          <w:rFonts w:ascii="Arial" w:hAnsi="Arial" w:cs="Arial"/>
          <w:b/>
          <w:b/>
        </w:rPr>
      </w:pPr>
      <w:r>
        <w:rPr>
          <w:rFonts w:cs="Arial" w:ascii="Arial" w:hAnsi="Arial"/>
          <w:b/>
        </w:rPr>
        <w:t xml:space="preserve">ΠΕΤΡΟΣ ΕΥΘΥΜΙΟΥ: </w:t>
      </w:r>
      <w:r>
        <w:rPr>
          <w:rFonts w:cs="Arial" w:ascii="Arial" w:hAnsi="Arial"/>
        </w:rPr>
        <w:t>Από παιδάκ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ναι από παιδάκι. Βεβαίως, από μικρό παιδί, από νεαρός. Σας βλέπω, όμως, πολύ να ταράζεστε. Γιατί; Κάθε φράση μου δημιουργεί και μια αναταραχή. Εντάξει, καλό είναι αυτό.</w:t>
      </w:r>
    </w:p>
    <w:p>
      <w:pPr>
        <w:pStyle w:val="Normal"/>
        <w:spacing w:lineRule="auto" w:line="600"/>
        <w:ind w:firstLine="720"/>
        <w:jc w:val="both"/>
        <w:rPr>
          <w:rFonts w:ascii="Arial" w:hAnsi="Arial" w:cs="Arial"/>
        </w:rPr>
      </w:pPr>
      <w:r>
        <w:rPr>
          <w:rFonts w:cs="Arial" w:ascii="Arial" w:hAnsi="Arial"/>
        </w:rPr>
        <w:t>Λοιπόν, παρακολουθώ την ελληνική Βουλή από το 1974 αδιαλείπτως, ανεξάρτητα από το αν είμαι Βουλευτής ή όχι, πρώτη φορά βλέπω τέτοιο ύφος Υπουργού…</w:t>
      </w:r>
    </w:p>
    <w:p>
      <w:pPr>
        <w:pStyle w:val="Normal"/>
        <w:spacing w:lineRule="auto" w:line="600"/>
        <w:ind w:firstLine="720"/>
        <w:jc w:val="both"/>
        <w:rPr>
          <w:rFonts w:ascii="Arial" w:hAnsi="Arial" w:cs="Arial"/>
          <w:b/>
          <w:b/>
        </w:rPr>
      </w:pPr>
      <w:r>
        <w:rPr>
          <w:rFonts w:cs="Arial" w:ascii="Arial" w:hAnsi="Arial"/>
          <w:b/>
        </w:rPr>
        <w:t xml:space="preserve">ΠΕΤΡΟΣ ΕΥΘΥΜΙΟΥ: </w:t>
      </w:r>
      <w:r>
        <w:rPr>
          <w:rFonts w:cs="Arial" w:ascii="Arial" w:hAnsi="Arial"/>
        </w:rPr>
        <w:t xml:space="preserve">Αυτό εννοείτε παιδάκι; Ήσασταν παιδάκι το ’74;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κύριε Ευθυμίου. Παρακολουθούμε τη Βουλ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w:t>
      </w:r>
    </w:p>
    <w:p>
      <w:pPr>
        <w:pStyle w:val="Normal"/>
        <w:spacing w:lineRule="auto" w:line="600"/>
        <w:ind w:firstLine="720"/>
        <w:jc w:val="both"/>
        <w:rPr>
          <w:rFonts w:ascii="Arial" w:hAnsi="Arial" w:cs="Arial"/>
        </w:rPr>
      </w:pPr>
      <w:r>
        <w:rPr>
          <w:rFonts w:cs="Arial" w:ascii="Arial" w:hAnsi="Arial"/>
        </w:rPr>
        <w:t>Συνεχ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η φόρα βλέπω Υπουργό να απαντά σε τέτοιο ύφος, με τέτοια επιθετικότητα και με τέτοιες μομφές και κατηγορίες, οι οποίες δεν απευθυνόντουσαν κατά κύριο λόγο στο ΣΥΡΙΖΑ. Από σπόντα ήταν οι κατηγορίες στο ΣΥΡΙΖΑ. Στην ουσία κατεδαφίσατε, κύριε Μπεγλίτη, όλες τις προηγούμενες κυβερνήσεις και ιδιαίτερα τις μεταπολιτευτικές κυβερνήσεις του μακαρίτη Καραμανλή και του Παπανδρέου. Ιδιαίτερα αυτές τις κατακεραυνώσατε.</w:t>
      </w:r>
    </w:p>
    <w:p>
      <w:pPr>
        <w:pStyle w:val="Normal"/>
        <w:spacing w:lineRule="auto" w:line="600"/>
        <w:ind w:firstLine="720"/>
        <w:jc w:val="both"/>
        <w:rPr>
          <w:rFonts w:ascii="Arial" w:hAnsi="Arial" w:cs="Arial"/>
        </w:rPr>
      </w:pPr>
      <w:r>
        <w:rPr>
          <w:rFonts w:cs="Arial" w:ascii="Arial" w:hAnsi="Arial"/>
        </w:rPr>
        <w:t xml:space="preserve">Σαράντα χρόνων ελληνική εξωτερική πολιτική την πετάξατε στον κάλαθο των αχρήστων, για να εμφανιστείτε εσείς ως μέγας καινοτόμος, τιμητής, εκσυγχρονιστής, ο οποίος ανακάλυψε την ύπαρξη του Ισραήλ και ενδιαφέρεται σθεναρά για την ασφάλειά του απέναντι σ’ όλους εμάς, οι οποίοι θέλουμε να πετάξουμε τους Ισραηλινούς στη θάλασσα. Έλεος, κύριε Μπεγλίτη! </w:t>
      </w:r>
    </w:p>
    <w:p>
      <w:pPr>
        <w:pStyle w:val="Normal"/>
        <w:spacing w:lineRule="auto" w:line="600"/>
        <w:ind w:firstLine="720"/>
        <w:jc w:val="both"/>
        <w:rPr>
          <w:rFonts w:ascii="Arial" w:hAnsi="Arial" w:cs="Arial"/>
        </w:rPr>
      </w:pPr>
      <w:r>
        <w:rPr>
          <w:rFonts w:cs="Arial" w:ascii="Arial" w:hAnsi="Arial"/>
        </w:rPr>
        <w:t>Μήπως έχετε ξεχάσει ότι εσείς υποστηρίξατε πρόσφατα το σχέδιο Ανάν; Εσείς το υποστηρίξατε με φανατισμό μάλιστα απέναντι στην Κύπρο.</w:t>
      </w:r>
    </w:p>
    <w:p>
      <w:pPr>
        <w:pStyle w:val="Normal"/>
        <w:spacing w:lineRule="auto" w:line="600"/>
        <w:ind w:firstLine="720"/>
        <w:jc w:val="both"/>
        <w:rPr>
          <w:rFonts w:ascii="Arial" w:hAnsi="Arial" w:cs="Arial"/>
        </w:rPr>
      </w:pPr>
      <w:r>
        <w:rPr>
          <w:rFonts w:cs="Arial" w:ascii="Arial" w:hAnsi="Arial"/>
        </w:rPr>
        <w:t xml:space="preserve">Σκεφτήκατε ποτέ αν είχε υιοθετηθεί αυτό το σχέδιο Ανάν, που με τόσο φανατισμό το είχατε υποστηρίξει, πού θα ήταν σήμερα τα πράγματα και για την Κύπρο και για την ευρύτερη περιοχή μας; </w:t>
      </w:r>
    </w:p>
    <w:p>
      <w:pPr>
        <w:pStyle w:val="Normal"/>
        <w:spacing w:lineRule="auto" w:line="600"/>
        <w:ind w:firstLine="720"/>
        <w:jc w:val="both"/>
        <w:rPr>
          <w:rFonts w:ascii="Arial" w:hAnsi="Arial" w:cs="Arial"/>
        </w:rPr>
      </w:pPr>
      <w:r>
        <w:rPr>
          <w:rFonts w:cs="Arial" w:ascii="Arial" w:hAnsi="Arial"/>
        </w:rPr>
        <w:t>Σκεφτήκατε, κύριε Μπεγλίτη, ποιοι παρέδωσαν τον Οτσαλάν, που βρίσκεται σήμερα ο Οτσαλάν και κάτω από ποιες συνθήκες το έπραξαν;</w:t>
      </w:r>
    </w:p>
    <w:p>
      <w:pPr>
        <w:pStyle w:val="Normal"/>
        <w:spacing w:lineRule="auto" w:line="600"/>
        <w:ind w:firstLine="720"/>
        <w:jc w:val="both"/>
        <w:rPr>
          <w:rFonts w:ascii="Arial" w:hAnsi="Arial" w:cs="Arial"/>
        </w:rPr>
      </w:pPr>
      <w:r>
        <w:rPr>
          <w:rFonts w:cs="Arial" w:ascii="Arial" w:hAnsi="Arial"/>
        </w:rPr>
        <w:t>Σκεφτήκατε ποιοι στρατιωτικοποίησαν την κρίση των Ιμίων και μετά ακολούθησε το περίφημο «ευχαριστώ» στις Ηνωμένες Πολιτείες Αμερικής και οδήγησε σε δύσκολες καταστάσεις στο Αιγαίο; Ποιοι ήταν αυτοί που τα έκαναν; Ήταν πολιτικοί σαν και εσάς, τους οποίους κατηγορείτε ευκόλως, μάλιστα. Ήταν πολιτικοί, οι οποίοι ασκούσαν αυτήν τη δήθεν εκσυγχρονιστική πολιτική, τη μη φιλελευθεριάζ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ον- άκουσον, ακολουθούμε φιλελευθεριάζουσα πολιτική εμείς! Ποιοι υποστηρίζουν τα αυταρχικά καθεστώτα, κύριε Μπεγλίτη; Ποιοι υποστηρίζουν τα αυταρχικά καθεστώτα κάθε είδους; Ποιοι έχουν σχέση με όλα αυτά τα μεσαιωνικά –όχι αυταρχικά απλώς- καθεστώτα του Κόλπου και τους παρακαλάνε να έρθουν να επενδύσουν και να αγοράσουν το οτιδήποτε στην Ελλάδα; Ποιοι υποστηρίζουν τους εμίρηδες και τους προσφέρουν και τα ναυπηγεία του Σκαραμαγκά –υποτίθεται- για να έχουν προοπτική και ανάπτυξη; Και βλέπουμε τα χάλια των ναυπηγείων. Σε λίγο θα οδηγηθούν στο κλείσιμο με αυτές τις πολιτικές που ακολουθείτε. Εμείς, λοιπόν, υποστηρίζουμε τα αυταρχικά καθεστώτα; </w:t>
      </w:r>
    </w:p>
    <w:p>
      <w:pPr>
        <w:pStyle w:val="Normal"/>
        <w:spacing w:lineRule="auto" w:line="600"/>
        <w:ind w:firstLine="720"/>
        <w:jc w:val="both"/>
        <w:rPr>
          <w:rFonts w:ascii="Arial" w:hAnsi="Arial" w:cs="Arial"/>
        </w:rPr>
      </w:pPr>
      <w:r>
        <w:rPr>
          <w:rFonts w:cs="Arial" w:ascii="Arial" w:hAnsi="Arial"/>
        </w:rPr>
        <w:t xml:space="preserve">Βεβαίως, όμως, δεν είμαστε και υπέρ των βομβαρδισμών του ΝΑΤΟ, κύριε Μπεγλίτη, όπως το κάνατε πρόσφατα εσείς προκειμένου –υποτίθεται- να αποκατασταθεί η δημοκρατία. Δεν αποκαταστάθηκε η δημοκρατία έτσι ούτε στη Σερβία, που υποστηρίξατε και τότε τους βομβαρδισμούς, ούτε στο Ιράκ ούτε στο Αφγανιστάν ούτε στη Λιβύη ούτε όπου αλλού ξαναεπέμβουν οι Αμερικανονατοϊκοί σωτήρες και εσείς τους υποβοηθήσετε. Ποιοι είναι λοιπόν οι ανεύθυνοι; </w:t>
      </w:r>
    </w:p>
    <w:p>
      <w:pPr>
        <w:pStyle w:val="Normal"/>
        <w:spacing w:lineRule="auto" w:line="600"/>
        <w:ind w:firstLine="720"/>
        <w:jc w:val="both"/>
        <w:rPr>
          <w:rFonts w:ascii="Arial" w:hAnsi="Arial" w:cs="Arial"/>
        </w:rPr>
      </w:pPr>
      <w:r>
        <w:rPr>
          <w:rFonts w:cs="Arial" w:ascii="Arial" w:hAnsi="Arial"/>
        </w:rPr>
        <w:t xml:space="preserve">Εγώ έχω μια δήλωσή σας εδώ, την οποία θα διαβάσω αυτολεξεί και η οποία με εξέπληξε. Σας είπε κανείς να μην έχετε σχέσεις με το Ισραήλ. Εσείς όμως, δεν κάνετε σχέσεις. Εσείς ανακαλύψατε νέα αφεντικά στην περιοχή. Εσείς ανακαλύψατε τους Αμερικάνους και τους Ισραηλινούς ως νέους προστάτες υποτίθεται για να προωθήσουμε εμείς με την ομπρέλα τους τα εθνικά μας συμφέροντα. Αυτό είναι μέγα λάθος, μέγα ατόπημα, μέγα έγκλημα. Και μη μου πείτε τώρα ότι έχετε τη συναίνεση της Νέας Δημοκρατίας και του ΛΑΟΣ σε αυτό, στην περίφημη αυτή στρατηγική σχέση; Διότι τα μεγαλύτερα εγκλήματα σε αυτήν τη χώρα συναινετικά έχουν γίνει από ένα εθνικό αστικό κατεστημένο, το οποίο οδηγούσε σε κρίσιμες στιγμές τη χώρα από το κακό στο χειρότερο. Αυτό δεν είναι λόγος ούτε επιχείρημα να μιλάτε για συναινετικά. Να μου πείτε επί της ουσίας αυτό, το οποίο κάνατε. </w:t>
      </w:r>
    </w:p>
    <w:p>
      <w:pPr>
        <w:pStyle w:val="Normal"/>
        <w:spacing w:lineRule="auto" w:line="600"/>
        <w:ind w:firstLine="720"/>
        <w:jc w:val="both"/>
        <w:rPr>
          <w:rFonts w:ascii="Arial" w:hAnsi="Arial" w:cs="Arial"/>
        </w:rPr>
      </w:pPr>
      <w:r>
        <w:rPr>
          <w:rFonts w:cs="Arial" w:ascii="Arial" w:hAnsi="Arial"/>
        </w:rPr>
        <w:t xml:space="preserve">Εγώ σας διαβάζω, τι είπατε στη συνάντηση που είχατε με τον Εχούντ Μπάρακ: «Να μου επιτρέψετε να πω ότι συμμεριζόμαστε απόλυτα τις ανησυχίες γύρω από την ασφάλεια του κράτους του Ισραήλ». Ποιες ανησυχίες για την ασφάλεια του κράτους έχετε, κύριε Μπεγκλίτη; Του κράτους τρομοκράτη; Του κράτους που κατέχει εδάφη άλλων χωρών και που έχει μετατρέψει σε μια απέραντη φυλακή –τη μεγαλύτερη φυλακή- τη Γάζα; Συμμερίζεστε τις ανησυχίες ασφάλειας του Ισραήλ και πηγαίνετε παρακάτω και τι λέτε; «Υποστηρίζουμε το Ισραήλ» λέτε. Έλεος. «Και υποστηρίζουμε το νόμιμο δικαίωμά του που απορρέει από το Διεθνές Δίκαιο στην αυτοάμυνα». Από πού και ως που η κρατική τρομοκρατία ονομάζεται «αυτοάμυνα». Δεν γνωρίζετε ότι οι επιθέσεις είναι καθημερινές; Χιλιάδες επί χιλιάδων είναι οι νεκροί και οι δολοφονημένοι. Είναι γυναίκες, άνδρες, παιδιά. Δεν βλέπετε τις σκηνές τραγωδίας κάθε μέρα; </w:t>
      </w:r>
    </w:p>
    <w:p>
      <w:pPr>
        <w:pStyle w:val="Normal"/>
        <w:spacing w:lineRule="auto" w:line="600"/>
        <w:ind w:firstLine="720"/>
        <w:jc w:val="both"/>
        <w:rPr>
          <w:rFonts w:ascii="Arial" w:hAnsi="Arial" w:cs="Arial"/>
        </w:rPr>
      </w:pPr>
      <w:r>
        <w:rPr>
          <w:rFonts w:cs="Arial" w:ascii="Arial" w:hAnsi="Arial"/>
        </w:rPr>
        <w:t xml:space="preserve">Με συγχωρείτε, μας λέτε ότι με τις αριστερές δυνάμεις του Ισραήλ ότι δεν έχουμε σχέσεις. Έχουμε άριστες σχέσεις. Και αυτοί μας καταγγέλλουν αυτά τα πράγματα, τα οποία εσείς διαφημίζετε και θεωρούν ότι είναι απαύγασμα ιεράκων τα οποία οδηγούν όλη την περιοχή σε δυσκολίες και το Ισραήλ το καταδικάζουν στην απομόνωση και τον ισραηλινό λαό στη στρατιωτικοποίηση. </w:t>
      </w:r>
    </w:p>
    <w:p>
      <w:pPr>
        <w:pStyle w:val="Normal"/>
        <w:spacing w:lineRule="auto" w:line="600"/>
        <w:ind w:firstLine="720"/>
        <w:jc w:val="both"/>
        <w:rPr>
          <w:rFonts w:ascii="Arial" w:hAnsi="Arial" w:cs="Arial"/>
        </w:rPr>
      </w:pPr>
      <w:r>
        <w:rPr>
          <w:rFonts w:cs="Arial" w:ascii="Arial" w:hAnsi="Arial"/>
        </w:rPr>
        <w:t xml:space="preserve">Ξέρετε ότι και στο Ισραήλ έχει αρχίσει ένα πολύ μεγάλο κίνημα εκατοντάδων χιλιάδων ανθρώπων, το οποίο ξεχύνεται στους δρόμους. Αυτές οι δυνάμεις καταγγέλλουν αυτά τα πράγματα, τα οποία εσείς εδώ προσφωνείτε για πρώτη φορά, τα οποία δεν τολμούν να πουν ακόμα και εκπρόσωποι του Ισραήλ. Ούτε οι πιο συντηρητικοί εκπρόσωποι δεν τολμούν να τα πουν. </w:t>
      </w:r>
    </w:p>
    <w:p>
      <w:pPr>
        <w:pStyle w:val="Normal"/>
        <w:spacing w:lineRule="auto" w:line="600"/>
        <w:ind w:firstLine="720"/>
        <w:jc w:val="both"/>
        <w:rPr>
          <w:rFonts w:ascii="Arial" w:hAnsi="Arial" w:cs="Arial"/>
        </w:rPr>
      </w:pPr>
      <w:r>
        <w:rPr>
          <w:rFonts w:cs="Arial" w:ascii="Arial" w:hAnsi="Arial"/>
        </w:rPr>
        <w:t>Αυτό, λοιπόν, το ονομάζετε σχέση και συνεργασία με το Ισραήλ; Γιατί ονομάζετε στρατηγική σχέση τη σχέση της χώρας μας με το Ισραήλ; Το Ισραήλ κατέχει εδάφη άλλων χωρών, έχει υπό την μπότα του έναν ολόκληρο λαό. Δεν ξέρετε ότι όταν έχει η Ελλάδα στρατηγική σχέση με μία τέτοια χώρα, θάβουμε το κυπριακό πρόβλημα; Δεν ξέρετε ότι στην Κύπρο υπάρχει κατοχή; Πώς θα είμαστε εμείς ενάντιοι σε αυτήν την κατοχή και θα προσπαθείτε να «απελευθερωθεί» η Κύπρος, όταν έχουμε στρατηγική σχέση με ένα κράτος-τρομοκράτη, το οποίο όχι απλώς καταπιέζει, αλλά έχει υποδουλώσει έναν ολόκληρο λαό; Είναι κατ’ εξοχήν τρομοκράτης η χώρα που κατέχει εδάφη άλλων χωρών στην περιοχή. Πώς θα είναι συμβατά αυτά τα δύο;</w:t>
      </w:r>
    </w:p>
    <w:p>
      <w:pPr>
        <w:pStyle w:val="Normal"/>
        <w:spacing w:lineRule="auto" w:line="600"/>
        <w:ind w:firstLine="720"/>
        <w:jc w:val="both"/>
        <w:rPr>
          <w:rFonts w:ascii="Arial" w:hAnsi="Arial" w:cs="Arial"/>
        </w:rPr>
      </w:pPr>
      <w:r>
        <w:rPr>
          <w:rFonts w:cs="Arial" w:ascii="Arial" w:hAnsi="Arial"/>
        </w:rPr>
        <w:t xml:space="preserve">Γιατί εμείς να εμπλακούμε στην ουσία σε μία διένεξη Ισραήλ-Τουρκίας, όταν η Τουρκία κατέχει δύο χώρες, τη βόρεια Κύπρο και ταυτόχρονα κατέχει εδάφη και καταπιέζει τον κουρδικό λαό, ενώ από την άλλη το Ισραήλ είναι κράτος-τρομοκράτης; Σε αυτόν τον τουρκο-ισραηλινό ανταγωνισμό, ο οποίος έχει άλλου είδους προεκτάσεις, εμείς γιατί να εμπλακούμε και να πάρουμε τη μία πλευρά και την προστατευτική ομπρέλα του Ισραήλ, προκειμένου, υποτίθεται, να προωθήσουμε τα συμφέροντά μας και ειδικότερα τα ενεργειακά συμφέροντα Ελλάδας και Κύπρου στην ευρύτερη περιοχή; </w:t>
      </w:r>
    </w:p>
    <w:p>
      <w:pPr>
        <w:pStyle w:val="Normal"/>
        <w:spacing w:lineRule="auto" w:line="600"/>
        <w:ind w:firstLine="720"/>
        <w:jc w:val="both"/>
        <w:rPr>
          <w:rFonts w:ascii="Arial" w:hAnsi="Arial" w:cs="Arial"/>
        </w:rPr>
      </w:pPr>
      <w:r>
        <w:rPr>
          <w:rFonts w:cs="Arial" w:ascii="Arial" w:hAnsi="Arial"/>
        </w:rPr>
        <w:t xml:space="preserve">Αυτά, βεβαίως, πρέπει να τα προωθήσουμε. Η Ελλάδα έχει 100% δίκιο, όταν διεκδικεί τα δικαιώματά της και στην υφαλοκρηπίδα και στην ΑΟΖ, αν και δεν έχετε ανακηρύξει ΑΟΖ. Έχει 100% δίκιο η Ελλάδα, γιατί στηρίζεται απολύτως στο Διεθνές Δίκαιο, όπως έχει 100% δίκιο και η Κύπρος. Για να προωθήσουν όμως αυτό το δίκιο τους, δεν χρειάζονται τους «νονούς» του Ισραήλ, οι οποίοι μπορούν να μας εμπλέξουν σε περιπέτειες και μεγάλους κινδύνους. Δεν χρειάζονται την ισραηλινή ομπρέλα, η οποία κάποια στιγμή μπορεί να λειτουργήσει –πολύ φοβούμαι ότι αυτό θα συμβεί- εντελώς αποσταθεροποιητικά για τη χώρα μας. </w:t>
      </w:r>
    </w:p>
    <w:p>
      <w:pPr>
        <w:pStyle w:val="Normal"/>
        <w:spacing w:lineRule="auto" w:line="600"/>
        <w:ind w:firstLine="720"/>
        <w:jc w:val="both"/>
        <w:rPr>
          <w:rFonts w:ascii="Arial" w:hAnsi="Arial" w:cs="Arial"/>
        </w:rPr>
      </w:pPr>
      <w:r>
        <w:rPr>
          <w:rFonts w:cs="Arial" w:ascii="Arial" w:hAnsi="Arial"/>
        </w:rPr>
        <w:t>Η Ελλάδα έπρεπε εδώ και δεκαετίες, εδώ και πολλά χρόνια, να είχε προωθήσει τα θαλάσσια δικαιώματά της στη βάση του Διεθνούς Δικαίου με μία πολυδιάστατη εξωτερική πολιτική και κυρίως αναδεικνύοντας αυτά τα θέματα ως θεμελιώδη στις ελληνοτουρκικές σχέσεις και ως κεντρικά για την ευρωπαϊκή πορεία της Τουρκίας. Πότε το κάνατε αυτό; Πότε εγείρατε το θέμα της υπογραφής και της αποδοχής από την Τουρκία του Διεθνούς Δικαίου για τη θάλασσα ως προϋπόθεση για οποιοδήποτε ευρωπαϊκό της βήμα, όταν ξέρετε ότι το Διεθνές Δίκαιο της Θάλασσας δεν είναι ένα απλό Δίκαιο, αλλά ένα Δίκαιο πανίσχυρο διεθνώς, είναι Δίκαιο και της ίδιας της Ευρωπαϊκής Ένωσης; Γιατί δεν έχετε εγείρει ποτέ αυτό το θέμα; Γιατί δεν το έχετε θέσει ως προϋπόθεση; Γιατί δώσατε τα ευρωπαϊκά διαβατήρια μέχρι τώρα όλα στην Τουρκία άνευ όρων και προϋποθέσεων; Πολύ περισσότερο, γιατί τα δώσατε, όταν η Τουρκία συνεχίζει να είναι δύναμη κατοχής της Κύπρου;</w:t>
      </w:r>
    </w:p>
    <w:p>
      <w:pPr>
        <w:pStyle w:val="Normal"/>
        <w:spacing w:lineRule="auto" w:line="600"/>
        <w:ind w:firstLine="720"/>
        <w:jc w:val="both"/>
        <w:rPr>
          <w:rFonts w:ascii="Arial" w:hAnsi="Arial" w:cs="Arial"/>
        </w:rPr>
      </w:pPr>
      <w:r>
        <w:rPr>
          <w:rFonts w:cs="Arial" w:ascii="Arial" w:hAnsi="Arial"/>
        </w:rPr>
        <w:t>Δεν χρειάζονται η Ελλάδα και η Κύπρος την προστασία του Ισραήλ για να προωθήσουν τα δικά τους θαλάσσια συμφέροντα. Η εμπλοκή του Ισραήλ σε τέτοιου είδους θέματα συνιστά μείζονα κίνδυνο για την Ελλάδα και την προοπτική της. Συνιστά μείζονα κίνδυνο και για την περιοχή, όταν μέσα σε συνθήκες διεθνούς καπιταλιστικής κρίσης κινδυνεύει να ανατιναχθεί όλη αυτή η περιοχή και να περάσει σε δίνη μεγάλου περιφερειακού πολέμου, με απίστευτες περιπέτειες για τους λαούς και όταν η Ελλάδα πρέπει να είναι μια δύναμη, η οποία δεν θα οξύνει τις εντάσεις, αλλά θα υποβοηθά την υπέρβασή τους, μια δύναμη ειρήνης και σταθερότητας, χωρίς βεβαίως να κάνει ούτε ένα βήμα πίσω από τα δικά αναπαλλοτρίωτα εθνικά δικαιώματα και συμφέροντα που στηρίζονται στο Δίκαιο της Θάλασσας.</w:t>
      </w:r>
    </w:p>
    <w:p>
      <w:pPr>
        <w:pStyle w:val="Normal"/>
        <w:spacing w:lineRule="auto" w:line="600"/>
        <w:ind w:firstLine="720"/>
        <w:jc w:val="both"/>
        <w:rPr>
          <w:rFonts w:ascii="Arial" w:hAnsi="Arial" w:cs="Arial"/>
        </w:rPr>
      </w:pPr>
      <w:r>
        <w:rPr>
          <w:rFonts w:cs="Arial" w:ascii="Arial" w:hAnsi="Arial"/>
        </w:rPr>
        <w:t>Αλλά αυτό δεν το κάνετε και δεν πιστεύω ότι κάνετε αυτές τις σχέσεις με το Ισραήλ για να διευκολύνετε, υποτίθεται, την προώθηση των εθνικών μας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Η στρατηγική, η λεγόμενη αυτή σχέση με το Ισραήλ και η περίφημη αυτή συμφωνία που υπογράψατε, επιχειρησιακό μνημόνιο στρατιωτικής και αμυντικής συνεργασίας –άκουσον, άκουσον επιχειρησιακό μνημόνιο, τι δουλειά έχουμε να κάνουμε κοινές επιχειρήσεις με το Ισραήλ- δεν έχει καμμία σχέση με την προώθηση και την κατοχύρωση των εθνικών συμφερόντων, έχει σχέση με γενικότερους ιδεολογικοπολιτικούς προσανατολισ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υπογράψατε το μνημόνιο για τα οικονομικά και κοινωνικά θέματα, ένα εξίσου απαράδεκτο και εξίσου επικίνδυνο και εγκληματικό μνημόνιο έχετε υπογράψει και με τον αμερικανοϊσραηλινό άξονα. Πολύ φοβάμαι, όμως, ότι έτσι υποθηκεύεται το μέλλον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κ. Σοφία Σακοράφα, με επιστολή της προς τον Πρόεδρο της Βουλής κ. Φίλιππο Πετσάλνικο ζητεί ολιγοήμερη άδεια απουσίας τη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Μου ζήτησε ο Κοινοβουλευτικός Εκπρόσωπος του ΠΑΣΟΚ κ. Ευθυμίου να λάβει στο τέλος το λόγο.</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ης Νέας Δημοκρατίας  κ. Εμμανουήλ Κεφαλογιάννης να λάβ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νένα πρόβλημα από τη μεριά της Νέας Δημοκρατίας, να μιλήσει τελευταίος ο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επερώτηση του Συνασπισμού πραγματεύεται δύο πολύ σοβαρά θέματα. Το ένα θέμα σχετίζεται με τις σχέσεις της Ελλάδας με τον αραβικό κόσμο και το δεύτερο θέμα με τη συμφωνία με το Ισραήλ, συμφωνία συνεργασίας. </w:t>
      </w:r>
    </w:p>
    <w:p>
      <w:pPr>
        <w:pStyle w:val="Normal"/>
        <w:spacing w:lineRule="auto" w:line="600"/>
        <w:ind w:firstLine="720"/>
        <w:jc w:val="both"/>
        <w:rPr>
          <w:rFonts w:ascii="Arial" w:hAnsi="Arial" w:cs="Arial"/>
        </w:rPr>
      </w:pPr>
      <w:r>
        <w:rPr>
          <w:rFonts w:cs="Arial" w:ascii="Arial" w:hAnsi="Arial"/>
        </w:rPr>
        <w:t>Όσον αφορά το πρώτο θέμα, τον αραβικό κόσμο και τους παλαιστινίους, θα πρέπει να σημειωθεί στην Αίθουσα αυτή ότι οι σχέσεις της Ελλάδας με τον αραβικό κόσμο είναι διαχρονικές και διακομματικές. Και είναι καλές. Και ευτυχώς που είναι καλές με τον αραβικό κόσμο.</w:t>
      </w:r>
    </w:p>
    <w:p>
      <w:pPr>
        <w:pStyle w:val="Normal"/>
        <w:spacing w:lineRule="auto" w:line="600"/>
        <w:ind w:firstLine="720"/>
        <w:jc w:val="both"/>
        <w:rPr>
          <w:rFonts w:ascii="Arial" w:hAnsi="Arial" w:cs="Arial"/>
        </w:rPr>
      </w:pPr>
      <w:r>
        <w:rPr>
          <w:rFonts w:cs="Arial" w:ascii="Arial" w:hAnsi="Arial"/>
        </w:rPr>
        <w:t>Είναι γνωστό ότι ο Κωνσταντίνος Καραμανλής, κατά τη διάρκεια της οικονομικής κρίσης, της πετρελαϊκής κρίσης -και της πρώτης και της δεύτερης- απευθύνθηκε στον αραβικό κόσμο για την ενεργειακή επάρκεια της Ελλάδας. Και αν για κάτι πρέπει να πούμε ένα θετικό λόγο για την πολιτική του Ανδρέα Παπανδρέου -ο οποίος δυστυχώς μας οδήγησε εδώ που έχουμε φτάσει σήμερα, αλλά δεν είναι του παρόντος να το συζητήσουμε- είναι τουλάχιστον η πολιτική φιλίας προς τον αραβικό κόσμο. Την ίδια πολιτική που ακολούθησε ο Κωνσταντίνος Μητσοτάκης και, βεβαίως, ο Κώστας Καραμανλής. Αυτό είναι μια σημαντική πολιτική. Και πρέπει εδώ να σημειώσω την ξεχωριστή συμβολή του Προέδρου της Δημοκρατίας του κ. Παπούλια, τον οποίο είχα την τιμή να συνοδεύσω, τουλάχιστον σε τρία ταξίδια στον αραβικό κόσμο και οι τεράστιες πόρτες οικονομικής συνεργασίας που σήμερα είναι περισσότερο από αναγκαίες που άνοιξαν και με αυτά τα ταξίδια.</w:t>
      </w:r>
    </w:p>
    <w:p>
      <w:pPr>
        <w:pStyle w:val="Normal"/>
        <w:spacing w:lineRule="auto" w:line="600"/>
        <w:ind w:firstLine="720"/>
        <w:jc w:val="both"/>
        <w:rPr>
          <w:rFonts w:ascii="Arial" w:hAnsi="Arial" w:cs="Arial"/>
        </w:rPr>
      </w:pPr>
      <w:r>
        <w:rPr>
          <w:rFonts w:cs="Arial" w:ascii="Arial" w:hAnsi="Arial"/>
        </w:rPr>
        <w:t xml:space="preserve">Από την άλλη μεριά, πρέπει κανείς να τονίσει την ολιγωρία της σημερινής Κυβέρνησης, του σημερινού Πρωθυπουργού του κ. Παπανδρέου, ο οποίος είναι παντελώς απών από την αραβική άνοιξη. Είδατε τις επισκέψεις του κ. Ερντογάν. Είδατε πώς τον υποδέχτηκαν στην Αίγυπτο, στην Τυνησία, σε όλες τις περιοχές που επισκέφτηκε. Δεν μπορεί σ’ αυτές οι παραδοσιακές σχέσεις που υπήρχαν, η σημερινή ελληνική εξωτερική πολιτική να είναι απούσα. </w:t>
      </w:r>
    </w:p>
    <w:p>
      <w:pPr>
        <w:pStyle w:val="Normal"/>
        <w:spacing w:lineRule="auto" w:line="600"/>
        <w:ind w:firstLine="720"/>
        <w:jc w:val="both"/>
        <w:rPr>
          <w:rFonts w:ascii="Arial" w:hAnsi="Arial" w:cs="Arial"/>
        </w:rPr>
      </w:pPr>
      <w:r>
        <w:rPr>
          <w:rFonts w:cs="Arial" w:ascii="Arial" w:hAnsi="Arial"/>
        </w:rPr>
        <w:t>Ο κ. Παπανδρέου δεν είχε το θάρρος αυτούς τους φασίστες –να χρησιμοποιήσω μια έκφραση της Αριστεράς- όπως παραδείγματος χάριν, τον Πρόεδρο της Τυνησίας -που κακήν κακώς έφυγε, σοσιαλιστικής κατά τα άλλα- τον Πρόεδρο της Λιβύης –σοσιαλιστής κατά τα άλλα- τον Πρόεδρο της Αιγύπτου –σοσιαλιστής κατά τα άλλα- και τον Πρόεδρο του αδερφού σοσιαλιστικού κόμματος του Μπααθ τον κ. Άσαντ, ούτε να τους διαγράψει από τη Σοσιαλιστική Διεθνή. Ούτε να κάνει μια ανακοίνωση. Αυτή, λοιπόν, η παντελής απουσία είναι ζημιά για τα εθνικά μας συμφέροντα.</w:t>
      </w:r>
    </w:p>
    <w:p>
      <w:pPr>
        <w:pStyle w:val="Normal"/>
        <w:spacing w:lineRule="auto" w:line="600"/>
        <w:ind w:firstLine="720"/>
        <w:jc w:val="both"/>
        <w:rPr/>
      </w:pPr>
      <w:r>
        <w:rPr>
          <w:rFonts w:cs="Arial" w:ascii="Arial" w:hAnsi="Arial"/>
        </w:rPr>
        <w:t xml:space="preserve">Ας έλθουμε τώρα στο θέμα της συνεργασίας με το Ισραήλ. Είναι πολύ σημαντική η συνεργασία της χώρας μας με το Ισραήλ και αυτή η συνεργασία άρχισε επί των ημερών του Κωνσταντίνου Μητσοτάκη, ο οποίος είναι ο πρώτος που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αναγνώρισε το κράτος του Ισραήλ το Μάιο του 1991. Και έχει δίκιο ο Υπουργός που είπε ότι καθυστερήσαμε. Μέσα σ’ αυτούς τους σοσιαλιστικούς, αν θέλετε, διαδρόμους σκέψεων και εσωτερικών πιέσεων ενός κόμματος που πατούσε σε δύο βάρκες -αλλά των άλλων κυβερνήσεων μετά τη Μεταπολίτευση- έπρεπε να είχε αναγνωριστεί από πολύ νωρίτερα. Είναι, λοιπόν, πολύ σημαντική αυτή η συνεργασία και γίνεται ακόμη πιο σημαντική με τη συνεργασία της Κύπρου με το Ισραήλ, για τις αποκλειστικές οικονομικές ζώνες. </w:t>
      </w:r>
    </w:p>
    <w:p>
      <w:pPr>
        <w:pStyle w:val="Normal"/>
        <w:spacing w:lineRule="auto" w:line="600"/>
        <w:ind w:firstLine="720"/>
        <w:jc w:val="both"/>
        <w:rPr>
          <w:rFonts w:ascii="Arial" w:hAnsi="Arial" w:cs="Arial"/>
        </w:rPr>
      </w:pPr>
      <w:r>
        <w:rPr>
          <w:rFonts w:cs="Arial" w:ascii="Arial" w:hAnsi="Arial"/>
        </w:rPr>
        <w:t xml:space="preserve">Η πληγωμένη Κύπρος, η ταλαιπωρημένη Κύπρος, η Κύπρος που βρίσκεται κοντά στα παράλια της Τουρκίας και της Μέσης Ανατολής που υπάρχουν τόσες αναφλέξεις πολέμων, είχε το τσαγανό, είχε το πολιτικό θάρρος, ανέλαβε το ρίσκο να προστατεύσει τα κυριαρχικά της δικαιώματα και συνεργάστηκε για την ΑΟΖ, κάτι που και εμείς τώρα που μας το ζήτησαν και από τη μεριά της Κύπρου και από τη μεριά του Ισραήλ, σε μια κρίσιμη περίοδο για τα κράτη της Βόρειας Αφρικής, θα μπορούσαμε να ξεκινήσουμε. Έχετε τη σύμφωνη γνώμη της Αντιπολίτευσης, νομίζω όλων των κομμάτων, έχετε και τη δική μας. Νομίζω ότι πρέπει να προχωρήσουμε. Έχουμε πολλά και κυριαρχικά δικαιώματα να εξασφαλίσουμε. </w:t>
      </w:r>
    </w:p>
    <w:p>
      <w:pPr>
        <w:pStyle w:val="Normal"/>
        <w:spacing w:lineRule="auto" w:line="600"/>
        <w:ind w:firstLine="720"/>
        <w:jc w:val="both"/>
        <w:rPr/>
      </w:pPr>
      <w:r>
        <w:rPr>
          <w:rFonts w:cs="Arial" w:ascii="Arial" w:hAnsi="Arial"/>
        </w:rPr>
        <w:t xml:space="preserve">Κύριε Υπουργέ, είπατε πολύ σωστά ότι στις νέες συνθήκες που υπάρχουν, σε ένα ραγδαία μεταβαλλόμενο περιβάλλον, πρέπει να έχουμε ισχυρές Ένοπλες Δυνάμεις. Συμφωνούμε απολύτως και προσυπογράφουμε. Όμως, εδώ έχω μια εγκύκλιό σας με ημερομηνία 7 Σεπτεμβρίου 2011, με θέμα «Μέριμνα προσωπικού» στην οποία αναφέρεται ότι κατόπιν εντολής του Υπουργού Εθνικής Άμυνας, δημιουργείται απευθείας δίαυλος επικοινωνίας, σχετικά με τις συνθήκες εργασίας, εξέλιξης και διαβίωσης. Παρακάτω λέει ότι το στρατιωτικό προσωπικό μπορεί να απευθύνεται σ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τηλέφωνα που έχετε, και πιο κάτω αναφέρει: «Το παρόν να κοινοποιηθεί στις μονάδες. Υπογραφή Σμήναρχος, Βάιος ….» τάδε. </w:t>
      </w:r>
    </w:p>
    <w:p>
      <w:pPr>
        <w:pStyle w:val="Normal"/>
        <w:spacing w:lineRule="auto" w:line="600"/>
        <w:ind w:firstLine="720"/>
        <w:jc w:val="both"/>
        <w:rPr>
          <w:rFonts w:ascii="Arial" w:hAnsi="Arial" w:cs="Arial"/>
        </w:rPr>
      </w:pPr>
      <w:r>
        <w:rPr>
          <w:rFonts w:cs="Arial" w:ascii="Arial" w:hAnsi="Arial"/>
        </w:rPr>
        <w:t>Είναι δυνατόν να καταργείται η ιεραρχία στις Ένοπλες Δυνάμεις;</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Πού το είδατε αυ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ε αυτή σας την εγκύκλιο μπορεί να απευθύνονται οι Ένοπλες Δυνάμεις απευθείας στο γραφείο του Υπουργού. Δηλαδή στα κομματικά στελέχη των Συμβούλων του Υπουργού, να απευθύνονται τα μέλη των Ενόπλων Δυνάμεων; Υπάρχει αυτό πουθενά; Παρακάμπτετε κάθε ιεραρχία, κάθε μορφής κανονισμό, κάθε μορφής πειθαρχία. Αυτό δεν έχει λογική. </w:t>
      </w:r>
    </w:p>
    <w:p>
      <w:pPr>
        <w:pStyle w:val="Normal"/>
        <w:spacing w:lineRule="auto" w:line="600"/>
        <w:ind w:firstLine="720"/>
        <w:jc w:val="both"/>
        <w:rPr>
          <w:rFonts w:ascii="Arial" w:hAnsi="Arial" w:cs="Arial"/>
        </w:rPr>
      </w:pPr>
      <w:r>
        <w:rPr>
          <w:rFonts w:cs="Arial" w:ascii="Arial" w:hAnsi="Arial"/>
        </w:rPr>
        <w:t>Εγώ θα σας παρακαλέσω παρά πολύ, γνωρίζοντας και τις προσωπικές σας ευαισθησίες, αυτή την εγκύκλιο να την πάρετε πίσω.</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Έχετε λάθος. Θα σας απαντήσω, όμως. Απάντησα στο συνάδελφό σας κ. Πλεύρ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το εξηγήσετε, αλλά πρέπει να την πάρετε πίσω. Στο στράτευμα –αλίμονο- πρέπει να υπάρχει ιεραρχία! Αυτό θα σας παρακαλέσω, πρώτον, να το αποσύρετε, δεύτερον, να το διευκρινί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μιλάμε για τους απόστρατους και τελειώνω, κύριε Πρόεδρε. Τι αμόκ σας έχει πιάσει με τους απόστρατου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μέν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ην Κυβέρνησή σας. Δυστυχώς εσείς εκπροσωπείτε την Κυβέρνηση και εσείς, δυστυχώς, πρέπει να τα ακούσετε.</w:t>
      </w:r>
    </w:p>
    <w:p>
      <w:pPr>
        <w:pStyle w:val="Normal"/>
        <w:spacing w:lineRule="auto" w:line="600"/>
        <w:ind w:firstLine="720"/>
        <w:jc w:val="both"/>
        <w:rPr>
          <w:rFonts w:ascii="Arial" w:hAnsi="Arial" w:cs="Arial"/>
        </w:rPr>
      </w:pPr>
      <w:r>
        <w:rPr>
          <w:rFonts w:cs="Arial" w:ascii="Arial" w:hAnsi="Arial"/>
        </w:rPr>
        <w:t xml:space="preserve">Τι είναι αυτό που κάνετε με τις συντάξεις; Είναι δυνατόν το κράτος, η πολιτεία να βγάζει αυτούς τους ανθρώπους στα πενήντα τους χρόνια στη σύνταξη και μετά να έρχεται το Υπουργείο Οικονομικών και να λέει ότι όσοι ήσαστε κάτω από πενήντα πέντε χρονών και έχετε σύνταξη πάνω από 1.000 ευρώ, θα χάσετε το 40%; Έχει αυτό καμμία λογική;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Δεν ισχύει αυτό που λέτε. Έχω απαντήσει σε αυτά. Τι λέτε τώ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απαντήστε συστηματικότερα. Ας διατυπώσει τα ερωτήματα-θέματα ο κ. Κεφαλογιάννης και εσείς ας απαντήσετε συστηματικότε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μπορεί να μην ισχύει από τη δική σας μεριά, αλλά επειδή έχω την ευθύνη παρακολούθησης του Υπουργού των Οικονομικών και Αντιπροέδρου της Κυβέρνησής σας, του κ. Βενιζέλου, αυτό ακριβώς ισχύει. </w:t>
      </w:r>
    </w:p>
    <w:p>
      <w:pPr>
        <w:pStyle w:val="Normal"/>
        <w:spacing w:lineRule="auto" w:line="600"/>
        <w:ind w:firstLine="720"/>
        <w:jc w:val="both"/>
        <w:rPr>
          <w:rFonts w:ascii="Arial" w:hAnsi="Arial" w:cs="Arial"/>
        </w:rPr>
      </w:pPr>
      <w:r>
        <w:rPr>
          <w:rFonts w:cs="Arial" w:ascii="Arial" w:hAnsi="Arial"/>
        </w:rPr>
        <w:t xml:space="preserve">Αν συμφωνούμε, κύριε Υπουργέ, σ’ αυτήν τη θέση, θα σας παρακαλέσω να δηλώσετε επισήμως στη Βουλή απ’ αυτήν τη μείωση, το χαράτσι που βάζετε σε όλους τους συνταξιούχους, αν θα εξαιρέσετε τους ένστολους είτε είναι στελέχη των Ενόπλων Δυνάμεων, είτε είναι των Σωμάτων Ασφαλείας που βλέπουν τη ζωή τους να διαλύεται. Εκεί, λοιπόν, σας παρακαλώ να το διευκρινίσ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απαντήσει ο Υπουργός. Καταλήξτε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λείνω, κύριε Πρόεδρε, συμπερασματικά.</w:t>
      </w:r>
    </w:p>
    <w:p>
      <w:pPr>
        <w:pStyle w:val="Normal"/>
        <w:spacing w:lineRule="auto" w:line="600"/>
        <w:ind w:firstLine="720"/>
        <w:jc w:val="both"/>
        <w:rPr>
          <w:rFonts w:ascii="Arial" w:hAnsi="Arial" w:cs="Arial"/>
        </w:rPr>
      </w:pPr>
      <w:r>
        <w:rPr>
          <w:rFonts w:cs="Arial" w:ascii="Arial" w:hAnsi="Arial"/>
        </w:rPr>
        <w:t>Είναι τεράστιες οι ευθύνες της Κυβέρνησης του ΠΑΣΟΚ, πρώτον, γι’ αυτά που έκανε, δηλαδή να αλλάξει, να τεμαχίσει, να καρατομήσει, να σβήσει από το χάρτη την πολιτική της Νέας Δημοκρατίας για τους αγωγούς μεταφοράς αερίου και πετρελαίου και, δεύτερον, γι’ αυτό που δεν έκανε: που δεν ανακήρυξε, παρά τις πιέσεις που υπάρχουν και τις πληροφορίες για πολύ μεγάλο πλούτο στη Λεκάνη της Μεσογείου, τις αποκλειστικές οικονομικές ζώνε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 xml:space="preserve">Να μου επιτρέψετε, κύριε Υπουργέ, να σημειώσω κάτι. </w:t>
      </w:r>
    </w:p>
    <w:p>
      <w:pPr>
        <w:pStyle w:val="Normal"/>
        <w:spacing w:lineRule="auto" w:line="600"/>
        <w:ind w:firstLine="720"/>
        <w:jc w:val="both"/>
        <w:rPr/>
      </w:pPr>
      <w:r>
        <w:rPr>
          <w:rFonts w:cs="Arial" w:ascii="Arial" w:hAnsi="Arial"/>
        </w:rPr>
        <w:t xml:space="preserve">Ως διατελέσας τότε Υπουργός επιβεβαιώ αυτό που είπε ο κ. Κεφαλογιάννης, ότι το ’91 η πρώτη πράξη εξωτερικής πολιτικής που έκανε ο κ. Μητσοτάκης ήταν η αναγνώριση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του Ισραήλ. Και επειδή παρακολούθησα την ενδιαφέρουσα αγόρευσή σας και είχατε και την υποπαράγραφο για τον τουρισμό και το τι ρόλο παίζει το Ισραήλ στο διεθνή τουρισμό, σας λέω ότι μετέβημεν στο πρώτο ταξίδι στην Ουάσιγκτον και ύστερα στη Νέα Υόρκη και συναντήσαμε στοχευμένα τα κογκρέσα της εβραϊκής κοινότητας –έχει δύο στην Νέα Υόρκη- για να προκαλέσουμε το ενδιαφέρον και τη συνεργασία στον τουριστικό τομέα και το πετύχαμε. Αυτά θα τα βρείτε στο ντοσιέ των ελληνο-ισραηλινών σχέσεων.</w:t>
      </w:r>
    </w:p>
    <w:p>
      <w:pPr>
        <w:pStyle w:val="Normal"/>
        <w:spacing w:lineRule="auto" w:line="600"/>
        <w:ind w:firstLine="720"/>
        <w:jc w:val="both"/>
        <w:rPr>
          <w:rFonts w:ascii="Arial" w:hAnsi="Arial" w:cs="Arial"/>
        </w:rPr>
      </w:pPr>
      <w:r>
        <w:rPr>
          <w:rFonts w:cs="Arial" w:ascii="Arial" w:hAnsi="Arial"/>
        </w:rPr>
        <w:t>Με συγχωρείτε, για την παρέμβαση.</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ου Κομμουνιστικού Κόμματος Ελλάδας κ. Σπύρος Χαλβατζής να λάβ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αφορμή την επερώτηση δίνεται η ευκαιρία για συζήτηση ευρύτερων θεμάτων κρίσιμης σημασίας.</w:t>
      </w:r>
    </w:p>
    <w:p>
      <w:pPr>
        <w:pStyle w:val="Normal"/>
        <w:spacing w:lineRule="auto" w:line="600"/>
        <w:ind w:firstLine="720"/>
        <w:jc w:val="both"/>
        <w:rPr>
          <w:rFonts w:ascii="Arial" w:hAnsi="Arial" w:cs="Arial"/>
        </w:rPr>
      </w:pPr>
      <w:r>
        <w:rPr>
          <w:rFonts w:cs="Arial" w:ascii="Arial" w:hAnsi="Arial"/>
        </w:rPr>
        <w:t>Κύριε Υπουργέ, στην τοποθέτησή σας ούτε λίγο ούτε πολύ μας είπατε ότι όλα όσα κάνει η Κυβέρνηση στην εξωτερική πολιτική υπηρετούν τα συμφέροντα της χώρας. Όχι. Κατά την άποψή μας, υπηρετούν τα συμφέροντα και την πολιτικής της Ευρωπαϊκής Ένωσης των μονοπωλίων, του ΝΑΤΟ και των ΗΠΑ.</w:t>
      </w:r>
    </w:p>
    <w:p>
      <w:pPr>
        <w:pStyle w:val="Normal"/>
        <w:spacing w:lineRule="auto" w:line="600"/>
        <w:ind w:firstLine="720"/>
        <w:jc w:val="both"/>
        <w:rPr>
          <w:rFonts w:ascii="Arial" w:hAnsi="Arial" w:cs="Arial"/>
        </w:rPr>
      </w:pPr>
      <w:r>
        <w:rPr>
          <w:rFonts w:cs="Arial" w:ascii="Arial" w:hAnsi="Arial"/>
        </w:rPr>
        <w:t xml:space="preserve">Μιλήσατε για αποφάσεις του Συμβουλίου Ασφαλείας του ΟΗΕ. Αλήθεια, πόσες αποφάσεις πάρθηκαν στο παρελθόν, τότε που υπήρχαν διαφορετικοί συσχετισμοί; Γιατί δεν υλοποιήθηκαν αυτές οι αποφάσεις του Συμβουλίου Ασφαλείας, πρωτίστως για την Κύπρο, αλλά και για την Παλαιστίνη; Είναι ή δεν είναι το Ισραήλ μια ιμπεριαλιστική δύναμη-τρομοκράτης λαών στην περιοχή; Δεν κατέχει εδάφη άλλων χωρών; Δεν καταπιέζει το λαό της Παλαιστίνης; Αυτά είναι πασίδηλα. </w:t>
      </w:r>
    </w:p>
    <w:p>
      <w:pPr>
        <w:pStyle w:val="Normal"/>
        <w:spacing w:lineRule="auto" w:line="600"/>
        <w:ind w:firstLine="720"/>
        <w:jc w:val="both"/>
        <w:rPr>
          <w:rFonts w:ascii="Arial" w:hAnsi="Arial" w:cs="Arial"/>
        </w:rPr>
      </w:pPr>
      <w:r>
        <w:rPr>
          <w:rFonts w:cs="Arial" w:ascii="Arial" w:hAnsi="Arial"/>
        </w:rPr>
        <w:t>Εδώ και καιρό, κυρίες και κύριοι Βουλευτές, το Κομμουνιστικό Κόμμα Ελλάδας έχει μιλήσει για τις εξελίξεις στην περιοχή της Νοτιοανατολικής Μεσογείου, της Μέσης Ανατολής, της Βόρειας Αφρικής, αλλά και για την ευρύτερη περιοχή που περιλαμβάνει τον Περσικό Κόλπο, την Κασπία και άλλα στρατηγικής σημασίας σημεία.</w:t>
      </w:r>
    </w:p>
    <w:p>
      <w:pPr>
        <w:pStyle w:val="Normal"/>
        <w:spacing w:lineRule="auto" w:line="600"/>
        <w:ind w:firstLine="720"/>
        <w:jc w:val="both"/>
        <w:rPr>
          <w:rFonts w:ascii="Arial" w:hAnsi="Arial" w:cs="Arial"/>
        </w:rPr>
      </w:pPr>
      <w:r>
        <w:rPr>
          <w:rFonts w:cs="Arial" w:ascii="Arial" w:hAnsi="Arial"/>
        </w:rPr>
        <w:t>Το κρίσιμο ζήτημα που έχουμε θέσει είναι ότι στις συνθήκες της καπιταλιστικής κρίσης δυναμώνει ο ανταγωνισμός για τον έλεγχο των ενεργειακών πηγών και των δρόμων μεταφοράς του πετρελαίου και του φυσικού αερίου, οξύνονται οι ενδοιμπεριαλιστικές αντιθέσεις ανάμεσα στις ΗΠΑ, την Ευρωπαϊκή Ένωση, τη Ρωσία, την Κίνα και άλλες ισχυρές δυνάμεις. Εδώ εμπλέκονται και περιφερειακές δυνάμεις, όπως είναι η Τουρκία, το Ισραήλ, το Ιράν, αλλά και η ίδια η χώρα μας. Διαμορφώνονται προϋποθέσεις για επικίνδυνες εξελίξεις και γενικευμένης σύγκρουσης στην περιοχή και αυτό είναι το πλαίσιο μέσα στο οποίο αναπτύσσονται οι σχέσεις Ελλάδας-Ισραήλ σε όλο τα επίπεδα, με αιχμή τη συνεργασία στο στρατιωτικό τομέα και με ό,τι αυτό συνεπάγεται.</w:t>
      </w:r>
    </w:p>
    <w:p>
      <w:pPr>
        <w:pStyle w:val="Normal"/>
        <w:spacing w:lineRule="auto" w:line="600"/>
        <w:ind w:firstLine="720"/>
        <w:jc w:val="both"/>
        <w:rPr>
          <w:rFonts w:ascii="Arial" w:hAnsi="Arial" w:cs="Arial"/>
        </w:rPr>
      </w:pPr>
      <w:r>
        <w:rPr>
          <w:rFonts w:cs="Arial" w:ascii="Arial" w:hAnsi="Arial"/>
        </w:rPr>
        <w:t>Αυτά, λοιπόν, που ζούμε σήμερα είναι πολύ επικίνδυνα γι’ αυτό εμείς καλούμε τους εργαζόμενους, το λαό σε ετοιμότητα, σε ένταση της αντι-ιμπεριαλιστικής δράσης: να βγάλουν συμπεράσματα οι εργαζόμενοι, να κατανοήσουν ότι το ιμπεριαλιστικό σύστημα σε αυτό το στάδιο που βρίσκεται γεννάει κρίσεις και πολέμους και γίνεται πιο επικίνδυνο για τους λαούς.</w:t>
      </w:r>
    </w:p>
    <w:p>
      <w:pPr>
        <w:pStyle w:val="Normal"/>
        <w:spacing w:lineRule="auto" w:line="600"/>
        <w:ind w:firstLine="720"/>
        <w:jc w:val="both"/>
        <w:rPr>
          <w:rFonts w:ascii="Arial" w:hAnsi="Arial" w:cs="Arial"/>
        </w:rPr>
      </w:pPr>
      <w:r>
        <w:rPr>
          <w:rFonts w:cs="Arial" w:ascii="Arial" w:hAnsi="Arial"/>
        </w:rPr>
        <w:t>Η πολιτική των κυβερνήσεων και του ΠΑΣΟΚ και της Νέας Δημοκρατίας προωθεί συμφωνίες με την Τουρκία που υπηρετούν τα συμφέροντα της αστικής τάξης και της Ελλάδας και της Τουρκίας.</w:t>
      </w:r>
    </w:p>
    <w:p>
      <w:pPr>
        <w:pStyle w:val="Normal"/>
        <w:spacing w:lineRule="auto" w:line="600"/>
        <w:ind w:firstLine="720"/>
        <w:jc w:val="both"/>
        <w:rPr>
          <w:rFonts w:ascii="Arial" w:hAnsi="Arial" w:cs="Arial"/>
        </w:rPr>
      </w:pPr>
      <w:r>
        <w:rPr>
          <w:rFonts w:cs="Arial" w:ascii="Arial" w:hAnsi="Arial"/>
        </w:rPr>
        <w:t xml:space="preserve">Ταυτόχρονα, προσπαθείτε να εφησυχάζετε το λαό. Τα προβλήματα όμως παραμένουν και μιλάμε για προβλήματα αμφισβήτησης συνόρων, αμφισβήτησης κυριαρχικών δικαιωμάτων. Δυστυχώς, οι ανησυχίες του ΚΚΕ επιβεβαιώνονται. Αυτό που γίνεται στην περιοχή του Καστελόριζου είναι πάρα πολύ επικίνδυνο. Προετοιμάζονται έρευνες της Τουρκίας στην ελληνική αποκλειστική ζώνη. αμφισβητείται γενικότερα η ΑΟΖ και η υφαλοκρηπίδα των νησιών. Γίνονται κινήσεις επέκτασης της τουρκικής αποκλειστικής οικονομικής ζώνης μέχρι το σημείο να συναντήσει την αντίστοιχη της Αιγύπτου. Την ίδια ώρα δυναμώνουν οι απειλές της Τουρκίας εναντίον της Κύπρου, εναντίον των κυριαρχικών δικαιωμάτων της Κυπριακής Δημοκρατίας. Η Κύπρος και όλες οι χώρες της περιοχής έχουν το δικαίωμα να αξιοποιούν, να εκμεταλλεύονται τις αποκλειστικές οικονομικές ζώνες με βάση το Διεθνές Δίκαιο και η Τουρκία αυτό το αμφισβητεί.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καταγγείλει την Κυβέρνηση για την στρατιωτικοπολιτική συμφωνία με το Ισραήλ. Πρόκειται για επικίνδυνη εξέλιξη που αφορά ακόμα και την πραγματοποίηση κοινών στρατιωτικών ασκήσεων, τις οποίες αξιοποιεί το Ισραήλ για να προετοιμαστεί για επιθετικές ενέργειες κατά του Ιράν, κατά αραβικών κρατών. Υπογραμμίζουμε ότι πρόκειται για εμπλοκή της Ελλάδας σε μία στρατηγική που βάζει το λαό μας σε κινδύνους και σε περιπέτειες. Η ελληνική Κυβέρνηση είναι εκτεθειμένη, γιατί αυτές οι στρατιωτικοπολιτικές σχέσεις ενισχύουν την επιθετικότητα του Ισραήλ κατά των Παλαιστινίων. Και η Κυβέρνηση –το έχουμε υπογραμμίσει- έχει μεγάλες ευθύνες για τη θέση της απέναντι στο δίκαιο αίτημα του παλαιστινιακού λαού για αναγνώριση παλαιστινιακού κράτους ως πλήρες μέλος του ΟΗΕ στα σύνορα του ’67 με πρωτεύουσα την ανατολική Ιερουσαλήμ. </w:t>
      </w:r>
    </w:p>
    <w:p>
      <w:pPr>
        <w:pStyle w:val="Normal"/>
        <w:spacing w:lineRule="auto" w:line="600"/>
        <w:ind w:firstLine="720"/>
        <w:jc w:val="both"/>
        <w:rPr>
          <w:rFonts w:ascii="Arial" w:hAnsi="Arial" w:cs="Arial"/>
        </w:rPr>
      </w:pPr>
      <w:r>
        <w:rPr>
          <w:rFonts w:cs="Arial" w:ascii="Arial" w:hAnsi="Arial"/>
        </w:rPr>
        <w:t xml:space="preserve">Τοποθετήθηκε ο Υπουργός. Ωστόσο, η συνολική θέση της Κυβέρνησης είναι «ήξεις αφήξεις» και παραπέμπει το ζήτημα σε διαπραγματεύσεις, σύμφωνα με τις θέσεις των Ηνωμένων Πολιτειών Αμερικής και της Ευρωπαϊκής Ένωσης. Και υπάρχει μεγάλη αντίφαση. Οι κινητοποιήσεις, οι δράσεις, οι παρεμβάσεις διαφόρων ιμπεριαλιστικών δυνάμεων σε όλα όσα γίνονται στη Βόρεια Αφρική -εξεγέρσεις ονομάστηκαν- σε χώρες της Μέσης Ανατολής, ενισχύονται από το ΝΑΤΟ, την Ευρωπαϊκή Ένωση, τις ΗΠΑ και άλλες ιμπεριαλιστικές δυνάμεις. Υπάρχει πολύ μεγάλη ευαισθησία από την Κυβέρνηση και από άλλα κόμματα, αλλά για την Παλαιστίνη, για την ίδρυση παλαιστινιακού κράτους δεν λένε τίποτα. Εκεί δεν υπάρχει ούτε ευαισθησία, ούτε ανθρωπισμός. </w:t>
      </w:r>
    </w:p>
    <w:p>
      <w:pPr>
        <w:pStyle w:val="Normal"/>
        <w:spacing w:lineRule="auto" w:line="600"/>
        <w:ind w:firstLine="720"/>
        <w:jc w:val="both"/>
        <w:rPr>
          <w:rFonts w:ascii="Arial" w:hAnsi="Arial" w:cs="Arial"/>
        </w:rPr>
      </w:pPr>
      <w:r>
        <w:rPr>
          <w:rFonts w:cs="Arial" w:ascii="Arial" w:hAnsi="Arial"/>
        </w:rPr>
        <w:t>Η πολιτική της Κυβέρνησης, η οποία ενισχύει και στηρίζει με όλα τα μέσα, όχι μόνο με τη Σούδα -και κάνει λάθος ο κ. Κεφαλογιάννης και συνειδητό λάθος ότι τάχα δεν ενδιαφέρεται η Κυβέρνηση και ο Πρωθυπουργός για τις εξελίξεις στη Βόρεια Αφρική....</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Κυβέρνηση εκχωρεί τη Σούδα, ενισχύει και στηρίζει τις εξορμήσεις των επιβατικών αεροπορικών δυνάμεων του ΝΑΤΟ, χωρών της Ευρωπαϊκής Ένωσης και των ΗΠΑ εναντίον, παραδείγματος χάριν, του λαού της Λιβύης. Πολύ φοβούμαστε ότι όλες αυτές οι δραστηριότητες συνιστούν σοβαρό κίνδυνο για τη χώρα μας. Παρ’ όλα αυτά, οι εργαζόμενοι, ο λαός της χώρας μας αντιπαλεύει την μονοπωλιακή πολιτική, αναπτύσσει και ενισχύει την αντιιμπεριαλιστική πάλη.</w:t>
      </w:r>
    </w:p>
    <w:p>
      <w:pPr>
        <w:pStyle w:val="Normal"/>
        <w:spacing w:lineRule="auto" w:line="600"/>
        <w:ind w:firstLine="720"/>
        <w:jc w:val="both"/>
        <w:rPr/>
      </w:pPr>
      <w:r>
        <w:rPr>
          <w:rFonts w:cs="Arial" w:ascii="Arial" w:hAnsi="Arial"/>
        </w:rPr>
        <w:t>Το Κομμουνιστικό Κόμμα Ελλάδας θα συνεχίσει να ενισχύει και να στηρίζει το αντιιμπεριαλιστικό κίνημα και στην Ελλάδα και στην ευρύτερη περιοχή και έχουμε σχέσεις και εμείς, κύριε Υπουργέ, με όλα τα κόμματα, τα κομμουνιστικά κόμματα, τα εργατικά κόμματα, τα απελευθερωτικά κινήματα στην περιοχή, ενισχύουμε και στηρίζουμε τη δράση τους, με ό,τι αυτή μπορεί να έχει για την περιοχή και πάντα βέβαια προς το συμφέρον των εργαζομένων, των λαών της περιοχής και ενάντια στα συμφέροντα των ιμπεριαλιστικών δυνάμε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οινοβουλευτικό Εκπρόσωπο του Κομμουνιστικού Κόμματος Ελλάδας κ. Σπύρο Χαλβατζ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Βουλευτής Λαρίσης,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μία ενδιαφέρουσα επίκαιρη επερώτηση των συναδέλφων του ΣΥΡΙΖΑ. Επιτρέψτε μου, όμως, να κάνω ένα μικρό σχόλιο για τις τοποθετήσεις των Βουλευτών του ΣΥΡΙΖΑ που προηγήθηκαν.</w:t>
      </w:r>
    </w:p>
    <w:p>
      <w:pPr>
        <w:pStyle w:val="Normal"/>
        <w:spacing w:lineRule="auto" w:line="600"/>
        <w:ind w:firstLine="720"/>
        <w:jc w:val="both"/>
        <w:rPr/>
      </w:pPr>
      <w:r>
        <w:rPr>
          <w:rFonts w:cs="Arial" w:ascii="Arial" w:hAnsi="Arial"/>
        </w:rPr>
        <w:t>Το σχόλιο δεν είναι δικό μου. Προέρχεται από το Θουκυδίδη, από τον 5</w:t>
      </w:r>
      <w:r>
        <w:rPr>
          <w:rFonts w:cs="Arial" w:ascii="Arial" w:hAnsi="Arial"/>
          <w:lang w:val="en-US"/>
        </w:rPr>
        <w:t>o</w:t>
      </w:r>
      <w:r>
        <w:rPr>
          <w:rFonts w:cs="Arial" w:ascii="Arial" w:hAnsi="Arial"/>
        </w:rPr>
        <w:t xml:space="preserve"> αιώνα π.Χ.. Ο Θουκυδίδης, λοιπόν, αγαπητοί συνάδελφοι, έγραψε το εξής: «Ο δυνατός προχωρεί την πολιτική του και τα συμφέροντά του τόσο όσο επιβάλλει η δύναμή του και σε αντίθεση, ο αδύναμος υποχωρεί τόσο όσο επιτάσσει η αδυναμία του». </w:t>
      </w:r>
    </w:p>
    <w:p>
      <w:pPr>
        <w:pStyle w:val="Normal"/>
        <w:spacing w:lineRule="auto" w:line="600"/>
        <w:ind w:firstLine="720"/>
        <w:jc w:val="both"/>
        <w:rPr>
          <w:rFonts w:ascii="Arial" w:hAnsi="Arial" w:cs="Arial"/>
        </w:rPr>
      </w:pPr>
      <w:r>
        <w:rPr>
          <w:rFonts w:cs="Arial" w:ascii="Arial" w:hAnsi="Arial"/>
        </w:rPr>
        <w:t xml:space="preserve">Το λέω αυτό, γιατί όταν μιλάμε για ζητήματα αμύνης και εξωτερικής πολιτικής, πρέπει σε πρώτο πλάνο να έρχεται ο ρεαλισμός, ο πραγματισμός. Άκουσα τους αγαπητούς συναδέλφους του ΣΥΡΙΖΑ να αναφέρονται πολλές φορές στο Διεθνές Δίκαιο, στη διεθνή νομιμότητα, στις διεθνείς συνθήκες. </w:t>
      </w:r>
    </w:p>
    <w:p>
      <w:pPr>
        <w:pStyle w:val="Normal"/>
        <w:spacing w:lineRule="auto" w:line="600"/>
        <w:ind w:firstLine="720"/>
        <w:jc w:val="both"/>
        <w:rPr>
          <w:rFonts w:ascii="Arial" w:hAnsi="Arial" w:cs="Arial"/>
        </w:rPr>
      </w:pPr>
      <w:r>
        <w:rPr>
          <w:rFonts w:cs="Arial" w:ascii="Arial" w:hAnsi="Arial"/>
        </w:rPr>
        <w:t xml:space="preserve">Ναι, το προσυπογράφουμε και εμείς, αλλά το Διεθνές Δίκαιο και οι διεθνείς συμβάσεις θα πρέπει να εδράζονται, για να μπορούν να είναι και εφαρμόσιμες, σε συμμαχίες, σε άξονες –όπως θέλετε πείτε το- ισχύος. Διεθνές Δίκαιο που δεν σέβεται την ισχύ, επιτρέψτε μου να πω ότι καθίσταται μη εφαρμόσιμο. </w:t>
      </w:r>
    </w:p>
    <w:p>
      <w:pPr>
        <w:pStyle w:val="Normal"/>
        <w:spacing w:lineRule="auto" w:line="600"/>
        <w:ind w:firstLine="720"/>
        <w:jc w:val="both"/>
        <w:rPr>
          <w:rFonts w:ascii="Arial" w:hAnsi="Arial" w:cs="Arial"/>
        </w:rPr>
      </w:pPr>
      <w:r>
        <w:rPr>
          <w:rFonts w:cs="Arial" w:ascii="Arial" w:hAnsi="Arial"/>
        </w:rPr>
        <w:t>Υπάρχουν στιγμές στην εξωτερική και αμυντική πολιτική κρατών που είναι στιγμές-ορόσημο. Μία τέτοια στιγμή, υπό την έννοια του χρονικού ορόσημου, αγαπητοί συνάδελφοι, ήταν ο Νοέμβριος του 1993. Τότε, ο Ανδρέας Παπανδρέου μαζί με τον Γλαύκο Κληρίδη και τον Γεράσιμο Αρσένη στη συνέχεια, προώθησαν το δόγμα του «Ενιαίου Αμυντικού Χώρου Ελλάδας-Κύπρου», ένα δόγμα εκτεταμένης αποτροπής που ως στόχο είχε το συντονισμό –αυτή είναι η λέξη κλειδί- των αμυντικών προγραμμάτων, της αμυντικής πολιτικής Ελλάδας και Κύπρου.</w:t>
      </w:r>
    </w:p>
    <w:p>
      <w:pPr>
        <w:pStyle w:val="Normal"/>
        <w:spacing w:lineRule="auto" w:line="600"/>
        <w:ind w:firstLine="720"/>
        <w:jc w:val="both"/>
        <w:rPr/>
      </w:pPr>
      <w:r>
        <w:rPr>
          <w:rFonts w:cs="Arial" w:ascii="Arial" w:hAnsi="Arial"/>
        </w:rPr>
        <w:t xml:space="preserve">Δύο ήταν τα βάθρα που στήριξαν αυτό το δόγμα του ΕΑΧ, δηλαδή του ενιαίου αμυντικού χώρου. Το ένα ήταν μία κοινή αντίληψη Ελλάδας-Κύπρου. Αυτή η κοινή αντίληψη έλεγε ότι τα δύο ελληνικά κράτη της Μεσογείου, η Ελλάδα και η Κύπρος, αντιμετωπίζουν μία κοινή απειλή, η οποία πρέπει να απαντηθεί. Βεβαίως, το άλλο βάθρο του ενιαίου αμυντικού χώρου ήταν ένα ελληνικό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ου πρέσβευε ότι οποιαδήποτε περαιτέρω προώθηση τουρκικών δυνάμεων στη νήσο, αυτομάτως θα προκαλούσε πόλεμο μεταξύ Ελλάδας και Τουρκίας. </w:t>
      </w:r>
    </w:p>
    <w:p>
      <w:pPr>
        <w:pStyle w:val="Normal"/>
        <w:spacing w:lineRule="auto" w:line="600"/>
        <w:ind w:firstLine="720"/>
        <w:jc w:val="both"/>
        <w:rPr>
          <w:rFonts w:ascii="Arial" w:hAnsi="Arial" w:cs="Arial"/>
        </w:rPr>
      </w:pPr>
      <w:r>
        <w:rPr>
          <w:rFonts w:cs="Arial" w:ascii="Arial" w:hAnsi="Arial"/>
        </w:rPr>
        <w:t>Κερδίσαμε πράγματα απ’ αυτό δόγμα του ενιαίου αμυντικού χώρου; Κέρδισε, δηλαδή, η ελληνική και η κυπριακή πλευρά; Ναι, κύριε Υπουργέ, κέρδισαν. Κέρδισε, πρώτον, ο κυπριακός λαός ένα αίσθημα ασφαλείας. Σηματοδοτήθηκε ότι η Κύπρος δεν είναι ένα ξέφραγο αμπέλι και, αν θέλετε, ήταν μία συμβατική υποχρέωση της Ελλάδας να το πράξει, γιατί βάσει της Συμφωνίας της Ζυρίχης η Ελλάδα είναι εγγυήτρια δύναμη της κυπριακής ανεξαρτησίας και ακεραιότητας.</w:t>
      </w:r>
    </w:p>
    <w:p>
      <w:pPr>
        <w:pStyle w:val="Normal"/>
        <w:spacing w:lineRule="auto" w:line="600"/>
        <w:ind w:firstLine="720"/>
        <w:jc w:val="both"/>
        <w:rPr>
          <w:rFonts w:ascii="Arial" w:hAnsi="Arial" w:cs="Arial"/>
        </w:rPr>
      </w:pPr>
      <w:r>
        <w:rPr>
          <w:rFonts w:cs="Arial" w:ascii="Arial" w:hAnsi="Arial"/>
        </w:rPr>
        <w:t xml:space="preserve">Δεύτερον, δείξαμε στη διεθνή κοινότητα ότι οι συνομιλίες, οι διαπραγματεύσεις για το Κυπριακό, δεν γίνονται εν κενώ ισχύος από την ελληνοκυπριακή πλευρά, αντιθέτως εδράζονται σε μία ισχυρή βάση ισχύο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τρίτον, η Ελλάδα και η Κύπρος από κοινού σηματοδότησαν στη διεθνή κοινότητα, ότι είμαστε έτοιμοι να δημιουργήσουμε έναν άξονα ισχύος στην  Ανατολική Μεσόγειο για να προασπίσουμε τα ελληνοκυπριακά συμφέροντα, δηλαδή, έναν άξονα ισχύος σε μία ευαίσθητη περιοχή, σε έναν ευαίσθητο εμπορικά και ενεργειακά χώρ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ήρξαν αντιδράσεις σε αυτό το δόγμα; Βεβαίως. Οι στρατηγικοί μας εταίροι –να το πω έτσι- αντιτάχθηκαν στο δόγμα αυτό. Οι Αμερικανοί αντιτάχθηκαν, γιατί το θεώρησαν πηγή τριβών και εντάσεων στην Ανατολική Μεσόγειο. Οι Βρετανοί αντιτάχθηκαν, γιατί θεώρησαν ότι υποβάθμιζε το δικό τους ρόλο στην Ανατολική Μεσόγειο. Οι Ισραηλινοί αντιτάχθηκαν, γιατί είχαν την περίφημη στρατηγική συνεργασία με την Άγκυρα, τότε. </w:t>
      </w:r>
    </w:p>
    <w:p>
      <w:pPr>
        <w:pStyle w:val="Normal"/>
        <w:spacing w:lineRule="auto" w:line="600"/>
        <w:ind w:firstLine="720"/>
        <w:jc w:val="both"/>
        <w:rPr>
          <w:rFonts w:ascii="Arial" w:hAnsi="Arial" w:cs="Arial"/>
        </w:rPr>
      </w:pPr>
      <w:r>
        <w:rPr>
          <w:rFonts w:cs="Arial" w:ascii="Arial" w:hAnsi="Arial"/>
        </w:rPr>
        <w:t xml:space="preserve">Τώρα, όμως; Τώρα, όμως, τα δεδομένα έχουν αλλάξει. Η γεωπολιτική πραγματικότητα, αν θέλουμε να είμαστε ρεαλιστές, κυρία Πρόεδρε, έχει αλλάξει άρδην. Αυτό θα το αφήσουν ανεκμετάλλευ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δύο λεπτά, κυρία Πρόεδρε.</w:t>
      </w:r>
    </w:p>
    <w:p>
      <w:pPr>
        <w:pStyle w:val="Normal"/>
        <w:spacing w:lineRule="auto" w:line="600"/>
        <w:ind w:firstLine="720"/>
        <w:jc w:val="both"/>
        <w:rPr>
          <w:rFonts w:ascii="Arial" w:hAnsi="Arial" w:cs="Arial"/>
        </w:rPr>
      </w:pPr>
      <w:r>
        <w:rPr>
          <w:rFonts w:cs="Arial" w:ascii="Arial" w:hAnsi="Arial"/>
        </w:rPr>
        <w:t xml:space="preserve">Άρα, η δική μας πρόταση, κύριε Υπουργέ, είναι η εξής: Θα πρέπει να αναβιώσει ο ενιαίος αμυντικός χώρος Ελλάδας-Κύπρου. Και όχι μόνο να αναβιώσει, αλλά να αναπτυχθεί σε ενιαίο αμυντικό χώρο Ελλάδας-Κύπρου-Ισραήλ, γιατί ο ενεργειακός άξονας που πάει να δομηθεί στην Ανατολική Μεσόγειο μεταξύ Τελ Αβίβ, Λευκωσίας και Αθηνών, θα πρέπει να στηριχθεί πάνω σε ένα ισχυρό αμυντικό υπόβαθρο. Αυτό είναι ο ρεαλισμός, αυτό είναι ο πραγματισμός στην εξωτερική πολιτική και στην άμυνα μιας χώρας. </w:t>
      </w:r>
    </w:p>
    <w:p>
      <w:pPr>
        <w:pStyle w:val="Normal"/>
        <w:spacing w:lineRule="auto" w:line="600"/>
        <w:ind w:firstLine="720"/>
        <w:jc w:val="both"/>
        <w:rPr>
          <w:rFonts w:ascii="Arial" w:hAnsi="Arial" w:cs="Arial"/>
        </w:rPr>
      </w:pPr>
      <w:r>
        <w:rPr>
          <w:rFonts w:cs="Arial" w:ascii="Arial" w:hAnsi="Arial"/>
        </w:rPr>
        <w:t xml:space="preserve">Θέτω και ένα ερώτημα και θα το απαντήσουν οι συνάδελφοι του ΣΥΡΙΖΑ στη συνέχεια από του Βήματος. Δεν μπορώ να καταλάβω κάτι. Γιατί η σφυρηλάτηση συνεργασιών Ελλάδος, Ισραήλ και Κύπρου να βάλλει κατά τρίτων; Αυτό εσείς το λέτε. Εκπεφρασμένη βούληση της ελληνικής πλευράς είναι ο άξονας αυτός που σφυρηλατείται μεταξύ Τελ Αβίβ, Λευκωσίας και Αθηνών, να μη βάλλει κατά ουδενός, ούτε κατά της Τουρκίας. Άρα, πρέπει να είμαστε προσεκτικοί στα επιχειρήματα που χρησιμοποιούμε. </w:t>
      </w:r>
    </w:p>
    <w:p>
      <w:pPr>
        <w:pStyle w:val="Normal"/>
        <w:spacing w:lineRule="auto" w:line="600"/>
        <w:ind w:firstLine="720"/>
        <w:jc w:val="both"/>
        <w:rPr>
          <w:rFonts w:ascii="Arial" w:hAnsi="Arial" w:cs="Arial"/>
        </w:rPr>
      </w:pPr>
      <w:r>
        <w:rPr>
          <w:rFonts w:cs="Arial" w:ascii="Arial" w:hAnsi="Arial"/>
        </w:rPr>
        <w:t>Και επειδή, κύριε Υπουργέ, η Τουρκία κατά τη συνήθη πρακτική της προσπαθεί να δημιουργήσει τετελεσμένα στο Αιγαίο και αλλού, νομίζω ότι ήρθε η ώρα να αναβιώσει και μία άλλη αντίληψη πραγμάτων στην άμυνα της χώρας: η αντίληψη του ισοδυνάμου τετελεσμένου. Πρέπει να ξέρει, δηλαδή, η Τουρκία ότι οποιαδήποτε προσβολή των κυριαρχικών δικαιωμάτων της χώρας θα απαντηθεί από την Ελλάδα με ισοδύναμο τετελεσμένο, διπλωματικά ή στρατιωτικά, για να λειτουργήσει, επιτέλους, και η λογική της αποτροπ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τελειώνω, κυρία Πρόεδρε, σε δεκαπέντε δευτερόλεπτα.</w:t>
      </w:r>
    </w:p>
    <w:p>
      <w:pPr>
        <w:pStyle w:val="Normal"/>
        <w:spacing w:lineRule="auto" w:line="600"/>
        <w:ind w:firstLine="720"/>
        <w:jc w:val="both"/>
        <w:rPr>
          <w:rFonts w:ascii="Arial" w:hAnsi="Arial" w:cs="Arial"/>
        </w:rPr>
      </w:pPr>
      <w:r>
        <w:rPr>
          <w:rFonts w:cs="Arial" w:ascii="Arial" w:hAnsi="Arial"/>
        </w:rPr>
        <w:t xml:space="preserve">Σας είπε κάτι ο κ. Κεφαλογιάννης, κύριε Υπουργέ, γι’ αυτούς τους αποστράτους αξιωματικούς που είναι κάτω των πενήντα πέντε ετών, ότι στο ποσό της συντάξεώς τους που είναι άνω των 1.000 ευρώ γίνεται μία περικοπή του 40%. </w:t>
      </w:r>
    </w:p>
    <w:p>
      <w:pPr>
        <w:pStyle w:val="Normal"/>
        <w:spacing w:lineRule="auto" w:line="600"/>
        <w:ind w:firstLine="720"/>
        <w:jc w:val="both"/>
        <w:rPr>
          <w:rFonts w:ascii="Arial" w:hAnsi="Arial" w:cs="Arial"/>
        </w:rPr>
      </w:pPr>
      <w:r>
        <w:rPr>
          <w:rFonts w:cs="Arial" w:ascii="Arial" w:hAnsi="Arial"/>
        </w:rPr>
        <w:t xml:space="preserve">Εγώ για να είμαι ακριβής, άκουσα τις δηλώσεις σας και θέλω να σας θέσω ένα λεπτό σημείο για να το απαντήσετε. Είπατε ότι όσον αφορά αυτούς που αποχώρησαν από το στράτευμα ως ευδοκίμως τερματίσαντες τη θητεία τους, δεν υπάρχει ζήτημα. Δεκτό. Όσον αφορά αυτούς, που για λόγους υγείας απομακρύνθηκαν από το στράτευμα, δεν υπάρχει ζήτημα. Καλώς ... </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Βεβαί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ρωτώ όμως, το εξής λεπτό σημείο, γιατί σας έστειλα και μία επιστολή επί του ζητήματος αυτού: Τι θα γίνει με αυτούς που έκαναν χρήση του κώδικα στρατιωτικών συντάξεων, που τους έδιδε τη δυνατότητα ο κώδικας –η πολιτεία, δηλαδή- να φύγουν πενήντα δύο χρονών, πενήντα τριών χρονών από την ενεργό δράση και να πάρουν το «Χ» ποσοστό συντάξεως; Γι’ αυτό δεν απαντήσατε. </w:t>
      </w:r>
    </w:p>
    <w:p>
      <w:pPr>
        <w:pStyle w:val="Normal"/>
        <w:spacing w:lineRule="auto" w:line="600"/>
        <w:ind w:firstLine="720"/>
        <w:jc w:val="both"/>
        <w:rPr>
          <w:rFonts w:ascii="Arial" w:hAnsi="Arial" w:cs="Arial"/>
        </w:rPr>
      </w:pPr>
      <w:r>
        <w:rPr>
          <w:rFonts w:cs="Arial" w:ascii="Arial" w:hAnsi="Arial"/>
        </w:rPr>
        <w:t>Άρα, θέλω –σε μένα τουλάχιστον, δεν ξέρω τι θα κάνετε με τον κ. Κεφαλογιάννη- να απαντήσετε σε αυτό το λεπτό σημείο, γιατί αφορά τη ζωή, όπως καταλαβαίνετε, και την ευμάρεια -όση ευμάρεια μπορεί να υπάρχει στις μέρες μας- ανθρώπων και των οικογενειών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Το λόγο έχει ο Βουλευτής Β’ Αθηνών και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η εξωτερική και αμυντική πολιτική είναι ο πυρήνας και το νόημα ίσως της ύπαρξης των πολιτικών κομμάτων και των πολιτικών δυνάμεων κάθε χώρας, ακριβώς γιατί η εξωτερική πολιτική και η άμυνα διασφαλίζουν τα μακρά συμφέροντα της χώρας που πρέπει στην κοινή συνείδηση να είναι ταυτισμένα με τα μακρά συμφέροντα του λαού.</w:t>
      </w:r>
    </w:p>
    <w:p>
      <w:pPr>
        <w:pStyle w:val="Normal"/>
        <w:spacing w:lineRule="auto" w:line="600"/>
        <w:ind w:firstLine="720"/>
        <w:jc w:val="both"/>
        <w:rPr>
          <w:rFonts w:ascii="Arial" w:hAnsi="Arial" w:cs="Arial"/>
        </w:rPr>
      </w:pPr>
      <w:r>
        <w:rPr>
          <w:rFonts w:cs="Arial" w:ascii="Arial" w:hAnsi="Arial"/>
        </w:rPr>
        <w:t>Άρα, δεν υπάρχει πιο ουσιώδες ζήτημα και δεν υπάρχει πιο καίρια λειτουργία του Κοινοβουλίου από το όταν αφιερώνει τις συνεδριάσεις στο πιο ζωτικό, στο πιο κρίσιμο, στο πιο ουσιαστικό θέμα που αντιμετωπίζει η κάθε κοινωνία.</w:t>
      </w:r>
    </w:p>
    <w:p>
      <w:pPr>
        <w:pStyle w:val="Normal"/>
        <w:spacing w:lineRule="auto" w:line="600"/>
        <w:ind w:firstLine="720"/>
        <w:jc w:val="both"/>
        <w:rPr>
          <w:rFonts w:ascii="Arial" w:hAnsi="Arial" w:cs="Arial"/>
        </w:rPr>
      </w:pPr>
      <w:r>
        <w:rPr>
          <w:rFonts w:cs="Arial" w:ascii="Arial" w:hAnsi="Arial"/>
        </w:rPr>
        <w:t xml:space="preserve">Η πρώτη προϋπόθεση για την άσκηση εξωτερικής και αμυντικής πολιτικής είναι η ορθή ανάγνωση του διεθνούς περιβάλλοντος, της διεθνούς συγκυρίας, γιατί αυτό που προσδιορίζει τη στάση σου ως προς την προάσπιση των συμφερόντων σου είναι οι δυνάμεις που ασκούνται υπέρ ή εναντίον των συμφερόντων σου. </w:t>
      </w:r>
    </w:p>
    <w:p>
      <w:pPr>
        <w:pStyle w:val="Normal"/>
        <w:spacing w:lineRule="auto" w:line="600"/>
        <w:ind w:firstLine="720"/>
        <w:jc w:val="both"/>
        <w:rPr>
          <w:rFonts w:ascii="Arial" w:hAnsi="Arial" w:cs="Arial"/>
        </w:rPr>
      </w:pPr>
      <w:r>
        <w:rPr>
          <w:rFonts w:cs="Arial" w:ascii="Arial" w:hAnsi="Arial"/>
        </w:rPr>
        <w:t xml:space="preserve">Παλιότερα υπήρχε ένα δόγμα για εθνικές στρατηγικές, το οποίο κινούταν σε ένα περιβάλλον σχετικής σταθερότητας. Ο παγκόσμιος διπολισμός επέτρεπε σε κάθε χώρα να τοποθετείται μέσα στους δύο πόλους. Τώρα, όμως, στις αρχές του 21ου αιώνα εάν υπάρχει πολιτική ή κομματική δύναμη που να πιστεύει ότι υπάρχουν «σταθερές» στο διεθνές σύστημα, όχι απλώς πλανάται, αλλά, αυτή η πλάνη, μπορεί να είναι καταστροφική για τα εθνικά συμφέροντα κάθε χώρας και ιδιαίτερα της χώρας μας. </w:t>
      </w:r>
    </w:p>
    <w:p>
      <w:pPr>
        <w:pStyle w:val="Normal"/>
        <w:spacing w:lineRule="auto" w:line="600"/>
        <w:ind w:firstLine="720"/>
        <w:jc w:val="both"/>
        <w:rPr>
          <w:rFonts w:ascii="Arial" w:hAnsi="Arial" w:cs="Arial"/>
        </w:rPr>
      </w:pPr>
      <w:r>
        <w:rPr>
          <w:rFonts w:cs="Arial" w:ascii="Arial" w:hAnsi="Arial"/>
        </w:rPr>
        <w:t>Είμαστε σε μια εποχή μεταβαλλόμενων δεδομένων. Ακόμα και σε αυτά που επένδυσαν ισχυρά κάποιες δυνάμεις, όπως για παράδειγμα ότι η Ευρωπαϊκή Ένωση θα αποτελέσει και ασπίδα ασφαλείας για τα μέλη της, βλέπουμε πάρα πολύ καλά σε τι λάθος εκτίμηση θα μπορούσαν να οδηγήσουν, την ώρα που, πιθανόν, για πάρα πολύ μακρό χρόνο, η Ευρωπαϊκή Ένωση, ώσπου να προσδιορίσει τα χαρακτηριστικά της ως πραγματική ένωση, δεν μπορεί να ασκεί κοινή εξωτερική πολιτική και κοινή πολιτική άμυνας με τον τρόπο που κάποιοι ήλπισαν και επένδυσαν.</w:t>
      </w:r>
    </w:p>
    <w:p>
      <w:pPr>
        <w:pStyle w:val="Normal"/>
        <w:spacing w:lineRule="auto" w:line="600"/>
        <w:ind w:firstLine="720"/>
        <w:jc w:val="both"/>
        <w:rPr>
          <w:rFonts w:ascii="Arial" w:hAnsi="Arial" w:cs="Arial"/>
        </w:rPr>
      </w:pPr>
      <w:r>
        <w:rPr>
          <w:rFonts w:cs="Arial" w:ascii="Arial" w:hAnsi="Arial"/>
        </w:rPr>
        <w:t>Επομένως, γυρίζουμε στο ουσιώδες, ότι κάθε χώρα οφείλει να διασφαλίζει το εθνικό της συμφέρον πριν από όλα με εθνικά μέσα, πριν από όλα έχοντας «σταθερές» οι οποίες με την εσωτερική τους δυναμική, προασπίζουν, προάγουν, διασφαλίζουν τα εθνικά συμφέροντα.</w:t>
      </w:r>
    </w:p>
    <w:p>
      <w:pPr>
        <w:pStyle w:val="Normal"/>
        <w:spacing w:lineRule="auto" w:line="600"/>
        <w:ind w:firstLine="720"/>
        <w:jc w:val="both"/>
        <w:rPr>
          <w:rFonts w:ascii="Arial" w:hAnsi="Arial" w:cs="Arial"/>
        </w:rPr>
      </w:pPr>
      <w:r>
        <w:rPr>
          <w:rFonts w:cs="Arial" w:ascii="Arial" w:hAnsi="Arial"/>
        </w:rPr>
        <w:t>Αυτό για το οποίο δεν πρέπει να υπάρχει καμμία αμφιβολία, είναι ότι πιστεύω πως όλες οι κυβερνήσεις από την Μεταπολίτευση έως τώρα σε αυτό το στόχο κατέτειναν: Δεν πρέπει, να έχει κανείς καμμία αμφιβολία ότι ακόμα και μέσα στην οικονομική κρίση πρώτη μέριμνα αυτής της Κυβέρνησης –και θέλω να πιστεύω όλων των πολιτικών δυνάμεων- είναι η διασφάλιση των μακρών συμφερόντων της χώρας χωρίς καμμία έκπτωση σε καμμία κατεύθυνση. Αυτό το πράγμα τονίστηκε επανειλημμένα. Τονίζεται στην πράξη και γι’ αυτό θα ήταν καλό να ξεκινάμε από αυτά τα δεδομένα.</w:t>
      </w:r>
    </w:p>
    <w:p>
      <w:pPr>
        <w:pStyle w:val="Normal"/>
        <w:spacing w:lineRule="auto" w:line="600"/>
        <w:ind w:firstLine="720"/>
        <w:jc w:val="both"/>
        <w:rPr>
          <w:rFonts w:ascii="Arial" w:hAnsi="Arial" w:cs="Arial"/>
        </w:rPr>
      </w:pPr>
      <w:r>
        <w:rPr>
          <w:rFonts w:cs="Arial" w:ascii="Arial" w:hAnsi="Arial"/>
        </w:rPr>
        <w:t>Ήταν την Πέμπτη 25 Αυγούστου, πριν ένα μήνα και πέντε μέρες, κύριε Ροντούλη, που είχαμε συνεδρίαση της Επιτροπής Εξωτερικών και Άμυνας η οποία άρχισε στις 12:15 ακριβώς. Ήσασταν παρών, όπως ήμουν και εγώ και ακούγατε τον Υπουργό κ. Μπεγλίτη να τονίζει ότι «στην καρδιά του εθνικού αμυντικού και αποτρεπτικού δόγματος είναι η ασφάλεια της Κυπριακής Δημοκρατίας». Τελεία και παύλα! Δεν θα συζητάμε θέματα που αποτελούν ακρογωνιαίο λίθο. Τελεία!</w:t>
      </w:r>
    </w:p>
    <w:p>
      <w:pPr>
        <w:pStyle w:val="Normal"/>
        <w:spacing w:lineRule="auto" w:line="600"/>
        <w:ind w:firstLine="720"/>
        <w:jc w:val="both"/>
        <w:rPr>
          <w:rFonts w:ascii="Arial" w:hAnsi="Arial" w:cs="Arial"/>
        </w:rPr>
      </w:pPr>
      <w:r>
        <w:rPr>
          <w:rFonts w:cs="Arial" w:ascii="Arial" w:hAnsi="Arial"/>
        </w:rPr>
        <w:t>Ήσαστε παρόντες, αγαπητοί συνάδελφοι του ΣΥΡΙΖΑ, και θα έπρεπε –και είναι ανοιχτό- να δείτε την ομιλία του Υπουργού κ. Λαμπρινίδη στις 24 Σεπτεμβρίου, πριν από έξι μέρες, στη Γενική Συνέλευση των Ηνωμένων Εθνών ενώπιον όλων, για την ανάγκη να βλέπουμε ως λύση του Μεσανατολικού τη λύση των δύο κρατών.</w:t>
      </w:r>
    </w:p>
    <w:p>
      <w:pPr>
        <w:pStyle w:val="Normal"/>
        <w:spacing w:lineRule="auto" w:line="600"/>
        <w:ind w:firstLine="720"/>
        <w:jc w:val="both"/>
        <w:rPr>
          <w:rFonts w:ascii="Arial" w:hAnsi="Arial" w:cs="Arial"/>
        </w:rPr>
      </w:pPr>
      <w:r>
        <w:rPr>
          <w:rFonts w:cs="Arial" w:ascii="Arial" w:hAnsi="Arial"/>
        </w:rPr>
        <w:t>Θα θέτουμε κάθε φορά τις σταθερές εν αμφιβόλω ανάμεσά μας, χωρίς κανένα λόγο; Η βάση των σχέσεων που οικοδομεί η Ελλάδα είναι στις πολύ καθαρές στάσεις και βεβαίως, έχουμε το προνόμιο να έχουμε στο πλευρό μας το διεθνές δίκαιο. Θα ήταν βαρύτατο λάθος να μην οικοδομείται η πολιτική μας πάνω στο διεθνές δίκαιο, όταν το Διεθνές Δίκαιο είναι ακριβώς σύμφυτο με την προάσπιση των συμφερόντων μας, είτε αφορά στο Αιγαίο είτε αφορά, για παράδειγμα τώρα, στο πλήρες δικαίωμα της Κυπριακής Δημοκρατίας να προχωρήσει σε εκμετάλλευση της οικονομικής ζώνης. Αυτή η πολιτική ασκείται πολύπλευρα, ασκείται καθαρά και ασκείται ισόρροπα και τμήμα αυτής της πολιτικής είναι, όπως έχει περιγραφεί με σαφήνεια και η σχέση με το Ισραήλ.</w:t>
      </w:r>
    </w:p>
    <w:p>
      <w:pPr>
        <w:pStyle w:val="Normal"/>
        <w:spacing w:lineRule="auto" w:line="600"/>
        <w:ind w:firstLine="720"/>
        <w:jc w:val="both"/>
        <w:rPr>
          <w:rFonts w:ascii="Arial" w:hAnsi="Arial" w:cs="Arial"/>
        </w:rPr>
      </w:pPr>
      <w:r>
        <w:rPr>
          <w:rFonts w:cs="Arial" w:ascii="Arial" w:hAnsi="Arial"/>
        </w:rPr>
        <w:t>Θέλω να ρωτήσω, κύριοι συνάδελφοι: Όταν ξεκινάς από την αφετηρία         -εκτός αν δεν είναι αυτή η αφετηρία, οπότε αλλάζει το θέμα- ότι η βάση της συζήτησης είναι το εθνικό συμφέρον και όταν ταυτόχρονα αυτό το εθνικό συμφέρον το προασπίζεις με απόλυτη καθαρότητα προς όλες τις πλευρές και ως θέμα αρχών του διεθνούς δικαίου, της διεθνούς πραγματικότητας, έχουμε κανένα λόγο να μπαίνουμε μεταξύ μας σε μια τέτοια συζήτηση, όπως επιχειρήθηκε; Εγώ νιώθω, δηλαδή, ότι θα μείωνα πάρα πολύ αυτό που επιχειρήθηκε, αν απευθυνόμουν στο ΣΥΡΙΖΑ και έλεγα: Λέτε στην επερώτησή σας ότι στηρίζουμε το Ισραήλ, το οποίο θέλει να επιτεθεί εναντίον του Ιράν. Θεωρείτε ότι προάγει οτιδήποτε, αν σας ρωτήσω εγώ και εσείς επομένως συμφωνείτε με τη θέση του Αχμαντινετζάντ ότι πρέπει να εξαφανιστεί το Ισραήλ από το χάρτη; Δηλαδή, εγώ θα κάνω εσωτερικό ζήτημα αντιπαράθεσης αυτά τα θέματα;</w:t>
      </w:r>
    </w:p>
    <w:p>
      <w:pPr>
        <w:pStyle w:val="Normal"/>
        <w:spacing w:lineRule="auto" w:line="600"/>
        <w:ind w:firstLine="720"/>
        <w:jc w:val="both"/>
        <w:rPr/>
      </w:pPr>
      <w:r>
        <w:rPr>
          <w:rFonts w:cs="Arial" w:ascii="Arial" w:hAnsi="Arial"/>
        </w:rPr>
        <w:t>Πώς, λοιπόν, ασκείτε με τέτοια νομιμότητα στην κριτική σας στον κ. Μπεγλίτη, αν δεν καταλαβαίνετε πού μας οδηγεί αυτή η πολιτική; Δεν σας θέτω όμως εγώ αυτό το ερώτημα. Θεωρώ αυτονόητο ότι πρέπει να έχουμε στο μυαλό μας ότι, όταν λέμε ως κοινή θέση, από ό,τι ξέρω, όλων των κομμάτων, ότι η λύση είναι η λύση των δύο κρατών στη βάση των συνόρων του ’67, εννοούμε ταυτόχρονα ότι αυτονόητα αυτή η λύση εγγυάται την ασφάλεια του κράτους του Ισραήλ. Δεν μπορεί να λες μια θέση αρχής και το ένα σκέλος από αυτήν τη θέση αρχής να μην ισχύει και να ισχύει μόνο το άλλο.</w:t>
      </w:r>
    </w:p>
    <w:p>
      <w:pPr>
        <w:pStyle w:val="Normal"/>
        <w:spacing w:lineRule="auto" w:line="600"/>
        <w:ind w:firstLine="720"/>
        <w:jc w:val="both"/>
        <w:rPr>
          <w:rFonts w:ascii="Arial" w:hAnsi="Arial" w:cs="Arial"/>
        </w:rPr>
      </w:pPr>
      <w:r>
        <w:rPr>
          <w:rFonts w:cs="Arial" w:ascii="Arial" w:hAnsi="Arial"/>
        </w:rPr>
        <w:t>Αυτό, λοιπόν, είναι η ουσία όλης της συζήτησης. Είναι πάρα πολύ θετικό ότι η ελληνική Κυβέρνηση προχώρησε σε αυτή την πλαισίωση των συμφωνιών με το Ισραήλ στην καθαρή βάση που μόλις περιέγραψα και επομένως, ας γίνει η κουβέντα από τη σκοπιά του εθνικού συμφέροντος και όχι με επιχειρήματα και συγκρούσεις που δεν αφορούν τη θέση αρχής της Ελλάδας στη διεθνή σκηνή και δεν αφορούν την πλευρά των ελληνικών εθνικών συμφερόντων, αλλά μετατρέπουν την Ελλάδα σε περιπετειώδη συμμέτοχο ή περιπετειώδη διαιτητή στην παγκόσμια σκηνή.</w:t>
      </w:r>
    </w:p>
    <w:p>
      <w:pPr>
        <w:pStyle w:val="Normal"/>
        <w:spacing w:lineRule="auto" w:line="600"/>
        <w:ind w:firstLine="720"/>
        <w:jc w:val="both"/>
        <w:rPr>
          <w:rFonts w:ascii="Arial" w:hAnsi="Arial" w:cs="Arial"/>
        </w:rPr>
      </w:pPr>
      <w:r>
        <w:rPr>
          <w:rFonts w:cs="Arial" w:ascii="Arial" w:hAnsi="Arial"/>
        </w:rPr>
        <w:t>Δεν είναι αυτός ο ρόλος μας. Ο ρόλος μας είναι να μετέχουμε στη διεθνή σκηνή, προασπίζοντας το διεθνές δίκαιο και τα εθνικά συμφέροντα ταυτόχρονα. Έχουμε την ευλογία αυτά τα δύο να συμπίπτουν. Ας μην αναιρούμε, λοιπόν, εδώ, σε αυτήν την Αίθουσα, πολλά θετικά που έχουμε κατακτήσει και ας μην επιβαρύνουμε επιπλέον αυτά που μπορούμε ακόμη περισσότερο να οδηγήσουμε σε επωφελή αποτελέσματα. Αυτή είναι μια καθαρή θέση αρχής και μια καθαρή θέση συμφέροντος της πατρίδας. Αυτό ήταν και το νόημα των θέσεων που ακούσατε σε αυτή την Αίθου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ΠΑΣΟΚ, τον κ. Πέτρο Ευθυμίου.</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υρία Πρόεδρε, ζητώ συγγνώμη για την παρέμβασή μου.</w:t>
      </w:r>
    </w:p>
    <w:p>
      <w:pPr>
        <w:pStyle w:val="Normal"/>
        <w:spacing w:lineRule="auto" w:line="600"/>
        <w:ind w:firstLine="720"/>
        <w:jc w:val="both"/>
        <w:rPr>
          <w:rFonts w:ascii="Arial" w:hAnsi="Arial" w:cs="Arial"/>
        </w:rPr>
      </w:pPr>
      <w:r>
        <w:rPr>
          <w:rFonts w:cs="Arial" w:ascii="Arial" w:hAnsi="Arial"/>
        </w:rPr>
        <w:t>Με την άδεια τη δική σας, την άδεια του Προέδρου της Κοινοβουλευτικής Ομάδας του ΣΥΡΙΖΑ και την άδεια των Κοινοβουλευτικών Εκπροσώπων θα ήθελα να μου επιτρέψετε να σας ενημερώσω για ένα τουλάχιστον ατυχές γεγονός που εξελίσσεται αυτήν τη στιγμή στο Υπουργείο Εθνικής Άμυνας.</w:t>
      </w:r>
    </w:p>
    <w:p>
      <w:pPr>
        <w:pStyle w:val="Normal"/>
        <w:spacing w:lineRule="auto" w:line="600"/>
        <w:ind w:firstLine="720"/>
        <w:jc w:val="both"/>
        <w:rPr>
          <w:rFonts w:ascii="Arial" w:hAnsi="Arial" w:cs="Arial"/>
        </w:rPr>
      </w:pPr>
      <w:r>
        <w:rPr>
          <w:rFonts w:cs="Arial" w:ascii="Arial" w:hAnsi="Arial"/>
        </w:rPr>
        <w:t>Όπως με πληροφορεί ο συνάδελφός μου, ο Υφυπουργός κ. Σπηλιόπουλος, μετά τη διαδήλωση που είχαν ομάδες αποστράτων έξω από το Υπουργείο, περίπου εκατό από αυτούς έσπασαν την κεντρική είσοδο και βρίσκονται αυτήν τη στιγμή στο προαύλιο κραυγάζοντας συνθήματα κατά της πολιτικής ηγεσίας και κάνοντας διάφορες άλλες αθλιότητες.</w:t>
      </w:r>
    </w:p>
    <w:p>
      <w:pPr>
        <w:pStyle w:val="Normal"/>
        <w:spacing w:lineRule="auto" w:line="600"/>
        <w:ind w:firstLine="720"/>
        <w:jc w:val="both"/>
        <w:rPr>
          <w:rFonts w:ascii="Arial" w:hAnsi="Arial" w:cs="Arial"/>
        </w:rPr>
      </w:pPr>
      <w:r>
        <w:rPr>
          <w:rFonts w:cs="Arial" w:ascii="Arial" w:hAnsi="Arial"/>
        </w:rPr>
        <w:t xml:space="preserve">Θέλω να πω το εξής ενώπιον της Εθνικής Αντιπροσωπείας: τέτοιοι τραμπουκισμοί, τέτοιες αντιδημοκρατικές πρακτικές, τέτοιες συμπεριφορές δημοκρατικής εκτροπής θα παταχθούν από όπου κι αν προέρχονται. </w:t>
      </w:r>
    </w:p>
    <w:p>
      <w:pPr>
        <w:pStyle w:val="Normal"/>
        <w:spacing w:lineRule="auto" w:line="600"/>
        <w:ind w:firstLine="720"/>
        <w:jc w:val="both"/>
        <w:rPr/>
      </w:pPr>
      <w:r>
        <w:rPr>
          <w:rFonts w:cs="Arial" w:ascii="Arial" w:hAnsi="Arial"/>
        </w:rPr>
        <w:t>Είμαι απόλυτα σοβαρός σ’ αυτό το μήνυμα που στέλνω τώρα. Ζητώ από όλες τις πολιτικές δυνάμεις της χώρας και, κυρίως, ζητώ από την Αξιωματική Αντιπολίτευση και τον Κοινοβουλευτικό της Εκπρόσωπο να έλθουν άμεσα σε επαφή με τους δικούς τους υπευθύνους του Τομέα Άμυνας και να ζητήσουν να αποχωρήσουν από το προαύλιο του Υπουργείου Εθνικής Άμυνας.</w:t>
      </w:r>
    </w:p>
    <w:p>
      <w:pPr>
        <w:pStyle w:val="Normal"/>
        <w:spacing w:lineRule="auto" w:line="600"/>
        <w:ind w:firstLine="720"/>
        <w:jc w:val="both"/>
        <w:rPr>
          <w:rFonts w:ascii="Arial" w:hAnsi="Arial" w:cs="Arial"/>
        </w:rPr>
      </w:pPr>
      <w:r>
        <w:rPr>
          <w:rFonts w:cs="Arial" w:ascii="Arial" w:hAnsi="Arial"/>
        </w:rPr>
        <w:t>Είναι καλό να υπερασπιζόμαστε τα συμφέροντα των αποστράτων, όπως το κάνουμε όλοι μας, γιατί είναι συνταξιούχοι λειτουργοί και πρέπει και αυτοί να συμβάλουν σ’ αυτήν την οικονομική και κοινωνική κρίση, που βιώνουν η χώρα και ο λαός. Δεν είναι, όμως, ένα κράτος μέσα στο κράτος. Δεν έχουν ειδικά προνόμια ξέχωρα από τους άλλους λειτουργούς και από τους άλλους εργαζόμενους. Δεν δικαιούνται στο όνομα της πρώην στρατιωτικής τους ιδιότητας να παραφέρονται και να λειτουργούν με αυτόν τον αντιδημοκρατικό τρόπο.</w:t>
      </w:r>
    </w:p>
    <w:p>
      <w:pPr>
        <w:pStyle w:val="Normal"/>
        <w:spacing w:lineRule="auto" w:line="600"/>
        <w:ind w:firstLine="720"/>
        <w:jc w:val="both"/>
        <w:rPr>
          <w:rFonts w:ascii="Arial" w:hAnsi="Arial" w:cs="Arial"/>
        </w:rPr>
      </w:pPr>
      <w:r>
        <w:rPr>
          <w:rFonts w:cs="Arial" w:ascii="Arial" w:hAnsi="Arial"/>
        </w:rPr>
        <w:t>Εάν άμεσα δεν αποχωρήσουν από το προαύλιο του Υπουργείου Εθνικής Άμυνας, θα δώσω εντολή να βγουν με τη βία έξω. Είναι πρωτόγνωρο στα μεταπολιτευτικά χρονικά να συμβαίνει αυτό το πράγμα στο Υπουργείο Εθνικής Άμυνας της χώρας. Και καλώ όλες τις πολιτικές δυνάμεις να τοποθετηθούν πάνω σε αυτό.</w:t>
      </w:r>
    </w:p>
    <w:p>
      <w:pPr>
        <w:pStyle w:val="Normal"/>
        <w:spacing w:lineRule="auto" w:line="600"/>
        <w:ind w:firstLine="720"/>
        <w:jc w:val="both"/>
        <w:rPr/>
      </w:pPr>
      <w:r>
        <w:rPr>
          <w:rFonts w:cs="Arial" w:ascii="Arial" w:hAnsi="Arial"/>
        </w:rPr>
        <w:t xml:space="preserve">Τον τελευταίο καιρό, κυρία Πρόεδρε και κυρίες και κύριοι συνάδελφοι, ανθίζει στα </w:t>
      </w:r>
      <w:r>
        <w:rPr>
          <w:rFonts w:cs="Arial" w:ascii="Arial" w:hAnsi="Arial"/>
          <w:lang w:val="en-US"/>
        </w:rPr>
        <w:t>blogs</w:t>
      </w:r>
      <w:r>
        <w:rPr>
          <w:rFonts w:cs="Arial" w:ascii="Arial" w:hAnsi="Arial"/>
        </w:rPr>
        <w:t xml:space="preserve"> και στο διαδίκτυο μια τουλάχιστον αντιδημοκρατική συμπεριφορά από διάφορες, λεγόμενες, ενώσεις και οργανώσεις αποστράτων. Πρόκειται, πραγματικά, για ένα λυπηρό φαινόμενο. Αντιστρατεύονται με τους πιο χυδαίους τρόπους τη δημοκρατικά εκλεγμένη Κυβέρνηση της χώρας, υβρίζουν την πολιτική ηγεσία του Υπουργείου Εθνικής Άμυνας, υβρίζουν το πολιτικό σύστημα της χώρας. Αυτοί θα παταχθούν από τη δικαιοσύνη και έχουμε ζητήσει από τον εισαγγελέα να παρέμβει άμεσα.</w:t>
      </w:r>
    </w:p>
    <w:p>
      <w:pPr>
        <w:pStyle w:val="Normal"/>
        <w:spacing w:lineRule="auto" w:line="600"/>
        <w:ind w:firstLine="720"/>
        <w:jc w:val="both"/>
        <w:rPr>
          <w:rFonts w:ascii="Arial" w:hAnsi="Arial" w:cs="Arial"/>
        </w:rPr>
      </w:pPr>
      <w:r>
        <w:rPr>
          <w:rFonts w:cs="Arial" w:ascii="Arial" w:hAnsi="Arial"/>
        </w:rPr>
        <w:t>Ζητώ, λοιπόν –και τελειώνω εδώ- από τις πολιτικές δυνάμεις της χώρας να τοποθετηθούν και η Αξιωματική Αντιπολίτευση, επειδή κατά καιρούς και κατά συρροή αγκαλιάζει κάθε αίτημα των αποστράτων, μέσω του Τομέα Άμυνας να τους μαζέψ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Ο Κοινοβουλευτικός Εκπρόσωπος της Νέας Δημοκρατίας, κ. Κεφαλογιάννης, έχει ζητήσει το λόγο.</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Νέα Δημοκρατία πάντα ήταν υπέρ της νομιμότητας, όπως είναι και τώρα. Αλλά, δεν μπορώ να καταλάβω το αμόκ του  Υπουργού Εθνικής Άμυνας σε βάρος των αποστράτων και από πού τεκμαίρεται ότι οι απόστρατοι έχουν κόμματα και χρώματα και κομματικές ταμπέλες και κομματικές σημαίες. </w:t>
      </w:r>
    </w:p>
    <w:p>
      <w:pPr>
        <w:pStyle w:val="Normal"/>
        <w:spacing w:lineRule="auto" w:line="600"/>
        <w:ind w:firstLine="720"/>
        <w:jc w:val="both"/>
        <w:rPr>
          <w:rFonts w:ascii="Arial" w:hAnsi="Arial" w:cs="Arial"/>
        </w:rPr>
      </w:pPr>
      <w:r>
        <w:rPr>
          <w:rFonts w:cs="Arial" w:ascii="Arial" w:hAnsi="Arial"/>
        </w:rPr>
        <w:t>Οι απόστρατοι είναι απόστρατοι, που έχουν τιμήσει τις Ένοπλες Δυνάμεις, έχουν προσφέρει στην πατρίδα μας. Δεν δικαιολογείται, λοιπόν, σε καμμία περίπτωση αυτού του είδους η απαξιωτική τοποθέτηση εκ μέρους της Κυβέρνησης.</w:t>
      </w:r>
    </w:p>
    <w:p>
      <w:pPr>
        <w:pStyle w:val="Normal"/>
        <w:spacing w:lineRule="auto" w:line="600"/>
        <w:ind w:firstLine="720"/>
        <w:jc w:val="both"/>
        <w:rPr/>
      </w:pPr>
      <w:r>
        <w:rPr>
          <w:rFonts w:cs="Arial" w:ascii="Arial" w:hAnsi="Arial"/>
        </w:rPr>
        <w:t>Σε κάθε περίπτωση, οι απόστρατοι και ο ελληνικός λαός είναι βέβαιο ότι σύντομα θα κάνει αποστράτους και τα στελέχη της Κυβέρνησης και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εφαλογιάνν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οινοβουλευτικός Εκπρόσωπος του ΠΑΣΟΚ, ο κ. Πέτρος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α Πρόεδρε, ο Κοινοβουλευτικός Εκπρόσωπος της Νέας Δημοκρατίας ετέθη ενώπιον ενός πολύ συγκεκριμένου θέματος και ερωτήματος περί της στάσης του κόμματός του. </w:t>
      </w:r>
    </w:p>
    <w:p>
      <w:pPr>
        <w:pStyle w:val="Normal"/>
        <w:spacing w:lineRule="auto" w:line="600"/>
        <w:ind w:firstLine="720"/>
        <w:jc w:val="both"/>
        <w:rPr/>
      </w:pPr>
      <w:r>
        <w:rPr>
          <w:rFonts w:cs="Arial" w:ascii="Arial" w:hAnsi="Arial"/>
        </w:rPr>
        <w:t xml:space="preserve">Εδώ δεν είναι κανείς τυχαία, ούτε μπορεί να αγνοεί τη σύγχρονη πολιτική ιστορία του τόπου. Δεν μπορεί, λοιπόν, να μην παίρνει θέση ο Κοινοβουλευτικός Εκπρόσωπος της Νέας Δημοκρατίας σ’ αυτό το οποίο συμβαίνει σήμερα, που για όλους θεωρώ ότι είναι αδιανόητο και απαράδεκτο. </w:t>
      </w:r>
    </w:p>
    <w:p>
      <w:pPr>
        <w:pStyle w:val="Normal"/>
        <w:spacing w:lineRule="auto" w:line="600"/>
        <w:ind w:firstLine="720"/>
        <w:jc w:val="both"/>
        <w:rPr>
          <w:rFonts w:ascii="Arial" w:hAnsi="Arial" w:cs="Arial"/>
        </w:rPr>
      </w:pPr>
      <w:r>
        <w:rPr>
          <w:rFonts w:cs="Arial" w:ascii="Arial" w:hAnsi="Arial"/>
        </w:rPr>
        <w:t>Αυτήν τη στιγμή, είναι αυτονόητο ότι ο χώρος του Υπουργείου Εθνικής Άμυνας πρέπει να προστατευθεί. Δεν έχει κανείς δικαίωμα να επαναλαμβάνει πρακτικές και τακτικές, που ιστορικά, όχι απλώς είναι καταδικασμένες, αλλά οδήγησαν τον τόπο στις πιο θλιβερές περιπέτειες και να μη μας εξηγεί αν είμαστε ως Κυβέρνηση έναντι των αποστράτων, καλοί ή κακοί. Πρέπει να τοποθετηθεί ο κ. Κεφαλογιάννης στο θέμα, αν, δηλαδή, νομιμοποιεί η Νέα Δημοκρατία αυτό που συμβαίνει αυτήν τη στιγμή στο Πεντάγων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μείς είμαστε υπέρ της νομιμότητας. Το ίδιο και οι άλλο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τον κ. Ευθυμίου. </w:t>
      </w:r>
    </w:p>
    <w:p>
      <w:pPr>
        <w:pStyle w:val="Normal"/>
        <w:spacing w:lineRule="auto" w:line="600"/>
        <w:ind w:firstLine="720"/>
        <w:jc w:val="both"/>
        <w:rPr>
          <w:rFonts w:ascii="Arial" w:hAnsi="Arial" w:cs="Arial"/>
        </w:rPr>
      </w:pPr>
      <w:r>
        <w:rPr>
          <w:rFonts w:cs="Arial" w:ascii="Arial" w:hAnsi="Arial"/>
        </w:rPr>
        <w:t xml:space="preserve">Δίνω το λόγο στον Κοινοβουλευτικό Εκπρόσωπο του ΛΑΟΣ, τον κ. Ροντούλη, για να τοποθετηθεί ως πολιτική δύναμη στο ερώτημα και στο θέμα που έθεσε ο κύριος Υπουργ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αυτή η διαδικασία, κυρία Πρόεδρε. Δεν μπορεί να εισάγει προς συζήτηση τέτοια θέματα στην επερώτηση ο κύριος Υπουργό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υπάρχει ένα έκτακτο θέμα για το οποίο ζήτησε το λόγο ο Υπουργός. Η Ολομέλεια έχει τη δυνατότητα να το συζητήσει, οι πολιτικές δυνάμεις θα πάρουν το λόγο και θα συνεχίσουμε, κύριε Πρόεδρε του ΣΥΡΙΖΑ, με τη δική σας τοποθέ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είμαστε εδ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ποθετούμεθα, κυρία Πρόεδρε, γιατί το ζήτησε ο αξιότιμος Υπουργός, για να μη θεωρηθεί υπεκφυγή, τουλάχιστον εκ μέρους του Λαϊκού Ορθοδόξου Συναγερμού, όπως έκαναν και άλλες δυνάμεις και πιστεύω ότι θα κάνετε κι εσείς, κύριε Λαφαζάνη. </w:t>
      </w:r>
    </w:p>
    <w:p>
      <w:pPr>
        <w:pStyle w:val="Normal"/>
        <w:spacing w:lineRule="auto" w:line="600"/>
        <w:ind w:firstLine="720"/>
        <w:jc w:val="both"/>
        <w:rPr>
          <w:rFonts w:ascii="Arial" w:hAnsi="Arial" w:cs="Arial"/>
        </w:rPr>
      </w:pPr>
      <w:r>
        <w:rPr>
          <w:rFonts w:cs="Arial" w:ascii="Arial" w:hAnsi="Arial"/>
        </w:rPr>
        <w:t xml:space="preserve">Κύριε Υπουργέ, από θέση αρχής ο Λαϊκός Ορθόδοξος Συναγερμός αντιτίθεται σε οποιοδήποτε φαινόμενο τραμπουκισμού και κατάληψης δημοσίων χώρων, πόσω μάλλον ευαίσθητων δημόσιων χώρων, όπως είναι το Υπουργείο Εθνικής Αμύνης. Είδατε, όμως, ότι έκανα μία εναγώνια προσπάθεια από του Βήματος, χωρίς να ξέρω την είδηση που μας είπατε, προκειμένου να αποσοβηθούν εν τη γενέσει τους τέτοιου είδους περιστατικά. Γιατί σας το λέω αυτό; </w:t>
      </w:r>
    </w:p>
    <w:p>
      <w:pPr>
        <w:pStyle w:val="Normal"/>
        <w:spacing w:lineRule="auto" w:line="600"/>
        <w:ind w:firstLine="720"/>
        <w:jc w:val="both"/>
        <w:rPr/>
      </w:pPr>
      <w:r>
        <w:rPr>
          <w:rFonts w:cs="Arial" w:ascii="Arial" w:hAnsi="Arial"/>
        </w:rPr>
        <w:t xml:space="preserve">Δεν χρειάζεται να ασκήσετε βία, γιατί είπατε ότι «τέτοιου είδους φαινόμενα είμαι αποφασισμένος να τα πατάξω και ακόμα και με βία να ζητήσω να αποχωρήσουν από τους χώρους του Υπουργείου Εθνικής Αμύνης». Δεν χρειάζεται να το κάνετε αυτό. Χρειάζεται να κάνετε κάτι απλούστερο. Μία δήλωσή σας τώρα που θα απαντά στην ερώτηση που σας έθεσα, να είστε βέβαιος ότι θα επιλύσει και το ζήτημα. Γιατί ο κώδικας στρατιωτικών συντάξεων, κύριε Υπουργέ, η πολιτεία, δηλαδή, έδινε στους ανθρώπους αυτούς το δικαίωμα της συνταξιοδότησης, χωρίς τότε κανείς να τους λέει ότι θα σας επιβληθούν αυτές οι περικοπές. </w:t>
      </w:r>
    </w:p>
    <w:p>
      <w:pPr>
        <w:pStyle w:val="Normal"/>
        <w:spacing w:lineRule="auto" w:line="600"/>
        <w:ind w:firstLine="720"/>
        <w:jc w:val="both"/>
        <w:rPr/>
      </w:pPr>
      <w:r>
        <w:rPr>
          <w:rFonts w:cs="Arial" w:ascii="Arial" w:hAnsi="Arial"/>
        </w:rPr>
        <w:t xml:space="preserve">Είμαι, λοιπόν, βέβαιος, ότι αν τώρα εδώ μέσα στη Βουλή γίνει μια τέτοια δική σας δήλωση, δεν θα χρειαστεί ούτε βία ούτε τραμπουκισμός, ούτε οτιδήποτε. Το θέμα θα λήξει εν τη γενέσει του.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με συγχωρεί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με συγχωρείτ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Αντιλαμβάνομαι τις ενστάσεις σας, αλλά θα πρέπει να το λύσουμε αυτό. Ακούστε. Υπάρχει ένα ζήτημα αυτήν τη στιγμή και καλούμαστε να το λύσ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 να είστε σύντομο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Ναι, κυρία Πρόεδρε. </w:t>
      </w:r>
    </w:p>
    <w:p>
      <w:pPr>
        <w:pStyle w:val="Normal"/>
        <w:spacing w:lineRule="auto" w:line="600"/>
        <w:ind w:firstLine="720"/>
        <w:jc w:val="both"/>
        <w:rPr>
          <w:rFonts w:ascii="Arial" w:hAnsi="Arial" w:cs="Arial"/>
        </w:rPr>
      </w:pPr>
      <w:r>
        <w:rPr>
          <w:rFonts w:cs="Arial" w:ascii="Arial" w:hAnsi="Arial"/>
        </w:rPr>
        <w:t xml:space="preserve">Υπάρχουν δύο ζητήματα, ένα ζήτημα που έθεσε ο κ. Κεφαλογιάννης και ένα ζήτημα που έθεσε ο κ. Ροντούλης. </w:t>
      </w:r>
    </w:p>
    <w:p>
      <w:pPr>
        <w:pStyle w:val="Normal"/>
        <w:spacing w:lineRule="auto" w:line="600"/>
        <w:ind w:firstLine="720"/>
        <w:jc w:val="both"/>
        <w:rPr>
          <w:rFonts w:ascii="Arial" w:hAnsi="Arial" w:cs="Arial"/>
        </w:rPr>
      </w:pPr>
      <w:r>
        <w:rPr>
          <w:rFonts w:cs="Arial" w:ascii="Arial" w:hAnsi="Arial"/>
        </w:rPr>
        <w:t xml:space="preserve">Κύριε Κεφαλογιάννη, δεν ήταν το ΠΑΣΟΚ, είτε στην αντιπολίτευση είτε στην κυβέρνηση που αγκάλιαζε με αυτόν τον «οίστρο» σε κομματικές συγκεντρώσεις, στις οποίες μιλούσε ο Πρόεδρος της Νέας Δημοκρατίας, κ. Σαμαράς, τους αποστράτους. Δεν ήμασταν εμείς που στέλναμε λανθασμένα μηνύματα –και δυστυχώς αποχωρεί ο κ. Τασούλας για να το ακούσει- στην ομιλία του κ. Σαμαρά προς τους αποστράτους. Δεν είμαστε εμείς, κύριε Κεφαλογιάννη, που ορίζουμε ως Αναπληρωτή Υπεύθυνο του Τομέα Άμυνας της Νέας Δημοκρατίας τον μέχρι προ ολίγων μηνών Αρχηγό του Γενικού Επιτελείου Ναυτικού, Ναύαρχο, κ. Καραμαλίκη. Πρέπει να είσαστε υπεύθυνο κόμμα. Πρέπει να μην παίζετε με τους δημοκρατικούς θεσμούς. </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Εθνικής Άμυνας -και η προηγούμενη και η σημερινή- έχουμε κάνει πολλά για να υπερασπιστούμε τα δικαιώματα των συνταξιούχων –και το τονίζω αυτό- αποστράτων. </w:t>
      </w:r>
    </w:p>
    <w:p>
      <w:pPr>
        <w:pStyle w:val="Normal"/>
        <w:spacing w:lineRule="auto" w:line="600"/>
        <w:ind w:firstLine="720"/>
        <w:jc w:val="both"/>
        <w:rPr>
          <w:rFonts w:ascii="Arial" w:hAnsi="Arial" w:cs="Arial"/>
        </w:rPr>
      </w:pPr>
      <w:r>
        <w:rPr>
          <w:rFonts w:cs="Arial" w:ascii="Arial" w:hAnsi="Arial"/>
        </w:rPr>
        <w:t>Κύριε Ροντούλη, έρχομαι στο θέμα αυτό. Παραβιάζετε ανοικτές θύρες. Γιατί αν προσέξετε τη δήλωση που έκανα, θα δείτε ότι καλύπτονται όλες αυτές οι περιπτώσεις, συμπεριλαμβανομένης και της δικής σας περίπτωσης την οποία θίξατε.</w:t>
      </w:r>
    </w:p>
    <w:p>
      <w:pPr>
        <w:pStyle w:val="Normal"/>
        <w:spacing w:lineRule="auto" w:line="600"/>
        <w:ind w:firstLine="720"/>
        <w:jc w:val="both"/>
        <w:rPr>
          <w:rFonts w:ascii="Arial" w:hAnsi="Arial" w:cs="Arial"/>
        </w:rPr>
      </w:pPr>
      <w:r>
        <w:rPr>
          <w:rFonts w:cs="Arial" w:ascii="Arial" w:hAnsi="Arial"/>
        </w:rPr>
        <w:t xml:space="preserve">Είναι μία δήλωση που έγινε εγκαίρως, εδώ και περίπου μία εβδομάδα, για να καθησυχάσει ορισμένους τεχνηέντως αναστατωμένους κύκλους αποστράτων. </w:t>
      </w:r>
    </w:p>
    <w:p>
      <w:pPr>
        <w:pStyle w:val="Normal"/>
        <w:spacing w:lineRule="auto" w:line="600"/>
        <w:ind w:firstLine="720"/>
        <w:jc w:val="both"/>
        <w:rPr>
          <w:rFonts w:ascii="Arial" w:hAnsi="Arial" w:cs="Arial"/>
        </w:rPr>
      </w:pPr>
      <w:r>
        <w:rPr>
          <w:rFonts w:cs="Arial" w:ascii="Arial" w:hAnsi="Arial"/>
        </w:rPr>
        <w:t xml:space="preserve">Μέσα από τη συνεργασία με τον Υπουργό Οικονομικών, δώσαμε απάντηση σ’ αυτά τα ζητήματα, όπως δίνουμε καθημερινά απαντήσεις στη δύσκολη οικονομική και κοινωνική συγκυρία, στα προβλήματα των στρατευμένων, των ένστολων, των ενεργών στελεχών, αλλά και των αποστρ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οι απόστρατοι δεν είναι μία ειδική κατηγορία προνομιούχων. Οι απόστρατοι είναι συνταξιούχοι και όπως όλος ο ελληνικός λαός, όλοι οι εργαζόμενοι, όλα τα στελέχη της Δημόσιας Διοίκησης και του κράτους, συμβάλλουν σήμερα στην υπέρβαση της κρίσης, έτσι και εκείνοι, οι οποίοι κατά τα άλλα επικαλούνται τον πατριωτισμό και την εθνική συνείδηση, οφείλουν να συμβάλ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γίνεται έτσι, όμως,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πολύ, κύριε Κεφαλογιάννη! Δεν έχω δώσ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όνο μία φράση θέλω να πω,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πειδή έχει ζητήσει το λόγο και πρέπει να μιλήσει, γιατί είναι επερωτών ο Πρόεδρος της Κοινοβουλευτικής Ομάδ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πρέπει να συνεχιστεί η επερώτ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Βεβαίως! Έχει ζητήσει το λόγο ο κ. Χαλβατζή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θέλω να πω μόνο μία φράση, επειδή παραποιήθηκαν αυτά που είπα. Δεν θα σας καθυστερ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είτε μόνο μια φράση, κύριε Κεφαλογιάννη! Σας παρακαλώ! Είστε επίμων και τα καταφέρν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παναλαμβάνω, κυρία Πρόεδρε, ότι η Νέα Δημοκρατία είναι υπέρ της νομιμότητας σε κάθε περίπτωση. Καταδικάζουμε οποιαδήποτε φαινόμενα τραμπουκισμού, αλλά επειδή ο κύριος Υπουργός αναφέρθηκε στην υπευθυνότητα, θέλω να πω ότι είναι η λέξη με την οποία το ΠΑΣΟΚ έχει πάρει διαζύγιο εδώ και πολλά χρόνια! Δεν είμαστε εμείς οι εκπρόσωποι του Κολλά! Δεν είμαστε εμείς αυτοί που ξεβράκωσε στο Σύνταγμα ο συνδικαλιστής! Δεν είμαστε υπέρ των συνδικαλιστών του ΠΑΣΟΚ ούτε ο Αρχηγός της Νέας Δημοκρατίας κ. Σαμαράς φορούσε την μπλούζα της ΕΥΑΘ ότι δεν ξεπουλιέται η ΕΥΑΘ ούτε σήκωνε τη γροθιά του στο Σύνταγμα εναντίον του ασφαλιστικο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τέτοια γεγονότα δεν τα αξιολογούμε όπως πρέπει, τότε αλίμονο στη δημοκρατ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ταν το ΠΑΣΟΚ, λοιπόν, μιλά για υπευθυνότητα, πρέπει να είναι πολύ προσεκτικό! Μιλάμε για το κατ’ εξοχήν ανεύθυνο κόμμα από τη Μεταπολίτευση και με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ίζουμε εν ου παικτοίς! Δεν κατανοείτε τι σημασία έχει αυτό το γεγονός. Αυτό καθεαυ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υρία Πρόεδρε, μπήκε εμβόλιμα ένα ζήτημα. Δεν έχουμε καμμία πληροφορία. Βεβαίως, δεν θέλουμε να αμφισβητήσουμε αυτά που είπε ο Υπουργός.</w:t>
      </w:r>
    </w:p>
    <w:p>
      <w:pPr>
        <w:pStyle w:val="Normal"/>
        <w:spacing w:lineRule="auto" w:line="600"/>
        <w:ind w:firstLine="720"/>
        <w:jc w:val="both"/>
        <w:rPr>
          <w:rFonts w:ascii="Arial" w:hAnsi="Arial" w:cs="Arial"/>
        </w:rPr>
      </w:pPr>
      <w:r>
        <w:rPr>
          <w:rFonts w:cs="Arial" w:ascii="Arial" w:hAnsi="Arial"/>
        </w:rPr>
        <w:t>Θα ήθελα να πω μόνο δύο κουβέντες. Η οικονομική πολιτική την οποία ακολουθεί η Κυβέρνηση, δημιουργεί τεράστια προβλήματα στην εργατική τάξη, σε όλους τους εργαζόμενους και προφανώς και οι απόστρατοι έχουν οικονομικά προβλήματα. Αυτά τα προβλήματα, όπως και τα προβλήματα όλων των εργαζομένων, η Κυβέρνηση οφείλει να τα αντιμετωπίσει. Αυτό που είπε ο Υπουργός –και με τέτοιο έντονο ύφος- και οι κορώνες ότι θα παταχθούν, θα κάνουν, θα ράνουν, χρειάζονται προσοχή. Να κουβεντιάσει μαζί τους η Κυβέρνηση άμεσα, για να δει πώς θα αντιμετωπίσει τα προβλήματα. Τα πολιτικά, οικονομικά και άλλα προβλήματα, αντιμετωπίζονται με πολιτικά μέτρα και όχι με άλλου είδους αντιμετώπι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τον Πρόεδρο της Κοινοβουλευτικής Ομάδας του ΣΥΡΙΖΑ και πρώτο υπογράφοντα επερωτώντα Βουλευτή της επερώτησης για την εξωτερική και αμυντική πολιτική της Κυβέρνησης στην περιοχή της Ανατολικής Μεσογείου, τον κ. Αλέξη Τσίπρα, να λάβ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θέλω να τοποθετηθώ επί της ουσίας σ’ αυτό που αναφέρατε, κύριε Υπουργέ, διότι δεν το γνωρίζω. Είναι ένα γεγονός το οποίο δεν το γνωρίζουμε. Φαντάζομαι ότι αποτελεί μία διαμαρτυρία συνταξιούχων στρατιωτικών, των οποίων μειώνονται τα εισοδήματα και οι συντάξεις. </w:t>
      </w:r>
    </w:p>
    <w:p>
      <w:pPr>
        <w:pStyle w:val="Normal"/>
        <w:spacing w:lineRule="auto" w:line="600"/>
        <w:ind w:firstLine="720"/>
        <w:jc w:val="both"/>
        <w:rPr>
          <w:rFonts w:ascii="Arial" w:hAnsi="Arial" w:cs="Arial"/>
        </w:rPr>
      </w:pPr>
      <w:r>
        <w:rPr>
          <w:rFonts w:cs="Arial" w:ascii="Arial" w:hAnsi="Arial"/>
        </w:rPr>
        <w:t>Σε κάθε περίπτωση, είναι προφανές ότι ο τρόπος με τον οποίο θέσατε το ζήτημα, δημιουργεί άλλους συνειρμούς, στους οποίους εγώ δεν θέλω να δώσω καμμία συνέχεια, διότι αν σήμερα πράγματι απειλείται η δημοκρατία μας, θέλω να πιστεύω ότι σε καμμία περίπτωση δεν απειλείται από απόστρατους ή στρατιωτικούς. Απειλείται από μία πρωτοφανή για τα σύγχρονα δεδομένα και, θα έλεγα, ιδιότυπα πραξικοπηματική εισβολή μίας νέας οικονομικής επικυριαρχίας στα πολιτικά, οικονομικά και κοινωνικά πράγματα της χώρας.</w:t>
      </w:r>
    </w:p>
    <w:p>
      <w:pPr>
        <w:pStyle w:val="Normal"/>
        <w:spacing w:lineRule="auto" w:line="600"/>
        <w:ind w:firstLine="720"/>
        <w:jc w:val="both"/>
        <w:rPr>
          <w:rFonts w:ascii="Arial" w:hAnsi="Arial" w:cs="Arial"/>
        </w:rPr>
      </w:pPr>
      <w:r>
        <w:rPr>
          <w:rFonts w:cs="Arial" w:ascii="Arial" w:hAnsi="Arial"/>
        </w:rPr>
        <w:t xml:space="preserve">Όμως, θέλω να αναφερθώ στην ουσία, κύριε Υπουργέ και να ξεφύγω ακόμα και απ’ αυτό που είπατε λίγο πριν, δηλαδή «θα το πατάξουμε», «θα τα πατάξουμε», κ.λπ.. </w:t>
      </w:r>
    </w:p>
    <w:p>
      <w:pPr>
        <w:pStyle w:val="Normal"/>
        <w:spacing w:lineRule="auto" w:line="600"/>
        <w:ind w:firstLine="720"/>
        <w:jc w:val="both"/>
        <w:rPr>
          <w:rFonts w:ascii="Arial" w:hAnsi="Arial" w:cs="Arial"/>
        </w:rPr>
      </w:pPr>
      <w:r>
        <w:rPr>
          <w:rFonts w:cs="Arial" w:ascii="Arial" w:hAnsi="Arial"/>
        </w:rPr>
        <w:t xml:space="preserve">Δεν ξέρω, ίσως είναι μια ορολογία που δεν αρμόζει και στη δική σας πολιτική κουλτούρα και στην πολιτική σας διαδρομή. </w:t>
      </w:r>
    </w:p>
    <w:p>
      <w:pPr>
        <w:pStyle w:val="Normal"/>
        <w:spacing w:lineRule="auto" w:line="600"/>
        <w:ind w:firstLine="720"/>
        <w:jc w:val="both"/>
        <w:rPr>
          <w:rFonts w:ascii="Arial" w:hAnsi="Arial" w:cs="Arial"/>
        </w:rPr>
      </w:pPr>
      <w:r>
        <w:rPr>
          <w:rFonts w:cs="Arial" w:ascii="Arial" w:hAnsi="Arial"/>
        </w:rPr>
        <w:t xml:space="preserve">Δεν θα ήθελα, όμως, να μην εντοπίσω το γεγονός, ότι κατά την πρωτολογία σας στην επίκαιρη επερώτηση του ΣΥΡΙΖΑ για ένα εξαιρετικά σημαντικό ζήτημα -όπως αυτό του γεωπολιτικού προσανατολισμού της χώρας σε μια κρίσιμη περίοδο, γιατί περί αυτού πρόκειται- είπε ο Παναγιώτης Λαφαζάνης ότι ήσασταν εκνευρισμένος. Εγώ δεν θα πω ότι ήσασταν εκνευρισμένος, θα πω ότι λειτουργώντας με ενοχές αναπτύξατε μια υπέρμετρη και αδικαιολόγητη επιθετικότητα, όχι για να αιτιολογήσετε ή να εξηγήσετε τη δική σας πολιτική θέση και στάση, αλλά για να κατηγορήσετε τον Συνασπισμό Ριζοσπαστικής Αριστεράς για θέσεις τις οποίες δεν έχει, αξιοποιώντας μια επιχειρηματολογία που εμείς την αντιμετωπίζουμε, τη βλέπουμε μπροστά μας, μονάχα όταν βλέπουμε εκπροσώπους της ισραηλινής Πρεσβείας, οι οποίοι απευθύνονται εν γένει, όχι μονάχα στην Αριστερά, διότι και το ΠΑΣΟΚ ήταν κομμάτι και βεβαίως σε δυνάμεις του ευρύτερου πολιτικού φάσματος μιας -εγώ θα έλεγα- παλλαϊκής υποστήριξης του λαού μας στα δίκαια αιτήματα του  παλαιστινιακού κράτους. </w:t>
      </w:r>
    </w:p>
    <w:p>
      <w:pPr>
        <w:pStyle w:val="Normal"/>
        <w:spacing w:lineRule="auto" w:line="600"/>
        <w:ind w:firstLine="720"/>
        <w:jc w:val="both"/>
        <w:rPr>
          <w:rFonts w:ascii="Arial" w:hAnsi="Arial" w:cs="Arial"/>
        </w:rPr>
      </w:pPr>
      <w:r>
        <w:rPr>
          <w:rFonts w:cs="Arial" w:ascii="Arial" w:hAnsi="Arial"/>
        </w:rPr>
        <w:t xml:space="preserve">Η απάντηση του Ισραηλινού κράτους και της πρεσβείας απέναντι στην παλλαϊκή υποστήριξη των Ελλήνων πολιτών και του ελληνικού λαού για ειρήνη και δικαιοσύνη σε αυτήν την πολύπαθη περιοχή, ήταν ότι δεν αναγνωρίζεται το δικαίωμα του Παλαιστινιακού λαού στην αυτονομία του και στην ασφάλειά του. </w:t>
      </w:r>
    </w:p>
    <w:p>
      <w:pPr>
        <w:pStyle w:val="Normal"/>
        <w:spacing w:lineRule="auto" w:line="600"/>
        <w:ind w:firstLine="720"/>
        <w:jc w:val="both"/>
        <w:rPr>
          <w:rFonts w:ascii="Arial" w:hAnsi="Arial" w:cs="Arial"/>
        </w:rPr>
      </w:pPr>
      <w:r>
        <w:rPr>
          <w:rFonts w:cs="Arial" w:ascii="Arial" w:hAnsi="Arial"/>
        </w:rPr>
        <w:t xml:space="preserve">Και ούτε λίγο ούτε πολύ μας είπατε, κύριε Υπουργέ, ότι εμείς εδώ υποστηρίζουμε και εκπροσωπούμε τη Χαμάς. Έλεος! Και έρχεστε μάλιστα να πείτε σε εμάς -ενώ ξέρετε ότι αναφέρεστε σε μια πολιτική δύναμη που έχει διαχρονικά στενότατες επαφές και σχέσεις με όλα τα κομμάτια των κοινωνικών κινημάτων, των αριστερών κομμάτων και κινημάτων, σε όλες τις πολύπαθες χώρες της Μέσης Ανατολής και ιδιαίτερα με το Ισραήλ και στηρίζουμε τα αριστερά κόμματα στο Ισραήλ, έχουμε αδερφικές σχέσεις και μάλιστα αυτήν την περίοδο που βρίσκονται σε έναν αγώνα για κοινωνική δικαιοσύνη μέσα στο Ισραήλ- ότι στην πραγματικότητα δεν έχουμε διεθνιστική αντίληψη των πραγμάτων. Εντάξει, να το πει αυτό κανένας άλλος, κύριε Υπουργέ, όχι όμως εσείς που μέχρι προχθές ήσασταν αγκαλιά, στο ίδιο κόμμα, στη Σοσιαλιστική Διεθνή με τον Καντάφη, με τον Μουμπάρακ, τον Μπεν Αλί, θιασώτες του Μπαθ. Έλεος! </w:t>
      </w:r>
    </w:p>
    <w:p>
      <w:pPr>
        <w:pStyle w:val="Normal"/>
        <w:spacing w:lineRule="auto" w:line="600"/>
        <w:ind w:firstLine="720"/>
        <w:jc w:val="both"/>
        <w:rPr>
          <w:rFonts w:ascii="Arial" w:hAnsi="Arial" w:cs="Arial"/>
        </w:rPr>
      </w:pPr>
      <w:r>
        <w:rPr>
          <w:rFonts w:cs="Arial" w:ascii="Arial" w:hAnsi="Arial"/>
        </w:rPr>
        <w:t xml:space="preserve">Έρχομαι, όμως, στην ουσία της επερώτησης μας. Κυρίες και κύριοι συνάδελφοι, σε μια περίοδο που αλλάζουν οι γεωπολιτικές και οι γεωστρατηγικές ισορροπίες σε όλον τον κόσμο -ιδιαίτερα όμως στην περιοχή  μας, στην περιοχή της Νοτιοανατολικής Μεσογείου και στην περιοχή της Βόρειας Αφρικής, όπου είχαμε εξελίξεις και γεγονότα στρατηγικού αναπροσανατολισμού- σε μια περίοδο όπου αναβαθμίζεται για τη δύση ο γεωστρατηγικός χώρος μεταξύ Ελλάδας και Κύπρου, ως εμπορευματικός διάδρομος εξόρυξης, αποθήκευσης και μεταφοράς ενέργειας, ως εναλλακτικός διάδρομος μεταφοράς ενέργειας στην Ευρώπη, η Κυβέρνηση Παπανδρέου βρίσκεται σε μια διαδικασία εκτέλεσης ενός συμβολαίου παράδοσης στη δύση. </w:t>
      </w:r>
    </w:p>
    <w:p>
      <w:pPr>
        <w:pStyle w:val="Normal"/>
        <w:spacing w:lineRule="auto" w:line="600"/>
        <w:ind w:firstLine="720"/>
        <w:jc w:val="both"/>
        <w:rPr>
          <w:rFonts w:ascii="Arial" w:hAnsi="Arial" w:cs="Arial"/>
        </w:rPr>
      </w:pPr>
      <w:r>
        <w:rPr>
          <w:rFonts w:cs="Arial" w:ascii="Arial" w:hAnsi="Arial"/>
        </w:rPr>
        <w:t>Εμείς γι’ αυτό σας κατηγορούμε. Δεν σας κατηγορούμε γιατί θέλετε να έχετε σχέσεις, όπως λέτε, λες και είναι τυπικές σχέσεις, με μια χώρα όπως το Ισραήλ για λόγους δεοντολογίας ή ηθικούς, αλλά σας κατηγορούμε διότι ουσιαστικά εσείς, αυτήν την κρίσιμη περίοδο εκτελείτε ένα συμβόλαιο που προβλέπει τόσο την οικονομική αποδυνάμωση και υποταγή της χώρας στους πιστωτές μας όσο και τη ραγδαία υποτίμηση του γεωπολιτικού δυναμικού της χώρας. Και θα σας εξηγήσω τι εννοώ.</w:t>
      </w:r>
    </w:p>
    <w:p>
      <w:pPr>
        <w:pStyle w:val="Normal"/>
        <w:spacing w:lineRule="auto" w:line="600"/>
        <w:ind w:firstLine="720"/>
        <w:jc w:val="both"/>
        <w:rPr>
          <w:rFonts w:ascii="Arial" w:hAnsi="Arial" w:cs="Arial"/>
        </w:rPr>
      </w:pPr>
      <w:r>
        <w:rPr>
          <w:rFonts w:cs="Arial" w:ascii="Arial" w:hAnsi="Arial"/>
        </w:rPr>
        <w:t xml:space="preserve">Σε μία κρίσιμη στιγμή για ζωτικά συμφέροντα, σε μια κρίσιμη στιγμή όπου η πολύπαθη Κύπρος χρειάζεται τη μέγιστη δυνατή αλληλεγγύη και υποστήριξη της χώρας μας, η Ελλάδα, η μνημονιακή Ελλάδα, η Ελλάδα, που κατά την προσφιλή έκφραση του Πρωθυπουργού, έχει εκχωρήσει εθνική κυριαρχία στους πιστωτές, η Ελλάδα που αδυνατεί να έχει δυναμική πολυδιάστατη εξωτερική πολιτική, στην πραγματικότητα δεν μπορεί να είναι αρωγός και της Κύπρου, δεν μπορεί να βοηθήσει αποτελεσματικά, δεν μπορεί να υπερασπιστεί πάγια εθνικά της συμφέροντα. </w:t>
      </w:r>
    </w:p>
    <w:p>
      <w:pPr>
        <w:pStyle w:val="Normal"/>
        <w:spacing w:lineRule="auto" w:line="600"/>
        <w:ind w:firstLine="720"/>
        <w:jc w:val="both"/>
        <w:rPr>
          <w:rFonts w:ascii="Arial" w:hAnsi="Arial" w:cs="Arial"/>
        </w:rPr>
      </w:pPr>
      <w:r>
        <w:rPr>
          <w:rFonts w:cs="Arial" w:ascii="Arial" w:hAnsi="Arial"/>
        </w:rPr>
        <w:t xml:space="preserve">Και βεβαίως, ξέρετε τι είναι, κύριε Υπουργέ, η συνεργασία με το Ισραήλ;  Είναι ομολογία και αποδοχή ενός πλήρως αποτυχημένου και σήμερα ξεπερασμένου δόγματος, του δόγματος «ανήκωμεν εις τη Δύσιν». </w:t>
      </w:r>
    </w:p>
    <w:p>
      <w:pPr>
        <w:pStyle w:val="Normal"/>
        <w:spacing w:lineRule="auto" w:line="600"/>
        <w:ind w:firstLine="720"/>
        <w:jc w:val="both"/>
        <w:rPr>
          <w:rFonts w:ascii="Arial" w:hAnsi="Arial" w:cs="Arial"/>
        </w:rPr>
      </w:pPr>
      <w:r>
        <w:rPr>
          <w:rFonts w:cs="Arial" w:ascii="Arial" w:hAnsi="Arial"/>
        </w:rPr>
        <w:t xml:space="preserve">Τι έχετε κάνει, κύριε Υπουργέ, στην εξωτερική πολιτική; Προχωρήσατε –και εσείς θα έχετε να μας πείτε κάτι παραπάνω γι’ αυτό, γιατί ήσασταν εμπειρογνώμονας στο Υπουργείο Εξωτερικών- σε μυστική διπλωματία με την Τουρκία, για να λύσετε τα μεγάλα ζητήματα. Δεν σας μέμφομαι γι’ αυτό. </w:t>
      </w:r>
    </w:p>
    <w:p>
      <w:pPr>
        <w:pStyle w:val="Normal"/>
        <w:spacing w:lineRule="auto" w:line="600"/>
        <w:ind w:firstLine="720"/>
        <w:jc w:val="both"/>
        <w:rPr>
          <w:rFonts w:ascii="Arial" w:hAnsi="Arial" w:cs="Arial"/>
        </w:rPr>
      </w:pPr>
      <w:r>
        <w:rPr>
          <w:rFonts w:cs="Arial" w:ascii="Arial" w:hAnsi="Arial"/>
        </w:rPr>
        <w:t xml:space="preserve">Ας δούμε πού οδήγησε αυτή η μυστική διπλωματία. Όταν ανέβηκε στην Κυβέρνηση ο κ. Παπανδρέου, αντικατέστησε τη μυστική διπλωματία με την προσωπική διπλωματία, με τις κατ’ ιδίαν συναντήσεις με τον κ. Ερντογάν. Και όταν συνειδητοποίησε ότι τα συμβόλαια που είχε υπογράψει και προεκλογικά με το Διεθνές Νομισματικό Ταμείο και την τρόικα οδηγούν σε πλήρη αποδυνάμωση της ισχύος της χώρας μας, για να μπορέσει να οδηγήσει κάπου αυτή η διπλωματία με την Τουρκία, τι κάνατε; Προσφύγατε σε ένα νέο αναδυόμενο προστάτη –και μάλιστα όχι νέο αναδυόμενο, αλλά σε έναν άλλον περιφερειακό προστάτη, σε έναν περιφερειακό «νταβατζή», συγγνώμη για την έκφραση- στο Ισραήλ για να μας προστατεύσει από τον εχθρό μας, που είναι η Τουρκία, στη λογική ότι ο εχθρός του εχθρού μας είναι φίλος μας. </w:t>
      </w:r>
    </w:p>
    <w:p>
      <w:pPr>
        <w:pStyle w:val="Normal"/>
        <w:spacing w:lineRule="auto" w:line="600"/>
        <w:ind w:firstLine="720"/>
        <w:jc w:val="both"/>
        <w:rPr/>
      </w:pPr>
      <w:r>
        <w:rPr>
          <w:rFonts w:cs="Arial" w:ascii="Arial" w:hAnsi="Arial"/>
        </w:rPr>
        <w:t>Ξέρετε, όμως, ποιος είναι ο μεγάλος κίνδυνος εδώ; Πέρα από το γεγονός ότι δεν μπορεί η εξωτερική μας πολιτική να είναι χαμηλής ηθικής και εκδιδόμενη, κύριε Υπουργέ και να αναζητά προστάτες, ο μεγάλος κίνδυνος είναι κάποια στιγμή οι προστάτες να τα βρουν μεταξύ τους υπό την υψηλή σκηνοθεσία του μεγάλου παγκόσμιου χωροφύλακα, των Ηνωμένων Πολιτειών, που έχουν στρατηγική επιλογή στην πολιτική τους στη Μέση Ανατολή και στη Νοτιοανατολική Μεσόγειο τη συνεργασία ανάμεσα στην Τουρκία και το Ισραήλ. Ο κίνδυνος είναι να τα βρουν οι προστάτες και να μας αφήσουν στον άσσο. Διότι, κύριε Υπουργέ, μία χώρα η οποία έχει τόσα πολλά και ανοιχτά μέτωπα, τα οποία τα υπερασπίζεται μονάχα με ένα εργαλείο, το Διεθνές Δίκαιο, δεν μπορεί να χρησιμοποιεί το Διεθνές Δίκαιο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αλλού να το υπερασπίζεται και αλλού να κάνει στραβά μάτια. </w:t>
      </w:r>
    </w:p>
    <w:p>
      <w:pPr>
        <w:pStyle w:val="Normal"/>
        <w:spacing w:lineRule="auto" w:line="600"/>
        <w:ind w:firstLine="720"/>
        <w:jc w:val="both"/>
        <w:rPr>
          <w:rFonts w:ascii="Arial" w:hAnsi="Arial" w:cs="Arial"/>
        </w:rPr>
      </w:pPr>
      <w:r>
        <w:rPr>
          <w:rFonts w:cs="Arial" w:ascii="Arial" w:hAnsi="Arial"/>
        </w:rPr>
        <w:t xml:space="preserve">Φτάσαμε, λοιπόν, στο σημείο ο μόνος σύμμαχος της χώρας μας στην ευρύτερη περιοχή να είναι το Ισραήλ, μία χώρα που καταπατά το Διεθνές Δίκαιο, μία χώρα που είναι σε εμπόλεμη κατάσταση με τρεις γειτονικές της χώρες και μία χώρα που επιθυμεί και αυτή να κάνει τον περιφερειακό χωροφύλακα στην ευρύτερη περιοχή. </w:t>
      </w:r>
    </w:p>
    <w:p>
      <w:pPr>
        <w:pStyle w:val="Normal"/>
        <w:spacing w:lineRule="auto" w:line="600"/>
        <w:ind w:firstLine="720"/>
        <w:jc w:val="both"/>
        <w:rPr>
          <w:rFonts w:ascii="Arial" w:hAnsi="Arial" w:cs="Arial"/>
        </w:rPr>
      </w:pPr>
      <w:r>
        <w:rPr>
          <w:rFonts w:cs="Arial" w:ascii="Arial" w:hAnsi="Arial"/>
        </w:rPr>
        <w:t>Κύριε Υπουργέ, αποτελεί αναφαίρετο δικαίωμα της Κυπριακής Δημοκρατίας να πραγματοποιεί έρευνες εντός των κυριαρχικών της δικαιωμάτων, εντός της κυπριακής αποκλειστικής οικονομικής ζώνης. Αυτό απορρέει από το Δίκαιο της Θάλασσας και το Διεθνές Δίκαιο.</w:t>
      </w:r>
    </w:p>
    <w:p>
      <w:pPr>
        <w:pStyle w:val="Normal"/>
        <w:spacing w:lineRule="auto" w:line="600"/>
        <w:ind w:firstLine="720"/>
        <w:jc w:val="both"/>
        <w:rPr>
          <w:rFonts w:ascii="Arial" w:hAnsi="Arial" w:cs="Arial"/>
        </w:rPr>
      </w:pPr>
      <w:r>
        <w:rPr>
          <w:rFonts w:cs="Arial" w:ascii="Arial" w:hAnsi="Arial"/>
        </w:rPr>
        <w:t>Και τούτη την ώρα που μιλάμε, η Τουρκία και ο κ. Ερντογάν, έχει το «Πίρι Ρέις» εντός των υδάτων, που από το Διεθνές Δίκαιο και από τα κυριαρχικά δικαιώματα της Κύπρου αποτελούν Αποκλειστική Οικονομική Ζώνη της Κύπρου. Όμως, την ίδια στιγμή που η Τουρκία παρανομεί σε όλο τον κόσμο, πηγαίνει από χώρα σε χώρα της Βορείου Αφρικής και της Μέσης Ανατολής και εμφανίζεται σήμερα ως υπέρμαχος του Διεθνούς Δικαίου, ως υπέρμαχος της διεθνούς νομιμότητας στηλιτεύοντας τα στρατεύματα κατοχής στη Γάζα, όταν παραμένουν επί τριάντα επτά χρόνια στρατεύματα κατοχής στην Κύπρο!</w:t>
      </w:r>
    </w:p>
    <w:p>
      <w:pPr>
        <w:pStyle w:val="Normal"/>
        <w:spacing w:lineRule="auto" w:line="600"/>
        <w:ind w:firstLine="720"/>
        <w:jc w:val="both"/>
        <w:rPr>
          <w:rFonts w:ascii="Arial" w:hAnsi="Arial" w:cs="Arial"/>
        </w:rPr>
      </w:pPr>
      <w:r>
        <w:rPr>
          <w:rFonts w:cs="Arial" w:ascii="Arial" w:hAnsi="Arial"/>
        </w:rPr>
        <w:t>Είναι εγκληματικό να αφήνετε τον κ. Ερντογάν και την Τουρκία ανενόχλητη να παριστάνει τον υπερασπιστή του Διεθνούς Δικαίου, να λέει ότι θα πάει στο Δικαστήριο της Χάγης και ότι θα προσφύγει για τη Γάζα, την ίδια στιγμή που καταπατά παράφορα τις αποφάσεις του Οργανισμού Ηνωμένων Εθνών για την Κύπρο.</w:t>
      </w:r>
    </w:p>
    <w:p>
      <w:pPr>
        <w:pStyle w:val="Normal"/>
        <w:spacing w:lineRule="auto" w:line="600"/>
        <w:ind w:firstLine="720"/>
        <w:jc w:val="both"/>
        <w:rPr>
          <w:rFonts w:ascii="Arial" w:hAnsi="Arial" w:cs="Arial"/>
        </w:rPr>
      </w:pPr>
      <w:r>
        <w:rPr>
          <w:rFonts w:cs="Arial" w:ascii="Arial" w:hAnsi="Arial"/>
        </w:rPr>
        <w:t>Είναι ανεπίτρεπτο, επίσης, να διαλύετε μ’ αυτόν τον τρόπο, για μία εφήμερη συμμαχία, τις παραδοσιακές σχέσεις της χώρας μας με τον αραβικό κόσμο.</w:t>
      </w:r>
    </w:p>
    <w:p>
      <w:pPr>
        <w:pStyle w:val="Normal"/>
        <w:spacing w:lineRule="auto" w:line="600"/>
        <w:ind w:firstLine="720"/>
        <w:jc w:val="both"/>
        <w:rPr>
          <w:rFonts w:ascii="Arial" w:hAnsi="Arial" w:cs="Arial"/>
        </w:rPr>
      </w:pPr>
      <w:r>
        <w:rPr>
          <w:rFonts w:cs="Arial" w:ascii="Arial" w:hAnsi="Arial"/>
        </w:rPr>
        <w:t xml:space="preserve">Πριν από λίγο στην πρωτολογία σας βγάλατε ένα λόγο ο οποίος είχε κορώνες. Ξέρετε, σ’ αυτά τα ζητήματα πρέπει να μιλάμε επί της ουσίας και όχι με κορώνες. Μας είπατε ότι με την πολιτική σας υπερασπίζεστε τα κυριαρχικά δικαιώματα της Ελλάδας και της Κύπρου. Ποιοι; Εσείς, κύριε Υπουργέ –εννοώ η Κυβέρνησή σας, δεν αναφέρομαι σε εσάς προσωπικά- που μέχρι προχθές μας έλεγε ο προηγούμενος Υπουργός των Εξωτερικών ότι ο όρος «αποκλειστική οικονομική ζώνη» είναι όρος παρωχημένος -το θυμάστε αυτό ή δεν το θυμάστε;- που μας έλεγε ο κ. Δρούτσας ότι είναι της μόδας τώρα να μιλάμε για ΑΟΖ και ότι ο καθορισμός τους δεν αποτελεί πανάκια που λύνει όλα τα προβλήματα. Και τούτη την ώρα όλο το γεωστρατηγικό παιχνίδι στην ευρύτερη περιοχή -κι όχι μόνο- γίνεται πάνω στον καθορισμό των αποκλειστικών οικονομικών ζωνών. </w:t>
      </w:r>
    </w:p>
    <w:p>
      <w:pPr>
        <w:pStyle w:val="Normal"/>
        <w:spacing w:lineRule="auto" w:line="600"/>
        <w:ind w:firstLine="720"/>
        <w:jc w:val="both"/>
        <w:rPr>
          <w:rFonts w:ascii="Arial" w:hAnsi="Arial" w:cs="Arial"/>
        </w:rPr>
      </w:pPr>
      <w:r>
        <w:rPr>
          <w:rFonts w:cs="Arial" w:ascii="Arial" w:hAnsi="Arial"/>
        </w:rPr>
        <w:t xml:space="preserve">Εν πάση περιπτώσει, μήπως έστω και τώρα έχετε να μας πείτε κάτι, να δώσετε μία απάντηση γι’ αυτές τις ασυναρτησίες που μας έλεγε απ’ αυτό το Βήμα ο προηγούμενος Υπουργός των Εξωτερικών; Μήπως έστω και τώρα μπορείτε να μας ενημερώσετε για το πού ακριβώς έφτασαν αυτές οι περίφημες μυστικές συνομιλίες και διαπραγματεύσεις, για το πού οδήγησε εν πάση περιπτώσει, αυτή η μυστική διπλωματία με την Τουρκία και τι ακριβώς έχει συμφωνήσει ο κ. Παπανδρέου με τον κ. Ερντογάν; Μήπως, κύριε Υπουργέ, έχει συμφωνήσει με την Τουρκία να μην θέσουμε ζήτημα ΑΟΖ; Εμείς δεν λέμε ότι πρέπει να θέσουμε. Λέω, όμως, μήπως υπάρχει τέτοια συμφωνία; Μήπως υπάρχει συμφωνία να αντιμετωπιστεί το Καστελόριζο ξέχωρα από το υπόλοιπο Αιγαίο ή εάν όχι συμφωνία, έστω ισχυρή απαίτηση από την άλλη πλευρά; Αυτά πρέπει να ξέρει ο ελληνικός λαός, όχι κορώνες εδώ πατριωτισμού την ώρα που εκχωρείτε το Αιγαίο στο Ισραήλ, σε έναν περιφερειακό χωροφύλακα να κάνει ασκήσεις. </w:t>
      </w:r>
    </w:p>
    <w:p>
      <w:pPr>
        <w:pStyle w:val="Normal"/>
        <w:spacing w:lineRule="auto" w:line="600"/>
        <w:ind w:firstLine="720"/>
        <w:jc w:val="both"/>
        <w:rPr>
          <w:rFonts w:ascii="Arial" w:hAnsi="Arial" w:cs="Arial"/>
        </w:rPr>
      </w:pPr>
      <w:r>
        <w:rPr>
          <w:rFonts w:cs="Arial" w:ascii="Arial" w:hAnsi="Arial"/>
        </w:rPr>
        <w:t>Μιλήσατε για την Κύπρο και τον Πρόεδρο Χριστόφια, κύριε Υπουργέ. Αν κατάλαβα καλά είχε ένα περιεχόμενο μομφής ο λόγος σας, ότι υποτίθεται εμείς με την επερώτησή μας, βάλλουμε εναντίον της Κύπρου. Ξέρετε κάτι, κύριε Υπουργέ; Είστε πολλά μίλια μακριά από την εξωτερική πολιτική που ασκεί η Κύπρος και ο Πρόεδρος Χριστόφιας! Για να τους φτάσετε πρέπει να τρέξετε πάρα πολύ και δεν θα τα καταφέρετε. Η Κύπρος καθόρισε σε ανύποπτο χρόνο αποκλειστική οικονομική ζώνη με διμερείς συμφωνίες με την Αίγυπτο, το Ισραήλ, το Λίβανο, όταν εσείς μας λέγατε ότι οι ΑΟΖ είναι της μόδας και δεν πρέπει να ασχολούμαστε μ’ αυτές κι όταν όχι μόνο δεν παίρνατε πρωτοβουλίες με την Τουρκία -διότι εκεί αναγνωρίζω ότι είναι ένα πρόβλημα, ένα ζήτημα που θέλει προσοχή, είναι μία πολύ σοβαρή χώρα η Τουρκία και τα ζητήματα αυτά δεν τα ανοίγεις επιπόλαια με λεονταρισμούς που σε οδηγούν σε κλιμακούμενες εντάσεις- αλλά, κύριε Υπουργέ, η Κυβέρνησή σας και η προηγούμενη βέβαια, δύο χρόνια τώρα δεν έκανε απολύτως τίποτα για να καθοριστεί η αποκλειστική οικονομική ζώνη με την Αίγυπτο, με τη Λιβύη –με τους φίλους σας τότε στη Σοσιαλιστική Διεθνή- με την Αλβανία, με την Ιταλία. Γιατί;</w:t>
      </w:r>
    </w:p>
    <w:p>
      <w:pPr>
        <w:pStyle w:val="Normal"/>
        <w:spacing w:lineRule="auto" w:line="600"/>
        <w:ind w:firstLine="720"/>
        <w:jc w:val="both"/>
        <w:rPr>
          <w:rFonts w:ascii="Arial" w:hAnsi="Arial" w:cs="Arial"/>
        </w:rPr>
      </w:pPr>
      <w:r>
        <w:rPr>
          <w:rFonts w:cs="Arial" w:ascii="Arial" w:hAnsi="Arial"/>
        </w:rPr>
        <w:t>Και βεβαίως, η Κύπρος, η μικρή η Κύπρος, αναζήτησε εναλλακτικές πηγές δανεισμού, κύριε Υπουργέ, όταν εσείς έχετε παραδώσει εδώ και δυο χρόνια τη χώρα στο Διεθνές Νομισματικό Ταμείο και στην τρόικα. Αναζήτησε εναλλακτικές πηγές δανεισμού. Έχει συμφωνήσει για δάνεια 2,5 δισεκατομμυρίων με τη Ρωσία, όταν ο κ. Παπανδρέου όταν ήταν να μας βάλει στο ΔΝΤ –είχε αποφασίσει να μας βάλει βεβαίως, γιατί αποκαλύφθηκαν αυτά στην πορεία- πήγε να δει τον Πούτιν και του έλεγε για τις ανανεώσιμες πηγές ενέργειας, για πράσινη ανάπτυξη και «πράσινα άλογα».</w:t>
      </w:r>
    </w:p>
    <w:p>
      <w:pPr>
        <w:pStyle w:val="Normal"/>
        <w:spacing w:lineRule="auto" w:line="600"/>
        <w:ind w:firstLine="720"/>
        <w:jc w:val="both"/>
        <w:rPr>
          <w:rFonts w:ascii="Arial" w:hAnsi="Arial" w:cs="Arial"/>
          <w:bCs/>
        </w:rPr>
      </w:pPr>
      <w:r>
        <w:rPr>
          <w:rFonts w:cs="Arial" w:ascii="Arial" w:hAnsi="Arial"/>
          <w:bCs/>
        </w:rPr>
        <w:t xml:space="preserve">Εδώ ερχόταν ο τότε Υπουργός των Οικονομικών κ. Παπακωνσταντίνου και μου έλεγε: «Φέρε μου 54 δισεκατομμύρια και μετά μίλα». Εκχωρήσατε την οικονομική και την εθνική κυριαρχία της χώρας στο σύνολο αυτό του υπερατλαντικού ΔΝΤ και της οικονομικής ελίτ της Ευρώπης, δηλαδή της τρόικα. Αυτό έχετε κάνει και τώρα ψάχνετε να βρείτε πώς θα μπορούσε και πώς μπορεί η χώρα μας να έχει αξιόπιστη, δυναμική, αποτελεσματική εξωτερική πολιτική σε μία περίοδο που απειλούνται ζωτικά συμφέροντα. </w:t>
      </w:r>
    </w:p>
    <w:p>
      <w:pPr>
        <w:pStyle w:val="Normal"/>
        <w:spacing w:lineRule="auto" w:line="600"/>
        <w:ind w:firstLine="720"/>
        <w:jc w:val="both"/>
        <w:rPr>
          <w:rFonts w:ascii="Arial" w:hAnsi="Arial" w:cs="Arial"/>
          <w:bCs/>
        </w:rPr>
      </w:pPr>
      <w:r>
        <w:rPr>
          <w:rFonts w:cs="Arial" w:ascii="Arial" w:hAnsi="Arial"/>
          <w:bCs/>
        </w:rPr>
        <w:tab/>
        <w:t>Θέλω να κλείσω λέγοντάς σας το εξής: Δεν είναι κακό ορισμένες φορές –εσείς ενδεχομένως το θεωρείτε ρομαντικό- να μιλάς και από τη βάση της ηθικής αξίας και της αξίας των ιδεών σου. Εμείς δεν μπορούμε να δεχτούμε ότι για τη χώρα μας -μία χώρα που τόσο έχει πληγεί όλα τα προηγούμενα χρόνια από την παρέμβαση των ισχυρών που επιβάλλουν το δίκιο τους- είναι μονόδρομος η υποταγή και το να τεθούμε υπό την προστασία μίας χώρας, η οποία σε διεθνές επίπεδο σήμερα κατηγορείται για εγκλήματα. Η ηθική αξία της πολιτικής και στην εξωτερική πολιτική έχει μία βάση. Δεν μπορείτε να την αγνοείτε μ’ αυτόν τον τρόπο.</w:t>
      </w:r>
    </w:p>
    <w:p>
      <w:pPr>
        <w:pStyle w:val="Normal"/>
        <w:spacing w:lineRule="auto" w:line="600"/>
        <w:ind w:firstLine="720"/>
        <w:jc w:val="both"/>
        <w:rPr>
          <w:rFonts w:ascii="Arial" w:hAnsi="Arial" w:cs="Arial"/>
          <w:bCs/>
        </w:rPr>
      </w:pPr>
      <w:r>
        <w:rPr>
          <w:rFonts w:cs="Arial" w:ascii="Arial" w:hAnsi="Arial"/>
          <w:bCs/>
        </w:rPr>
        <w:t xml:space="preserve">Σε κάθε περίπτωση όμως εσείς, κύριε Υπουργέ, και η Κυβέρνησή σας είστε υπόλογοι για τις επιλογές σας και θα δεχθείτε και την κριτική μας, κυρίως όμως είστε υπόλογοι γιατί αυτές τις αποφάσεις ριζικού αναπροσανατολισμού σε λάθος κατεύθυνση εξωτερικής πολιτικής –όπως λέμε εμείς- τις παίρνετε κεκλεισμένων των θυρών. Σε κανένα βουλευόμενο όργανο δεν πάρθηκαν αποφάσεις γι’ αυτές τις σημαντικές, τις ριζικές αλλαγές. Η Βουλή των Ελλήνων δεν συζήτησε ποτέ επί της ουσίας αυτό το ριζικό αναπροσανατολισμό εξωτερικής πολιτικής. Όπως νύχτα μας παραδώσατε στα χέρια των «γερακιών» της τρόικας, έτσι τώρα νύχτα επίσης μας παραδίνετε στα χέρια των «γερακιών» του Ισραήλ. </w:t>
      </w:r>
    </w:p>
    <w:p>
      <w:pPr>
        <w:pStyle w:val="Normal"/>
        <w:spacing w:lineRule="auto" w:line="600"/>
        <w:ind w:firstLine="720"/>
        <w:jc w:val="both"/>
        <w:rPr>
          <w:rFonts w:ascii="Arial" w:hAnsi="Arial" w:cs="Arial"/>
          <w:bCs/>
        </w:rPr>
      </w:pPr>
      <w:r>
        <w:rPr>
          <w:rFonts w:cs="Arial" w:ascii="Arial" w:hAnsi="Arial"/>
          <w:bCs/>
        </w:rPr>
        <w:tab/>
        <w:t>Ξέρετε, κύριε Υπουργέ, αυτό είναι κάτι που ο ελληνικός λαός δεν μπορεί να συγχωρήσει εύκολα. Μπορεί να μας πείσετε για το δίκαιο της πολιτικής σας και δημοκρατικά να πάρετε αποφάσεις, όχι όμως κεκλεισμένων των θυρών να παίρνετε αποφάσεις που προσβάλλουν τον ελληνικό λαό, γιατί ο ελληνικός λαός έχει γερούς δεσμούς φιλίας με τον παλαιστινιακό λαό και με τον αραβικό κόσμο. Πρωτοστάτησαν Έλληνες πολίτες σ’ αυτό το «καραβάνι» αλληλεγγύης με το καράβι για τη Γάζα τους οποίους εσείς αντιμετωπίσατε σαν εγκληματίες. Είναι ιδιαίτερα υποτιμητικό στη γενική συνέλευση του Οργανισμού Ηνωμένων Εθνών ο Υπουργός των Εξωτερικών να μιλάει και να περιγράφει την αναγκαιότητα να υπάρξει παλαιστινιακό κράτος, το δίκαιο αίτημα του παλαιστινιακού λαού, αλλά να μην λέει ούτε μία λέξη για το τι θα ψηφίσει η χώρα μας όταν τεθεί ζήτημα.</w:t>
      </w:r>
    </w:p>
    <w:p>
      <w:pPr>
        <w:pStyle w:val="Normal"/>
        <w:spacing w:lineRule="auto" w:line="600"/>
        <w:ind w:firstLine="720"/>
        <w:jc w:val="both"/>
        <w:rPr>
          <w:rFonts w:ascii="Arial" w:hAnsi="Arial" w:cs="Arial"/>
          <w:bCs/>
        </w:rPr>
      </w:pPr>
      <w:r>
        <w:rPr>
          <w:rFonts w:cs="Arial" w:ascii="Arial" w:hAnsi="Arial"/>
          <w:bCs/>
        </w:rPr>
        <w:tab/>
        <w:t>Κλείνω μ’ αυτό: Θα είναι η απόλυτη προσβολή αν η χώρα μας δεν υπερψηφίσει το αίτημα των Παλαιστινίων για αυτόνομο παλαιστινιακό κρά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Πρόεδρο της Κοινοβουλευτικής Ομάδας του ΣΥΡΙΖΑ κ. Αλέξη Τσίπρα.</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ο Ζ΄ Αντιπρόεδρος της Βουλής και Βουλευτής του ΣΥΡΙΖΑ Α΄ Θεσσαλονίκης κ. Αναστάσιος Κουράκης ζητεί με επιστολή του στον Πρόεδρο της Βουλής άδεια ολιγοήμερης απουσίας του στο εξωτερικό.</w:t>
      </w:r>
    </w:p>
    <w:p>
      <w:pPr>
        <w:pStyle w:val="Normal"/>
        <w:spacing w:lineRule="auto" w:line="600"/>
        <w:ind w:firstLine="720"/>
        <w:jc w:val="both"/>
        <w:rPr>
          <w:rFonts w:ascii="Arial" w:hAnsi="Arial" w:cs="Arial"/>
          <w:bCs/>
        </w:rPr>
      </w:pPr>
      <w:r>
        <w:rPr>
          <w:rFonts w:cs="Arial" w:ascii="Arial" w:hAnsi="Arial"/>
          <w:bCs/>
        </w:rPr>
        <w:tab/>
        <w:t>Η Βουλή εγκρίνει;</w:t>
      </w:r>
    </w:p>
    <w:p>
      <w:pPr>
        <w:pStyle w:val="Normal"/>
        <w:spacing w:lineRule="auto" w:line="600"/>
        <w:ind w:firstLine="72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Η Βουλή ενέκρινε τη ζητηθείσα άδεια.</w:t>
      </w:r>
    </w:p>
    <w:p>
      <w:pPr>
        <w:pStyle w:val="Normal"/>
        <w:spacing w:lineRule="auto" w:line="600"/>
        <w:ind w:firstLine="720"/>
        <w:jc w:val="both"/>
        <w:rPr>
          <w:rFonts w:ascii="Arial" w:hAnsi="Arial" w:cs="Arial"/>
          <w:bCs/>
        </w:rPr>
      </w:pPr>
      <w:r>
        <w:rPr>
          <w:rFonts w:cs="Arial" w:ascii="Arial" w:hAnsi="Arial"/>
          <w:bCs/>
        </w:rPr>
        <w:tab/>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υρία Πρόεδρε, αρχίζοντας αυτήν την παρέμβασή μου θέλω να τονίσω την πεποίθησή μου ότι οι αναβαθμισμένες σχέσεις στο στρατιωτικό, αμυντικό και οικονομικό τομέα με το Ισραήλ δεν διαγράφουν την παραδοσιακή σχέση και τους δεσμούς του ελληνικού λαού με τον αραβικό κόσμο. </w:t>
      </w:r>
    </w:p>
    <w:p>
      <w:pPr>
        <w:pStyle w:val="Normal"/>
        <w:spacing w:lineRule="auto" w:line="600"/>
        <w:ind w:firstLine="720"/>
        <w:jc w:val="both"/>
        <w:rPr>
          <w:rFonts w:ascii="Arial" w:hAnsi="Arial" w:cs="Arial"/>
          <w:bCs/>
        </w:rPr>
      </w:pPr>
      <w:r>
        <w:rPr>
          <w:rFonts w:cs="Arial" w:ascii="Arial" w:hAnsi="Arial"/>
          <w:bCs/>
        </w:rPr>
        <w:t>Επίσης με ικανοποίηση αλλά χωρίς έκπληξη -γιατί δεν υπάρχει καμμία αλλαγή στη στάση της Κυβέρνησης- άκουσα τον κύριο Υπουργό να αναφέρεται, στην αναγνώριση του δικαίου του παλαιστινιακού λαού να αποκτήσει επιτέλους την κρατική οντότητά του, θέση με την οποία πιστεύω ότι κάθε λογική άποψη θα πρέπει να συμπορεύεται.</w:t>
      </w:r>
    </w:p>
    <w:p>
      <w:pPr>
        <w:pStyle w:val="Normal"/>
        <w:spacing w:lineRule="auto" w:line="600"/>
        <w:ind w:firstLine="720"/>
        <w:jc w:val="both"/>
        <w:rPr>
          <w:rFonts w:ascii="Arial" w:hAnsi="Arial" w:cs="Arial"/>
        </w:rPr>
      </w:pPr>
      <w:r>
        <w:rPr>
          <w:rFonts w:cs="Arial" w:ascii="Arial" w:hAnsi="Arial"/>
        </w:rPr>
        <w:t xml:space="preserve">Πιστεύω ότι η κρίση αυτή στην περιοχή μας εντείνεται, διευρύνεται και ας ευχόμεθα να μη μας επιφυλάσσει πολύ επικίνδυνες εξελίξεις των οποίων η αντιμετώπιση να μην υπερβαίνει τις δυνάμεις μας. Και μιλώ εν γνώσει της ετοιμότητας, της υψηλής στάθμης ετοιμότητας, των Ενόπλων Δυνάμεων της χώρας μας. Νομίζω ότι γεγονότα όπως το σημερινό στο Πεντάγωνο είναι πολύ σοβαρά. Σ’ αυτήν την Αίθουσα «παίζουμε εν ου παικτοίς» -το τονίζω- αν τα καλύπτουμε με την οποιαδήποτε θετική μας στάση. Αναμφισβήτητα υπάρχουν αιτήματα μιας ομάδας αποστράτων αξιωματικών. Υπάρχουν προβλήματα ολόκληρου του ελληνικού λαού. Όλοι οι συνταξιούχοι αλλά ιδιαίτερα οι νέοι άνθρωποι έχουν προβλήματα. Ο λαός μας έχει μπροστά του μια ανηφόρα και κάθε ένας μπορεί να κρίνει πως στην προσπάθειά του αυτή οδηγείται. </w:t>
      </w:r>
    </w:p>
    <w:p>
      <w:pPr>
        <w:pStyle w:val="Normal"/>
        <w:spacing w:lineRule="auto" w:line="600"/>
        <w:ind w:firstLine="720"/>
        <w:jc w:val="both"/>
        <w:rPr>
          <w:rFonts w:ascii="Arial" w:hAnsi="Arial" w:cs="Arial"/>
        </w:rPr>
      </w:pPr>
      <w:r>
        <w:rPr>
          <w:rFonts w:cs="Arial" w:ascii="Arial" w:hAnsi="Arial"/>
        </w:rPr>
        <w:t xml:space="preserve">Εγώ πιστεύω ότι δεν  υπάρχει δυστυχώς άλλος δρόμος πέρα από την προσπάθεια να αξιοποιήσουμε όλες μας τις δυνάμεις. Έχω χαρακτηρίσει -και θα το επαναλάβω εδώ- αθελήτως, τουλάχιστον για τις παρούσες στο Κοινοβούλιο πολιτικές δυνάμεις, ότι αυτή η προσπάθεια δεν ενισχύεται. Υπονομεύεται έστω αθελήτως. Το τονίζω προς άρση κάθε παρεξηγήσεως. Όμως στην πολιτική όλοι ξέρουμε ότι μετράει το αποτέλεσμα. </w:t>
      </w:r>
    </w:p>
    <w:p>
      <w:pPr>
        <w:pStyle w:val="Normal"/>
        <w:spacing w:lineRule="auto" w:line="600"/>
        <w:ind w:firstLine="720"/>
        <w:jc w:val="both"/>
        <w:rPr>
          <w:rFonts w:ascii="Arial" w:hAnsi="Arial" w:cs="Arial"/>
        </w:rPr>
      </w:pPr>
      <w:r>
        <w:rPr>
          <w:rFonts w:cs="Arial" w:ascii="Arial" w:hAnsi="Arial"/>
        </w:rPr>
        <w:t xml:space="preserve">Επίσης ισχύει ο κανόνας της ετερογονίας των σκοπών. Μπορεί να είναι άγιες οι προθέσεις και εξαιρετικά ανθρωπιστικός ο σκοπός όταν υπερασπίζεται κανείς, ιδιαίτερα προβλήματα επιβίωσης ομάδων του πληθυσμού μας. Αλλά αυτή είναι η διαφορά του ανεύθυνου λόγου του οποιουδήποτε επιχειρηματία, που μέσω των προσηρτημένων σ’ αυτόν δημοσιογράφων, εκφέρει προκαλώντας σύγχυση όταν χρειάζεται να επικρατήσει νηφάλια σκέψη όλων μας από πάνω μέχρι κάτω σ’ αυτή τη χώρα. </w:t>
      </w:r>
    </w:p>
    <w:p>
      <w:pPr>
        <w:pStyle w:val="Normal"/>
        <w:spacing w:lineRule="auto" w:line="600"/>
        <w:ind w:firstLine="720"/>
        <w:jc w:val="both"/>
        <w:rPr/>
      </w:pPr>
      <w:r>
        <w:rPr>
          <w:rFonts w:cs="Arial" w:ascii="Arial" w:hAnsi="Arial"/>
        </w:rPr>
        <w:t xml:space="preserve">Πιστεύω, λοιπόν, ότι μιλώντας σήμερα εδώ με αφορμή την επερώτηση της Κοινοβουλευτικής Ομάδας του Συνασπισμού Ριζοσπαστικής Αριστεράς για την γενικότερη κρίση στην Ανατολική Μεσόγειο δεν πρέπει να ξεχνάμε ότι αφετηρία και τροφοδότης, αν θέλετε, αυτής της κρίσης είναι η αραβο-ισραηλινή διένεξη και η κατάσταση στα παλαιστινιακά εδάφη και το μέλλον βέβαια του παλαιστινιακού λαού. </w:t>
      </w:r>
    </w:p>
    <w:p>
      <w:pPr>
        <w:pStyle w:val="Normal"/>
        <w:spacing w:lineRule="auto" w:line="600"/>
        <w:ind w:firstLine="720"/>
        <w:jc w:val="both"/>
        <w:rPr/>
      </w:pPr>
      <w:r>
        <w:rPr>
          <w:rFonts w:cs="Arial" w:ascii="Arial" w:hAnsi="Arial"/>
        </w:rPr>
        <w:t xml:space="preserve">Φυσικά πιστεύω, κύριε Υπουργέ, ότι η Κυβέρνηση, την οποία στηρίζουμε, δεν απαλλάσσει και εξακολουθεί να έχει -εγώ αυτό κατάλαβα από την ομιλία σας- την αρνητική, όχι απλώς επιφυλακτική, στάση για γεγονότα τα οποία σημειώθηκαν στη λωρίδα της Γάζας. Η αντιμετώπιση με την μεγάλη ισχύ πυρός από το Ισραήλ των οποιωνδήποτε κατά την άποψη των επιθέσεων της άλλης πλευράς. </w:t>
      </w:r>
    </w:p>
    <w:p>
      <w:pPr>
        <w:pStyle w:val="Normal"/>
        <w:spacing w:lineRule="auto" w:line="600"/>
        <w:ind w:firstLine="720"/>
        <w:jc w:val="both"/>
        <w:rPr>
          <w:rFonts w:ascii="Arial" w:hAnsi="Arial" w:cs="Arial"/>
        </w:rPr>
      </w:pPr>
      <w:r>
        <w:rPr>
          <w:rFonts w:cs="Arial" w:ascii="Arial" w:hAnsi="Arial"/>
        </w:rPr>
        <w:t>Δεν μπορεί η απάντηση να είναι η ισοπέδωση μιας περιοχής με θύματα άμαχο πληθυσμό. Δεν νομίζω ότι θα μπορούσε η χώρα μας με οποιαδήποτε κυβέρνηση να διολισθήσει σε μια διαφορετική στάση.</w:t>
      </w:r>
    </w:p>
    <w:p>
      <w:pPr>
        <w:pStyle w:val="Normal"/>
        <w:spacing w:lineRule="auto" w:line="600"/>
        <w:ind w:firstLine="720"/>
        <w:jc w:val="both"/>
        <w:rPr>
          <w:rFonts w:ascii="Arial" w:hAnsi="Arial" w:cs="Arial"/>
        </w:rPr>
      </w:pPr>
      <w:r>
        <w:rPr>
          <w:rFonts w:cs="Arial" w:ascii="Arial" w:hAnsi="Arial"/>
        </w:rPr>
        <w:t xml:space="preserve">Αγαπητοί συνάδελφοι, ιδιαίτερα του Συνασπισμού Ριζοσπαστικής Αριστεράς, εγώ διαβάζοντας με προσοχή το κείμενο της επερώτησης σας και ακούγοντας τον κ. Δρίτσα, Κοινοβουλευτικό Εκπρόσωπο του ΣΥΡΙΖΑ και τον κ. Λαφαζάνη και τον Πρόεδρο της Κοινοβουλευτικής Ομάδας του ΣΥΡΙΖΑ, από τον οποίον μόλις στο τέλος άκουσα ότι υπάρχει και δρα στην περιοχή η γείτων, η σύμμαχος μας παρακαλώ στο ΝΑΤΟ, που φιλοδοξεί να μπει στους κόλπους της Ευρωπαϊκής Ένωσης. Δεν αναφέρεται εδώ στην επερώτηση. Σε αυτήν την ευρύτατη περιοχή δεν μιλάμε μόνο, για το κράτος το δικό μας και το κράτος του Ισραήλ.  Δεν έχουμε άποψη όχι μόνο επειδή πηγαίνει ο κ. Ερντογάν στον ΟΗΕ για  το παλαιστινιακό, αλλά και για το τι θα γίνει ενόψει αυτής της τόσο ανασφαλούς κατάστασης στην περιοχή αυτή; </w:t>
      </w:r>
    </w:p>
    <w:p>
      <w:pPr>
        <w:pStyle w:val="Normal"/>
        <w:spacing w:lineRule="auto" w:line="600"/>
        <w:ind w:firstLine="720"/>
        <w:jc w:val="both"/>
        <w:rPr>
          <w:rFonts w:ascii="Arial" w:hAnsi="Arial" w:cs="Arial"/>
        </w:rPr>
      </w:pPr>
      <w:r>
        <w:rPr>
          <w:rFonts w:cs="Arial" w:ascii="Arial" w:hAnsi="Arial"/>
        </w:rPr>
        <w:t xml:space="preserve">Κάνετε λάθος, αγαπητέ κύριε Δρίτσα, εάν νομίζετε ότι το καθεστώς και οι ανατολίτικοι ελιγμοί του σημερινού καθεστώτος της Τουρκίας προς τον ισλαμικό κόσμο έχουν  χαρακτήρα ανάλογο μιας σύγχρονης χριστιανοδημοκρατίας. Κάνετε λάθος σ’ αυτό. </w:t>
      </w:r>
    </w:p>
    <w:p>
      <w:pPr>
        <w:pStyle w:val="Normal"/>
        <w:spacing w:lineRule="auto" w:line="600"/>
        <w:ind w:firstLine="720"/>
        <w:jc w:val="both"/>
        <w:rPr>
          <w:rFonts w:ascii="Arial" w:hAnsi="Arial" w:cs="Arial"/>
        </w:rPr>
      </w:pPr>
      <w:r>
        <w:rPr>
          <w:rFonts w:cs="Arial" w:ascii="Arial" w:hAnsi="Arial"/>
        </w:rPr>
        <w:t>Η σημερινή Τουρκία, δυστυχώς και συνεχίζει μια πολιτική που έχει χαραχθεί από τον ίδιον τον ιδρυτή της Τουρκικής Δημοκρατίας, τον Κεμάλ Ατατούρκ, που στρατηγικός στόχος της είναι να προωθηθεί προς τη δύση, όχι επιστροφή στα βάθη της Ανατολής. Αυτό πρέπει να το καταλαβαίνουμε όταν προσπαθούμε  να αμβλύνουμε τις εντάσεις, να αναπτύξουμε αν θέλετε τις καλύτερες πρωτίστως των οικονομικών σχέσεων που αποτελούν και τη βάση περαιτέρω επαφής μεταξύ των δύο λαών. Αυτή η προσπάθεια δεν πρέπει να μας παρασύρει να αγνοούμε ότι αναπτύσσεται με όλα τα μέσα και τα διπλωματικά και τα σκληρά, τις απειλές βίας ο νεοοθωμανισμός.</w:t>
      </w:r>
    </w:p>
    <w:p>
      <w:pPr>
        <w:pStyle w:val="Normal"/>
        <w:spacing w:lineRule="auto" w:line="600"/>
        <w:ind w:firstLine="720"/>
        <w:jc w:val="both"/>
        <w:rPr/>
      </w:pPr>
      <w:r>
        <w:rPr>
          <w:rFonts w:cs="Arial" w:ascii="Arial" w:hAnsi="Arial"/>
        </w:rPr>
        <w:t>Δεν μπορούμε να αγνοούμε ότι κάτω από αυτές τις συνθήκες -και το λέτε στην επερώτησή σας- όπως αυτές διαμορφώνονται δημιουργούνται νέοι υπερεθνικοί συσχετισμοί στην περιοχή μας. Δεν καταλαβαίνω γιατί χωρίς -το τονίζω- να αφιστάμεθα από τη σχέση μας και τους δεσμούς μας με τους αραβικούς λαούς, θα πρέπει εμείς να παραμένουμε αμετακίνητοι, γιατί η Κύπρος πρέπει να παραμένει αμετακίνητη –έστω και αν δεν πρόκειται- αν χρειαστεί, αυτήν τη φορά θα πούμε ότι η «Κύπρος είναι μακράν!».</w:t>
      </w:r>
    </w:p>
    <w:p>
      <w:pPr>
        <w:pStyle w:val="Normal"/>
        <w:spacing w:lineRule="auto" w:line="600"/>
        <w:ind w:firstLine="720"/>
        <w:jc w:val="both"/>
        <w:rPr>
          <w:rFonts w:ascii="Arial" w:hAnsi="Arial" w:cs="Arial"/>
        </w:rPr>
      </w:pPr>
      <w:r>
        <w:rPr>
          <w:rFonts w:cs="Arial" w:ascii="Arial" w:hAnsi="Arial"/>
        </w:rPr>
        <w:t xml:space="preserve">Είναι βέβαιο ότι στηρίζουμε -και θα στηρίζουμε- την Κυπριακή Δημοκρατία. Σε αυτό, ασφαλώς, καλώς πράττει η Κυπριακή Δημοκρατία -και κακώς εδώ έτσι όπως διατυπώνεται η επερώτηση δημιουργεί εντυπώσεις που ίσως δεν είναι στις προθέσεις των συντακτών της και ενισχύει και ενδυναμώνει την αμυντική της προσπάθειά συνεργαζόμενη με οποιαδήποτε δύναμη στην περιοχή που μπορεί να την βοηθήσει σε μια κρίσιμη στιγμή. </w:t>
      </w:r>
    </w:p>
    <w:p>
      <w:pPr>
        <w:pStyle w:val="Normal"/>
        <w:spacing w:lineRule="auto" w:line="600"/>
        <w:ind w:firstLine="720"/>
        <w:jc w:val="both"/>
        <w:rPr>
          <w:rFonts w:ascii="Arial" w:hAnsi="Arial" w:cs="Arial"/>
        </w:rPr>
      </w:pPr>
      <w:r>
        <w:rPr>
          <w:rFonts w:cs="Arial" w:ascii="Arial" w:hAnsi="Arial"/>
        </w:rPr>
        <w:t>Δηλαδή, όταν στα θαλάσσια όρια της κατεχόμενης πλευράς της Κύπρου ο στόλος ο τουρκικός εμφανίζεται και αναπτύσσεται και ο κ. Ερντογάν και ο κ. Νταβούτογλου ουσιαστικά απειλούν, εμείς τι κάνουμε; Κοιτάζουμε και λέμε «Γιατί κάνετε μια συμφωνία με το Ισραήλ»;</w:t>
      </w:r>
    </w:p>
    <w:p>
      <w:pPr>
        <w:pStyle w:val="Normal"/>
        <w:spacing w:lineRule="auto" w:line="600"/>
        <w:ind w:firstLine="720"/>
        <w:jc w:val="both"/>
        <w:rPr/>
      </w:pPr>
      <w:r>
        <w:rPr>
          <w:rFonts w:cs="Arial" w:ascii="Arial" w:hAnsi="Arial"/>
        </w:rPr>
        <w:t xml:space="preserve">Πιστεύω –και θέλω να το τονίσω κατηγορηματικότατα, με εκφράζει απόλυτα- ότι δεν παραγράφουμε τίποτε σε ό,τι αφορά την αδιάλακτη πολιτική ιδιαίτερα των πλέον ακραίων δεξιών κυβερνήσεων του Ισραήλ. Ξέρουμε ότι ο λαός του Ισραήλ, ο προοδευτικός κόσμος του Ισραήλ δεν θέλει τη συνέχιση της αιματοχυσίας με τον παλαιστινιακό λαό. Όπως επίσης, δεν διαγράφουμε μια πολιτική, η οποία ακολουθήθηκε με συνέπεια από το ’74. Δηλαδή δεν διαγράφουμε τίποτε απ’ ό,τι μας συνέδεσε με τους παλαιστίνιους και μας δίνει το κύρος μιας χώρας που σέβεται τα δικαιώματα των λαών, μιας χώρας που όταν στα στρατόπεδα του Λιβάνου σφαγιάζονταν οι Παλαιστίνιοι ήταν η μόνη και ήταν ο μόνος ηγέτης ο πρωθυπουργός της ο Ανδρέας Παπανδρέου που έστειλε τα ελληνικά πλοία και έσωσαν αυτόν το λαό από τις σφαγές των Ισραηλινών. Αυτό είναι βαθιά ριζωμένο στη συνείδηση των αραβικών λαών, στη συνείδηση του παλαιστινιακού λαού και κανείς δεν μπορεί να το σβήσει από εκεί. </w:t>
      </w:r>
    </w:p>
    <w:p>
      <w:pPr>
        <w:pStyle w:val="Normal"/>
        <w:spacing w:lineRule="auto" w:line="600"/>
        <w:ind w:firstLine="720"/>
        <w:jc w:val="both"/>
        <w:rPr>
          <w:rFonts w:ascii="Arial" w:hAnsi="Arial" w:cs="Arial"/>
        </w:rPr>
      </w:pPr>
      <w:r>
        <w:rPr>
          <w:rFonts w:cs="Arial" w:ascii="Arial" w:hAnsi="Arial"/>
        </w:rPr>
        <w:t xml:space="preserve">Με πρόλαβε και ο Υπουργός σε αυτό που το είπα άλλωστε εξ αρχής, ότι αυτή η συμφωνία θα έρθει και στη Διαρκή Επιτροπή της Βουλής και στην Ολομέλεια. </w:t>
      </w:r>
    </w:p>
    <w:p>
      <w:pPr>
        <w:pStyle w:val="Normal"/>
        <w:spacing w:lineRule="auto" w:line="600"/>
        <w:ind w:firstLine="720"/>
        <w:jc w:val="both"/>
        <w:rPr>
          <w:rFonts w:ascii="Arial" w:hAnsi="Arial" w:cs="Arial"/>
        </w:rPr>
      </w:pPr>
      <w:r>
        <w:rPr>
          <w:rFonts w:cs="Arial" w:ascii="Arial" w:hAnsi="Arial"/>
        </w:rPr>
        <w:t xml:space="preserve">Κύριε Υπουργέ –και κλείνω με αυτό- διατυπώσατε κάποια στιγμή μια σωστή σκέψη περί του πώς μπορεί κανείς να μιλήσει σε μια ανοιχτή συνεδρίαση για το θέμα αυτό. Ούτε ενοχλήθηκα που είπατε ότι θα παταχτεί κάθε τραμπούκος που νομίζει ότι μπορεί να καταλαμβάνει Υπουργεία, κυβερνητικές υπηρεσίες, ότι μπορεί να καταστρέφει την Αθήνα. Είναι κατεστραμμένη η Αθήνα, το καταλαβαίνετε; Διότι δεν μπορεί εκατό, διακόσιοι – όχι εκατοντάδες χιλιάδες λαού, εκείνοι δεν καταστρέφουν- να καταστρέφουν και να καταλαμβάνουν την καρδιά της άμυνας της χώρας που είναι το Υπουργείο Εθνικής Αμύνης. Τι συμβολισμοί είναι αυτοί; Τι μηνύματα είναι αυτά; Τι μηνύματα στέλνουμε, εάν από εδώ, από αυτήν την Αίθουσα κάποιοι από εμάς τελικώς δικαιολογούν τέτοιου είδους στάσεις και συμπεριφορές. </w:t>
      </w:r>
    </w:p>
    <w:p>
      <w:pPr>
        <w:pStyle w:val="Normal"/>
        <w:spacing w:lineRule="auto" w:line="600"/>
        <w:ind w:firstLine="720"/>
        <w:jc w:val="both"/>
        <w:rPr>
          <w:rFonts w:ascii="Arial" w:hAnsi="Arial" w:cs="Arial"/>
        </w:rPr>
      </w:pPr>
      <w:r>
        <w:rPr>
          <w:rFonts w:cs="Arial" w:ascii="Arial" w:hAnsi="Arial"/>
        </w:rPr>
        <w:t xml:space="preserve">Θα έλεγα λοιπόν –και σας παρακαλώ- μήπως σε μια κλειστή συνεδρίαση της Επιτροπής Εξωτερικών και Άμυνας θα πρέπει να συζητήσουμε για την κρισιμότητα των στιγμών στην περιοχή, να επαναβεβαιώσουμε αυτό που γνωρίζουμε, την υψηλής στάθμης ετοιμότητα των Ενόπλων Δυνάμεων μας. Πρέπει να δώσουμε στο λαό να καταλάβει ότι κάτω από αυτές τις συνθήκες, που κινδυνεύει με κατάρρευση η οικονομία μας, που θα ακολουθήσει η κατάρρευση της χώρας, έχουμε Ένοπλες Δυνάμεις ικανές να υπερασπιστούν και τη Θράκη και το Αιγαίο και οτιδήποτε άλλο. </w:t>
      </w:r>
    </w:p>
    <w:p>
      <w:pPr>
        <w:pStyle w:val="Normal"/>
        <w:spacing w:lineRule="auto" w:line="600"/>
        <w:ind w:firstLine="720"/>
        <w:jc w:val="both"/>
        <w:rPr>
          <w:rFonts w:ascii="Arial" w:hAnsi="Arial" w:cs="Arial"/>
        </w:rPr>
      </w:pPr>
      <w:r>
        <w:rPr>
          <w:rFonts w:cs="Arial" w:ascii="Arial" w:hAnsi="Arial"/>
        </w:rPr>
        <w:t>Αποτελεί  αντικείμενο σχεδιασμών, επιβουλεύσεων  οποιασδήποτε πλευράς.</w:t>
      </w:r>
    </w:p>
    <w:p>
      <w:pPr>
        <w:pStyle w:val="Normal"/>
        <w:spacing w:lineRule="auto" w:line="600"/>
        <w:ind w:firstLine="720"/>
        <w:jc w:val="both"/>
        <w:rPr>
          <w:rFonts w:ascii="Arial" w:hAnsi="Arial" w:cs="Arial"/>
        </w:rPr>
      </w:pPr>
      <w:r>
        <w:rPr>
          <w:rFonts w:cs="Arial" w:ascii="Arial" w:hAnsi="Arial"/>
        </w:rPr>
        <w:t>Αυτή τη σκέψη μου, εάν θέλετε, κρατήστε την. Εγώ νομίζω ότι πρέπει να συζητήσουμε εν κλειστώ όλα τα κόμματα, να δούμε τι απόψεις έχουμε. Έχουμε πρόβλημα όντως αν καταρρεύσει αυτή η οικονομία και η χώρα; Έχουμε αμυντικό πρόβλημα ή μπορούμε να κοιμόμαστε ήσυχοι και να διαλύουμε τα πάντα στο εσωτερικό της χώρας, βέβαιοι ότι δεν θα έχουμε καθόλου προβλήματα στο εξωτερικό μας μέτω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έγγραφο με δήλωσή του,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243</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τον κ. Απόστολο Κακλαμάνη.</w:t>
      </w:r>
    </w:p>
    <w:p>
      <w:pPr>
        <w:pStyle w:val="Normal"/>
        <w:spacing w:lineRule="auto" w:line="600"/>
        <w:ind w:firstLine="720"/>
        <w:jc w:val="both"/>
        <w:rPr>
          <w:rFonts w:ascii="Arial" w:hAnsi="Arial" w:cs="Arial"/>
        </w:rPr>
      </w:pPr>
      <w:r>
        <w:rPr>
          <w:rFonts w:cs="Arial" w:ascii="Arial" w:hAnsi="Arial"/>
        </w:rPr>
        <w:t>Το λόγο έχει ο Βουλευτής του ΣΥΡΙΖΑ στην Α΄ Πειραιά, ο κ. Θεόδωρος Δρίτσας, για πέντε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Πράγματι, η τελευταία πρόταση του αξιότιμου πρώην Προέδρου της Βουλής, του κ. Κακλαμάνη, για μία συζήτηση έστω αντιπροσωπειών, ώστε να γίνει ενημέρωση για πιο συγκεκριμένα ζητήματα, είναι εντελώς αναγκαία και εμείς την υποστηρίζουμε. Έτσι και αλλιώς το έχουμε θέσει κατ’ επανάληψη.</w:t>
      </w:r>
    </w:p>
    <w:p>
      <w:pPr>
        <w:pStyle w:val="Normal"/>
        <w:spacing w:lineRule="auto" w:line="600"/>
        <w:ind w:firstLine="720"/>
        <w:jc w:val="both"/>
        <w:rPr/>
      </w:pPr>
      <w:r>
        <w:rPr>
          <w:rFonts w:cs="Arial" w:ascii="Arial" w:hAnsi="Arial"/>
        </w:rPr>
        <w:t xml:space="preserve">Κυρία Πρόεδρε, μπορεί, πράγματι, το κείμενο της επίκαιρης επερώτησης της Κοινοβουλευτικής Ομάδας του ΣΥΡΙΖΑ να μην αναδεικνύει –δεν ήταν αυτός ο στόχος της επερώτησης- τα ζητήματα που αφορούν τα μεγάλα προβλήματα των ελληνοτουρκικών σχέσεων ή του ρόλου της Τουρκίας. Έχουμε κατ’ επανάληψη αναφερθεί σε αυτά και έχουμε τοποθετηθεί σε όλα αυτά τα ζητήματα. Εδώ, όμως, σε όλη αυτήν τη συζήτηση, σε όλο το κείμενο, ενυπάρχει και αυτός ο προβληματισμός, ο οποίος συνίσταται στην εξής πολύ σταθερή βάση. Υπάρχουν δύο τεράστια ζητήματα, στα οποία ο ΣΥΡΙΖΑ και οι δυνάμεις της Αριστεράς έχουν σταθεί αταλάντευτα. Είναι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η κατοχή της Κύπρου.</w:t>
      </w:r>
    </w:p>
    <w:p>
      <w:pPr>
        <w:pStyle w:val="Normal"/>
        <w:spacing w:lineRule="auto" w:line="600"/>
        <w:ind w:firstLine="720"/>
        <w:jc w:val="both"/>
        <w:rPr>
          <w:rFonts w:ascii="Arial" w:hAnsi="Arial" w:cs="Arial"/>
        </w:rPr>
      </w:pPr>
      <w:r>
        <w:rPr>
          <w:rFonts w:cs="Arial" w:ascii="Arial" w:hAnsi="Arial"/>
        </w:rPr>
        <w:t>Εδώ, αντί για τον ενιαίο αμυντικό χώρο Ελλάδας-Κύπρου, στον οποίο αναφέρθηκε ο κ. Ροντούλης, έχουμε μία εξέλιξη, που κατ’ αναλογία -δεν είναι κατά κυριολεξία- ανοίγει δρόμους για έναν ενιαίο αμυντικό χώρο Ελλάδας-Ισραήλ. Αυτή είναι η ουσία της πολύ σοβαρής παρέμβασης, που κατά τη γνώμη μου κάνει η επίκαιρη επερώτηση της Κοινοβουλευτικής μας Ομάδας.</w:t>
      </w:r>
    </w:p>
    <w:p>
      <w:pPr>
        <w:pStyle w:val="Normal"/>
        <w:spacing w:lineRule="auto" w:line="600"/>
        <w:ind w:firstLine="720"/>
        <w:jc w:val="both"/>
        <w:rPr>
          <w:rFonts w:ascii="Arial" w:hAnsi="Arial" w:cs="Arial"/>
        </w:rPr>
      </w:pPr>
      <w:r>
        <w:rPr>
          <w:rFonts w:cs="Arial" w:ascii="Arial" w:hAnsi="Arial"/>
        </w:rPr>
        <w:t xml:space="preserve">Εκτός από τους ανοικτούς λογαριασμούς και τα άλυτα ζητήματα των σχέσεων Ελλάδας και Τουρκίας, η χώρα μας στην ευρύτερη περιοχή της Νοτιοανατολικής Μεσογείου δεν έχει μέχρι τώρα κανέναν εχθρό, κανέναν αντίπαλο και έρχεται μία συμφωνία στρατιωτικής συνεργασίας, εξαιρετικά αναβαθμισμένη, που δημιουργεί εντελώς άλλους κανόνες, να συμπαρασύρει τη χώρα μας –ελπίζω ότι δεν θα συμβεί, αλλά υπάρχουν όλοι οι υπαρκτοί κίνδυνοι μετά απ’ αυτό να συμβεί- σε μία εμπλοκή, αρχικά έμμεση, αλλά ενδεχομένως και άμεση –δεν χρειάζεται να το αναλύσω αυτό, πιστεύω, και δεν είναι ένας αόριστος φόβος- εμπλοκή στις αντιθέσεις που το Ισραήλ έχει με όλους τους γειτονικούς λαούς και τα γειτονικά κράτη. </w:t>
      </w:r>
    </w:p>
    <w:p>
      <w:pPr>
        <w:pStyle w:val="Normal"/>
        <w:spacing w:lineRule="auto" w:line="600"/>
        <w:ind w:firstLine="720"/>
        <w:jc w:val="both"/>
        <w:rPr>
          <w:rFonts w:ascii="Arial" w:hAnsi="Arial" w:cs="Arial"/>
        </w:rPr>
      </w:pPr>
      <w:r>
        <w:rPr>
          <w:rFonts w:cs="Arial" w:ascii="Arial" w:hAnsi="Arial"/>
        </w:rPr>
        <w:t>Θέλουμε, δεν θέλουμε αυτή είναι η πραγματικότητα. Το Ισραήλ έχει ανοικτούς λογαριασμούς και στρατιωτικούς. Και δεν είναι μόνο η Παλαιστίνη, η κατοχή της παλαιστινιακής γης και η βαρβαρότητα με την οποία αντιμετωπίζονται ο παλαιστινιακός λαός και οι διεκδικήσεις του. Πώς, λοιπόν, αυτή η στρατιωτική συνεργασία θα μείνει απ’ έξω –αυτό το ερώτημα θέσαμε- σε περίπτωση εμπλοκής και ανάγκης του Ισραήλ να χρησιμοποιήσει το θαλάσσιο και τον εναέριο χώρο για τις επιθετικές ή τις αμυντικές του, εάν θέλετε, πρωτοβουλίες;</w:t>
      </w:r>
    </w:p>
    <w:p>
      <w:pPr>
        <w:pStyle w:val="Normal"/>
        <w:spacing w:lineRule="auto" w:line="600"/>
        <w:ind w:firstLine="720"/>
        <w:jc w:val="both"/>
        <w:rPr>
          <w:rFonts w:ascii="Arial" w:hAnsi="Arial" w:cs="Arial"/>
        </w:rPr>
      </w:pPr>
      <w:r>
        <w:rPr>
          <w:rFonts w:cs="Arial" w:ascii="Arial" w:hAnsi="Arial"/>
        </w:rPr>
        <w:t xml:space="preserve">Αυτή είναι η ουσία και σ’ αυτό δεν απάντησε ο κύριος Υπουργός. Αναλώθηκε στο μεγαλύτερο μέρος της ομιλίας του να χαρακτηρίζει με απίστευτα πράγματα τις θέσεις του ΣΥΡΙΖΑ, διαστρεβλώνοντάς τες, λέγοντας άλλα ντ’ άλλων. </w:t>
      </w:r>
    </w:p>
    <w:p>
      <w:pPr>
        <w:pStyle w:val="Normal"/>
        <w:spacing w:lineRule="auto" w:line="600"/>
        <w:ind w:firstLine="720"/>
        <w:jc w:val="both"/>
        <w:rPr>
          <w:rFonts w:ascii="Arial" w:hAnsi="Arial" w:cs="Arial"/>
        </w:rPr>
      </w:pPr>
      <w:r>
        <w:rPr>
          <w:rFonts w:cs="Arial" w:ascii="Arial" w:hAnsi="Arial"/>
        </w:rPr>
        <w:t xml:space="preserve">Τα ερωτήματα είναι σαφή. Ποιες αμυντικές ανάγκες της Ελλάδας εξυπηρετεί η στρατιωτική συνεργασία με το Ισραήλ; Πώς σκέφτεται να αντιμετωπίσει η Κυβέρνηση το ενδεχόμενο να χρησιμοποιηθεί ο ελληνικός εναέριος και θαλάσσιος χώρος από στρατιωτικές δυνάμεις του Ισραήλ, για τυχόν επιθετικούς σκοπούς εις βάρος τρίτων χωρών, όπως οι ίδιοι οι Ισραηλινοί έχουν δηλώσει; Τέτοια ρωτήσαμε και φυσικά για το Παλαιστινιακό; </w:t>
      </w:r>
    </w:p>
    <w:p>
      <w:pPr>
        <w:pStyle w:val="Normal"/>
        <w:spacing w:lineRule="auto" w:line="600"/>
        <w:ind w:firstLine="720"/>
        <w:jc w:val="both"/>
        <w:rPr>
          <w:rFonts w:ascii="Arial" w:hAnsi="Arial" w:cs="Arial"/>
        </w:rPr>
      </w:pPr>
      <w:r>
        <w:rPr>
          <w:rFonts w:cs="Arial" w:ascii="Arial" w:hAnsi="Arial"/>
        </w:rPr>
        <w:t>Δεν είχαμε απαντήσεις, κυρία Πρόεδρε, σε αυτά. Είχαμε πάρα πολλές φιλολογίες για το πώς σκέφτεται η Αριστερά και ο ΣΥΡΙΖ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ρχομαι στη στάση της ελληνικής Κυβέρνησης στο Παλαιστινιακό και θα ολοκληρώσω με αυτό, κυρία Πρόεδρε.</w:t>
      </w:r>
    </w:p>
    <w:p>
      <w:pPr>
        <w:pStyle w:val="Normal"/>
        <w:spacing w:lineRule="auto" w:line="600"/>
        <w:ind w:firstLine="720"/>
        <w:jc w:val="both"/>
        <w:rPr>
          <w:rFonts w:ascii="Arial" w:hAnsi="Arial" w:cs="Arial"/>
        </w:rPr>
      </w:pPr>
      <w:r>
        <w:rPr>
          <w:rFonts w:cs="Arial" w:ascii="Arial" w:hAnsi="Arial"/>
        </w:rPr>
        <w:t xml:space="preserve">Ναι, κατ’ επανάληψη και εδώ σ’ αυτήν την Αίθουσα δηλώθηκε και ο κ. Λαμπρινίδης το επανέλαβε, ότι είναι υπέρ της ανακήρυξης ισότιμου παλαιστινιακού κράτους στα σύνορα του 1967 και με πρωτεύουσα την ανατολική Ιερουσαλήμ. Αυτό το ξέρουμε και είναι πολύ θετικό. Αλλά η πολιτική δεν είναι μόνο διακηρυκτική, δεν μπορεί να είναι μόνο διακηρυκτική. </w:t>
      </w:r>
    </w:p>
    <w:p>
      <w:pPr>
        <w:pStyle w:val="Normal"/>
        <w:spacing w:lineRule="auto" w:line="600"/>
        <w:ind w:firstLine="720"/>
        <w:jc w:val="both"/>
        <w:rPr>
          <w:rFonts w:ascii="Arial" w:hAnsi="Arial" w:cs="Arial"/>
        </w:rPr>
      </w:pPr>
      <w:r>
        <w:rPr>
          <w:rFonts w:cs="Arial" w:ascii="Arial" w:hAnsi="Arial"/>
        </w:rPr>
        <w:t>Ακόμα και στο συμβολισμό, θα ήθελα να τον ρωτήσω τον κ. Λαμπρινίδη –γιατί η τηλεοπτική μετάδοση δεν μας επέτρεψε να το διαπιστώσουμε- κάτι. Όταν ο πρόεδρος της παλαιστινιακής αρχής κατέθεσε την πρόταση ενώπιον της γενικής συνέλευσης των Ηνωμένων Εθνών, σηκώθηκαν σχεδόν όλες οι αντιπροσωπείες και των αραβικών κρατών και της Λατινικής Αμερικής και πολλών άλλων χωρών –όρθιοι οι εκπρόσωποί τους- και χειροκρότησαν επί πολλά λεπτά αυτήν την ιστορική κίνηση. Δεν ξέρουμε, αν οι αντιπροσωπείες των χωρών της Ευρωπαϊκής Ένωσης το έκαναν, δεν τους έδειξε ο φακός και δεν ξέρουμε, αν μέσα σ’ αυτούς που σηκώθηκαν, για να χειροκροτήσουν ήταν και η ελληνική αντιπροσωπεία. Συμβολισμός; Συμβολισμός, αλλά με βαρύτατη σημασία.</w:t>
      </w:r>
    </w:p>
    <w:p>
      <w:pPr>
        <w:pStyle w:val="Normal"/>
        <w:spacing w:lineRule="auto" w:line="600"/>
        <w:ind w:firstLine="720"/>
        <w:jc w:val="both"/>
        <w:rPr>
          <w:rFonts w:ascii="Arial" w:hAnsi="Arial" w:cs="Arial"/>
        </w:rPr>
      </w:pPr>
      <w:r>
        <w:rPr>
          <w:rFonts w:cs="Arial" w:ascii="Arial" w:hAnsi="Arial"/>
        </w:rPr>
        <w:t xml:space="preserve">Αντίθετα ο κ. Λαμπρινίδης, στην κατά τα άλλα πράγματι, όπως είπε ο κ. Ευθυμίου, εξαιρετική ομιλία –την οποία την έχω ολόκληρη και την έχω διαβάσει- κοιτάξτε πώς αναφέρθηκε στο συγκεκριμένο ζήτημα. </w:t>
      </w:r>
    </w:p>
    <w:p>
      <w:pPr>
        <w:pStyle w:val="Normal"/>
        <w:spacing w:lineRule="auto" w:line="600"/>
        <w:ind w:firstLine="720"/>
        <w:jc w:val="both"/>
        <w:rPr>
          <w:rFonts w:ascii="Arial" w:hAnsi="Arial" w:cs="Arial"/>
        </w:rPr>
      </w:pPr>
      <w:r>
        <w:rPr>
          <w:rFonts w:cs="Arial" w:ascii="Arial" w:hAnsi="Arial"/>
        </w:rPr>
        <w:t xml:space="preserve">«Η Ελλάδα υποστηρίζει κατηγορηματικά το δικαίωμα κρατικής υπόστασης για την Παλαιστίνη. Σήμερα είναι ευθύνη μας, είναι ευθύνη κάθε κράτους-μέλους το να σεβαστούμε την απόφαση των Παλαιστινίων να ζητήσουν να γίνουν μέλος του οργανισμού». «Είναι ευθύνη μας» είπε. Δεν είπε ότι υποστηρίζουμε και θα ψηφίσουμε. Και πρόσθεσε: «Και να την μετατρέψουμε σε ευκαιρία, για να δοθεί νέα ώθηση σε απευθείας διαπραγματεύσεις». </w:t>
      </w:r>
    </w:p>
    <w:p>
      <w:pPr>
        <w:pStyle w:val="Normal"/>
        <w:spacing w:lineRule="auto" w:line="600"/>
        <w:ind w:firstLine="720"/>
        <w:jc w:val="both"/>
        <w:rPr>
          <w:rFonts w:ascii="Arial" w:hAnsi="Arial" w:cs="Arial"/>
        </w:rPr>
      </w:pPr>
      <w:r>
        <w:rPr>
          <w:rFonts w:cs="Arial" w:ascii="Arial" w:hAnsi="Arial"/>
        </w:rPr>
        <w:t>Μα, οι Παλαιστίνιοι έλεγαν ότι δεν θέλουμε τώρα άλλες διαπραγματεύσεις, διότι απέτυχαν, διότι οι Ισραηλινοί συνεχίζουν τους εποικισμούς και τις επιθέσεις. Θέλουμε διαπραγματεύσεις μετά από μια ισχυρή απόφαση του ΟΗΕ.</w:t>
      </w:r>
    </w:p>
    <w:p>
      <w:pPr>
        <w:pStyle w:val="Normal"/>
        <w:spacing w:lineRule="auto" w:line="600"/>
        <w:ind w:firstLine="720"/>
        <w:jc w:val="both"/>
        <w:rPr>
          <w:rFonts w:ascii="Arial" w:hAnsi="Arial" w:cs="Arial"/>
        </w:rPr>
      </w:pPr>
      <w:r>
        <w:rPr>
          <w:rFonts w:cs="Arial" w:ascii="Arial" w:hAnsi="Arial"/>
        </w:rPr>
        <w:t>Βλέπετε ότι πράγματι η θέση της ελληνικής Κυβέρνησης δεν είναι καθαρ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με αυτό, κυρία Πρόεδρε, και με συγχωρείτε. </w:t>
      </w:r>
    </w:p>
    <w:p>
      <w:pPr>
        <w:pStyle w:val="Normal"/>
        <w:spacing w:lineRule="auto" w:line="600"/>
        <w:ind w:firstLine="720"/>
        <w:jc w:val="both"/>
        <w:rPr>
          <w:rFonts w:ascii="Arial" w:hAnsi="Arial" w:cs="Arial"/>
        </w:rPr>
      </w:pPr>
      <w:r>
        <w:rPr>
          <w:rFonts w:cs="Arial" w:ascii="Arial" w:hAnsi="Arial"/>
        </w:rPr>
        <w:t xml:space="preserve">Αυτά τα θέματα θίγουμε και ακριβώς δεν μπορεί να ασκηθεί κριτική στην Αριστερά, ούτε στην παλαιότερη ούτε στην τωρινή, για το αν έχει θέσεις αναγνώρισης του δικαιώματος του Ισραήλ να υπάρχει ως κράτος, των δικαιωμάτων των Εβραίων και της υποστήριξης σε όλα τα δικαιώματα της εβραϊκής κοινωνίας. Είναι άλλο το ένα και άλλο το άλλο. </w:t>
      </w:r>
    </w:p>
    <w:p>
      <w:pPr>
        <w:pStyle w:val="Normal"/>
        <w:spacing w:lineRule="auto" w:line="600"/>
        <w:ind w:firstLine="720"/>
        <w:jc w:val="both"/>
        <w:rPr>
          <w:rFonts w:ascii="Arial" w:hAnsi="Arial" w:cs="Arial"/>
        </w:rPr>
      </w:pPr>
      <w:r>
        <w:rPr>
          <w:rFonts w:cs="Arial" w:ascii="Arial" w:hAnsi="Arial"/>
        </w:rPr>
        <w:t xml:space="preserve">Η Σοβιετική Ένωση δεν αναγνώρισε το Ισραήλ τότε. Υπέγραψε την ιδρυτική πράξη ως μέλος του Συμβουλίου Ασφαλείας του ΟΗΕ. Αυτά τα πράγματα τα γνωρίζουμε πολύ καλύτερα και δεν χρειάζεται η όψιμη ενημέρωση από τον κύριο Υπουργό, γιατί αποτελούν αξιακό σύστημα της Αριστεράς, το οποίο κανείς δεν μπορεί να αμφισβητήσει. Είναι η παράδοση, η πράξη, η ζωντανή πραγματικότητα και η σταθερή υπεράσπιση των δικαιωμάτων όλων των λαών στο να έχουν κράτος, να έχουν ανεξαρτησία, να έχουν ελευθερία, να έχουν δικαιοσύνη. </w:t>
      </w:r>
    </w:p>
    <w:p>
      <w:pPr>
        <w:pStyle w:val="Normal"/>
        <w:spacing w:lineRule="auto" w:line="600"/>
        <w:ind w:firstLine="720"/>
        <w:jc w:val="both"/>
        <w:rPr>
          <w:rFonts w:ascii="Arial" w:hAnsi="Arial" w:cs="Arial"/>
        </w:rPr>
      </w:pPr>
      <w:r>
        <w:rPr>
          <w:rFonts w:cs="Arial" w:ascii="Arial" w:hAnsi="Arial"/>
        </w:rPr>
        <w:t xml:space="preserve">Δεν απαντήσατε, κύριε Υπουργέ, αλλά ας ελπίσουμε ότι στη δευτερολογία σας θα δώσετε κάποιες απαντήσει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 κ. Λαφαζάνης έχει το λόγο για να δευτερολογή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ήταν από τα πιο κρίσιμα και σοβαρά θέματα που απασχολούν σήμερα τη χώρα, τον ελληνικό λαό και την ευρύτερη περιοχή μας, διότι εγκυμονεί μεγάλους κινδύνους η επερώτηση που κάναμε, αλλά δυστυχώς δεν πήραμε απαντήσεις στα καίρια ερωτήματα, στις καίριες ανησυχίες και στους μεγάλους φόβους που διαπιστώσαμε.</w:t>
      </w:r>
    </w:p>
    <w:p>
      <w:pPr>
        <w:pStyle w:val="Normal"/>
        <w:spacing w:lineRule="auto" w:line="600"/>
        <w:ind w:firstLine="720"/>
        <w:jc w:val="both"/>
        <w:rPr>
          <w:rFonts w:ascii="Arial" w:hAnsi="Arial" w:cs="Arial"/>
        </w:rPr>
      </w:pPr>
      <w:r>
        <w:rPr>
          <w:rFonts w:cs="Arial" w:ascii="Arial" w:hAnsi="Arial"/>
        </w:rPr>
        <w:t xml:space="preserve">Το πρώτο που θέλω να θέσουμε είναι το εξής. Κύριε Υπουργέ, μιλάει η Κυβέρνησή σας για στρατηγική σχέση με το Ισραήλ. Όταν λέτε «στρατηγική σχέση» με το Ισραήλ δεν μας εξηγείτε τι σημαίνει αυτό το «στρατηγικό» όσον αφορά τη σχέση με το Ισραήλ. Γιατί δεν μιλάτε για στρατηγική σχέση και με άλλες χώρες της Μεσογείου και ξεχωρίζετε ειδικά το Ισραήλ; Για να τονίσετε ότι αυτή η σχέση ανάμεσα σε Ελλάδα και Ισραήλ έχει στρατηγικό χαρακτήρα; </w:t>
      </w:r>
    </w:p>
    <w:p>
      <w:pPr>
        <w:pStyle w:val="Normal"/>
        <w:spacing w:lineRule="auto" w:line="600"/>
        <w:ind w:firstLine="720"/>
        <w:jc w:val="both"/>
        <w:rPr/>
      </w:pPr>
      <w:r>
        <w:rPr>
          <w:rFonts w:cs="Arial" w:ascii="Arial" w:hAnsi="Arial"/>
        </w:rPr>
        <w:t>Ξέρετε τι ονομαζόταν στρατηγική σχέση μέχρι τώρα από το Ισραήλ; Η σχέση του με την Τουρκία. Αυτή η σχέση ονομαζόταν στρατηγική σχέση, γιατί η Τουρκία παραχωρούσε τα πάντα στο Ισραήλ και ακολουθούσε μία πολιτική δορυφορική απέναντι στο Ισραήλ. Η κεμαλική Τουρκία θεωρούσε το Ισραήλ βασικό άξονα και σύμμαχο στην περιοχή, με αποτέλεσμα να έχει δυσμενείς παρενέργειες αυτή η πολιτική της τότε, σε όλο τον ευρύτερο χώρο και να εξασφαλίζεται για την Ελλάδα μία θετική εικόνα, μία θετική υποδοχή και μία θετική προοπτική στον αραβομουσουλμανικό κόσμο, έναν κόσμο ο οποίος αναδύεται και ίσως, κύριοι –διότι δεν αντιλαμβάνεστε τις εξελίξεις ποτέ, τις παρακολουθείτε και τις ακολουθείτε ασθμαίνοντας για να βάζετε μνημόνια- να έχουμε από τον αραβομουσουλμανικό κόσμο μία νέα προοπτική αναδυόμενων δυνάμεων που θα παίξουν πρωταγωνιστικό ρόλο στο πρώτο ήμισυ του 21</w:t>
      </w:r>
      <w:r>
        <w:rPr>
          <w:rFonts w:cs="Arial" w:ascii="Arial" w:hAnsi="Arial"/>
          <w:lang w:val="en-US"/>
        </w:rPr>
        <w:t>o</w:t>
      </w:r>
      <w:r>
        <w:rPr>
          <w:rFonts w:cs="Arial" w:ascii="Arial" w:hAnsi="Arial"/>
        </w:rPr>
        <w:t xml:space="preserve">υ αιώνα. </w:t>
      </w:r>
    </w:p>
    <w:p>
      <w:pPr>
        <w:pStyle w:val="Normal"/>
        <w:spacing w:lineRule="auto" w:line="600"/>
        <w:ind w:firstLine="720"/>
        <w:jc w:val="both"/>
        <w:rPr/>
      </w:pPr>
      <w:r>
        <w:rPr>
          <w:rFonts w:cs="Arial" w:ascii="Arial" w:hAnsi="Arial"/>
        </w:rPr>
        <w:t>Κι εσείς για ιδεολογικοπολιτικούς λόγους, για λόγους οικονομικών συμφερόντων, δορυφοριοποιείστε απέναντι στο Ισραήλ, μετά την εγκατάλειψη της στρατηγικής σχέσης της Τουρκίας με το Ισραήλ, και ονομάζετε, εσείς τώρα, αυτήν τη σχέση στρατηγική, σε μία φάση όπου πέραν των άλλων αξιακών στοιχείων, για τα οποία μίλησε ο συνάδελφός μου κ. Δρίτσας, το Ισραήλ βαίνει σε  υποχώρηση και αναδύεται ένας νέος γεωπολιτικός χάρτης στην περιοχή που μπορεί να ανατρέψει πάρα πολλά δεδομένα στη Μεσόγειο και όχι μόνο στη Μεσόγειο, κύριοι, αλλά σε όλη την Ευρώπη.</w:t>
      </w:r>
    </w:p>
    <w:p>
      <w:pPr>
        <w:pStyle w:val="Normal"/>
        <w:spacing w:lineRule="auto" w:line="600"/>
        <w:ind w:firstLine="720"/>
        <w:jc w:val="both"/>
        <w:rPr>
          <w:rFonts w:ascii="Arial" w:hAnsi="Arial" w:cs="Arial"/>
        </w:rPr>
      </w:pPr>
      <w:r>
        <w:rPr>
          <w:rFonts w:cs="Arial" w:ascii="Arial" w:hAnsi="Arial"/>
        </w:rPr>
        <w:t xml:space="preserve">Αντί, λοιπόν, να επενδύσει η Ελλάδα στο μέλλον και στη δικαιοσύνη, αντί να χαράξει μία στρατηγική και εξωτερική πολιτική με ορίζοντα και προοπτική, προσδένεστε δορυφοριοποιούμενοι σε μία στιγμή κατωφέρειας του Ισραήλ, για να στηρίξετε -που δεν θα στηρίξετε- υποτίθεται εθνικά συμφέροντα σε ένα κατ’ εξοχήν κράτος-τρομοκράτη, ένα κράτος το οποίο ζει και φυτοζωεί στην περιοχή χάριν στη στρατιωτική άγκυρα που έχει από τις Ηνωμένες Πολιτείες και στα λόμπι, τα οποία κυριαρχούν διεθνώς. </w:t>
      </w:r>
    </w:p>
    <w:p>
      <w:pPr>
        <w:pStyle w:val="Normal"/>
        <w:spacing w:lineRule="auto" w:line="600"/>
        <w:ind w:firstLine="720"/>
        <w:jc w:val="both"/>
        <w:rPr>
          <w:rFonts w:ascii="Arial" w:hAnsi="Arial" w:cs="Arial"/>
        </w:rPr>
      </w:pPr>
      <w:r>
        <w:rPr>
          <w:rFonts w:cs="Arial" w:ascii="Arial" w:hAnsi="Arial"/>
        </w:rPr>
        <w:t xml:space="preserve">Σε αυτό στηρίζεται το Ισραήλ. Δεν στηρίζεται στις δικές του δυνάμεις, στις δικές του αξίες, στις δικές του θέσεις, στη δικιά του οπτική στην περιοχή. </w:t>
      </w:r>
    </w:p>
    <w:p>
      <w:pPr>
        <w:pStyle w:val="Normal"/>
        <w:spacing w:lineRule="auto" w:line="600"/>
        <w:ind w:firstLine="720"/>
        <w:jc w:val="both"/>
        <w:rPr>
          <w:rFonts w:ascii="Arial" w:hAnsi="Arial" w:cs="Arial"/>
        </w:rPr>
      </w:pPr>
      <w:r>
        <w:rPr>
          <w:rFonts w:cs="Arial" w:ascii="Arial" w:hAnsi="Arial"/>
        </w:rPr>
        <w:t>Αλλά αυτά τα πράγματα δεν πάνε καθόλου μακριά. Εξηγήστε μας, λοιπόν, τι εννοείτε «στρατηγική σχέση» και γιατί δεν κάνετε στρατηγική σχέση με τόσες άλλες χώρες της Μεσογείου; Και γιατί δεν τις ονομάζετε στρατηγικές αυτές τις σχέσεις; Γιατί αυτό το ιδιαίτερο προνόμιο προς το Ισραήλ;</w:t>
      </w:r>
    </w:p>
    <w:p>
      <w:pPr>
        <w:pStyle w:val="Normal"/>
        <w:spacing w:lineRule="auto" w:line="600"/>
        <w:ind w:firstLine="720"/>
        <w:jc w:val="both"/>
        <w:rPr>
          <w:rFonts w:ascii="Arial" w:hAnsi="Arial" w:cs="Arial"/>
        </w:rPr>
      </w:pPr>
      <w:r>
        <w:rPr>
          <w:rFonts w:cs="Arial" w:ascii="Arial" w:hAnsi="Arial"/>
        </w:rPr>
        <w:t xml:space="preserve">Δεύτερον, μας λέτε ότι υπογράψατε επιχειρησιακό μνημόνιο στρατιωτικής και αμυντικής συνεργασίας. Έτσι το ονομάσατε, επιχειρησιακό μνημόνιο. Σας ρωτώ εγώ: Τι το κοινό επιχειρησιακά έχει η Ελλάδα και το Ισραήλ; Εμείς θα αξιοποιήσουμε επιχειρησιακά κάτι που μας προσφέρεται από το Ισραήλ, ή το Ισραήλ θα αξιοποιήσει με την παράδοσή του τον εθνικό χερσαίο και εναέριο χώρο, προκειμένου να κάνει πρόβες, ασκήσεις και άλλα πράγματα ίσως, τα οποία θα βάλουν σε κίνδυνο τη χώρα μας, ενώ θα εξυπηρετούν αποκλειστικά συμφέροντα του Ισραήλ; Και πού ξέρουμε αν δεν δούμε βομβαρδισμούς από εδώ και από εκεί, οι οποίοι δεν ξέρω σε ποιες κατευθύνσεις θα κινηθούν και θα γίνονται μέσω του εθνικού μας εναερίου χώρου; </w:t>
      </w:r>
    </w:p>
    <w:p>
      <w:pPr>
        <w:pStyle w:val="Normal"/>
        <w:spacing w:lineRule="auto" w:line="600"/>
        <w:ind w:firstLine="720"/>
        <w:jc w:val="both"/>
        <w:rPr>
          <w:rFonts w:ascii="Arial" w:hAnsi="Arial" w:cs="Arial"/>
        </w:rPr>
      </w:pPr>
      <w:r>
        <w:rPr>
          <w:rFonts w:cs="Arial" w:ascii="Arial" w:hAnsi="Arial"/>
        </w:rPr>
        <w:t xml:space="preserve">Πείτε μας κάτι συγκεκριμένο, λοιπόν, σε μια επερώτηση σαν και αυτή. Τι είναι αυτό το μνημόνιο στρατιωτικής και αμυντικής συνεργασίας; </w:t>
      </w:r>
    </w:p>
    <w:p>
      <w:pPr>
        <w:pStyle w:val="Normal"/>
        <w:spacing w:lineRule="auto" w:line="600"/>
        <w:ind w:firstLine="720"/>
        <w:jc w:val="both"/>
        <w:rPr>
          <w:rFonts w:ascii="Arial" w:hAnsi="Arial" w:cs="Arial"/>
        </w:rPr>
      </w:pPr>
      <w:r>
        <w:rPr>
          <w:rFonts w:cs="Arial" w:ascii="Arial" w:hAnsi="Arial"/>
        </w:rPr>
        <w:t xml:space="preserve">Βεβαίως, παρατήρησα ότι σπεύδουμε και με το αζημίωτο να αγοράσουμε και οπλικά συστήματα από το Ισραήλ. Δεν ξέρω, είναι νέος προσανατολισμός αυτός: η αναβάθμιση των εξοπλιστικών προμηθειών από το Ισραήλ; Μας χαντάκωσε που μας χαντάκωσε στους Ολυμπιακούς Αγώνες με διάφορες προμήθειες, τις οποίες πληρώσαμε χρυσάφι και ήταν άχρηστες, τώρα θα πάμε να κάνουμε και συνεργασία για προμήθειες εξοπλιστικών προγραμμάτων από το Ισραήλ; </w:t>
      </w:r>
    </w:p>
    <w:p>
      <w:pPr>
        <w:pStyle w:val="Normal"/>
        <w:spacing w:lineRule="auto" w:line="600"/>
        <w:ind w:firstLine="720"/>
        <w:jc w:val="both"/>
        <w:rPr>
          <w:rFonts w:ascii="Arial" w:hAnsi="Arial" w:cs="Arial"/>
        </w:rPr>
      </w:pPr>
      <w:r>
        <w:rPr>
          <w:rFonts w:cs="Arial" w:ascii="Arial" w:hAnsi="Arial"/>
        </w:rPr>
        <w:t xml:space="preserve">Παλαιστινιακό. Στο Παλαιστινιακό μη μας λέτε ότι είσαστε υπέρ του ανεξάρτητου κράτους. Υπέρ του ανεξάρτητου κράτους είναι όλοι. Και το Ισραήλ είναι υπέρ του ανεξάρτητου κράτους του Παλαιστίνης. Δεν διαφωνεί το Ισραήλ γενικώς στην ιδέα. Εδώ είναι συγκεκριμένα τα θέματα. Έρχονται οι Παλαιστίνιοι και κάνουν πρόταση για αναγνώριση και πρόταση να γίνουν μέλος του ΟΗΕ. </w:t>
      </w:r>
    </w:p>
    <w:p>
      <w:pPr>
        <w:pStyle w:val="Normal"/>
        <w:spacing w:lineRule="auto" w:line="600"/>
        <w:ind w:firstLine="720"/>
        <w:jc w:val="both"/>
        <w:rPr>
          <w:rFonts w:ascii="Arial" w:hAnsi="Arial" w:cs="Arial"/>
        </w:rPr>
      </w:pPr>
      <w:r>
        <w:rPr>
          <w:rFonts w:cs="Arial" w:ascii="Arial" w:hAnsi="Arial"/>
        </w:rPr>
        <w:t xml:space="preserve">Τι λέτε επ’ αυτού του συγκεκριμένου; Να συνεχιστούν οι διαπραγματεύσεις οι οποίες γίνονται σαράντα χρόνια και μπορεί να γίνουν άλλα πενήντα και να μην τελειώσουν; Τι λέτε επ’ αυτού; Ποιος είναι εν αδίκω; Ποιος είναι το αδύνατο μέρος; Ποιον πρέπει να υπερασπίσει η Ελλάδα: αυτόν που είναι υπό κατοχή και που έχει μια απέραντη φυλακή ως τη Γάζα, που δεν επιτρέπεται βεβαίως ούτε στους ακτιβιστές να περάσουν από τα ελληνικά λιμάνια, για να κατευθυνθούν στη Γάζα; Ποιον πρέπει να υπερασπίσει η Ελλάδα, όταν έχει μια κατεχόμενη Κύπρο; Ποιον πρέπει να υπερασπίσει, πέραν των άλλων βεβαίως; </w:t>
      </w:r>
    </w:p>
    <w:p>
      <w:pPr>
        <w:pStyle w:val="Normal"/>
        <w:spacing w:lineRule="auto" w:line="600"/>
        <w:ind w:firstLine="720"/>
        <w:jc w:val="both"/>
        <w:rPr>
          <w:rFonts w:ascii="Arial" w:hAnsi="Arial" w:cs="Arial"/>
        </w:rPr>
      </w:pPr>
      <w:r>
        <w:rPr>
          <w:rFonts w:cs="Arial" w:ascii="Arial" w:hAnsi="Arial"/>
        </w:rPr>
        <w:t xml:space="preserve">Αυτήν τη στιγμή ξέρουμε ότι βγαίνουν μεγάλα κράτη που επηρεάζουν τον κόσμο και αλλάζουν, αν θέλετε, και την πλανητική όψη σήμερα, όπως η Κίνα, η Ρωσία, η Βραζιλία, η Ινδία, ο Λίβανος, η Νότιος Αφρική και μια σειρά άλλες χώρες και έρχονται και λένε «Ναι, εμείς αναγνωρίζουμε και θα ψηφίσουμε υπέρ της ένταξης της αντιπροσωπείας των Παλαιστινίων στον ΟΗΕ, υπέρ της αναγνώρισης εδώ και τώρα παλαιστινιακού κράτους». </w:t>
      </w:r>
    </w:p>
    <w:p>
      <w:pPr>
        <w:pStyle w:val="Normal"/>
        <w:spacing w:lineRule="auto" w:line="600"/>
        <w:ind w:firstLine="720"/>
        <w:jc w:val="both"/>
        <w:rPr>
          <w:rFonts w:ascii="Arial" w:hAnsi="Arial" w:cs="Arial"/>
        </w:rPr>
      </w:pPr>
      <w:r>
        <w:rPr>
          <w:rFonts w:cs="Arial" w:ascii="Arial" w:hAnsi="Arial"/>
        </w:rPr>
        <w:t>Η Ελλάδα με ποιους συντάσσεται; Με τον Αμερικανο-ισραηλινό, άντε και τον Ευρωενωσιακό άξονα, ο οποίος άξονας είναι αυτός που μας επιβάλλει αυτήν τη στιγμή αυτό το μνημόνιο λεηλασίας και θέλει να μας επιβάλει και ένα μνημόνιο απαράδεκτο στην εξωτερική πολιτική πρόσδεσης στο Ισραήλ; Αυτή είναι η θέση και η προοπτική της Ελλάδας;</w:t>
      </w:r>
    </w:p>
    <w:p>
      <w:pPr>
        <w:pStyle w:val="Normal"/>
        <w:spacing w:lineRule="auto" w:line="600"/>
        <w:ind w:firstLine="720"/>
        <w:jc w:val="both"/>
        <w:rPr>
          <w:rFonts w:ascii="Arial" w:hAnsi="Arial" w:cs="Arial"/>
        </w:rPr>
      </w:pPr>
      <w:r>
        <w:rPr>
          <w:rFonts w:cs="Arial" w:ascii="Arial" w:hAnsi="Arial"/>
        </w:rPr>
        <w:t xml:space="preserve">Πολύ φοβούμαι ότι δεν υπερασπίζουμε ζωτικά μας δικαιώματα και εθνικά συμφέροντα. Τα ζωτικά μας δικαιώματα και εθνικά συμφέροντα δεν μπορούν να υποστηριχθούν και δεν θα υποστηριχθούν ποτέ από ένα κράτος το οποίο βρίσκεται εν αδίκω και παραβιάζει το Διεθνές Δίκαιο, όπως το Ισραήλ, με κατάφωρο τρόπο. </w:t>
      </w:r>
    </w:p>
    <w:p>
      <w:pPr>
        <w:pStyle w:val="Normal"/>
        <w:spacing w:lineRule="auto" w:line="600"/>
        <w:ind w:firstLine="720"/>
        <w:jc w:val="both"/>
        <w:rPr/>
      </w:pPr>
      <w:r>
        <w:rPr>
          <w:rFonts w:cs="Arial" w:ascii="Arial" w:hAnsi="Arial"/>
        </w:rPr>
        <w:t>Τα δικά μας συμφέροντα δεν τα υπερασπίσαμε μέχρι τώρα, δεν τα προωθήσαμε. Τα δικά μας συμφέροντα -το εξήγησα στην πρωτομιλία μου- θα τα υπερασπίσουμε βασιζόμεν</w:t>
      </w:r>
      <w:r>
        <w:rPr>
          <w:rFonts w:cs="Arial" w:ascii="Arial" w:hAnsi="Arial"/>
          <w:lang w:val="en-US"/>
        </w:rPr>
        <w:t>o</w:t>
      </w:r>
      <w:r>
        <w:rPr>
          <w:rFonts w:cs="Arial" w:ascii="Arial" w:hAnsi="Arial"/>
        </w:rPr>
        <w:t>ι πρώτα απ’ όλα και κυρίως σε μία πολυδιάστατη ανεξάρτητη εξωτερική πολιτική. Αυτή είναι η μεγάλη δύναμη της χώρας. Αυτή είναι που οδήγησε την Ελλάδα σε ορισμένες στιγμές πολύ σημαντικές και μεγάλες στην ιστορική της διαδρομή. Αυτήν τη φλέβα πρέπει να ανακαλύψει ξανά αυτή η χώρα, αν θέλει να έχει παρουσία στην ευρύτερη περιοχή και παρουσία όχι μόνο εθνικά υπερήφανη, να το πω έτσι, αλλά και παρουσία υπέρ της ειρήνης και της σταθερότητας στην περιοχ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τον κ. Παναγιώτη Λαφαζάν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ΠΑΝΑΓΙΩΤΗΣ ΜΠΕΓΛΙΤΗΣ (Υπουργό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υχαριστώ τους συναδέλφους για την πολύ σημαντική και ενδιαφέρουσα ανταλλαγή απόψεων και συζήτηση που έχουμε, με αφορμή την επίκαιρη επερώτηση του ΣΥΡΙΖΑ. Θα μου επιτρέψετε να κάνω κάποιες αρχικές παρατηρήσεις και επισημάνσεις, ίσως, ακόμα και με τον κίνδυνο να παρεξηγηθώ από τους συναδέλφους του ΣΥΡΙΖΑ, οφείλω όμως να κάνω αυτές τις επισημάνσεις, γιατί οι στρατηγικές μας διαφορές είναι μεγάλες και βαθιές. Είναι για μια ακόμα φορά επιβεβαιωμένο ότι έχουμε διαφορετικούς στρατηγικούς προσανατολισμούς και προσεγγίσεις με το ΣΥΡΙΖΑ ή, εν πάση περιπτώσει, με ορισμένες δυνάμεις του ΣΥΡΙΖΑ σε σχέση με το διεθνή προσανατολισμό της χώρας, τη συμμετοχή της χώρας στην Ευρωπαϊκή Ένωση, στην Ατλαντική Συμμαχία, τις συνεργασίες μας στην ευρύτερη περιοχή.</w:t>
      </w:r>
    </w:p>
    <w:p>
      <w:pPr>
        <w:pStyle w:val="Normal"/>
        <w:spacing w:lineRule="auto" w:line="600"/>
        <w:ind w:firstLine="720"/>
        <w:jc w:val="both"/>
        <w:rPr>
          <w:rFonts w:ascii="Arial" w:hAnsi="Arial" w:cs="Arial"/>
        </w:rPr>
      </w:pPr>
      <w:r>
        <w:rPr>
          <w:rFonts w:cs="Arial" w:ascii="Arial" w:hAnsi="Arial"/>
        </w:rPr>
        <w:t xml:space="preserve">Θα ήθελα να επισημάνω, κατ’ αρχάς, ότι όποιος επιχειρεί να δημιουργήσει μια ιδεολογική ομπρέλα ή μια ιδεολογική βάση για να επιχειρήσει να εξηγήσει και πολύ περισσότερο να ασκήσει την εξωτερική και αμυντική πολιτική θα οδηγηθεί πάρα πολύ γρήγορα σε αδιέξοδο. Φοβάμαι ότι το κόμμα του ΣΥΡΙΖΑ και οι Βουλευτές του ακόμα και σήμερα, παρά τις μεγάλες ανατροπές που επισυμβαίνουν στη ευρύτερη περιοχή, εξακολουθούν να ιδεολογικοποιούν πολλά και σημαντικά ζητήματα της εξωτερικής και αμυντικής πολιτικής με προφανές το αδιέξοδο στο οποίο βρίσκονται και στο οποίο θα βρισκόταν και η χώρα και οι πολιτικές δυνάμεις της χώρας και η Κυβέρνησή μας, εάν ακολουθούσαν αυτήν την ιδεολογική προσέγγιση. Ιδεολογική προσέγγιση δεν σημαίνει να μην έχεις ηθικές αρχές στην εξωτερική πολιτική, να μην έχεις μια πολιτική αρχών και αξιών την οποία να υπερασπίζεσαι με ρεαλισμό πάντα και λαμβάνοντας υπ' όψιν τη δυναμική των εξελίξεων. Άλλο το ένα, άλλο το άλλο. Γιατί σήμερα έγινε προφανές και ήταν φανερό σε όλους μας ότι οι Βουλευτές του ΣΥΡΙΖΑ κουβαλούν μια ιδεολογική αντίληψη παρωχημένη ιστορικά και αδιέξοδη στα θέματα της εξωτερικής πολιτικής. </w:t>
      </w:r>
    </w:p>
    <w:p>
      <w:pPr>
        <w:pStyle w:val="Normal"/>
        <w:spacing w:lineRule="auto" w:line="600"/>
        <w:ind w:firstLine="720"/>
        <w:jc w:val="both"/>
        <w:rPr/>
      </w:pPr>
      <w:r>
        <w:rPr>
          <w:rFonts w:cs="Arial" w:ascii="Arial" w:hAnsi="Arial"/>
        </w:rPr>
        <w:t xml:space="preserve">Αυτό όμως, αγαπητοί συνάδελφοι, που με ανησύχησε περισσότερο ήταν η συνεχιζόμενη -να μου επιτρέψετε να πω εντός εισαγωγικών και χωρίς καμμία παρεξήγηση- «ιδεοληπτική» σχέση ενός κομματιού της παραδοσιακής Αριστεράς με το Ισραήλ. Για πάρα πολλά χρόνια μετά τη δημιουργία του κράτους του Ισραήλ το 1948, δυνάμεις της ευρωπαϊκής Αριστεράς, παρ’ όλο που, όπως είπα και στην πρωτολογία μου, η Σοβιετική Ένωση και οι χώρες του ανατολικού συνασπισμού είχαν σπεύσει να αναγνωρίσου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ι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το νέο κράτος του Ισραήλ, πολλές δυνάμεις ή ορισμένες δυνάμεις της ευρύτερης ευρωπαϊκής παραδοσιακής Αριστεράς στάθηκαν πάντα απέναντι στη γεωπολιτική πραγματικότητα που διαμόρφωσε η δημιουργία του νέου κράτους του Ισραήλ. Είναι μία γεωπολιτική πραγματικότητα την οποία δεν μπορούμε να μη λάβουμε υπ’ όψιν μας στο σχεδιασμό της εξωτερικής μας πολιτικής και εμείς ως χώρα, παρά τις καθυστερήσεις που και εγώ ο ίδιος προσωπικά επεσήμανα στην πρώτη μου παρέμβαση.</w:t>
      </w:r>
    </w:p>
    <w:p>
      <w:pPr>
        <w:pStyle w:val="Normal"/>
        <w:spacing w:lineRule="auto" w:line="600"/>
        <w:ind w:firstLine="720"/>
        <w:jc w:val="both"/>
        <w:rPr>
          <w:rFonts w:ascii="Arial" w:hAnsi="Arial" w:cs="Arial"/>
        </w:rPr>
      </w:pPr>
      <w:r>
        <w:rPr>
          <w:rFonts w:cs="Arial" w:ascii="Arial" w:hAnsi="Arial"/>
        </w:rPr>
        <w:t>Όταν σήμερα Βουλευτής του ΣΥΡΙΖΑ μιλάει με μια τέτοια απαξίωση για ένα κράτος με όλα του τα προβλήματα -παρά το γεγονός ότι πολλές φορές έχουμε διαφωνήσει ριζικά με την ακολουθούμενη πολιτική του Ισραήλ- όταν μιλάει μ’ αυτόν τον τρόπο, αντιλαμβάνεται κανείς ότι έχει πολύ μικρούς ορίζοντες για να αναλύσει την πραγματικότητα.</w:t>
      </w:r>
    </w:p>
    <w:p>
      <w:pPr>
        <w:pStyle w:val="Normal"/>
        <w:spacing w:lineRule="auto" w:line="600"/>
        <w:ind w:firstLine="720"/>
        <w:jc w:val="both"/>
        <w:rPr>
          <w:rFonts w:ascii="Arial" w:hAnsi="Arial" w:cs="Arial"/>
        </w:rPr>
      </w:pPr>
      <w:r>
        <w:rPr>
          <w:rFonts w:cs="Arial" w:ascii="Arial" w:hAnsi="Arial"/>
        </w:rPr>
        <w:t xml:space="preserve">Και η πραγματικότητα, δυστυχώς για τις δυνάμεις του ΣΥΡΙΖΑ, δεν είναι αυτή που περιγράφουν. Δεν είναι η αραβική άνοιξη και οι αναγεννησιακές δυνάμεις των κινημάτων στις αραβικές χώρες. </w:t>
      </w:r>
    </w:p>
    <w:p>
      <w:pPr>
        <w:pStyle w:val="Normal"/>
        <w:spacing w:lineRule="auto" w:line="600"/>
        <w:ind w:firstLine="720"/>
        <w:jc w:val="both"/>
        <w:rPr>
          <w:rFonts w:ascii="Arial" w:hAnsi="Arial" w:cs="Arial"/>
        </w:rPr>
      </w:pPr>
      <w:r>
        <w:rPr>
          <w:rFonts w:cs="Arial" w:ascii="Arial" w:hAnsi="Arial"/>
        </w:rPr>
        <w:t xml:space="preserve">Εγώ θέλω να σας πω την άποψή μου, ότι θα πρέπει να περιμένουμε πολύ, να είμαστε πολύ προσεκτικοί στις αναλύσεις μας και τη συναισθηματική μας προσέγγιση στα θέματα των εξελίξεων στον ευρύτερο μεσανατολικό και αραβικό κόσμο, πριν προλάβουμε ή πριν βιαστούμε να χειροκροτήσουμε ή να διθυραμβολογήσουμε για τη μία ή την άλλη εξέλιξη. </w:t>
      </w:r>
    </w:p>
    <w:p>
      <w:pPr>
        <w:pStyle w:val="Normal"/>
        <w:spacing w:lineRule="auto" w:line="600"/>
        <w:ind w:firstLine="720"/>
        <w:jc w:val="both"/>
        <w:rPr>
          <w:rFonts w:ascii="Arial" w:hAnsi="Arial" w:cs="Arial"/>
        </w:rPr>
      </w:pPr>
      <w:r>
        <w:rPr>
          <w:rFonts w:cs="Arial" w:ascii="Arial" w:hAnsi="Arial"/>
        </w:rPr>
        <w:t>Όπως είπα, είναι εξαιρετικά σύνθετη η οικονομική, κοινωνική, γεωπολιτική πραγματικότητα στην ευρύτερη περιοχή, που δεν μας επιτρέπει μανιχαϊστικές προσεγγίσεις και αναλύσεις πολύ επίπεδες και επιφανειακές.</w:t>
      </w:r>
    </w:p>
    <w:p>
      <w:pPr>
        <w:pStyle w:val="Normal"/>
        <w:spacing w:lineRule="auto" w:line="600"/>
        <w:ind w:firstLine="720"/>
        <w:jc w:val="both"/>
        <w:rPr>
          <w:rFonts w:ascii="Arial" w:hAnsi="Arial" w:cs="Arial"/>
        </w:rPr>
      </w:pPr>
      <w:r>
        <w:rPr>
          <w:rFonts w:cs="Arial" w:ascii="Arial" w:hAnsi="Arial"/>
        </w:rPr>
        <w:t xml:space="preserve">Συμφωνώ απολύτως με τον πρώην Πρόεδρο της Βουλής, τον κ. Κακλαμάνη και εκτιμώ και εγώ ότι ορισμένα ζητήματα πρέπει να τα συζητούμε σε κλειστές συνεδριάσεις της Επιτροπής Εξωτερικών και Άμυνας. Βεβαίως είμαστε υπέρ της διαφάνειας, αλλά δεν είμαστε και υπέρ του «γυμνισμού» της πολιτικής, πολύ περισσότερο όταν συζητούμε εξαιρετικά ευαίσθητα θέματα, τα οποία άπτονται των χειρισμών της εξωτερικής πολιτικής, αλλά κυρίως θέματα που συνδέονται με την αμυντική πολιτική και τις προσεγγίσεις της χώρας. </w:t>
      </w:r>
    </w:p>
    <w:p>
      <w:pPr>
        <w:pStyle w:val="Normal"/>
        <w:spacing w:lineRule="auto" w:line="600"/>
        <w:ind w:firstLine="720"/>
        <w:jc w:val="both"/>
        <w:rPr>
          <w:rFonts w:ascii="Arial" w:hAnsi="Arial" w:cs="Arial"/>
        </w:rPr>
      </w:pPr>
      <w:r>
        <w:rPr>
          <w:rFonts w:cs="Arial" w:ascii="Arial" w:hAnsi="Arial"/>
        </w:rPr>
        <w:t>Πιστεύω ότι κανείς δεν θα μας κατηγορήσει, είτε για προσωπική είτε για μυστική διπλωματία, όπως έσπευσε ο Πρόεδρος της Κοινοβουλευτικής Ομάδας του ΣΥΡΙΖΑ να κατηγορήσει εκ του ασφαλούς, μ’ έναν τρόπο μικροπολιτικά αντιπολιτευτικό, την Κυβέρνηση, τον Πρωθυπουργό και τους αρμόδιους Υπουργούς.</w:t>
      </w:r>
    </w:p>
    <w:p>
      <w:pPr>
        <w:pStyle w:val="Normal"/>
        <w:spacing w:lineRule="auto" w:line="600"/>
        <w:ind w:firstLine="720"/>
        <w:jc w:val="both"/>
        <w:rPr>
          <w:rFonts w:ascii="Arial" w:hAnsi="Arial" w:cs="Arial"/>
        </w:rPr>
      </w:pPr>
      <w:r>
        <w:rPr>
          <w:rFonts w:cs="Arial" w:ascii="Arial" w:hAnsi="Arial"/>
        </w:rPr>
        <w:t>Με λυπεί πολύ γιατί ο κ. Τσίπρας κάνει το δεύτερο ολίσθημα σε σύντομο χρονικό διάστημα. Στην αρχή της παρέμβασής του είπε για μια ιδιότυπα και ιδιόμορφα πραξικοπηματική λογική που διέπει την Κυβέρνησή μας στην οικονομική και κοινωνική πολιτική. Αυτό το λέει για μια δημοκρατικά νόμιμα εκλεγμένη Κυβέρνηση, από τη συντριπτική πλειοψηφία του ελληνικού λαού, που την ψήφισε πριν από δύο χρόνια. Πραγματικά αυτό με θλίβει.</w:t>
      </w:r>
    </w:p>
    <w:p>
      <w:pPr>
        <w:pStyle w:val="Normal"/>
        <w:spacing w:lineRule="auto" w:line="600"/>
        <w:ind w:firstLine="720"/>
        <w:jc w:val="both"/>
        <w:rPr>
          <w:rFonts w:ascii="Arial" w:hAnsi="Arial" w:cs="Arial"/>
        </w:rPr>
      </w:pPr>
      <w:r>
        <w:rPr>
          <w:rFonts w:cs="Arial" w:ascii="Arial" w:hAnsi="Arial"/>
        </w:rPr>
        <w:t>Μετά το πρώτο του ολίσθημα περί Πινοσέτ, αυτό είναι το δεύτερο που ακούγεται εδώ, στην Εθνική Αντιπροσωπεία. Αυτή είναι η αντίληψη που έχει για τη δημοκρατία και τους δημοκρατικούς θεσμούς; Θεωρείτε ότι η Κυβέρνηση λειτουργεί μ’ έναν τρόπο πραξικοπηματικό στα οικονομικά και κοινωνικά θέματα, στην εξωτερική και αμυντική πολιτική της χώρας;</w:t>
      </w:r>
    </w:p>
    <w:p>
      <w:pPr>
        <w:pStyle w:val="Normal"/>
        <w:spacing w:lineRule="auto" w:line="600"/>
        <w:ind w:firstLine="720"/>
        <w:jc w:val="both"/>
        <w:rPr>
          <w:rFonts w:ascii="Arial" w:hAnsi="Arial" w:cs="Arial"/>
        </w:rPr>
      </w:pPr>
      <w:r>
        <w:rPr>
          <w:rFonts w:cs="Arial" w:ascii="Arial" w:hAnsi="Arial"/>
        </w:rPr>
        <w:t>Εδώ η στρατηγική μας διαφωνία διευρύνεται και βαθαίνει. Γνωρίζω ότι δεν συμπίπτουμε ή συμπίπτουμε στα ελάχιστα δυνατά. Πρέπει, όμως, να φανεί αυτή η διαφωνία μας μ’ έναν τρόπο δημοκρατικό, με σεβασμό στη διαφορετική άποψη και όχι με αυτόν τον απαξιωτικό, θα έλεγα σχεδόν αντιδημοκρατικό, τρόπο με τον οποίο ασκεί τα αντιπολιτευτικά καθήκοντα ο ΣΥΡΙΖΑ έναντι της Κυβέρνησης.</w:t>
      </w:r>
    </w:p>
    <w:p>
      <w:pPr>
        <w:pStyle w:val="Normal"/>
        <w:spacing w:lineRule="auto" w:line="600"/>
        <w:ind w:firstLine="720"/>
        <w:jc w:val="both"/>
        <w:rPr>
          <w:rFonts w:ascii="Arial" w:hAnsi="Arial" w:cs="Arial"/>
        </w:rPr>
      </w:pPr>
      <w:r>
        <w:rPr>
          <w:rFonts w:cs="Arial" w:ascii="Arial" w:hAnsi="Arial"/>
        </w:rPr>
        <w:t xml:space="preserve">Εμείς, αγαπητοί συνάδελφοι, πιστεύουμε ότι χρειάζεται η ευρύτερη εθνική συνεννόηση και συναίνεση στα ζητήματα της εξωτερικής και αμυντικής πολιτικής, πολύ περισσότερο τώρα που βρισκόμαστε σε εξαιρετικά δύσκολες συνθήκες και μπροστά σε νέες εξελίξεις και νέες αναταράξεις στην ευρύτερη περιοχή. </w:t>
      </w:r>
    </w:p>
    <w:p>
      <w:pPr>
        <w:pStyle w:val="Normal"/>
        <w:spacing w:lineRule="auto" w:line="600"/>
        <w:ind w:firstLine="720"/>
        <w:jc w:val="both"/>
        <w:rPr>
          <w:rFonts w:ascii="Arial" w:hAnsi="Arial" w:cs="Arial"/>
        </w:rPr>
      </w:pPr>
      <w:r>
        <w:rPr>
          <w:rFonts w:cs="Arial" w:ascii="Arial" w:hAnsi="Arial"/>
        </w:rPr>
        <w:t>Το σύστημα στην περιοχή μας δεν έχει σταθεροποιηθεί και προσωπικά πιστεύω ότι θα χρειαστεί πολλά χρόνια για να σταθεροποιηθεί το σύστημα στην ευρύτερη περιοχή και αυτό θα εξαρτηθεί από πολλούς παράγοντες.</w:t>
      </w:r>
    </w:p>
    <w:p>
      <w:pPr>
        <w:pStyle w:val="Normal"/>
        <w:spacing w:lineRule="auto" w:line="600"/>
        <w:ind w:firstLine="720"/>
        <w:jc w:val="both"/>
        <w:rPr>
          <w:rFonts w:ascii="Arial" w:hAnsi="Arial" w:cs="Arial"/>
        </w:rPr>
      </w:pPr>
      <w:r>
        <w:rPr>
          <w:rFonts w:cs="Arial" w:ascii="Arial" w:hAnsi="Arial"/>
        </w:rPr>
        <w:t xml:space="preserve">Η Ελλάδα μπορεί να παίξει ένα σταθεροποιητικό ρόλο. Η Ελλάδα μπορεί να γίνει μέρος επίλυσης προβλημάτων και όχι, όπως ζητάτε διά της προσέγγισης, ένας «επιτήδειος ουδέτερος». Αυτό καλείτε την Ελλάδα να γίνει, ένας «επιτήδειος ουδέτερος» στην περιοχή. Μόνο μέσα από δυναμικές πρωτοβουλίες μπορούμε να γίνουμε παράγοντας επίλυσης προβλημάτων, παράγοντας πρωτοβουλιών ειρήνης στην ευρύτερη περιοχή. </w:t>
      </w:r>
    </w:p>
    <w:p>
      <w:pPr>
        <w:pStyle w:val="Normal"/>
        <w:spacing w:lineRule="auto" w:line="600"/>
        <w:ind w:firstLine="720"/>
        <w:jc w:val="both"/>
        <w:rPr/>
      </w:pPr>
      <w:r>
        <w:rPr>
          <w:rFonts w:cs="Arial" w:ascii="Arial" w:hAnsi="Arial"/>
        </w:rPr>
        <w:t xml:space="preserve">Μη ζηλεύετε αυτήν τη μεγαλοϊδεατική νέα στάση της Τουρκίας. Θα περάσει, όπως σας είπα πολύς χρόνος, θα υπάρξουν πολλές συγκρούσεις, θα υπάρξουν αρνητικές υποδοχές από τις χώρες της ευρύτερης Μέσης Ανατολής ως αντίδραση σε αυτή την τουρκική πολιτική στην ευρύτερη Μέση Ανατολή. Και δεν αρκεί ασφαλώς, μόνο να ασκούμε κριτική στην Τουρκία. </w:t>
      </w:r>
    </w:p>
    <w:p>
      <w:pPr>
        <w:pStyle w:val="Normal"/>
        <w:spacing w:lineRule="auto" w:line="600"/>
        <w:ind w:firstLine="720"/>
        <w:jc w:val="both"/>
        <w:rPr>
          <w:rFonts w:ascii="Arial" w:hAnsi="Arial" w:cs="Arial"/>
        </w:rPr>
      </w:pPr>
      <w:r>
        <w:rPr>
          <w:rFonts w:cs="Arial" w:ascii="Arial" w:hAnsi="Arial"/>
        </w:rPr>
        <w:t>Αλλά, σας παρακαλώ, δεν θέλω να ακούω να αξιοποιείται αυτή η υποκριτική στάση της Τουρκίας δηλαδή, τα «δύο μέτρα και δύο σταθμά» που χρησιμοποιεί η Τουρκία, γιατί είναι μια κατοχική δύναμη στην Κύπρο και από την άλλη καταγγέλλει πράγματι, την κατοχή από το Ισραήλ παλαιστινιακών εδαφών- και αυτό να το χρησιμοποιείτε ως επιχείρημα εναντίον της Κυβέρνησης μας.</w:t>
      </w:r>
    </w:p>
    <w:p>
      <w:pPr>
        <w:pStyle w:val="Normal"/>
        <w:spacing w:lineRule="auto" w:line="600"/>
        <w:ind w:firstLine="720"/>
        <w:jc w:val="both"/>
        <w:rPr>
          <w:rFonts w:ascii="Arial" w:hAnsi="Arial" w:cs="Arial"/>
        </w:rPr>
      </w:pPr>
      <w:r>
        <w:rPr>
          <w:rFonts w:cs="Arial" w:ascii="Arial" w:hAnsi="Arial"/>
        </w:rPr>
        <w:t>Είμαστε πολύ καθαροί -και ο Κοινοβουλευτικός μας Εκπρόσωπος, ο κ. Ευθυμίου, το υπενθύμισε και το επανέλαβε- με τη στάση μας στο Παλαιστινιακό. Πρέπει, ενδεχομένως σε μια άλλη συζήτηση στην Επιτροπή Εξωτερικών και Άμυνας, να συζητήσουμε και τις μεγάλες αντιφάσεις του παλαιστινιακού κινήματος, τις εσωτερικές συγκρούσεις, γιατί παλαιστινιακό κίνημα, όπως και αραβικός κόσμος, δεν συνθέτουν μια σταθερή δύναμη, μια ενότητα. Δεν μπορούμε να διαβάσουμε τον αραβικό κόσμο, ακόμα και το παλαιστινιακό κίνημα ως μια ενότητα. Υπάρχουν πολλές δυνάμεις που συγκρούονται μεταξύ τους, με διαφορετικούς προσανατολισμούς, που έχουν δυστυχώς, συμβάλλει μέχρι σήμερα στην παράταση και στο ανεπίλυτο του παλαιστινιακού προβλήματος.</w:t>
      </w:r>
    </w:p>
    <w:p>
      <w:pPr>
        <w:pStyle w:val="Normal"/>
        <w:spacing w:lineRule="auto" w:line="600"/>
        <w:ind w:firstLine="720"/>
        <w:jc w:val="both"/>
        <w:rPr>
          <w:rFonts w:ascii="Arial" w:hAnsi="Arial" w:cs="Arial"/>
        </w:rPr>
      </w:pPr>
      <w:r>
        <w:rPr>
          <w:rFonts w:cs="Arial" w:ascii="Arial" w:hAnsi="Arial"/>
        </w:rPr>
        <w:t xml:space="preserve">Χαίρομαι, που μου δίνετε την ευκαιρία να επισημάνω ότι οι πολιτικές δυνάμεις του Ισραήλ, παρά τις εσωτερικές τους διαφωνίες, παρά τις συγκρούσεις, παρά την ανάπτυξη ενός πραγματικά μεγάλου κοινωνικού κινήματος ενάντια στο κόστος ζωής, για λόγους επιβίωσης, για λόγους εμπέδωσης του αισθήματος εθνικής ασφάλειας έχουν ανεύρει ευρύτερες συναινέσεις: από τις ακραίες συντηρητικές  δυνάμεις μέχρι τις δυνάμεις της Αριστεράς και του Κομμουνιστικού κόμματος. Υπάρχουν κάποιες σταθερές σήμερα στην ισραηλινή πολιτική ζωή και στο ισραηλινό πολιτικό σύστημα σε σχέση με την επίλυση του Παλαιστινιακού. </w:t>
      </w:r>
    </w:p>
    <w:p>
      <w:pPr>
        <w:pStyle w:val="Normal"/>
        <w:spacing w:lineRule="auto" w:line="600"/>
        <w:ind w:firstLine="720"/>
        <w:jc w:val="both"/>
        <w:rPr>
          <w:rFonts w:ascii="Arial" w:hAnsi="Arial" w:cs="Arial"/>
        </w:rPr>
      </w:pPr>
      <w:r>
        <w:rPr>
          <w:rFonts w:cs="Arial" w:ascii="Arial" w:hAnsi="Arial"/>
        </w:rPr>
        <w:t>Αυτά πρέπει να τα γνωρίζουμε. Αν θέλουμε να μιλάμε για το παλαιστινιακό, να μιλάμε για τη Μέση Ανατολή, πρέπει να έχουμε βαθιά γνώση των απόψεων, των θέσεων, των στρατιωτικών προσεγγίσεων, των πολιτικών δυνάμεων και των χωρών της περιοχής, γιατί αν παραμένει μέχρι σήμερα ανεπίλυτο το Παλαιστινιακό, βεβαίως, ευθύνεται και σε ένα σημαντικό βαθμό το Ισραήλ, ευθύνεται και ο λεγόμενος «αραβικός κόσμος», στο πλαίσιο του οποίου υπήρξαν και διαφορετικές προσεγγίσεις γύρω από το Παλαιστινιακό.</w:t>
      </w:r>
    </w:p>
    <w:p>
      <w:pPr>
        <w:pStyle w:val="Normal"/>
        <w:spacing w:lineRule="auto" w:line="600"/>
        <w:ind w:firstLine="720"/>
        <w:jc w:val="both"/>
        <w:rPr>
          <w:rFonts w:ascii="Arial" w:hAnsi="Arial" w:cs="Arial"/>
        </w:rPr>
      </w:pPr>
      <w:r>
        <w:rPr>
          <w:rFonts w:cs="Arial" w:ascii="Arial" w:hAnsi="Arial"/>
        </w:rPr>
        <w:t>Και αναρωτιέμαι με την ευκαιρία αυτή, αγαπητοί συνάδελφοι, πόσο κακό έχουν κάνει και άλλα κράτη του περίφημου αυτού «αραβικού κόσμου» ή του αραβικού έθνους κατά των Παλαιστινίων. Δεν ήταν ασφαλώς οι Ισραηλινοί, που έκαναν το «μαύρο Σεπτέμβρη» του 1970. Δεν ήταν ασφαλώς οι Ισραηλινοί, που έκαναν τις επιθέσεις στα στρατόπεδα των Παλαιστινίων στον Λίβανο! Ήταν μουσουλμανικές δυνάμεις του ευρύτερου αραβικού κόσμου. Και αυτό, επίσης, πρέπει να το γνωρίζουμε ως ιστορικό γεγονός, το οποίο δεν μπορεί να αποκρυβεί,  αν θέλουμε να μιλάμε για ηθική στην άσκηση της πολιτικής και στην υπεράσπιση αξιών και αρ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το επαναλάβω: Ναι, πιστεύουμε ότι το Ισραήλ πέρα από την γεωπολιτική ανάγκη έχει ιστορικό δικαίωμα, σε ασφαλή σύνορα. Ο λαός του Ισραήλ έχει δικαίωμα στην ύπαρξη του, όπως, έχει και δικαίωμα στη νόμιμη άμυνα, σύμφωνα με το άρθρο 51 του Καταστατικού Χάρτη του ΟΗΕ.</w:t>
      </w:r>
    </w:p>
    <w:p>
      <w:pPr>
        <w:pStyle w:val="Normal"/>
        <w:spacing w:lineRule="auto" w:line="600"/>
        <w:ind w:firstLine="720"/>
        <w:jc w:val="both"/>
        <w:rPr>
          <w:rFonts w:ascii="Arial" w:hAnsi="Arial" w:cs="Arial"/>
        </w:rPr>
      </w:pPr>
      <w:r>
        <w:rPr>
          <w:rFonts w:cs="Arial" w:ascii="Arial" w:hAnsi="Arial"/>
        </w:rPr>
        <w:t xml:space="preserve">Γιατί, αγαπητοί συνάδελφοι, εγώ στέκομαι αλληλέγγυος στον παλαιστινιακό λαό, στέκομαι αλληλέγγυος σε όλους τους αγωνιζόμενους για την απελευθέρωση της πατρίδας τους.  Καταδικάζω τις δυσανάλογες ενέργειες των ισραηλινών ενόπλων δυνάμεων. Αλλά, θα ήθελα να ακούσω από την πλευρά της Αριστεράς και μια καταδίκη για τις τρομοκρατικές επιθέσεις ακραίων μουσουλμανικών οργανώσεων εναντίον αμάχου ισραηλινού πληθυσμού, εναντίον πολιτών του Ισραήλ, εναντίον οικογενειών σε μεγάλα ή μικρότερα αστικά κέντρα στο Ισραήλ. </w:t>
      </w:r>
    </w:p>
    <w:p>
      <w:pPr>
        <w:pStyle w:val="Normal"/>
        <w:spacing w:lineRule="auto" w:line="600"/>
        <w:ind w:firstLine="720"/>
        <w:jc w:val="both"/>
        <w:rPr>
          <w:rFonts w:ascii="Arial" w:hAnsi="Arial" w:cs="Arial"/>
        </w:rPr>
      </w:pPr>
      <w:r>
        <w:rPr>
          <w:rFonts w:cs="Arial" w:ascii="Arial" w:hAnsi="Arial"/>
        </w:rPr>
        <w:t xml:space="preserve">Έτσι γινόμαστε αξιόπιστοι ως πολιτικές δυνάμεις και ως χώρα, όταν δεν βλέπουμε μονομερώς τα προβλήματα, αλλά αναζητούμε μέσα από τη γνώση την  κατά το δυνατόν ασφαλή προσέγγιση για να δημιουργήσουμε τη δική μας στρατηγική. </w:t>
      </w:r>
    </w:p>
    <w:p>
      <w:pPr>
        <w:pStyle w:val="Normal"/>
        <w:spacing w:lineRule="auto" w:line="600"/>
        <w:ind w:firstLine="720"/>
        <w:jc w:val="both"/>
        <w:rPr>
          <w:rFonts w:ascii="Arial" w:hAnsi="Arial" w:cs="Arial"/>
        </w:rPr>
      </w:pPr>
      <w:r>
        <w:rPr>
          <w:rFonts w:cs="Arial" w:ascii="Arial" w:hAnsi="Arial"/>
        </w:rPr>
        <w:t xml:space="preserve">Βεβαίως, οι Βουλευτές του ΣΥΡΙΖΑ πήραν αυτή την ευκαιρία της επερώτησης για να κάνουν μία αναδρομή, όπως αυτοί την αντιλαμβάνονται, στην εξωτερική πολιτική της χώρας τα τελευταία είκοσι χρόνια, ασκώντας κριτική –άκουσα- από την υπόθεση Οτσαλάν μέχρι τα Ίμια. Θέλω να τους πω πάρα πολύ φιλικά ότι έχουν διολισθήσει -και ο δρόμος είναι ολισθηρός- σε μία αντίληψη βαθιά εθνικιστική για την ανάλυση των θεμάτων των διεθνών σχέσεων και των θεμάτων της εξωτερικής πολιτικής της χώρας. </w:t>
      </w:r>
    </w:p>
    <w:p>
      <w:pPr>
        <w:pStyle w:val="Normal"/>
        <w:spacing w:lineRule="auto" w:line="600"/>
        <w:ind w:firstLine="720"/>
        <w:jc w:val="both"/>
        <w:rPr>
          <w:rFonts w:ascii="Arial" w:hAnsi="Arial" w:cs="Arial"/>
        </w:rPr>
      </w:pPr>
      <w:r>
        <w:rPr>
          <w:rFonts w:cs="Arial" w:ascii="Arial" w:hAnsi="Arial"/>
        </w:rPr>
        <w:t>Μία Αριστερά που πάντα ήταν διεθνιστική, σήμερα τη βλέπω να ερμηνεύει την εξωτερική πολιτική με ένα θα έλεγ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να συνεχίσω; Τελειώνω σε ένα λεπ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πάρει και χρόνο…</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Νομίζω ότι πήρα και το και το χρόνο της τριτολογίας μου, αλλά δεν θα τριτολογήσω. </w:t>
      </w:r>
    </w:p>
    <w:p>
      <w:pPr>
        <w:pStyle w:val="Normal"/>
        <w:spacing w:lineRule="auto" w:line="600"/>
        <w:ind w:firstLine="720"/>
        <w:jc w:val="both"/>
        <w:rPr>
          <w:rFonts w:ascii="Arial" w:hAnsi="Arial" w:cs="Arial"/>
        </w:rPr>
      </w:pPr>
      <w:r>
        <w:rPr>
          <w:rFonts w:cs="Arial" w:ascii="Arial" w:hAnsi="Arial"/>
        </w:rPr>
        <w:t xml:space="preserve">Έλεγα, λοιπόν, ότι δεν μπορούμε να βλέπουμε με τα εθνικιστικά γυαλιά τα σύνθετα φαινόμενα των διεθνών σχέσεων και της εξωτερικής πολιτικής. </w:t>
      </w:r>
    </w:p>
    <w:p>
      <w:pPr>
        <w:pStyle w:val="Normal"/>
        <w:spacing w:lineRule="auto" w:line="600"/>
        <w:ind w:firstLine="720"/>
        <w:jc w:val="both"/>
        <w:rPr>
          <w:rFonts w:ascii="Arial" w:hAnsi="Arial" w:cs="Arial"/>
        </w:rPr>
      </w:pPr>
      <w:r>
        <w:rPr>
          <w:rFonts w:cs="Arial" w:ascii="Arial" w:hAnsi="Arial"/>
        </w:rPr>
        <w:t xml:space="preserve">Να μου επιτρέψετε να απαντήσω στον απουσιάζοντα, κ. Κεφαλογιάννη. Το ένα ζήτημα των αποστράτων, το απάντησα. Έθεσε ένα άλλο θέμα, το οποίο δυστυχώς ορισμένα μέσα ενημέρωσης χθες το βράδυ το ανέδειξαν σε μείζον θέμα. </w:t>
      </w:r>
    </w:p>
    <w:p>
      <w:pPr>
        <w:pStyle w:val="Normal"/>
        <w:spacing w:lineRule="auto" w:line="600"/>
        <w:ind w:firstLine="720"/>
        <w:jc w:val="both"/>
        <w:rPr>
          <w:rFonts w:ascii="Arial" w:hAnsi="Arial" w:cs="Arial"/>
        </w:rPr>
      </w:pPr>
      <w:r>
        <w:rPr>
          <w:rFonts w:cs="Arial" w:ascii="Arial" w:hAnsi="Arial"/>
        </w:rPr>
        <w:t xml:space="preserve">Είναι η απόφαση της πολιτικής ηγεσίας, η απόφασή μου ως Υπουργός Εθνικής Άμυνας να δημιουργήσουμε μία υποδομή για να δεχόμαστε επώνυμα απόψεις, προτάσεις, ενστάσεις, προβληματισμούς, αντιρρήσεις από τα στελέχη των Ενόπλων Δυνάμεων, το ένστολο και πολιτικό προσωπικό των Ενόπλων Δυνάμεων για να μπορούμε να διορθώνουμε προβλήματα, να λύνουμε προβλήματα στο χώρο των Ενόπλων Δυνάμεων. </w:t>
      </w:r>
    </w:p>
    <w:p>
      <w:pPr>
        <w:pStyle w:val="Normal"/>
        <w:spacing w:lineRule="auto" w:line="600"/>
        <w:ind w:firstLine="720"/>
        <w:jc w:val="both"/>
        <w:rPr>
          <w:rFonts w:ascii="Arial" w:hAnsi="Arial" w:cs="Arial"/>
        </w:rPr>
      </w:pPr>
      <w:r>
        <w:rPr>
          <w:rFonts w:cs="Arial" w:ascii="Arial" w:hAnsi="Arial"/>
        </w:rPr>
        <w:t xml:space="preserve">Πρόκειται για μία διαδικασία ελεύθερης δημοκρατικής διαβούλευσης, ανταλλαγής απόψεων προκειμένου να ισχυροποιήσουμε το αξιόμαχο των Ενόπλων Δυνάμεων και όχι να υπονομεύσουμε την πειθαρχία και την ιεραρχία στις Ένοπλες Δυνάμεις. Το αξιόμαχο συνδέεται κατά την άποψή μου αγαπητοί συνάδελφοι με την υπεράσπιση ελεύθερων προσωπικοτήτων, με την υπεράσπιση ελεύθερων απόψεων με σεβασμό πάντα του ενός προς τον άλλο, χωρίς αυταρχισμούς, χωρίς μία ψευδεπίγραφη πειθαρχία και ιεραρχία, αλλά με μία ουσιαστική πειθαρχία και ιεραρχία, οι οποίες δεν επιβάλλονται μέσα από πάγιες στρατιωτικές διαταγές. </w:t>
      </w:r>
    </w:p>
    <w:p>
      <w:pPr>
        <w:pStyle w:val="Normal"/>
        <w:spacing w:lineRule="auto" w:line="600"/>
        <w:ind w:firstLine="720"/>
        <w:jc w:val="both"/>
        <w:rPr>
          <w:rFonts w:ascii="Arial" w:hAnsi="Arial" w:cs="Arial"/>
        </w:rPr>
      </w:pPr>
      <w:r>
        <w:rPr>
          <w:rFonts w:cs="Arial" w:ascii="Arial" w:hAnsi="Arial"/>
        </w:rPr>
        <w:t xml:space="preserve">Η πειθαρχία, η ιεραρχία και το αξιόμαχο διαμορφώνονται καθημερινά μέσα από το σεβασμό της προσωπικότητας του άλλου, μέσα από το διάλογο και την ανταλλαγή απόψεων για την επίλυση προβλημάτων, για να ενισχύουμε συνεχώς την ψυχολογία των στρατευμένων μας. Αυτός είναι ο στόχος και όχι να φτιάξουμε ένα κομματικό παραμάγαζο. </w:t>
      </w:r>
    </w:p>
    <w:p>
      <w:pPr>
        <w:pStyle w:val="Normal"/>
        <w:spacing w:lineRule="auto" w:line="600"/>
        <w:ind w:firstLine="720"/>
        <w:jc w:val="both"/>
        <w:rPr>
          <w:rFonts w:ascii="Arial" w:hAnsi="Arial" w:cs="Arial"/>
        </w:rPr>
      </w:pPr>
      <w:r>
        <w:rPr>
          <w:rFonts w:cs="Arial" w:ascii="Arial" w:hAnsi="Arial"/>
        </w:rPr>
        <w:t xml:space="preserve">Μου κάνει εντύπωση ότι εχθές το βράδυ κάποια μέσα ενημέρωσης, που θέλουν να διεκδικούν, να έχουν άποψη επί παντός επιστητού ακόμα και για τη λειτουργία των Ενόπλων Δυνάμεων συμπεριλαμβανομένων διαφόρων αποστράτων, βγαίνουν να καταγγείλουν μία βαθιά δημοκρατική διαδικασία την οποία έχουν και υλοποιούν όλες οι χώρες της Ευρωπαϊκής Ένωσης, οι Ηνωμένες Πολιτείες, το Ισραήλ.  Μιας και το φέραμε στη κουβέντα τώρα -επειδή μιλάμε για «αυταρχικό» καθεστώς στο Ισραήλ- ο στρατός και οι ένοπλες δυνάμεις του Ισραήλ έχουν μια βαθιά εσωτερική δημοκρατία. Γι’ αυτό έχουν μία συνειδητή πειθαρχία και έχουν μία συνειδητή ιεραρχία. </w:t>
      </w:r>
    </w:p>
    <w:p>
      <w:pPr>
        <w:pStyle w:val="Normal"/>
        <w:spacing w:lineRule="auto" w:line="600"/>
        <w:ind w:firstLine="720"/>
        <w:jc w:val="both"/>
        <w:rPr>
          <w:rFonts w:ascii="Arial" w:hAnsi="Arial" w:cs="Arial"/>
        </w:rPr>
      </w:pPr>
      <w:r>
        <w:rPr>
          <w:rFonts w:cs="Arial" w:ascii="Arial" w:hAnsi="Arial"/>
        </w:rPr>
        <w:t>Θέλουμε, λοιπόν, όπως συζητήσαμε σήμερα, την ευρύτερη εθνική συναίνεση. Θέλω να σας διαβεβαιώσω ότι η Κυβέρνησή μας υπερασπίζεται τα εθνικά συμφέροντα της χώρας και θα ασκήσει όλα τα εθνικά και κυριαρχικά δικαιώματά όπως επιβάλλει το Διεθνές Δίκαιο της Θάλασσας σύμφωνα με τα συμφέροντά μας, όταν κρίνουμε και θεωρήσουμε ότι αυτό είναι σκόπιμο.</w:t>
      </w:r>
    </w:p>
    <w:p>
      <w:pPr>
        <w:pStyle w:val="Normal"/>
        <w:spacing w:lineRule="auto" w:line="600"/>
        <w:ind w:firstLine="720"/>
        <w:jc w:val="both"/>
        <w:rPr>
          <w:rFonts w:ascii="Arial" w:hAnsi="Arial" w:cs="Arial"/>
        </w:rPr>
      </w:pPr>
      <w:r>
        <w:rPr>
          <w:rFonts w:cs="Arial" w:ascii="Arial" w:hAnsi="Arial"/>
        </w:rPr>
        <w:t xml:space="preserve">Δεν είχα ακούσει τόσα χρόνια τις δυνάμεις της Αριστεράς και του ΣΥΡΙΖΑ να ασκούν κριτική στην κυβέρνηση της Νέας Δημοκρατίας και στον κ. Καραμανλή, που δεν ανακήρυσσε την αποκλειστική οικονομική ζώνη ή δεν επέκτεινε, όπως προβλέπει το διεθνές δίκαιο της θάλασσας, τα χωρικά μας ύδατα μέχρι τα 12 ναυτικά μίλια. </w:t>
      </w:r>
    </w:p>
    <w:p>
      <w:pPr>
        <w:pStyle w:val="Normal"/>
        <w:spacing w:lineRule="auto" w:line="600"/>
        <w:ind w:firstLine="720"/>
        <w:jc w:val="both"/>
        <w:rPr>
          <w:rFonts w:ascii="Arial" w:hAnsi="Arial" w:cs="Arial"/>
        </w:rPr>
      </w:pPr>
      <w:r>
        <w:rPr>
          <w:rFonts w:cs="Arial" w:ascii="Arial" w:hAnsi="Arial"/>
        </w:rPr>
        <w:t>Ξαφνικά ασκείτε κριτική στην Κυβέρνηση.</w:t>
      </w:r>
    </w:p>
    <w:p>
      <w:pPr>
        <w:pStyle w:val="Normal"/>
        <w:spacing w:lineRule="auto" w:line="600"/>
        <w:ind w:firstLine="720"/>
        <w:jc w:val="both"/>
        <w:rPr>
          <w:rFonts w:ascii="Arial" w:hAnsi="Arial" w:cs="Arial"/>
        </w:rPr>
      </w:pPr>
      <w:r>
        <w:rPr>
          <w:rFonts w:cs="Arial" w:ascii="Arial" w:hAnsi="Arial"/>
        </w:rPr>
        <w:t>Σας διαβεβαιώνω, κύριοι του ΣΥΡΙΖΑ, ότι η Κυβέρνησή μας -με βάση, με εργαλείο το Διεθνές Δίκαιο της Θάλασσας- διατηρεί όλα τα νόμιμα, τα κυριαρχικά δικαιώματα της χώρας και θα ασκήσει, όταν κρίνει σκόπιμο, τα δικαιώματα αυτά.</w:t>
      </w:r>
    </w:p>
    <w:p>
      <w:pPr>
        <w:pStyle w:val="Normal"/>
        <w:spacing w:lineRule="auto" w:line="600"/>
        <w:ind w:firstLine="720"/>
        <w:jc w:val="both"/>
        <w:rPr>
          <w:rFonts w:ascii="Arial" w:hAnsi="Arial" w:cs="Arial"/>
        </w:rPr>
      </w:pPr>
      <w:r>
        <w:rPr>
          <w:rFonts w:cs="Arial" w:ascii="Arial" w:hAnsi="Arial"/>
        </w:rPr>
        <w:t>Ως προς τις διερευνητικές επαφές και το διάλογο, για το οποίο ζήτησε ο κ. Τσίπρας να απαντήσω, βεβαίως η συζήτηση περιστρέφεται σε ευρύτερα ζητήματα εξωτερικής πολιτικής. Ο αγαπητός μου συνάδελφος, ο Υπουργός Εξωτερικών κ. Λαμπρινίδης, απουσιάζει, όπως σας είπα, στην Νέα Υόρκη. Θα έχετε την ευκαιρία, όπως σας ενημέρωσε και στο τελευταίο Εθνικό Συμβούλιο Εξωτερικής Πολιτικής για όλα τα θέματα, να ενημερωθείτε από την Κυβέρνηση και από τον αρμόδιο Υπουργό σύντομα και στο πλαίσιο της Επιτροπής Εξωτερικών και Άμυνας.</w:t>
      </w:r>
    </w:p>
    <w:p>
      <w:pPr>
        <w:pStyle w:val="Normal"/>
        <w:spacing w:lineRule="auto" w:line="600"/>
        <w:ind w:firstLine="720"/>
        <w:jc w:val="both"/>
        <w:rPr>
          <w:rFonts w:ascii="Arial" w:hAnsi="Arial" w:cs="Arial"/>
        </w:rPr>
      </w:pPr>
      <w:r>
        <w:rPr>
          <w:rFonts w:cs="Arial" w:ascii="Arial" w:hAnsi="Arial"/>
        </w:rPr>
        <w:t>Όμως, σας παρακαλώ πολύ, στο όνομα του εθνικού συμφέροντος, στο όνομα των γενικότερων συμφερόντων της χώρας σε μια κρίσιμη περίοδο, η εξωτερική και αμυντική πολιτική είναι ο χώρος που δεν μπορεί κανείς να τον αξιοποιήσει για να ασκήσει μια πολιτική του τύπου ότι «μας οδηγείτε στο άρμα της Δύσης ή μας οδηγείτε στο άρμα των ιμπεριαλιστών και των επιθετικών δυνάμεων της περιοχής». «Ωραία» λόγια, «ωραίες» καταγγελίες, όμως έχουν βραχυπρόθεσμο, μικροπολιτικό αποτέλεσμα. Δεν βοηθούν τη χώρα σε αυτήν τη δύσκολη περίοδο.</w:t>
      </w:r>
    </w:p>
    <w:p>
      <w:pPr>
        <w:pStyle w:val="Normal"/>
        <w:spacing w:lineRule="auto" w:line="600"/>
        <w:ind w:firstLine="720"/>
        <w:jc w:val="both"/>
        <w:rPr>
          <w:rFonts w:ascii="Arial" w:hAnsi="Arial" w:cs="Arial"/>
        </w:rPr>
      </w:pPr>
      <w:r>
        <w:rPr>
          <w:rFonts w:cs="Arial" w:ascii="Arial" w:hAnsi="Arial"/>
        </w:rPr>
        <w:t>Εμείς θέλουμε πολιτικές δυνάμεις, έχει ανάγκη ο ελληνικός λαός πολιτικές δυνάμεις που αίρονται πάνω από τα στενά κομματικά, τις διαχωριστικές γραμμές και συμβάλλουν στη διαμόρφωση ευρύτερων, στέρεων, ισχυρών εθνικών θέσεων. Εμείς θα συνεχίσουμε σε αυτή την κατεύθυνση και ζητούμε τη συνεννόηση μέσα από το διάλογο όλων των πολιτικών δυνάμεων της χώρας, ιδιαίτερα σε νευραλγικούς τομείς, όπως είναι οι Ένοπλες Δυνάμεις, όπως είναι η αμυντική μας πολιτική, όπως είναι η εθνική άμυνα και ασφάλεια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έχουμε δώσει το χρόνο. Θα πρέπει να απαντήσει πάλι ο Υπουργός.</w:t>
      </w:r>
    </w:p>
    <w:p>
      <w:pPr>
        <w:pStyle w:val="Normal"/>
        <w:spacing w:lineRule="auto" w:line="600"/>
        <w:ind w:firstLine="720"/>
        <w:jc w:val="both"/>
        <w:rPr>
          <w:rFonts w:ascii="Arial" w:hAnsi="Arial" w:cs="Arial"/>
        </w:rPr>
      </w:pPr>
      <w:r>
        <w:rPr>
          <w:rFonts w:cs="Arial" w:ascii="Arial" w:hAnsi="Arial"/>
        </w:rPr>
        <w:t>Κοιτάξτε, έχω δώσει δέκα λεπτά στον κ. Δρίτσα επιπλέον από το χρόνο της ομιλίας και σε σας επίσης. Θα μιλήσετε για δύο λεπτά και θα σας απαντήσει ο Υπουργό αναγκαστικά, για να κλείσει 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πρέπει να διαλέξει ο κύριος Υπουργός τι στάση έχουμε, μια ελευθεριάζουσα στάση, όπως μας είπε, ή μια εθνικιστική στάση; Δεν γίνεται να τα έχει όλα ο κύριος Υπουργός, να βάλλει κατά πάντων με οποιαδήποτε κατηγορία.</w:t>
      </w:r>
    </w:p>
    <w:p>
      <w:pPr>
        <w:pStyle w:val="Normal"/>
        <w:spacing w:lineRule="auto" w:line="600"/>
        <w:ind w:firstLine="720"/>
        <w:jc w:val="both"/>
        <w:rPr>
          <w:rFonts w:ascii="Arial" w:hAnsi="Arial" w:cs="Arial"/>
        </w:rPr>
      </w:pPr>
      <w:r>
        <w:rPr>
          <w:rFonts w:cs="Arial" w:ascii="Arial" w:hAnsi="Arial"/>
        </w:rPr>
        <w:t>Κύριε Μπεγλίτη, με συγχωρείτε: Είναι εθνικισμός, όταν σας ασκούμε κριτική για τα Ίμια; Δεν κατάλαβα. Δηλαδή, τι έπρεπε να κάνει μια διεθνιστική δύναμη; Μπορείτε να μου πείτε; Να γκριζάρουμε όλο το Αιγαίο; Αυτό το θεωρείτε διεθνισμό; Πείτε μου: Όταν σας ασκούμε κριτική για τον Οτσαλάν, δεν είμαστε διεθνιστές; Δηλαδή, όποιο εθνικοαπελευθερωτικό κίνημα ξεσπάει στην περιοχή πρέπει η Ελλάδα να παραδίδει τους ηγέτες του, για να είναι διεθνιστική δύναμη;</w:t>
      </w:r>
    </w:p>
    <w:p>
      <w:pPr>
        <w:pStyle w:val="Normal"/>
        <w:spacing w:lineRule="auto" w:line="600"/>
        <w:ind w:firstLine="720"/>
        <w:jc w:val="both"/>
        <w:rPr>
          <w:rFonts w:ascii="Arial" w:hAnsi="Arial" w:cs="Arial"/>
        </w:rPr>
      </w:pPr>
      <w:r>
        <w:rPr>
          <w:rFonts w:cs="Arial" w:ascii="Arial" w:hAnsi="Arial"/>
        </w:rPr>
        <w:t>Φυσικά, δεν μας είπατε και κάτι για το σχέδιο Ανάν, που σας είπα. Εδώ υπάρχει άμεσος κίνδυνος ανάφλεξης στην περιοχή. Δεν είναι θεωρητικό ζήτημα. Από στιγμή σε στιγμή, σε συνθήκες οξυμένης διεθνούς καπιταλιστικής κρίσης, μπορεί να δούμε ένα μεγάλο περιφερειακό πόλεμο και ήδη σιγοβράζουν τα πνεύματα προς αυτήν την κατεύθυνση και μπορεί να ξεσπάσει από οποιοδήποτε τυχαίο γεγονός και ανά πάσα στιγμή και να εμπλέξει και την Ελλάδα. Τι δουλειά έχει η Ελλάδα να πάρει το μέρος της μιας ή της άλλης πλευράς σε ένα τέτοιο ενδεχόμενο και πώς μπορεί να στηρίξει τα δικά της εθνικά συμφέροντα, όταν παίρνει τη θέση της μίας πλευράς στους άξονες;</w:t>
      </w:r>
    </w:p>
    <w:p>
      <w:pPr>
        <w:pStyle w:val="Normal"/>
        <w:spacing w:lineRule="auto" w:line="600"/>
        <w:ind w:firstLine="720"/>
        <w:jc w:val="both"/>
        <w:rPr>
          <w:rFonts w:ascii="Arial" w:hAnsi="Arial" w:cs="Arial"/>
        </w:rPr>
      </w:pPr>
      <w:r>
        <w:rPr>
          <w:rFonts w:cs="Arial" w:ascii="Arial" w:hAnsi="Arial"/>
        </w:rPr>
        <w:t>Μας λέτε ότι εμείς είμαστε μανιχαϊστές -το καλό και το κακό- και υποτίθεται ότι είμαστε με αυτό που θεωρούμε ιδεολογικά καλό. Πέρα από το καλό και το κακό, είσαστε εσείς, διότι εσείς, πέρα από το καλό και το κακό, είσαστε πάντοτε με τις Ηνωμένες Πολιτείες.</w:t>
      </w:r>
    </w:p>
    <w:p>
      <w:pPr>
        <w:pStyle w:val="Normal"/>
        <w:spacing w:lineRule="auto" w:line="600"/>
        <w:ind w:firstLine="720"/>
        <w:jc w:val="both"/>
        <w:rPr>
          <w:rFonts w:ascii="Arial" w:hAnsi="Arial" w:cs="Arial"/>
        </w:rPr>
      </w:pPr>
      <w:r>
        <w:rPr>
          <w:rFonts w:cs="Arial" w:ascii="Arial" w:hAnsi="Arial"/>
        </w:rPr>
        <w:t>Μυστική διπλωματία: Πείτε μας μία φορά, επιτέλους και κάνετε μία ενημέρωση τι γίνεται με αυτούς τους απίστευτους γύρους -τι λέγεται εκεί- των ελληνοτουρκικών διαπραγματεύσεων. Είναι επτασφράγιστο μυστ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ετε, κύριε συνάδελφε, σε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Ουδέποτε έχει ενημερώσει οποιαδήποτε Κυβέρνηση τι γίνεται με αυτούς τους γύρους. Έχουμε μάθει ότι έχουν εκτυλιχθεί πράγματα και θαύματα σ’ αυτούς τους γύρους, που άμα βγουν στην επιφάνεια, φοβάμαι ότι πάρα πολλοί θα βρεθούν βαρύτατα και εθνικά εκτεθειμένοι. Δεν θέλω να δώσω μια συνέχεια σ’ αυτό το θέμα, διότι είναι ίσως και μία άλλη συζήτηση. </w:t>
      </w:r>
    </w:p>
    <w:p>
      <w:pPr>
        <w:pStyle w:val="Normal"/>
        <w:spacing w:lineRule="auto" w:line="600"/>
        <w:ind w:firstLine="720"/>
        <w:jc w:val="both"/>
        <w:rPr>
          <w:rFonts w:ascii="Arial" w:hAnsi="Arial" w:cs="Arial"/>
        </w:rPr>
      </w:pPr>
      <w:r>
        <w:rPr>
          <w:rFonts w:cs="Arial" w:ascii="Arial" w:hAnsi="Arial"/>
        </w:rPr>
        <w:t>Είπατε –και τελειώνω με αυτό, κυρία Πρόεδρε- για πραξικοπήματα, δηλαδή ότι σας αποδίδουμε πραξικοπήματα. Δεν έχετε λαϊκή νομιμοποίηση, όχι εσείς προσωπικά, αλλά η Κυβέρνηση σας συνολικά. Άλλα λέγατε προεκλογικά και άλλα πράττετε μετεκλογικά και στον οικονομικό-κοινωνικό τομέα και στον εξωτερικό. Ουδέποτε τα έχετε πει αυτά τα πράγματα. Έχετε κατάφωρα και αντισυνταγματικά παραβιάσει κάθε κανόνα δημοκρατίας και δημοκρατικής νομιμοποίησης.</w:t>
      </w:r>
    </w:p>
    <w:p>
      <w:pPr>
        <w:pStyle w:val="Normal"/>
        <w:spacing w:lineRule="auto" w:line="600"/>
        <w:ind w:firstLine="720"/>
        <w:jc w:val="both"/>
        <w:rPr>
          <w:rFonts w:ascii="Arial" w:hAnsi="Arial" w:cs="Arial"/>
        </w:rPr>
      </w:pPr>
      <w:r>
        <w:rPr>
          <w:rFonts w:cs="Arial" w:ascii="Arial" w:hAnsi="Arial"/>
        </w:rPr>
        <w:t>Αυτήν τη στιγμή, η μόνη επιλογή που έχετε, είναι να πάτε σε εκλογές. Δεν μπορείτε να ανατρέπετε τα πάντα σ’ αυτήν τη  χώρα και να την οδηγείτε σε καταστροφή και να μας λέτε ότι έχετε και τη νομιμοποίηση να το πράττετε. Πότε είχατε πει όλα αυτά τα πράγματα, τα οποία κάνετε τώρ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Προφανώς, ο κ. Λαφαζάνης βρίσκει μία ευκαιρία ακόμη να διευρύνει τη συζήτηση, να την κάνουμε εφ’ όλης της ύλης για την οικονομική και την κοινωνική πολιτική, αλλά και για άλλα θεσμικά ζητήματα.</w:t>
      </w:r>
    </w:p>
    <w:p>
      <w:pPr>
        <w:pStyle w:val="Normal"/>
        <w:spacing w:lineRule="auto" w:line="600"/>
        <w:ind w:firstLine="720"/>
        <w:jc w:val="both"/>
        <w:rPr>
          <w:rFonts w:ascii="Arial" w:hAnsi="Arial" w:cs="Arial"/>
        </w:rPr>
      </w:pPr>
      <w:r>
        <w:rPr>
          <w:rFonts w:cs="Arial" w:ascii="Arial" w:hAnsi="Arial"/>
        </w:rPr>
        <w:t>Πιστεύουμε -το έχουμε υποστηρίξει και το επαναλαμβάνω κι εγώ με αυτήν την ευκαιρία- ότι εκλογές σ’ αυτήν την κρίσιμη συγκυρία θα οδηγούσαν σε πολιτική αστάθεια, θα οδηγούσαν σε μεγάλες περιπέτειες τη χώρα και το λαό. Εάν οι δυνάμεις του ΣΥΡΙΖΑ θέλουν να καταγράψουν την αριθμητική τους αποτίμηση στο πολιτικό σύστημα, αυτό είναι δικαίωμά τους, μπορούν να το λένε, αλλά είναι και δικαίωμά μας να αναδεικνύουμε το έλλειμμα εθνικής ευθύνης που διακατέχει ένα κομμάτι της παραδοσιακής Αριστεράς.</w:t>
      </w:r>
    </w:p>
    <w:p>
      <w:pPr>
        <w:pStyle w:val="Normal"/>
        <w:spacing w:lineRule="auto" w:line="600"/>
        <w:ind w:firstLine="720"/>
        <w:jc w:val="both"/>
        <w:rPr>
          <w:rFonts w:ascii="Arial" w:hAnsi="Arial" w:cs="Arial"/>
        </w:rPr>
      </w:pPr>
      <w:r>
        <w:rPr>
          <w:rFonts w:cs="Arial" w:ascii="Arial" w:hAnsi="Arial"/>
        </w:rPr>
        <w:t>Σήμερα, δίνουμε μια μεγάλη μάχη, τη μάχη για την υπέρβαση της κρίσης, τη μάχη για τη σωτηρία της χώρας. Σήμερα, ο Πρωθυπουργός της χώρας, ο Γιώργος Παπανδρέου, βρίσκεται σε συνομιλίες στο Παρίσι με τον Πρόεδρο, κ. Σαρκοζί, για να αναζητήσουμε όλους τους δυνατούς τρόπους υλοποίησης της απόφασης της 21ης Ιουλίου. Πρόκειται για υλοποίηση, η οποία θα μας οδηγήσει στο να βγούμε σταδιακά με τη δική μας προσπάθεια, με τις δικές μας θυσίες, με τις θυσίες του ελληνικού λαού, από αυτήν την πολύπλευρή κρίση που βιώνουμε σήμερα.</w:t>
      </w:r>
    </w:p>
    <w:p>
      <w:pPr>
        <w:pStyle w:val="Normal"/>
        <w:spacing w:lineRule="auto" w:line="600"/>
        <w:ind w:firstLine="720"/>
        <w:jc w:val="both"/>
        <w:rPr>
          <w:rFonts w:ascii="Arial" w:hAnsi="Arial" w:cs="Arial"/>
        </w:rPr>
      </w:pPr>
      <w:r>
        <w:rPr>
          <w:rFonts w:cs="Arial" w:ascii="Arial" w:hAnsi="Arial"/>
        </w:rPr>
        <w:t>Κυρία Πρόεδρε, μας δόθηκε η δυνατότητα και η ευκαιρία να ανταλλάξουμε απόψεις, να διαπιστώσουμε για μια ακόμη φορά τις μεγάλες στρατηγικού χαρακτήρα διαφωνίες, τις οποίες έχουμε ως Κυβέρνηση και ως παράταξη με το χώρο της παραδοσιακής Αριστεράς.</w:t>
      </w:r>
    </w:p>
    <w:p>
      <w:pPr>
        <w:pStyle w:val="Normal"/>
        <w:spacing w:lineRule="auto" w:line="600"/>
        <w:ind w:firstLine="720"/>
        <w:jc w:val="both"/>
        <w:rPr>
          <w:rFonts w:ascii="Arial" w:hAnsi="Arial" w:cs="Arial"/>
        </w:rPr>
      </w:pPr>
      <w:r>
        <w:rPr>
          <w:rFonts w:cs="Arial" w:ascii="Arial" w:hAnsi="Arial"/>
        </w:rPr>
        <w:t>Θα ήθελα να θυμίσω κάτι στον αγαπητό συνάδελφο, τον κ. Λαφαζάνη. Τα ερωτήματα που έβαλε στις παρεμβάσεις του, ακόμα και τα τελευταία ερωτήματα που έβαλε στην τριτολογία του, θυμίζουν τα ερωτήματα, τα υπαρξιακά ερωτήματα μιας Αριστεράς του Μεσοπολέμου απέναντι στο φαινόμενο της κρίσης, απέναντι στο φαινόμενο των πολεμικών συγκρούσεων.</w:t>
      </w:r>
    </w:p>
    <w:p>
      <w:pPr>
        <w:pStyle w:val="Normal"/>
        <w:spacing w:lineRule="auto" w:line="600"/>
        <w:ind w:firstLine="720"/>
        <w:jc w:val="both"/>
        <w:rPr>
          <w:rFonts w:ascii="Arial" w:hAnsi="Arial" w:cs="Arial"/>
        </w:rPr>
      </w:pPr>
      <w:r>
        <w:rPr>
          <w:rFonts w:cs="Arial" w:ascii="Arial" w:hAnsi="Arial"/>
        </w:rPr>
        <w:t>Δεν μπορεί, κύριε Λαφαζάνη, η χώρα, αν θέλει να υπερασπιστεί τα εθνικά της συμφέροντα, να είναι μια δύναμη «επιτήδεια ουδέτερη» στην ευρύτερη περιοχή. Πρέπει να διασφαλίσουμε τα εθνικά μας συμφέροντα με γνώμονα την υπεράσπιση του διεθνούς δικαίου, των διεθνών συνθηκών, της διεθνούς νομιμότητας.</w:t>
      </w:r>
    </w:p>
    <w:p>
      <w:pPr>
        <w:pStyle w:val="Normal"/>
        <w:spacing w:lineRule="auto" w:line="600"/>
        <w:ind w:firstLine="720"/>
        <w:jc w:val="both"/>
        <w:rPr>
          <w:rFonts w:ascii="Arial" w:hAnsi="Arial" w:cs="Arial"/>
        </w:rPr>
      </w:pPr>
      <w:r>
        <w:rPr>
          <w:rFonts w:cs="Arial" w:ascii="Arial" w:hAnsi="Arial"/>
        </w:rPr>
        <w:t>Αυτός είναι ο αγώνας μας. Αυτή είναι η προσπάθειά μας. Αυτή είναι η συλλογική προσπάθεια της Κυβέρνησης μας, του Πρωθυπουργού, του Υπουργού Εξωτερικών, της πολιτικής ηγεσίας του Υπουργείου Εθνικής Άμυνας, όλων μας. Θέλουμε ειρήνη, ασφάλεια, σταθερότητα στην περιοχή μας, όχι διά της ακινησίας, όχι διά της φυγής, όχι δια της εσωστρέφειας και της απομόνωσης, αλλά διά των δυναμικών, διπλωματικών πρωτοβουλιών. Η Ελλάδα μπορεί να είναι σε οικονομική και κοινωνική κρίση, έχει πάντα, όμως, ισχυρό λόγο. Έχει πάντα, μέσα από τις διπλωματικές και πολιτικές της πρωτοβουλίες, μια ισχυρή παρουσία στην ευρύτερη περιοχή.</w:t>
      </w:r>
    </w:p>
    <w:p>
      <w:pPr>
        <w:pStyle w:val="Normal"/>
        <w:spacing w:lineRule="auto" w:line="600"/>
        <w:ind w:firstLine="720"/>
        <w:jc w:val="both"/>
        <w:rPr>
          <w:rFonts w:ascii="Arial" w:hAnsi="Arial" w:cs="Arial"/>
        </w:rPr>
      </w:pPr>
      <w:r>
        <w:rPr>
          <w:rFonts w:cs="Arial" w:ascii="Arial" w:hAnsi="Arial"/>
        </w:rPr>
        <w:t>Σκεφθείτε, σας παρακαλώ, εάν δεν είχαμε μία παρουσία, αν δεν διαμορφώναμε στέρεες, στρατηγικές εταιρικές σχέσεις με άλλες χώρες της περιοχής, ποιος θα προσπαθούσε και ποιος θα γέμιζε αυτό το στρατηγικό κενό στην περιοχή και πόσο, εάν αυτό τελικά υλοποιείτο, θα ήταν καταστροφικό για τα συμφέροντα της χώρας, για τη θέση της χώρας στην περιοχή.</w:t>
      </w:r>
    </w:p>
    <w:p>
      <w:pPr>
        <w:pStyle w:val="Normal"/>
        <w:spacing w:lineRule="auto" w:line="600"/>
        <w:ind w:firstLine="720"/>
        <w:jc w:val="both"/>
        <w:rPr>
          <w:rFonts w:ascii="Arial" w:hAnsi="Arial" w:cs="Arial"/>
        </w:rPr>
      </w:pPr>
      <w:r>
        <w:rPr>
          <w:rFonts w:cs="Arial" w:ascii="Arial" w:hAnsi="Arial"/>
        </w:rPr>
        <w:t xml:space="preserve">Άρα, λοιπόν, δεν τρέφουμε ψευδαισθήσεις. Γνωρίζουμε καλά πόσο σκληρή είναι η πραγματικότητα της ευρύτερης περιοχής μας. Είμαστε εδώ με στρατηγική ψυχραιμία, με αποφασιστικότητα, με ισχυρή εξωτερική πολιτική, με ισχυρή αμυντική πολιτική, ισχυρές Ένοπλες Δυνάμεις, για να υπερασπιστούμε τα ευρύτερα εθνικά συμφέροντα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θνικής Άμυνας κ. Παναγιώτη Μπεγ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66-39-20-9-2011 επίκαιρης επερώτησης των Βουλευτών του ΣΥΡΙΖΑ προς τους Υπουργούς Εξωτερικών και Εθνικής Άμυνας, σχετικά με την εξωτερική και αμυντική πολιτική της Κυβέρνησης στην περιοχή της Ανατολικής Μεσογ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ετάρτης 31-08-2011, Τρίτης 6-09-2011, Τετάρτης 7-09-2011, Πέμπτης 8-09-2011, Παρασκευής 9-09-2011, Δευτέρας 12-09-2011, Τρίτης 13-09-2011, Τετάρτης 14-09-2011 και της Παρασκευής 16-09-2011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ης Τετάρτης 31-08-2011, Τρίτης 6-09-2011, Τετάρτης 7-09-2011, Πέμπτης 8-09-2011, Παρασκευής 9-09-2011, Δευτέρας 12-09-2011, Τρίτης 13-09-2011, Τετάρτης 14-09-2011 και της Παρασκευής 16-09-2011 επικυρώθηκαν. </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ων κατωτέρω συνεδριάσεων ΣΙΓ΄ 15-09-2011, ΣΙΕ΄ 19-09-2011, ΣΙΣΤ΄ 20-09-2011, ΣΙΖ΄ 21-09-2011, ΣΙΗ΄ 22-09-2011, ΣΙΘ΄ 23-09-2011, ΣΚ΄ 26-09-2011, ΣΚΑ΄ 27-09-2011, ΣΚΒ΄ 28-09-2011, ΣΚΓ΄ 29-09-2011, ΣΚΔ΄ 30-09-2011.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ων συνεδριάσεων ΣΙΓ΄ 15-09-2011, ΣΙΕ΄   19-09-2011, ΣΙΣΤ΄ 20-09-2011, ΣΙΖ΄ 21-09-2011, ΣΙΗ΄ 22-09-2011, ΣΙΘ΄ 23-09-2011, ΣΚ΄ 26-09-2011, ΣΚΑ΄ 27-09-2011, ΣΚΒ΄ 28-09-2011, ΣΚΓ΄ 29-09-2011, ΣΚΔ΄ 30-09-2011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ολοκληρώνονται οι εργασίες της ολομέλειας της Βουλής. </w:t>
      </w:r>
    </w:p>
    <w:p>
      <w:pPr>
        <w:pStyle w:val="Normal"/>
        <w:spacing w:lineRule="auto" w:line="600"/>
        <w:ind w:firstLine="720"/>
        <w:jc w:val="both"/>
        <w:rPr>
          <w:rFonts w:ascii="Arial" w:hAnsi="Arial" w:cs="Arial"/>
        </w:rPr>
      </w:pPr>
      <w:r>
        <w:rPr>
          <w:rFonts w:cs="Arial" w:ascii="Arial" w:hAnsi="Arial"/>
        </w:rPr>
        <w:t xml:space="preserve">Η λήξη των εργασιών της Β΄ Συνόδου της ΙΓ΄ Περιόδου Προεδρευόμενης Κοινοβουλευτικής Δημοκρατίας θα κηρυχθεί με το σχετικό προεδρικό διάταγμα, το οποίο θα δημοσιευθεί στην Εφημερίδα της Κυβερνήσεως και θα θυροκολληθεί.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28΄ λύεται η συνεδρίαση για την προσεχή Δευτέρα 3 Οκτωβρίου 2011 και ώρα 11.00΄, με αντικείμενο εργασιών του Σώματος α) Ανακοίνωση του Προεδρικού Διατάγματος για τη λήξη των εργασιών της Β΄ Συνόδου και β) Αγιασμός για την έναρξη των εργασιών της Γ΄ Συνόδου από το Μακαριώτατο Αρχιεπίσκοπο Αθηνών και Πάσης Ελλάδος κ. Ιερώνυμο και τα μέλη της Διαρκούς Ιεράς Συνόδου, σύμφωνα με την ειδική ημερήσια διάταξη που σας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0/2011 9: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10/2011 12:36: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9:00Z</dcterms:created>
  <dc:creator>Production</dc:creator>
  <dc:description/>
  <cp:keywords/>
  <dc:language>en-US</dc:language>
  <cp:lastModifiedBy>a.marini</cp:lastModifiedBy>
  <cp:lastPrinted>2011-10-05T12:36:00Z</cp:lastPrinted>
  <dcterms:modified xsi:type="dcterms:W3CDTF">2011-10-06T09:09:00Z</dcterms:modified>
  <cp:revision>2</cp:revision>
  <dc:subject/>
  <dc:title>ΠΡΑΚΤΙΚΑ ΒΟΥΛΗΣ</dc:title>
</cp:coreProperties>
</file>