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ΣΚΑ΄</w:t>
      </w:r>
    </w:p>
    <w:p>
      <w:pPr>
        <w:pStyle w:val="Normal"/>
        <w:spacing w:lineRule="auto" w:line="600"/>
        <w:rPr>
          <w:rFonts w:ascii="Arial" w:hAnsi="Arial" w:cs="Arial"/>
        </w:rPr>
      </w:pPr>
      <w:r>
        <w:rPr>
          <w:rFonts w:cs="Arial" w:ascii="Arial" w:hAnsi="Arial"/>
        </w:rPr>
        <w:t>Τρίτη  27 Σεπτεμβρ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Επικύρωση Πρακτικ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Υγείας και Κοινωνικής Αλληλεγγύης, σχετικά με τη λήψη μέτρων από την πολιτεία για την αντιμετώπιση κρουσμάτων ελονοσίας στον Δήμο Ευρώτα του Νομού Λακωνίας, σελ. </w:t>
        <w:br/>
        <w:t xml:space="preserve">  β) Προς τον Υπουργό Υποδομών, Μεταφορών και Δικτύων, σχετικά με τα προβλήματα στις συμβάσεις παραχώρησης δημοσίων έργων, σελ. </w:t>
        <w:br/>
        <w:t xml:space="preserve"> </w:t>
        <w:br/>
        <w:t xml:space="preserve">Γ. ΝΟΜΟΘΕΤΙΚΗ ΕΡΓΑΣΙΑ </w:t>
        <w:br/>
        <w:t xml:space="preserve">1. Συζήτηση επί των άρθρων και των τοπολογιών και ψήφιση στο σύνολο του σχεδίου νόμου του Υπουργείου Οικονομικών: "Ενισχυμένα μέτρα εποπτείας και εξυγίανσης των πιστωτικών ιδρυμάτων-Ρύθμιση θεμάτων χρηματοπιστωτικού χαρακτήρα-Κύρωση της Σύμβασης-Πλαίσιο του Ευρωπαϊκού Ταμείου Χρηματοπιστωτικής Σταθερότητας και των τροποποιήσεών της και άλλες διατάξεις", σελ. </w:t>
        <w:br/>
        <w:t xml:space="preserve">2. Αιτήσεις ονομαστικής ψηφοφορίας Βουλευτών της Νέας Δημοκρατίας, του Κομμουνιστικού Κόμματος Ελλάδας και του Λαϊκού Ορθόδοξου Συναγερμού επί της υπ' αριθμόν 543/96 τροπολογίας του σχεδίου νόμου του Υπουργείου Οικονομικών, σελ. </w:t>
        <w:br/>
        <w:t xml:space="preserve">3. Αίτηση ονομαστικής ψηφοφορίας Βουλευτών του Λαϊκού Ορθόδοξου Συναγερμού επί της υπ' αριθμόν 541/94 τροπολογίας του σχεδίου νόμου του Υπουργείου Οικονομικών, σελ. </w:t>
        <w:br/>
        <w:t xml:space="preserve">4. Ονομαστική ψηφοφορία επί των υπ' αριθμόν 543/96 και 541/94 τροπολογιών του σχεδίου νόμου του Υπουργείου Οικονομικών, σελ. </w:t>
        <w:br/>
        <w:t xml:space="preserve">5. Επιστολικές ψήφοι επί των τροπολογιών του σχεδίου νόμου του Υπουργείου Οικονομικών, σελ. </w:t>
        <w:br/>
      </w:r>
    </w:p>
    <w:p>
      <w:pPr>
        <w:pStyle w:val="Normal"/>
        <w:spacing w:lineRule="auto" w:line="60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των επικαίρων ερωτήσεων:</w:t>
        <w:br/>
        <w:t>ΔΑΒΑΚΗΣ Α. , σελ.</w:t>
        <w:br/>
        <w:t>ΚΑΛΟΓΙΑΝΝΗΣ Σ. , σελ.</w:t>
        <w:br/>
        <w:t>ΛΟΒΕΡΔΟΣ Α. , σελ.</w:t>
        <w:br/>
        <w:t>ΜΑΓΚΡΙΩΤΗΣ Ι. , σελ.</w:t>
        <w:br/>
        <w:br/>
        <w:t>Β. Επί του σχεδίου νόμου του Υπουργείου Οικονομικών:</w:t>
        <w:br/>
        <w:t>ΒΕΝΙΖΕΛΟΣ Ε. , σελ.</w:t>
        <w:br/>
        <w:t>ΚΕΦΑΛΟΓΙΑΝΝΗΣ Ε.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ΣΚΑ΄</w:t>
      </w:r>
    </w:p>
    <w:p>
      <w:pPr>
        <w:pStyle w:val="Normal"/>
        <w:spacing w:lineRule="auto" w:line="600"/>
        <w:ind w:firstLine="720"/>
        <w:jc w:val="center"/>
        <w:rPr>
          <w:rFonts w:ascii="Arial" w:hAnsi="Arial" w:cs="Arial"/>
        </w:rPr>
      </w:pPr>
      <w:r>
        <w:rPr>
          <w:rFonts w:cs="Arial" w:ascii="Arial" w:hAnsi="Arial"/>
        </w:rPr>
        <w:t>Τρίτη 27 Σεπτεμβρίου 2011</w:t>
      </w:r>
    </w:p>
    <w:p>
      <w:pPr>
        <w:pStyle w:val="Normal"/>
        <w:spacing w:lineRule="auto" w:line="600"/>
        <w:ind w:firstLine="720"/>
        <w:jc w:val="both"/>
        <w:rPr/>
      </w:pPr>
      <w:r>
        <w:rPr>
          <w:rFonts w:cs="Arial" w:ascii="Arial" w:hAnsi="Arial"/>
        </w:rPr>
        <w:t xml:space="preserve">Αθήνα, σήμερα στις 27 Σεπτεμβρίου, ημέρα Τρίτη και ώρα 18.21΄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ΒΑΪΤΣΗ ΑΠΟΣΤΟΛΑΤΟΥ.</w:t>
      </w:r>
    </w:p>
    <w:p>
      <w:pPr>
        <w:pStyle w:val="Normal"/>
        <w:spacing w:lineRule="auto" w:line="600"/>
        <w:ind w:firstLine="720"/>
        <w:jc w:val="both"/>
        <w:rPr>
          <w:rFonts w:ascii="Arial" w:hAnsi="Arial" w:cs="Arial"/>
          <w:b/>
          <w:b/>
        </w:rPr>
      </w:pPr>
      <w:r>
        <w:rPr>
          <w:rFonts w:cs="Arial" w:ascii="Arial" w:hAnsi="Arial"/>
          <w:b/>
        </w:rPr>
        <w:t xml:space="preserve">ΠΡΟΕΔΡΕΥΩΝ (Βαΐτσης Αποστολάτ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Αθανάσιο Δαβάκη, Βουλευτή Λακωνίας,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Πέλλης κ. ΓΕΩΡΓΙΟΣ  ΚΑΡΑΣΜΑΝΗΣ  κατέθεσε αναφορά με την οποία εργαζόμενοι εποχικοί υπάλληλοι στην ΠΕ Πέλλας, Διεύθυνση Αγροτικής Οικονομίας και Κτηνιατρικής με οκτάμηνες συμβάσεις διαμαρτύρονται για τη μη πληρωμή των δεδουλευμένων τους.</w:t>
      </w:r>
    </w:p>
    <w:p>
      <w:pPr>
        <w:pStyle w:val="Normal"/>
        <w:overflowPunct w:val="false"/>
        <w:autoSpaceDE w:val="false"/>
        <w:spacing w:lineRule="auto" w:line="600"/>
        <w:ind w:firstLine="720"/>
        <w:jc w:val="both"/>
        <w:rPr/>
      </w:pPr>
      <w:r>
        <w:rPr>
          <w:rFonts w:cs="Arial" w:ascii="Arial" w:hAnsi="Arial"/>
        </w:rPr>
        <w:t>2) Ο Βουλευτής Ηρακλείου κ. ΕΜΜΑΝΟΥΗΛ  ΣΤΡΑΤΑΚΗΣ  κατέθεσε αναφορά με την οποία  η Δήμαρχος Φαιστού  αιτείται την ίδρυση και β΄ τμήματος της ειδικότητας «Φύλακας Μουσείων και Αρχαιολογικών Χώρων» στο ΙΕΚ Μοιρών.</w:t>
      </w:r>
    </w:p>
    <w:p>
      <w:pPr>
        <w:pStyle w:val="Normal"/>
        <w:overflowPunct w:val="false"/>
        <w:autoSpaceDE w:val="false"/>
        <w:spacing w:lineRule="auto" w:line="600"/>
        <w:ind w:firstLine="720"/>
        <w:jc w:val="both"/>
        <w:rPr/>
      </w:pPr>
      <w:r>
        <w:rPr>
          <w:rFonts w:cs="Arial" w:ascii="Arial" w:hAnsi="Arial"/>
        </w:rPr>
        <w:t>3) Ο Βουλευτής Β΄ Αθηνών κ. ΙΩΑΝΝΗΣ  ΔΗΜΑΡΑΣ  κατέθεσε δημοσίευμα εφημερίδας που αφορά στην οικονομική σχέση μεταξύ της «ΑΛΟΥΜΙΝΙΟΝ ΕΛΛΑΔΟΣ Α.Ε.» και της «ΔΕΗ Α.Ε.».</w:t>
      </w:r>
    </w:p>
    <w:p>
      <w:pPr>
        <w:pStyle w:val="Normal"/>
        <w:overflowPunct w:val="false"/>
        <w:autoSpaceDE w:val="false"/>
        <w:spacing w:lineRule="auto" w:line="600"/>
        <w:ind w:firstLine="720"/>
        <w:jc w:val="both"/>
        <w:rPr/>
      </w:pPr>
      <w:r>
        <w:rPr>
          <w:rFonts w:cs="Arial" w:ascii="Arial" w:hAnsi="Arial"/>
        </w:rPr>
        <w:t>4) Ο Βουλευτής Α΄ Θεσσαλονίκης κ. ΑΓΓΕΛΟΣ ΚΟΛΟΚΟΤΡΩΝΗΣ κατέθεσε αναφορά με την οποία εκφράζει τη δυσαρέσκεια  των ασφαλισμένων- που επρόκειτο να συνταξιοδοτηθούν με τριάντα επτά χρόνια ασφάλισης ανεξαρτήτως ορίου ηλικίας- για την αιφνίδια αλλαγή των χρονικών προϋποθέσεων συνταξιοδότησης, χωρίς πρόβλεψη μεταβατικής ρύθμιση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Λασιθίου κ. ΜΙΧΑΗΛ  ΚΑΡΧΙΜΑΚΗΣ  κατέθεσε αναφορά με την οποία  ο Δήμαρχος Αγίου Νικολάου Νομού Λασιθίου αιτείται την άμεση έγκριση της Πολεοδομικής Μελέτης οικισμού «Σεισίου» στον εν λόγω δήμο.</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Λασιθίου κ. ΜΙΧΑΗΛ  ΚΑΡΧΙΜΑΚΗΣ  κατέθεσε αναφορά με την οποία  ο Δήμαρχος Αγίου Νικολάου Νομού Λασιθίου αιτείται την ένταξη της νησίδας Σπιναλόγκα στα μνημεία παγκόσμιας πολιτιστικής κληρονομιάς της UNESCO.</w:t>
      </w:r>
    </w:p>
    <w:p>
      <w:pPr>
        <w:pStyle w:val="Normal"/>
        <w:overflowPunct w:val="false"/>
        <w:autoSpaceDE w:val="false"/>
        <w:spacing w:lineRule="auto" w:line="600"/>
        <w:ind w:firstLine="720"/>
        <w:jc w:val="both"/>
        <w:rPr/>
      </w:pPr>
      <w:r>
        <w:rPr>
          <w:rFonts w:cs="Arial" w:ascii="Arial" w:hAnsi="Arial"/>
        </w:rPr>
        <w:t>7) Ο Βουλευτής Ηρακλείου κ. ΙΩΑΝΝΗΣ ΜΙΧΕΛΟΓΙΑΝΝΑΚΗΣ κατέθεσε αναφορά με την οποία  η Δήμαρχος Φαιστού  αιτείται τη δημιουργία β΄ τμήματος της ειδικότητας «Φύλακας Μουσείων και Αρχαιολογικών χώρων» στο ΙΕΚ Μοιρώ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ρακλείου κ. ΙΩΑΝΝΗΣ ΜΙΧΕΛΟΓΙΑΝΝΑΚΗΣ κατέθεσε αναφορά με την οποία  μέλη της Δημοτικής Παράταξης του Δημοτικού Συμβουλίου του Δήμου Ανωγείων «Μπορούμε για τα Ανώγεια» αιτούνται την επίλυση θέματος που αφορά στην καταβολή εξέταστρων στα κέντρα υγείας.</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Ηρακλείου κ. ΜΑΡΙΑ ΣΚΡΑΦΝΑΚΗ κατέθεσε αναφορά με την οποία  η Ένωση Επιχειρηματιών Ενοικιαζόμενων Διαμερισμάτων -Δωματίων, Νομού Ηρακλείου «Η Φιλοξενία» αιτείται την απαλλαγή του τέλους ακίνητης περιουσίας σε όλα τα  ξενοδοχειακά  καταλύματα.</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Ηρακλείου κ. ΜΑΡΙΑ ΣΚΡΑΦΝΑΚΗ κατέθεσε αναφορά με την οποία  η Δήμαρχος Φαιστού αιτείται τη δημιουργία β΄ τμήματος στο ΙΕΚ Μοιρών στην ειδικότητα «Φύλακας  Μουσείων και Αρχαιολογικών χώρων».</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Ηρακλείου κ. ΜΑΡΙΑ ΣΚΡΑΦΝΑΚΗ κατέθεσε αναφορά με την οποία  η Ανώτατη Συνομοσπονδία Πολυτέκνων Ελλάδος αιτείται την ύπαρξη διευκρινίσεων και βελτιώσεων σχετικά με την καταβολή έκτακτου ειδικού τέλους ηλεκτροδοτούμενων δομημένων επιφανειών στους πολύτεκνου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ΜΙΧΑΗΛ ΚΡΙΤΣΩΤΑΚΗΣ κατέθεσε αναφορά με την οποία  η Δήμαρχος Φαιστού αιτείται τη δημιουργία β΄ τμήματος στο ΙΕΚ Μοιρών στην ειδικότητα «Φύλακας Μουσείων και Αρχαιολογικών χώρων».</w:t>
      </w:r>
    </w:p>
    <w:p>
      <w:pPr>
        <w:pStyle w:val="Normal"/>
        <w:overflowPunct w:val="false"/>
        <w:autoSpaceDE w:val="false"/>
        <w:spacing w:lineRule="auto" w:line="600"/>
        <w:ind w:firstLine="720"/>
        <w:jc w:val="both"/>
        <w:rPr/>
      </w:pPr>
      <w:r>
        <w:rPr>
          <w:rFonts w:cs="Arial" w:ascii="Arial" w:hAnsi="Arial"/>
        </w:rPr>
        <w:t>13) Ο Βουλευτής Σερρών κ. ΕΥΣΤΑΘΙΟΣ  ΚΟΥΤΜΕΡΙΔΗΣ  κατέθεσε αναφορά με την οποία  ο Πρόεδρος και το ΔΣ του Αγροτικού Συνεταιρισμού «Ο Στρυμών» Νομού Σερρών  αιτείται να μη διακοπεί η επιδότηση του Προγράμματος Γενετικής Βελτίωσης του προβάτου φυλής Σερρών  και να επεκταθεί η διάρκειά του μέχρι το Δεκέμβριο του 2014.</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ΕΛΕΥΘΕΡΙΟΣ ΑΥΓΕΝΑΚΗΣ κατέθεσε αναφορά με την οποία  η Δήμαρχος Φαιστού αιτείται τη δημιουργία β΄ τμήματος στο ΙΕΚ Μοιρών στην ειδικότητα «Φύλακας Μουσείων και Αρχαιολογικών χώρων».</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Ιωαννίνων κ. ΚΩΝΣΤΑΝΤΙΝΟΣ  ΤΑΣΟΥΛΑΣ  κατέθεσε αναφορά με την οποία ο Πρόεδρος στο Τμήμα Ηπείρου του Τεχνικού Επιμελητηρίου Ελλάδος διαμαρτύρεται για την καθυστέρηση έκδοσης προεδρικού διατάγματος που αφορά στην προστασία της λίμνης Παμβώτιδας και για τη μη ολοκλήρωση ρυθμιστικού σχεδίου του Λεκανοπεδίου Ιωαννίνων.</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Έβρου κ. ΟΛΓΑ ΡΕΝΤΑΡΗ - ΤΕΝΤΕ κατέθεσε αναφορά με την οποία ο Πρόεδρος του Εργατοϋπαλληλικού  Κέντρου  Διδυμοτείχου και Περιφέρειας αιτείται την άμεση ανάγκη λειτουργίας της Υγειονομικής Επιτροπής στο ΙΚΑ Διδυμοτείχου.</w:t>
      </w:r>
    </w:p>
    <w:p>
      <w:pPr>
        <w:pStyle w:val="Normal"/>
        <w:overflowPunct w:val="false"/>
        <w:autoSpaceDE w:val="false"/>
        <w:spacing w:lineRule="auto" w:line="600"/>
        <w:ind w:firstLine="720"/>
        <w:jc w:val="both"/>
        <w:rPr/>
      </w:pPr>
      <w:r>
        <w:rPr>
          <w:rFonts w:cs="Arial" w:ascii="Arial" w:hAnsi="Arial"/>
        </w:rPr>
        <w:t>17) Οι Βουλευτές, Β΄ Αθηνών κύριοι ΦΩΤΙΟΣ - ΦΑΝΟΥΡΙΟΣ  ΚΟΥΒΕΛΗΣ, ΓΡΗΓΟΡΙΟΣ ΨΑΡΙΑΝΟΣ, Νομού Αττικής ΑΘΑΝΑΣΙΟΣ ΛΕΒΕΝΤΗΣ και Αχαΐας ΝΙΚΟΛΑΟΣ ΤΣΟΥΚΑΛΗΣ κατέθεσαν αναφορά με την οποία το σωματείο εργαζομένων στα Κέντρα Πρόληψης της Χρήσης Εξαρτησιογόνων Ουσιών αιτείται να αποτυπωθεί ρητά στο σχέδιο νόμου για τον κώδικα ναρκωτικών η πολιτική αναφορικά με τη συνέχιση της λειτουργίας των εβδομήντα δύο Κέντρων Πρόληψης της χώρας και του ρόλου τους στην κοινωνία.</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Επικρατείας κ. ΔΙΟΝΥΣΙΑ ΑΥΓΕΡΙΝΟΠΟΥΛΟΥ κατέθεσε αναφορά με την οποία  το Διοικητικό Συμβούλιο του Κρατικού Ωδείου Θεσσαλονίκης επισημαίνει την επείγουσα ανάγκη αύξησης της επιχορήγησης του Ωδείου για τη συνέχιση της λειτουργίας του.</w:t>
      </w:r>
    </w:p>
    <w:p>
      <w:pPr>
        <w:pStyle w:val="Normal"/>
        <w:overflowPunct w:val="false"/>
        <w:autoSpaceDE w:val="false"/>
        <w:spacing w:lineRule="auto" w:line="600"/>
        <w:ind w:firstLine="720"/>
        <w:jc w:val="both"/>
        <w:rPr/>
      </w:pPr>
      <w:r>
        <w:rPr>
          <w:rFonts w:cs="Arial" w:ascii="Arial" w:hAnsi="Arial"/>
        </w:rPr>
        <w:t>19) Ο Βουλευτής Ηρακλείου κ. ΙΩΑΝΝΗΣ ΜΙΧΕΛΟΓΙΑΝΝΑΚΗΣ κατέθεσε αναφορά με την οποία  o Πρόεδρος του Ιδρύματος Τεχνολογίας και Έρευνας  αιτείται την εξαίρεση των Ερευνητικών Κέντρων από τον κατάλογο των Ε.Γ. ΔΕΚΟ περί εργασιακής εφεδρείας, όπως επίσης και τη μη υπαγωγή των ΕΚ στο ν.3429/2005.</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Ζακύνθου κ. ΔΗΜΗΤΡΙΟΣ  ΒΑΡΒΑΡΙΓΟΣ  κατέθεσε αναφορά με την οποία  ο Προϊστάμενος του Γραφείου Επαγγελματικής Εκπαίδευσης Ζακύνθου αιτείται την επίσπευση των εργασιών ανέγερσης και αποκατάστασης στο σχολικό συγκρότημα Επαγγελματικής Εκπαίδευσης του Αγίου Κήρυκου στη Ζάκυνθο.</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Μαγνησίας κ. ΠΑΥΛΟΣ ΜΑΡΚΑΚΗΣ κατέθεσε αναφορά με την οποία με την οποία επισημαίνει την έλλειψη εκπαιδευτικού προσωπικού στα ειδικά σχολεία της Μαγνησία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Ζακύνθου κ. ΔΗΜΗΤΡΙΟΣ  ΒΑΡΒΑΡΙΓΟΣ  κατέθεσε αναφορά με την οποία  το Διοικητικό Συμβούλιο του Σωματείου Ατόμων με Αναπηρίες  Ζακύνθου «Οι Ποπολάροι» αιτούνται τη δημιουργία Κέντρου Πιστοποίησης της Αναπηρίας στη Ζάκυνθο.</w:t>
      </w:r>
    </w:p>
    <w:p>
      <w:pPr>
        <w:pStyle w:val="Normal"/>
        <w:overflowPunct w:val="false"/>
        <w:autoSpaceDE w:val="false"/>
        <w:spacing w:lineRule="auto" w:line="600"/>
        <w:ind w:firstLine="720"/>
        <w:jc w:val="both"/>
        <w:rPr>
          <w:rFonts w:ascii="Arial" w:hAnsi="Arial" w:cs="Arial"/>
        </w:rPr>
      </w:pPr>
      <w:r>
        <w:rPr>
          <w:rFonts w:cs="Arial" w:ascii="Arial" w:hAnsi="Arial"/>
        </w:rPr>
        <w:t xml:space="preserve">23) Ο Βουλευτής Αχαΐας κ. ΜΙΧΑΗΛ  ΜΠΕΚΙΡΗΣ  κατέθεσε δημοσίευμα εφημερίδας το οποίο αφορά σε δωρεά 670 δισεκατομμύρια ευρώ, με τη μορφή χρεογράφου, από την οικογένεια του Χρήστου Σώρρα στη Γ΄ ΔΟΥ Πατρών. </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ΜΙΧΑΗΛ  ΜΠΕΚΙΡΗΣ  κατέθεσε δημοσίευμα εφημερίδας το οποίο αφορά σε αντιδράσεις των φαρμακοποιών της Πάτρας για το νέο ωράριο λειτουργίας των φαρμακείων.</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ΜΙΧΑΗΛ  ΜΠΕΚΙΡΗΣ  κατέθεσε δημοσίευμα εφημερίδας το οποίο αφορά σε ρήξη μεταξύ του Υπουργείου Υποδομών και Ολυμπίας Οδού για την ευθύνη των καθυστερήσεων των έργων.</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ΜΙΧΑΗΛ  ΜΠΕΚΙΡΗΣ κατέθεσε δημοσίευμα εφημερίδας το οποίο αφορά σε πρόταση μέλους του Εμπορικού Συλλόγου Πάτρας κ. Θ. Σπυρόπουλου, προς τους συναδέλφους του, για δυναμική κινητοποίηση ενάντια στα κυβερνητικά μέτρα.</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ρακλείου κ. ΦΡΑΓΚΙΣΚΟΣ ΠΑΡΑΣΥΡΗΣ κατέθεσε αναφορά με την οποία  ο Δήμαρχος Βιάννου, Νομού Ηρακλείου Κρήτης αιτείται τη μείωση της τιμής της κιλοβατώρας για το αγροτικό τιμολόγιο της ΔΕΗ.</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ΜΙΧΑΗΛ  ΜΠΕΚΙΡΗΣ  κατέθεσε δημοσίευμα εφημερίδας το οποίο αφορά σε αποκάλυψη της Β΄ ΔΟΥ Πατρών κυκλώματος  που κατέθετε  πλαστές δωρεές.</w:t>
      </w:r>
    </w:p>
    <w:p>
      <w:pPr>
        <w:pStyle w:val="Normal"/>
        <w:overflowPunct w:val="false"/>
        <w:autoSpaceDE w:val="false"/>
        <w:spacing w:lineRule="auto" w:line="600"/>
        <w:ind w:firstLine="720"/>
        <w:jc w:val="both"/>
        <w:rPr>
          <w:rFonts w:ascii="Arial" w:hAnsi="Arial" w:cs="Arial"/>
        </w:rPr>
      </w:pPr>
      <w:r>
        <w:rPr>
          <w:rFonts w:cs="Arial" w:ascii="Arial" w:hAnsi="Arial"/>
        </w:rPr>
        <w:t>29) Η Βουλευτής Α΄ Θεσσαλονίκης κ. ΧΡΥΣΗ  ΑΡΑΠΟΓΛΟΥ  κατέθεσε αναφορά με την οποία  ο Πρόεδρος της ΄Ενωσης Τυφλών Βορείου Ελλάδος, «Ο ΛΟΥΔΟΒΙΚΟΣ ΜΠΡΑΪΓ»  διαμαρτύρεται για τη διακοπή λειτουργίας του ΙΕΚ Τυφλών Τηλεφωνητών 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ΜΙΧΑΗΛ  ΜΠΕΚΙΡΗΣ  κατέθεσε δημοσίευμα εφημερίδας το οποίο αφορά σε καταγγελία των κατοίκων των παραλίμνιων οικισμών της Τριχωνίδας για χρήση δυναμίτη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ΜΙΧΑΗΛ  ΜΠΕΚΙΡΗΣ  κατέθεσε δημοσίευμα εφημερίδας το οποίο αφορά σε αναγκαστική  μελλοντική  συγχώνευση έξι αστυνομικών τμημάτων στην Πάτρα λόγω έλλειψης προσωπικού.</w:t>
      </w:r>
    </w:p>
    <w:p>
      <w:pPr>
        <w:pStyle w:val="Normal"/>
        <w:overflowPunct w:val="false"/>
        <w:autoSpaceDE w:val="false"/>
        <w:spacing w:lineRule="auto" w:line="600"/>
        <w:ind w:firstLine="720"/>
        <w:jc w:val="both"/>
        <w:rPr/>
      </w:pPr>
      <w:r>
        <w:rPr>
          <w:rFonts w:cs="Arial" w:ascii="Arial" w:hAnsi="Arial"/>
        </w:rPr>
        <w:t>32) Οι Βουλευτές, Α΄ Αθηνών κ. ΑΘΑΝΑΣΙΟΣ ΠΛΕΥΡΗΣ και Β΄ Αθηνών κ. ΣΠΥΡΙΔΩΝ - ΑΔΩΝΙΣ  ΓΕΩΡΓΙΑΔΗΣ κατέθεσαν αναφορά με την οποία  ο κ. Ιορδάνης Χουτουρίδης, κτηνίατρος ιδιώτης  καταγγέλλει λόγω συγκεκριμένου περιστατικού το οποίο συνέβη στο Δημοτικό Κυνοκομείο Κατερίνης, την έλλειψη θεραπευτικής μέριμνας των αδέσποτων ζώων και ζητεί την εξακρίβωση για την επάρκεια των κονδυλίων εύρυθμης λειτουργίας του Κυνοκομείου.</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Ηρακλείου κ. ΙΩΑΝΝΗΣ ΜΙΧΕΛΟΓΙΑΝΝΑΚΗΣ κατέθεσε αναφορά με την οποία  η Ένωση Φοροτεχνικών Ελεύθερων Επαγγελματιών Ηρακλείου εκφράζει την αντίθεσή της  στο άρθρο 30 παράγραφος 4 του ν.3996/2011.</w:t>
      </w:r>
    </w:p>
    <w:p>
      <w:pPr>
        <w:pStyle w:val="Normal"/>
        <w:overflowPunct w:val="false"/>
        <w:autoSpaceDE w:val="false"/>
        <w:spacing w:lineRule="auto" w:line="600"/>
        <w:ind w:firstLine="720"/>
        <w:jc w:val="both"/>
        <w:rPr/>
      </w:pPr>
      <w:r>
        <w:rPr>
          <w:rFonts w:cs="Arial" w:ascii="Arial" w:hAnsi="Arial"/>
        </w:rPr>
        <w:t>34) Οι Βουλευτές, Α΄ Αθηνών κ. ΑΘΑΝΑΣΙΟΣ ΠΛΕΥΡΗΣ και Β΄ Αθηνών κ. ΣΠΥΡΙΔΩΝ - ΑΔΩΝΙΣ  ΓΕΩΡΓΙΑΔΗΣ κατέθεσαν αναφορά με την οποία  ο Πρόεδρος της Πανελλήνιας Ομοσπονδίας Αστυνομικών Υπαλλήλων και ο Πρόεδρος της Πανελλήνιας Ομοσπονδίας Αξιωματικών Αστυνομίας  διαμαρτύρονται για την τροποποίηση των διατάξεων του π.δ.100/2003, σχετικά με τις τοποθετήσεις, μεταθέσεις, αποσπάσεις και μετακινήσεις του αστυνομικού προσωπικού.</w:t>
      </w:r>
    </w:p>
    <w:p>
      <w:pPr>
        <w:pStyle w:val="Normal"/>
        <w:overflowPunct w:val="false"/>
        <w:autoSpaceDE w:val="false"/>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19540/14-07-2011 ερώτηση του Βουλευτή κ. Ταλιαδούρου Σπυρίδωνος δόθηκε με το υπ’ αριθμ. 80845/ΙΗ/30-08-2011 έγγραφο  από την Αναπληρωτή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20247/22-07-2011 ερώτηση του Βουλευτή κ. Αϊβαλιώτη Κωνσταντίνου δόθηκε με το υπ’ αριθμ. ΓΚΕ1121305 ΕΞ 2011 4627/30-08-2011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0685/27-07-2011 ερώτηση του Βουλευτή κ. Μαρκάκη Παύλου δόθηκε με το υπ’ αριθμ. ΓΚΕ 1121294 ΕΞ2011 4705/30-08-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 Στην με αριθμό 21145/02-08-2011 ερώτηση του Βουλευτή κ. Κουράκη Αναστάσιου δόθηκε με το υπ’ αριθμ. 89545/ΙΗ/30-08-2011  έγγραφο  από την Αναπληρωτή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1241/03-08-2011 ερώτηση του Βουλευτή κ. Αϊβαλιώτη Κωνσταντίνου δόθηκε με το υπ’ αριθμ. ΤΚΕ/Φ.2/16944/30-08-2011 έγγραφο  από τον Υφ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1272/03-08-2011 ερώτηση των Βουλευτών κυρίων Κουβέλη Φωτίου και Τσούκαλη Νικολάου δόθηκε με το υπ’ αριθμ. 717/30-08-2011 έγγραφο από τον Υφ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pPr>
      <w:r>
        <w:rPr>
          <w:rFonts w:cs="Arial" w:ascii="Arial" w:hAnsi="Arial"/>
          <w:b/>
        </w:rPr>
        <w:t>ΑΝΑΦΟΡΩΝ ΚΑΙ ΕΡΩΤΗΣΕΩΝ</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συζητηθεί η </w:t>
      </w:r>
      <w:r>
        <w:rPr>
          <w:rFonts w:cs="Arial" w:ascii="Arial" w:hAnsi="Arial"/>
          <w:iCs/>
        </w:rPr>
        <w:t xml:space="preserve">με αριθμό 18678/30-6-2011 ερώτηση πρώτου κύκλου του Βουλευτή της Νέας Δημοκρατίας κ. </w:t>
      </w:r>
      <w:r>
        <w:rPr>
          <w:rFonts w:cs="Arial" w:ascii="Arial" w:hAnsi="Arial"/>
          <w:bCs/>
          <w:iCs/>
        </w:rPr>
        <w:t xml:space="preserve">Αθανασίου Δαβάκη </w:t>
      </w:r>
      <w:r>
        <w:rPr>
          <w:rFonts w:cs="Arial" w:ascii="Arial" w:hAnsi="Arial"/>
          <w:iCs/>
        </w:rPr>
        <w:t xml:space="preserve">προς τον Υπουργό </w:t>
      </w:r>
      <w:r>
        <w:rPr>
          <w:rFonts w:cs="Arial" w:ascii="Arial" w:hAnsi="Arial"/>
          <w:bCs/>
          <w:iCs/>
        </w:rPr>
        <w:t xml:space="preserve">Υγείας και Κοινωνικής Αλληλεγγύης, </w:t>
      </w:r>
      <w:r>
        <w:rPr>
          <w:rFonts w:cs="Arial" w:ascii="Arial" w:hAnsi="Arial"/>
          <w:iCs/>
        </w:rPr>
        <w:t>σχετικά με τη λήψη μέτρων από την πολιτεία για την αντιμετώπιση κρουσμάτων ελονοσίας στον Δήμο Ευρώτα του Νομού Λακωνίας.</w:t>
      </w:r>
    </w:p>
    <w:p>
      <w:pPr>
        <w:pStyle w:val="Normal"/>
        <w:spacing w:lineRule="auto" w:line="600"/>
        <w:ind w:firstLine="720"/>
        <w:jc w:val="both"/>
        <w:rPr>
          <w:rFonts w:ascii="Arial" w:hAnsi="Arial" w:cs="Arial"/>
        </w:rPr>
      </w:pPr>
      <w:r>
        <w:rPr>
          <w:rFonts w:cs="Arial" w:ascii="Arial" w:hAnsi="Arial"/>
        </w:rPr>
        <w:t>Κύριε Δαβάκη, έχετε το λόγο, για δύο λεπτά παρακαλώ, για να μας αναπτύξετε την ερώτησή σας.</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ιν από περίπου ένα χρόνο και συγκεκριμένα, στις 29 Νοεμβρίου του 2010, σε παρεμφερή επίκαιρη ερώτησή μου για το θέμα της ελονοσίας στο συγκεκριμένο δήμο της Λακωνίας το Δήμο Ευρώτα, ο τότε απαντών Υφυπουργός, υφιστάμενός σας σήμερα, κύριε Υπουργέ, ο κ. Τιμοσίδης, μου έλεγε στην απάντησή του: «Ευτυχώς, η επίκαιρη ερώτησή σας, κύριε συνάδελφε, γίνεται σε κατάλληλο χρονικό ορίζοντα» -29 Νοεμβρίου, δηλαδή- «διότι η καταπολέμηση περιλαμβάνει συγκεκριμένα πράγματα». Εννοεί των κουνουποειδών κ.λπ.. «Είναι λυμένο αυτό το θέμα και γραφειοκρατικά, αλλά και νομοθετικά. Σε αυτές τις περιπτώσεις, λοιπόν, υπάρχουν συγκεκριμένες ενέργειες που πρέπει να γίνουν». Και αναλύει τις ενέργειες ο κ. Τιμοσίδης.</w:t>
      </w:r>
    </w:p>
    <w:p>
      <w:pPr>
        <w:pStyle w:val="Normal"/>
        <w:spacing w:lineRule="auto" w:line="600"/>
        <w:ind w:firstLine="720"/>
        <w:jc w:val="both"/>
        <w:rPr>
          <w:rFonts w:ascii="Arial" w:hAnsi="Arial" w:cs="Arial"/>
        </w:rPr>
      </w:pPr>
      <w:r>
        <w:rPr>
          <w:rFonts w:cs="Arial" w:ascii="Arial" w:hAnsi="Arial"/>
        </w:rPr>
        <w:t>Κύριε Υπουργέ, έχει περάσει σχεδόν ένας χρόνος από τότε και το πρόβλημα παραμένει και θα έλεγα, μάλιστα, ότι δυστυχώς εντείνεται ακόμη περισσότερο. Ο δήμαρχος της περιοχής σε συνέντευξή του αναφέρει ότι εξαπλώνεται η ελονοσία στη Σκάλα, στην περιοχή του Δήμου Ευρώτα, υπάρχουν συντονισμένες και συγκεκριμένες ενέργειες και δράσεις και για το λόγο αυτό γίνονται πολλές συσκέψεις.</w:t>
      </w:r>
    </w:p>
    <w:p>
      <w:pPr>
        <w:pStyle w:val="Normal"/>
        <w:spacing w:lineRule="auto" w:line="600"/>
        <w:ind w:firstLine="720"/>
        <w:jc w:val="both"/>
        <w:rPr>
          <w:rFonts w:ascii="Arial" w:hAnsi="Arial" w:cs="Arial"/>
        </w:rPr>
      </w:pPr>
      <w:r>
        <w:rPr>
          <w:rFonts w:cs="Arial" w:ascii="Arial" w:hAnsi="Arial"/>
        </w:rPr>
        <w:t>Πρόσφατα, πριν από λίγες ημέρες, έγινε σύσκεψη στην Περιφέρεια Πελοποννήσου, διότι ακούγεται ότι υπάρχει ένας αριθμός κρουσμάτων περί τα είκοσι. Αναφέρονται και τα ζητήματα των παράνομων μεταναστών, που υπάρχουν αρκετοί στην περιοχή, αλλά και των Ρομά και όλα αυτά δημιουργούν μία σύνθεση εικόνας που μόνο σε φόβο και σε ανησυχία πρέπει να μας εμβάλλει όλους και ιδιαίτερα την πολιτική ηγεσία. Και δεν μιλώ μόνο για εσάς προσωπικά, αλλά εν πάση περιπτώσει, των υφισταμένων σας και επαναλαμβάνω ούτε και του κ. Τιμοσίδη, αλλά των διαφόρων υπηρεσιών, οι οποίες θα έπρεπε να συνδράμουν και να κατατείνουν προς την κατεύθυνση επίλυσης ενός ζητήματος.</w:t>
      </w:r>
    </w:p>
    <w:p>
      <w:pPr>
        <w:pStyle w:val="Normal"/>
        <w:spacing w:lineRule="auto" w:line="600"/>
        <w:ind w:firstLine="720"/>
        <w:jc w:val="both"/>
        <w:rPr/>
      </w:pPr>
      <w:r>
        <w:rPr>
          <w:rFonts w:cs="Arial" w:ascii="Arial" w:hAnsi="Arial"/>
        </w:rPr>
        <w:t xml:space="preserve">Εάν θέματα στη σημερινή Ελλάδα, την πολλαπλώς βασανιζόμενη, βέβαια, όπως είναι η ελονοσία, που θυμίζουν δεκαετίες 1950 στην περιοχή, έχουν ένα χρόνο να λυθούν, αντιλαμβάνεστε ότι οι πολίτες της περιοχής πρέπει να ανησυχούν ιδιαίτερα. Πιστεύω με την αποτελεσματικότητα, η οποία σας διακρίνει, ζητήματα τα οποία αποτελούν πάγιο αίτημα των πολιτών, όσον αφορά την ασφάλειά τους, την ηρεμία τους, την κοινωνική συνοχή, την αποφυγή ρατσιστικών φαινομένων, που ενδεχομένως μπορεί να υπάρξουν, πρέπει με καινοτόμο διάθεση να τα λύσουμε. </w:t>
      </w:r>
    </w:p>
    <w:p>
      <w:pPr>
        <w:pStyle w:val="Normal"/>
        <w:spacing w:lineRule="auto" w:line="600"/>
        <w:ind w:firstLine="720"/>
        <w:jc w:val="both"/>
        <w:rPr/>
      </w:pPr>
      <w:r>
        <w:rPr>
          <w:rFonts w:cs="Arial" w:ascii="Arial" w:hAnsi="Arial"/>
        </w:rPr>
        <w:t>Όταν απαντάμε σ’ αυτήν την Αίθουσα, όπως απάντησε ο κ. Τιμοσίδης –που, επαναλαμβάνω, υποκειμενικά, αναλύοντας την υποκειμενική υπόσταση της απάντησής του, για να θυμηθούμε το Ποινικό Δίκαιο, την πραγματικότητα πίστευε ο άνθρωπος ότι έλεγε, έτσι τον ενημέρωσαν οι υπηρεσίες- πρέπει αυτά τα οποία λέμε εδώ να γίνονται και όχι να δημιουργούμε μία εικόνα, όπου άλλα λέμε εδώ και άλλα γίνονται στις υπηρεσίες, στο χώρο, στο πεδίο της δράσης και τα λοιπά.</w:t>
      </w:r>
    </w:p>
    <w:p>
      <w:pPr>
        <w:pStyle w:val="Normal"/>
        <w:spacing w:lineRule="auto" w:line="600"/>
        <w:ind w:firstLine="720"/>
        <w:jc w:val="both"/>
        <w:rPr>
          <w:rFonts w:ascii="Arial" w:hAnsi="Arial" w:cs="Arial"/>
        </w:rPr>
      </w:pPr>
      <w:r>
        <w:rPr>
          <w:rFonts w:cs="Arial" w:ascii="Arial" w:hAnsi="Arial"/>
        </w:rPr>
        <w:t>Γι’ αυτό επαναφέρω το αίτημά μου και παρακαλώ θερμά να αποτελέσει την αφορμή για την επίλυση και την –θα έλεγα- θεραπεία του φαινομέν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Δαβάκη.</w:t>
      </w:r>
    </w:p>
    <w:p>
      <w:pPr>
        <w:pStyle w:val="Normal"/>
        <w:spacing w:lineRule="auto" w:line="600"/>
        <w:ind w:firstLine="720"/>
        <w:jc w:val="both"/>
        <w:rPr/>
      </w:pPr>
      <w:r>
        <w:rPr>
          <w:rFonts w:cs="Arial" w:ascii="Arial" w:hAnsi="Arial"/>
        </w:rPr>
        <w:t>Ο αξιότιμος Υπουργός Υγείας και Κοινωνικής Αλληλεγγύης, κ. Ανδρέας Λοβέρδος, έχει το λόγο για τρία λεπτά.</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έλω να απαντήσω με τρόπο ευθύ σε μία πάρα πολύ σοβαρή και πάρα πολύ καλά –κατά τη δική μου γνώμη- αρθρωμένη κοινοβουλευτικά επίκαιρη ερώτηση του συναδέλφου, του κ. Δαβάκη.</w:t>
      </w:r>
    </w:p>
    <w:p>
      <w:pPr>
        <w:pStyle w:val="Normal"/>
        <w:spacing w:lineRule="auto" w:line="600"/>
        <w:ind w:firstLine="720"/>
        <w:jc w:val="both"/>
        <w:rPr>
          <w:rFonts w:ascii="Arial" w:hAnsi="Arial" w:cs="Arial"/>
        </w:rPr>
      </w:pPr>
      <w:r>
        <w:rPr>
          <w:rFonts w:cs="Arial" w:ascii="Arial" w:hAnsi="Arial"/>
        </w:rPr>
        <w:t xml:space="preserve">Κατ’ αρχάς, σε ό,τι αφορά τον Υφυπουργό, τον κ. Τιμοσίδη, σας απήντησε –αν θυμάμαι καλά, είπατε το Νοέμβριο του 2010- βασισθείς στην εμπειρία του θέρους του 2010, όπου και στην περιοχή, αλλά και γενικότερα, είχαμε μόνο ένα κρούσμα ελονοσίας. Άρα στηριζόμενος στην προσπάθεια που είχε γίνει, είπε ότι  εφόσον δεν είχαμε εκτεταμένο το φαινόμενο, τεκμαίρεται πως και το 2011 δεν θα το αντιμετωπίσουμε. </w:t>
      </w:r>
    </w:p>
    <w:p>
      <w:pPr>
        <w:pStyle w:val="Normal"/>
        <w:spacing w:lineRule="auto" w:line="600"/>
        <w:ind w:firstLine="720"/>
        <w:jc w:val="both"/>
        <w:rPr>
          <w:rFonts w:ascii="Arial" w:hAnsi="Arial" w:cs="Arial"/>
        </w:rPr>
      </w:pPr>
      <w:r>
        <w:rPr>
          <w:rFonts w:cs="Arial" w:ascii="Arial" w:hAnsi="Arial"/>
        </w:rPr>
        <w:t xml:space="preserve">Πλην, όμως, αγαπητέ συνάδελφε, μεσολάβησαν ορισμένα πράγματα το 2011, για τα οποία αναγκαστήκαμε να συγκαλέσουμε και μία σύσκεψη αρμοδίων φορέων. Ήταν και ο Δήμαρχος Ευρώτα εκεί, που είναι εξαιρετικός και νομίζω ότι είναι και γιατρός. Έγινε μία συζήτηση σε βάθος και με τον περιφερειάρχη. </w:t>
      </w:r>
    </w:p>
    <w:p>
      <w:pPr>
        <w:pStyle w:val="Normal"/>
        <w:spacing w:lineRule="auto" w:line="600"/>
        <w:ind w:firstLine="720"/>
        <w:jc w:val="both"/>
        <w:rPr/>
      </w:pPr>
      <w:r>
        <w:rPr>
          <w:rFonts w:cs="Arial" w:ascii="Arial" w:hAnsi="Arial"/>
        </w:rPr>
        <w:t>Εμείς δεν θέλαμε να σηκώσουμε πάρα πολύ ψηλά το θέμα κατακαλόκαιρο, γιατί φοβηθήκαμε τις συνέπειες στον τουρισμό. Πάντως, σας διαβεβαιώνω τώρα που μπορούμε να μιλήσουμε, καταθέτοντας εδώ στην Εθνική Αντιπροσωπεία όλη την αλήθεια, ότι υπήρξε τρομακτική ολιγωρία των φορέων της περιοχής σε ό,τι αφορά τους ψεκασμούς και σε ό,τι αφορά την πρόληψη του φαινομένου στην κατάσταση, όπου δεν έχουμε ακόμη κουνούπια στην προνυμφιακή κατάσταση -αν θα μπορούσα να την πω έτσι- με προνυμφοκτονία.</w:t>
      </w:r>
    </w:p>
    <w:p>
      <w:pPr>
        <w:pStyle w:val="Normal"/>
        <w:spacing w:lineRule="auto" w:line="600"/>
        <w:ind w:firstLine="720"/>
        <w:jc w:val="both"/>
        <w:rPr>
          <w:rFonts w:ascii="Arial" w:hAnsi="Arial" w:cs="Arial"/>
        </w:rPr>
      </w:pPr>
      <w:r>
        <w:rPr>
          <w:rFonts w:cs="Arial" w:ascii="Arial" w:hAnsi="Arial"/>
        </w:rPr>
        <w:t xml:space="preserve">Επιτρέψτε μου να μεταφέρω στο Σώμα την ίσως υπάρχουσα ήδη πληροφόρηση ότι μετά από πάρα πολλές δεκαετίες εκδόθηκε υγειονομική διάταξη από Υπουργό Υγείας. Βασιζόμενος σε αναγκαστικό νόμο του 1940, εξέδωσα και δημοσιεύθηκε στο ΦΕΚ πριν από λίγο μία υγειονομική διάταξη, η οποία προβλέπει ακόμη και εξοντωτικές χρηματικές ποινές σε όσους παραβλέπουν τις υποχρεώσεις τους απέναντι στο φαινόμενο της παράνομης μετανάστευσης και στις συνέπειές του, μία εκ των οποίων πολύ σημαντική –δραματική θα έλεγα- είναι και η μετάδοση των ξεχασμένων ασθενειών, όπως λόγου χάριν αυτή της ελονοσίας. Θέλω να σας πω γιατί το λέω αυτό και γιατί το θεωρώ σημαντικό. </w:t>
      </w:r>
    </w:p>
    <w:p>
      <w:pPr>
        <w:pStyle w:val="Normal"/>
        <w:spacing w:lineRule="auto" w:line="600"/>
        <w:ind w:firstLine="720"/>
        <w:jc w:val="both"/>
        <w:rPr>
          <w:rFonts w:ascii="Arial" w:hAnsi="Arial" w:cs="Arial"/>
        </w:rPr>
      </w:pPr>
      <w:r>
        <w:rPr>
          <w:rFonts w:cs="Arial" w:ascii="Arial" w:hAnsi="Arial"/>
        </w:rPr>
        <w:t>Κύριε συνάδελφε, στην περιοχή της Λακωνίας γενικότερα, όπως ο ίδιος ο δήμαρχος μας ενημερώνει, το φαινόμενο των λεωφορείων του ΚΤΕΛ που αφήνουν παράνομους μετανάστες για να αναζητήσουν εκεί δουλειά είναι καθημερινό ή έστω είναι πολύ συχνό. Ιχνηλατήσαμε μέσω του ΚΕΕΛΠΝΟ τα συμπτώματα που είχαμε και ήταν δεκατέσσερα φέτος -ακόμη και σε μικρό παιδάκι- σε Έλληνες.</w:t>
      </w:r>
    </w:p>
    <w:p>
      <w:pPr>
        <w:pStyle w:val="Normal"/>
        <w:spacing w:lineRule="auto" w:line="600"/>
        <w:ind w:firstLine="720"/>
        <w:jc w:val="both"/>
        <w:rPr>
          <w:rFonts w:ascii="Arial" w:hAnsi="Arial" w:cs="Arial"/>
        </w:rPr>
      </w:pPr>
      <w:r>
        <w:rPr>
          <w:rFonts w:cs="Arial" w:ascii="Arial" w:hAnsi="Arial"/>
        </w:rPr>
        <w:t>Το σύμπτωμα, εκδηλώθηκε, κύριε Πρόεδρε, σε Ρουμάνο πολίτη όταν επέστρεψε στο Βουκουρέστι και από εκεί έκανε το γύρο της Ευρώπης. Εμείς διαλέξαμε ως μέθοδο εγκαίρως, από το Φεβρουάριο ήδη, να ενημερώσουμε. Ενημερώναμε με έναν τρόπο φορτικό πολλές φορές. Δεν μας παρακολούθησαν. Άργησαν σε κάποιες αναγκαίες και απαραίτητες ενέργειες. Οι εργοδότες της περιοχής δεν φρόντισαν τους ανθρώπους που προσλαμβάνουν για δουλειές, κυρίως αγροτικού περιεχομένου ή και άλλες, να τους ρωτούν αν έχουν κάνει εξετάσεις, αν μπορούν να εργαστούν χωρίς να δημιουργούν πρόβλημα στην περιοχή. Έτσι είχαμε το φαινόμενο, που, ιχνηλατώντας το, καταλήξαμε στο ότι στο 100% του προέρχεται από την παράνομη μετανάστευση.</w:t>
      </w:r>
    </w:p>
    <w:p>
      <w:pPr>
        <w:pStyle w:val="Normal"/>
        <w:spacing w:lineRule="auto" w:line="600"/>
        <w:ind w:firstLine="720"/>
        <w:jc w:val="both"/>
        <w:rPr>
          <w:rFonts w:ascii="Arial" w:hAnsi="Arial" w:cs="Arial"/>
        </w:rPr>
      </w:pPr>
      <w:r>
        <w:rPr>
          <w:rFonts w:cs="Arial" w:ascii="Arial" w:hAnsi="Arial"/>
        </w:rPr>
        <w:t xml:space="preserve">Δεν πιαστήκαμε εξ απήνης ως Υπουργείο και στο εξωτερικό της χώρας, γιατί είχα φροντίσει από το Φεβρουάριο, κάνοντας μία διυπουργική επιτροπή με το Βούλγαρο συνάδελφο στον Έβρο, να προσπαθήσω να του δείξω –γιατί η χώρα του μπαίνει στη Σένγκεν και μέσω αυτού ήθελα να έχω ένα σύμμαχο στην Ευρωπαϊκή Ένωση όταν πήρα τις σχετικές πρωτοβουλίες- ότι η Ελλάδα δεν μπορεί να αντιμετωπίσει το υγειονομικό πρόβλημα της παράνομης μετανάστευσης. </w:t>
      </w:r>
    </w:p>
    <w:p>
      <w:pPr>
        <w:pStyle w:val="Normal"/>
        <w:spacing w:lineRule="auto" w:line="600"/>
        <w:ind w:firstLine="720"/>
        <w:jc w:val="both"/>
        <w:rPr/>
      </w:pPr>
      <w:r>
        <w:rPr>
          <w:rFonts w:cs="Arial" w:ascii="Arial" w:hAnsi="Arial"/>
        </w:rPr>
        <w:t xml:space="preserve">Ήρθε στην Επιτροπή Κοινωνικών Υποθέσεων ο Επίτροπος Τζον Ντάλι και είπε στους συναδέλφους, ότι και στη Μάλτα και στην Ελλάδα και στην Ιταλία εμφανίζονται λόγω του όγκου της παράνομης μετανάστευσης και πάλι ξεχασμένες ασθένειες, όπως αυτή της ελονοσίας. </w:t>
      </w:r>
    </w:p>
    <w:p>
      <w:pPr>
        <w:pStyle w:val="Normal"/>
        <w:spacing w:lineRule="auto" w:line="600"/>
        <w:ind w:firstLine="720"/>
        <w:jc w:val="both"/>
        <w:rPr/>
      </w:pPr>
      <w:r>
        <w:rPr>
          <w:rFonts w:cs="Arial" w:ascii="Arial" w:hAnsi="Arial"/>
        </w:rPr>
        <w:t xml:space="preserve">Δεν μας υποτίμησαν οι Ευρωπαίοι εταίροι και οι σχετικοί θεσμοί. Ήρθε η </w:t>
      </w:r>
      <w:r>
        <w:rPr>
          <w:rFonts w:cs="Arial" w:ascii="Arial" w:hAnsi="Arial"/>
          <w:lang w:val="en-US"/>
        </w:rPr>
        <w:t>ECDC</w:t>
      </w:r>
      <w:r>
        <w:rPr>
          <w:rFonts w:cs="Arial" w:ascii="Arial" w:hAnsi="Arial"/>
        </w:rPr>
        <w:t xml:space="preserve"> εδώ και η </w:t>
      </w:r>
      <w:r>
        <w:rPr>
          <w:rFonts w:cs="Arial" w:ascii="Arial" w:hAnsi="Arial"/>
          <w:lang w:val="en-US"/>
        </w:rPr>
        <w:t>WHO</w:t>
      </w:r>
      <w:r>
        <w:rPr>
          <w:rFonts w:cs="Arial" w:ascii="Arial" w:hAnsi="Arial"/>
        </w:rPr>
        <w:t xml:space="preserve">. Έκαναν επιτόπια έρευνα. Δεν ανέδειξαν, όμως, τα υγειονομικά προβλήματα ως κορυφαία και ως πολύ επικίνδυνα για την υπόλοιπη Ευρώπη. Τα απέδωσαν με ήπιο τόνο και δεν παρέλειψαν να μιλήσουν για θέματα δικαιωμάτων και τα γνωστά. </w:t>
      </w:r>
    </w:p>
    <w:p>
      <w:pPr>
        <w:pStyle w:val="Normal"/>
        <w:spacing w:lineRule="auto" w:line="600"/>
        <w:ind w:firstLine="720"/>
        <w:jc w:val="both"/>
        <w:rPr/>
      </w:pPr>
      <w:r>
        <w:rPr>
          <w:rFonts w:cs="Arial" w:ascii="Arial" w:hAnsi="Arial"/>
        </w:rPr>
        <w:t xml:space="preserve">Εμείς, όμως, δεν είμαστε Υπουργείο Εσωτερικών, είμαστε Υπουργείο Υγείας. Δεν τους καλέσαμε εδώ για να συζητήσουμε για δικαιώματα. Τους καλέσαμε για να συζητήσουμε τα υγειονομικά προβλήματα που θα μεταφερθούν και στην υπόλοιπη Ευρώπη μετ’ απολύτου βεβαιότητος. </w:t>
      </w:r>
    </w:p>
    <w:p>
      <w:pPr>
        <w:pStyle w:val="Normal"/>
        <w:spacing w:lineRule="auto" w:line="600"/>
        <w:ind w:firstLine="720"/>
        <w:jc w:val="both"/>
        <w:rPr>
          <w:rFonts w:ascii="Arial" w:hAnsi="Arial" w:cs="Arial"/>
        </w:rPr>
      </w:pPr>
      <w:r>
        <w:rPr>
          <w:rFonts w:cs="Arial" w:ascii="Arial" w:hAnsi="Arial"/>
        </w:rPr>
        <w:t>Τώρα κινητοποιούνται, επειδή ενημερώνουμε κάθε μέρα για τα συμπτώματα αυτά. Τώρα καταλαβαίνουν ότι το πρόβλημα αυτό μπορεί να μεγεθυνθεί. Θα έχουμε μια σειρά από δραστηριότητες -έτσι θέλω να πιστεύω- τουλάχιστον με ένα περιεχόμενο χρηματοδοτικό σε ό,τι αφορά προγράμματα. Γιατί εμείς δεν ζητάμε ούτε να δημιουργηθούν δομές, ούτε να προσληφθούν υπάλληλοι Ευρωπαίοι ή μη, τίποτα από αυτά. Εμείς ζητάμε να μας χρηματοδοτούν προγράμματα υγειονομικής εξέτασης και υγειονομικής προστασί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Τελειώνω, κύριε Πρόεδρε. Θα πω τα υπόλοιπα στη δευτερολογία μου. </w:t>
      </w:r>
    </w:p>
    <w:p>
      <w:pPr>
        <w:pStyle w:val="Normal"/>
        <w:spacing w:lineRule="auto" w:line="600"/>
        <w:ind w:firstLine="720"/>
        <w:jc w:val="both"/>
        <w:rPr>
          <w:rFonts w:ascii="Arial" w:hAnsi="Arial" w:cs="Arial"/>
        </w:rPr>
      </w:pPr>
      <w:r>
        <w:rPr>
          <w:rFonts w:cs="Arial" w:ascii="Arial" w:hAnsi="Arial"/>
        </w:rPr>
        <w:t xml:space="preserve">Είπα αρκετά βιαστικά -στη δευτερολογία μου θα τα αναπτύξω- τα μέτρα που έχουμε πάρει για το εσωτερικό της χώρας, μέτρα που έχουμε πάρει προς την κατεύθυνση της Ευρωπαϊκής Ένωσης και των άλλων διεθνών θεσμών. </w:t>
      </w:r>
    </w:p>
    <w:p>
      <w:pPr>
        <w:pStyle w:val="Normal"/>
        <w:spacing w:lineRule="auto" w:line="600"/>
        <w:ind w:firstLine="720"/>
        <w:jc w:val="both"/>
        <w:rPr>
          <w:rFonts w:ascii="Arial" w:hAnsi="Arial" w:cs="Arial"/>
        </w:rPr>
      </w:pPr>
      <w:r>
        <w:rPr>
          <w:rFonts w:cs="Arial" w:ascii="Arial" w:hAnsi="Arial"/>
        </w:rPr>
        <w:t xml:space="preserve">Προσπαθήσαμε, κύριε συνάδελφε, να το αναδείξουμε το θέμα και ως Υπουργείο Υγείας να έχουμε και ένα επιχειρησιακό ρόλο. Πρόσφατα ο Υφυπουργός κ. Αηδόνης με το Γενικό Γραμματέα Δημόσιας Υγείας, τον κ. Δημόπουλο συμμετείχαν σε νέα σύσκεψη, νομίζω ότι ήταν στην Τρίπολη αυτήν τη φορά. Εμείς λέγαμε να πάμε στον Ευρώτα. Για λόγους, όμως, που ίσως αντιλαμβάνεστε ως Βουλευτής της περιοχής επιλέχθηκε η Τρίπολη ως μία πιο ήπια παρουσία. Θα σας πω για το περιεχόμενο αυτών των συσκέψεων τις αποφάσεις. </w:t>
      </w:r>
    </w:p>
    <w:p>
      <w:pPr>
        <w:pStyle w:val="Normal"/>
        <w:spacing w:lineRule="auto" w:line="600"/>
        <w:ind w:firstLine="720"/>
        <w:jc w:val="both"/>
        <w:rPr>
          <w:rFonts w:ascii="Arial" w:hAnsi="Arial" w:cs="Arial"/>
        </w:rPr>
      </w:pPr>
      <w:r>
        <w:rPr>
          <w:rFonts w:cs="Arial" w:ascii="Arial" w:hAnsi="Arial"/>
        </w:rPr>
        <w:t xml:space="preserve">Θα σας πω λίγα περισσότερα για την υγειονομική διάταξη που εξέδωσα με πολύ μεγάλη δυσκολία στο Υπουργείο, με ερωτηματικά αν είμαι αρμόδιος, αν δεν είμαι αρμόδιος, αν είναι υπερβολική η αυστηρότητα της υγειονομικής διάταξης, αν δεν είναι. Εγώ τα παρέβλεψα αυτά και την υπέγραψα. Και θα τη θωρακίσω με νομική ισχύ σε σχέδιο νόμου που έχουμε τώρα. </w:t>
      </w:r>
    </w:p>
    <w:p>
      <w:pPr>
        <w:pStyle w:val="Normal"/>
        <w:spacing w:lineRule="auto" w:line="600"/>
        <w:ind w:firstLine="720"/>
        <w:jc w:val="both"/>
        <w:rPr/>
      </w:pPr>
      <w:r>
        <w:rPr>
          <w:rFonts w:cs="Arial" w:ascii="Arial" w:hAnsi="Arial"/>
        </w:rPr>
        <w:t xml:space="preserve">Εν κατακλείδι, συμφωνώ μαζί σας. Υπάρχει θέμα. Συμφωνούμε –νομίζω- και οι δύο. Είναι εισαγόμενο το θέμα, δεν είναι δικό μας. Δεν είναι οι Λάκωνες προβληματικοί. Είναι εισαγόμενο το πρόβλημα από την παράνομη μετανάστευση. Πρέπει να αναδειχθεί με ένταση στο εξωτερικό της χώρας, πρέπει να πάρουμε και όσα μέτρα ίσως δεν πήραμε, σε τοπικό ή κεντρικό επίπεδο, εδώ και τώρα, για να μην το έχουμε ξανά με αυτήν την ένταση. Πρέπει να αποφευχθεί πάση θυσία η υπερβολή κάποιας άδικης ταξιδιωτικής οδηγίας. Δεν φταίμε εμείς. Εν πάση περιπτώσει, είτε είμαστε εμείς στην Κυβέρνηση, είτε εσείς, είτε οποιοσδήποτε, είναι ορισμένα πράγματα που πρέπει να τα κάνουμε για να αντιμετωπίσουμε τα προβλήματα. </w:t>
      </w:r>
    </w:p>
    <w:p>
      <w:pPr>
        <w:pStyle w:val="Normal"/>
        <w:spacing w:lineRule="auto" w:line="600"/>
        <w:ind w:firstLine="720"/>
        <w:jc w:val="both"/>
        <w:rPr>
          <w:rFonts w:ascii="Arial" w:hAnsi="Arial" w:cs="Arial"/>
        </w:rPr>
      </w:pPr>
      <w:r>
        <w:rPr>
          <w:rFonts w:cs="Arial" w:ascii="Arial" w:hAnsi="Arial"/>
        </w:rPr>
        <w:t xml:space="preserve">Σας διαβεβαιώνω ότι ως Υπουργός Υγείας είμαι προσωπικώς ενήμερος, εξ ου και ήρθα στην ερώτησή σας να απαντήσω εγώ, για να σας πω για πράγματα που γίνονται και που πρέπει να γίνουν ακόμ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πουργό κ. Ανδρέα Λοβέρδο. </w:t>
      </w:r>
    </w:p>
    <w:p>
      <w:pPr>
        <w:pStyle w:val="Normal"/>
        <w:spacing w:lineRule="auto" w:line="600"/>
        <w:ind w:firstLine="720"/>
        <w:jc w:val="both"/>
        <w:rPr>
          <w:rFonts w:ascii="Arial" w:hAnsi="Arial" w:cs="Arial"/>
        </w:rPr>
      </w:pPr>
      <w:r>
        <w:rPr>
          <w:rFonts w:cs="Arial" w:ascii="Arial" w:hAnsi="Arial"/>
        </w:rPr>
        <w:t xml:space="preserve">Ο ερωτών συνάδελφος, ο κ. Αθανάσιος Δαβάκης, έχει το λόγο για τρία λεπτά.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Όπως είναι φυσικό, δεν θα προβώ σε κοινοβουλευτικό αντίλογο σε αυτά που είπε ο κύριος Υπουργός, δεδομένου ότι αυτήν τη στιγμή κοιτάμε να λύσουμε από κοινού ένα πρόβλημα, που κυρίως είναι αυτός που κυρίως έχει την ευθύνη της εκτέλεσης συγκεκριμένων πρακτικών, συγκεκριμένων δράσεων, προκειμένου να επιλυθεί αυτό. </w:t>
      </w:r>
    </w:p>
    <w:p>
      <w:pPr>
        <w:pStyle w:val="Normal"/>
        <w:spacing w:lineRule="auto" w:line="600"/>
        <w:ind w:firstLine="720"/>
        <w:jc w:val="both"/>
        <w:rPr>
          <w:rFonts w:ascii="Arial" w:hAnsi="Arial" w:cs="Arial"/>
        </w:rPr>
      </w:pPr>
      <w:r>
        <w:rPr>
          <w:rFonts w:cs="Arial" w:ascii="Arial" w:hAnsi="Arial"/>
        </w:rPr>
        <w:t xml:space="preserve">Σε συνέχεια, λοιπόν, αυτών, κύριε Υπουργέ, θα ήθελα να πω ότι πρέπει να δείτε το ζήτημα της επαναλειτουργίας του Κέντρου Ελονοσίας της περιοχής. Πρέπει να δείτε το ζήτημα της στελέχωσης της Διεύθυνσης Υγιεινής της Λακωνίας. Όταν υπάρχουν περίπου τρία άτομα ουσιαστικά για να ελέγξουν όλη αυτήν την υπόθεση αλλά και άλλα παρεμφερή ζητήματα των ζητημάτων υγιεινής, αντιλαμβάνεστε ότι η συγκεκριμένη υπηρεσία στελεχιακά είναι πάρα πολύ αδύναμη να αντιμετωπίσει τα θέματα που ανακύπτουν, όπως αυτά της ελονοσίας, παρ’ ότι καταβάλλουν υπεράνθρωπες προσπάθειες αυτοί οι άνθρωποι. </w:t>
      </w:r>
    </w:p>
    <w:p>
      <w:pPr>
        <w:pStyle w:val="Normal"/>
        <w:spacing w:lineRule="auto" w:line="600"/>
        <w:ind w:firstLine="720"/>
        <w:jc w:val="both"/>
        <w:rPr>
          <w:rFonts w:ascii="Arial" w:hAnsi="Arial" w:cs="Arial"/>
        </w:rPr>
      </w:pPr>
      <w:r>
        <w:rPr>
          <w:rFonts w:cs="Arial" w:ascii="Arial" w:hAnsi="Arial"/>
        </w:rPr>
        <w:t xml:space="preserve">Επίσης, πρέπει να υπάρξει μια ταυτοποίηση των μεταναστών και θα σας προσκαλούσα, εδώ που τα λέμε, να έρθετε στη Λακωνία, εμείς είμαστε νηφάλιοι οι Λάκωνες και θα έλεγα ιδιαίτερα συναινετικοί όταν βλέπουμε ότι η εκτελεστική εξουσία έρχεται κοντά να μας λύσει διάφορα ζητήματα.  Ελάτε κάτω να γίνει μια σημαντική, μια συγκεκριμένη, καινοτόμα σύσκεψη διότι όλο συσκέψεις γίνονται και τελικώς έρχεται ο Υπουργός και προσπαθεί να απαντήσει για πράγματα που πολλές φορές δεν έχει και άμεση εικόνα. </w:t>
      </w:r>
    </w:p>
    <w:p>
      <w:pPr>
        <w:pStyle w:val="Normal"/>
        <w:spacing w:lineRule="auto" w:line="600"/>
        <w:ind w:firstLine="720"/>
        <w:jc w:val="both"/>
        <w:rPr>
          <w:rFonts w:ascii="Arial" w:hAnsi="Arial" w:cs="Arial"/>
        </w:rPr>
      </w:pPr>
      <w:r>
        <w:rPr>
          <w:rFonts w:cs="Arial" w:ascii="Arial" w:hAnsi="Arial"/>
        </w:rPr>
        <w:t>Αυτά που είπατε, τα κρατώ, είναι μια πολύ σημαντική αρχή και για την υγειονομική διάταξη. Πρέπει να υπάρξει μια επιτροπή υγείας για να προχωρήσει σε εμβολιασμούς. Εάν αυτό είναι ανάγκη πρέπει να γίνει. Επίσης πρέπει να υπάρξει και μια συγκεκριμένη οικονομική ενίσχυση. Ζητούνται 300 χιλιάδες ευρώ. Οι εποχές είναι δύσκολες και εν πάση περιπτώσει ας κριθεί πόσο χρειάζονται, προκειμένου, κύριε Πρόεδρε, να προχωρήσουμε σε αποστραγγιστικές κινήσεις σε διάφορα κανάλια της περιοχής.</w:t>
      </w:r>
    </w:p>
    <w:p>
      <w:pPr>
        <w:pStyle w:val="Normal"/>
        <w:spacing w:lineRule="auto" w:line="600"/>
        <w:ind w:firstLine="720"/>
        <w:jc w:val="both"/>
        <w:rPr>
          <w:rFonts w:ascii="Arial" w:hAnsi="Arial" w:cs="Arial"/>
        </w:rPr>
      </w:pPr>
      <w:r>
        <w:rPr>
          <w:rFonts w:cs="Arial" w:ascii="Arial" w:hAnsi="Arial"/>
        </w:rPr>
        <w:t>Σαφέστατα είναι εισαγόμενο το πρόβλημα μέσω των λεωφορείων του ΚΤΕΛ, μέσω όλων αυτών των διαδικασιών, αλλά οπωσδήποτε υπάρχει και σημείο που μπορεί να υπάρξει η κατάλληλη τελεσφόρηση διαφόρων διαδικασιών.</w:t>
      </w:r>
    </w:p>
    <w:p>
      <w:pPr>
        <w:pStyle w:val="Normal"/>
        <w:spacing w:lineRule="auto" w:line="600"/>
        <w:ind w:firstLine="720"/>
        <w:jc w:val="both"/>
        <w:rPr/>
      </w:pPr>
      <w:r>
        <w:rPr>
          <w:rFonts w:cs="Arial" w:ascii="Arial" w:hAnsi="Arial"/>
        </w:rPr>
        <w:t>Τέλος, είναι ένα φαινόμενο το οποίο εξετάζουμε αυτήν τη στιγμή. Οι ειδικοί λένε ότι θα τελειώσει μετά από τρία χρόνια. Πρέπει επιτέλους στην Ελλάδα του 2011 με τα πολλά προβλήματα που μαστίζουν την πατρίδα μας να μην μας μαστίζει και το πρόβλημα της ελονοσίας.</w:t>
      </w:r>
    </w:p>
    <w:p>
      <w:pPr>
        <w:pStyle w:val="Normal"/>
        <w:spacing w:lineRule="auto" w:line="600"/>
        <w:ind w:firstLine="720"/>
        <w:jc w:val="both"/>
        <w:rPr/>
      </w:pPr>
      <w:r>
        <w:rPr>
          <w:rFonts w:cs="Arial" w:ascii="Arial" w:hAnsi="Arial"/>
        </w:rPr>
        <w:t xml:space="preserve">Θεωρώ ότι παραβιάζω ανοικτές πόρτες αυτήν τη στιγμή λέγοντας σας αυτά, αλλά νομίζω ότι αυτά που είπατε και ένα σύνολο ενεργειών αλλά και η προσωπική σας παρουσία στο Δήμο Ευρώτα θα ήταν σημαντική, κύριε Υπουργέ. Σκεφτείτε το και ελάτε κάτω, ούτως ώστε του χρόνου τέτοια εποχή να μιλάμε για εξάλειψη του φαινομένου. Αυτό εύχονται όλοι οι Λάκωνες, αυτό ευχόμαστε εμείς.   </w:t>
      </w:r>
    </w:p>
    <w:p>
      <w:pPr>
        <w:pStyle w:val="Normal"/>
        <w:spacing w:lineRule="auto" w:line="600"/>
        <w:ind w:firstLine="720"/>
        <w:jc w:val="both"/>
        <w:rPr>
          <w:rFonts w:ascii="Arial" w:hAnsi="Arial" w:cs="Arial"/>
        </w:rPr>
      </w:pPr>
      <w:r>
        <w:rPr>
          <w:rFonts w:cs="Arial" w:ascii="Arial" w:hAnsi="Arial"/>
        </w:rPr>
        <w:t>Μπαίνει στην Αίθουσα αυτήν τη στιγμή και ο κ. Αηδόνης, ο οποίος είχε παραστεί σε σύσκεψη στην Περιφέρεια Πελοποννήσου και ο οποίος είπε ότι θα προχωρήσει προς κατάλληλες ενέργειες και αυτός. Εν πάση περιπτώσει, μπορείτε να συνεργαστείτε και μαζί του, προκειμένου επιτέλους να δοθεί λύση σε ένα ζήτημα που θα ευχόμουν σε λίγο χρονικό διάστημα να πάψει να απασχολεί αυτήν την Αίθουσ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Δαβάκη.</w:t>
      </w:r>
    </w:p>
    <w:p>
      <w:pPr>
        <w:pStyle w:val="Normal"/>
        <w:spacing w:lineRule="auto" w:line="600"/>
        <w:ind w:firstLine="720"/>
        <w:jc w:val="both"/>
        <w:rPr>
          <w:rFonts w:ascii="Arial" w:hAnsi="Arial" w:cs="Arial"/>
        </w:rPr>
      </w:pPr>
      <w:r>
        <w:rPr>
          <w:rFonts w:cs="Arial" w:ascii="Arial" w:hAnsi="Arial"/>
        </w:rPr>
        <w:t xml:space="preserve">Το λόγο έχει ο Υπουργός Υγείας και Κοινωνικής Αλληλεγγύης, κ. Ανδρέας Λοβέρδος. </w:t>
      </w:r>
    </w:p>
    <w:p>
      <w:pPr>
        <w:pStyle w:val="Normal"/>
        <w:spacing w:lineRule="auto" w:line="600"/>
        <w:ind w:firstLine="720"/>
        <w:jc w:val="both"/>
        <w:rPr>
          <w:rFonts w:ascii="Arial" w:hAnsi="Arial" w:cs="Arial"/>
        </w:rPr>
      </w:pPr>
      <w:r>
        <w:rPr>
          <w:rFonts w:cs="Arial" w:ascii="Arial" w:hAnsi="Arial"/>
        </w:rPr>
        <w:t xml:space="preserve">Κύριε Υπουργέ, δε νομίζω ότι έχετε πολλά να πείτε ακόμα, γιατί έχετε πει ηρωικά σπουδαία και πειστικά πράγματα για το θέμα. Θα σας ακούσουμε για τρία λεπτά ακόμα.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Δυο φράσεις θα πω ακόμα, κύριε Πρόεδρε.</w:t>
      </w:r>
    </w:p>
    <w:p>
      <w:pPr>
        <w:pStyle w:val="Normal"/>
        <w:spacing w:lineRule="auto" w:line="600"/>
        <w:ind w:firstLine="720"/>
        <w:jc w:val="both"/>
        <w:rPr>
          <w:rFonts w:ascii="Arial" w:hAnsi="Arial" w:cs="Arial"/>
        </w:rPr>
      </w:pPr>
      <w:r>
        <w:rPr>
          <w:rFonts w:cs="Arial" w:ascii="Arial" w:hAnsi="Arial"/>
        </w:rPr>
        <w:t>Έχω να προσθέσω δυο πράγματα μόνο και δεν θα πάρω χρόν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ετε όσο χρόνο θέλετε. Αυτό το είπα, γιατί μας καλύψατε ήδη επαρκώς. Είμαστε περίεργοι να ακούσουμε.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Δαβάκη, θα έλθω. Ούτως ή άλλως ήθελα να επισκεφτώ και τις κοινωνικές μονάδες της περιοχής.</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Κάποια στιγμή ένας Υπουργός θα πρέπει να πάει εκεί.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Θέλω να έρθω.</w:t>
      </w:r>
    </w:p>
    <w:p>
      <w:pPr>
        <w:pStyle w:val="Normal"/>
        <w:spacing w:lineRule="auto" w:line="600"/>
        <w:ind w:firstLine="720"/>
        <w:jc w:val="both"/>
        <w:rPr>
          <w:rFonts w:ascii="Arial" w:hAnsi="Arial" w:cs="Arial"/>
        </w:rPr>
      </w:pPr>
      <w:r>
        <w:rPr>
          <w:rFonts w:cs="Arial" w:ascii="Arial" w:hAnsi="Arial"/>
        </w:rPr>
        <w:t xml:space="preserve">Σας ξαναλέω ότι η γνωριμία μου με τον Δήμαρχο Ευρώτα ήταν μια καλή στιγμή της δικής μου δράσης, γιατί είναι ένας αξιόλογος άνθρωπος. Έτσι τον κατάλαβα. Στις εκκλήσεις του –γιατί αυτός έχει το κύριο πρόβλημα- εμείς ανταποκρινόμαστε. </w:t>
      </w:r>
    </w:p>
    <w:p>
      <w:pPr>
        <w:pStyle w:val="Normal"/>
        <w:spacing w:lineRule="auto" w:line="600"/>
        <w:ind w:firstLine="720"/>
        <w:jc w:val="both"/>
        <w:rPr>
          <w:rFonts w:ascii="Arial" w:hAnsi="Arial" w:cs="Arial"/>
        </w:rPr>
      </w:pPr>
      <w:r>
        <w:rPr>
          <w:rFonts w:cs="Arial" w:ascii="Arial" w:hAnsi="Arial"/>
        </w:rPr>
        <w:t>Όταν έφυγε ο κ. Αηδόνης εκ μέρους της πολιτικής ηγεσίας, εμείς θέλαμε να πάμε εκεί -σας ξαναλέω- αλλά η περιφέρεια καθόρισε άλλον τόπο, για λόγους που ίσως αντιλαμβάνεστε. Εγώ δεν ήθελα να μην πάμε. Εγώ ήθελα στο Δήμο Ευρώτα, αλλά ακούς τους ανθρώπους της περιοχής περισσότερο. Φαντάζομαι ότι και ο δήμαρχος μας ήθελε εκεί, στο χώρο του.</w:t>
      </w:r>
    </w:p>
    <w:p>
      <w:pPr>
        <w:pStyle w:val="Normal"/>
        <w:spacing w:lineRule="auto" w:line="600"/>
        <w:ind w:firstLine="720"/>
        <w:jc w:val="both"/>
        <w:rPr>
          <w:rFonts w:ascii="Arial" w:hAnsi="Arial" w:cs="Arial"/>
        </w:rPr>
      </w:pPr>
      <w:r>
        <w:rPr>
          <w:rFonts w:cs="Arial" w:ascii="Arial" w:hAnsi="Arial"/>
        </w:rPr>
        <w:t xml:space="preserve">Ακούστε τώρα επιπροσθέτως ορισμένες επιβαλλόμενες ενέργειες. </w:t>
      </w:r>
    </w:p>
    <w:p>
      <w:pPr>
        <w:pStyle w:val="Normal"/>
        <w:spacing w:lineRule="auto" w:line="600"/>
        <w:ind w:firstLine="720"/>
        <w:jc w:val="both"/>
        <w:rPr>
          <w:rFonts w:ascii="Arial" w:hAnsi="Arial" w:cs="Arial"/>
        </w:rPr>
      </w:pPr>
      <w:r>
        <w:rPr>
          <w:rFonts w:cs="Arial" w:ascii="Arial" w:hAnsi="Arial"/>
        </w:rPr>
        <w:t xml:space="preserve">Μου μιλάτε για μια υπηρεσία της περιφέρειας, τη Διεύθυνση Υγιεινής. Στελέχωσή της από πλευράς κεντρικού δημοσίου δεν υπάρχει περίπτωση να γίνει. Το ΚΕΕΛΠΝΟ με έχει ενημερώσει ότι μπορεί να διαθέσει κάποια πρόσωπα με τις διαδικασίες τις δικές του, που είναι εκτός δημοσίου διαδικασίες, για πράγματα έκτακτης ανάγκης, όπως είναι αυτό. </w:t>
      </w:r>
    </w:p>
    <w:p>
      <w:pPr>
        <w:pStyle w:val="Normal"/>
        <w:spacing w:lineRule="auto" w:line="600"/>
        <w:ind w:firstLine="720"/>
        <w:jc w:val="both"/>
        <w:rPr>
          <w:rFonts w:ascii="Arial" w:hAnsi="Arial" w:cs="Arial"/>
        </w:rPr>
      </w:pPr>
      <w:r>
        <w:rPr>
          <w:rFonts w:cs="Arial" w:ascii="Arial" w:hAnsi="Arial"/>
        </w:rPr>
        <w:t>Ανταποκρίνομαι θετικά σε αυτό που λέτε. Και ανταποκρίνομαι θετικά όχι για να ξεπεράσω τον κοινοβουλευτικό έλεγχο και να φύγω, διότι έχω ενημέρωση εν όψει της ερωτήσεώς σας και σας απαντώ για κάτι που θα γίνει. Αυτό είναι το πρώτο.</w:t>
      </w:r>
    </w:p>
    <w:p>
      <w:pPr>
        <w:pStyle w:val="Normal"/>
        <w:spacing w:lineRule="auto" w:line="600"/>
        <w:ind w:firstLine="720"/>
        <w:jc w:val="both"/>
        <w:rPr>
          <w:rFonts w:ascii="Arial" w:hAnsi="Arial" w:cs="Arial"/>
        </w:rPr>
      </w:pPr>
      <w:r>
        <w:rPr>
          <w:rFonts w:cs="Arial" w:ascii="Arial" w:hAnsi="Arial"/>
        </w:rPr>
        <w:t xml:space="preserve">Δεύτερον: Έχουμε πρόβλημα με την απροθυμία, ίσως και ημών, αλλά πάντως, όπως έχω ενημερωθεί από τον κ. Παπουτσή, αλλά πάντως με την απροθυμία των κατοίκων του νομού για τη λειτουργία του κέντρου που έχει κατασκευαστεί και είναι έτοιμο για την υποδοχή παρανόμων μεταναστών που έχουν εγκατασταθεί στην περιοχή. </w:t>
      </w:r>
    </w:p>
    <w:p>
      <w:pPr>
        <w:pStyle w:val="Normal"/>
        <w:spacing w:lineRule="auto" w:line="600"/>
        <w:ind w:firstLine="720"/>
        <w:jc w:val="both"/>
        <w:rPr>
          <w:rFonts w:ascii="Arial" w:hAnsi="Arial" w:cs="Arial"/>
        </w:rPr>
      </w:pPr>
      <w:r>
        <w:rPr>
          <w:rFonts w:cs="Arial" w:ascii="Arial" w:hAnsi="Arial"/>
        </w:rPr>
        <w:t xml:space="preserve">Δεν το θέλετε απ’ ό,τι ακούω. Μου το είπε ο Υπουργός, όταν ενημερώθηκα πριν περίπου είκοσι μέρες, που του τηλεφώνησα, ότι το φαινόμενο της ελονοσίας έχει έξαρση. </w:t>
      </w:r>
    </w:p>
    <w:p>
      <w:pPr>
        <w:pStyle w:val="Normal"/>
        <w:spacing w:lineRule="auto" w:line="600"/>
        <w:ind w:firstLine="720"/>
        <w:jc w:val="both"/>
        <w:rPr>
          <w:rFonts w:ascii="Arial" w:hAnsi="Arial" w:cs="Arial"/>
        </w:rPr>
      </w:pPr>
      <w:r>
        <w:rPr>
          <w:rFonts w:cs="Arial" w:ascii="Arial" w:hAnsi="Arial"/>
        </w:rPr>
        <w:t xml:space="preserve">Μου είπε: «Γιατί δεν δέχονται να λειτουργήσει το κέντρο αυτό;» Είναι ένα από τα κέντρα τα οποία κατασκευάστηκαν και είναι κλειστό. </w:t>
      </w:r>
    </w:p>
    <w:p>
      <w:pPr>
        <w:pStyle w:val="Normal"/>
        <w:spacing w:lineRule="auto" w:line="600"/>
        <w:ind w:firstLine="720"/>
        <w:jc w:val="both"/>
        <w:rPr>
          <w:rFonts w:ascii="Arial" w:hAnsi="Arial" w:cs="Arial"/>
          <w:szCs w:val="20"/>
        </w:rPr>
      </w:pPr>
      <w:r>
        <w:rPr>
          <w:rFonts w:cs="Arial" w:ascii="Arial" w:hAnsi="Arial"/>
          <w:szCs w:val="20"/>
        </w:rPr>
        <w:t xml:space="preserve">Εμείς θέλουμε να το εντάξουμε στη δέσμη των μέτρων, κύριε Δαβάκη. Ίσως στην επίσκεψή μου καταφέρω να πείσω αντί να το φοβούνται να το θελήσουν, γιατί είναι προτιμότερο να συγκεντρώνονται εκεί από το να είναι «αδέσποτοι» και εν πάση περιπτώσει να δημιουργούν προβλήματα μέσω των εντόμων κ.λπ.. </w:t>
      </w:r>
    </w:p>
    <w:p>
      <w:pPr>
        <w:pStyle w:val="Normal"/>
        <w:spacing w:lineRule="auto" w:line="600"/>
        <w:ind w:firstLine="720"/>
        <w:jc w:val="both"/>
        <w:rPr>
          <w:rFonts w:ascii="Arial" w:hAnsi="Arial" w:cs="Arial"/>
          <w:szCs w:val="20"/>
        </w:rPr>
      </w:pPr>
      <w:r>
        <w:rPr>
          <w:rFonts w:cs="Arial" w:ascii="Arial" w:hAnsi="Arial"/>
          <w:szCs w:val="20"/>
        </w:rPr>
        <w:t xml:space="preserve">Τρίτον, έχουμε αποστείλει κινητές μονάδες και δεν θα πάψουμε να τις έχουμε. Μάλιστα, προσπαθούμε να συνδυαστούμε με το Υπουργείο Προστασίας του Πολίτη, ούτως ώστε να καταγράφουμε τους παράνομους μετανάστες. Μέσω αυτού του τρόπου, αλλά και με την υγειονομική κάρτα που θα έχουν και με τα αποτυπώματα που θα δίνουν, θα έχουν και μια μορφή, αν θέλετε, ημι-νόμιμης παρουσίας για να μπορούν να εργαστούν, να μπορεί να τους προσλάβει ένας εργοδότης. </w:t>
      </w:r>
    </w:p>
    <w:p>
      <w:pPr>
        <w:pStyle w:val="Normal"/>
        <w:spacing w:lineRule="auto" w:line="600"/>
        <w:ind w:firstLine="720"/>
        <w:jc w:val="both"/>
        <w:rPr/>
      </w:pPr>
      <w:r>
        <w:rPr>
          <w:rFonts w:cs="Arial" w:ascii="Arial" w:hAnsi="Arial"/>
          <w:szCs w:val="20"/>
        </w:rPr>
        <w:t xml:space="preserve">Στην υγειονομική διάταξη έχουμε συμπεριλάβει τη δυνατότητα προστίμου για επιχειρηματία που δεν διέρχεται αυτών των μέσων μέχρι 100.000 ευρώ. Και θα τα επιβάλλω αυτά. Δηλαδή, όταν πιάσω έναν άνθρωπο που δεν εξετάστηκε και δεν έχει την καρτούλα ή έστω το πιστοποιητικό, θα τον τιμωρώ. Εν πάση περιπτώσει, σας είπα ότι θα θωρακίσω με νομιμότητα αυτήν την υγειονομική διάταξη, ούτως ώστε να μην έχουμε μπερδέματα στα δικαστήρια.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szCs w:val="20"/>
        </w:rPr>
      </w:pPr>
      <w:r>
        <w:rPr>
          <w:rFonts w:cs="Arial" w:ascii="Arial" w:hAnsi="Arial"/>
          <w:szCs w:val="20"/>
        </w:rPr>
        <w:t xml:space="preserve">Εκτός από αυτά, κύριε συνάδελφε, δεν μπορώ να κάνω άλλα. Υπόσχομαι –και αυτό το λέω με ευθύτητα- ότι θα πάμε μαζί τις επόμενες εβδομάδες να δούμε, ούτως ώστε το 2012 να μην έχει τέτοια προβλήματα η περιοχή. </w:t>
      </w:r>
    </w:p>
    <w:p>
      <w:pPr>
        <w:pStyle w:val="Normal"/>
        <w:spacing w:lineRule="auto" w:line="600"/>
        <w:ind w:firstLine="720"/>
        <w:jc w:val="both"/>
        <w:rPr/>
      </w:pPr>
      <w:r>
        <w:rPr>
          <w:rFonts w:cs="Arial" w:ascii="Arial" w:hAnsi="Arial"/>
          <w:b/>
          <w:szCs w:val="20"/>
        </w:rPr>
        <w:t>ΠΡΟΕΔΡΕΥΩΝ (Βαΐτσης Αποστολάτος):</w:t>
      </w:r>
      <w:r>
        <w:rPr>
          <w:rFonts w:cs="Arial" w:ascii="Arial" w:hAnsi="Arial"/>
          <w:szCs w:val="20"/>
        </w:rPr>
        <w:t xml:space="preserve"> Ευχαριστούμε πολύ τον Υπουργό Υγείας και Κοινωνικής Αλληλεγγύης. </w:t>
      </w:r>
    </w:p>
    <w:p>
      <w:pPr>
        <w:pStyle w:val="Normal"/>
        <w:spacing w:lineRule="auto" w:line="600"/>
        <w:ind w:firstLine="720"/>
        <w:jc w:val="both"/>
        <w:rPr>
          <w:rFonts w:ascii="Arial" w:hAnsi="Arial" w:cs="Arial"/>
          <w:szCs w:val="20"/>
        </w:rPr>
      </w:pPr>
      <w:r>
        <w:rPr>
          <w:rFonts w:cs="Arial" w:ascii="Arial" w:hAnsi="Arial"/>
          <w:szCs w:val="20"/>
        </w:rPr>
        <w:t xml:space="preserve">Η πρώτη με αριθμό 16477/18-5/2011 ερώτηση πρώτου κύκλου του Βουλευτή του Πανελλήνιου Σοσιαλιστικού Κινήματος κ. Κωνσταντίνου Καρτάλη προς την Υπουργό Παιδείας, Διά Βίου Μάθησης και Θρησκευμάτων, σχετικά με τη λήψη μέτρων στήριξης του Πανεπιστημίου Θεσσαλίας δεν θα συζητηθεί λόγω κωλύματος της κυρίας Υπουργού και διαγράφεται. </w:t>
      </w:r>
    </w:p>
    <w:p>
      <w:pPr>
        <w:pStyle w:val="Normal"/>
        <w:spacing w:lineRule="auto" w:line="600"/>
        <w:ind w:firstLine="720"/>
        <w:jc w:val="both"/>
        <w:rPr>
          <w:rFonts w:ascii="Arial" w:hAnsi="Arial" w:cs="Arial"/>
          <w:szCs w:val="20"/>
        </w:rPr>
      </w:pPr>
      <w:r>
        <w:rPr>
          <w:rFonts w:cs="Arial" w:ascii="Arial" w:hAnsi="Arial"/>
          <w:szCs w:val="20"/>
        </w:rPr>
        <w:t xml:space="preserve">Η τρίτη με αριθμό 20383/25-7-2011 ερώτηση πρώτου κύκλου του Βουλευτή του Κομμουνιστικού Κόμματος Ελλάδας κ. Ιωάννη Πρωτούλη προς τον Υπουργό Υγείας και Κοινωνικής Αλληλεγγύης, σχετικά με τα προβλήματα που αντιμετωπίζουν οι εργαζόμενοι και ηλικιωμένοι που περιθάλπονται, στο Γηροκομείο Αθηνών δεν θα συζητηθεί λόγω κωλύματος του κυρίου Βουλευτή και διαγράφεται. </w:t>
      </w:r>
    </w:p>
    <w:p>
      <w:pPr>
        <w:pStyle w:val="Normal"/>
        <w:spacing w:lineRule="auto" w:line="600"/>
        <w:ind w:firstLine="720"/>
        <w:jc w:val="both"/>
        <w:rPr>
          <w:rFonts w:ascii="Arial" w:hAnsi="Arial" w:cs="Arial"/>
          <w:szCs w:val="20"/>
        </w:rPr>
      </w:pPr>
      <w:r>
        <w:rPr>
          <w:rFonts w:cs="Arial" w:ascii="Arial" w:hAnsi="Arial"/>
          <w:szCs w:val="20"/>
        </w:rPr>
        <w:t xml:space="preserve">Η τέταρτη με αριθμό 3924/29-9-2010 ερώτηση πρώτου κύκλου του Βουλευτή του Λαϊκού Ορθόδοξου Συναγερμού κ. Ιωάννη Κοραντή προς την Υπουργό Παιδείας, Διά Βίου Μάθησης και Θρησκευμάτων, σχετικά με τη δραστηριότητα και τις ανακοινώσεις του «Συλλόγου Τούρκων Δασκάλων Δυτικής Θράκης» δεν θα συζητηθεί λόγω κωλύματος του κυρίου Υπουργού και διαγράφεται. </w:t>
      </w:r>
    </w:p>
    <w:p>
      <w:pPr>
        <w:pStyle w:val="Normal"/>
        <w:spacing w:lineRule="auto" w:line="600"/>
        <w:ind w:firstLine="720"/>
        <w:jc w:val="both"/>
        <w:rPr>
          <w:rFonts w:ascii="Arial" w:hAnsi="Arial" w:cs="Arial"/>
          <w:szCs w:val="20"/>
        </w:rPr>
      </w:pPr>
      <w:r>
        <w:rPr>
          <w:rFonts w:cs="Arial" w:ascii="Arial" w:hAnsi="Arial"/>
          <w:szCs w:val="20"/>
        </w:rPr>
        <w:t>Στο σημείο αυτό ολοκληρώθηκε ο πρώτος κύκλος των αναφορών-ερωτήσεων.</w:t>
      </w:r>
    </w:p>
    <w:p>
      <w:pPr>
        <w:pStyle w:val="Normal"/>
        <w:spacing w:lineRule="auto" w:line="600"/>
        <w:ind w:firstLine="720"/>
        <w:jc w:val="both"/>
        <w:rPr>
          <w:rFonts w:ascii="Arial" w:hAnsi="Arial" w:cs="Arial"/>
          <w:szCs w:val="20"/>
        </w:rPr>
      </w:pPr>
      <w:r>
        <w:rPr>
          <w:rFonts w:cs="Arial" w:ascii="Arial" w:hAnsi="Arial"/>
          <w:szCs w:val="20"/>
        </w:rPr>
        <w:t xml:space="preserve">Τώρα εισερχόμεθα στο δεύτερο κύκλο των αναφορών-ερωτήσεων. </w:t>
      </w:r>
    </w:p>
    <w:p>
      <w:pPr>
        <w:pStyle w:val="Normal"/>
        <w:spacing w:lineRule="auto" w:line="600"/>
        <w:ind w:firstLine="720"/>
        <w:jc w:val="both"/>
        <w:rPr>
          <w:rFonts w:ascii="Arial" w:hAnsi="Arial" w:cs="Arial"/>
          <w:szCs w:val="20"/>
        </w:rPr>
      </w:pPr>
      <w:r>
        <w:rPr>
          <w:rFonts w:cs="Arial" w:ascii="Arial" w:hAnsi="Arial"/>
          <w:szCs w:val="20"/>
        </w:rPr>
        <w:t xml:space="preserve">Πρώτη είναι η πρώτη με αριθμό 20877/28-7-2011 ερώτηση δευτέρου κύκλου του Βουλευτή του Πανελλήνιου Σοσιαλιστικού Κινήματος κ. Εμμανουήλ Στρατάκη προς τον Υπουργό Οικονομικών, σχετικά με τις σκληρές τακτικές των τραπεζών στη χορήγηση ρευστότητας στις μικρομεσαίες επιχειρήσεις, η οποία δεν θα συζητηθεί λόγω κωλύματος του κυρίου Υπουργού και διαγράφεται. </w:t>
      </w:r>
    </w:p>
    <w:p>
      <w:pPr>
        <w:pStyle w:val="Normal"/>
        <w:spacing w:lineRule="auto" w:line="600"/>
        <w:ind w:firstLine="720"/>
        <w:jc w:val="both"/>
        <w:rPr>
          <w:rFonts w:ascii="Arial" w:hAnsi="Arial" w:cs="Arial"/>
          <w:szCs w:val="20"/>
        </w:rPr>
      </w:pPr>
      <w:r>
        <w:rPr>
          <w:rFonts w:cs="Arial" w:ascii="Arial" w:hAnsi="Arial"/>
          <w:szCs w:val="20"/>
        </w:rPr>
        <w:t xml:space="preserve">Τελευταία είναι η δεύτερη με αριθμό 21431/5-8-2011 ερώτηση δευτέρου κύκλου του Βουλευτή της Νέας Δημοκρατίας κ. Σταύρου Καλογιάννη προς τον Υπουργό Υποδομών, Μεταφορών και Δικτύων –εν προκειμένω τον κ. Ιωάννη Μαγκριώτη- σχετικά με τα προβλήματα στις συμβάσεις παραχώρησης δημοσίων έργων. </w:t>
      </w:r>
    </w:p>
    <w:p>
      <w:pPr>
        <w:pStyle w:val="Normal"/>
        <w:spacing w:lineRule="auto" w:line="600"/>
        <w:ind w:firstLine="720"/>
        <w:jc w:val="both"/>
        <w:rPr>
          <w:rFonts w:ascii="Arial" w:hAnsi="Arial" w:cs="Arial"/>
          <w:szCs w:val="20"/>
        </w:rPr>
      </w:pPr>
      <w:r>
        <w:rPr>
          <w:rFonts w:cs="Arial" w:ascii="Arial" w:hAnsi="Arial"/>
          <w:szCs w:val="20"/>
        </w:rPr>
        <w:t>Το λόγο έχει για δύο λεπτά ο κ. Καλογιάννης.</w:t>
      </w:r>
    </w:p>
    <w:p>
      <w:pPr>
        <w:pStyle w:val="Normal"/>
        <w:spacing w:lineRule="auto" w:line="600"/>
        <w:ind w:firstLine="720"/>
        <w:jc w:val="both"/>
        <w:rPr/>
      </w:pPr>
      <w:r>
        <w:rPr>
          <w:rFonts w:cs="Arial" w:ascii="Arial" w:hAnsi="Arial"/>
          <w:b/>
          <w:szCs w:val="20"/>
        </w:rPr>
        <w:t>ΣΤΑΥΡΟΣ ΚΑΛΟΓΙΑΝΝΗΣ:</w:t>
      </w:r>
      <w:r>
        <w:rPr>
          <w:rFonts w:cs="Arial" w:ascii="Arial" w:hAnsi="Arial"/>
          <w:szCs w:val="20"/>
        </w:rPr>
        <w:t xml:space="preserve"> 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Οι πέντε μεγάλοι αυτοκινητόδρομοι της χώρας, οι οποίοι θα έπρεπε να κατασκευάζονται σήμερα μέσω συμβάσεων παραχώρησης, αποτελούν το μεγαλύτερο και επωφελέστερο για το ελληνικό δημόσιο αναπτυξιακό πρόγραμμα των τελευταίων δεκαετιών προϋπολογισμού της τάξεως των 8,5 δισεκατομμυρίων ευρώ. Δυστυχώς, μόνο μία από τις πέντε συμβάσεις παραχώρησης είναι σε εξέλιξη από τις αρχές του έτους. </w:t>
      </w:r>
    </w:p>
    <w:p>
      <w:pPr>
        <w:pStyle w:val="Normal"/>
        <w:spacing w:lineRule="auto" w:line="600"/>
        <w:ind w:firstLine="720"/>
        <w:jc w:val="both"/>
        <w:rPr>
          <w:rFonts w:ascii="Arial" w:hAnsi="Arial" w:cs="Arial"/>
          <w:szCs w:val="20"/>
        </w:rPr>
      </w:pPr>
      <w:r>
        <w:rPr>
          <w:rFonts w:cs="Arial" w:ascii="Arial" w:hAnsi="Arial"/>
          <w:szCs w:val="20"/>
        </w:rPr>
        <w:t xml:space="preserve">Θυμίζω ότι αυτές οι συμβάσεις έχουν συζητηθεί και κυρωθεί από το Κοινοβούλιο από το 2007 με θετική ψήφο όχι μόνο της τότε κυβέρνησης της Νέας Δημοκρατίας, αλλά και του σημερινού κυβερνώντος κόμματος. </w:t>
      </w:r>
    </w:p>
    <w:p>
      <w:pPr>
        <w:pStyle w:val="Normal"/>
        <w:spacing w:lineRule="auto" w:line="600"/>
        <w:ind w:firstLine="720"/>
        <w:jc w:val="both"/>
        <w:rPr>
          <w:rFonts w:ascii="Arial" w:hAnsi="Arial" w:cs="Arial"/>
          <w:szCs w:val="20"/>
        </w:rPr>
      </w:pPr>
      <w:r>
        <w:rPr>
          <w:rFonts w:cs="Arial" w:ascii="Arial" w:hAnsi="Arial"/>
          <w:szCs w:val="20"/>
        </w:rPr>
        <w:t xml:space="preserve">Τον Ιανουάριο του 2010, πριν από είκοσι μήνες, η πολιτική ηγεσία του Υπουργείου Υποδομών ανακοίνωσε την πρόθεσή της να αναθεωρήσει όλες τις συμβάσεις και να μειώσει τα διόδια. </w:t>
      </w:r>
    </w:p>
    <w:p>
      <w:pPr>
        <w:pStyle w:val="Normal"/>
        <w:spacing w:lineRule="auto" w:line="600"/>
        <w:jc w:val="both"/>
        <w:rPr>
          <w:rFonts w:ascii="Arial" w:hAnsi="Arial" w:cs="Arial"/>
        </w:rPr>
      </w:pPr>
      <w:r>
        <w:rPr>
          <w:rFonts w:cs="Arial" w:ascii="Arial" w:hAnsi="Arial"/>
        </w:rPr>
        <w:t xml:space="preserve">Έκτοτε, οι εξαγγελίες έχουν επαναληφθεί δεκάδες φορές, χωρίς κανένα απολύτως αντίκρισμα μέχρι σήμερα. </w:t>
      </w:r>
    </w:p>
    <w:p>
      <w:pPr>
        <w:pStyle w:val="Normal"/>
        <w:spacing w:lineRule="auto" w:line="600"/>
        <w:ind w:firstLine="720"/>
        <w:jc w:val="both"/>
        <w:rPr>
          <w:rFonts w:ascii="Arial" w:hAnsi="Arial" w:cs="Arial"/>
        </w:rPr>
      </w:pPr>
      <w:r>
        <w:rPr>
          <w:rFonts w:cs="Arial" w:ascii="Arial" w:hAnsi="Arial"/>
        </w:rPr>
        <w:t>Τον περασμένο Απρίλιο, λίγες μέρες πριν την έξοδο του Πάσχα, υπενθυμίζω ότι η ηγεσία του Υπουργείου Υποδομών εκτιμούσε σε συνέντευξή της ότι ήταν θέμα μιας εβδομάδας η αναθεώρηση των συμβάσεων. Θα καταθέσω στα Πρακτικά, κύριε Πρόεδρε, σχετικά έγγραφα.</w:t>
      </w:r>
    </w:p>
    <w:p>
      <w:pPr>
        <w:pStyle w:val="Normal"/>
        <w:spacing w:lineRule="auto" w:line="600"/>
        <w:ind w:firstLine="720"/>
        <w:jc w:val="both"/>
        <w:rPr>
          <w:rFonts w:ascii="Arial" w:hAnsi="Arial" w:cs="Arial"/>
        </w:rPr>
      </w:pPr>
      <w:r>
        <w:rPr>
          <w:rFonts w:cs="Arial" w:ascii="Arial" w:hAnsi="Arial"/>
        </w:rPr>
        <w:t>(Στο σημείο αυτό ο Βουλευτής κ. Σταύρος Καλογιάν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Υπενθυμίζω επίσης, ότι τον Απρίλιο του 2011 είχε ανακοινωθεί πως το δημόσιο θα δημιουργούσε ένα ταμείο της τάξεως των 500 εκατομμυρίων ευρώ –μάλλον έναν ειδικό λογαριασμό που θα λειτουργούσε ως εγγύηση προς τις τράπεζες- προκειμένου να συνεχίσουν τα έργα των συμβάσεων παραχώρησης. Τίποτα απ’ αυτά δεν έγινε.</w:t>
      </w:r>
    </w:p>
    <w:p>
      <w:pPr>
        <w:pStyle w:val="Normal"/>
        <w:spacing w:lineRule="auto" w:line="600"/>
        <w:ind w:firstLine="720"/>
        <w:jc w:val="both"/>
        <w:rPr>
          <w:rFonts w:ascii="Arial" w:hAnsi="Arial" w:cs="Arial"/>
        </w:rPr>
      </w:pPr>
      <w:r>
        <w:rPr>
          <w:rFonts w:cs="Arial" w:ascii="Arial" w:hAnsi="Arial"/>
        </w:rPr>
        <w:t>Ανακοινώθηκε επίσης, στις αρχές του έτους η δημιουργία ανώνυμης εταιρείας ειδικού σκοπού, η οποία θα τιτλοποιούσε τα μελλοντικά έσοδα από τις συμβάσεις παραχώρησης. Ούτε αυτό έχει γίνει. Τον περασμένο Ιούνιο ο Υπουργός Υποδομών ανακοίνωσε την υπογραφή ενός μνημονίου συναντίληψης με καθέναν από τους παραχωρησιούχους. Δεν υπάρχει καμμία εξέλιξη επί των συγκεκριμένων μνημονίων.</w:t>
      </w:r>
    </w:p>
    <w:p>
      <w:pPr>
        <w:pStyle w:val="Normal"/>
        <w:spacing w:lineRule="auto" w:line="600"/>
        <w:ind w:firstLine="720"/>
        <w:jc w:val="both"/>
        <w:rPr>
          <w:rFonts w:ascii="Arial" w:hAnsi="Arial" w:cs="Arial"/>
        </w:rPr>
      </w:pPr>
      <w:r>
        <w:rPr>
          <w:rFonts w:cs="Arial" w:ascii="Arial" w:hAnsi="Arial"/>
        </w:rPr>
        <w:t>Επανέρχομαι λοιπόν σήμερα, κύριε Πρόεδρε, και θέλω να παρακαλέσω τον παριστάμενο κύριο Υφυπουργό να έχουμε συγκεκριμένες απαντήσεις στα εξής ερωτήματα: Αν υπάρχει οριστικό χρονοδιάγραμμα, επιτέλους, για την αναθεώρηση των συμβάσεων παραχώρησης, τι θα περιλαμβάνουν αυτές οι αναθεωρήσεις, τι γίνονται τα προβλεπόμενα στο μνημόνιο συναντίληψης με κάθε έναν παραχωρησιούχο ξεχωριστά και βεβαίως –σημαντικό ερώτημα- σε ποιες ενέργειες έχει προβεί μέχρι σήμερα το Υπουργείο σε σχέση με τα διόδια, τα οποία εισπράττονται μεν, πλην όμως, τα έργα των συμβάσεων παραχώρησης είναι σταματημέν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ι εμείς τον κ. Σταύρο Καλογιάννη.</w:t>
      </w:r>
    </w:p>
    <w:p>
      <w:pPr>
        <w:pStyle w:val="Normal"/>
        <w:spacing w:lineRule="auto" w:line="600"/>
        <w:ind w:firstLine="720"/>
        <w:jc w:val="both"/>
        <w:rPr>
          <w:rFonts w:ascii="Arial" w:hAnsi="Arial" w:cs="Arial"/>
        </w:rPr>
      </w:pPr>
      <w:r>
        <w:rPr>
          <w:rFonts w:cs="Arial" w:ascii="Arial" w:hAnsi="Arial"/>
        </w:rPr>
        <w:t>Ο Υφυπουργός Υποδομών, Μεταφορών και Δικτύων κ. Ιωάννης Μαγκριώτης, θα απαντήσει για τρία λεπτά.</w:t>
      </w:r>
    </w:p>
    <w:p>
      <w:pPr>
        <w:pStyle w:val="Normal"/>
        <w:spacing w:lineRule="auto" w:line="600"/>
        <w:ind w:firstLine="720"/>
        <w:jc w:val="both"/>
        <w:rPr>
          <w:rFonts w:ascii="Arial" w:hAnsi="Arial" w:cs="Arial"/>
        </w:rPr>
      </w:pPr>
      <w:r>
        <w:rPr>
          <w:rFonts w:cs="Arial" w:ascii="Arial" w:hAnsi="Arial"/>
        </w:rPr>
        <w:t>Ορίστε, κύριε Υφυπουργέ, σας ακούμε.</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α ευχαριστήσω το συνάδελφο, γιατί με την ερώτησή του μου δίνει την ευκαιρία να απαντήσω σ’ ένα πολύ σημαντικό και κρίσιμο θέμα για το οποίο βεβαίως και ο ίδιος –εκπροσωπώντας τη Νέα Δημοκρατία- αλλά και όλα τα κόμματα έχουν ενημερωθεί από τον Υπουργό στις αρχές του καλοκαιριού σε σύσκεψη που έγινε στο Υπουργείο και έχουν δοθεί όλα τα σχετικά έγγραφα, όπως και τα μνημόνια συναντίληψης. </w:t>
      </w:r>
    </w:p>
    <w:p>
      <w:pPr>
        <w:pStyle w:val="Normal"/>
        <w:spacing w:lineRule="auto" w:line="600"/>
        <w:ind w:firstLine="720"/>
        <w:jc w:val="both"/>
        <w:rPr>
          <w:rFonts w:ascii="Arial" w:hAnsi="Arial" w:cs="Arial"/>
        </w:rPr>
      </w:pPr>
      <w:r>
        <w:rPr>
          <w:rFonts w:cs="Arial" w:ascii="Arial" w:hAnsi="Arial"/>
        </w:rPr>
        <w:t>Ζητήθηκε η άποψη και η συνεργασία όλων των πτερύγων της Βουλής και πρωτίστως της Αξιωματικής Αντιπολίτευσης, η οποία έφτιαξε τις συμβάσεις αυτές και, όπως είπε ο αγαπητός συνάδελφος, τις έφερε και τις κύρωσε στη Βουλή το 2007. Συμβάσεις τις οποίες ψήφισε και το ΠΑΣΟΚ, γιατί ήταν μόνο ένα άρθρο. Ψήφισε τα έργα, γιατί αλλιώς θα κατηγορούσε η Νέα Δημοκρατία το ΠΑΣΟΚ ότι δεν θέλει τα έργα, ανεξάρτητα αν η Νέα Δημοκρατία δεν είχε ψηφίσει τις συμβάσεις παραχώρησης των προηγούμενων χρόνων, που είχε φέρει το ΠΑΣΟΚ. Τα έργα έχουν ολοκληρωθεί, λειτουργούν και είναι πάρα πολύ χρηστικά και χρήσιμα.</w:t>
      </w:r>
    </w:p>
    <w:p>
      <w:pPr>
        <w:pStyle w:val="Normal"/>
        <w:spacing w:lineRule="auto" w:line="600"/>
        <w:ind w:firstLine="720"/>
        <w:jc w:val="both"/>
        <w:rPr>
          <w:rFonts w:ascii="Arial" w:hAnsi="Arial" w:cs="Arial"/>
        </w:rPr>
      </w:pPr>
      <w:r>
        <w:rPr>
          <w:rFonts w:cs="Arial" w:ascii="Arial" w:hAnsi="Arial"/>
        </w:rPr>
        <w:t>Όμως, εκεί είχαν κάνει οι συνάδελφοι του ΠΑΣΟΚ –όλοι μας κι εγώ, ο καθένας από τη θέση του- αυστηρή κριτική για πολλές πλευρές των συμβάσεων. Δυστυχώς εδώ, αγαπητέ συνάδελφε, επιβεβαιώθηκε η κριτική όλων των πτερύγων της Βουλής για την προχειρότητα των συμβάσεων αυτών. Τα έργα αυτά σταμάτησαν με ευθύνη των τραπεζών –το ξέρετε πάρα πολύ καλά- που σταμάτησαν εδώ και ένα-ενάμιση χρόνο, ανάλογα με το έργο, τη χρηματοδότησή τους, γιατί θεωρούν ότι τα έργα δεν είναι βιώσιμα.</w:t>
      </w:r>
    </w:p>
    <w:p>
      <w:pPr>
        <w:pStyle w:val="Normal"/>
        <w:spacing w:lineRule="auto" w:line="600"/>
        <w:ind w:firstLine="720"/>
        <w:jc w:val="both"/>
        <w:rPr>
          <w:rFonts w:ascii="Arial" w:hAnsi="Arial" w:cs="Arial"/>
        </w:rPr>
      </w:pPr>
      <w:r>
        <w:rPr>
          <w:rFonts w:cs="Arial" w:ascii="Arial" w:hAnsi="Arial"/>
        </w:rPr>
        <w:t>Και δεν είναι βιώσιμα, πρώτον, γιατί άργησε το δημόσιο να παραχωρήσει τις εκτάσεις ελεύθερες για να αναπτυχθούν τα κατασκευαστικά μέτωπα. Σας θυμίζω ότι ως κυβέρνηση το 2007 είχατε εκτιμήσει –και αυτό είχατε βάλει στις συμβάσεις- ότι σε δώδεκα μήνες από την έναρξη παραχώρησης, θα είχατε παραχωρήσει το 100% των εκτάσεων. Ο χρόνος αυτός ολοκληρώθηκε τον Απρίλη του 2009, που ήσασταν ακόμα κυβέρνηση. Στο 8% με 10% μεσοσταθμικά είχαν προχωρήσει οι απαλλοτριώσεις. Όπως επίσης, είχατε εκτιμήσει ότι θα είχατε παραδώσει τις μελέτες και τις αποφάσεις από τις αρχαιολογικές και τις περιβαλλοντικές υπηρεσίες αντίστοιχα σε πέντε με έξι μήνες. Αυτές ήταν οι εκτιμήσεις σας που τις κυρώσατε με νόμο στη Βουλή. Σας είχαμε πει ότι δεν είναι δυνατόν αυτά να συμβούν στη χώρα, εσείς όμως τα κυρώσατ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αι τα δύο χρόνια τι κάνατε εσείς;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Παρακαλώ! </w:t>
      </w:r>
    </w:p>
    <w:p>
      <w:pPr>
        <w:pStyle w:val="Normal"/>
        <w:spacing w:lineRule="auto" w:line="600"/>
        <w:ind w:firstLine="720"/>
        <w:jc w:val="both"/>
        <w:rPr>
          <w:rFonts w:ascii="Arial" w:hAnsi="Arial" w:cs="Arial"/>
        </w:rPr>
      </w:pPr>
      <w:r>
        <w:rPr>
          <w:rFonts w:cs="Arial" w:ascii="Arial" w:hAnsi="Arial"/>
        </w:rPr>
        <w:t xml:space="preserve">Δύο χρόνια λοιπόν, αγαπητέ συνάδελφε, λύσαμε όλα αυτά τα θέματα και τα λύσαμε στον πρώτο χρόνο ενεργοποιώντας τις ολυμπιακές διατάξεις. Σήμερα δεν υπάρχει κανένα θέμα με τις απαλλοτριώσεις, κανένα θέμα για την ανάπτυξη κατασκευαστικών μετώπων. </w:t>
      </w:r>
    </w:p>
    <w:p>
      <w:pPr>
        <w:pStyle w:val="Normal"/>
        <w:spacing w:lineRule="auto" w:line="600"/>
        <w:ind w:firstLine="720"/>
        <w:jc w:val="both"/>
        <w:rPr>
          <w:rFonts w:ascii="Arial" w:hAnsi="Arial" w:cs="Arial"/>
        </w:rPr>
      </w:pPr>
      <w:r>
        <w:rPr>
          <w:rFonts w:cs="Arial" w:ascii="Arial" w:hAnsi="Arial"/>
        </w:rPr>
        <w:t>Βεβαίως, οι ανάδοχοι λένε ότι θα επιβάλλουν ποινικές ρήτρες –το λένε αυτό οι συμβάσεις- και τα θέματα αυτά μπορεί να λυθούν συμβατικά για τα δικά σας χρόνια, γιατί εμείς λύσαμε τα προβλήματα αυτά με πολλές πρωτοβουλίες, πολλές ενέργειες και πολλές αποφάσεις και εδώ κι ένα χρόνο δεν υπάρχει ούτε ένα θέμα απαλλοτρίωσ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540"/>
        <w:jc w:val="both"/>
        <w:rPr>
          <w:rFonts w:ascii="Arial" w:hAnsi="Arial" w:cs="Arial"/>
        </w:rPr>
      </w:pPr>
      <w:r>
        <w:rPr>
          <w:rFonts w:cs="Arial" w:ascii="Arial" w:hAnsi="Arial"/>
        </w:rPr>
        <w:t>Δεν πιστεύω ότι μου φέρνετε εδώ τα επιχειρήματα των εργολάβων. Πιστεύω ότι έχετε λάθος ενημέρωση.</w:t>
      </w:r>
    </w:p>
    <w:p>
      <w:pPr>
        <w:pStyle w:val="Normal"/>
        <w:spacing w:lineRule="auto" w:line="600"/>
        <w:ind w:firstLine="540"/>
        <w:jc w:val="both"/>
        <w:rPr>
          <w:rFonts w:ascii="Arial" w:hAnsi="Arial" w:cs="Arial"/>
        </w:rPr>
      </w:pPr>
      <w:r>
        <w:rPr>
          <w:rFonts w:cs="Arial" w:ascii="Arial" w:hAnsi="Arial"/>
        </w:rPr>
        <w:t>Προκαλώ δημόσια τους παραχωρησιούχους να πουν εάν υπάρχουν προβλήματα απαλλοτριώσεων και ανάπτυξης κατασκευαστικών μετώπων. Το έχω κάνει πολλές φορές και δεν απαντούν. Είμαι βέβαιος ότι και εσείς θα το ψάξετε και θα συμφωνήσετε μαζί μου, διότι εμείς εκτιμούμε ότι όλοι είμαστε από την ίδια πλευρά. Όλη η Βουλή υπηρετεί το δημόσιο συμφέρον και είναι από την ίδια πλευρά. Δεν πιστεύουμε ότι είστε από την άλλη πλευρά.</w:t>
      </w:r>
    </w:p>
    <w:p>
      <w:pPr>
        <w:pStyle w:val="Normal"/>
        <w:spacing w:lineRule="auto" w:line="600"/>
        <w:ind w:firstLine="540"/>
        <w:jc w:val="both"/>
        <w:rPr/>
      </w:pPr>
      <w:r>
        <w:rPr>
          <w:rFonts w:cs="Arial" w:ascii="Arial" w:hAnsi="Arial"/>
          <w:b/>
        </w:rPr>
        <w:t>ΣΤΑΥΡΟΣ ΚΑΛΟΓΙΑΝΝΗΣ:</w:t>
      </w:r>
      <w:r>
        <w:rPr>
          <w:rFonts w:cs="Arial" w:ascii="Arial" w:hAnsi="Arial"/>
        </w:rPr>
        <w:t xml:space="preserve"> Εμείς, κύριε Υπουργέ;</w:t>
      </w:r>
    </w:p>
    <w:p>
      <w:pPr>
        <w:pStyle w:val="Normal"/>
        <w:spacing w:lineRule="auto" w:line="600"/>
        <w:ind w:firstLine="54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ίπα «δεν πιστεύουμε». Αλλά όταν λέτε «τι κάνατε εσείς», είναι κάτι που το λένε οι παραχωρησιούχοι.</w:t>
      </w:r>
    </w:p>
    <w:p>
      <w:pPr>
        <w:pStyle w:val="Normal"/>
        <w:spacing w:lineRule="auto" w:line="600"/>
        <w:ind w:firstLine="540"/>
        <w:jc w:val="both"/>
        <w:rPr>
          <w:rFonts w:ascii="Arial" w:hAnsi="Arial" w:cs="Arial"/>
        </w:rPr>
      </w:pPr>
      <w:r>
        <w:rPr>
          <w:rFonts w:cs="Arial" w:ascii="Arial" w:hAnsi="Arial"/>
        </w:rPr>
        <w:t xml:space="preserve">Εμείς, λοιπόν, λύσαμε τα θέματα, που εσείς με περισσή προχειρότητα… </w:t>
      </w:r>
    </w:p>
    <w:p>
      <w:pPr>
        <w:pStyle w:val="Normal"/>
        <w:spacing w:lineRule="auto" w:line="600"/>
        <w:ind w:firstLine="540"/>
        <w:jc w:val="both"/>
        <w:rPr/>
      </w:pPr>
      <w:r>
        <w:rPr>
          <w:rFonts w:cs="Arial" w:ascii="Arial" w:hAnsi="Arial"/>
          <w:b/>
        </w:rPr>
        <w:t>ΔΗΜΗΤΡΙΟΣ ΤΣΟΥΜΑΝΗΣ:</w:t>
      </w:r>
      <w:r>
        <w:rPr>
          <w:rFonts w:cs="Arial" w:ascii="Arial" w:hAnsi="Arial"/>
        </w:rPr>
        <w:t xml:space="preserve"> Ποια θέματα λύσατε;</w:t>
      </w:r>
    </w:p>
    <w:p>
      <w:pPr>
        <w:pStyle w:val="Normal"/>
        <w:spacing w:lineRule="auto" w:line="600"/>
        <w:ind w:firstLine="540"/>
        <w:jc w:val="both"/>
        <w:rPr/>
      </w:pPr>
      <w:r>
        <w:rPr>
          <w:rFonts w:cs="Arial" w:ascii="Arial" w:hAnsi="Arial"/>
          <w:b/>
        </w:rPr>
        <w:t>ΙΩΑΝΝΗΣ ΜΑΓΚΡΙΩΤΗΣ (Υφυπουργός Υποδομών, Μεταφορών και Δικτύων):</w:t>
      </w:r>
      <w:r>
        <w:rPr>
          <w:rFonts w:cs="Arial" w:ascii="Arial" w:hAnsi="Arial"/>
        </w:rPr>
        <w:t xml:space="preserve"> Τα θέματα των απαλλοτριώσεων. Τώρα  μπήκατε στην Αίθουσα και δεν καταλαβαίνετε τι λέω.</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Υπουργέ, παρακαλώ όχι διάλογος. </w:t>
      </w:r>
    </w:p>
    <w:p>
      <w:pPr>
        <w:pStyle w:val="Normal"/>
        <w:spacing w:lineRule="auto" w:line="600"/>
        <w:ind w:firstLine="540"/>
        <w:jc w:val="both"/>
        <w:rPr/>
      </w:pPr>
      <w:r>
        <w:rPr>
          <w:rFonts w:cs="Arial" w:ascii="Arial" w:hAnsi="Arial"/>
          <w:b/>
        </w:rPr>
        <w:t>ΙΩΑΝΝΗΣ ΜΑΓΚΡΙΩΤΗΣ (Υφυπουργός Υποδομών, Μεταφορών και Δικτύων):</w:t>
      </w:r>
      <w:r>
        <w:rPr>
          <w:rFonts w:cs="Arial" w:ascii="Arial" w:hAnsi="Arial"/>
        </w:rPr>
        <w:t xml:space="preserve"> Ναι, αλλά να μη με διακόπτουν.</w:t>
      </w:r>
    </w:p>
    <w:p>
      <w:pPr>
        <w:pStyle w:val="Normal"/>
        <w:spacing w:lineRule="auto" w:line="600"/>
        <w:ind w:firstLine="540"/>
        <w:jc w:val="both"/>
        <w:rPr>
          <w:rFonts w:ascii="Arial" w:hAnsi="Arial" w:cs="Arial"/>
        </w:rPr>
      </w:pPr>
      <w:r>
        <w:rPr>
          <w:rFonts w:cs="Arial" w:ascii="Arial" w:hAnsi="Arial"/>
        </w:rPr>
        <w:t>Καταλαβαίνω το πρόβλημα και την ένταση, αλλά να μη με διακόπτουν και μάλιστα μπαίνοντας στην Αίθουσα, χωρίς να ξέρουν τι συζητάμε…</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Έχω ξαναπεί να μη σας διακόπτουν, κύριε Υπουργέ. Το έχω πει διά λόγου, το έχω πει...</w:t>
      </w:r>
    </w:p>
    <w:p>
      <w:pPr>
        <w:pStyle w:val="Normal"/>
        <w:spacing w:lineRule="auto" w:line="600"/>
        <w:ind w:firstLine="540"/>
        <w:jc w:val="both"/>
        <w:rPr/>
      </w:pPr>
      <w:r>
        <w:rPr>
          <w:rFonts w:cs="Arial" w:ascii="Arial" w:hAnsi="Arial"/>
          <w:b/>
        </w:rPr>
        <w:t>ΙΩΑΝΝΗΣ ΜΑΓΚΡΙΩΤΗΣ (Υφυπουργός Υποδομών, Μεταφορών και Δικτύων):</w:t>
      </w:r>
      <w:r>
        <w:rPr>
          <w:rFonts w:cs="Arial" w:ascii="Arial" w:hAnsi="Arial"/>
        </w:rPr>
        <w:t xml:space="preserve"> Δεν σας ακούνε όμως. Είναι πολύ ζωηροί. Ευχαριστώ, κύριε Πρόεδρε.</w:t>
      </w:r>
    </w:p>
    <w:p>
      <w:pPr>
        <w:pStyle w:val="Normal"/>
        <w:spacing w:lineRule="auto" w:line="600"/>
        <w:ind w:firstLine="540"/>
        <w:jc w:val="both"/>
        <w:rPr>
          <w:rFonts w:ascii="Arial" w:hAnsi="Arial" w:cs="Arial"/>
        </w:rPr>
      </w:pPr>
      <w:r>
        <w:rPr>
          <w:rFonts w:cs="Arial" w:ascii="Arial" w:hAnsi="Arial"/>
        </w:rPr>
        <w:t xml:space="preserve">Όσον αφορά την επίλυση των προβλημάτων, για μεν τις απαλλοτριώσεις και τα άλλα θέματα, έχουν διευθετηθεί στην ουσία. Μερικά τμήματα μένουν, αλλά δεν εμποδίζουν την ανάπτυξη των κατασκευαστικών μετώπων. </w:t>
      </w:r>
    </w:p>
    <w:p>
      <w:pPr>
        <w:pStyle w:val="Normal"/>
        <w:spacing w:lineRule="auto" w:line="600"/>
        <w:ind w:firstLine="540"/>
        <w:jc w:val="both"/>
        <w:rPr>
          <w:rFonts w:ascii="Arial" w:hAnsi="Arial" w:cs="Arial"/>
        </w:rPr>
      </w:pPr>
      <w:r>
        <w:rPr>
          <w:rFonts w:cs="Arial" w:ascii="Arial" w:hAnsi="Arial"/>
        </w:rPr>
        <w:t>Οι παραχωρησιούχοι και οι τράπεζες διατείνονται ότι τα έργα δεν είναι βιώσιμα λόγω των προβλημάτων που προέκυψαν τα προηγούμενα χρόνια και κυρίως λόγω της οικονομικής κρίσης. Και έχουν προτείνει έναν συγκεκριμένο τρόπο επίλυσης, τον οποίο εμείς έχουμε απορρίψει. Αυτά που προτείνουν αντιβαίνουν στη σύμβαση, αντιβαίνουν σ’ αυτά που η ηγεσία της Νέας Δημοκρατίας είχε θέσει.</w:t>
      </w:r>
    </w:p>
    <w:p>
      <w:pPr>
        <w:pStyle w:val="Normal"/>
        <w:spacing w:lineRule="auto" w:line="600"/>
        <w:ind w:firstLine="540"/>
        <w:jc w:val="both"/>
        <w:rPr>
          <w:rFonts w:ascii="Arial" w:hAnsi="Arial" w:cs="Arial"/>
        </w:rPr>
      </w:pPr>
      <w:r>
        <w:rPr>
          <w:rFonts w:cs="Arial" w:ascii="Arial" w:hAnsi="Arial"/>
        </w:rPr>
        <w:t>Ο τότε Υπουργός κ. Σουφλιάς από αυτό το Βήμα –και θα ζητήσω από τους συναδέλφους της Νέας Δημοκρατίας να μου πουν αν ισχύουν οι δεσμεύσεις- με πολύ καθαρότητα είχε πει σε μια από τις συμβάσεις που είχαν συζητηθεί εδώ, τον Αύγουστο του 2007 –για τη σύμβαση του έργου Μαλιακός-Κλειδί, αλλά αντίστοιχες είναι οι διατυπώσεις για όλες τις συμβάσεις- τα εξής: «Δεν υπάρχει καμμία εγγύηση για τα δάνεια που θα πάρει ο παραχωρησιούχος, όπως γινόταν παλιότερα».</w:t>
      </w:r>
    </w:p>
    <w:p>
      <w:pPr>
        <w:pStyle w:val="Normal"/>
        <w:spacing w:lineRule="auto" w:line="600"/>
        <w:ind w:firstLine="540"/>
        <w:jc w:val="both"/>
        <w:rPr>
          <w:rFonts w:ascii="Arial" w:hAnsi="Arial" w:cs="Arial"/>
        </w:rPr>
      </w:pPr>
      <w:r>
        <w:rPr>
          <w:rFonts w:cs="Arial" w:ascii="Arial" w:hAnsi="Arial"/>
        </w:rPr>
        <w:t>Στις προτάσεις που φέρνουν οι τράπεζες και οι παραχωρησιούχοι αρνούνται ότι ισχύει αυτό και ζητούν πρόσθετη ενίσχυση από το δημόσιο. Μάλιστα ζητούν τέτοια ενίσχυση που παραβιάζει τις συμβάσεις. Το δημόσιο φυσικά δεν μπορεί να το πράξει.</w:t>
      </w:r>
    </w:p>
    <w:p>
      <w:pPr>
        <w:pStyle w:val="Normal"/>
        <w:spacing w:lineRule="auto" w:line="600"/>
        <w:ind w:firstLine="540"/>
        <w:jc w:val="both"/>
        <w:rPr/>
      </w:pPr>
      <w:r>
        <w:rPr>
          <w:rFonts w:cs="Arial" w:ascii="Arial" w:hAnsi="Arial"/>
        </w:rPr>
        <w:t xml:space="preserve">Υπογράφοντας τα μνημόνια συναντίληψης βρήκαμε ένα δρόμο επίλυσης με βάση τις συμβάσεις. Πράγματι εκεί υπήρχαν και οι δύο ρήτρες, οι δύο διατάξεις για τον εγγυητικό λογαριασμό των 500 εκατομμυρίων ευρώ. Αυτός ήταν έτοιμος να δημιουργηθεί. Ήρθαν όμως οι τράπεζες και οι παραχωρησιούχοι και είπαν «δεν θέλουμε τώρα ενδιάμεση λύση, θέλουμε την οριστική λύση για τα τριάντα χρόνια». Γι’ αυτό ακριβώς δεν έγινε. Και τον </w:t>
      </w:r>
      <w:r>
        <w:rPr>
          <w:rFonts w:cs="Arial" w:ascii="Arial" w:hAnsi="Arial"/>
          <w:lang w:val="en-US"/>
        </w:rPr>
        <w:t>SPV</w:t>
      </w:r>
      <w:r>
        <w:rPr>
          <w:rFonts w:cs="Arial" w:ascii="Arial" w:hAnsi="Arial"/>
        </w:rPr>
        <w:t>, που αναφέρατε, τον δημιούργησε το Υπουργείο Οικονομικών, γιατί δική του ήταν η ευθύνη.</w:t>
      </w:r>
    </w:p>
    <w:p>
      <w:pPr>
        <w:pStyle w:val="Normal"/>
        <w:spacing w:lineRule="auto" w:line="600"/>
        <w:ind w:firstLine="540"/>
        <w:jc w:val="both"/>
        <w:rPr>
          <w:rFonts w:ascii="Arial" w:hAnsi="Arial" w:cs="Arial"/>
        </w:rPr>
      </w:pPr>
      <w:r>
        <w:rPr>
          <w:rFonts w:cs="Arial" w:ascii="Arial" w:hAnsi="Arial"/>
        </w:rPr>
        <w:t>Έχουμε, λοιπόν, προτάσεις για λογικές και βιώσιμες λύσεις. Θα σας καλέσουμε σύντομα και στην επιτροπή, αλλά και στη διακομματική συνάντηση, να ενημερωθείτε αναλυτικά για τις προτάσεις και να πάρετε θέση. Και σήμερα σας καλώ να πάρετε θέση για το αν ισχύουν αυτά που έλεγε τότε ο κ. Σουφλιάς, ότι δεν υπάρχει καμμία δέσμευση του δημοσίου για τα έργα, κανένα ρίσκο και ότι το ρίσκο είναι των παραχωρησιούχων, είναι των τραπεζών. Συνεχίζετε ως Νέα Δημοκρατία να το πιστεύετε; Γιατί ουδέποτε σας έχω ακούσει να το δηλώνετε. Με βάση αυτό να αναζητήσουμε όλοι μαζί τις λύσεις, γιατί εμείς πιστεύουμε στα έργα και αναζητούμε και εναλλακτικές λύσεις ώστε να ολοκληρωθούν. Αυτό προϋποθέτει, όμως, να καθίσουμε να συζητήσουμε με λογικές προτάσεις.</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Ο Βουλευτής Ιωαννίνων της Νέας Δημοκρατίας κ. Σταύρος Καλογιάννης έχει το λόγο για τρία λεπτά.</w:t>
      </w:r>
    </w:p>
    <w:p>
      <w:pPr>
        <w:pStyle w:val="Normal"/>
        <w:spacing w:lineRule="auto" w:line="600"/>
        <w:ind w:firstLine="539"/>
        <w:jc w:val="both"/>
        <w:rPr/>
      </w:pPr>
      <w:r>
        <w:rPr>
          <w:rFonts w:cs="Arial" w:ascii="Arial" w:hAnsi="Arial"/>
          <w:b/>
        </w:rPr>
        <w:t>ΣΤΑΥΡΟΣ ΚΑΛΟΓΙΑΝΝΗΣ:</w:t>
      </w:r>
      <w:r>
        <w:rPr>
          <w:rFonts w:cs="Arial" w:ascii="Arial" w:hAnsi="Arial"/>
        </w:rPr>
        <w:t xml:space="preserve"> Θα παρακαλούσα, κύριε Πρόεδρε, να μου δώσετε μια ανοχή…</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Θα την έχετε. Ξεκινήστε παρακαλώ.</w:t>
      </w:r>
    </w:p>
    <w:p>
      <w:pPr>
        <w:pStyle w:val="Normal"/>
        <w:spacing w:lineRule="auto" w:line="600"/>
        <w:ind w:firstLine="539"/>
        <w:jc w:val="both"/>
        <w:rPr/>
      </w:pPr>
      <w:r>
        <w:rPr>
          <w:rFonts w:cs="Arial" w:ascii="Arial" w:hAnsi="Arial"/>
          <w:b/>
        </w:rPr>
        <w:t>ΣΤΑΥΡΟΣ ΚΑΛΟΓΙΑΝΝΗΣ:</w:t>
      </w:r>
      <w:r>
        <w:rPr>
          <w:rFonts w:cs="Arial" w:ascii="Arial" w:hAnsi="Arial"/>
        </w:rPr>
        <w:t xml:space="preserve"> Ο κύριος Υφυπουργός μίλησε επτά λεπτά αντί των τριών.</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Όχι, έτσι. Θα έχετε την ανοχή, όπως σας είπα.</w:t>
      </w:r>
    </w:p>
    <w:p>
      <w:pPr>
        <w:pStyle w:val="Normal"/>
        <w:spacing w:lineRule="auto" w:line="600"/>
        <w:ind w:firstLine="539"/>
        <w:jc w:val="both"/>
        <w:rPr/>
      </w:pPr>
      <w:r>
        <w:rPr>
          <w:rFonts w:cs="Arial" w:ascii="Arial" w:hAnsi="Arial"/>
          <w:b/>
        </w:rPr>
        <w:t>ΣΤΑΥΡΟΣ ΚΑΛΟΓΙΑΝΝ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Κατ’ αρχάς δεν ακούσαμε κανένα νέο στοιχείο από τον κύριο Υφυπουργό γι’ αυτό το μείζον θέμα. Ακούσαμε χιλιοειπωμένα πράγματα, επαναλαμβανόμενα δεκάδες φορές. </w:t>
      </w:r>
    </w:p>
    <w:p>
      <w:pPr>
        <w:pStyle w:val="Normal"/>
        <w:spacing w:lineRule="auto" w:line="600"/>
        <w:ind w:firstLine="539"/>
        <w:jc w:val="both"/>
        <w:rPr>
          <w:rFonts w:ascii="Arial" w:hAnsi="Arial" w:cs="Arial"/>
        </w:rPr>
      </w:pPr>
      <w:r>
        <w:rPr>
          <w:rFonts w:cs="Arial" w:ascii="Arial" w:hAnsi="Arial"/>
        </w:rPr>
        <w:t>Λυπάμαι να πω, κύριε Υφυπουργέ, ότι είστε εκτός θέματος. Αναφέρεστε σε δηλώσεις του κ. Σουφλία το 2007, για το εάν ισχύει κάτι ή δεν ισχύει. Μα, είστε Υφυπουργός δυο χρόνια. Έχετε διαβάσει τις συμβάσεις; Αυτό που ρωτάτε περιλαμβάνεται στις συμβάσεις. Πώς είναι δυνατόν να ρωτάτε στο Κοινοβούλιο; Πώς είναι δυνατόν να αναρωτιέστε αν ισχύουν αυτά τα πράγματα;</w:t>
      </w:r>
    </w:p>
    <w:p>
      <w:pPr>
        <w:pStyle w:val="Normal"/>
        <w:spacing w:lineRule="auto" w:line="600"/>
        <w:ind w:firstLine="539"/>
        <w:jc w:val="both"/>
        <w:rPr>
          <w:rFonts w:ascii="Arial" w:hAnsi="Arial" w:cs="Arial"/>
        </w:rPr>
      </w:pPr>
      <w:r>
        <w:rPr>
          <w:rFonts w:cs="Arial" w:ascii="Arial" w:hAnsi="Arial"/>
        </w:rPr>
        <w:t>Προφανώς το Υπουργείο δεν έχει να μας πει απολύτως τίποτα το καινούργιο για το θέμα των συμβάσεων παραχώρησης, οι οποίες βουλιάζουν, όπως βουλιάζει το σύνολο των δημοσίων έργων τα τελευταία δύο χρόνια στη χώρα.</w:t>
      </w:r>
    </w:p>
    <w:p>
      <w:pPr>
        <w:pStyle w:val="Normal"/>
        <w:spacing w:lineRule="auto" w:line="600"/>
        <w:ind w:firstLine="720"/>
        <w:jc w:val="both"/>
        <w:rPr/>
      </w:pPr>
      <w:r>
        <w:rPr>
          <w:rFonts w:cs="Arial" w:ascii="Arial" w:hAnsi="Arial"/>
          <w:bCs/>
          <w:lang w:val="en-US"/>
        </w:rPr>
        <w:t>E</w:t>
      </w:r>
      <w:r>
        <w:rPr>
          <w:rFonts w:cs="Arial" w:ascii="Arial" w:hAnsi="Arial"/>
          <w:bCs/>
        </w:rPr>
        <w:t xml:space="preserve">ίναι πολύ ενδεικτικό άλλωστε ότι σε δύο σχετικές ερωτήσεις που κατέθεσα με συναδέλφους της Νέας Δημοκρατίας για το θέμα των συμβάσεων παραχώρησης τον περασμένο Ιούλιο και Σεπτέμβριο, πήραμε ακριβώς τις ίδιες απαντήσεις από τον κύριο Υπουργό ενώ ζητούσαμε διαφορετικά πράγματα. </w:t>
      </w:r>
    </w:p>
    <w:p>
      <w:pPr>
        <w:pStyle w:val="Normal"/>
        <w:spacing w:lineRule="auto" w:line="600"/>
        <w:ind w:firstLine="720"/>
        <w:jc w:val="both"/>
        <w:rPr>
          <w:rFonts w:ascii="Arial" w:hAnsi="Arial" w:cs="Arial"/>
          <w:bCs/>
        </w:rPr>
      </w:pPr>
      <w:r>
        <w:rPr>
          <w:rFonts w:cs="Arial" w:ascii="Arial" w:hAnsi="Arial"/>
          <w:bCs/>
        </w:rPr>
        <w:t>Θα καταθέσω τις απαντήσεις στα Πρακτικά, κύριε Πρόεδρε, για να δείτε ότι το Υπουργείο ουσιαστικά φωτοτυπεί τις απαντήσεις και μας τις δίνει. Αυτό, κύριε Υπουργέ, πέρα από μεγάλη αλαζονεία –η οποία είναι απόρροια αδυναμίας κατά την ταπεινή μου άποψη- δείχνει και κάτι εξαιρετικά σημαντικό: Δείχνει τη «γύμνια» επιχειρημάτων του Υπουργείου Υποδομών για το μείζον αυτό θέμα.</w:t>
      </w:r>
    </w:p>
    <w:p>
      <w:pPr>
        <w:pStyle w:val="Normal"/>
        <w:spacing w:lineRule="auto" w:line="600"/>
        <w:ind w:firstLine="720"/>
        <w:jc w:val="both"/>
        <w:rPr>
          <w:rFonts w:ascii="Arial" w:hAnsi="Arial" w:cs="Arial"/>
          <w:bCs/>
        </w:rPr>
      </w:pPr>
      <w:r>
        <w:rPr>
          <w:rFonts w:cs="Arial" w:ascii="Arial" w:hAnsi="Arial"/>
          <w:bCs/>
        </w:rPr>
        <w:t>Κύριε Πρόεδρε, τεκμηριώνω αυτό το οποίο λέω αναφέροντας τα εξής: Πρώτον, το Υπουργείο Ανάπτυξης, Ανταγωνιστικότητας και Ναυτιλίας προ τριμήνου με δική του πρωτοβουλία προχωρά στη σύσταση Ανεξάρτητης Αρχής Δημοσίων Συμβάσεων στις οποίες έχουν ήδη περάσει και οι συμβάσεις παραχώρησης. Υπενθυμίζω ότι αυτήν την εξαγγελία την είχε κάνει πομπωδώς η πολιτική ηγεσία του Υπουργείου Υποδομών το Δεκέμβριο του 2009. Επί ενάμιση χρόνο δεν έκανε απολύτως τίποτα.</w:t>
      </w:r>
    </w:p>
    <w:p>
      <w:pPr>
        <w:pStyle w:val="Normal"/>
        <w:spacing w:lineRule="auto" w:line="600"/>
        <w:ind w:firstLine="720"/>
        <w:jc w:val="both"/>
        <w:rPr>
          <w:rFonts w:ascii="Arial" w:hAnsi="Arial" w:cs="Arial"/>
          <w:bCs/>
        </w:rPr>
      </w:pPr>
      <w:r>
        <w:rPr>
          <w:rFonts w:cs="Arial" w:ascii="Arial" w:hAnsi="Arial"/>
          <w:bCs/>
        </w:rPr>
        <w:t>Δεύτερον, το Υπουργείο Οικονομικών προκήρυξε την περασμένη εβδομάδα την πρόσληψη τεχνικού και νομικού συμβούλου, που θα ασχοληθεί με τις συμβάσεις παραχώρησης. Σήμερα, κύριε Υπουργέ, μετά από δύο χρόνια πλήρους απραξίας; Και γιατί το Υπουργείο Οικονομικών; Έχει κανένα ρόλο πλέον να παίξει το Υπουργείο Υποδομών στο μεγάλο αυτό θέμα; Προφανώς όχι. Οι αρμοδιότητες περνάνε αριστερά και δεξιά σε άλλα Υπουργεία.</w:t>
      </w:r>
    </w:p>
    <w:p>
      <w:pPr>
        <w:pStyle w:val="Normal"/>
        <w:spacing w:lineRule="auto" w:line="600"/>
        <w:ind w:firstLine="720"/>
        <w:jc w:val="both"/>
        <w:rPr>
          <w:rFonts w:ascii="Arial" w:hAnsi="Arial" w:cs="Arial"/>
          <w:bCs/>
        </w:rPr>
      </w:pPr>
      <w:r>
        <w:rPr>
          <w:rFonts w:cs="Arial" w:ascii="Arial" w:hAnsi="Arial"/>
          <w:bCs/>
        </w:rPr>
        <w:t xml:space="preserve">Ερωτώ: Θα υποθηκεύσετε τα έσοδα των συμβάσεων παραχώρησης του Ρίου-Αντιρρίου, της Αττικής Οδού, της Εγνατίας Οδού και μετά το 2030, όπως προβλέπεται από τις συμβάσεις αυτές που πάτε να κάνετε τώρα με τα τεχνικά και νομικά γραφεία; Ποιος έχει εξουσιοδοτήσει το Υπουργείο Οικονομικών γι’ αυτό, ποιος είναι ο δικός σας ρόλος και ποια είναι η θέση του Υπουργείου Υποδομών επί του θέματος; Δώστε μας επιτέλους απαντήσεις. </w:t>
      </w:r>
    </w:p>
    <w:p>
      <w:pPr>
        <w:pStyle w:val="Normal"/>
        <w:spacing w:lineRule="auto" w:line="600"/>
        <w:ind w:firstLine="720"/>
        <w:jc w:val="both"/>
        <w:rPr>
          <w:rFonts w:ascii="Arial" w:hAnsi="Arial" w:cs="Arial"/>
          <w:bCs/>
        </w:rPr>
      </w:pPr>
      <w:r>
        <w:rPr>
          <w:rFonts w:cs="Arial" w:ascii="Arial" w:hAnsi="Arial"/>
          <w:bCs/>
        </w:rPr>
        <w:t>Κύριε Υπουργέ, λυπάμαι που λέω ότι έχετε «πνιγεί» με το θέμα των ταξί, έχετε «βουλιάξει» κυριολεκτικά μεταξύ των εσωκομματικών διαφορών που υπάρχουν μεταξύ του νυν και του τέως Υπουργού Υποδομών και δεν ασχολείστε καθόλου με τις συμβάσεις παραχώρησης και με τα δημόσια έργα. Αυτό εξάλλου σας το λένε με τον πιο επίσημο τρόπο στις επιστολές που σας στέλνουν οι πανελλήνιες ενώσεις των μηχανικών και των τεχνικών όλης της χώρας.</w:t>
      </w:r>
    </w:p>
    <w:p>
      <w:pPr>
        <w:pStyle w:val="Normal"/>
        <w:spacing w:lineRule="auto" w:line="600"/>
        <w:ind w:firstLine="720"/>
        <w:jc w:val="both"/>
        <w:rPr>
          <w:rFonts w:ascii="Arial" w:hAnsi="Arial" w:cs="Arial"/>
          <w:bCs/>
        </w:rPr>
      </w:pPr>
      <w:r>
        <w:rPr>
          <w:rFonts w:cs="Arial" w:ascii="Arial" w:hAnsi="Arial"/>
          <w:bCs/>
        </w:rPr>
        <w:t>Για μας είναι απόλυτης προτεραιότητας έργα οι συμβάσεις παραχώρησης. Έτσι τα είδαμε από το σχεδιασμό τους, έτσι τα φέραμε στη Βουλή και τα ψηφίσαμε και είμαστε εδώ για να βοηθήσουμε στην κατεύθυνση επανεκκίνησης των έργων. Οφείλετε όμως κι εσείς ως Υπουργείο επιτέλους να ξυπνήσετε.</w:t>
      </w:r>
    </w:p>
    <w:p>
      <w:pPr>
        <w:pStyle w:val="Normal"/>
        <w:spacing w:lineRule="auto" w:line="600"/>
        <w:ind w:firstLine="720"/>
        <w:jc w:val="both"/>
        <w:rPr>
          <w:rFonts w:ascii="Arial" w:hAnsi="Arial" w:cs="Arial"/>
          <w:bCs/>
        </w:rPr>
      </w:pPr>
      <w:r>
        <w:rPr>
          <w:rFonts w:cs="Arial" w:ascii="Arial" w:hAnsi="Arial"/>
          <w:bCs/>
        </w:rPr>
        <w:t>Ευχαριστώ πολύ, κύριε Πρόεδρε.</w:t>
      </w:r>
    </w:p>
    <w:p>
      <w:pPr>
        <w:pStyle w:val="Normal"/>
        <w:tabs>
          <w:tab w:val="clear" w:pos="720"/>
          <w:tab w:val="left" w:pos="7348" w:leader="none"/>
        </w:tabs>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Στο σημείο αυτό ο Βουλευτής κ. Σταύρος Καλογιάν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πολύ τον κ. Καλογιάννη.</w:t>
      </w:r>
    </w:p>
    <w:p>
      <w:pPr>
        <w:pStyle w:val="Normal"/>
        <w:spacing w:lineRule="auto" w:line="600"/>
        <w:ind w:firstLine="720"/>
        <w:jc w:val="both"/>
        <w:rPr>
          <w:rFonts w:ascii="Arial" w:hAnsi="Arial" w:cs="Arial"/>
          <w:bCs/>
        </w:rPr>
      </w:pPr>
      <w:r>
        <w:rPr>
          <w:rFonts w:cs="Arial" w:ascii="Arial" w:hAnsi="Arial"/>
          <w:bCs/>
        </w:rPr>
        <w:t>Ο Υπουργός κ. Ιωάννης Μαγκριώτης έχει το λόγο για τρία λεπτά.</w:t>
      </w:r>
    </w:p>
    <w:p>
      <w:pPr>
        <w:pStyle w:val="Normal"/>
        <w:spacing w:lineRule="auto" w:line="600"/>
        <w:jc w:val="both"/>
        <w:rPr/>
      </w:pPr>
      <w:r>
        <w:rPr>
          <w:rFonts w:cs="Arial" w:ascii="Arial" w:hAnsi="Arial"/>
          <w:bCs/>
        </w:rPr>
        <w:tab/>
      </w:r>
      <w:r>
        <w:rPr>
          <w:rFonts w:cs="Arial" w:ascii="Arial" w:hAnsi="Arial"/>
          <w:b/>
          <w:bCs/>
        </w:rPr>
        <w:t xml:space="preserve">ΙΩΑΝΝΗΣ ΜΑΓΚΡΙΩΤΗΣ (Υφυπουργός Υποδομών, Μεταφορών και Δικτύων): </w:t>
      </w:r>
      <w:r>
        <w:rPr>
          <w:rFonts w:cs="Arial" w:ascii="Arial" w:hAnsi="Arial"/>
          <w:bCs/>
        </w:rPr>
        <w:t>Ευχαριστώ, κύριε Πρόεδρε.</w:t>
      </w:r>
    </w:p>
    <w:p>
      <w:pPr>
        <w:pStyle w:val="Normal"/>
        <w:spacing w:lineRule="auto" w:line="600"/>
        <w:jc w:val="both"/>
        <w:rPr>
          <w:rFonts w:ascii="Arial" w:hAnsi="Arial" w:cs="Arial"/>
          <w:bCs/>
        </w:rPr>
      </w:pPr>
      <w:r>
        <w:rPr>
          <w:rFonts w:cs="Arial" w:ascii="Arial" w:hAnsi="Arial"/>
          <w:bCs/>
        </w:rPr>
        <w:tab/>
        <w:t>Ο αγαπητός συνάδελφος βέβαια δεν αναφέρθηκε στην ερώτηση. Αναφέρθηκε σ’ άλλα θέματα και δεν απάντησε στα κρίσιμα ερωτήματα που έθεσα.</w:t>
      </w:r>
    </w:p>
    <w:p>
      <w:pPr>
        <w:pStyle w:val="Normal"/>
        <w:spacing w:lineRule="auto" w:line="600"/>
        <w:jc w:val="both"/>
        <w:rPr/>
      </w:pPr>
      <w:r>
        <w:rPr>
          <w:rFonts w:cs="Arial" w:ascii="Arial" w:hAnsi="Arial"/>
          <w:b/>
          <w:bCs/>
        </w:rPr>
        <w:tab/>
        <w:t xml:space="preserve">ΣΤΑΥΡΟΣ ΚΑΛΟΓΙΑΝΝΗΣ: </w:t>
      </w:r>
      <w:r>
        <w:rPr>
          <w:rFonts w:cs="Arial" w:ascii="Arial" w:hAnsi="Arial"/>
          <w:bCs/>
        </w:rPr>
        <w:t>Εγώ θέτω ερωτήματα, εσείς απαντάτε.</w:t>
      </w:r>
    </w:p>
    <w:p>
      <w:pPr>
        <w:pStyle w:val="Normal"/>
        <w:spacing w:lineRule="auto" w:line="600"/>
        <w:jc w:val="both"/>
        <w:rPr/>
      </w:pPr>
      <w:r>
        <w:rPr>
          <w:rFonts w:cs="Arial" w:ascii="Arial" w:hAnsi="Arial"/>
          <w:b/>
          <w:bCs/>
        </w:rPr>
        <w:tab/>
      </w:r>
      <w:r>
        <w:rPr>
          <w:rFonts w:cs="Arial" w:ascii="Arial" w:hAnsi="Arial"/>
          <w:bCs/>
        </w:rPr>
        <w:t xml:space="preserve"> </w:t>
      </w:r>
      <w:r>
        <w:rPr>
          <w:rFonts w:cs="Arial" w:ascii="Arial" w:hAnsi="Arial"/>
          <w:b/>
          <w:bCs/>
        </w:rPr>
        <w:t xml:space="preserve">ΙΩΑΝΝΗΣ ΜΑΓΚΡΙΩΤΗΣ (Υφυπουργός Υποδομών, Μεταφορών και Δικτύων): </w:t>
      </w:r>
      <w:r>
        <w:rPr>
          <w:rFonts w:cs="Arial" w:ascii="Arial" w:hAnsi="Arial"/>
          <w:bCs/>
        </w:rPr>
        <w:t>Παρακαλώ. Σας ρώτησα…</w:t>
      </w:r>
    </w:p>
    <w:p>
      <w:pPr>
        <w:pStyle w:val="Normal"/>
        <w:spacing w:lineRule="auto" w:line="600"/>
        <w:jc w:val="both"/>
        <w:rPr/>
      </w:pPr>
      <w:r>
        <w:rPr>
          <w:rFonts w:cs="Arial" w:ascii="Arial" w:hAnsi="Arial"/>
          <w:b/>
          <w:bCs/>
        </w:rPr>
        <w:tab/>
        <w:t xml:space="preserve">ΣΤΑΥΡΟΣ ΚΑΛΟΓΙΑΝΝΗΣ: </w:t>
      </w:r>
      <w:r>
        <w:rPr>
          <w:rFonts w:cs="Arial" w:ascii="Arial" w:hAnsi="Arial"/>
          <w:bCs/>
        </w:rPr>
        <w:t>Ισχύουν οι συμβάσεις;</w:t>
      </w:r>
    </w:p>
    <w:p>
      <w:pPr>
        <w:pStyle w:val="Normal"/>
        <w:spacing w:lineRule="auto" w:line="600"/>
        <w:jc w:val="both"/>
        <w:rPr/>
      </w:pPr>
      <w:r>
        <w:rPr>
          <w:rFonts w:cs="Arial" w:ascii="Arial" w:hAnsi="Arial"/>
          <w:bCs/>
        </w:rPr>
        <w:tab/>
      </w:r>
      <w:r>
        <w:rPr>
          <w:rFonts w:cs="Arial" w:ascii="Arial" w:hAnsi="Arial"/>
          <w:b/>
          <w:bCs/>
        </w:rPr>
        <w:t xml:space="preserve">ΙΩΑΝΝΗΣ ΜΑΓΚΡΙΩΤΗΣ (Υφυπουργός Υποδομών, Μεταφορών και Δικτύων): </w:t>
      </w:r>
      <w:r>
        <w:rPr>
          <w:rFonts w:cs="Arial" w:ascii="Arial" w:hAnsi="Arial"/>
          <w:bCs/>
        </w:rPr>
        <w:t>Δεν σας καταλαβαίνω. Δεν σας διέκοψα. Σας άκουσα με μεγάλη ευλάβεια. Δεν καταλαβαίνω την έντασή σας. Ξέρω ότι νιώθετε άσχημα, ότι νιώθετε ενοχές για τις συμβάσεις που κάνατε, αλλά μπορούμε να κάνουμε έναν ήρεμο διάλογο και να βοηθήσετε, για να βγούμε από το πρόβλημα. Αυτό σας προτείναμε, αυτό σας λέμε.</w:t>
      </w:r>
    </w:p>
    <w:p>
      <w:pPr>
        <w:pStyle w:val="Normal"/>
        <w:spacing w:lineRule="auto" w:line="600"/>
        <w:jc w:val="both"/>
        <w:rPr>
          <w:rFonts w:ascii="Arial" w:hAnsi="Arial" w:cs="Arial"/>
          <w:bCs/>
        </w:rPr>
      </w:pPr>
      <w:r>
        <w:rPr>
          <w:rFonts w:cs="Arial" w:ascii="Arial" w:hAnsi="Arial"/>
          <w:bCs/>
        </w:rPr>
        <w:tab/>
        <w:t>Σας ρώτησα λοιπόν και το ξανατονίζω, αγαπητέ συνάδελφε, και ελπίζω στη συνέχεια να έχετε τη δυνατότητα με μία δημόσια δήλωση να τοποθετηθείτε, γιατί είναι αμείλικτο το ερώτημα και δεν θα το αποφύγετε. Οι τράπεζες ζητούν να αλλάξουν βασικές ρήτρες των συμβάσεων και το κράτος να αναλάβει ρίσκο, να πληρώσει παραπάνω επιτόκιο. Ισχύει η δήλωση του κ. Σουφλιά; Ισχύει ότι αυτά είναι «κλειδωμένα» και ότι δεν υπάρχει κανένα ρίσκο;</w:t>
      </w:r>
    </w:p>
    <w:p>
      <w:pPr>
        <w:pStyle w:val="Normal"/>
        <w:spacing w:lineRule="auto" w:line="600"/>
        <w:jc w:val="both"/>
        <w:rPr/>
      </w:pPr>
      <w:r>
        <w:rPr>
          <w:rFonts w:cs="Arial" w:ascii="Arial" w:hAnsi="Arial"/>
          <w:bCs/>
        </w:rPr>
        <w:tab/>
      </w:r>
      <w:r>
        <w:rPr>
          <w:rFonts w:cs="Arial" w:ascii="Arial" w:hAnsi="Arial"/>
          <w:b/>
          <w:bCs/>
        </w:rPr>
        <w:t xml:space="preserve">ΣΤΑΥΡΟΣ ΚΑΛΟΓΙΑΝΝΗΣ: </w:t>
      </w:r>
      <w:r>
        <w:rPr>
          <w:rFonts w:cs="Arial" w:ascii="Arial" w:hAnsi="Arial"/>
          <w:bCs/>
        </w:rPr>
        <w:t>Φέρτε την πρόταση, κύριε Υφυπουργέ.</w:t>
      </w:r>
    </w:p>
    <w:p>
      <w:pPr>
        <w:pStyle w:val="Normal"/>
        <w:spacing w:lineRule="auto" w:line="600"/>
        <w:jc w:val="both"/>
        <w:rPr/>
      </w:pPr>
      <w:r>
        <w:rPr>
          <w:rFonts w:cs="Arial" w:ascii="Arial" w:hAnsi="Arial"/>
          <w:bCs/>
        </w:rPr>
        <w:tab/>
      </w:r>
      <w:r>
        <w:rPr>
          <w:rFonts w:cs="Arial" w:ascii="Arial" w:hAnsi="Arial"/>
          <w:b/>
          <w:bCs/>
        </w:rPr>
        <w:t xml:space="preserve">ΙΩΑΝΝΗΣ ΜΑΓΚΡΙΩΤΗΣ (Υφυπουργός Υποδομών, Μεταφορών και Δικτύων): </w:t>
      </w:r>
      <w:r>
        <w:rPr>
          <w:rFonts w:cs="Arial" w:ascii="Arial" w:hAnsi="Arial"/>
          <w:bCs/>
        </w:rPr>
        <w:t>Παρακαλώ. Θέλω επί του συγκεκριμένου ερωτήματος…</w:t>
      </w:r>
    </w:p>
    <w:p>
      <w:pPr>
        <w:pStyle w:val="Normal"/>
        <w:spacing w:lineRule="auto" w:line="600"/>
        <w:ind w:left="720" w:hanging="0"/>
        <w:jc w:val="both"/>
        <w:rPr/>
      </w:pPr>
      <w:r>
        <w:rPr>
          <w:rFonts w:cs="Arial" w:ascii="Arial" w:hAnsi="Arial"/>
          <w:b/>
          <w:bCs/>
        </w:rPr>
        <w:t>ΔΗΜΗΤΡΙΟΣ ΤΣΟΥΜΑΝΗΣ:</w:t>
      </w:r>
      <w:r>
        <w:rPr>
          <w:rFonts w:cs="Arial" w:ascii="Arial" w:hAnsi="Arial"/>
          <w:bCs/>
        </w:rPr>
        <w:t xml:space="preserve"> Η πρότασή σας ποια είναι, κύριε Υφυπουργέ; </w:t>
      </w:r>
    </w:p>
    <w:p>
      <w:pPr>
        <w:pStyle w:val="Normal"/>
        <w:spacing w:lineRule="auto" w:line="600"/>
        <w:ind w:firstLine="720"/>
        <w:jc w:val="both"/>
        <w:rPr/>
      </w:pPr>
      <w:r>
        <w:rPr>
          <w:rFonts w:cs="Arial" w:ascii="Arial" w:hAnsi="Arial"/>
          <w:b/>
          <w:bCs/>
        </w:rPr>
        <w:t xml:space="preserve">ΙΩΑΝΝΗΣ ΜΑΓΚΡΙΩΤΗΣ (Υφυπουργός Υποδομών, Μεταφορών και Δικτύων): </w:t>
      </w:r>
      <w:r>
        <w:rPr>
          <w:rFonts w:cs="Arial" w:ascii="Arial" w:hAnsi="Arial"/>
          <w:bCs/>
        </w:rPr>
        <w:t>Παρακαλώ, κύριε Πρόεδρε.</w:t>
      </w:r>
    </w:p>
    <w:p>
      <w:pPr>
        <w:pStyle w:val="Normal"/>
        <w:spacing w:lineRule="auto" w:line="600"/>
        <w:ind w:firstLine="720"/>
        <w:jc w:val="both"/>
        <w:rPr>
          <w:rFonts w:ascii="Arial" w:hAnsi="Arial" w:cs="Arial"/>
          <w:bCs/>
        </w:rPr>
      </w:pPr>
      <w:r>
        <w:rPr>
          <w:rFonts w:cs="Arial" w:ascii="Arial" w:hAnsi="Arial"/>
          <w:bCs/>
        </w:rPr>
        <w:t>Η πρότασή μας είναι ότι δεν θα αλλάξει το επιτόκιο. Ήμασταν σαφείς και το έχουμε πει. Τη δική σας ψάχνουμε όμως.</w:t>
      </w:r>
    </w:p>
    <w:p>
      <w:pPr>
        <w:pStyle w:val="Normal"/>
        <w:spacing w:lineRule="auto" w:line="600"/>
        <w:jc w:val="both"/>
        <w:rPr/>
      </w:pPr>
      <w:r>
        <w:rPr>
          <w:rFonts w:cs="Arial" w:ascii="Arial" w:hAnsi="Arial"/>
          <w:b/>
          <w:bCs/>
        </w:rPr>
        <w:tab/>
        <w:t>ΠΡΟΕΔΡΕΥΩΝ (Βαΐτσης Αποστολάτος):</w:t>
      </w:r>
      <w:r>
        <w:rPr>
          <w:rFonts w:cs="Arial" w:ascii="Arial" w:hAnsi="Arial"/>
          <w:bCs/>
        </w:rPr>
        <w:t xml:space="preserve"> Ένα λεπτό, κύριε Υφυπουργέ. Σας κρατώ το χρόνο.</w:t>
      </w:r>
    </w:p>
    <w:p>
      <w:pPr>
        <w:pStyle w:val="Normal"/>
        <w:spacing w:lineRule="auto" w:line="600"/>
        <w:jc w:val="both"/>
        <w:rPr>
          <w:rFonts w:ascii="Arial" w:hAnsi="Arial" w:cs="Arial"/>
          <w:b/>
          <w:b/>
          <w:bCs/>
        </w:rPr>
      </w:pPr>
      <w:r>
        <w:rPr>
          <w:rFonts w:cs="Arial" w:ascii="Arial" w:hAnsi="Arial"/>
          <w:bCs/>
        </w:rPr>
        <w:tab/>
      </w:r>
      <w:r>
        <w:rPr>
          <w:rFonts w:cs="Arial" w:ascii="Arial" w:hAnsi="Arial"/>
          <w:b/>
          <w:bCs/>
        </w:rPr>
        <w:t xml:space="preserve">ΣΤΑΥΡΟΣ ΚΑΛΟΓΙΑΝΝΗΣ: </w:t>
      </w:r>
      <w:r>
        <w:rPr>
          <w:rFonts w:cs="Arial" w:ascii="Arial" w:hAnsi="Arial"/>
          <w:bCs/>
        </w:rPr>
        <w:t>… (Δεν ακούστηκε)</w:t>
      </w:r>
    </w:p>
    <w:p>
      <w:pPr>
        <w:pStyle w:val="Normal"/>
        <w:spacing w:lineRule="auto" w:line="600"/>
        <w:jc w:val="both"/>
        <w:rPr/>
      </w:pPr>
      <w:r>
        <w:rPr>
          <w:rFonts w:cs="Arial" w:ascii="Arial" w:hAnsi="Arial"/>
          <w:b/>
          <w:bCs/>
        </w:rPr>
        <w:tab/>
        <w:t xml:space="preserve">ΙΩΑΝΝΗΣ ΜΑΓΚΡΙΩΤΗΣ (Υφυπουργός Υποδομών, Μεταφορών και Δικτύων): </w:t>
      </w:r>
      <w:r>
        <w:rPr>
          <w:rFonts w:cs="Arial" w:ascii="Arial" w:hAnsi="Arial"/>
          <w:bCs/>
        </w:rPr>
        <w:t>Συμφωνείτε, ανεπισήμως όμως.</w:t>
      </w:r>
    </w:p>
    <w:p>
      <w:pPr>
        <w:pStyle w:val="Normal"/>
        <w:spacing w:lineRule="auto" w:line="600"/>
        <w:jc w:val="both"/>
        <w:rPr/>
      </w:pPr>
      <w:r>
        <w:rPr>
          <w:rFonts w:cs="Arial" w:ascii="Arial" w:hAnsi="Arial"/>
          <w:b/>
          <w:bCs/>
        </w:rPr>
        <w:tab/>
        <w:t>ΠΡΟΕΔΡΕΥΩΝ (Βαΐτσης Αποστολάτος):</w:t>
      </w:r>
      <w:r>
        <w:rPr>
          <w:rFonts w:cs="Arial" w:ascii="Arial" w:hAnsi="Arial"/>
          <w:bCs/>
        </w:rPr>
        <w:t xml:space="preserve"> Κύριε Υφυπουργέ, σας παρακαλώ να ολοκληρώσετε μέσα στο χρόνο.</w:t>
      </w:r>
    </w:p>
    <w:p>
      <w:pPr>
        <w:pStyle w:val="Normal"/>
        <w:spacing w:lineRule="auto" w:line="600"/>
        <w:jc w:val="both"/>
        <w:rPr/>
      </w:pPr>
      <w:r>
        <w:rPr>
          <w:rFonts w:cs="Arial" w:ascii="Arial" w:hAnsi="Arial"/>
          <w:bCs/>
        </w:rPr>
        <w:tab/>
      </w:r>
      <w:r>
        <w:rPr>
          <w:rFonts w:cs="Arial" w:ascii="Arial" w:hAnsi="Arial"/>
          <w:b/>
          <w:bCs/>
        </w:rPr>
        <w:t xml:space="preserve">ΙΩΑΝΝΗΣ ΜΑΓΚΡΙΩΤΗΣ (Υφυπουργός Υποδομών, Μεταφορών και Δικτύων): </w:t>
      </w:r>
      <w:r>
        <w:rPr>
          <w:rFonts w:cs="Arial" w:ascii="Arial" w:hAnsi="Arial"/>
          <w:bCs/>
        </w:rPr>
        <w:t>Για να ολοκληρώσω, κύριε Πρόεδρε, πρέπει να πείτε στο συνάδελφο…</w:t>
      </w:r>
    </w:p>
    <w:p>
      <w:pPr>
        <w:pStyle w:val="Normal"/>
        <w:spacing w:lineRule="auto" w:line="600"/>
        <w:jc w:val="both"/>
        <w:rPr/>
      </w:pPr>
      <w:r>
        <w:rPr>
          <w:rFonts w:cs="Arial" w:ascii="Arial" w:hAnsi="Arial"/>
          <w:b/>
          <w:bCs/>
        </w:rPr>
        <w:tab/>
        <w:t>ΠΡΟΕΔΡΕΥΩΝ (Βαΐτσης Αποστολάτος):</w:t>
      </w:r>
      <w:r>
        <w:rPr>
          <w:rFonts w:cs="Arial" w:ascii="Arial" w:hAnsi="Arial"/>
          <w:bCs/>
        </w:rPr>
        <w:t xml:space="preserve"> Ναι, αλλά όταν του ζητάτε να σας απαντήσει, εν προκειμένω γίνεται ένας διάλογος, ο οποίος δεν προβλέπεται στον κοινοβουλευτικό έλεγχο.</w:t>
      </w:r>
    </w:p>
    <w:p>
      <w:pPr>
        <w:pStyle w:val="Normal"/>
        <w:spacing w:lineRule="auto" w:line="600"/>
        <w:jc w:val="both"/>
        <w:rPr/>
      </w:pPr>
      <w:r>
        <w:rPr>
          <w:rFonts w:cs="Arial" w:ascii="Arial" w:hAnsi="Arial"/>
          <w:bCs/>
        </w:rPr>
        <w:tab/>
      </w:r>
      <w:r>
        <w:rPr>
          <w:rFonts w:cs="Arial" w:ascii="Arial" w:hAnsi="Arial"/>
          <w:b/>
          <w:bCs/>
        </w:rPr>
        <w:t xml:space="preserve">ΙΩΑΝΝΗΣ ΜΑΓΚΡΙΩΤΗΣ (Υφυπουργός Υποδομών, Μεταφορών και Δικτύων): </w:t>
      </w:r>
      <w:r>
        <w:rPr>
          <w:rFonts w:cs="Arial" w:ascii="Arial" w:hAnsi="Arial"/>
          <w:bCs/>
        </w:rPr>
        <w:t>Κύριε Πρόεδρε, αυτό πρώτη φορά το ακούω.</w:t>
      </w:r>
    </w:p>
    <w:p>
      <w:pPr>
        <w:pStyle w:val="Normal"/>
        <w:spacing w:lineRule="auto" w:line="600"/>
        <w:jc w:val="both"/>
        <w:rPr/>
      </w:pPr>
      <w:r>
        <w:rPr>
          <w:rFonts w:cs="Arial" w:ascii="Arial" w:hAnsi="Arial"/>
          <w:b/>
          <w:bCs/>
        </w:rPr>
        <w:tab/>
        <w:t>ΠΡΟΕΔΡΕΥΩΝ (Βαΐτσης Αποστολάτος):</w:t>
      </w:r>
      <w:r>
        <w:rPr>
          <w:rFonts w:cs="Arial" w:ascii="Arial" w:hAnsi="Arial"/>
          <w:bCs/>
        </w:rPr>
        <w:t xml:space="preserve"> Σας το λέω εγώ αυτό.</w:t>
      </w:r>
    </w:p>
    <w:p>
      <w:pPr>
        <w:pStyle w:val="Normal"/>
        <w:spacing w:lineRule="auto" w:line="600"/>
        <w:jc w:val="both"/>
        <w:rPr/>
      </w:pPr>
      <w:r>
        <w:rPr>
          <w:rFonts w:cs="Arial" w:ascii="Arial" w:hAnsi="Arial"/>
          <w:bCs/>
        </w:rPr>
        <w:tab/>
      </w:r>
      <w:r>
        <w:rPr>
          <w:rFonts w:cs="Arial" w:ascii="Arial" w:hAnsi="Arial"/>
          <w:b/>
          <w:bCs/>
        </w:rPr>
        <w:t xml:space="preserve">ΙΩΑΝΝΗΣ ΜΑΓΚΡΙΩΤΗΣ (Υφυπουργός Υποδομών, Μεταφορών και Δικτύων): </w:t>
      </w:r>
      <w:r>
        <w:rPr>
          <w:rFonts w:cs="Arial" w:ascii="Arial" w:hAnsi="Arial"/>
          <w:bCs/>
        </w:rPr>
        <w:t>Ο ερωτών ζητάει από τον Υπουργό, αλλά και ο Υπουργός περιμένει να ολοκληρώσει και μετά απαντά.</w:t>
      </w:r>
    </w:p>
    <w:p>
      <w:pPr>
        <w:pStyle w:val="Normal"/>
        <w:spacing w:lineRule="auto" w:line="600"/>
        <w:jc w:val="both"/>
        <w:rPr/>
      </w:pPr>
      <w:r>
        <w:rPr>
          <w:rFonts w:cs="Arial" w:ascii="Arial" w:hAnsi="Arial"/>
          <w:b/>
          <w:bCs/>
        </w:rPr>
        <w:tab/>
        <w:t>ΠΡΟΕΔΡΕΥΩΝ (Βαΐτσης Αποστολάτος):</w:t>
      </w:r>
      <w:r>
        <w:rPr>
          <w:rFonts w:cs="Arial" w:ascii="Arial" w:hAnsi="Arial"/>
          <w:bCs/>
        </w:rPr>
        <w:t xml:space="preserve"> Σας λέω ότι, αν επρόκειτο να απαντήσει τώρα, δεν έχει τη δυνατότητα.</w:t>
      </w:r>
    </w:p>
    <w:p>
      <w:pPr>
        <w:pStyle w:val="Normal"/>
        <w:spacing w:lineRule="auto" w:line="600"/>
        <w:jc w:val="both"/>
        <w:rPr/>
      </w:pPr>
      <w:r>
        <w:rPr>
          <w:rFonts w:cs="Arial" w:ascii="Arial" w:hAnsi="Arial"/>
          <w:bCs/>
        </w:rPr>
        <w:tab/>
      </w:r>
      <w:r>
        <w:rPr>
          <w:rFonts w:cs="Arial" w:ascii="Arial" w:hAnsi="Arial"/>
          <w:b/>
          <w:bCs/>
        </w:rPr>
        <w:t xml:space="preserve">ΙΩΑΝΝΗΣ ΜΑΓΚΡΙΩΤΗΣ (Υφυπουργός Υποδομών, Μεταφορών και Δικτύων): </w:t>
      </w:r>
      <w:r>
        <w:rPr>
          <w:rFonts w:cs="Arial" w:ascii="Arial" w:hAnsi="Arial"/>
          <w:bCs/>
        </w:rPr>
        <w:t>Ναι, κύριε Πρόεδρε. Ευχαριστώ πολύ, κύριε Πρόεδρε.</w:t>
      </w:r>
    </w:p>
    <w:p>
      <w:pPr>
        <w:pStyle w:val="Normal"/>
        <w:spacing w:lineRule="auto" w:line="600"/>
        <w:jc w:val="both"/>
        <w:rPr/>
      </w:pPr>
      <w:r>
        <w:rPr>
          <w:rFonts w:cs="Arial" w:ascii="Arial" w:hAnsi="Arial"/>
          <w:b/>
          <w:bCs/>
        </w:rPr>
        <w:tab/>
        <w:t>ΠΡΟΕΔΡΕΥΩΝ (Βαΐτσης Αποστολάτος):</w:t>
      </w:r>
      <w:r>
        <w:rPr>
          <w:rFonts w:cs="Arial" w:ascii="Arial" w:hAnsi="Arial"/>
          <w:bCs/>
        </w:rPr>
        <w:t xml:space="preserve"> Σας ευχαριστώ κι εγώ.</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Σας ρώτησα τι έχετε να πείτε σχετικά με το ότι στις συμβάσεις του 2007 είχατε δεσμευθεί ότι σε δώδεκα μήνες μέχρι τον Απρίλιο του 2009, θα είχατε απαλλοτριώσει το σύνολο των εκτάσεων και θα είχατε όλες τις περιβαλλοντικές και αρχαιολογικές αδειοδοτήσεις. Τις παραδώσατε με 8%-10% τον Απρίλη του 2009 και λίγο πάνω, όταν φύγατε από την κυβέρνηση. Ήταν αυτό σχεδιασμός ή ήταν αυτό μια μεγάλη παγίδα για τα έργα και το δημόσιο συμφέρον; Απαντήστε, επιτέλους. Ζητήστε μια συγνώμη. </w:t>
      </w:r>
    </w:p>
    <w:p>
      <w:pPr>
        <w:pStyle w:val="Normal"/>
        <w:spacing w:lineRule="auto" w:line="600"/>
        <w:ind w:firstLine="720"/>
        <w:jc w:val="both"/>
        <w:rPr>
          <w:rFonts w:ascii="Arial" w:hAnsi="Arial" w:cs="Arial"/>
        </w:rPr>
      </w:pPr>
      <w:r>
        <w:rPr>
          <w:rFonts w:cs="Arial" w:ascii="Arial" w:hAnsi="Arial"/>
        </w:rPr>
        <w:t xml:space="preserve">Τέλος, θα σας πω πάρα πολύ απλά ότι εμείς, αγαπητοί συνάδελφοι, δουλέψαμε και δουλεύουμε. Έχουμε έτοιμες λύσεις για τα τεχνικά προβλήματα των πρόχειρων συμβάσεών σας για όλους τους άξονες. Δυστυχώς, υπάρχουν αποφάσεις του Συμβουλίου της Επικρατείας. Δεν ακούσατε τη Βουλή για περιοχές απ’ όπου θα πέρναγαν οι αυτοκινητόδρομοι που υπήρχαν μεγάλα και προφανή περιβαλλοντικά προβλήματα: οριστικές και τελεσίδικες αποφάσεις που απαγορεύουν την κατασκευή αυτοκινητοδρόμων. Γι’ αυτό το θέμα δεν έχετε μιλήσει ποτέ, απλώς χαϊδεύετε τα αυτιά στις τοπικές κοινωνίες λέγοντας «μην ανησυχείτε, όλα θα γίνουν». </w:t>
      </w:r>
    </w:p>
    <w:p>
      <w:pPr>
        <w:pStyle w:val="Normal"/>
        <w:spacing w:lineRule="auto" w:line="600"/>
        <w:ind w:firstLine="720"/>
        <w:jc w:val="both"/>
        <w:rPr>
          <w:rFonts w:ascii="Arial" w:hAnsi="Arial" w:cs="Arial"/>
        </w:rPr>
      </w:pPr>
      <w:r>
        <w:rPr>
          <w:rFonts w:cs="Arial" w:ascii="Arial" w:hAnsi="Arial"/>
        </w:rPr>
        <w:t xml:space="preserve">Τέλος, θα ήθελα να σας πω πάρα πολύ απλά ότι δεν υπάρχει καμμία αλαζονεία από τη δική μας πλευρά, άλλωστε σε διάλογο σας καλέσαμε. Όλα τα στοιχεία τα έχετε στη διάθεσή σας. Είστε απολύτως ενημερωμένοι. Σας ζητήσαμε να ακούσουμε και τις δικές σας θέσεις. </w:t>
      </w:r>
    </w:p>
    <w:p>
      <w:pPr>
        <w:pStyle w:val="Normal"/>
        <w:spacing w:lineRule="auto" w:line="600"/>
        <w:ind w:firstLine="720"/>
        <w:jc w:val="both"/>
        <w:rPr>
          <w:rFonts w:ascii="Arial" w:hAnsi="Arial" w:cs="Arial"/>
        </w:rPr>
      </w:pPr>
      <w:r>
        <w:rPr>
          <w:rFonts w:cs="Arial" w:ascii="Arial" w:hAnsi="Arial"/>
        </w:rPr>
        <w:t xml:space="preserve">Η δική σας απάντηση είναι η μόνιμη επωδός «λύστε τα προβλήματα». Μα, τα προβλήματα τα δημιούργησαν οι συμβάσεις που εσείς φτιάξατε. Εσείς είστε οι αρχιτέκτονες. Πολλά απ’ αυτά τα λύσαμε. Αλλά υπάρχουν και προβλήματα που πρέπει όλοι μαζί να βάλουμε πλάτη για να λυθούν, αυτά που θέτουν οι τράπεζες. Και σ’ αυτά σας καλούμε και είμαι βέβαιος πως θα σταθείτε στην ίδια πλευρά του δημοσίου συμφέροντος. </w:t>
      </w:r>
    </w:p>
    <w:p>
      <w:pPr>
        <w:pStyle w:val="Normal"/>
        <w:spacing w:lineRule="auto" w:line="600"/>
        <w:ind w:firstLine="720"/>
        <w:jc w:val="both"/>
        <w:rPr/>
      </w:pPr>
      <w:r>
        <w:rPr>
          <w:rFonts w:cs="Arial" w:ascii="Arial" w:hAnsi="Arial"/>
        </w:rPr>
        <w:t>Το ενδιαφέρον της Κυβέρνησης για τα έργα είναι πολύ έντονο. Ο ίδιος ο Πρωθυπουργός σε επανειλημμένες συσκέψεις και με κατευθύνσεις και εντολές έχει προτείνει και έχει κατευθύνει τις λύσεις των θεμάτων. Όλη η Κυβέρνηση ασχολείται, όπως και όλα τα συναρμόδια Υπουργεία και είμαστε αισιόδοξοι ότι μετά την επικύρωση από τα Κοινοβούλια της Ευρωζώνης της Συμφωνίας της 21</w:t>
      </w:r>
      <w:r>
        <w:rPr>
          <w:rFonts w:cs="Arial" w:ascii="Arial" w:hAnsi="Arial"/>
          <w:vertAlign w:val="superscript"/>
        </w:rPr>
        <w:t>ης</w:t>
      </w:r>
      <w:r>
        <w:rPr>
          <w:rFonts w:cs="Arial" w:ascii="Arial" w:hAnsi="Arial"/>
        </w:rPr>
        <w:t xml:space="preserve"> Ιουλίου θα μπορούν και οι τράπεζες να νιώσουν ασφαλείς, θα μπορούν να καθίσουν να κάνουν μια υπεύθυνη και σοβαρή συζήτηση γι’ αυτά τα θέματα. </w:t>
      </w:r>
    </w:p>
    <w:p>
      <w:pPr>
        <w:pStyle w:val="Normal"/>
        <w:spacing w:lineRule="auto" w:line="600"/>
        <w:ind w:firstLine="720"/>
        <w:jc w:val="both"/>
        <w:rPr>
          <w:rFonts w:ascii="Arial" w:hAnsi="Arial" w:cs="Arial"/>
        </w:rPr>
      </w:pPr>
      <w:r>
        <w:rPr>
          <w:rFonts w:cs="Arial" w:ascii="Arial" w:hAnsi="Arial"/>
        </w:rPr>
        <w:t>Κλείνοντας, θέλω να σας απαντήσω σ’ αυτό που είπατε ότι δεν δημοπρατούνται έργα. Απλώς εγώ θα σας απαντήσω ότι το 2011 μέχρι σήμερα έχουν δημοπρατηθεί έργα περίπου ενός δισεκατομμυρίου ευρώ σε όλη τη χώρα και μέχρι το τέλος θα ξεπεράσουν το 1,5 δισεκατομμύριο ευρώ: χωρίς ιδιωτική συμμετοχή έργα δημόσια, έργα συγχρηματοδοτούμενα με ευρωπαϊκούς πόρους.</w:t>
      </w:r>
    </w:p>
    <w:p>
      <w:pPr>
        <w:pStyle w:val="Normal"/>
        <w:spacing w:lineRule="auto" w:line="600"/>
        <w:ind w:firstLine="720"/>
        <w:jc w:val="both"/>
        <w:rPr>
          <w:rFonts w:ascii="Arial" w:hAnsi="Arial" w:cs="Arial"/>
        </w:rPr>
      </w:pPr>
      <w:r>
        <w:rPr>
          <w:rFonts w:cs="Arial" w:ascii="Arial" w:hAnsi="Arial"/>
        </w:rPr>
        <w:t xml:space="preserve">Αυτό θα είχε γίνει και το 2010. Το 2010 δημοπρατήθηκαν έργα 232 εκατομμυρίων ευρώ, γιατί δεν υπήρχε καμμιά μελετητική προετοιμασία από τη δική σας πλευρά, αγαπητοί συνάδελφοι της Νέας Δημοκρατίας, για να προχωρήσουμε στις δημοπρατήσεις. Ωριμάσαμε έργα και τα δημοπρατήσαμε μέσα στο 2011. Και θα συνεχίσουμε σ’ αυτό το δρόμο παρ’ όλη την κρίση και την ύφεση. </w:t>
      </w:r>
    </w:p>
    <w:p>
      <w:pPr>
        <w:pStyle w:val="Normal"/>
        <w:spacing w:lineRule="auto" w:line="600"/>
        <w:ind w:firstLine="720"/>
        <w:jc w:val="both"/>
        <w:rPr>
          <w:rFonts w:ascii="Arial" w:hAnsi="Arial" w:cs="Arial"/>
        </w:rPr>
      </w:pPr>
      <w:r>
        <w:rPr>
          <w:rFonts w:cs="Arial" w:ascii="Arial" w:hAnsi="Arial"/>
        </w:rPr>
        <w:t>Συμφωνώ μαζί σας ότι η κατασκευή των δρόμων, η κατασκευή των οδικών αξόνων είτε των συμβάσεων παραχώρησης είτε των δημοσίων έργων βοηθά στο να βγει η χώρα από την κρίση, δημιουργεί θέσεις απασχόλησης και βοηθά στην περιφερειακή ανάπτυξη και σύγκλισ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Υφυπουργό Υποδομών, Μεταφορών και Δικτύων κ. Ιωάννη Μαγκριώτη.</w:t>
      </w:r>
    </w:p>
    <w:p>
      <w:pPr>
        <w:pStyle w:val="Normal"/>
        <w:spacing w:lineRule="auto" w:line="600"/>
        <w:ind w:firstLine="720"/>
        <w:jc w:val="both"/>
        <w:rPr>
          <w:rFonts w:ascii="Arial" w:hAnsi="Arial" w:cs="Arial"/>
        </w:rPr>
      </w:pPr>
      <w:r>
        <w:rPr>
          <w:rFonts w:cs="Arial" w:ascii="Arial" w:hAnsi="Arial"/>
        </w:rPr>
        <w:t xml:space="preserve">Στο σημείο αυτό ολοκληρώθηκε η συζήτηση των αναφορών και ερωτή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υρία Γενική Γραμματέας του Κομμουνιστικού Κόμματος Ελλάδας, πριν εισέλθουμε στην ημερήσια διάταξη της νομοθετικής εργασίας, θα διακόψουμε τη συνεδρίαση για λίγο. </w:t>
      </w:r>
    </w:p>
    <w:p>
      <w:pPr>
        <w:pStyle w:val="Normal"/>
        <w:spacing w:lineRule="auto" w:line="600"/>
        <w:ind w:left="2880" w:firstLine="720"/>
        <w:jc w:val="both"/>
        <w:rPr>
          <w:rFonts w:ascii="Arial" w:hAnsi="Arial" w:cs="Arial"/>
        </w:rPr>
      </w:pPr>
      <w:r>
        <w:rPr>
          <w:rFonts w:cs="Arial" w:ascii="Arial" w:hAnsi="Arial"/>
        </w:rPr>
        <w:t>(ΔΙΑΚΟΠΗ)</w:t>
      </w:r>
    </w:p>
    <w:p>
      <w:pPr>
        <w:pStyle w:val="Normal"/>
        <w:spacing w:lineRule="auto" w:line="600"/>
        <w:ind w:firstLine="539"/>
        <w:jc w:val="center"/>
        <w:rPr>
          <w:rFonts w:ascii="Arial" w:hAnsi="Arial" w:cs="Arial"/>
        </w:rPr>
      </w:pPr>
      <w:r>
        <w:rPr>
          <w:rFonts w:cs="Arial" w:ascii="Arial" w:hAnsi="Arial"/>
        </w:rPr>
        <w:t>(ΜΕΤΑ ΤΗ ΔΙΑΚΟΠΗ)</w:t>
      </w:r>
    </w:p>
    <w:p>
      <w:pPr>
        <w:pStyle w:val="Normal"/>
        <w:spacing w:lineRule="auto" w:line="600"/>
        <w:ind w:firstLine="539"/>
        <w:jc w:val="both"/>
        <w:rPr/>
      </w:pPr>
      <w:r>
        <w:rPr>
          <w:rFonts w:cs="Arial" w:ascii="Arial" w:hAnsi="Arial"/>
        </w:rPr>
        <w:t xml:space="preserve">(Στο σημείο αυτό την Προεδρική Έδρα καταλαμβάνει ο Πρόεδρος της Βουλής </w:t>
      </w:r>
      <w:r>
        <w:rPr>
          <w:rFonts w:cs="Arial" w:ascii="Arial" w:hAnsi="Arial"/>
          <w:b/>
        </w:rPr>
        <w:t>κ. ΦΙΛΙΠΠΟΣ ΠΕΤΣΑΛΝΙΚΟΣ</w:t>
      </w:r>
      <w:r>
        <w:rPr>
          <w:rFonts w:cs="Arial" w:ascii="Arial" w:hAnsi="Arial"/>
        </w:rPr>
        <w:t>)</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539"/>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539"/>
        <w:jc w:val="center"/>
        <w:rPr>
          <w:rFonts w:ascii="Arial" w:hAnsi="Arial" w:cs="Arial"/>
          <w:b/>
          <w:b/>
        </w:rPr>
      </w:pPr>
      <w:r>
        <w:rPr>
          <w:rFonts w:cs="Arial" w:ascii="Arial" w:hAnsi="Arial"/>
          <w:b/>
        </w:rPr>
        <w:t>ΝΟΜΟΘΕΤΙΚΗΣ ΕΡΓΑΣΙΑΣ</w:t>
      </w:r>
    </w:p>
    <w:p>
      <w:pPr>
        <w:pStyle w:val="Normal"/>
        <w:spacing w:lineRule="auto" w:line="600"/>
        <w:ind w:firstLine="539"/>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ικών: «Ενισχυμένα μέτρα εποπτείας και εξυγίανσης των Πιστωτικών Ιδρυμάτων – Ρύθμιση θεμάτων χρηματοπιστωτικού χαρακτήρα – Κύρωση της Σύμβασης – Πλαίσιο του Ευρωπαϊκού Ταμείου Χρηματοπιστωτικής Σταθερότητας και των τροποποιήσεών της και άλλες διατάξεις».</w:t>
      </w:r>
    </w:p>
    <w:p>
      <w:pPr>
        <w:pStyle w:val="Normal"/>
        <w:spacing w:lineRule="auto" w:line="600"/>
        <w:ind w:firstLine="539"/>
        <w:jc w:val="both"/>
        <w:rPr>
          <w:rFonts w:ascii="Arial" w:hAnsi="Arial" w:cs="Arial"/>
        </w:rPr>
      </w:pPr>
      <w:r>
        <w:rPr>
          <w:rFonts w:cs="Arial" w:ascii="Arial" w:hAnsi="Arial"/>
        </w:rPr>
        <w:t>Κύριε Υπουργέ, πριν προχωρήσουμε στη διαδικασία της ψηφοφορίας, θα κάνετε κάποια δήλωση;</w:t>
      </w:r>
    </w:p>
    <w:p>
      <w:pPr>
        <w:pStyle w:val="Normal"/>
        <w:spacing w:lineRule="auto" w:line="600"/>
        <w:ind w:firstLine="539"/>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Ναι, κύριε Πρόεδρε.</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Ο Υπουργός Οικονομικών και Αντιπρόεδρος της Κυβέρνησης έχει το λόγο.</w:t>
      </w:r>
    </w:p>
    <w:p>
      <w:pPr>
        <w:pStyle w:val="Normal"/>
        <w:spacing w:lineRule="auto" w:line="600"/>
        <w:ind w:firstLine="539"/>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όπως είχα την ευκαιρία να πω στην Ολομέλεια την Πέμπτη και σε μία συνέντευξη που είχα σήμερα το πρωί, ακούω να υπάρχουν διάφορες φήμες ή μύθοι σε σχέση με το ειδικό τέλος. </w:t>
      </w:r>
    </w:p>
    <w:p>
      <w:pPr>
        <w:pStyle w:val="Normal"/>
        <w:spacing w:lineRule="auto" w:line="600"/>
        <w:ind w:firstLine="539"/>
        <w:jc w:val="both"/>
        <w:rPr>
          <w:rFonts w:ascii="Arial" w:hAnsi="Arial" w:cs="Arial"/>
        </w:rPr>
      </w:pPr>
      <w:r>
        <w:rPr>
          <w:rFonts w:cs="Arial" w:ascii="Arial" w:hAnsi="Arial"/>
        </w:rPr>
        <w:t>Θα ήθελα, λοιπόν, να αποσαφηνίσω ότι από κανένα στοιχείο ή από κανένα σημείο του κειμένου της τροπολογίας δεν προκύπτει εξαίρεση για τους ιδιοκτήτες ακινήτων που είναι μισθωμένα στο ελληνικό δημόσιο ή σε νομικά πρόσωπα δημοσίου δικαίου. Ειλικρινά απορώ, πώς προέκυψε αυτό το ζήτημα. Και ούτε θα ήταν ποτέ δυνατόν να εξαιρεθούν ιδιοκτήτες ακινήτων που χρησιμοποιεί το ελληνικό δημόσιο, ιδίως δε, μεγάλες κατασκευαστικές εταιρείες, οι οποίες μπορεί να έχουν τέτοια συμβατική σχέση με το ελληνικό δημόσιο.</w:t>
      </w:r>
    </w:p>
    <w:p>
      <w:pPr>
        <w:pStyle w:val="Normal"/>
        <w:spacing w:lineRule="auto" w:line="600"/>
        <w:ind w:firstLine="539"/>
        <w:jc w:val="both"/>
        <w:rPr>
          <w:rFonts w:ascii="Arial" w:hAnsi="Arial" w:cs="Arial"/>
        </w:rPr>
      </w:pPr>
      <w:r>
        <w:rPr>
          <w:rFonts w:cs="Arial" w:ascii="Arial" w:hAnsi="Arial"/>
        </w:rPr>
        <w:t>Εάν στους καταλόγους της ΔΕΗ αναγράφεται το δημόσιο ως υπεύθυνο για την καταβολή των τελών, φυσικά το δημόσιο θα αναζητήσει αμέσως το αντίστοιχο ποσό από τον ιδιοκτήτη του ακινήτου που το ίδιο έχει νοικιάσει.</w:t>
      </w:r>
    </w:p>
    <w:p>
      <w:pPr>
        <w:pStyle w:val="Normal"/>
        <w:spacing w:lineRule="auto" w:line="600"/>
        <w:ind w:firstLine="539"/>
        <w:jc w:val="both"/>
        <w:rPr>
          <w:rFonts w:ascii="Arial" w:hAnsi="Arial" w:cs="Arial"/>
        </w:rPr>
      </w:pPr>
      <w:r>
        <w:rPr>
          <w:rFonts w:cs="Arial" w:ascii="Arial" w:hAnsi="Arial"/>
        </w:rPr>
        <w:t>Επίσης, τα θέματα που αφορούν την τουριστική μας βιομηχανία τα έχω συζητήσει με τους εκπροσώπους της. Η παρούσα διατύπωση της τροπολογίας σε συνδυασμό με την εξουσιοδότηση που παρέχεται μέσω υπουργικής απόφασης για τη ρύθμιση τεχνικού χαρακτήρα θεμάτων, μας επιτρέπει να δώσουμε μία ικανοποιητική απάντηση σε σχέση με τα ξενοδοχειακά καταλύματα στο πλαίσιο αυτών που είχα πει κατά τη συζήτηση.</w:t>
      </w:r>
    </w:p>
    <w:p>
      <w:pPr>
        <w:pStyle w:val="Normal"/>
        <w:spacing w:lineRule="auto" w:line="600"/>
        <w:ind w:firstLine="720"/>
        <w:jc w:val="both"/>
        <w:rPr>
          <w:rFonts w:ascii="Arial" w:hAnsi="Arial" w:cs="Arial"/>
        </w:rPr>
      </w:pPr>
      <w:r>
        <w:rPr>
          <w:rFonts w:cs="Arial" w:ascii="Arial" w:hAnsi="Arial"/>
        </w:rPr>
        <w:t>Εάν το Σώμα συμφωνεί, στη διατύπωση για την εξαίρεση των κοινοχρήστων χώρων των πολυκατοικιών να προσθέσουμε και ρητά ότι εξαιρούνται κοινόχρηστοι χώροι πολυκατοικιών και ξενοδοχειακών καταλυμάτων, δεν θα έχουμε καν την ανάγκη αυτής της ερμηνείας με την εφαρμοστική εγκύκλιο και τις κανονιστικές πράξεις που θα εκδοθούν. Αυτό είναι κάτι το οποίο το είχα συζητήσει με τους εκπροσώπους της τουριστικής βιομηχανίας.</w:t>
      </w:r>
    </w:p>
    <w:p>
      <w:pPr>
        <w:pStyle w:val="Normal"/>
        <w:spacing w:lineRule="auto" w:line="600"/>
        <w:ind w:firstLine="720"/>
        <w:jc w:val="both"/>
        <w:rPr>
          <w:rFonts w:ascii="Arial" w:hAnsi="Arial" w:cs="Arial"/>
        </w:rPr>
      </w:pPr>
      <w:r>
        <w:rPr>
          <w:rFonts w:cs="Arial" w:ascii="Arial" w:hAnsi="Arial"/>
        </w:rPr>
        <w:t xml:space="preserve">Το τρίτο, που ήθελα να τονίσω, είναι ένα σημείο που μου έθεσαν πάρα πολλοί συνάδελφοι απ’ όλες τις πτέρυγες, και το οποίο το τόνισα και το αποσαφήνισα κατά τη συζήτηση, αλλά ας το επαναλάβω και σήμερα. Μπορεί να έχουμε διάφορες κατηγορίες συνανθρώπων μας σε πάρα πολύ δύσκολη θέση μπορεί να έχουμε ανθρώπους, οι οποίοι έχουν αναπνευστική ανεπάρκεια και που το ηλεκτρικό ρεύμα είναι γι’ αυτούς στην πραγματικότητα όρος ύπαρξης. Είναι προφανές ότι τέτοιου είδους ζητήματα και θα λυθούν ρητά με την εφαρμοστική απόφαση και την εγκύκλιο, αλλά και θα αντιμετωπιστούν με τον πιο λειτουργικό και τον πιο ευαίσθητο τρόπο. Σημασία έχει με τη ψήφιση αυτής της διάταξης και με τον υπολογισμό του δημοσιονομικού οφέλους στο υψηλότερο δυνατό επίπεδο να μπορέσουμε να πετύχουμε το δημοσιονομικό στόχο του 2011 και το δημοσιονομικό στόχο του 2012. </w:t>
      </w:r>
    </w:p>
    <w:p>
      <w:pPr>
        <w:pStyle w:val="Normal"/>
        <w:spacing w:lineRule="auto" w:line="600"/>
        <w:ind w:firstLine="720"/>
        <w:jc w:val="both"/>
        <w:rPr>
          <w:rFonts w:ascii="Arial" w:hAnsi="Arial" w:cs="Arial"/>
        </w:rPr>
      </w:pPr>
      <w:r>
        <w:rPr>
          <w:rFonts w:cs="Arial" w:ascii="Arial" w:hAnsi="Arial"/>
        </w:rPr>
        <w:t>Σας εξήγησα, δε, την Πέμπτη ότι όλη η ρύθμιση αυτή θα ενταχθεί -και άρα θα τύχει και νέας επεξεργασίας- στο εθνικό φορολογικό σύστημα, όπου θα έχουμε την ευκαιρία πάρα πολύ σύντομα, σε λίγες εβδομάδες, να δούμε συνολικά το ζήτημα της επιβάρυνσης της ακίνητης περιουσίας στην Ελλάδα, γιατί στην ακίνητη περιουσία στην πραγματικότητα συναντώνται και οι δύο όψεις της ελληνικής οικονομίας, και η επίσημη και η ανεπίσημη. Στην πραγματικότητα η μήτρα όλων των προβλημάτων είναι αυτή η σύγκρουση μεταξύ οικονομίας και παραοικονομίας, εκεί βρίσκεται όλο το πρόβλημα και όλο το δράμα των ελληνικών δημοσιονομικών στοιχείων, του ελληνικού δημοσιονομικού συστήματος.</w:t>
      </w:r>
    </w:p>
    <w:p>
      <w:pPr>
        <w:pStyle w:val="Normal"/>
        <w:spacing w:lineRule="auto" w:line="600"/>
        <w:ind w:firstLine="720"/>
        <w:jc w:val="both"/>
        <w:rPr>
          <w:rFonts w:ascii="Arial" w:hAnsi="Arial" w:cs="Arial"/>
        </w:rPr>
      </w:pPr>
      <w:r>
        <w:rPr>
          <w:rFonts w:cs="Arial" w:ascii="Arial" w:hAnsi="Arial"/>
        </w:rPr>
        <w:t>Άρα, μ’ αυτές τις διευκρινήσεις θέλω να πιστεύω ότι αίρονται διάφορες παρεξηγήσεις που ειλικρινά απορώ γιατί και πως προέκυψαν. Μέχρι και ο Γενικός Επιθεωρητής Δημόσιας Διοίκησης μου έστειλε σήμερα έγγραφο σε σχέση με τους ιδιοκτήτες ακινήτων μισθωμένων στο ελληνικό δημόσιο, ενώ ποτέ από κανένα σημείο των κειμένων ή της συζήτησης δεν προέκυψε το θέμα αυτό.</w:t>
      </w:r>
    </w:p>
    <w:p>
      <w:pPr>
        <w:pStyle w:val="Normal"/>
        <w:spacing w:lineRule="auto" w:line="600"/>
        <w:ind w:firstLine="720"/>
        <w:jc w:val="both"/>
        <w:rPr>
          <w:rFonts w:ascii="Arial" w:hAnsi="Arial" w:cs="Arial"/>
        </w:rPr>
      </w:pPr>
      <w:r>
        <w:rPr>
          <w:rFonts w:cs="Arial" w:ascii="Arial" w:hAnsi="Arial"/>
        </w:rPr>
        <w:t>Δεν θέλω να απασχολώ το Σώμα και μάλιστα εκτός διαδικασίας, θεώρησα όμως αναγκαίο να κάνω αυτές τις διευκρινήσει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θα ήθελα τα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ισό λεπτό. Έχει ολοκληρωθεί η συζήτηση, ήδη, από την περασμένη Πέμπτη. Οι διευκρινήσεις αυτές ίσως να ήταν αναγκαίες και πρέπει να προχωρήσουμε τώρα στη διαδικασία της ψηφοφορία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θα ήθελα να πω μια φράση μόν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ρίστε, κύριε Κεφαλογιάννη, έχετε το λόγο αλλά μόνο για μια φράση. Μην ανοίξουμε τώρα</w:t>
      </w:r>
      <w:r>
        <w:rPr>
          <w:rFonts w:cs="Arial" w:ascii="Arial" w:hAnsi="Arial"/>
          <w:b/>
        </w:rPr>
        <w:t xml:space="preserve"> </w:t>
      </w:r>
      <w:r>
        <w:rPr>
          <w:rFonts w:cs="Arial" w:ascii="Arial" w:hAnsi="Arial"/>
        </w:rPr>
        <w:t>συζήτηση, γιατί θα είμαστε εκτός διαδικασία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Χαίρομαι που ο κύριος Υπουργός, διόρθωσε ένα λάθος που είχε κάνει η Κυβέρνηση την προηγούμενη εβδομάδα. Δηλαδή, με ρητό τρόπο τότε είχε πει ότι εξαιρεί τα τουριστικά ξενοδοχεία.</w:t>
      </w:r>
    </w:p>
    <w:p>
      <w:pPr>
        <w:pStyle w:val="Normal"/>
        <w:spacing w:lineRule="auto" w:line="600"/>
        <w:ind w:firstLine="720"/>
        <w:jc w:val="both"/>
        <w:rPr>
          <w:rFonts w:ascii="Arial" w:hAnsi="Arial" w:cs="Arial"/>
        </w:rPr>
      </w:pPr>
      <w:r>
        <w:rPr>
          <w:rFonts w:cs="Arial" w:ascii="Arial" w:hAnsi="Arial"/>
        </w:rPr>
        <w:t>Θα τον παρακαλέσω σ’ αυτήν την αλλαγή, την οποία έκανε και η οποία είναι θετική και μάλιστα σήμερα που γιορτάζουμε την Παγκόσμια Ημέρα του Τουρισμού να συμπεριλάβει και τα τουριστικά καταλύματα, διότι έχουν ακριβώς το ίδιο πρόβλημα.</w:t>
      </w:r>
    </w:p>
    <w:p>
      <w:pPr>
        <w:pStyle w:val="Normal"/>
        <w:spacing w:lineRule="auto" w:line="600"/>
        <w:ind w:firstLine="720"/>
        <w:jc w:val="both"/>
        <w:rPr>
          <w:rFonts w:ascii="Arial" w:hAnsi="Arial" w:cs="Arial"/>
        </w:rPr>
      </w:pPr>
      <w:r>
        <w:rPr>
          <w:rFonts w:cs="Arial" w:ascii="Arial" w:hAnsi="Arial"/>
        </w:rPr>
        <w:t>Επίσης, ο κ. Σαχινίδης, εν τη απουσία του κυρίου Υπουργού, είχε διευκρινίσει ότι στη συγκεκριμένη τροπολογία δεν υπάγονται μικρές κτηνοτροφικές και γεωργικές εκμεταλλεύσεις. Αυτό θέλω να το πείτε και εσείς με σαφήνεια, διότι με τη διάταξη την οποία είχατε βάλει και οι εξαιρέσεις που υπήρχα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εφαλογιάννη, η συζήτηση αυτή έχει γίνει, έχει εξαντληθεί, έχει τοποθετηθεί ο Αναπληρωτής Υπουργός, δόθηκαν οι διευκρινήσεις από τον κύριο Υπουργό Οικονομικών, σήμερα, ο οποίος είπε ότι στην υπουργική απόφαση που θα εκδοθεί διά της εξουσιοδότησης που παρέχουμε, θα ληφθούν υπ’ όψιν τεχνικές διατυπώσεις που είναι αναγκαίες.</w:t>
      </w:r>
    </w:p>
    <w:p>
      <w:pPr>
        <w:pStyle w:val="Normal"/>
        <w:spacing w:lineRule="auto" w:line="600"/>
        <w:ind w:firstLine="720"/>
        <w:jc w:val="both"/>
        <w:rPr>
          <w:rFonts w:ascii="Arial" w:hAnsi="Arial" w:cs="Arial"/>
        </w:rPr>
      </w:pPr>
      <w:r>
        <w:rPr>
          <w:rFonts w:cs="Arial" w:ascii="Arial" w:hAnsi="Arial"/>
        </w:rPr>
        <w:t>Κυρίες και κύριοι συνάδελφοι, έχουν υποβληθεί αιτήσεις διεξαγωγής ονομαστικής ψηφοφορίας από Βουλευτές της Νέας Δημοκρατίας, του Κομμουνιστικού Κόμματος της Ελλάδας και του ΛΑΟΣ για την ψήφιση της τροπολογίας 543/96 του νομοσχεδίου του Υπουργείου Οικονομικών, των οποίων τα κείμενα έχουν ως εξής:.</w:t>
      </w:r>
    </w:p>
    <w:p>
      <w:pPr>
        <w:pStyle w:val="Normal"/>
        <w:spacing w:lineRule="auto" w:line="600"/>
        <w:ind w:firstLine="720"/>
        <w:jc w:val="center"/>
        <w:rPr>
          <w:rFonts w:ascii="Arial" w:hAnsi="Arial" w:cs="Arial"/>
        </w:rPr>
      </w:pPr>
      <w:r>
        <w:rPr>
          <w:rFonts w:cs="Arial" w:ascii="Arial" w:hAnsi="Arial"/>
        </w:rPr>
        <w:t>(Να μπουν οι σελ. 48α, 48β, 48γ)</w:t>
      </w:r>
    </w:p>
    <w:p>
      <w:pPr>
        <w:pStyle w:val="Normal"/>
        <w:spacing w:lineRule="auto" w:line="600"/>
        <w:ind w:firstLine="720"/>
        <w:jc w:val="both"/>
        <w:rPr>
          <w:rFonts w:ascii="Arial" w:hAnsi="Arial" w:cs="Arial"/>
        </w:rPr>
      </w:pPr>
      <w:r>
        <w:rPr>
          <w:rFonts w:cs="Arial" w:ascii="Arial" w:hAnsi="Arial"/>
          <w:b/>
        </w:rPr>
        <w:t xml:space="preserve">ΠΡΟΕΔΡΟΣ (Φίλιππος Πετσάλνικος): </w:t>
      </w:r>
      <w:r>
        <w:rPr>
          <w:rFonts w:cs="Arial" w:ascii="Arial" w:hAnsi="Arial"/>
        </w:rPr>
        <w:t>Επίσης, έχει υποβληθεί αίτηση διεξαγωγής ονομαστικής ψηφοφορίας από Βουλευτές του ΛΑΟΣ για την ψήφιση της τροπολογίας 541/94,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μπουν οι σελ. 48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θα αναγνώσω πρώτος τον κατάλογο των υπογραφόντων την αίτηση της ονομαστικής ψηφοφορίας Βουλευτών της Νέας Δημοκρατί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Εμμανουήλ Κεφαλογιάννης. Παρών.</w:t>
      </w:r>
    </w:p>
    <w:p>
      <w:pPr>
        <w:pStyle w:val="Normal"/>
        <w:spacing w:lineRule="auto" w:line="600"/>
        <w:ind w:firstLine="720"/>
        <w:jc w:val="both"/>
        <w:rPr>
          <w:rFonts w:ascii="Arial" w:hAnsi="Arial" w:cs="Arial"/>
        </w:rPr>
      </w:pPr>
      <w:r>
        <w:rPr>
          <w:rFonts w:cs="Arial" w:ascii="Arial" w:hAnsi="Arial"/>
        </w:rPr>
        <w:t>Ο κ. Χρήστος Σταϊκούρας. Παρών.</w:t>
      </w:r>
    </w:p>
    <w:p>
      <w:pPr>
        <w:pStyle w:val="Normal"/>
        <w:spacing w:lineRule="auto" w:line="600"/>
        <w:ind w:firstLine="720"/>
        <w:jc w:val="both"/>
        <w:rPr>
          <w:rFonts w:ascii="Arial" w:hAnsi="Arial" w:cs="Arial"/>
        </w:rPr>
      </w:pPr>
      <w:r>
        <w:rPr>
          <w:rFonts w:cs="Arial" w:ascii="Arial" w:hAnsi="Arial"/>
        </w:rPr>
        <w:t>Ο κ. Κωνσταντίνος Τασούλας. Παρών.</w:t>
      </w:r>
    </w:p>
    <w:p>
      <w:pPr>
        <w:pStyle w:val="Normal"/>
        <w:spacing w:lineRule="auto" w:line="600"/>
        <w:ind w:firstLine="720"/>
        <w:jc w:val="both"/>
        <w:rPr>
          <w:rFonts w:ascii="Arial" w:hAnsi="Arial" w:cs="Arial"/>
        </w:rPr>
      </w:pPr>
      <w:r>
        <w:rPr>
          <w:rFonts w:cs="Arial" w:ascii="Arial" w:hAnsi="Arial"/>
        </w:rPr>
        <w:t>Ο κ. Αθανάσιος Δαβάκης. Παρών.</w:t>
      </w:r>
    </w:p>
    <w:p>
      <w:pPr>
        <w:pStyle w:val="Normal"/>
        <w:spacing w:lineRule="auto" w:line="600"/>
        <w:ind w:firstLine="720"/>
        <w:jc w:val="both"/>
        <w:rPr>
          <w:rFonts w:ascii="Arial" w:hAnsi="Arial" w:cs="Arial"/>
        </w:rPr>
      </w:pPr>
      <w:r>
        <w:rPr>
          <w:rFonts w:cs="Arial" w:ascii="Arial" w:hAnsi="Arial"/>
        </w:rPr>
        <w:t xml:space="preserve">Η κ. Φωτεινή Πιπιλή. Παρούσα. </w:t>
      </w:r>
    </w:p>
    <w:p>
      <w:pPr>
        <w:pStyle w:val="Normal"/>
        <w:spacing w:lineRule="auto" w:line="600"/>
        <w:ind w:firstLine="720"/>
        <w:jc w:val="both"/>
        <w:rPr>
          <w:rFonts w:ascii="Arial" w:hAnsi="Arial" w:cs="Arial"/>
        </w:rPr>
      </w:pPr>
      <w:r>
        <w:rPr>
          <w:rFonts w:cs="Arial" w:ascii="Arial" w:hAnsi="Arial"/>
        </w:rPr>
        <w:t xml:space="preserve">Ο κ. Χρήστος Ζώης. Παρών. </w:t>
      </w:r>
    </w:p>
    <w:p>
      <w:pPr>
        <w:pStyle w:val="Normal"/>
        <w:spacing w:lineRule="auto" w:line="600"/>
        <w:ind w:firstLine="720"/>
        <w:jc w:val="both"/>
        <w:rPr>
          <w:rFonts w:ascii="Arial" w:hAnsi="Arial" w:cs="Arial"/>
        </w:rPr>
      </w:pPr>
      <w:r>
        <w:rPr>
          <w:rFonts w:cs="Arial" w:ascii="Arial" w:hAnsi="Arial"/>
        </w:rPr>
        <w:t>Ο κ. Προκόπης Παυλόπουλος. Παρών.</w:t>
      </w:r>
    </w:p>
    <w:p>
      <w:pPr>
        <w:pStyle w:val="Normal"/>
        <w:spacing w:lineRule="auto" w:line="600"/>
        <w:ind w:firstLine="720"/>
        <w:jc w:val="both"/>
        <w:rPr>
          <w:rFonts w:ascii="Arial" w:hAnsi="Arial" w:cs="Arial"/>
        </w:rPr>
      </w:pPr>
      <w:r>
        <w:rPr>
          <w:rFonts w:cs="Arial" w:ascii="Arial" w:hAnsi="Arial"/>
        </w:rPr>
        <w:t>Ο κ. Κωνσταντίνος Κουκοδήμος. Παρών.</w:t>
      </w:r>
    </w:p>
    <w:p>
      <w:pPr>
        <w:pStyle w:val="Normal"/>
        <w:spacing w:lineRule="auto" w:line="600"/>
        <w:ind w:firstLine="720"/>
        <w:jc w:val="both"/>
        <w:rPr>
          <w:rFonts w:ascii="Arial" w:hAnsi="Arial" w:cs="Arial"/>
        </w:rPr>
      </w:pPr>
      <w:r>
        <w:rPr>
          <w:rFonts w:cs="Arial" w:ascii="Arial" w:hAnsi="Arial"/>
        </w:rPr>
        <w:t xml:space="preserve">Ο κ. Γρηγόριος Αποστολάκος. Παρών. </w:t>
      </w:r>
    </w:p>
    <w:p>
      <w:pPr>
        <w:pStyle w:val="Normal"/>
        <w:spacing w:lineRule="auto" w:line="600"/>
        <w:ind w:firstLine="720"/>
        <w:jc w:val="both"/>
        <w:rPr>
          <w:rFonts w:ascii="Arial" w:hAnsi="Arial" w:cs="Arial"/>
        </w:rPr>
      </w:pPr>
      <w:r>
        <w:rPr>
          <w:rFonts w:cs="Arial" w:ascii="Arial" w:hAnsi="Arial"/>
        </w:rPr>
        <w:t xml:space="preserve">Ο κ. Ιωάννης Ανδριανός. Παρών. </w:t>
      </w:r>
    </w:p>
    <w:p>
      <w:pPr>
        <w:pStyle w:val="Normal"/>
        <w:spacing w:lineRule="auto" w:line="600"/>
        <w:ind w:firstLine="720"/>
        <w:jc w:val="both"/>
        <w:rPr>
          <w:rFonts w:ascii="Arial" w:hAnsi="Arial" w:cs="Arial"/>
        </w:rPr>
      </w:pPr>
      <w:r>
        <w:rPr>
          <w:rFonts w:cs="Arial" w:ascii="Arial" w:hAnsi="Arial"/>
        </w:rPr>
        <w:t>Η κ. Διονυσία Αυγερινοπούλου. Παρούσα.</w:t>
      </w:r>
    </w:p>
    <w:p>
      <w:pPr>
        <w:pStyle w:val="Normal"/>
        <w:spacing w:lineRule="auto" w:line="600"/>
        <w:ind w:firstLine="720"/>
        <w:jc w:val="both"/>
        <w:rPr>
          <w:rFonts w:ascii="Arial" w:hAnsi="Arial" w:cs="Arial"/>
        </w:rPr>
      </w:pPr>
      <w:r>
        <w:rPr>
          <w:rFonts w:cs="Arial" w:ascii="Arial" w:hAnsi="Arial"/>
        </w:rPr>
        <w:t xml:space="preserve">Η κ. Ελίσσάβετ (Ελίζα) Βόζεμπεργκ. Παρούσα. </w:t>
      </w:r>
    </w:p>
    <w:p>
      <w:pPr>
        <w:pStyle w:val="Normal"/>
        <w:spacing w:lineRule="auto" w:line="600"/>
        <w:ind w:firstLine="720"/>
        <w:jc w:val="both"/>
        <w:rPr>
          <w:rFonts w:ascii="Arial" w:hAnsi="Arial" w:cs="Arial"/>
        </w:rPr>
      </w:pPr>
      <w:r>
        <w:rPr>
          <w:rFonts w:cs="Arial" w:ascii="Arial" w:hAnsi="Arial"/>
        </w:rPr>
        <w:t xml:space="preserve">Ο κ. Σπυρίδων Γαληνός. Παρών. </w:t>
      </w:r>
    </w:p>
    <w:p>
      <w:pPr>
        <w:pStyle w:val="Normal"/>
        <w:spacing w:lineRule="auto" w:line="600"/>
        <w:ind w:firstLine="720"/>
        <w:jc w:val="both"/>
        <w:rPr>
          <w:rFonts w:ascii="Arial" w:hAnsi="Arial" w:cs="Arial"/>
        </w:rPr>
      </w:pPr>
      <w:r>
        <w:rPr>
          <w:rFonts w:cs="Arial" w:ascii="Arial" w:hAnsi="Arial"/>
        </w:rPr>
        <w:t xml:space="preserve">Ο κ. Ιωάννης Ιωαννίδης. Παρών. </w:t>
      </w:r>
    </w:p>
    <w:p>
      <w:pPr>
        <w:pStyle w:val="Normal"/>
        <w:spacing w:lineRule="auto" w:line="600"/>
        <w:ind w:firstLine="720"/>
        <w:jc w:val="both"/>
        <w:rPr>
          <w:rFonts w:ascii="Arial" w:hAnsi="Arial" w:cs="Arial"/>
        </w:rPr>
      </w:pPr>
      <w:r>
        <w:rPr>
          <w:rFonts w:cs="Arial" w:ascii="Arial" w:hAnsi="Arial"/>
        </w:rPr>
        <w:t xml:space="preserve">Ο κ. Κωνσταντίνος Καραγκούνης. Παρών. </w:t>
      </w:r>
    </w:p>
    <w:p>
      <w:pPr>
        <w:pStyle w:val="Normal"/>
        <w:spacing w:lineRule="auto" w:line="600"/>
        <w:ind w:firstLine="720"/>
        <w:jc w:val="both"/>
        <w:rPr>
          <w:rFonts w:ascii="Arial" w:hAnsi="Arial" w:cs="Arial"/>
        </w:rPr>
      </w:pPr>
      <w:r>
        <w:rPr>
          <w:rFonts w:cs="Arial" w:ascii="Arial" w:hAnsi="Arial"/>
        </w:rPr>
        <w:t>Επομένως υπάρχει ο απαιτούμενος από τον Κανονισμό αριθμός υπογραφόντων την αίτηση ονομαστικής ψηφοφορίας Βουλευτών της Νέας Δημοκρατίας.</w:t>
      </w:r>
    </w:p>
    <w:p>
      <w:pPr>
        <w:pStyle w:val="Normal"/>
        <w:spacing w:lineRule="auto" w:line="600"/>
        <w:ind w:firstLine="720"/>
        <w:jc w:val="both"/>
        <w:rPr>
          <w:rFonts w:ascii="Arial" w:hAnsi="Arial" w:cs="Arial"/>
        </w:rPr>
      </w:pPr>
      <w:r>
        <w:rPr>
          <w:rFonts w:cs="Arial" w:ascii="Arial" w:hAnsi="Arial"/>
        </w:rPr>
        <w:t>Θα αναγνώσω τώρα τον κατάλογο των υπογραφόντων την αίτηση της ονομαστικής ψηφοφορίας Βουλευτών του Κομμουνιστικού Κόμματος Ελλάδο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Αθανάσιος Παφίλης. Παρών.</w:t>
      </w:r>
    </w:p>
    <w:p>
      <w:pPr>
        <w:pStyle w:val="Normal"/>
        <w:spacing w:lineRule="auto" w:line="600"/>
        <w:ind w:firstLine="720"/>
        <w:jc w:val="both"/>
        <w:rPr>
          <w:rFonts w:ascii="Arial" w:hAnsi="Arial" w:cs="Arial"/>
        </w:rPr>
      </w:pPr>
      <w:r>
        <w:rPr>
          <w:rFonts w:cs="Arial" w:ascii="Arial" w:hAnsi="Arial"/>
        </w:rPr>
        <w:t>Ο κ. Σπυρίδων Χαλβατζής. Παρών.</w:t>
      </w:r>
    </w:p>
    <w:p>
      <w:pPr>
        <w:pStyle w:val="Normal"/>
        <w:spacing w:lineRule="auto" w:line="600"/>
        <w:ind w:firstLine="720"/>
        <w:jc w:val="both"/>
        <w:rPr>
          <w:rFonts w:ascii="Arial" w:hAnsi="Arial" w:cs="Arial"/>
        </w:rPr>
      </w:pPr>
      <w:r>
        <w:rPr>
          <w:rFonts w:cs="Arial" w:ascii="Arial" w:hAnsi="Arial"/>
        </w:rPr>
        <w:t>Ο κ. Γεώργιος Μαυρίκος. Παρών.</w:t>
      </w:r>
    </w:p>
    <w:p>
      <w:pPr>
        <w:pStyle w:val="Normal"/>
        <w:spacing w:lineRule="auto" w:line="600"/>
        <w:ind w:firstLine="720"/>
        <w:jc w:val="both"/>
        <w:rPr>
          <w:rFonts w:ascii="Arial" w:hAnsi="Arial" w:cs="Arial"/>
        </w:rPr>
      </w:pPr>
      <w:r>
        <w:rPr>
          <w:rFonts w:cs="Arial" w:ascii="Arial" w:hAnsi="Arial"/>
        </w:rPr>
        <w:t>Ο κ. Γεώργιος Μαρίνος. Παρών.</w:t>
      </w:r>
    </w:p>
    <w:p>
      <w:pPr>
        <w:pStyle w:val="Normal"/>
        <w:spacing w:lineRule="auto" w:line="600"/>
        <w:ind w:firstLine="720"/>
        <w:jc w:val="both"/>
        <w:rPr>
          <w:rFonts w:ascii="Arial" w:hAnsi="Arial" w:cs="Arial"/>
        </w:rPr>
      </w:pPr>
      <w:r>
        <w:rPr>
          <w:rFonts w:cs="Arial" w:ascii="Arial" w:hAnsi="Arial"/>
        </w:rPr>
        <w:t>Ο κ. Νικόλαος Παπακωνσταντίνου. Παρών.</w:t>
      </w:r>
    </w:p>
    <w:p>
      <w:pPr>
        <w:pStyle w:val="Normal"/>
        <w:spacing w:lineRule="auto" w:line="600"/>
        <w:ind w:firstLine="720"/>
        <w:jc w:val="both"/>
        <w:rPr>
          <w:rFonts w:ascii="Arial" w:hAnsi="Arial" w:cs="Arial"/>
        </w:rPr>
      </w:pPr>
      <w:r>
        <w:rPr>
          <w:rFonts w:cs="Arial" w:ascii="Arial" w:hAnsi="Arial"/>
        </w:rPr>
        <w:t>Ο κ. Θεόδωρος Ιγνατιάδης. Παρών.</w:t>
      </w:r>
    </w:p>
    <w:p>
      <w:pPr>
        <w:pStyle w:val="Normal"/>
        <w:spacing w:lineRule="auto" w:line="600"/>
        <w:ind w:firstLine="720"/>
        <w:jc w:val="both"/>
        <w:rPr>
          <w:rFonts w:ascii="Arial" w:hAnsi="Arial" w:cs="Arial"/>
        </w:rPr>
      </w:pPr>
      <w:r>
        <w:rPr>
          <w:rFonts w:cs="Arial" w:ascii="Arial" w:hAnsi="Arial"/>
        </w:rPr>
        <w:t>Η κ. Διαμάντω Μανωλάκου. Παρούσα.</w:t>
      </w:r>
    </w:p>
    <w:p>
      <w:pPr>
        <w:pStyle w:val="Normal"/>
        <w:spacing w:lineRule="auto" w:line="600"/>
        <w:ind w:firstLine="720"/>
        <w:jc w:val="both"/>
        <w:rPr>
          <w:rFonts w:ascii="Arial" w:hAnsi="Arial" w:cs="Arial"/>
        </w:rPr>
      </w:pPr>
      <w:r>
        <w:rPr>
          <w:rFonts w:cs="Arial" w:ascii="Arial" w:hAnsi="Arial"/>
        </w:rPr>
        <w:t xml:space="preserve">Ο κ. Νικόλαος Καραθανασόπουλος. Παρών. </w:t>
      </w:r>
    </w:p>
    <w:p>
      <w:pPr>
        <w:pStyle w:val="Normal"/>
        <w:spacing w:lineRule="auto" w:line="600"/>
        <w:ind w:firstLine="720"/>
        <w:jc w:val="both"/>
        <w:rPr>
          <w:rFonts w:ascii="Arial" w:hAnsi="Arial" w:cs="Arial"/>
        </w:rPr>
      </w:pPr>
      <w:r>
        <w:rPr>
          <w:rFonts w:cs="Arial" w:ascii="Arial" w:hAnsi="Arial"/>
        </w:rPr>
        <w:t>Ο κ. Ιωάννης Ζιώγας. Παρών.</w:t>
      </w:r>
    </w:p>
    <w:p>
      <w:pPr>
        <w:pStyle w:val="Normal"/>
        <w:spacing w:lineRule="auto" w:line="600"/>
        <w:ind w:firstLine="720"/>
        <w:jc w:val="both"/>
        <w:rPr>
          <w:rFonts w:ascii="Arial" w:hAnsi="Arial" w:cs="Arial"/>
        </w:rPr>
      </w:pPr>
      <w:r>
        <w:rPr>
          <w:rFonts w:cs="Arial" w:ascii="Arial" w:hAnsi="Arial"/>
        </w:rPr>
        <w:t xml:space="preserve">Η κ. Λιάνα Κανέλλη. Παρούσα. </w:t>
      </w:r>
    </w:p>
    <w:p>
      <w:pPr>
        <w:pStyle w:val="Normal"/>
        <w:spacing w:lineRule="auto" w:line="600"/>
        <w:ind w:firstLine="720"/>
        <w:jc w:val="both"/>
        <w:rPr>
          <w:rFonts w:ascii="Arial" w:hAnsi="Arial" w:cs="Arial"/>
        </w:rPr>
      </w:pPr>
      <w:r>
        <w:rPr>
          <w:rFonts w:cs="Arial" w:ascii="Arial" w:hAnsi="Arial"/>
        </w:rPr>
        <w:t>Ο κ. Απόστολος Νάνος. Παρών.</w:t>
      </w:r>
    </w:p>
    <w:p>
      <w:pPr>
        <w:pStyle w:val="Normal"/>
        <w:spacing w:lineRule="auto" w:line="600"/>
        <w:ind w:firstLine="720"/>
        <w:jc w:val="both"/>
        <w:rPr>
          <w:rFonts w:ascii="Arial" w:hAnsi="Arial" w:cs="Arial"/>
        </w:rPr>
      </w:pPr>
      <w:r>
        <w:rPr>
          <w:rFonts w:cs="Arial" w:ascii="Arial" w:hAnsi="Arial"/>
        </w:rPr>
        <w:t>Ο κ. Σταύρος Σκοπελίτης. Παρών.</w:t>
      </w:r>
    </w:p>
    <w:p>
      <w:pPr>
        <w:pStyle w:val="Normal"/>
        <w:spacing w:lineRule="auto" w:line="600"/>
        <w:ind w:firstLine="720"/>
        <w:jc w:val="both"/>
        <w:rPr>
          <w:rFonts w:ascii="Arial" w:hAnsi="Arial" w:cs="Arial"/>
        </w:rPr>
      </w:pPr>
      <w:r>
        <w:rPr>
          <w:rFonts w:cs="Arial" w:ascii="Arial" w:hAnsi="Arial"/>
        </w:rPr>
        <w:t>Ο κ. Ιωάννης Γκιόκας. Παρών.</w:t>
      </w:r>
    </w:p>
    <w:p>
      <w:pPr>
        <w:pStyle w:val="Normal"/>
        <w:spacing w:lineRule="auto" w:line="600"/>
        <w:ind w:firstLine="720"/>
        <w:jc w:val="both"/>
        <w:rPr>
          <w:rFonts w:ascii="Arial" w:hAnsi="Arial" w:cs="Arial"/>
        </w:rPr>
      </w:pPr>
      <w:r>
        <w:rPr>
          <w:rFonts w:cs="Arial" w:ascii="Arial" w:hAnsi="Arial"/>
        </w:rPr>
        <w:t>Ο κ. Αντώνιος Σκυλλάκος. Παρών.</w:t>
      </w:r>
    </w:p>
    <w:p>
      <w:pPr>
        <w:pStyle w:val="Normal"/>
        <w:spacing w:lineRule="auto" w:line="600"/>
        <w:ind w:firstLine="720"/>
        <w:jc w:val="both"/>
        <w:rPr>
          <w:rFonts w:ascii="Arial" w:hAnsi="Arial" w:cs="Arial"/>
        </w:rPr>
      </w:pPr>
      <w:r>
        <w:rPr>
          <w:rFonts w:cs="Arial" w:ascii="Arial" w:hAnsi="Arial"/>
        </w:rPr>
        <w:t>Ο κ. Ιωάννης Πρωτούλης. Παρών.</w:t>
      </w:r>
    </w:p>
    <w:p>
      <w:pPr>
        <w:pStyle w:val="Normal"/>
        <w:spacing w:lineRule="auto" w:line="600"/>
        <w:ind w:firstLine="720"/>
        <w:jc w:val="both"/>
        <w:rPr>
          <w:rFonts w:ascii="Arial" w:hAnsi="Arial" w:cs="Arial"/>
        </w:rPr>
      </w:pPr>
      <w:r>
        <w:rPr>
          <w:rFonts w:cs="Arial" w:ascii="Arial" w:hAnsi="Arial"/>
        </w:rPr>
        <w:t>Ο κ. Νικόλαος Μωραΐτης. Παρών.</w:t>
      </w:r>
    </w:p>
    <w:p>
      <w:pPr>
        <w:pStyle w:val="Normal"/>
        <w:spacing w:lineRule="auto" w:line="600"/>
        <w:ind w:firstLine="720"/>
        <w:jc w:val="both"/>
        <w:rPr>
          <w:rFonts w:ascii="Arial" w:hAnsi="Arial" w:cs="Arial"/>
        </w:rPr>
      </w:pPr>
      <w:r>
        <w:rPr>
          <w:rFonts w:cs="Arial" w:ascii="Arial" w:hAnsi="Arial"/>
        </w:rPr>
        <w:t>Επομένως υπάρχει ο απαιτούμενος από τον Κανονισμό αριθμός υπογραφόντων την αίτηση ονομαστικής ψηφοφορίας Βουλευτών του Κομμουνιστικού Κόμματος Ελλάδος .</w:t>
      </w:r>
    </w:p>
    <w:p>
      <w:pPr>
        <w:pStyle w:val="Normal"/>
        <w:spacing w:lineRule="auto" w:line="600"/>
        <w:ind w:firstLine="720"/>
        <w:jc w:val="both"/>
        <w:rPr>
          <w:rFonts w:ascii="Arial" w:hAnsi="Arial" w:cs="Arial"/>
        </w:rPr>
      </w:pPr>
      <w:r>
        <w:rPr>
          <w:rFonts w:cs="Arial" w:ascii="Arial" w:hAnsi="Arial"/>
        </w:rPr>
        <w:t>Θα αναγνώσω τώρα και τον κατάλογο των υπογραφόντων τις αιτήσεις για διεξαγωγή ονομαστικής ψηφοφορίας Βουλευτών του Λαϊκού Ορθόδοξου Συναγερμού,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Γεώργιος Καρατζαφέρης. Παρών.</w:t>
      </w:r>
    </w:p>
    <w:p>
      <w:pPr>
        <w:pStyle w:val="Normal"/>
        <w:spacing w:lineRule="auto" w:line="600"/>
        <w:ind w:firstLine="720"/>
        <w:jc w:val="both"/>
        <w:rPr>
          <w:rFonts w:ascii="Arial" w:hAnsi="Arial" w:cs="Arial"/>
        </w:rPr>
      </w:pPr>
      <w:r>
        <w:rPr>
          <w:rFonts w:cs="Arial" w:ascii="Arial" w:hAnsi="Arial"/>
        </w:rPr>
        <w:t>Ο κ. Κωνσταντίνος Αϊβαλιώτης. Παρών.</w:t>
      </w:r>
    </w:p>
    <w:p>
      <w:pPr>
        <w:pStyle w:val="Normal"/>
        <w:spacing w:lineRule="auto" w:line="600"/>
        <w:ind w:firstLine="720"/>
        <w:jc w:val="both"/>
        <w:rPr>
          <w:rFonts w:ascii="Arial" w:hAnsi="Arial" w:cs="Arial"/>
        </w:rPr>
      </w:pPr>
      <w:r>
        <w:rPr>
          <w:rFonts w:cs="Arial" w:ascii="Arial" w:hAnsi="Arial"/>
        </w:rPr>
        <w:t>Ο κ. Γεώργιος Ανατολάκης. Παρών.</w:t>
      </w:r>
    </w:p>
    <w:p>
      <w:pPr>
        <w:pStyle w:val="Normal"/>
        <w:spacing w:lineRule="auto" w:line="600"/>
        <w:ind w:firstLine="720"/>
        <w:jc w:val="both"/>
        <w:rPr>
          <w:rFonts w:ascii="Arial" w:hAnsi="Arial" w:cs="Arial"/>
        </w:rPr>
      </w:pPr>
      <w:r>
        <w:rPr>
          <w:rFonts w:cs="Arial" w:ascii="Arial" w:hAnsi="Arial"/>
        </w:rPr>
        <w:t xml:space="preserve">Ο κ. Βαΐτσης Αποστολάτος. Παρών. </w:t>
      </w:r>
    </w:p>
    <w:p>
      <w:pPr>
        <w:pStyle w:val="Normal"/>
        <w:spacing w:lineRule="auto" w:line="600"/>
        <w:ind w:firstLine="720"/>
        <w:jc w:val="both"/>
        <w:rPr>
          <w:rFonts w:ascii="Arial" w:hAnsi="Arial" w:cs="Arial"/>
        </w:rPr>
      </w:pPr>
      <w:r>
        <w:rPr>
          <w:rFonts w:cs="Arial" w:ascii="Arial" w:hAnsi="Arial"/>
        </w:rPr>
        <w:t>Ο κ. Κυριάκος Βελόπουλος. Παρών.</w:t>
      </w:r>
    </w:p>
    <w:p>
      <w:pPr>
        <w:pStyle w:val="Normal"/>
        <w:spacing w:lineRule="auto" w:line="600"/>
        <w:ind w:firstLine="720"/>
        <w:jc w:val="both"/>
        <w:rPr>
          <w:rFonts w:ascii="Arial" w:hAnsi="Arial" w:cs="Arial"/>
        </w:rPr>
      </w:pPr>
      <w:r>
        <w:rPr>
          <w:rFonts w:cs="Arial" w:ascii="Arial" w:hAnsi="Arial"/>
        </w:rPr>
        <w:t xml:space="preserve">Ο κ. Μαυρουδής Βορίδης. Παρών. </w:t>
      </w:r>
    </w:p>
    <w:p>
      <w:pPr>
        <w:pStyle w:val="Normal"/>
        <w:spacing w:lineRule="auto" w:line="600"/>
        <w:ind w:firstLine="720"/>
        <w:jc w:val="both"/>
        <w:rPr>
          <w:rFonts w:ascii="Arial" w:hAnsi="Arial" w:cs="Arial"/>
        </w:rPr>
      </w:pPr>
      <w:r>
        <w:rPr>
          <w:rFonts w:cs="Arial" w:ascii="Arial" w:hAnsi="Arial"/>
        </w:rPr>
        <w:t>Ο κ. Σπυρίδων-Άδωνις Γεωργιάδης. Παρών.</w:t>
      </w:r>
    </w:p>
    <w:p>
      <w:pPr>
        <w:pStyle w:val="Normal"/>
        <w:spacing w:lineRule="auto" w:line="600"/>
        <w:ind w:firstLine="720"/>
        <w:jc w:val="both"/>
        <w:rPr>
          <w:rFonts w:ascii="Arial" w:hAnsi="Arial" w:cs="Arial"/>
        </w:rPr>
      </w:pPr>
      <w:r>
        <w:rPr>
          <w:rFonts w:cs="Arial" w:ascii="Arial" w:hAnsi="Arial"/>
        </w:rPr>
        <w:t>Ο κ. Κωνσταντίνος Κιλτίδης. Παρών.</w:t>
      </w:r>
    </w:p>
    <w:p>
      <w:pPr>
        <w:pStyle w:val="Normal"/>
        <w:spacing w:lineRule="auto" w:line="600"/>
        <w:ind w:firstLine="720"/>
        <w:jc w:val="both"/>
        <w:rPr>
          <w:rFonts w:ascii="Arial" w:hAnsi="Arial" w:cs="Arial"/>
        </w:rPr>
      </w:pPr>
      <w:r>
        <w:rPr>
          <w:rFonts w:cs="Arial" w:ascii="Arial" w:hAnsi="Arial"/>
        </w:rPr>
        <w:t>Ο κ. Άγγελος Κολοκοτρώνης. Παρών.</w:t>
      </w:r>
    </w:p>
    <w:p>
      <w:pPr>
        <w:pStyle w:val="Normal"/>
        <w:spacing w:lineRule="auto" w:line="600"/>
        <w:ind w:firstLine="720"/>
        <w:jc w:val="both"/>
        <w:rPr>
          <w:rFonts w:ascii="Arial" w:hAnsi="Arial" w:cs="Arial"/>
        </w:rPr>
      </w:pPr>
      <w:r>
        <w:rPr>
          <w:rFonts w:cs="Arial" w:ascii="Arial" w:hAnsi="Arial"/>
        </w:rPr>
        <w:t>Ο κ. Ιωάννης Κοραντής. Παρών.</w:t>
      </w:r>
    </w:p>
    <w:p>
      <w:pPr>
        <w:pStyle w:val="Normal"/>
        <w:spacing w:lineRule="auto" w:line="600"/>
        <w:ind w:firstLine="720"/>
        <w:jc w:val="both"/>
        <w:rPr>
          <w:rFonts w:ascii="Arial" w:hAnsi="Arial" w:cs="Arial"/>
        </w:rPr>
      </w:pPr>
      <w:r>
        <w:rPr>
          <w:rFonts w:cs="Arial" w:ascii="Arial" w:hAnsi="Arial"/>
        </w:rPr>
        <w:t>Ο κ. Παύλος Μαρκάκης. Παρών.</w:t>
      </w:r>
    </w:p>
    <w:p>
      <w:pPr>
        <w:pStyle w:val="Normal"/>
        <w:spacing w:lineRule="auto" w:line="600"/>
        <w:ind w:firstLine="720"/>
        <w:jc w:val="both"/>
        <w:rPr>
          <w:rFonts w:ascii="Arial" w:hAnsi="Arial" w:cs="Arial"/>
        </w:rPr>
      </w:pPr>
      <w:r>
        <w:rPr>
          <w:rFonts w:cs="Arial" w:ascii="Arial" w:hAnsi="Arial"/>
        </w:rPr>
        <w:t xml:space="preserve">Η κ. Ουρανία Παπανδρέου-Παπαδάκη. Παρούσα. </w:t>
      </w:r>
    </w:p>
    <w:p>
      <w:pPr>
        <w:pStyle w:val="Normal"/>
        <w:spacing w:lineRule="auto" w:line="600"/>
        <w:ind w:firstLine="720"/>
        <w:jc w:val="both"/>
        <w:rPr>
          <w:rFonts w:ascii="Arial" w:hAnsi="Arial" w:cs="Arial"/>
        </w:rPr>
      </w:pPr>
      <w:r>
        <w:rPr>
          <w:rFonts w:cs="Arial" w:ascii="Arial" w:hAnsi="Arial"/>
        </w:rPr>
        <w:t>Ο κ. Αθανάσιος Πλεύρης. Παρών.</w:t>
      </w:r>
    </w:p>
    <w:p>
      <w:pPr>
        <w:pStyle w:val="Normal"/>
        <w:spacing w:lineRule="auto" w:line="600"/>
        <w:ind w:firstLine="720"/>
        <w:jc w:val="both"/>
        <w:rPr>
          <w:rFonts w:ascii="Arial" w:hAnsi="Arial" w:cs="Arial"/>
        </w:rPr>
      </w:pPr>
      <w:r>
        <w:rPr>
          <w:rFonts w:cs="Arial" w:ascii="Arial" w:hAnsi="Arial"/>
        </w:rPr>
        <w:t xml:space="preserve">Ο κ. Ηλίας Πολατίδης. Παρών. </w:t>
      </w:r>
    </w:p>
    <w:p>
      <w:pPr>
        <w:pStyle w:val="Normal"/>
        <w:spacing w:lineRule="auto" w:line="600"/>
        <w:ind w:firstLine="720"/>
        <w:jc w:val="both"/>
        <w:rPr>
          <w:rFonts w:ascii="Arial" w:hAnsi="Arial" w:cs="Arial"/>
        </w:rPr>
      </w:pPr>
      <w:r>
        <w:rPr>
          <w:rFonts w:cs="Arial" w:ascii="Arial" w:hAnsi="Arial"/>
        </w:rPr>
        <w:t xml:space="preserve">Ο κ. Αστέριος Ροντούλης. Παρών. </w:t>
      </w:r>
    </w:p>
    <w:p>
      <w:pPr>
        <w:pStyle w:val="Normal"/>
        <w:spacing w:lineRule="auto" w:line="600"/>
        <w:ind w:firstLine="720"/>
        <w:jc w:val="both"/>
        <w:rPr>
          <w:rFonts w:ascii="Arial" w:hAnsi="Arial" w:cs="Arial"/>
        </w:rPr>
      </w:pPr>
      <w:r>
        <w:rPr>
          <w:rFonts w:cs="Arial" w:ascii="Arial" w:hAnsi="Arial"/>
        </w:rPr>
        <w:t>Επομένως υπάρχει ο απαιτούμενος από τον Κανονισμό αριθμός υπογραφόντων τις αιτήσεις ονομαστικής ψηφοφορίας Βουλευτών του Λαϊκού Ορθόδοξου Συναγερμού.</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συμφωνείτε να συμπτύξουμε τις προβλεπόμενες από τον Κανονισμό ονομαστικές ψηφοφορίες σε μί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συνεφώνησε ομοφώνως.</w:t>
      </w:r>
    </w:p>
    <w:p>
      <w:pPr>
        <w:pStyle w:val="Normal"/>
        <w:spacing w:lineRule="auto" w:line="600"/>
        <w:ind w:firstLine="720"/>
        <w:jc w:val="both"/>
        <w:rPr>
          <w:rFonts w:ascii="Arial" w:hAnsi="Arial" w:cs="Arial"/>
        </w:rPr>
      </w:pPr>
      <w:r>
        <w:rPr>
          <w:rFonts w:cs="Arial" w:ascii="Arial" w:hAnsi="Arial"/>
        </w:rPr>
        <w:t>Κυρίες και κύριοι συνάδελφοι, θα διεξαχθεί ονομαστική ψηφοφορία επί των υπ’ αριθμόν 543/96 και 541/94 τροπολογιών του σχεδίου νόμου του Υπουργείου Οικονομικών «Ενισχυμένα μέτρα εποπτείας και εξυγίανσης των Πιστωτικών Ιδρυμάτων – Ρύθμιση θεμάτων χρηματοπιστωτικού χαρακτήρα –Κύρωση της Σύμβασης - Πλαίσιο του Ευρωπαϊκού Ταμείου Χρηματοπιστωτικής Σταθερότητας και των τροποποιήσεών της και άλλες διατάξεις».</w:t>
      </w:r>
    </w:p>
    <w:p>
      <w:pPr>
        <w:pStyle w:val="Normal"/>
        <w:spacing w:lineRule="auto" w:line="600"/>
        <w:ind w:firstLine="720"/>
        <w:jc w:val="both"/>
        <w:rPr>
          <w:rFonts w:ascii="Arial" w:hAnsi="Arial" w:cs="Arial"/>
        </w:rPr>
      </w:pPr>
      <w:r>
        <w:rPr>
          <w:rFonts w:cs="Arial" w:ascii="Arial" w:hAnsi="Arial"/>
        </w:rPr>
        <w:t>Οι αποδεχόμενοι τις τροπολογίες λέγουν «ΝΑΙ».</w:t>
      </w:r>
    </w:p>
    <w:p>
      <w:pPr>
        <w:pStyle w:val="Normal"/>
        <w:spacing w:lineRule="auto" w:line="600"/>
        <w:ind w:firstLine="720"/>
        <w:jc w:val="both"/>
        <w:rPr>
          <w:rFonts w:ascii="Arial" w:hAnsi="Arial" w:cs="Arial"/>
        </w:rPr>
      </w:pPr>
      <w:r>
        <w:rPr>
          <w:rFonts w:cs="Arial" w:ascii="Arial" w:hAnsi="Arial"/>
        </w:rPr>
        <w:t>Οι μη αποδεχόμενοι τις τροπολογίες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ο κ. Ιωάννης Βλατής από το ΠΑΣΟΚ και ο κ. Γρηγόριος Αποστολάκος από τη Νέα Δημοκρατία.</w:t>
      </w:r>
    </w:p>
    <w:p>
      <w:pPr>
        <w:pStyle w:val="Normal"/>
        <w:spacing w:lineRule="auto" w:line="600"/>
        <w:ind w:firstLine="720"/>
        <w:jc w:val="both"/>
        <w:rPr/>
      </w:pPr>
      <w:r>
        <w:rPr>
          <w:rFonts w:cs="Arial" w:ascii="Arial" w:hAnsi="Arial"/>
        </w:rPr>
        <w:t>Σας ενημερώνω ότι έχουν έρθει στο Προεδρείο τηλεμοιοτυπίες (φαξ) συναδέλφων σύμφωνα με το άρθρο 70Α΄ του Κανονισμού της Βουλής, με τις οποίες γνωστοποιούν την ψήφο τους επί των τροπολογιών. Οι ψήφοι αυτές θα ανακοινωθούν στη συνέχεια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Κυρίες και κύριοι συνάδελφοι, εάν κάποιος από τους συναδέλφους υπερψηφίζει τη μία τροπολογία και καταψηφίζει την άλλη ή καταψηφίζει την πρώτη και δεν καταψηφίζει και τη δεύτερη, παρακαλώ σε αυτήν την περίπτωση να δηλώνει τη διαφοροποίησή του. Διαφορετικά, το «όχι» θα εκλαμβάνεται ότι αφορά και τις δύο τροπολογίες, όπως αυτονοήτως το «ναι» θα εκλαμβάνεται ότι αφορά και τις δύο τροπολογίες.</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w:t>
      </w:r>
      <w:r>
        <w:rPr>
          <w:rFonts w:cs="Arial" w:ascii="Arial" w:hAnsi="Arial"/>
          <w:lang w:val="en-US"/>
        </w:rPr>
        <w:t>O</w:t>
      </w:r>
      <w:r>
        <w:rPr>
          <w:rFonts w:cs="Arial" w:ascii="Arial" w:hAnsi="Arial"/>
        </w:rPr>
        <w:t>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ουν οι σελ 56-60)</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σας ενημερώνω ότι έχουν έρθει στο Προεδρείο επιστολές των συναδέλφων κ. Σοφίας Καλαντίδου και κ. Χρήστου Μαρκογιαννάκη, οι οποίοι μας γνωρίζουν ότι απουσιάζουν από την ψηφοφορία και ότι αν ήταν παρόντες θα ψήφισαν «ΟΧΙ». </w:t>
      </w:r>
    </w:p>
    <w:p>
      <w:pPr>
        <w:pStyle w:val="Normal"/>
        <w:spacing w:lineRule="auto" w:line="600"/>
        <w:ind w:firstLine="720"/>
        <w:jc w:val="both"/>
        <w:rPr>
          <w:rFonts w:ascii="Arial" w:hAnsi="Arial" w:cs="Arial"/>
        </w:rPr>
      </w:pPr>
      <w:r>
        <w:rPr>
          <w:rFonts w:cs="Arial" w:ascii="Arial" w:hAnsi="Arial"/>
        </w:rPr>
        <w:t>Οι επιστολές αυτές, οι οποίες εκφράζουν πρόθεση ψήφου, θα καταχωριστούν στα Πρακτικά της σημερινής συνεδρίασης, αλλά δεν 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ουν οι σελ 62-63)</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Ψήφισαν συνολικά 297 Βουλευτές. </w:t>
      </w:r>
    </w:p>
    <w:p>
      <w:pPr>
        <w:pStyle w:val="Normal"/>
        <w:spacing w:lineRule="auto" w:line="600"/>
        <w:ind w:firstLine="720"/>
        <w:jc w:val="both"/>
        <w:rPr>
          <w:rFonts w:ascii="Arial" w:hAnsi="Arial" w:cs="Arial"/>
        </w:rPr>
      </w:pPr>
      <w:r>
        <w:rPr>
          <w:rFonts w:cs="Arial" w:ascii="Arial" w:hAnsi="Arial"/>
        </w:rPr>
        <w:t>Υπέρ της τροπολογίας με γενικό αριθμό 543 και ειδικό 46, δηλαδή «ΝΑΙ» ψήφισαν 155 Βουλευτές.</w:t>
      </w:r>
    </w:p>
    <w:p>
      <w:pPr>
        <w:pStyle w:val="Normal"/>
        <w:spacing w:lineRule="auto" w:line="600"/>
        <w:ind w:firstLine="720"/>
        <w:jc w:val="both"/>
        <w:rPr>
          <w:rFonts w:ascii="Arial" w:hAnsi="Arial" w:cs="Arial"/>
        </w:rPr>
      </w:pPr>
      <w:r>
        <w:rPr>
          <w:rFonts w:cs="Arial" w:ascii="Arial" w:hAnsi="Arial"/>
        </w:rPr>
        <w:t xml:space="preserve">Κατά της τροπολογίας, δηλαδή «ΟΧΙ» ψήφισαν 142 Βουλευτές. </w:t>
      </w:r>
    </w:p>
    <w:p>
      <w:pPr>
        <w:pStyle w:val="Normal"/>
        <w:spacing w:lineRule="auto" w:line="600"/>
        <w:ind w:firstLine="720"/>
        <w:jc w:val="both"/>
        <w:rPr>
          <w:rFonts w:ascii="Arial" w:hAnsi="Arial" w:cs="Arial"/>
        </w:rPr>
      </w:pPr>
      <w:r>
        <w:rPr>
          <w:rFonts w:cs="Arial" w:ascii="Arial" w:hAnsi="Arial"/>
        </w:rPr>
        <w:t xml:space="preserve">Συνεπώς η τροπολογία με γενικό αριθμό 543 και ειδικό 46 έγινε δεκτή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Υπέρ της τροπολογίας με γενικό αριθμό 541 και ειδικό 94, δηλαδή «ΝΑΙ» ψήφισαν 154 Βουλευτές. </w:t>
      </w:r>
    </w:p>
    <w:p>
      <w:pPr>
        <w:pStyle w:val="Normal"/>
        <w:spacing w:lineRule="auto" w:line="600"/>
        <w:ind w:firstLine="720"/>
        <w:jc w:val="both"/>
        <w:rPr>
          <w:rFonts w:ascii="Arial" w:hAnsi="Arial" w:cs="Arial"/>
        </w:rPr>
      </w:pPr>
      <w:r>
        <w:rPr>
          <w:rFonts w:cs="Arial" w:ascii="Arial" w:hAnsi="Arial"/>
        </w:rPr>
        <w:t xml:space="preserve">Κατά της τροπολογίας, δηλαδή «ΟΧΙ» ψήφισαν 143 Βουλευτές. </w:t>
      </w:r>
    </w:p>
    <w:p>
      <w:pPr>
        <w:pStyle w:val="Normal"/>
        <w:spacing w:lineRule="auto" w:line="600"/>
        <w:ind w:firstLine="720"/>
        <w:jc w:val="both"/>
        <w:rPr>
          <w:rFonts w:ascii="Arial" w:hAnsi="Arial" w:cs="Arial"/>
        </w:rPr>
      </w:pPr>
      <w:r>
        <w:rPr>
          <w:rFonts w:cs="Arial" w:ascii="Arial" w:hAnsi="Arial"/>
        </w:rPr>
        <w:t xml:space="preserve">Συνεπώς η τροπολογία με γενικό αριθμό 541 και ειδικό 94 έγινε δεκτή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Ακολουθεί το πρωτόκολλο της ψήφισης των παραπάνω τροπολογιών:</w:t>
      </w:r>
    </w:p>
    <w:p>
      <w:pPr>
        <w:pStyle w:val="Normal"/>
        <w:spacing w:lineRule="auto" w:line="600"/>
        <w:ind w:firstLine="720"/>
        <w:jc w:val="center"/>
        <w:rPr/>
      </w:pPr>
      <w:r>
        <w:rPr/>
        <w:t>«Ονομαστική Ψηφοφορία επί της υπ’ αριθμ. 543/96 τροπολογίας»</w:t>
      </w:r>
    </w:p>
    <w:tbl>
      <w:tblPr>
        <w:tblW w:w="8594" w:type="dxa"/>
        <w:jc w:val="left"/>
        <w:tblInd w:w="-180" w:type="dxa"/>
        <w:tblLayout w:type="fixed"/>
        <w:tblCellMar>
          <w:top w:w="0" w:type="dxa"/>
          <w:left w:w="108" w:type="dxa"/>
          <w:bottom w:w="0" w:type="dxa"/>
          <w:right w:w="108" w:type="dxa"/>
        </w:tblCellMar>
      </w:tblPr>
      <w:tblGrid>
        <w:gridCol w:w="5907"/>
        <w:gridCol w:w="1337"/>
        <w:gridCol w:w="1350"/>
      </w:tblGrid>
      <w:tr>
        <w:trPr>
          <w:trHeight w:val="430" w:hRule="atLeast"/>
        </w:trPr>
        <w:tc>
          <w:tcPr>
            <w:tcW w:w="8594" w:type="dxa"/>
            <w:gridSpan w:val="3"/>
            <w:tcBorders/>
          </w:tcPr>
          <w:p>
            <w:pPr>
              <w:pStyle w:val="Style15"/>
              <w:snapToGrid w:val="false"/>
              <w:spacing w:lineRule="auto" w:line="600"/>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pacing w:lineRule="auto" w:line="600"/>
              <w:ind w:firstLine="720"/>
              <w:jc w:val="center"/>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600"/>
              <w:ind w:firstLine="720"/>
              <w:jc w:val="left"/>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υριακοπούλ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γνατιάδης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ραγγ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pPr>
            <w:r>
              <w:rPr>
                <w:rFonts w:cs="Arial" w:ascii="Arial" w:hAnsi="Arial"/>
                <w:sz w:val="24"/>
                <w:szCs w:val="24"/>
              </w:rPr>
              <w:t>Φαρμάκη-Γκέ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ξανδρίδου Βασιλικ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rPr>
                <w:rFonts w:ascii="Arial" w:hAnsi="Arial" w:eastAsia="Arial" w:cs="Arial"/>
                <w:sz w:val="24"/>
                <w:szCs w:val="24"/>
              </w:rPr>
            </w:pPr>
            <w:r>
              <w:rPr>
                <w:rFonts w:eastAsia="Arial" w:cs="Arial" w:ascii="Arial" w:hAnsi="Arial"/>
                <w:sz w:val="24"/>
                <w:szCs w:val="24"/>
              </w:rPr>
              <w:t xml:space="preserve">    </w:t>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πάκη Ευαγγελ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55</w:t>
      </w:r>
    </w:p>
    <w:p>
      <w:pPr>
        <w:pStyle w:val="Normal"/>
        <w:spacing w:lineRule="auto" w:line="600"/>
        <w:ind w:firstLine="720"/>
        <w:rPr>
          <w:rFonts w:ascii="Arial" w:hAnsi="Arial" w:cs="Arial"/>
        </w:rPr>
      </w:pPr>
      <w:r>
        <w:rPr>
          <w:rFonts w:cs="Arial" w:ascii="Arial" w:hAnsi="Arial"/>
        </w:rPr>
        <w:t>……”……</w:t>
      </w:r>
      <w:r>
        <w:rPr>
          <w:rFonts w:cs="Arial" w:ascii="Arial" w:hAnsi="Arial"/>
        </w:rPr>
        <w:t>.”………: «ΟΧΙ»     142</w:t>
      </w:r>
    </w:p>
    <w:p>
      <w:pPr>
        <w:pStyle w:val="Normal"/>
        <w:spacing w:lineRule="auto" w:line="600"/>
        <w:ind w:firstLine="720"/>
        <w:rPr>
          <w:rFonts w:ascii="Arial" w:hAnsi="Arial" w:cs="Arial"/>
        </w:rPr>
      </w:pPr>
      <w:r>
        <w:rPr>
          <w:rFonts w:cs="Arial" w:ascii="Arial" w:hAnsi="Arial"/>
        </w:rPr>
        <w:t>ΣΥΝΟΛΟ ΨΗΦΙΣΑΝΤΩΝ:    297</w:t>
      </w:r>
    </w:p>
    <w:p>
      <w:pPr>
        <w:pStyle w:val="Normal"/>
        <w:spacing w:lineRule="auto" w:line="600"/>
        <w:ind w:firstLine="720"/>
        <w:jc w:val="center"/>
        <w:rPr>
          <w:rFonts w:ascii="Arial" w:hAnsi="Arial" w:cs="Arial"/>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center"/>
        <w:rPr/>
      </w:pPr>
      <w:r>
        <w:rPr>
          <w:rFonts w:cs="Arial" w:ascii="Arial" w:hAnsi="Arial"/>
        </w:rPr>
        <w:t>«Ονομαστική Ψηφοφορία επί της υπ’ αριθμ. 54</w:t>
      </w:r>
      <w:r>
        <w:rPr>
          <w:rFonts w:cs="Arial" w:ascii="Arial" w:hAnsi="Arial"/>
          <w:lang w:val="en-US"/>
        </w:rPr>
        <w:t>1</w:t>
      </w:r>
      <w:r>
        <w:rPr>
          <w:rFonts w:cs="Arial" w:ascii="Arial" w:hAnsi="Arial"/>
        </w:rPr>
        <w:t>/9</w:t>
      </w:r>
      <w:r>
        <w:rPr>
          <w:rFonts w:cs="Arial" w:ascii="Arial" w:hAnsi="Arial"/>
          <w:lang w:val="en-US"/>
        </w:rPr>
        <w:t>4</w:t>
      </w:r>
      <w:r>
        <w:rPr/>
        <w:t xml:space="preserve"> τροπολογίας»</w:t>
      </w:r>
    </w:p>
    <w:tbl>
      <w:tblPr>
        <w:tblW w:w="8594" w:type="dxa"/>
        <w:jc w:val="left"/>
        <w:tblInd w:w="-180" w:type="dxa"/>
        <w:tblLayout w:type="fixed"/>
        <w:tblCellMar>
          <w:top w:w="0" w:type="dxa"/>
          <w:left w:w="108" w:type="dxa"/>
          <w:bottom w:w="0" w:type="dxa"/>
          <w:right w:w="108" w:type="dxa"/>
        </w:tblCellMar>
      </w:tblPr>
      <w:tblGrid>
        <w:gridCol w:w="5907"/>
        <w:gridCol w:w="1337"/>
        <w:gridCol w:w="1350"/>
      </w:tblGrid>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lang w:val="en-US"/>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600"/>
              <w:ind w:firstLine="720"/>
              <w:jc w:val="left"/>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υριακοπούλ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γνατιάδης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ραγγ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pPr>
            <w:r>
              <w:rPr>
                <w:rFonts w:cs="Arial" w:ascii="Arial" w:hAnsi="Arial"/>
                <w:sz w:val="24"/>
                <w:szCs w:val="24"/>
              </w:rPr>
              <w:t>Φαρμάκη-Γκέ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ξανδρίδου Βασιλικ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rPr>
                <w:rFonts w:ascii="Arial" w:hAnsi="Arial" w:eastAsia="Arial" w:cs="Arial"/>
                <w:sz w:val="24"/>
                <w:szCs w:val="24"/>
              </w:rPr>
            </w:pPr>
            <w:r>
              <w:rPr>
                <w:rFonts w:eastAsia="Arial" w:cs="Arial" w:ascii="Arial" w:hAnsi="Arial"/>
                <w:sz w:val="24"/>
                <w:szCs w:val="24"/>
              </w:rPr>
              <w:t xml:space="preserve">    </w:t>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πάκη Ευαγγελ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ΓΕΝΙΚΟ ΣΥΝΟΛΟ: «ΝΑΙ»    15</w:t>
      </w:r>
      <w:r>
        <w:rPr>
          <w:rFonts w:cs="Arial" w:ascii="Arial" w:hAnsi="Arial"/>
          <w:lang w:val="en-US"/>
        </w:rPr>
        <w:t>4</w:t>
      </w:r>
    </w:p>
    <w:p>
      <w:pPr>
        <w:pStyle w:val="Normal"/>
        <w:spacing w:lineRule="auto" w:line="600"/>
        <w:ind w:firstLine="720"/>
        <w:rPr/>
      </w:pPr>
      <w:r>
        <w:rPr>
          <w:rFonts w:cs="Arial" w:ascii="Arial" w:hAnsi="Arial"/>
        </w:rPr>
        <w:t>……”……</w:t>
      </w:r>
      <w:r>
        <w:rPr>
          <w:rFonts w:cs="Arial" w:ascii="Arial" w:hAnsi="Arial"/>
        </w:rPr>
        <w:t>.”………: «ΟΧΙ»     14</w:t>
      </w:r>
      <w:r>
        <w:rPr>
          <w:rFonts w:cs="Arial" w:ascii="Arial" w:hAnsi="Arial"/>
          <w:lang w:val="en-US"/>
        </w:rPr>
        <w:t>3</w:t>
      </w:r>
    </w:p>
    <w:p>
      <w:pPr>
        <w:pStyle w:val="Normal"/>
        <w:spacing w:lineRule="auto" w:line="600"/>
        <w:ind w:firstLine="720"/>
        <w:rPr>
          <w:rFonts w:ascii="Arial" w:hAnsi="Arial" w:cs="Arial"/>
        </w:rPr>
      </w:pPr>
      <w:r>
        <w:rPr>
          <w:rFonts w:cs="Arial" w:ascii="Arial" w:hAnsi="Arial"/>
        </w:rPr>
        <w:t>ΣΥΝΟΛΟ ΨΗΦΙΣΑΝΤΩΝ:    297</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ρωτάται το Σώμα: Γίνεται δεκτή η τροπολογία με γενικό αριθμό 542 και ειδικό 95;</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Όχ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η τροπολογία με γενικό αριθμό 542 και ειδικό 95 έγινε δεκτή,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ακροτελεύτιο άρθρο έγινε δεκτό ομοφώνως. </w:t>
      </w:r>
    </w:p>
    <w:p>
      <w:pPr>
        <w:pStyle w:val="Normal"/>
        <w:spacing w:lineRule="auto" w:line="600"/>
        <w:ind w:firstLine="720"/>
        <w:jc w:val="both"/>
        <w:rPr/>
      </w:pPr>
      <w:r>
        <w:rPr>
          <w:rFonts w:cs="Arial" w:ascii="Arial" w:hAnsi="Arial"/>
        </w:rPr>
        <w:t xml:space="preserve">Συνεπώς το νομοσχέδιο του Υπουργείου Οικονομικών: «Ενισχυμένα μέτρα εποπτείας και εξυγίανσης των πιστωτικών ιδρυμάτων – Ρύθμιση θεμάτων χρηματοπιστωτικού χαρακτήρα – Κύρωση της Σύμβασης – Πλαίσιο του Ευρωπαϊκού Ταμείου Χρηματοπιστωτικής Σταθερότητας και των τροποποιήσεών της και άλλες διατάξεις», έγινε δεκτό επί της αρχής και επί των άρθρων. </w:t>
      </w:r>
    </w:p>
    <w:p>
      <w:pPr>
        <w:pStyle w:val="Normal"/>
        <w:spacing w:lineRule="auto" w:line="600"/>
        <w:ind w:firstLine="720"/>
        <w:jc w:val="both"/>
        <w:rPr/>
      </w:pPr>
      <w:r>
        <w:rPr>
          <w:rFonts w:cs="Arial" w:ascii="Arial" w:hAnsi="Arial"/>
        </w:rPr>
        <w:t>Ψήφιση στο σύνολο του σχεδίου νόμου του Υπουργείου Οικονομικών: «Ενισχυμένα μέτρα εποπτείας και εξυγίανσης των πιστωτικών ιδρυμάτων – Ρύθμιση θεμάτων χρηματοπιστωτικού χαρακτήρα – Κύρωση της Σύμβασης – Πλαίσιο του Ευρωπαϊκού Ταμείου Χρηματοπιστωτικής Σταθερότητας και των τροποποιήσεών της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pPr>
      <w:r>
        <w:rPr>
          <w:rFonts w:cs="Arial" w:ascii="Arial" w:hAnsi="Arial"/>
        </w:rPr>
        <w:t xml:space="preserve">Συνεπώς το νομοσχέδιο του Υπουργείου Οικονομικών «Ενισχυμένα μέτρα εποπτείας και εξυγίανσης των πιστωτικών ιδρυμάτων – Ρύθμιση θεμάτων χρηματοπιστωτικού χαρακτήρα – Κύρωση της Σύμβασης – Πλαίσιο του Ευρωπαϊκού Ταμείου Χρηματοπιστωτικής Σταθερότητας και των τροποποιήσεών της και άλλες διατάξεις» έγινε δεκτό, σε μόνη συζήτηση, κατά πλειοψηφία επί της αρχής των άρθρων και του συνόλου και έχει ως εξής: </w:t>
      </w:r>
    </w:p>
    <w:p>
      <w:pPr>
        <w:pStyle w:val="Normal"/>
        <w:spacing w:lineRule="auto" w:line="600"/>
        <w:ind w:firstLine="540"/>
        <w:jc w:val="center"/>
        <w:rPr>
          <w:rFonts w:ascii="Arial" w:hAnsi="Arial" w:cs="Arial"/>
          <w:b/>
          <w:b/>
        </w:rPr>
      </w:pPr>
      <w:r>
        <w:rPr>
          <w:rFonts w:cs="Arial" w:ascii="Arial" w:hAnsi="Arial"/>
          <w:b/>
        </w:rPr>
        <w:t>(να μπει το νομοσχ. Σελ. 67α)</w:t>
      </w:r>
    </w:p>
    <w:p>
      <w:pPr>
        <w:pStyle w:val="Normal"/>
        <w:spacing w:lineRule="auto" w:line="600"/>
        <w:ind w:firstLine="540"/>
        <w:jc w:val="both"/>
        <w:rPr/>
      </w:pPr>
      <w:r>
        <w:rPr>
          <w:rFonts w:cs="Arial" w:ascii="Arial" w:hAnsi="Arial"/>
          <w:b/>
        </w:rPr>
        <w:t>ΠΡΟΕΔΡΟΣ (Φίλιππος Πετσάλνικο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bCs/>
        </w:rPr>
        <w:t>ΠΡΟΕΔΡΟΣ (</w:t>
      </w:r>
      <w:r>
        <w:rPr>
          <w:rFonts w:cs="Arial" w:ascii="Arial" w:hAnsi="Arial"/>
          <w:b/>
        </w:rPr>
        <w:t>Φίλιππος Πετσάλνικος</w:t>
      </w:r>
      <w:r>
        <w:rPr>
          <w:rFonts w:cs="Arial" w:ascii="Arial" w:hAnsi="Arial"/>
          <w:b/>
          <w:bCs/>
        </w:rPr>
        <w:t xml:space="preserve">): </w:t>
      </w:r>
      <w:r>
        <w:rPr>
          <w:rFonts w:cs="Arial" w:ascii="Arial" w:hAnsi="Arial"/>
        </w:rPr>
        <w:t xml:space="preserve">Το Σώμα παρέσχε τη ζητηθείσα εξουσιοδότηση. </w:t>
      </w:r>
    </w:p>
    <w:p>
      <w:pPr>
        <w:pStyle w:val="Normal"/>
        <w:spacing w:lineRule="auto" w:line="600"/>
        <w:ind w:firstLine="540"/>
        <w:jc w:val="both"/>
        <w:rPr>
          <w:rFonts w:ascii="Arial" w:hAnsi="Arial" w:cs="Arial"/>
        </w:rPr>
      </w:pPr>
      <w:r>
        <w:rPr>
          <w:rFonts w:cs="Arial" w:ascii="Arial" w:hAnsi="Arial"/>
        </w:rPr>
        <w:t>Κύριοι συνάδελφοι, στο σημείο αυτό δέχεστε να λύσουμε τη συνεδρίαση;</w:t>
      </w:r>
    </w:p>
    <w:p>
      <w:pPr>
        <w:pStyle w:val="Normal"/>
        <w:spacing w:lineRule="auto" w:line="600"/>
        <w:ind w:firstLine="54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20.39’ λύεται η συνεδρίαση για αύριο ημέρα Τετάρτη 28 Σεπτεμβρίου 2011 και ώρα 10.00΄, με αντικείμενο εργασιών του Σώματος, νομοθετική εργασία: μόνη συζήτηση επί της αρχής των άρθρων και του συνόλου του σχεδίου νόμου του Υπουργείου Δικαιοσύνης, Διαφάνειας και Ανθρωπίνων Δικαιωμάτων: «Εκδίκαση πράξεων διαφθοράς πολιτικών και κρατικών αξιωματούχων και υποθέσεων μεγάλου κοινωνικού ενδιαφέροντος και μείζονος δημοσίου συμφέροντος»,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10/2011 8:10: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9/2011 12:2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5527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Header"/>
      <w:jc w:val="center"/>
      <w:rPr/>
    </w:pPr>
    <w:r>
      <w:rPr/>
      <w:t>Συνεδρίαση 27-9-2011</w:t>
    </w:r>
  </w:p>
  <w:p>
    <w:pPr>
      <w:pStyle w:val="Header"/>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10:00Z</dcterms:created>
  <dc:creator>Production</dc:creator>
  <dc:description/>
  <cp:keywords/>
  <dc:language>en-US</dc:language>
  <cp:lastModifiedBy>k.arapi</cp:lastModifiedBy>
  <cp:lastPrinted>2011-09-30T12:24:00Z</cp:lastPrinted>
  <dcterms:modified xsi:type="dcterms:W3CDTF">2011-10-03T08:10: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