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ΣΥΝΕΔΡΙΑΣΗ ΣΙΘ΄</w:t>
      </w:r>
    </w:p>
    <w:p>
      <w:pPr>
        <w:pStyle w:val="Normal"/>
        <w:spacing w:lineRule="auto" w:line="360"/>
        <w:rPr>
          <w:rFonts w:ascii="Arial" w:hAnsi="Arial" w:cs="Arial"/>
        </w:rPr>
      </w:pPr>
      <w:r>
        <w:rPr>
          <w:rFonts w:cs="Arial" w:ascii="Arial" w:hAnsi="Arial"/>
        </w:rPr>
        <w:t>Παρασκευή  23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Σ. Βούγια και Γ. Καρατζαφέρη, σελ. </w:t>
        <w:br/>
        <w:t xml:space="preserve">3. Αναφορά στην ποιότητα του διαλόγου κατά τη διάρκεια των συνεδριάσεων του Κοινοβουλίου, σελ. </w:t>
        <w:br/>
        <w:t xml:space="preserve">4. Επί του Κανονισμού, σελ. </w:t>
        <w:br/>
        <w:t xml:space="preserve">5. Επί προσωπικού θέματος, σελ. </w:t>
        <w:br/>
        <w:t xml:space="preserve">6. Ανακοινώνεται ότι ο Υπουργός Δικαιοσύνης, Διαφάνειας και Ανθρωπίνων Δικαιωμάτων διεβίβασε στη Βουλή, σύμφωνα με το νόμο περί "Ποινικής ευθύνης των Υπουργών" όπως ισχύει: 1. Δικογραφία κατά του Υπουργού Προστασίας του Πολίτη κ. Χ. Παπουτσή και του Υπουργού Υγείας και Κοινωνικής Αλληλεγγύης κ. Α. Λοβέρδου. 2. Δικογραφία κατά του Υπουργού Προστασίας του Πολίτη. 3. Δικογραφία κατά του πρώην Υφυπουργού Υγείας κ. Γ. Παπαγεωργίου, σελ. </w:t>
        <w:br/>
        <w:t xml:space="preserve">7. Αναφορά στα βουλευτικά "προνόμια", σελ. </w:t>
        <w:br/>
        <w:t xml:space="preserve">8. Αναφορά στις επιθέσεις εναντίον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6 Σεπτεμβρίου 2011, σελ. </w:t>
        <w:br/>
        <w:t>4. Συζήτηση επικαίρων ερωτήσεων:</w:t>
        <w:br/>
        <w:t xml:space="preserve"> α) Προς την Υπουργό Παιδείας, Δια Βίου Μάθησης και Θρησκευμάτων:</w:t>
        <w:br/>
        <w:t xml:space="preserve"> i. σχετικά με την καθυστέρηση της παράδοσης των σχολικών βιβλίων, σελ. </w:t>
        <w:br/>
        <w:t xml:space="preserve"> ii. σχετικά με το νέο σύστημα για την εισαγωγή των μαθητών των πολυτεκνικών οικογενειών στα εκπαιδευτικά ιδρύματα της χώρας, σελ. </w:t>
        <w:br/>
        <w:t xml:space="preserve"> iii. σχετικά με τους επιτυχόντες μαθητές των πολυτεκτινών οικογενειών και την εφαρμογή του Ν. 3699/2011, σελ. </w:t>
        <w:br/>
        <w:t xml:space="preserve">iv. σχετικά με τις αποφάσεις του Νομικού Συμβουλίου του Κράτους για αναδρομική επιστροφή μισθών από τους υπαλλήλους του Οργανισμού Σχολικών Κτηρίων, σελ. </w:t>
        <w:br/>
        <w:t xml:space="preserve">β) Προς τον Υπουργό Οικονομικών, σχετικά με τη φορολόγηση των ελληνικών κεφαλαίων στην Ελβετία, σελ. </w:t>
        <w:br/>
        <w:t xml:space="preserve">5. Συζήτηση επίκαιρης επερώτησης Βουλευτών της Νέας Δημοκρατίας προς τον Υπουργό Ανάπτυξης, Ανταγωνιστικότητας και Ναυτιλίας, σχετικά με τις ιδιωτικές και δημόσιες επενδύσ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ποιότητα του διαλόγου κατά τη διάρκεια των συνεδριάσεων του Κοινοβουλίου:</w:t>
        <w:br/>
        <w:t>ΑΜΜΑΝΑΤΙΔΟΥ-ΠΑΣΧΑΛΙΔΟΥ Ε. , σελ.</w:t>
        <w:br/>
        <w:t>ΚΑΡΑΤΖΑΦΕΡΗΣ Γ. , σελ.</w:t>
        <w:br/>
        <w:t>ΜΑΡΚΟΠΟΥΛΟΣ Κ. , σελ.</w:t>
        <w:br/>
        <w:t>ΜΩΡΑΪΤΗΣ Α. , σελ.</w:t>
        <w:br/>
        <w:t>ΝΙΩΤΗΣ Γ. , σελ.</w:t>
        <w:br/>
        <w:t>ΠΕΤΣΑΛΝΙΚΟΣ Φ. , σελ.</w:t>
        <w:br/>
        <w:t>ΠΡΩΤΟΠΑΠΑΣ Χ. , σελ.</w:t>
        <w:br/>
        <w:t>ΡΟΝΤΟΥΛΗΣ Α. , σελ.</w:t>
        <w:br/>
        <w:br/>
        <w:t>Β. Επί του Κανονισμού:</w:t>
        <w:br/>
        <w:t>ΑΜΜΑΝΑΤΙΔΟΥ-ΠΑΣΧΑΛΙΔΟΥ Ε. , σελ.</w:t>
        <w:br/>
        <w:t>ΠΕΤΣΑΛΝΙΚΟΣ Φ. , σελ.</w:t>
        <w:br/>
        <w:br/>
        <w:t>Γ. Επί προσωπικού θέματος:</w:t>
        <w:br/>
        <w:t>ΡΟΝΤΟΥΛΗΣ Α. , σελ.</w:t>
        <w:br/>
        <w:br/>
        <w:t>Δ. Επί της αναφοράς στα βουλευτικά "προνόμια":</w:t>
        <w:br/>
        <w:t>ΚΑΡΑΤΖΑΦΕΡΗΣ Γ. , σελ.</w:t>
        <w:br/>
        <w:t>ΜΑΡΚΟΠΟΥΛΟΣ Κ. , σελ.</w:t>
        <w:br/>
        <w:t>ΝΙΩΤΗΣ Γ. , σελ.</w:t>
        <w:br/>
        <w:t>ΠΡΩΤΟΠΑΠΑΣ Χ. , σελ.</w:t>
        <w:br/>
        <w:br/>
        <w:t>Ε. Επί της αναφοράς στις επιθέσεις εναντίον Βουλευτών:</w:t>
        <w:br/>
        <w:t>ΚΑΡΑΤΖΑΦΕΡΗΣ Γ. , σελ.</w:t>
        <w:br/>
        <w:t>ΝΙΩΤΗΣ Γ. , σελ.</w:t>
        <w:br/>
        <w:br/>
        <w:t>ΣΤ. Επί των επικαίρων ερωτήσεων:</w:t>
        <w:br/>
        <w:t>ΑΜΜΑΝΑΤΙΔΟΥ-ΠΑΣΧΑΛΙΔΟΥ Ε. , σελ.</w:t>
        <w:br/>
        <w:t>ΚΟΥΒΕΛΗΣ Φ. , σελ.</w:t>
        <w:br/>
        <w:t>ΛΥΚΟΥΡΕΝΤΖΟΣ Α. , σελ.</w:t>
        <w:br/>
        <w:t>ΟΙΚΟΝΟΜΟΥ Π. , σελ.</w:t>
        <w:br/>
        <w:t>ΠΡΩΤΟΠΑΠΑΣ Χ. , σελ.</w:t>
        <w:br/>
        <w:t>ΡΟΝΤΟΥΛΗΣ Α. , σελ.</w:t>
        <w:br/>
        <w:t>ΧΡΙΣΤΟΦΙΛΟΠΟΥΛΟΥ Π. , σελ.</w:t>
        <w:br/>
        <w:br/>
        <w:t>Ζ. Επί της επίκαιρης επερώτησης:</w:t>
        <w:br/>
        <w:t>ΑΜΜΑΝΑΤΙΔΟΥ-ΠΑΣΧΑΛΙΔΟΥ Ε. , σελ.</w:t>
        <w:br/>
        <w:t>ΑΝΔΡΙΑΝΟΣ Ι. , σελ.</w:t>
        <w:br/>
        <w:t>ΚΑΛΑΦΑΤΗΣ Σ. , σελ.</w:t>
        <w:br/>
        <w:t>ΚΑΛΟΓΙΑΝΝΗΣ Σ. , σελ.</w:t>
        <w:br/>
        <w:t>ΚΑΡΑΤΖΑΦΕΡΗΣ Γ. , σελ.</w:t>
        <w:br/>
        <w:t>ΛΕΓΚΑΣ Ν. , σελ.</w:t>
        <w:br/>
        <w:t>ΜΑΡΚΟΠΟΥΛΟΣ Κ. , σελ.</w:t>
        <w:br/>
        <w:t>ΜΟΥΣΟΥΡΟΥΛΗΣ Κ. , σελ.</w:t>
        <w:br/>
        <w:t>ΜΠΟΥΡΑΣ Α. , σελ.</w:t>
        <w:br/>
        <w:t>ΜΩΡΑΪΤΗΣ Α. , σελ.</w:t>
        <w:br/>
        <w:t>ΠΡΩΤΟΠΑΠΑΣ Χ. , σελ.</w:t>
        <w:br/>
        <w:t>ΡΟΝΤΟΥΛΗΣ Α. , σελ.</w:t>
        <w:br/>
        <w:t>ΧΑΤΖΗΔΑΚΗΣ Κ. , σελ.</w:t>
        <w:b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ΣΙΘ΄</w:t>
      </w:r>
    </w:p>
    <w:p>
      <w:pPr>
        <w:pStyle w:val="Normal"/>
        <w:spacing w:lineRule="auto" w:line="600"/>
        <w:ind w:firstLine="900"/>
        <w:jc w:val="center"/>
        <w:rPr>
          <w:rFonts w:ascii="Arial" w:hAnsi="Arial" w:cs="Arial"/>
        </w:rPr>
      </w:pPr>
      <w:r>
        <w:rPr>
          <w:rFonts w:cs="Arial" w:ascii="Arial" w:hAnsi="Arial"/>
        </w:rPr>
        <w:t>Παρασκευή 23 Σεπτεμβρίου 2011</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both"/>
        <w:rPr/>
      </w:pPr>
      <w:r>
        <w:rPr>
          <w:rFonts w:cs="Arial" w:ascii="Arial" w:hAnsi="Arial"/>
        </w:rPr>
        <w:t xml:space="preserve">Αθήνα, σήμερα στις 23 Σεπτεμβρίου 2011, ημέρα Παρασκευή και ώρα 10.1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Ανδρέα Λυκουρέντζο, Βουλευτή Αρκαδίας, τα ακόλουθα: </w:t>
      </w:r>
    </w:p>
    <w:p>
      <w:pPr>
        <w:pStyle w:val="Normal"/>
        <w:spacing w:lineRule="auto" w:line="600"/>
        <w:ind w:firstLine="90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Η Βουλευτής Α΄ Θεσσαλονίκης κ. ΧΡΥΣΗ ΑΡΑΠΟΓΛΟΥ κατέθεσε αναφορά με την οποία ο κ. Γεώργιος Φλωράς καταγγέλλει τη σύσταση καρτέλ στην εμπορία ξενόγλωσσων βιβλίων.</w:t>
      </w:r>
    </w:p>
    <w:p>
      <w:pPr>
        <w:pStyle w:val="Normal"/>
        <w:overflowPunct w:val="false"/>
        <w:autoSpaceDE w:val="false"/>
        <w:spacing w:lineRule="auto" w:line="600"/>
        <w:ind w:firstLine="900"/>
        <w:jc w:val="both"/>
        <w:rPr/>
      </w:pPr>
      <w:r>
        <w:rPr>
          <w:rFonts w:cs="Arial" w:ascii="Arial" w:hAnsi="Arial"/>
        </w:rPr>
        <w:t>2) Οι Βουλευτές, Α΄ Αθηνών κ. ΑΘΑΝΑΣΙΟΣ ΠΛΕΥΡΗΣ και Β΄ Αθηνών κ. ΣΠΥΡΙΔΩΝ - ΑΔΩΝΙΣ ΓΕΩΡΓΙΑΔΗΣ κατέθεσαν αναφορά με την οποία η Ανώτατη Συνομοσπονδία Πολυτέκνων Ελλάδος αιτείται την ψήφιση διορθωτικής τροπολογίας για το έκτακτο ειδικό τέλος ηλεκτροδοτούμενων δομημένων επιφανειών.</w:t>
      </w:r>
    </w:p>
    <w:p>
      <w:pPr>
        <w:pStyle w:val="Normal"/>
        <w:overflowPunct w:val="false"/>
        <w:autoSpaceDE w:val="false"/>
        <w:spacing w:lineRule="auto" w:line="600"/>
        <w:ind w:firstLine="900"/>
        <w:jc w:val="both"/>
        <w:rPr/>
      </w:pPr>
      <w:r>
        <w:rPr>
          <w:rFonts w:cs="Arial" w:ascii="Arial" w:hAnsi="Arial"/>
        </w:rPr>
        <w:t>3) Η Βουλευτής Ρεθύμνου κ. ΟΛΓΑ ΚΕΦΑΛΟΓΙΑΝΝΗ κατέθεσε αναφορά με την οποία οι Πρόεδροι των ΙΤΕ και ΕΚΕΤΑ αιτούνται να μην συμπεριληφθούν, τα εν λόγω ερευνητικά ιδρύματα, στον κατάλογο των φορέων που θα κληθούν να μειώσουν το προσωπικό τους.</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Θεσσαλονίκης κ. ΧΡΥΣΗ ΑΡΑΠΟΓΛΟΥ κατέθεσε αναφορά με την οποία ο Πρόεδρος του Διοικητικού Συμβουλίου του Ελληνικού Συνδέσμου Εταιρειών του Κέντρου Επαγγελματικής Κατάρτισης αιτείται την άμεση επιτάχυνση των διαδικασιών υλοποίησης προγραμμάτων του ΕΣΠΑ για τη  Συνεχιζόμενη  Επαγγελματική Κατάρτιση των ανέργων.</w:t>
      </w:r>
    </w:p>
    <w:p>
      <w:pPr>
        <w:pStyle w:val="Normal"/>
        <w:overflowPunct w:val="false"/>
        <w:autoSpaceDE w:val="false"/>
        <w:spacing w:lineRule="auto" w:line="600"/>
        <w:ind w:firstLine="900"/>
        <w:jc w:val="both"/>
        <w:rPr/>
      </w:pPr>
      <w:r>
        <w:rPr>
          <w:rFonts w:cs="Arial" w:ascii="Arial" w:hAnsi="Arial"/>
        </w:rPr>
        <w:t>5) Οι Βουλευτές, Β΄ Αθηνών κ. ΦΩΤΙΟΣ - ΦΑΝΟΥΡΙΟΣ ΚΟΥΒΕΛΗΣ Νομού Αττικής κ. ΑΘΑΝΑΣΙΟΣ ΛΕΒΕΝΤΗΣ και Αχαΐας κ. ΝΙΚΟΛΑΟΣ ΤΣΟΥΚΑΛΗΣ κατέθεσαν αναφορά με την οποία το Εργαστήρι Ειδικής Επαγγελματικής Αγωγής και Αποκαταστάσεως «Παναγία Ελεούσα» Νoμού Αιτωλοακαρνανίας αιτείται την απένταξη του εν λόγω Εργαστηρίου από το μητρώο Φορέων της Γενικής Κυβέρνησης που προβλέπει τη μείωση του απασχολούμενου προσωπικού του.</w:t>
      </w:r>
    </w:p>
    <w:p>
      <w:pPr>
        <w:pStyle w:val="Normal"/>
        <w:overflowPunct w:val="false"/>
        <w:autoSpaceDE w:val="false"/>
        <w:spacing w:lineRule="auto" w:line="600"/>
        <w:ind w:firstLine="900"/>
        <w:jc w:val="both"/>
        <w:rPr/>
      </w:pPr>
      <w:r>
        <w:rPr>
          <w:rFonts w:cs="Arial" w:ascii="Arial" w:hAnsi="Arial"/>
        </w:rPr>
        <w:t>6) Η Βουλευτής Δράμας κ. ΧΑΡΟΥΛΑ (ΧΑΡΑ) ΚΕΦΑΛΙΔΟΥ κατέθεσε αναφορά με την οποία o Δήμος Παρανεστίου Νομού Δράμας και η Περιφέρεια Ανατολικής Μακεδονίας και Θράκης. αιτείται την παραχώρηση του στρατοπέδου «ΠΑΝΤΑΖΟΠΟΥΛΟΥ» ώστε να αξιοποιηθούν οι εγκαταστάσεις του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Λασιθίου κ. ΜΙΧΑΗΛ ΚΑΡΧΙΜΑΚΗΣ κατέθεσε δημοσίευμα εφημερίδας που αφορά σε επιστολή του Δημάρχου Σητείας για την ανάγκη εκπόνησης μελέτης στη λιμνοδεξαμενή Ζάκρου.</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Ηλείας κ. ΓΕΩΡΓΙΟΣ ΚΟΝΤΟΓΙΑΝΝΗΣ κατέθεσε αναφορά με την οποία ο Δήμαρχος Πηνειού του Νομού Ηλείας αιτείται την επιχορήγηση του πρώην Δήμου Βαρθολομιού για έργα αντιπυρικής προστασίας δάσους Θινών και δάσους Αρκουδίου.</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Λέσβου κ. ΣΠΥΡΙΔΩΝ ΓΑΛΗΝΟΣ κατέθεσε αναφορά με την οποία ο Δήμαρχος Λέσβου αιτείται την επίλυση θέματος που αφορά σε καθυστέρηση χορήγησης ασφαλιστικής ενημερότητας στο Δήμο Λέσβου και την επιβολή προστίμου.</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Ιωαννίνων κ. ΣΤΑΥΡΟΣ ΚΑΛΟΓΙΑΝΝΗΣ κατέθεσε αναφορά με την οποία ο Δήμαρχος Ζίτσας της Περιφερειακής Ενότητας Ιωαννίνων αιτείται τη διατήρηση των δύο σχολικών μονάδων Άνω και Κάτω Λαψίστας για το σχολικό έτος 2011-2012.</w:t>
      </w:r>
    </w:p>
    <w:p>
      <w:pPr>
        <w:pStyle w:val="Normal"/>
        <w:overflowPunct w:val="false"/>
        <w:autoSpaceDE w:val="false"/>
        <w:spacing w:lineRule="auto" w:line="600"/>
        <w:ind w:firstLine="900"/>
        <w:jc w:val="both"/>
        <w:rPr/>
      </w:pPr>
      <w:r>
        <w:rPr>
          <w:rFonts w:cs="Arial" w:ascii="Arial" w:hAnsi="Arial"/>
        </w:rPr>
        <w:t>11) Οι Βουλευτές, Β΄ Αθηνών κ. ΓΕΩΡΓΙΟΣ ΜΑΥΡΙΚΟΣ και Α΄ Πειραιώς κ. ΔΙΑΜΑΝΤΩ ΜΑΝΩΛΑΚΟΥ κατέθεσαν αναφορά με την οποία οι Ομοσπονδίες ΠΟΣΠΕΡΤ-ΕΙΝΠΟΘΑ και των Σωματείων ΟΣΚ ΙΓΜΕ-ΟΔΔΥ-ΕΟΜΜΕΧ-ΕΘΙΛΓΕ-ΟΠΕΓΕΠ-ΔΗΜΗΤΡΑ-ΗΔΙΚΑ, αιτούνται για καμμία κατάργηση-συρρίκνωση Δημόσιου Κοινωφελή Οργανισμού και Φορέα, καμμία άμεση ή έμμεση απόλυση εργαζομένου.</w:t>
      </w:r>
    </w:p>
    <w:p>
      <w:pPr>
        <w:pStyle w:val="Normal"/>
        <w:overflowPunct w:val="false"/>
        <w:autoSpaceDE w:val="false"/>
        <w:spacing w:lineRule="auto" w:line="600"/>
        <w:ind w:firstLine="900"/>
        <w:jc w:val="both"/>
        <w:rPr/>
      </w:pPr>
      <w:r>
        <w:rPr>
          <w:rFonts w:cs="Arial" w:ascii="Arial" w:hAnsi="Arial"/>
        </w:rPr>
        <w:t>12) Οι Βουλευτές, Λαρίσης κ. ΑΝΤΩΝΙΟΣ ΣΚΥΛΛΑΚΟΣ και Μαγνησίας κ. ΑΠΟΣΤΟΛΟΣ ΝΑΝΟΣ κατέθεσαν αναφορά με την οποία  Η Ομοσπονδία Αγροτικών Συλλόγων Νομού Τρικάλων «Η ΑΝΟΙΞΗ» εκφράζει την αντίθεσή της για την απαράδεκτη κατάσταση που επικρατεί στα σχολεία εφόσον δεν έχουν εξασφαλισθεί τα απαραίτητα.</w:t>
      </w:r>
    </w:p>
    <w:p>
      <w:pPr>
        <w:pStyle w:val="Normal"/>
        <w:overflowPunct w:val="false"/>
        <w:autoSpaceDE w:val="false"/>
        <w:spacing w:lineRule="auto" w:line="600"/>
        <w:ind w:firstLine="900"/>
        <w:jc w:val="both"/>
        <w:rPr/>
      </w:pPr>
      <w:r>
        <w:rPr>
          <w:rFonts w:cs="Arial" w:ascii="Arial" w:hAnsi="Arial"/>
        </w:rPr>
        <w:t>13) Ο Βουλευτής Λασιθίου κ. ΜΙΧΑΗΛ ΚΑΡΧΙΜΑΚΗΣ κατέθεσε αναφορά με την οποία ο Αγροτικός Σύλλογος «Ησίοδος» στην Ιεράπετρα Κρήτης αιτείται την αποζημίωση των Ελλήνων παραγωγών κατά τη διαφορά τιμής του μ.ο. πώλησης μετά την 26/05/2011 και της αντίστοιχης του 2010 στα κηπευτικά.</w:t>
      </w:r>
    </w:p>
    <w:p>
      <w:pPr>
        <w:pStyle w:val="Normal"/>
        <w:overflowPunct w:val="false"/>
        <w:autoSpaceDE w:val="false"/>
        <w:spacing w:lineRule="auto" w:line="600"/>
        <w:ind w:firstLine="900"/>
        <w:jc w:val="both"/>
        <w:rPr>
          <w:rFonts w:ascii="Arial" w:hAnsi="Arial" w:cs="Arial"/>
        </w:rPr>
      </w:pPr>
      <w:r>
        <w:rPr>
          <w:rFonts w:cs="Arial" w:ascii="Arial" w:hAnsi="Arial"/>
        </w:rPr>
        <w:t>14) Η Βουλευτής Χανίων κ. ΕΥΑΓΓΕΛΙΑ ΚΟΥΡΟΥΠΑΚΗ κατέθεσε αναφορά με την οποία το Δημοτικό Συμβούλιο του Δήμου Καντάνου-Σελίνου Νομού Χανίων διαμαρτύρεται για την κατάργηση του γραφείου εξυπηρέτησης του ΟΤΕ στην Παλαιόχωρα Χανίων.</w:t>
      </w:r>
    </w:p>
    <w:p>
      <w:pPr>
        <w:pStyle w:val="Normal"/>
        <w:overflowPunct w:val="false"/>
        <w:autoSpaceDE w:val="false"/>
        <w:spacing w:lineRule="auto" w:line="600"/>
        <w:ind w:firstLine="900"/>
        <w:jc w:val="both"/>
        <w:rPr>
          <w:rFonts w:ascii="Arial" w:hAnsi="Arial" w:cs="Arial"/>
        </w:rPr>
      </w:pPr>
      <w:r>
        <w:rPr>
          <w:rFonts w:cs="Arial" w:ascii="Arial" w:hAnsi="Arial"/>
        </w:rPr>
        <w:t>15) Η Βουλευτής Χανίων κ. ΕΥΑΓΓΕΛΙΑ ΚΟΥΡΟΥΠΑΚΗ κατέθεσε αναφορά με την οποία ο Αντιπεριφερειάρχης Κρήτης αιτείται την αποζημίωση του συνόλου των παραγωγών σε επίπεδο ελαιοκομικών ζωνών.</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Ηρακλείου κ. ΕΛΕΥΘΕΡΙΟΣ ΑΥΓΕΝΑΚΗΣ κατέθεσε αναφορά με την οποία ο Δήμαρχος Μαρκοπούλου Μεσογαίας αιτείται την παραχώρηση κατά χρήση, έκτασης (50) πενήντα στρεμμάτων στο Ολυμπιακό Ιππικό Κέντρο Μαρκοπούλου για τη δημιουργία Συγκροτήματος Σχολικής Στέγης.</w:t>
      </w:r>
    </w:p>
    <w:p>
      <w:pPr>
        <w:pStyle w:val="Normal"/>
        <w:overflowPunct w:val="false"/>
        <w:autoSpaceDE w:val="false"/>
        <w:spacing w:lineRule="auto" w:line="600"/>
        <w:ind w:firstLine="900"/>
        <w:jc w:val="both"/>
        <w:rPr/>
      </w:pPr>
      <w:r>
        <w:rPr>
          <w:rFonts w:cs="Arial" w:ascii="Arial" w:hAnsi="Arial"/>
        </w:rPr>
        <w:t>17) Ο Βουλευτής Ηρακλείου κ. ΒΑΣΙΛΕΙΟΣ ΚΕΓΚΕΡΟΓΛΟΥ κατέθεσε αναφορά με την οποία η ΄Ενωση Επιχειρηματιών Ενοικιαζομένων Διαμερισμάτων-Δωματίων, Νομού Ηρακλείου «Η ΦΙΛΟΞΕΝΙΑ» αιτείται σχετικά με την Φορολογία Ακίνητης Περιουσίας στις Επιχειρήσεις του κλάδου της ΣΕΕΔΔΕ την ισότιμη αντιμετώπιση από το Υπουργείο Οικονομικών, των επιχειρήσεων ενοικιαζομένων δωματίων, διαμερισμάτων και επιπλωμένων τουριστικών κατοικιών με τις ξενοδοχειακές επιχειρήσει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Ηρακλείου κ. ΕΛΕΥΘΕΡΙΟΣ ΑΥΓΕΝΑΚΗΣ κατέθεσε αναφορά με την οποία η προσωρινή Διοίκηση του υπό ίδρυση Σωματείου Εκπαιδευτών Δημόσιων Ινστιτούτων Επαγγελματικής Κατάρτισης του δημοσίου αιτείται την πρόσληψη των ωρομισθίων Εκπαιδευτών με βάση τους Αξιολογικούς πίνακε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Ηρακλείου κ. ΕΛΕΥΘΕΡΙΟΣ ΑΥΓΕΝΑΚΗΣ κατέθεσε αναφορά με την οποία ο Πρόεδρος του Εργατικού Κέντρου Ηρακλείου αιτείται την παράταση της σύμβασης των εργαζομένων στο Αρχαιολογικό Μουσείο Ηρακλείου, όσο η νομοθεσία το επιτρέπει.</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Ηρακλείου κ. ΕΛΕΥΘΕΡΙΟΣ ΑΥΓΕΝΑΚΗΣ κατέθεσε αναφορά με την οποία ο Πρόεδρος της Ανώτατης Συνομοσπονδίας Πολυτέκνων Ελλάδος αιτείται διευκρινήσεων και βελτιώσεων οι οποίες πρέπει να υπάρξουν στην κατατεθείσα τροπολογία του Υπουργείου Οικονομικών, περί του έκτακτου ειδικού τέλους ηλεκτροδοτούμενων δομημένων επιφανειών.</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Αχαΐας κ. ΜΙΧΑΗΛ ΜΠΕΚΙΡΗΣ κατέθεσε αναφορά με την οποία ο Πρόεδρος του Επιμελητηρίου Αχαΐας αιτείται την επίλυση θέματος που αφορά στην αποπληρωμή των δανείων των επιχειρήσεων των Nομών Αχαΐας, Ηλείας και Αιτωλωακαρνανίας που επλήγησαν από τον καταστροφικό σεισμό της 8ης Ιουνίου 2008.</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ΜΙΧΑΗΛ ΜΠΕΚΙΡΗΣ κατέθεσε αναφορά με την οποία ο Δήμαρχος Ερυμάνθου Νομού Αχαΐας εκφράζει τις έντονες διαμαρτυρίες των κατοίκων του δήμου σχετικά με την αδυναμία του Δικτύου της ΔΕΗ να υποστηρίξει την κατασκευή φωτοβολταϊκών στην περιοχή.</w:t>
      </w:r>
    </w:p>
    <w:p>
      <w:pPr>
        <w:pStyle w:val="Normal"/>
        <w:overflowPunct w:val="false"/>
        <w:autoSpaceDE w:val="false"/>
        <w:spacing w:lineRule="auto" w:line="600"/>
        <w:ind w:firstLine="900"/>
        <w:jc w:val="both"/>
        <w:rPr/>
      </w:pPr>
      <w:r>
        <w:rPr>
          <w:rFonts w:cs="Arial" w:ascii="Arial" w:hAnsi="Arial"/>
        </w:rPr>
        <w:t>23) Ο Βουλευτής Αχαΐας κ. ΜΙΧΑΗΛ ΜΠΕΚΙΡΗΣ κατέθεσε αναφορά με την οποία το Σωματείο Εργαζομένων στην ΑΒΕΞ «ο Άγιος Ιωσήφ» αιτείται τη χρονική παράταση και αφαίρεση της υπερημερίας των ληξιπρόθεσμων οφειλών τους προς την εφορία για της πάσης φύσεως φορολογικές τους οφειλές.</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Ηρακλείου κ. ΒΑΣΙΛΕΙΟΣ ΚΕΓΚΕΡΟΓΛΟΥ κατέθεσε αναφορά με την οποία αιτείται την έκδοση διευκρινιστικής εγκυκλίου σχετικά με όσους δικαιούνται απαλλαγής από το τέλος επιτηδεύματος, ώστε να εφαρμοστεί σωστά ο νόμος.</w:t>
      </w:r>
    </w:p>
    <w:p>
      <w:pPr>
        <w:pStyle w:val="Normal"/>
        <w:overflowPunct w:val="false"/>
        <w:autoSpaceDE w:val="false"/>
        <w:spacing w:lineRule="auto" w:line="600"/>
        <w:ind w:firstLine="900"/>
        <w:jc w:val="both"/>
        <w:rPr/>
      </w:pPr>
      <w:r>
        <w:rPr>
          <w:rFonts w:cs="Arial" w:ascii="Arial" w:hAnsi="Arial"/>
        </w:rPr>
        <w:t>25) Ο Βουλευτής Αχαΐας κ. ΝΙΚΟΛΑΟΣ ΤΣΟΥΚΑΛΗΣ κατέθεσε αναφορά με την οποία ο Πρόεδρος του Σωματείου Εργαζομένων ΑΒΕΞ «Ο ΑΓΙΟΣ ΙΩΣΗΦ», εκφράζει την δυσαρέσκειά του για την μη καταβολή των δεδουλευμένων στους εργαζομένους.</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Λαρίσης κ. ΧΡΗΣΤΟΣ  ΖΩΗΣ κατέθεσε αναφορά με την οποία o Σύνδεσμος Κοινωνικών Λειτουργών Ελλάδος αιτείται την επιτακτική και αναγκαία συνέχιση λειτουργίας των Δομών «Βοήθεια στο Σπίτι» και μετά τις 31/12/2011.</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Α΄ Πειραιώς κ. ΘΕΟΔΩΡΟΣ ΔΡΙΤΣΑΣ κατέθεσε αναφορά με την οποία η Ανεξάρτητη Ένωση Αποστράτων Ενόπλων Δυνάμεων εκφράζει την αντίθεσή της σχετικά με το ενδεχόμενο μείωσης κατά 25% του Ειδικού Κλάδου Οικονομικής Ενίσχυσης Μερισματούχων Στρατού.</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ο γεγονός ότι εκπαιδευτικός κατείχε μη έγκυρο τίτλο ξένης γλώσσας και παρά το γεγονός αυτό παραμένει σχολικός σύμβουλος.</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ο γεγονός ότι τα Σαββατοκύριακα στις παραλίες ανθεί το παράνομο εμπόριο.</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Κιλκίς κ. ΚΩΝΣΤΑΝΤΙΝΟΣ ΚΙΛΤΙΔΗΣ κατέθεσε αναφορά με την οποία ο Πρόεδρος της Περιφερειακής Ομοσπονδίας Ατόμων με Αναπηρία, Κεντρικής Μακεδονίας, αιτείται την αύξηση των ΚΕΠΑ στην Θεσσαλονίκη, την ίδρυση ΚΕΠΑ σε Κιλκίς, Πιερία και Χαλκιδική, την κατάργηση του παραβόλου για τα ΑΜΕΑ κ.α..</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Κορινθίας κ. ΚΩΝΣΤΑΝΤΙΝΟΣ ΚΟΛΛΙΑΣ κατέθεσε αναφορά με την οποία ο Δήμος Ξυλοκάστρου - Ευρωστίνης Κορινθίας εκφράζει την αντίθεσή του για τη συγχώνευση των δημοτικών σχολείων και των νηπιαγωγείων Πιτσών και Καμαρίου.</w:t>
      </w:r>
    </w:p>
    <w:p>
      <w:pPr>
        <w:pStyle w:val="Normal"/>
        <w:overflowPunct w:val="false"/>
        <w:autoSpaceDE w:val="false"/>
        <w:spacing w:lineRule="auto" w:line="600"/>
        <w:ind w:firstLine="900"/>
        <w:jc w:val="both"/>
        <w:rPr/>
      </w:pPr>
      <w:r>
        <w:rPr>
          <w:rFonts w:cs="Arial" w:ascii="Arial" w:hAnsi="Arial"/>
        </w:rPr>
        <w:t>32) Ο Βουλευτής Ηρακλείου κ. ΒΑΣΙΛΕΙΟΣ ΚΕΓΚΕΡΟΓΛΟΥ κατέθεσε αναφορά με την οποία η Δήμαρχος Φαιστού, Νομού Ηρακλείου Κρήτης αιτείται την δημιουργία Β΄ Τμήματος της ειδικότητος «Φύλακα Μουσείων και Αρχαιολογικών χώρων» στο ΙΕΚ Μοιρών.</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Λακωνίας κ. ΑΘΑΝΑΣΙΟΣ ΔΑΒΑΚΗΣ κατέθεσε αναφορά με την οποία το Επιμελητήριο Λακωνίας αιτείται την επανεξέταση της δυνατότητας τμηματικής καταβολής των οφειλομένων στους δήμους από τις επιχειρήσεις, συμπεριλαμβανομένων και των περιόδων προ της 1/09/2009.</w:t>
      </w:r>
    </w:p>
    <w:p>
      <w:pPr>
        <w:pStyle w:val="TextBodyIndent"/>
        <w:spacing w:lineRule="auto" w:line="600"/>
        <w:ind w:firstLine="900"/>
        <w:rPr/>
      </w:pPr>
      <w:r>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18371/24-06-2011 ερώτηση της Βουλευτού κ. Κόλλια - Τσαρουχά Μαρίας δόθηκε με το υπ αριθμ. ΔΕΦΚ 5036460 ΕΞ 2011/25-08-2011 έγγραφο  από τον Αναπληρωτή 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18726/01-07-2011 ερώτηση του Βουλευτή κ. Κοντογιάννη Γεώργιου δόθηκε με το υπ’ αριθμ. 29432/ΔΕ5359/25-08-2011  έγγραφο  από τον Υφυπουργό Ανάπτυξη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900"/>
        <w:jc w:val="both"/>
        <w:rPr/>
      </w:pPr>
      <w:r>
        <w:rPr>
          <w:rFonts w:cs="Arial" w:ascii="Arial" w:hAnsi="Arial"/>
        </w:rPr>
        <w:t>3. Στην με αριθμό 19295/12-07-2011 ερώτηση του Βουλευτή κ. Παπαδημούλη Δημήτριου δόθηκε με το υπ’ αριθμ. ΓΚΕ/1118728ΕΞ2011/4484 -25-08-2011 έγγραφο  από τον 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19788/15-07-2011 ερώτηση του Βουλευτή κ. Αυγενάκη Ελευθέριου δόθηκε με το υπ’ αριθμ. 4492/25-08-2011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5. Στην με αριθμό 21050/01/08/2011 ερώτηση των Βουλευτών κυρίων Νικολόπουλου  Νικόλαου , Καράογλου Θεοδώρου, Καριπίδη Αναστάσιου, Τσουμάνη - Σπέντζα Ευγενίας, Μελά Παναγιώτη δόθηκε με το υπ’ αριθμ. 4629/25-08-2011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 xml:space="preserve">6. Στην με αριθμό 21356/04-08-2011 ερώτηση του Βουλευτή κ. Αϊβαλιώτη Κωνσταντίνου δόθηκε με το υπ’ αριθμ. </w:t>
      </w:r>
      <w:r>
        <w:rPr>
          <w:rFonts w:cs="Arial" w:ascii="Arial" w:hAnsi="Arial"/>
          <w:lang w:val="en-US"/>
        </w:rPr>
        <w:t>B</w:t>
      </w:r>
      <w:r>
        <w:rPr>
          <w:rFonts w:cs="Arial" w:ascii="Arial" w:hAnsi="Arial"/>
        </w:rPr>
        <w:t>-2562/25-08-2011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 xml:space="preserve">7. Στην με αριθμό 21381/04-08-2011 ερώτηση του Βουλευτή κ. Αϊβαλιώτη Κωνσταντίνου δόθηκε με το υπ’ αριθμ. </w:t>
      </w:r>
      <w:r>
        <w:rPr>
          <w:rFonts w:cs="Arial" w:ascii="Arial" w:hAnsi="Arial"/>
          <w:lang w:val="en-US"/>
        </w:rPr>
        <w:t>B</w:t>
      </w:r>
      <w:r>
        <w:rPr>
          <w:rFonts w:cs="Arial" w:ascii="Arial" w:hAnsi="Arial"/>
        </w:rPr>
        <w:t>-2559/25-08-2011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8. Στην με αριθμό 21405/04/08/2011 ερώτηση των Βουλευτών κυρίων Πλεύρη Αθανάσιου, Γεωργιάδη Σπυρίδωνος - Αδώνιδος δόθηκε με το υπ’ αριθμ. 7017/4/13802/25-08-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864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προς το Σώμα το δελτίο επικαίρων ερωτήσεων της Δευτέρας 26 Σεπτεμβρίου 2011.</w:t>
      </w:r>
    </w:p>
    <w:p>
      <w:pPr>
        <w:pStyle w:val="Normal"/>
        <w:spacing w:lineRule="auto" w:line="600"/>
        <w:ind w:firstLine="90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900"/>
        <w:jc w:val="both"/>
        <w:rPr>
          <w:rFonts w:ascii="Arial" w:hAnsi="Arial" w:cs="Arial"/>
        </w:rPr>
      </w:pPr>
      <w:r>
        <w:rPr>
          <w:rFonts w:cs="Arial" w:ascii="Arial" w:hAnsi="Arial"/>
        </w:rPr>
        <w:t xml:space="preserve">1. Η με αριθμό 1284/19-9-2011 επίκαιρη ερώτηση του Βουλευτή του Πανελλήνιου Σοσιαλιστικού Κινήματος κ. Οδυσσέα Κωνσταντινόπουλου προς τον Υπουργό Ανάπτυξης, Ανταγωνιστικότητας και Ναυτιλίας, σχετικά με τη σήμανση και την προώθηση Ελληνικών Προϊόντων. </w:t>
      </w:r>
    </w:p>
    <w:p>
      <w:pPr>
        <w:pStyle w:val="Normal"/>
        <w:spacing w:lineRule="auto" w:line="600"/>
        <w:ind w:firstLine="900"/>
        <w:jc w:val="both"/>
        <w:rPr>
          <w:rFonts w:ascii="Arial" w:hAnsi="Arial" w:cs="Arial"/>
        </w:rPr>
      </w:pPr>
      <w:r>
        <w:rPr>
          <w:rFonts w:cs="Arial" w:ascii="Arial" w:hAnsi="Arial"/>
        </w:rPr>
        <w:t xml:space="preserve">2. Η με αριθμό 1302/20-9-2011 επίκαιρη ερώτηση του Βουλευτή της Νέας Δημοκρατίας κ. Γεωργίου Κασαπίδη προς τον Υπουργό Περιβάλλοντος, Ενέργειας και Κλιματικής Αλλαγής, σχετικά με τη λήψη μέτρων αποφυγής εργατικών ατυχημάτων στη ΔΕΗ. </w:t>
      </w:r>
    </w:p>
    <w:p>
      <w:pPr>
        <w:pStyle w:val="Normal"/>
        <w:spacing w:lineRule="auto" w:line="600"/>
        <w:ind w:firstLine="900"/>
        <w:jc w:val="both"/>
        <w:rPr>
          <w:rFonts w:ascii="Arial" w:hAnsi="Arial" w:cs="Arial"/>
        </w:rPr>
      </w:pPr>
      <w:r>
        <w:rPr>
          <w:rFonts w:cs="Arial" w:ascii="Arial" w:hAnsi="Arial"/>
        </w:rPr>
        <w:t>3. Η με αριθμό 1308/20-9-2011 επίκαιρη ερώτηση του Βουλευτή του Κομμουνιστικού Κόμματος Ελλάδας κ. Ιωάννη Ζιώγα προς τους Υπουργούς Υποδομών, Μεταφορών και Δικτύων και Περιβάλλοντος, Ενέργειας και Κλιματικής Αλλαγής, σχετικά με την καταβολή των δεδουλευμένων στους εργαζόμενους στην ΑΕΓΕΚ Κατασκευαστική Α.Ε..</w:t>
      </w:r>
    </w:p>
    <w:p>
      <w:pPr>
        <w:pStyle w:val="Normal"/>
        <w:spacing w:lineRule="auto" w:line="600"/>
        <w:ind w:firstLine="900"/>
        <w:jc w:val="both"/>
        <w:rPr>
          <w:rFonts w:ascii="Arial" w:hAnsi="Arial" w:cs="Arial"/>
        </w:rPr>
      </w:pPr>
      <w:r>
        <w:rPr>
          <w:rFonts w:cs="Arial" w:ascii="Arial" w:hAnsi="Arial"/>
        </w:rPr>
        <w:t xml:space="preserve">4. Η με αριθμό 1310/20-9-2011 επίκαιρη ερώτηση της Βουλευτού του Λαϊκού Ορθόδοξου Συναγερμού κ. Ουρανίας Παπανδρέου-Παπαδάκη προς τον Υπουργό Προστασίας του Πολίτη, σχετικά με τη λήψη μέτρων για την προστασία των μικρών παιδιών και εφήβων που επαιτούν σε μεγάλες πόλεις της Ελλάδος. </w:t>
      </w:r>
    </w:p>
    <w:p>
      <w:pPr>
        <w:pStyle w:val="Normal"/>
        <w:spacing w:lineRule="auto" w:line="600"/>
        <w:ind w:firstLine="90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900"/>
        <w:jc w:val="both"/>
        <w:rPr>
          <w:rFonts w:ascii="Arial" w:hAnsi="Arial" w:cs="Arial"/>
        </w:rPr>
      </w:pPr>
      <w:r>
        <w:rPr>
          <w:rFonts w:cs="Arial" w:ascii="Arial" w:hAnsi="Arial"/>
        </w:rPr>
        <w:t xml:space="preserve">1. Η με αριθμό 1278/19-9-2011 επίκαιρη ερώτηση της Βουλευτού του Πανελλήνιου Σοσιαλιστικού Κινήματος κ. Ευαγγελίας Κουρουπάκη προς τον Υπουργό Ανάπτυξης, Ανταγωνιστικότητας και Ναυτιλίας, σχετικά με την επίλυση του θέματος της δρομολόγησης οχηματαγωγών πλοίων στο Νομό Χανίων. </w:t>
      </w:r>
    </w:p>
    <w:p>
      <w:pPr>
        <w:pStyle w:val="Normal"/>
        <w:spacing w:lineRule="auto" w:line="600"/>
        <w:ind w:firstLine="900"/>
        <w:jc w:val="both"/>
        <w:rPr>
          <w:rFonts w:ascii="Arial" w:hAnsi="Arial" w:cs="Arial"/>
        </w:rPr>
      </w:pPr>
      <w:r>
        <w:rPr>
          <w:rFonts w:cs="Arial" w:ascii="Arial" w:hAnsi="Arial"/>
        </w:rPr>
        <w:t xml:space="preserve">2. Η με αριθμό 1283/19-9-2011 επίκαιρη ερώτηση του Βουλευτή της Νέας Δημοκρατίας κ. Χρήστου Ζώη προς τους Υπουργούς Οικονομικών και Διοικητικής Μεταρρύθμισης και Ηλεκτρονικής Διακυβέρνησης, σχετικά με τη μείωση του αριθμού των μισθοδοτούμενων στον δημόσιο τομέα. </w:t>
      </w:r>
    </w:p>
    <w:p>
      <w:pPr>
        <w:pStyle w:val="Normal"/>
        <w:spacing w:lineRule="auto" w:line="600"/>
        <w:ind w:firstLine="900"/>
        <w:jc w:val="both"/>
        <w:rPr>
          <w:rFonts w:ascii="Arial" w:hAnsi="Arial" w:cs="Arial"/>
        </w:rPr>
      </w:pPr>
      <w:r>
        <w:rPr>
          <w:rFonts w:cs="Arial" w:ascii="Arial" w:hAnsi="Arial"/>
        </w:rPr>
        <w:t xml:space="preserve">3. Η με αριθμό 1309/20-9-2011 επίκαιρη ερώτηση του Βουλευτή του Κομμουνιστικού Κόμματος Ελλάδας κ. Ιωάννη Πρωτούλη προς τον Υπουργό Οικονομικών, σχετικά με την απόφαση του Γενικού Λογιστηρίου του Κράτους σε βάρος εκατοντάδων εργαζομένων και συνταξιούχων του Οργανισμού Σχολικών Κτηρίων. </w:t>
      </w:r>
    </w:p>
    <w:p>
      <w:pPr>
        <w:pStyle w:val="Normal"/>
        <w:spacing w:lineRule="auto" w:line="600"/>
        <w:ind w:firstLine="900"/>
        <w:jc w:val="both"/>
        <w:rPr>
          <w:rFonts w:ascii="Arial" w:hAnsi="Arial" w:cs="Arial"/>
        </w:rPr>
      </w:pPr>
      <w:r>
        <w:rPr>
          <w:rFonts w:cs="Arial" w:ascii="Arial" w:hAnsi="Arial"/>
        </w:rPr>
        <w:t xml:space="preserve">4. Η με αριθμό 1311/20-9-2011 επίκαιρη ερώτηση του Βουλευτή του Λαϊκού Ορθόδοξου Συναγερμού κ. Αστέριου Ροντούλη προς την Υπουργό Παιδείας, Διά Βίου Μάθησης και Θρησκευμάτων, σχετικά με τις αποσπάσεις των εκπαιδευτικών με αναπηρία.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Η πρώτη με αριθμό 1303/20-9-2011 επίκαιρη ερώτηση πρώτου κύκλου της Β΄ Αντιπροέδρου της Βουλής και Βουλευτού του Πανελλήνιου Σοσιαλιστικού Κινήματος κ. Ροδούλας Ζήση προς τον Υπουργό Περιβάλλοντος, Ενέργειας και Κλιματικής Αλλαγής, σχετικά με το Ρυθμιστικό Σχέδιο Βόλου και το Πρόγραμμα Προστασίας Περιβάλλοντος του Οικιστικού Συγκροτήματος Βόλου, δεν θα συζητηθεί λόγω κωλύματος του κυρίου Υπουργού και διαγράφεται.</w:t>
      </w:r>
    </w:p>
    <w:p>
      <w:pPr>
        <w:pStyle w:val="Normal"/>
        <w:spacing w:lineRule="auto" w:line="600"/>
        <w:ind w:firstLine="900"/>
        <w:jc w:val="both"/>
        <w:rPr>
          <w:rFonts w:ascii="Arial" w:hAnsi="Arial" w:cs="Arial"/>
        </w:rPr>
      </w:pPr>
      <w:r>
        <w:rPr>
          <w:rFonts w:cs="Arial" w:ascii="Arial" w:hAnsi="Arial"/>
        </w:rPr>
        <w:t xml:space="preserve">Θα συζητηθεί τώρα η δεύτερη με αριθμό 1299/20-9-2011 επίκαιρη ερώτηση πρώτου κύκλου του Βουλευτή της Νέας Δημοκρατίας κ. Ανδρέα Λυκουρέντζου προς την Υπουργό Παιδείας, Δια Βίου Μάθησης και Θρησκευμάτων, σχετικά με την καθυστέρηση της παράδοσης των σχολικών βιβλίων. </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Λυκουρέντζου θα απαντήσει η Υφυπουργός Παιδείας, Δια Βίου Μάθησης και Θρησκευμάτων κ. Παρασκευή Χριστοφιλοπούλου. </w:t>
      </w:r>
    </w:p>
    <w:p>
      <w:pPr>
        <w:pStyle w:val="Normal"/>
        <w:spacing w:lineRule="auto" w:line="600"/>
        <w:ind w:firstLine="900"/>
        <w:jc w:val="both"/>
        <w:rPr>
          <w:rFonts w:ascii="Arial" w:hAnsi="Arial" w:cs="Arial"/>
        </w:rPr>
      </w:pPr>
      <w:r>
        <w:rPr>
          <w:rFonts w:cs="Arial" w:ascii="Arial" w:hAnsi="Arial"/>
        </w:rPr>
        <w:t xml:space="preserve">Ο ερωτών Βουλευτής Αρκαδίας της Νέας Δημοκρατίας, κ. Ανδρέας Λυκουρέντζος, έχει το λόγο προκειμένου να διατυπώσει την επίκαιρη ερώτησή του.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πρωτοφανείς οι επιδόσεις σας στην  έναρξη της φετινής σχολικής χρονιάς. Μαθήτριες και μαθητές χωρίς βιβλία, βίαιες συγχωνεύσεις σχολικών μονάδων, έλλειψη καθηγητών και δασκάλων στα σχολεία, ψηφιακό  σχολείο χωρίς ηλεκτρονικούς υπολογιστές. Αλλά ανεξαρτήτως όλων αυτών, θα μείνω στο θέμα των βιβλίων. Πώς είναι δυνατόν, η πολιτική ηγεσία του Υπουργείου Παιδείας να αποτυγχάνει και να μην γίνεται η παραγωγή των σχολικών βιβλίων στο συγκεκριμένο χρονοδιάγραμμα, το οποίο γνωρίζουμε  κάθε χρόνο ότι υλοποιείται από τον Οργανισμό και από την πολιτική ηγεσία του Υπουργείου; </w:t>
      </w:r>
    </w:p>
    <w:p>
      <w:pPr>
        <w:pStyle w:val="Normal"/>
        <w:spacing w:lineRule="auto" w:line="600"/>
        <w:ind w:firstLine="720"/>
        <w:jc w:val="both"/>
        <w:rPr>
          <w:rFonts w:ascii="Arial" w:hAnsi="Arial" w:cs="Arial"/>
        </w:rPr>
      </w:pPr>
      <w:r>
        <w:rPr>
          <w:rFonts w:cs="Arial" w:ascii="Arial" w:hAnsi="Arial"/>
        </w:rPr>
        <w:t>Και δεν φθάνουν όλα αυτά, αλλά πληροφορίες αναφέρουν ότι καθυστερήσατε τόσο πολύ να στείλετε τον διαγωνισμό στο Ελεγκτικό Συνέδριο, περίπου έξι μήνε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Δεύτερον, υπήρχαν εναλλακτικές δυνατότητες, δηλαδή υπήρχε χαρτί στις αποθήκες του Οργανισμού, έτσι ώστε να προχωρήσετε σταδιακά στην παραγωγή βιβλίων. Και μετά από όλες αυτές τις συνεχόμενες αποτυχίες, φθάσατε στο σημείο να ζητάτε να διδαχθούν οι μαθήτριες και μαθητές μέσω φωτοτυπιών, που  παράγονται από τις σχολικές επιτροπές, από τους δήμους από τους γονείς, από το Υπουργείο, αυτά τα περιβόητα </w:t>
      </w:r>
      <w:r>
        <w:rPr>
          <w:rFonts w:cs="Arial" w:ascii="Arial" w:hAnsi="Arial"/>
          <w:lang w:val="en-US"/>
        </w:rPr>
        <w:t>DVD</w:t>
      </w:r>
      <w:r>
        <w:rPr>
          <w:rFonts w:cs="Arial" w:ascii="Arial" w:hAnsi="Arial"/>
        </w:rPr>
        <w:t>, τα οποία επαυξάνουν το κόστος στον προϋπολογισμό, το κόστος στους φορολογούμενους σε μία δύσκολη δημοσιονομικά εποχή.</w:t>
      </w:r>
    </w:p>
    <w:p>
      <w:pPr>
        <w:pStyle w:val="Normal"/>
        <w:spacing w:lineRule="auto" w:line="600"/>
        <w:ind w:firstLine="720"/>
        <w:jc w:val="both"/>
        <w:rPr>
          <w:rFonts w:ascii="Arial" w:hAnsi="Arial" w:cs="Arial"/>
        </w:rPr>
      </w:pPr>
      <w:r>
        <w:rPr>
          <w:rFonts w:cs="Arial" w:ascii="Arial" w:hAnsi="Arial"/>
        </w:rPr>
        <w:t>Και αναρωτιέμαι, τι κάνατε ως πολιτική ηγεσία; Κάθε χρόνο το ίδιο πρόγραμμα υλοποιείται από την εκάστοτε πολιτική ηγεσία του Υπουργείου Παιδείας. Επιτέλους, δεν βρήκατε έναν να του καταλογίσετε ευθύνες, παρά εις επίδειξη πολιτικής δειλίας μεταθέσατε τις δικές σας ευθύνες στο Ελεγκτικό Συνέδ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δώστε μου απαντήσεις σε αυτά τα οποία και λεπτομερώς αναφέρω με την ερώτησή μου και σε όσα σας έθιξα τώρα με τον προφορικό μου λό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η Υφυπουργός Παιδείας, Διά Βίου Μάθησης και Θρησκευμάτων και Βουλευτής Αττικής, κ. Παρασκευή Χριστοφιλοπούλου,  να λάβει το λόγ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Κυβέρνηση δεν μετέθεσε ποτέ οιαδήποτε ευθύνη είχε, δεδομένου ότι όλη η διαδικασία του διαγωνισμού σχεδιάστηκε και εκτελέστηκε από τον Οργανισμό Εκδόσεως Διδακτικών Βιβλίων, κατόπιν νομίμων εξουσιοδοτήσεων των αρμοδίων αρχών του κράτους, Επιτροπή Πολιτικής Προγραμματισμού των Προμηθειών του Υπουργείου Ανάπτυξης, Κοινή Υπουργική Απόφαση των Υπουργών Οικονομικών και Ανάπτυξης, όπως κάθε χρόνο. Όπως είπατε και εσείς, όπως κάθε χρόνο, υπάρχουν αυτές οι διαδικασίες που αφορούν αυτές τις κρατικές αρχές και αυτά τα Υπουργεία. </w:t>
      </w:r>
    </w:p>
    <w:p>
      <w:pPr>
        <w:pStyle w:val="Normal"/>
        <w:spacing w:lineRule="auto" w:line="600"/>
        <w:ind w:firstLine="720"/>
        <w:jc w:val="both"/>
        <w:rPr>
          <w:rFonts w:ascii="Arial" w:hAnsi="Arial" w:cs="Arial"/>
        </w:rPr>
      </w:pPr>
      <w:r>
        <w:rPr>
          <w:rFonts w:cs="Arial" w:ascii="Arial" w:hAnsi="Arial"/>
        </w:rPr>
        <w:t xml:space="preserve">Στη διαδικασία αυτή -επειδή ρωτάτε και στο γραπτό της ερώτησής σας που το είδα πολύ προσεκτικά- βεβαίως, προβλέπεται και δεν μπορεί να παρακαμφθεί η παρέμβαση του Ελεγκτικού Συνεδρίου, το οποίο την άσκησε -όπως την άσκησε, κατά τον τρόπο που την άσκησε- φέροντας την ευθύνη που έχει κατά τον νόμο. </w:t>
      </w:r>
    </w:p>
    <w:p>
      <w:pPr>
        <w:pStyle w:val="Normal"/>
        <w:spacing w:lineRule="auto" w:line="600"/>
        <w:ind w:firstLine="720"/>
        <w:jc w:val="both"/>
        <w:rPr>
          <w:rFonts w:ascii="Arial" w:hAnsi="Arial" w:cs="Arial"/>
        </w:rPr>
      </w:pPr>
      <w:r>
        <w:rPr>
          <w:rFonts w:cs="Arial" w:ascii="Arial" w:hAnsi="Arial"/>
        </w:rPr>
        <w:t xml:space="preserve">Κύριε συνάδελφε, κανείς δεν είναι υπεράνω κριτικής, ούτε εμείς ως πολιτική ηγεσία, ούτε ο Οργανισμός, ούτε το Ελεγκτικό Συνέδριο, ούτε οι επιτροπές, τις οποίες ανέφερα. </w:t>
      </w:r>
    </w:p>
    <w:p>
      <w:pPr>
        <w:pStyle w:val="Normal"/>
        <w:spacing w:lineRule="auto" w:line="600"/>
        <w:ind w:firstLine="720"/>
        <w:jc w:val="both"/>
        <w:rPr>
          <w:rFonts w:ascii="Arial" w:hAnsi="Arial" w:cs="Arial"/>
        </w:rPr>
      </w:pPr>
      <w:r>
        <w:rPr>
          <w:rFonts w:cs="Arial" w:ascii="Arial" w:hAnsi="Arial"/>
        </w:rPr>
        <w:t xml:space="preserve">Θέλω, όμως, να πω και να θυμίσω ότι η Υπουργός Παιδείας, η κ. Διαμαντοπούλου, μέσα σε αυτήν εδώ την Αίθουσα έκανε σχετική δήλωση, λέγοντας ότι τώρα η προσοχή μας είναι στραμμένη –ερμηνεύω την δήλωση, δεν την έχω μπροστά μου, μπορώ όμως να την βρω και να σας την καταθέσω- στο να ξεκινήσει όσο το δυνατόν ομαλότερα, παρά την έλλειψη των βιβλίων που είναι παροδική, η σχολική χρονιά. Και βεβαίως, θα αποδοθούν ευθύνες και όλα θα εξεταστούν κατά τον καλύτερο τρόπο. </w:t>
      </w:r>
    </w:p>
    <w:p>
      <w:pPr>
        <w:pStyle w:val="Normal"/>
        <w:spacing w:lineRule="auto" w:line="600"/>
        <w:ind w:firstLine="720"/>
        <w:jc w:val="both"/>
        <w:rPr>
          <w:rFonts w:ascii="Arial" w:hAnsi="Arial" w:cs="Arial"/>
        </w:rPr>
      </w:pPr>
      <w:r>
        <w:rPr>
          <w:rFonts w:cs="Arial" w:ascii="Arial" w:hAnsi="Arial"/>
        </w:rPr>
        <w:t xml:space="preserve">Έρχομαι, όμως και πάλι στα συγκεκριμένα ερωτήματα των βιβλίων. Ο ΟΕΔΒ πράγματι βεβαιώνει, κύριε συνάδελφε, ότι διέθετε στις αποθήκες του στις 30 Δεκεμβρίου 2010 τις ποσότητες που θα σας καταθέσω στο έγγραφο αμέσως μετά, που απεικονίζονται αναλυτικά  στην κατάσταση απογραφής ειδών χάρτου, καθώς και το έγγραφο του ΟΕΔΒ λέει ότι αξιοποιήθηκαν κατά τον καλύτερο δυνατό τρόπο αυτές οι ποσότητες χάρτου, για την παραγωγή και εκτύπωση των βιβλίων του τρέχοντος έτους. Καταθέτω, λοιπόν και ένα σχετικό έγγραφο του ΟΕΔΒ για τη διαδικασία αυτή. </w:t>
      </w:r>
    </w:p>
    <w:p>
      <w:pPr>
        <w:pStyle w:val="Normal"/>
        <w:spacing w:lineRule="auto" w:line="600"/>
        <w:ind w:firstLine="720"/>
        <w:jc w:val="both"/>
        <w:rPr>
          <w:rFonts w:ascii="Arial" w:hAnsi="Arial" w:cs="Arial"/>
        </w:rPr>
      </w:pPr>
      <w:r>
        <w:rPr>
          <w:rFonts w:cs="Arial" w:ascii="Arial" w:hAnsi="Arial"/>
        </w:rPr>
        <w:t xml:space="preserve">Η όλη διαδικασία απεικονίζεται λεπτομερειακώς σε ανακοίνωση του ΟΕΔΒ που είναι αναρτημένη στο διαδίκτυο από τις 9/9/2011. Μπορείτε να τη δείτε, αλλά προς διευκόλυνσή σας θα καταθέσω και αυτήν την ανακοίνωση. Εκεί, κύριοι συνάδελφοι, θα δείτε ότι δεν χάθηκε χρόνος. </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 αναγνώσετε αυτή τη διαδικασία, όπως την εξέδωσε ο ΟΕΔΒ, θα δείτε ότι από τη διενέργεια του διαγωνισμού στις 12 Οκτωβρίου 2010 μέχρι την κατακύρωση και αποστολή στο Ελεγκτικό Συνέδριο –που είναι αναγκασμένος ο Οργανισμός να κάνει- στις 3/3/2011, πήρε πέντε μήνες και αν πάμε πίσω, θα δείτε ότι περίπου αυτό το πεντάμηνο διανύθηκε και το 2010 και το 2009 και το 2008 και κατά μέσο όρο και στα προηγούμενα έτη. Είμαστε στη διάθεσή σας να συζητήσουμε μαζί πώς αυτή η διαδικασία θα γίνει καλύτερη, λιγότερο γραφειοκρατική και με διαφάνε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ύριε Πρόεδρε, μισό λεπτό να ολοκληρώσω τη σκέψη μου. </w:t>
      </w:r>
    </w:p>
    <w:p>
      <w:pPr>
        <w:pStyle w:val="Normal"/>
        <w:spacing w:lineRule="auto" w:line="600"/>
        <w:ind w:firstLine="720"/>
        <w:jc w:val="both"/>
        <w:rPr/>
      </w:pPr>
      <w:r>
        <w:rPr>
          <w:rFonts w:cs="Arial" w:ascii="Arial" w:hAnsi="Arial"/>
        </w:rPr>
        <w:t xml:space="preserve">Η επιβάρυνση του προϋπολογισμού για τα </w:t>
      </w:r>
      <w:r>
        <w:rPr>
          <w:rFonts w:cs="Arial" w:ascii="Arial" w:hAnsi="Arial"/>
          <w:lang w:val="tr-TR"/>
        </w:rPr>
        <w:t>dvd</w:t>
      </w:r>
      <w:r>
        <w:rPr>
          <w:rFonts w:cs="Arial" w:ascii="Arial" w:hAnsi="Arial"/>
        </w:rPr>
        <w:t xml:space="preserve"> και τις φωτοτυπίες ήταν 259.000 ευρώ. Όμως, την ίδια στιγμή πρέπει να πω, κύριοι συνάδελφοι, ότι είχαμε εξοικονόμηση από το κόστος χάρτου. Πέρυσι μας χρειάστηκαν δεκαπέντε τόνοι χάρτου, ενώ φέτος με πολύ καλύτερη εξοικονόμηση είναι περίπου δέκα οι τόνοι χάρτου. </w:t>
      </w:r>
    </w:p>
    <w:p>
      <w:pPr>
        <w:pStyle w:val="Normal"/>
        <w:spacing w:lineRule="auto" w:line="600"/>
        <w:ind w:firstLine="720"/>
        <w:jc w:val="both"/>
        <w:rPr>
          <w:rFonts w:ascii="Arial" w:hAnsi="Arial" w:cs="Arial"/>
        </w:rPr>
      </w:pPr>
      <w:r>
        <w:rPr>
          <w:rFonts w:cs="Arial" w:ascii="Arial" w:hAnsi="Arial"/>
        </w:rPr>
        <w:t xml:space="preserve">Όσον αφορά το σαφώς υποδεέστερο κόστος των φωτοτυπιών από την καθημερινή εξέλιξη του εγχειρήματος σε πλήθος σχολικών μονάδων της χώρας, επί του παρόντος δεν μπορώ να σας καταθέσω συγκεκριμένα στοιχεία. Έχουν δοθεί πάντως από το Υπουργείο Παιδείας σαφείς εντολές και γίνονται έλεγχοι στις οικείες σχολικές επιτροπές, ώστε να μην επιβαρυνθούν οι οικογένειες. Σχετικά με τα άλλα που έθιξε ο κ. Λυκουρέντζος, θ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Ανδρέας Λυκουρέντζος έχει το λό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υρία Υπουργέ, χαίρομαι για το γεγονός ότι απολαμβάνετε προστασίας πολλών κέντρων και ιδιαίτερα του επικοινωνιακού περιβάλλοντος και δεν βρίσκεσθε σε δεινή θέση, όπως λογικά θα βρισκόταν μια πολιτική ηγεσία που δεν ανταποκρίθηκε στις υποχρεώσεις της. Αντιθέτως, υβριζόμεθα εμείς διά του Τύπου γιατί τολμούμε να σας κάνουμε ερωτήσεις για τέτοια σοβαρά θέματα. </w:t>
      </w:r>
    </w:p>
    <w:p>
      <w:pPr>
        <w:pStyle w:val="Normal"/>
        <w:spacing w:lineRule="auto" w:line="600"/>
        <w:ind w:firstLine="720"/>
        <w:jc w:val="both"/>
        <w:rPr>
          <w:rFonts w:ascii="Arial" w:hAnsi="Arial" w:cs="Arial"/>
        </w:rPr>
      </w:pPr>
      <w:r>
        <w:rPr>
          <w:rFonts w:cs="Arial" w:ascii="Arial" w:hAnsi="Arial"/>
        </w:rPr>
        <w:t xml:space="preserve">Είναι γεγονός ότι πέραν των όσων αναφέρατε και άλλες μεθοδεύσεις επακολούθησαν. Για παράδειγμα, αληθεύει ναι ή όχι ότι αποθηκεύθηκε στις αποθήκες του Οργανισμού χαρτί από τους μελλοντικούς αναδόχους του διαγωνισμού; Σας παρακαλώ αυτό να το ελέγξετε. </w:t>
      </w:r>
    </w:p>
    <w:p>
      <w:pPr>
        <w:pStyle w:val="Normal"/>
        <w:spacing w:lineRule="auto" w:line="600"/>
        <w:ind w:firstLine="720"/>
        <w:jc w:val="both"/>
        <w:rPr>
          <w:rFonts w:ascii="Arial" w:hAnsi="Arial" w:cs="Arial"/>
        </w:rPr>
      </w:pPr>
      <w:r>
        <w:rPr>
          <w:rFonts w:cs="Arial" w:ascii="Arial" w:hAnsi="Arial"/>
        </w:rPr>
        <w:t xml:space="preserve">Τι ποσοστό βιβλίων έχει τυπωθεί, πόσα βιβλία και πότε θα φθάσουν στις σχολικές μονάδες και με ποιο χρονοδιάγραμμα; Τι γίνεται με τους γονείς που φέτος καταβάλλουν χρήματα από το υστέρημά τους, για να αναπληρώσουν την έλλειψη βιβλίων, τα οποία δεν προσφέρει η ελληνική πολιτεία στις μαθήτριες και τους μαθητές; Καταφεύγουν στα βιβλιοπωλεία, στις φωτοτυπίες. </w:t>
      </w:r>
    </w:p>
    <w:p>
      <w:pPr>
        <w:pStyle w:val="Normal"/>
        <w:spacing w:lineRule="auto" w:line="600"/>
        <w:ind w:firstLine="720"/>
        <w:jc w:val="both"/>
        <w:rPr>
          <w:rFonts w:ascii="Arial" w:hAnsi="Arial" w:cs="Arial"/>
        </w:rPr>
      </w:pPr>
      <w:r>
        <w:rPr>
          <w:rFonts w:cs="Arial" w:ascii="Arial" w:hAnsi="Arial"/>
        </w:rPr>
        <w:t xml:space="preserve">Σας αναφέρω ότι ο Δήμαρχος Τρίπολης μου έλεγε χθες ότι μπροστά στη δυσκολία των οικογενειών καταβάλλει από το Δημοτικό Ταμείο τα χρήματα για την παραγωγή φωτοτυπιών. Τι να πουν στην ένδοξη Δημητσάνα –τη Δημητσάνα των Πατριαρχών, των Αρχιερέων, των λογίων- οι μαθήτριες και οι μαθητές που τους κλείσατε το σχολείο; Τα παιδιά δεν έχουν βιβλία, δεν έχουν δασκάλους, δεν έχουν καθηγητές. </w:t>
      </w:r>
    </w:p>
    <w:p>
      <w:pPr>
        <w:pStyle w:val="Normal"/>
        <w:spacing w:lineRule="auto" w:line="600"/>
        <w:ind w:firstLine="720"/>
        <w:jc w:val="both"/>
        <w:rPr>
          <w:rFonts w:ascii="Arial" w:hAnsi="Arial" w:cs="Arial"/>
        </w:rPr>
      </w:pPr>
      <w:r>
        <w:rPr>
          <w:rFonts w:cs="Arial" w:ascii="Arial" w:hAnsi="Arial"/>
        </w:rPr>
        <w:t xml:space="preserve">Σκεφθείτε την εικόνα της ελληνικής περιφέρειας αυτές τις δύσκολες ώρες. Οι γονείς είναι χωρίς δουλειά. Οι περισσότεροι είναι οικοδόμοι, εργάτες και όχι μόνο στην εκλογική μου περιφέρεια αλλά παντού. </w:t>
      </w:r>
    </w:p>
    <w:p>
      <w:pPr>
        <w:pStyle w:val="Normal"/>
        <w:spacing w:lineRule="auto" w:line="600"/>
        <w:ind w:firstLine="720"/>
        <w:jc w:val="both"/>
        <w:rPr>
          <w:rFonts w:ascii="Arial" w:hAnsi="Arial" w:cs="Arial"/>
        </w:rPr>
      </w:pPr>
      <w:r>
        <w:rPr>
          <w:rFonts w:cs="Arial" w:ascii="Arial" w:hAnsi="Arial"/>
        </w:rPr>
        <w:t xml:space="preserve">Κυρία Υπουργέ, περιμένουμε επιτέλους από την πολιτική ηγεσία του Υπουργείου, πρώτον, να απευθυνθεί στην ελληνική εκπαιδευτική κοινότητα, στην ελληνική κοινωνία, να ζητήσει συγγνώμη για τη φετινή ταλαιπωρία και να καταλογίσει ευθύνες, να ελέγξει η πολιτική ηγεσία αν υπήρξαν μεθοδεύσεις και για την ακύρωση του διαγωνισμού και για τη διαδικασία ανάθεσης και για όσα ακούγονται ότι συνέβησαν στις αποθήκες του Οργανισμού και για το χαρτί που προϋπήρχε και επίσης για όσα ακούστηκαν, ότι δηλαδή κάποιοι έσπευσαν να αποθηκεύσουν εκεί τον προμηθευθέντα χάρτο. </w:t>
      </w:r>
    </w:p>
    <w:p>
      <w:pPr>
        <w:pStyle w:val="Normal"/>
        <w:spacing w:lineRule="auto" w:line="600"/>
        <w:ind w:firstLine="720"/>
        <w:jc w:val="both"/>
        <w:rPr>
          <w:rFonts w:ascii="Arial" w:hAnsi="Arial" w:cs="Arial"/>
        </w:rPr>
      </w:pPr>
      <w:r>
        <w:rPr>
          <w:rFonts w:cs="Arial" w:ascii="Arial" w:hAnsi="Arial"/>
        </w:rPr>
        <w:t>Αυτά αφήνουν σκιές και στη σημερινή πραγματικότητα η πολιτική ηγεσία του Υπουργείου δεν μπορεί να τις ανέχεται. Περιμένουμε, λοιπόν, να δούμε τι θα κάνετε στη συνέχεια. Ποιο είναι το χρονοδιάγραμμα παράδοσης των βιβλίων; Επιτέλους! Εμείς δεν ακολουθούμε τις δικές σας πρακτικές –σας το έχουμε πει επανειλημμένως- αλλά αυτό δεν σημαίνει ότι παρέχουμε ανοχή και κάλυψη στις αβελτηρίες, στις αποτυχίες, στις αδυναμίες.</w:t>
      </w:r>
    </w:p>
    <w:p>
      <w:pPr>
        <w:pStyle w:val="Normal"/>
        <w:spacing w:lineRule="auto" w:line="600"/>
        <w:ind w:firstLine="720"/>
        <w:jc w:val="both"/>
        <w:rPr/>
      </w:pPr>
      <w:r>
        <w:rPr>
          <w:rFonts w:cs="Arial" w:ascii="Arial" w:hAnsi="Arial"/>
        </w:rPr>
        <w:t xml:space="preserve">Πού είναι το περιβόητο ψηφιακό σχολείο; Μοιράσαμε τα </w:t>
      </w:r>
      <w:r>
        <w:rPr>
          <w:rFonts w:cs="Arial" w:ascii="Arial" w:hAnsi="Arial"/>
          <w:lang w:val="en-US"/>
        </w:rPr>
        <w:t>laptops</w:t>
      </w:r>
      <w:r>
        <w:rPr>
          <w:rFonts w:cs="Arial" w:ascii="Arial" w:hAnsi="Arial"/>
        </w:rPr>
        <w:t xml:space="preserve"> και τα ξεχάσατε, ενώ ο Πρωθυπουργός κάθε τόσο αναφέρεται στο ψηφιακό σχολείο. Τα εργαστήρια των σχολικών μονάδων έχουν υπολογιστές ξεπερασμένης τεχνολογίας. Σας καλώ, λοιπόν, να σταθείτε απέναντι σε αυτά τα προβλήματα και σύντομα να μας δώσετε απαντ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φυπουργός Παιδείας, Δια Βίου Μάθησης και Θρησκευμάτων κ. Εύη Χριστοφιλοπούλου για τη δευτερολογία της. </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Κύριε συνάδελφε, καμμία συγκάλυψη, καμμία όμως και προστασία. Γιατί εάν ήμουν έτοιμη και ήξερα ότι θα με ρωτήσετε αυτό, θα μπορούσα να σας είχα φέρει πάμπολλα σχόλια εφημερίδων άλλων μεγαλύτερων και άλλων μικρότερων και όχι μόνο εφημερίδων, τα οποία ψέγουν, κρίνουν. Αυτός είναι ο ρόλος των μέσων και είναι καλό όταν αυτό γίνεται τεκμηριωμένα και αξιόπιστα. Υπάρχουν και άλλα είτε προς εσάς, είτε προς το ΛΑΟΣ, είτε προς το ΣΥΡΙΖΑ είτε προς τα άλλα κόμματα της Βουλής που γίνονται χωρίς τεκμηρίωση και χωρίς αξιοπιστία. Όλα είναι ευπρόσδεκτα μέσα στη δημοκρατία και ο καθένας κρίνεται. Καμία, όμως, προστασία δεν υπάρχει. Αντίθετα υπάρχει και βούληση να δοθούν όλα τα στοιχεία. </w:t>
      </w:r>
    </w:p>
    <w:p>
      <w:pPr>
        <w:pStyle w:val="Normal"/>
        <w:spacing w:lineRule="auto" w:line="600"/>
        <w:ind w:firstLine="720"/>
        <w:jc w:val="both"/>
        <w:rPr>
          <w:rFonts w:ascii="Arial" w:hAnsi="Arial" w:cs="Arial"/>
        </w:rPr>
      </w:pPr>
      <w:r>
        <w:rPr>
          <w:rFonts w:cs="Arial" w:ascii="Arial" w:hAnsi="Arial"/>
        </w:rPr>
        <w:t xml:space="preserve">Για αυτό που με ρωτάτε, κύριε Λυκουρέντζο, για τις μεθοδεύσεις για το χαρτί, επειδή είχατε όχι αυτήν την ερώτηση αλλά την άλλη, εγώ σας κατέθεσα τα έγγραφα και τα στοιχεία όπως αυτά εδόθησαν από τον Οργανισμό, τα οποία θα τα πάρετε. Από εκεί και πέρα είμαστε στη διάθεσή σας. </w:t>
      </w:r>
    </w:p>
    <w:p>
      <w:pPr>
        <w:pStyle w:val="Normal"/>
        <w:spacing w:lineRule="auto" w:line="600"/>
        <w:ind w:firstLine="720"/>
        <w:jc w:val="both"/>
        <w:rPr>
          <w:rFonts w:ascii="Arial" w:hAnsi="Arial" w:cs="Arial"/>
        </w:rPr>
      </w:pPr>
      <w:r>
        <w:rPr>
          <w:rFonts w:cs="Arial" w:ascii="Arial" w:hAnsi="Arial"/>
        </w:rPr>
        <w:t xml:space="preserve">Αυτό που σήμερα μου καταγγέλλετε, εγώ θα το διερευνήσω ως πολιτική ηγεσία. Θα ενημερώσω και την εποπτεύουσα τον Οργανισμό κυρία Διαμαντοπούλου. Βεβαίως, πρέπει να θυμίσω ότι και η Υπουργός με περισσή ευαισθησία έχει ζητήσει συγγνώμη. </w:t>
      </w:r>
    </w:p>
    <w:p>
      <w:pPr>
        <w:pStyle w:val="Normal"/>
        <w:spacing w:lineRule="auto" w:line="600"/>
        <w:ind w:firstLine="720"/>
        <w:jc w:val="both"/>
        <w:rPr>
          <w:rFonts w:ascii="Arial" w:hAnsi="Arial" w:cs="Arial"/>
        </w:rPr>
      </w:pPr>
      <w:r>
        <w:rPr>
          <w:rFonts w:cs="Arial" w:ascii="Arial" w:hAnsi="Arial"/>
        </w:rPr>
        <w:t xml:space="preserve">Από εκεί και πέρα, κύριε Λυκουρέντζο, πράγματι, όπως είπατε, τα σχολεία δεν είναι μόνο τα βιβλία. Χρειάζονται και βιβλία τα οποία –ενημερώνομαι από τον Οργανισμό- τυπώνονται γοργά, μέρα με την μέρα καλύπτονται ολοένα και περισσότερες περιοχές και ο Οργανισμός δεσμεύεται ότι θα εξομαλυνθεί η κατάσταση μέσα στον Οκτώβριο. </w:t>
      </w:r>
    </w:p>
    <w:p>
      <w:pPr>
        <w:pStyle w:val="Normal"/>
        <w:spacing w:lineRule="auto" w:line="600"/>
        <w:ind w:firstLine="720"/>
        <w:jc w:val="both"/>
        <w:rPr>
          <w:rFonts w:ascii="Arial" w:hAnsi="Arial" w:cs="Arial"/>
        </w:rPr>
      </w:pPr>
      <w:r>
        <w:rPr>
          <w:rFonts w:cs="Arial" w:ascii="Arial" w:hAnsi="Arial"/>
        </w:rPr>
        <w:t xml:space="preserve">Από εκεί και πέρα, όμως, το σχολείο είναι πρώτα και κύρια ο καθηγητής και ο δάσκαλος. Πρέπει να σας πω ότι, παρ’ ότι αυτή τη χρονιά είχαμε ελάχιστους διορισμούς -μόλις εξακόσιους συνολικά στην πρωτοβάθμια και δευτεροβάθμια εκπαίδευση- και πάρα πολλές συνταξιοδοτήσεις -οκτώ χιλιάδες- είμαστε στη σχετικά καλή κατάσταση να μην έχουμε κενά. Είχαμε, κύριε συνάδελφε –και θέλω να το παραδεχθείτε αυτό- όχι μόνο επί δικής σας διακυβέρνησης αλλά και επί παλαιότερων κυβερνήσεων, πολλά κενά, ενώ είχαμε και πολλούς διορισμούς. Φέτος η εικόνα των σχολειών είναι πάρα πολύ καλή. Δεσμεύομαι δε ότι αυτή η εικόνα στις επόμενες εβδομάδες, εκεί όπου έχουμε λίγα εναπομείναντα κενά, θα βελτιωθεί άρδην. </w:t>
      </w:r>
    </w:p>
    <w:p>
      <w:pPr>
        <w:pStyle w:val="Normal"/>
        <w:spacing w:lineRule="auto" w:line="600"/>
        <w:ind w:firstLine="720"/>
        <w:jc w:val="both"/>
        <w:rPr>
          <w:rFonts w:ascii="Arial" w:hAnsi="Arial" w:cs="Arial"/>
        </w:rPr>
      </w:pPr>
      <w:r>
        <w:rPr>
          <w:rFonts w:cs="Arial" w:ascii="Arial" w:hAnsi="Arial"/>
        </w:rPr>
        <w:t xml:space="preserve">Όσον αφορά τις συγχωνεύσεις, αυτές έγιναν για να βελτιωθεί η ποιότητα της παρεχόμενης εκπαίδευσης. Σε περιοχές που πράγματι ήταν δύσβατες και πολύ μικρά τα παιδιά, όπως παραδείγματος χάριν στο Σαραντάπορο στον Όλυμπο, εδόθησαν αναστολές, ακριβώς για να μην ταλαιπωρηθούν οι μικροί μαθητέ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Στη Δημητσάνα;</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τους δέχθηκα και μάλιστα λόγω της ονομαστικής δεν μπόρεσα να τους δω η ίδια την τελευταία φορά στην τελευταία επίσκεψη. Θα το ξαναδούμε το θέμα. Τώρα, όμως, τρέχει το σχολικό έτος. Δεν είναι δυνατόν να γίνει καμμία μεταβολή. Το καταλαβαίνετε. </w:t>
      </w:r>
    </w:p>
    <w:p>
      <w:pPr>
        <w:pStyle w:val="Normal"/>
        <w:spacing w:lineRule="auto" w:line="600"/>
        <w:ind w:firstLine="720"/>
        <w:jc w:val="both"/>
        <w:rPr>
          <w:rFonts w:ascii="Arial" w:hAnsi="Arial" w:cs="Arial"/>
        </w:rPr>
      </w:pPr>
      <w:r>
        <w:rPr>
          <w:rFonts w:cs="Arial" w:ascii="Arial" w:hAnsi="Arial"/>
        </w:rPr>
        <w:t>Από εκεί και πέρα, είναι μια ευκαιρία το 2011 και με τις δημοτικές αρχές       –και μίλησα και με το Δήμαρχο της Τρίπολης για τις φωτοτυπίες- που έχουμε την απογραφή, με τα στοιχεία αυτά οι δήμοι σε συνεργασία με την ελληνική πολιτεία, να πάμε σε ένα σχεδιασμό του σχολικού χάρτη για το 2020 και το 2025. Επιτέλους όλοι εμείς, πολιτεία και αυτοδιοίκηση να μπορούμε να σχεδιάζουμε τα σχολειά μας σε βάθος χρόνου. Διότι και η σχολική στέγη έχει μεγάλες ελλείψεις και προβλήματα.</w:t>
      </w:r>
    </w:p>
    <w:p>
      <w:pPr>
        <w:pStyle w:val="Normal"/>
        <w:spacing w:lineRule="auto" w:line="600"/>
        <w:ind w:firstLine="720"/>
        <w:jc w:val="both"/>
        <w:rPr>
          <w:rFonts w:ascii="Arial" w:hAnsi="Arial" w:cs="Arial"/>
        </w:rPr>
      </w:pPr>
      <w:r>
        <w:rPr>
          <w:rFonts w:cs="Arial" w:ascii="Arial" w:hAnsi="Arial"/>
        </w:rPr>
        <w:t xml:space="preserve">Κύριε συνάδελφε, αυτές οι συγχωνεύσεις –και το ξέρετε και εσείς- γίνονται για να έχουμε πιο εύρωστα και πιο ποιοτικά σχολεία. Γνωρίζουμε πάρα πολύ καλά, κύριε Πρόεδρε, πόσο μικρότερης ποιότητας είναι η εκπαίδευση σε ένα μονοθέσιο ή σε ένα διθέσιο σχολείο, όπου οι μαθητές –και καθαρά ποσοτικά να το δω- διδάσκονται τη μισή γλώσσα και τα μισά μαθη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 xml:space="preserve">Επιτρέψτε μου να πω μια κουβέντα για το ψηφιακό σχολείο για να μην μείνει αναπάντητο. Η επιλογή μας ήταν όχι </w:t>
      </w:r>
      <w:r>
        <w:rPr>
          <w:rFonts w:cs="Arial" w:ascii="Arial" w:hAnsi="Arial"/>
          <w:lang w:val="en-US"/>
        </w:rPr>
        <w:t>laptop</w:t>
      </w:r>
      <w:r>
        <w:rPr>
          <w:rFonts w:cs="Arial" w:ascii="Arial" w:hAnsi="Arial"/>
        </w:rPr>
        <w:t xml:space="preserve"> στους μαθητές, αλλά φορητούς υπολογιστές στα σχολειά, δηλαδή δέκα υπολογιστές ανά δημοτικό σχολείο με ερμάριο με ροδάκια και από την άλλη οι διαδραστικοί πίνακες στα γυμνάσια οι οποίοι προχωρούν γοργά, όπως επίσης και η μεγάλη ψηφιακή πλατφόρμα, κύριε συνάδελφε, που έχει όχι μόνο όλα τα βιβλία αλλά και βιντεοσκοπημένες διαλέξεις όλης της πανελλαδικώς εξεταζόμενης ύλης για τους υποψήφιους και πέρυσι και φέτος σε αρχαία, μαθηματικά, βιολογία, φυσική, λατινικά. Είναι, λοιπόν, όλα στο διαδίκτυο όχι μόνο γραμμένα και με ασκήσεις αλλά και με βιντεοσκοπημένες διαλέξεις. Είναι δωρεάν για τα παιδιά μας, είναι δωρεάν για τους υποψήφιους μαθητές. </w:t>
      </w:r>
    </w:p>
    <w:p>
      <w:pPr>
        <w:pStyle w:val="Normal"/>
        <w:spacing w:lineRule="auto" w:line="600"/>
        <w:ind w:firstLine="720"/>
        <w:jc w:val="both"/>
        <w:rPr/>
      </w:pPr>
      <w:r>
        <w:rPr>
          <w:rFonts w:cs="Arial" w:ascii="Arial" w:hAnsi="Arial"/>
        </w:rPr>
        <w:t xml:space="preserve">Νομίζω ότι είναι ένα πολύ σημαντικό έργο. Σας καλούμε να το δείτε, έχουμε τριακόσιες ογδόντα χιλιάδες κτυπήματα μέχρι σήμερα στο </w:t>
      </w:r>
      <w:r>
        <w:rPr>
          <w:rFonts w:cs="Arial" w:ascii="Arial" w:hAnsi="Arial"/>
          <w:lang w:val="en-US"/>
        </w:rPr>
        <w:t>www</w:t>
      </w:r>
      <w:r>
        <w:rPr>
          <w:rFonts w:cs="Arial" w:ascii="Arial" w:hAnsi="Arial"/>
        </w:rPr>
        <w:t>.</w:t>
      </w:r>
      <w:r>
        <w:rPr>
          <w:rFonts w:cs="Arial" w:ascii="Arial" w:hAnsi="Arial"/>
          <w:lang w:val="en-US"/>
        </w:rPr>
        <w:t>study</w:t>
      </w:r>
      <w:r>
        <w:rPr>
          <w:rFonts w:cs="Arial" w:ascii="Arial" w:hAnsi="Arial"/>
        </w:rPr>
        <w:t>4</w:t>
      </w:r>
      <w:r>
        <w:rPr>
          <w:rFonts w:cs="Arial" w:ascii="Arial" w:hAnsi="Arial"/>
          <w:lang w:val="en-US"/>
        </w:rPr>
        <w:t>exams</w:t>
      </w:r>
      <w:r>
        <w:rPr>
          <w:rFonts w:cs="Arial" w:ascii="Arial" w:hAnsi="Arial"/>
        </w:rPr>
        <w:t>.</w:t>
      </w:r>
      <w:r>
        <w:rPr>
          <w:rFonts w:cs="Arial" w:ascii="Arial" w:hAnsi="Arial"/>
          <w:lang w:val="en-US"/>
        </w:rPr>
        <w:t>gr</w:t>
      </w:r>
      <w:r>
        <w:rPr>
          <w:rFonts w:cs="Arial" w:ascii="Arial" w:hAnsi="Arial"/>
        </w:rPr>
        <w:t xml:space="preserve">. Με συγχωρείτε για τα αγγλικά, κύριε Πρόεδρε, αλλά δυστυχώς η ψηφιακή ορολογία είναι σε αυτήν τη γλώσσα και έτσι το αναφέρ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τρίτη με αριθμό 1306/20-9-2011 επίκαιρη ερώτηση πρώτου κύκλου του Βουλευτή του Κομμουνιστικού Κόμματος Ελλάδας κ. Σπυρίδωνος Χαλβατζή προς τους Υπουργούς Ανάπτυξης, Ανταγωνιστικότητας και Ναυτιλίας και Περιβάλλοντος, Ενέργειας και Κλιματικής Αλλαγής, σχετικά με την απόφαση του Υπουργείου Ανάπτυξης να επιτρέψει στην Εταιρεία «Χρυσωρυχεία Θράκης» την εκμετάλλευση του κοιτάσματος χρυσού στο Πέραμα Θράκη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Σειρά προς συζήτηση έχει η τέταρτη με αριθμό 1312/20-9-2011 επίκαιρη ερώτηση πρώτου κύκλου του Βουλευτή του Λαϊκού Ορθόδοξου Συναγερμού κ. Αστέριου Ροντούλη προς την Υπουργό Παιδείας, Διά Βίου Μάθησης και Θρησκευμάτων, σχετικά με το νέο σύστημα για την εισαγωγή των μαθητών των πολυτεκνικών οικογενειών στα εκπαιδευτικά ιδρύματα της χώρα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Ροντούλη θα απαντήσει η Υφυπουργός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 xml:space="preserve">Καλείται ο κ. Αστέριος Ροντούλης, Βουλευτής Λαρίσης του Λαϊκού Ορθόδοξου Συναγερμού, να διατυπώσει την ερώτησή τ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ξιότιμη κυρία Υπουργέ, όταν ανακοινώθηκαν τα ονόματα των επιτυχόντων και οι βάσεις για τις φετινές πανελλαδικές εξετάσεις, η ελληνική κοινωνία έμεινε εμβρόντητη, γιατί είδε μαθητές να επιτυγχάνουν –θα σας αναφέρω χαρακτηριστικά στη Φιλοσοφική Σχολή Αθηνών- με βαθμολογία «2,04». Και μετά το φιάσκο αυτό ορισμένες γραφίδες έσπευσαν να στοχοποιήσουν τους πολύτεκνους και τα τέκνα αυτών, λέγοντας ότι «ορίστε, έχουν ένα ευνοϊκό καθεστώς για τα παιδιά τους που τους επιτρέπει να τα βάζουν μέσα στα πανεπιστήμια με μία τέτοια απαράδεκτη βαθμολογία» ωσάν οι φταίχτες να ήταν οι πολύτεκνοι. </w:t>
      </w:r>
    </w:p>
    <w:p>
      <w:pPr>
        <w:pStyle w:val="Normal"/>
        <w:spacing w:lineRule="auto" w:line="600"/>
        <w:ind w:firstLine="720"/>
        <w:jc w:val="both"/>
        <w:rPr>
          <w:rFonts w:ascii="Arial" w:hAnsi="Arial" w:cs="Arial"/>
        </w:rPr>
      </w:pPr>
      <w:r>
        <w:rPr>
          <w:rFonts w:cs="Arial" w:ascii="Arial" w:hAnsi="Arial"/>
        </w:rPr>
        <w:t xml:space="preserve">Θέλω, λοιπόν, να σας ρωτήσω το εξής. Για αυτό το φιάσκο των φετινών πανελλαδικών εξετάσεων ευθύνονται οι πολύτεκνοι, που με το όργανό τους στην Ανώτατη Συνομοσπονδία Πολυτέκνων Ελλάδος καιρό πριν τις εξετάσεις ζητούσαν την επαναφορά της βάσεως του «10» που εσείς καταργήσατε; Ευθύνονται, άραγε, οι πολύτεκνοι που επίσης καιρό πριν σας έλεγαν ότι θα πρέπει να επαναφέρετε το παλιό καθεστώς των μετεγγραφών, προκειμένου να μην έχουμε αυτά τα τραγελαφικά γεγονότα ή η πολιτική ηγεσία του Υπουργείου η οποία εισήγαγε ένα νέο σύστημα δήθεν αξιοκρατικών κριτηρίων, που μας οδήγησε σε μία πραγματικότητα απευκτα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τω, λοιπόν, δύο ερωτήματα στα οποία περιμένω ξεκάθαρη απάντηση και τελειώνω με αυτό, κύριε Πρόεδρε. </w:t>
      </w:r>
    </w:p>
    <w:p>
      <w:pPr>
        <w:pStyle w:val="Normal"/>
        <w:spacing w:lineRule="auto" w:line="600"/>
        <w:ind w:firstLine="720"/>
        <w:jc w:val="both"/>
        <w:rPr>
          <w:rFonts w:ascii="Arial" w:hAnsi="Arial" w:cs="Arial"/>
        </w:rPr>
      </w:pPr>
      <w:r>
        <w:rPr>
          <w:rFonts w:cs="Arial" w:ascii="Arial" w:hAnsi="Arial"/>
        </w:rPr>
        <w:t>Ερώτημα πρώτο. Προτίθεται η πολιτική ηγεσία να επαναφέρει το παλαιό καθεστώς των μετεγγραφών για τους πολυτέκνους και τα τέκνα αυτών;</w:t>
      </w:r>
    </w:p>
    <w:p>
      <w:pPr>
        <w:pStyle w:val="Normal"/>
        <w:spacing w:lineRule="auto" w:line="600"/>
        <w:ind w:firstLine="720"/>
        <w:jc w:val="both"/>
        <w:rPr>
          <w:rFonts w:ascii="Arial" w:hAnsi="Arial" w:cs="Arial"/>
        </w:rPr>
      </w:pPr>
      <w:r>
        <w:rPr>
          <w:rFonts w:cs="Arial" w:ascii="Arial" w:hAnsi="Arial"/>
        </w:rPr>
        <w:t xml:space="preserve">Ερώτημα δεύτερο. Προτίθεται να εισαγάγει τη βάση του «10», τουλάχιστον για τα παιδιά των πολυτέκνων, όπως η Ανώτατη Συνομοσπονδία Πολυτέκνων Ελλάδος ζητά κατ’ επανάληψ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η κ. Παρασκευή Χριστοφιλοπούλου, Υφυπουργός Παιδείας, Διά Βίου Μάθησης και Θρησκευμάτων, να απαντήσει στην ερώτηση του κ. Ροντούλη.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παντώντας σε αυτήν την ερώτηση, θα ξεκινήσω από τη δέσμευση και τη δήλωση ότι ασφαλώς και δεν ευθύνονται οι πολύτεκνοι για οτιδήποτε είτε καλό είτε κακό γίνεται. Δεν ευθύνονται οι πολίτες, αν εισάγεται ένα νέο σύστημα. Θα αναπτύξω αμέσως μετά ποια είναι τα μεγάλα υπέρ του. </w:t>
      </w:r>
    </w:p>
    <w:p>
      <w:pPr>
        <w:pStyle w:val="Normal"/>
        <w:spacing w:lineRule="auto" w:line="600"/>
        <w:ind w:firstLine="720"/>
        <w:jc w:val="both"/>
        <w:rPr>
          <w:rFonts w:ascii="Arial" w:hAnsi="Arial" w:cs="Arial"/>
        </w:rPr>
      </w:pPr>
      <w:r>
        <w:rPr>
          <w:rFonts w:cs="Arial" w:ascii="Arial" w:hAnsi="Arial"/>
        </w:rPr>
        <w:t xml:space="preserve">Αυτό που πρέπει να κάνουμε είναι να το κάνουμε από τη μια μεριά πιο καλό, να το εξειδικεύσουμε περισσότερο, έτσι ώστε να μπορεί να ανταποκριθεί καλύτερα στις ανάγκες της εκπαιδευτικής διαδικασίας –όλων των παιδιών, όλων των φοιτητών και βεβαίως και των πολυτέκνων- και από την άλλη να το κάνουμε πιο αξιόπιστο και πιο –αν θέλετε- δυνατό να ανταποκρίνεται στις κοινωνικές ανάγκες για τις οποίες θεσπίστηκε. </w:t>
      </w:r>
    </w:p>
    <w:p>
      <w:pPr>
        <w:pStyle w:val="Normal"/>
        <w:spacing w:lineRule="auto" w:line="600"/>
        <w:ind w:firstLine="720"/>
        <w:jc w:val="both"/>
        <w:rPr>
          <w:rFonts w:ascii="Arial" w:hAnsi="Arial" w:cs="Arial"/>
        </w:rPr>
      </w:pPr>
      <w:r>
        <w:rPr>
          <w:rFonts w:cs="Arial" w:ascii="Arial" w:hAnsi="Arial"/>
        </w:rPr>
        <w:t xml:space="preserve">Κατ’ αρχάς, θα ήθελα να πω, κύριοι συνάδελφοι, ότι το παλαιό σύστημα των μετεγγραφών καταργήθηκε και δεν έχουμε καμμία πρόθεση να το επαναφέρουμε, διότι προκαλούσε κοινωνικές και εκπαιδευτικές στρεβλώσεις και μεγάλη ταλαιπωρία και στους ίδιους τους φοιτητές, διότι ξεκινούσε ένας φοιτητής το χρόνο, δεν ήξερε αν θα πάρει μετεγγραφή –αρχίζω απ’ αυτό- και μέχρι και το Γενάρη πολλές φορές, ένα ολόκληρο εξάμηνο, έμενε σε άλλη πόλη, για να καταλήξει μετά είτε στην Αθήνα, είτε στη Θεσσαλονίκη. Είχαμε το φαινόμενο –και έχω παραδείγματα να σας καταθέσω και στη Βουλή- σχολές του Πανεπιστημίου Αιγαίου ή στη Μακεδονία ή ορισμένα ΤΕΙ να ξεκινούν με διακόσιους εισακτέους και να καταλήγουν με είκοσι πέντε, είκοσι επτά, δέκα οκτώ φοιτητές! </w:t>
      </w:r>
    </w:p>
    <w:p>
      <w:pPr>
        <w:pStyle w:val="Normal"/>
        <w:spacing w:lineRule="auto" w:line="600"/>
        <w:ind w:firstLine="720"/>
        <w:jc w:val="both"/>
        <w:rPr>
          <w:rFonts w:ascii="Arial" w:hAnsi="Arial" w:cs="Arial"/>
        </w:rPr>
      </w:pPr>
      <w:r>
        <w:rPr>
          <w:rFonts w:cs="Arial" w:ascii="Arial" w:hAnsi="Arial"/>
        </w:rPr>
        <w:t>Αυτό είναι μία στρέβλωση και αν δούμε αντίστοιχα στην Αθήνα και τη Θεσσαλονίκη που είχαμε σε σχολές και τμήματα έως και 200% αύξηση των παιδιών που παρακολουθούσαν, ήταν δώρον άδωρον. «Δώρον άδωρον» σημαίνει ότι μπαίνεις σε μία σχολή –είτε TEI, είτε Πανεπιστήμιο- η οποία από το μεγάλο όγκο των φοιτητών δεν έχει δυνατότητα να διδάξει σωστά.</w:t>
      </w:r>
    </w:p>
    <w:p>
      <w:pPr>
        <w:pStyle w:val="Normal"/>
        <w:spacing w:lineRule="auto" w:line="600"/>
        <w:ind w:firstLine="720"/>
        <w:jc w:val="both"/>
        <w:rPr>
          <w:rFonts w:ascii="Arial" w:hAnsi="Arial" w:cs="Arial"/>
        </w:rPr>
      </w:pPr>
      <w:r>
        <w:rPr>
          <w:rFonts w:cs="Arial" w:ascii="Arial" w:hAnsi="Arial"/>
        </w:rPr>
        <w:t>Πού είναι το πρόβλημα; Το πρόβλημα είναι πράγματι στο ότι ακριβώς επειδή προσπαθήσαμε –και φέτος είναι η πρώτη χρονιά- να είμαστε ακριβοδίκαιοι, θέλαμε να εισαχθεί περίπου ο αριθμός των πολυτέκνων που εισήχθη και πέρυσι, όταν ίσχυσε το σύστημα των μετεγγραφών. Αυτός ήταν ο στόχος, δηλαδή να μην πούμε ότι οιαδήποτε κοινωνική κατηγορία –εν προκειμένω μιλούμε για τους πολύτεκνους- έχει αδικηθεί ως προς τον αριθμό των εισαγομένων σε σχέση με πέρυσι. Έτσι, δεν θέλουμε να φτιάξουμε ένα νέο σύστημα, το οποίο να ρίξει στον Καιάδα τις κοινωνικές ομάδες. Εκεί, λοιπόν, εισήχθησαν και παιδιά πολυτέκνων με πολύ χαμηλή βαθμολογία.</w:t>
      </w:r>
    </w:p>
    <w:p>
      <w:pPr>
        <w:pStyle w:val="Normal"/>
        <w:spacing w:lineRule="auto" w:line="600"/>
        <w:ind w:firstLine="720"/>
        <w:jc w:val="both"/>
        <w:rPr>
          <w:rFonts w:ascii="Arial" w:hAnsi="Arial" w:cs="Arial"/>
        </w:rPr>
      </w:pPr>
      <w:r>
        <w:rPr>
          <w:rFonts w:cs="Arial" w:ascii="Arial" w:hAnsi="Arial"/>
        </w:rPr>
        <w:t xml:space="preserve">Αυτό μπορούμε να το βελτιώσουμε. Αυτό το σύστημα μπορούμε να το κάνουμε πιο αξιοκρατικό και μπορούμε να έρθουμε σε διάλογο και με την Ομοσπονδία Πολυτέκνων και με όλα τα κόμματα της Βουλής και με το ΛΑΟΣ. Νομίζω ότι έχουμε πολλές και καλές συνεισφορές. Μπορούμε, λοιπόν, να το βελτιώσουμε. </w:t>
      </w:r>
    </w:p>
    <w:p>
      <w:pPr>
        <w:pStyle w:val="Normal"/>
        <w:spacing w:lineRule="auto" w:line="600"/>
        <w:ind w:firstLine="720"/>
        <w:jc w:val="both"/>
        <w:rPr/>
      </w:pPr>
      <w:r>
        <w:rPr>
          <w:rFonts w:cs="Arial" w:ascii="Arial" w:hAnsi="Arial"/>
        </w:rPr>
        <w:t>Άρα, το να συνυπάρχουν τα κοινωνικά κριτήρια είναι ένα ζητούμενο. Είπατε για τη βάση του «10» και εγώ λέω να το συζητήσουμε. Πρέπει να συζητήσουμε αν χρειαζόμαστε ένα τέτοιο πλαφόν για τα παιδιά των πολυτέκνων ή για άλλες κοινωνικές κατηγορίες. Πρέπει να δούμε, λοιπόν, πώς θα το κάνουμε και κοινωνικά δίκαιο, ανταποκρινόμενο στις κοινωνικές ομάδες και περισσότερο αξιοκρατικό, όσον αφορά την εισαγωγή στα πανεπιστήμια.</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κ. Αστέριος Ροντούλης, Βουλευτής Λαρίσης του Λαϊκού Ορθόδοξου Συναγερμού, να λάβει τον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Υπουργέ, θα χρησιμοποιήσω δική σας ορολογία, επειδή είπατε ότι παρατηρήθηκαν στρεβλώσεις, για να δούμε συγκεκριμένα ποιες στρεβλώσεις υπήρξαν και για να καταλάβετε και τη δικαιολογημένη αντίδραση των πολυτεκνικών οικογενειών.</w:t>
      </w:r>
    </w:p>
    <w:p>
      <w:pPr>
        <w:pStyle w:val="Normal"/>
        <w:spacing w:lineRule="auto" w:line="600"/>
        <w:ind w:firstLine="720"/>
        <w:jc w:val="both"/>
        <w:rPr>
          <w:rFonts w:ascii="Arial" w:hAnsi="Arial" w:cs="Arial"/>
        </w:rPr>
      </w:pPr>
      <w:r>
        <w:rPr>
          <w:rFonts w:cs="Arial" w:ascii="Arial" w:hAnsi="Arial"/>
        </w:rPr>
        <w:t>Πρώτη στρέβλωση: Καθιερώσατε εισοδηματικά κριτήρια, εισοδηματικά όρια, για πρώτη φορά από το 1979, ενώ το Συμβούλιο της Επικρατείας το 2001 απεφάνθη ότι είναι αντισυνταγματικό να μπαίνουν στις πολύτεκνες οικογένειες εισοδηματικά όρια. Η ίδια δε η Επιστημονική Επιτροπή της Βουλής, όταν ήρθε το νομοσχέδιο του 2011 και το συζητήσαμε, είπε ότι είναι αντισυνταγματικό! Και εσείς το συνεχίσατε! Αυτή είναι η πρώτη στρέβλωση.</w:t>
      </w:r>
    </w:p>
    <w:p>
      <w:pPr>
        <w:pStyle w:val="Normal"/>
        <w:spacing w:lineRule="auto" w:line="600"/>
        <w:ind w:firstLine="720"/>
        <w:jc w:val="both"/>
        <w:rPr>
          <w:rFonts w:ascii="Arial" w:hAnsi="Arial" w:cs="Arial"/>
        </w:rPr>
      </w:pPr>
      <w:r>
        <w:rPr>
          <w:rFonts w:cs="Arial" w:ascii="Arial" w:hAnsi="Arial"/>
        </w:rPr>
        <w:t>Δεύτερη στρέβλωση: Βγάλατε μία υπουργική απόφαση και απαγορεύσατε σε τέκνα πολυτέκνων οικογενειών –την έχω μπροστά μου- να κάνουν χρήση των ειδικών κατηγοριών που εσείς θεσπίσατε, διότι κάποιο –άκουσον-άκουσον- από τα μέλη της οικογένειας έχει υπερβεί το εικοστό τρίτο έτος της ηλικίας του! Πού το λέει ο νόμος αυτό που φέρατε εσείς;</w:t>
      </w:r>
    </w:p>
    <w:p>
      <w:pPr>
        <w:pStyle w:val="Normal"/>
        <w:spacing w:lineRule="auto" w:line="600"/>
        <w:ind w:firstLine="720"/>
        <w:jc w:val="both"/>
        <w:rPr>
          <w:rFonts w:ascii="Arial" w:hAnsi="Arial" w:cs="Arial"/>
        </w:rPr>
      </w:pPr>
      <w:r>
        <w:rPr>
          <w:rFonts w:cs="Arial" w:ascii="Arial" w:hAnsi="Arial"/>
        </w:rPr>
        <w:t>Δεύτερον, κυρία Υπουργέ, δεν ξέρετε ότι όταν απονέμεται η πολυτεκνική ιδιότητα, η πολυτεκνική ταυτότητα είναι ισόβια; Και ξέρετε ότι η ισοβιότητα διατηρείται στους γονείς και στα παιδιά αυτών, ακόμα και όταν έχει πάψει να υπάρχει ο ένας γονέας. Άρα, λοιπόν, γιατί καταργείτε την ισοβιότητα που καλύπτεται και από το υπάρχον θεσμικό πλαίσιο και την ελληνική έννομη τάξη;</w:t>
      </w:r>
    </w:p>
    <w:p>
      <w:pPr>
        <w:pStyle w:val="Normal"/>
        <w:spacing w:lineRule="auto" w:line="600"/>
        <w:ind w:firstLine="720"/>
        <w:jc w:val="both"/>
        <w:rPr>
          <w:rFonts w:ascii="Arial" w:hAnsi="Arial" w:cs="Arial"/>
        </w:rPr>
      </w:pPr>
      <w:r>
        <w:rPr>
          <w:rFonts w:cs="Arial" w:ascii="Arial" w:hAnsi="Arial"/>
        </w:rPr>
        <w:t>Τρίτη στρεβλότητα: Απαγορεύσατε σε παιδιά πολυτέκνων να δηλώσουν θέσεις ειδικής κατηγορίας πολυτέκνων εκτός της περιφερείας τους! Δηλαδή, τους είπατε «κοιτάξτε να δείτε, αν θέλετε τις θέσεις ειδικών κατηγοριών πολυτέκνων, μόνο εντός της επικρατείας της δικής σας περιφέρειας»!</w:t>
      </w:r>
    </w:p>
    <w:p>
      <w:pPr>
        <w:pStyle w:val="Normal"/>
        <w:spacing w:lineRule="auto" w:line="600"/>
        <w:ind w:firstLine="720"/>
        <w:jc w:val="both"/>
        <w:rPr>
          <w:rFonts w:ascii="Arial" w:hAnsi="Arial" w:cs="Arial"/>
          <w:szCs w:val="20"/>
        </w:rPr>
      </w:pPr>
      <w:r>
        <w:rPr>
          <w:rFonts w:cs="Arial" w:ascii="Arial" w:hAnsi="Arial"/>
          <w:szCs w:val="20"/>
        </w:rPr>
        <w:t>Πού το λέει αυτό ο νόμος; Δηλαδή, καταργούμε νόμο ή ερμηνεύουμε κατά το δοκούν νόμο με υπουργικές αποφάσεις και εγκυκλίους;</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έταρτη στρέβλωση. Πείτε μου γιατί ένα παιδί πολύτεκνης οικογένειας δεν μπορεί να κάνει χρήση και της πολυτεκνικής του ιδιότητας και της ιδιότητας του αδελφού ή της αδελφής που σπουδάζει σε ένα άλλο  πανεπιστήμιο. Τι θέλω να πω, κύριε Πρόεδρε; Και τελειώνω με αυτό. </w:t>
      </w:r>
    </w:p>
    <w:p>
      <w:pPr>
        <w:pStyle w:val="Normal"/>
        <w:spacing w:lineRule="auto" w:line="600"/>
        <w:ind w:firstLine="720"/>
        <w:jc w:val="both"/>
        <w:rPr>
          <w:rFonts w:ascii="Arial" w:hAnsi="Arial" w:cs="Arial"/>
          <w:szCs w:val="20"/>
        </w:rPr>
      </w:pPr>
      <w:r>
        <w:rPr>
          <w:rFonts w:cs="Arial" w:ascii="Arial" w:hAnsi="Arial"/>
          <w:szCs w:val="20"/>
        </w:rPr>
        <w:t xml:space="preserve">Κυρία Υπουργέ, κοιτάξτε να δείτε. Ο ελληνικός λαός  βιώνει μια δύσκολη οικονομική πραγματικότητα. Αυτή η δύσκολη οικονομική πραγματικότητα επιτείνεται και γίνεται ακόμη πιο οξεία, όταν έχουμε να κάνουμε με πολυτέκνους που πρέπει να ταΐσουν στόματα. Ο πολύτεκνος ή θα στείλει τα παιδιά του εκεί που πρέπει να τα στείλει, δηλαδή κοντά στο σπίτι του, για να σπουδάσουν, για να μπορέσει να τα στείλει ή δεν θα τα στείλει στο πανεπιστήμιο. </w:t>
      </w:r>
    </w:p>
    <w:p>
      <w:pPr>
        <w:pStyle w:val="Normal"/>
        <w:spacing w:lineRule="auto" w:line="600"/>
        <w:ind w:firstLine="720"/>
        <w:jc w:val="both"/>
        <w:rPr>
          <w:rFonts w:ascii="Arial" w:hAnsi="Arial" w:cs="Arial"/>
          <w:szCs w:val="20"/>
        </w:rPr>
      </w:pPr>
      <w:r>
        <w:rPr>
          <w:rFonts w:cs="Arial" w:ascii="Arial" w:hAnsi="Arial"/>
          <w:szCs w:val="20"/>
        </w:rPr>
        <w:t xml:space="preserve">Περιττό, λοιπόν, να σας τονίσω –το είπατε και εγώ το δέχομαι- ότι θα αρχίσει ένας διάλογος. Αυτό είπατε. Αυτό κατάλαβα. Θέλετε τη συνεισφορά όλων. Σας λέω, λοιπόν -για να έχουμε μια  βάση διαλόγου- το εξής: Ναι, στο διάλογο! Να κληθούν τα κόμματα. Εμείς είμαστε έτοιμοι. Να κληθεί η Ανώτατη Συνομοσπονδία Πολυτέκνων Ελλάδος. </w:t>
      </w:r>
    </w:p>
    <w:p>
      <w:pPr>
        <w:pStyle w:val="Normal"/>
        <w:spacing w:lineRule="auto" w:line="600"/>
        <w:ind w:firstLine="720"/>
        <w:jc w:val="both"/>
        <w:rPr>
          <w:rFonts w:ascii="Arial" w:hAnsi="Arial" w:cs="Arial"/>
          <w:szCs w:val="20"/>
        </w:rPr>
      </w:pPr>
      <w:r>
        <w:rPr>
          <w:rFonts w:cs="Arial" w:ascii="Arial" w:hAnsi="Arial"/>
          <w:szCs w:val="20"/>
        </w:rPr>
        <w:t xml:space="preserve">Όμως, για να έχουμε μια βάση διαλόγου, θα πρέπει να πείτε: Θα δεχθούμε το καθεστώς που ίσχυε από το 1979 με ευεργετικές για το σύστημα τροποποιήσεις, που μπορούν να υπάρξουν, αλλά όχι με το νυν σύστημα, το οποίο είναι γεμάτο στρεβλώσεις. Να δούμε βελτιώσεις επί του παλαιού συστήματος -ναι, δεκτόν- και είναι όλοι έτοιμοι να συνεισφέρουν στο διάλογο αυτό. Όχι, όμως, να συνεισφέρουμε σε ένα σύστημα που είναι εξοντωτικ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Τελειώνω. </w:t>
      </w:r>
    </w:p>
    <w:p>
      <w:pPr>
        <w:pStyle w:val="Normal"/>
        <w:spacing w:lineRule="auto" w:line="600"/>
        <w:ind w:firstLine="720"/>
        <w:jc w:val="both"/>
        <w:rPr>
          <w:rFonts w:ascii="Arial" w:hAnsi="Arial" w:cs="Arial"/>
          <w:szCs w:val="20"/>
        </w:rPr>
      </w:pPr>
      <w:r>
        <w:rPr>
          <w:rFonts w:cs="Arial" w:ascii="Arial" w:hAnsi="Arial"/>
          <w:szCs w:val="20"/>
        </w:rPr>
        <w:t xml:space="preserve">Ξέρετε γιατί το λέω αυτό; Το λέμε αυτό, διότι, κυρία Υπουργέ, πρέπει να λάβετε υπ’ όψιν το εξής: Δεν κοστίζει τίποτα στον κρατικό προϋπολογισμό –μηδέν!- το να πάρει μία μετεγγραφή το παιδί μιας πολύτεκνης οικογένειας, όπως έπαιρνε μέχρι τώρα.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ν όγκο φοιτητών που λέτε, μην σας τρομοκρατούν. Σας δίνουν λάθος στοιχεία οι τεχνοκράτες σας. Είναι ελάχιστες οι περιπτώσεις των πολυτέκνων. Δεν κάνουν τη διαφορά. Δεν είναι ο όγκος αυτός που καταστρέφει τα πανεπιστήμια. Τα πολύτεκνα παιδιά τα αναβαθμίζουν τα πανεπιστήμια. Γιατί είναι από πολύ καλές οικογένειες με αρχές και είναι παιδιά που έχουν αγωνιστεί και θα αγωνιστούν και στη συνέχεια στη ζωή τους, για να φθάσουν εκεί που θα φθάσουν.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Το λόγο έχει η Υφυπουργός Παιδείας, Διά Βίου  Μάθησης και Θρησκευμάτων κ. Εύη Χριστοφιλοπούλου για τη δευτερολογία της. </w:t>
      </w:r>
    </w:p>
    <w:p>
      <w:pPr>
        <w:pStyle w:val="Normal"/>
        <w:spacing w:lineRule="auto" w:line="600"/>
        <w:ind w:firstLine="720"/>
        <w:jc w:val="both"/>
        <w:rPr/>
      </w:pPr>
      <w:r>
        <w:rPr>
          <w:rFonts w:cs="Arial" w:ascii="Arial" w:hAnsi="Arial"/>
          <w:b/>
          <w:szCs w:val="20"/>
        </w:rPr>
        <w:t xml:space="preserve">ΠΑΡΑΣΚΕΥΗ ΧΡΙΣΤΟΦΙΛΟΠΟΥΛΟΥ (Υφυπουργός Παιδείας, Διά Βίου Μάθησης και Θρησκευμάτων): </w:t>
      </w:r>
      <w:r>
        <w:rPr>
          <w:rFonts w:cs="Arial" w:ascii="Arial" w:hAnsi="Arial"/>
          <w:szCs w:val="20"/>
        </w:rPr>
        <w:t xml:space="preserve">Θα ξεκινήσω, συμφωνώντας ότι τα παιδιά των πολυτέκνων αναβαθμίζουν τα πανεπιστήμια. Σίγουρα  φέρουν εκεί  την εμπειρία του να έχεις μεγαλώσει σε ένα σπίτι με πολλά παιδιά. Όμως, θα πω επιπλέον ότι δεν είναι μόνο η κατηγορία των πολυτέκνων η οποία επιβάρυνε πολύ. Είναι συνολικά όλο το σύστημα των μετεγγραφών. Ούτε οι πολύτεκνοι ούτε  τα παιδιά με κάποιες αναπηρίες ούτε  οι άλλες κατηγορίες, που χρήζουν ιδιαίτερης μέριμνας από την πολιτεία! Καμμία χωριστά. </w:t>
      </w:r>
    </w:p>
    <w:p>
      <w:pPr>
        <w:pStyle w:val="Normal"/>
        <w:spacing w:lineRule="auto" w:line="600"/>
        <w:ind w:firstLine="720"/>
        <w:jc w:val="both"/>
        <w:rPr>
          <w:rFonts w:ascii="Arial" w:hAnsi="Arial" w:cs="Arial"/>
          <w:szCs w:val="20"/>
        </w:rPr>
      </w:pPr>
      <w:r>
        <w:rPr>
          <w:rFonts w:cs="Arial" w:ascii="Arial" w:hAnsi="Arial"/>
          <w:szCs w:val="20"/>
        </w:rPr>
        <w:t xml:space="preserve">Απλώς τι έγινε; Ένα σύστημα μετεγγραφών μέσα στα χρόνια χαλάρωσε τόσο πολύ και έγινε και αδιαφανές. Τελικά, πράγματι, δεν εξυπηρετούσε κανέναν. Δεν είναι οι τεχνοκράτες που  μου το λένε, αλλά είναι και η δική μου θητεία στα πανεπιστήμια. Μάλιστα ήμουν πέντε χρόνια στο Πανεπιστήμιο Θεσσαλίας. Η δική μου θητεία στους πανεπιστημιακούς χώρους μού έδειξε ότι, παραδείγματος χάριν σε  χώρους στη Θεσσαλία ή αλλού στην Ελλάδα, υπήρχε η δυνατότητα να διδάξεις και να έχεις τη στήριξη των φοιτητών σου πολύ περισσότερο. Αντίθετα, στις αχανείς αίθουσες, όπου  κυριολεκτικά στοιβάζονται –και λυπάμαι για τη λέξη- πάρα πολλά παιδιά και παθητικοποιούνται οι φοιτητές, δεν υπάρχει η δυνατότητα να γίνει ουσιαστικό μάθημα, πόσω μάλλον  εργαστήρια, πόσω μάλλον επιστημονική και τεκμηριωμένη δουλειά, όπως χρειάζεται στις θετικές επιστήμες και σε πολλές από τις σχολές, που χρειάζονται και εργαστηριακή μάθηση. </w:t>
      </w:r>
    </w:p>
    <w:p>
      <w:pPr>
        <w:pStyle w:val="Normal"/>
        <w:spacing w:lineRule="auto" w:line="600"/>
        <w:ind w:firstLine="720"/>
        <w:jc w:val="both"/>
        <w:rPr>
          <w:rFonts w:ascii="Arial" w:hAnsi="Arial" w:cs="Arial"/>
          <w:szCs w:val="20"/>
        </w:rPr>
      </w:pPr>
      <w:r>
        <w:rPr>
          <w:rFonts w:cs="Arial" w:ascii="Arial" w:hAnsi="Arial"/>
          <w:szCs w:val="20"/>
        </w:rPr>
        <w:t xml:space="preserve">Να σας πω ότι αυτό το σύστημα, που εξέτισε το βίο, κατά τη γνώμη μας, είναι ένα σύστημα στο οποίο δεν μπορούμε να γυρίσουμε. Όμως, επειδή κάθε αρχή και δύσκολη και επειδή, όπως ανέπτυξα πριν, αυτό το σύστημα έχει δυνατότητες, θα συμφωνήσω ότι θα πρέπει κάποιος, όταν είναι πολύτεκνος και παιδί πολύτεκνης οικογένειας, αλλά και έχει, παραδείγματος χάριν, κάποια αναπηρία ή άλλο κοινωνικό κριτήριο, να μπορεί να συνυπάρχουν αυτά τα κριτήρια.  </w:t>
      </w:r>
    </w:p>
    <w:p>
      <w:pPr>
        <w:pStyle w:val="Normal"/>
        <w:spacing w:lineRule="auto" w:line="600"/>
        <w:ind w:firstLine="720"/>
        <w:jc w:val="both"/>
        <w:rPr>
          <w:rFonts w:ascii="Arial" w:hAnsi="Arial" w:cs="Arial"/>
          <w:szCs w:val="20"/>
        </w:rPr>
      </w:pPr>
      <w:r>
        <w:rPr>
          <w:rFonts w:cs="Arial" w:ascii="Arial" w:hAnsi="Arial"/>
          <w:szCs w:val="20"/>
        </w:rPr>
        <w:t xml:space="preserve">Είμαστε εδώ. Θα φέρουμε προτάσεις, ώστε να τις δούμε σε διάλογο και εδώ στη Βουλή  μαζί  και εκτός Βουλής  με τις ενώσεις των Πολυτέκνων και των άλλων ειδικών κατηγοριών. </w:t>
      </w:r>
    </w:p>
    <w:p>
      <w:pPr>
        <w:pStyle w:val="Normal"/>
        <w:spacing w:lineRule="auto" w:line="600"/>
        <w:ind w:firstLine="720"/>
        <w:jc w:val="both"/>
        <w:rPr>
          <w:rFonts w:ascii="Arial" w:hAnsi="Arial" w:cs="Arial"/>
          <w:szCs w:val="20"/>
        </w:rPr>
      </w:pPr>
      <w:r>
        <w:rPr>
          <w:rFonts w:cs="Arial" w:ascii="Arial" w:hAnsi="Arial"/>
          <w:szCs w:val="20"/>
        </w:rPr>
        <w:t xml:space="preserve">Άρα, καταλήγω ότι πολλά από τα οποία είπατε τα έχουμε λάβει υπ’ όψιν μας, τα έχουμε δει ως αδυναμίες ενός  συστήματος το οποίο θέλουμε, όμως, να υπερασπιστούμε, γιατί θεωρούμε ότι είναι πιο διαφανές, πιο  αξιοκρατικό και ταλαιπωρεί λιγότερο τους φοιτητές. </w:t>
      </w:r>
    </w:p>
    <w:p>
      <w:pPr>
        <w:pStyle w:val="Normal"/>
        <w:spacing w:lineRule="auto" w:line="600"/>
        <w:ind w:firstLine="720"/>
        <w:jc w:val="both"/>
        <w:rPr>
          <w:rFonts w:ascii="Arial" w:hAnsi="Arial" w:cs="Arial"/>
        </w:rPr>
      </w:pPr>
      <w:r>
        <w:rPr>
          <w:rFonts w:cs="Arial" w:ascii="Arial" w:hAnsi="Arial"/>
        </w:rPr>
        <w:t xml:space="preserve">Θέλω, όμως, να σας καταθέσω και την πρόσφατη απόφαση της Επιτροπής Αναστολών του Συμβουλίου της Επικρατείας –θα την καταθέσω στα Πρακτικά της Βουλής- η οποία δείχνει ότι δεν είναι αντισυνταγματική η θέσπιση ενός εισοδηματικού κριτηρίου, γιατί είναι άλλη κατηγορία. </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ο πω πολιτικά. Το Συμβούλιο της Επικρατείας δεν θα το σχολιάσω, είναι το Ανώτατο δικαστικό όργανο της πολιτείας μας, έχει κρίνει τα δικά του. Εγώ θα πω μόνο ότι ένα πολυτεκνικό επίδομα δεν είναι το ίδιο πράγμα με τη δυνατότητα κάποιου να μπει στο πανεπιστήμιο. Θέλει συζήτηση. Ξέρετε ότι έχουμε συζητήσει και μαζί σας, και με το ΛΑΟΣ, και με τα άλλα κόμματα το θέμα του δημογραφικού. Είναι ευαίσθητες κατηγορίες επιδομάτων. </w:t>
      </w:r>
    </w:p>
    <w:p>
      <w:pPr>
        <w:pStyle w:val="Normal"/>
        <w:spacing w:lineRule="auto" w:line="600"/>
        <w:ind w:firstLine="720"/>
        <w:jc w:val="both"/>
        <w:rPr>
          <w:rFonts w:ascii="Arial" w:hAnsi="Arial" w:cs="Arial"/>
        </w:rPr>
      </w:pPr>
      <w:r>
        <w:rPr>
          <w:rFonts w:cs="Arial" w:ascii="Arial" w:hAnsi="Arial"/>
        </w:rPr>
        <w:t>Δεν είναι της ώρας, αλλά υπάρχουν διαφορές προσεγγίσεων.Σε κάθε περίπτωση όμως, δηλώνω ότι είμαστε ανοικτοί στο να συντρέχουν πολλαπλά κοινωνικά κριτήρ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υρία Υφυπουργέ.</w:t>
      </w:r>
    </w:p>
    <w:p>
      <w:pPr>
        <w:pStyle w:val="Normal"/>
        <w:spacing w:lineRule="auto" w:line="600"/>
        <w:ind w:firstLine="720"/>
        <w:jc w:val="both"/>
        <w:rPr>
          <w:rFonts w:ascii="Arial" w:hAnsi="Arial" w:cs="Arial"/>
        </w:rPr>
      </w:pPr>
      <w:r>
        <w:rPr>
          <w:rFonts w:cs="Arial" w:ascii="Arial" w:hAnsi="Arial"/>
        </w:rPr>
        <w:t>Σειρά έχει η δεύτερη με αριθμό 1305/20-9-2011 επίκαιρη ερώτηση πρώτου κύκλου της Βουλευτού του Συνασπισμού Ριζοσπαστικής Αριστεράς κ. Ευαγγελίας Αμμανατίδου-Πασχαλίδου προς την Υπουργό Παιδείας, Διά Βίου Μάθησης και Θρησκευμάτων, σχετικά με τους επιτυχόντες μαθητές των πολυτεκνικών οικογενειών και την εφαρμογή του ν. 3699/2011.</w:t>
      </w:r>
    </w:p>
    <w:p>
      <w:pPr>
        <w:pStyle w:val="Normal"/>
        <w:spacing w:lineRule="auto" w:line="600"/>
        <w:ind w:firstLine="720"/>
        <w:jc w:val="both"/>
        <w:rPr>
          <w:rFonts w:ascii="Arial" w:hAnsi="Arial" w:cs="Arial"/>
        </w:rPr>
      </w:pPr>
      <w:r>
        <w:rPr>
          <w:rFonts w:cs="Arial" w:ascii="Arial" w:hAnsi="Arial"/>
        </w:rPr>
        <w:t>Στην επίκαιρη ερώτηση της κ. Αμμανατίδου-Πασχαλίδου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Καλείται η κ. Αμμανατίδου-Πασχαλίδου να διατυπώσει την ερώτησή τη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ακριβώς μία εβδομάδα πριν είχα καταθέσει και συζητήθηκε εδώ στην Ολομέλεια της Βουλής η πρώτη επίκαιρη ερώτηση, σχετικά με τα παιδιά πολυτεκνικών οικογενειών που αποκλείονται από σχολές που έχουν περάσει –πανεπιστημίων, ΤΕΙ και άλλων σχολών- ενώ έχουν αναρτηθεί από το Υπουργείο Παιδείας τα ονόματά τους κανονικότατα και είχαν ενταχθεί στις ειδικές κατηγορίες, όπως τους έδινε τη δυνατότητα ο νόμος.</w:t>
      </w:r>
    </w:p>
    <w:p>
      <w:pPr>
        <w:pStyle w:val="Normal"/>
        <w:spacing w:lineRule="auto" w:line="600"/>
        <w:ind w:firstLine="720"/>
        <w:jc w:val="both"/>
        <w:rPr>
          <w:rFonts w:ascii="Arial" w:hAnsi="Arial" w:cs="Arial"/>
        </w:rPr>
      </w:pPr>
      <w:r>
        <w:rPr>
          <w:rFonts w:cs="Arial" w:ascii="Arial" w:hAnsi="Arial"/>
        </w:rPr>
        <w:t xml:space="preserve">Επειδή στην απάντησή της η Υπουργός κ. Διαμαντοπούλου την άλλη φορά μου είπε ότι δεν υπάρχει περίπτωση να επανέλθουμε στο προηγούμενο σύστημα, ή ότι παρά το γεγονός ότι αυτός ο νόμος όπως έγινε, ο ν. 3966/2011 –ο οποίος πήρε ΦΕΚ στις 24 Μαΐου του 2011, ενώ είχαν ξεκινήσει οι πανελλαδικές εξετάσεις στις 12 Μαΐου- θα ισχύσει όπως ακριβώς είναι, εγώ θέλω να ρωτήσω πως το Υπουργείο έχει φτάσει σ’ αυτό το σημείο, να φέρει δηλαδή, σε μία τεράστια αναστάτωση τις πολύτεκνες οικογένειες και τα παιδιά των πολυτέκνων. </w:t>
      </w:r>
    </w:p>
    <w:p>
      <w:pPr>
        <w:pStyle w:val="Normal"/>
        <w:spacing w:lineRule="auto" w:line="600"/>
        <w:ind w:firstLine="720"/>
        <w:jc w:val="both"/>
        <w:rPr>
          <w:rFonts w:ascii="Arial" w:hAnsi="Arial" w:cs="Arial"/>
        </w:rPr>
      </w:pPr>
      <w:r>
        <w:rPr>
          <w:rFonts w:cs="Arial" w:ascii="Arial" w:hAnsi="Arial"/>
        </w:rPr>
        <w:t>Το ρωτώ διότι δεν υπήρχε πουθενά μα πουθενά στο μηχανογραφικό αυτό που θέτει ο ν. 3966/2011, δηλαδή το όριο ενός παιδιού που είναι πάνω από είκοσι τριών ετών μίας πολυτεκνικής οικογένειας ή 25% ανάλογα αν αυτό φοιτά σε μία σχολή ή είναι στρατιώτης, ενώ εγώ έχω στα χέρια μου ένα μηχανογραφικό, το οποίο λέει ότι στην ειδική περίπτωση πολυτέκνων και τέκνων αυτών δεν πρέπει να υπερβαίνει το εισοδηματικό όριο που ισχύει για σχολές και τμήματα Αττικής και Θεσσαλονίκης και αναφέρει την περιφέρεια μόνιμης κατοικίας της οικογένειας ή φοίτησης αδελφού, κατά περίπτωση. Ως δικαιολογητικά θέλει πιστοποιητικό οικογενειακής κατάστασης από το δήμο, πιστοποιητικό της Ανώτατης Συνομοσπονδίας Πολυτέκνων Ελλάδος, έγγραφο πιστοποίησης του τόπου κατοικίας της οικογένειας και εκκαθαριστικό φόρου εισοδήματος του οικονομικού έτους 2010.</w:t>
      </w:r>
    </w:p>
    <w:p>
      <w:pPr>
        <w:pStyle w:val="Normal"/>
        <w:spacing w:lineRule="auto" w:line="600"/>
        <w:ind w:firstLine="720"/>
        <w:jc w:val="both"/>
        <w:rPr>
          <w:rFonts w:ascii="Arial" w:hAnsi="Arial" w:cs="Arial"/>
        </w:rPr>
      </w:pPr>
      <w:r>
        <w:rPr>
          <w:rFonts w:cs="Arial" w:ascii="Arial" w:hAnsi="Arial"/>
        </w:rPr>
        <w:t xml:space="preserve">Με αυτά μόνο τα πιστοποιητικά –τα οποία είναι όλα νόμιμα και μέσα απ’ αυτό που δίνει η ΑΣΠΕ φαίνεται η πολυτεκνική ιδιότητα του γονιού- κατέθεσαν τα παιδιά τα χαρτιά τους: Είτε ήταν παιδιά που για πρώτη φορά μπήκαν στις σχολές, είτε ήταν παιδιά περσινής κατηγορίας που μπήκαν στην ειδική κατηγορία με το 10% και κατέθεσαν το μηχανογραφικό τους. Αυτά τα παιδιά αν το γνώριζαν από πριν, θα είχαν δώσει εξετάσεις. </w:t>
      </w:r>
    </w:p>
    <w:p>
      <w:pPr>
        <w:pStyle w:val="Normal"/>
        <w:spacing w:lineRule="auto" w:line="600"/>
        <w:ind w:firstLine="720"/>
        <w:jc w:val="both"/>
        <w:rPr>
          <w:rFonts w:ascii="Arial" w:hAnsi="Arial" w:cs="Arial"/>
        </w:rPr>
      </w:pPr>
      <w:r>
        <w:rPr>
          <w:rFonts w:cs="Arial" w:ascii="Arial" w:hAnsi="Arial"/>
        </w:rPr>
        <w:t>Δεν μπορεί να υπάρχει, δηλαδή, μία αναδρομικότητα σ’ αυτόν το νόμο και να έχει να κάνει με παιδιά τα οποία βεβαίως, αν εγγραφούν, θα διαγραφούν από τις σχολές τους και θα έχουν για δύο χρόνια έναν αποκλεισμό από τις πανελλαδικές εξετάσεις.</w:t>
      </w:r>
    </w:p>
    <w:p>
      <w:pPr>
        <w:pStyle w:val="Normal"/>
        <w:spacing w:lineRule="auto" w:line="600"/>
        <w:ind w:firstLine="540"/>
        <w:jc w:val="both"/>
        <w:rPr>
          <w:rFonts w:ascii="Arial" w:hAnsi="Arial" w:cs="Arial"/>
        </w:rPr>
      </w:pPr>
      <w:r>
        <w:rPr>
          <w:rFonts w:cs="Arial" w:ascii="Arial" w:hAnsi="Arial"/>
        </w:rPr>
        <w:t>Εμείς ζητούμε να εφαρμοστεί όπως έχει το προηγούμενο καθεστώς ή στο κάτω-κάτω να περάσετε αυτά τα παιδιά στη γενική κατάταξη. Εκεί θα δούμε αν αυτά τα παιδιά ήταν των 2.000 μορίων ή ήταν επιτυχόντες με υψηλές βαθμολογίες, με 19.500 μόρια. Τιμωρούνται από μία προχειρότητα, για να μην πω ότι υπάρχει μια εσκεμμένη επίθεση απέναντί τους.</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Υφυπουργός Παιδείας, Διά Βίου Μάθησης και Θρησκευμάτων κ. Παρασκευή Χριστοφιλοπούλου έχει το λόγο.</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Αμμανατίδου, δεν μπορώ να θεωρήσω ότι γίνεται εσκεμμένη επίθεση στη νέα γενιά από κανέναν συνάδελφο εδώ στο Κοινοβούλιο, από οποιαδήποτε ιδεολογική και πολιτική παράταξη κι αν υπηρετεί.</w:t>
      </w:r>
    </w:p>
    <w:p>
      <w:pPr>
        <w:pStyle w:val="Normal"/>
        <w:spacing w:lineRule="auto" w:line="600"/>
        <w:ind w:firstLine="539"/>
        <w:jc w:val="both"/>
        <w:rPr/>
      </w:pPr>
      <w:r>
        <w:rPr>
          <w:rFonts w:cs="Arial" w:ascii="Arial" w:hAnsi="Arial"/>
          <w:b/>
        </w:rPr>
        <w:t>ΛΙΤΣΑ ΑΜΜΑΝΑΤΙΔΟΥ ΠΑΣΧΑΛΙΔΟΥ:</w:t>
      </w:r>
      <w:r>
        <w:rPr>
          <w:rFonts w:cs="Arial" w:ascii="Arial" w:hAnsi="Arial"/>
        </w:rPr>
        <w:t xml:space="preserve"> Η αγωνία που…</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παρακαλώ, κυρία συνάδελφε, μη με διακόπτετε.</w:t>
      </w:r>
    </w:p>
    <w:p>
      <w:pPr>
        <w:pStyle w:val="Normal"/>
        <w:spacing w:lineRule="auto" w:line="600"/>
        <w:ind w:firstLine="539"/>
        <w:jc w:val="both"/>
        <w:rPr>
          <w:rFonts w:ascii="Arial" w:hAnsi="Arial" w:cs="Arial"/>
        </w:rPr>
      </w:pPr>
      <w:r>
        <w:rPr>
          <w:rFonts w:cs="Arial" w:ascii="Arial" w:hAnsi="Arial"/>
        </w:rPr>
        <w:t>Θεωρώ αυτονόητο να μη μιλάμε για εσκεμμένες επιθέσεις. Καλύτερα να μιλάμε για μια προσπάθεια –γιατί αυτό ήταν ο νόμος- με όλα τα μικρά προβλήματα στην εφαρμογή του ή και με κάποιες βελτιώσεις που μπορούμε μαζί να τις σχεδιάσουμε. Αυτός ο νόμος ήταν μια προσπάθεια να μην αδικούνται παιδιά, να μην αδικείται το επίπεδο της παρεχόμενης τριτοβάθμιας εκπαίδευσης.</w:t>
      </w:r>
    </w:p>
    <w:p>
      <w:pPr>
        <w:pStyle w:val="Normal"/>
        <w:spacing w:lineRule="auto" w:line="600"/>
        <w:ind w:firstLine="539"/>
        <w:jc w:val="both"/>
        <w:rPr>
          <w:rFonts w:ascii="Arial" w:hAnsi="Arial" w:cs="Arial"/>
        </w:rPr>
      </w:pPr>
      <w:r>
        <w:rPr>
          <w:rFonts w:cs="Arial" w:ascii="Arial" w:hAnsi="Arial"/>
        </w:rPr>
        <w:t>Όπως σας είπε και η κυρία Υπουργός, δεν υπάρχει περίπτωση να πάμε στο παλιό καθεστώς των μετεγγραφών. Το ανέφερα και στον κ. Ροντούλη πριν.</w:t>
      </w:r>
    </w:p>
    <w:p>
      <w:pPr>
        <w:pStyle w:val="Normal"/>
        <w:spacing w:lineRule="auto" w:line="600"/>
        <w:ind w:firstLine="539"/>
        <w:jc w:val="both"/>
        <w:rPr>
          <w:rFonts w:ascii="Arial" w:hAnsi="Arial" w:cs="Arial"/>
        </w:rPr>
      </w:pPr>
      <w:r>
        <w:rPr>
          <w:rFonts w:cs="Arial" w:ascii="Arial" w:hAnsi="Arial"/>
        </w:rPr>
        <w:t>Τι μπορούμε να κάνουμε; Δεν θέλω να επαναλάβω αυτά που είπα στην προηγούμενη απάντησή μου ή αυτά που σας είπε η κ. Διαμαντοπούλου, τα οποία και ισχύουν. Υπήρξε και εγκύκλιος και προειδοποίηση στα σχολεία ούτως ώστε οι υποψήφιοι μαθητές να μην κάνουν λάθος. Υπήρξε και ένα είδος τοπικής βοήθειας. Υπήρξε τηλεφωνικό κέντρο στο Υπουργείο Παιδείας, όπου μπορούσαν όσοι συνέτασσαν το μηχανογραφικό τους, να απευθύνονται και να ρωτούν. Παρ’ όλα αυτά, στις τριάντα τρεις χιλιάδες υποψηφίους από ειδικές κατηγορίες, είχαμε εβδομήντα περιπτώσεις όπου υπήρξαν προβλήματα, λάθη ή δεν υπάρχουν στοιχεί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Θα σας παρακαλούσα, κυρία Αμμανατίδου, να καταθέσετε στη Βουλή –εφόσον το θέλετε- το συγκεκριμένο μηχανογραφικό, όχι για να δούμε τη συγκεκριμένη περίπτωση ως μία, αλλά για να αποτελέσει έναυσμα στην προσπάθειά μας να βελτιώσουμε ένα σύστημα που θεωρούμε ότι για πρώτη φορά στην Ελλάδα μας απαλλάσσει από την αδιάβλητη, χρονοβόρα και πελατειακή γάγγραινα των μετεγγραφών. Πάμε σε ένα σύστημα πιο αξιοκρατικό. Το θέμα είναι να το κάνουμε και πιο δίκαιο.</w:t>
      </w:r>
    </w:p>
    <w:p>
      <w:pPr>
        <w:pStyle w:val="Normal"/>
        <w:spacing w:lineRule="auto" w:line="600"/>
        <w:ind w:firstLine="540"/>
        <w:jc w:val="both"/>
        <w:rPr>
          <w:rFonts w:ascii="Arial" w:hAnsi="Arial" w:cs="Arial"/>
        </w:rPr>
      </w:pPr>
      <w:r>
        <w:rPr>
          <w:rFonts w:cs="Arial" w:ascii="Arial" w:hAnsi="Arial"/>
        </w:rPr>
        <w:t>Υπάρχει ένα θέμα με αυτά τα παιδιά που έδωσαν πέρυσι εξετάσεις για το πώς εντάσσονται στο νέο σύστημα. Θα το κοιτάξουμε.</w:t>
      </w:r>
    </w:p>
    <w:p>
      <w:pPr>
        <w:pStyle w:val="Normal"/>
        <w:spacing w:lineRule="auto" w:line="600"/>
        <w:ind w:firstLine="540"/>
        <w:jc w:val="both"/>
        <w:rPr>
          <w:rFonts w:ascii="Arial" w:hAnsi="Arial" w:cs="Arial"/>
        </w:rPr>
      </w:pPr>
      <w:r>
        <w:rPr>
          <w:rFonts w:cs="Arial" w:ascii="Arial" w:hAnsi="Arial"/>
        </w:rPr>
        <w:t>Όσον αφορά τη διετή αναστολή της ποινής -ένα παιδί να μην μπορεί να δώσει πανελλαδικές εξετάσεις για δύο χρόνια- δεν θα αλλάξουμε το νόμο, γιατί θεωρούμε ότι ο νόμος πρέπει να είναι σ’ αυτό το σημείο αυστηρός. Πάρα πολλές φορές στη χώρα μας χρησιμοποιούμε κοινωνικές κατηγορίες με προβλήματα, με πολλές και μεγάλες ανάγκες, για να αποκτήσουμε προνόμια. Σωστά έχουν αυτές οι κατηγορίες τα συγκεκριμένα προνόμια, για να μπορούν να ανταποκριθούν στις αυξημένες ανάγκες τους. Ορθώς, λοιπόν, υπάρχει στο νόμο ο διετής αποκλεισμός για να λέει στα παιδιά: «Κοιτάξτε, εδώ πρέπει να είσαι αυστηρός με ό,τι δηλώνεις…» -δηλαδή, αν είσαι ανάπηρος, αν είσαι πολύτεκνος- «.. γιατί από εδώ και πέρα δεν μπορείς να κοροϊδεύεις την πολιτεία».</w:t>
      </w:r>
    </w:p>
    <w:p>
      <w:pPr>
        <w:pStyle w:val="Normal"/>
        <w:spacing w:lineRule="auto" w:line="600"/>
        <w:ind w:firstLine="540"/>
        <w:jc w:val="both"/>
        <w:rPr>
          <w:rFonts w:ascii="Arial" w:hAnsi="Arial" w:cs="Arial"/>
        </w:rPr>
      </w:pPr>
      <w:r>
        <w:rPr>
          <w:rFonts w:cs="Arial" w:ascii="Arial" w:hAnsi="Arial"/>
        </w:rPr>
        <w:t>Μπορούμε να δώσουμε διετή αναστολή σ’ αυτό ακριβώς επειδή στην αρχή του νόμου υπάρχουν και παρεξηγήσεις και προβλήματα. Δεν θέλουμε να αδικήσουμε ανθρώπους, προσπαθώντας να κάνουμε ένα πιο δίκαιο σύστημ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η κ. Λίτσα Αμμανατίδου Πασχαλίδου.</w:t>
      </w:r>
    </w:p>
    <w:p>
      <w:pPr>
        <w:pStyle w:val="Normal"/>
        <w:spacing w:lineRule="auto" w:line="600"/>
        <w:ind w:firstLine="539"/>
        <w:jc w:val="both"/>
        <w:rPr/>
      </w:pPr>
      <w:r>
        <w:rPr>
          <w:rFonts w:cs="Arial" w:ascii="Arial" w:hAnsi="Arial"/>
          <w:b/>
        </w:rPr>
        <w:t>ΛΙΤΣΑ ΑΜΜΑΝΑΤΙΔΟΥ ΠΑΣΧΑΛΙΔΟΥ:</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α Χριστοφιλοπούλου, το θετικό είναι ότι καταλαβαίνετε το πανδαιμόνιο που δημιούργησε ο ν.3966.</w:t>
      </w:r>
    </w:p>
    <w:p>
      <w:pPr>
        <w:pStyle w:val="Normal"/>
        <w:spacing w:lineRule="auto" w:line="600"/>
        <w:ind w:firstLine="540"/>
        <w:jc w:val="both"/>
        <w:rPr>
          <w:rFonts w:ascii="Arial" w:hAnsi="Arial" w:cs="Arial"/>
        </w:rPr>
      </w:pPr>
      <w:r>
        <w:rPr>
          <w:rFonts w:cs="Arial" w:ascii="Arial" w:hAnsi="Arial"/>
        </w:rPr>
        <w:t>Θα επιμείνω, όμως, στο κομμάτι ότι δεν υπήρχε επαρκής ενημέρωση. Υπήρχε ένα τηλέφωνο για τα παιδιά που ήταν να ενταχθούν στην ειδική κατηγορία, το οποίο δεν απαντούσε.</w:t>
      </w:r>
    </w:p>
    <w:p>
      <w:pPr>
        <w:pStyle w:val="Normal"/>
        <w:spacing w:lineRule="auto" w:line="600"/>
        <w:ind w:firstLine="900"/>
        <w:jc w:val="both"/>
        <w:rPr>
          <w:rFonts w:ascii="Arial" w:hAnsi="Arial" w:cs="Arial"/>
          <w:bCs/>
        </w:rPr>
      </w:pPr>
      <w:r>
        <w:rPr>
          <w:rFonts w:cs="Arial" w:ascii="Arial" w:hAnsi="Arial"/>
          <w:bCs/>
        </w:rPr>
        <w:t>Υπήρχε η αστοχία των μετεγγραφών για τα παιδιά όπου βάζατε αυτό το όριο της διοικητικής περιφέρειας. Αναφερθήκατε σ’ αυτό και πιο πριν.</w:t>
      </w:r>
    </w:p>
    <w:p>
      <w:pPr>
        <w:pStyle w:val="Normal"/>
        <w:spacing w:lineRule="auto" w:line="600"/>
        <w:ind w:firstLine="900"/>
        <w:jc w:val="both"/>
        <w:rPr>
          <w:rFonts w:ascii="Arial" w:hAnsi="Arial" w:cs="Arial"/>
          <w:bCs/>
        </w:rPr>
      </w:pPr>
      <w:r>
        <w:rPr>
          <w:rFonts w:cs="Arial" w:ascii="Arial" w:hAnsi="Arial"/>
          <w:bCs/>
        </w:rPr>
        <w:t>Θα καταθέσω στα Πρακτικά το μηχανογραφικό σβήνοντας το όνομα του φοιτητή, γιατί εγώ τον θεωρώ φοιτητή όταν έχει 19.000 ή 15.000 ή 13.000 μόρια μετά από μία τεράστια προσπάθεια. Δυστυχώς δεν υπήρχε επαρκής ενημέρωση και από την πλευρά του Υπουργείου Παιδείας προς τα σχολεία και δεν ήξεραν τι να απαντήσουν οι καθηγητές. Εκεί ήταν το θέμα, γι’ αυτό δημιουργήθηκε το πανδαιμόνιο.</w:t>
      </w:r>
    </w:p>
    <w:p>
      <w:pPr>
        <w:pStyle w:val="Normal"/>
        <w:spacing w:lineRule="auto" w:line="600"/>
        <w:ind w:firstLine="900"/>
        <w:jc w:val="both"/>
        <w:rPr>
          <w:rFonts w:ascii="Arial" w:hAnsi="Arial" w:cs="Arial"/>
          <w:bCs/>
        </w:rPr>
      </w:pPr>
      <w:r>
        <w:rPr>
          <w:rFonts w:cs="Arial" w:ascii="Arial" w:hAnsi="Arial"/>
          <w:bCs/>
        </w:rPr>
        <w:t>Μίλησα για μία αναδρομικότητα, κυρία Υπουργέ, διότι αν αυτό το κάνατε το Σεπτέμβριο του 2010, θα θεωρούνταν δεδομένο ότι αυτός ο νόμος είναι σε εφαρμογή ένα χρόνο πριν και δεν υπάρχει καμμία περίπτωση να γίνουν αλλαγές. Δεν μπορεί όμως στις 24 Μαΐου. Εκεί είναι το θέμα.</w:t>
      </w:r>
    </w:p>
    <w:p>
      <w:pPr>
        <w:pStyle w:val="Normal"/>
        <w:spacing w:lineRule="auto" w:line="600"/>
        <w:ind w:firstLine="900"/>
        <w:jc w:val="both"/>
        <w:rPr>
          <w:rFonts w:ascii="Arial" w:hAnsi="Arial" w:cs="Arial"/>
          <w:bCs/>
        </w:rPr>
      </w:pPr>
      <w:r>
        <w:rPr>
          <w:rFonts w:cs="Arial" w:ascii="Arial" w:hAnsi="Arial"/>
          <w:bCs/>
        </w:rPr>
        <w:t xml:space="preserve">Κάτι ακόμα: Υπάρχουν παιδιά τα οποία είχαν περάσει πέρσι σε σχολές κανονικά και πήγαν και διαγράφηκαν από τη σχολή τους, γιατί θεώρησαν ότι είναι επιτυχόντες για να περάσουν με το 10%. Τι θα γίνουν αυτά τα παιδιά; Θέλω να μου το εξηγήσετε. </w:t>
      </w:r>
    </w:p>
    <w:p>
      <w:pPr>
        <w:pStyle w:val="Normal"/>
        <w:spacing w:lineRule="auto" w:line="600"/>
        <w:ind w:firstLine="900"/>
        <w:jc w:val="both"/>
        <w:rPr>
          <w:rFonts w:ascii="Arial" w:hAnsi="Arial" w:cs="Arial"/>
          <w:bCs/>
        </w:rPr>
      </w:pPr>
      <w:r>
        <w:rPr>
          <w:rFonts w:cs="Arial" w:ascii="Arial" w:hAnsi="Arial"/>
          <w:bCs/>
        </w:rPr>
        <w:t xml:space="preserve">Όσο για τα υπόλοιπα παιδιά που έδωσαν για φέτος, όταν μιλάτε για διετή αναστολή, τι ακριβώς εννοείτε; Θα τα κρατήσετε όπως έχουν, θα τα βάλετε στην ειδική κατηγορία και θα πάνε όπως αναρτήθηκαν από το Υπουργείο Παιδείας ή θα πείτε σ’ αυτά τα παιδιά «πηγαίνετε του χρόνου να ξαναδώσετε» ενώ έχουν κάνει μία τεράστια προσπάθεια και τα όνειρά τους «γκρεμίζονται» όταν αυτά τα παιδιά αύριο δεν θα είναι στη σχολή τους; </w:t>
      </w:r>
    </w:p>
    <w:p>
      <w:pPr>
        <w:pStyle w:val="Normal"/>
        <w:spacing w:lineRule="auto" w:line="600"/>
        <w:ind w:firstLine="900"/>
        <w:jc w:val="both"/>
        <w:rPr>
          <w:rFonts w:ascii="Arial" w:hAnsi="Arial" w:cs="Arial"/>
          <w:bCs/>
        </w:rPr>
      </w:pPr>
      <w:r>
        <w:rPr>
          <w:rFonts w:cs="Arial" w:ascii="Arial" w:hAnsi="Arial"/>
          <w:bCs/>
        </w:rPr>
        <w:t xml:space="preserve">Στις 30/9, κυρία Χριστοφιλοπούλου, λήγουν οι εγγραφές. Αν θα πάνε στο πανεπιστήμιο, θα έχουν πρόβλημα. Οι γραμματείες τούς λένε ότι τα στοιχεία τους δεν είναι σωστά. Θα λυθεί αυτό το πρόβλημα άμεσα με μία εγκύκλιο; Η εγκύκλιος που στείλατε στις 7/9, η Φ251101273Β6, έφερε αυτά τα προβλήματα. </w:t>
      </w:r>
    </w:p>
    <w:p>
      <w:pPr>
        <w:pStyle w:val="Normal"/>
        <w:spacing w:lineRule="auto" w:line="600"/>
        <w:ind w:firstLine="900"/>
        <w:jc w:val="both"/>
        <w:rPr>
          <w:rFonts w:ascii="Arial" w:hAnsi="Arial" w:cs="Arial"/>
          <w:bCs/>
        </w:rPr>
      </w:pPr>
      <w:r>
        <w:rPr>
          <w:rFonts w:cs="Arial" w:ascii="Arial" w:hAnsi="Arial"/>
          <w:bCs/>
        </w:rPr>
        <w:t>Γι’ αυτό σας λέω ότι θέλω μία ξεκάθαρη απάντηση για να ξέρουν οι γονείς και τα παιδιά τι θα γίνει από δω και πέρα. Δώστε αυτή τη δυνατότητα για φέτος γιατί υπάρχουν όλες αυτές οι παλινωδίες του συγκεκριμένου νόμου.</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both"/>
        <w:rPr>
          <w:rFonts w:ascii="Arial" w:hAnsi="Arial" w:cs="Arial"/>
          <w:bCs/>
        </w:rPr>
      </w:pPr>
      <w:r>
        <w:rPr>
          <w:rFonts w:cs="Arial" w:ascii="Arial" w:hAnsi="Arial"/>
          <w:bCs/>
        </w:rPr>
        <w:t>(Στο σημείο αυτό η Βουλευτής κ. Λίτσ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Κυρία Υφυπουργέ, έχετε το λόγο για να δευτερολογήσετε.</w:t>
      </w:r>
    </w:p>
    <w:p>
      <w:pPr>
        <w:pStyle w:val="Normal"/>
        <w:spacing w:lineRule="auto" w:line="600"/>
        <w:ind w:firstLine="9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Κυρία συνάδελφε, εγώ έχω στα χέρια μου και μπορώ να ξανακαταθέσω τους οδηγούς, τις εγκυκλίους -νομίζω ότι τα έχετε- όλα αυτά που εξεδόθησαν τότε από το Υπουργείο Παιδείας. Θα σας πω και κάτι άλλο, ότι δόθηκαν και απανωτές παρατάσεις γι’ αυτόν το λόγο, γιατί ακριβώς ξέραμε ότι ήταν καινούργιο σύστημα και ότι κάθε αρχή και δύσκολη. </w:t>
      </w:r>
    </w:p>
    <w:p>
      <w:pPr>
        <w:pStyle w:val="Normal"/>
        <w:spacing w:lineRule="auto" w:line="600"/>
        <w:ind w:firstLine="900"/>
        <w:jc w:val="both"/>
        <w:rPr>
          <w:rFonts w:ascii="Arial" w:hAnsi="Arial" w:cs="Arial"/>
          <w:bCs/>
        </w:rPr>
      </w:pPr>
      <w:r>
        <w:rPr>
          <w:rFonts w:cs="Arial" w:ascii="Arial" w:hAnsi="Arial"/>
          <w:bCs/>
        </w:rPr>
        <w:t xml:space="preserve">Θα σας πω επίσης –το έθιξε και ο κ. Ροντούλης πριν από λίγο- ότι σ’ ό,τι αφορά τις περιπτώσεις με τις περιφέρειες και σε ποιες περιφέρειες μπορεί να γίνει, υπάρχει όντως ένα ζήτημα και ιδιαίτερα στις νησιωτικές περιοχές της χώρας. Υπάρχει το ζήτημα να γίνει πιο ακριβοδίκαιο, πιο σωστό αυτό το σύστημα. </w:t>
      </w:r>
    </w:p>
    <w:p>
      <w:pPr>
        <w:pStyle w:val="Normal"/>
        <w:spacing w:lineRule="auto" w:line="600"/>
        <w:ind w:firstLine="900"/>
        <w:jc w:val="both"/>
        <w:rPr>
          <w:rFonts w:ascii="Arial" w:hAnsi="Arial" w:cs="Arial"/>
          <w:bCs/>
        </w:rPr>
      </w:pPr>
      <w:r>
        <w:rPr>
          <w:rFonts w:cs="Arial" w:ascii="Arial" w:hAnsi="Arial"/>
          <w:bCs/>
        </w:rPr>
        <w:t xml:space="preserve">Θα υπερασπιστώ όμως και πάλι το σύστημα, γιατί αυτό το σύστημα μας απαλλάσσει από ένα τεράστιο πρόβλημα που δημιουργούσαν στην ελληνική κοινωνία οι μετεγγραφές. Πρέπει να το υπερασπιστούμε και να το βελτιώσουμε. </w:t>
      </w:r>
    </w:p>
    <w:p>
      <w:pPr>
        <w:pStyle w:val="Normal"/>
        <w:spacing w:lineRule="auto" w:line="600"/>
        <w:ind w:firstLine="900"/>
        <w:jc w:val="both"/>
        <w:rPr>
          <w:rFonts w:ascii="Arial" w:hAnsi="Arial" w:cs="Arial"/>
          <w:bCs/>
        </w:rPr>
      </w:pPr>
      <w:r>
        <w:rPr>
          <w:rFonts w:cs="Arial" w:ascii="Arial" w:hAnsi="Arial"/>
          <w:bCs/>
        </w:rPr>
        <w:t xml:space="preserve">Εδώ, λοιπόν, θα σας πω ότι θα υπάρξουν ρυθμίσεις και βελτιώσεις. Με έναυσμα τέτοιου είδους μηχανογραφικά και περιπτώσεις που έρχονται στο Υπουργείο, θα υπάρξουν και τεχνικές και διοικητικές βελτιώσεις. </w:t>
      </w:r>
    </w:p>
    <w:p>
      <w:pPr>
        <w:pStyle w:val="Normal"/>
        <w:spacing w:lineRule="auto" w:line="600"/>
        <w:ind w:firstLine="900"/>
        <w:jc w:val="both"/>
        <w:rPr>
          <w:rFonts w:ascii="Arial" w:hAnsi="Arial" w:cs="Arial"/>
          <w:bCs/>
        </w:rPr>
      </w:pPr>
      <w:r>
        <w:rPr>
          <w:rFonts w:cs="Arial" w:ascii="Arial" w:hAnsi="Arial"/>
          <w:bCs/>
        </w:rPr>
        <w:t>Την ίδια ώρα όμως, αυτό που αφορά τις περίπου εβδομήντα περιπτώσεις των παιδιών αυτών, θέλει νομοθετική ρύθμιση. Αυτή θα έλθει τάχιστα. Ως εδώ μπορώ να απαντήσω σε μία επίκαιρη ερώτηση. Δεν μπορώ να μπω στη λεπτομέρεια μίας νομοθετικής ρύθμισης. Το καταλαβαίνετε αυτό, αλλά πριν έλθει και όταν έλθει και θα τη συζητήσουμε και θα την εξειδικεύσουμε στη Βουλή. Θα έλθει, λοιπόν, μία ρύθμιση η οποία θα αναστέλλει επί διετία την απαγόρευση συμμετοχής στις πανελλαδικές εξετάσεις. Το πώς και γιατί τα μόρια, θα τα συζητήσουμε όλα με βάση ένα κείμενο σχεδίου ρύθμισης που θα έλθει γι’ αυτόν το λόγο το συντομότερο δυνατό.</w:t>
      </w:r>
    </w:p>
    <w:p>
      <w:pPr>
        <w:pStyle w:val="Normal"/>
        <w:spacing w:lineRule="auto" w:line="600"/>
        <w:ind w:firstLine="900"/>
        <w:jc w:val="both"/>
        <w:rPr>
          <w:rFonts w:ascii="Arial" w:hAnsi="Arial" w:cs="Arial"/>
          <w:bCs/>
        </w:rPr>
      </w:pPr>
      <w:r>
        <w:rPr>
          <w:rFonts w:cs="Arial" w:ascii="Arial" w:hAnsi="Arial"/>
          <w:bCs/>
        </w:rPr>
        <w:t>Σας ευχαριστώ πολύ.</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Ευχαριστούμε την κυρία Υφυπουργό.</w:t>
      </w:r>
    </w:p>
    <w:p>
      <w:pPr>
        <w:pStyle w:val="Normal"/>
        <w:spacing w:lineRule="auto" w:line="600"/>
        <w:ind w:firstLine="900"/>
        <w:jc w:val="both"/>
        <w:rPr>
          <w:rFonts w:ascii="Arial" w:hAnsi="Arial" w:cs="Arial"/>
          <w:bCs/>
        </w:rPr>
      </w:pPr>
      <w:r>
        <w:rPr>
          <w:rFonts w:cs="Arial" w:ascii="Arial" w:hAnsi="Arial"/>
          <w:bCs/>
        </w:rPr>
        <w:t>Θα συζητηθεί η πρώτη με αριθμό 1297/20-9-2011 επίκαιρη ερώτηση δευτέρου κύκλου του Βουλευτή του Πανελλήνιου Σοσιαλιστικού Κινήματος κ. Χρήστου Πρωτόπαπα προς τους Υπουργούς Παιδείας, Διά Βίου Μάθησης και Θρησκευμάτων και Υποδομών, Μεταφορών και Δικτύων, σχετικά με τις αποφάσεις του Νομικού Συμβουλίου του Κράτους για αναδρομική επιστροφή μισθών από τους υπαλλήλους του Οργανισμού Σχολικών Κτηρί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Χρήστου Πρωτόπαπα θα απαντήσει η Υφυπουργός Παιδείας, Διά Βίου Μάθησης και Θρησκευμάτων κ. Εύη Χριστοφιλοπούλου. </w:t>
      </w:r>
    </w:p>
    <w:p>
      <w:pPr>
        <w:pStyle w:val="Normal"/>
        <w:spacing w:lineRule="auto" w:line="600"/>
        <w:ind w:firstLine="720"/>
        <w:jc w:val="both"/>
        <w:rPr>
          <w:rFonts w:ascii="Arial" w:hAnsi="Arial" w:cs="Arial"/>
        </w:rPr>
      </w:pPr>
      <w:r>
        <w:rPr>
          <w:rFonts w:cs="Arial" w:ascii="Arial" w:hAnsi="Arial"/>
        </w:rPr>
        <w:t xml:space="preserve">Παρακαλείται ο Βουλευτής Β’ Αθηνών του ΠΑΣΟΚ, κ. Χρήστος Πρωτόπαπας να διατυπώσει την ερώτησή τ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ίναι και ευτυχές γεγονός που παρευρίσκεται και μέρος της πολιτικής ηγεσίας του Υπουργείου Οικονομικών. Δεν είναι ο καθ’ ύλην αρμόδιος, αλλά φαντάζομαι ότι μπορεί να το μεταφέρει.</w:t>
      </w:r>
    </w:p>
    <w:p>
      <w:pPr>
        <w:pStyle w:val="Normal"/>
        <w:spacing w:lineRule="auto" w:line="600"/>
        <w:ind w:firstLine="720"/>
        <w:jc w:val="both"/>
        <w:rPr>
          <w:rFonts w:ascii="Arial" w:hAnsi="Arial" w:cs="Arial"/>
        </w:rPr>
      </w:pPr>
      <w:r>
        <w:rPr>
          <w:rFonts w:cs="Arial" w:ascii="Arial" w:hAnsi="Arial"/>
        </w:rPr>
        <w:t xml:space="preserve">Έχουμε πραγματικά, μια πολύ άσχημη εξέλιξη στον ΟΣΚ, τον Οργανισμό Σχολικών Κτηρίων. Το 1998 ο ΟΣΚ είχε μετατραπεί σε ανώνυμη εταιρεία και επετράπη να υπογραφούν συλλογικές συμβάσεις εργασίας εν γνώσει της κυβέρνησης μεταξύ διοίκησης και ΟΣΚ για τις αποδοχές του προσωπικού.  Μάλιστα, υπήρχαν και δικαστικές αποφάσεις που επέκτειναν αυτές τις συλλογικές συμβάσεις εργασίας για το σύνολο των εργαζομένων στον ΟΣΚ. </w:t>
      </w:r>
    </w:p>
    <w:p>
      <w:pPr>
        <w:pStyle w:val="Normal"/>
        <w:spacing w:lineRule="auto" w:line="600"/>
        <w:ind w:firstLine="720"/>
        <w:jc w:val="both"/>
        <w:rPr>
          <w:rFonts w:ascii="Arial" w:hAnsi="Arial" w:cs="Arial"/>
        </w:rPr>
      </w:pPr>
      <w:r>
        <w:rPr>
          <w:rFonts w:cs="Arial" w:ascii="Arial" w:hAnsi="Arial"/>
        </w:rPr>
        <w:t xml:space="preserve">Έρχεται τώρα μετά από έντεκα χρόνια το Νομικό Συμβούλιο του Κράτους μετά από έκθεση του Επιθεωρητή Δημόσιας Διοίκησης και γνωματεύει ότι κακώς υπήρξαν συλλογικές συμβάσεις και ότι πρέπει να επιστραφούν τα χρήματα που πήραν οι εργαζόμενοι ως «αχρεωστήτως καταβληθέντα» από το 2000 μέχρι το 2011. </w:t>
      </w:r>
    </w:p>
    <w:p>
      <w:pPr>
        <w:pStyle w:val="Normal"/>
        <w:spacing w:lineRule="auto" w:line="600"/>
        <w:ind w:firstLine="720"/>
        <w:jc w:val="both"/>
        <w:rPr>
          <w:rFonts w:ascii="Arial" w:hAnsi="Arial" w:cs="Arial"/>
        </w:rPr>
      </w:pPr>
      <w:r>
        <w:rPr>
          <w:rFonts w:cs="Arial" w:ascii="Arial" w:hAnsi="Arial"/>
        </w:rPr>
        <w:t xml:space="preserve">Εδώ υπάρχουν δύο προβλήματα, κύριε Πρόεδρε. Το ένα είναι το γενικότερο θέμα με τις συλλογικές συμβάσεις. Είναι ένα σοβαρότατο ζήτημα αυτή η αμφισβήτηση συλλογικών συμβάσεων εργασίας, η οποία, κατά τη γνώμη μου, μπορεί να κινδυνεύσει να εκθέσει τη χώρα στο Διεθνές Γραφείο Εργασίας. Αυτή είναι η μια πτυχή του προβλήματος. </w:t>
      </w:r>
    </w:p>
    <w:p>
      <w:pPr>
        <w:pStyle w:val="Normal"/>
        <w:spacing w:lineRule="auto" w:line="600"/>
        <w:ind w:firstLine="720"/>
        <w:jc w:val="both"/>
        <w:rPr>
          <w:rFonts w:ascii="Arial" w:hAnsi="Arial" w:cs="Arial"/>
        </w:rPr>
      </w:pPr>
      <w:r>
        <w:rPr>
          <w:rFonts w:cs="Arial" w:ascii="Arial" w:hAnsi="Arial"/>
        </w:rPr>
        <w:t xml:space="preserve">Η δεύτερη πτυχή του προβλήματος έχει να κάνει με ένα ζήτημα που εκτιμώ ότι δεν έπρεπε καν να το κουβεντιάζουμε εδώ. Έπρεπε να έχει λυθεί ήδη. Είναι δυνατόν όταν οι εργαζόμενοι του ΟΣΚ δεν φταίνε σε τίποτα και όταν οι συλλογικές συμβάσεις εργασίας υπεγράφησαν εν γνώσει της Κυβέρνησης και εν γνώσει της διοίκησης, που έβαλε την υπογραφή της βεβαίως, να ερχόμαστε τώρα και να λέμε «Συγγνώμη, γινόταν λάθος επί δέκα χρόνια. Δώστε αναδρομικά πίσω τα χρήματα». Δηλαδή, σε μια εποχή ιδιαίτερα σκληρή και δύσκολη για τον απλό εργαζόμενο και για το δημόσιο υπάλληλο να έρχεσαι και να του λες «δώσε μου 100.000-150.000 πίσω», για τα οποία εσύ δεν ήξερες τίποτα, τα πήρες μέσα από μια διαδικασία ελεύθερης συλλογικής διαπραγμάτευσης, την οποία εγώ σου επέτρεψα, εγώ ενέκρινα, εγώ έκανα λάθος ως κράτος «πλήρωνε εσύ τώρα». </w:t>
      </w:r>
    </w:p>
    <w:p>
      <w:pPr>
        <w:pStyle w:val="Normal"/>
        <w:spacing w:lineRule="auto" w:line="600"/>
        <w:ind w:firstLine="720"/>
        <w:jc w:val="both"/>
        <w:rPr>
          <w:rFonts w:ascii="Arial" w:hAnsi="Arial" w:cs="Arial"/>
        </w:rPr>
      </w:pPr>
      <w:r>
        <w:rPr>
          <w:rFonts w:cs="Arial" w:ascii="Arial" w:hAnsi="Arial"/>
        </w:rPr>
        <w:t>Νομίζω ότι είναι εκτός συζήτησης αυτή η ιστορία. Πρέπει να βρεθεί μια λύση. Και η λύση πρέπει να κάνει πρώτα και κύρια  με την απαλλαγή των εργαζομένων του ΟΣΚ από αυτό το άγος, γιατί περί άγους πρόκειται. Τους εξοντώνουμε και με φυσική εξόντωση πλέον αν περάσει μια τέτοια αντίληψη. Θέλω να πιστεύω ότι η Κυβέρνηση, κυρία Υπουργέ, θα παρέμβει.</w:t>
      </w:r>
    </w:p>
    <w:p>
      <w:pPr>
        <w:pStyle w:val="Normal"/>
        <w:spacing w:lineRule="auto" w:line="600"/>
        <w:ind w:firstLine="720"/>
        <w:jc w:val="both"/>
        <w:rPr>
          <w:rFonts w:ascii="Arial" w:hAnsi="Arial" w:cs="Arial"/>
        </w:rPr>
      </w:pPr>
      <w:r>
        <w:rPr>
          <w:rFonts w:cs="Arial" w:ascii="Arial" w:hAnsi="Arial"/>
        </w:rPr>
        <w:t xml:space="preserve">Το γενικότερο θέμα των συλλογικών συμβάσεων που δημιουργείται, εν πάση περιπτώσει, έχουμε τη δυνατότητα να το κουβεντιάσουμε ευρύτερα. Αλλά και σ’ αυτό πρέπει, κύριε Υπουργέ, και η Κυβέρνηση να σκύψει με προσοχή, ώστε να μην καταστραφεί ένας από τους πυλώνες του κοινωνικού διαλόγου στην Ελλάδ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οι στιγμές που περνάμε είναι πάρα πολύ κρίσιμες. Είμαι σίγουρη ότι και ως Κοινοβουλευτικός Εκπρόσωπος του ΠΑΣΟΚ πρωτοστατείτε στην προσπάθεια που γίνεται αυτή τη φορά το ενιαίο μισθολόγιο να είναι και δίκαιο και να μην έχει διακρίσεις τέτοιες που να προσβάλλουν το αίσθημα της δικαιοσύνης και της αξιοκρατίας που οφείλουμε τώρα, τον καιρό της κρίσης να υπηρετούμε. </w:t>
      </w:r>
    </w:p>
    <w:p>
      <w:pPr>
        <w:pStyle w:val="Normal"/>
        <w:spacing w:lineRule="auto" w:line="600"/>
        <w:ind w:firstLine="720"/>
        <w:jc w:val="both"/>
        <w:rPr>
          <w:rFonts w:ascii="Arial" w:hAnsi="Arial" w:cs="Arial"/>
        </w:rPr>
      </w:pPr>
      <w:r>
        <w:rPr>
          <w:rFonts w:cs="Arial" w:ascii="Arial" w:hAnsi="Arial"/>
        </w:rPr>
        <w:t xml:space="preserve">Δεν θα υπεισέλθω στην κρίση του Νομικού Συμβουλίου. Δεν είναι της ώρας, ούτε και πρέπον. Θα υπεισέλθω όμως –πολύ σωστά όπως αναφέρατε- στα ζητήματα των συλλογικών διαπραγματεύσεων και στο νόημα που έχει η καλή πίστη και στη δική μας έννομη τάξη και βεβαίως πρέπει να έχει η καλή πίστη συνολικά στην πολιτική και κοινωνική ζωή της χώρας. Οι άνθρωποι αυτοί επί πάρα πολλά χρόνια, όπως είπατε και εσείς, έχουν δουλέψει και έπαιρναν τους μισθούς τους με καλή πίστη. Δεν είχαν την αίσθηση ότι παρανομούσαν, ότι ήταν σε κάποιο περίεργο σύστημα και έπαιρναν κάποια επιδόματα χωρίς να τα δικαιούνται ή είχαν κάποιο αυξημένο μισθό χωρίς αυτός ο μισθός να είναι συμφωνημένος και αποφασισμένος. Οι άνθρωποι ζούσαν, λειτουργούσαν, εργάζονταν έντεκα χρόνια με αυτή την καλή πίστη. Και μια έννομη πολιτεία, μια πολιτεία που δεν έχει φαινόμενα ανομίας -που δεν επιτρέπεται και σ’ αυτή την περίοδο της κρίσης να επιτρέπουμε φαινόμενα ανομίας- μια ευνομούμενη πολιτεία προφανώς πρέπει να σεβαστεί την καλή πίστη των εργαζομένων. Και, βεβαίως, πρέπει να σεβαστεί και τις συλλογικές διαπραγματεύσεις, γιατί η καλή πίστη συνοδεύεται και από τη συλλογική καλή πίστη. </w:t>
      </w:r>
    </w:p>
    <w:p>
      <w:pPr>
        <w:pStyle w:val="Normal"/>
        <w:spacing w:lineRule="auto" w:line="600"/>
        <w:ind w:firstLine="720"/>
        <w:jc w:val="both"/>
        <w:rPr>
          <w:rFonts w:ascii="Arial" w:hAnsi="Arial" w:cs="Arial"/>
        </w:rPr>
      </w:pPr>
      <w:r>
        <w:rPr>
          <w:rFonts w:cs="Arial" w:ascii="Arial" w:hAnsi="Arial"/>
        </w:rPr>
        <w:t>Όπως είπατε και εσείς αυτές οι συμβάσεις υπεγράφησαν με την τότε διοίκηση του ΟΣΚ και με την τότε Κυβέρνηση. Συνέχισαν αυτό το σύστημα επί έντεκα χρόνια.</w:t>
      </w:r>
    </w:p>
    <w:p>
      <w:pPr>
        <w:pStyle w:val="Normal"/>
        <w:spacing w:lineRule="auto" w:line="600"/>
        <w:ind w:firstLine="851"/>
        <w:jc w:val="both"/>
        <w:rPr>
          <w:rFonts w:ascii="Arial" w:hAnsi="Arial" w:cs="Arial"/>
        </w:rPr>
      </w:pPr>
      <w:r>
        <w:rPr>
          <w:rFonts w:cs="Arial" w:ascii="Arial" w:hAnsi="Arial"/>
        </w:rPr>
        <w:t xml:space="preserve">Τώρα υπάρχει πράγματι νομικό ζήτημα, αυτό πρέπει να το ομολογήσουμε. Υπάρχει ζήτημα με το Νομικό Συμβούλιο του Κράτους. Παρίσταται εδώ, όπως είπατε, ο Αναπληρωτής Υπουργός Οικονομικών. Θέλω να σας πω όμως, ότι είμαστε σε συνεννόηση με τα συναρμόδια Υπουργεία. Να διευκρινίσω μάλιστα, κύριε Πρωτόπαπα –και το ξέρετε- ότι δεν είμαστε το κατ’ εξοχήν αρμόδιο Υπουργείο. Το κατ’ εξοχήν αρμόδιο είναι το Υποδομών. Ωστόσο η Κυβέρνηση συνεργάζεται στενά και έχουμε επικοινωνία και με το Υποδομών και με το Οικονομικών. </w:t>
      </w:r>
    </w:p>
    <w:p>
      <w:pPr>
        <w:pStyle w:val="Normal"/>
        <w:spacing w:lineRule="auto" w:line="600"/>
        <w:ind w:firstLine="851"/>
        <w:jc w:val="both"/>
        <w:rPr>
          <w:rFonts w:ascii="Arial" w:hAnsi="Arial" w:cs="Arial"/>
        </w:rPr>
      </w:pPr>
      <w:r>
        <w:rPr>
          <w:rFonts w:cs="Arial" w:ascii="Arial" w:hAnsi="Arial"/>
        </w:rPr>
        <w:t>Θέλω εδώ να πω το εξής. Γι’ αυτό που μπορώ να δεσμευτώ είναι ότι τα συναρμόδια Υπουργεία σε μία ευρύτερη συνεννόηση όμως, και με τα κόμματα –γιατί θα θυμάστε ότι υπήρξαν και κάποιες αιχμές και κάποια προβλήματα και κάποια ζητήματα διαφάνειας και η διαφάνεια πρέπει να είναι παντού, όχι μόνο στον ΟΣΚ, που μέσα από τις συγχωνεύσεις μπορεί να συνεχίσει να παίζει ένα πολύ σοβαρό ρόλο για τις σχολικές υποδομές, λέω εγώ- να φέρουν μία ρύθμιση η οποία να μπορεί να καλύψει με θετικό τρόπο αυτό το, κατά τη γνώμη μου, δυσβάσταχτο βάρος που πέφτει στους ώμους των εργαζομένων του ΟΣΚ, χωρίς οι ίδιοι…</w:t>
      </w:r>
    </w:p>
    <w:p>
      <w:pPr>
        <w:pStyle w:val="Normal"/>
        <w:spacing w:lineRule="auto" w:line="600"/>
        <w:ind w:firstLine="851"/>
        <w:jc w:val="both"/>
        <w:rPr/>
      </w:pPr>
      <w:r>
        <w:rPr>
          <w:rFonts w:cs="Arial" w:ascii="Arial" w:hAnsi="Arial"/>
          <w:b/>
        </w:rPr>
        <w:t>ΦΩΤΗΣ ΚΟΥΒΕΛΗΣ:</w:t>
      </w:r>
      <w:r>
        <w:rPr>
          <w:rFonts w:cs="Arial" w:ascii="Arial" w:hAnsi="Arial"/>
        </w:rPr>
        <w:t xml:space="preserve"> Να την κάνετε τη ρύθμιση, κυρία Υπουργέ, γιατί είναι δίκαιο. </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Όμως, αυτή πρέπει να γίνει, κύριε Κουβέλη και κύριε Πρωτόπαπα, σε συνεργασία με τα κόμματα γιατί πρέπει να είναι μία διάφανη διαδικασία. Δεν θέλουμε εν καιρώ κρίσης να ευνοήσουμε κανέναν. Δεν θέλουμε όμως, μία κατηγορία εργαζομένων να σηκώσει ένα βάρος, το οποίο είναι εξαιρετικά δυσβάσταχτο.</w:t>
      </w:r>
    </w:p>
    <w:p>
      <w:pPr>
        <w:pStyle w:val="Web"/>
        <w:spacing w:lineRule="auto" w:line="600" w:before="0" w:after="0"/>
        <w:ind w:firstLine="720"/>
        <w:jc w:val="both"/>
        <w:rPr/>
      </w:pP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Ευχαριστούμε. </w:t>
      </w:r>
    </w:p>
    <w:p>
      <w:pPr>
        <w:pStyle w:val="Web"/>
        <w:spacing w:lineRule="auto" w:line="600" w:before="0" w:after="0"/>
        <w:ind w:firstLine="720"/>
        <w:jc w:val="both"/>
        <w:rPr/>
      </w:pPr>
      <w:r>
        <w:rPr>
          <w:rStyle w:val="StrongEmphasis"/>
          <w:rFonts w:cs="Arial" w:ascii="Arial" w:hAnsi="Arial"/>
          <w:b w:val="false"/>
        </w:rPr>
        <w:t>Ο κ. Χρήστος Πρωτόπαπας παρακαλείται να αναπτύξει την ερώτησή του.</w:t>
      </w:r>
    </w:p>
    <w:p>
      <w:pPr>
        <w:pStyle w:val="Web"/>
        <w:spacing w:lineRule="auto" w:line="600" w:before="0" w:after="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Κυρία Υπουργέ, χαίρομαι τόσο για την προσέλευση όσο και για την τοποθέτησή σας. Πράγματι υπάρχει ευρεία συναρμοδιότητα, εμπλέκεται και το Υπουργείο Οικονομικών. Έπρεπε να βάλω και τρίτο Υπουργείο στην ερώτηση κανονικά. Χαίρομαι όμως, γιατί κάποιος πήρε την ευθύνη να έρθει και να παραδεχθεί την αλήθεια. Αυτό σας τιμά.</w:t>
      </w:r>
    </w:p>
    <w:p>
      <w:pPr>
        <w:pStyle w:val="Web"/>
        <w:spacing w:lineRule="auto" w:line="600" w:before="0" w:after="0"/>
        <w:ind w:firstLine="720"/>
        <w:jc w:val="both"/>
        <w:rPr/>
      </w:pPr>
      <w:r>
        <w:rPr>
          <w:rStyle w:val="StrongEmphasis"/>
          <w:rFonts w:cs="Arial" w:ascii="Arial" w:hAnsi="Arial"/>
          <w:b w:val="false"/>
        </w:rPr>
        <w:t xml:space="preserve">Άκουσα και τον κ. Κουβέλη με ιδιαίτερη ικανοποίηση, που παρενέβη και δήλωσε ότι θα βοηθήσει η Δημοκρατική Αριστερά σ’ αυτήν την ιστορία. Πιστεύω ότι εμείς εδώ –τουλάχιστον οι δύο που είμαστε- μπορούμε να αναλάβουμε την πρωτοβουλία να έρθουμε σε επαφή και με τα άλλα κόμματα και να σας πούμε ότι είμαστε εντάξει –αφού το αποδέχεστε κι εσείς βέβαια- προκειμένου να έρθει κάποια τροπολογία. Έχουμε νομοσχέδιο του Υπουργείου Παιδείας, αν δεν κάνω λάθος, πολύ σύντομα το οποίο μπορεί να λύσει το ζήτημα. </w:t>
      </w:r>
    </w:p>
    <w:p>
      <w:pPr>
        <w:pStyle w:val="Web"/>
        <w:spacing w:lineRule="auto" w:line="600" w:before="0" w:after="0"/>
        <w:ind w:firstLine="720"/>
        <w:jc w:val="both"/>
        <w:rPr/>
      </w:pPr>
      <w:r>
        <w:rPr>
          <w:rStyle w:val="StrongEmphasis"/>
          <w:rFonts w:cs="Arial" w:ascii="Arial" w:hAnsi="Arial"/>
          <w:b w:val="false"/>
        </w:rPr>
        <w:t xml:space="preserve">Όμως, είναι ένα θέμα σε μία τέτοια περίοδο να φθάνουμε να κάνουμε αυτήν τη συζήτηση εδώ. Εμένα σαν άνθρωπο, αν θέλετε, με ενοχλεί. Και μπορεί να μην αφορά εσάς προσωπικά, αλλά το γεγονός ότι από την πρώτη στιγμή δεν έσκυψε η πολιτεία, η Κυβέρνηση στο να δει τι πρόβλημα δημιουργείται και άφησε το θέμα να γυρίζει στα γραφεία, να συζητείται και να δημιουργείται γενική αναστάτωση στον ΟΣΚ, δεν είναι σωστό, δεν είναι θετικό. </w:t>
      </w:r>
    </w:p>
    <w:p>
      <w:pPr>
        <w:pStyle w:val="Web"/>
        <w:spacing w:lineRule="auto" w:line="600" w:before="0" w:after="0"/>
        <w:ind w:firstLine="720"/>
        <w:jc w:val="both"/>
        <w:rPr/>
      </w:pPr>
      <w:r>
        <w:rPr>
          <w:rStyle w:val="StrongEmphasis"/>
          <w:rFonts w:cs="Arial" w:ascii="Arial" w:hAnsi="Arial"/>
          <w:b w:val="false"/>
        </w:rPr>
        <w:t xml:space="preserve">Είναι δυνατόν να γυρίσουν άνθρωποι 100.000 και 150.000 ευρώ πίσω, για κάτι που δεν έφταιγαν; Για κάτι που τους είπε η πολιτεία «συλλογικά διαπραγματευτείτε και συμφωνήστε και υπογράψτε»; Για κάτι που ήξεραν όλοι οι αρμόδιοι Υπουργοί επί έντεκα χρόνια; </w:t>
      </w:r>
    </w:p>
    <w:p>
      <w:pPr>
        <w:pStyle w:val="Web"/>
        <w:spacing w:lineRule="auto" w:line="600" w:before="0" w:after="0"/>
        <w:ind w:firstLine="720"/>
        <w:jc w:val="both"/>
        <w:rPr/>
      </w:pPr>
      <w:r>
        <w:rPr>
          <w:rStyle w:val="StrongEmphasis"/>
          <w:rFonts w:cs="Arial" w:ascii="Arial" w:hAnsi="Arial"/>
          <w:b w:val="false"/>
        </w:rPr>
        <w:t xml:space="preserve">Δεν ξέρω σε τι είδους κράτος οδηγούμαστε και σε τι είδους λογική κοινωνίας οδηγούμαστε, όταν ο πολίτης καλή τη πίστει καλείται να διαπραγματευτεί μέσα από μία συλλογική εκπροσώπηση και μία συλλογική έκφραση κι ερχόμαστε μετά από έντεκα χρόνια να του πούμε ξαφνικά «γράψε λάθος, δεν με ενδιαφέρει τι έγινε». Και όχι μόνο δεν με ενδιαφέρει τι έγινε, αλλά του λέμε «δώσε μου και 150.000 ευρώ πίσω»! Αυτό εκφεύγει της λογικής. Ούτε μπορούσε να γίνει αποδεκτό ούτε μπορεί να γίνει αποδεκτό. </w:t>
      </w:r>
    </w:p>
    <w:p>
      <w:pPr>
        <w:pStyle w:val="Web"/>
        <w:spacing w:lineRule="auto" w:line="600" w:before="0" w:after="0"/>
        <w:ind w:firstLine="720"/>
        <w:jc w:val="both"/>
        <w:rPr/>
      </w:pPr>
      <w:r>
        <w:rPr>
          <w:rStyle w:val="StrongEmphasis"/>
          <w:rFonts w:cs="Arial" w:ascii="Arial" w:hAnsi="Arial"/>
          <w:b w:val="false"/>
        </w:rPr>
        <w:t xml:space="preserve">Και χαίρομαι γιατί ακούστηκαν κι άλλες φωνές από το Κοινοβούλιο –του κ. Κουβέλη, ίσως κι άλλες- που λένε «ναι, πρέπει να το παλέψουμε».  Και πρέπει να το παλέψουμε όχι μόνο γιατί είναι ένα θέμα των εργαζομένων του ΟΣΚ, αλλά γιατί είναι θέμα συμβολικά ισχυρό σε μία τέτοια δύσκολη στιγμή, που δείχνει ότι αναλαμβάνουμε όλοι τις ευθύνες μας. </w:t>
      </w:r>
    </w:p>
    <w:p>
      <w:pPr>
        <w:pStyle w:val="Web"/>
        <w:spacing w:lineRule="auto" w:line="600" w:before="0" w:after="0"/>
        <w:ind w:firstLine="720"/>
        <w:jc w:val="both"/>
        <w:rPr/>
      </w:pPr>
      <w:r>
        <w:rPr>
          <w:rStyle w:val="StrongEmphasis"/>
          <w:rFonts w:cs="Arial" w:ascii="Arial" w:hAnsi="Arial"/>
          <w:b w:val="false"/>
        </w:rPr>
        <w:t xml:space="preserve">Χαίρομαι για την τοποθέτησή σας. Κατανοώ ότι ακόμα δεν υπάρχει πλήρης ετοιμότητα για να φθάσουμε στη νομοθετική ρύθμιση που χρειάζεται. Όσο μας αφορά θα το παρακολουθήσουμε πάρα πολύ στενά. Θα έρθω σε επαφή και με το Υπουργείο Οικονομικών κι αν χρειαστεί να σας βοηθήσουμε και με τα άλλα συναρμόδια Υπουργεία. Θα έρθουμε σε επαφή και με τα πολιτικά κόμματα προκειμένου να υπάρξει η ευρεία συναίνεση που απαιτείται. </w:t>
      </w:r>
    </w:p>
    <w:p>
      <w:pPr>
        <w:pStyle w:val="Web"/>
        <w:spacing w:lineRule="auto" w:line="600" w:before="0" w:after="0"/>
        <w:ind w:firstLine="720"/>
        <w:jc w:val="both"/>
        <w:rPr/>
      </w:pPr>
      <w:r>
        <w:rPr>
          <w:rStyle w:val="StrongEmphasis"/>
          <w:rFonts w:cs="Arial" w:ascii="Arial" w:hAnsi="Arial"/>
          <w:b w:val="false"/>
        </w:rPr>
        <w:t xml:space="preserve">Όμως, σας παρακαλούμε πάρα πολύ και το ζητάμε, να ηγηθεί το Υπουργείο Παιδείας από τη στιγμή που ανέλαβε και την ευθύνη της προσπάθειας, να συντονίσει όλη αυτή την προσπάθεια, προκειμένου σε πολύ μικρό χρονικό διάστημα τουλάχιστον να ανακουφιστούν οι εργαζόμενοι, να ησυχάσουν και ας δούμε με την ησυχία μας μετά το ευρύτερο θέμα που δημιουργείται με τις συλλογικές συμβάσεις, το οποίο είναι εξίσου σοβαρό. </w:t>
      </w:r>
    </w:p>
    <w:p>
      <w:pPr>
        <w:pStyle w:val="Web"/>
        <w:spacing w:lineRule="auto" w:line="600" w:before="0" w:after="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Κυρία Υφυπουργέ, παρακαλούμε για τη δευτερολογία σας. </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Κύριε συνάδελφε δεν μπορώ να δεσμευτώ ότι το Υπουργείο Παιδείας θα συντονίσει, γιατί πραγματικά το κατ’ εξοχήν αρμόδιο Υπουργείο είναι το Υποδομών. Όμως εδώ μπορώ να δεσμευτώ ότι το Υπουργείο Παιδείας θα μετέχει ενεργά, ισχυρά, αν θέλετε, θα παίξει και πολύ σημαντικό ρόλο. </w:t>
      </w:r>
    </w:p>
    <w:p>
      <w:pPr>
        <w:pStyle w:val="Normal"/>
        <w:spacing w:lineRule="auto" w:line="600"/>
        <w:ind w:firstLine="539"/>
        <w:jc w:val="both"/>
        <w:rPr/>
      </w:pPr>
      <w:r>
        <w:rPr>
          <w:rFonts w:cs="Arial" w:ascii="Arial" w:hAnsi="Arial"/>
        </w:rPr>
        <w:t>Για το ότι θα πάρω την πρωτοβουλία, εξερχόμενη από εδώ, κύριε Πρωτόπαπα, να έρθω σε συνεννόηση με το Υπουργείο Οικονομικών και με το Υπουργείο Υποδομών αμέσως, δεσμεύομαι τώρα.</w:t>
      </w:r>
    </w:p>
    <w:p>
      <w:pPr>
        <w:pStyle w:val="Normal"/>
        <w:spacing w:lineRule="auto" w:line="600"/>
        <w:ind w:firstLine="539"/>
        <w:jc w:val="both"/>
        <w:rPr>
          <w:rFonts w:ascii="Arial" w:hAnsi="Arial" w:cs="Arial"/>
        </w:rPr>
      </w:pPr>
      <w:r>
        <w:rPr>
          <w:rFonts w:cs="Arial" w:ascii="Arial" w:hAnsi="Arial"/>
        </w:rPr>
        <w:t xml:space="preserve">Έχω στη διάθεσή μου και προτάσεις οι οποίες έχουν έλθει προς το Υπουργείο Υποδομών και προς εμάς, προς το Υπουργείο Παιδείας, από τη Διοίκηση του ΟΣΚ. Οι προτάσεις αυτές είναι μία πρώτη, αρκετά καλή, νομική προσέγγιση. Δεν μπορώ, όμως, αυτή τη στιγμή να καταθέσω στη Βουλή αυτά τα κείμενα, γιατί δεν υπάρχει η απαραίτητη επεξεργασία. Θέλουμε κι εμείς να τα δούμε. Θα τα δει και το Υπουργείο Υποδομών. Θα συνεννοηθούμε και με το Οικονομικών. </w:t>
      </w:r>
    </w:p>
    <w:p>
      <w:pPr>
        <w:pStyle w:val="Normal"/>
        <w:spacing w:lineRule="auto" w:line="600"/>
        <w:ind w:firstLine="539"/>
        <w:jc w:val="both"/>
        <w:rPr>
          <w:rFonts w:ascii="Arial" w:hAnsi="Arial" w:cs="Arial"/>
        </w:rPr>
      </w:pPr>
      <w:r>
        <w:rPr>
          <w:rFonts w:cs="Arial" w:ascii="Arial" w:hAnsi="Arial"/>
        </w:rPr>
        <w:t>Και νομίζω ότι εάν γίνει, όπως είπατε κι εσείς, ανοικτά και με διαφάνεια, και σε συνεργασία με τα κόμματα, αυτό θα είναι συμβολικά ισχυρό -θα συμφωνήσω μαζί σας- διότι η διόρθωση ενός σφάλματος έρχεται σε μία ιδιαίτερη συγκυρία. Και ξέρετε κάτι; Σε εποχές πολύ κρίσιμες όπου αλλάζουν όλα ραγδαία, όπου καλούμαστε ως Κυβέρνηση να κάνουμε πράγματα που εδώ και τριάντα χρόνια δεν έχουν γίνει και που είμαστε σε ένα περιβάλλον τόσο ρευστό, τόσο ραγδαίο και κρίσιμο, όπως αυτό που εκτυλίσσεται πάνω από τα κεφάλια μας και μέσα στη χώρα μας, είναι φυσικό να γίνονται και κάποια λάθη. Το έχουμε πει, το έχουμε παραδεχτεί. Και το να παραδέχεσαι και λάθη νομίζω ότι είναι δύναμη στη δημοκρατία.</w:t>
      </w:r>
    </w:p>
    <w:p>
      <w:pPr>
        <w:pStyle w:val="Normal"/>
        <w:spacing w:lineRule="auto" w:line="600"/>
        <w:ind w:firstLine="539"/>
        <w:jc w:val="both"/>
        <w:rPr>
          <w:rFonts w:ascii="Arial" w:hAnsi="Arial" w:cs="Arial"/>
        </w:rPr>
      </w:pPr>
      <w:r>
        <w:rPr>
          <w:rFonts w:cs="Arial" w:ascii="Arial" w:hAnsi="Arial"/>
        </w:rPr>
        <w:t>Φτάσαμε στο να μην πρέπει να πληρώσουν αυτοί οι άνθρωποι. Προϋπήρξε, όμως -και όχι μόνο στον ΟΣΚ, συνολικά στο δημόσιο τομέα στη χώρα- το φαινόμενο υπάλληλοι διαφόρων Οργανισμών, διαφόρων Υπουργείων να υπηρετούν και αποσπασμένοι –και στην εν λόγω περίπτωση- σε άλλα Υπουργεία και να έχουν άλλου είδους μισθολογικό καθεστώς. Διότι ακριβώς ο δημόσιος τομέας στην Ελλάδα ήταν ένα σύνολο μικρών, μικρών διαπραγματεύσεων και μικρών, μικρών προνόμιων.</w:t>
      </w:r>
    </w:p>
    <w:p>
      <w:pPr>
        <w:pStyle w:val="Normal"/>
        <w:spacing w:lineRule="auto" w:line="600"/>
        <w:ind w:firstLine="539"/>
        <w:jc w:val="both"/>
        <w:rPr>
          <w:rFonts w:ascii="Arial" w:hAnsi="Arial" w:cs="Arial"/>
        </w:rPr>
      </w:pPr>
      <w:r>
        <w:rPr>
          <w:rFonts w:cs="Arial" w:ascii="Arial" w:hAnsi="Arial"/>
        </w:rPr>
        <w:t xml:space="preserve">Το ενιαίο μισθολόγιο είναι μία μεγάλη τομή, μία μεγάλη πρόκληση και δεν πρέπει να τη φοβηθούμε. Ταυτόχρονα, όμως, οι άνθρωποι αυτοί, οι οποίοι εν δικαίω και σε καλή πίστη ελάμβαναν τις αποδοχές που ελάμβαναν, δεν πρέπει να επιβαρυνθούν με τόσο μεγάλη σκληρότητα. Νομίζω ότι η πολιτεία είναι δίκαιη, η πολιτεία μπορεί εκεί όπου πρέπει να είναι επιεικής και εκεί όπου πρέπει να αποδώσει τη σωστή ρύθμιση και να καλύψουμε αυτό το πρόβλημα, να μην επιβαρύνουμε τους εργαζόμενους του ΟΣΚ. </w:t>
      </w:r>
    </w:p>
    <w:p>
      <w:pPr>
        <w:pStyle w:val="Normal"/>
        <w:spacing w:lineRule="auto" w:line="600"/>
        <w:ind w:firstLine="539"/>
        <w:jc w:val="both"/>
        <w:rPr>
          <w:rFonts w:ascii="Arial" w:hAnsi="Arial" w:cs="Arial"/>
        </w:rPr>
      </w:pPr>
      <w:r>
        <w:rPr>
          <w:rFonts w:cs="Arial" w:ascii="Arial" w:hAnsi="Arial"/>
        </w:rPr>
        <w:t>Έχει συμβολική σημασία. Διορθώνονται λάθη. Επέρχεται, όμως, και η δικαιοσύνη.</w:t>
      </w:r>
    </w:p>
    <w:p>
      <w:pPr>
        <w:pStyle w:val="Normal"/>
        <w:spacing w:lineRule="auto" w:line="600"/>
        <w:ind w:firstLine="539"/>
        <w:jc w:val="both"/>
        <w:rPr>
          <w:rFonts w:ascii="Arial" w:hAnsi="Arial" w:cs="Arial"/>
        </w:rPr>
      </w:pPr>
      <w:r>
        <w:rPr>
          <w:rFonts w:cs="Arial" w:ascii="Arial" w:hAnsi="Arial"/>
        </w:rPr>
        <w:t>Εμείς ως Υπουργείο Παιδείας και συνολικά εκφράζοντας την Κυβέρνηση, θα κάνουμε ό,τι είναι δυνατόν, ώστε αυτή η υπόθεση να πάρει τη θετική έκβαση που της αρμόζει.</w:t>
      </w:r>
    </w:p>
    <w:p>
      <w:pPr>
        <w:pStyle w:val="Normal"/>
        <w:spacing w:lineRule="auto" w:line="600"/>
        <w:ind w:firstLine="539"/>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ην κυρία Υφυπουργό.</w:t>
      </w:r>
    </w:p>
    <w:p>
      <w:pPr>
        <w:pStyle w:val="Normal"/>
        <w:spacing w:lineRule="auto" w:line="600"/>
        <w:ind w:firstLine="539"/>
        <w:jc w:val="both"/>
        <w:rPr>
          <w:rFonts w:ascii="Arial" w:hAnsi="Arial" w:cs="Arial"/>
        </w:rPr>
      </w:pPr>
      <w:r>
        <w:rPr>
          <w:rFonts w:cs="Arial" w:ascii="Arial" w:hAnsi="Arial"/>
        </w:rPr>
        <w:t>Ο Βουλευτής Α’ Θεσσαλονίκης του ΠΑΣΟΚ κ. Σπύρος Βούγιας με επιστολή του προς τον Πρόεδρο της Βουλής κ. Φίλιππο Πετσάλνικο ζητεί άδεια απουσίας από τις εργασίες της Βουλής για το διάστημα από 19 Οκτωβρίου μέχρι και 24 Οκτωβρίου λόγω μετάβασής του στο εξωτερικό. Η Βουλή εγκρίν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spacing w:lineRule="auto" w:line="600"/>
        <w:ind w:firstLine="539"/>
        <w:jc w:val="both"/>
        <w:rPr>
          <w:rFonts w:ascii="Arial" w:hAnsi="Arial" w:cs="Arial"/>
        </w:rPr>
      </w:pPr>
      <w:r>
        <w:rPr>
          <w:rFonts w:cs="Arial" w:ascii="Arial" w:hAnsi="Arial"/>
        </w:rPr>
        <w:t>Κυρίες και κύριοι συνάδελφοι, η δεύτερη με αριθμό 1300/20-9-2011 επίκαιρη ερώτηση δευτέρου κύκλου του Βουλευτή της Νέας Δημοκρατίας κ. Κωνσταντίνου Μαρκόπουλου προς τον Υπουργό Περιβάλλοντος, Ενέργειας και Κλιματικής Αλλαγής, σχετικά με την προώθηση επιχειρήσεων υδατοκαλλιέργειας στην περιοχή Πόρτο – Λάφια της Καρυστίας Εύβοιας, δεν συζητείται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Επίσης, η τρίτη με αριθμό 1307/20-9-2011 επίκαιρη ερώτηση δευτέρου κύκλου του Βουλευτή του Κομμουνιστικού Κόμματος Ελλάδας κ. Θεόδωρου Ιγνατιάδη προς τους Υπουργούς Περιβάλλοντος, Ενέργειας και Κλιματικής Αλλαγής και Αγροτικής Ανάπτυξης και Τροφίμων, σχετικά με την αντιμετώπιση των προβλημάτων από την πρόσφατη πυρκαγιά στην Έβρο, δεν συζητείται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Εισερχόμεθα τώρα στην τέταρτη με αριθμό 1298/20-9-2011 επίκαιρη ερώτηση δευτέρου κύκλου του Ανεξάρτητου Βουλευτή κ. Φώτη Κουβέλη προς τον Υπουργό Οικονομικών, σχετικά με τη φορολόγηση των ελληνικών κεφαλαίων στην Ελβετία.</w:t>
      </w:r>
    </w:p>
    <w:p>
      <w:pPr>
        <w:pStyle w:val="Normal"/>
        <w:spacing w:lineRule="auto" w:line="600"/>
        <w:ind w:firstLine="539"/>
        <w:jc w:val="both"/>
        <w:rPr>
          <w:rFonts w:ascii="Arial" w:hAnsi="Arial" w:cs="Arial"/>
        </w:rPr>
      </w:pPr>
      <w:r>
        <w:rPr>
          <w:rFonts w:cs="Arial" w:ascii="Arial" w:hAnsi="Arial"/>
        </w:rPr>
        <w:t>Στην επίκαιρη ερώτηση του κ. Κουβέλη θα απαντήσει ο Αναπληρωτής Υπουργός Οικονομικών κ. Παντελής Οικονόμου.</w:t>
      </w:r>
    </w:p>
    <w:p>
      <w:pPr>
        <w:pStyle w:val="Normal"/>
        <w:spacing w:lineRule="auto" w:line="600"/>
        <w:ind w:firstLine="539"/>
        <w:jc w:val="both"/>
        <w:rPr>
          <w:rFonts w:ascii="Arial" w:hAnsi="Arial" w:cs="Arial"/>
        </w:rPr>
      </w:pPr>
      <w:r>
        <w:rPr>
          <w:rFonts w:cs="Arial" w:ascii="Arial" w:hAnsi="Arial"/>
        </w:rPr>
        <w:t>Παρακαλείται ο κ. Φώτης Κουβέλης να διατυπώσει την ερώτησή του.</w:t>
      </w:r>
    </w:p>
    <w:p>
      <w:pPr>
        <w:pStyle w:val="Normal"/>
        <w:spacing w:lineRule="auto" w:line="600"/>
        <w:ind w:firstLine="539"/>
        <w:jc w:val="both"/>
        <w:rPr/>
      </w:pPr>
      <w:r>
        <w:rPr>
          <w:rFonts w:cs="Arial" w:ascii="Arial" w:hAnsi="Arial"/>
          <w:b/>
        </w:rPr>
        <w:t>ΦΩΤΗΣ ΚΟΥΒΕΛΗΣ:</w:t>
      </w:r>
      <w:r>
        <w:rPr>
          <w:rFonts w:cs="Arial" w:ascii="Arial" w:hAnsi="Arial"/>
        </w:rPr>
        <w:t xml:space="preserve"> Κύριε Υπουργέ, σε μία περίοδο που ματώνει ο ελληνικός λαός, που η υστέρηση των φορολογικών εσόδων είναι υπαρκτή και την ίδια ώρα για να καλύψει αυτήν τη φορολογική υστέρηση η Κυβέρνηση επιλέγει να περικόπτει μισθούς, συντάξεις και κοινωνικές δαπάνες, την ώρα που ο ελληνικός λαός δεν αντέχει άλλα βάρη, αυτή την ώρα εξακολουθούν να είναι στο φορολογικό απυρόβλητο καταθέσεις Ελλήνων πολιτών σε ελβετικές τράπεζες ή και στο Λιχτενστάιν. </w:t>
      </w:r>
    </w:p>
    <w:p>
      <w:pPr>
        <w:pStyle w:val="Normal"/>
        <w:spacing w:lineRule="auto" w:line="600"/>
        <w:ind w:firstLine="720"/>
        <w:jc w:val="both"/>
        <w:rPr>
          <w:rFonts w:ascii="Arial" w:hAnsi="Arial" w:cs="Arial"/>
        </w:rPr>
      </w:pPr>
      <w:r>
        <w:rPr>
          <w:rFonts w:cs="Arial" w:ascii="Arial" w:hAnsi="Arial"/>
        </w:rPr>
        <w:t>Από το 2010, συστηματικά και επίμονα -ήταν άλλος τότε ο Υπουργός Οικονομίας- φωνάζω και διεκδικώ η χώρα να προχωρήσει σε διακρατικές συμφωνίες και εν προκειμένω με την Ελβετία, όπως το έχει πράξει η Γερμανία, όπως το έχει πράξει η Αγγλία, προκειμένου να διαμορφωθεί η κατάλληλη δυνατότητα για το φόρο διακράτησης των καταθέσεων -επαναλαμβάνω- Ελλήνων πολιτών που υπάρχουν στην Ελβετία και δεν φορολογούνται, πέραν του γεγονότος ότι είναι άγνωστη και η προέλευσή τους τυπικά, αλλά ουσιαστικά όλοι γνωρίζουμε ότι το μέγιστο μέρος -για να μην πω ολόκληρο το μέρος- αυτών των καταθέσεων είναι χρήματα της παραοικονομίας.</w:t>
      </w:r>
    </w:p>
    <w:p>
      <w:pPr>
        <w:pStyle w:val="Normal"/>
        <w:spacing w:lineRule="auto" w:line="600"/>
        <w:ind w:firstLine="720"/>
        <w:jc w:val="both"/>
        <w:rPr>
          <w:rFonts w:ascii="Arial" w:hAnsi="Arial" w:cs="Arial"/>
        </w:rPr>
      </w:pPr>
      <w:r>
        <w:rPr>
          <w:rFonts w:cs="Arial" w:ascii="Arial" w:hAnsi="Arial"/>
        </w:rPr>
        <w:t>Σας είπα ότι το 2010, ζήτησα από την Κυβέρνηση να πάρει στοιχεία από το Λιχτενστάιν για καταθέσεις Ελλήνων πολιτών σε χρηματοπιστωτικά ιδρύματα αυτής της χώρας. Βέβαια, μου απήντησε η Κυβέρνηση, ο τότε Υπουργός Οικονομίας, ότι τα έχουμε τα στοιχεία. Καμμία περαιτέρω ενέργεια δεν έγινε. Θα ελέγξετε αυτές τις καταθέσεις; Θα διεκδικήσετε το φόρο διακράτησης των καταθέσεων, όπως έχει συμφωνήσει η Γερμανία και η Αγγλία με την Ελβετία;</w:t>
      </w:r>
    </w:p>
    <w:p>
      <w:pPr>
        <w:pStyle w:val="Normal"/>
        <w:spacing w:lineRule="auto" w:line="600"/>
        <w:ind w:firstLine="720"/>
        <w:jc w:val="both"/>
        <w:rPr>
          <w:rFonts w:ascii="Arial" w:hAnsi="Arial" w:cs="Arial"/>
        </w:rPr>
      </w:pPr>
      <w:r>
        <w:rPr>
          <w:rFonts w:cs="Arial" w:ascii="Arial" w:hAnsi="Arial"/>
        </w:rPr>
        <w:t>Σας πληροφορώ, κύριε Υπουργέ -είμαι βέβαιος ότι το γνωρίζετε- ότι προκαταβολικά θα εισπράξει η Γερμανία 2 δισεκατομμύρια ελβετικά φράγκα από διακρατηθέντα φόρο καταθέσεων, η δε Μεγάλη Βρετανία θα εισπράξει 500 εκατομμύρια φράγκα από τις ελβετικές τράπεζες.</w:t>
      </w:r>
    </w:p>
    <w:p>
      <w:pPr>
        <w:pStyle w:val="Normal"/>
        <w:spacing w:lineRule="auto" w:line="600"/>
        <w:ind w:firstLine="720"/>
        <w:jc w:val="both"/>
        <w:rPr>
          <w:rFonts w:ascii="Arial" w:hAnsi="Arial" w:cs="Arial"/>
        </w:rPr>
      </w:pPr>
      <w:r>
        <w:rPr>
          <w:rFonts w:cs="Arial" w:ascii="Arial" w:hAnsi="Arial"/>
        </w:rPr>
        <w:t xml:space="preserve">Τι κάνετε για να αναζητήσετε το ισοδύναμο, για να χτυπηθεί αυτή η παραοικονομία, η οποία εξακολουθεί να κατέχει περίπου το 30% του Ακαθαρίστου Εθνικού Προϊόντος και η διαφθορά να κατέχει το άλλο 8% του Ακαθαρίστου Εθνικού Προϊόντος; </w:t>
      </w:r>
    </w:p>
    <w:p>
      <w:pPr>
        <w:pStyle w:val="Normal"/>
        <w:spacing w:lineRule="auto" w:line="600"/>
        <w:ind w:firstLine="720"/>
        <w:jc w:val="both"/>
        <w:rPr/>
      </w:pPr>
      <w:r>
        <w:rPr>
          <w:rFonts w:cs="Arial" w:ascii="Arial" w:hAnsi="Arial"/>
        </w:rPr>
        <w:t xml:space="preserve">Πού αναζητείτε το ισοδύναμο; Το αναζητείτε στο συνεχές μάτωμα της ελληνικής κοινωνίας και των οικονομικά αδύναμων, όταν όλοι γνωρίζουν ότι αποδεδειγμένα με επίσημα στοιχεία -όχι με στοιχεία δικά μου ή της Δημοκρατικής Αριστεράς- της </w:t>
      </w:r>
      <w:r>
        <w:rPr>
          <w:rFonts w:cs="Arial" w:ascii="Arial" w:hAnsi="Arial"/>
          <w:lang w:val="en-US"/>
        </w:rPr>
        <w:t>EUROSTAT</w:t>
      </w:r>
      <w:r>
        <w:rPr>
          <w:rFonts w:cs="Arial" w:ascii="Arial" w:hAnsi="Arial"/>
        </w:rPr>
        <w:t xml:space="preserve"> το 1/3 του ελληνικού λαού ζει κάτω από το όριο της φτώχειας και η ανεργία καλπάζει;</w:t>
      </w:r>
    </w:p>
    <w:p>
      <w:pPr>
        <w:pStyle w:val="Normal"/>
        <w:spacing w:lineRule="auto" w:line="600"/>
        <w:ind w:firstLine="720"/>
        <w:jc w:val="both"/>
        <w:rPr>
          <w:rFonts w:ascii="Arial" w:hAnsi="Arial" w:cs="Arial"/>
        </w:rPr>
      </w:pPr>
      <w:r>
        <w:rPr>
          <w:rFonts w:cs="Arial" w:ascii="Arial" w:hAnsi="Arial"/>
        </w:rPr>
        <w:t>Είναι δυνατόν αυτή η κοινωνία να αντέξει μέτρα όταν υπάρχει παράλειψη, τεράστιο έλλειμμα της κυβερνητικής πολιτικής, αναφορικά με την αναζήτηση των ισοδυνάμων εκείνων που θα μπορούσαν να συμβάλουν στην αντιμετώπιση της δημοσιονομικής κρίσης;</w:t>
      </w:r>
    </w:p>
    <w:p>
      <w:pPr>
        <w:pStyle w:val="Normal"/>
        <w:spacing w:lineRule="auto" w:line="600"/>
        <w:ind w:firstLine="720"/>
        <w:jc w:val="both"/>
        <w:rPr>
          <w:rFonts w:ascii="Arial" w:hAnsi="Arial" w:cs="Arial"/>
        </w:rPr>
      </w:pPr>
      <w:r>
        <w:rPr>
          <w:rFonts w:cs="Arial" w:ascii="Arial" w:hAnsi="Arial"/>
        </w:rPr>
        <w:t>Περιμένω να δω τι θα μου πείτε, κύριε Υπουργέ.</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Αναπληρωτής Υπουργός Οικονομικών κ. Παντελής Οικονόμου να λάβει το λόγο για να απαντήσει στην ερώτηση του κ. Κουβέλη.</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Πρόεδρε, πραγματικά, σας ευχαριστώ για την ερώτηση.</w:t>
      </w:r>
    </w:p>
    <w:p>
      <w:pPr>
        <w:pStyle w:val="Normal"/>
        <w:spacing w:lineRule="auto" w:line="600"/>
        <w:ind w:firstLine="720"/>
        <w:jc w:val="both"/>
        <w:rPr>
          <w:rFonts w:ascii="Arial" w:hAnsi="Arial" w:cs="Arial"/>
        </w:rPr>
      </w:pPr>
      <w:r>
        <w:rPr>
          <w:rFonts w:cs="Arial" w:ascii="Arial" w:hAnsi="Arial"/>
        </w:rPr>
        <w:t>Έχω να σας πω ότι η αγωνία σας έρχεται να συναντήσει όχι απλώς το ενδιαφέρον και την ενέργεια του Υπουργού Οικονομικών, ο οποίος σήμερα το πρωί ταξιδεύει -αλλιώς φαντάζομαι θα ήθελε ο ίδιος να είναι εδώ- αλλά και του ίδιου του Πρωθυπουργού σε ό,τι αφορά την αντιμετώπιση αυτής της διαδικασίας, η οποία πράγματι αναφέρεται σε ποσά τα οποία υπάρχουν και εικάζεται βασίμως ότι μεγάλο μέρος τους μπορεί να προέρχεται από την παραοικονομία.</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δώ, όμως, πρέπει να βάλουμε τα πράγματα σε μια τάξη. Είναι πολύ ορθός ο συσχετισμός που κάνετε με τις συμφωνίες που σύναψε η Ελβετία με τη Γερμανία και τη Βρετανία. Υπεγράφησαν οι συμφωνίες αυτές, η πρώτη τη 10η Αυγούστου και η δεύτερη τη 26η Αυγούστου. Πράγματι, σε σχέση με τις χώρες αυτές, που είχαν ενεργοποιηθεί πολύ πριν από εμάς, υπάρχει μια καθυστέρηση, σε σχέση με αυτές τις ημερομηνίες όμως.</w:t>
      </w:r>
    </w:p>
    <w:p>
      <w:pPr>
        <w:pStyle w:val="Normal"/>
        <w:spacing w:lineRule="auto" w:line="600"/>
        <w:ind w:firstLine="720"/>
        <w:jc w:val="both"/>
        <w:rPr>
          <w:rFonts w:ascii="Arial" w:hAnsi="Arial" w:cs="Arial"/>
        </w:rPr>
      </w:pPr>
      <w:r>
        <w:rPr>
          <w:rFonts w:cs="Arial" w:ascii="Arial" w:hAnsi="Arial"/>
        </w:rPr>
        <w:t>Επαναλαμβάνω ότι πρόκειται για δύο χώρες πιο οργανωμένες από εμάς, δεν αντιμετωπίζουν την κατάσταση που αντιμετωπίζουμε εμείς και κατέληξαν στη συμφωνία πολύ πρόσφατα. Δεν θα χρειαστεί τόσος πολύς χρόνος όσος χρειάστηκαν αυτές οι χώρες, γιατί -πράγματι ο συσχετισμός σας είναι ορθός- οι συμφωνίες τους θα χρησιμοποιηθούν ως ένα πλαίσιο και για τη συμφωνία την οποία θα συνάψουμε εμείς.</w:t>
      </w:r>
    </w:p>
    <w:p>
      <w:pPr>
        <w:pStyle w:val="Normal"/>
        <w:spacing w:lineRule="auto" w:line="600"/>
        <w:ind w:firstLine="720"/>
        <w:jc w:val="both"/>
        <w:rPr>
          <w:rFonts w:ascii="Arial" w:hAnsi="Arial" w:cs="Arial"/>
        </w:rPr>
      </w:pPr>
      <w:r>
        <w:rPr>
          <w:rFonts w:cs="Arial" w:ascii="Arial" w:hAnsi="Arial"/>
        </w:rPr>
        <w:t>Σας λέω, λοιπόν, τι ακριβώς περιέχουν αυτές οι συμφωνίες. Πρώτον, είναι μια εξομάλυνση του μέχρι τούδε συμβάντος, δηλαδή της μη φορολόγησης εισοδημάτων και κερδών. Η συμφωνία λέει ότι θα υπάρξει μια εφάπαξ φορολόγηση από 20% έως 34% ανάλογα με τη πηγή του εισοδήματος και έτσι θα κλείσει το θέμα των παλιών μη φορολογημένων καταθέσεων και κερδ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είναι, τι θα συμβαίνει του λοιπού, το οποίο ίσως έχει και πιο ενδιαφέρον. Του λοιπού, λοιπόν, υπάρχει συμφωνία ότι θα γίνεται παρακράτηση φόρου στην πηγή και στο εισόδημα και στα κέρδη με συντελεστή αυτόν που ισχύει στη χώρα κατοικίας του καταθέτη. Δηλαδή, αν είναι Έλληνας θα ισχύει ο συντελεστής που υπάρχει στην Ελλά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εβαίως, σε σχέση με το συμφωνημένο πλαίσιο του 2005 μεταξύ της Ευρωπαϊκής Ένωσης- Ελβετίας υπάρχει και η δέσμευση για διευρυμένη διοικητική συνδρομή. Σ’ αυτό το πλαίσιο βρίσκεται και η δική μας διαπραγμάτευση, η οποία είναι σε εξέλιξη, θα διακινδύνευα να πω ότι η διαπραγμάτευση αυτή βρίσκεται σε προχωρημένο στάδιο. Θα παρακαλούσα να λάβετε υπ’ όψιν σας και τη συμφωνία μας ως προς την πρόθεση και την κοινή μας διάθεση και την προσπάθεια που έχει καταβληθεί να επιταχυνθούν αυτοί οι ρυθμοί και να φτάσουμε σε συμφωνία περίπου την ίδια στιγμή που έφτασαν η Γερμανία και η Αγγλία που λέτε, με κάποια καθυστέρηση –να το δεχθώ- λόγω του ότι οι περιστάσεις είναι αυτές που είναι εδ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πό την άλλη μεριά, όμως, θα είμαι πολύ σύντομος. Θα σας πω πολύ περισσότερα ενδιαφέρονται στη δευτερολογία μου. Δεν θέλω να συμβεί το εξής: Δεν θέλω και η Ελβετία και οι εκεί καταθέσεις, που πράγματι πρέπει να συλληφθούν, να εισπραχθούν οι τόκοι και όλα αυτά, να θεωρηθούν ότι είναι η πανάκεια, δηλαδή, ότι με το που θα το κάνουμε αυτό, ως διά μαγείας θα ξυπνήσουμε και θα είναι μια άλλη χώρα η Ελλάδα οικονομικά και δημοσιονομικά. Δεν είναι έτσι. Όποια και αν είναι η έκταση των εκεί καταθέσεων…</w:t>
      </w:r>
    </w:p>
    <w:p>
      <w:pPr>
        <w:pStyle w:val="Normal"/>
        <w:tabs>
          <w:tab w:val="clear" w:pos="720"/>
          <w:tab w:val="left" w:pos="1573" w:leader="none"/>
        </w:tabs>
        <w:spacing w:lineRule="auto" w:line="600"/>
        <w:ind w:firstLine="720"/>
        <w:jc w:val="both"/>
        <w:rPr/>
      </w:pPr>
      <w:r>
        <w:rPr>
          <w:rFonts w:cs="Arial" w:ascii="Arial" w:hAnsi="Arial"/>
          <w:b/>
        </w:rPr>
        <w:t xml:space="preserve">ΦΩΤΗΣ ΚΟΥΒΕΛΗΣ: </w:t>
      </w:r>
      <w:r>
        <w:rPr>
          <w:rFonts w:cs="Arial" w:ascii="Arial" w:hAnsi="Arial"/>
        </w:rPr>
        <w:t>Δεν είπα κάτι τέτοιο.</w:t>
      </w:r>
    </w:p>
    <w:p>
      <w:pPr>
        <w:pStyle w:val="Normal"/>
        <w:spacing w:lineRule="auto" w:line="600"/>
        <w:ind w:firstLine="720"/>
        <w:jc w:val="both"/>
        <w:rPr/>
      </w:pPr>
      <w:r>
        <w:rPr>
          <w:rFonts w:cs="Arial" w:ascii="Arial" w:hAnsi="Arial"/>
          <w:b/>
        </w:rPr>
        <w:t xml:space="preserve">ΠΑΝΤΕΛΗΣ ΟΙΚΟΝΟΜΟΥ (Υφυπουργός Οικονομικών): </w:t>
      </w:r>
      <w:r>
        <w:rPr>
          <w:rFonts w:cs="Arial" w:ascii="Arial" w:hAnsi="Arial"/>
        </w:rPr>
        <w:t xml:space="preserve">Όχι δεν το είπατε εσείς, κύριε Πρόεδρε, προς θεού. Δεν αφορά εσάς. Θέλω, όμως, να είμαι πολύ έτοιμος και με τους συμπολίτες μας που μας ακούνε. </w:t>
      </w:r>
    </w:p>
    <w:p>
      <w:pPr>
        <w:pStyle w:val="Normal"/>
        <w:spacing w:lineRule="auto" w:line="600"/>
        <w:ind w:firstLine="720"/>
        <w:jc w:val="both"/>
        <w:rPr>
          <w:rFonts w:ascii="Arial" w:hAnsi="Arial" w:cs="Arial"/>
        </w:rPr>
      </w:pPr>
      <w:r>
        <w:rPr>
          <w:rFonts w:cs="Arial" w:ascii="Arial" w:hAnsi="Arial"/>
        </w:rPr>
        <w:t>Ασφαλώς, θα είναι μια πολύ σοβαρή συνδρομή στα δημόσια έσοδα, τα οποία ειρήσθω εν παρόδω έχω να σας πω ότι τον Ιούλιο και τον Αύγουστο ήταν αυξημένα σε σχέση με πέρσι. Είπατε «υστέρηση», γιατί αυτό διαβάζετε στον Τύπο και δικαίως το αναπαράγετε. Πέραν, όμως, αυτού, πράγματι θα είναι μια σοβαρή ενίσχυση. Την επιδιώκουμε και θα την έχουμε πολύ σύντομα. Αυτό είναι το ένα.</w:t>
      </w:r>
    </w:p>
    <w:p>
      <w:pPr>
        <w:pStyle w:val="Normal"/>
        <w:spacing w:lineRule="auto" w:line="600"/>
        <w:ind w:firstLine="720"/>
        <w:jc w:val="both"/>
        <w:rPr>
          <w:rFonts w:ascii="Arial" w:hAnsi="Arial" w:cs="Arial"/>
        </w:rPr>
      </w:pPr>
      <w:r>
        <w:rPr>
          <w:rFonts w:cs="Arial" w:ascii="Arial" w:hAnsi="Arial"/>
        </w:rPr>
        <w:t xml:space="preserve">Από την άλλη μεριά δεν μπορεί η επιτυχία που θα έχουμε σε αυτόν τον τομέα να θεωρηθεί ως πανάκεια και να χαλαρώσουν άλλες προσπάθειες που γίνονται. Αυτό ήθελα απλώς να π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ερωτών Βουλευτής κ. Φώτης Κουβέλης. </w:t>
      </w:r>
    </w:p>
    <w:p>
      <w:pPr>
        <w:pStyle w:val="Normal"/>
        <w:spacing w:lineRule="auto" w:line="600"/>
        <w:ind w:firstLine="720"/>
        <w:jc w:val="both"/>
        <w:rPr/>
      </w:pPr>
      <w:r>
        <w:rPr>
          <w:rFonts w:cs="Arial" w:ascii="Arial" w:hAnsi="Arial"/>
          <w:b/>
        </w:rPr>
        <w:t xml:space="preserve">ΦΩΤΗΣ ΚΟΥΒ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τε αργήσει. Έχετε αργήσει ως Κυβέρνηση για την αντιμετώπιση του συγκεκριμένου ζητήματος. Βεβαίως το γεγονός ότι η Γερμανία και η Αγγλία έχουν υπογράψει τις διακρατικές συμφωνίες θα διευκολύνει. Όμως, μην καθυστερείτε άλλο.</w:t>
      </w:r>
    </w:p>
    <w:p>
      <w:pPr>
        <w:pStyle w:val="Normal"/>
        <w:spacing w:lineRule="auto" w:line="600"/>
        <w:ind w:firstLine="720"/>
        <w:jc w:val="both"/>
        <w:rPr>
          <w:rFonts w:ascii="Arial" w:hAnsi="Arial" w:cs="Arial"/>
        </w:rPr>
      </w:pPr>
      <w:r>
        <w:rPr>
          <w:rFonts w:cs="Arial" w:ascii="Arial" w:hAnsi="Arial"/>
        </w:rPr>
        <w:t xml:space="preserve">Σας είπα λίγο πριν ότι από το 2010, λίγους μήνες μετά την ανάληψη της κυβερνητικής εξουσίας από το κόμμα σας, απευθυνόμενος στον Υπουργό, του είπα: «Τι κάνετε με τις τεράστιες καταθέσεις που βρίσκονται σε χρηματοπιστωτικά ιδρύματα του Λιχτενστάιν από το 2010;». Και όταν τα έλεγα αυτά είχα στοιχεία, τα οποία τα είχα θέσει υπ’ όψιν του. Έχει περάσει έκτοτε ένα έτος και τέσσερις μήνες περίπου και καμμία ενέργεια δεν έχει γίνει. Το γεγονός ότι συνομολογείτε την καθυστέρηση, δεν σημαίνει ότι αποτελεί απάντηση γι’ αυτήν την καθυστέρηση. </w:t>
      </w:r>
    </w:p>
    <w:p>
      <w:pPr>
        <w:pStyle w:val="Normal"/>
        <w:spacing w:lineRule="auto" w:line="600"/>
        <w:ind w:firstLine="720"/>
        <w:jc w:val="both"/>
        <w:rPr>
          <w:rFonts w:ascii="Arial" w:hAnsi="Arial" w:cs="Arial"/>
        </w:rPr>
      </w:pPr>
      <w:r>
        <w:rPr>
          <w:rFonts w:cs="Arial" w:ascii="Arial" w:hAnsi="Arial"/>
        </w:rPr>
        <w:t xml:space="preserve">Είμαι βέβαιος ότι δεν αποτελεί πανάκεια. Δεν σας είπα ότι όταν θα υπάρξει η φορολόγηση των καταθέσεων στην Ελβετία ή σε άλλες χώρες, θα αντιμετωπιστεί το δημοσιονομικό μας πρόβλημα. Εκείνο, όμως, το οποίο λέω, είναι ότι δεν δικαιούται η Κυβέρνηση να μην προωθεί ρυθμίσεις, οι οποίες και κάποια έσοδα μπορούν να φέρουν στη χώρα και κυρίως να πατάξουν αυτήν τη μεγάλη πληγή της παραοικονομίας, από το λίπος της οποίας εξακολουθούν κάποιοι να περνούν πάρα πολύ καλά, κύριε Υπουργέ, την ώρα που η συντριπτική πλειονότητα του ελληνικού λαού δέχεται επιδρομή στη μικρή και μεσαία ακίνητη περιουσία, την ώρα που οι οικονομικά αδύναμοι αυτού του τόπου βλέπουν ότι θα φορολογηθούν έστω και αν έχουν εισόδημα 5.000 ευρώ το χρόνο. Αυτή είναι μια απαράδεκτη κατάσταση. </w:t>
      </w:r>
    </w:p>
    <w:p>
      <w:pPr>
        <w:pStyle w:val="Normal"/>
        <w:spacing w:lineRule="auto" w:line="600"/>
        <w:ind w:firstLine="720"/>
        <w:jc w:val="both"/>
        <w:rPr>
          <w:rFonts w:ascii="Arial" w:hAnsi="Arial" w:cs="Arial"/>
        </w:rPr>
      </w:pPr>
      <w:r>
        <w:rPr>
          <w:rFonts w:cs="Arial" w:ascii="Arial" w:hAnsi="Arial"/>
        </w:rPr>
        <w:t xml:space="preserve">Πρέπει να αντιληφθείτε πάρα πολύ καθαρά, ότι αυτή η ανισότητα και η αδικία των μέτρων είναι, εκτός από τη δυστυχή οικονομική πραγματικότητα στις πλάτες των αδύναμων, ένα πρόσθετο βάρος. Η αδικία τραυματίζει την κοινωνική συνοχή, αποθαρρύνει τους πολίτες, οι οποίοι πολίτες δεν μπορούν άλλο να αντέξουν αυτά που προωθεί η κυβερνητική πολιτικ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απληρωτής Υπουργός Οικονομικών κ. Παντελής Οικονόμου, για να δευτερολογήσει.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ντιλαμβάνομαι από την τοποθέτησή σας ότι εστιάζετε την κριτική σας πλέον στην απραξία, στην καθυστέρηση, στην αβελτηρία. Σας είπα και στην πρωτολογία μου ότι θα σας πω περισσότερα στοιχεία στη δευτερολογία μου, για να δούμε πιο σφαιρικά το θέμα. Βεβαίως, η κριτική είναι ευπρόσδεκτη, διότι ξεκινά από την ίδια πρόθεση που έχει και η Κυβέρνηση, να αντιμετωπίσει δηλαδή την κατάσταση. Άρα είναι ευπρόσδεκτη η κριτική σας. Θα σας βοηθούσε, ίσως, να την κάνετε ακόμα πιο εύστοχη μία ομάδα πληροφοριών, την οποία θα σας δώσω τώρα αμέσως. </w:t>
      </w:r>
    </w:p>
    <w:p>
      <w:pPr>
        <w:pStyle w:val="Normal"/>
        <w:spacing w:lineRule="auto" w:line="600"/>
        <w:ind w:firstLine="720"/>
        <w:jc w:val="both"/>
        <w:rPr>
          <w:rFonts w:ascii="Arial" w:hAnsi="Arial" w:cs="Arial"/>
        </w:rPr>
      </w:pPr>
      <w:r>
        <w:rPr>
          <w:rFonts w:cs="Arial" w:ascii="Arial" w:hAnsi="Arial"/>
        </w:rPr>
        <w:t xml:space="preserve">Στις 14 Σεπτεμβρίου του τρέχοντος έτους υπάρχει ΦΕΚ, το οποίο κοινοποιεί δημοσίως την απόφαση που έχει πάρει το Υπουργείο Οικονομικών, να μπορεί να ανοίγει λογαριασμούς, εμβάσματα, να έχουμε δηλαδή πληροφορίες για εμβάσματα. Υπήρχε νόμος και πήρε αριθμό ΦΕΚ στις 14 Σεπτεμβρίου. </w:t>
      </w:r>
    </w:p>
    <w:p>
      <w:pPr>
        <w:pStyle w:val="Normal"/>
        <w:spacing w:lineRule="auto" w:line="600"/>
        <w:ind w:firstLine="720"/>
        <w:jc w:val="both"/>
        <w:rPr>
          <w:rFonts w:ascii="Arial" w:hAnsi="Arial" w:cs="Arial"/>
        </w:rPr>
      </w:pPr>
      <w:r>
        <w:rPr>
          <w:rFonts w:cs="Arial" w:ascii="Arial" w:hAnsi="Arial"/>
        </w:rPr>
        <w:t xml:space="preserve">Λίγες ημέρες αργότερα, με επιστολή μας προς την Ένωση Ελληνικών Τραπεζών, ζητήσαμε να συνδράμουν, ούτως ώστε αυτός ο νόμος να εφαρμοστεί. Έχουμε θέσει ως όριο στις ελληνικές τράπεζες να μας δώσουν πληροφορίες για εμβάσματα εξωτερικού, συμπεριλαμβανομένων και αυτών στην Ελβετία προφανώς, είτε είναι σε ευρώ είτε σε άλλο νόμισμα, σε ό,τι αφορά το 2009 έως τις 30 Σεπτεμβρίου αυτού του μήνα, σε ό,τι αφορά το 2010 έως τις 30 Οκτωβρίου του ενεστώτος έτους και μέχρι τις 15 Δεκεμβρίου για τα φετινά. </w:t>
      </w:r>
    </w:p>
    <w:p>
      <w:pPr>
        <w:pStyle w:val="Normal"/>
        <w:spacing w:lineRule="auto" w:line="600"/>
        <w:ind w:firstLine="720"/>
        <w:jc w:val="both"/>
        <w:rPr>
          <w:rFonts w:ascii="Arial" w:hAnsi="Arial" w:cs="Arial"/>
        </w:rPr>
      </w:pPr>
      <w:r>
        <w:rPr>
          <w:rFonts w:cs="Arial" w:ascii="Arial" w:hAnsi="Arial"/>
        </w:rPr>
        <w:t xml:space="preserve">Όλα αυτά γίνονται σε μία εποχή που ταυτοχρόνως υπάρχουν και άλλες διεργασίες, τις οποίες ξέρετε πολύ καλά. Γίνονται, δηλαδή, μέσα στο καλοκαίρι,  που ξέρετε πολύ καλά ότι υπήρξε το μεσοπρόθεσμο, η συμφωνία της 21ης Ιουλίου, η πρόσθετη παρέμβαση που έγινε αυτές τις μέρες για να διορθωθούν οι ατέλειες του μεσοπροθέσμου. Αυτά τα γνωρίζετε, δεν έγιναν κάτω από το τραπέζι. Δεν σας λέω τι κάνουμε κάθε μέρα. Αυτό δεν μας ενδιαφέρει στο πλαίσιο αυτής της συζήτησης. Γίνονται πολλά, αλλά δεν αφορούν τη συζήτηση που γίνεται εδώ. </w:t>
      </w:r>
    </w:p>
    <w:p>
      <w:pPr>
        <w:pStyle w:val="Normal"/>
        <w:spacing w:lineRule="auto" w:line="600"/>
        <w:ind w:firstLine="720"/>
        <w:jc w:val="both"/>
        <w:rPr>
          <w:rFonts w:ascii="Arial" w:hAnsi="Arial" w:cs="Arial"/>
        </w:rPr>
      </w:pPr>
      <w:r>
        <w:rPr>
          <w:rFonts w:cs="Arial" w:ascii="Arial" w:hAnsi="Arial"/>
        </w:rPr>
        <w:t xml:space="preserve">Συνυπολογίστε, λοιπόν, όλα αυτά και δείτε και τη δράση που έχουμε για το συγκεκριμένο θέμα που θέτετε, την αντιμετώπιση δηλαδή εισοδημάτων που προέρχονται είτε από νόμιμες δραστηριότητες είτε από φοροδιαφυγή, που βρίσκονται εκεί και δεν έχουν φορολογηθεί οι τόκοι και τα κέρδη που προκύπτουν από αυτά τα κεφάλαια. Να δεχθώ ότι σε παλαιότερες εποχές, από το 2005 και μετά, υπήρξε καθυστέρηση στο να ζητηθεί η αναγκαία συνδρομή κ.ο.κ.. Όμως, δεν είναι υπερβολική η κριτική σας, όταν έχουν γίνει αυτά τα οποία μόλις σας εξέθεσα; Εγώ θα έλεγα πως ναι, είναι. Ασφαλώς σέβομαι τη διαφορετική γνώμη σας -εάν την έχετε- αλλά ας ακούσουν και κάτι οι συμπατριώτες μας, οι οποίοι παρακολουθούν αυτήν τη συζήτηση. </w:t>
      </w:r>
    </w:p>
    <w:p>
      <w:pPr>
        <w:pStyle w:val="Normal"/>
        <w:spacing w:lineRule="auto" w:line="600"/>
        <w:ind w:firstLine="720"/>
        <w:jc w:val="both"/>
        <w:rPr>
          <w:rFonts w:ascii="Arial" w:hAnsi="Arial" w:cs="Arial"/>
        </w:rPr>
      </w:pPr>
      <w:r>
        <w:rPr>
          <w:rFonts w:cs="Arial" w:ascii="Arial" w:hAnsi="Arial"/>
        </w:rPr>
        <w:t xml:space="preserve">Επειδή τα πράγματα βρίσκονται στη φάση που σας περιέγραψα μόλις, η σύσταση που απευθύνω από αυτό το Βήμα είναι ότι όποιος αισθάνεται ότι έχει ένα κενό στις σχέσεις του με τις φορολογικές αρχές, κάποια παράλειψη ή κάποια ανησυχία ή κάτι που δεν γνωρίζει από όλα αυτά, που μπορεί καλή τη πίστη ή από φόβο να έβγαλε κεφάλαια στο εξωτερικό νομίμως, από νόμιμη δραστηριότητα, να φροντίσει το ταχύτερο δυνατό -θα διευκολύνει και εαυτόν και τις φορολογικές αρχές- να τακτοποιήσει αυτές τις εκκρεμότητες, να ζητήσει τις δέουσες πληροφορίες για τις υποχρεώσεις του το ταχύτερο δυνατό, για να απαλλάξει και τις αρχές από τους αναπόφευκτους εν συνεχεία ελέγχους και τις βαριές ποινές που προβλέπο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540"/>
        <w:jc w:val="center"/>
        <w:rPr>
          <w:rFonts w:ascii="Arial" w:hAnsi="Arial" w:cs="Arial"/>
          <w:b/>
          <w:b/>
        </w:rPr>
      </w:pPr>
      <w:r>
        <w:rPr>
          <w:rFonts w:cs="Arial" w:ascii="Arial" w:hAnsi="Arial"/>
          <w:b/>
        </w:rPr>
        <w:t>ΕΠΕΡΩΤΗΣΕΩΝ</w:t>
      </w:r>
    </w:p>
    <w:p>
      <w:pPr>
        <w:pStyle w:val="Normal"/>
        <w:spacing w:lineRule="auto" w:line="600"/>
        <w:ind w:firstLine="540"/>
        <w:jc w:val="both"/>
        <w:rPr>
          <w:rFonts w:ascii="Arial" w:hAnsi="Arial" w:cs="Arial"/>
        </w:rPr>
      </w:pPr>
      <w:r>
        <w:rPr>
          <w:rFonts w:cs="Arial" w:ascii="Arial" w:hAnsi="Arial"/>
        </w:rPr>
        <w:t xml:space="preserve">Θα συζητηθεί η με αριθμό 64/38/6-9-2011 επίκαιρη επερώτηση Βουλευτών της Νέας Δημοκρατίας κ.κ. Κωνσταντίνου Χατζηδάκη, Κωνσταντίνου Μουσουρούλη, Νικολάου Λέγκα, Αθανασίου Μπούρα, Σταύρου Καλογιάννη, Χρήστου Σταϊκούρα, Σταύρου Καλαφάτη, Κυριάκου Μητσοτάκη, Όλγας Κεφαλογιάννη, Ιωάννη Ανδριανού, Σπυρίδωνα Γαληνού, Μιχαήλ Παπαδόπουλου, Ιωάννη Πλακιωτάκη, Κωνσταντίνου Τασούλα και Κωνσταντίνου Μαρκόπουλου προς τον Υπουργό Ανάπτυξης, Ανταγωνιστικότητας και Ναυτιλίας, σχετικά με τις ιδιωτικές και δημόσιες επενδύσεις. </w:t>
      </w:r>
    </w:p>
    <w:p>
      <w:pPr>
        <w:pStyle w:val="Normal"/>
        <w:spacing w:lineRule="auto" w:line="600"/>
        <w:ind w:firstLine="540"/>
        <w:jc w:val="both"/>
        <w:rPr>
          <w:rFonts w:ascii="Arial" w:hAnsi="Arial" w:cs="Arial"/>
        </w:rPr>
      </w:pPr>
      <w:r>
        <w:rPr>
          <w:rFonts w:cs="Arial" w:ascii="Arial" w:hAnsi="Arial"/>
        </w:rPr>
        <w:t>Πριν δώσω το λόγο στον πρώτο από τους επερωτώντες, κυρίες και κύριοι συνάδελφοι, θέλω την προσοχή σας. Χθες ειπώθηκαν και συνέβησαν σε αυτή την Αίθουσα ορισμένα πράγματα και εκφράσεις, οι οποίες δεν συνάδουν καθόλου με την ποιότητα του διαλόγου που θα πρέπει να διεξάγεται στη Βουλή των Ελλήνων, εδώ στο ναό της δημοκρατίας και της ανάπτυξης των απόψεων και των επιχειρημάτων καθενός από τους συναδέλφους, καθώς επίσης και καθεμιάς από τις πολιτικές ομάδες και τα κόμματα που συμμετέχουν ως στυλοβάτες της Κοινοβουλευτικής Δημοκρατίας σε αυτήν εδώ την Αίθουσα.</w:t>
      </w:r>
    </w:p>
    <w:p>
      <w:pPr>
        <w:pStyle w:val="Normal"/>
        <w:spacing w:lineRule="auto" w:line="600"/>
        <w:ind w:firstLine="540"/>
        <w:jc w:val="both"/>
        <w:rPr>
          <w:rFonts w:ascii="Arial" w:hAnsi="Arial" w:cs="Arial"/>
        </w:rPr>
      </w:pPr>
      <w:r>
        <w:rPr>
          <w:rFonts w:cs="Arial" w:ascii="Arial" w:hAnsi="Arial"/>
        </w:rPr>
        <w:t xml:space="preserve">Η χώρα μας βρίσκεται σε μία πολύ δύσκολη κατάσταση. Το γνωρίζουμε όλοι. Γίνεται τεράστια προσπάθεια, για να ξεπεραστούν τα προβλήματα και να εξέλθει απ’ αυτήν την κατάσταση η Ελλάδα, η πατρίδα μας, με την προσπάθεια όλων και τις θυσίες, πάνω από όλα, του ελληνικού λαού. </w:t>
      </w:r>
    </w:p>
    <w:p>
      <w:pPr>
        <w:pStyle w:val="Normal"/>
        <w:spacing w:lineRule="auto" w:line="600"/>
        <w:ind w:firstLine="720"/>
        <w:jc w:val="both"/>
        <w:rPr>
          <w:rFonts w:ascii="Arial" w:hAnsi="Arial" w:cs="Arial"/>
        </w:rPr>
      </w:pPr>
      <w:r>
        <w:rPr>
          <w:rFonts w:cs="Arial" w:ascii="Arial" w:hAnsi="Arial"/>
        </w:rPr>
        <w:t xml:space="preserve">Η κρισιμότητα της κατάστασης αυτής μάς επιφορτίζει όλους με πολύ μεγαλύτερες από τις συνήθεις ευθύνες. Όλους μας, και ιδιαίτερα τους εκπροσώπους του ελληνικού λαού σ’ αυτήν εδώ την Αίθουσα. </w:t>
      </w:r>
    </w:p>
    <w:p>
      <w:pPr>
        <w:pStyle w:val="Normal"/>
        <w:spacing w:lineRule="auto" w:line="600"/>
        <w:ind w:firstLine="720"/>
        <w:jc w:val="both"/>
        <w:rPr>
          <w:rFonts w:ascii="Arial" w:hAnsi="Arial" w:cs="Arial"/>
        </w:rPr>
      </w:pPr>
      <w:r>
        <w:rPr>
          <w:rFonts w:cs="Arial" w:ascii="Arial" w:hAnsi="Arial"/>
        </w:rPr>
        <w:t>Η κριτική σαφώς είναι απόλυτα ελεύθερη, όπως και η διατύπωση επιχειρημάτων. Ο διάλογος ελεύθερος. Αλλά για όλα υπάρχουν όρια και τα όρια αυτά τίθενται αφ’ ενός μεν από τον ίδιο τον Κανονισμό που η Βουλή έχει αποφασίσει -ομόφωνα έχει ψηφίσει- και εδώ και χρόνια ο Κανονισμός αυτός αποτελεί το σύνολο των κανόνων που περιγράφουν ακριβώς το πώς θα πρέπει να διεξάγεται ο απόλυτα ελεύθερος διάλογος. Και τα όρια αυτά περιγράφονται στον Κανονισμό -συγκεκριμένα στα άρθρα 77 και επόμενα- όπου ανάμεσα στα άλλα σαφώς αναφέρεται ότι δεν επιτρέπεται να χρησιμοποιούνται προσβλητικές εκφράσεις, ύβρεις με άλλα λόγια, σε βάρος κανενός.</w:t>
      </w:r>
    </w:p>
    <w:p>
      <w:pPr>
        <w:pStyle w:val="Normal"/>
        <w:spacing w:lineRule="auto" w:line="600"/>
        <w:ind w:firstLine="720"/>
        <w:jc w:val="both"/>
        <w:rPr>
          <w:rFonts w:ascii="Arial" w:hAnsi="Arial" w:cs="Arial"/>
        </w:rPr>
      </w:pPr>
      <w:r>
        <w:rPr>
          <w:rFonts w:cs="Arial" w:ascii="Arial" w:hAnsi="Arial"/>
        </w:rPr>
        <w:t xml:space="preserve">Πέρα, όμως, από τον Κανονισμό, υπάρχουν και οι άγραφοι κανόνες, οι κανόνες που πρέπει να θέτουμε οι ίδιοι στον εαυτό μας, συναισθανόμενοι –επαναλαμβάνω- γενικώς το βάρος της ευθύνης που έχουμε πάντα απέναντι στον ελληνικό λαό, αλλά ιδιαίτερα το βάρος της ευθύνης που έχουμε σ’ αυτές τις ακόμα πιο κρίσιμες καταστάσεις, στις οποίες αναφέρθηκα. </w:t>
      </w:r>
    </w:p>
    <w:p>
      <w:pPr>
        <w:pStyle w:val="Normal"/>
        <w:spacing w:lineRule="auto" w:line="600"/>
        <w:ind w:firstLine="720"/>
        <w:jc w:val="both"/>
        <w:rPr>
          <w:rFonts w:ascii="Arial" w:hAnsi="Arial" w:cs="Arial"/>
        </w:rPr>
      </w:pPr>
      <w:r>
        <w:rPr>
          <w:rFonts w:cs="Arial" w:ascii="Arial" w:hAnsi="Arial"/>
        </w:rPr>
        <w:t>Οι υβριστικοί χαρακτηρισμοί που ακούστηκαν χθες, συγκεκριμένα από το Βουλευτή του ΛΑΟΣ κ. Αστέριο Ροντούλη και τους οποίους είδα εκ των υστέρων στο κύκλωμα γιατί εκείνη την ώρα δεν ήμουν στην Ολομέλεια της Βουλής και με ενημέρωσε και ο Αντιπρόεδρος ο κ. Νιώτης που ήταν στην Έδρα και είδα και στα Πρακτικά, είναι απαράδεκτοι. Οι χαρακτηρισμοί αυτοί ξεπερνούν κάθε όριο. Είναι ύβρεις. Θα ήθελα στο σημείο αυτό να τονίσω –αυτή είναι η δική μου άποψη, ελπίζω να συμφωνείτε μαζί μου- ότι η χρησιμοποίηση υβριστικών εκφράσεων δεν ενισχύει τα επιχειρήματα του ομιλούντος και ότι όταν εκτοξεύονται σε οποιαδήποτε περίπτωση, αλλά ειδικότερα και σ’ αυτήν την περίπτωση και σ’ αυτήν την Αίθουσα, οι τόσο βαριές υβριστικές εκφράσεις δεν δείχνουν λεβεντιά, δεν δείχνουν παλικαριά, δεν δείχνουν ικανότητα στη διατύπωση του λόγου, δεν ενισχύουν τη ρητορική διάμετρο του ομιλούντος. Ούτε αυτές οι υβριστικές εκφράσεις, οι οποιεσδήποτε υβριστικές εκφράσεις μειώνουν εκείνους, στους οποίους απευθύνονται, αλλά μειώνουν αυτόν που σε κάθε περίπτωση τις εκτοξεύει, αυτόν που χρησιμοποιεί τέτοιες υβριστικές εκφρ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θεωρώ ότι ήταν απαράδεκτα και τα άλλα που συνέβησαν εδώ εκ μέρους της κ. Λιάνας Κανέλλη, της Βουλευτού του ΚΚΕ, σκηνοθετικά «εφέ» με τη φραντζόλα, με το μπουκάλι γάλα κ.λπ.. Μπορεί κανείς να χρησιμοποιήσει τέτοια «εφέ» όπου αλλού θέλει, αλλά όχι σ’ αυτήν την Αίθουσα. Και, βέβαια, θεωρώ ότι κανείς μα κανείς δεν έχει δικαίωμα να διέρχεται οποιοδήποτε μέσον και οποιαδήποτε εδώ συμπεριφορά για να προκαλέσει το ενδιαφέρον των Μαζικών Μέσων Ενημέρωσης, για να εμφανιστεί αυτή η συμπεριφορά στα βραδινά δελτία ειδήσεων.</w:t>
      </w:r>
    </w:p>
    <w:p>
      <w:pPr>
        <w:pStyle w:val="Normal"/>
        <w:spacing w:lineRule="auto" w:line="600"/>
        <w:ind w:firstLine="720"/>
        <w:jc w:val="both"/>
        <w:rPr>
          <w:rFonts w:ascii="Arial" w:hAnsi="Arial" w:cs="Arial"/>
        </w:rPr>
      </w:pPr>
      <w:r>
        <w:rPr>
          <w:rFonts w:cs="Arial" w:ascii="Arial" w:hAnsi="Arial"/>
        </w:rPr>
        <w:t>Αισθάνομαι υποχρέωση να τονίσω όλα αυτά που είπα νωρίτερα και κάνω έκκληση προς όλους τους συναδέλφους, αλλά ειδικότερα απευθύνομαι και προς τους Γραμματείς των Κοινοβουλευτικών Ομάδων και προς στους Προέδρους όλων των Κοινοβουλευτικών Ομάδων, ότι θα πρέπει να συμβάλουμε όλοι, μα όλοι στο να διατηρηθεί ο διάλογος σ’ αυτήν την Αίθουσα στο ύψος που πρέπει να διεξάγεται, στο να προφυλάξουμε τη λειτουργία του κοινοβουλευτικού μας πολιτεύματος μέσω του υψηλού επιπέδου διαλόγου σ’ αυτήν την Αίθουσα, ιδιαίτερα σε μία περίοδο που οι θεσμοί βάλλονται, που επιδιώκεται ισοπέδωση με γενικεύσεις εναντίον όλων, που το Κοινοβούλιο είναι στοχευμένο, οι Βουλευτές είναι στοχευμένοι και έχω πει πολλές φορές ότι αυτή η επιδίωξη ηθελημένη ή όχι καμμιά φορά, αν θέλετε –μπορεί και να μην καταλαβαίνουν ορισμένοι τι κινδύνους δημιουργούν με αυτές τις στοχεύσεις- δεν αφορά μόνο τα πρόσωπα, δεν αφορά τους δημοκρατικά εκλεγμένους αντιπροσώπους του ελληνικού λαού σ’ αυτήν την Αίθουσα, αλλά αφορά την ίδια την ποιότητα της δημοκρατίας.</w:t>
      </w:r>
    </w:p>
    <w:p>
      <w:pPr>
        <w:pStyle w:val="Normal"/>
        <w:spacing w:lineRule="auto" w:line="600"/>
        <w:jc w:val="both"/>
        <w:rPr>
          <w:rFonts w:ascii="Arial" w:hAnsi="Arial" w:cs="Arial"/>
        </w:rPr>
      </w:pPr>
      <w:r>
        <w:rPr>
          <w:rFonts w:cs="Arial" w:ascii="Arial" w:hAnsi="Arial"/>
        </w:rPr>
        <w:t xml:space="preserve">Και την ποιότητα της λειτουργίας της δημοκρατίας, έχουμε καθήκον πάνω από όλα να διαφυλάξουμε εμείς οι ίδιοι. Έχουμε τεράστια ευθύνη απέναντι στους πολίτες που μας παρακολουθούν καθημερινά με ενδιαφέρον, αλλά και με αγωνία για τα δικά τους προβλήματα. Γι’ αυτό και η έκκλησή μου απευθύνεται προς όλους, αλλά, επαναλαμβάνω, και ειδικότερα προς τους Προέδρους των Κοινοβουλευτικών Ομάδων, γιατί είμαι σίγουρος ότι οι Αρχηγοί των κομμάτων και οι Πρόεδροι ων Κοινοβουλευτικών Ομάδων, θα συμμερίζονται όσα ειπώθηκαν από εμένα νωρίτερα για την αναγκαιότητα -το τονίζω ξανά- της διαφύλαξης του υψηλού επιπέδου διαλόγου. </w:t>
      </w:r>
    </w:p>
    <w:p>
      <w:pPr>
        <w:pStyle w:val="Normal"/>
        <w:spacing w:lineRule="auto" w:line="600"/>
        <w:ind w:firstLine="720"/>
        <w:jc w:val="both"/>
        <w:rPr>
          <w:rFonts w:ascii="Arial" w:hAnsi="Arial" w:cs="Arial"/>
        </w:rPr>
      </w:pPr>
      <w:r>
        <w:rPr>
          <w:rFonts w:cs="Arial" w:ascii="Arial" w:hAnsi="Arial"/>
        </w:rPr>
        <w:t xml:space="preserve">Επιχειρήματα μπορεί κάποιος να αναπτύξει,  δόξα τω θεώ, η ελληνική γλώσσα είναι πάρα πολύ πλούσια, μπορεί να στηρίξει τις απόψεις του με οποιονδήποτε άλλον τρόπο, αλλά όχι με ύβρεις και όχι, επαναλαμβάνω, με τη χρήση διαφόρων –θα μου επιτραπεί η έκφραση- τρικ, διαφόρων σκηνοθετημάτων, με αποτέλεσμα να υποβαθμίζεται ο διάλογος και η εικόνα της Αίθουσας της Βουλής των Ελλήνων. </w:t>
      </w:r>
    </w:p>
    <w:p>
      <w:pPr>
        <w:pStyle w:val="Normal"/>
        <w:spacing w:lineRule="auto" w:line="600"/>
        <w:ind w:firstLine="720"/>
        <w:jc w:val="both"/>
        <w:rPr>
          <w:rFonts w:ascii="Arial" w:hAnsi="Arial" w:cs="Arial"/>
        </w:rPr>
      </w:pPr>
      <w:r>
        <w:rPr>
          <w:rFonts w:cs="Arial" w:ascii="Arial" w:hAnsi="Arial"/>
        </w:rPr>
        <w:t xml:space="preserve">Αυτά αισθάνθηκα την ανάγκη να πω ενώπιόν σας και ενώπιον του ελληνικού λαού, γι’ αυτό και δεν θέλησα απλά να καλέσω κατ’ ιδίαν για να συζητήσω είτε με τους Βουλευτές είτε με τους εκπροσώπους των Προέδρων των Κοινοβουλευτικών Ομάδων. Θεωρώ ότι δημόσια θα πρέπει να αναφερθούμε και να τοποθετηθούμε σε τέτοια φαινόμενα για να μην επαναληφθού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Χρήστος Πρωτόπαπας, εκ μέρους της Κοινοβουλευτικής Ομάδας του ΠΑΣΟΚ,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εν έχουμε παρά να επικροτήσουμε με απόλυτο τρόπο τη σημερινή σας πρωτοβουλία, την οποία θεωρώ εξόχως σωστή. </w:t>
      </w:r>
    </w:p>
    <w:p>
      <w:pPr>
        <w:pStyle w:val="Normal"/>
        <w:spacing w:lineRule="auto" w:line="600"/>
        <w:ind w:firstLine="720"/>
        <w:jc w:val="both"/>
        <w:rPr>
          <w:rFonts w:ascii="Arial" w:hAnsi="Arial" w:cs="Arial"/>
        </w:rPr>
      </w:pPr>
      <w:r>
        <w:rPr>
          <w:rFonts w:cs="Arial" w:ascii="Arial" w:hAnsi="Arial"/>
        </w:rPr>
        <w:t>Πράγματι, όπως σωστά τονίστηκε, είναι οξυγόνο για το Κοινοβούλιο, είναι οξυγόνο για τη δημοκρατία μας η διαφορά και η κριτική. Όμως, άλλο διαφορά, κριτική και πρόταση και άλλο ύβρης και άλλο η λογική της προσβολής του αντιπάλου. Έχει κουραστεί ο κόσμος από τη λογική της άκριτης συνθηματολογίας, των ύβρεων και αντεγκλήσεων και της υποταγής των πάντων στην ανάγκη δημιουργίας τηλεοπτικής εικόνας. Κουράστηκε ο κόσμος και αυτό πρέπει να το καταλάβουμε όλοι εδώ μέσα. Δεν τιμά το Κοινοβούλιο, δεν τιμά τους θεσμούς ,δεν τιμά τον πολιτικό διάλογο. Θα έλεγα ότι σε τελική ανάλυση η κοινωνία σε μία εποχή που το πολιτικό σύστημα δοκιμάζεται, που η αξιοπιστία μας κάθε άλλο παρά είναι ψηλά, είναι ιδιαίτερα χαμηλά, το χειρότερο που έχουμε να κάνουμε, είναι να κάνουμε τον ψευτοκουτσαβάκη στην Αίθουσα. Και αντί του νηφάλιου διαλόγου της κριτικής και της αντιπαράθεσης απόψεων, να επιχειρούμε να δημιουργήσουμε εντυπώσεις μειώνοντας και υβρίζοντας τον πολιτικό μας αντίπαλο.</w:t>
      </w:r>
    </w:p>
    <w:p>
      <w:pPr>
        <w:pStyle w:val="Normal"/>
        <w:spacing w:lineRule="auto" w:line="600"/>
        <w:ind w:firstLine="720"/>
        <w:jc w:val="both"/>
        <w:rPr>
          <w:rFonts w:ascii="Arial" w:hAnsi="Arial" w:cs="Arial"/>
        </w:rPr>
      </w:pPr>
      <w:r>
        <w:rPr>
          <w:rFonts w:cs="Arial" w:ascii="Arial" w:hAnsi="Arial"/>
        </w:rPr>
        <w:t xml:space="preserve">Όσον, όμως, αφορά στη βάση και της τοποθέτησης που κάνατε, δεν θα το πράξουμε. Δεν θα ακολουθήσουμε. Αρνούμαστε να μπούμε σ’ αυτή τη λογική. Πιστεύουμε στο σωστό και έντιμο διάλογο, πιστεύουμε στην ανάγκη της ανάληψης  των ευθυνών που έχουμε απέναντι στον ελληνικό λαό, πιστεύουμε στην ανάκτηση της αξιοπιστίας του πολιτικού συστήματος με μεγάλες θεσμικές αλλαγές και στο Κοινοβούλιο, τις οποίες θα στηρίξουμε, στον τομέα της διαφάνειας, στα θέματα συμμετοχής, στα θέματα της ελεύθερης έκφρασης των πολιτών, στα θέματα της τιμωρίας των ενόχων μέσα στον πολιτικό κόσμου, όπου κι αν βρίσκονται αυτοί. Αλλά δεν πρόκειται να σταθούμε, σε καμμία περίπτωση, συνένοχοι σε λογικές μετατροπής του Κοινοβουλίου σε αρένα –και το τονίζω- και μετατροπής του πολιτικού διαλόγου σε διαγωνισμό και ανταγωνισμό ψευτοκουτσαβάκηδων. </w:t>
      </w:r>
    </w:p>
    <w:p>
      <w:pPr>
        <w:pStyle w:val="Normal"/>
        <w:spacing w:lineRule="auto" w:line="600"/>
        <w:ind w:firstLine="720"/>
        <w:jc w:val="both"/>
        <w:rPr>
          <w:rFonts w:ascii="Arial" w:hAnsi="Arial" w:cs="Arial"/>
        </w:rPr>
      </w:pPr>
      <w:r>
        <w:rPr>
          <w:rFonts w:cs="Arial" w:ascii="Arial" w:hAnsi="Arial"/>
        </w:rPr>
        <w:t xml:space="preserve">Με αυτή την έννοια συμφωνούμε με την πρόταση και την παρέμβαση που κάνατε και όσο μας αφορά θα την τηρήσουμε απαρέγκλι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Ο κ. Αστέριος Ροντούλης έχει ζητήσ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πρώτον, να τοποθετηθώ επί προσωπικού, γιατί με αναφέρατε ονομαστικά, κύριε Πρόεδρε. </w:t>
      </w:r>
    </w:p>
    <w:p>
      <w:pPr>
        <w:pStyle w:val="Normal"/>
        <w:spacing w:lineRule="auto" w:line="600"/>
        <w:ind w:firstLine="720"/>
        <w:jc w:val="both"/>
        <w:rPr>
          <w:rFonts w:ascii="Arial" w:hAnsi="Arial" w:cs="Arial"/>
        </w:rPr>
      </w:pPr>
      <w:r>
        <w:rPr>
          <w:rFonts w:cs="Arial" w:ascii="Arial" w:hAnsi="Arial"/>
        </w:rPr>
        <w:t>Είμαι τέσσερα χρόνια Βουλευτής και τουλάχιστον εσείς, αξιότιμε κύριε Πρόεδρε, γνωρίζετε πολύ καλά ότι μέρα – νύχτα είμαι στη Βουλή. Άλλοι τρέχουν στις τηλεοράσεις.</w:t>
      </w:r>
    </w:p>
    <w:p>
      <w:pPr>
        <w:pStyle w:val="Normal"/>
        <w:spacing w:lineRule="auto" w:line="600"/>
        <w:jc w:val="both"/>
        <w:rPr>
          <w:rFonts w:ascii="Arial" w:hAnsi="Arial" w:cs="Arial"/>
        </w:rPr>
      </w:pPr>
      <w:r>
        <w:rPr>
          <w:rFonts w:cs="Arial" w:ascii="Arial" w:hAnsi="Arial"/>
        </w:rPr>
        <w:t>Άρα, λοιπόν, το σχόλιό σας περί τηλεοπτικών σόου το κρατάτε για άλλους προφανώς, πάντως όχι για μένα.</w:t>
      </w:r>
    </w:p>
    <w:p>
      <w:pPr>
        <w:pStyle w:val="Normal"/>
        <w:spacing w:lineRule="auto" w:line="600"/>
        <w:ind w:firstLine="720"/>
        <w:jc w:val="both"/>
        <w:rPr>
          <w:rFonts w:ascii="Arial" w:hAnsi="Arial" w:cs="Arial"/>
        </w:rPr>
      </w:pPr>
      <w:r>
        <w:rPr>
          <w:rFonts w:cs="Arial" w:ascii="Arial" w:hAnsi="Arial"/>
        </w:rPr>
        <w:t>Δεύτερον, εκλήθην χθες από τον αξιότιμο Αντιπρόεδρο κ. Νιώτη να ανακαλέσω. Μάλιστα. Εδώ είναι ένα Βήμα που μπορεί κάποιος να ανακαλέσει. Πείτε μου, όμως, σας παρακαλώ πολύ, κύριε Πρόεδρε, όταν από τα πλέον επίσημα χείλια ακούγεται -για να μην αναφέρω ονόματα- ότι οι ελεύθεροι επαγγελματίες είναι κλέφτες, ο ελληνικός λαός είναι διεφθαρμένος, οι αξιωματικοί είναι αντιπαραγωγικοί, αυτοί που τα λένε αυτά πού θα ανακαλέσουν; Αυτοί δεν απευθύνουν ύβρεις στον ελληνικό λαό; Ερώτημα θέτω.</w:t>
      </w:r>
    </w:p>
    <w:p>
      <w:pPr>
        <w:pStyle w:val="Normal"/>
        <w:spacing w:lineRule="auto" w:line="600"/>
        <w:ind w:firstLine="720"/>
        <w:jc w:val="both"/>
        <w:rPr>
          <w:rFonts w:ascii="Arial" w:hAnsi="Arial" w:cs="Arial"/>
        </w:rPr>
      </w:pPr>
      <w:r>
        <w:rPr>
          <w:rFonts w:cs="Arial" w:ascii="Arial" w:hAnsi="Arial"/>
        </w:rPr>
        <w:t xml:space="preserve">Τρίτον, προς άρση οποιασδήποτε παρεξηγήσεως -και μπορείτε να το επιβεβαιώσετε από τον αξιότιμο κ. Νιώτη που κάθεται δίπλα σας- χθες είπα και το επαναλαμβάνω ευθαρσώς σήμερα: Ουδέποτε αναφέρθηκα σε Βουλευτές του ΠΑΣΟΚ, για ευνόητους λόγους, γιατί ξέρω τι βιώνουν και οι άνθρωποι αυτοί. Τους ζω καθημερινά, γιατί είμαι στη Βουλή, κύριε Πρόεδρε, όχι στα κανάλια. Είμαι στη Βουλή. Αναφέρθηκα και χαρακτήρισα όχι κυβερνώντες ως πρόσωπα, αλλά μια κυβερνητική πρακτική. Και το τόνισα χθες. Άλλοι προσπάθησαν να προσωποποιήσουν, εγώ όχι. </w:t>
      </w:r>
    </w:p>
    <w:p>
      <w:pPr>
        <w:pStyle w:val="Normal"/>
        <w:spacing w:lineRule="auto" w:line="600"/>
        <w:ind w:firstLine="720"/>
        <w:jc w:val="both"/>
        <w:rPr>
          <w:rFonts w:ascii="Arial" w:hAnsi="Arial" w:cs="Arial"/>
        </w:rPr>
      </w:pPr>
      <w:r>
        <w:rPr>
          <w:rFonts w:cs="Arial" w:ascii="Arial" w:hAnsi="Arial"/>
        </w:rPr>
        <w:t>Και όσον αφορά για τα ψευτοκουτσαβάκια τού κ. Πρωτόπαπα, που δήθεν θέλει να κρατήσει το επίπεδο, αυτά να τα πείτε στον κ. Βενιζέλο που κάνει το ψευτοκουτσαβάκι με την τρόικα και στο τέλος τα πληρώνει ο ελληνικός λαό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του ΛΑΟΣ, έχετε δικαίωμα να εκφράζεστε και διά των χειροκροτημάτων, λυπάμαι, όμως, γιατί διαπιστώνω ότι ο κ. Ροντούλης δεν αντελήφθη τι έκανε χθες. Εξακολουθεί να μην αντιλαμβάνεται και έχω και την αίσθηση ότι το θεωρεί και παλληκαριά αυτό που κάνει. </w:t>
      </w:r>
    </w:p>
    <w:p>
      <w:pPr>
        <w:pStyle w:val="Normal"/>
        <w:spacing w:lineRule="auto" w:line="600"/>
        <w:ind w:firstLine="720"/>
        <w:jc w:val="both"/>
        <w:rPr>
          <w:rFonts w:ascii="Arial" w:hAnsi="Arial" w:cs="Arial"/>
        </w:rPr>
      </w:pPr>
      <w:r>
        <w:rPr>
          <w:rFonts w:cs="Arial" w:ascii="Arial" w:hAnsi="Arial"/>
        </w:rPr>
        <w:t xml:space="preserve">Την άποψή μου την είπα νωρίτερα και η έκκλησή μου, επαναλαμβάνω προς τους εκπροσώπους των κομμάτων και τους Προέδρους των Κοινοβουλευτικών Ομάδων, είναι να συμβάλλουν και μπορούν να συμβάλλουν για να αντιληφθούμε όλοι το πώς θα πρέπει να λειτουργούμε σε αυτήν την Αίθουσα. </w:t>
      </w:r>
    </w:p>
    <w:p>
      <w:pPr>
        <w:pStyle w:val="Normal"/>
        <w:spacing w:lineRule="auto" w:line="600"/>
        <w:ind w:firstLine="720"/>
        <w:jc w:val="both"/>
        <w:rPr>
          <w:rFonts w:ascii="Arial" w:hAnsi="Arial" w:cs="Arial"/>
        </w:rPr>
      </w:pPr>
      <w:r>
        <w:rPr>
          <w:rFonts w:cs="Arial" w:ascii="Arial" w:hAnsi="Arial"/>
        </w:rPr>
        <w:t>Ο κ. Ροντούλης, δυστυχώς, και με τη σημερινή του τοποθέτηση επιβεβαιώνει αυτήν την αρνητικότατη εικόνα, που ο ίδιος δημιούργησε χθες, παρά το ότι συνομιλήσαμε και χθες το βράδυ, αφού είχα διαβάσει τα Πρακτικά. Και αυτό που λέτε ότι αναφερθήκατε γενικώς και αορίστως δεν ευσταθεί καθόλου. Ξαναδιαβάστε τα Πρακτικ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Ρωτήστε τον κ. Νιώτ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άθλιο αυτό που κάνατε χθες και αυτό που επαναλαμβάνετε και σήμε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Ρωτήστε τον κ. Νιώτη και διαβάστε τα Πρακτικ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υπάμαι που δεν έχετε ούτε καν τη δυνατότητα να αντιληφθείτε τι διαπράξατε χθες!</w:t>
      </w:r>
    </w:p>
    <w:p>
      <w:pPr>
        <w:pStyle w:val="Normal"/>
        <w:spacing w:lineRule="auto" w:line="600"/>
        <w:ind w:firstLine="720"/>
        <w:jc w:val="both"/>
        <w:rPr>
          <w:rFonts w:ascii="Arial" w:hAnsi="Arial" w:cs="Arial"/>
        </w:rPr>
      </w:pPr>
      <w:r>
        <w:rPr>
          <w:rFonts w:cs="Arial" w:ascii="Arial" w:hAnsi="Arial"/>
        </w:rPr>
        <w:t>Ο κ. Κωνσταντίνος Μαρκόπουλος εκ μέρους της Νέας Δημοκρατία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θεωρώ ότι η παρέμβασή σας είναι στη σωστή κατεύθυνση και πράγματι το ελληνικό Κοινοβούλιο οφείλει στις ιδιαίτερα κρίσιμες στιγμές, τις οποίες περνάει ο τόπος και η κοινωνία, να επιδεικνύει ιδιαίτερη ψυχραιμία. Διότι αν εμείς δεν είμαστε ψύχραιμοι σε αυτήν την Αίθουσα, αντιλαμβάνεται εύκολα κάποιος τι θα μπορούσε να γίνει έξω από την Αίθουσα. </w:t>
      </w:r>
    </w:p>
    <w:p>
      <w:pPr>
        <w:pStyle w:val="Normal"/>
        <w:spacing w:lineRule="auto" w:line="600"/>
        <w:ind w:firstLine="720"/>
        <w:jc w:val="both"/>
        <w:rPr>
          <w:rFonts w:ascii="Arial" w:hAnsi="Arial" w:cs="Arial"/>
        </w:rPr>
      </w:pPr>
      <w:r>
        <w:rPr>
          <w:rFonts w:cs="Arial" w:ascii="Arial" w:hAnsi="Arial"/>
        </w:rPr>
        <w:t xml:space="preserve">Εδώ βρισκόμαστε για να συζητάμε, να αντιπαρατιθέμεθα, να βγάζει συμπέρασμα όχι μόνο η κοινωνία, αλλά και η Κυβέρνηση για τις τάσεις της κοινωνίας. Η δημοκρατία στην οποία ζούμε είναι εξόχως αντιπροσωπευτική. Η κοινοβουλευτική δημοκρατία είναι το πιο πετυχημένο σύστημα εκπροσώπησης των λαϊκών τάσεων. </w:t>
      </w:r>
    </w:p>
    <w:p>
      <w:pPr>
        <w:pStyle w:val="Normal"/>
        <w:spacing w:lineRule="auto" w:line="600"/>
        <w:ind w:firstLine="720"/>
        <w:jc w:val="both"/>
        <w:rPr>
          <w:rFonts w:ascii="Arial" w:hAnsi="Arial" w:cs="Arial"/>
        </w:rPr>
      </w:pPr>
      <w:r>
        <w:rPr>
          <w:rFonts w:cs="Arial" w:ascii="Arial" w:hAnsi="Arial"/>
        </w:rPr>
        <w:t>Ωστόσο, κύριε Πρόεδρε, οφείλω να επισημάνω ότι μία από τις λαϊκές τάσεις και τα αισθήματα, τα οποία υπάρχουν στην κοινωνία, είναι αισθήματα απελπισίας, ανησυχίας και μερικές φορές υστερίας.</w:t>
      </w:r>
    </w:p>
    <w:p>
      <w:pPr>
        <w:pStyle w:val="Normal"/>
        <w:spacing w:lineRule="auto" w:line="600"/>
        <w:ind w:firstLine="720"/>
        <w:jc w:val="both"/>
        <w:rPr>
          <w:rFonts w:ascii="Arial" w:hAnsi="Arial" w:cs="Arial"/>
        </w:rPr>
      </w:pPr>
      <w:r>
        <w:rPr>
          <w:rFonts w:cs="Arial" w:ascii="Arial" w:hAnsi="Arial"/>
        </w:rPr>
        <w:t>Δεν έχουμε κανένα λόγο να επαναλαμβάνουμε αυτό το συναισθηματικό κόσμο που, κατά την εκτίμησή μου, εν πολλοίς δικαίως βρίσκεται σε ορισμένες τάξεις, μέσα στην Αίθουσα. Οφείλουμε, όμως, να κάνουμε μία πρόβλεψη ως πολιτικοί, ότι επειδή η κοινωνία πιέζεται και επειδή και η Βουλή πιέζεται στο να πάρει αποφάσεις πάρα πολύ δύσκολες, είναι πάρα πολύ πιθανό, κατά την εκτίμησή μου, να δούμε εις το μέλλον παρόμοιες στιγμές που δεν βοηθούν τον κοινοβουλευτικό διάλογο των πολιτικών δυνάμεων.</w:t>
      </w:r>
    </w:p>
    <w:p>
      <w:pPr>
        <w:pStyle w:val="Normal"/>
        <w:spacing w:lineRule="auto" w:line="600"/>
        <w:ind w:firstLine="720"/>
        <w:jc w:val="both"/>
        <w:rPr>
          <w:rFonts w:ascii="Arial" w:hAnsi="Arial" w:cs="Arial"/>
        </w:rPr>
      </w:pPr>
      <w:r>
        <w:rPr>
          <w:rFonts w:cs="Arial" w:ascii="Arial" w:hAnsi="Arial"/>
        </w:rPr>
        <w:t>Το κλίμα όμως στην κοινωνία και στο Κοινοβούλιο δεν δίνεται ούτε από τα κόμματα ούτε από την Έδρα ασφαλώς. Υπαγορεύεται εμμέσως πλην σαφώς από την Κυβέρνηση. Η Κυβέρνηση έχει την εκτελεστική εξουσία, έχει την ευθύνη διακυβέρνησης του τόπου και δυστυχώς ή ευτυχώς έχει την ευθύνη της διασποράς ενός κλίματος.</w:t>
      </w:r>
    </w:p>
    <w:p>
      <w:pPr>
        <w:pStyle w:val="Normal"/>
        <w:spacing w:lineRule="auto" w:line="600"/>
        <w:ind w:firstLine="720"/>
        <w:jc w:val="both"/>
        <w:rPr>
          <w:rFonts w:ascii="Arial" w:hAnsi="Arial" w:cs="Arial"/>
        </w:rPr>
      </w:pPr>
      <w:r>
        <w:rPr>
          <w:rFonts w:cs="Arial" w:ascii="Arial" w:hAnsi="Arial"/>
        </w:rPr>
        <w:t>Αποδέχομαι απόλυτα τη σύσταση και αντιλαμβάνομαι ότι όλοι μας την αντιλαμβανόμαστε σε αυτήν την Αίθουσα, αλλά θέλω να παρακαλέσω η σύσταση του Προεδρείου στο βαθμό που μπορεί να γίνει και με τον τρόπο που μπορεί να γίνει, να γίνει και προς την Κυβέρνηση. Το λέω αυτό γιατί αισθάνομαι ότι οι επόμενες εβδομάδες είναι εβδομάδες μεγάλης πίεσης του Κοινοβουλίου και πρέπει η Κυβέρνηση να επεξηγήσει σαφώς και στο Κοινοβούλιο και στον ελληνικό λαό πότε είναι το τέρμα των θυσιών. Και δεν το λέω γιατί ανήκω στην Αξιωματική Αντιπολίτευση. Το λέω γιατί το λέει η κοινωνία, γιατί αυτή είναι η ευθύνη μου. Γιατί αν ενταθεί το κλίμα στην κοινωνία, φοβάμαι ότι όσες άμυνες και αν υπάρχουν από έμπειρους πολιτικούς, εμπειρότερους από εμένα, που βρίσκονται σε αυτήν την Αίθουσα, είναι δύσκολο να μη μεταφερθεί σε αυτήν την Αίθουσα.</w:t>
      </w:r>
    </w:p>
    <w:p>
      <w:pPr>
        <w:pStyle w:val="Normal"/>
        <w:spacing w:lineRule="auto" w:line="600"/>
        <w:ind w:firstLine="720"/>
        <w:jc w:val="both"/>
        <w:rPr>
          <w:rFonts w:ascii="Arial" w:hAnsi="Arial" w:cs="Arial"/>
        </w:rPr>
      </w:pPr>
      <w:r>
        <w:rPr>
          <w:rFonts w:cs="Arial" w:ascii="Arial" w:hAnsi="Arial"/>
        </w:rPr>
        <w:t>Ψυχραιμία λοιπόν στα κόμματα, ψυχραιμία στους Βουλευτές αλλά μεγαλύτερη ψυχραιμία και λιγότερος φόβος στα μέλη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όσα είπα νωρίτερα, κύριε  Μαρκόπουλε, τα πιστεύω ακράδαντα με την όποια πορεία μου και παρουσία μου στην Αίθουσα αυτή με την έγκριση και την ψήφο των πολιτών που με στέλνουν να τους εκπροσωπήσω στο Κοινοβούλιο. Όσα είπα, λοιπόν, τα πιστεύω ακράδαντα και απευθύνονται προς όλους. Αν και εκ μέρους μελών της Κυβέρνησης έβλεπα τέτοιες συμπεριφορές ή τη χρησιμοποίηση υβριστικών εκφράσεων, οι επικρίσεις θα στρέφονταν πρώτα απ' όλα εναντίον των μελών της Κυβέρνησης. </w:t>
      </w:r>
    </w:p>
    <w:p>
      <w:pPr>
        <w:pStyle w:val="Normal"/>
        <w:spacing w:lineRule="auto" w:line="600"/>
        <w:ind w:firstLine="720"/>
        <w:jc w:val="both"/>
        <w:rPr>
          <w:rFonts w:ascii="Arial" w:hAnsi="Arial" w:cs="Arial"/>
        </w:rPr>
      </w:pPr>
      <w:r>
        <w:rPr>
          <w:rFonts w:cs="Arial" w:ascii="Arial" w:hAnsi="Arial"/>
        </w:rPr>
        <w:t>Υπάρχει όμως μια διαφορά. Είναι άλλο πράγμα τέτοιου είδους υβριστικές εκφράσεις και συμπεριφορές που ξεφεύγουν κάθε κανόνα, κάθε πλαισίου, κάθε ορίου, που είναι έξω από κάθε πρόβλεψη του Κανονισμού, μάλιστα αποτελούν ωμή παράβαση του Κανονισμού, όπως σας θύμισα νωρίτερα και άλλο είναι η ευθύνη που έχει η εκάστοτε Κυβέρνηση για τις προτάσεις που φέρνει ή για τις αποφάσεις που λαμβάνει. Εκείνη είναι η κυβερνητική ευθύνη και η αρμοδιότητα του Κοινοβουλίου είναι να επικρίνει, να καταθέτει αντιπροτάσεις -στη δημοκρατία αυτός είναι ο ρόλος της Αντιπολίτευσης- να ελέγχει αυστηρά, σκληρά. Αλλά άλλο το ένα, άλλο το άλλο.</w:t>
      </w:r>
    </w:p>
    <w:p>
      <w:pPr>
        <w:pStyle w:val="Normal"/>
        <w:spacing w:lineRule="auto" w:line="600"/>
        <w:ind w:firstLine="720"/>
        <w:jc w:val="both"/>
        <w:rPr/>
      </w:pPr>
      <w:r>
        <w:rPr>
          <w:rFonts w:cs="Arial" w:ascii="Arial" w:hAnsi="Arial"/>
        </w:rPr>
        <w:t xml:space="preserve">Αν, όπως πολύ σωστά είπατε ξεκινώντας την τοποθέτησή σας, εμείς εδώ ξεφύγουμε και από τον αναγκαίο αυτό έλεγχο, αλλά και από τα άλλα πλαίσια που μας θέτει ο Κανονισμός και οι κανόνες της σοβαρής, νηφάλιας, ουσιαστικής αντιπαράθεσης επιχειρημάτων, τότε ποιο είναι το παράδειγμα που θα δίνουμε προς τους πολίτες; Θα είναι κάκιστο παράδειγμα. </w:t>
      </w:r>
    </w:p>
    <w:p>
      <w:pPr>
        <w:pStyle w:val="Normal"/>
        <w:spacing w:lineRule="auto" w:line="600"/>
        <w:ind w:firstLine="720"/>
        <w:jc w:val="both"/>
        <w:rPr/>
      </w:pPr>
      <w:r>
        <w:rPr>
          <w:rFonts w:cs="Arial" w:ascii="Arial" w:hAnsi="Arial"/>
        </w:rPr>
        <w:t>Γιατί πιστεύω ακράδαντα εκτός των άλλων ότι όλοι όσοι ασχολούμαστε με τα κοινά, όσοι ασχολήθηκαν διαχρονικά και όσοι θα ασχοληθούν με τα κοινά και στο μέλλον, εκτός όλων των άλλων ευθυνών, έχουμε και ένα ρόλο πάρα πολύ σημαντικό, που δεν γράφεται κάπου, αλλά είναι ένας από τους πιο σημαντικούς ρόλους, έναν παιδευτικό προς την κοινωνία ρόλο με τις δικές μας συμπεριφορές και τα δικά μας παραδείγματα. Και πιστεύω ακράδαντα ότι οι πολιτικοί, οι Βουλευτές, οι εκπρόσωποι του ελληνικού λαού θα πρέπει να αποτελούμε, όσο μπορούμε, παράδειγμα προς μίμηση και όχι προς αποφυγή. Θα πρέπει να αποτελούμε θετικό παράδειγμα προς μίμηση και όχι παραδείγματα αρνητικά με τις δικές μας συμπεριφορές και τις δικές μας πράξεις σε αυτήν την Αίθουσα.</w:t>
      </w:r>
    </w:p>
    <w:p>
      <w:pPr>
        <w:pStyle w:val="Normal"/>
        <w:spacing w:lineRule="auto" w:line="600"/>
        <w:ind w:firstLine="720"/>
        <w:jc w:val="both"/>
        <w:rPr>
          <w:rFonts w:ascii="Arial" w:hAnsi="Arial" w:cs="Arial"/>
        </w:rPr>
      </w:pPr>
      <w:r>
        <w:rPr>
          <w:rFonts w:cs="Arial" w:ascii="Arial" w:hAnsi="Arial"/>
        </w:rPr>
        <w:t xml:space="preserve">Η κυβερνητική πολιτική κρίνεται, θα κρίνεται και θα έχουμε τη δυνατότητα να συζητήσουμε όπως γίνεται και μέχρι τώρα, το επόμενο διάστημα προτάσεις και θέσεις της Κυβέρνησης και ο διάλογος έχει πάντως στόχο να βελτιώνονται οι όποιες προτάσεις καταθέτει η εκάστοτε κυβέρνηση. </w:t>
      </w:r>
    </w:p>
    <w:p>
      <w:pPr>
        <w:pStyle w:val="Normal"/>
        <w:spacing w:lineRule="auto" w:line="600"/>
        <w:ind w:firstLine="720"/>
        <w:jc w:val="both"/>
        <w:rPr>
          <w:rFonts w:ascii="Arial" w:hAnsi="Arial" w:cs="Arial"/>
        </w:rPr>
      </w:pPr>
      <w:r>
        <w:rPr>
          <w:rFonts w:cs="Arial" w:ascii="Arial" w:hAnsi="Arial"/>
        </w:rPr>
        <w:t>Το λόγο έχει η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συμμερίζομαι αυτά που αναφέρατε. Είπατε χαρακτηριστικά «ύβρεις και τρικ δεν συνάδουν με την κοινοβουλευτική τάξη και όλα όσα εκπέμπονται μέσα από το ναό της δημοκρατίας». Συμφωνώ και επαυξάνω. Μπορούμε με πάρα πολλά πολιτικά επιχειρήματα να αντιπαρατεθούμε ως εκπρόσωποι του ελληνικού λαού με την Κυβέρνηση, αν θέλετε και μεταξύ μας.</w:t>
      </w:r>
    </w:p>
    <w:p>
      <w:pPr>
        <w:pStyle w:val="Normal"/>
        <w:spacing w:lineRule="auto" w:line="600"/>
        <w:ind w:firstLine="720"/>
        <w:jc w:val="both"/>
        <w:rPr>
          <w:rFonts w:ascii="Arial" w:hAnsi="Arial" w:cs="Arial"/>
        </w:rPr>
      </w:pPr>
      <w:r>
        <w:rPr>
          <w:rFonts w:cs="Arial" w:ascii="Arial" w:hAnsi="Arial"/>
        </w:rPr>
        <w:t>Όμως, κύριε Πρόεδρε, θα ήθελα, πέραν αυτών που θέσατε ως ένα θέμα μείζον θα έλεγα, να έχετε διασφαλίσει τουλάχιστον από εδώ και πέρα και το σεβασμό των θεσμών και των προσώπων, όσον αφορά την κοινοβουλευτική τάξη εδώ μέσα και από την πλευρά της Κυβέρνησης.</w:t>
      </w:r>
    </w:p>
    <w:p>
      <w:pPr>
        <w:pStyle w:val="Normal"/>
        <w:spacing w:lineRule="auto" w:line="600"/>
        <w:ind w:firstLine="720"/>
        <w:jc w:val="both"/>
        <w:rPr>
          <w:rFonts w:ascii="Arial" w:hAnsi="Arial" w:cs="Arial"/>
        </w:rPr>
      </w:pPr>
      <w:r>
        <w:rPr>
          <w:rFonts w:cs="Arial" w:ascii="Arial" w:hAnsi="Arial"/>
        </w:rPr>
        <w:t xml:space="preserve">Μιλήσατε για τον Κανονισμό της Βουλής και θα σας αναφέρω ακριβώς τι εννοώ. Γίνονται κοινοβουλευτικά πραξικοπήματα, κύριε Πρόεδρε, και πρέπει εδώ ως Πρόεδρος της Βουλής να παρεμβαίνετε για να σταματήσει αυτή η κατάσταση. Παίρνονται σκληρά και αντιλαϊκά μέτρα από την πλευρά της Κυβέρνησης, έρχονται προς συζήτηση και προς ψήφιση. </w:t>
      </w:r>
    </w:p>
    <w:p>
      <w:pPr>
        <w:pStyle w:val="Normal"/>
        <w:spacing w:lineRule="auto" w:line="600"/>
        <w:ind w:firstLine="720"/>
        <w:jc w:val="both"/>
        <w:rPr>
          <w:rFonts w:ascii="Arial" w:hAnsi="Arial" w:cs="Arial"/>
        </w:rPr>
      </w:pPr>
      <w:r>
        <w:rPr>
          <w:rFonts w:cs="Arial" w:ascii="Arial" w:hAnsi="Arial"/>
        </w:rPr>
        <w:t>Αν θυμάστε, αν δεν κάνω λάθος, στις 7 Μάη του 2010 κατατέθηκε εδώ μια τροπολογία, κύριε Πρόεδρε, η οποία ήρθε την επόμενη μέρα στο παρά πέντε σε άλλο εξπρές νομοσχέδιο, ψηφίστηκε εδώ από την πλευρά της Πλειοψηφίας με τον εισηγητή μόνο, ενώ την προηγούμενη ημέρα είχε γίνει ονομαστική ψηφοφορία. Και έγινε τροπολογία επί εκείνης της τροπολογίας που κατατέθηκε. Ήταν για το μνημόνιο, θυμάστε πάρα πολύ καλά τι ακριβώς λέω. Δηλαδή θέλω να καταλήξω στο γεγονός ότι πρέπει όλοι μας να συμβάλλουμε σε αυτό που εσείς θέσατε πρώτος απ’ όλους.</w:t>
      </w:r>
    </w:p>
    <w:p>
      <w:pPr>
        <w:pStyle w:val="Normal"/>
        <w:spacing w:lineRule="auto" w:line="600"/>
        <w:ind w:firstLine="720"/>
        <w:jc w:val="both"/>
        <w:rPr>
          <w:rFonts w:ascii="Arial" w:hAnsi="Arial" w:cs="Arial"/>
        </w:rPr>
      </w:pPr>
      <w:r>
        <w:rPr>
          <w:rFonts w:cs="Arial" w:ascii="Arial" w:hAnsi="Arial"/>
        </w:rPr>
        <w:t xml:space="preserve">Άρα, υπό αυτήν την έννοια, θα πρέπει να μη δίνουμε όντως τα αρνητικά παραδείγματα. Θα πρέπει η Κυβέρνηση να αντιλαμβάνεται το τι ακριβώς γίνεται και εμείς ως Βουλή να προσπαθήσουμε να διασφαλίσουμε ό,τι απέμεινε από ένα πολιτικό σύστημα, μετά απ’ όλα αυτά τα χρόνια, με όλα όσα έχουν δει οι πολίτες, σκάνδαλα και το ένα και το άλλο και τις διαδικασίες μέσα από τη Βουλή που στο τέλος δεν βγαίνει τίποτα, κύριε Πρόεδρε, να διασφαλίσουμε ότι σε όλες αυτές τις κρίσιμες ιστορίες ο κοινοβουλευτισμός θα έχει την αξία που του πρέπει και όχι αυτά που έχουμε δει μέχρι τώρ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Αμμανατίδου, θα πω την άποψή μου και σε σχέση με το γενικότερο θέμα που θίξατε, τήρησης Κανονισμού, τήρησης κανόνων και καμμιά φορά και τήρησης κανόνων δεοντολογίας, ακόμη και αν δεν περιγράφονται ορισμένα πράγματα ρητά στον Κανονισμό. </w:t>
      </w:r>
    </w:p>
    <w:p>
      <w:pPr>
        <w:pStyle w:val="Normal"/>
        <w:spacing w:lineRule="auto" w:line="600"/>
        <w:ind w:firstLine="720"/>
        <w:jc w:val="both"/>
        <w:rPr>
          <w:rFonts w:ascii="Arial" w:hAnsi="Arial" w:cs="Arial"/>
        </w:rPr>
      </w:pPr>
      <w:r>
        <w:rPr>
          <w:rFonts w:cs="Arial" w:ascii="Arial" w:hAnsi="Arial"/>
        </w:rPr>
        <w:t xml:space="preserve">Δεν διαφωνώ μαζί σας ότι θα πρέπει όλοι να δίδουμε ιδιαίτερη βαρύτητα και να προσέχουμε και οι Βουλευτές που λαμβάνουν την τελική απόφαση και το Προεδρείο της Βουλής και βέβαια και η Κυβέρνηση, οι Υπουργοί, όταν εισηγούνται ρυθμίσεις ή αλλαγές ρυθμίσεων. Κανείς δεν διαφωνεί με αυτά που είπατε, ότι πρέπει να προσέχουμε πάρα πολύ σε ό,τι αφορά τις διαδικασίες. </w:t>
      </w:r>
    </w:p>
    <w:p>
      <w:pPr>
        <w:pStyle w:val="Normal"/>
        <w:spacing w:lineRule="auto" w:line="600"/>
        <w:ind w:firstLine="720"/>
        <w:jc w:val="both"/>
        <w:rPr>
          <w:rFonts w:ascii="Arial" w:hAnsi="Arial" w:cs="Arial"/>
        </w:rPr>
      </w:pPr>
      <w:r>
        <w:rPr>
          <w:rFonts w:cs="Arial" w:ascii="Arial" w:hAnsi="Arial"/>
        </w:rPr>
        <w:t xml:space="preserve">Ωστόσο, η χρήση της λέξης ή του όρου «κοινοβουλευτικά πραξικοπήματα», που τον τελευταίο καιρό τον ακούω πιο συχνά να χρησιμοποιείται, καμμιά φορά και εδώ στην Αίθουσα, αλλά αρκετές φορές και έξω από την Αίθουσα σε διάφορες τοποθετήσεις, σε μέσα ενημέρωσης -«έγινε κοινοβουλευτικό πραξικόπημα», «ξανάγινε κοινοβουλευτικό πραξικόπημα»- θεωρώ ότι έχει μια πολύ έντονη διάσταση μεγάλης υπερβολής. Κοινοβουλευτικό πραξικόπημα δεν υπάρχει. Υπάρχουν οι αποφάσεις της Πλειοψηφίας, υπάρχουν οι θέσεις, οι τοποθετήσεις της Μειοψηφίας, αλλά κοινοβουλευτικά πραξικοπήματα αλίμονο εάν υπήρχαν! </w:t>
      </w:r>
    </w:p>
    <w:p>
      <w:pPr>
        <w:pStyle w:val="Normal"/>
        <w:spacing w:lineRule="auto" w:line="600"/>
        <w:ind w:firstLine="720"/>
        <w:jc w:val="both"/>
        <w:rPr>
          <w:rFonts w:ascii="Arial" w:hAnsi="Arial" w:cs="Arial"/>
        </w:rPr>
      </w:pPr>
      <w:r>
        <w:rPr>
          <w:rFonts w:cs="Arial" w:ascii="Arial" w:hAnsi="Arial"/>
        </w:rPr>
        <w:t>Άλλωστε, γνωρίζετε επίσης πολύ καλά ότι, όταν κάποιος κρίνει ότι δεν ετηρήθη ο Κανονισμός και υπάρχει παραβίαση του Κανονισμού, υπάρχουν πάλι διαδικασίες που προβλέπει ο ίδιος ο Κανονισμός πώς να απαντηθεί ένα τέτοιο ερώτημα, να απαντηθεί μία τέτοια υπόθεση ή ένας τέτοιος ισχυρισμός. Αλλά –επαναλαμβάνω- σε ό,τι αφορά τον Κανονισμό και την προσοχή που θα πρέπει να επιδεικνύεται και από τους κυβερνώντες και από τη σημερινή Κυβέρνηση και από όλες τις κυβερνήσεις ως προς τις κοινοβουλευτικές διαδικασίες και τον απόλυτο σεβασμό, σε αυτό επίσης συμφωνούμε όλοι. Και το Προεδρείο πάντα θα κάνει το καθήκον του και εγώ και οι συνάδελφοί μου Αντιπρόεδροι στο Προεδρείο, έτσι ώστε να διασφαλίζονται στο πλαίσιο του Κανονισμού όλες εκείνες οι διαδικασίες και οι λειτουργίες που θα δίνουν τη δυνατότητα στην παραγωγή, ας μου επιτραπεί η έκφραση, της καλύτερης ποιοτικά νομοθετικής εργασίας, μια που οι αποφάσεις πάντα στο Κοινοβούλιο σε οποιαδήποτε χρονική περίοδο, άρα και σε αυτή που διερχόμαστε, επηρεάζουν και την πορεία της χώρας αλλά και την καθημερινή ζωή των πολιτών.</w:t>
      </w:r>
    </w:p>
    <w:p>
      <w:pPr>
        <w:pStyle w:val="Normal"/>
        <w:spacing w:lineRule="auto" w:line="600"/>
        <w:ind w:firstLine="720"/>
        <w:jc w:val="both"/>
        <w:rPr>
          <w:rFonts w:ascii="Arial" w:hAnsi="Arial" w:cs="Arial"/>
        </w:rPr>
      </w:pPr>
      <w:r>
        <w:rPr>
          <w:rFonts w:cs="Arial" w:ascii="Arial" w:hAnsi="Arial"/>
        </w:rPr>
        <w:t>Σας ευχαριστώ, κύριοι συνάδελφοι, για τις τοποθετήσεις σας.</w:t>
      </w:r>
    </w:p>
    <w:p>
      <w:pPr>
        <w:pStyle w:val="Normal"/>
        <w:spacing w:lineRule="auto" w:line="600"/>
        <w:ind w:firstLine="720"/>
        <w:jc w:val="both"/>
        <w:rPr>
          <w:rFonts w:ascii="Arial" w:hAnsi="Arial" w:cs="Arial"/>
        </w:rPr>
      </w:pPr>
      <w:r>
        <w:rPr>
          <w:rFonts w:cs="Arial" w:ascii="Arial" w:hAnsi="Arial"/>
        </w:rPr>
        <w:t>Θα συνεχίσουμε τώρα με τη συζήτηση της επερώτησης, στην οποία αναφέρθηκα νωρίτερα, σχετικά με τις ιδιωτικές και δημόσιες επενδύσεις.</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εκ μέρους της Νέας Δημοκρατίας κ. Χατζηδάκης.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πως αυτό που χρειάζεται περισσότερο παρά ποτέ η ελληνική οικονομία, η Ελλάδα, οι Έλληνες πολίτες είναι επενδύσεις για να τονωθεί η ανάπτυξη και να δημιουργηθούν νέες θέσεις εργασίας. Είναι εξίσου φανερό όμως ότι το πιο βασικό πρόβλημα στην κυβερνητική πολιτική είναι ακριβώς το γεγονός ότι δεν υπάρχει αναπτυξιακή διάσταση. Το πρόβλημα αυτό επιδεινώνεται μέρα με την ημέρα.</w:t>
      </w:r>
    </w:p>
    <w:p>
      <w:pPr>
        <w:pStyle w:val="Normal"/>
        <w:spacing w:lineRule="auto" w:line="600"/>
        <w:ind w:firstLine="720"/>
        <w:jc w:val="both"/>
        <w:rPr>
          <w:rFonts w:ascii="Arial" w:hAnsi="Arial" w:cs="Arial"/>
        </w:rPr>
      </w:pPr>
      <w:r>
        <w:rPr>
          <w:rFonts w:cs="Arial" w:ascii="Arial" w:hAnsi="Arial"/>
        </w:rPr>
        <w:t xml:space="preserve">Κύριε Υπουργέ, σήμερα σας εγκαλούμε διότι σκοτώσατε την εμπιστοσύνη των επενδυτών, Ελλήνων και ξένων. Οδηγήσατε σε επενδυτική άπνοια και αποδεικνύετε καθημερινά ότι ΠΑΣΟΚ και επενδύσεις είναι δύο ασύμβατες έννοιες. </w:t>
      </w:r>
    </w:p>
    <w:p>
      <w:pPr>
        <w:pStyle w:val="Normal"/>
        <w:spacing w:lineRule="auto" w:line="600"/>
        <w:ind w:firstLine="720"/>
        <w:jc w:val="both"/>
        <w:rPr/>
      </w:pPr>
      <w:r>
        <w:rPr>
          <w:rFonts w:cs="Arial" w:ascii="Arial" w:hAnsi="Arial"/>
        </w:rPr>
        <w:t xml:space="preserve">Πριν φτάσω στα προβλήματα που διαπιστώνουμε στη δράση του δικού σας </w:t>
      </w:r>
      <w:r>
        <w:rPr>
          <w:rFonts w:cs="Arial" w:ascii="Arial" w:hAnsi="Arial"/>
          <w:szCs w:val="20"/>
        </w:rPr>
        <w:t>Υπουργείου</w:t>
      </w:r>
      <w:r>
        <w:rPr>
          <w:rFonts w:cs="Arial" w:ascii="Arial" w:hAnsi="Arial"/>
        </w:rPr>
        <w:t xml:space="preserve">, θα σταθώ σε κάποια γενικότερα ζητήματα που σχετίζονται με την οικονομική πολιτική της Κυβέρνησης, γιατί φυσικά δεν είναι μόνο το Υπουργείο σας υπεύθυνο για το γεγονός ότι έχουμε σήμερα μπροστά μας αυτή τη δραματική κατάσταση και για το ότι με κομμένη την ανάσα και οι Έλληνες πολίτες, αλλά και ολόκληρη η Ευρώπη, παρακολουθούν τις εξελίξεις στην πατρίδα μας. </w:t>
      </w:r>
    </w:p>
    <w:p>
      <w:pPr>
        <w:pStyle w:val="Normal"/>
        <w:spacing w:lineRule="auto" w:line="600"/>
        <w:ind w:firstLine="720"/>
        <w:jc w:val="both"/>
        <w:rPr>
          <w:rFonts w:ascii="Arial" w:hAnsi="Arial" w:cs="Arial"/>
        </w:rPr>
      </w:pPr>
      <w:r>
        <w:rPr>
          <w:rFonts w:cs="Arial" w:ascii="Arial" w:hAnsi="Arial"/>
        </w:rPr>
        <w:t xml:space="preserve">Η πρώτη παρατήρηση που θέλω να κάνω είναι ότι ένα σοβαρό πράγματι δομικό πρόβλημα, που υπήρχε στην ελληνική οικονομία, το μετατρέψατε με τις παραλείψεις σας και τα λάθη σας σε μια τεράστια κρίση, σε μια άνευ προηγουμένου κρίση. </w:t>
      </w:r>
    </w:p>
    <w:p>
      <w:pPr>
        <w:pStyle w:val="Normal"/>
        <w:spacing w:lineRule="auto" w:line="600"/>
        <w:ind w:firstLine="720"/>
        <w:jc w:val="both"/>
        <w:rPr>
          <w:rFonts w:ascii="Arial" w:hAnsi="Arial" w:cs="Arial"/>
        </w:rPr>
      </w:pPr>
      <w:r>
        <w:rPr>
          <w:rFonts w:cs="Arial" w:ascii="Arial" w:hAnsi="Arial"/>
        </w:rPr>
        <w:t xml:space="preserve">Μην ισχυριστείτε ότι παραλάβατε μια εξαιρετικά δύσκολη κατάσταση. Κανένας δεν λέει το αντίθετο. Εξαιρετικά δύσκολη κατάσταση όμως υπήρχε και στην Πορτογαλία και στην Ιρλανδία. Η Πορτογαλία έχει θετικές αξιολογήσεις από την Ευρωπαϊκή Επιτροπή για το δικό της πρόγραμμα, η δε Ιρλανδία έχει πλέον ρυθμούς ανάπτυξης 1,6%, με βάση χθεσινά στοιχεία. </w:t>
      </w:r>
    </w:p>
    <w:p>
      <w:pPr>
        <w:pStyle w:val="Normal"/>
        <w:spacing w:lineRule="auto" w:line="600"/>
        <w:ind w:firstLine="720"/>
        <w:jc w:val="both"/>
        <w:rPr>
          <w:rFonts w:ascii="Arial" w:hAnsi="Arial" w:cs="Arial"/>
        </w:rPr>
      </w:pPr>
      <w:r>
        <w:rPr>
          <w:rFonts w:cs="Arial" w:ascii="Arial" w:hAnsi="Arial"/>
        </w:rPr>
        <w:t xml:space="preserve">Δεύτερον, το ότι φτάσατε εδώ δεν είναι άσχετο με το ότι πριν από τις εκλογές δεν αναγνωρίζατε καν πως υπάρχει κρίση. Δεν είναι άσχετο με το γεγονός ότι μετά τις εκλογές δεν αντιδράσατε καθόλου, παρά τις εκκλήσεις της Νέας Δημοκρατίας και του Πρόεδρου της να ξεκολλήσετε και να πάρετε μέτρα. Δεν εφαρμόσατε καν ούτε αυτά που συμφωνήσατε με την τρόικα σε σχέση με τη φοροδιαφυγή, τις δαπάνες, τις διαρθρωτικές αλλαγές. </w:t>
      </w:r>
    </w:p>
    <w:p>
      <w:pPr>
        <w:pStyle w:val="Normal"/>
        <w:spacing w:lineRule="auto" w:line="600"/>
        <w:ind w:firstLine="720"/>
        <w:jc w:val="both"/>
        <w:rPr>
          <w:rFonts w:ascii="Arial" w:hAnsi="Arial" w:cs="Arial"/>
        </w:rPr>
      </w:pPr>
      <w:r>
        <w:rPr>
          <w:rFonts w:cs="Arial" w:ascii="Arial" w:hAnsi="Arial"/>
        </w:rPr>
        <w:t xml:space="preserve">Τρίτον, αποφασίσατε, κύριε Υπουργέ, με μια άφρονα πολιτική να αυξήσετε τη φορολογική επιβάρυνση και για τους πολίτες, αλλά και για τις επιχειρήσεις, με αποτέλεσμα να υπάρξει κύμα φυγής επιχειρήσεων και βεβαίως λουκέτα στην αγορ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έταρτον, δίνατε διαβεβαιώσεις για το Σύμφωνο Ρευστότητας με τις τράπεζες, που φυσικά δεν τηρήθηκαν. Δεν υπάρχει ούτε ένας επιχειρηματίας σήμερα -μικρός, μεσαίος ή μεγάλος- που να μην το ξέρει.</w:t>
      </w:r>
    </w:p>
    <w:p>
      <w:pPr>
        <w:pStyle w:val="Normal"/>
        <w:spacing w:lineRule="auto" w:line="600"/>
        <w:ind w:firstLine="720"/>
        <w:jc w:val="both"/>
        <w:rPr>
          <w:rFonts w:ascii="Arial" w:hAnsi="Arial" w:cs="Arial"/>
        </w:rPr>
      </w:pPr>
      <w:r>
        <w:rPr>
          <w:rFonts w:cs="Arial" w:ascii="Arial" w:hAnsi="Arial"/>
        </w:rPr>
        <w:t xml:space="preserve">Πέμπτον, έχετε μια πολιτική οικονομικού ανεμόμυλου που έχει φοβίσει τους επενδυτές και έχει ζαλίσει και εσάς τους ίδιους. Για να μην λέτε ότι υπερβάλλω, θα σας περιγράψω πολύ σύντομα το χρονικό των τελευταίων ημερών. Έχω καταγράψει τις ημερομηνίες. </w:t>
      </w:r>
    </w:p>
    <w:p>
      <w:pPr>
        <w:pStyle w:val="Normal"/>
        <w:spacing w:lineRule="auto" w:line="600"/>
        <w:ind w:firstLine="720"/>
        <w:jc w:val="both"/>
        <w:rPr>
          <w:rFonts w:ascii="Arial" w:hAnsi="Arial" w:cs="Arial"/>
        </w:rPr>
      </w:pPr>
      <w:r>
        <w:rPr>
          <w:rFonts w:cs="Arial" w:ascii="Arial" w:hAnsi="Arial"/>
        </w:rPr>
        <w:t xml:space="preserve">Παρασκευή 2/9: η τρόικα διακόπτει τις συνομιλίες με τον κ. Βενιζέλο. Ο κ. Βενιζέλος λέει ότι από εδώ και πέρα θα γίνει πολιτική διαπραγμάτευση. </w:t>
      </w:r>
    </w:p>
    <w:p>
      <w:pPr>
        <w:pStyle w:val="Normal"/>
        <w:spacing w:lineRule="auto" w:line="600"/>
        <w:ind w:firstLine="720"/>
        <w:jc w:val="both"/>
        <w:rPr>
          <w:rFonts w:ascii="Arial" w:hAnsi="Arial" w:cs="Arial"/>
        </w:rPr>
      </w:pPr>
      <w:r>
        <w:rPr>
          <w:rFonts w:cs="Arial" w:ascii="Arial" w:hAnsi="Arial"/>
        </w:rPr>
        <w:t>Τρίτη 6/9, τρεις-τέσσερις ημέρες μετά: ο κ. Βενιζέλος ανακοινώνει έκτακτα μέτρα από τηλεοράσεως. Αυτά ήταν τα αποτελέσματα των χειρισμών της Κυβερνήσεως.</w:t>
      </w:r>
    </w:p>
    <w:p>
      <w:pPr>
        <w:pStyle w:val="Normal"/>
        <w:spacing w:lineRule="auto" w:line="600"/>
        <w:ind w:firstLine="720"/>
        <w:jc w:val="both"/>
        <w:rPr>
          <w:rFonts w:ascii="Arial" w:hAnsi="Arial" w:cs="Arial"/>
        </w:rPr>
      </w:pPr>
      <w:r>
        <w:rPr>
          <w:rFonts w:cs="Arial" w:ascii="Arial" w:hAnsi="Arial"/>
        </w:rPr>
        <w:t xml:space="preserve">Κυριακή 11/9, ενώ θεωρούμε ότι έχουμε τελειώσει με τα έκτακτα μέτρα, ανακοινώνεται νέα, έκτακτη φορολογική επιβάρυνση στα ακίνητα. Και ενώ νομίζουμε ότι έχουμε τελειώσει με τη φορολογική επιβάρυνση στα ακίνητα, την Τρίτη 13/9 διαπιστώνουμε ότι η φορολογική επιβάρυνση αυξάνεται έτι περαιτέρω. </w:t>
      </w:r>
    </w:p>
    <w:p>
      <w:pPr>
        <w:pStyle w:val="Normal"/>
        <w:spacing w:lineRule="auto" w:line="600"/>
        <w:ind w:firstLine="720"/>
        <w:jc w:val="both"/>
        <w:rPr/>
      </w:pPr>
      <w:r>
        <w:rPr>
          <w:rFonts w:cs="Arial" w:ascii="Arial" w:hAnsi="Arial"/>
        </w:rPr>
        <w:t>Την Τετάρτη 14/9 έχουμε την τηλεδιάσκεψη Παπανδρέου - Μέρκελ – Σαρκοζί, στην οποία η Κυβέρνηση επιχειρεί να δημιουργήσει την εντύπωση ότι όλα πάνε περίπου καλά και να δημιουργήσει κι ένα αίσθημα καθησυχασμού. Όμως, πριν αλέκτ</w:t>
      </w:r>
      <w:r>
        <w:rPr>
          <w:rFonts w:cs="Arial" w:ascii="Arial" w:hAnsi="Arial"/>
          <w:lang w:val="en-US"/>
        </w:rPr>
        <w:t>o</w:t>
      </w:r>
      <w:r>
        <w:rPr>
          <w:rFonts w:cs="Arial" w:ascii="Arial" w:hAnsi="Arial"/>
        </w:rPr>
        <w:t xml:space="preserve">ρα φωνήσαι, το Σάββατο 17/9 έχουμε επιστροφή εκτάκτως του Πρωθυπουργού από το Λονδίνο, διότι προφανώς άλλα ισχυριζόταν ότι έγιναν στην τηλεδιάσκεψη με Μέρκελ και Σαρκοζί και άλλα έγιναν τελικώς. </w:t>
      </w:r>
    </w:p>
    <w:p>
      <w:pPr>
        <w:pStyle w:val="Normal"/>
        <w:spacing w:lineRule="auto" w:line="600"/>
        <w:ind w:firstLine="720"/>
        <w:jc w:val="both"/>
        <w:rPr/>
      </w:pPr>
      <w:r>
        <w:rPr>
          <w:rFonts w:cs="Arial" w:ascii="Arial" w:hAnsi="Arial"/>
        </w:rPr>
        <w:t xml:space="preserve">Την Τετάρτη 21/9, προχθές, έχουμε νέα έκτακτα μέτρα εν αναμονή της επισκέψεως Βενιζέλου στο Διεθνές Νομισματικό Ταμείο, μήπως και ανακοινωθούν, όπως όλοι περιμένουμε ότι θα ανακοινωθούν, καινούργια μέτρα. </w:t>
      </w:r>
    </w:p>
    <w:p>
      <w:pPr>
        <w:pStyle w:val="Normal"/>
        <w:spacing w:lineRule="auto" w:line="600"/>
        <w:ind w:firstLine="720"/>
        <w:jc w:val="both"/>
        <w:rPr>
          <w:rFonts w:ascii="Arial" w:hAnsi="Arial" w:cs="Arial"/>
        </w:rPr>
      </w:pPr>
      <w:r>
        <w:rPr>
          <w:rFonts w:cs="Arial" w:ascii="Arial" w:hAnsi="Arial"/>
        </w:rPr>
        <w:t xml:space="preserve">Τι σημαίνει αυτό; Σημαίνει πολύ απλά, κύριε Υπουργέ, ότι έχετε χάσει την μπάλα, έχετε χάσει το λογαριασμό και δεν ξέρουμε κυριολεκτικά τι μας ξημερώνει. Ούτε εσείς ξέρετε τι σας ξημερώνει. Με αυτό το κλίμα, με όλα αυτά που περιέγραψα, περιμένετε να έρθουν επενδυτές στην Ελλάδα; </w:t>
      </w:r>
    </w:p>
    <w:p>
      <w:pPr>
        <w:pStyle w:val="Normal"/>
        <w:spacing w:lineRule="auto" w:line="600"/>
        <w:ind w:firstLine="720"/>
        <w:jc w:val="both"/>
        <w:rPr>
          <w:rFonts w:ascii="Arial" w:hAnsi="Arial" w:cs="Arial"/>
        </w:rPr>
      </w:pPr>
      <w:r>
        <w:rPr>
          <w:rFonts w:cs="Arial" w:ascii="Arial" w:hAnsi="Arial"/>
        </w:rPr>
        <w:t xml:space="preserve">Εν πάση περιπτώσει, για να έρθω στα δικά σας, στα του Υπουργείου σας, και ξεκινώντας από τις ιδιωτικές επενδύσεις, κύριε Υπουργέ, θα πω ότι μέσα σ’ όλα τα τραγελαφικά τα οποία έγιναν αυτά τα δύο χρόνια το πρώτο πράγμα ήταν η κατάργηση του επενδυτικού νόμου της Νέας Δημοκρατίας, χωρίς μάλιστα να αντικατασταθεί με καινούργιο επενδυτικό νόμο για δεκαπέντε μήνες. Αν κάποιος είχε ένα επενδυτικό σχέδιο και ήθελε να χρηματοδοτηθεί από το κράτος, δεν μπορούσε να το χρηματοδοτήσει. </w:t>
      </w:r>
    </w:p>
    <w:p>
      <w:pPr>
        <w:pStyle w:val="Normal"/>
        <w:spacing w:lineRule="auto" w:line="600"/>
        <w:ind w:firstLine="720"/>
        <w:jc w:val="both"/>
        <w:rPr/>
      </w:pPr>
      <w:r>
        <w:rPr>
          <w:rFonts w:cs="Arial" w:ascii="Arial" w:hAnsi="Arial"/>
        </w:rPr>
        <w:t xml:space="preserve">Τώρα θα πείτε: «Ήταν κακός ο επενδυτικός νόμος». Ωστόσο σας προειδοποιώ: Η κ. Κατσέλη που τον κατήργησε, στη συνεδρίαση της Επιτροπής Παραγωγής και Εμπορίου στις 16/12/2009 είχε πει: «Θα προχωρήσουμε στον καινούργιο επενδυτικό νόμο έτσι ώστε να κτίσουμε πάνω στα καλά σημεία του παλιού. Σε σχέση με τους προηγούμενους νόμους είναι πολύ καλύτερος νόμος, αλλά υπάρχουν ατέλειες και απαιτούνται βελτιώσεις που πρέπει να γίνουν». Ήταν ο καλύτερος νόμος, λοιπόν, της Μεταπολίτευσης, ο οποίος όμως καταργήθηκε χωρίς να αντικατασταθεί με άλλον νόμο! </w:t>
      </w:r>
    </w:p>
    <w:p>
      <w:pPr>
        <w:pStyle w:val="Normal"/>
        <w:spacing w:lineRule="auto" w:line="600"/>
        <w:ind w:firstLine="720"/>
        <w:jc w:val="both"/>
        <w:rPr>
          <w:rFonts w:ascii="Arial" w:hAnsi="Arial" w:cs="Arial"/>
        </w:rPr>
      </w:pPr>
      <w:r>
        <w:rPr>
          <w:rFonts w:cs="Arial" w:ascii="Arial" w:hAnsi="Arial"/>
        </w:rPr>
        <w:t xml:space="preserve">Δεύτερον, υποσχεθήκατε, κύριε Υπουργέ, ενεργοποίηση εργαλείων για τη στήριξη της αγοράς και των επενδυτών και γι’ αυτό το λόγο αποφασίσατε να καταργήσετε το ΤΕΜΠΜΕ και να το μετονομάσετε σε ΕΤΕΑΝ. Έχω εδώ όμως στοιχεία για το πώς εξελίχθηκαν τα δάνεια του ΤΕΜΠΜΕ και του ΕΤΕΑΝ επί των δικών σας ημερών. Ενώ εμείς το 2009 είχαμε δώσει πενήντα τέσσερις χιλιάδες δάνεια, εσείς από τα δυο προγράμματα που ανακοινώσατε, φορολογικές και ασφαλιστικές υποχρεώσεις και αγορά πρώτων υλών, δώσατε χίλια οκτακόσια δάνεια. Πόσο είναι; Είκοσι πέντε φορές λιγότερα σε σχέση με τα δικά μας, όχι 25%. Μιλάμε για ναυάγιο. Μιλάμε για πολιτική η οποία δεν έχει προηγούμενο. Οι αριθμοί απλώς αντανακλούν την πραγματικότητα που βιώνουν όλοι οι μικροί και μεσαίοι επιχειρηματίες. </w:t>
      </w:r>
    </w:p>
    <w:p>
      <w:pPr>
        <w:pStyle w:val="Normal"/>
        <w:spacing w:lineRule="auto" w:line="600"/>
        <w:ind w:firstLine="720"/>
        <w:jc w:val="both"/>
        <w:rPr>
          <w:rFonts w:ascii="Arial" w:hAnsi="Arial" w:cs="Arial"/>
        </w:rPr>
      </w:pPr>
      <w:r>
        <w:rPr>
          <w:rFonts w:cs="Arial" w:ascii="Arial" w:hAnsi="Arial"/>
        </w:rPr>
        <w:t xml:space="preserve">Έχω κι άλλα στοιχεία, αλλά θέλω να συνεχίσω με το ότι το πρόβλημα για τους μικρομεσαίους επιχειρηματίες επιδεινώνεται και από το ότι το ίδιο το κράτος  τους δημιουργεί ένα πρόσθετο ζήτημα ρευστότητας. Οι οφειλές του κράτους στις επιχειρήσεις είναι 6,5 δισεκατομμύρια. Θέλουμε να προσελκύσουμε επενδύσεις, θέλει το κράτος να προσελκύσει επενδύσεις από την Ελλάδα και το εξωτερικό και χρωστάει το ίδιο. Το ίδιο το κράτος είναι μπαταχτσής.  Ακυρώνει κάθε πολιτική και κάθε μέτρο προς την κατεύθυνση που διακηρύσσετε ότι έχετε. </w:t>
      </w:r>
    </w:p>
    <w:p>
      <w:pPr>
        <w:pStyle w:val="Normal"/>
        <w:spacing w:lineRule="auto" w:line="600"/>
        <w:ind w:firstLine="720"/>
        <w:jc w:val="both"/>
        <w:rPr>
          <w:rFonts w:ascii="Arial" w:hAnsi="Arial" w:cs="Arial"/>
        </w:rPr>
      </w:pPr>
      <w:r>
        <w:rPr>
          <w:rFonts w:cs="Arial" w:ascii="Arial" w:hAnsi="Arial"/>
        </w:rPr>
        <w:t>Το αποτέλεσμα είναι ότι μέσα σε αυτό το αρνητικό οικονομικό περιβάλλον με τις παλινωδίες και τα λάθη και την έλλειψη εμπιστοσύνης φυσικά των αγορών, ο νέος επενδυτικός νόμος δεν λειτούργησε. Το επενδυτικό ενδιαφέρον ήταν δώδεκα φορές λιγότερο από τα συνολικά διαθέσιμα κονδύλια. Είχε πει ο κ. Χρυσοχοΐδης πως στο πρώτο εξάμηνο θα δοθούν 2.500.000.000 σε φοροαπαλλαγές και επιχορηγήσεις και το σύνολο των αιτήσεων ήταν για 197.000.000. Πρόκειται κυριολεκτικά για ένα οικονομικό δράμα.</w:t>
      </w:r>
    </w:p>
    <w:p>
      <w:pPr>
        <w:pStyle w:val="Normal"/>
        <w:spacing w:lineRule="auto" w:line="600"/>
        <w:ind w:firstLine="720"/>
        <w:jc w:val="both"/>
        <w:rPr>
          <w:rFonts w:ascii="Arial" w:hAnsi="Arial" w:cs="Arial"/>
        </w:rPr>
      </w:pPr>
      <w:r>
        <w:rPr>
          <w:rFonts w:cs="Arial" w:ascii="Arial" w:hAnsi="Arial"/>
        </w:rPr>
        <w:t>Περνάω στις δημόσιες επενδύσεις. Εκεί είχατε βγει με την προεκλογική διακήρυξη ότι θα αυξήσετε το Πρόγραμμα Δημοσίων Επενδύσεων. Σήμερα το Πρόγραμμα Δημοσίων Επενδύσεων είναι 2.000.000.000 κάτω σε σχέση με αυτό που το παραλάβατε. Είναι στα 8.500.000.0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κόμα χειρότερα, σε σχέση και με τις προβλέψεις τις δικές σας, οι δαπάνες του Προγράμματος Δημοσίων Επενδύσεων είναι μειωμένες κατά 30% το πρώτο οκτάμηνο του έτους και σε σχέση με το 2009 -οκτάμηνο με οκτάμηνο- είναι 53% κάτω. </w:t>
      </w:r>
    </w:p>
    <w:p>
      <w:pPr>
        <w:pStyle w:val="Normal"/>
        <w:spacing w:lineRule="auto" w:line="600"/>
        <w:ind w:firstLine="720"/>
        <w:jc w:val="both"/>
        <w:rPr>
          <w:rFonts w:ascii="Arial" w:hAnsi="Arial" w:cs="Arial"/>
        </w:rPr>
      </w:pPr>
      <w:r>
        <w:rPr>
          <w:rFonts w:cs="Arial" w:ascii="Arial" w:hAnsi="Arial"/>
        </w:rPr>
        <w:t xml:space="preserve">Θέλετε να πάμε στο ΕΣΠΑ; Έχω εδώ πίνακα της Ευρωπαϊκής Επιτροπής: 21/9/2011, η Ελλάδα είναι 20η στις είκοσι επτά χώρες της Ευρωπαϊκής Ένωσης με απορροφήσεις 28%. </w:t>
      </w:r>
    </w:p>
    <w:p>
      <w:pPr>
        <w:pStyle w:val="Normal"/>
        <w:spacing w:lineRule="auto" w:line="600"/>
        <w:ind w:firstLine="720"/>
        <w:jc w:val="both"/>
        <w:rPr>
          <w:rFonts w:ascii="Arial" w:hAnsi="Arial" w:cs="Arial"/>
        </w:rPr>
      </w:pPr>
      <w:r>
        <w:rPr>
          <w:rFonts w:cs="Arial" w:ascii="Arial" w:hAnsi="Arial"/>
        </w:rPr>
        <w:t>Θέλετε να δούμε μερικά προγράμματα συγκεκριμένα; «Πρόγραμμα Ψηφιακής Σύγκλισης» -το χειρίζεται το δικό σας το Υπουργείο- 15,5%, Πρόγραμμα Περιβάλλοντος «Πράσινη Ανάπτυξη» 10%, πρόγραμμα Διοικητικής Μεταρρύθμισης, με το οποίο θα εκσυγχρονιστεί το κράτος, θα προωθηθεί η ηλεκτρονική διακυβέρνηση κ.λπ., 7%. Είναι 7%, έχω τον πίνακα και θα τον καταθέσω στα Πρακτικά, κύριε Υπουργέ. Μην τα αμφισβητείτε αυτά.</w:t>
      </w:r>
    </w:p>
    <w:p>
      <w:pPr>
        <w:pStyle w:val="Normal"/>
        <w:spacing w:lineRule="auto" w:line="600"/>
        <w:ind w:firstLine="720"/>
        <w:jc w:val="both"/>
        <w:rPr/>
      </w:pPr>
      <w:r>
        <w:rPr>
          <w:rFonts w:cs="Arial" w:ascii="Arial" w:hAnsi="Arial"/>
        </w:rPr>
        <w:t xml:space="preserve">Θέλετε να πάμε στα ταμεία χαρτοφυλακίου, αυτά που ιδρύσατε για να διευκολύνετε λογιστικά τις απορροφήσεις, «Ταμείο Επιχειρηματικότητας», «Εξοικονομώ κατ’ οίκον» κ.λπ.; Έχετε, λοιπόν, εγγράψει 1,2 δισεκατομμύριο, έχετε πάρει από την Κομισιόν στα ταμεία σας 962.000.000 για την ακρίβεια, έχουν πληρωθεί, είναι στις απορροφήσεις. Στην πραγματική οικονομία έχουν διοχετευθεί μόνο 6.000.000 με 7.000.000. Οφείλετε να απολογηθείτε για όλη αυτήν τη δραματική κατάσταση και να μην καλύπτεστε άλλο πίσω από εξαγγελίες για απλουστεύεις, για ενεργοποιήσεις, για απορροφήσεις και για όλα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ωστε την απλούστευση την είχε κάνει –εδώ ήμουν, σ' αυτήν την Αίθουσα- η κ. Κατσέλλη με το ν. 3840. Τότε πανηγυρίσατε ότι είχατε ολοκληρώσει την απλούστευση και ότι χωρίς τα βάρη της Νέας Δημοκρατίας μπορείτε, πλέον, να απογειώσετε το ΕΣΠΑ. Βλέπετε πού είναι το ΕΣΠ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πειδή υπήρξα αυστηρός αλλά πολύ συγκεκριμένος, θέλω με τον ίδιο συγκεκριμένο τρόπο και με την ίδια ειλικρίνεια να αναγνωρίσω ότι πράγματι, έγιναν προσπάθειες -δεν θέλω να τις μηδενίσω αυτές τις προσπάθειες-με το ΓΕΜΗ, τις αδειοδοτήσεις επιχειρήσεων, με τα Επιχειρηματικά Πάρκα. Πολλές από αυτές τις πρωτοβουλίες τις στηρίξαμε -όλες τις θετικές πρωτοβουλίες τις στηρίξαμε- και αρκετές ήταν και δικές μας που δεν είχαμε προλάβει να τις προωθήσουμε. </w:t>
      </w:r>
    </w:p>
    <w:p>
      <w:pPr>
        <w:pStyle w:val="Normal"/>
        <w:spacing w:lineRule="auto" w:line="600"/>
        <w:ind w:firstLine="720"/>
        <w:jc w:val="both"/>
        <w:rPr/>
      </w:pPr>
      <w:r>
        <w:rPr>
          <w:rFonts w:cs="Arial" w:ascii="Arial" w:hAnsi="Arial"/>
        </w:rPr>
        <w:t xml:space="preserve">Ωστόσο, εκ των πραγμάτων αποδεικνύεται ότι τις παρεμβάσεις αυτές και τις θετικές σας παρεμβάσεις τις ναρκοθετήσατε μόνοι σας. Το δείχνουν τα στοιχεία. Στην ανταγωνιστικότητα η Ελλάδα, σύμφωνα με την έκθεση του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 ήταν 71η το 2009 και έχει πέσει στην 90η θέση το 2010. Σύμφωνα με την έκθεση του «</w:t>
      </w:r>
      <w:r>
        <w:rPr>
          <w:rFonts w:cs="Arial" w:ascii="Arial" w:hAnsi="Arial"/>
          <w:lang w:val="en-US"/>
        </w:rPr>
        <w:t>IMD</w:t>
      </w:r>
      <w:r>
        <w:rPr>
          <w:rFonts w:cs="Arial" w:ascii="Arial" w:hAnsi="Arial"/>
        </w:rPr>
        <w:t>», «</w:t>
      </w:r>
      <w:r>
        <w:rPr>
          <w:rFonts w:cs="Arial" w:ascii="Arial" w:hAnsi="Arial"/>
          <w:lang w:val="en-US"/>
        </w:rPr>
        <w:t>International</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anagement</w:t>
      </w:r>
      <w:r>
        <w:rPr>
          <w:rFonts w:cs="Arial" w:ascii="Arial" w:hAnsi="Arial"/>
        </w:rPr>
        <w:t xml:space="preserve">» η Ελλάδα ήταν το 2011 56η σε 59 χώρες. </w:t>
      </w:r>
    </w:p>
    <w:p>
      <w:pPr>
        <w:pStyle w:val="Normal"/>
        <w:spacing w:lineRule="auto" w:line="600"/>
        <w:ind w:firstLine="720"/>
        <w:jc w:val="both"/>
        <w:rPr>
          <w:rFonts w:ascii="Arial" w:hAnsi="Arial" w:cs="Arial"/>
        </w:rPr>
      </w:pPr>
      <w:r>
        <w:rPr>
          <w:rFonts w:cs="Arial" w:ascii="Arial" w:hAnsi="Arial"/>
        </w:rPr>
        <w:t>Στις ξένες άμεσες επενδύσεις -έχω τον πίνακα από την Τράπεζα της Ελλάδας- έχουμε το πρώτο επτάμηνο του ’11 μείωση σε σχέση με το πρώτο εξάμηνο του ’10 κατά 46% και σε σχέση με το πρώτο επτάμηνο του ’09 κατά 65%.</w:t>
      </w:r>
    </w:p>
    <w:p>
      <w:pPr>
        <w:pStyle w:val="Normal"/>
        <w:spacing w:lineRule="auto" w:line="600"/>
        <w:ind w:firstLine="720"/>
        <w:jc w:val="both"/>
        <w:rPr>
          <w:rFonts w:ascii="Arial" w:hAnsi="Arial" w:cs="Arial"/>
        </w:rPr>
      </w:pPr>
      <w:r>
        <w:rPr>
          <w:rFonts w:cs="Arial" w:ascii="Arial" w:hAnsi="Arial"/>
        </w:rPr>
        <w:t xml:space="preserve">Δεν σας αρκούν αυτά; Ύφεση: προβλέπατε 3% και η ύφεση είναι 7%. Παίρνετε το πρωτάθλημα Ευρώπης. Ανεργία: 16,5%.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ίναι φανερό ότι χρειάζεται μια άλλη πολιτική, ένα φορολογικό σύστημα με χαμηλότερους φορολογικούς συντελεστές, ένα σταθερό φορολογικό σύστημ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δικαιοσύνη, πλέγμα μέτρων για τη διαφάνεια, αλλά κυρίως χρειάζεται ανάκτηση της εμπιστοσύνης των επενδυτών. </w:t>
      </w:r>
    </w:p>
    <w:p>
      <w:pPr>
        <w:pStyle w:val="Normal"/>
        <w:spacing w:lineRule="auto" w:line="600"/>
        <w:ind w:firstLine="720"/>
        <w:jc w:val="both"/>
        <w:rPr>
          <w:rFonts w:ascii="Arial" w:hAnsi="Arial" w:cs="Arial"/>
        </w:rPr>
      </w:pPr>
      <w:r>
        <w:rPr>
          <w:rFonts w:cs="Arial" w:ascii="Arial" w:hAnsi="Arial"/>
        </w:rPr>
        <w:t xml:space="preserve">Όμως, εσείς δεν έχετε ούτε την εμπιστοσύνη των Βουλευτών του ΠΑΣΟΚ! Πώς να ανακτήσετε την εμπιστοσύνη των επενδυτ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Έχετε πάρει και το χρόνο της δευτερολογίας σα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Δεν μπορούμε να πετύχουμε τους στόχους μας με μια τέτοια κυβέρνηση. Είναι φανερό ότι η Ελλάδα οδηγείται από το κακό στο χειρότερο και οι ευθύνες σας είναι γιγαντια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Χατζηδάκη, Βουλευτή της Νέας Δημοκρατίας στη Β΄ Αθήν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w:t>
      </w:r>
    </w:p>
    <w:p>
      <w:pPr>
        <w:pStyle w:val="Normal"/>
        <w:spacing w:lineRule="auto" w:line="600"/>
        <w:ind w:firstLine="720"/>
        <w:jc w:val="both"/>
        <w:rPr>
          <w:rFonts w:ascii="Arial" w:hAnsi="Arial" w:cs="Arial"/>
        </w:rPr>
      </w:pPr>
      <w:r>
        <w:rPr>
          <w:rFonts w:cs="Arial" w:ascii="Arial" w:hAnsi="Arial"/>
        </w:rPr>
        <w:t>1. Δικογραφία κατά του Υπουργού Προστασίας του Πολίτη κ. Χρήστου Παπουτσή και του Υπουργού Υγείας και Κοινωνικής Αλληλεγγύης κ. Ανδρέα Λοβέρδου.</w:t>
      </w:r>
    </w:p>
    <w:p>
      <w:pPr>
        <w:pStyle w:val="Normal"/>
        <w:spacing w:lineRule="auto" w:line="600"/>
        <w:ind w:firstLine="720"/>
        <w:jc w:val="both"/>
        <w:rPr>
          <w:rFonts w:ascii="Arial" w:hAnsi="Arial" w:cs="Arial"/>
        </w:rPr>
      </w:pPr>
      <w:r>
        <w:rPr>
          <w:rFonts w:cs="Arial" w:ascii="Arial" w:hAnsi="Arial"/>
        </w:rPr>
        <w:t>2. Δικογραφία κατά του Υπουργού Προστασίας του Πολίτη.</w:t>
      </w:r>
    </w:p>
    <w:p>
      <w:pPr>
        <w:pStyle w:val="Normal"/>
        <w:spacing w:lineRule="auto" w:line="600"/>
        <w:ind w:firstLine="720"/>
        <w:jc w:val="both"/>
        <w:rPr>
          <w:rFonts w:ascii="Arial" w:hAnsi="Arial" w:cs="Arial"/>
        </w:rPr>
      </w:pPr>
      <w:r>
        <w:rPr>
          <w:rFonts w:cs="Arial" w:ascii="Arial" w:hAnsi="Arial"/>
        </w:rPr>
        <w:t xml:space="preserve">3. Δικογραφία κατά του πρώην Υφυπουργού Υγείας κ. Γεωργίου Παπαγεωργίου.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νασπισμού Ριζοσπαστικής Αριστεράς κ. Αλέξης Τσίπρας με επιστολή του στον Πρόεδρο ορίζει, για τη συζήτηση της επερώτησης της Νέας Δημοκρατίας, Κοινοβουλευτική Εκπρόσωπο τη Βουλευτή κ. Ευαγγελία Αμμανατίδου-Πασχαλίδου. </w:t>
      </w:r>
    </w:p>
    <w:p>
      <w:pPr>
        <w:pStyle w:val="Normal"/>
        <w:widowControl w:val="false"/>
        <w:autoSpaceDE w:val="false"/>
        <w:spacing w:lineRule="auto" w:line="600"/>
        <w:ind w:firstLine="720"/>
        <w:jc w:val="both"/>
        <w:rPr>
          <w:rFonts w:ascii="Arial" w:hAnsi="Arial" w:cs="Arial"/>
          <w:bCs/>
        </w:rPr>
      </w:pPr>
      <w:r>
        <w:rPr>
          <w:rFonts w:cs="Arial" w:ascii="Arial" w:hAnsi="Arial"/>
          <w:bCs/>
        </w:rPr>
        <w:t>Ακόμη, ο Πρόεδρος του Λαϊκού Ορθόδοξου Συναγερμού κ. Γεώργιος Καρατζαφέρης με επιστολή του στον Πρόεδρο της Βουλής ζητεί άδεια ολιγοήμερης απουσίας στο εξωτερικό, με έναρξη τη Δευτέρα 26 Σεπτεμβρίου 2011.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 </w:t>
      </w:r>
    </w:p>
    <w:p>
      <w:pPr>
        <w:pStyle w:val="Normal"/>
        <w:widowControl w:val="false"/>
        <w:autoSpaceDE w:val="false"/>
        <w:spacing w:lineRule="auto" w:line="600"/>
        <w:ind w:firstLine="720"/>
        <w:jc w:val="both"/>
        <w:rPr/>
      </w:pPr>
      <w:r>
        <w:rPr>
          <w:rFonts w:cs="Arial" w:ascii="Arial" w:hAnsi="Arial"/>
          <w:b/>
          <w:bCs/>
        </w:rPr>
        <w:t xml:space="preserve">ΠΡΟΕΔΡΕΥΟΥΣΑ (Ροδούλα Ζήση):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Το λόγο έχει ο κ. Κωνσταντίνος Μουσουρούλης, Βουλευτής Χίου της Νέας Δημοκρατίας, για πέντε λεπτά. </w:t>
      </w:r>
    </w:p>
    <w:p>
      <w:pPr>
        <w:pStyle w:val="Normal"/>
        <w:widowControl w:val="false"/>
        <w:autoSpaceDE w:val="false"/>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bCs/>
        </w:rPr>
        <w:t xml:space="preserve">Ευχαριστώ, κυρία Πρόεδρε.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ύριε Υφυπουργέ, το έργο αυτό το έχω ξαναδεί με τον προκάτοχό σας κ. Ρήγα και με τον προκάτοχό του, τον κ. Αρναουτάκη. Σπάνια Υπουργός έχει έλθει εδώ να ακούσει, όπως σπάνια συνάδελφοι από τα άλλα κόμματα μας έχουν τιμήσει με την παρουσία τους γι’ αυτό το εξέχον θέμα που και πάλι συζητάμε σήμερα, την έλλειψη επενδύσεων.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Θα σας πω και κάτι ακόμα. Δεν έχουμε πάρει ποτέ απαντήσεις για αυτή την επενδυτική κατρακύλα. Άλλωστε τις απαντήσεις, τις ξέρουμε. Δεν έχουν πια κανένα ενδιαφέρον. Ενδιαφέρον για εμάς έχουν πλέον μόνο οι ερωτήσεις, αλλά και οι διαπιστώσεις που κάνουμε. Γι’ αυτό θα ήθελα να με ακούσετε με προσοχή και να παρακαλέσω εκ των προτέρων την Πρόεδρο για την ανοχή της.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ύριε Υπουργέ, γυρίσαμε δεκαετίες πίσω, στο ’50 και το ’60, με τα βερεσέδια στο μπακάλικο, με τη μετανάστευση και με τις αραβικές κελεμπίες να καταφθάνουν για να μας προσφέρουν ένα ρολόι. Μέσα σε ενάμιση χρόνο ανατιμήθηκαν δύο χιλιάδες εκατόν εξήντα έξι προϊόντα. Προστέθηκαν διακόσιες χιλιάδες νέοι άνεργοι. Πτώχευσαν και έκλεισαν 73.000 επιχειρήσεις, ένα ντόμινο δηλαδή ακρίβειας, ανεργίας και λουκέτων, αλλά και φτώχειας εκατομμυρίων ανθρώπων με τους τιποτένιους μισθούς και με επιχειρήσεις που  κλείνουν πνιγμένες στα χρέη.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Η Ελλάδα αιμορραγεί. Δεν είναι μόνο τα κεφάλαια που φεύγουν –να μην πούμε για ποιους λόγους έφυγαν όσα έφυγαν μέχρι τώρα- είναι και οι άνθρωποι που φεύγουν, είναι οι επιχειρήσεις που φεύγουν, είναι και η ίδια η κατανάλωση που φεύγει. Ρωτήστε και τους Βουλευτές που προέρχονται από ακριτικές περιοχές της χώρας. Και όσοι δεν έφυγαν ακόμα, το σκέφτονται.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Η συρρίκνωση του ΑΕΠ είναι το πιστοποιητικό αυτού του αργού θανάτου που περιγράφω. Μήπως όμως έρχεται και τίποτα από έξω μέσα; Σας παραθέτω πολύ σύντομα μερικά στοιχεία. </w:t>
      </w:r>
    </w:p>
    <w:p>
      <w:pPr>
        <w:pStyle w:val="Normal"/>
        <w:widowControl w:val="false"/>
        <w:autoSpaceDE w:val="false"/>
        <w:spacing w:lineRule="auto" w:line="600"/>
        <w:ind w:firstLine="720"/>
        <w:jc w:val="both"/>
        <w:rPr/>
      </w:pPr>
      <w:r>
        <w:rPr>
          <w:rFonts w:cs="Arial" w:ascii="Arial" w:hAnsi="Arial"/>
          <w:bCs/>
        </w:rPr>
        <w:t xml:space="preserve">Ο ΟΗΕ, στην έκθεσή του για τις διεθνείς επενδύσεις, διαπιστώνει μείωση των ξένων άμεσων επενδύσεων στη χώρα μας κατά 50%. Το </w:t>
      </w:r>
      <w:r>
        <w:rPr>
          <w:rFonts w:cs="Arial" w:ascii="Arial" w:hAnsi="Arial"/>
          <w:bCs/>
          <w:lang w:val="tr-TR"/>
        </w:rPr>
        <w:t>I</w:t>
      </w:r>
      <w:r>
        <w:rPr>
          <w:rFonts w:cs="Arial" w:ascii="Arial" w:hAnsi="Arial"/>
          <w:bCs/>
          <w:lang w:val="en-US"/>
        </w:rPr>
        <w:t>M</w:t>
      </w:r>
      <w:r>
        <w:rPr>
          <w:rFonts w:cs="Arial" w:ascii="Arial" w:hAnsi="Arial"/>
          <w:bCs/>
          <w:lang w:val="tr-TR"/>
        </w:rPr>
        <w:t xml:space="preserve">D </w:t>
      </w:r>
      <w:r>
        <w:rPr>
          <w:rFonts w:cs="Arial" w:ascii="Arial" w:hAnsi="Arial"/>
          <w:bCs/>
        </w:rPr>
        <w:t xml:space="preserve">μας υποβαθμίζει στην 56η θέση σε σύνολο 59 χωρών- δηλαδή μια υποχώρηση κατά δέκα θέσεις σε σχέση με τον προηγούμενο χρόνο. Το Παγκόσμιο Οικονομικό Φόρουμ σε σύνολο 142 χωρών, μας κατατάσσει στην 90η θέση της παγκόσμιας κατάταξης ανταγωνιστικότητας για το 2010, μια υποχώρηση κατά επτά θέσεις. Είμαστε δε τελευταίοι στην Ευρωπαϊκή Ένωση, ενώ πάνω από εμάς βρίσκεται η Αλβανία, τα Σκόπια, ακόμα και η Μποτσουάνα και η Γουατεμάλα. Στην αγορά εργασίας είμαστε 126η χώρα, στους δημοσίους θεσμούς 89η κ.ο.κ.. </w:t>
      </w:r>
    </w:p>
    <w:p>
      <w:pPr>
        <w:pStyle w:val="Normal"/>
        <w:widowControl w:val="false"/>
        <w:autoSpaceDE w:val="false"/>
        <w:spacing w:lineRule="auto" w:line="600"/>
        <w:ind w:firstLine="720"/>
        <w:jc w:val="both"/>
        <w:rPr>
          <w:rFonts w:ascii="Arial" w:hAnsi="Arial" w:cs="Arial"/>
        </w:rPr>
      </w:pPr>
      <w:r>
        <w:rPr>
          <w:rFonts w:cs="Arial" w:ascii="Arial" w:hAnsi="Arial"/>
        </w:rPr>
        <w:t>Έρχομαι σε στοιχεία Τραπέζης της Ελλάδος, σύμφωνα με τα οποία οι ξένες άμεσες επενδύσεις το πρώτο επτάμηνο ήταν 634 εκατομμύρια ευρώ, σημειώνοντας το 2009 ραγδαία πτώση: μείον 47% σε σχέση με την ίδια περίοδο του 2010 και μείον 65% σε σχέση με το 2009.</w:t>
      </w:r>
    </w:p>
    <w:p>
      <w:pPr>
        <w:pStyle w:val="Normal"/>
        <w:spacing w:lineRule="auto" w:line="600"/>
        <w:ind w:firstLine="720"/>
        <w:jc w:val="both"/>
        <w:rPr>
          <w:rFonts w:ascii="Arial" w:hAnsi="Arial" w:cs="Arial"/>
        </w:rPr>
      </w:pPr>
      <w:r>
        <w:rPr>
          <w:rFonts w:cs="Arial" w:ascii="Arial" w:hAnsi="Arial"/>
        </w:rPr>
        <w:t xml:space="preserve">Χάνουμε δηλαδή μία πολύ σημαντική κινητήρια δύναμη της οικονομίας μας. Η ανταγωνιστικότητα -γιατί εκεί είναι το πρόβλημα- αφορά τα πάντα, κύριε Υπουργέ. Αφορά στη μακροικονομική σταθερότητα, τη δημοσιονομική πολιτική, τη ρευστότητα, τομείς όπου τα έχετε θαλασσώσει και δεν χρειάζεται να συζητήσουμε. Αφορά όμως και στη γραφειοκρατία, την πολυνομία, την ασφάλεια, τον τουρισμό, τη ναυτιλία, ακόμα και στην κοινωνική ζωή. Και εδώ, όμως, δεν έχει σημειωθεί καμμία απολύτως πρόοδος. </w:t>
      </w:r>
    </w:p>
    <w:p>
      <w:pPr>
        <w:pStyle w:val="Normal"/>
        <w:spacing w:lineRule="auto" w:line="600"/>
        <w:ind w:firstLine="720"/>
        <w:jc w:val="both"/>
        <w:rPr>
          <w:rFonts w:ascii="Arial" w:hAnsi="Arial" w:cs="Arial"/>
        </w:rPr>
      </w:pPr>
      <w:r>
        <w:rPr>
          <w:rFonts w:cs="Arial" w:ascii="Arial" w:hAnsi="Arial"/>
        </w:rPr>
        <w:t xml:space="preserve">Πώς, λοιπόν, θα αναπνεύσει η οικονομία; Μετά και τα προχθεσινά μέτρα, την απάντηση την έχουμε πάρει όλοι. Θα χτυπάμε το κεφάλι μας στον τοίχο μέχρι να το σπάσουμε. </w:t>
      </w:r>
    </w:p>
    <w:p>
      <w:pPr>
        <w:pStyle w:val="Normal"/>
        <w:spacing w:lineRule="auto" w:line="600"/>
        <w:ind w:firstLine="720"/>
        <w:jc w:val="both"/>
        <w:rPr>
          <w:rFonts w:ascii="Arial" w:hAnsi="Arial" w:cs="Arial"/>
        </w:rPr>
      </w:pPr>
      <w:r>
        <w:rPr>
          <w:rFonts w:cs="Arial" w:ascii="Arial" w:hAnsi="Arial"/>
        </w:rPr>
        <w:t>Θα αναφέρω μερικά μόνο, αλλά χαρακτηριστικά ορόσημα της κυβερνητικής σας πορείας. Από αδράνεια, δεν πήρατε καμμία πρωτοβουλία όσο ήταν καιρός, για να ενισχύσετε την ανάπτυξη. Από εγκληματική αμέλεια, δεν αντλήσατε χρήμα από τις αγορές, προτού ξεσπάσει η κρίση δανεισμού. Από βιασύνη, σπεύσατε δύο εβδομάδες μετά τις εκλογές να ανακοινώσετε στην Κομισιόν διπλασιασμό του ελλείμματος. Από ανοησία, αμαυρώσατε διεθνώς την εικόνα της χώρας. Με διοικητικές, άστοχες, αποφάσεις, πολυδιασπάσατε το αντικείμενο και διασπείρατε παντού τις αρμοδιότητες. Και δεν είναι μόνο αυτά. Είναι και η έλλειψη ουσίας, στρατηγικής, συντονισμού αλλά και προσώπ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νθρακες ο θησαυρός της άμεσης απεμπλοκής των επενδύσεων που είχε ξεκινήσει η κ. Κατσέλη, τα περίφημα 20 δισεκατομμύρια. Καθυστερήσεις και αλαλούμ με την απλούστευση. Πείτε μου: Έχουν όλα τα ΚΕΠ και οι συμβολαιογράφοι ενταχθεί στο ηλεκτρονικό σύστημα; Μπάχαλο, αστάθεια και ασυνέχεια με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πρώην ΕΛΚΕ. </w:t>
      </w:r>
    </w:p>
    <w:p>
      <w:pPr>
        <w:pStyle w:val="Normal"/>
        <w:spacing w:lineRule="auto" w:line="600"/>
        <w:ind w:firstLine="720"/>
        <w:jc w:val="both"/>
        <w:rPr/>
      </w:pPr>
      <w:r>
        <w:rPr>
          <w:rFonts w:cs="Arial" w:ascii="Arial" w:hAnsi="Arial"/>
        </w:rPr>
        <w:t>Ο νόμο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οέβλεπε αρμοδιότητα στο ΕΛΚΕ για τις επενδύσεις του αναπτυξιακού νόμου και μετά, έρχεται ο ίδιος ο αναπτυξιακός νόμος και του την αφαιρεί. </w:t>
      </w:r>
    </w:p>
    <w:p>
      <w:pPr>
        <w:pStyle w:val="Normal"/>
        <w:spacing w:lineRule="auto" w:line="600"/>
        <w:ind w:firstLine="720"/>
        <w:jc w:val="both"/>
        <w:rPr>
          <w:rFonts w:ascii="Arial" w:hAnsi="Arial" w:cs="Arial"/>
        </w:rPr>
      </w:pPr>
      <w:r>
        <w:rPr>
          <w:rFonts w:cs="Arial" w:ascii="Arial" w:hAnsi="Arial"/>
        </w:rPr>
        <w:t xml:space="preserve">Και πού αναθέσατε τη δουλειά; Σε γραφεία εξυπηρέτησης επενδυτών. Ποια είναι αυτά τα γραφεία; Κατ’ αρχάς, ξέρω ορισμένα που στελεχώθηκαν από υπαλλήλους της ΜΟΔ, οι οποίοι όμως δεν έχουν καμμία γνώση και επαφή με το συγκεκριμένο αντικείμενο. Θέλετε να επισκεφθούμε μαζί δύο, τρία τέτοια γραφεία στην περιφέρεια, για να δούμε τι είδους υπηρεσίες παρέχουν και αν λειτουργούν; Και άλλα πολλά. </w:t>
      </w:r>
    </w:p>
    <w:p>
      <w:pPr>
        <w:pStyle w:val="Normal"/>
        <w:spacing w:lineRule="auto" w:line="600"/>
        <w:ind w:firstLine="720"/>
        <w:jc w:val="both"/>
        <w:rPr/>
      </w:pPr>
      <w:r>
        <w:rPr>
          <w:rFonts w:cs="Arial" w:ascii="Arial" w:hAnsi="Arial"/>
        </w:rPr>
        <w:t xml:space="preserve">Να πω μήπως για την τεχνολογική καινοτομία, την έρευνα και την τεχνολογική ανάπτυξη, που είναι πυλώνες για την ανταγωνιστικότητα και την προσέλκυση επενδύσεων; Τα </w:t>
      </w:r>
      <w:r>
        <w:rPr>
          <w:rFonts w:cs="Arial" w:ascii="Arial" w:hAnsi="Arial"/>
          <w:lang w:val="es-ES"/>
        </w:rPr>
        <w:t>c</w:t>
      </w:r>
      <w:r>
        <w:rPr>
          <w:rFonts w:cs="Arial" w:ascii="Arial" w:hAnsi="Arial"/>
          <w:lang w:val="en-US"/>
        </w:rPr>
        <w:t>lusters</w:t>
      </w:r>
      <w:r>
        <w:rPr>
          <w:rFonts w:cs="Arial" w:ascii="Arial" w:hAnsi="Arial"/>
        </w:rPr>
        <w:t xml:space="preserve"> είναι ένα βασικό εργαλείο για την τεχνολογική καινοτομία. Δύο χρόνια πέρασαν για να τα προκηρύξετε. Έφυγε ο κ. Μητσός, ήρθε άλλος Γενικός Γραμματέας Έρευνας και  Τεχνολογίας και μόλις τώρα νομίζω ότι άρχισε να κινείται το θέμα. Γι’ αυτά θέλω απαντήσεις κύριε Υπουργέ. Μην κοιτάτε την ομιλία σας: Πείτε μου συγκεκριμένα για ποιο λόγο εδώ και δύο χρόνια δεν έγινε η προκήρυξη των </w:t>
      </w:r>
      <w:r>
        <w:rPr>
          <w:rFonts w:cs="Arial" w:ascii="Arial" w:hAnsi="Arial"/>
          <w:lang w:val="es-ES"/>
        </w:rPr>
        <w:t>cluste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οχωρώ στο ανθρώπινο κεφάλαιο: Απλά εγκαταλείφθηκε. Δεν χρειάζεται να πούμε κάτι παραπάνω. </w:t>
      </w:r>
    </w:p>
    <w:p>
      <w:pPr>
        <w:pStyle w:val="Normal"/>
        <w:spacing w:lineRule="auto" w:line="600"/>
        <w:ind w:firstLine="720"/>
        <w:jc w:val="both"/>
        <w:rPr/>
      </w:pPr>
      <w:r>
        <w:rPr>
          <w:rFonts w:cs="Arial" w:ascii="Arial" w:hAnsi="Arial"/>
        </w:rPr>
        <w:t>Πάμε τώρα στον αναπτυξιακό νόμο. Τα είπε και ο κ. Χατζηδάκης. Το ενδιαφέρον είναι ανύπαρκτο, δώδεκα φορές κάτω. Μήπως υπήρξε ενδιαφέρον με το «</w:t>
      </w:r>
      <w:r>
        <w:rPr>
          <w:rFonts w:cs="Arial" w:ascii="Arial" w:hAnsi="Arial"/>
          <w:lang w:val="en-US"/>
        </w:rPr>
        <w:t>JEREMIE</w:t>
      </w:r>
      <w:r>
        <w:rPr>
          <w:rFonts w:cs="Arial" w:ascii="Arial" w:hAnsi="Arial"/>
        </w:rPr>
        <w:t xml:space="preserve">»; Ο ίδιος ο Υπουργός, προχθές, στη συνάντηση με την Ευρωπαϊκή Επιτροπή, το παραδέχθηκε. Κανένα απολύτως ενδιαφέρον. </w:t>
      </w:r>
    </w:p>
    <w:p>
      <w:pPr>
        <w:pStyle w:val="Normal"/>
        <w:spacing w:lineRule="auto" w:line="600"/>
        <w:ind w:firstLine="720"/>
        <w:jc w:val="both"/>
        <w:rPr>
          <w:rFonts w:ascii="Arial" w:hAnsi="Arial" w:cs="Arial"/>
        </w:rPr>
      </w:pPr>
      <w:r>
        <w:rPr>
          <w:rFonts w:cs="Arial" w:ascii="Arial" w:hAnsi="Arial"/>
        </w:rPr>
        <w:t xml:space="preserve">Για το Εθνικό Ταμείο Επιχειρηματικότητας και Ανάπτυξης (ΕΤΕΑΝ), θα πω μόνο το τι λέει η Κομισιόν, ότι από τα 1,2 δισεκατομμύρια ευρώ που είναι το συνολικό πακέτο των μέσων χρηματοοικονομικής τεχνικής, εκ των οποίων έχει ήδη καταβάλει στην Ελλάδα περίπου 900 εκατομμύρια ευρώ, μόλις επτά «έπεσαν» στην πραγματική οικονομία, κύριοι συνάδελφοι. Παρακαλώ να με διαψεύσετε κύριε Υπουργέ. Εάν έχετε άλλα στοιχεία, εγώ θα σας ζητήσω συγγνώ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χωρώ και κλείνω, κυρία Πρόεδρε. </w:t>
      </w:r>
    </w:p>
    <w:p>
      <w:pPr>
        <w:pStyle w:val="Normal"/>
        <w:spacing w:lineRule="auto" w:line="600"/>
        <w:ind w:firstLine="720"/>
        <w:jc w:val="both"/>
        <w:rPr/>
      </w:pPr>
      <w:r>
        <w:rPr>
          <w:rFonts w:cs="Arial" w:ascii="Arial" w:hAnsi="Arial"/>
        </w:rPr>
        <w:t xml:space="preserve">Για το ΕΣΠΑ δεν χρειάζεται να σας πω τι σας παραδώσαμε. Περιμένω και πάλι να σας ακούσω να μιλάτε για «γραφειοκρατικό σύστημα». Έχετε απόλυτη σύγχυση της έννοιας της γραφειοκρατίας. Το ίδιο πάθατε και με τις έννοιες της αποκέντρωσης, της διαχείρισης, της υλοποίησης. Δεν έχετε ιδέα, δύο χρόνια μετά, πού «πονάει» το σύστημα. Το σύστημα πονάει στους δικαιούχους, όπου δηλαδή παράγονται τα έργα. Και εκεί, δεν κάνετε τίποτα απολύτως. </w:t>
      </w:r>
    </w:p>
    <w:p>
      <w:pPr>
        <w:pStyle w:val="Normal"/>
        <w:spacing w:lineRule="auto" w:line="600"/>
        <w:ind w:firstLine="720"/>
        <w:jc w:val="both"/>
        <w:rPr>
          <w:rFonts w:ascii="Arial" w:hAnsi="Arial" w:cs="Arial"/>
        </w:rPr>
      </w:pPr>
      <w:r>
        <w:rPr>
          <w:rFonts w:cs="Arial" w:ascii="Arial" w:hAnsi="Arial"/>
        </w:rPr>
        <w:t>Θα πω δύο λόγια για τη διαχείριση και το συντονισμό. Φτιάξατε μία νέα ειδική γραμματεία διασπώντας το αντικείμενο, η οποία δεν μπορεί να ασκήσει στοιχειωδώς το ρόλο του συντονισμού. Ακυρώσατε δημοπρατημένα έργα. Τα έχουμε πει εκατό φορές. Ορισμένα τα εγκαταλείψατε. ΄Αλλα τα επαναδημοπρατήσατε με αυξημένο πλέον κόστος, αφού νέα σύμβαση σημαίνει, νέες τιμές, νέα εργοτάξια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θέμα συνδέεται με την κρίση: Στα δημόσια έργα, όταν υπάρχει έκπτωση πάνω από 12,5% ζητούνται εγγυητικές επιστολές. Οι τράπεζες δεν τις δίνουν, με αποτέλεσμα οι φορείς να πηγαίνουν στο δεύτερο, στον τρίτο, στον τέταρτο ανάδοχο, να αλλοιώνεται ο ανταγωνισμός και να δημιουργούνται προϋποθέσεις για έργα κουφάρια που θα πληρώνουμε με πρόστι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ένα λεπτό ακόμ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τσι καλύπτετε και το χρόνο της δευτερολογίας σα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Σταματήσατε ακόμα και την εξειδίκευση. Εδώ και δύο χρόνια δεν έχουν πάει λίγο παρακάτω νέες δράσεις ώστε να βγουν νέες προκηρύξεις προκειμένου να δημιουργηθεί ύλη για απορρόφηση. </w:t>
      </w:r>
    </w:p>
    <w:p>
      <w:pPr>
        <w:pStyle w:val="Normal"/>
        <w:spacing w:lineRule="auto" w:line="600"/>
        <w:ind w:firstLine="720"/>
        <w:jc w:val="both"/>
        <w:rPr>
          <w:rFonts w:ascii="Arial" w:hAnsi="Arial" w:cs="Arial"/>
          <w:b/>
          <w:b/>
        </w:rPr>
      </w:pPr>
      <w:r>
        <w:rPr>
          <w:rFonts w:cs="Arial" w:ascii="Arial" w:hAnsi="Arial"/>
        </w:rPr>
        <w:t>Να μην ξαναπώ για τις επιπτώσεις στην επόμενη περίοδο 2014-2020, του «ΚΑΛΛΙΚΡΑΤΗ» και της ΕΛΣΤΑΤ.</w:t>
      </w:r>
    </w:p>
    <w:p>
      <w:pPr>
        <w:pStyle w:val="Normal"/>
        <w:spacing w:lineRule="auto" w:line="600"/>
        <w:ind w:firstLine="720"/>
        <w:jc w:val="both"/>
        <w:rPr>
          <w:rFonts w:ascii="Arial" w:hAnsi="Arial" w:cs="Arial"/>
        </w:rPr>
      </w:pPr>
      <w:r>
        <w:rPr>
          <w:rFonts w:cs="Arial" w:ascii="Arial" w:hAnsi="Arial"/>
        </w:rPr>
        <w:t xml:space="preserve">Όσο για το Πρόγραμμα Δημοσίων Επενδύσεων, το ΠΔΕ, από βασικό εργαλείο άσκησης αναπτυξιακής πολιτικής, το μετατρέψατε σε εργαλείο δημοσιονομικής προσαρμογής. </w:t>
      </w:r>
    </w:p>
    <w:p>
      <w:pPr>
        <w:pStyle w:val="Normal"/>
        <w:spacing w:lineRule="auto" w:line="600"/>
        <w:ind w:firstLine="720"/>
        <w:jc w:val="both"/>
        <w:rPr/>
      </w:pPr>
      <w:r>
        <w:rPr>
          <w:rFonts w:cs="Arial" w:ascii="Arial" w:hAnsi="Arial"/>
        </w:rPr>
        <w:t xml:space="preserve">Κλείνω με το στόχο απορρόφησης για το 2011. Στο τέλος Αυγούστου πιάσατε μόνο το 49% του φετινού στόχου. Ευτυχώς που έγινε αυτό για το οποίο σας κυνηγάμε εδώ και δύο χρόνια, την αύξηση δηλαδή του ποσοστού της Κοινοτικής χρηματοδότησης. Μόνο έτσι θα γλιτώσουμε Κοινοτικούς πόρους φέτος. </w:t>
      </w:r>
    </w:p>
    <w:p>
      <w:pPr>
        <w:pStyle w:val="Normal"/>
        <w:spacing w:lineRule="auto" w:line="600"/>
        <w:ind w:firstLine="720"/>
        <w:jc w:val="both"/>
        <w:rPr/>
      </w:pPr>
      <w:r>
        <w:rPr>
          <w:rFonts w:cs="Arial" w:ascii="Arial" w:hAnsi="Arial"/>
        </w:rPr>
        <w:t xml:space="preserve">Αυτά, κύριε Υπουργέ, είναι αδιάψευστα. Σας παρακαλώ να μου δώσετε την αφορμή να σας απαντήσω, ακούγοντας τη διάγνωση που εσείς ο ίδιος έχετε κάνει, αλλά και τις συγκεκριμένες λύσεις που προτείν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Μουσουρούλη. </w:t>
      </w:r>
    </w:p>
    <w:p>
      <w:pPr>
        <w:pStyle w:val="Normal"/>
        <w:spacing w:lineRule="auto" w:line="600"/>
        <w:ind w:firstLine="720"/>
        <w:jc w:val="both"/>
        <w:rPr>
          <w:rFonts w:ascii="Arial" w:hAnsi="Arial" w:cs="Arial"/>
        </w:rPr>
      </w:pPr>
      <w:r>
        <w:rPr>
          <w:rFonts w:cs="Arial" w:ascii="Arial" w:hAnsi="Arial"/>
        </w:rPr>
        <w:t>Το λόγο έχει ο επερωτών Βουλευτής της Νέας Δημοκρατίας από το Νομό Τρικάλων κ. Νικόλαος Λέγκας.</w:t>
      </w:r>
    </w:p>
    <w:p>
      <w:pPr>
        <w:pStyle w:val="Normal"/>
        <w:spacing w:lineRule="auto" w:line="600"/>
        <w:ind w:firstLine="720"/>
        <w:jc w:val="both"/>
        <w:rPr>
          <w:rFonts w:ascii="Arial" w:hAnsi="Arial" w:cs="Arial"/>
        </w:rPr>
      </w:pPr>
      <w:r>
        <w:rPr>
          <w:rFonts w:cs="Arial" w:ascii="Arial" w:hAnsi="Arial"/>
        </w:rPr>
        <w:t>Ορίστε, κύριε Λέγκα, έχετε το λόγο για πέντε λεπτά, όπως προβλέπει ο Κανονισμό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λπίζω στην ανοχή που δείξατε και στον προλαλήσαντα συνάδελφό μου και σας ευχαριστώ για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ίτλος «Επενδυτική Άπνοια» που χρησιμοποιούμε στην επερώτησή μας δεν δηλώνει μια συνήθη αντιπολιτευτική αγωνία. Δηλώνει την αγωνία μιας αγοράς που υπολειτουργεί, μιας αγοράς που αδυνατεί, μιας αγοράς που εξαντλεί τα τελευταία ίχνη του λίπους που διαθέτει, μιας αγοράς που κινδυνεύει να παραιτηθεί εξ αιτίας της αδυναμίας να εκπληρώσει τις στοιχειώδεις υποχρεώσεις της. </w:t>
      </w:r>
    </w:p>
    <w:p>
      <w:pPr>
        <w:pStyle w:val="Normal"/>
        <w:spacing w:lineRule="auto" w:line="600"/>
        <w:ind w:firstLine="720"/>
        <w:jc w:val="both"/>
        <w:rPr>
          <w:rFonts w:ascii="Arial" w:hAnsi="Arial" w:cs="Arial"/>
        </w:rPr>
      </w:pPr>
      <w:r>
        <w:rPr>
          <w:rFonts w:cs="Arial" w:ascii="Arial" w:hAnsi="Arial"/>
        </w:rPr>
        <w:t xml:space="preserve">Φυσικά αναφερόμαστε στη ζώσα αγορά -βεβαίως, θα μου πείτε ότι η αγορά πάντα ζώσα είναι- σε αυτήν που απέμεινε, σε αυτήν που κινείται, έστω στοιχειωδώς. Γιατί έχουμε και την άλλη αγορά, αυτή που πλέον δεν κινείται, αυτή που περιγράφεται από τα «λουκέτα», αυτή που περιγράφει η πρόσφατη έρευνα που διεξήγαγε η Εθνική Συνομοσπονδία Ελληνικού Εμπορίου, σύμφωνα με την οποία η καθόλου ευχάριστη δυναμική των νέων λουκέτων αυξήθηκε κατά 67% μέσα σε ένα χρόνο, αλλά –αν θέλετε- και αυτή που περιγράφει η ΕΛΣΤΑΤ για την τελευταία χρονιά, σύμφωνα με την οποία κάθε μήνα χάνονται πεντέμισι χιλιάδες θέσεις εργασίας στις μεταποιητικές επιχειρήσεις. Θέλετε να το πούμε διαφορετικά; Κάθε εικοσιτετράωρο κλείνουν είκοσι μεταποιητικές επιχειρήσεις που απασχολούν δέκα εργαζομένους. </w:t>
      </w:r>
    </w:p>
    <w:p>
      <w:pPr>
        <w:pStyle w:val="Normal"/>
        <w:spacing w:lineRule="auto" w:line="600"/>
        <w:ind w:firstLine="720"/>
        <w:jc w:val="both"/>
        <w:rPr>
          <w:rFonts w:ascii="Arial" w:hAnsi="Arial" w:cs="Arial"/>
        </w:rPr>
      </w:pPr>
      <w:r>
        <w:rPr>
          <w:rFonts w:cs="Arial" w:ascii="Arial" w:hAnsi="Arial"/>
        </w:rPr>
        <w:t xml:space="preserve">Η διαπιστωτική πράξη αυτού του αποτελέσματος είναι λίγο-πολύ γνωστή: έλλειψη ρευστότητας, φοβικό κλίμα, αδυναμία ανταπόκρισης και το πιο επικίνδυνο, παραίτηση από τις υποχρεώσεις. </w:t>
      </w:r>
    </w:p>
    <w:p>
      <w:pPr>
        <w:pStyle w:val="Normal"/>
        <w:spacing w:lineRule="auto" w:line="600"/>
        <w:ind w:firstLine="720"/>
        <w:jc w:val="both"/>
        <w:rPr>
          <w:rFonts w:ascii="Arial" w:hAnsi="Arial" w:cs="Arial"/>
        </w:rPr>
      </w:pPr>
      <w:r>
        <w:rPr>
          <w:rFonts w:cs="Arial" w:ascii="Arial" w:hAnsi="Arial"/>
        </w:rPr>
        <w:t xml:space="preserve">Κοντά σε όλα αυτά είναι και τα άλλα δεδομένα που επιδεινώνονται με απίστευτους ρυθμούς το τελευταίο διάστημα και τα οποία θα ήταν προκλητικό –γιατί θα το ακούσουμε και αυτό, είναι σίγουρο- να χρεώνονται στις πολιτικές της Νέας Δημοκρατίας, αφού η Κυβέρνηση πλέον έχει το δικό της πολιτικό χρόνο τον οποίο δεν πρέπει να αποποιείται. </w:t>
      </w:r>
    </w:p>
    <w:p>
      <w:pPr>
        <w:pStyle w:val="Normal"/>
        <w:spacing w:lineRule="auto" w:line="600"/>
        <w:ind w:firstLine="720"/>
        <w:jc w:val="both"/>
        <w:rPr/>
      </w:pPr>
      <w:r>
        <w:rPr>
          <w:rFonts w:cs="Arial" w:ascii="Arial" w:hAnsi="Arial"/>
        </w:rPr>
        <w:t xml:space="preserve">Επιγραμματικά αναφέρω. Σωρευτική καθαρή ροή χρηματοδότησης προς τον εγχώριο ιδιωτικό τομέα: μείον 0,5 δισεκατομμύριο το 2010, θετική ροή 10,3 δισεκατομμυρίων το 2009. Η χρηματοδότηση προς τις επιχειρήσεις που εμφάνιζε θετικούς ετήσιους ρυθμούς μετεβλήθη από τον Οκτώβριο 2010 και απέκτησε αρνητικό ρυθμό. Η χρηματοδότηση προς τους ελεύθερους επαγγελματίες –αγρότες και ατομικές επιχειρήσεις- από το Νοέμβριο 2010 επίσης, εμφανίζει αρνητικό ρυθμό. Ο ρυθμός μεταβολής χρηματοδότησης προς τους ιδιώτες επίσης, εμφανίζει αρνητικό ρυθμό. Μεγάλες αυξήσεις σημειώθηκαν στο μέσο επιτόκιο των δανείων όλων των κατηγοριών, σε σχέση βεβαίως με τα μέσα επιτόκια της Ευρωζώνης, με κορυφαία την αύξηση του μέσου επιτοκίου στα καταναλωτικά και στα επιχειρηματικά δάνεια. </w:t>
      </w:r>
    </w:p>
    <w:p>
      <w:pPr>
        <w:pStyle w:val="Normal"/>
        <w:spacing w:lineRule="auto" w:line="600"/>
        <w:ind w:firstLine="720"/>
        <w:jc w:val="both"/>
        <w:rPr>
          <w:rFonts w:ascii="Arial" w:hAnsi="Arial" w:cs="Arial"/>
        </w:rPr>
      </w:pPr>
      <w:r>
        <w:rPr>
          <w:rFonts w:cs="Arial" w:ascii="Arial" w:hAnsi="Arial"/>
        </w:rPr>
        <w:t xml:space="preserve">Ιδιαίτερο ενδιαφέρον παρουσιάζει η διαφορά μεταβολής των δανείων σε καθυστέρηση, σε σχέση με το σύνολο των δανείων. Προσέξτε: Από το 4,5% που ήταν στο τέλος του 2007 ανέβηκε στο 5% το 2008 και πάμε στο 7,7% το 2009, 10% το 2010. </w:t>
      </w:r>
    </w:p>
    <w:p>
      <w:pPr>
        <w:pStyle w:val="Normal"/>
        <w:spacing w:lineRule="auto" w:line="600"/>
        <w:ind w:firstLine="720"/>
        <w:jc w:val="both"/>
        <w:rPr>
          <w:rFonts w:ascii="Arial" w:hAnsi="Arial" w:cs="Arial"/>
        </w:rPr>
      </w:pPr>
      <w:r>
        <w:rPr>
          <w:rFonts w:cs="Arial" w:ascii="Arial" w:hAnsi="Arial"/>
        </w:rPr>
        <w:t xml:space="preserve">Σε αυτό το δυσμενές τοπίο, δυστυχώς, δεν πάρθηκαν τα κατάλληλα μέτρα. Δεν πάρθηκαν, όμως και στον κατάλληλο χρόνο, όταν πάρθηκαν. Δεν θα σταθώ στο ότι η χώρα έμεινε για έξι μήνες χωρίς Γενικό Γραμματέα Επενδύσεων. Δεν θα σταθώ, επίσης, στο γεγονός ότι σε είκοσι περίπου μήνες η Κυβέρνηση έχει τοποθετήσει τρεις αρμόδιους Υφυπουργούς για το συγκεκριμένο αυτό τομέα. Δεν θα σταθώ, ακόμα, στο γεγονός ότι για δεκαπέντε μήνες η χώρα ήταν χωρίς επενδυτικό νόμο, καθώς καταργήθηκε ο προηγούμενος, χωρίς να αντικατασταθεί σε αυτό το διάστημα με νέο νόμο. </w:t>
      </w:r>
    </w:p>
    <w:p>
      <w:pPr>
        <w:pStyle w:val="Normal"/>
        <w:spacing w:lineRule="auto" w:line="600"/>
        <w:ind w:firstLine="720"/>
        <w:jc w:val="both"/>
        <w:rPr>
          <w:rFonts w:ascii="Arial" w:hAnsi="Arial" w:cs="Arial"/>
        </w:rPr>
      </w:pPr>
      <w:r>
        <w:rPr>
          <w:rFonts w:cs="Arial" w:ascii="Arial" w:hAnsi="Arial"/>
        </w:rPr>
        <w:t>Θα σταθώ στα μέχρι τώρα απογοητευτικά αποτελέσματα του επενδυτικού νόμου, τα οποία, μάλιστα, κύριε Υφυπουργέ, δεν μπήκατε στον κόπο να μας τα κοινοποιήσετε αναλυτικά σε δύο ερωτήσεις που καταθέσαμε. Μ’ αυτήν την ευκαιρία, λοιπόν, θέλουμε να σας ρωτήσουμε αν είστε αλήθεια τόσο ικανοποιημένοι για τα μόλις εκατόν σαράντα δύο επενδυτικά σχέδια που υποβλήθηκαν σε όλη τη χώρα! Δεν σας προβληματίζει ότι υπάρχουν περιοχές, όπου οι αιτήσεις μετρώνται στα δάκτυλα του ενός χεριού, καθώς επίσης και περιφερειακές ενότητες, στις οποίες δεν έχει υποβληθεί καμμία αίτηση; Δεν σας προβληματίζει ότι ακόμα και αν εγκριθούν όλες οι αιτήσεις, το ποσό για το συγκεκριμένο εξάμηνο θα είναι δώδεκα φορές μικρότερο από τους υπολογισμούς που κάνατε;</w:t>
      </w:r>
    </w:p>
    <w:p>
      <w:pPr>
        <w:pStyle w:val="Normal"/>
        <w:spacing w:lineRule="auto" w:line="600"/>
        <w:ind w:firstLine="720"/>
        <w:jc w:val="both"/>
        <w:rPr>
          <w:rFonts w:ascii="Arial" w:hAnsi="Arial" w:cs="Arial"/>
        </w:rPr>
      </w:pPr>
      <w:r>
        <w:rPr>
          <w:rFonts w:cs="Arial" w:ascii="Arial" w:hAnsi="Arial"/>
        </w:rPr>
        <w:t>Επίσης, θα ήθελα να ρωτήσω το εξής: Αληθεύει ότι το 40% των επενδυτικών σχεδίων δεν πέρασαν καν τη φάση της αξιολόγησης λόγω βασικών ελλείψεων των φακέλων, αλλά και μη τήρησης των ουσιαστικών προϋποθέ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πόσα απ’ αυτά τα επενδυτικά σχέδια είναι ουσιαστικά διασφαλισμένη –και εδώ θα ήθελα σαφέστατη απάντηση- η ίδια η συμμετοχή της επιχείρησης και κυρίως ο τραπεζικός δανεισμός;</w:t>
      </w:r>
    </w:p>
    <w:p>
      <w:pPr>
        <w:pStyle w:val="Normal"/>
        <w:spacing w:lineRule="auto" w:line="600"/>
        <w:ind w:firstLine="720"/>
        <w:jc w:val="both"/>
        <w:rPr>
          <w:rFonts w:ascii="Arial" w:hAnsi="Arial" w:cs="Arial"/>
        </w:rPr>
      </w:pPr>
      <w:r>
        <w:rPr>
          <w:rFonts w:cs="Arial" w:ascii="Arial" w:hAnsi="Arial"/>
        </w:rPr>
        <w:t>Εξετάσατε το ενδεχόμενο –και να μας πείτε και πώς το αντιμετωπίζετε- να έχουμε εγκρίσεις που δεν μπορούν να υλοποιηθούν λόγω μη ανταπόκρισης του τραπεζικού συστήματος; Αλήθεια, ποιες πρωτοβουλίες έχετε πάρει με σκοπό να δεσμεύσετε το τραπεζικό σύστημα να χρηματοδοτήσει τα εγκεκριμένα σχέδια, αφού στην αντίθετη περίπτωση θα είναι δώρον άδωρον οποιαδήποτε έγκριση;</w:t>
      </w:r>
    </w:p>
    <w:p>
      <w:pPr>
        <w:pStyle w:val="Normal"/>
        <w:spacing w:lineRule="auto" w:line="600"/>
        <w:ind w:firstLine="720"/>
        <w:jc w:val="both"/>
        <w:rPr>
          <w:rFonts w:ascii="Arial" w:hAnsi="Arial" w:cs="Arial"/>
        </w:rPr>
      </w:pPr>
      <w:r>
        <w:rPr>
          <w:rFonts w:cs="Arial" w:ascii="Arial" w:hAnsi="Arial"/>
        </w:rPr>
        <w:t>Όλα αυτά είναι ζητήματα τα οποία σας τα είχαμε θέσει, όταν ψηφίζαμε και όταν στηρίζαμε την πρωτοβουλία σας, κάτι που στο παρελθόν εσείς επιμελώς είχατε αποφύγει.</w:t>
      </w:r>
    </w:p>
    <w:p>
      <w:pPr>
        <w:pStyle w:val="Normal"/>
        <w:spacing w:lineRule="auto" w:line="600"/>
        <w:ind w:firstLine="720"/>
        <w:jc w:val="both"/>
        <w:rPr>
          <w:rFonts w:ascii="Arial" w:hAnsi="Arial" w:cs="Arial"/>
        </w:rPr>
      </w:pPr>
      <w:r>
        <w:rPr>
          <w:rFonts w:cs="Arial" w:ascii="Arial" w:hAnsi="Arial"/>
        </w:rPr>
        <w:t>Κυρίες και κύριοι συνάδελφοι, οι στιγμές που ζούμε είναι ιστορικές. Η οικονομική κρίση που αντιμετωπίζει η χώρα είναι η χειρότερη εδώ και δεκαετίες, η χειρότερη μεταπολεμικά. Καλούμαστε να διορθώσουμε στρεβλώσεις ετών και, βεβαίως, σε χρόνους αντιστρόφως ανάλογους. Το πρώτο πράγμα που πρέπει να κάνουμε είναι να απενοχοποιήσουμε την ιδιωτική πρωτοβουλία και να αποδομήσουμε, βεβαίως και τον κρατισμό, γιατί είχαμε και έχουμε να κάνουμε με ένα λαϊκισμό, ο οποίος εκτείνεται σε βάθος χρόνου, αφού επιδιώκαμε όλα αυτά τα χρόνια να έχουμε επενδύσεις χωρίς επενδυτές, εργαζομένους χωρίς επιχειρηματίες και ανάπτυξη χωρίς ανταγωνιστικότητα.</w:t>
      </w:r>
    </w:p>
    <w:p>
      <w:pPr>
        <w:pStyle w:val="Normal"/>
        <w:spacing w:lineRule="auto" w:line="600"/>
        <w:ind w:firstLine="720"/>
        <w:jc w:val="both"/>
        <w:rPr>
          <w:rFonts w:ascii="Arial" w:hAnsi="Arial" w:cs="Arial"/>
        </w:rPr>
      </w:pPr>
      <w:r>
        <w:rPr>
          <w:rFonts w:cs="Arial" w:ascii="Arial" w:hAnsi="Arial"/>
        </w:rPr>
        <w:t>Είναι προφανές, λοιπόν, ότι όλα αυτά πρέπει να τα αφήσουμε οριστικά πίσω και αυτό που έχει αξία να το κάνουμε, να το κάνουμε με πράξεις και όχι με λόγ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Νικόλαο Λέγκα, Βουλευτή Τρικάλων της Νέας Δημοκρατίας.</w:t>
      </w:r>
    </w:p>
    <w:p>
      <w:pPr>
        <w:pStyle w:val="Normal"/>
        <w:spacing w:lineRule="auto" w:line="600"/>
        <w:ind w:firstLine="720"/>
        <w:jc w:val="both"/>
        <w:rPr>
          <w:rFonts w:ascii="Arial" w:hAnsi="Arial" w:cs="Arial"/>
        </w:rPr>
      </w:pPr>
      <w:r>
        <w:rPr>
          <w:rFonts w:cs="Arial" w:ascii="Arial" w:hAnsi="Arial"/>
        </w:rPr>
        <w:t>Καλείται να λάβει το λόγο ο επερωτών Βουλευτής Αττικής της Νέας Δημοκρατίας κ. Αθανάσιος Μπούρ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αθέσαμε προ ημερών και συζητούμε σήμερα μία πάρα πολύ σημαντική επίκαιρη επερώτηση, ανταποκρινόμενοι και στη σοβαρότητα των στιγμών.</w:t>
      </w:r>
    </w:p>
    <w:p>
      <w:pPr>
        <w:pStyle w:val="Normal"/>
        <w:spacing w:lineRule="auto" w:line="600"/>
        <w:ind w:firstLine="720"/>
        <w:jc w:val="both"/>
        <w:rPr>
          <w:rFonts w:ascii="Arial" w:hAnsi="Arial" w:cs="Arial"/>
        </w:rPr>
      </w:pPr>
      <w:r>
        <w:rPr>
          <w:rFonts w:cs="Arial" w:ascii="Arial" w:hAnsi="Arial"/>
        </w:rPr>
        <w:t xml:space="preserve">Κύριε Υπουργέ, δεν κάναμε επερώτηση για να σας επικρίνουμε. Κάναμε μία επερώτηση ουσίας, που δεν είναι καθόλου αόριστη, αλλά συγκεκριμένη, με συγκεκριμένα θέματα και συγκεκριμένους αριθμούς. Θα ήθελα και εγώ, όπως και οι προηγηθέντες συνάδελφοί μου, να σας παρακαλέσω να απαντήσετε και εσείς συγκεκριμένα και να μην υπεκφύγετε, γιατί οι στιγμές είναι κρίσιμες και η χώρα διέρχεται πολύ-πολύ σημαντική κρίση, την οποία καθημερινά –για να μην πω, από λεπτό σε λεπτό- την επιδεινώνετε. </w:t>
      </w:r>
    </w:p>
    <w:p>
      <w:pPr>
        <w:pStyle w:val="Normal"/>
        <w:spacing w:lineRule="auto" w:line="600"/>
        <w:ind w:firstLine="720"/>
        <w:jc w:val="both"/>
        <w:rPr>
          <w:rFonts w:ascii="Arial" w:hAnsi="Arial" w:cs="Arial"/>
        </w:rPr>
      </w:pPr>
      <w:r>
        <w:rPr>
          <w:rFonts w:cs="Arial" w:ascii="Arial" w:hAnsi="Arial"/>
        </w:rPr>
        <w:t>Επιδεινώνετε, λοιπόν, την κρίση με την πολιτική σας –ή καλύτερα, με τη μη πολιτική σας- γιατί εδώ συζητάμε σήμερα για κάτι που είναι εργαλείο για την ανάπτυξη και για την υπόσταση αυτής καθεαυτής της χώρας. Όσο η Κυβέρνηση δεν εφαρμόζει πολιτικές που στόχο έχουν να αναχαιτίσουν την ύφεση και να δημιουργήσουν αναπτυξιακή προοπτική, όπως οι αποκρατικοποιήσεις, η αξιοποίηση της ακίνητης περιουσίας του δημοσίου, η απορρόφηση των πόρων του ΕΣΠΑ, η χάραξη αναπτυξιακής φορολογικής πολιτικής με χαμηλούς φορολογικούς συντελεστές, η μείωση του μη μισθολογικού κόστους, η δημιουργία φιλικού περιβάλλοντος για την επιχειρηματική δραστηριότητα και η προσέλκυση επενδύσεων, τόσο οι θυσίες του ελληνικού λαού που κάθε μέρα γίνονται και πιο δυσβάσταχτες, δεν πιάνουν τόπο.</w:t>
      </w:r>
    </w:p>
    <w:p>
      <w:pPr>
        <w:pStyle w:val="Normal"/>
        <w:spacing w:lineRule="auto" w:line="600"/>
        <w:ind w:firstLine="851"/>
        <w:jc w:val="both"/>
        <w:rPr>
          <w:rFonts w:ascii="Arial" w:hAnsi="Arial" w:cs="Arial"/>
        </w:rPr>
      </w:pPr>
      <w:r>
        <w:rPr>
          <w:rFonts w:cs="Arial" w:ascii="Arial" w:hAnsi="Arial"/>
        </w:rPr>
        <w:t xml:space="preserve">Είναι πολύ μεγάλο το εύρος της ερώτησης. Οι προηγηθέντες συνάδελφοί μου, αλλά και αυτοί που θα ακολουθήσουν έθεσαν πάρα πολλά θέματα. Εγώ θα προσπαθήσω να σταθώ σε ένα πολύ σημαντικό πράγμα, κύριε Υπουργέ, το οποίο και όσοι προηγήθηκαν το έθιξαν. Στον πολύ λίγο χρόνο, δεν ξέρω αν θα μπορέσω να πω και δύο πράγματα παραπάνω. </w:t>
      </w:r>
    </w:p>
    <w:p>
      <w:pPr>
        <w:pStyle w:val="Normal"/>
        <w:spacing w:lineRule="auto" w:line="600"/>
        <w:ind w:firstLine="851"/>
        <w:jc w:val="both"/>
        <w:rPr>
          <w:rFonts w:ascii="Arial" w:hAnsi="Arial" w:cs="Arial"/>
        </w:rPr>
      </w:pPr>
      <w:r>
        <w:rPr>
          <w:rFonts w:cs="Arial" w:ascii="Arial" w:hAnsi="Arial"/>
        </w:rPr>
        <w:t xml:space="preserve">Να πω όμως, για να το ακούσετε άλλη μία φορά, ότι το κύριο αναπτυξιακό εργαλείο που σας έδωσε η δική μας κυβέρνηση και έχετε στα χέρια σας, το ΕΣΠΑ, έχει παγώσει και το λέω μετά λόγου γνώσεως. Στην απορρόφηση είμαστε στην εικοστή θέση με στοιχεία από την Ευρωπαϊκή Ένωση, ενώ το Σεπτέμβριο του 2009 ήμασταν στην πέμπτη θέση και το 2010 –πέρσι, με εσάς δηλαδή- στην δέκατη έβδομη θέση, παρά τις επανειλημμένες διακηρύξεις, παρά το γεγονός ότι μία στις δύο λέξεις που χρησιμοποιεί σήμερα όλο το κράτος, όλοι οι Υπουργοί σας και που ακούει κάποιος για να έχει μία ελπίδα είναι το ΕΣΠΑ. Και ΕΣΠΑ δεν υπάρχει και δεν γίνεται τίποτα. Πολυδιαφημισμένες προθέσεις για μεγάλες ξένες επενδύσεις παραμένουν στις προθέσεις, πολλές δε φορές γίνονται και φιάσκο. Να μην θυμηθώ τον Αστακό, να μην θυμηθώ και μερικά άλλα πράγματα. </w:t>
      </w:r>
    </w:p>
    <w:p>
      <w:pPr>
        <w:pStyle w:val="Normal"/>
        <w:spacing w:lineRule="auto" w:line="600"/>
        <w:ind w:firstLine="851"/>
        <w:jc w:val="both"/>
        <w:rPr>
          <w:rFonts w:ascii="Arial" w:hAnsi="Arial" w:cs="Arial"/>
        </w:rPr>
      </w:pPr>
      <w:r>
        <w:rPr>
          <w:rFonts w:cs="Arial" w:ascii="Arial" w:hAnsi="Arial"/>
        </w:rPr>
        <w:t xml:space="preserve">Το πρόγραμμα δημοσίων επενδύσεων βουλιάζει. Να πω εδώ δυο-τρία νούμερα και παρακαλώ τους συνεργάτες, που πρέπει να είναι στελέχη του Υπουργείου, να ενημερώσουν τον κύριο Υπουργό ο οποίος μου είπε ότι υπάρχει κάποιος λόγος για να λείπει. </w:t>
      </w:r>
    </w:p>
    <w:p>
      <w:pPr>
        <w:pStyle w:val="Normal"/>
        <w:spacing w:lineRule="auto" w:line="600"/>
        <w:ind w:firstLine="851"/>
        <w:jc w:val="both"/>
        <w:rPr>
          <w:rFonts w:ascii="Arial" w:hAnsi="Arial" w:cs="Arial"/>
        </w:rPr>
      </w:pPr>
      <w:r>
        <w:rPr>
          <w:rFonts w:cs="Arial" w:ascii="Arial" w:hAnsi="Arial"/>
        </w:rPr>
        <w:t xml:space="preserve">Εμείς το 2009 το φθάσαμε κοντά στο 10,2 μαζί με τη δική σας Κυβέρνηση, στο τελευταίο τρίμηνο, επειδή έκλεινε και το Γ΄ ΚΠ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cs="Arial" w:ascii="Arial" w:hAnsi="Arial"/>
        </w:rPr>
        <w:t>Την ανοχή και σ’ εμένα παρακαλώ, κυρία Πρόεδρε.</w:t>
      </w:r>
    </w:p>
    <w:p>
      <w:pPr>
        <w:pStyle w:val="Normal"/>
        <w:spacing w:lineRule="auto" w:line="600"/>
        <w:ind w:firstLine="851"/>
        <w:jc w:val="both"/>
        <w:rPr>
          <w:rFonts w:ascii="Arial" w:hAnsi="Arial" w:cs="Arial"/>
        </w:rPr>
      </w:pPr>
      <w:r>
        <w:rPr>
          <w:rFonts w:cs="Arial" w:ascii="Arial" w:hAnsi="Arial"/>
        </w:rPr>
        <w:t xml:space="preserve">Ενώ στην αντιπολιτευτική σας περίοδο υπήρχε ότι το εργαλείο που θα προχωρήσει τη χώρα ήταν το Πρόγραμμα Δημοσίων Επενδύσεων, στη συνέχεια το περιορίσατε. </w:t>
      </w:r>
    </w:p>
    <w:p>
      <w:pPr>
        <w:pStyle w:val="Normal"/>
        <w:spacing w:lineRule="auto" w:line="600"/>
        <w:ind w:firstLine="851"/>
        <w:jc w:val="both"/>
        <w:rPr>
          <w:rFonts w:ascii="Arial" w:hAnsi="Arial" w:cs="Arial"/>
        </w:rPr>
      </w:pPr>
      <w:r>
        <w:rPr>
          <w:rFonts w:cs="Arial" w:ascii="Arial" w:hAnsi="Arial"/>
        </w:rPr>
        <w:t xml:space="preserve">Ξέρετε πόσο είναι εγγεγραμμένο φέτος στον προϋπολογισμό το ΠΔΕ; Είναι 8,5 δισεκατομμύρια στα χαρτιά –φαντάζομαι να γνωρίζετε ότι δεν είναι και 8,5 δισεκατομμύρια- γιατί θα πω που θα πάει στην πράξη και στην ουσία. Είναι 7.550.000.000. Μειώθηκε άλλα 950 εκατομμύρια ευρώ. Μειώθηκε αυτόν τον καιρό κατά ένα περίπου δισεκατομμύριο το Πρόγραμμα Δημοσίων Επενδύσεων. Πήγε από τα 8,5 στα 7,5 δισεκατομμύρια και αυτό στα χαρτιά. Γιατί στην πράξη, κυρίες και κύριοι συνάδελφοι, αυτή τη στιγμή –για να καταλαβαινόμαστε- από αυτά τα 8,5 που γίνονται 7,5 δισεκατομμύρια, ξέρετε πόσο έχει υλοποιηθεί, πόσο έχει πληρωθεί; Τα 3,5 δισεκατομμύρια, πολύ κάτω από το 40% του αρχικά προβλεφθέντος. </w:t>
      </w:r>
    </w:p>
    <w:p>
      <w:pPr>
        <w:pStyle w:val="Normal"/>
        <w:spacing w:lineRule="auto" w:line="600"/>
        <w:ind w:firstLine="851"/>
        <w:jc w:val="both"/>
        <w:rPr>
          <w:rFonts w:ascii="Arial" w:hAnsi="Arial" w:cs="Arial"/>
        </w:rPr>
      </w:pPr>
      <w:r>
        <w:rPr>
          <w:rFonts w:cs="Arial" w:ascii="Arial" w:hAnsi="Arial"/>
        </w:rPr>
        <w:t xml:space="preserve">Ακούστε κάτι. Έχετε ευθύνη, τεράστια ευθύνη. Κινδυνεύετε –δεν θέλω να πω βαρύτερη λέξη- μέχρι το τέλος του έτους, που πρέπει να υλοποιήσετε τουλάχιστον σε ποσό 2 με 2,5 δισεκατομμύρια απλήρωτο για το ΕΣΠΑ. Αυτή τη στιγμή δεν μπορείτε να προχωρήσετε λόγω εμπλοκής αρμοδιοτήτων. </w:t>
      </w:r>
    </w:p>
    <w:p>
      <w:pPr>
        <w:pStyle w:val="Normal"/>
        <w:spacing w:lineRule="auto" w:line="600"/>
        <w:jc w:val="both"/>
        <w:rPr/>
      </w:pPr>
      <w:r>
        <w:rPr>
          <w:rFonts w:cs="Arial" w:ascii="Arial" w:hAnsi="Arial"/>
          <w:szCs w:val="20"/>
          <w:lang w:val="en-US"/>
        </w:rPr>
        <w:tab/>
      </w:r>
      <w:r>
        <w:rPr>
          <w:rFonts w:cs="Arial" w:ascii="Arial" w:hAnsi="Arial"/>
          <w:szCs w:val="20"/>
        </w:rPr>
        <w:t xml:space="preserve">Έθιξαν ορισμένα πράγματα οι συνάδελφοί μου. Επίσης, δεν μπορείτε να προχωρήσετε λόγω έλλειψης συντονισμού μεταξύ διαχειριστικών αρχών της Γενικής Γραμματείας, της Ειδικής Γραμματείας –φτιάξτε και άλλες γραμματείες!-αλλά και των εκλεγμένων και διορισμένων περιφερειαρχών. Έτσι γίνεται ένας «αχταρμάς», όπως λέει ο κόσμος. </w:t>
      </w:r>
    </w:p>
    <w:p>
      <w:pPr>
        <w:pStyle w:val="Normal"/>
        <w:spacing w:lineRule="auto" w:line="600"/>
        <w:jc w:val="both"/>
        <w:rPr>
          <w:rFonts w:ascii="Arial" w:hAnsi="Arial" w:cs="Arial"/>
          <w:szCs w:val="20"/>
        </w:rPr>
      </w:pPr>
      <w:r>
        <w:rPr>
          <w:rFonts w:cs="Arial" w:ascii="Arial" w:hAnsi="Arial"/>
          <w:szCs w:val="20"/>
        </w:rPr>
        <w:tab/>
        <w:t xml:space="preserve">Δεν έφθανε αυτό, κύριε Υπουργέ. Τα στελέχη του Υπουργείου σας, του παλιού Υπουργείου  Οικονομίας και Οικονομικών, που τώρα διαρκώς αλλάζει ονόματα και γίνεται Ανάπτυξης, Ανταγωνιστικότητας, Ναυτιλίας -χωρίς ναυτιλία- πρέπει εγώ να σας πω μετά λόγου γνώσεως -διότι υπηρέτησα σε αυτό το Υπουργείο από θέση ευθύνης- ότι είναι άξια στελέχη και μάλιστα υψηλού επιπέδου επιστημονικού και τεχνοκρατικού. </w:t>
      </w:r>
    </w:p>
    <w:p>
      <w:pPr>
        <w:pStyle w:val="Normal"/>
        <w:spacing w:lineRule="auto" w:line="600"/>
        <w:ind w:firstLine="720"/>
        <w:jc w:val="both"/>
        <w:rPr>
          <w:rFonts w:ascii="Arial" w:hAnsi="Arial" w:cs="Arial"/>
          <w:szCs w:val="20"/>
        </w:rPr>
      </w:pPr>
      <w:r>
        <w:rPr>
          <w:rFonts w:cs="Arial" w:ascii="Arial" w:hAnsi="Arial"/>
          <w:szCs w:val="20"/>
        </w:rPr>
        <w:t xml:space="preserve">Εγώ απ’ αυτό το Βήμα θέλω να τα ευχαριστήσω δημόσια, διότι στο χρόνο που ήμουν Υφυπουργός έκαναν ό,τι είναι δυνατόν, προκειμένου, κύριε Υπουργέ, να κλείσουμε με επιτυχία το Γ΄ Κοινοτικό Πλαίσιο Στήριξης. Αυτά τα ίδια στελέχη έκλεισαν και υλοποίησαν επιτυχώς τρία Κοινοτικά Πλαίσια Στήριξης. Τώρα εσείς  έχετε μετακαλέσει εμπειρογνώμονες από το εξωτερικό, για να υλοποιήσουν το ΕΣΠΑ. Αυτά δεν μπορεί να συμβούν! Πρέπει να  σας πω ότι τα τρία προηγούμενα προγράμματα τα έκλεισαν αυτοί οι άνθρωποι. </w:t>
      </w:r>
    </w:p>
    <w:p>
      <w:pPr>
        <w:pStyle w:val="Normal"/>
        <w:spacing w:lineRule="auto" w:line="600"/>
        <w:jc w:val="both"/>
        <w:rPr>
          <w:rFonts w:ascii="Arial" w:hAnsi="Arial" w:cs="Arial"/>
          <w:szCs w:val="20"/>
        </w:rPr>
      </w:pPr>
      <w:r>
        <w:rPr>
          <w:rFonts w:cs="Arial" w:ascii="Arial" w:hAnsi="Arial"/>
          <w:szCs w:val="20"/>
        </w:rPr>
        <w:tab/>
        <w:t xml:space="preserve">Για το Γ΄ Κοινοτικό Πλαίσιο Στήριξης, κύριε Υπουργέ, ήδη  μετά τον έλεγχο της επιτυχίας η χώρα  έχει πάρει πίσω τα 650 εκατομμύρια, δηλαδή το 5% που κρατείται μέχρι να ολοκληρωθούν οι έλεγχοι.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Ολοκληρώνω, κυρία Πρόεδρε, καταθέτοντας για την αξία του ΠΔΕ –να το δώσετε στον κύριο Υπουργό, αλλά και στους συναδέλφους- το απόσπασμα από την παρουσία του κυρίου Στουρνάρα στην Επιτροπή Έρευνας και Τεχνολογίας στις 14 Δεκεμβρίου 2010, που λέει –τα υπόλοιπα  διαβάστε τα μόνοι σας, διότι δεν έχω χρόνο, κυρία Πρόεδρε- και μόνο τούτο το σημαντικό, ότι η μείωση του Προγράμματος Δημοσίων Επενδύσεων, που μάλιστα τότε την έβλεπε και λιγότερη, έχει επίπτωση στην ύφεση δύο εκατοστιαίες μονάδες. Αυτή η μείωση αύξησε την ύφεση, δηλαδή αύξησε την φτώχεια του ελληνικού λαού και την πορεία  της ελληνικής οικονομί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Ευχαριστούμε τον κ. Αθανάσιο Μπούρ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περωτών Βουλευτής Ιωαννίνων της Νέας Δημοκρατίας κ.  Σταύρος  Καλογιάννης.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όλοι γνωρίζετε ότι, όταν ο χρόνος είναι λιγότερος από επτά λεπτά, μπορείτε να μιλήσετε και από το έδρανο. Το αναφέρω, για να κερδίζουμε και το χρόνο, διότι δεν είναι απλώς ανοχή αυτό που δείχνει το Προεδρείο. Είναι κάτι παραπάνω.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συνάδελφε, έχετε πέντε λεπτά. </w:t>
      </w:r>
    </w:p>
    <w:p>
      <w:pPr>
        <w:pStyle w:val="Normal"/>
        <w:spacing w:lineRule="auto" w:line="600"/>
        <w:ind w:firstLine="720"/>
        <w:jc w:val="both"/>
        <w:rPr/>
      </w:pPr>
      <w:r>
        <w:rPr>
          <w:rFonts w:cs="Arial" w:ascii="Arial" w:hAnsi="Arial"/>
          <w:b/>
          <w:szCs w:val="20"/>
        </w:rPr>
        <w:t xml:space="preserve">ΣΤΑΥΡΟΣ ΚΑΛΟΓΙΑΝΝΗΣ: </w:t>
      </w:r>
      <w:r>
        <w:rPr>
          <w:rFonts w:cs="Arial" w:ascii="Arial" w:hAnsi="Arial"/>
          <w:szCs w:val="20"/>
        </w:rPr>
        <w:t xml:space="preserve">Κυρίες και κύριοι συνάδελφοι, βρισκόμαστε σε μια βαθιά ύφεση.  Το 2010 είχαμε αρνητικούς ρυθμούς ανάπτυξης της τάξεως του  5%, ενώ το πρώτο επτάμηνο του 2011  η ύφεση επιδεινώθηκε, ξεπερνώντας το 7%. Παρ’ όλα αυτά η Κυβέρνηση μοιάζει χαμένη στην άγνοιά της για την πραγματική κατάσταση της οικονομίας. </w:t>
      </w:r>
    </w:p>
    <w:p>
      <w:pPr>
        <w:pStyle w:val="Normal"/>
        <w:spacing w:lineRule="auto" w:line="600"/>
        <w:ind w:firstLine="720"/>
        <w:jc w:val="both"/>
        <w:rPr>
          <w:rFonts w:ascii="Arial" w:hAnsi="Arial" w:cs="Arial"/>
          <w:szCs w:val="20"/>
        </w:rPr>
      </w:pPr>
      <w:r>
        <w:rPr>
          <w:rFonts w:cs="Arial" w:ascii="Arial" w:hAnsi="Arial"/>
          <w:szCs w:val="20"/>
        </w:rPr>
        <w:t xml:space="preserve">Ενώ επικαλείται διαρκώς την ανάγκη άμεσης τόνωσης της επιχειρηματικότητας και προώθησης των επενδύσεων, στην πράξη έκανε τα αντίθετα. Κατήργησε, όπως πολύ σωστά ανέφεραν προηγουμένως οι συνάδελφοί μου, πριν από ενάμιση χρόνο τον πολύ επιτυχημένο επενδυτικό ν. 3299/2004 της Νέας Δημοκρατίας και έφερε ένα νέο νόμο χωρίς στόχευση, χωρίς προσανατολισμό, όπως επισημάναμε κατά την ψήφισή του και όπως, δυστυχώς, προκύπτει από τη μέχρι τώρα εφαρμογή του.  </w:t>
      </w:r>
    </w:p>
    <w:p>
      <w:pPr>
        <w:pStyle w:val="Normal"/>
        <w:spacing w:lineRule="auto" w:line="600"/>
        <w:ind w:firstLine="720"/>
        <w:jc w:val="both"/>
        <w:rPr>
          <w:rFonts w:ascii="Arial" w:hAnsi="Arial" w:cs="Arial"/>
          <w:szCs w:val="20"/>
        </w:rPr>
      </w:pPr>
      <w:r>
        <w:rPr>
          <w:rFonts w:cs="Arial" w:ascii="Arial" w:hAnsi="Arial"/>
          <w:szCs w:val="20"/>
        </w:rPr>
        <w:t xml:space="preserve">Επίσης, είχαμε προβλέψει ότι με το νέο επενδυτικό νόμο  δεν θα ενισχυόταν καμμία νέα επένδυση εντός του  2011 και, δυστυχώς, επαληθευόμαστε και σε αυτό. </w:t>
      </w:r>
    </w:p>
    <w:p>
      <w:pPr>
        <w:pStyle w:val="Normal"/>
        <w:spacing w:lineRule="auto" w:line="600"/>
        <w:ind w:firstLine="720"/>
        <w:jc w:val="both"/>
        <w:rPr>
          <w:rFonts w:ascii="Arial" w:hAnsi="Arial" w:cs="Arial"/>
        </w:rPr>
      </w:pPr>
      <w:r>
        <w:rPr>
          <w:rFonts w:cs="Arial" w:ascii="Arial" w:hAnsi="Arial"/>
        </w:rPr>
        <w:t>Παράλληλα, υπάρχει μεγάλη αβεβαιότητα στην αγορά η οποία ενισχύεται από εκκρεμότητες, όπως αυτή που αφορά στην αξιολόγηση επενδύσεων, επενδυτικών σχεδίων, που είχαν υποβληθεί από την Άνοιξη του 2009 με τον παλιό αναπτυξιακό νόμο. Αλήθεια, κύριε Υπουργέ, τι γίνεται με τα σχέδια αυτά; Δυόμιση χρόνια περιμένουν οι δυνητικοί επενδυτές, οι οποίοι έχουν ξοδέψει πολύ σημαντικά ποσά. Δώστε μας ένα χρονοδιάγραμμα. Η κ. Κατσέλη μας είχε πει ότι εντός δύο μηνών θα έχουν ολοκληρωθεί. Αυτά το Δεκέμβριο του 2009. Για να δείτε, κυρίες και κύριοι συνάδελφοι, πόσο μακριά από την πραγματικότητα είναι οι Υπουργοί της σημερινής Κυβέρνησης.</w:t>
      </w:r>
    </w:p>
    <w:p>
      <w:pPr>
        <w:pStyle w:val="Normal"/>
        <w:spacing w:lineRule="auto" w:line="600"/>
        <w:ind w:firstLine="720"/>
        <w:jc w:val="both"/>
        <w:rPr>
          <w:rFonts w:ascii="Arial" w:hAnsi="Arial" w:cs="Arial"/>
        </w:rPr>
      </w:pPr>
      <w:r>
        <w:rPr>
          <w:rFonts w:cs="Arial" w:ascii="Arial" w:hAnsi="Arial"/>
        </w:rPr>
        <w:t>Η ίδια απελπιστική κατάσταση επικρατεί και στο άλλο σημαντικό εργαλείο ανάπτυξης που έχουμε, στο ΕΣΠΑ. Θα κάνω μία ειδικότερη αναφορά, πολύ συνοπτική, στο μεγαλύτερο από τα τομεακά προγράμματα του ΕΣΠΑ, στο Πρόγραμμα «Ενίσχυση της Προσπελασιμότητας». Πρόκειται για ένα τεράστιο Πρόγραμμα. Αφορά στην ανάπτυξη και τον εκσυγχρονισμό όλων των υποδομών της χώρας, οδικούς άξονες, σιδηροδρομικό δίκτυο, δίκτυα μετρό, λιμάνια, αεροδρόμια. Το πρόγραμμα έχει προϋπολογισμό 4,9 δισεκατομμύρια ευρώ, ο οποίος θα μειωθεί κατά 620 περίπου εκατομμύρια ευρώ, με βάση την αναθεώρηση 85%-15% και ακόμη περισσότερο αν προχωρήσουμε σε ποσοστό 95%-5%. Θα θέλαμε κάποια στοιχεία επ’ αυτού, κύριε Υπουργέ.</w:t>
      </w:r>
    </w:p>
    <w:p>
      <w:pPr>
        <w:pStyle w:val="Normal"/>
        <w:spacing w:lineRule="auto" w:line="600"/>
        <w:ind w:firstLine="720"/>
        <w:jc w:val="both"/>
        <w:rPr>
          <w:rFonts w:ascii="Arial" w:hAnsi="Arial" w:cs="Arial"/>
        </w:rPr>
      </w:pPr>
      <w:r>
        <w:rPr>
          <w:rFonts w:cs="Arial" w:ascii="Arial" w:hAnsi="Arial"/>
        </w:rPr>
        <w:t>Σήμερα έχουν ενταχθεί στο πρόγραμμα έργα που αντιστοιχούν στο 83% του προγράμματος, έχει συμβασιοποιηθεί μόνο το 54% και έχουν γίνει πληρωμές ύψους μόλις 970 εκατομμυρίων ευρώ. Δηλαδή οι απορροφήσεις του προγράμματος δεν φτάνουν το 20%.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Πολύ άσχημα είναι τα αποτελέσματα του 2011. Ενώ ο στόχος απορρόφησης για το 2011, σύμφωνα με το μνημόνιο, ανέρχεται για την «Ενίσχυση της Προσπελασιμότητας» σε 920 εκατομμύρια ευρώ, η μέχρι σήμερα κάλυψη του στόχου με επίσημα στοιχεία ανέρχεται μόλις στο 9%. Οι απορροφήσεις του πρώτου τριμήνου εμφάνισαν απόκλιση από το στόχο κατά 50% και οι απορροφήσεις του εξαμήνου απόκλιση από το στόχο κατά 81%. Παταγώδης αποτυχία. Εάν συνυπολογίσουμε και τα λεγόμενα «νεκρά έργα» του προγράμματος που ξεπερνούν τα 500 εκατομμύρια ευρώ, τότε η κατάσταση γίνεται ακόμη χειρότερη. </w:t>
      </w:r>
    </w:p>
    <w:p>
      <w:pPr>
        <w:pStyle w:val="Normal"/>
        <w:spacing w:lineRule="auto" w:line="600"/>
        <w:ind w:firstLine="720"/>
        <w:jc w:val="both"/>
        <w:rPr>
          <w:rFonts w:ascii="Arial" w:hAnsi="Arial" w:cs="Arial"/>
        </w:rPr>
      </w:pPr>
      <w:r>
        <w:rPr>
          <w:rFonts w:cs="Arial" w:ascii="Arial" w:hAnsi="Arial"/>
        </w:rPr>
        <w:t xml:space="preserve">Η απραξία του αρμόδιου Υπουργείου Υποδομών είναι προκλητική, αλλά υπάρχει τεράστια ευθύνη και της Κυβέρνησης συνολικά για την παταγώδη αποτυχία στην ποιοτική και έγκαιρη απορρόφηση των κονδυλίων. Ως αποτέλεσμα αυτής της κατάστασης έχουμε το κλείσιμο μεγάλου αριθμού τεχνικών εταιρειών, απολύσεις προσωπικού, εκτίναξη της ανεργίας σε όλα τα συναφή επαγγέλματα. </w:t>
      </w:r>
    </w:p>
    <w:p>
      <w:pPr>
        <w:pStyle w:val="Normal"/>
        <w:spacing w:lineRule="auto" w:line="600"/>
        <w:ind w:firstLine="720"/>
        <w:jc w:val="both"/>
        <w:rPr>
          <w:rFonts w:ascii="Arial" w:hAnsi="Arial" w:cs="Arial"/>
        </w:rPr>
      </w:pPr>
      <w:r>
        <w:rPr>
          <w:rFonts w:cs="Arial" w:ascii="Arial" w:hAnsi="Arial"/>
        </w:rPr>
        <w:t>Τραγική, κυρίες και κύριοι συνάδελφοι, είναι επίσης η κατάσταση που επικρατεί στις συμβάσεις παραχώρησης. Αναφέρομαι στους μεγάλους αυτοκινητόδρομους της χώρας που χρηματοδοτούνται και από το ΕΣΠΑ. Από τις πέντε συμβάσεις δυστυχώς μόνο μία είναι σε εξέλιξη, αυτή που αφορά το έργο Κόρινθος-Τρίπολη-Καλαμάτα. Στις υπόλοιπες τέσσερις συμβάσεις οι εργασίες έχουν σταματήσει από τις αρχές του 2011.</w:t>
      </w:r>
    </w:p>
    <w:p>
      <w:pPr>
        <w:pStyle w:val="Normal"/>
        <w:spacing w:lineRule="auto" w:line="600"/>
        <w:ind w:firstLine="720"/>
        <w:jc w:val="both"/>
        <w:rPr>
          <w:rFonts w:ascii="Arial" w:hAnsi="Arial" w:cs="Arial"/>
        </w:rPr>
      </w:pPr>
      <w:r>
        <w:rPr>
          <w:rFonts w:cs="Arial" w:ascii="Arial" w:hAnsi="Arial"/>
        </w:rPr>
        <w:t xml:space="preserve">Η Κυβέρνηση δεν κάνει τίποτα απολύτως για το μείζον αυτό θέμα. Παρακολουθεί απλώς τα γεγονότα. Πρόσφατα το Υπουργείο Ανταγωνιστικότητας ανέλαβε μέσω της Ενιαίας Αρχής Δημοσίων Συμβάσεων τον έλεγχο και την εποπτεία των συμβάσεων παραχώρησης. Υπάρχει επιτέλους κάτι συγκεκριμένο, κύριε Υπουργέ, που μπορείτε να μας πείτε για τη μεγαλύτερη επένδυση σήμερα στη χώρα, ύψους 8,5 δισεκατομμυρίων ευρώ με ελάχιστη εθνική συμμετοχή μόλις 12,5%;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ησυχούμε πολύ, κυρίες και κύριοι συνάδελφοι –ολοκληρώνω, κυρία Πρόεδρε- μήπως αυτή η πολυδιάσπαση αρμοδιοτήτων μεταξύ του Υπουργείου Υποδομών, του Υπουργείου Ανταγωνιστικότητας και του Υπουργείου Οικονομικών και η συνεχιζόμενη υπουργική απραξία στο θέμα τινάξουν κυριολεκτικά στον αέρα τις συμβάσεις παραχώρησης με καταστροφικές συνέπειες για τις επενδύσεις, για τα έργα υποδομής και εν τέλει για την ίδια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Σταύρο Καλογιάννη, Βουλευτή Ιωαννίνων. Ευχαριστώ και για την τήρηση του χρόνου, κύριε Καλογιάννη.</w:t>
      </w:r>
    </w:p>
    <w:p>
      <w:pPr>
        <w:pStyle w:val="Normal"/>
        <w:spacing w:lineRule="auto" w:line="600"/>
        <w:ind w:firstLine="720"/>
        <w:jc w:val="both"/>
        <w:rPr>
          <w:rFonts w:ascii="Arial" w:hAnsi="Arial" w:cs="Arial"/>
        </w:rPr>
      </w:pPr>
      <w:r>
        <w:rPr>
          <w:rFonts w:cs="Arial" w:ascii="Arial" w:hAnsi="Arial"/>
        </w:rPr>
        <w:t>Παρακαλείται ο Βουλευτής Α΄ Θεσσαλονίκης της Νέας Δημοκρατίας κ. Σταύρος Καλαφάτης να λάβει το λόγο.</w:t>
      </w:r>
    </w:p>
    <w:p>
      <w:pPr>
        <w:pStyle w:val="Normal"/>
        <w:spacing w:lineRule="auto" w:line="600"/>
        <w:ind w:firstLine="720"/>
        <w:jc w:val="both"/>
        <w:rPr>
          <w:rFonts w:ascii="Arial" w:hAnsi="Arial" w:cs="Arial"/>
        </w:rPr>
      </w:pPr>
      <w:r>
        <w:rPr>
          <w:rFonts w:cs="Arial" w:ascii="Arial" w:hAnsi="Arial"/>
        </w:rPr>
        <w:t>Κύριε Καλαφάτη, έχετε λίγο χρόνο, σύμφωνα με τον Κανονισμό. Έχετε τρία λεπτά, αλλά θα υπάρξει ανοχή.</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άρα πολύ. Θα πάρω –αν μου επιτρέπετε- και λίγο χρόνο από τη δευτερολογία μου.</w:t>
      </w:r>
    </w:p>
    <w:p>
      <w:pPr>
        <w:pStyle w:val="Normal"/>
        <w:spacing w:lineRule="auto" w:line="600"/>
        <w:ind w:firstLine="720"/>
        <w:jc w:val="both"/>
        <w:rPr>
          <w:rFonts w:ascii="Arial" w:hAnsi="Arial" w:cs="Arial"/>
        </w:rPr>
      </w:pPr>
      <w:r>
        <w:rPr>
          <w:rFonts w:cs="Arial" w:ascii="Arial" w:hAnsi="Arial"/>
        </w:rPr>
        <w:t>Κύριε Υπουργέ, το να ασκήσει κάποιος κριτική στις επιδόσεις της Κυβέρνησης αναφορικά στο αναπτυξιακό πεδίο είναι σαν να πυροβολεί ένα πτώμα, γιατί τα στοιχεία είναι συντριπτικά.</w:t>
      </w:r>
    </w:p>
    <w:p>
      <w:pPr>
        <w:pStyle w:val="Normal"/>
        <w:spacing w:lineRule="auto" w:line="600"/>
        <w:ind w:firstLine="540"/>
        <w:jc w:val="both"/>
        <w:rPr/>
      </w:pPr>
      <w:r>
        <w:rPr>
          <w:rFonts w:cs="Arial" w:ascii="Arial" w:hAnsi="Arial"/>
        </w:rPr>
        <w:t xml:space="preserve">Το ΕΣΠΑ βρίσκεται αιχμάλωτο της γραφειοκρατίας. Η χώρα μας κατρακύλησε στην εικοστή θέση ανάμεσα στις είκοσι επτά χώρες της Ευρωπαϊκής Ένωσης. Ο επενδυτικός νόμος καθυστέρησε δυο ολόκληρα χρόνια να ψηφιστεί και σήμερα παρουσιάζει περιορισμένο ενδιαφέρον. Οι άμεσες ξένες επενδύσεις μειώθηκαν από το 2009 κατά 65%. Το πρόγραμμα δημοσίων επενδύσεων διαρκώς συρρικνώνεται με τις δαπάνες του να βαίνουν μειούμενες κατά 53% σε σχέση με τις αντίστοιχες του 2009. Οι συμβάσεις παραχώρησης των μεγάλων οδικών έργων έχουν κυριολεκτικά παγώσει. Συμπράξεις δημόσιου και ιδιωτικού τομέα παραμένουν στάσιμες. Οι μεγάλες στρατηγικές επενδύσεις, το γνωστό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γίνεται πολλές φορές </w:t>
      </w:r>
      <w:r>
        <w:rPr>
          <w:rFonts w:cs="Arial" w:ascii="Arial" w:hAnsi="Arial"/>
          <w:lang w:val="en-US"/>
        </w:rPr>
        <w:t>slow</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Η δημόσια περιουσία παραμένει αναξιοποίητη, παρ’ όλες τις εκκλήσεις της Νέας Δημοκρατίας και του Προέδρου της Νέας Δημοκρατίας, εδώ και πολύ καιρό.</w:t>
      </w:r>
    </w:p>
    <w:p>
      <w:pPr>
        <w:pStyle w:val="Normal"/>
        <w:spacing w:lineRule="auto" w:line="600"/>
        <w:ind w:firstLine="540"/>
        <w:jc w:val="both"/>
        <w:rPr>
          <w:rFonts w:ascii="Arial" w:hAnsi="Arial" w:cs="Arial"/>
        </w:rPr>
      </w:pPr>
      <w:r>
        <w:rPr>
          <w:rFonts w:cs="Arial" w:ascii="Arial" w:hAnsi="Arial"/>
        </w:rPr>
        <w:t>Το κλίμα στις ιδιωτικές επιχειρηματικές επενδύσεις εξελίσσεται ιδιαίτερα αρνητικό. Και είναι χαρακτηριστικό ότι οι μεγάλες και μεσαίες επιχειρηματικές μονάδες, αν δεν οδηγήθηκαν στην πτώχευση ή δεν έκλεισαν τα τελευταία δύο χρόνια, πολλές από αυτές εκδιώχθηκαν σε γειτονικές χώρες που προσφέρουν περισσότερο ανταγωνιστικά κίνητρα. Αυτό συμβαίνει κατά κόρον στη βόρεια Ελλάδα.</w:t>
      </w:r>
    </w:p>
    <w:p>
      <w:pPr>
        <w:pStyle w:val="Normal"/>
        <w:spacing w:lineRule="auto" w:line="600"/>
        <w:ind w:firstLine="540"/>
        <w:jc w:val="both"/>
        <w:rPr>
          <w:rFonts w:ascii="Arial" w:hAnsi="Arial" w:cs="Arial"/>
        </w:rPr>
      </w:pPr>
      <w:r>
        <w:rPr>
          <w:rFonts w:cs="Arial" w:ascii="Arial" w:hAnsi="Arial"/>
        </w:rPr>
        <w:t>Θα ήθελα να ακούσετε και τις προτάσεις των επιχειρηματικών φορέων στο ζήτημα αυτό, που έχουν συγκεκριμένους άξονες, όπως είναι η ενίσχυση της ρευστότητας των μεταποιητικών επιχειρήσεων από τις τράπεζες, η επιστροφή του πιστωτικού ΦΠΑ, ο συμψηφισμός οφειλών του δημοσίου, η επιδότηση της εργασίας και όχι της ανεργίας, η ενίσχυση της εξωστρέφειας ως νέο μοντέλο ανάπτυξης, η δημιουργία υγιούς πλαισίου ελέγχου της αγοράς. Αναφέρομαι στον κλάδο των κατασκευών και της οικοδομής.</w:t>
      </w:r>
    </w:p>
    <w:p>
      <w:pPr>
        <w:pStyle w:val="Normal"/>
        <w:spacing w:lineRule="auto" w:line="600"/>
        <w:ind w:firstLine="540"/>
        <w:jc w:val="both"/>
        <w:rPr>
          <w:rFonts w:ascii="Arial" w:hAnsi="Arial" w:cs="Arial"/>
        </w:rPr>
      </w:pPr>
      <w:r>
        <w:rPr>
          <w:rFonts w:cs="Arial" w:ascii="Arial" w:hAnsi="Arial"/>
        </w:rPr>
        <w:t>Κάποια από αυτά αν υλοποιούνταν από την Κυβέρνηση θα μπορούσε να ήταν πολύ καλύτερη η σημερινή εικόνα. Γιατί ιδιαίτερα στη Βόρεια Ελλάδα, στη Θεσσαλονίκη, υπάρχει σημαντικό πρόβλημα. Γνωρίζετε ότι η ανεργία είναι πάνω από το 20% σε πραγματικούς αριθμούς.</w:t>
      </w:r>
    </w:p>
    <w:p>
      <w:pPr>
        <w:pStyle w:val="Normal"/>
        <w:spacing w:lineRule="auto" w:line="600"/>
        <w:ind w:firstLine="540"/>
        <w:jc w:val="both"/>
        <w:rPr>
          <w:rFonts w:ascii="Arial" w:hAnsi="Arial" w:cs="Arial"/>
        </w:rPr>
      </w:pPr>
      <w:r>
        <w:rPr>
          <w:rFonts w:cs="Arial" w:ascii="Arial" w:hAnsi="Arial"/>
        </w:rPr>
        <w:t>Και βεβαίως δεν είναι μονάχα οι ιδιωτικές επενδύσεις, είναι και οι δημόσιες υποδομές και οι δημόσιες επενδύσεις στη Θεσσαλονίκη και στη Βόρεια Ελλάδα. Αναφέρομαι συγκεκριμένα στο μετρό Θεσσαλονίκης, που είναι «παγωμένο». Αλλάζει ο σχεδιασμός. Ανακαλείται ξανά. Πηγαίνουμε δύο χρόνια πίσω. Όσον αφορά τη ζώνη καινοτομίας, μειώθηκε κατά 50% η χρηματοδότησή της και δεν έχει βρεθεί ακόμη η χωροθέτησή της. Η μετεγκατάσταση της ΔΕΘ στη Σίνδο και πάλι έχει αποτελέσει ένα όνειρο δυστυχώς θερινός νυκτός, έτσι όπως αποδεικνύεται, αφού παραμένει σε επίπεδο εξαγγελιών από την Κυβέρνηση.</w:t>
      </w:r>
    </w:p>
    <w:p>
      <w:pPr>
        <w:pStyle w:val="Normal"/>
        <w:spacing w:lineRule="auto" w:line="600"/>
        <w:ind w:firstLine="540"/>
        <w:jc w:val="both"/>
        <w:rPr>
          <w:rFonts w:ascii="Arial" w:hAnsi="Arial" w:cs="Arial"/>
        </w:rPr>
      </w:pPr>
      <w:r>
        <w:rPr>
          <w:rFonts w:cs="Arial" w:ascii="Arial" w:hAnsi="Arial"/>
        </w:rPr>
        <w:t>Είναι γνωστό βεβαίως ότι για πολλά χρόνια η ανάπτυξη της χώρας ήταν συνυφασμένη με τις δημόσιες επενδύσεις στους τομείς των οδικών και συγκοινωνιακών έργων. Και είναι επίσης γνωστό και αδιαμφισβήτητο ότι ο τομέας της ενέργειας απέκτησε την απαιτούμενη προτεραιότητα ως πηγή δημιουργίας αναπτυξιακού πλεονάσματος την περίοδο διακυβέρνησης της Νέας Δημοκρατίας.</w:t>
      </w:r>
    </w:p>
    <w:p>
      <w:pPr>
        <w:pStyle w:val="Normal"/>
        <w:spacing w:lineRule="auto" w:line="600"/>
        <w:ind w:firstLine="540"/>
        <w:jc w:val="both"/>
        <w:rPr>
          <w:rFonts w:ascii="Arial" w:hAnsi="Arial" w:cs="Arial"/>
        </w:rPr>
      </w:pPr>
      <w:r>
        <w:rPr>
          <w:rFonts w:cs="Arial" w:ascii="Arial" w:hAnsi="Arial"/>
        </w:rPr>
        <w:t>Ξέρετε, ο χώρος της ενέργειας έχει μεγάλο αναπτυξιακό πεδίο, κύριε Υπουργέ. Θα σας πω μονάχα κάποια νούμερα συγκεκριμένα.</w:t>
      </w:r>
    </w:p>
    <w:p>
      <w:pPr>
        <w:pStyle w:val="Normal"/>
        <w:spacing w:lineRule="auto" w:line="600"/>
        <w:ind w:firstLine="540"/>
        <w:jc w:val="both"/>
        <w:rPr/>
      </w:pPr>
      <w:r>
        <w:rPr>
          <w:rFonts w:cs="Arial" w:ascii="Arial" w:hAnsi="Arial"/>
        </w:rPr>
        <w:t xml:space="preserve">Μέχρι το 2020 θα επενδυθούν στην Ευρωπαϊκή Ένωση επενδύσεις στον τομέα της ηλεκτρικής ενέργειας και του φυσικού αερίου ύψους 1,3 τρισεκατομμυρίου ευρώ: 500 δισεκατομμύρια σε μονάδα παραγωγής ηλεκτρικής ενέργειας –εκ των οποίων 350 δισεκατομμύρια σε μονάδες ΑΠΕ- 200 δισεκατομμύρια σε δίκτυα μεταφοράς και 400 δισεκατομμύρια σε δίκτυα διανομής φυσικού αερίου. Κύριο στόχο αποτελεί η ενεργοποίηση ιδιωτικών κεφαλαίων. </w:t>
      </w:r>
    </w:p>
    <w:p>
      <w:pPr>
        <w:pStyle w:val="Normal"/>
        <w:spacing w:lineRule="auto" w:line="600"/>
        <w:ind w:firstLine="540"/>
        <w:jc w:val="both"/>
        <w:rPr>
          <w:rFonts w:ascii="Arial" w:hAnsi="Arial" w:cs="Arial"/>
        </w:rPr>
      </w:pPr>
      <w:r>
        <w:rPr>
          <w:rFonts w:cs="Arial" w:ascii="Arial" w:hAnsi="Arial"/>
        </w:rPr>
        <w:t>Η βόρεια Ελλάδα ιδιαίτερα, αλλά και γενικότερα η χώρα μας, έχει τα συγκριτικά πλεονεκτήματα ενός ασφαλούς πεδίου παραγωγής ή διέλευσης και εξαγωγής ενεργειακών προϊόντων: ηλεκτρικής ενέργειας, πετρελαίου, φυσικού αερίου.</w:t>
      </w:r>
    </w:p>
    <w:p>
      <w:pPr>
        <w:pStyle w:val="Normal"/>
        <w:spacing w:lineRule="auto" w:line="600"/>
        <w:ind w:firstLine="540"/>
        <w:jc w:val="both"/>
        <w:rPr/>
      </w:pPr>
      <w:r>
        <w:rPr>
          <w:rFonts w:cs="Arial" w:ascii="Arial" w:hAnsi="Arial"/>
        </w:rPr>
        <w:t xml:space="preserve">Η Νέα Δημοκρατία πίστευε και πιστεύει απόλυτα στον τομέα της ενέργειας. Το έχει κάνει και το έχει δείξει ότι ήταν μια στρατηγική και μια προτεραιότητά της με συγκεκριμένες συμφωνίες, που αφορούν βεβαίως τον αγωγό πετρελαίου Μπουργκάς-Αλεξανδρούπολη, με διεθνείς συμφωνίες -τους αγωγούς φυσικού αερίου </w:t>
      </w:r>
      <w:r>
        <w:rPr>
          <w:rFonts w:cs="Arial" w:ascii="Arial" w:hAnsi="Arial"/>
          <w:lang w:val="en-US"/>
        </w:rPr>
        <w:t>IT</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IGP</w:t>
      </w:r>
      <w:r>
        <w:rPr>
          <w:rFonts w:cs="Arial" w:ascii="Arial" w:hAnsi="Arial"/>
        </w:rPr>
        <w:t xml:space="preserve"> και </w:t>
      </w:r>
      <w:r>
        <w:rPr>
          <w:rFonts w:cs="Arial" w:ascii="Arial" w:hAnsi="Arial"/>
          <w:lang w:val="en-US"/>
        </w:rPr>
        <w:t>Southstream</w:t>
      </w:r>
      <w:r>
        <w:rPr>
          <w:rFonts w:cs="Arial" w:ascii="Arial" w:hAnsi="Arial"/>
        </w:rPr>
        <w:t xml:space="preserve">- με διμερείς συμφωνίες-συνεργασίες με την Αλβανία στον τομέα της ενέργειας και με την προώθηση διεθνών διασυνδέσεων ηλεκτρισμού με άλλες γειτονικές χώρες, όπως τη </w:t>
      </w:r>
      <w:r>
        <w:rPr>
          <w:rFonts w:cs="Arial" w:ascii="Arial" w:hAnsi="Arial"/>
          <w:lang w:val="en-US"/>
        </w:rPr>
        <w:t>Fyrom</w:t>
      </w:r>
      <w:r>
        <w:rPr>
          <w:rFonts w:cs="Arial" w:ascii="Arial" w:hAnsi="Arial"/>
        </w:rPr>
        <w:t>, τη Βουλγαρία, την Τουρκία και την Ιταλία.</w:t>
      </w:r>
    </w:p>
    <w:p>
      <w:pPr>
        <w:pStyle w:val="Normal"/>
        <w:spacing w:lineRule="auto" w:line="600"/>
        <w:ind w:firstLine="540"/>
        <w:jc w:val="both"/>
        <w:rPr>
          <w:rFonts w:ascii="Arial" w:hAnsi="Arial" w:cs="Arial"/>
        </w:rPr>
      </w:pPr>
      <w:r>
        <w:rPr>
          <w:rFonts w:cs="Arial" w:ascii="Arial" w:hAnsi="Arial"/>
        </w:rPr>
        <w:t>Ήταν η Νέα Δημοκρατία που έθεσε τις βάσεις ενός ολοκληρωμένου θεσμικού πλαισίου στην προσπάθεια περαιτέρω διείσδυσης των ανανεώσιμων πηγών ενέργειας στο ενεργειακό ισοζύγιο της χώρας.</w:t>
      </w:r>
    </w:p>
    <w:p>
      <w:pPr>
        <w:pStyle w:val="Normal"/>
        <w:spacing w:lineRule="auto" w:line="600"/>
        <w:ind w:firstLine="540"/>
        <w:jc w:val="both"/>
        <w:rPr>
          <w:rFonts w:ascii="Arial" w:hAnsi="Arial" w:cs="Arial"/>
        </w:rPr>
      </w:pPr>
      <w:r>
        <w:rPr>
          <w:rFonts w:cs="Arial" w:ascii="Arial" w:hAnsi="Arial"/>
        </w:rPr>
        <w:t>Είναι, λοιπόν, ένα ζητούμενο να αξιοποιήσετε και να συνεχίσετε την πορεία αυτή της Νέας Δημοκρατίας με συγκεκριμένα αποτελέσματα στο κομμάτι της ανάπτυξης.</w:t>
      </w:r>
    </w:p>
    <w:p>
      <w:pPr>
        <w:pStyle w:val="Normal"/>
        <w:spacing w:lineRule="auto" w:line="600"/>
        <w:ind w:firstLine="540"/>
        <w:jc w:val="both"/>
        <w:rPr>
          <w:rFonts w:ascii="Arial" w:hAnsi="Arial" w:cs="Arial"/>
        </w:rPr>
      </w:pPr>
      <w:r>
        <w:rPr>
          <w:rFonts w:cs="Arial" w:ascii="Arial" w:hAnsi="Arial"/>
        </w:rPr>
        <w:t>Για την αποκλειστική χρήση των ενεργειακών μας πόρων από αλλοδαπές επιχειρήσεις –γιατί βλέπουμε και ακούμε και έχουν εξαγγελθεί από την Κυβέρνησή σας φιλόδοξα προγράμματα, όπως το Πρόγραμμα «ΉΛΙΟΣ»- θα πρέπει να μπουν κάποιοι κανόνες σε επενδύσεις που γίνονται έξω.</w:t>
      </w:r>
    </w:p>
    <w:p>
      <w:pPr>
        <w:pStyle w:val="Normal"/>
        <w:spacing w:lineRule="auto" w:line="600"/>
        <w:ind w:firstLine="540"/>
        <w:jc w:val="both"/>
        <w:rPr>
          <w:rFonts w:ascii="Arial" w:hAnsi="Arial" w:cs="Arial"/>
        </w:rPr>
      </w:pPr>
      <w:r>
        <w:rPr>
          <w:rFonts w:cs="Arial" w:ascii="Arial" w:hAnsi="Arial"/>
        </w:rPr>
        <w:t>Θα πρέπει, λοιπόν, να υπάρχουν οφέλη για την εθνική οικονομία σε τέτοιες επενδύσεις, τα οποία να σχετίζονται και με την απασχόληση. Θα πρέπει, όμως, κυρίως να διασφαλίζεται η συμμετοχή ελληνικών επιχειρήσεων στα δημιουργούμενα εταιρικά σχήματα, η κατασκευή των υποδομών και του εξοπλισμού των εγκαταστάσεων ΑΠΕ από Έλληνες κατασκευαστές και εγχώρια υφιστάμενα νέα εργοστάσια. Θα πρέπει να προστατεύεται ο Έλληνας καταναλωτής από πρόσθετες επιβαρύνσεις στις τιμές ηλεκτρικής ενεργείας ως συνέπεια αύξησης στο ειδικό τέλος των ΑΠΕ. Και βεβαίως, θα πρέπει να προστατεύεται το φυσικό περιβάλλον της χώρας μας και να αποφεύγεται η ανεξέλεγκτη αλλοίωση του τοπίου.</w:t>
      </w:r>
    </w:p>
    <w:p>
      <w:pPr>
        <w:pStyle w:val="Normal"/>
        <w:spacing w:lineRule="auto" w:line="600"/>
        <w:jc w:val="both"/>
        <w:rPr>
          <w:rFonts w:ascii="Arial" w:hAnsi="Arial" w:cs="Arial"/>
          <w:bCs/>
        </w:rPr>
      </w:pPr>
      <w:r>
        <w:rPr>
          <w:rFonts w:cs="Arial" w:ascii="Arial" w:hAnsi="Arial"/>
          <w:bCs/>
        </w:rPr>
        <w:tab/>
        <w:t>Επίσης θα πρέπει να λάβετε μέτρα για επενδύσεις στον ενεργειακό χώρο όσον αφορά την ταχεία διείσδυση των ανανεώσιμων πηγών ενέργειας. Πιστεύουμε ότι κρίνεται απαραίτητη προς την κατεύθυνση αυτή η παροχή θεσμικών κινήτρων στους επενδυτές κυρίως μέσω της αναπτυξιακής νομοθεσίας για την προώθηση κάθε τεχνολογίας ΑΠΕ, η δημιουργία ευνοϊκού περιβάλλοντος για επενδύσεις που αφορούν την εγκατάσταση φωτοβολταϊκών και αιολικών πάρκων, η μέγιστη δυνατή αξιοποίηση της τεχνολογίας παραγωγής ηλεκτρικής ενέργειας από υδροηλεκτρικούς σταθμούς, ο εξορθολογισμός του τρόπου είσπραξης του τέλους υπέρ ΑΠΕ ως βασικού μέσου για τη στήριξη των επενδύσεων στον τομέα των ανανεώσιμων πηγών, η σύνταξη Εθνικού Κτηματολογίου δημόσιας περιουσίας για διευκόλυνση των εγκαταστάσεων σταθμών ΑΠΕ.</w:t>
      </w:r>
    </w:p>
    <w:p>
      <w:pPr>
        <w:pStyle w:val="Normal"/>
        <w:spacing w:lineRule="auto" w:line="600"/>
        <w:jc w:val="both"/>
        <w:rPr>
          <w:rFonts w:ascii="Arial" w:hAnsi="Arial" w:cs="Arial"/>
          <w:bCs/>
        </w:rPr>
      </w:pPr>
      <w:r>
        <w:rPr>
          <w:rFonts w:cs="Arial" w:ascii="Arial" w:hAnsi="Arial"/>
          <w:bCs/>
        </w:rPr>
        <w:tab/>
        <w:t xml:space="preserve">Κύριε Υπουργέ, βλέπετε ότι η κριτική μου δεν είναι μονάχα για την τραγική απόδοση που έχετε στον τομέα των επενδύσεων, στην πραγματική επενδυτική «άπνοια», αλλά περιλαμβάνει και συγκεκριμένες προτάσεις για να σας δείξουμε το δρόμο τον οποίο εσείς δεν έχετε βρει. </w:t>
      </w:r>
    </w:p>
    <w:p>
      <w:pPr>
        <w:pStyle w:val="Normal"/>
        <w:spacing w:lineRule="auto" w:line="600"/>
        <w:ind w:firstLine="720"/>
        <w:jc w:val="both"/>
        <w:rPr>
          <w:rFonts w:ascii="Arial" w:hAnsi="Arial" w:cs="Arial"/>
          <w:bCs/>
        </w:rPr>
      </w:pPr>
      <w:r>
        <w:rPr>
          <w:rFonts w:cs="Arial" w:ascii="Arial" w:hAnsi="Arial"/>
          <w:bCs/>
        </w:rPr>
        <w:t xml:space="preserve">Σε μία συνολικότερη λοιπόν κατεύθυνση ενίσχυσης της προσέλκυσης και της δημιουργίας νέων μεγάλων επενδύσεων στο χώρο της ενέργειας, είναι επιτακτική η ανάγκη για την εξασφάλιση καθαρών κανόνων λειτουργίας της απελευθερωμένης αγοράς ηλεκτρικής ενέργειας και φυσικού αερίου ώστε οι ιδιωτικές επενδύσεις σε μονάδες ηλεκτροπαραγωγής να ενθαρρυνθούν. Είναι απαραίτητο να προωθηθεί η σύμπραξη δημόσιου και ιδιωτικού τομέα για την υλοποίηση έργων ενίσχυσης και επέκτασης των υποδομών ενέργειας. Είναι απαραίτητο να διασφαλιστεί η ουσιαστική ανεξαρτησία των διαχειριστών των δικτύων μεταφοράς και ο αποτελεσματικός ρυθμιστικός έλεγχος της λειτουργίας των υποδομών ενέργειας. </w:t>
      </w:r>
    </w:p>
    <w:p>
      <w:pPr>
        <w:pStyle w:val="Normal"/>
        <w:spacing w:lineRule="auto" w:line="600"/>
        <w:ind w:firstLine="720"/>
        <w:jc w:val="both"/>
        <w:rPr>
          <w:rFonts w:ascii="Arial" w:hAnsi="Arial" w:cs="Arial"/>
          <w:bCs/>
        </w:rPr>
      </w:pPr>
      <w:r>
        <w:rPr>
          <w:rFonts w:cs="Arial" w:ascii="Arial" w:hAnsi="Arial"/>
          <w:bCs/>
        </w:rPr>
        <w:t>Πρέπει επίσης να δημιουργηθεί ένα ξεκάθαρο επενδυτικό πλαίσιο αξιοποίησης του υπεδάφους, της γεωθερμίας και του ορυκτού πλούτου της χώρας, να επιταχυνθούν οι διαδικασίες έρευνας και η εξόρυξη υδρογονανθράκων και να συνεχιστεί η προώθηση της διπλωματίας των ενεργειακών αγωγών και δικτύων, καθώς και η διευθέτηση των αποκλειστικών οικονομικών ζωνών με την Κύπρο, την Τουρκία, την Αλβανία, την Αίγυπτο και τη Λιβύη, σημαντικές πρωτοβουλίες με σημαντικά συγκριτικά πλεονεκτήματα και γεωστρατηγικά οφέλη που απορρέουν από τα δικαιώματα που παρέχουν το διεθνές δίκαιο και το δίκαιο της θάλασσας στη χώρα μας, πρωτοβουλίες που –λυπάμαι που το λέω- η σημερινή Κυβέρνηση αποφεύγει να ενεργοποιήσει υπό το φόβο μήπως δημιουργήσει δυσαρέσκειες και επηρεάσει ισορροπίες.</w:t>
      </w:r>
    </w:p>
    <w:p>
      <w:pPr>
        <w:pStyle w:val="Normal"/>
        <w:spacing w:lineRule="auto" w:line="600"/>
        <w:jc w:val="both"/>
        <w:rPr>
          <w:rFonts w:ascii="Arial" w:hAnsi="Arial" w:cs="Arial"/>
          <w:bCs/>
        </w:rPr>
      </w:pPr>
      <w:r>
        <w:rPr>
          <w:rFonts w:cs="Arial" w:ascii="Arial" w:hAnsi="Arial"/>
          <w:bCs/>
        </w:rPr>
        <w:tab/>
        <w:t>Είναι φανερό λοιπόν ότι υπάρχει πεδίο δόξης λαμπρό για μία Κυβέρνηση που εδώ και δύο χρόνια έχει πραγματικά φέρει σε απελπισία όχι μονάχα την αγορά, όχι μονάχα το χώρο των επενδύσεων, αλλά έναν ολόκληρο λαό. Είναι απαραίτητο περισσότερο από ποτέ και στο επενδυτικό κομμάτι να αλλάξετε άμεσα ρότ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Καλαφάτη.</w:t>
      </w:r>
    </w:p>
    <w:p>
      <w:pPr>
        <w:pStyle w:val="Normal"/>
        <w:spacing w:lineRule="auto" w:line="600"/>
        <w:jc w:val="both"/>
        <w:rPr>
          <w:rFonts w:ascii="Arial" w:hAnsi="Arial" w:cs="Arial"/>
          <w:bCs/>
        </w:rPr>
      </w:pPr>
      <w:r>
        <w:rPr>
          <w:rFonts w:cs="Arial" w:ascii="Arial" w:hAnsi="Arial"/>
          <w:bCs/>
        </w:rPr>
        <w:tab/>
        <w:t>Το λόγο έχει ο επερωτών Βουλευτής Αργολίδας της Νέας Δημοκρατίας κ. Ιωάννης Ανδριανός για τρία λεπτά.</w:t>
      </w:r>
    </w:p>
    <w:p>
      <w:pPr>
        <w:pStyle w:val="Normal"/>
        <w:spacing w:lineRule="auto" w:line="600"/>
        <w:jc w:val="both"/>
        <w:rPr/>
      </w:pPr>
      <w:r>
        <w:rPr>
          <w:rFonts w:cs="Arial" w:ascii="Arial" w:hAnsi="Arial"/>
          <w:bCs/>
        </w:rPr>
        <w:tab/>
      </w:r>
      <w:r>
        <w:rPr>
          <w:rFonts w:cs="Arial" w:ascii="Arial" w:hAnsi="Arial"/>
          <w:b/>
          <w:bCs/>
        </w:rPr>
        <w:t xml:space="preserve">ΙΩΑΝΝΗΣ ΑΝΔΡΙΑΝΟΣ: </w:t>
      </w:r>
      <w:r>
        <w:rPr>
          <w:rFonts w:cs="Arial" w:ascii="Arial" w:hAnsi="Arial"/>
          <w:bCs/>
        </w:rPr>
        <w:t>Ευχαριστώ πολύ, κυρία Πρόεδρε.</w:t>
      </w:r>
    </w:p>
    <w:p>
      <w:pPr>
        <w:pStyle w:val="Normal"/>
        <w:spacing w:lineRule="auto" w:line="600"/>
        <w:jc w:val="both"/>
        <w:rPr/>
      </w:pPr>
      <w:r>
        <w:rPr>
          <w:rFonts w:cs="Arial" w:ascii="Arial" w:hAnsi="Arial"/>
          <w:bCs/>
        </w:rPr>
        <w:tab/>
        <w:t>Κύριε Υπουργέ, είδαμε προχθές την Κυβέρνηση, με μία γραπτή ανακοίνωση και τον Πρωθυπουργό άφαντο, να φέρνει νέα «καταιγίδα» φοροεισπρακτικών μέτρων στα συντρίμμια κυριολεκτικά της οικονομίας. Έρχεται η Κυβέρνηση με τα νέα μέτρα να αποτελειώσει ό,τι έχει απομείνει ζωντανό από τη μεσαία τάξη και να εξαθλιώσει τους άνεργους, τους χαμηλόμισθους, τους συνταξιούχους, τους τρίτεκνους, τους πολύτεκνους, τους αγρότες, τους επαγγελματίες, τους υπαλλήλους. Δεν αφήνετε τίποτα όρθιο. Όχι μόνο αυτό, αλλά είδαμε για μία ακόμα φορά να προσπαθείτε να τα περάσετε όλα αυτά με εκβιαστικά διλήμματα ότι σε διαφορετική περίπτωση θα γίνουμε Αργεντινή του 2000 και βεβαίως έρχεται ακόμα και η κ. Λαγκάρντ να χαρακτηρίσει τα λεγόμενα αυτά ως ατυχή.</w:t>
      </w:r>
    </w:p>
    <w:p>
      <w:pPr>
        <w:pStyle w:val="Normal"/>
        <w:spacing w:lineRule="auto" w:line="600"/>
        <w:jc w:val="both"/>
        <w:rPr/>
      </w:pPr>
      <w:r>
        <w:rPr>
          <w:rFonts w:cs="Arial" w:ascii="Arial" w:hAnsi="Arial"/>
          <w:bCs/>
        </w:rPr>
        <w:tab/>
        <w:t xml:space="preserve">Δεν λέτε όμως το εξής απλό, ότι αν είχατε κάνει όσα έπρεπε και κυρίως αν είχατε δώσει έμφαση στην ανάπτυξη, στις επενδύσεις, στην επανεκκίνηση της οικονομίας, αυτή η νέα λαίλαπα δεν θα υπήρχε, γιατί όλα αυτά τα φέρνει η Κυβέρνηση επειδή έδειξε πρωτοφανή ολιγωρία, ανικανότητα και κυβερνητική αδράνεια. Αυτό δεν το λέμε μόνο εμείς αλλά το λένε Έλληνες και ξένοι, το λένε οι Βουλευτές σας, ακόμα και ο σύμβουλος του Πρωθυπουργού, ο νομπελίστας κ. Στρίγκλιτς. </w:t>
      </w:r>
    </w:p>
    <w:p>
      <w:pPr>
        <w:pStyle w:val="Normal"/>
        <w:spacing w:lineRule="auto" w:line="600"/>
        <w:ind w:firstLine="720"/>
        <w:jc w:val="both"/>
        <w:rPr>
          <w:rFonts w:ascii="Arial" w:hAnsi="Arial" w:cs="Arial"/>
          <w:bCs/>
        </w:rPr>
      </w:pPr>
      <w:r>
        <w:rPr>
          <w:rFonts w:cs="Arial" w:ascii="Arial" w:hAnsi="Arial"/>
          <w:bCs/>
        </w:rPr>
        <w:t>Μετ’ επιτάσεως ζητάμε αυτή τη στροφή στην ανάπτυξη τόσο εμείς όσο και ολόκληρη η κοινωνία. Σας καταθέσαμε συγκεκριμένα, ρεαλιστικά και αποτελεσματικά μέτρα, συγκεκριμένες προτάσεις και η Κυβέρνηση κωφεύει. Επικαλείστε την ύφεση που η ίδια η πολιτική σας έχει δημιουργήσει. Η ύφεση δεν είναι φυσικό φαινόμενο. Εσείς τη βαθαίνετε με δύο τρόπους. Πρώτον, «στραγγίζοντας» κάθε ίχνος ρευστότητας από την πραγματική οικονομία. Οφείλετε 7 δις σε ιδιώτες. Έχετε βάλει τη χώρα σε μία υφεσιακή «δίνη» και αρνείστε πεισματικά να παραδεχθείτε το τεράστιο λάθος της πολιτικής σας. Επιχειρήσεις κλείνουν η μία μετά την άλλη. Η στρατιά των ανέργων διαρκώς διογκώνεται. Όσοι νέοι μπορούν, φεύγουν από την Ελλάδα στερώντας τη χώρα μας από το απαραίτητο δημιουργικό δυναμικό.</w:t>
      </w:r>
    </w:p>
    <w:p>
      <w:pPr>
        <w:pStyle w:val="Normal"/>
        <w:spacing w:lineRule="auto" w:line="600"/>
        <w:ind w:firstLine="720"/>
        <w:jc w:val="both"/>
        <w:rPr>
          <w:rFonts w:ascii="Arial" w:hAnsi="Arial" w:cs="Arial"/>
        </w:rPr>
      </w:pPr>
      <w:r>
        <w:rPr>
          <w:rFonts w:cs="Arial" w:ascii="Arial" w:hAnsi="Arial"/>
        </w:rPr>
        <w:t xml:space="preserve">Δεύτερον, δυο χρόνια τώρα η Κυβέρνηση δεν κάνει τίποτα για την ανάπτυξη απ’ αυτά που πρέπει. Η ανάπτυξη είναι ο μόνος δρόμος που μπορεί να δημιουργήσει τον πλούτο που χρειάζεται η χώρα για να ανταπεξέλθει στις υποχρεώσεις της, να δημιουργήσει θέσεις δουλειάς και προοπτικής ανάκαμψης. </w:t>
      </w:r>
    </w:p>
    <w:p>
      <w:pPr>
        <w:pStyle w:val="Normal"/>
        <w:spacing w:lineRule="auto" w:line="600"/>
        <w:ind w:firstLine="720"/>
        <w:jc w:val="both"/>
        <w:rPr>
          <w:rFonts w:ascii="Arial" w:hAnsi="Arial" w:cs="Arial"/>
        </w:rPr>
      </w:pPr>
      <w:r>
        <w:rPr>
          <w:rFonts w:cs="Arial" w:ascii="Arial" w:hAnsi="Arial"/>
        </w:rPr>
        <w:t>Στην πιο κρίσιμη περίοδο, αμέσως μετά τις εκλογές, κάνατε μισό χρόνο για να διορίσετε γενικό γραμματέα επενδύσεων. Κάνατε δεκαπέντε μήνες για να ψηφίσετε επενδυτικό νόμο και στο διάστημα αυτό δεν εφαρμόσατε τον προηγούμενο. Αδιαφορήσατε για την απορρόφηση των διαθέσιμων κονδυλίων από την Ευρωπαϊκή Ένωση. Η χώρα μας έμεινε πίσω στο ΕΣΠΑ, στην εικοστή στο σύνολο των εικοσιεπτά, ενώ το 2009 ήμασταν στην πέμπτη θέση. Αναγκαία έργα υποδομής σε ολόκληρη τη χώρα κινδυνεύουν με ακύρω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γκαία έργα υποδομής  σε ολόκληρη τη χώρα κινδυνεύουν να μην υλοποιηθούν. Ζω την αγωνία των πολιτών της Αργολίδας που περιμένουν απαραίτητα έργα υποδομής όπως για τη γεωργία, τον τουρισμό και για άλλους τομείς προκειμένου να υπάρξει ανάπτυξη. Δεν προχωρήσατε ουσιαστικά καμμία αποκρατικοποίηση, καμμία μεγάλη μεταρρύθμιση, καμμία κίνηση για την προσέλκυση επενδύσεων που έχει ανάγκη η πατρίδα μας. </w:t>
      </w:r>
    </w:p>
    <w:p>
      <w:pPr>
        <w:pStyle w:val="Normal"/>
        <w:spacing w:lineRule="auto" w:line="600"/>
        <w:ind w:firstLine="720"/>
        <w:jc w:val="both"/>
        <w:rPr>
          <w:rFonts w:ascii="Arial" w:hAnsi="Arial" w:cs="Arial"/>
        </w:rPr>
      </w:pPr>
      <w:r>
        <w:rPr>
          <w:rFonts w:cs="Arial" w:ascii="Arial" w:hAnsi="Arial"/>
        </w:rPr>
        <w:t xml:space="preserve">Με την επίκαιρη επερώτηση αυτή, κυρία Πρόεδρε, κύριε Υπουργέ, σας ζητούμε, απαντώντας στα επιμέρους ερωτήματα που περιλαμβάνει αυτή η επερώτηση, να λογοδοτήσετε εκ μέρους της Κυβέρνησης έναντι των Ελληνίδων και των Ελλήνων όχι μόνο για την επενδυτική άπνοια που κυριαρχεί παντού στη χώρα, αλλά και για την εγκληματικά ετεροβαρή πολιτική της Κυβέρνησης με προοπτική που δεν προοιωνίζει τίποτα καλό για τον τόπο και την κοινωνία. </w:t>
      </w:r>
    </w:p>
    <w:p>
      <w:pPr>
        <w:pStyle w:val="Normal"/>
        <w:spacing w:lineRule="auto" w:line="600"/>
        <w:ind w:firstLine="720"/>
        <w:jc w:val="both"/>
        <w:rPr>
          <w:rFonts w:ascii="Arial" w:hAnsi="Arial" w:cs="Arial"/>
        </w:rPr>
      </w:pPr>
      <w:r>
        <w:rPr>
          <w:rFonts w:cs="Arial" w:ascii="Arial" w:hAnsi="Arial"/>
        </w:rPr>
        <w:t>Επιτέλους, σας καλούμε να δείξετε τη δέουσα σοβαρότητα στις επενδύσεις, στην ανάπτυξη, στην απασχόληση με πράξη και όχι λόγια.</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Αργολίδας της Νέας Δημοκρατίας, κ. Ιωάννη Ανδριανό και για το σεβασμό στο χρόνο και τον Κανονισμό.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Αθανάσιος Μωραΐτης, να λάβει το λόγο.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γνωρίζουμε πάρα πολύ καλά τι συμβαίνει στην αγορά. Γνωρίζουμε καλά τι περνάνε καθημερινά μέσα σ’ αυτές τις ασφυκτικές συνθήκες της ύφεσης χιλιάδες επιχειρήσεις. Γι’ αυτό και κάθε ενέργειά μας, κάθε δράση μας, αρθρώνεται σε ένα συγκεκριμένο σχέδιο για τη νέα επενδυτική στρατηγική της χώρας. Ένα σχέδιο που λαμβάνοντας υπ’ όψιν την πιστωτική στενότητα που έχει δημιουργηθεί σε συνθήκες ύφεσης έχει δυο βασικούς πυλώνες: μεγάλες θεσμικές αλλαγές που αλλάζουν το κανονιστικό πλαίσιο και απλοποιούν τη νομοθεσία γύρω από το επιχειρείν και ενεργοποίηση ενός ολοκληρωμένου πλέγματος επενδυτικών εργαλείων με στόχο να δώσουμε σημαντική ανάσα στις επιχειρήσεις και την οικονομία. </w:t>
      </w:r>
    </w:p>
    <w:p>
      <w:pPr>
        <w:pStyle w:val="Normal"/>
        <w:spacing w:lineRule="auto" w:line="600"/>
        <w:ind w:firstLine="720"/>
        <w:jc w:val="both"/>
        <w:rPr/>
      </w:pPr>
      <w:r>
        <w:rPr>
          <w:rFonts w:cs="Arial" w:ascii="Arial" w:hAnsi="Arial"/>
        </w:rPr>
        <w:t xml:space="preserve">Μαγικό ραβδάκι, κύριοι συνάδελφοι, δεν υπάρχει. Εγώ θα πω, όμως, ότι ευτυχώς που αυτό το μαγικό ραβδί ειδικά σ’ αυτές τις συνθήκες για τη χώρα δεν υπάρχει. Γιατί στο παρελθόν πολλές φορές η πολιτεία ήταν αυτή που έκλεινε το μάτι και επιχειρούσε να παρέμβει με δήθεν μαγικούς τρόπους στην αγορά και τελικά αυτό που κατάφερνε ήταν να επιτείνει την αδιαφάνεια, να γιγαντώσει τις στρεβλώσεις και φυσικά βεβαίως τα αδιέξοδα. </w:t>
      </w:r>
    </w:p>
    <w:p>
      <w:pPr>
        <w:pStyle w:val="Normal"/>
        <w:spacing w:lineRule="auto" w:line="600"/>
        <w:ind w:firstLine="720"/>
        <w:jc w:val="both"/>
        <w:rPr>
          <w:rFonts w:ascii="Arial" w:hAnsi="Arial" w:cs="Arial"/>
        </w:rPr>
      </w:pPr>
      <w:r>
        <w:rPr>
          <w:rFonts w:cs="Arial" w:ascii="Arial" w:hAnsi="Arial"/>
        </w:rPr>
        <w:t xml:space="preserve">Όλα  αυτά ήταν το στρεβλό μοντέλο ανάπτυξης, όλο αυτό το αδιέξοδο καθεστώς της συναλλαγής που κατέρρευσε. Θέλω να πω, λοιπόν, ότι δεν κατέρρευσε αγαπητοί, κύριοι συνάδελφοι, με τα μεγάλα κύματα της κρίσης αλλά με τα πρώτα φυσήματα του αέρα. </w:t>
      </w:r>
    </w:p>
    <w:p>
      <w:pPr>
        <w:pStyle w:val="Normal"/>
        <w:spacing w:lineRule="auto" w:line="600"/>
        <w:ind w:firstLine="720"/>
        <w:jc w:val="both"/>
        <w:rPr/>
      </w:pPr>
      <w:r>
        <w:rPr>
          <w:rFonts w:cs="Arial" w:ascii="Arial" w:hAnsi="Arial"/>
        </w:rPr>
        <w:t xml:space="preserve">Και θα ήθελα σ’ αυτό το σημείο να τονίσω ότι είναι λάθος να συγκρίνετε την Ελλάδα με την Πορτογαλία και την Ιρλανδία. Γιατί; Γιατί η μεν Πορτογαλία μπήκε στο μνημόνιο  με χρέος 90% του ΑΕΠ και εμείς με 130%. Η δε Ιρλανδία είχε προβλήματα με τον τραπεζικό τομέα, προβλήματα εντελώς διαφορετικής υφής από τα δικά μας προβλήματα. </w:t>
      </w:r>
    </w:p>
    <w:p>
      <w:pPr>
        <w:pStyle w:val="Normal"/>
        <w:spacing w:lineRule="auto" w:line="600"/>
        <w:ind w:firstLine="720"/>
        <w:jc w:val="both"/>
        <w:rPr>
          <w:rFonts w:ascii="Arial" w:hAnsi="Arial" w:cs="Arial"/>
        </w:rPr>
      </w:pPr>
      <w:r>
        <w:rPr>
          <w:rFonts w:cs="Arial" w:ascii="Arial" w:hAnsi="Arial"/>
        </w:rPr>
        <w:t>Το δικό μας πρόβλημα είναι πρώτα και πάνω απ’ όλα πρόβλημα μοντέλου ανάπτυξης και πιστεύω ότι αυτό είναι κάτι στο οποίο δε θα διαφωνήσετε. Στην Ελλάδα είχαμε ένα κράτος που ξόδευε περισσότερα απ’ όσα εισέπραττε και μια κοινωνία η οποία κατανάλωνε περισσότερα απ’ όσα παρήγαγε και μια οικονομία η οποία εισήγαγε περισσότερα απ’ όσα εξήγαγε.</w:t>
      </w:r>
    </w:p>
    <w:p>
      <w:pPr>
        <w:pStyle w:val="Normal"/>
        <w:spacing w:lineRule="auto" w:line="600"/>
        <w:ind w:firstLine="720"/>
        <w:jc w:val="both"/>
        <w:rPr>
          <w:rFonts w:ascii="Arial" w:hAnsi="Arial" w:cs="Arial"/>
        </w:rPr>
      </w:pPr>
      <w:r>
        <w:rPr>
          <w:rFonts w:cs="Arial" w:ascii="Arial" w:hAnsi="Arial"/>
        </w:rPr>
        <w:t>Αυτή ήταν η εικόνα μιας χώρας και μιας κοινωνίας, η οποία μπορεί να μην είχε κηρύξει στάση πληρωμών, αλλά -επιτρέψτε μου να πω- είχε κηρύξει στάση αξιών, είχε ρίξει λευκή πετσέτα απέναντι στα καλέσματα των καιρών, στις προκλήσεις των μεγάλων αλλαγών. Και, βέβαια, πάνω από όλα είχε απαξιώσει την αξία της παραγωγής. Και όλοι σε αυτήν την Αίθουσα γνωρίζουμε καλά ότι ή θα ξαναβάλουμε σήμερα την παραγωγή στο κέντρο της οικονομίας, την παραγωγή στο επίκεντρο των αξιών μας ή απλά γι’ αυτήν τη χώρα δεν θα υπάρχει αύριο.</w:t>
      </w:r>
    </w:p>
    <w:p>
      <w:pPr>
        <w:pStyle w:val="Normal"/>
        <w:spacing w:lineRule="auto" w:line="600"/>
        <w:ind w:firstLine="720"/>
        <w:jc w:val="both"/>
        <w:rPr>
          <w:rFonts w:ascii="Arial" w:hAnsi="Arial" w:cs="Arial"/>
        </w:rPr>
      </w:pPr>
      <w:r>
        <w:rPr>
          <w:rFonts w:cs="Arial" w:ascii="Arial" w:hAnsi="Arial"/>
        </w:rPr>
        <w:t>Εμείς στο Υπουργείο Ανάπτυξης καταβάλλουμε μία πολύ μεγάλη προσπάθεια ειδικά προς αυτήν την κατεύθυνση, γιατί ο στόχος μας δεν είναι τα μπαλώματα. Χτίζουμε με δυσκολίες –βεβαίως και με ταχύτητες που σίγουρα κι εμείς θα θέλαμε να είναι πολύ μεγαλύτερες- ένα νέο μοντέλο ανάπτυξης για τη χώρα, ένα μοντέλο που θα στηρίζεται στην παραγωγή, στην εξωστρέφεια και στην ανταγωνιστικότητα, αυτό, δηλαδή, που έλειπε για πολλές δεκαετίες από τη χώρα.</w:t>
      </w:r>
    </w:p>
    <w:p>
      <w:pPr>
        <w:pStyle w:val="Normal"/>
        <w:spacing w:lineRule="auto" w:line="600"/>
        <w:ind w:firstLine="540"/>
        <w:jc w:val="both"/>
        <w:rPr>
          <w:rFonts w:ascii="Arial" w:hAnsi="Arial" w:cs="Arial"/>
        </w:rPr>
      </w:pPr>
      <w:r>
        <w:rPr>
          <w:rFonts w:cs="Arial" w:ascii="Arial" w:hAnsi="Arial"/>
        </w:rPr>
        <w:t xml:space="preserve">Στο σημείο αυτό θα ήθελα να παραθέσω κάποια στοιχεία για τις εξαγωγικές μας επιχειρήσεις. </w:t>
      </w:r>
    </w:p>
    <w:p>
      <w:pPr>
        <w:pStyle w:val="Normal"/>
        <w:spacing w:lineRule="auto" w:line="600"/>
        <w:ind w:firstLine="540"/>
        <w:jc w:val="both"/>
        <w:rPr>
          <w:rFonts w:ascii="Arial" w:hAnsi="Arial" w:cs="Arial"/>
        </w:rPr>
      </w:pPr>
      <w:r>
        <w:rPr>
          <w:rFonts w:cs="Arial" w:ascii="Arial" w:hAnsi="Arial"/>
        </w:rPr>
        <w:t>Τα νέα στοιχεία τα οποία έρχονται από αυτόν τον κλάδο, είναι στοιχεία που φέρνουν καλά και σημαντικά νέα για τη χώρα μας. Έχουμε ξεπεράσει ήδη κατά 22,6% το 2007 που ήταν η καλύτερη χρονιά. Οι εξαγωγές κινήθηκαν στην Ελλάδα στο 37% και πλέον κατά μέσο όρο το πρώτο εξάμηνο του 2011 σε σχέση με το 15%, 16% της Ευρωπαϊκής Ένωσης.</w:t>
      </w:r>
    </w:p>
    <w:p>
      <w:pPr>
        <w:pStyle w:val="Normal"/>
        <w:spacing w:lineRule="auto" w:line="600"/>
        <w:ind w:firstLine="540"/>
        <w:jc w:val="both"/>
        <w:rPr>
          <w:rFonts w:ascii="Arial" w:hAnsi="Arial" w:cs="Arial"/>
        </w:rPr>
      </w:pPr>
      <w:r>
        <w:rPr>
          <w:rFonts w:cs="Arial" w:ascii="Arial" w:hAnsi="Arial"/>
        </w:rPr>
        <w:t>Εμείς, λοιπόν, έχουμε πάρει μία μεγάλη απόφαση. Και αυτήν την απόφαση την έχουμε αποδείξει με πράξεις και αποφάσεις. Η απόφαση είναι ότι θα στηρίξουμε τις εξαγωγικές μας επιχειρήσεις και θα τους δώσουμε τη δυνατότητα να εκτελέσουν τις παραγγελίες τους και να μην ακυρωθούν εξαγωγές με τη βοήθεια των χρηματοδοτικών εργαλείων που έχουμε αυτήν τη στιγμή.</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όλοι σας στην επίκαιρη αυτή επερώτηση κάνατε λόγο για επενδυτική άπνοια. Αν εννοείτε ένα δύσκολο και αρνητικό κλίμα, εγώ πράγματι θα συμφωνήσω μαζί σας. Και συμφωνώ πράγματι ότι υπάρχουν τεράστιες δυσκολίες στην εξασφάλιση εγγυήσεων και εγγυητικών επιστολών. Καθημερινά όλοι μας είμαστε σε επαφή με αυτούς τους ανθρώπους, τους μικρούς, τους μεσαίους ή μεγάλους επιχειρηματίες, που δίνουν αυτό το μεγάλο αγώνα επιβίωσης. </w:t>
      </w:r>
    </w:p>
    <w:p>
      <w:pPr>
        <w:pStyle w:val="Normal"/>
        <w:spacing w:lineRule="auto" w:line="600"/>
        <w:ind w:firstLine="540"/>
        <w:jc w:val="both"/>
        <w:rPr>
          <w:rFonts w:ascii="Arial" w:hAnsi="Arial" w:cs="Arial"/>
        </w:rPr>
      </w:pPr>
      <w:r>
        <w:rPr>
          <w:rFonts w:cs="Arial" w:ascii="Arial" w:hAnsi="Arial"/>
        </w:rPr>
        <w:t xml:space="preserve">Η έλλειψη ρευστότητας αποτελεί πράγματι το μείζον πρόβλημα σήμερα. Οι υγιείς επιχειρήσεις, με προοπτική για το μέλλον, κινδυνεύουν γιατί σήμερα δεν μπορούν να εξασφαλίσουν κεφάλαιο κίνησης. Και, βέβαια, σε αυτό το περιβάλλον και σε αυτήν τη συγκυρία θα πρέπει όλοι –και οι τράπεζες- να ανταποκριθούν στη μεγάλη προσπάθεια η οποία γίνεται. Και θα μου επιτρέψετε να πω ότι ιδιαίτερα οι τράπεζες θα πρέπει να καταλάβουν ότι η στήριξη του τραπεζικού συστήματος δεν αποτελεί λευκή επιταγή, δεν είναι άνευ όρων. Δεν έχει νόημα εάν αυτό δεν ανταποκρίνεται στο ρόλο το δικό του. Και είμαστε εδώ αυτό να το διασφαλίσουμε. </w:t>
      </w:r>
    </w:p>
    <w:p>
      <w:pPr>
        <w:pStyle w:val="Normal"/>
        <w:spacing w:lineRule="auto" w:line="600"/>
        <w:ind w:firstLine="540"/>
        <w:jc w:val="both"/>
        <w:rPr>
          <w:rFonts w:ascii="Arial" w:hAnsi="Arial" w:cs="Arial"/>
        </w:rPr>
      </w:pPr>
      <w:r>
        <w:rPr>
          <w:rFonts w:cs="Arial" w:ascii="Arial" w:hAnsi="Arial"/>
        </w:rPr>
        <w:t>Σε αυτό το επενδυτικό περιβάλλον, το οποίο σήμερα διανύουμε, υπάρχουν μία σειρά από επενδύσεις για τις οποίες θα αναφέρω και συγκεκριμένα στοιχεία.</w:t>
      </w:r>
    </w:p>
    <w:p>
      <w:pPr>
        <w:pStyle w:val="Normal"/>
        <w:spacing w:lineRule="auto" w:line="600"/>
        <w:ind w:firstLine="540"/>
        <w:jc w:val="both"/>
        <w:rPr>
          <w:rFonts w:ascii="Arial" w:hAnsi="Arial" w:cs="Arial"/>
        </w:rPr>
      </w:pPr>
      <w:r>
        <w:rPr>
          <w:rFonts w:cs="Arial" w:ascii="Arial" w:hAnsi="Arial"/>
        </w:rPr>
        <w:t>Θέλω, όμως, να επανέλθω στα χρηματοδοτικά  εργαλεία και να πω το εξής:</w:t>
      </w:r>
    </w:p>
    <w:p>
      <w:pPr>
        <w:pStyle w:val="Normal"/>
        <w:spacing w:lineRule="auto" w:line="600"/>
        <w:ind w:firstLine="540"/>
        <w:jc w:val="both"/>
        <w:rPr>
          <w:rFonts w:ascii="Arial" w:hAnsi="Arial" w:cs="Arial"/>
        </w:rPr>
      </w:pPr>
      <w:r>
        <w:rPr>
          <w:rFonts w:cs="Arial" w:ascii="Arial" w:hAnsi="Arial"/>
        </w:rPr>
        <w:t>Προσπαθούμε σήμερα να αξιοποιήσουμε, στο μέγιστο δυνατό, όλα αυτά τα εργαλεία στο πλαίσιο των κρατικών ενισχύσεων και του ΕΣΠΑ και των επενδυτικών νόμων. Ξεκινά ήδη η εγγυοδοσία μέσω ΕΤΕΑΜ και ετοιμάζονται χρηματοδοτικά εργαλεία και για τις εξαγωγικές μας επιχειρήσεις μέσω του ΟΑΕΔ.</w:t>
      </w:r>
    </w:p>
    <w:p>
      <w:pPr>
        <w:pStyle w:val="Normal"/>
        <w:spacing w:lineRule="auto" w:line="600"/>
        <w:ind w:firstLine="540"/>
        <w:jc w:val="both"/>
        <w:rPr>
          <w:rFonts w:ascii="Arial" w:hAnsi="Arial" w:cs="Arial"/>
        </w:rPr>
      </w:pPr>
      <w:r>
        <w:rPr>
          <w:rFonts w:cs="Arial" w:ascii="Arial" w:hAnsi="Arial"/>
        </w:rPr>
        <w:t xml:space="preserve">Θέλω να θυμίσω εδώ -γιατί υπήρχε αναφορά στο ΤΕΜΠΜΕ- κάποια πράγματα τα οποία αφορούν το ΤΕΜΠΜΕ και κάποια χρηματοδοτικά εργαλεία, τα οποία μέχρι σήμερα είχαμε ως χώρα. Πώς πληρώνουμε το ΤΕΜΠΜΕ σήμερα; Το πληρώνουμε από εθνικούς πόρους –και νομίζω ότι το γνωρίζετε πάρα πολύ καλά αυτό- γιατί η Ευρωπαϊκή Ένωση το απένταξε ως μη επιλέξιμο. </w:t>
      </w:r>
    </w:p>
    <w:p>
      <w:pPr>
        <w:pStyle w:val="Normal"/>
        <w:spacing w:lineRule="auto" w:line="600"/>
        <w:ind w:firstLine="540"/>
        <w:jc w:val="both"/>
        <w:rPr>
          <w:rFonts w:ascii="Arial" w:hAnsi="Arial" w:cs="Arial"/>
        </w:rPr>
      </w:pPr>
      <w:r>
        <w:rPr>
          <w:rFonts w:cs="Arial" w:ascii="Arial" w:hAnsi="Arial"/>
        </w:rPr>
        <w:t>Δεν νομίζω να θέλει κανείς σήμερα μία τέτοια πολιτική.</w:t>
      </w:r>
    </w:p>
    <w:p>
      <w:pPr>
        <w:pStyle w:val="Normal"/>
        <w:spacing w:lineRule="auto" w:line="600"/>
        <w:ind w:firstLine="540"/>
        <w:jc w:val="both"/>
        <w:rPr>
          <w:rFonts w:ascii="Arial" w:hAnsi="Arial" w:cs="Arial"/>
        </w:rPr>
      </w:pPr>
      <w:r>
        <w:rPr>
          <w:rFonts w:cs="Arial" w:ascii="Arial" w:hAnsi="Arial"/>
        </w:rPr>
        <w:t>Τα δάνεια του ΤΕΜΠΜΕ δίνονταν με τέτοιους όρους που τελικά σε ποιους δόθηκαν; Δόθηκαν στην πλειοψηφία αυτών που δεν τα είχαν ανάγκη. Και αυτό είναι πάλι ένα στοιχείο, το οποίο μας το λένε σήμερα καθημερινά οι άνθρωποι του μόχθου, της μεγάλης αγωνίας και της μεγάλης δουλειάς που καθημερινά κάνουν.</w:t>
      </w:r>
    </w:p>
    <w:p>
      <w:pPr>
        <w:pStyle w:val="Normal"/>
        <w:spacing w:lineRule="auto" w:line="600"/>
        <w:ind w:firstLine="540"/>
        <w:jc w:val="both"/>
        <w:rPr>
          <w:rFonts w:ascii="Arial" w:hAnsi="Arial" w:cs="Arial"/>
        </w:rPr>
      </w:pPr>
      <w:r>
        <w:rPr>
          <w:rFonts w:cs="Arial" w:ascii="Arial" w:hAnsi="Arial"/>
        </w:rPr>
        <w:t>Σε τι μετατράπηκαν, λοιπόν, αυτά τα δάνεια; Σε προθεσμιακές καταθέσεις.</w:t>
      </w:r>
    </w:p>
    <w:p>
      <w:pPr>
        <w:pStyle w:val="Normal"/>
        <w:spacing w:lineRule="auto" w:line="600"/>
        <w:ind w:firstLine="720"/>
        <w:jc w:val="both"/>
        <w:rPr>
          <w:rFonts w:ascii="Arial" w:hAnsi="Arial" w:cs="Arial"/>
        </w:rPr>
      </w:pPr>
      <w:r>
        <w:rPr>
          <w:rFonts w:cs="Arial" w:ascii="Arial" w:hAnsi="Arial"/>
        </w:rPr>
        <w:t>Σας ρωτώ, λοιπόν, αν σήμερα θέλουμε τέτοια δάνεια και αν αυτά τα δάνεια τα θεωρούμε χρηματοδοτικά εργαλεία και αν πράγματι θέλουμε από το Πρόγραμμα Δημοσίων Επενδύσεων της χώρας μας να στηρίζουμε τις προθεσμιακές καταθέσεις των εχόντων;</w:t>
      </w:r>
    </w:p>
    <w:p>
      <w:pPr>
        <w:pStyle w:val="Normal"/>
        <w:spacing w:lineRule="auto" w:line="600"/>
        <w:ind w:firstLine="720"/>
        <w:jc w:val="both"/>
        <w:rPr>
          <w:rFonts w:ascii="Arial" w:hAnsi="Arial" w:cs="Arial"/>
        </w:rPr>
      </w:pPr>
      <w:r>
        <w:rPr>
          <w:rFonts w:cs="Arial" w:ascii="Arial" w:hAnsi="Arial"/>
        </w:rPr>
        <w:t>Είπατε, επίσης, πως το 2009, δώσατε 54.000 δάνεια. Συνολικά, σκορπίσατε 4 δισεκατομμύρια, χωρίς κριτήρια και χωρίς κανόνες και σήμερα τα περισσότερα από αυτά τα δάνεια έχουν σκάσει. Δεν μένει απλά τίποτα άλλο από το να βγούμε λίγο στην αγορά και να δούμε αν ένα μεγάλο ποσοστό των ανθρώπων που πήραν τα δάνεια αυτά μπορεί σήμερα να τα αποπληρώσει.</w:t>
      </w:r>
    </w:p>
    <w:p>
      <w:pPr>
        <w:pStyle w:val="Normal"/>
        <w:spacing w:lineRule="auto" w:line="600"/>
        <w:ind w:firstLine="720"/>
        <w:jc w:val="both"/>
        <w:rPr>
          <w:rFonts w:ascii="Arial" w:hAnsi="Arial" w:cs="Arial"/>
          <w:b/>
          <w:b/>
        </w:rPr>
      </w:pPr>
      <w:r>
        <w:rPr>
          <w:rFonts w:cs="Arial" w:ascii="Arial" w:hAnsi="Arial"/>
          <w:b/>
        </w:rPr>
        <w:t xml:space="preserve">ΚΩΝΣΤΑΝΤΙΝΟΣ ΧΑΤΖΗΔΑΚΗΣ: </w:t>
      </w:r>
      <w:r>
        <w:rPr>
          <w:rFonts w:cs="Arial" w:ascii="Arial" w:hAnsi="Arial"/>
        </w:rPr>
        <w:t>Έλεος όμως, κύριε Υπουργέ! Είστε Υπουργός. Μην λέτε τόσο χονδροειδείς ανακρίβειες.</w:t>
      </w:r>
    </w:p>
    <w:p>
      <w:pPr>
        <w:pStyle w:val="Web"/>
        <w:spacing w:lineRule="auto" w:line="600"/>
        <w:ind w:firstLine="720"/>
        <w:jc w:val="both"/>
        <w:rPr/>
      </w:pPr>
      <w:r>
        <w:rPr>
          <w:rStyle w:val="StrongEmphasis"/>
          <w:rFonts w:cs="Arial" w:ascii="Arial" w:hAnsi="Arial"/>
        </w:rPr>
        <w:t xml:space="preserve">ΑΘΑΝΑΣΙΟΣ ΜΩΡΑΪΤΗΣ (Υφυπουργός Ανάπτυξης, Ανταγωνιστικότητας και Ναυτιλίας): </w:t>
      </w:r>
      <w:r>
        <w:rPr>
          <w:rStyle w:val="StrongEmphasis"/>
          <w:rFonts w:cs="Arial" w:ascii="Arial" w:hAnsi="Arial"/>
          <w:b w:val="false"/>
        </w:rPr>
        <w:t>Προχωρώ. Μπορεί να σας ενοχλούν κάποια στοιχεία, αλλά συνεχίζω για να καταλάβουμε τα μεγέθ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Όχι, καθόλου δεν με ενοχλούν. Εσάς θα σας ενοχλήσει η απάντ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ην διακόπτετε, κύριε Χατζηδάκη, σας παρακαλώ.</w:t>
      </w:r>
    </w:p>
    <w:p>
      <w:pPr>
        <w:pStyle w:val="Web"/>
        <w:spacing w:lineRule="auto" w:line="600"/>
        <w:ind w:firstLine="720"/>
        <w:jc w:val="both"/>
        <w:rPr/>
      </w:pPr>
      <w:r>
        <w:rPr>
          <w:rStyle w:val="StrongEmphasis"/>
          <w:rFonts w:cs="Arial" w:ascii="Arial" w:hAnsi="Arial"/>
        </w:rPr>
        <w:t xml:space="preserve">ΑΘΑΝΑΣΙΟΣ ΜΩΡΑΪΤΗΣ (Υφυπουργός Ανάπτυξης, Ανταγωνιστικότητας και Ναυτιλίας): </w:t>
      </w:r>
      <w:r>
        <w:rPr>
          <w:rStyle w:val="StrongEmphasis"/>
          <w:rFonts w:cs="Arial" w:ascii="Arial" w:hAnsi="Arial"/>
          <w:b w:val="false"/>
        </w:rPr>
        <w:t xml:space="preserve">Αυτό το οποίο θα ακούσετε τώρα είναι κάτι το οποίο μας προσβάλλει περισσότερο ως χώρα. </w:t>
      </w:r>
    </w:p>
    <w:p>
      <w:pPr>
        <w:pStyle w:val="Web"/>
        <w:spacing w:lineRule="auto" w:line="600"/>
        <w:ind w:firstLine="720"/>
        <w:jc w:val="both"/>
        <w:rPr/>
      </w:pPr>
      <w:r>
        <w:rPr>
          <w:rStyle w:val="StrongEmphasis"/>
          <w:rFonts w:cs="Arial" w:ascii="Arial" w:hAnsi="Arial"/>
          <w:b w:val="false"/>
        </w:rPr>
        <w:t xml:space="preserve">Το 2009, η Γαλλία και η Γερμανία μαζί έδωσαν 3,2 δισεκατομμύρια ευρώ εγγυήσεις. Η Γερμανία έδωσε εγγυήσεις σε οκτώ επιχειρήσεις. </w:t>
      </w:r>
    </w:p>
    <w:p>
      <w:pPr>
        <w:pStyle w:val="Web"/>
        <w:spacing w:lineRule="auto" w:line="600"/>
        <w:ind w:firstLine="720"/>
        <w:jc w:val="both"/>
        <w:rPr/>
      </w:pPr>
      <w:r>
        <w:rPr>
          <w:rStyle w:val="StrongEmphasis"/>
          <w:rFonts w:cs="Arial" w:ascii="Arial" w:hAnsi="Arial"/>
          <w:b w:val="false"/>
        </w:rPr>
        <w:t>Ρωτώ, λοιπόν, αυτά τα οποία ακούστηκαν σήμερα στην Αίθουσα ή πολλές φορές έχετε αναφέρει διάφοροι συνάδελφοι από τη Νέα Δημοκρατία είναι νούμερα περηφάνιας ή νούμερα ντροπής; Περιμένω μια απάντηση.</w:t>
      </w:r>
    </w:p>
    <w:p>
      <w:pPr>
        <w:pStyle w:val="Web"/>
        <w:spacing w:lineRule="auto" w:line="600"/>
        <w:ind w:firstLine="720"/>
        <w:jc w:val="both"/>
        <w:rPr/>
      </w:pPr>
      <w:r>
        <w:rPr>
          <w:rStyle w:val="StrongEmphasis"/>
          <w:rFonts w:cs="Arial" w:ascii="Arial" w:hAnsi="Arial"/>
          <w:b w:val="false"/>
        </w:rPr>
        <w:t>Σ’ αυτό, λοιπόν, το δύσκολο επενδυτικό περιβάλλον συνολικά το Υπουργείο Ανάπτυξης χρηματοδοτεί σήμερα, αγαπητοί συνάδελφοι, δώδεκα χιλιάδες επενδύσεις συνολικού προϋπολογισμού 20 δισεκατομμυρίων. Πρόκειται για επενδύσεις που δημιουργούν τουλάχιστον δεκαπέντε χιλιάδες νέες θέσεις εργασίας, επενδύσεις που ήδη έχουν λάβει μέσα σε είκοσι μήνες ενισχύσεις της τάξεως του 1,8 δις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w:t>
      </w:r>
      <w:r>
        <w:rPr>
          <w:rFonts w:cs="Arial" w:ascii="Arial" w:hAnsi="Arial"/>
        </w:rPr>
        <w:t xml:space="preserve">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είμαι εδώ σε καμμία περίπτωση για να σας παρουσιάσω κάποια μαγική εικόνα. Μπορώ να σας πω, όμως, ότι ο τομέας των επενδύσεων κινείται και δείχνει σταθερά το δρόμο της αισιοδοξίας. </w:t>
      </w:r>
    </w:p>
    <w:p>
      <w:pPr>
        <w:pStyle w:val="Normal"/>
        <w:spacing w:lineRule="auto" w:line="600"/>
        <w:ind w:firstLine="720"/>
        <w:jc w:val="both"/>
        <w:rPr>
          <w:rFonts w:ascii="Arial" w:hAnsi="Arial" w:cs="Arial"/>
        </w:rPr>
      </w:pPr>
      <w:r>
        <w:rPr>
          <w:rFonts w:cs="Arial" w:ascii="Arial" w:hAnsi="Arial"/>
        </w:rPr>
        <w:t>Διαμορφώνουμε ένα νέο ελκυστικό επενδυτικό πλαίσιο με συγκεκριμένους κανόνες, με διαφάνεια, ευελιξία, ταχύτητα και πάνω απ’ όλα εμπεδώνοντας μια νέα αναπτυξιακή φιλοσοφία δημιουργώντας ένα φιλικό επενδυτικό περιβάλλον με το σχέδιο για την επιχειρηματικά φιλική Ελλάδα, το οποίο προβλέπει την ολική άρση δεκάδων γραφειοκρατικών εμποδίων, με την ίδρυση επιχείρησης σε μια μέρα, σε ένα σημείο και με το μισό κόστος, με την απλοποίηση της αδειοδότησης των τεχνικών επαγγελμάτων, των μεταποιητικών επιχειρήσεων και των επιχειρηματικών πάρκων, με την απλοποίηση και επιτάχυνση σε συνεργασία με το ΥΠΕΚΑ της διαδικασίας των περιβαλλοντικών εγκρίσεων, με τη διεύρυνση του φάσματος των κατηγοριών των επιχειρήσεων που επιτρέπεται να εγκατασταθούν στα επιχειρηματικά πάρκα.</w:t>
      </w:r>
    </w:p>
    <w:p>
      <w:pPr>
        <w:pStyle w:val="Normal"/>
        <w:spacing w:lineRule="auto" w:line="600"/>
        <w:ind w:firstLine="720"/>
        <w:jc w:val="both"/>
        <w:rPr/>
      </w:pPr>
      <w:r>
        <w:rPr>
          <w:rFonts w:cs="Arial" w:ascii="Arial" w:hAnsi="Arial"/>
        </w:rPr>
        <w:t>Μιλήσατε, κύριοι συνάδελφοι, για τις ξένες άμεσες επενδύσεις στη χώρα μας, μέγεθος το οποίο εμφανίζει μεγάλες διακυμάνσεις όχι μόνο σε ετήσιο, αλλά κυρίως και  σε μηνιαίο επίπεδο, αν καθίσει κάποιος εξονυχιστικά και τα δει.</w:t>
      </w:r>
    </w:p>
    <w:p>
      <w:pPr>
        <w:pStyle w:val="Normal"/>
        <w:spacing w:lineRule="auto" w:line="600"/>
        <w:ind w:firstLine="720"/>
        <w:jc w:val="both"/>
        <w:rPr>
          <w:rFonts w:ascii="Arial" w:hAnsi="Arial" w:cs="Arial"/>
        </w:rPr>
      </w:pPr>
      <w:r>
        <w:rPr>
          <w:rFonts w:cs="Arial" w:ascii="Arial" w:hAnsi="Arial"/>
        </w:rPr>
        <w:t>Το τετράμηνο Ιανουάριος - Απρίλιος 2011 οι ξένες άμεσες επενδύσεις στην Ελλάδα εμφάνισαν εισροή ύψους 22 εκατομμυρίων ευρώ, ενώ τρεις μήνες μετά -ακούστε- το αντίστοιχο μέγεθος έφτασε τα 634 εκατομμύρια ευρώ, σημειώνοντας μια τεράστια αύξηση.</w:t>
      </w:r>
    </w:p>
    <w:p>
      <w:pPr>
        <w:pStyle w:val="Normal"/>
        <w:spacing w:lineRule="auto" w:line="600"/>
        <w:ind w:firstLine="720"/>
        <w:jc w:val="both"/>
        <w:rPr/>
      </w:pPr>
      <w:r>
        <w:rPr>
          <w:rFonts w:cs="Arial" w:ascii="Arial" w:hAnsi="Arial"/>
        </w:rPr>
        <w:t>Θα έχει ενδιαφέρον, λοιπόν, να μας εξηγήσετε γιατί το 2005, που η χώρα έτρεχε ακόμα με θετικούς ρυθμούς ανάπτυξης, οι ξένες άμεσες επενδύσεις με το ζόρι άγγιξαν για όλη τη χρονιά τα 500 εκατομμύρια.</w:t>
      </w:r>
    </w:p>
    <w:p>
      <w:pPr>
        <w:pStyle w:val="Normal"/>
        <w:spacing w:lineRule="auto" w:line="600"/>
        <w:ind w:firstLine="720"/>
        <w:jc w:val="both"/>
        <w:rPr/>
      </w:pPr>
      <w:r>
        <w:rPr>
          <w:rFonts w:cs="Arial" w:ascii="Arial" w:hAnsi="Arial"/>
        </w:rPr>
        <w:t>Έρχομαι τώρα σ’ ένα κρίσιμο στοίχημα της πολιτικής του Υπουργείου, τον παλιό και το νέο επενδυτικό νόμο. Θα ξεκινήσω με τον παλιό αναπτυξιακό νόμο. Το 2009, αγαπητοί συνάδελφοι, παραλάβαμε χιλιάδες επενδυτικές προτάσεις κυριολεκτικά σε κλειστές κούτες και αποθήκες, ενώ ο μέσος χρόνος απάντησης στον επενδυτή ήταν περίπου δύο έτη. Επίσης, παραλάβαμε 6,5 δισεκατομμύρια ευρώ υποχρεώσεις στον επενδυτικό νόμο που δεν πληρώθηκαν σε εποχές -θυμίζω- που η Ελλάδα είχε τους μεγάλους ρυθμούς ανάπτυξης και μπορούσε να πληρώσει. Σαν να μην έφτανε αυτό βρήκαμε και ένα δαιδαλώδες νομικό πλέγμα από εγκυκλίους, στις οποίες κυριολεκτικά χανόταν ο επενδυτής με αποτέλεσμα να προσφεύγει σε πελατειακές σχέσεις με τις εκάστοτε επιτροπές.</w:t>
      </w:r>
    </w:p>
    <w:p>
      <w:pPr>
        <w:pStyle w:val="Normal"/>
        <w:spacing w:lineRule="auto" w:line="600"/>
        <w:ind w:firstLine="720"/>
        <w:jc w:val="both"/>
        <w:rPr>
          <w:rFonts w:ascii="Arial" w:hAnsi="Arial" w:cs="Arial"/>
        </w:rPr>
      </w:pPr>
      <w:r>
        <w:rPr>
          <w:rFonts w:cs="Arial" w:ascii="Arial" w:hAnsi="Arial"/>
        </w:rPr>
        <w:t xml:space="preserve">Τι κάναμε εμείς, λοιπόν, κατά το 2010; Αξιολογήσαμε και εγκρίναμε χίλιες τριακόσιες προτάσεις, ενώ κατά το 2011 ήδη έχουμε αξιολογήσει και εγκρίνει περίπου χίλια διακόσια επενδυτικά σχέδια. Έτσι, μέχρι το τέλος του έτους στοχεύουμε να φτάσουμε τις δύο χιλιάδες εγκεκριμένες προτάσεις. Έχουμε, δηλαδή, καταφέρει να διπλασιάσουμε και να τριπλασιάσουμε τον αριθμό των σχεδίων που εγκρίνονται. Ο διπλασιασμός των ρυθμών και της ταχύτητας του παλιού επενδυτικού δεν αφορά μόνο τις αξιολογήσεις και τις εγκρίσεις των επενδυτικών σχεδίων, αλλά αφορά και τις πληρωμές. </w:t>
      </w:r>
    </w:p>
    <w:p>
      <w:pPr>
        <w:pStyle w:val="Normal"/>
        <w:spacing w:lineRule="auto" w:line="600"/>
        <w:ind w:firstLine="720"/>
        <w:jc w:val="both"/>
        <w:rPr>
          <w:rFonts w:ascii="Arial" w:hAnsi="Arial" w:cs="Arial"/>
        </w:rPr>
      </w:pPr>
      <w:r>
        <w:rPr>
          <w:rFonts w:cs="Arial" w:ascii="Arial" w:hAnsi="Arial"/>
        </w:rPr>
        <w:t xml:space="preserve">Από το 2004 –ακούστε αυτό το στοιχείο και θα καταλάβετε πολύ καλά τι εννοώ- έως το 2009 και σε περιόδους όπου το εθνικό σκέλος του Προγράμματος Δημοσίων Επενδύσεων ήταν πολύ μεγαλύτερο απ’ ό,τι ήταν σήμερα καταβλήθηκαν 1,7 δισεκατομμύρια, όσα δηλαδή, καταβλήθηκαν ακριβώς τους τελευταίους είκοσι μήνες. Αυτό είναι το στοιχείο, το οποίο θα πρέπει να μελετήσετε σοβαρά και να σας προβληματίσει. </w:t>
      </w:r>
    </w:p>
    <w:p>
      <w:pPr>
        <w:pStyle w:val="Normal"/>
        <w:spacing w:lineRule="auto" w:line="600"/>
        <w:ind w:firstLine="720"/>
        <w:jc w:val="both"/>
        <w:rPr>
          <w:rFonts w:ascii="Arial" w:hAnsi="Arial" w:cs="Arial"/>
        </w:rPr>
      </w:pPr>
      <w:r>
        <w:rPr>
          <w:rFonts w:cs="Arial" w:ascii="Arial" w:hAnsi="Arial"/>
        </w:rPr>
        <w:t>Το 2010 καταβλήθηκαν σε επιχειρήσεις που έχουν υπαχθεί στον αναπτυξιακό νόμο –ακούστε λίγο για το 2010 και για το 2011- εννιακόσια είκοσι ένα εκατομμύρια ευρώ, ενώ μέχρι στιγμής για το 2011 έχουν καταβληθεί οχτακόσια πενήντα εκατομμύρια ευρώ. Ο στόχος για το σύνολο του 2011 είναι να ξεπεράσει το ένα δισεκατομμύριο.</w:t>
      </w:r>
    </w:p>
    <w:p>
      <w:pPr>
        <w:pStyle w:val="Normal"/>
        <w:spacing w:lineRule="auto" w:line="600"/>
        <w:ind w:firstLine="720"/>
        <w:jc w:val="both"/>
        <w:rPr>
          <w:rFonts w:ascii="Arial" w:hAnsi="Arial" w:cs="Arial"/>
        </w:rPr>
      </w:pPr>
      <w:r>
        <w:rPr>
          <w:rFonts w:cs="Arial" w:ascii="Arial" w:hAnsi="Arial"/>
        </w:rPr>
        <w:t xml:space="preserve">Έρχομαι τώρα στο νέο επενδυτικό νόμο, ένα νόμο ο οποίος αλλάζει εποχή και νοοτροπία στην ελληνική οικονομία. Όντως, κύριοι συνάδελφοι, θα θέλαμε περισσότερα επενδυτικά σχέδια. Ξέρουμε ότι δεν εμπεδώνεται μια αλλαγή φιλοσοφίας από τη μια μέρα στην άλλη. Όντως τα στοιχεία είναι, όπως τα είπατε. Κατατέθηκαν εκατό σαράντα πέντε σχέδια συνολικού προϋπολογισμού επτακοσίων είκοσι πέντε εκατομμυρίων ευρώ. Να μην ξεχνάμε, όμως, ότι μιλάμε για ένα εντελώς διαφορετικό πλαίσιο. Μιλάμε για επενδυτικά σχέδια που κατατέθηκαν εντός ενός μήνα, σε περιβάλλον πιστωτικής ασφυξίας και με πολύ μεγάλες δυσκολίες στην εξασφάλιση τραπεζικών εγγυήσεων. </w:t>
      </w:r>
    </w:p>
    <w:p>
      <w:pPr>
        <w:pStyle w:val="Normal"/>
        <w:spacing w:lineRule="auto" w:line="600"/>
        <w:ind w:firstLine="720"/>
        <w:jc w:val="both"/>
        <w:rPr>
          <w:rFonts w:ascii="Arial" w:hAnsi="Arial" w:cs="Arial"/>
        </w:rPr>
      </w:pPr>
      <w:r>
        <w:rPr>
          <w:rFonts w:cs="Arial" w:ascii="Arial" w:hAnsi="Arial"/>
        </w:rPr>
        <w:t xml:space="preserve">Έχει, όμως, πολύ μεγάλο ενδιαφέρον να δούμε τι έγινε από εκεί και πέρα μέσα στους τρεις μήνες που ακολούθησαν. Από τέλος Μαΐου έως και σήμερα, ούτε καν σε τρεις μήνες, ολοκληρώθηκε η διαδικασία της αξιολόγησης και της κατάταξης των επενδυτών. Τώρα πλέον, έχουν τη δυνατότητα οι επενδυτές να ξεκινήσουν τις επενδύσεις τους σε λιγότερο από ενενήντα μέρες. Εδώ λοιπόν, ήδη έχουμε μια μεγάλη αλλαγή, ένα κράτος το οποίο αρχίζει πλέον να αλλάζει τους κανόνες και να σέβεται τον επενδυτή, που δεν επιφυλάσσει στην επενδυτική πρότασή του απλά μια καλή θέση σε κούτες, οι οποίες δεν θα ανοίξουν ποτέ. Φυσικά, υπάρχει και κάτι άλλο, το οποίο το θεωρώ εξίσου σημαντικό και το οποίο δείχνει αυτήν την ουσιαστική αλλαγή στις σχέσεις επενδυτή και κράτους. Είναι ότι οι επενδυτές –και αυτό θέλω να το προσέξετε, αγαπητοί συνάδελφοι- δεν ήρθαν σε καμμία επαφή με το Υπουργείο. Όλη η διαδικασία έγινε ηλεκτρονικά, με απόλυτη διαφάνεια και ξεκάθαρους κανόνες. Αυτή είναι η μεγάλη διαφορά του νέου φιλικού προς τον πολίτη κράτους που θέλουμε να κτίσουμε, ένα κράτος που θα είναι αξιόπιστο, θα τηρεί τα χρονοδιαγράμματα που το ίδιο θέτει. </w:t>
      </w:r>
    </w:p>
    <w:p>
      <w:pPr>
        <w:pStyle w:val="Normal"/>
        <w:spacing w:lineRule="auto" w:line="600"/>
        <w:ind w:firstLine="720"/>
        <w:jc w:val="both"/>
        <w:rPr>
          <w:rFonts w:ascii="Arial" w:hAnsi="Arial" w:cs="Arial"/>
        </w:rPr>
      </w:pPr>
      <w:r>
        <w:rPr>
          <w:rFonts w:cs="Arial" w:ascii="Arial" w:hAnsi="Arial"/>
        </w:rPr>
        <w:t>Κλείνοντας το θέμα του επενδυτικού νόμου θέλω να πω ότι το Υπουργείο μας έχει ήδη ξεκινήσει μια εκτενή διαδικασία με στόχο την αξιοποίηση όλων των διαθέσιμων πηγών χρηματοδότησης και επιχειρηματικότητας.</w:t>
      </w:r>
    </w:p>
    <w:p>
      <w:pPr>
        <w:pStyle w:val="Normal"/>
        <w:spacing w:lineRule="auto" w:line="600"/>
        <w:ind w:firstLine="720"/>
        <w:jc w:val="both"/>
        <w:rPr>
          <w:rFonts w:ascii="Arial" w:hAnsi="Arial" w:cs="Arial"/>
        </w:rPr>
      </w:pPr>
      <w:r>
        <w:rPr>
          <w:rFonts w:cs="Arial" w:ascii="Arial" w:hAnsi="Arial"/>
        </w:rPr>
        <w:t>Αναφερθήκατε, κύριοι συνάδελφοι, και στα έργα ΣΔΙΤ ότι τα έργα αυτά καρκινοβατούν. Θέλω να σας θυμίσω ότι μόλις πρόσφατα ψηφίσαμε τροπολογία όπου αποσαφηνίζεται το φορολογικό καθεστώς που διέπει την υλοποίηση των έργων ΣΔΙΤ και λύνει το θέμα της καταβολής του κατασκευαστικού ΦΠΑ, δίνοντας ώθηση στο άνοιγμα, την επέκταση και την πλήρη αξιοποίηση του θεσμού. Παράλληλα, υλοποιείται το έργο των επτά πυροσβεστικών σταθμών σε διάφορες πόλεις της Ελλάδος. Βεβαίως, έχει παραδοθεί σε λειτουργία ο πρώτος πυροσβεστικός σταθμός στη Βέροια, ενώ σταδιακά τις ερχόμενες βδομάδες παραδίδονται και οι υπόλοιποι.</w:t>
      </w:r>
    </w:p>
    <w:p>
      <w:pPr>
        <w:pStyle w:val="Normal"/>
        <w:spacing w:lineRule="auto" w:line="600"/>
        <w:ind w:firstLine="720"/>
        <w:jc w:val="both"/>
        <w:rPr>
          <w:rFonts w:ascii="Arial" w:hAnsi="Arial" w:cs="Arial"/>
        </w:rPr>
      </w:pPr>
      <w:r>
        <w:rPr>
          <w:rFonts w:cs="Arial" w:ascii="Arial" w:hAnsi="Arial"/>
        </w:rPr>
        <w:t xml:space="preserve">Έχουν αναδειχθεί, επίσης, ανάδοχοι σε τρία έργα ΣΔΙΤ σχολικών μονάδων στην Αττική και στη Θεσσαλονίκη, ενώ σε διαγωνιστική διαδικασία βρίσκεται μία σειρά τριών ακόμη έργων. </w:t>
      </w:r>
    </w:p>
    <w:p>
      <w:pPr>
        <w:pStyle w:val="Normal"/>
        <w:spacing w:lineRule="auto" w:line="600"/>
        <w:ind w:firstLine="720"/>
        <w:jc w:val="both"/>
        <w:rPr>
          <w:rFonts w:ascii="Arial" w:hAnsi="Arial" w:cs="Arial"/>
        </w:rPr>
      </w:pPr>
      <w:r>
        <w:rPr>
          <w:rFonts w:cs="Arial" w:ascii="Arial" w:hAnsi="Arial"/>
        </w:rPr>
        <w:t xml:space="preserve">Παράλληλα, προετοιμάζονται και προωθούνται νέα αναπτυξιακά έργα σε τομείς, όπως η διαχείριση απορριμμάτων και η τεχνολογία πληροφορικής και επικοινωνιών, ενώ καλούνται και οι δήμοι και οι περιφέρειες να αναδείξουν αναπτυξιακά ανταποδοτικά έργα ΣΔΙΤ προς όφελος της ανάπτυξης, της απασχόλησης και της εξασφάλισης του δημοσίου συμφέροντος. </w:t>
      </w:r>
    </w:p>
    <w:p>
      <w:pPr>
        <w:pStyle w:val="Normal"/>
        <w:spacing w:lineRule="auto" w:line="600"/>
        <w:ind w:firstLine="720"/>
        <w:jc w:val="both"/>
        <w:rPr/>
      </w:pPr>
      <w:r>
        <w:rPr>
          <w:rFonts w:cs="Arial" w:ascii="Arial" w:hAnsi="Arial"/>
        </w:rPr>
        <w:t>Στο σημείο αυτό θα ήθελα να απαντήσω στην ερώτησή σας, σχετικά με το έργο που υλοποιείται σήμερα από το «</w:t>
      </w:r>
      <w:r>
        <w:rPr>
          <w:rFonts w:cs="Arial" w:ascii="Arial" w:hAnsi="Arial"/>
          <w:lang w:val="en-US"/>
        </w:rPr>
        <w:t>Inven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ιδιαίτερα το γνωστό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προωθεί τις στρατηγικές επενδύσεις στη χώρα. </w:t>
      </w:r>
    </w:p>
    <w:p>
      <w:pPr>
        <w:pStyle w:val="Normal"/>
        <w:spacing w:lineRule="auto" w:line="600"/>
        <w:ind w:firstLine="720"/>
        <w:jc w:val="both"/>
        <w:rPr/>
      </w:pPr>
      <w:r>
        <w:rPr>
          <w:rFonts w:cs="Arial" w:ascii="Arial" w:hAnsi="Arial"/>
        </w:rPr>
        <w:t>Βασική φιλοσοφία είναι η παράκαμψη των γραφειοκρατικών αγκυλώσεων και εμποδίων. Το νέο πλαίσιο έχει προσελκύσει το ενδιαφέρον σημαντικού αριθμού εγχώριων, αλλά και ξένων επενδυτών. Κάποιοι εξ αυτών έχουν ήδη προχωρήσει σε τυπική και οριστική υποβολή σχετικών φακέλων για τα επενδυτικά τους σχέδια, ενώ άλλοι αναμένεται να υποβάλουν τα σχέδιά τους σε σχετικά σύντομο χρόνο. Το «</w:t>
      </w:r>
      <w:r>
        <w:rPr>
          <w:rFonts w:cs="Arial" w:ascii="Arial" w:hAnsi="Arial"/>
          <w:lang w:val="en-US"/>
        </w:rPr>
        <w:t>Inven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έχει ολοκληρώσει την αξιολόγηση όλων των υποβληθέντων επενδυτικών σχεδίων εντός του προβλεπόμενου χρόνου και έχει υποβάλει τις σχετικές εγγυήσεις στη Διϋπουργική Επιτροπή Στρατηγικών Επενδύσεων. </w:t>
      </w:r>
    </w:p>
    <w:p>
      <w:pPr>
        <w:pStyle w:val="Normal"/>
        <w:spacing w:lineRule="auto" w:line="600"/>
        <w:ind w:firstLine="720"/>
        <w:jc w:val="both"/>
        <w:rPr>
          <w:rFonts w:ascii="Arial" w:hAnsi="Arial" w:cs="Arial"/>
        </w:rPr>
      </w:pPr>
      <w:r>
        <w:rPr>
          <w:rFonts w:cs="Arial" w:ascii="Arial" w:hAnsi="Arial"/>
        </w:rPr>
        <w:t xml:space="preserve">Τα επενδυτικά σχέδια που έχουν υποβληθεί μέχρι στιγμής αφορούν ιδιωτικά έργα στους ακόλουθους τομείς: Είναι τρία μεγάλα έργα ΑΠΕ, μία μεγάλη μεταλλευτική επένδυση και μία μεγάλη τουριστική επένδυση. Είναι έργα συνολικού προϋπολογισμού 1,1 δισεκατομμυρίου που θα δημιουργήσουν περισσότερες από επτακόσιες θέσεις εργα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λείνοντας, κυρίες και κύριοι συνάδελφοι, θα ήθελα να αναφερθώ στο ΕΣΠΑ. Εδώ, κύριε Πρόεδρε, θα ήθελα λίγο χρόνο, για να μιλήσω για την πορεία υλοποίησης του ΕΣΠΑ. </w:t>
      </w:r>
    </w:p>
    <w:p>
      <w:pPr>
        <w:pStyle w:val="Normal"/>
        <w:spacing w:lineRule="auto" w:line="600"/>
        <w:ind w:firstLine="720"/>
        <w:jc w:val="both"/>
        <w:rPr>
          <w:rFonts w:ascii="Arial" w:hAnsi="Arial" w:cs="Arial"/>
        </w:rPr>
      </w:pPr>
      <w:r>
        <w:rPr>
          <w:rFonts w:cs="Arial" w:ascii="Arial" w:hAnsi="Arial"/>
        </w:rPr>
        <w:t xml:space="preserve">Κύριοι συνάδελφοι, αναφέρατε πως εμείς ισχυριζόμαστε ότι το ΕΣΠΑ ήταν αυτό το οποίο σχεδιάστηκε άψογα. Εμείς ισχυριζόμαστε ακριβώς το αντίθετο, ότι δηλαδή το ΕΣΠΑ σχεδιάστηκε εντελώς λάθος. Γι’ αυτό, από το 2009 κάνουμε συνεχή αγώνα, για να βάλουμε αυτό το πρόγραμμα σε μία άλλη βάση, ώστε να μπορεί η χώρα να αντλήσει τα μέγιστα δυνατά κονδύλι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δώσω μία σύντομη εικόνα για το πού ήμασταν και πού είμαστε τώρα. Τον Οκτώβριο του 2009 το ΕΣΠΑ ήταν στην ακόλουθη κατάσταση: Οι εντάξεις έργων ήταν στο 10,7%, οι νομικές δεσμεύσεις στο 5,8% και η υλοποίηση στο 2,9%. Εάν αναλογιστείτε ότι η πλειοψηφία αυτού του ποσού αφορούσε σε μεταφερόμενα έργα στο ΕΣΠΑ, τότε επί της ουσίας παραλάβαμε το ΕΣΠΑ στο 0% όσον αφορά την πραγματική οικονομία, κύριοι συνάδελφοι. Και όλα αυτά με τη δαμόκλειο σπάθη πάνω από το κεφάλι μας, με κίνδυνο να χάσουμε τρία επιχειρησιακά προγράμματα του ΕΣΠΑ, διότι δεν είχαν δαπανήσει ούτε ένα ευρώ. Αυτή ήταν, αγαπητοί συνάδελφοι, η δραματική κατάσταση που παραλάβαμε. </w:t>
      </w:r>
    </w:p>
    <w:p>
      <w:pPr>
        <w:pStyle w:val="Normal"/>
        <w:spacing w:lineRule="auto" w:line="600"/>
        <w:ind w:firstLine="720"/>
        <w:jc w:val="both"/>
        <w:rPr>
          <w:rFonts w:ascii="Arial" w:hAnsi="Arial" w:cs="Arial"/>
        </w:rPr>
      </w:pPr>
      <w:r>
        <w:rPr>
          <w:rFonts w:cs="Arial" w:ascii="Arial" w:hAnsi="Arial"/>
        </w:rPr>
        <w:t xml:space="preserve">Μετά από είκοσι μήνες, καταφέραμε να πάμε τις εντάξεις στο 81,27%, δηλαδή οκτώ φορές πάνω από αυτό που παραλάβαμε. Συμβασιοποιήσαμε το 46,94%, δηλαδή οκτώ φορές πάνω από αυτό που παραλάβαμε και υλοποιήσαμε το 22,91%, δηλαδή οκτώ φορές πάνω. Και όλα αυτά μέσα σε είκοσι μήνες και εν μέσω μίας δύσκολης διεθνούς συγκυρίας που όλοι γνωρίζετε ποια είναι. Με λίγα λόγια, παραλάβαμε ένα ΕΣΠΑ με άντληση 700 εκατομμυρίων ευρώ κυρίως σε προκαταβολές και σήμερα έχουμε ήδη καταφέρει να ρίξουμε στην πραγματική οικονομία 6 δισεκατομμύρια ευρώ. </w:t>
      </w:r>
    </w:p>
    <w:p>
      <w:pPr>
        <w:pStyle w:val="Normal"/>
        <w:spacing w:lineRule="auto" w:line="600"/>
        <w:ind w:firstLine="720"/>
        <w:jc w:val="both"/>
        <w:rPr>
          <w:rFonts w:ascii="Arial" w:hAnsi="Arial" w:cs="Arial"/>
        </w:rPr>
      </w:pPr>
      <w:r>
        <w:rPr>
          <w:rFonts w:cs="Arial" w:ascii="Arial" w:hAnsi="Arial"/>
        </w:rPr>
        <w:t xml:space="preserve">Και εδώ, κυρίες και κύριοι συνάδελφοι, πρέπει να τελειώσει και μία άλλη καραμέλα, περί της πέμπτης θέσης στις απορροφήσεις του 2009. Όσοι γνωρίζουν χαμογελούν αυτήν τη στιγμή με νόημα. Εσείς, όμως, επιμένετε, υποτιμώντας τη νοημοσύνη πολλών, όπως συστηματικά υποτιμούσατε τη νοημοσύνη των Ευρωπαίων συνομιλητών σας, με αποτέλεσμα να καταρρακώσετε την αξιοπιστία της χώρας… </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Είναι απαράδεκτο αυτό που λέτε!</w:t>
      </w:r>
    </w:p>
    <w:p>
      <w:pPr>
        <w:pStyle w:val="Normal"/>
        <w:spacing w:lineRule="auto" w:line="600"/>
        <w:ind w:firstLine="53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Θα ακούσετε τα στοιχεία, κύριε Μουσουρούλη. </w:t>
      </w:r>
    </w:p>
    <w:p>
      <w:pPr>
        <w:pStyle w:val="Normal"/>
        <w:spacing w:lineRule="auto" w:line="600"/>
        <w:ind w:firstLine="720"/>
        <w:jc w:val="both"/>
        <w:rPr/>
      </w:pPr>
      <w:r>
        <w:rPr>
          <w:rFonts w:eastAsia="Arial" w:cs="Arial" w:ascii="Arial" w:hAnsi="Arial"/>
          <w:b/>
        </w:rPr>
        <w:t xml:space="preserve"> </w:t>
      </w:r>
      <w:r>
        <w:rPr>
          <w:rFonts w:cs="Arial" w:ascii="Arial" w:hAnsi="Arial"/>
          <w:b/>
        </w:rPr>
        <w:t>ΚΩΝΣΤΑΝΤΙΝΟΣ ΜΟΥΣΟΥΡΟΥΛΗΣ:</w:t>
      </w:r>
      <w:r>
        <w:rPr>
          <w:rFonts w:cs="Arial" w:ascii="Arial" w:hAnsi="Arial"/>
        </w:rPr>
        <w:t xml:space="preserve"> Τα στοιχεία, ναι, αλλά...</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Χάσαμε πολύτιμο χρόνο και ευκαιρίες εν μέσω κρίσ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παράδεκτ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Μουσουρούλη, μη διακόπτετε. Θα έχετε χρόνο για να απαντήσετε.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Δεν θα σας απαντήσω με τον τρόπο που εσείς παρεμβαίν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Υφυπουργέ, μην κάνετε διάλογο. Συνεχίστε.</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Σ' αυτό το χώρο, κύριε Μουσουρούλη, ο καθένας μπορεί να φέρει τα στοιχεία, να πει την άποψή του και να την υπερασπιστεί.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ίπατε ότι…</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Λυπάμαι που μ' αυτόν τον τρόπο παρεμβαίνετε σε μία πολύ σοβαρή συζήτηση που γίνεται, με αφορμή την επερώτησή σας, για μεγάλα ζητήματα της εθνικής μας οικονομίας. </w:t>
      </w:r>
    </w:p>
    <w:p>
      <w:pPr>
        <w:pStyle w:val="Normal"/>
        <w:spacing w:lineRule="auto" w:line="600"/>
        <w:ind w:firstLine="720"/>
        <w:jc w:val="both"/>
        <w:rPr>
          <w:rFonts w:ascii="Arial" w:hAnsi="Arial" w:cs="Arial"/>
        </w:rPr>
      </w:pPr>
      <w:r>
        <w:rPr>
          <w:rFonts w:cs="Arial" w:ascii="Arial" w:hAnsi="Arial"/>
        </w:rPr>
        <w:t>Επιμένετε, λοιπόν, να  βαφτίζετε –και ίσως τώρα θα καταλάβουν πολλοί γιατί φωνάζετε- τις προκαταβολές «απορροφήσεις».</w:t>
      </w:r>
    </w:p>
    <w:p>
      <w:pPr>
        <w:pStyle w:val="Normal"/>
        <w:spacing w:lineRule="auto" w:line="600"/>
        <w:ind w:firstLine="720"/>
        <w:jc w:val="both"/>
        <w:rPr>
          <w:rFonts w:ascii="Arial" w:hAnsi="Arial" w:cs="Arial"/>
        </w:rPr>
      </w:pPr>
      <w:r>
        <w:rPr>
          <w:rFonts w:cs="Arial" w:ascii="Arial" w:hAnsi="Arial"/>
        </w:rPr>
        <w:t xml:space="preserve">Και αισθάνεστε υπερήφανοι που η Ελλάδα με ένα ΕΣΠΑ της τάξης των 20 δισεκατομμυρίων έχει καταφέρει να πάρει μεγαλύτερες προκαταβολές από χώρες που έχουν ΕΣΠΑ μικρότερο από 2 δισεκατομμύρια. Ήμασταν πέμπτοι στην προκαταβολή και όχι φυσικά στην απορρόφηση που ήταν το 2,9% Γιατί, λοιπόν, δεν συγκρίνετε τις απορροφήσεις των χωρών που έχουν ΕΣΠΑ της ίδιας τάξης μεγέθους, όταν βρισκόμαστε σήμερα ακριβώς στον μέσο όρο απορρόφησης; Μήπως η εικόνα θα ήταν εντελώς διαφορετική; Θα ήταν διαφορετική η εικόνα. Μήπως φοβάστε να παραδεχθείτε ότι σε απόλυτη κατάταξη είμαστε ενδέκατοι σήμερα στην απορρόφηση που αφορά το 93% του ΕΣΠ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νδέκατοι είμαστε;</w:t>
      </w:r>
    </w:p>
    <w:p>
      <w:pPr>
        <w:pStyle w:val="Normal"/>
        <w:tabs>
          <w:tab w:val="clear" w:pos="720"/>
          <w:tab w:val="left" w:pos="670" w:leader="none"/>
        </w:tabs>
        <w:spacing w:lineRule="auto" w:line="600"/>
        <w:ind w:firstLine="66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νδέκατοι.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Να σας δώσω τους πίνακες να τους δείτ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Παρακαλώ, μην διακόπτετε τον κύριο Υφυπουργό.</w:t>
      </w:r>
    </w:p>
    <w:p>
      <w:pPr>
        <w:pStyle w:val="Normal"/>
        <w:tabs>
          <w:tab w:val="clear" w:pos="720"/>
          <w:tab w:val="left" w:pos="670" w:leader="none"/>
        </w:tabs>
        <w:spacing w:lineRule="auto" w:line="600"/>
        <w:ind w:firstLine="66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Αυτή είναι η σημερινή πραγματικότητα που υπάρχε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Υπουργέ, υπάρχουν όρ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ού τα βρήκατε αυτά, κύριε Υπουργέ;</w:t>
      </w:r>
    </w:p>
    <w:p>
      <w:pPr>
        <w:pStyle w:val="Normal"/>
        <w:tabs>
          <w:tab w:val="clear" w:pos="720"/>
          <w:tab w:val="left" w:pos="670" w:leader="none"/>
        </w:tabs>
        <w:spacing w:lineRule="auto" w:line="600"/>
        <w:ind w:firstLine="669"/>
        <w:jc w:val="both"/>
        <w:rPr/>
      </w:pPr>
      <w:r>
        <w:rPr>
          <w:rFonts w:cs="Arial" w:ascii="Arial" w:hAnsi="Arial"/>
          <w:b/>
        </w:rPr>
        <w:t xml:space="preserve">ΧΡΗΣΤΟΣ ΠΡΩΤΟΠΑΠΑΣ: </w:t>
      </w:r>
      <w:r>
        <w:rPr>
          <w:rFonts w:cs="Arial" w:ascii="Arial" w:hAnsi="Arial"/>
        </w:rPr>
        <w:t>Μα, τι είναι αυτά, κύριε Πρόεδρε; Τι λέγαμε πριν, κύριε Μαρκόπουλε;</w:t>
      </w:r>
    </w:p>
    <w:p>
      <w:pPr>
        <w:pStyle w:val="Normal"/>
        <w:tabs>
          <w:tab w:val="clear" w:pos="720"/>
          <w:tab w:val="left" w:pos="670" w:leader="none"/>
        </w:tabs>
        <w:spacing w:lineRule="auto" w:line="600"/>
        <w:ind w:firstLine="669"/>
        <w:jc w:val="both"/>
        <w:rPr/>
      </w:pPr>
      <w:r>
        <w:rPr>
          <w:rFonts w:cs="Arial" w:ascii="Arial" w:hAnsi="Arial"/>
          <w:b/>
        </w:rPr>
        <w:t xml:space="preserve">ΚΩΝΣΤΑΝΤΙΝΟΣ ΜΑΡΚΟΠΟΥΛΟΣ: </w:t>
      </w:r>
      <w:r>
        <w:rPr>
          <w:rFonts w:cs="Arial" w:ascii="Arial" w:hAnsi="Arial"/>
        </w:rPr>
        <w:t>Ελάτε τώρα, κύριε συνάδελφ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Σας παρακαλώ πολύ, κύριοι συνάδελφοι, μην διακόπτετε. Δεν δικαιούται κανείς να διακόπτει. Παρακαλώ!</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υνεχίστε, κύριε Υπουργέ.</w:t>
      </w:r>
    </w:p>
    <w:p>
      <w:pPr>
        <w:pStyle w:val="Normal"/>
        <w:tabs>
          <w:tab w:val="clear" w:pos="720"/>
          <w:tab w:val="left" w:pos="670" w:leader="none"/>
        </w:tabs>
        <w:spacing w:lineRule="auto" w:line="600"/>
        <w:ind w:firstLine="66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Συνεχίζω, λοιπόν, και λέω το εξής, για να επιβεβαιώσω τα στοιχεία, τα οποία σας είπα πριν και με τα οποία εσείς διαφωνείτε.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διαβάζω, λοιπόν, αφού διαφωνείτε, την προχθεσινή δήλωση του Επιτρόπου Γιοχάνες Χαν. Τι δήλωσε; Ήδη η Ελλάδα σημειώνει σημαντική πρόοδο το τελευταίο διάστημα στην απορρόφηση των κοινοτικών πόρων –ακούστε το, παρακαλώ- και οι πραγματικοί ρυθμοί απορρόφησης είναι πλέον πολύ κοντά στον ευρωπαϊκό μέσο όρο.</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ότε, κύριοι συνάδελφοι, δεν ήμασταν κοντά; Προφανώς, δεν ήμασταν κοντά σε εκείνη την περίοδο που εσείς σήμερα πολλά μας είπατε. Ο Επίτροπος Χαν μίλησε και για την ανάγκη βελτίωσης της εικόνας της Ελλάδας που αδικείται. Ποιος είναι υπεύθυνος, κύριοι συνάδελφοι, για την εικόνα σήμερα που η χώρα μας αδικείται; Θέτω αυτά τα ερωτήματα στο ελληνικό Κοινοβούλιο. Ποιος είναι υπεύθυνος αλήθεια για το γεγονός ότι χάθηκε η αξιοπιστία μας για ένα πολύ μεγάλο διάστημα; Ποιος είναι υπεύθυνος για το γεγονός ότι πρέπει εν μέσω της κρίσης σήμερα, να καταβάλουμε πολλαπλάσιες προσπάθειες, για να μπορέσουμε να πείσουμε τους συνομιλητές μας; Προφανώς, από τη στιγμή που επιμένετε σε εφευρήματα του τύπου της πέμπτης θέσης, δεν έχετε διδαχθεί τίποτ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εμείς κοιτάμε μπροστά. Γνωρίζετε καλά ότι τους τελευταίους μήνες εφαρμόζουμε σε συνεργασία με την επιτροπή ένα επιχειρησιακό σχέδιο αναδιάρθρωσης, απλοποίησης, επιτάχυνσης του ΕΣΠΑ, για να το προσαρμόσουμε με τρόπο τέτοιο, ώστε να απαντά στην κρίση. Αυξήθηκε η κοινοτική συμμετοχή στο 85% και ελπίζουμε μέσα από τη διαδικασία που ήδη τρέχει, το 2012 να αυξηθεί στο 95%, ώστε να φέρουμε μπροστά κοινοτικούς πόρους, περίπου αξίας 1,5 δισεκατομμυρίου ευρώ. Απεντάσσουμε εκατοντάδες νεκρά έργα που δεσμεύουν σημαντικούς πόρους, ενώ ωριμάζουμε και εντάσσουμε νέα έργα εδώ και αρκετούς μήνες και αυξάνουμε την απορρόφηση των πόρω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Χαρτογραφούμε πλήρως όλο το ανθρώπινο δυναμικό, τις υπηρεσίες διαχείρισης του ΕΣΠΑ και θα συμφωνήσω απόλυτα με τον κ. Μπούρα. Πράγματι είχατε και έχω και εγώ ένα αξιόλογο στελεχιακό δυναμικό, ίσως το καλύτερο σε όλη τη δημόσια διοίκηση. Αυτή είναι η πραγματικότητα, κύριε Μπούρα. Διαθέτουμε για πρώτη φορά μαζί με την επιτροπή μία τόσο λεπτομερή εικόνα του φυσικού αντικειμένου του ΕΣΠΑ και ταυτόχρονα ένα σαφή οδικό χάρτ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λοκληρώνω, κύριε Πρόεδρε.</w:t>
      </w:r>
    </w:p>
    <w:p>
      <w:pPr>
        <w:pStyle w:val="Normal"/>
        <w:tabs>
          <w:tab w:val="clear" w:pos="720"/>
          <w:tab w:val="left" w:pos="670" w:leader="none"/>
        </w:tabs>
        <w:spacing w:lineRule="auto" w:line="600"/>
        <w:ind w:firstLine="669"/>
        <w:jc w:val="both"/>
        <w:rPr/>
      </w:pPr>
      <w:r>
        <w:rPr>
          <w:rFonts w:cs="Arial" w:ascii="Arial" w:hAnsi="Arial"/>
        </w:rPr>
        <w:t xml:space="preserve">Δημιουργήθηκε ένα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το οποίο περιέχει όλα τα έργα ένα προς ένα, τα πιο σημαντικά έργα με όλες τους τις λεπτομέρειες. Είναι μία δέσμευση απέναντι στον ελληνικό λαό ότι οι θυσίες του πιάνουν τόπο. Μία δέσμευση ότι θα προχωρήσουμε γρήγορα, για να απορροφήσουμε πολύτιμους πόρους, για να δημιουργήσουμε χιλιάδες θέσεις εργασίας που περιλαμβάνονται μέσα σε αυτό το σχέδιο. Ένα σχέδιο που καταγράφει και αξιολογεί ένα προς ένα σήμερα εβδομήντα τέσσερα σημαντικά </w:t>
      </w:r>
      <w:r>
        <w:rPr>
          <w:rFonts w:cs="Arial" w:ascii="Arial" w:hAnsi="Arial"/>
          <w:lang w:val="en-US"/>
        </w:rPr>
        <w:t>project</w:t>
      </w:r>
      <w:r>
        <w:rPr>
          <w:rFonts w:cs="Arial" w:ascii="Arial" w:hAnsi="Arial"/>
        </w:rPr>
        <w:t xml:space="preserve"> των περιφερειών, τριάντα τρία τομεακά προγράμματα του ΕΣΠΑ, συνολικού προϋπολογισμού 9 και πλέον δισεκατομμυρίων ευρώ, μαζί με τα σαράντα τέσσερα μεγάλα έργα, που έχουν ορίζοντα ολοκλήρωσης το 2015, προϋπολογισμού 5,6 δισεκατομμυρίων ευρώ και όλα τα αναγκαία βήματα που πρέπει να γίνουν το επόμενο χρονικό διάστημ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ρόκειται για εκατόν επτά σημαντικές δράσεις: εβδομήντα τέσσερις στην περιφέρεια και τριάντα τρεις στο περιβάλλον, τον τουρισμό, την ενέργεια, την ανταγωνιστικότητα, την ψηφιακή σύγκλιση, που θα δώσουν πνοή ξανά στην περιφέρει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στη χώρα δεν υπάρχει ούτε επενδυτική άπνοια, ούτε βέβαια ξαφνικά φύσηξε κάποιος επενδυτικός ούριος άνεμος.</w:t>
      </w:r>
    </w:p>
    <w:p>
      <w:pPr>
        <w:pStyle w:val="Normal"/>
        <w:spacing w:lineRule="auto" w:line="600"/>
        <w:ind w:firstLine="720"/>
        <w:jc w:val="both"/>
        <w:rPr>
          <w:rFonts w:ascii="Arial" w:hAnsi="Arial" w:cs="Arial"/>
        </w:rPr>
      </w:pPr>
      <w:r>
        <w:rPr>
          <w:rFonts w:cs="Arial" w:ascii="Arial" w:hAnsi="Arial"/>
        </w:rPr>
        <w:t xml:space="preserve">Υπάρχει η σκληρή, καθημερινή προσπάθεια να αλλάξουμε τις παθογένειες δεκαετιών. Υπάρχει η επίπονη δύσκολη προσπάθεια της χώρας μας να βγει από την κρίση. Είναι μια προσπάθεια η οποία φέρνει αποτελέσματα. Είναι μια προσπάθεια που επιβραβεύεται, γιατί όπως τονίζουν συνεχώς οι ξένοι και οι Έλληνες επενδυτές, δεν περιμένουν να διαταχθεί και να ξημερώσει σε ένα βράδυ ένα άλλο επιχειρηματικό περιβάλλον για τη χώρα. Θέλουν να δουν, και το βλέπουν, ότι υπάρχει πλέον μια συστηματική και σοβαρή προσπάθεια. Και εμείς σε αυτήν την ανάγκη απαντάμε με ολοκληρωμένο σχέδιο, με συγκεκριμένες ενέργειες και συγκεκριμένα απτά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Κωνσταντίνος Μαρκόπουλος, Κοινοβουλευτικός Εκπρόσωπος της Νέας Δημοκρατίας και Βουλευτής Ευβο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ομολογώ ότι έμεινα εντυπωσιασμένος από την τοποθέτηση του κυρίου Υπουργού. </w:t>
      </w:r>
    </w:p>
    <w:p>
      <w:pPr>
        <w:pStyle w:val="Normal"/>
        <w:spacing w:lineRule="auto" w:line="600"/>
        <w:ind w:firstLine="720"/>
        <w:jc w:val="both"/>
        <w:rPr>
          <w:rFonts w:ascii="Arial" w:hAnsi="Arial" w:cs="Arial"/>
        </w:rPr>
      </w:pPr>
      <w:r>
        <w:rPr>
          <w:rFonts w:cs="Arial" w:ascii="Arial" w:hAnsi="Arial"/>
        </w:rPr>
        <w:t xml:space="preserve">Κύριε Υπουργέ, προφανώς το ένα εκατομμύριο περίπου των ανέργων αυτής της χώρας κάνει χόμπι στην ανεργία, επιθυμεί να επιβαρύνει τον ΟΑΕΔ και τα κρατικά κονδύλια. Οι υπεργολάβοι των μεγάλων έργων, οι χωματουργοί και οι εργαζόμενοι προφανώς πάσχουν από οξεία τεμπελιά και δεν εργάζονται. Τα λουκέτα στις μικρομεσαίες επιχειρήσεις, στις οποίες εκπίπτουν πλέον, διότι τελειώνουν, οι εγγυοδοσίες του κράτους για τα χρήματα που πήραν από το ΤΕΜΠΜΕ, προφανώς ασκούνται εις το σπορ της χρεοκοπίας. Διότι δεν δικαιολογείται να συμβαίνουν όλα αυτά, σε αντιπαράθεση με την εκπληκτική σας ομιλία της θεωρητικής βάσης την οποία μας είπατε. </w:t>
      </w:r>
    </w:p>
    <w:p>
      <w:pPr>
        <w:pStyle w:val="Normal"/>
        <w:spacing w:lineRule="auto" w:line="600"/>
        <w:ind w:firstLine="720"/>
        <w:jc w:val="both"/>
        <w:rPr/>
      </w:pPr>
      <w:r>
        <w:rPr>
          <w:rFonts w:cs="Arial" w:ascii="Arial" w:hAnsi="Arial"/>
        </w:rPr>
        <w:t xml:space="preserve">Δυο πράγματα συμβαίνουν: Ή έχετε κλειστεί πολλές ώρες μέσα στο γραφείο σας και δεν έχετε βγει έξω στην αγορά να αντιληφθείτε τι συμβαίνει ή έχετε αντιληφθεί τι συμβαίνει, αλλά δεν θέλετε να το πιστέψετε. Διότι αυτά τα οποία μας είπατε είναι τόσο μακριά από την πραγματικότητα, είναι τόσο θεωρητικά, είναι τόσο μακριά από τις συνθήκες αγοράς που, πιστέψτε με, ανησυχώ πάρα πολύ για την απόδοση της Κυβέρνησης και την επίδοσή σας. </w:t>
      </w:r>
    </w:p>
    <w:p>
      <w:pPr>
        <w:pStyle w:val="Normal"/>
        <w:spacing w:lineRule="auto" w:line="600"/>
        <w:ind w:firstLine="720"/>
        <w:jc w:val="both"/>
        <w:rPr/>
      </w:pPr>
      <w:r>
        <w:rPr>
          <w:rFonts w:cs="Arial" w:ascii="Arial" w:hAnsi="Arial"/>
        </w:rPr>
        <w:t>Είναι ή δεν είναι, κύριε Υπουργέ, το ΕΣΠΑ στην 20</w:t>
      </w:r>
      <w:r>
        <w:rPr>
          <w:rFonts w:cs="Arial" w:ascii="Arial" w:hAnsi="Arial"/>
          <w:vertAlign w:val="superscript"/>
        </w:rPr>
        <w:t>η</w:t>
      </w:r>
      <w:r>
        <w:rPr>
          <w:rFonts w:cs="Arial" w:ascii="Arial" w:hAnsi="Arial"/>
        </w:rPr>
        <w:t xml:space="preserve"> θέση μεταξύ των είκοσι επτά χωρών; Τελευταίος πίνακας της Ευρωπαϊκής Ένωσης. Τι είναι αυτά που μας λέτε; Τι μέσος όρος κ.λπ.; Είναι ή δεν είναι στην 20</w:t>
      </w:r>
      <w:r>
        <w:rPr>
          <w:rFonts w:cs="Arial" w:ascii="Arial" w:hAnsi="Arial"/>
          <w:vertAlign w:val="superscript"/>
        </w:rPr>
        <w:t>η</w:t>
      </w:r>
      <w:r>
        <w:rPr>
          <w:rFonts w:cs="Arial" w:ascii="Arial" w:hAnsi="Arial"/>
        </w:rPr>
        <w:t xml:space="preserve"> θέση μεταξύ των είκοσι επτά; Και γιατί εσείς μπερδεύετε τις απορροφήσεις με τα έργα τα οποία έχουν ξεκινήσει; Το ίδιο πράγμα είναι να δεσμεύσεις χρήματα και το ίδιο πράγμα είναι να τα ρίξεις στην αγορά και να αρχίσουν τα εργοτάξια; </w:t>
      </w:r>
    </w:p>
    <w:p>
      <w:pPr>
        <w:pStyle w:val="Normal"/>
        <w:spacing w:lineRule="auto" w:line="600"/>
        <w:ind w:firstLine="720"/>
        <w:jc w:val="both"/>
        <w:rPr>
          <w:rFonts w:ascii="Arial" w:hAnsi="Arial" w:cs="Arial"/>
        </w:rPr>
      </w:pPr>
      <w:r>
        <w:rPr>
          <w:rFonts w:cs="Arial" w:ascii="Arial" w:hAnsi="Arial"/>
        </w:rPr>
        <w:t xml:space="preserve">Σας είπαν οι συνάδελφοι Βουλευτές της Νέας Δημοκρατίας ότι το μεγαλύτερο κομμάτι του ΕΣΠΑ είναι τα έργα προσπελασιμότητας. Πείτε μας έναν αυτοκινητόδρομο ο οποίος δουλεύει. Πείτε μας έναν. Ξέρετε από  ποιους. Από αυτούς που πληρώνουν τα διόδια οι πολίτες, για να μπορέσει ο ιδιώτης να συμμετέχει με το ποσοστό που πρέπει να συμμετέχει σε αυτά τα έργα. Πείτε μας έναν. Δεν υπάρχει. Τι μας λέτε εδώ; Τι είναι αυτά τα οποία είπατε πριν από λίγο; Δηλαδή η χώρα είναι ένα εργοτάξιο και εμείς δεν το έχουμε καταλάβει; </w:t>
      </w:r>
    </w:p>
    <w:p>
      <w:pPr>
        <w:pStyle w:val="Normal"/>
        <w:spacing w:lineRule="auto" w:line="600"/>
        <w:ind w:firstLine="720"/>
        <w:jc w:val="both"/>
        <w:rPr/>
      </w:pPr>
      <w:r>
        <w:rPr>
          <w:rFonts w:cs="Arial" w:ascii="Arial" w:hAnsi="Arial"/>
        </w:rPr>
        <w:t xml:space="preserve">Κύριε Υπουργέ, ας αφήσουμε το ΕΣΠΑ και ας αφήσουμε το πρόγραμμα δημοσίων επενδύσεων, το οποίο έτσι και αλλιώς το χρησιμοποιείτε ως μαξιλάρι της πολιτικής αποτυχίας, της οικονομικής αποτυχίας, για να μπορείτε από εκεί να παίρνετε χρήματα. Το έχετε μειώσει 30%, πήρατε και 1 δισεκατομμύριο, μέχρι το τέλος του χρόνου θα πάρετε και άλλο. Δεν είναι εκεί το ζήτημά μας. Έτσι κι αλλιώς είναι μικρό. Πάμε στο κορυφαίο, αυτό που θα φέρει νέο πλούτο, αυτό το οποίο θα φέρει την επενδυτική άνοιξη. </w:t>
      </w:r>
    </w:p>
    <w:p>
      <w:pPr>
        <w:pStyle w:val="Normal"/>
        <w:spacing w:lineRule="auto" w:line="600"/>
        <w:ind w:firstLine="720"/>
        <w:jc w:val="both"/>
        <w:rPr>
          <w:rFonts w:ascii="Arial" w:hAnsi="Arial" w:cs="Arial"/>
        </w:rPr>
      </w:pPr>
      <w:r>
        <w:rPr>
          <w:rFonts w:cs="Arial" w:ascii="Arial" w:hAnsi="Arial"/>
        </w:rPr>
        <w:t xml:space="preserve">Πείτε, λοιπόν, κύριε Υπουργέ, ότι είστε ένας επενδυτής από το εξωτερικό, ο οποίος έρχεται στη χώρα γιατί αντιλαμβάνεται ότι στην Ελλάδα μπορεί να δημιουργούνται ορισμένες ευκαιρίες. Θέλω, λοιπόν, να σας ρωτήσω: Αυτός ο επενδυτής, ο εμίρης, ο σουλτάνος, ο πλούσιος, η εταιρεία, κατ’ αρχάς πού θα απευθυνθεί; Αφού μου απαντήσετε παρακαλώ στην δευτερολογία σας πού θα απευθυνθεί, θέλω να μου πείτε εκεί που θα πάει τι θα του πουν. Ποιο είναι το στρατηγικό σχέδιο ανάπτυξης της χώρας; </w:t>
      </w:r>
    </w:p>
    <w:p>
      <w:pPr>
        <w:pStyle w:val="Normal"/>
        <w:spacing w:lineRule="auto" w:line="600"/>
        <w:ind w:firstLine="720"/>
        <w:jc w:val="both"/>
        <w:rPr/>
      </w:pPr>
      <w:r>
        <w:rPr>
          <w:rFonts w:cs="Arial" w:ascii="Arial" w:hAnsi="Arial"/>
        </w:rPr>
        <w:t xml:space="preserve">Παραδείγματος χάριν, τι θα πει ο κ. Χρυσοχοίδης ως προϊστάμενος Υπουργός σας, στους Γερμανούς επενδυτές που έρχονται την άλλη εβδομάδα; Ο κύριος Υπουργός βεβαίως αρέσκεται σε συνεντεύξεις Τύπου, αλλά δεν ήρθε σήμερα να μας απαντήσει. Δεν υποτιμώ τη δική σας παρουσία, αλλά οφείλω να το σημειώσω αυτό. </w:t>
      </w:r>
    </w:p>
    <w:p>
      <w:pPr>
        <w:pStyle w:val="Normal"/>
        <w:spacing w:lineRule="auto" w:line="600"/>
        <w:ind w:firstLine="720"/>
        <w:jc w:val="both"/>
        <w:rPr>
          <w:rFonts w:ascii="Arial" w:hAnsi="Arial" w:cs="Arial"/>
        </w:rPr>
      </w:pPr>
      <w:r>
        <w:rPr>
          <w:rFonts w:cs="Arial" w:ascii="Arial" w:hAnsi="Arial"/>
        </w:rPr>
        <w:t>Τι θα πείτε, λοιπόν, στους Γερμανούς επενδυτές; Πού είναι οι επενδυτικές ευκαιρίες; Όχι ποιες είναι θεωρητικά, αλλά πού είναι: δηλαδή, ποια είναι τα εδάφη, ποια είναι η χωροταξία, ποια είναι η κατεύθυνση.</w:t>
      </w:r>
    </w:p>
    <w:p>
      <w:pPr>
        <w:pStyle w:val="Normal"/>
        <w:spacing w:lineRule="auto" w:line="600"/>
        <w:ind w:firstLine="720"/>
        <w:jc w:val="both"/>
        <w:rPr>
          <w:rFonts w:ascii="Arial" w:hAnsi="Arial" w:cs="Arial"/>
        </w:rPr>
      </w:pPr>
      <w:r>
        <w:rPr>
          <w:rFonts w:cs="Arial" w:ascii="Arial" w:hAnsi="Arial"/>
        </w:rPr>
        <w:t xml:space="preserve">Χρήματα έχουν, εγγυοδοσίες έχουν δικές τους, δεν θα πάρουν από τις δικές μας τράπεζες. Θα σας πω για τις δικές μας τράπεζες, γιατί βγάλατε ένα λογύδριο πριν από λίγο, αλλά πείτε μου πού είναι αυτά τα εδάφη. Δηλαδή, ποιο κομμάτι από τη δημόσια περιουσία είναι αυτό το οποίο θα αναπτύξετε και σε ποια κατεύθυνση. Αυτό θέλαμε να μας πείτε. Αυτό είναι η αντίρροπη δύναμη της επενδυτικής άπνοιας. </w:t>
      </w:r>
    </w:p>
    <w:p>
      <w:pPr>
        <w:pStyle w:val="Normal"/>
        <w:spacing w:lineRule="auto" w:line="600"/>
        <w:ind w:firstLine="720"/>
        <w:jc w:val="both"/>
        <w:rPr>
          <w:rFonts w:ascii="Arial" w:hAnsi="Arial" w:cs="Arial"/>
        </w:rPr>
      </w:pPr>
      <w:r>
        <w:rPr>
          <w:rFonts w:cs="Arial" w:ascii="Arial" w:hAnsi="Arial"/>
        </w:rPr>
        <w:t>Αυτά που μας είπατε δεν εγγυώνται τίποτα. Είναι η θεωρητική κορδέλα της ιστορίας. Έχετε, λοιπόν, συγκεκριμένο σχέδιο; Γιατί εγώ θα σας αποδείξω με πολύ συγκεκριμένα παραδείγματα, οριοθετημένα και με ονοματεπώνυμο, όχι μόνο ότι δεν έχετε σχέδιο, αλλά δεν έχετε και καμμιά δυνατότητα το οποιοδήποτε σχέδιο να το εφαρμόσετε.</w:t>
      </w:r>
    </w:p>
    <w:p>
      <w:pPr>
        <w:pStyle w:val="Normal"/>
        <w:spacing w:lineRule="auto" w:line="600"/>
        <w:ind w:firstLine="720"/>
        <w:jc w:val="both"/>
        <w:rPr>
          <w:rFonts w:ascii="Arial" w:hAnsi="Arial" w:cs="Arial"/>
        </w:rPr>
      </w:pPr>
      <w:r>
        <w:rPr>
          <w:rFonts w:cs="Arial" w:ascii="Arial" w:hAnsi="Arial"/>
        </w:rPr>
        <w:t xml:space="preserve">Και μπαίνω τώρα στην ουσία. </w:t>
      </w:r>
    </w:p>
    <w:p>
      <w:pPr>
        <w:pStyle w:val="Normal"/>
        <w:spacing w:lineRule="auto" w:line="600"/>
        <w:ind w:firstLine="720"/>
        <w:jc w:val="both"/>
        <w:rPr>
          <w:rFonts w:ascii="Arial" w:hAnsi="Arial" w:cs="Arial"/>
        </w:rPr>
      </w:pPr>
      <w:r>
        <w:rPr>
          <w:rFonts w:cs="Arial" w:ascii="Arial" w:hAnsi="Arial"/>
        </w:rPr>
        <w:t>Ενέργεια: Μιλήσαμε για τη μεταβίβαση στους ιδιώτες των λιγνιτικών αποθεμάτων της χώρας, όπως είναι ευρωπαϊκή επιταγή. Ξεκινήσατε, λοιπόν, βιαστικά πριν από ενάμιση χρόνο το διαγωνισμό για το λιγνιτωρυχείο της Βεύης. Τον κάνατε πρόχειρο, για να αποφύγετε τις διαδικασίες. Δεν σας ενόχλησε η Αξιωματική Αντιπολίτευση, γιατί εμείς σας πιέζαμε γι’ αυτό το οποίο έπρεπε να γίνει. Ενάμιση χρόνο τώρα ο πρόχειρος διαγωνισμός δεν έχει τελεσφορήσει. Έχετε κατορθώσει να βάλετε τους επιχειρηματίες τον έναν να χτυπάει τον άλλο και κάθεστε και τους κοιτάτε και οι άνθρωποι επάνω περιμένουν να δουλέψουν κι εσείς εδώ μας λέτε τώρα θεωρίες επί πίνακος και επί χάρτου.</w:t>
      </w:r>
    </w:p>
    <w:p>
      <w:pPr>
        <w:pStyle w:val="Normal"/>
        <w:spacing w:lineRule="auto" w:line="600"/>
        <w:ind w:firstLine="720"/>
        <w:jc w:val="both"/>
        <w:rPr>
          <w:rFonts w:ascii="Arial" w:hAnsi="Arial" w:cs="Arial"/>
        </w:rPr>
      </w:pPr>
      <w:r>
        <w:rPr>
          <w:rFonts w:cs="Arial" w:ascii="Arial" w:hAnsi="Arial"/>
        </w:rPr>
        <w:t>Δεύτερον, τον κ. Ασεμπίγιο με το μεγαλεπήβολο σχέδιο του Ελληνικού ο κύριος Πρωθυπουργός τον είχε συναντήσει προεκλογικά. Τον έχασε, όμως, μετεκλογικά, γιατί χάθηκε και ο κ. Ασεμπίγιο, χάθηκε και το σχέδιο. Πού είναι το σχέδιο του Ελληνικού; Ποια είναι η στρατηγική σας εκεί για ένα μεγάλο σχέδιο που θα αφορούσε το Λεκανοπέδιο; Πού είναι ο εμίρης, ο οποίος ήρθε τρεις φορές και έφυγε τρέχοντας για τους λόγους τους οποίους ξέρετε και δεν θέλω να αναφέρω σε αυτήν την Αίθουσ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ει τον Παναθηναϊκό τώ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Κοινοβουλευτικέ Εκπρόσωπε, δεν ξέρω αν είστε Παναθηναϊκός ή Ολυμπιακός, εγώ φοράω ελληνική φανέλα και θα ήθελα να σας παρακαλέσω να μας εξασφαλίσετε τις επενδύσεις και τις θέσεις εργασίας και η ομάδα σας, αν είστε Παναθηναϊκός, μακάρι να πετύχει παντού. </w:t>
      </w:r>
    </w:p>
    <w:p>
      <w:pPr>
        <w:pStyle w:val="Normal"/>
        <w:spacing w:lineRule="auto" w:line="600"/>
        <w:ind w:firstLine="720"/>
        <w:jc w:val="both"/>
        <w:rPr/>
      </w:pPr>
      <w:r>
        <w:rPr>
          <w:rFonts w:cs="Arial" w:ascii="Arial" w:hAnsi="Arial"/>
        </w:rPr>
        <w:t xml:space="preserve">Κύριε Υπουργέ, πού είναι η επένδυση του Αστακού; Πού είναι οι απαντήσεις στις καταγγελίες γι’ αυτά τα οποία έγιναν για να πετάξει και αυτή η επένδυση; Πού είναι το </w:t>
      </w:r>
      <w:r>
        <w:rPr>
          <w:rFonts w:cs="Arial" w:ascii="Arial" w:hAnsi="Arial"/>
          <w:lang w:val="en-US"/>
        </w:rPr>
        <w:t>golf</w:t>
      </w:r>
      <w:r>
        <w:rPr>
          <w:rFonts w:cs="Arial" w:ascii="Arial" w:hAnsi="Arial"/>
        </w:rPr>
        <w:t xml:space="preserve"> Αφάντου Ρόδου που το βρήκατε στην τρίτη φάση των δεσμευτικών προτάσεων; Πού είναι η μεγάλη τουριστική επένδυση στις Αλυκές Αναβύσσου που τη βρήκατε στην τρίτη φάση των δεσμευτικών προτάσεων; Πού είναι όλα αυτά; </w:t>
      </w:r>
    </w:p>
    <w:p>
      <w:pPr>
        <w:pStyle w:val="Normal"/>
        <w:spacing w:lineRule="auto" w:line="600"/>
        <w:ind w:firstLine="720"/>
        <w:jc w:val="both"/>
        <w:rPr>
          <w:rFonts w:ascii="Arial" w:hAnsi="Arial" w:cs="Arial"/>
        </w:rPr>
      </w:pPr>
      <w:r>
        <w:rPr>
          <w:rFonts w:cs="Arial" w:ascii="Arial" w:hAnsi="Arial"/>
        </w:rPr>
        <w:t xml:space="preserve">Και αν όλα αυτά δεν θέλετε να τα κάνετε, πείτε μας, σας παρακαλώ πάρα πολύ, ποιο είναι το άλλο σχέδιο το οποίο μας κρατάτε μυστικό, για να ξέρουμε κι εμείς να συμβάλουμε; Με θεωρίες επί χάρτου θα σώσουμε την επενδυτική άπνοια και θα δώσουμε ελπίδα στο ένα εκατομμύριο των ανέργων πολιτών που βρίσκονται και μας κοιτάνε –και σας κοιτάνε κυρίως- με πολύ μεγάλη απορία; </w:t>
      </w:r>
    </w:p>
    <w:p>
      <w:pPr>
        <w:pStyle w:val="Normal"/>
        <w:spacing w:lineRule="auto" w:line="600"/>
        <w:ind w:firstLine="720"/>
        <w:jc w:val="both"/>
        <w:rPr>
          <w:rFonts w:ascii="Arial" w:hAnsi="Arial" w:cs="Arial"/>
        </w:rPr>
      </w:pPr>
      <w:r>
        <w:rPr>
          <w:rFonts w:cs="Arial" w:ascii="Arial" w:hAnsi="Arial"/>
        </w:rPr>
        <w:t xml:space="preserve">Μας μιλήσατε πριν για τις τράπεζες. Δεν σας καταλαβαίνω. Εσείς δεν δώσατε περί τα 100 δισεκατομμύρια ευρώ εγγυοδοσία στις τράπεζες και έρχεστε από αυτό το Βήμα, ως μέλος αυτής της Κυβέρνησης και επικρίνετε τις τράπεζες, γιατί δεν έδωσαν τη ρευστότητα προς την αγορά; Δικιά σας δουλειά δεν είναι να το διασφαλίσετε; Είστε παρατηρητής ή Υπουργός; Η Κυβέρνησή σας ενδιαφέρεται για τα αποτελέσματα ή για τη θεωρητική ανακατωσούρα της πραγματικότητας; </w:t>
      </w:r>
    </w:p>
    <w:p>
      <w:pPr>
        <w:pStyle w:val="Normal"/>
        <w:spacing w:lineRule="auto" w:line="600"/>
        <w:ind w:firstLine="720"/>
        <w:jc w:val="both"/>
        <w:rPr>
          <w:rFonts w:ascii="Arial" w:hAnsi="Arial" w:cs="Arial"/>
        </w:rPr>
      </w:pPr>
      <w:r>
        <w:rPr>
          <w:rFonts w:cs="Arial" w:ascii="Arial" w:hAnsi="Arial"/>
        </w:rPr>
        <w:t>Γιατί, λοιπόν, τα δώσατε αφού δεν διασφαλίσατε το δεύτερο; Και σας το έχουμε πει εδώ και ενάμιση χρόνο, ότι η ρευστότητα στην αγορά πάσχει. Εσείς, λοιπόν, είπατε ότι δεν υπάρχουν πλέον εγγυοδοσίες από τις ελληνικές τράπεζες. Γιατί δεν υπάρχουν; Είναι μόνον γιατί δεν έχουν ρευστότητα οι τράπεζες, ή είναι γιατί η κατάσταση της οικονομίας, μετά τη σωτήρια παρέμβαση του μνημονίου και του μεσοπρόθεσμου έχει καταστήσει τις τράπεζες μη αξιόπιστες στις διεθνείς αγορές, με αποτέλεσμα οι Έλληνες επιχειρηματίες να επιδιώκουν να πάρουν χρήματα από ξένες τράπεζες σαν εγγυοδοσία και να τους ζητούν οι ξένες τράπεζες να καταθέσουν το ισόποσο της εγγυοδοσίας, γιατί ακριβώς δεν έχουν εμπιστοσύνη στην ελληνική οικονομία; Αυτά είναι τυχαία γεγονότα ή δικά σας κατορθώματα;</w:t>
      </w:r>
    </w:p>
    <w:p>
      <w:pPr>
        <w:pStyle w:val="Normal"/>
        <w:spacing w:lineRule="auto" w:line="600"/>
        <w:ind w:firstLine="720"/>
        <w:jc w:val="both"/>
        <w:rPr/>
      </w:pPr>
      <w:r>
        <w:rPr>
          <w:rFonts w:cs="Arial" w:ascii="Arial" w:hAnsi="Arial"/>
        </w:rPr>
        <w:t xml:space="preserve">Είναι δικά σας κατορθώματα, κύριε  Υπουργέ. Γιατί για να γίνει μια επένδυση εκτός από το σχέδιο, το ταμείο που θα πάει, τη θέση της δημόσιας διοίκησης που θα πάει, εκτός απ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σας το ψηφίσαμε για να φέρετε επενδύσεις αλλά δεν έχετε φέρει –κάποια σχέδια έχετε εγκρίνει πολύ χαμηλής απόδοσης όπως είπατε και εσείς, επτακοσίων θέσεων και δεν πιστεύω να θέλετε να σας χειροκροτήσουμε γι’ αυτό- χρειάζονται άλλα δύο βασικά πράγματα. Πρώτον, χρειάζεται η χώρα να είναι απολύτως ανταγωνιστική για την απόδοση των επενδύσεων και εσείς κατηφορίζετε στον ανταγωνισμό αντί να ανηφορίζετε. Δεύτερον, χρειάζεται να έχει κράτος χωρίς γραφειοκρατία και εσείς βαθαίνετε τη γραφειοκρατία αντί να την απλοποιείτε. Δεν τα λέμε εμείς, τα λένε οι διεθνείς οργανισμοί.</w:t>
      </w:r>
    </w:p>
    <w:p>
      <w:pPr>
        <w:pStyle w:val="Normal"/>
        <w:spacing w:lineRule="auto" w:line="600"/>
        <w:ind w:firstLine="720"/>
        <w:jc w:val="both"/>
        <w:rPr>
          <w:rFonts w:ascii="Arial" w:hAnsi="Arial" w:cs="Arial"/>
        </w:rPr>
      </w:pPr>
      <w:r>
        <w:rPr>
          <w:rFonts w:cs="Arial" w:ascii="Arial" w:hAnsi="Arial"/>
        </w:rPr>
        <w:t>Πώς, λοιπόν, να μην σας επερωτούμε για την επενδυτική άπνοια; Με ποιο περισσό θράσος έρχεσθε εδώ και λέτε ότι τα εργοτάξια δουλεύουν, αλλά εμείς δεν τα βλέπουμε; Γιατί αυτό μας είπατε πριν από λίγο.</w:t>
      </w:r>
    </w:p>
    <w:p>
      <w:pPr>
        <w:pStyle w:val="Normal"/>
        <w:spacing w:lineRule="auto" w:line="600"/>
        <w:ind w:firstLine="720"/>
        <w:jc w:val="both"/>
        <w:rPr/>
      </w:pPr>
      <w:r>
        <w:rPr>
          <w:rFonts w:cs="Arial" w:ascii="Arial" w:hAnsi="Arial"/>
        </w:rPr>
        <w:t xml:space="preserve">Κύριε  Υπουργέ, πρέπει να αποφασίσετε: Ποιος ελέγχει τελικά τις επενδύσεις; Εσείς ως Υπουργείο; Το Υπουργείο Οικονομικών;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Ο Αντιπρόεδρος κ. Πάγκαλος που έχει αναλάβει τη συγκεκριμένη αρμοδιότητα; Ποιος είναι αυτός που μιλάει; Ποια είναι τα αποτελέσματα του ταξιδιού του κ. Παμπούκη στις Ηνωμένες Πολιτείες Αμερικής που κάλεσε τους Ελληνοαμερικανούς και όχι μόνο μεγάλους επενδυτές να τους πει για τα επενδυτικά σχέδια της χώρας; Τι έφερε πίσω ο κ. Παμπούκης από τις Ηνωμένες Πολιτείες Αμερικής; Απολύτως τίποτα. Και αν παρακαλώ υπάρχει κάτι, να το καταθέσετε εδώ στη Βουλή, διότι εδώ είναι η Αίθουσα, ο χώρος στον οποίο θα καταθέτουμε τα στοιχεία. </w:t>
      </w:r>
    </w:p>
    <w:p>
      <w:pPr>
        <w:pStyle w:val="Normal"/>
        <w:spacing w:lineRule="auto" w:line="600"/>
        <w:ind w:firstLine="720"/>
        <w:jc w:val="both"/>
        <w:rPr>
          <w:rFonts w:ascii="Arial" w:hAnsi="Arial" w:cs="Arial"/>
        </w:rPr>
      </w:pPr>
      <w:r>
        <w:rPr>
          <w:rFonts w:cs="Arial" w:ascii="Arial" w:hAnsi="Arial"/>
        </w:rPr>
        <w:t>Εμείς σας μιλήσαμε με στοιχεία για την πραγματική απορροφητικότητα που έχετε στα προγράμματα. Σας μιλήσαμε για την ψηφιακή σύγκλιση που είναι βάση της μείωσης της γραφειοκρατίας, της ηλεκτρονικής διακυβέρνησης της οποίας είστε και εσείς θιασώτες. Σας το θυμίζω αυτό. Χωρίς λοιπόν ψηφιακή σύγκλιση και την οπτική ίνα και όλα αυτά δεν μπορεί να προχωρήσει το κράτος. Αυτά τα έχετε εξαφανίσει. Πώς, λοιπόν, έρχεστε εδώ και μας λέτε όλα αυτά τα ωραία και τρομερά;</w:t>
      </w:r>
    </w:p>
    <w:p>
      <w:pPr>
        <w:pStyle w:val="Normal"/>
        <w:spacing w:lineRule="auto" w:line="600"/>
        <w:ind w:firstLine="720"/>
        <w:jc w:val="both"/>
        <w:rPr/>
      </w:pPr>
      <w:r>
        <w:rPr>
          <w:rFonts w:cs="Arial" w:ascii="Arial" w:hAnsi="Arial"/>
        </w:rPr>
        <w:t xml:space="preserve">Τέλος, κύριε  Υπουργέ, θέλω να τελειώσω με αυτά που είπατε σε σχέση με την Ιρλανδία, την Πορτογαλία και τις συνθήκες με τις οποίες μπήκαν στο μνημόνιο και τη δανειακή σύμβαση με την Ευρωπαϊκή Ένωση. Ακούστε, κύριε Υπουργέ, για να καταλάβετε πού πραγματικά βρίσκεστε και πού οδηγείτε τον τόπο και γιατί τα πράγματα δεν πάνε καλά. Σήμερα στην Ελλάδα και στην Ευρώπη δεν έχει πολύ μεγάλη σημασία πώς μπήκε κανείς στη δανειακή σύμβαση, αλλά πού βρίσκεται και πώς θα βγει. Σας λέω ότι η Ιρλανδία και η Πορτογαλία θα βγουν με μειωμένο το χρέος τους, ενώ το δικό μας πηγαίνει με μαθηματική ακρίβεια στο 200% του Ακαθάριστου Εθνικού Προϊόντος. </w:t>
      </w:r>
    </w:p>
    <w:p>
      <w:pPr>
        <w:pStyle w:val="Normal"/>
        <w:spacing w:lineRule="auto" w:line="600"/>
        <w:ind w:firstLine="720"/>
        <w:jc w:val="both"/>
        <w:rPr/>
      </w:pPr>
      <w:r>
        <w:rPr>
          <w:rFonts w:cs="Arial" w:ascii="Arial" w:hAnsi="Arial"/>
        </w:rPr>
        <w:t>Και η πραγματικότητα είναι ότι κανένας αριθμός από αυτήν τη δανειακή σύμβαση ποτέ μα ποτέ δεν επετεύχθη. Και ξέρετε ποιος έχει την ευθύνη; Η παντελής έλλειψη επενδύσεων. Γιατί εκεί είναι ο νέος πλούτος, εκεί είναι η προστιθέμενη αξία του τόπου, εκεί είναι τα αυξημένα έσοδα, εκεί είναι οι αυξημένες θέσεις εργασίας, εκεί είναι η ρευστότητα της αγοράς, εκεί είναι το γέμισμα του τραπεζικού συστήματος, εκεί είναι η επιστροφή του τραπεζικού συστήματος σε υπολήψιμη δύναμη ρευστότητας και χρηματοδότησης των επιχειρήσεων. Άρα, έχετε στα χέρια σας το μεγαλύτερο και σημαντικό κομμάτι της οικονομικής  πολιτικής που είναι οι επενδύσεις και εκεί έχετε αποτύχει. Εκτός αν μου πείτε ότι τα εργοτάξια δουλεύουν τη νύχτα και δεν τα βλέπουμε τη μέρα. Ε, λοιπόν είστε νυχτωμένοι!</w:t>
      </w:r>
    </w:p>
    <w:p>
      <w:pPr>
        <w:pStyle w:val="Normal"/>
        <w:spacing w:lineRule="auto" w:line="600"/>
        <w:ind w:firstLine="720"/>
        <w:jc w:val="both"/>
        <w:rPr>
          <w:rFonts w:ascii="Arial" w:hAnsi="Arial" w:cs="Arial"/>
        </w:rPr>
      </w:pPr>
      <w:r>
        <w:rPr>
          <w:rFonts w:cs="Arial" w:ascii="Arial" w:hAnsi="Arial"/>
        </w:rPr>
        <w:t>Γι’ αυτό πάμε σε εκλογές, να πει ο ελληνικός λαός επιτέλους ποιοι είναι καταλληλότεροι να διαπραγματευτούν για τον τόπο και να τον προχωρήσουν μπροστά. Πάντως, εσείς δεν εί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ΠΑΣΟΚ και Βουλευτής Β΄ Αθήνας, κ. Χρήστος Πρωτόπαπας.</w:t>
      </w:r>
    </w:p>
    <w:p>
      <w:pPr>
        <w:pStyle w:val="Normal"/>
        <w:spacing w:lineRule="auto" w:line="600"/>
        <w:ind w:firstLine="720"/>
        <w:jc w:val="both"/>
        <w:rPr>
          <w:rFonts w:ascii="Arial" w:hAnsi="Arial" w:cs="Arial"/>
          <w:b/>
          <w:b/>
        </w:rPr>
      </w:pPr>
      <w:r>
        <w:rPr>
          <w:rFonts w:cs="Arial" w:ascii="Arial" w:hAnsi="Arial"/>
          <w:b/>
        </w:rPr>
        <w:t>ΚΩΝΣΤΑΝΤΙΝΟΣ ΜΟΥΣΟΥΡΟΥΛΗΣ:</w:t>
      </w:r>
      <w:r>
        <w:rPr>
          <w:rFonts w:cs="Arial" w:ascii="Arial" w:hAnsi="Arial"/>
        </w:rPr>
        <w:t xml:space="preserve"> Κύριε  Πρόεδρε, θα ήθελα το λόγο για μία παρέμβα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παρέμβαση. Έχω καλέσει τον κ. Κοινοβουλευτικό Εκπρόσωπ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έλω να κάνω μια υπόδειξη. Όταν μιλούν Βουλευτές των Ελλήνων, οι συνεργάτες του Υπουργού στέκονται εκεί ακίνητοι και δεν υπομειδιού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ώρα αυτό, πώς να το σχολιάσω; Αν κάτι σχολίασε ο ένας δίπλα στον άλλον, είναι αυτό θέμα να το ανοίξουμ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γώ το ανοίγω, γιατί έχω κάτσει σε αυτή τη θέση με σεβασμ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λοι και ιδιαιτέρως οι συνεργάτες οφείλουν με ευπρέπεια να είναι εκεί, αλλά δεν έχω αντιληφθεί εγώ κάτι που να ενόχλησε τη διαδικασία.</w:t>
      </w:r>
    </w:p>
    <w:p>
      <w:pPr>
        <w:pStyle w:val="Normal"/>
        <w:spacing w:lineRule="auto" w:line="600"/>
        <w:jc w:val="both"/>
        <w:rPr>
          <w:rFonts w:ascii="Arial" w:hAnsi="Arial" w:cs="Arial"/>
        </w:rPr>
      </w:pPr>
      <w:r>
        <w:rPr>
          <w:rFonts w:cs="Arial" w:ascii="Arial" w:hAnsi="Arial"/>
        </w:rPr>
        <w:tab/>
        <w:t>Ορίστε,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συζητούμε σήμερα ένα θέμα το οποίο κατά τη γνώμη μου δεν χρειάζεται υψηλούς τόνους. </w:t>
      </w:r>
    </w:p>
    <w:p>
      <w:pPr>
        <w:pStyle w:val="Normal"/>
        <w:spacing w:lineRule="auto" w:line="600"/>
        <w:ind w:firstLine="720"/>
        <w:jc w:val="both"/>
        <w:rPr>
          <w:rFonts w:ascii="Arial" w:hAnsi="Arial" w:cs="Arial"/>
        </w:rPr>
      </w:pPr>
      <w:r>
        <w:rPr>
          <w:rFonts w:cs="Arial" w:ascii="Arial" w:hAnsi="Arial"/>
        </w:rPr>
        <w:t>Θέλω κατ’ αρχάς να πω εξ ορισμού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τον Υπουργό υποθέτω ότι απευθύνεσ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σε σάς, κύριε Μαρκόπουλε.</w:t>
      </w:r>
    </w:p>
    <w:p>
      <w:pPr>
        <w:pStyle w:val="Normal"/>
        <w:spacing w:lineRule="auto" w:line="600"/>
        <w:ind w:firstLine="720"/>
        <w:jc w:val="both"/>
        <w:rPr>
          <w:rFonts w:ascii="Arial" w:hAnsi="Arial" w:cs="Arial"/>
        </w:rPr>
      </w:pPr>
      <w:r>
        <w:rPr>
          <w:rFonts w:cs="Arial" w:ascii="Arial" w:hAnsi="Arial"/>
        </w:rPr>
        <w:t xml:space="preserve">Θεωρώ κατ’ αρχάς ότι από το Υπουργείο υπάρχει καλή θέληση και γίνεται μια σημαντική προσπάθεια. Αυτό νομίζω ότι πρέπει να το δούμε και να το αναγνωρίσουμε μέσα σε δύσκολες συνθήκες, ότι το Υπουργείο και τη θέληση έχει και την προσπάθεια κάνει. Και εγώ θα έλεγα να μην μηδενίζουμε το ό,τι γίνεται και να μην απολυτοποιούμε επίσης. Ας δούμε τα πράγματα πιο ψύχραιμα. </w:t>
      </w:r>
    </w:p>
    <w:p>
      <w:pPr>
        <w:pStyle w:val="Normal"/>
        <w:spacing w:lineRule="auto" w:line="600"/>
        <w:ind w:firstLine="720"/>
        <w:jc w:val="both"/>
        <w:rPr>
          <w:rFonts w:ascii="Arial" w:hAnsi="Arial" w:cs="Arial"/>
        </w:rPr>
      </w:pPr>
      <w:r>
        <w:rPr>
          <w:rFonts w:cs="Arial" w:ascii="Arial" w:hAnsi="Arial"/>
        </w:rPr>
        <w:t xml:space="preserve">Γίνεται προσπάθεια; Γίνεται. Ούτε αδράνεια υπάρχει, ούτε «τίποτα δεν γίνεται», ούτε το περί πλήρους άπνοιας με το οποίο επιχειρούμε να μηδενίσουμε τα πάντα είναι σωστό. Από την άλλη, δεν είναι και παράδεισος η Ελλάδα, όταν η ύφεση είναι σε δυσθεώρητα ύψη. Αυτό είναι μια πραγματικότης. Και να σας πω κάτι; Ό,τι και να κάνει το Υπουργείο Ανάπτυξης, όταν το έλλειμμα είναι 8%, 9%, 10% και όταν κάθε μέρα και κάθε βδομάδα συζητάμε, αν θα χρεοκοπήσει η Ελλάδα ή δεν θα χρεοκοπήσει, εγώ ψάχνω να βρω ποιος είναι αυτός που θα βάλει τα λεφτά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σείς τα συζητά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Άρα, το βασικό πρόβλημα,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κ. Βενιζέλος είπε ότι θα χρεοκοπήσει η χώρα.</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Αν η Ελλάδα έφτασε εκεί, δεν νομίζω ότι φταίνε οι Υπουργοί. Αν η Ελλάδα έφτασε εκεί και αν ο κ. Βενιζέλος προσπαθεί να κλείσει μια συμφωνία και πραγματικά εύχομαι να το πετύχει για να μην γίνουμε Αργεντινή, δεν φταίνε οι Υπουργοί. Υπάρχει μια ιστορική ευθύνη, στην οποία η συμμετοχή της δικής σας παράταξης ήταν εξόχως σημαντική. Και κάπου θα πρέπει να είμαστε πολύ πιο συγκροτημένοι, διότι, αν γίνει κάτι τέτοιο, δεν νομίζω ότι ο κόσμος θα ξεσπάσει μόνο στην κυβερνώσα παράταξη, έτσι; Θα περιλάβει όλους η μπάλα και κυρίως τα μεγάλα κόμματα που κυβέρνησαν. Μην έχετε ψευδαισθήσεις. </w:t>
      </w:r>
    </w:p>
    <w:p>
      <w:pPr>
        <w:pStyle w:val="Normal"/>
        <w:spacing w:lineRule="auto" w:line="600"/>
        <w:ind w:firstLine="720"/>
        <w:jc w:val="both"/>
        <w:rPr/>
      </w:pPr>
      <w:r>
        <w:rPr>
          <w:rFonts w:cs="Arial" w:ascii="Arial" w:hAnsi="Arial"/>
        </w:rPr>
        <w:t xml:space="preserve">Άρα, θα πρέπει κάποια στιγμή νηφάλια να κάτσουμε να δούμε, ξέροντας τη δύσκολη κατάσταση που υπάρχει στον επενδυτικό τομέα, ξέροντας, όμως, ότι υπάρχουν και παρήγορες εξαιρέσεις, νέοι άνθρωποι, άνθρωποι που προσπαθούν, άνθρωποι που έχουν προοπτική και αισιοδοξία για τη χώρα, τι κάνουμε και πώς ενισχύουμε αυτές τις προσπάθειες. Γιατί εγώ έχω δει και σημαντικές επενδύσεις και στον τουριστικό τομέα, έχω δει και μεγάλες προσπάθειες νέων ανθρώπων στην αγροτική παραγωγή που έχουν αλλάξει τα δεδομένα και έχουν αυξήσει πάρα πολύ τις εξαγωγές έχω δει και μεγάλες προσπάθειες που γίνονται στον τομέα των ανανεώσιμων πηγών ενέργειας και σε άλλους τομείς. Αυτό είναι μια πραγματικότης. </w:t>
      </w:r>
    </w:p>
    <w:p>
      <w:pPr>
        <w:pStyle w:val="Normal"/>
        <w:spacing w:lineRule="auto" w:line="600"/>
        <w:ind w:firstLine="720"/>
        <w:jc w:val="both"/>
        <w:rPr>
          <w:rFonts w:ascii="Arial" w:hAnsi="Arial" w:cs="Arial"/>
        </w:rPr>
      </w:pPr>
      <w:r>
        <w:rPr>
          <w:rFonts w:cs="Arial" w:ascii="Arial" w:hAnsi="Arial"/>
        </w:rPr>
        <w:t xml:space="preserve">Ας δούμε, λοιπόν, τι μπορεί να κάνει ένα Υπουργείο. Όσον αφορά στο ΕΣΠΑ, το Υπουργείο έκανε τις δικές του θέσεις και εσείς παρουσιάζετε τις δικές σας. Συμφωνούμε ότι όλοι πρέπει να βοηθήσουμε να τρέξουμε πιο γρήγορα; Πιστεύω ότι αυτό είναι μία διαπίστωση που χρειάζεται να γίνει. </w:t>
      </w:r>
    </w:p>
    <w:p>
      <w:pPr>
        <w:pStyle w:val="Normal"/>
        <w:spacing w:lineRule="auto" w:line="600"/>
        <w:ind w:firstLine="720"/>
        <w:jc w:val="both"/>
        <w:rPr>
          <w:rFonts w:ascii="Arial" w:hAnsi="Arial" w:cs="Arial"/>
        </w:rPr>
      </w:pPr>
      <w:r>
        <w:rPr>
          <w:rFonts w:cs="Arial" w:ascii="Arial" w:hAnsi="Arial"/>
        </w:rPr>
        <w:t xml:space="preserve">Εγώ, για παράδειγμα, κύριε Υπουργέ, δεν είμαι καθόλου υπερήφανος για το ΕΣΠΑ του Υπουργείου Εργασίας, για να είμαι σαφής. Το έχω πει και στον κ. Κουτρουμάνη από αυτό εδώ το Βήμα. Δύο χρόνια δεν ξέρω τι έκανε ο Γενικός Γραμματέας, για να είμαστε συγκεκριμένοι. Αλλάξαμε το γενικό γραμματέα και ήρθε άλλος γενικός γραμματέας. Μπορεί, παρακαλώ πολύ, να τρέξει το πράγμα, ναι ή όχι; Γιατί αφορά ανέργους. Αλλά αυτό σημαίνει να είσαι συγκεκριμένος. Αντιθέτως, σε άλλους τομείς έχει γίνει πολύ σημαντική προσπάθεια και οφείλουμε να το αναγνωρίσουμε. Δεν είναι όλα τα προγράμματα ίδια. </w:t>
      </w:r>
    </w:p>
    <w:p>
      <w:pPr>
        <w:pStyle w:val="Normal"/>
        <w:spacing w:lineRule="auto" w:line="600"/>
        <w:ind w:firstLine="720"/>
        <w:jc w:val="both"/>
        <w:rPr>
          <w:rFonts w:ascii="Arial" w:hAnsi="Arial" w:cs="Arial"/>
        </w:rPr>
      </w:pPr>
      <w:r>
        <w:rPr>
          <w:rFonts w:cs="Arial" w:ascii="Arial" w:hAnsi="Arial"/>
        </w:rPr>
        <w:t xml:space="preserve">Δεύτερο θέμα. Ο αναπτυξιακός νόμος είναι σωστός; Είναι σωστός ο αναπτυξιακός νόμος και με ευχαρίστηση είδα να έχει ολοκληρωθεί η πρώτη φάση. Ανακοινώστε τα αποτελέσματα και προχωρήστε σε συγκεκριμένες επενδύσεις. Θα μου πείτε, δεν είναι κάτι τρομερό. Ναι, αλλά θα έχει μια ισχυρή συμβολική σημασία η ενεργοποίηση μετά από τόσα χρόνια ενός νέου αναπτυξιακού νόμου με πολύ καλύτερες προδιαγραφές. Είναι ένα σημαντικό θέμα που πρέπει να γίνει. </w:t>
      </w:r>
    </w:p>
    <w:p>
      <w:pPr>
        <w:pStyle w:val="Normal"/>
        <w:spacing w:lineRule="auto" w:line="600"/>
        <w:ind w:firstLine="720"/>
        <w:jc w:val="both"/>
        <w:rPr/>
      </w:pPr>
      <w:r>
        <w:rPr>
          <w:rFonts w:cs="Arial" w:ascii="Arial" w:hAnsi="Arial"/>
        </w:rPr>
        <w:t xml:space="preserve">Όσον αφορά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ικανοποίηση είδαμε να εντάσσονται τρεις επενδύσεις. Πιθανόν υπήρχαν μεγαλύτερες προσδοκίες, αλλά από κάπου πρέπει να ξεκινήσουμε. Εντάχθηκαν τρεις επενδύσεις. Μπορούν να ενταχθούν και οι υπόλοιπες που είναι στην πληροφόρηση που μας δίνετε; Προχωρήστε με ένταση στον τομέα αυτ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πορεί να δώσει σημαντικές δυνατότητες στο κομμάτι που έχει να γίνει. </w:t>
      </w:r>
    </w:p>
    <w:p>
      <w:pPr>
        <w:pStyle w:val="Normal"/>
        <w:spacing w:lineRule="auto" w:line="600"/>
        <w:ind w:firstLine="720"/>
        <w:jc w:val="both"/>
        <w:rPr>
          <w:rFonts w:ascii="Arial" w:hAnsi="Arial" w:cs="Arial"/>
        </w:rPr>
      </w:pPr>
      <w:r>
        <w:rPr>
          <w:rFonts w:cs="Arial" w:ascii="Arial" w:hAnsi="Arial"/>
        </w:rPr>
        <w:t xml:space="preserve">Ενέργεια. Προσφέρεται για επενδύσεις. Εγώ θα συνηγορήσω με τον κ. Μαρκόπουλο για τη Βεύη. Θα μου πείτε, δεν είναι δικό μας θέμα, αφορά και το ΥΠΕΚΑ. Είχα κάνει και εγώ φασαρία στην κ. Μπιρμπίλη για το τι γίνεται με τη Βεύη. Ο κ. Παπακωνσταντίνου που ξεκόλλησε το χρυσό ευτυχώς στη Χαλκιδική νομίζω ότι έχει μια μεγάλη ευκαιρία -είναι αποτελεσματικός άνθρωπος στον τομέα αυτό- να ξεκολλήσει και τη Βεύη, όπως και το θέμα των επενδύσεων στα απορρίμματα. Είναι τεράστια η έκταση που έχουμε, τεράστιες οι δυνατότητες που διανοίγονται για τις επενδύσεις στον τομέα αυτό στην Ελλάδα. </w:t>
      </w:r>
    </w:p>
    <w:p>
      <w:pPr>
        <w:pStyle w:val="Normal"/>
        <w:spacing w:lineRule="auto" w:line="600"/>
        <w:ind w:firstLine="720"/>
        <w:jc w:val="both"/>
        <w:rPr>
          <w:rFonts w:ascii="Arial" w:hAnsi="Arial" w:cs="Arial"/>
        </w:rPr>
      </w:pPr>
      <w:r>
        <w:rPr>
          <w:rFonts w:cs="Arial" w:ascii="Arial" w:hAnsi="Arial"/>
        </w:rPr>
        <w:t>Στο θέμα του Ελληνικού τι γίνεται; Είναι ένα φυσιολογικό ερώτημα.</w:t>
      </w:r>
    </w:p>
    <w:p>
      <w:pPr>
        <w:pStyle w:val="Normal"/>
        <w:spacing w:lineRule="auto" w:line="600"/>
        <w:ind w:firstLine="720"/>
        <w:jc w:val="both"/>
        <w:rPr>
          <w:rFonts w:ascii="Arial" w:hAnsi="Arial" w:cs="Arial"/>
        </w:rPr>
      </w:pPr>
      <w:r>
        <w:rPr>
          <w:rFonts w:cs="Arial" w:ascii="Arial" w:hAnsi="Arial"/>
        </w:rPr>
        <w:t xml:space="preserve">Το Ελληνικό προσφέρεται ως μια ισχυρή συμβολική κίνηση. Αυτή τη στιγμή ρημάζει. Δεν ξέρω, εάν ο κύριος Δήμαρχος εκεί είναι ευχαριστημένος από την κατάσταση. Εγώ, όμως, και ως Βουλευτής της Β’ Αθηνών δεν είμαι. Βλέπω απέναντί μου και το φίλο μου κ. Χαραλαμπόπουλο, που μένει κοντά και επίσης δεν είναι ευχαριστημένος. </w:t>
      </w:r>
    </w:p>
    <w:p>
      <w:pPr>
        <w:pStyle w:val="Normal"/>
        <w:spacing w:lineRule="auto" w:line="600"/>
        <w:ind w:firstLine="720"/>
        <w:jc w:val="both"/>
        <w:rPr>
          <w:rFonts w:ascii="Arial" w:hAnsi="Arial" w:cs="Arial"/>
        </w:rPr>
      </w:pPr>
      <w:r>
        <w:rPr>
          <w:rFonts w:cs="Arial" w:ascii="Arial" w:hAnsi="Arial"/>
        </w:rPr>
        <w:t>Πρέπει να τρέξουμε τις διαδικασίες στο συγκεκριμένο θέμα. Μπορεί να γίνει προσπάθεια, επένδυση; Μπορεί να ξεκινήσει εκδήλωση ενδιαφέροντος; Πρέπει να γίνουν συγκεκριμένες κινήσεις. Να πούμε «τι θέλετε, τα σκουπίδια ή να γίνει ένα πάρκο, μια συγκεκριμένη επένδυση κάτω από συγκεκριμένους όρους;».</w:t>
      </w:r>
    </w:p>
    <w:p>
      <w:pPr>
        <w:pStyle w:val="Normal"/>
        <w:spacing w:lineRule="auto" w:line="600"/>
        <w:ind w:firstLine="720"/>
        <w:jc w:val="both"/>
        <w:rPr>
          <w:rFonts w:ascii="Arial" w:hAnsi="Arial" w:cs="Arial"/>
        </w:rPr>
      </w:pPr>
      <w:r>
        <w:rPr>
          <w:rFonts w:cs="Arial" w:ascii="Arial" w:hAnsi="Arial"/>
        </w:rPr>
        <w:t xml:space="preserve">Το θέμα «κρουαζιέρα». Είναι σαφές ότι ο νόμος της κ. Κατσέλη πάσχει, όχι στο γενικότερο θέμα των πλοίων κρουαζιέρας, αλλά στο από πού ξεκινάνε και πού καταλήγουν. Οι διατυπώσεις του νόμου και οι υποχρεώσεις με τις συμβάσεις είναι βαριές σε μια εποχή τρομερού ανταγωνισμού στον τομέα αυτό. Πιθανώς σε άλλες εποχές να ήταν σωστές, σήμερα δεν είναι. </w:t>
      </w:r>
    </w:p>
    <w:p>
      <w:pPr>
        <w:pStyle w:val="Normal"/>
        <w:spacing w:lineRule="auto" w:line="600"/>
        <w:ind w:firstLine="720"/>
        <w:jc w:val="both"/>
        <w:rPr>
          <w:rFonts w:ascii="Arial" w:hAnsi="Arial" w:cs="Arial"/>
        </w:rPr>
      </w:pPr>
      <w:r>
        <w:rPr>
          <w:rFonts w:cs="Arial" w:ascii="Arial" w:hAnsi="Arial"/>
        </w:rPr>
        <w:t xml:space="preserve">Άρα, μπορούμε να αλλάξουμε γρήγορα το νόμο για την κρουαζιέρα, ώστε να ξεκινάνε τα πλοία από τον Πειραιά ή από άλλα ελληνικά λιμάνια; Μπορούμε να καταλάβουμε την τεράστια σημασία που έχει αυτό;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Να είναι και η Θεσσαλονίκη μέ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έχω αντίρρηση. Και η Θεσσαλονίκη προσφέρεται. Αυτές είναι συγκεκριμένες προτάσεις, τις οποίες πρέπει να δούμε. </w:t>
      </w:r>
    </w:p>
    <w:p>
      <w:pPr>
        <w:pStyle w:val="Normal"/>
        <w:spacing w:lineRule="auto" w:line="600"/>
        <w:ind w:firstLine="720"/>
        <w:jc w:val="both"/>
        <w:rPr>
          <w:rFonts w:ascii="Arial" w:hAnsi="Arial" w:cs="Arial"/>
        </w:rPr>
      </w:pPr>
      <w:r>
        <w:rPr>
          <w:rFonts w:cs="Arial" w:ascii="Arial" w:hAnsi="Arial"/>
        </w:rPr>
        <w:t xml:space="preserve">Επίσης, πρέπει να δούμε και κάτι άλλο. Έχετε μιλήσει για τη μετατροπή του ΤΕΜΠΜΕ σε ταμείο χρηματοπιστωτικής σταθερότητας. Κάντε το. Δεν ξέρω, αν έχουμε αντιμετωπίσει μια κατάσταση που μου καταγγέλθηκε χθες, σε συζήτηση που είχα με πολίτες περιοχής της περιφέρειάς μου, συγκεκριμένα του Αιγάλεω. Μου είπαν, λοιπόν, πολλοί μικρομεσαίοι από την περιοχή ότι ενώ οι τράπεζες ορθώς λόγω της δύσκολης …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οικονομικής κατάστασης δείχνουν ανοχή και κάνουν ρυθμίσεις σε επιχειρήσεις που χρωστούν και κυρίως στις μικρομεσαίες επιχειρήσεις –τουλάχιστον σε εκείνες που έχουν μια στοιχειώδη προοπτική να προχωρήσουν- είναι όμως εξαιρετικά σκληρές έως άτεγκτες, όταν παρουσιάζονται καθυστερήσεις στα προγράμματα του ΤΕΜΠΜΕ. Γιατί; Γιατί προφανώς υπάρχει κρατική εγγύηση. Έρχονται, δηλαδή, και λένε να πληρώσει το κράτος, που ξέρουμε όλοι πόσο δοκιμάζεται και σε ποια κατάσταση βρίσκεται. </w:t>
      </w:r>
    </w:p>
    <w:p>
      <w:pPr>
        <w:pStyle w:val="Normal"/>
        <w:spacing w:lineRule="auto" w:line="600"/>
        <w:ind w:firstLine="720"/>
        <w:jc w:val="both"/>
        <w:rPr>
          <w:rFonts w:ascii="Arial" w:hAnsi="Arial" w:cs="Arial"/>
        </w:rPr>
      </w:pPr>
      <w:r>
        <w:rPr>
          <w:rFonts w:cs="Arial" w:ascii="Arial" w:hAnsi="Arial"/>
        </w:rPr>
        <w:t xml:space="preserve">Να πάρετε μια πρωτοβουλία, κύριε Υπουργέ –πείτε και στον κ. Χρυσοχοΐδη- προς αυτήν την κατεύθυνση. Μπορούμε να πάρουμε και εμείς μια σχετική πρωτοβουλία για να σας ενισχύσουμε. Να πούμε, λοιπόν, στις τράπεζες ότι δεν είναι δυνατόν τα μέτρα που εφαρμόζουν για τα υπόλοιπα δάνειά τους -δηλαδή την ανοχή που υπάρχει και τη ρύθμιση για σταδιακή εξόφληση- να μην υπάρχουν και στην περίπτωση του ΤΕΜΠΜΕ. Πώς θα δώσει χρήματα το κράτος στις συνθήκες που βρισκόμαστε; </w:t>
      </w:r>
    </w:p>
    <w:p>
      <w:pPr>
        <w:pStyle w:val="Normal"/>
        <w:spacing w:lineRule="auto" w:line="600"/>
        <w:ind w:firstLine="720"/>
        <w:jc w:val="both"/>
        <w:rPr>
          <w:rFonts w:ascii="Arial" w:hAnsi="Arial" w:cs="Arial"/>
        </w:rPr>
      </w:pPr>
      <w:r>
        <w:rPr>
          <w:rFonts w:cs="Arial" w:ascii="Arial" w:hAnsi="Arial"/>
        </w:rPr>
        <w:t xml:space="preserve">Και εκεί πρέπει να υπάρξει μια βοήθεια. Δεν λέω να τα χαρίσουμε, αλλά να υπάρξουν οι γνωστές ρυθμίσεις που γίνονται για την εξόφληση. Ο κόσμος δοκιμάζεται. Αυτά πρέπει να γίνουν. Πιστεύω ότι κάτω απ’ αυτές τις προϋποθέσεις, αν αντιληφθούμε ότι όλοι έχουμε συμφέρον να προχωρήσουν αυτά που είπαμε και τα στηρίξουμε, τότε τα πράγματα θα είναι ριζικά διαφορετικά. </w:t>
      </w:r>
    </w:p>
    <w:p>
      <w:pPr>
        <w:pStyle w:val="Normal"/>
        <w:spacing w:lineRule="auto" w:line="600"/>
        <w:ind w:firstLine="720"/>
        <w:jc w:val="both"/>
        <w:rPr/>
      </w:pPr>
      <w:r>
        <w:rPr>
          <w:rFonts w:cs="Arial" w:ascii="Arial" w:hAnsi="Arial"/>
        </w:rPr>
        <w:t>Όλοι ξέρουμε ότι όταν υπογραφεί –και εγώ πιστεύω ότι θα υπογραφεί- η Συμφωνία της 21</w:t>
      </w:r>
      <w:r>
        <w:rPr>
          <w:rFonts w:cs="Arial" w:ascii="Arial" w:hAnsi="Arial"/>
          <w:vertAlign w:val="superscript"/>
        </w:rPr>
        <w:t>ης</w:t>
      </w:r>
      <w:r>
        <w:rPr>
          <w:rFonts w:cs="Arial" w:ascii="Arial" w:hAnsi="Arial"/>
        </w:rPr>
        <w:t xml:space="preserve"> Ιουλίου και δημιουργηθεί ο θόλος σταθερότητας και ασφάλειας για την Ελλάδα, τότε το επενδυτικό κλίμα θα αλλάξει ριζικά. Θα αλλάξει για δυο άμεσους λόγους. Όπως γνωρίζετε, η πρώτη δόση του δανείου είναι εξαιρετικά μεγάλη. Δίνει τη δυνατότητα στο δημόσιο να ξοφλήσει τις υποχρεώσεις του που υπάρχουν αντικειμενικά και έτσι να αναπνεύσει η αγορά. </w:t>
      </w:r>
    </w:p>
    <w:p>
      <w:pPr>
        <w:pStyle w:val="Normal"/>
        <w:spacing w:lineRule="auto" w:line="600"/>
        <w:ind w:firstLine="720"/>
        <w:jc w:val="both"/>
        <w:rPr>
          <w:rFonts w:ascii="Arial" w:hAnsi="Arial" w:cs="Arial"/>
        </w:rPr>
      </w:pPr>
      <w:r>
        <w:rPr>
          <w:rFonts w:cs="Arial" w:ascii="Arial" w:hAnsi="Arial"/>
        </w:rPr>
        <w:t xml:space="preserve">Γνωρίζετε επίσης, ότι όταν σταθεροποιηθεί το κλίμα, η χώρα ίσως να μην μπορεί να βγει στις αγορές του εξωτερικού για δανεισμό, όμως οι τράπεζες μπορούν να βγουν στη διατραπεζική. Καταλαβαίνετε ότι αυτό θα δημιουργήσει ένα κλίμα θετικής ρευστότητας για τις κινήσεις που θα υπάρξουν. </w:t>
      </w:r>
    </w:p>
    <w:p>
      <w:pPr>
        <w:pStyle w:val="Normal"/>
        <w:spacing w:lineRule="auto" w:line="600"/>
        <w:ind w:firstLine="720"/>
        <w:jc w:val="both"/>
        <w:rPr>
          <w:rFonts w:ascii="Arial" w:hAnsi="Arial" w:cs="Arial"/>
        </w:rPr>
      </w:pPr>
      <w:r>
        <w:rPr>
          <w:rFonts w:cs="Arial" w:ascii="Arial" w:hAnsi="Arial"/>
        </w:rPr>
        <w:t xml:space="preserve">Θα έχουμε, λοιπόν, δυνατότητες για καλύτερη βοήθεια και από τον ιδιωτικό τομέα και από τις τράπεζες στο σχεδιασμό του Υπουργείου. Ας αντιληφθούμε ότι αυτός ο σχεδιασμός έχει υγιείς βάσεις. Είναι κάτι καινούργιο, ας τον βοηθήσουμε και ας τρέξουμε πιο γρήγορα με όλες μας τις δυνάμει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Αστέριος Ροντούλης, Κοινοβουλευτικός Εκπρόσωπος του ΛΑΟΣ και Βουλευτής Λάρισα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Ετέθη και τίθεται το εξής ερώτημα από τον ελληνικό λαό: Θα τρέξουν οι επενδύσεις; Θα υπάρξουν νέες επενδύσεις; Νομίζω ότι η απάντηση είναι εύλογη και αυτονόητη. Όχι, δεν θα υπάρξουν. Γιατί, κύριε Υπουργέ; Γιατί οι μεγάλοι επενδυτές, τα </w:t>
      </w:r>
      <w:r>
        <w:rPr>
          <w:rFonts w:cs="Arial" w:ascii="Arial" w:hAnsi="Arial"/>
          <w:lang w:val="en-US"/>
        </w:rPr>
        <w:t>funds</w:t>
      </w:r>
      <w:r>
        <w:rPr>
          <w:rFonts w:cs="Arial" w:ascii="Arial" w:hAnsi="Arial"/>
        </w:rPr>
        <w:t xml:space="preserve"> -όπως θέλετε ονομάστε τους- περιμένουν στη γωνία να δουν και τον επόμενο κατήφορο.</w:t>
      </w:r>
    </w:p>
    <w:p>
      <w:pPr>
        <w:pStyle w:val="Normal"/>
        <w:spacing w:lineRule="auto" w:line="600"/>
        <w:ind w:firstLine="720"/>
        <w:jc w:val="both"/>
        <w:rPr>
          <w:rFonts w:ascii="Arial" w:hAnsi="Arial" w:cs="Arial"/>
        </w:rPr>
      </w:pPr>
      <w:r>
        <w:rPr>
          <w:rFonts w:cs="Arial" w:ascii="Arial" w:hAnsi="Arial"/>
        </w:rPr>
        <w:t xml:space="preserve">Όσο δεν μπαίνει, λοιπόν, φρένο στον κατήφορο δεν θα δείτε κανέναν επενδυτή στην Ελλάδα. Γιατί προφανώς, αγαπητέ κύριε Πρωτόπαπα, περιμένουν, εικάζουν ότι υπάρχει περιθώριο κατηφόρου –τους δίνεται άλλωστε με την πολιτική σας κάθε δικαιολογία- έτσι ώστε όταν θα επενδύσουν με λίγα να πάρουν πάρα πολλά. Μην περιμένετε, λοιπόν, επενδύσεις όσο κάνετε αυτά που κάνετε. </w:t>
      </w:r>
    </w:p>
    <w:p>
      <w:pPr>
        <w:pStyle w:val="Normal"/>
        <w:spacing w:lineRule="auto" w:line="600"/>
        <w:ind w:firstLine="720"/>
        <w:jc w:val="both"/>
        <w:rPr>
          <w:rFonts w:ascii="Arial" w:hAnsi="Arial" w:cs="Arial"/>
        </w:rPr>
      </w:pPr>
      <w:r>
        <w:rPr>
          <w:rFonts w:cs="Arial" w:ascii="Arial" w:hAnsi="Arial"/>
        </w:rPr>
        <w:t xml:space="preserve">Τι μπορεί να γίνει τώρα από την πλευρά τη δική μας; Ας αφήσουμε τους ξένους να κάνουν τα δικά τους «παιχνίδια» και να έχουν τη δικιά τους αντίληψη των πραγμάτων. Εμείς τι μπορούμε να κάνουμε σαν Έλληνες για την οικονομία μας τώρα, για να έλξουμε επενδυτές; Μπορούμε να κλείσουμε  κάποιες «πληγές» εξαιτίας των οποίων η χώρα αιμορραγεί οικονομικά. Υπάρχουν πολλές «πληγές». Κατά καιρούς ο Λαϊκός Ορθόδοξος Συναγερμός έχει επισημάνει τις «πληγές» αυτές. Θα αναφερθώ εν τάχει, επειδή έχω λίγο χρόνο, μόνο σε δύο εξ αυτών. </w:t>
      </w:r>
    </w:p>
    <w:p>
      <w:pPr>
        <w:pStyle w:val="Normal"/>
        <w:spacing w:lineRule="auto" w:line="600"/>
        <w:ind w:firstLine="720"/>
        <w:jc w:val="both"/>
        <w:rPr>
          <w:rFonts w:ascii="Arial" w:hAnsi="Arial" w:cs="Arial"/>
        </w:rPr>
      </w:pPr>
      <w:r>
        <w:rPr>
          <w:rFonts w:cs="Arial" w:ascii="Arial" w:hAnsi="Arial"/>
        </w:rPr>
        <w:t xml:space="preserve">Η μία πληγή, κύριε Πρωτόπαπα, ακούει στον όρο «επιχειρηματική μετανάστευση». Φεύγουν ελληνικές επιχειρήσεις από τις παραμεθόριες ελληνικές περιοχές και πηγαίνουν και εγκαθίστανται αλλού. Ξέρετε πόσες έχουν πάει μέχρι στιγμής στη Βουλγαρία, στα Σκόπια, στην Τουρκία; Χίλιες πεντακόσιες! Χίλιες πεντακόσιες ελληνικές επιχειρήσεις έφυγαν και μετεγκαταστάθηκαν αλλού. Γιατί; Τι ψάχνουν να βρουν; Ψάχνουν να βρουν ένα υγιές φορολογικό σύστημα, ένα σύστημα αντιγραφειοκρατικό. Ψάχνουν να βρουν χαμηλό κόστος παραγωγής και κυρίως ψάχνουν να βρουν πηγές τραπεζικής χρηματοδότησης. Ό,τι δηλαδή δεν βρίσκουν στην Ελλάδα πηγαίνουν σε άλλες αγορές γειτονικές μας για να το βρουν. Κι αυτό δεν μας ανησυχεί; Θεωρητικολογούμε λέγοντας «επιχειρήσεις να έρθουν μέσα, επενδύσεις μεγάλες» κ.λπ. Ερώτημα: Τις δικές μας τις ελληνικές, τις χίλιες πεντακόσιες, θα τις φέρουμε πίσω -απλά πράγματα- για να αρχίσουμε σταθεροποιώντας πρώτα το σύστημα και μετά να προσελκύσουμε κι άλλους; </w:t>
      </w:r>
    </w:p>
    <w:p>
      <w:pPr>
        <w:pStyle w:val="Normal"/>
        <w:spacing w:lineRule="auto" w:line="600"/>
        <w:ind w:firstLine="720"/>
        <w:jc w:val="both"/>
        <w:rPr>
          <w:rFonts w:ascii="Arial" w:hAnsi="Arial" w:cs="Arial"/>
        </w:rPr>
      </w:pPr>
      <w:r>
        <w:rPr>
          <w:rFonts w:cs="Arial" w:ascii="Arial" w:hAnsi="Arial"/>
        </w:rPr>
        <w:t>Δεύτερο φαινόμενο, δεύτερη πληγή. Είναι η πληγή που ακούει στο όνομα του καταναλωτή-ταξιδιώτη μιας ημέρας. Εξακόσιες χιλιάδες Έλληνες το μήνα, αγαπητοί συνάδελφοι, φεύγουν από τη Μακεδονία, τα Δωδεκάνησα και το βόρειο Αιγαίο και πηγαίνουν στη Βουλγαρία, στα Σκόπια, στην Τουρκία. Εξακόσιες χιλιάδες Έλληνες το μήνα! Ξέρετε τι ποσό φεύγει από την ελληνική οικονομία, μια που μιλάτε για ρευστότητα κ.λπ.. Πεντακόσια εκατομμύρια ευρώ ετησίως, από το φαινόμενο που σας είπα μόλις τώρα.</w:t>
      </w:r>
    </w:p>
    <w:p>
      <w:pPr>
        <w:pStyle w:val="Normal"/>
        <w:spacing w:lineRule="auto" w:line="600"/>
        <w:ind w:firstLine="720"/>
        <w:jc w:val="both"/>
        <w:rPr>
          <w:rFonts w:ascii="Arial" w:hAnsi="Arial" w:cs="Arial"/>
        </w:rPr>
      </w:pPr>
      <w:r>
        <w:rPr>
          <w:rFonts w:cs="Arial" w:ascii="Arial" w:hAnsi="Arial"/>
        </w:rPr>
        <w:t xml:space="preserve">Τι πάνε να κάνουν οι άνθρωποι αυτοί στις αγορές αυτές; Να σας πω τι πάνε να κάνουν: Ό,τι πάει να κάνει ένας απλός άνθρωπος. Πάνε για να αγοράσουν ένδυση, υπόδηση, προϊόντα διατροφής για μια βδομάδα, οδοντιατρικές υπηρεσίες, υπηρεσίες συντήρησης οχήματος (αυτοκινήτου) και πάνω απ’ όλα πάνε για να αγοράσουν βενζίνη. Γιατί; Διότι η βενζίνη στα πρατήρια της Βουλγαρίας είναι πενήντα λεπτά φθηνότερη. Και αν πάτε πάνω, στη βόρεια Ελλάδα, θα δείτε τι κλάμα πέφτει στους πρατηριούχους. Τα ελληνικά πρατήρια κλείνουν το ένα μετά το άλλο. </w:t>
      </w:r>
    </w:p>
    <w:p>
      <w:pPr>
        <w:pStyle w:val="Normal"/>
        <w:spacing w:lineRule="auto" w:line="600"/>
        <w:ind w:firstLine="720"/>
        <w:jc w:val="both"/>
        <w:rPr>
          <w:rFonts w:ascii="Arial" w:hAnsi="Arial" w:cs="Arial"/>
        </w:rPr>
      </w:pPr>
      <w:r>
        <w:rPr>
          <w:rFonts w:cs="Arial" w:ascii="Arial" w:hAnsi="Arial"/>
        </w:rPr>
        <w:t xml:space="preserve">Τελειώνοντας, θα πω ότι με βάση το πλαίσιο του πατριωτικού παρεμβατισμού, εμείς θεωρούμε ότι η Ελλάδα πρέπει να αποκτήσει ένα πατριωτικό καταναλωτικό κίνημα και μία πατριωτική επιχειρηματικότητα. Πώς μπορεί να γίνει αυτό; Μπορεί να γίνει, κύριε Υπουργέ, -κι αυτό είναι η δική σας ευθύνη- με στοχευμένα φορολογικά μέτρα που θα συγκρατήσουν τους Έλληνες καταναλωτές εδώ, θα συγκρατήσουν τις ελληνικές επιχειρήσεις εδώ και παράλληλα θα δώσουμε κίνητρα στους από κει, δηλαδή στους Βούλγαρους, στους Τούρκους, στους Σκοπιανούς να έρθουν αυτοί στις ελληνικές αγορές. </w:t>
      </w:r>
    </w:p>
    <w:p>
      <w:pPr>
        <w:pStyle w:val="Normal"/>
        <w:spacing w:lineRule="auto" w:line="600"/>
        <w:ind w:firstLine="539"/>
        <w:jc w:val="both"/>
        <w:rPr>
          <w:rFonts w:ascii="Arial" w:hAnsi="Arial" w:cs="Arial"/>
        </w:rPr>
      </w:pPr>
      <w:r>
        <w:rPr>
          <w:rFonts w:cs="Arial" w:ascii="Arial" w:hAnsi="Arial"/>
        </w:rPr>
        <w:t>Κατ’ αυτόν τον τρόπο θα κλείσουμε αυτά που σας είπα, τις βασικές πληγές μας, ούτως ώστε στη συνέχεια να υπάρξει μια σταθερή διαδικασία ανάκαμψης οικονομικής και επενδύσεων.</w:t>
      </w:r>
    </w:p>
    <w:p>
      <w:pPr>
        <w:pStyle w:val="Normal"/>
        <w:spacing w:lineRule="auto" w:line="600"/>
        <w:ind w:firstLine="539"/>
        <w:jc w:val="both"/>
        <w:rPr>
          <w:rFonts w:ascii="Arial" w:hAnsi="Arial" w:cs="Arial"/>
        </w:rPr>
      </w:pPr>
      <w:r>
        <w:rPr>
          <w:rFonts w:cs="Arial" w:ascii="Arial" w:hAnsi="Arial"/>
        </w:rPr>
        <w:t>Γιατί ο ξένος επενδυτής, κύριε Υπουργέ, κάνει το ερώτημα: Δεν συγκρατείτε τους δικούς σας, εμείς θέλετε να έρθουμε στην Ελλάδ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Τελείωσα, κύριε Πρόεδρε.</w:t>
      </w:r>
    </w:p>
    <w:p>
      <w:pPr>
        <w:pStyle w:val="Normal"/>
        <w:spacing w:lineRule="auto" w:line="600"/>
        <w:ind w:firstLine="539"/>
        <w:jc w:val="both"/>
        <w:rPr>
          <w:rFonts w:ascii="Arial" w:hAnsi="Arial" w:cs="Arial"/>
        </w:rPr>
      </w:pPr>
      <w:r>
        <w:rPr>
          <w:rFonts w:cs="Arial" w:ascii="Arial" w:hAnsi="Arial"/>
        </w:rPr>
        <w:t>Ή, λοιπόν, θα αντιστρέψουμε το κλίμα ποιώντας μια συνετή πολιτική κατεβάζοντας κάτω το κεφάλι και δουλεύοντας με τη συνδρομή και την αρωγή της πολιτείας ή θα συνεχίσει αυτή η αιμορραγία και οι επενδύσεις θα είναι φρούδα ελπίδα για όλους μ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 τον κ. Ροντούλη.</w:t>
      </w:r>
    </w:p>
    <w:p>
      <w:pPr>
        <w:pStyle w:val="Normal"/>
        <w:spacing w:lineRule="auto" w:line="600"/>
        <w:ind w:firstLine="539"/>
        <w:jc w:val="both"/>
        <w:rPr>
          <w:rFonts w:ascii="Arial" w:hAnsi="Arial" w:cs="Arial"/>
        </w:rPr>
      </w:pPr>
      <w:r>
        <w:rPr>
          <w:rFonts w:cs="Arial" w:ascii="Arial" w:hAnsi="Arial"/>
        </w:rPr>
        <w:t>Παρακαλείται η κ. Ευαγγελία Αμμανατίδου-Πασχαλίδου, Κοινοβουλευτική Εκπρόσωπος του ΣΥΡΙΖΑ και Βουλευτής Β΄ Θεσσαλονίκης, να λάβει το λόγο.</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Να επισημάνω αρχικά, ότι εμείς θεωρούμε θετικό την ενασχόληση σήμερα της Βουλής με το θέμα της επενδυτικής άπνοιας, γιατί πιστεύουμε ότι θα δοθεί αφορμή για συζήτηση γύρω από το γενικότερο αναπτυξιακό πρόγραμμα της χώρας. Ωστόσο, θεωρούμε ότι τόσο η Κυβέρνηση όσο και η Αξιωματική Αντιπολίτευση επιμένουν στο αναπτυξιακό μοντέλο, που έχει οδηγήσει τη χώρα σε μεγάλη ύφεση, βασικά στη βύθιση του ελληνικού λαού. Η πρόταση της Νέας Δημοκρατίας δεν διαφέρει ουσιαστικά από την πολιτική της Κυβέρνηση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νδεικτικά να επισημάνω, ότι στην ομιλία του στη ΔΕΘ ο Αρχηγός της Αξιωματικής Αντιπολίτευσης είπε, ότι εάν εκλεγεί, θα ακολουθήσει την ίδια μνημονιακή πολιτική που ακολουθεί και το ΠΑΣΟΚ. Γιατί τι άλλο εννοούσε, όταν δήλωνε ότι ο ίδιος, ως Πρωθυπουργός, δεν θα χάσει ούτε μια δόση, όταν γνωρίζουμε όλοι ότι αυτά τα δάνεια απαιτούν πολύ συγκεκριμένες επιλογές και μέτρα; Είναι πολιτικές, που εμείς έχουμε πολλές φορές καταγγείλει ότι καταδικάζουν τους εργαζόμενους στην ανέχεια και βυθίζουν τη χώρα στην ύφεση, όπως τα επίσημα στοιχεία, ακόμα και της ίδιας της Κυβέρνησης, δείχνουν.</w:t>
      </w:r>
    </w:p>
    <w:p>
      <w:pPr>
        <w:pStyle w:val="Normal"/>
        <w:spacing w:lineRule="auto" w:line="600"/>
        <w:ind w:firstLine="539"/>
        <w:jc w:val="both"/>
        <w:rPr>
          <w:rFonts w:ascii="Arial" w:hAnsi="Arial" w:cs="Arial"/>
        </w:rPr>
      </w:pPr>
      <w:r>
        <w:rPr>
          <w:rFonts w:cs="Arial" w:ascii="Arial" w:hAnsi="Arial"/>
        </w:rPr>
        <w:t>Σχετικά με το κείμενο της επερώτησης, ασφαλώς δεν θα μπορούσε να διαφωνήσει κάποιος με ορισμένες επισημάνσεις της Νέας Δημοκρατίας, όπως ότι τα επενδυτικά σχέδια και οι συνολικές ενισχύσεις θα είναι πολύ μικρότερες σε σχέση με τις προβλεπόμενες, ότι προβλέπεται χαμηλή απορρόφηση των κοινοτικών κονδυλίων μέσω ΕΣΠΑ, ότι υφίσταται μεγάλη απόσταση λόγων και έργων. Παραδείγματος χάριν, στις διακηρύξεις του αρμόδιου Υπουργού για δημιουργία διακοσίων χιλιάδων νέων θέσεων εργασίας στον τομέα των ΑΠΕ, το αποτέλεσμα είναι ασήμαντο, αν ισχύουν βεβαίως τα νούμερα.</w:t>
      </w:r>
    </w:p>
    <w:p>
      <w:pPr>
        <w:pStyle w:val="Normal"/>
        <w:spacing w:lineRule="auto" w:line="600"/>
        <w:ind w:firstLine="539"/>
        <w:jc w:val="both"/>
        <w:rPr>
          <w:rFonts w:ascii="Arial" w:hAnsi="Arial" w:cs="Arial"/>
        </w:rPr>
      </w:pPr>
      <w:r>
        <w:rPr>
          <w:rFonts w:cs="Arial" w:ascii="Arial" w:hAnsi="Arial"/>
        </w:rPr>
        <w:t>Αν και η επερώτηση αφορά την επενδυτική άπνοια, ουσιαστικά γίνεται μια νύξη στις δημόσιες επενδύσεις, όμως το κύριο ενδιαφέρον της επερώτησης εστιάζεται στις ιδιωτικές επενδύσεις βασικά των μεγάλων συμφερόντων.</w:t>
      </w:r>
    </w:p>
    <w:p>
      <w:pPr>
        <w:pStyle w:val="Normal"/>
        <w:spacing w:lineRule="auto" w:line="600"/>
        <w:ind w:firstLine="539"/>
        <w:jc w:val="both"/>
        <w:rPr>
          <w:rFonts w:ascii="Arial" w:hAnsi="Arial" w:cs="Arial"/>
        </w:rPr>
      </w:pPr>
      <w:r>
        <w:rPr>
          <w:rFonts w:cs="Arial" w:ascii="Arial" w:hAnsi="Arial"/>
        </w:rPr>
        <w:t>Και τώρα εγώ αναρωτιέμαι, δικαιούται η Νέα Δημοκρατία να ασκεί κριτική, χωρίς πιο μπροστά να έχει κάνει μια αυτοκριτική με βάση τα δικά της έργα και θέσεις; Άλλωστε, κύριοι συνάδελφοι της Νέας Δημοκρατίας, σε τι διαφέρουν οι δικές σας πολιτικές κατευθύνσεις, όταν ήσασταν κυβέρνηση, με τις βασικές πολιτικές κατευθύνσεις της σημερινής Κυβέρνησης του ΠΑΣΟΚ; Ο απολογισμός και των δικών σας πεπραγμένων δεν μπορεί να οδηγεί σε θριαμβολογίες. Δεν μπορεί να είναι ικανοποιημένη η Νέα Δημοκρατία για την επενδυτική πορεία του 2004-2009.</w:t>
      </w:r>
    </w:p>
    <w:p>
      <w:pPr>
        <w:pStyle w:val="Normal"/>
        <w:spacing w:lineRule="auto" w:line="600"/>
        <w:ind w:firstLine="539"/>
        <w:jc w:val="both"/>
        <w:rPr>
          <w:rFonts w:ascii="Arial" w:hAnsi="Arial" w:cs="Arial"/>
        </w:rPr>
      </w:pPr>
      <w:r>
        <w:rPr>
          <w:rFonts w:cs="Arial" w:ascii="Arial" w:hAnsi="Arial"/>
        </w:rPr>
        <w:t xml:space="preserve">Αν αναφερθούμε, για παράδειγμα, στα ΣΔΙΤ -που ήταν βασική φιλοσοφία της Νέας Δημοκρατίας, άσχετα αν εμείς είχαμε αντίρρηση στο μοντέλο αυτό- μπορούμε να δούμε εκ του αποτελέσματος ότι ελάχιστα έγιναν, όπως:  πυροσβεστικά κτήρια, σχολεία και άλλα. Ο κ. Αλογοσκούφης παρουσίαζε πολλά έργα ΣΔΙΤ, σχέδια επί χάρτου, με μηδαμινή, όμως, υλοποίηση. </w:t>
      </w:r>
    </w:p>
    <w:p>
      <w:pPr>
        <w:pStyle w:val="Normal"/>
        <w:spacing w:lineRule="auto" w:line="600"/>
        <w:ind w:firstLine="539"/>
        <w:jc w:val="both"/>
        <w:rPr>
          <w:rFonts w:ascii="Arial" w:hAnsi="Arial" w:cs="Arial"/>
        </w:rPr>
      </w:pPr>
      <w:r>
        <w:rPr>
          <w:rFonts w:cs="Arial" w:ascii="Arial" w:hAnsi="Arial"/>
        </w:rPr>
        <w:t>Μπορεί η Νέα Δημοκρατία να ασκεί κριτική στην Κυβέρνηση για το ΕΣΠΑ και σε άλλες περιπτώσεις, όμως είναι μεγάλη η ευθύνη και της Νέας Δημοκρατίας για κακοδιαχείριση σχετικά με το Γ’ ΚΠΣ και η ένταξη τελικά λιγότερων έργων από ό,τι ήταν δυνατό.</w:t>
      </w:r>
    </w:p>
    <w:p>
      <w:pPr>
        <w:pStyle w:val="Normal"/>
        <w:spacing w:lineRule="auto" w:line="600"/>
        <w:ind w:firstLine="539"/>
        <w:jc w:val="both"/>
        <w:rPr>
          <w:rFonts w:ascii="Arial" w:hAnsi="Arial" w:cs="Arial"/>
        </w:rPr>
      </w:pPr>
      <w:r>
        <w:rPr>
          <w:rFonts w:cs="Arial" w:ascii="Arial" w:hAnsi="Arial"/>
        </w:rPr>
        <w:t>Βέβαια, η Κυβέρνηση δεν μπορεί να λέει «παραλάβαμε καμένη γη» και να ακολουθεί μια σκληρή πολιτική, για να προλάβει καταστάσεις.</w:t>
      </w:r>
    </w:p>
    <w:p>
      <w:pPr>
        <w:pStyle w:val="Normal"/>
        <w:spacing w:lineRule="auto" w:line="600"/>
        <w:ind w:firstLine="539"/>
        <w:jc w:val="both"/>
        <w:rPr>
          <w:rFonts w:ascii="Arial" w:hAnsi="Arial" w:cs="Arial"/>
        </w:rPr>
      </w:pPr>
      <w:r>
        <w:rPr>
          <w:rFonts w:cs="Arial" w:ascii="Arial" w:hAnsi="Arial"/>
        </w:rPr>
        <w:t xml:space="preserve">Επίσης, πρέπει να επισημανθεί ότι στην παρούσα επερώτηση η Νέα Δημοκρατία εστιάζει το ενδιαφέρον ιδιαιτέρως στη φορολογική πολιτική της Κυβέρνησης, ενώ πολλές άλλες πλευρές που αφορούν το επενδυτικό κλίμα και κυρίως τις προϋποθέσεις ζήτησης, που φέρνουν επενδύσεις, τις παρακάμπτει. </w:t>
      </w:r>
    </w:p>
    <w:p>
      <w:pPr>
        <w:pStyle w:val="Normal"/>
        <w:spacing w:lineRule="auto" w:line="600"/>
        <w:ind w:firstLine="539"/>
        <w:jc w:val="both"/>
        <w:rPr>
          <w:rFonts w:ascii="Arial" w:hAnsi="Arial" w:cs="Arial"/>
        </w:rPr>
      </w:pPr>
      <w:r>
        <w:rPr>
          <w:rFonts w:cs="Arial" w:ascii="Arial" w:hAnsi="Arial"/>
        </w:rPr>
        <w:t xml:space="preserve">Η εμμονή κυρίως στη φορολογική παράμετρο εμάς δεν μας βρίσκει σύμφωνους.   </w:t>
      </w:r>
    </w:p>
    <w:p>
      <w:pPr>
        <w:pStyle w:val="Normal"/>
        <w:spacing w:lineRule="auto" w:line="600"/>
        <w:ind w:firstLine="720"/>
        <w:jc w:val="both"/>
        <w:rPr>
          <w:rFonts w:ascii="Arial" w:hAnsi="Arial" w:cs="Arial"/>
        </w:rPr>
      </w:pPr>
      <w:r>
        <w:rPr>
          <w:rFonts w:cs="Arial" w:ascii="Arial" w:hAnsi="Arial"/>
        </w:rPr>
        <w:t>Δεν συμφωνούμε σε μια ανάπτυξη με κρατικοδίαιτους μεγαλοεπιχειρηματίες, που θα στηρίζεται στη συνεχή μείωση της φορολογίας ή σε κάθε άλλου είδους παροχές προς τους μεγαλοεπιχειρηματίες, πλην αυτών που εντάσσονται σε ένα εθνικό σχέδιο για την ανάπτυξη που θα έχει συζητηθεί και εγκριθεί μέσα εδώ στη Βουλή με αυξημένη πλειοψηφία.</w:t>
      </w:r>
    </w:p>
    <w:p>
      <w:pPr>
        <w:pStyle w:val="Normal"/>
        <w:spacing w:lineRule="auto" w:line="600"/>
        <w:ind w:firstLine="720"/>
        <w:jc w:val="both"/>
        <w:rPr>
          <w:rFonts w:ascii="Arial" w:hAnsi="Arial" w:cs="Arial"/>
        </w:rPr>
      </w:pPr>
      <w:r>
        <w:rPr>
          <w:rFonts w:cs="Arial" w:ascii="Arial" w:hAnsi="Arial"/>
        </w:rPr>
        <w:t>Είμαστε επίσης αντίθετοι στο να γίνει ξέφραγο αμπέλι η χώρα και σε αυτό οφείλουν να πάρουν σαφή θέση όλες οι πολιτικές δυνάμεις. Είναι δυνατόν να υποστηρίζονται οι επενδύσεις με σύμπραξη δημόσιου και ιδιωτικού τομέα, ακόμα και εάν αυτό σημαίνει υπερβολική επιβάρυνση του δημοσίου, δηλαδή του Έλληνα φορολογούμενου;</w:t>
      </w:r>
    </w:p>
    <w:p>
      <w:pPr>
        <w:pStyle w:val="Normal"/>
        <w:spacing w:lineRule="auto" w:line="600"/>
        <w:ind w:firstLine="720"/>
        <w:jc w:val="both"/>
        <w:rPr/>
      </w:pPr>
      <w:r>
        <w:rPr>
          <w:rFonts w:cs="Arial" w:ascii="Arial" w:hAnsi="Arial"/>
        </w:rPr>
        <w:t xml:space="preserve">Είναι δυνατόν να προωθούνται έργα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ή, όπως σχεδιάζεται τελευταία, με δημιουργία ειδικών οικονομικών ζωνών που θα προβλέπουν πολυετή φορολογική αμνηστία στους εταιρικούς φόρους, μεγαλύτερο ωράριο εργασίας και άλλες εύνοιες στους ιδιώτες επιχειρηματίες;</w:t>
      </w:r>
    </w:p>
    <w:p>
      <w:pPr>
        <w:pStyle w:val="Normal"/>
        <w:spacing w:lineRule="auto" w:line="600"/>
        <w:ind w:firstLine="720"/>
        <w:jc w:val="both"/>
        <w:rPr>
          <w:rFonts w:ascii="Arial" w:hAnsi="Arial" w:cs="Arial"/>
        </w:rPr>
      </w:pPr>
      <w:r>
        <w:rPr>
          <w:rFonts w:cs="Arial" w:ascii="Arial" w:hAnsi="Arial"/>
        </w:rPr>
        <w:t xml:space="preserve">Φυσικά το θέμα της ανάπτυξης και επομένως και των επενδύσεων ενδιαφέρει ουσιαστικά τον ΣΥΡΙΖΑ. Η ανάπτυξη που μεγαλώνει τον πλούτο σε συνδυασμό με την κοινωνική δικαιοσύνη σχετικά με τη διανομή του πλούτου, είναι οι δύο άξονες της βασικής μας πολιτικής. Όπως αναφέρουμε στο πρόγραμμά μας, μας ενδιαφέρει η ανάπτυξη και η στήριξη νέων παραγωγικών συμπλεγμάτων, τα οποία θα παίξουν το ρόλο της ατμομηχανής της ανάπτυξης. </w:t>
      </w:r>
    </w:p>
    <w:p>
      <w:pPr>
        <w:pStyle w:val="Normal"/>
        <w:spacing w:lineRule="auto" w:line="600"/>
        <w:ind w:firstLine="720"/>
        <w:jc w:val="both"/>
        <w:rPr>
          <w:rFonts w:ascii="Arial" w:hAnsi="Arial" w:cs="Arial"/>
        </w:rPr>
      </w:pPr>
      <w:r>
        <w:rPr>
          <w:rFonts w:cs="Arial" w:ascii="Arial" w:hAnsi="Arial"/>
        </w:rPr>
        <w:t>Μας ενδιαφέρει η αξιοποίηση του υφιστάμενου παραγωγικού δυναμικού, η ενίσχυση και ο εκσυγχρονισμός των παραγωγικών διαδικασιών που έχουν τη δυνατότητα να καταστούν μακροπρόθεσμα οικονομικά και περιβαλλοντικά βιώσιμες ή που πρέπει να διατηρηθούν για κοινωνικούς λόγους.</w:t>
      </w:r>
    </w:p>
    <w:p>
      <w:pPr>
        <w:pStyle w:val="Normal"/>
        <w:spacing w:lineRule="auto" w:line="600"/>
        <w:ind w:firstLine="720"/>
        <w:jc w:val="both"/>
        <w:rPr>
          <w:rFonts w:ascii="Arial" w:hAnsi="Arial" w:cs="Arial"/>
        </w:rPr>
      </w:pPr>
      <w:r>
        <w:rPr>
          <w:rFonts w:cs="Arial" w:ascii="Arial" w:hAnsi="Arial"/>
        </w:rPr>
        <w:t>Εκεί, όμως, που έχουμε κάθετη αντίρρηση είναι στη στήριξη της ανάπτυξης μέσω της χαμηλής φορολόγησης των μεγάλων επιχειρήσεων και του μεγάλου κεφαλαίου. Δεν μπορούμε να την αποσιωπούμε.  Αυτό πέραν του ότι είναι κοινωνικά άδικο, ρίχνει και πάλι τα βάρη της φορολογίας στους μισθωτούς και στους συνταξιούχους, όπως συμβαίνει και τώρα, και δεν προκύπτει από πουθενά ότι είναι οπωσδήποτε ένα αποδοτικό μοντέλο.</w:t>
      </w:r>
    </w:p>
    <w:p>
      <w:pPr>
        <w:pStyle w:val="Normal"/>
        <w:spacing w:lineRule="auto" w:line="600"/>
        <w:ind w:firstLine="720"/>
        <w:jc w:val="both"/>
        <w:rPr>
          <w:rFonts w:ascii="Arial" w:hAnsi="Arial" w:cs="Arial"/>
        </w:rPr>
      </w:pPr>
      <w:r>
        <w:rPr>
          <w:rFonts w:cs="Arial" w:ascii="Arial" w:hAnsi="Arial"/>
        </w:rPr>
        <w:t>Θεωρούμε λάθος και αρνητικό που τόσο το ΠΑΣΟΚ όσο και η Νέα Δημοκρατία συνδέουν την ανάπτυξη αποκλειστικά με τους ιδιώτες και μάλιστα τους μεγάλους επιχειρηματίες, υποβαθμίζοντας τους δημόσιους παραγωγικούς φορείς που υπάρχουν ή που μπορούν να δημιουργηθούν εκεί όπου οι ιδιώτες δεν δείχνουν το ενδιαφέρον τους.</w:t>
      </w:r>
    </w:p>
    <w:p>
      <w:pPr>
        <w:pStyle w:val="Normal"/>
        <w:spacing w:lineRule="auto" w:line="600"/>
        <w:ind w:firstLine="720"/>
        <w:jc w:val="both"/>
        <w:rPr>
          <w:rFonts w:ascii="Arial" w:hAnsi="Arial" w:cs="Arial"/>
        </w:rPr>
      </w:pPr>
      <w:r>
        <w:rPr>
          <w:rFonts w:cs="Arial" w:ascii="Arial" w:hAnsi="Arial"/>
        </w:rPr>
        <w:t xml:space="preserve">Θεωρούμε αρνητικό που στο κείμενο αυτής της επερώτησης δεν συναρτάται καθόλου η ανάπτυξη με τις μικρομεσαίες επιχειρήσεις που παλιότερα όλες οι κυβερνήσεις θεωρούσαν ως ραχοκοκαλιά της οικονομίας. Παρά το γεγονός ότι μας ενδιαφέρει η ανάπτυξη, σε αντίθεση με το πνεύμα της επερώτησης θεωρούμε ότι η  προώθηση των επενδύσεων, που είναι σημαντική υπόθεση, πρέπει να εντάσσεται σε ένα μακροχρόνιο και όχι σε έναν ευκαιριακό και τυχοδιωκτικό σχεδιασμό που επιθυμούν ξαφνικά κάποια περίεργα πολυεθνικά συμφέροντ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ιστεύουμε στην ανάπτυξη που κινείται μακριά από λογικές είτε ΣΔΙΤ, που με βάση την εμπειρία δημιουργούν μεγαλύτερα κόστη στα έργα, είτε σε επενδύσεις εκτός κανόνων, δηλαδ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παράκαμψη περιβαλλοντικών, συμμετοχικών, αρχαιολογικών, διοικητικών και άλλων κανόνων. Είμαστε υπέρ της επιτάχυνσης αναπτυξιακών έργων, όχι όμως με αυθαιρεσίες, προχειρότητες, με παράκαμψη των περιβαλλοντικών προβλημάτων.</w:t>
      </w:r>
    </w:p>
    <w:p>
      <w:pPr>
        <w:pStyle w:val="Normal"/>
        <w:spacing w:lineRule="auto" w:line="600"/>
        <w:ind w:firstLine="720"/>
        <w:jc w:val="both"/>
        <w:rPr>
          <w:rFonts w:ascii="Arial" w:hAnsi="Arial" w:cs="Arial"/>
        </w:rPr>
      </w:pPr>
      <w:r>
        <w:rPr>
          <w:rFonts w:cs="Arial" w:ascii="Arial" w:hAnsi="Arial"/>
        </w:rPr>
        <w:t xml:space="preserve">Οι αναπτυξιακοί στόχοι που εμείς θεωρούμε βασικό θέμα, είναι η χάραξη ενός κατάλληλου αναπτυξιακού μοντέλου για τη χώρα μας. Γύρω από αυτό θα πρέπει να γίνεται ένας συνεχής και γόνιμος διάλογος. </w:t>
      </w:r>
    </w:p>
    <w:p>
      <w:pPr>
        <w:pStyle w:val="Normal"/>
        <w:spacing w:lineRule="auto" w:line="600"/>
        <w:ind w:firstLine="720"/>
        <w:jc w:val="both"/>
        <w:rPr>
          <w:rFonts w:ascii="Arial" w:hAnsi="Arial" w:cs="Arial"/>
        </w:rPr>
      </w:pPr>
      <w:r>
        <w:rPr>
          <w:rFonts w:cs="Arial" w:ascii="Arial" w:hAnsi="Arial"/>
        </w:rPr>
        <w:t>Οι στόχοι μας γύρω από το αναπτυξιακό μοντέλο, που συνεχώς εμπλουτίζονται, έχουν σαν αφετηρία τα συγκριτικά πλεονεκτήματα της χώρας και επομένως την ανάγκη να ενισχύονται, πρώτον, τομείς, όπως είναι ο τουρισμός, η ναυτιλία, ο αγροτικός τομέας, δεύτερον, τομείς που δημιουργούν μεγαλύτερη προστιθέμενη αξία, όπως είναι η μεταποίηση και τρίτον, τομείς και δραστηριότητες, που, όπως εκτιμά και ο επιστημονικός συνεργάτης του ΙΝΕ της ΓΣΕΕ, κ. Ρωμανιάς, στηρίζουν την απασχόληση στη χώρα μας σε τουρισμό, κατασκευές και λιανικό εμπόριο.</w:t>
      </w:r>
    </w:p>
    <w:p>
      <w:pPr>
        <w:pStyle w:val="Normal"/>
        <w:spacing w:lineRule="auto" w:line="600"/>
        <w:ind w:firstLine="720"/>
        <w:jc w:val="both"/>
        <w:rPr>
          <w:rFonts w:ascii="Arial" w:hAnsi="Arial" w:cs="Arial"/>
        </w:rPr>
      </w:pPr>
      <w:r>
        <w:rPr>
          <w:rFonts w:cs="Arial" w:ascii="Arial" w:hAnsi="Arial"/>
        </w:rPr>
        <w:t>Ιδιαίτερα μας ενδιαφέρει η ανάπτυξη των ΑΠΕ στον τομέα της ενέργειας, ενώ γενικότερα στο θέμα της πράσινης ανάπτυξης, για την οποία γίνεται τόση κουβέντα, θεωρούμε ότι πρέπει να πάρει σαφή χαρακτηριστικά και όχι να συνιστά τη νεφελώδη νέα «μεγάλη ιδέα» της πατρίδας μας.</w:t>
      </w:r>
    </w:p>
    <w:p>
      <w:pPr>
        <w:pStyle w:val="Normal"/>
        <w:spacing w:lineRule="auto" w:line="600"/>
        <w:ind w:firstLine="720"/>
        <w:jc w:val="both"/>
        <w:rPr>
          <w:rFonts w:ascii="Arial" w:hAnsi="Arial" w:cs="Arial"/>
        </w:rPr>
      </w:pPr>
      <w:r>
        <w:rPr>
          <w:rFonts w:cs="Arial" w:ascii="Arial" w:hAnsi="Arial"/>
        </w:rPr>
        <w:t>Θέλω να κάνω και μία αναφορά στους φορείς ανάπτυξης. Η Κυβέρνηση και η Αξιωματική Αντιπολίτευση θεωρούν κύριο φορέα ανάπτυξης τους μεγάλους επιχειρηματίες, βιομηχάνους και εφοπλιστές και αποσιωπούν πλήρως το ρόλο του δημόσιου τομέα, των συνεταιρισμών, των μικρομεσαίων επιχειρήσεων, των επαγγελματιών και τέλος της τοπικής αυτοδιοίκησης, γεγονός που αποτελεί μία στρέβλωση και, πέραν της πολιτικής διάστασης, μια ανορθολογική κατεύθυνση, λόγω της εξαίρεσης τόσο πολύτιμου παραγωγικού δυναμικού στην ανάπτυξη.</w:t>
      </w:r>
    </w:p>
    <w:p>
      <w:pPr>
        <w:pStyle w:val="Normal"/>
        <w:spacing w:lineRule="auto" w:line="600"/>
        <w:jc w:val="both"/>
        <w:rPr>
          <w:rFonts w:ascii="Arial" w:hAnsi="Arial" w:cs="Arial"/>
        </w:rPr>
      </w:pPr>
      <w:r>
        <w:rPr>
          <w:rFonts w:cs="Arial" w:ascii="Arial" w:hAnsi="Arial"/>
        </w:rPr>
        <w:t xml:space="preserve">Γιατί, άραγε, δεν ασχολούνται με αυτούς τους φορείς τα κόμματα του δικομματισμού; Εδώ είναι ένα θέμα. </w:t>
      </w:r>
    </w:p>
    <w:p>
      <w:pPr>
        <w:pStyle w:val="Normal"/>
        <w:spacing w:lineRule="auto" w:line="600"/>
        <w:ind w:firstLine="720"/>
        <w:jc w:val="both"/>
        <w:rPr>
          <w:rFonts w:ascii="Arial" w:hAnsi="Arial" w:cs="Arial"/>
        </w:rPr>
      </w:pPr>
      <w:r>
        <w:rPr>
          <w:rFonts w:cs="Arial" w:ascii="Arial" w:hAnsi="Arial"/>
        </w:rPr>
        <w:t xml:space="preserve">Θεωρούμε ότι γύρω από τα θέματα της ανάπτυξης πρέπει να θεσπιστεί ένας μακροχρόνιος αναπτυξιακός σχεδιασμός, η Κυβέρνηση οφείλει να χαράσσει αναπτυξιακό σχέδιο, το οποίο πρέπει να συζητείται κάθε χρόνο στη Βουλή. </w:t>
      </w:r>
    </w:p>
    <w:p>
      <w:pPr>
        <w:pStyle w:val="Normal"/>
        <w:spacing w:lineRule="auto" w:line="600"/>
        <w:ind w:firstLine="720"/>
        <w:jc w:val="both"/>
        <w:rPr>
          <w:rFonts w:ascii="Arial" w:hAnsi="Arial" w:cs="Arial"/>
        </w:rPr>
      </w:pPr>
      <w:r>
        <w:rPr>
          <w:rFonts w:cs="Arial" w:ascii="Arial" w:hAnsi="Arial"/>
        </w:rPr>
        <w:t xml:space="preserve">Θα ήθελα να τελειώσω. Είχα και άλλα να πω, αλλά ο χρόνος είναι περιορισμένος. Είναι δυνατόν να αντιστραφεί η ύφεση και να γίνουν επενδύσεις με τη λιτότητα στον κύβο που νεκρώνει τη ζήτηση; Την περίοδο αυτή του μνημονίου και της τρόικας έχουμε στραγγαλισμό στις επενδύσεις με τη μονοσήμαντη προσήλωση στα δημοσιονομικά, που καταδικάζει τελικά τη χώρα σε αδιέξοδο. </w:t>
      </w:r>
    </w:p>
    <w:p>
      <w:pPr>
        <w:pStyle w:val="Normal"/>
        <w:spacing w:lineRule="auto" w:line="600"/>
        <w:ind w:firstLine="720"/>
        <w:jc w:val="both"/>
        <w:rPr>
          <w:rFonts w:ascii="Arial" w:hAnsi="Arial" w:cs="Arial"/>
        </w:rPr>
      </w:pPr>
      <w:r>
        <w:rPr>
          <w:rFonts w:cs="Arial" w:ascii="Arial" w:hAnsi="Arial"/>
        </w:rPr>
        <w:t xml:space="preserve">Η συζήτηση αυτής της επερώτησης θα είναι χρήσιμη στο βαθμό που θα συμβάλλει στο να ξεφύγουμε, κυρίες και κύριοι της Νέας Δημοκρατίας, από τα αδιέξοδα της λιτότητας και της ύφεσης. </w:t>
      </w:r>
    </w:p>
    <w:p>
      <w:pPr>
        <w:pStyle w:val="Normal"/>
        <w:spacing w:lineRule="auto" w:line="600"/>
        <w:ind w:firstLine="720"/>
        <w:jc w:val="both"/>
        <w:rPr>
          <w:rFonts w:ascii="Arial" w:hAnsi="Arial" w:cs="Arial"/>
        </w:rPr>
      </w:pPr>
      <w:r>
        <w:rPr>
          <w:rFonts w:cs="Arial" w:ascii="Arial" w:hAnsi="Arial"/>
        </w:rPr>
        <w:t>Οι επενδύσεις αποτελούν βασικό εργαλείο που είναι χρήσιμο όσο αποτινάσσονται γενικότερες νεοφιλελεύθερες πολιτικές που έφεραν την Ελλάδα και ευρύτερα την Ευρώπη στη μεγάλη κρίση που βρισκόμαστε. Γι’ αυτό ευθύνονται οι πολιτικές και της Νέας Δημοκρατίας παλιότερα, φυσικά της σημερινής Κυβέρνησης του ΠΑΣΟΚ και των προθύμων, όπως είναι ο Λαϊκός Ορθόδοξος Συναγερμ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ϊκού Ορθόδοξου Συναγερμού, ο κ. Γεώργιος Καρατζαφέρης, έχει το λόγο. Βλέπω, όμως, ότι φέρει και δώρα εις χείρ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ην ανησυχείτε, δεν έχω είδη μπακαλικής. Εμάς, κύριε Πρόεδρε, δεν μας αντιπροσωπεύει η μπακαλίστικη πολι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μαστε το κόμμα του λόγου. Ως εκ τούτου, έχω φέρει μέσα στην Αίθουσα ένα λεξικό, το οποίο πολύ συμβουλεύομαι. Είναι ο «Θησαυρός όλης της Ελληνικής Γλώσσας» του Γιοβάνη. </w:t>
      </w:r>
    </w:p>
    <w:p>
      <w:pPr>
        <w:pStyle w:val="Normal"/>
        <w:spacing w:lineRule="auto" w:line="600"/>
        <w:ind w:firstLine="720"/>
        <w:jc w:val="both"/>
        <w:rPr>
          <w:rFonts w:ascii="Arial" w:hAnsi="Arial" w:cs="Arial"/>
        </w:rPr>
      </w:pPr>
      <w:r>
        <w:rPr>
          <w:rFonts w:cs="Arial" w:ascii="Arial" w:hAnsi="Arial"/>
        </w:rPr>
        <w:t>Θα ήθελα να παραπέμψω σε μία λέξη, η οποία οδήγησε και σε παρέμβαση τον αξιότιμο Πρόεδρο της Βουλής. Θεωρώ θεμιτή την παρέμβαση του Προέδρου, όχι όμως άμεμπτη. Άμεμπτη θα ήταν, εάν στο παρελθόν είχε επιδειχθεί η ίδια ευαισθησία, όταν εξυβρίζετο ωμά ο Πρωθυπουργός για έλλειψη πατριωτισμού με φράσεις οι οποίες δεν δέχομαι να επαναφέρω. Και δεν υπήρξε η ίδια ευαισθη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Ισχύει αυτό το οποίο είχε πει ο κ. Λοβέρδος, Υπουργός του ΠΑΣΟΚ, ότι η Αριστερά παραμένει στο απυρόβλητο, γιατί έχει την ιδεολογική κηδεμονία, ενώ ό,τι πράττεται από τη Δεξιά είναι κακώς λεγόμενο και κακώς πραττόμενο.</w:t>
      </w:r>
    </w:p>
    <w:p>
      <w:pPr>
        <w:pStyle w:val="Normal"/>
        <w:spacing w:lineRule="auto" w:line="600"/>
        <w:ind w:firstLine="720"/>
        <w:jc w:val="both"/>
        <w:rPr>
          <w:rFonts w:ascii="Arial" w:hAnsi="Arial" w:cs="Arial"/>
        </w:rPr>
      </w:pPr>
      <w:r>
        <w:rPr>
          <w:rFonts w:cs="Arial" w:ascii="Arial" w:hAnsi="Arial"/>
        </w:rPr>
        <w:t xml:space="preserve">Ως εκ τούτου, λοιπόν, πρέπει μέσα σε αυτήν την Αίθουσα ή να επιτρέψουμε τη λογική επεξεργασία των πραγμάτων με ισοδύναμο τρόπο ή πολύ φοβούμαι ότι δεν θα επιτρέψουμε εμείς την κηδεμονία από αυτούς, οι οποίοι ηττημένοι όντες θέλουν να την έχουν. </w:t>
      </w:r>
    </w:p>
    <w:p>
      <w:pPr>
        <w:pStyle w:val="Normal"/>
        <w:spacing w:lineRule="auto" w:line="600"/>
        <w:ind w:firstLine="720"/>
        <w:jc w:val="both"/>
        <w:rPr/>
      </w:pPr>
      <w:r>
        <w:rPr>
          <w:rFonts w:cs="Arial" w:ascii="Arial" w:hAnsi="Arial"/>
        </w:rPr>
        <w:t xml:space="preserve">Πηγαίνω εις το «γομάρι» για το οποίο έγινε και όλη η ιστορία: «Φορτίον, φόρτωμα, γάιδαρος, βλάκας, αδιάντροπος, ζώον με φορτίο». Ανέβηκα πάνω και βρήκα στο </w:t>
      </w:r>
      <w:r>
        <w:rPr>
          <w:rFonts w:cs="Arial" w:ascii="Arial" w:hAnsi="Arial"/>
          <w:lang w:val="en-US"/>
        </w:rPr>
        <w:t>internet</w:t>
      </w:r>
      <w:r>
        <w:rPr>
          <w:rFonts w:cs="Arial" w:ascii="Arial" w:hAnsi="Arial"/>
        </w:rPr>
        <w:t xml:space="preserve">: «Γομάρι: ελληνική δημώδης έκφραση που προέρχεται από την αρχαία ελληνική λέξη γόμος (=φόρτωμα). Αντίστοιχα υπάρχει και η νεοελληνική λέξη «γόμωση» -αυτό που κάνετε στα λάστιχα- και που συνήθως λέγεται για το μεταφερόμενο από γάιδαρο φορτίο. Χρησιμοποιείται ακόμα και ως μέτρο σταθερού τέτοιου φορτίου (Κουβάλησε πέντε γομάρια ξύλα)». </w:t>
      </w:r>
    </w:p>
    <w:p>
      <w:pPr>
        <w:pStyle w:val="Normal"/>
        <w:spacing w:lineRule="auto" w:line="600"/>
        <w:ind w:firstLine="720"/>
        <w:jc w:val="both"/>
        <w:rPr>
          <w:rFonts w:ascii="Arial" w:hAnsi="Arial" w:cs="Arial"/>
        </w:rPr>
      </w:pPr>
      <w:r>
        <w:rPr>
          <w:rFonts w:cs="Arial" w:ascii="Arial" w:hAnsi="Arial"/>
        </w:rPr>
        <w:t xml:space="preserve">Αυτά, λοιπόν, λένε τα λεξικά. Οποία ευαισθησία, λοιπόν, για να έρθει το θέμα στη Βουλή με παρέμβαση του ανωτάτου οργάνου, του Προέδρου. Σαφέστατα, θα ήταν μία φράση η οποία θα μπορούσε να έχει παραλειφθεί. Όμως, όταν αυτή η φράση έρχεται ως προϊόν μιας εντελώς ανάλγητης πολιτικής, όταν θίγονται εξαιρετικά ευαίσθητες χορδές της κοινωνίας, όπως είναι οι πολύτεκνοι, δεν μπορεί παρά να αναγκάζεται κανείς να χρησιμοποιεί υπερβολικές εκφράσεις, για να διατυπώσει το υπερβολικό της αναλγησίας. Περί αυτού πρόκειται. </w:t>
      </w:r>
    </w:p>
    <w:p>
      <w:pPr>
        <w:pStyle w:val="Normal"/>
        <w:spacing w:lineRule="auto" w:line="600"/>
        <w:ind w:firstLine="720"/>
        <w:jc w:val="both"/>
        <w:rPr>
          <w:rFonts w:ascii="Arial" w:hAnsi="Arial" w:cs="Arial"/>
        </w:rPr>
      </w:pPr>
      <w:r>
        <w:rPr>
          <w:rFonts w:cs="Arial" w:ascii="Arial" w:hAnsi="Arial"/>
        </w:rPr>
        <w:t>Τώρα, βέβαια, εκτός του αξιοτίμου Προέδρου της Βουλής, για τον οποίο έχουμε μεγάλο σεβασμό τόσο ως προς το θεσμό, όσο και ως προς τον ίδιο, υπήρξαν και κάποιοι Κολωνακιώτες, οι οποίοι ενοχλήθηκαν από τη λέξη. Είναι ακριβώς για το λόγο που έπρεπε να λεχθεί αυτή η λέξη. Είναι μία λέξη της υπαίθρου, μία λέξη απολύτως χρησιμοποιούμενη, μία λέξη που αποδίδει τα πραγματικά περιστατικά. Γιατί, λοιπόν, είναι προσβλητική η λέξη «γομάρι»; Είναι ο έμφορτος! Είστε έμφορτοι προβλημάτων! Γιατί είναι προσβλητικό να σας πω ότι είστε έμφορτοι προβλημάτων, τα οποία δεν μπορείτε να λύσετε; Γιατί, λοιπόν, να πει τη σύνθετη έννοια; Είπε μονολεκτικώς μία έννοια. Και προσβληθήκατε, δηλαδή, κατά το λεξικό, επειδή είστε έμφορτοι προβλημάτων; Άρα, λοιπόν, δεν είστε έμφορτοι προβλημάτων! Είστε έμφορτοι ανοησιών;</w:t>
      </w:r>
    </w:p>
    <w:p>
      <w:pPr>
        <w:pStyle w:val="Normal"/>
        <w:spacing w:lineRule="auto" w:line="600"/>
        <w:ind w:firstLine="720"/>
        <w:jc w:val="both"/>
        <w:rPr>
          <w:rFonts w:ascii="Arial" w:hAnsi="Arial" w:cs="Arial"/>
        </w:rPr>
      </w:pPr>
      <w:r>
        <w:rPr>
          <w:rFonts w:cs="Arial" w:ascii="Arial" w:hAnsi="Arial"/>
        </w:rPr>
        <w:t xml:space="preserve">Αυτά τα λέω για να γνωρίζουμε πώς λειτουργεί στην Ελλάδα η επικοινωνία, το σύστημα, η ψευτοκουλτούρα. </w:t>
      </w:r>
    </w:p>
    <w:p>
      <w:pPr>
        <w:pStyle w:val="Normal"/>
        <w:spacing w:lineRule="auto" w:line="600"/>
        <w:ind w:firstLine="720"/>
        <w:jc w:val="both"/>
        <w:rPr>
          <w:rFonts w:ascii="Arial" w:hAnsi="Arial" w:cs="Arial"/>
        </w:rPr>
      </w:pPr>
      <w:r>
        <w:rPr>
          <w:rFonts w:cs="Arial" w:ascii="Arial" w:hAnsi="Arial"/>
        </w:rPr>
        <w:t xml:space="preserve">Βεβαίως, δεν θα ανατρέξω στα ηχητικά ντοκουμέντα –ξέρετε ότι έχουμε ένα απέραντο αρχείο στη Βουλή- για να απομονώσω φράσεις οι οποίες έχουν ακουστεί και οι οποίες, τελικά, δεν συμπεριελήφθησαν στα Πρακτικά. Δεν θα το κάνω. Δεν είμαι απ’ αυτούς που θέλουν να ζημιώσουν το Κοινοβούλιο. </w:t>
      </w:r>
    </w:p>
    <w:p>
      <w:pPr>
        <w:pStyle w:val="Normal"/>
        <w:spacing w:lineRule="auto" w:line="600"/>
        <w:ind w:firstLine="720"/>
        <w:jc w:val="both"/>
        <w:rPr>
          <w:rFonts w:ascii="Arial" w:hAnsi="Arial" w:cs="Arial"/>
        </w:rPr>
      </w:pPr>
      <w:r>
        <w:rPr>
          <w:rFonts w:cs="Arial" w:ascii="Arial" w:hAnsi="Arial"/>
        </w:rPr>
        <w:t xml:space="preserve">Όμως, εχθές, ο κορυφαίος Έλληνας δημοσιογράφος, ο Νίκος Χατζηνικολάου, μαζί με μία επίσης ικανή ομάδα που έχει, επί δεκάλεπτον καθύβριζαν το σύνολο των Βουλευτών για τα προνόμια, για τα αυτοκίνητα τα καινούργια τα οποία θα πάρουμε, για το επεισόδιο με τον κ. Ηλία Μόσιαλο, τον οποίο πρόγκηξαν οι Βουλευτές του ΠΑΣΟΚ. </w:t>
      </w:r>
    </w:p>
    <w:p>
      <w:pPr>
        <w:pStyle w:val="Normal"/>
        <w:spacing w:lineRule="auto" w:line="600"/>
        <w:ind w:firstLine="720"/>
        <w:jc w:val="both"/>
        <w:rPr>
          <w:rFonts w:ascii="Arial" w:hAnsi="Arial" w:cs="Arial"/>
        </w:rPr>
      </w:pPr>
      <w:r>
        <w:rPr>
          <w:rFonts w:cs="Arial" w:ascii="Arial" w:hAnsi="Arial"/>
        </w:rPr>
        <w:t>Επ’ αυτής της καταστάσεως που μας έφερε σε εξαιρετικά δύσκολη κατάσταση από τα τηλέφωνα τα οποία «έπεσαν», γιατί όλοι μπήκαμε στο ίδιο κάδρο, δεν υπήρξε ουδεμία παρέμβαση από κανέναν. Υπήρξε παρέμβαση, γιατί υπήρξε μία λεκτική, αν θέλετε, υπερβολή σε μία ουσιαστικά αρνητική και ανάλγητη παρέμβαση της Κυβέρνησης προς μία κοινωνική τάξη.</w:t>
      </w:r>
    </w:p>
    <w:p>
      <w:pPr>
        <w:pStyle w:val="Normal"/>
        <w:spacing w:lineRule="auto" w:line="600"/>
        <w:ind w:firstLine="720"/>
        <w:jc w:val="both"/>
        <w:rPr>
          <w:rFonts w:ascii="Arial" w:hAnsi="Arial" w:cs="Arial"/>
        </w:rPr>
      </w:pPr>
      <w:r>
        <w:rPr>
          <w:rFonts w:cs="Arial" w:ascii="Arial" w:hAnsi="Arial"/>
        </w:rPr>
        <w:t>Αυτά ήθελα να πω ως προς αυτό το θέμα, γιατί έχουμε πει –και το επαναλαμβάνω- ότι εμείς στο Λαϊκό Ορθόδοξο Συναγερμό έχουμε δημιουργήσει τέτοιο απόθεμα μέσα στην Αίθουσα με τη στάση που κρατήσαμε σε καίρια θέματα –σε σημείο μάλιστα να είμαστε στην καθημερινή, αν θέλετε, επίθεση από κάποιους- που δεν θα επιτρέψουμε τίποτα να πέφτει κάτω. Να το ξέρουν αυτό όλοι μέσα στην Αίθουσα! Δεν θα αφήσουμε να πέφτει τίποτα κάτω που να μας θίγει!</w:t>
      </w:r>
    </w:p>
    <w:p>
      <w:pPr>
        <w:pStyle w:val="Normal"/>
        <w:spacing w:lineRule="auto" w:line="600"/>
        <w:ind w:firstLine="720"/>
        <w:jc w:val="both"/>
        <w:rPr>
          <w:rFonts w:ascii="Arial" w:hAnsi="Arial" w:cs="Arial"/>
        </w:rPr>
      </w:pPr>
      <w:r>
        <w:rPr>
          <w:rFonts w:cs="Arial" w:ascii="Arial" w:hAnsi="Arial"/>
        </w:rPr>
        <w:t>Τα ίδια είπα και σε ένα συνάδελφο δημοσιογράφο, ο οποίος ακριβώς γι’ αυτόν το λόγο, επανέφερε αυτό το οποίο έχει ξεχαστεί και το οποίο αφήσαμε στην μπάντα, δηλαδή το «ακροδεξιός». Του θυμίσαμε, λοιπόν, σήμερα του κ. Καμπουράκη, ο οποίος είπε «έτσι ένιωσα και γι’ αυτό σε είπα έτσι», ότι έτσι ένιωσε, όταν αδίκως κατηγόρησε την κ. Τρέμη στο παρελθόν επί εποχής Ζαχόπουλου. Αυτό, λοιπόν, το ξέρει ο καθένας. Το «έτσι ένιωσα», το «έτσι γουστάρω», αυτές οι τσάμπα μαγκιές δεν θα περνάνε!</w:t>
      </w:r>
    </w:p>
    <w:p>
      <w:pPr>
        <w:pStyle w:val="Normal"/>
        <w:spacing w:lineRule="auto" w:line="600"/>
        <w:ind w:firstLine="720"/>
        <w:jc w:val="both"/>
        <w:rPr>
          <w:rFonts w:ascii="Arial" w:hAnsi="Arial" w:cs="Arial"/>
        </w:rPr>
      </w:pPr>
      <w:r>
        <w:rPr>
          <w:rFonts w:cs="Arial" w:ascii="Arial" w:hAnsi="Arial"/>
        </w:rPr>
        <w:t>Θα αναφερθώ τώρα στην επερώτηση. Ήταν μία πολύ καλή παρέμβαση της Νέας Δημοκρατίας, άξια συγχαρητηρίων. Το θέμα είναι το εξής: Έχουμε τρόπο να ελκύσουμε επενδύσεις; Έχουμε τρόπο να ανάψουμε καμινάδες; Δεν τον έχουμε! Αυτή η πολιτική το απαγορεύει! Δεν είμαι απ’ αυτούς που θα τα ισοπεδώσω και θα πω ότι η Κυβέρνησή σας δεν θέλει επενδύσεις, κ.λπ.. Δεν μπορεί! Δεν μπορεί, γιατί δεν λειτουργεί αυτόνομα! Μην κοροϊδευόμαστε! Έχουμε έναν Πρωθυπουργό τύποις, τον οποίο ψήφισε ο ελληνικός λαός –και ο οποίος έχει εξαφανιστεί τις τελευταίες ημέρες- και έχουμε και έναν Πρωθυπουργό ουσία πλέον, τον κ. Ράιχενμπαχ! Κάνει κουμάντο το «Ράιχ-ενμπαχ» σε όλα τα επίπεδα! Αύριο το πρωί, ακόμα και για μετάθεση στρατιώτου θα πρέπει να αποφασίσει το «Ράιχ-ενμπαχ»!</w:t>
      </w:r>
    </w:p>
    <w:p>
      <w:pPr>
        <w:pStyle w:val="Normal"/>
        <w:spacing w:lineRule="auto" w:line="600"/>
        <w:ind w:firstLine="851"/>
        <w:jc w:val="both"/>
        <w:rPr>
          <w:rFonts w:ascii="Arial" w:hAnsi="Arial" w:cs="Arial"/>
        </w:rPr>
      </w:pPr>
      <w:r>
        <w:rPr>
          <w:rFonts w:cs="Arial" w:ascii="Arial" w:hAnsi="Arial"/>
        </w:rPr>
        <w:t xml:space="preserve">Αυτή είναι μία πραγματικότητα. Η Ευρώπη προσπάθησε να εφαρμόσει διάφορα μαγικά. Αυτά τα μαγικά της δεν βγήκαν. Εμείς τότε δώσαμε με την ψήφο μας μία δυνατότητα να βγει η χώρα από το τέλμα. Απεδείχθη ότι εσείς δεν μπορούσατε να παρακολουθήσετε αυτήν τη συνταγή, μία συνταγή η οποία είχε μόνο ύφεση δυστυχώς, και πουθενά ανάπτυξη. </w:t>
      </w:r>
    </w:p>
    <w:p>
      <w:pPr>
        <w:pStyle w:val="Normal"/>
        <w:spacing w:lineRule="auto" w:line="600"/>
        <w:ind w:firstLine="851"/>
        <w:jc w:val="both"/>
        <w:rPr>
          <w:rFonts w:ascii="Arial" w:hAnsi="Arial" w:cs="Arial"/>
        </w:rPr>
      </w:pPr>
      <w:r>
        <w:rPr>
          <w:rFonts w:cs="Arial" w:ascii="Arial" w:hAnsi="Arial"/>
        </w:rPr>
        <w:t xml:space="preserve">Φωνάξαμε σε όλους τους τόνους «πάμε σε οικουμενική κυβέρνηση». Εμείς συνδέσαμε τότε τη θετική μας ψήφο με οικουμενική κυβέρνηση, με άλλο χειρισμό από άλλους ανθρώπους, που θα περιείχε σαφώς και τους ανθρώπους της Νέας Δημοκρατίας. Εσείς προσπαθήσατε μόνοι και πέσατε πάνω στον τοίχο. Και καλά να ανοίξει το δικό σας κεφάλι, αλλά δεν έχετε κανένα δικαίωμα να ανοίξετε το κεφάλι της Ελλάδας, κύριε Υπουργέ. </w:t>
      </w:r>
    </w:p>
    <w:p>
      <w:pPr>
        <w:pStyle w:val="Normal"/>
        <w:spacing w:lineRule="auto" w:line="600"/>
        <w:ind w:firstLine="851"/>
        <w:jc w:val="both"/>
        <w:rPr>
          <w:rFonts w:ascii="Arial" w:hAnsi="Arial" w:cs="Arial"/>
        </w:rPr>
      </w:pPr>
      <w:r>
        <w:rPr>
          <w:rFonts w:cs="Arial" w:ascii="Arial" w:hAnsi="Arial"/>
        </w:rPr>
        <w:t xml:space="preserve">Ακόμα δεν αντιλαμβάνεστε ότι η μισή Κοινοβουλευτική Ομάδα του ΠΑΣΟΚ μιλάει για οικουμενική κυβέρνηση. Το Μόσιαλο τον πρόγκηξαν οι Βουλευτές μέσα από την Αίθουσα, τον έδιωξαν. Δεν έχει ξαναγίνει αυτό ποτέ, ουδέποτε. Είμαι παλαιότερος κοινοβουλευτικός από εσάς, είμαι ο παλαιότερος ίσως της Αιθούσης και ουδέποτε στο παρελθόν Βουλευτές έχουν διώξει Υπουργό και μάλιστα του ίδιου κόμματος από το εντευκτήριο. Φθάσατε εκεί, σε αυτό το έσχατο σημείο. </w:t>
      </w:r>
    </w:p>
    <w:p>
      <w:pPr>
        <w:pStyle w:val="Normal"/>
        <w:spacing w:lineRule="auto" w:line="600"/>
        <w:ind w:firstLine="851"/>
        <w:jc w:val="both"/>
        <w:rPr>
          <w:rFonts w:ascii="Arial" w:hAnsi="Arial" w:cs="Arial"/>
        </w:rPr>
      </w:pPr>
      <w:r>
        <w:rPr>
          <w:rFonts w:cs="Arial" w:ascii="Arial" w:hAnsi="Arial"/>
        </w:rPr>
        <w:t xml:space="preserve">Ένας σοβαρός Βουλευτής, ο κ. Λιντζέρης, τον οποίο πάρα πολύ υπολήπτομαι και νομίζω όλοι μέσα στην Αίθουσα, ο γιατρός ο οποίος κάνει σφοδρότατη κριτική στα μέτρα της Κυβέρνησης, το λιντσάρανε. Το λίντσαραν τον κ. Λιντζέρη. Πήγε να πάρει χρήματα από την τράπεζα και του επετέθησαν. Μπήκε αστυνομικός μπροστά να τον σώσει, ήρθε το περιπολικό. </w:t>
      </w:r>
    </w:p>
    <w:p>
      <w:pPr>
        <w:pStyle w:val="Normal"/>
        <w:spacing w:lineRule="auto" w:line="600"/>
        <w:ind w:firstLine="851"/>
        <w:jc w:val="both"/>
        <w:rPr/>
      </w:pPr>
      <w:r>
        <w:rPr>
          <w:rFonts w:cs="Arial" w:ascii="Arial" w:hAnsi="Arial"/>
        </w:rPr>
        <w:t xml:space="preserve">Καταλάβατε που έχετε φθάσει την κατάσταση; Να μην μπορεί να κυκλοφορήσει έξω Βουλευτής. Δεν μπορείτε να συνειδητοποιήσετε τι συμβαίνει; Πρέπει να παραιτηθεί η Κυβέρνηση σήμερα και να δώσει την ευκαιρία στον Πρόεδρο της Δημοκρατίας να φέρει ένα άλλο σχήμα. Είναι υποχρέωσή σας. Διευκολύνετε τον Πρόεδρο της Δημοκρατίας ο οποίος, εν πάση περιπτώσει, επειδή εσείς αλλάξατε μονομερώς το Σύνταγμα του 1986, δεν έχει  εκείνες τις εξουσίες που του επιτρέπουν να πάρει πρωτοβουλίες. Παραιτηθείτε! Δώστε χώρο σε άλλα σχήματα για να σωθεί η Ελλάδα. Γιατί να έχετε υπ’ όψιν σας, δεν είναι μόνο ο κίνδυνος, συνάδελφοι της Νέας Δημοκρατίας, από μία πτώχευση που είναι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Κάποιοι άλλοι επεξεργάζονται ένα νέο ΕΑΜ. Και το ακούσατε και σε ομιλίες δημόσιες και στο «</w:t>
      </w:r>
      <w:r>
        <w:rPr>
          <w:rFonts w:cs="Arial" w:ascii="Arial" w:hAnsi="Arial"/>
          <w:lang w:val="en-US"/>
        </w:rPr>
        <w:t>MEGA</w:t>
      </w:r>
      <w:r>
        <w:rPr>
          <w:rFonts w:cs="Arial" w:ascii="Arial" w:hAnsi="Arial"/>
        </w:rPr>
        <w:t>», ότι «εμείς ετοιμαζόμαστε σε κάθε γειτονιά για μία μαζική αντίδραση». Ντάλε κουάλε ΕΑΜ. Και θα πάρουμε την ευκαιρία από μία ασπίδα…</w:t>
      </w:r>
    </w:p>
    <w:p>
      <w:pPr>
        <w:pStyle w:val="Normal"/>
        <w:spacing w:lineRule="auto" w:line="600"/>
        <w:ind w:firstLine="851"/>
        <w:jc w:val="both"/>
        <w:rPr/>
      </w:pPr>
      <w:r>
        <w:rPr>
          <w:rFonts w:cs="Arial" w:ascii="Arial" w:hAnsi="Arial"/>
          <w:b/>
        </w:rPr>
        <w:t>ΧΡΗΣΤΟΣ ΠΡΩΤΟΠΑΠΑΣ:</w:t>
      </w:r>
      <w:r>
        <w:rPr>
          <w:rFonts w:cs="Arial" w:ascii="Arial" w:hAnsi="Arial"/>
        </w:rPr>
        <w:t xml:space="preserve"> Κύριε Πρόεδρε, πολύ τους πέφτει το ΕΑΜ. Το ΕΑΜ ήταν πραγματικό κίνημα, δεν ήταν κατασκεύασμα. Πολύ τους πέφτε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το ΕΑΜ, κύριε Πρωτόπαπα, να ξέρετε ξεκίνησε από ένα κόμμα αλλά μάζεψε την οργή όλου του κόσμου και εγκλώβισε μία σειρά ανθρώπων. Αυτό έγινε. Και τώρα πάει να γίνει ο ίδιος εγκλωβισμός ανθρώπων πέρα από τα σύνορα του ενός κόμματος. </w:t>
      </w:r>
    </w:p>
    <w:p>
      <w:pPr>
        <w:pStyle w:val="Normal"/>
        <w:spacing w:lineRule="auto" w:line="600"/>
        <w:ind w:firstLine="720"/>
        <w:jc w:val="both"/>
        <w:rPr>
          <w:rFonts w:ascii="Arial" w:hAnsi="Arial" w:cs="Arial"/>
        </w:rPr>
      </w:pPr>
      <w:r>
        <w:rPr>
          <w:rFonts w:cs="Arial" w:ascii="Arial" w:hAnsi="Arial"/>
        </w:rPr>
        <w:t xml:space="preserve">Και φοβάμαι το αίμα, κύριε Πρωτόπαπα, γιατί για το αίμα το είπαν και οι Βρυξέλλες. Και το είπε και ο Αντιπρόεδρος «αίμα και δάκρυα». Και πρέπει να αποφεύγουμε αυτές τις λέξεις, γιατί οι Βρυξέλλες θέλουν μία φλεγόμενη Αθήνα, ως επιχείρημα για να πείσουν τις χώρες - δορυφόρους; Την Ολλανδία, τη Φινλανδία, τη Γερμανία ότι πρέπει να έρθουν να βοηθήσουν την Ελλάδα. </w:t>
      </w:r>
    </w:p>
    <w:p>
      <w:pPr>
        <w:pStyle w:val="Normal"/>
        <w:spacing w:lineRule="auto" w:line="600"/>
        <w:ind w:firstLine="720"/>
        <w:jc w:val="both"/>
        <w:rPr>
          <w:rFonts w:ascii="Arial" w:hAnsi="Arial" w:cs="Arial"/>
        </w:rPr>
      </w:pPr>
      <w:r>
        <w:rPr>
          <w:rFonts w:cs="Arial" w:ascii="Arial" w:hAnsi="Arial"/>
        </w:rPr>
        <w:t xml:space="preserve">Εγώ όμως, δεν θέλω να τρέξει ούτε σταγόνα αίμα Έλληνα κάτω στο πεζοδρόμιο. Και γι’ αυτό φωνάζω εδώ μέσα και χτυπάω τα καμπανάκια, για να ξυπνήσουν κάποιοι από το λήθαργο και να καταλάβουν το τι έρχεται. Δεν πρέπει μόνο να σώσουμε τη χώρα σε σχέση με την οικονομία, πρέπει να σώσουμε τη χώρα από συρράξεις σαν κι αυτές οι οποίες δεν πρέπει να επιτρέψουμε να επαναληφθούν κατά κανένα τρόπο. </w:t>
      </w:r>
    </w:p>
    <w:p>
      <w:pPr>
        <w:pStyle w:val="Normal"/>
        <w:spacing w:lineRule="auto" w:line="600"/>
        <w:ind w:firstLine="720"/>
        <w:jc w:val="both"/>
        <w:rPr>
          <w:rFonts w:ascii="Arial" w:hAnsi="Arial" w:cs="Arial"/>
        </w:rPr>
      </w:pPr>
      <w:r>
        <w:rPr>
          <w:rFonts w:cs="Arial" w:ascii="Arial" w:hAnsi="Arial"/>
        </w:rPr>
        <w:t xml:space="preserve">Επαναλαμβάνω άλλη μία φορά την έκκληση: Ελάτε να σώσουμε όλοι τον τόπο. Και δεν μιλάω με Πρωθυπουργό τον Γιώργο Παπανδρέου. Μιλάμε με ένα τρίτο πρωθυπουργό. Πάμε να σώσουμε τη χώρα με ένα αυστηρό χρονοδιάγραμμα που το ορίζουμε εμείς, εσείς, τόσων μηνών. Και μετά να γίνουν εκλογές για να καθαρίσει το πολιτικό σκηνικό. </w:t>
      </w:r>
    </w:p>
    <w:p>
      <w:pPr>
        <w:pStyle w:val="Normal"/>
        <w:spacing w:lineRule="auto" w:line="600"/>
        <w:ind w:firstLine="720"/>
        <w:jc w:val="both"/>
        <w:rPr>
          <w:rFonts w:ascii="Arial" w:hAnsi="Arial" w:cs="Arial"/>
        </w:rPr>
      </w:pPr>
      <w:r>
        <w:rPr>
          <w:rFonts w:cs="Arial" w:ascii="Arial" w:hAnsi="Arial"/>
        </w:rPr>
        <w:t xml:space="preserve">Δεν είναι θέμα και ενδιαφέρον το ποια καρέκλα θα πάρει ο Αντώνης Σαμαράς ή ο Γιώργος Καρατζαφέρης ή ο Βενιζέλος ή οποιοσδήποτε άλλος. Είναι θέμα να υπάρχει η καρέκλα, να υπάρχει ένα σύστημα, να υπάρχει ένα κράτος, να υπάρχει μία δομή, τα οποία διαλύονται. </w:t>
      </w:r>
    </w:p>
    <w:p>
      <w:pPr>
        <w:pStyle w:val="Normal"/>
        <w:spacing w:lineRule="auto" w:line="600"/>
        <w:ind w:firstLine="720"/>
        <w:jc w:val="both"/>
        <w:rPr/>
      </w:pPr>
      <w:r>
        <w:rPr>
          <w:rFonts w:cs="Arial" w:ascii="Arial" w:hAnsi="Arial"/>
        </w:rPr>
        <w:t xml:space="preserve">Και θέλω να πιστεύω ότι όλοι σας, σοβαροί Βουλευτές, ξέρετε ότι δεν είναι </w:t>
      </w:r>
      <w:r>
        <w:rPr>
          <w:rFonts w:cs="Arial" w:ascii="Arial" w:hAnsi="Arial"/>
          <w:lang w:val="en-US"/>
        </w:rPr>
        <w:t>on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show</w:t>
      </w:r>
      <w:r>
        <w:rPr>
          <w:rFonts w:cs="Arial" w:ascii="Arial" w:hAnsi="Arial"/>
        </w:rPr>
        <w:t xml:space="preserve">, δεν είναι δουλειά ενός ανθρώπου, ενός κόμματος. Είναι πολύ βαριά τα πράγματα. Κι αν μπορεί η Φινλανδία -η Φινλανδία της ευημερίας- να έχει κυβέρνηση σταθερή με έξι κόμματα, γιατί εμείς που βουλιάζουμε δεν το μπορούμε; </w:t>
      </w:r>
    </w:p>
    <w:p>
      <w:pPr>
        <w:pStyle w:val="Normal"/>
        <w:spacing w:lineRule="auto" w:line="600"/>
        <w:jc w:val="both"/>
        <w:rPr>
          <w:rFonts w:ascii="Arial" w:hAnsi="Arial" w:cs="Arial"/>
        </w:rPr>
      </w:pPr>
      <w:r>
        <w:rPr>
          <w:rFonts w:cs="Arial" w:ascii="Arial" w:hAnsi="Arial"/>
        </w:rPr>
        <w:t>Γιατί δεν μπορούμε να συνεννοηθούμε; Τι θα πούμε στην επόμενη γενιά; Ότι υπήρξαμε κατώτεροι των περιστάσεων και δεν μπορούσαμε να συνεννοηθούμε να σώσουμε τη χώρα από την μπόρα που έρχεται;</w:t>
      </w:r>
    </w:p>
    <w:p>
      <w:pPr>
        <w:pStyle w:val="Normal"/>
        <w:spacing w:lineRule="auto" w:line="600"/>
        <w:ind w:firstLine="720"/>
        <w:jc w:val="both"/>
        <w:rPr>
          <w:rFonts w:ascii="Arial" w:hAnsi="Arial" w:cs="Arial"/>
        </w:rPr>
      </w:pPr>
      <w:r>
        <w:rPr>
          <w:rFonts w:cs="Arial" w:ascii="Arial" w:hAnsi="Arial"/>
        </w:rPr>
        <w:t>Κάνω, λοιπόν, μία δημόσια έκκληση για μία ακόμα φορά και δεν θα κουραστώ να το κάνω. Πρέπει όλοι μαζί να συστρατευτούμε να σώσουμε τη χώρα. Δεν με ενδιαφέρει το ποσοστό του φταιξίματος της Νέας Δημοκρατίας και του χρέους που λέει το ΠΑΣΟΚ, δεν με ενδιαφέρει το ποσοστό φταιξίματος του ΠΑΣΟΚ. Σίγουρα δεν φταίει καθόλου ο λαός, γιατί δεν συμμετείχε ποτέ. Πάμε να σώσουμε την Ελλάδα και θα έρθει η ώρα.</w:t>
      </w:r>
    </w:p>
    <w:p>
      <w:pPr>
        <w:pStyle w:val="Normal"/>
        <w:spacing w:lineRule="auto" w:line="600"/>
        <w:ind w:firstLine="720"/>
        <w:jc w:val="both"/>
        <w:rPr>
          <w:rFonts w:ascii="Arial" w:hAnsi="Arial" w:cs="Arial"/>
        </w:rPr>
      </w:pPr>
      <w:r>
        <w:rPr>
          <w:rFonts w:cs="Arial" w:ascii="Arial" w:hAnsi="Arial"/>
        </w:rPr>
        <w:t>Κλείνω. Όσον αφορά αυτές τις εξεταστικές επιτροπές, τέτοια ώρα, τέτοια λόγια! Να κάτσω να ψάξω εγώ τι έκανε ο Σημίτης τότε για να μπούμε στην Ευρώπη, τι έκανε μετά ο Αλογοσκούφης, τι έκανε τώρα ξέρω εγώ ο Γεωργίου με τον Παπακωνσταντίνου; Μα αυτό θα κάνω τώρα που βουλιάζω; Είστε σοβαροί, επιτέλους; Αυτό είναι το ζητούμενο τώρα; Αυτήν την ώρα να βγάλουμε τα μαχαίρια από τις θήκες; Πάμε να σώσουμε τον τόπο και μετά, αν θέλετε, κάνουμε επιμερισμό ευθυνών. Αλλά επιτέλους, λίγο περισσότερη σοβαρότητα δεν βλάπτ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να τοποθετηθώ θέλ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Μισό λεπτό μόνο, κύριε Πρωτόπαπα, να παρέμβω σε όσα σημεία εκ της αγορεύσεως του κυρίου Προέδρου του ΛΑΟΣ αφορούν τον Πρόεδρο και το Προεδρείο.</w:t>
      </w:r>
    </w:p>
    <w:p>
      <w:pPr>
        <w:pStyle w:val="Normal"/>
        <w:spacing w:lineRule="auto" w:line="600"/>
        <w:ind w:firstLine="720"/>
        <w:jc w:val="both"/>
        <w:rPr>
          <w:rFonts w:ascii="Arial" w:hAnsi="Arial" w:cs="Arial"/>
        </w:rPr>
      </w:pPr>
      <w:r>
        <w:rPr>
          <w:rFonts w:cs="Arial" w:ascii="Arial" w:hAnsi="Arial"/>
        </w:rPr>
        <w:t>Κύριε Πρόεδρε, σας ακούσαμε –όπως πάντα- με ιδιαίτερη προσοχή και σεβασμό, αλλά θα ήθελα να σχολιάσω ως προς το πρώτο θέμα τα εξής.</w:t>
      </w:r>
    </w:p>
    <w:p>
      <w:pPr>
        <w:pStyle w:val="Normal"/>
        <w:spacing w:lineRule="auto" w:line="600"/>
        <w:ind w:firstLine="720"/>
        <w:jc w:val="both"/>
        <w:rPr>
          <w:rFonts w:ascii="Arial" w:hAnsi="Arial" w:cs="Arial"/>
        </w:rPr>
      </w:pPr>
      <w:r>
        <w:rPr>
          <w:rFonts w:cs="Arial" w:ascii="Arial" w:hAnsi="Arial"/>
        </w:rPr>
        <w:t>Πρώτον, η παρέμβαση που έκανε ο κύριος Πρόεδρος του ελληνικού Κοινοβουλίου ο κ. Πετσάλνικος ήταν μία παρέμβαση η οποία επικροτήθηκε από όλες τις πτέρυγες της Βουλής και αντελήφθην ότι κι εσείς είπατε στην πρώτη φάση του χαρακτηρισμού σας ότι κι εσείς την αποδέχεστε ως θεμιτή. Χαρακτηρίσατε δε ότι δεν ήταν ίσως πλήρης, γιατί απευθύνθηκε μόνο στη Δεξιά, όπως εσείς είπατε. Εγώ έχω μπροστά τα Πρακτικά και όσοι συνάδελφοι ήταν εδώ ή όσοι παρακολούθησαν, ο κύριος Πρόεδρος της Βουλής αναφέρθηκε τόσο στο περιστατικό για τον κ. Ροντούλη, όσο και στο περιστατικό που αφορούσε την Αριστερά, δηλαδή την κ. Λιάνα Κανέλλη. Δεν έκανε διάκριση και δεν υπάρχει στόχευση από τον κύριο Πρόεδρο και από κανέναν απ’ όσους υπηρετούμε το Προεδρείο να διαχωρίζουμε τις πτέρυγες της Βουλής σε Δεξιά, Κέντρο ή Αριστερά.</w:t>
      </w:r>
    </w:p>
    <w:p>
      <w:pPr>
        <w:pStyle w:val="Normal"/>
        <w:spacing w:lineRule="auto" w:line="600"/>
        <w:ind w:firstLine="720"/>
        <w:jc w:val="both"/>
        <w:rPr>
          <w:rFonts w:ascii="Arial" w:hAnsi="Arial" w:cs="Arial"/>
        </w:rPr>
      </w:pPr>
      <w:r>
        <w:rPr>
          <w:rFonts w:cs="Arial" w:ascii="Arial" w:hAnsi="Arial"/>
        </w:rPr>
        <w:t>Πρέπει δε να πω ότι οφείλω να σταθώ όχι τόσο στην επαναδιατύπωση των λέξεων και των φράσεων. Ότι ήταν να γίνει, έγινε εντός του πλαισίου του Κανονισμού από πλευράς του Προεδρείου και εμείς χαρακτηρίσαμε τις φράσεις αυτές, όπως δυστυχώς και τη συμπεριφορά της συναδέλφου ότι ήταν φράσεις και συμπεριφορές οι οποίες δημιουργούν αρνητική εικόνα και εντός και εκτός του ελληνικού Κοινοβουλίου.</w:t>
      </w:r>
    </w:p>
    <w:p>
      <w:pPr>
        <w:pStyle w:val="Normal"/>
        <w:spacing w:lineRule="auto" w:line="600"/>
        <w:ind w:firstLine="720"/>
        <w:jc w:val="both"/>
        <w:rPr>
          <w:rFonts w:ascii="Arial" w:hAnsi="Arial" w:cs="Arial"/>
        </w:rPr>
      </w:pPr>
      <w:r>
        <w:rPr>
          <w:rFonts w:cs="Arial" w:ascii="Arial" w:hAnsi="Arial"/>
        </w:rPr>
        <w:t>Θέλω να σταθώ ιδιαιτέρως στην έκκληση που έκανε ο κύριος Πρόεδρος της Βουλής προς όλες τις πτέρυγες της Βουλής και στο θετικό τρόπο που αντέδρασαν όλες οι πτέρυγες της Βουλής -και είμαι βέβαιος και εσείς προσωπικά- ότι οφείλουμε να διατηρήσουμε, να στηρίξουμε, ιδιαίτερα αυτές τις κρίσιμες ώρες για το λαό και τον τόπο, την ευπρέπεια, τη σοβαρότητα και το κύρος του ελληνικού Κοινοβουλίου και να αποφεύγουμε ενέργειες, φράσεις οι οποίες απαξιώνουν την εικόνα μας και υποτιμούν τη δουλειά, την πολύ κρίσιμη και την πολύ ουσιαστική. Βεβαίως κάθε συμπεριφορά μας, πρέπει να θεμελιώνει και να διευρύνει τη δημοκρατία και τον ελεύθερο διάλογο στα όρια της ευπρέπειας και του Κανονισμού της Βουλής.</w:t>
      </w:r>
    </w:p>
    <w:p>
      <w:pPr>
        <w:pStyle w:val="Normal"/>
        <w:spacing w:lineRule="auto" w:line="600"/>
        <w:ind w:firstLine="720"/>
        <w:jc w:val="both"/>
        <w:rPr>
          <w:rFonts w:ascii="Arial" w:hAnsi="Arial" w:cs="Arial"/>
        </w:rPr>
      </w:pPr>
      <w:r>
        <w:rPr>
          <w:rFonts w:cs="Arial" w:ascii="Arial" w:hAnsi="Arial"/>
        </w:rPr>
        <w:t>Σε ό,τι αφορά τώρα το θέμα με τα προνόμια των Βουλευτών, ως Προεδρεύων θέλω να υπενθυμίσω σε όλους κάτι που το γνωρίζουμε, ότι στους Βουλευτές οι οποίοι έχουν και την ευθύνη των αποφάσεων, όσοι τουλάχιστον ψηφίζουμε σ’ αυτές τις δύσκολες ώρες μειώσεις μισθών, συντάξεων -και αυτό το κάνουμε με βαθύτατη θλίψη και γνώση του πόσο μεγάλες δυσκολίες αντιμετωπίζει ο ελληνικός λαός, ιδιαίτερα οι μη προνομιούχες τάξεις οι οποίες στηρίζουν αυτές τις δύσκολες ώρες, πραγματικά, με το βάρος της επιβιώσεώς τους- έχει μειωθεί η αποζημίωση κατά 40%, όχι ο μισθός. Οι Βουλευτές δεν λαμβάνουμε μισθό, δεν τα πάμε τα χρήματα στο σπίτι μας. Μέσα από αυτά είναι να πληρώσουμε το νοίκι, να λειτουργήσει το γραφείο, να πληρώσουμε τη βενζίνη του αυτοκινήτου.</w:t>
      </w:r>
    </w:p>
    <w:p>
      <w:pPr>
        <w:pStyle w:val="Normal"/>
        <w:spacing w:lineRule="auto" w:line="600"/>
        <w:ind w:firstLine="540"/>
        <w:jc w:val="both"/>
        <w:rPr>
          <w:rFonts w:ascii="Arial" w:hAnsi="Arial" w:cs="Arial"/>
        </w:rPr>
      </w:pPr>
      <w:r>
        <w:rPr>
          <w:rFonts w:cs="Arial" w:ascii="Arial" w:hAnsi="Arial"/>
        </w:rPr>
        <w:t>Μόνο ο Βουλευτής, πληρώνει 1.000 ευρώ το μήνα από την αποζημίωσή του για το κρατικό αυτοκίνητο, για το οποίο γίνεται τόσος θόρυβος. Πρέπει να πω επίσης ότι περικόπηκε ένας μισθός μόλις πριν λίγες μέρες. Δώρα και άδειες, όπως και άλλοι στον δημόσιο τομέα, δεν λαμβάνουν οι Βουλευτές. Δεν υπάρχουν προνόμια για τον Βουλευτή. Κακώς, κάκιστα ανοίγει μια τέτοια συζήτηση και πάλι.</w:t>
      </w:r>
    </w:p>
    <w:p>
      <w:pPr>
        <w:pStyle w:val="Normal"/>
        <w:spacing w:lineRule="auto" w:line="600"/>
        <w:ind w:firstLine="540"/>
        <w:jc w:val="both"/>
        <w:rPr/>
      </w:pPr>
      <w:r>
        <w:rPr>
          <w:rFonts w:cs="Arial" w:ascii="Arial" w:hAnsi="Arial"/>
        </w:rPr>
        <w:t xml:space="preserve">Κύριε Πρόεδρε, συνομίλησα με τον συνάδελφό μου Βουλευτή Β΄ Πειραιώς, τον αξιότιμο κ. Δημήτριο Λιντζέρη. Με διαβεβαίωσε -και με παρεκάλεσε να το ανακοινώσω- ότι δεν υπήρξε κανένα επεισόδιο. Το επεισόδιο δημιουργήθηκε σε ένα </w:t>
      </w:r>
      <w:r>
        <w:rPr>
          <w:rFonts w:cs="Arial" w:ascii="Arial" w:hAnsi="Arial"/>
          <w:lang w:val="en-US"/>
        </w:rPr>
        <w:t>blog</w:t>
      </w:r>
      <w:r>
        <w:rPr>
          <w:rFonts w:cs="Arial" w:ascii="Arial" w:hAnsi="Arial"/>
        </w:rPr>
        <w:t>. Ο ίδιος ανέλαβε την ευθύνη να διατυπώσει και γραπτώς αυτήν τη ρητή διάψευσή του ότι δεν υπήρξε κανένα λιντσάρισμα, καμμία επίθεση. Είχε απλώς μία συζήτηση με έναν ψηφοφόρο του. Στο τέλος έφυγαν αγκαλιασμένοι λέγοντας «πάλι κοντά μας θα είσαι και θα συνεννοηθούμε». Αυτή είναι η ρητή διαβεβαίωση.</w:t>
      </w:r>
    </w:p>
    <w:p>
      <w:pPr>
        <w:pStyle w:val="Normal"/>
        <w:spacing w:lineRule="auto" w:line="600"/>
        <w:ind w:firstLine="54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ρίστε, έχετε το λόγο.</w:t>
      </w:r>
    </w:p>
    <w:p>
      <w:pPr>
        <w:pStyle w:val="Normal"/>
        <w:spacing w:lineRule="auto" w:line="600"/>
        <w:ind w:firstLine="54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Χαίρομαι αν είναι η άποψη του κ. Λιντζέρη. Όμως σε κάθε συζήτηση με πολίτες, δεν έρχεται το περιπολικ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ου ανέφερε ότι δεν υπήρξε ούτε περιπολικό. Αυτά τα έγραψε ένα </w:t>
      </w:r>
      <w:r>
        <w:rPr>
          <w:rFonts w:cs="Arial" w:ascii="Arial" w:hAnsi="Arial"/>
          <w:lang w:val="en-US"/>
        </w:rPr>
        <w:t>blog</w:t>
      </w:r>
      <w:r>
        <w:rPr>
          <w:rFonts w:cs="Arial" w:ascii="Arial" w:hAnsi="Arial"/>
        </w:rPr>
        <w:t>.</w:t>
      </w:r>
    </w:p>
    <w:p>
      <w:pPr>
        <w:pStyle w:val="Normal"/>
        <w:spacing w:lineRule="auto" w:line="600"/>
        <w:ind w:firstLine="54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ν πάση περιπτώσει, δεν θα αντιδικήσω μαζί σας γι’ αυτό το θέμα. Η εκτίμησή μου για τον κ. Λιντζέρη εξάλλου είναι δεδομένη και το έχω πει κατ’ επανάληψη και σε ανύποπτο χρόνο.</w:t>
      </w:r>
    </w:p>
    <w:p>
      <w:pPr>
        <w:pStyle w:val="Normal"/>
        <w:spacing w:lineRule="auto" w:line="600"/>
        <w:ind w:firstLine="540"/>
        <w:jc w:val="both"/>
        <w:rPr>
          <w:rFonts w:ascii="Arial" w:hAnsi="Arial" w:cs="Arial"/>
        </w:rPr>
      </w:pPr>
      <w:r>
        <w:rPr>
          <w:rFonts w:cs="Arial" w:ascii="Arial" w:hAnsi="Arial"/>
        </w:rPr>
        <w:t>Έρχομαι επί των θεμάτων, τα οποία θίξατε.</w:t>
      </w:r>
    </w:p>
    <w:p>
      <w:pPr>
        <w:pStyle w:val="Normal"/>
        <w:spacing w:lineRule="auto" w:line="600"/>
        <w:ind w:firstLine="540"/>
        <w:jc w:val="both"/>
        <w:rPr/>
      </w:pPr>
      <w:r>
        <w:rPr>
          <w:rFonts w:cs="Arial" w:ascii="Arial" w:hAnsi="Arial"/>
        </w:rPr>
        <w:t xml:space="preserve">Περιμένω μία επιστολή από το Προεδρείο της Βουλής στην εφημερίδα «ΑΔΕΣΜΕΥΤΟΣ ΤΥΠΟΣ» που σήμερα έχει ως κύριο άρθρο «τα προνόμια». Μία επιστολή, επίσης, προς τον κ. Νίκο Χατζηνικολάου και μία επιστολή προς τον Γιώργο Κύρτσο, που λέει ότι εδώ είμαστε πλυντήριο ξεπλύματος συμφερόντων. </w:t>
      </w:r>
    </w:p>
    <w:p>
      <w:pPr>
        <w:pStyle w:val="Normal"/>
        <w:spacing w:lineRule="auto" w:line="600"/>
        <w:ind w:firstLine="540"/>
        <w:jc w:val="both"/>
        <w:rPr>
          <w:rFonts w:ascii="Arial" w:hAnsi="Arial" w:cs="Arial"/>
        </w:rPr>
      </w:pPr>
      <w:r>
        <w:rPr>
          <w:rFonts w:cs="Arial" w:ascii="Arial" w:hAnsi="Arial"/>
        </w:rPr>
        <w:t>Κάποια στιγμή, λοιπόν, ας απαντάμε. Γιατί αν δεν απαντάμε, θα έχουμε τέτοια επεισόδια σαν κι αυτά που όλοι θέλουμε να αποφύγουμε ότι έγιναν.</w:t>
      </w:r>
    </w:p>
    <w:p>
      <w:pPr>
        <w:pStyle w:val="Normal"/>
        <w:spacing w:lineRule="auto" w:line="600"/>
        <w:ind w:firstLine="540"/>
        <w:jc w:val="both"/>
        <w:rPr>
          <w:rFonts w:ascii="Arial" w:hAnsi="Arial" w:cs="Arial"/>
        </w:rPr>
      </w:pPr>
      <w:r>
        <w:rPr>
          <w:rFonts w:cs="Arial" w:ascii="Arial" w:hAnsi="Arial"/>
        </w:rPr>
        <w:t>Έρχομαι στο θέμα που έγινε η εκκίνηση της διαπιστώσεως από τον Πρόεδρο του Κοινοβουλίου. Ποιος είναι ο κ. Ροντούλης; Είναι ο επιμελέστερος Βουλευτής, πρώτος σε ομιλίες. Όλοι εδώ λέμε ότι ο Ροντούλης έχει ράντζο και κοιμάται μέσα στην Ολομέλεια. Μιλάει πάντα με όλους. Δεν είναι, λοιπόν, ο έξαλλος, ο επαναστάτης χωρίς αιτία.</w:t>
      </w:r>
    </w:p>
    <w:p>
      <w:pPr>
        <w:pStyle w:val="Normal"/>
        <w:spacing w:lineRule="auto" w:line="600"/>
        <w:ind w:firstLine="540"/>
        <w:jc w:val="both"/>
        <w:rPr>
          <w:rFonts w:ascii="Arial" w:hAnsi="Arial" w:cs="Arial"/>
        </w:rPr>
      </w:pPr>
      <w:r>
        <w:rPr>
          <w:rFonts w:cs="Arial" w:ascii="Arial" w:hAnsi="Arial"/>
        </w:rPr>
        <w:t>Άρα, θα ήθελα να είμαστε λίγο πιο υπεύθυνοι, πριν γίνει η οποιαδήποτε κριτική, η οποία μπορεί να φθάσει από αφελή σκεπτόμενο ως και προπηλακισμός και μείωση. Αυτό το ξεκαθαρίζω, γιατί πιστεύω ότι οι καλοί λογαριασμοί κάνουν την καλή συνεργασία μέσα στην Αίθουσα.</w:t>
      </w:r>
    </w:p>
    <w:p>
      <w:pPr>
        <w:pStyle w:val="Normal"/>
        <w:spacing w:lineRule="auto" w:line="600"/>
        <w:ind w:firstLine="540"/>
        <w:jc w:val="both"/>
        <w:rPr/>
      </w:pPr>
      <w:r>
        <w:rPr>
          <w:rFonts w:cs="Arial" w:ascii="Arial" w:hAnsi="Arial"/>
        </w:rPr>
        <w:t xml:space="preserve">Κύριε Πρόεδρε, να σημειώσω ότι ο υποφαινόμενος, δεν έχει πάρει αυτοκίνητο ποτέ, όπως και αρκετοί από τους Βουλευτές. Αυτό δεν σημαίνει, όμως, επειδή εγώ έχω την άνεση να χρησιμοποιώ ένα δικό μου αυτοκίνητο ή κάποιος άλλος, ότι όλοι οι Βουλευτές έχουν την άνεση. Αυτό το οποίο γίνεται σήμερα, τα 1.400 κυβικά εκατοστά για την Αττική και τα 1.700 κυβικά εκατοστά για την επαρχία, έπρεπε να έχει γίνει εξαρχής. Το φώναξα στην Αίθουσα και είναι γραμμένο στα Πρακτικά. Μην προκαλείτε με αυτοκίνητα 3.500 κυβικά εκατοστά. Όταν οι μισοί Βουλευτές έχουν αυτοκίνητα μάρκας </w:t>
      </w:r>
      <w:r>
        <w:rPr>
          <w:rFonts w:cs="Arial" w:ascii="Arial" w:hAnsi="Arial"/>
          <w:lang w:val="en-US"/>
        </w:rPr>
        <w:t>Lexus</w:t>
      </w:r>
      <w:r>
        <w:rPr>
          <w:rFonts w:cs="Arial" w:ascii="Arial" w:hAnsi="Arial"/>
        </w:rPr>
        <w:t xml:space="preserve"> και </w:t>
      </w:r>
      <w:r>
        <w:rPr>
          <w:rFonts w:cs="Arial" w:ascii="Arial" w:hAnsi="Arial"/>
          <w:lang w:val="en-US"/>
        </w:rPr>
        <w:t>BMW</w:t>
      </w:r>
      <w:r>
        <w:rPr>
          <w:rFonts w:cs="Arial" w:ascii="Arial" w:hAnsi="Arial"/>
        </w:rPr>
        <w:t>, υπάρχει μία πρόκληση.</w:t>
      </w:r>
    </w:p>
    <w:p>
      <w:pPr>
        <w:pStyle w:val="Normal"/>
        <w:spacing w:lineRule="auto" w:line="600"/>
        <w:ind w:firstLine="540"/>
        <w:jc w:val="both"/>
        <w:rPr>
          <w:rFonts w:ascii="Arial" w:hAnsi="Arial" w:cs="Arial"/>
        </w:rPr>
      </w:pPr>
      <w:r>
        <w:rPr>
          <w:rFonts w:cs="Arial" w:ascii="Arial" w:hAnsi="Arial"/>
        </w:rPr>
        <w:t>Εκ των υστέρων σκέπτεστε τι πρέπει να γίνει. Αν ακούγατε και είχατε αυτιά –όχι εσείς- δεν θα είχαμε αυτήν την κατάληξη. Είναι φυσιολογικό να υπάρχει ένα αυτοκίνητο γι’  αυτόν που δεν μπορεί να έχει αυτοκίνητο. Όμως, δεν μπορεί να έχει αυτοκίνητο 3.500 κυβικών εκατοστών. Αυτή είναι η πρόκληση και γι’ αυτό είμαστε στο στόχαστρο.</w:t>
      </w:r>
    </w:p>
    <w:p>
      <w:pPr>
        <w:pStyle w:val="Normal"/>
        <w:spacing w:lineRule="auto" w:line="600"/>
        <w:ind w:firstLine="540"/>
        <w:jc w:val="both"/>
        <w:rPr>
          <w:rFonts w:ascii="Arial" w:hAnsi="Arial" w:cs="Arial"/>
        </w:rPr>
      </w:pPr>
      <w:r>
        <w:rPr>
          <w:rFonts w:cs="Arial" w:ascii="Arial" w:hAnsi="Arial"/>
        </w:rPr>
        <w:t>Και είμαστε αδίκως στο στόχαστρο, γιατί ο Έλληνας Βουλευτής, έχει λιγότερα «προνόμια» από οποιονδήποτε, ακόμη και από τον Πορτογάλο. Αυτό, όμως, οφείλετε να το υπερασπιστείτε εσείς ως θεσμό και όχι ένας έκαστος Βουλευτής με τη δική του αν θέλετε πρακτική ή τη δική του λεκτική.</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 κ. Πρωτόπαπας έχει το λόγο.</w:t>
      </w:r>
    </w:p>
    <w:p>
      <w:pPr>
        <w:pStyle w:val="Normal"/>
        <w:spacing w:lineRule="auto" w:line="600"/>
        <w:jc w:val="both"/>
        <w:rPr/>
      </w:pPr>
      <w:r>
        <w:rPr>
          <w:rFonts w:cs="Arial" w:ascii="Arial" w:hAnsi="Arial"/>
          <w:bCs/>
        </w:rPr>
        <w:tab/>
      </w:r>
      <w:r>
        <w:rPr>
          <w:rFonts w:cs="Arial" w:ascii="Arial" w:hAnsi="Arial"/>
          <w:b/>
          <w:bCs/>
        </w:rPr>
        <w:t xml:space="preserve">ΧΡΗΣΤΟΣ ΠΡΩΤΟΠΑΠΑΣ: </w:t>
      </w:r>
      <w:r>
        <w:rPr>
          <w:rFonts w:cs="Arial" w:ascii="Arial" w:hAnsi="Arial"/>
          <w:bCs/>
        </w:rPr>
        <w:t>Θα κάνω δύο παρατηρήσεις. Αναγνωρίζω την προσπάθεια του αξιότιμου Αρχηγού του Λαϊκού Ορθόδοξου Συναγερμού να ρίξει τους τόνους σε σχέση με τα προβλήματα που δημιουργήθηκαν χθες, έστω και καταφεύγοντας στα λεξικά. Ο κ. Καρατζαφέρης, κατανοεί ότι σε μία τέτοια εποχή όπου το πολιτικό σύστημα δεν περνάει την καλύτερή του φάση και έχει μία σοβαρή κρίση αξιοπιστίας, το να εμφανίζουν τα κόμματα και οι Βουλευτές μεταξύ τους μία εικόνα αλληλοϋβρεων και πάσης φύσεως λεκτικών προπηλακισμών, κάθε άλλο παρά θετικό παράδειγμα δίνει στην κοινή γνώμη. Θεωρώ θετική την προσπάθειά του να αιτιολογήσει τα χθεσινά γεγονότα και θέλω να πω ότι το χειρότερο που έχουμε να κάνουμε σ’ αυτήν την Αίθουσα, είναι να «πελεκάμε» οι ίδιοι τα πόδια μας, κύριε Πρόεδρε, μέσα από τέτοιες πρακτικές, που τίποτα δεν προσφέρουν. Δεκτή η κριτική, δεκτή η διαφοροποίηση, δεκτός ο αυστηρός έλεγχος, όμως πάντα πρέπει να υπάρχει η ευπρέπεια εκείνη, που δίνει τον τόνο της σοβαρότητας και της ευθύνης που πρέπει να χαρακτηρίζει το πολιτικό μας σύστημα. Πρέπει να δούμε και τις αλλαγές που χρειάζονται σ’ αυτήν την κατεύθυνση.</w:t>
      </w:r>
    </w:p>
    <w:p>
      <w:pPr>
        <w:pStyle w:val="Normal"/>
        <w:spacing w:lineRule="auto" w:line="600"/>
        <w:jc w:val="both"/>
        <w:rPr>
          <w:rFonts w:ascii="Arial" w:hAnsi="Arial" w:cs="Arial"/>
          <w:bCs/>
        </w:rPr>
      </w:pPr>
      <w:r>
        <w:rPr>
          <w:rFonts w:cs="Arial" w:ascii="Arial" w:hAnsi="Arial"/>
          <w:bCs/>
        </w:rPr>
        <w:tab/>
        <w:t>Δεύτερη παρατήρηση σε σχέση με όλη τη φιλολογία που ξεκίνησε, δυστυχώς, περί δήθεν προνομίων των Βουλευτών: Όπως είπατε πολύ σωστά, κύριε Πρόεδρε, οι Βουλευτές έχουν καταθέσει και αυτοί –και καλώς έγινε- ένα μεγάλο μέρος του εισοδήματός τους στις περικοπές που έπρεπε να γίνουν -όπως έγιναν και σ’ όλους τους Έλληνες- και είναι πρόσφατη η απόφαση για περικοπή ενός μισθού ακόμη, η οποία λήφθηκε ταυτόχρονα με την επιβολή του ειδικού τέλους στα ακίνητα για τη ΔΕΗ. Εγώ θα πω και κάτι πιο προωθημένο.</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αι 5% εισφορά αλληλεγγύης. Είναι γνωστό αυτό και η προηγηθείσα 40% μείωση.</w:t>
      </w:r>
    </w:p>
    <w:p>
      <w:pPr>
        <w:pStyle w:val="Normal"/>
        <w:spacing w:lineRule="auto" w:line="600"/>
        <w:jc w:val="both"/>
        <w:rPr/>
      </w:pPr>
      <w:r>
        <w:rPr>
          <w:rFonts w:cs="Arial" w:ascii="Arial" w:hAnsi="Arial"/>
          <w:bCs/>
        </w:rPr>
        <w:tab/>
      </w:r>
      <w:r>
        <w:rPr>
          <w:rFonts w:cs="Arial" w:ascii="Arial" w:hAnsi="Arial"/>
          <w:b/>
          <w:bCs/>
        </w:rPr>
        <w:t>ΧΡΗΣΤΟΣ ΠΡΩΤΟΠΑΠΑΣ:</w:t>
      </w:r>
      <w:r>
        <w:rPr>
          <w:rFonts w:cs="Arial" w:ascii="Arial" w:hAnsi="Arial"/>
          <w:bCs/>
        </w:rPr>
        <w:t xml:space="preserve"> Και ό,τι άλλο το Προεδρείο της Βουλής και η Διάσκεψη των Προέδρων -προς τα οποία έχουμε απόλυτη εμπιστοσύνη- εκτιμούν ότι μπορούμε να περικόψουμε, να το κάνουμε, γιατί πρέπει πρώτοι να δίνουμε το καλό παράδειγμα της λιτότητας, το καλό παράδειγμα της περιστολής των δαπανών ακόμη και στον εαυτό μας και στα έξοδά μας και στις παραστάσεις μας και στον οικογενειακό μας προϋπολογισμό. Πρέπει να δώσουμε πρώτοι το καλό παράδειγμα μέσω περικοπών, όσο τολμηρές δεν είναι.</w:t>
      </w:r>
    </w:p>
    <w:p>
      <w:pPr>
        <w:pStyle w:val="Normal"/>
        <w:spacing w:lineRule="auto" w:line="600"/>
        <w:jc w:val="both"/>
        <w:rPr>
          <w:rFonts w:ascii="Arial" w:hAnsi="Arial" w:cs="Arial"/>
          <w:bCs/>
        </w:rPr>
      </w:pPr>
      <w:r>
        <w:rPr>
          <w:rFonts w:cs="Arial" w:ascii="Arial" w:hAnsi="Arial"/>
          <w:bCs/>
        </w:rPr>
        <w:tab/>
        <w:t xml:space="preserve">Ένα δεν δέχομαι όμως -και πραγματικά επαναστατώ και θα το θέτω συνέχεια-, το να ακούγονται πράγματα όπως αυτό που ακούστηκε χθες σε μεγάλο δελτίο ειδήσεων, όχι από τον επικεφαλής αλλά από έναν κατά τα άλλα έγκριτο δημοσιογράφο-μέλος του επιτελείου, ο οποίος είπε: «Να σας πω εγώ γιατί οι Βουλευτές του ΠΑΣΟΚ ψηφίζουν αυτούς τους απαράδεκτους» -κατ’ εκείνον- «νόμους; Για να διατηρήσουν τα προνόμιά τους». Με συγχωρείτε, αλλά αυτό είναι επικίνδυνο και οδηγεί σε δικαιολογημένη αγανάκτηση. Κάπου θα πρέπει να βάλουμε ένα τέλος σ’ αυτόν το λαϊκισμό. </w:t>
      </w:r>
    </w:p>
    <w:p>
      <w:pPr>
        <w:pStyle w:val="Normal"/>
        <w:spacing w:lineRule="auto" w:line="600"/>
        <w:ind w:firstLine="720"/>
        <w:jc w:val="both"/>
        <w:rPr>
          <w:rFonts w:ascii="Arial" w:hAnsi="Arial" w:cs="Arial"/>
          <w:bCs/>
        </w:rPr>
      </w:pPr>
      <w:r>
        <w:rPr>
          <w:rFonts w:cs="Arial" w:ascii="Arial" w:hAnsi="Arial"/>
          <w:bCs/>
        </w:rPr>
        <w:t>Είπα ξανά να δώσουμε οι ίδιοι το καλό παράδειγμα. Έχουν γίνει περικοπές. Αν χρειαστεί, θα γίνουν κι άλλες και δεν θα είμαι εκείνος που θα το αρνηθεί, αλλά απ’ αυτό το σημείο μέχρι να «ισοπεδώνονται» άνθρωποι οι οποίοι έχουν χρόνια στην πολιτική, οι οποίοι έχουν προσφέρει στη χώρα, έχουν προσφέρει στους κοινωνικούς αγώνες και είναι μπροστά σε κάθε προσπάθεια που γίνεται με αίμα και δάκρυα, για να πάει ο τόπος μπροστά, με συγχωρείτε αλλά αυτό δεν θα το δεχτώ. Είναι αφελείς και επικίνδυνοι αυτοί οι χαρακτηρισμοί, γιατί δημιουργούν άλλα δεδομένα.</w:t>
      </w:r>
    </w:p>
    <w:p>
      <w:pPr>
        <w:pStyle w:val="Normal"/>
        <w:spacing w:lineRule="auto" w:line="600"/>
        <w:jc w:val="both"/>
        <w:rPr>
          <w:rFonts w:ascii="Arial" w:hAnsi="Arial" w:cs="Arial"/>
          <w:bCs/>
        </w:rPr>
      </w:pPr>
      <w:r>
        <w:rPr>
          <w:rFonts w:cs="Arial" w:ascii="Arial" w:hAnsi="Arial"/>
          <w:bCs/>
        </w:rPr>
        <w:tab/>
        <w:t>Θέλω να τονίσω προς τον αξιότιμο Πρόεδρο του Λαϊκού Ορθόδοξου Συναγερμού ότι αυτήν τη στιγμή, γίνεται ένας μεγάλος αγώνας για να αποφευχθεί η χρεοκοπία, για να οδηγηθεί η χώρα σταθερά στο δρόμο της προόδου και της ανόρθωσης. Το ζήτημα δεν είναι σ’ αυτήν την κρίσιμη στιγμή -όπου είμαστε κυριολεκτικά στο «παρά ένα»- να δημιουργούνται τέτοιου είδους καταστάσεις. Αυτήν τη στιγμή, οφείλουμε στοιχειωδώς να συνεννοηθούμε, να κατεβάσουμε τους τόνους, να καταλάβουμε την ανάγκη να παρθούν κάποιες αποφάσεις, όσο δύσκολες και επώδυνες κι αν είναι, γιατί άλλο είναι να μας «γκαζώνουν» γιατί παίρνουμε κάποια δύσκολα μέτρα –και καλά κάνει ο κόσμος- και άλλο να μας «σταυρώνουν» -και θα μας «σταυρώσουν» όλους- αν η Ελλάδα οδηγηθεί «στα βράχια» και σε χρεοκοπία. Σύνεση, λοιπόν, υπομονή και υπευθυνότητα αυτές τις στιγμέ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 Μαρκόπουλος έχει το λόγο.</w:t>
      </w:r>
    </w:p>
    <w:p>
      <w:pPr>
        <w:pStyle w:val="Normal"/>
        <w:spacing w:lineRule="auto" w:line="60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Κύριε Πρόεδρε, μπαίνω στην ουσία των προτάσεων του αξιότιμου Προέδρου του Λαϊκού Ορθόδοξου Συναγερμού. Πράγματι δεν είναι ευχάριστο πράγμα να γίνεται τόση κουβέντα για τα προνόμια των Βουλευτών, όμως το τελευταίο πράγμα για το οποίο θα έπρεπε να υπεραμυνθούμε είναι ακριβώς αυτό.</w:t>
      </w:r>
    </w:p>
    <w:p>
      <w:pPr>
        <w:pStyle w:val="Normal"/>
        <w:spacing w:lineRule="auto" w:line="600"/>
        <w:ind w:firstLine="720"/>
        <w:jc w:val="both"/>
        <w:rPr>
          <w:rFonts w:ascii="Arial" w:hAnsi="Arial" w:cs="Arial"/>
        </w:rPr>
      </w:pPr>
      <w:r>
        <w:rPr>
          <w:rFonts w:cs="Arial" w:ascii="Arial" w:hAnsi="Arial"/>
        </w:rPr>
        <w:t xml:space="preserve">Πρώτα απ’ όλα να δούμε από πού ξεκίνησε η συζήτηση. Από έναν Υπουργό της Κυβέρνησης. Αισθάνθηκε τύψεις ο κ. Μόσιαλος στην τηλεόραση. Ήμασταν μαζί στη συζήτηση. Προφανώς αισθάνθηκε τύψεις για τα προνόμια που είχε εκείνος, ή δεν είχε, ή είχαν κάποιοι άλλοι. Ο λαϊκισμός, λοιπόν, αλλά και η ανησυχία και ο φόβος, ξεκινούν πάντα γι’ αυτά που συμβαίνουν στη χώρα μέσα από την Κυβέρνηση. Και η επιστροφή στη δραχμή και η χρεοκοπία και τα προνόμια των Βουλευτών και οι τύψεις και ο φόβος, έχουν να κάνουν με την Κυβέρνηση. Επιτέλους, πρέπει η Κυβέρνηση να ηρεμήσει, να ξεφοβηθεί –το είπα και πιο νωρίς- και να κυβερνήσει. </w:t>
      </w:r>
    </w:p>
    <w:p>
      <w:pPr>
        <w:pStyle w:val="Normal"/>
        <w:spacing w:lineRule="auto" w:line="600"/>
        <w:ind w:firstLine="720"/>
        <w:jc w:val="both"/>
        <w:rPr>
          <w:rFonts w:ascii="Arial" w:hAnsi="Arial" w:cs="Arial"/>
        </w:rPr>
      </w:pPr>
      <w:r>
        <w:rPr>
          <w:rFonts w:cs="Arial" w:ascii="Arial" w:hAnsi="Arial"/>
        </w:rPr>
        <w:t>Δεύτερο, διαφωνούμε στο να σταλεί κάποια επιστολή οπουδήποτε. Δεν έχει κανένα λόγο, κατά την εκτίμησή μου, το Προεδρείο της Βουλής, ή η Βουλή εν ολομελεία, να στείλει κάποια επιστολή για να υπεραμυνθεί τις θέσεις των Βουλευτών. Οι Βουλευτές κατακτούν τη θέση τους στην ψυχή των Ελλήνων με τον τρόπο με τον οποίο αποφασίζουν για την πολιτική μέσα στην Αίθουσα της Βουλής. Εδώ είμαστε, να διορθώσουμε τα κακώς κείμενα της Μεταπολίτευσης που έσκασαν στην ελληνική κοινωνία. Εδώ με τις αποφάσεις μας και την πολιτική μας, θα κατακτήσουμε τη θέση την οποία οφείλουμε να έχουμε στην ψυχή του ελληνικού λαού. Διαφωνούμε, λοιπόν, με τις επιστολές.</w:t>
      </w:r>
    </w:p>
    <w:p>
      <w:pPr>
        <w:pStyle w:val="Normal"/>
        <w:spacing w:lineRule="auto" w:line="600"/>
        <w:ind w:firstLine="720"/>
        <w:jc w:val="both"/>
        <w:rPr>
          <w:rFonts w:ascii="Arial" w:hAnsi="Arial" w:cs="Arial"/>
        </w:rPr>
      </w:pPr>
      <w:r>
        <w:rPr>
          <w:rFonts w:cs="Arial" w:ascii="Arial" w:hAnsi="Arial"/>
        </w:rPr>
        <w:t>Τρίτο, γίνεται κουβέντα μεγαλύτερη του δέοντος να σώσουμε τη χώρα, αφού συνειδητοποιήσαμε επιτέλους ότι φτάσαμε στο χείλος του γκρεμού και να πάμε όλοι μαζί. Ξεχνάμε όμως κάτι. Ότι βέβαια η δημοκρατία μας είναι αντιπροσωπευτική αλλά κάποτε γι’ αυτήν την κρίση, πρέπει να μιλήσει και ο λαός. Πρέπει, δηλαδή, και οι πολίτες, αφού γίνει ένας ουσιαστικός διάλογος μιας κοντής έστω προεκλογικής εκστρατείας, όπως λέει το Σύνταγμα, να μιλήσει, να πει πώς θέλει να κατανείμει τις δυνάμεις, πώς θέλει να κρίνει τη μέχρι τώρα πορεία του καθενός.  Και την επαύριον των εκλογών, να δούμε τη σούμα και το πόρισμα του ελληνικού λαού. Αλλά πρώτα εκλογές και μετά κουβέντα για το πώς πρέπει να σωθεί ο τόπος.</w:t>
      </w:r>
    </w:p>
    <w:p>
      <w:pPr>
        <w:pStyle w:val="Normal"/>
        <w:spacing w:lineRule="auto" w:line="600"/>
        <w:ind w:firstLine="720"/>
        <w:jc w:val="both"/>
        <w:rPr>
          <w:rFonts w:ascii="Arial" w:hAnsi="Arial" w:cs="Arial"/>
        </w:rPr>
      </w:pPr>
      <w:r>
        <w:rPr>
          <w:rFonts w:cs="Arial" w:ascii="Arial" w:hAnsi="Arial"/>
        </w:rPr>
        <w:t xml:space="preserve">Και κλείνω με το εξής. Χαίρομαι, αξιότιμε κύριε Πρόεδρε του Λαϊκού Ορθόδοξου Συναγερμού, που σήμερα επιτέλους είπατε ότι αναγνωρίζετε ότι η χείρα βοηθείας που δώσατε, δεν επαληθεύτηκε. Το λέω έτσι απλά χωρίς κρίσεις, χωρίς επιθετικούς προσδιορισμούς. Επιτέλους, φαίνεται σ’ αυτήν την Αίθουσα ότι κάποια πράγματα δεν πήγαν καλά. Αυτό να το χρησιμοποιήσουμε για τη πολιτική μας από εδώ και πέρα και να το καταθέσουμε στον ελληνικό λαό γιατί έχει αξία. Γιατί ο ελληνικός λαός, πρέπει να μιλήσει σύντομα επιτέλους και να αναλάβει και εκείνος ένα κομμάτι από την πορεία του τόπου, αφού όμως του δώσουμε αυτήν την ευκαιρία. Να σταματήσουμε πια να μιλάμε σ’ αυτήν την Αίθουσα εξ ονόματός του χωρίς αυτό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ξέρω γιατί επανερχόμαστε στα θέματα των αυτοκινήτων υψηλού κυβισμού. Είναι γνωστό ότι ο Πρόεδρος, κ. Πετσάλνικος, έχει ανακοινώσει ότι εντός του επομένου μηνός κανείς Βουλευτής στην Αττική δεν θα κυκλοφορεί με αυτοκίνητο πάνω από 1400 κυβικά και κανείς στην επαρχία πάνω από 1800 κυβικά. Είναι ένα από τα μέτρα περιστολής δαπανών και λιτότητας. Νομίζω ότι είναι μια πράξ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ν θέλετε να πάρετε και άλλα, πάρτε,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πάρουμε αν χρειαστεί. Αλλά όχι αυτή η υποκρισία. Δεν είναι ο Βουλευτής ο μόνος αξιωματούχος ο οποίος κυκλοφορεί με κρατικό αυτοκίνητο. Και οι δήμαρχοι και περιφερειάρχες και οι αντιπεριφερειάρχε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ι οι Υπουργο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ι οι Υπουργοί. Γιατί ο στόχος είναι ο Βουλευτής, ο οποίος μάλιστα είναι ο μόνος κρατικός αξιωματούχος ο οποίος πληρώνει τη βενζίνη εξ ιδίων. </w:t>
      </w:r>
    </w:p>
    <w:p>
      <w:pPr>
        <w:pStyle w:val="Normal"/>
        <w:spacing w:lineRule="auto" w:line="600"/>
        <w:ind w:firstLine="720"/>
        <w:jc w:val="both"/>
        <w:rPr>
          <w:rFonts w:ascii="Arial" w:hAnsi="Arial" w:cs="Arial"/>
        </w:rPr>
      </w:pPr>
      <w:r>
        <w:rPr>
          <w:rFonts w:cs="Arial" w:ascii="Arial" w:hAnsi="Arial"/>
        </w:rPr>
        <w:t xml:space="preserve">Νομίζω ότι δεν είναι θέματα που θα έπρεπε ίσως να τα ανοίξουμε. Αφού  όμως ετέθησαν, τουλάχιστον να γνωρίζουν όλοι όσοι μας ακούν ποια είναι η πραγματικότητα. </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α ήθελα για λίγο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για λίγο για να κλείσουμε αυτήν τη συζήτηση.</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αφώς, κύριε Πρόεδρε. Ευχαριστώ πάρα πολύ.</w:t>
      </w:r>
    </w:p>
    <w:p>
      <w:pPr>
        <w:pStyle w:val="Normal"/>
        <w:spacing w:lineRule="auto" w:line="600"/>
        <w:ind w:firstLine="539"/>
        <w:jc w:val="both"/>
        <w:rPr>
          <w:rFonts w:ascii="Arial" w:hAnsi="Arial" w:cs="Arial"/>
        </w:rPr>
      </w:pPr>
      <w:r>
        <w:rPr>
          <w:rFonts w:cs="Arial" w:ascii="Arial" w:hAnsi="Arial"/>
        </w:rPr>
        <w:t>Έχω την αίσθηση ότι το θέμα των επιστολών δεν θα έβρισκε αντίρρηση. Τι λέω; Όταν υπάρχουν υπογραφές ή μικρόφωνα που μιλάνε εναντίον του κοινοβουλευτισμού, έστω και με το είδος των προνομίων, να υπάρξει μια απάντηση. Δεν είπα εξύβριση. Δεν είπα καταγγελία του δημοσιογράφου. Και πώς θα μπορούσα να το πω εξάλλου ως δημοσιογράφος; Όμως το να πούμε «αυτά που γράφετε δεν είναι έτσι αλλά είναι έτσι» και να δημοσιευθούν, είναι αν θέλετε μια απόδοση δικαιοσύνης, η αλήθεια.</w:t>
      </w:r>
    </w:p>
    <w:p>
      <w:pPr>
        <w:pStyle w:val="Normal"/>
        <w:spacing w:lineRule="auto" w:line="600"/>
        <w:ind w:firstLine="539"/>
        <w:jc w:val="both"/>
        <w:rPr>
          <w:rFonts w:ascii="Arial" w:hAnsi="Arial" w:cs="Arial"/>
        </w:rPr>
      </w:pPr>
      <w:r>
        <w:rPr>
          <w:rFonts w:cs="Arial" w:ascii="Arial" w:hAnsi="Arial"/>
        </w:rPr>
        <w:t>Οι αναγνώστες της σοβαρής εφημερίδας «ΑΔΕΣΜΕΥΤΟΣ ΤΥΠΟΣ» του Δημήτρη Ρίζου, με τον οποίο έχω δώσει πάρα πολλές μάχες για τριάντα χρόνια, θα μείνουν με την εντύπωση ότι έχουμε αυτά τα προνόμια, τα οποία δεν έχουμε. Δεν έχουμε τέσσερα κινητά. Τα γράφει. Γιατί να μείνουν με αυτήν την εντύπωση; Γιατί να με εγκαλεί; Γιατί αύριο το πρωί να μου φωνάξει στο δρόμο, όταν πιστεύει ότι έχω αυτά τα προνόμια, τα οποία δεν έχω;</w:t>
      </w:r>
    </w:p>
    <w:p>
      <w:pPr>
        <w:pStyle w:val="Normal"/>
        <w:spacing w:lineRule="auto" w:line="600"/>
        <w:ind w:firstLine="539"/>
        <w:jc w:val="both"/>
        <w:rPr>
          <w:rFonts w:ascii="Arial" w:hAnsi="Arial" w:cs="Arial"/>
        </w:rPr>
      </w:pPr>
      <w:r>
        <w:rPr>
          <w:rFonts w:cs="Arial" w:ascii="Arial" w:hAnsi="Arial"/>
        </w:rPr>
        <w:t>Άρα, λοιπόν, λέμε, μία επιστολή.</w:t>
      </w:r>
    </w:p>
    <w:p>
      <w:pPr>
        <w:pStyle w:val="Normal"/>
        <w:spacing w:lineRule="auto" w:line="600"/>
        <w:ind w:firstLine="539"/>
        <w:jc w:val="both"/>
        <w:rPr>
          <w:rFonts w:ascii="Arial" w:hAnsi="Arial" w:cs="Arial"/>
        </w:rPr>
      </w:pPr>
      <w:r>
        <w:rPr>
          <w:rFonts w:cs="Arial" w:ascii="Arial" w:hAnsi="Arial"/>
        </w:rPr>
        <w:t xml:space="preserve">Δεν μπορεί ο σοβαρότερος, ίσως, και ο πιο έμπειρος δημοσιογράφος, ο Γιώργος ο Κύρτσος, να λέει ότι είμαστε εδώ πλυντήριο συμφερόντων. Είναι σοβαρή κουβέντα αυτή. </w:t>
      </w:r>
    </w:p>
    <w:p>
      <w:pPr>
        <w:pStyle w:val="Normal"/>
        <w:spacing w:lineRule="auto" w:line="600"/>
        <w:ind w:firstLine="539"/>
        <w:jc w:val="both"/>
        <w:rPr>
          <w:rFonts w:ascii="Arial" w:hAnsi="Arial" w:cs="Arial"/>
        </w:rPr>
      </w:pPr>
      <w:r>
        <w:rPr>
          <w:rFonts w:cs="Arial" w:ascii="Arial" w:hAnsi="Arial"/>
        </w:rPr>
        <w:t>Αισθάνεστε εσείς, κύριε Πρόεδρε, ή οποιοσδήποτε καλός συνάδελφος στην  Αίθουσα, ότι είστε πλυντήριο συμφερόντων; Μία επιστολή. Δεν πρέπει να κατηγορήσουμε και να κλείσουμε τον κ. Κύρτσο. Με μία επιστολή να του πούμε: Κύριε Κύρτσο, είναι πολύ σοβαρή κουβέντα και παρακαλούμε πάρα πολύ εξηγήστε μας πώς και τι κ.λπ.. Μην τα αφήνουμε αυτά.</w:t>
      </w:r>
    </w:p>
    <w:p>
      <w:pPr>
        <w:pStyle w:val="Normal"/>
        <w:spacing w:lineRule="auto" w:line="600"/>
        <w:ind w:firstLine="539"/>
        <w:jc w:val="both"/>
        <w:rPr>
          <w:rFonts w:ascii="Arial" w:hAnsi="Arial" w:cs="Arial"/>
        </w:rPr>
      </w:pPr>
      <w:r>
        <w:rPr>
          <w:rFonts w:cs="Arial" w:ascii="Arial" w:hAnsi="Arial"/>
        </w:rPr>
        <w:t>Αυτή είναι η θέση μου και πιστεύω ότι απηχεί την άποψη του συνόλου. Δεν πάμε σε μία κόντρα και σε μία μάχη με τους δημοσιογράφους. Να υπερασπιστούμε, όμως, τον εαυτό μας.</w:t>
      </w:r>
    </w:p>
    <w:p>
      <w:pPr>
        <w:pStyle w:val="Normal"/>
        <w:spacing w:lineRule="auto" w:line="600"/>
        <w:ind w:firstLine="539"/>
        <w:jc w:val="both"/>
        <w:rPr>
          <w:rFonts w:ascii="Arial" w:hAnsi="Arial" w:cs="Arial"/>
        </w:rPr>
      </w:pPr>
      <w:r>
        <w:rPr>
          <w:rFonts w:cs="Arial" w:ascii="Arial" w:hAnsi="Arial"/>
        </w:rPr>
        <w:t>Αυτό είναι το ένα στοιχείο.</w:t>
      </w:r>
    </w:p>
    <w:p>
      <w:pPr>
        <w:pStyle w:val="Normal"/>
        <w:spacing w:lineRule="auto" w:line="600"/>
        <w:ind w:firstLine="539"/>
        <w:jc w:val="both"/>
        <w:rPr>
          <w:rFonts w:ascii="Arial" w:hAnsi="Arial" w:cs="Arial"/>
        </w:rPr>
      </w:pPr>
      <w:r>
        <w:rPr>
          <w:rFonts w:cs="Arial" w:ascii="Arial" w:hAnsi="Arial"/>
        </w:rPr>
        <w:t>Το δεύτερο στοιχείο, είναι το εξής: Άκουσα, πράγματι, σοβαρές τοποθετήσεις από τον αξιότιμο Κοινοβουλευτικό Εκπρόσωπο της Νέας Δημοκρατίας που είπε, πάμε σε εκλογές και βλέπουμε μετά. Αυτό είναι μία καλυτέρευση των θέσεων που άκουγα μέχρι τώρα για πολλαπλές εκλογές, οι οποίες θα μπορούσαν να εξουθενώσουν έτι περισσότερο την οικονομία της χώρας.</w:t>
      </w:r>
    </w:p>
    <w:p>
      <w:pPr>
        <w:pStyle w:val="Normal"/>
        <w:spacing w:lineRule="auto" w:line="600"/>
        <w:ind w:firstLine="539"/>
        <w:jc w:val="both"/>
        <w:rPr>
          <w:rFonts w:ascii="Arial" w:hAnsi="Arial" w:cs="Arial"/>
        </w:rPr>
      </w:pPr>
      <w:r>
        <w:rPr>
          <w:rFonts w:cs="Arial" w:ascii="Arial" w:hAnsi="Arial"/>
        </w:rPr>
        <w:t xml:space="preserve">Όσον αφορά το μνημόνιο -κι ευχαριστώ πάρα πολύ τον κ. Μαρκόπουλο που μου δίνει τη δυνατότητα να το ξεκαθαρίσω- θα πω για άλλη μία φορά το εξής: Εκείνη την ημέρα, μέσα στη Βουλή ρώταγα και τη Νέα Δημοκρατία και την Αριστερά: «Έχετε άλλο τρόπο πρόσφορο να βρούμε τα 9 δισεκατομμύρια για να σώσουμε τον τόπο; Πηγαίνουμε σε πτώχευση.» Και δεν απήντησε κανείς. «Έχετε; Δώστε μου μία λύση, γιατί διαφορετικά πρέπει να πω ότι δεν μπορώ να αφήσω τη χώρα να διαλυθεί.» </w:t>
      </w:r>
    </w:p>
    <w:p>
      <w:pPr>
        <w:pStyle w:val="Normal"/>
        <w:spacing w:lineRule="auto" w:line="600"/>
        <w:ind w:firstLine="539"/>
        <w:jc w:val="both"/>
        <w:rPr>
          <w:rFonts w:ascii="Arial" w:hAnsi="Arial" w:cs="Arial"/>
        </w:rPr>
      </w:pPr>
      <w:r>
        <w:rPr>
          <w:rFonts w:cs="Arial" w:ascii="Arial" w:hAnsi="Arial"/>
        </w:rPr>
        <w:t>Και είπα και το συνόδευσα τότε με το εξής: Το θέμα αυτό, το μνημόνιο και ό,τι ακολούθησε, πρέπει να το αντιμετωπίσει μία οικουμενική κυβέρνηση. Δεν υπήρξε το δεύτερο στοιχείο. Και περίμενα τι θα κάνει το ΠΑΣΟΚ. Πήγε από το κακό στο χειρότερο. Δεν μπόρεσε να τα εφαρμόσει. Δεν μπορούσε να τα βάλει «ο Κράμερ εναντίον του Κράμερ», δηλαδή με το πελατειακό ΠΑΣΟΚ. Περί αυτού πρόκειται. Και βουλιάξαμε.</w:t>
      </w:r>
    </w:p>
    <w:p>
      <w:pPr>
        <w:pStyle w:val="Normal"/>
        <w:spacing w:lineRule="auto" w:line="600"/>
        <w:ind w:firstLine="539"/>
        <w:jc w:val="both"/>
        <w:rPr>
          <w:rFonts w:ascii="Arial" w:hAnsi="Arial" w:cs="Arial"/>
        </w:rPr>
      </w:pPr>
      <w:r>
        <w:rPr>
          <w:rFonts w:cs="Arial" w:ascii="Arial" w:hAnsi="Arial"/>
        </w:rPr>
        <w:t>Εγώ δεν ψήφισα τον εφαρμοστικό νόμο του μεσοπροθέσμου, που ψήφισαν άλλοι, αλλά ούτε θα ψέξω γιατί το έκαναν. Ο καθένας κάνει μία πολιτική. Το ζήτημα είναι τώρα, 23 Σεπτεμβρίου, τι κάνουμε. Και ο κόσμος λέει ότι δεν κάνουμε το σωστό.</w:t>
      </w:r>
    </w:p>
    <w:p>
      <w:pPr>
        <w:pStyle w:val="Normal"/>
        <w:spacing w:lineRule="auto" w:line="600"/>
        <w:ind w:firstLine="539"/>
        <w:jc w:val="both"/>
        <w:rPr>
          <w:rFonts w:ascii="Arial" w:hAnsi="Arial" w:cs="Arial"/>
        </w:rPr>
      </w:pPr>
      <w:r>
        <w:rPr>
          <w:rFonts w:cs="Arial" w:ascii="Arial" w:hAnsi="Arial"/>
        </w:rPr>
        <w:t>Γι’ αυτό έκανα έκκληση και στον Πρόεδρο της Δημοκρατίας να αναλάβει τις ευθύνες, τις οποίες εμείς τις αποξενώνουμε, τις αποσύρουμε από εμάς. Κάτι πρέπει να γίνει. Δεν μπορεί να συνεχιστεί το σάπιο. Θυμίζει εποχές άλλες. Θυμίζει το Σεπτέμβριο του 2009. Θυμίζει, αν θέλετε, και πράγματα τα οποία δεν μπορούν να συγκριθούν, εποχή Ανδρουτσόπουλου που τον έψαχναν.</w:t>
      </w:r>
    </w:p>
    <w:p>
      <w:pPr>
        <w:pStyle w:val="Normal"/>
        <w:spacing w:lineRule="auto" w:line="600"/>
        <w:ind w:firstLine="539"/>
        <w:jc w:val="both"/>
        <w:rPr>
          <w:rFonts w:ascii="Arial" w:hAnsi="Arial" w:cs="Arial"/>
        </w:rPr>
      </w:pPr>
      <w:r>
        <w:rPr>
          <w:rFonts w:cs="Arial" w:ascii="Arial" w:hAnsi="Arial"/>
        </w:rPr>
        <w:t>Δεν μπορεί η χώρα αυτήν την περίοδο, μεσούσης της καλύτερης δημοκρατίας που έχει ζήσει, να βρίσκεται σε αυτήν την κατάσταση. Δεν μπορεί! Κάτι πρέπει να κάνουμε. Απαντήστε σε αυτήν την έκκληση. Πρέπει να κάνουμε κάτι όλοι μαζί ή πρέπει ο καθένας να τραβάει το δρόμο του; Κι εγώ βλέπω τις δημοσκοπήσεις. Είμαι ανεβασμένος. Κι εγώ ξέρω ότι τους δεκαπέντε θα τους κάνω τριάντα. Δεν είναι, όμως, αυτό το ζητούμενο. Το ζητούμενο είναι να σωθεί η χώρα. Και δεν βλέπω καμμία διάθεση, με τον τρόπο που βαδίζετε, ο καθένας στο δρόμο του και όχι όλοι μαζί σε μία ευθεία. Κάνω έκκληση για περισσότερη ευθ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ύριε Πρόεδρε, θα ήθελα να επαναλάβω ότι όλα όσα πολλές φορές σταδιακά έχουν περικοπεί και όσα ανακοινώσαμε προηγουμένως και τα επαναλάβαμε, είναι γνωστοποιημένα και από τον κύριο Πρόεδρο της Βουλής προσωπικά και από δελτία Τύπου και ανακοινώσεις. Το ποια τύχη έχουν στον Τύπο, είναι ένα θέμα το οποίο εσείς που είστε και ειδικός και προέρχεστε από το χώρο της επικοινωνίας, μπορείτε να το αξιολογήσετε. Και πρέπει να το αξιολογήσουμε και όλοι. Ό,τι και να πούμε, δυστυχώς κάτι άλλο θα γραφεί. Και θα εξακολουθήσουν να λένε ότι ο Βουλευτής έχει παχυλό μισθό, ενώ κρύβουν ότι είναι αποζημίωση και ότι μέσα εκεί -σε αυτά που περικόπησαν ήδη κατά 45%- είναι οι δαπάνες. Μόνο ο Βουλευτής πληρώνει με την αποζημίωση που παίρνει, τις δαπάνες του, 2.500 κατ’ ελάχιστο για τη λειτουργία του γραφείου του, 1.000 ευρώ κατ’ ελάχιστο για τη βενζίνη του και 1.000 ευρώ κατ’ ελάχιστο το μήνα για ταχυδρομικά τέλη. </w:t>
      </w:r>
    </w:p>
    <w:p>
      <w:pPr>
        <w:pStyle w:val="Normal"/>
        <w:spacing w:lineRule="auto" w:line="600"/>
        <w:ind w:firstLine="539"/>
        <w:jc w:val="both"/>
        <w:rPr>
          <w:rFonts w:ascii="Arial" w:hAnsi="Arial" w:cs="Arial"/>
        </w:rPr>
      </w:pPr>
      <w:r>
        <w:rPr>
          <w:rFonts w:cs="Arial" w:ascii="Arial" w:hAnsi="Arial"/>
        </w:rPr>
        <w:t>Ο κόσμος νομίζει ότι εμείς όλα αυτά τα εισπράττουμε ξεχωριστά. Δυστυχώς! Όταν ήμουν νομάρχης, δεν πλήρωνα εγώ το ενοίκιο του γραφείου μου. Τώρα που έγινα Βουλευτής το πληρώνω. Όταν ήμουν Υπουργός, δεν πλήρωνα το ενοίκιο και τα υπόλοιπα έξοδα του γραφείου μου. Ο στόχος, όμως, είναι ο Βουλευτής. Ορθώς έχουν οι δήμαρχοι αυτοκίνητα. Δεν βλέπω, όμως, να είναι στόχος σε αυτήν την περίοδο της λιτότητας.</w:t>
      </w:r>
    </w:p>
    <w:p>
      <w:pPr>
        <w:pStyle w:val="Normal"/>
        <w:spacing w:lineRule="auto" w:line="600"/>
        <w:ind w:firstLine="720"/>
        <w:jc w:val="both"/>
        <w:rPr>
          <w:rFonts w:ascii="Arial" w:hAnsi="Arial" w:cs="Arial"/>
        </w:rPr>
      </w:pPr>
      <w:r>
        <w:rPr>
          <w:rFonts w:cs="Arial" w:ascii="Arial" w:hAnsi="Arial"/>
        </w:rPr>
        <w:t>Αν, λοιπόν, είναι να σωθεί η χώρα, να αφήσουμε και αυτά τα αυτοκίνητα των 1.400 κυβικών. Δεν υπάρχει κανένα πρόβλημα εάν είναι εκεί το θέμα.</w:t>
      </w:r>
    </w:p>
    <w:p>
      <w:pPr>
        <w:pStyle w:val="Normal"/>
        <w:spacing w:lineRule="auto" w:line="600"/>
        <w:ind w:firstLine="720"/>
        <w:jc w:val="both"/>
        <w:rPr>
          <w:rFonts w:ascii="Arial" w:hAnsi="Arial" w:cs="Arial"/>
        </w:rPr>
      </w:pPr>
      <w:r>
        <w:rPr>
          <w:rFonts w:cs="Arial" w:ascii="Arial" w:hAnsi="Arial"/>
        </w:rPr>
        <w:t>Νομίζω, όμως, ότι κάποιοι θα επιμείνουν να βάλλουν εναντίον του Κοινοβουλίου και εμείς οφείλουμε να προστατεύουμε την αλήθεια, να προστατεύουμε τη σχέση μας με τον ελληνικό λαό και να μην αισθάνεται ο ελληνικός λαός ότι εμείς εδώ είμαστε τάχα βολεμένοι και ότι το μόνο που κάνουμε, είναι να επιτιθέμεθα εναντίον του εισοδήματος και του μεροκάματου, που το σεβόμαστε και αντιλαμβανόμαστε ότι υπάρχουν κοινωνικές τάξεις που έχουν σοβαρότατα προβλήματα αυτήν την περίοδο.</w:t>
      </w:r>
    </w:p>
    <w:p>
      <w:pPr>
        <w:pStyle w:val="Normal"/>
        <w:spacing w:lineRule="auto" w:line="600"/>
        <w:ind w:firstLine="720"/>
        <w:jc w:val="both"/>
        <w:rPr>
          <w:rFonts w:ascii="Arial" w:hAnsi="Arial" w:cs="Arial"/>
        </w:rPr>
      </w:pPr>
      <w:r>
        <w:rPr>
          <w:rFonts w:cs="Arial" w:ascii="Arial" w:hAnsi="Arial"/>
        </w:rPr>
        <w:t>Δεν πρέπει να παίζουμε, όμως, με τη δημοκρατία και με τους θεσμούς και αυτό μας αφορά όλους, όχι μόνο εδώ σ’ αυτήν την Αίθουσα, αλλά κυρίως και όσους διαστρεβλώνουν την πραγματικότητα.</w:t>
      </w:r>
    </w:p>
    <w:p>
      <w:pPr>
        <w:pStyle w:val="Normal"/>
        <w:spacing w:lineRule="auto" w:line="600"/>
        <w:ind w:firstLine="720"/>
        <w:jc w:val="both"/>
        <w:rPr>
          <w:rFonts w:ascii="Arial" w:hAnsi="Arial" w:cs="Arial"/>
        </w:rPr>
      </w:pPr>
      <w:r>
        <w:rPr>
          <w:rFonts w:cs="Arial" w:ascii="Arial" w:hAnsi="Arial"/>
        </w:rPr>
        <w:t>Κύριε Υφυπουργέ, έχετε και εσείς το λόγο για λίγα λεπτά.</w:t>
      </w:r>
    </w:p>
    <w:p>
      <w:pPr>
        <w:pStyle w:val="Normal"/>
        <w:spacing w:lineRule="auto" w:line="600"/>
        <w:ind w:firstLine="720"/>
        <w:jc w:val="both"/>
        <w:rPr/>
      </w:pPr>
      <w:r>
        <w:rPr>
          <w:rFonts w:cs="Arial" w:ascii="Arial" w:hAnsi="Arial"/>
          <w:b/>
          <w:bCs/>
        </w:rPr>
        <w:t xml:space="preserve">ΑΘΑΝΑΣΙΟΣ ΜΩΡΑΪΤΗΣ (Υφυπουργός Ανάπτυξης, Ανταγωνιστικότητας και Ναυτιλί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Άκουσα με πολύ μεγάλη προσοχή τον Πρόεδρο του Λαϊκού Ορθόδοξου Συναγερμού και τους δύο Κοινοβουλευτικούς Εκπροσώπους και πιστεύω ότι μπήκαν αρκετά θέματα μέσα σε πολύ λίγο χρόνο.</w:t>
      </w:r>
    </w:p>
    <w:p>
      <w:pPr>
        <w:pStyle w:val="Normal"/>
        <w:spacing w:lineRule="auto" w:line="600"/>
        <w:ind w:firstLine="720"/>
        <w:jc w:val="both"/>
        <w:rPr>
          <w:rFonts w:ascii="Arial" w:hAnsi="Arial" w:cs="Arial"/>
          <w:bCs/>
        </w:rPr>
      </w:pPr>
      <w:r>
        <w:rPr>
          <w:rFonts w:cs="Arial" w:ascii="Arial" w:hAnsi="Arial"/>
          <w:bCs/>
        </w:rPr>
        <w:t xml:space="preserve">Εγώ θα ήθελα να σταθώ σε δύο-τρία θέματα, τα οποία βάλατε εσείς, κύριε Πρόεδρε, και αφορούν σ’ ένα βαθμό και τη συζήτηση για να κλείσω με κάτι που κλείσατε και εσείς την τοποθέτησή σας. </w:t>
      </w:r>
    </w:p>
    <w:p>
      <w:pPr>
        <w:pStyle w:val="Normal"/>
        <w:spacing w:lineRule="auto" w:line="600"/>
        <w:ind w:firstLine="720"/>
        <w:jc w:val="both"/>
        <w:rPr/>
      </w:pPr>
      <w:r>
        <w:rPr>
          <w:rFonts w:cs="Arial" w:ascii="Arial" w:hAnsi="Arial"/>
          <w:bCs/>
        </w:rPr>
        <w:t xml:space="preserve">Να πω </w:t>
      </w:r>
      <w:r>
        <w:rPr>
          <w:rFonts w:cs="Arial" w:ascii="Arial" w:hAnsi="Arial"/>
        </w:rPr>
        <w:t>πρώτα για το Ράιχενμπαχ και να το ξεκαθαρίσω, γιατί πιστεύω ότι δώσατε μια άλλη διάσταση. Είναι μια ομάδα τεχνοκρατών, η οποία έρχεται να υποστηρίξει τη χώρα και να μπορέσει να μας βοηθήσει να πετύχουμε τους στόχους του μνημονίου. Είναι μια ομάδα, που στην πλειοψηφία της αποτελείται από Έλληνες. Είναι άνθρωποι, οι οποίοι έρχονται υποστηρικτικά, να βάλουν πλάτη κοινώς και όχι βεβαίως να καθίσουν να υποδείξουν, ή αυτοί να πάρουν αποφάσεις. Αυτό είναι το πρώτο που ήθελα να πω.</w:t>
      </w:r>
    </w:p>
    <w:p>
      <w:pPr>
        <w:pStyle w:val="Normal"/>
        <w:spacing w:lineRule="auto" w:line="600"/>
        <w:ind w:firstLine="720"/>
        <w:jc w:val="both"/>
        <w:rPr>
          <w:rFonts w:ascii="Arial" w:hAnsi="Arial" w:cs="Arial"/>
        </w:rPr>
      </w:pPr>
      <w:r>
        <w:rPr>
          <w:rFonts w:cs="Arial" w:ascii="Arial" w:hAnsi="Arial"/>
        </w:rPr>
        <w:t>Δεύτερον, επειδή έγινε μια μεγάλη κουβέντα σήμερα για τα «γομάρια», με μεγάλο σεβασμό θα μου επιτρέψετε να πω, ότι ίσως δεν έχουμε ανάγκη από γομάρια, αλλά έχουμε ανάγκη από ανθρώπους. Έχουμε ανάγκη από ανθρώπους, οι οποίοι σ’ αυτήν τη δύσκολη συγκυρία για τη χώρα, θα πιστέψουν στη χώρα, θα πιστέψουν στις δυνατότητές της, θα πιστέψουν στα συγκριτικά μας πλεονεκτήματα και σ’ αυτήν τη δύσκολη μάχη και συγκυρία θα πρέπει να δώσουν μάχες. Πιστεύω ότι αυτούς έχουμε ανάγκη και πιστεύω ότι θα συμφωνήσετε και εσείς μαζί μου. Έχετε μια πολύ μεγάλη εμπειρία και μια μεγάλη διαδρομή και πιστεύω ότι θα συμφωνήσετε, πως η χώρα μας έχει ανάγκη αυτούς τους ανθρώπους που πιστεύουν στην Ελλάδα και πιστεύουν ότι μπορούμε να πάμε όχι ένα βήμα μπροστά, αλλά πολλά βήματα μπροστά.</w:t>
      </w:r>
    </w:p>
    <w:p>
      <w:pPr>
        <w:pStyle w:val="Normal"/>
        <w:spacing w:lineRule="auto" w:line="600"/>
        <w:ind w:firstLine="720"/>
        <w:jc w:val="both"/>
        <w:rPr>
          <w:rFonts w:ascii="Arial" w:hAnsi="Arial" w:cs="Arial"/>
        </w:rPr>
      </w:pPr>
      <w:r>
        <w:rPr>
          <w:rFonts w:cs="Arial" w:ascii="Arial" w:hAnsi="Arial"/>
        </w:rPr>
        <w:t xml:space="preserve">Κλείνω, λέγοντας ότι η Κυβέρνηση δίνει ακριβώς και υπηρετεί αυτήν τη μάχη. Είμαστε στη μάχη, κύριε Πρόεδρε. Σας άκουσα να ζητάτε για άλλη μια φορά και εσείς και ο Κοινοβουλευτικός Εκπρόσωπος της Νέας Δημοκρατίας εκλογές. </w:t>
      </w:r>
    </w:p>
    <w:p>
      <w:pPr>
        <w:pStyle w:val="Normal"/>
        <w:spacing w:lineRule="auto" w:line="600"/>
        <w:ind w:firstLine="720"/>
        <w:jc w:val="both"/>
        <w:rPr>
          <w:rFonts w:ascii="Arial" w:hAnsi="Arial" w:cs="Arial"/>
        </w:rPr>
      </w:pPr>
      <w:r>
        <w:rPr>
          <w:rFonts w:cs="Arial" w:ascii="Arial" w:hAnsi="Arial"/>
        </w:rPr>
        <w:t xml:space="preserve">Με όλο το σεβασμό και στο βαθμό που μου αναλογεί να σας απαντήσω σ’ αυτήν την ερώτηση και σ’ αυτήν την πρόταση την οποία κάνετε, να σας πω ότι δεν ξέρω αν σ’ αυτήν τη συγκυρία, η λύση στο πρόβλημα, το οποίο αντιμετωπίζουμε ως χώρα θα ήταν οι εκλογές, μια εκλογική διαδικασία. </w:t>
      </w:r>
    </w:p>
    <w:p>
      <w:pPr>
        <w:pStyle w:val="Normal"/>
        <w:spacing w:lineRule="auto" w:line="600"/>
        <w:ind w:firstLine="720"/>
        <w:jc w:val="both"/>
        <w:rPr>
          <w:rFonts w:ascii="Arial" w:hAnsi="Arial" w:cs="Arial"/>
        </w:rPr>
      </w:pPr>
      <w:r>
        <w:rPr>
          <w:rFonts w:cs="Arial" w:ascii="Arial" w:hAnsi="Arial"/>
        </w:rPr>
        <w:t>Άκουσα τον κ. Μαρκόπουλο να λέει ότι πρέπει να μιλήσει ο λαός. Μήπως θα πρέπει ο λαός να μιλάει κάθε χρόνο, κάθε έξι μήνες;</w:t>
      </w:r>
    </w:p>
    <w:p>
      <w:pPr>
        <w:pStyle w:val="Normal"/>
        <w:spacing w:lineRule="auto" w:line="600"/>
        <w:ind w:firstLine="720"/>
        <w:jc w:val="both"/>
        <w:rPr>
          <w:rFonts w:ascii="Arial" w:hAnsi="Arial" w:cs="Arial"/>
        </w:rPr>
      </w:pPr>
      <w:r>
        <w:rPr>
          <w:rFonts w:cs="Arial" w:ascii="Arial" w:hAnsi="Arial"/>
        </w:rPr>
        <w:t>Αντιλαμβάνομαι ότι η συγκυρία είναι δύσκολη, αλλά δεν νομίζω ότι σ’ αυτήν τη δύσκολη συγκυρία, που ο Πρωθυπουργός, ο Αντιπρόεδρος, η Κυβέρνηση, όλοι οι Βουλευτές, όλοι μας σ’ αυτήν την Αίθουσα δίνουμε μια πολύ σκληρή μάχη η λύση στο πρόβλημά μας, η λύση στα αδιέξοδα που βλέπουμε όλοι μας, θα ήταν η προσφυγή στις κάλπ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b/>
          <w:bCs/>
        </w:rPr>
        <w:t xml:space="preserve">ΓΕΩΡΓΙΟΣ ΚΑΡΑΤΖΑΦΕΡΗΣ (Πρόεδρος του Λαϊκού Ορθόδοξου Συναγερμού): </w:t>
      </w:r>
      <w:r>
        <w:rPr>
          <w:rFonts w:cs="Arial" w:ascii="Arial" w:hAnsi="Arial"/>
          <w:bCs/>
        </w:rPr>
        <w:t>Κύριε Πρόεδρε, θα ήθελα το λόγο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έχετε το λόγο για ένα λεπτό.</w:t>
      </w:r>
    </w:p>
    <w:p>
      <w:pPr>
        <w:pStyle w:val="Normal"/>
        <w:spacing w:lineRule="auto" w:line="600"/>
        <w:ind w:firstLine="720"/>
        <w:jc w:val="both"/>
        <w:rPr/>
      </w:pPr>
      <w:r>
        <w:rPr>
          <w:rFonts w:cs="Arial" w:ascii="Arial" w:hAnsi="Arial"/>
          <w:b/>
          <w:bCs/>
        </w:rPr>
        <w:t xml:space="preserve">ΓΕΩΡΓΙΟΣ ΚΑΡΑΤΖΑΦΕΡΗΣ (Πρόεδρος του Λαϊκού Ορθόδοξου Συναγερμού): </w:t>
      </w:r>
      <w:r>
        <w:rPr>
          <w:rFonts w:cs="Arial" w:ascii="Arial" w:hAnsi="Arial"/>
          <w:bCs/>
        </w:rPr>
        <w:t>Κύριε Υπουργέ, να σας συγχαρώ γι’ αυτά που είπατε.</w:t>
      </w:r>
    </w:p>
    <w:p>
      <w:pPr>
        <w:pStyle w:val="Normal"/>
        <w:spacing w:lineRule="auto" w:line="600"/>
        <w:ind w:firstLine="720"/>
        <w:jc w:val="both"/>
        <w:rPr>
          <w:rFonts w:ascii="Arial" w:hAnsi="Arial" w:cs="Arial"/>
          <w:bCs/>
        </w:rPr>
      </w:pPr>
      <w:r>
        <w:rPr>
          <w:rFonts w:cs="Arial" w:ascii="Arial" w:hAnsi="Arial"/>
          <w:bCs/>
        </w:rPr>
        <w:t>Σαφώς, εάν υπάρχουν άνθρωποι, θα γίνει η ζωή μας πιο βατή. Έχω την αίσθηση ότι διαφωνούν οι δικοί σας Βουλευτές, ότι δεν υπάρχει καθόλου ανθρωπιά σε ό,τι πράττετε τον τελευταίο καιρό. Επομένως, το ίδιο πράγμα είπε και ο κ. Ροντούλης, που είπατε και εσείς. Είπε ότι θέλει ανθρωπιά και όχι τέτοια ακραία αντιμετώπιση πραγμάτων. Άρα, συμφωνούμε. Εάν πρυτανεύσει η ανθρωπιά, θα βρούμε τρόπο και δρόμο. Αυτό είναι σίγουρο.</w:t>
      </w:r>
    </w:p>
    <w:p>
      <w:pPr>
        <w:pStyle w:val="Normal"/>
        <w:spacing w:lineRule="auto" w:line="600"/>
        <w:ind w:firstLine="720"/>
        <w:jc w:val="both"/>
        <w:rPr>
          <w:rFonts w:ascii="Arial" w:hAnsi="Arial" w:cs="Arial"/>
          <w:bCs/>
        </w:rPr>
      </w:pPr>
      <w:r>
        <w:rPr>
          <w:rFonts w:cs="Arial" w:ascii="Arial" w:hAnsi="Arial"/>
          <w:bCs/>
        </w:rPr>
        <w:t xml:space="preserve">Κύριε Υπουργέ, δεν πρέπει όμως να ξεχνάμε ορισμένα πράγματα. Δεν πρέπει να ξεχνάμε, τον ωμό εκβιασμό του Γεωργίου Παπανδρέου στον Κώστα Καραμανλή. Το θυμάστε πριν δύο χρόνια; Θα καταψηφίσω τον Πρόεδρο της Δημοκρατίας για να σας σύρω σε εκλογές. Το θυμάστε; Και ο Κώστας Καραμανλής, εκείνη τη στιγμή, βλέποντας το αδιέξοδο που δημιουργήθηκε από την πολιτική του Παπανδρέου είπε: «Πάμε σε εκλογές». </w:t>
      </w:r>
    </w:p>
    <w:p>
      <w:pPr>
        <w:pStyle w:val="Normal"/>
        <w:spacing w:lineRule="auto" w:line="600"/>
        <w:ind w:firstLine="720"/>
        <w:jc w:val="both"/>
        <w:rPr>
          <w:rFonts w:ascii="Arial" w:hAnsi="Arial" w:cs="Arial"/>
          <w:bCs/>
        </w:rPr>
      </w:pPr>
      <w:r>
        <w:rPr>
          <w:rFonts w:cs="Arial" w:ascii="Arial" w:hAnsi="Arial"/>
          <w:bCs/>
        </w:rPr>
        <w:t>Να σας θυμίσω κάτι που ίσως δεν το ξέρετε. Είχα πάει στον Κώστα Καραμανλή, τότε που μας είχε καλέσει και του είχα πει με το διάλογο της φιλίας των τριάντα ετών, ξεχνώντας προσωπικές πικρίες -και ο κ. Ανδριανός να το επιβεβαιώσει ή όχι- «Κώστα, έχεις εκατόν πενήντα δύο, σου δίνω και τους δικούς μου και έχεις εκατόν εξήντα δύο. Δεν θέλω καμμία καρέκλα, Αντιπρόεδρος, Υπουργός, Γραμματέας. Θέλω αλλαγή πολιτικής».</w:t>
      </w:r>
    </w:p>
    <w:p>
      <w:pPr>
        <w:pStyle w:val="Normal"/>
        <w:spacing w:lineRule="auto" w:line="600"/>
        <w:jc w:val="both"/>
        <w:rPr>
          <w:rFonts w:ascii="Arial" w:hAnsi="Arial" w:cs="Arial"/>
        </w:rPr>
      </w:pPr>
      <w:r>
        <w:rPr>
          <w:rFonts w:cs="Arial" w:ascii="Arial" w:hAnsi="Arial"/>
        </w:rPr>
        <w:t>Και τι μου είπε: «Δεν έχουμε χρόνο, Γιώργο, μας απειλεί ο Παπανδρέου». Να λοιπόν, που απειλές για εκλογές, άλλαξαν το ρου της ιστορίας. Γιατί μπορεί να ήταν διαφορετικά τα πράγματα. Μπορεί ο Καραμανλής να μην πήγαινε σε ένα τέτοιο μνημόνιο. Μπορεί να οδηγούμασταν σε εκβιαστικά διλήμματα. Μπορεί, δεν ξέρω. Ενδεχομένως. Σήμερα όμως, η κατάσταση είναι τραγική.</w:t>
      </w:r>
    </w:p>
    <w:p>
      <w:pPr>
        <w:pStyle w:val="Normal"/>
        <w:spacing w:lineRule="auto" w:line="600"/>
        <w:ind w:firstLine="720"/>
        <w:jc w:val="both"/>
        <w:rPr>
          <w:rFonts w:ascii="Arial" w:hAnsi="Arial" w:cs="Arial"/>
        </w:rPr>
      </w:pPr>
      <w:r>
        <w:rPr>
          <w:rFonts w:cs="Arial" w:ascii="Arial" w:hAnsi="Arial"/>
        </w:rPr>
        <w:t xml:space="preserve">Εμείς δεν λέμε εκλογές. Λέμε να πάμε σε μια συγκυβέρν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θα ανοίξουμε άλλο κύκλο τώρα. Σας παρακαλώ να κλείσου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άν όμως δεν μπορούμε να συνεννοηθούμε, το χειρότερο είναι να παραμείνετε εσείς. Τότε, χίλιες φορές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υζητήσουμε επί της επερωτήσεως τ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στρέφουμε στη διαδικασία της συζήτησης της επερωτήσεως. Θα ήθελα να ενημερώσω όλους τους συναδέλφους ότι καθώς έκλεισε ο κύκλος των πρωτομιλιών -και αφαιρώ βεβαίως το χρόνο που διανύσαμε για την παρένθετη αυτή διαδικασία μετά την ομιλία του κυρίου Προέδρου του ΛΑΟΣ- έπρεπε σύμφωνα με τον Κανονισμό να τελειώσουμε τις πρωτολογίες σε ογδόντα λεπτά. Εμείς τελειώσαμε σε εκατόν τριάντα λεπτά. Θα παρακαλούσα, λοιπόν, επειδή υπερεξαντλήσαμε και το χρόνο και την ουσία, στις δευτερολογίες όχι απλώς να είμαστε στο χρόνο μας –και αυτό αφορά όλους μας- αλλά να περιοριστείτε και κάτω του χρόνου που προβλέπεται για τις δευτερολογίες. </w:t>
      </w:r>
    </w:p>
    <w:p>
      <w:pPr>
        <w:pStyle w:val="Normal"/>
        <w:spacing w:lineRule="auto" w:line="600"/>
        <w:ind w:firstLine="720"/>
        <w:jc w:val="both"/>
        <w:rPr/>
      </w:pPr>
      <w:r>
        <w:rPr>
          <w:rFonts w:cs="Arial" w:ascii="Arial" w:hAnsi="Arial"/>
        </w:rPr>
        <w:t>Πρώτος, λοιπόν, καλείται στο Βήμα ο κ. Κωνσταντίνος Χατζηδάκη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προηγούμενες τοποθετήσεις, κάθε μια με τον τρόπο της, κατέδειξαν το βάθος και το βάρος της πρωτοφανούς κρίσεως που βιώνου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περιοριστώ να πω, πως θα πρέπει όλοι μας, ο καθένας από τη θέση του, να αποδειχθούμε άξιοι της πατρίδος, αν δεν θέλουμε να είμαστε μάρτυρες σε έναν «Τιτανικό», ο οποίος αυτήν τη φορά δεν θα είναι σαν τον «Τιτανικό» του κ. Παπακωνσταντίνου, αλλά ένας πραγματικός «Τιτανικός». Αυτό πρέπει να το αντιληφθεί πρώτα απ’ όλα η ίδια η Κυβέρνηση, η οποία αποδεικνύεται προφανώς κατώτερη των περιστάσεων. Νομίζω ότι αυτό αποτυπώθηκε και στην τοποθέτηση του Υπουργού προηγουμένως, η οποία υπήκουσε στο δόγμα «Όταν δεν μας βολεύει η πραγματικότητα, τόσο το χειρότερο για την ίδια την πραγματικότητα». </w:t>
      </w:r>
    </w:p>
    <w:p>
      <w:pPr>
        <w:pStyle w:val="Normal"/>
        <w:spacing w:lineRule="auto" w:line="600"/>
        <w:ind w:firstLine="720"/>
        <w:jc w:val="both"/>
        <w:rPr/>
      </w:pPr>
      <w:r>
        <w:rPr>
          <w:rFonts w:cs="Arial" w:ascii="Arial" w:hAnsi="Arial"/>
        </w:rPr>
        <w:t>Θα ξεκινήσω από το πιο βολικό στοιχείο για την Κυβέρνηση, για τις εξαγωγές. Πράγματι, υπάρχει μια ανάκαμψη των εξαγωγών μετά το 2009, που ήταν όντως μια κακή χρονιά. Πάλι, όμως, η Κυβέρνηση ασκείται με την επικοινωνία και εξαντλείται σε επικοινωνιακά παιχνίδια. Εάν δείτε το σύνολο των εξαγωγών το 2008 και το σύνολο των εξαγωγών το 2010, θα δείτε σχεδόν 18 δισεκατομμύρια το 2008 και 16,2 δισεκατομμύρια το 2010. Έχουμε, δηλαδή, πτώση σε σχέση με το 2008. Εάν πάμε στο σύνολο χωρίς πετρελαιοειδή, είναι 16 δισεκατομμύρια το 2008 και 14,5 δισεκατομμύρια το 2010.</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αναλαμβάνω και πάλι: Δέχομαι ότι υπάρχει ανάκαμψη σε σχέση με το 2009. Δεν υπάρχει, όμως, η εικόνα που δημιουργεί η Κυβέρνηση. Ασφαλώς, ο εξαγωγικός κλάδος έχει κινητοποιηθεί, ασφαλώς έχει σημειωθεί μια πρόοδος αλλά θα ήταν καλό την πρόοδο αυτήν να την ενισχύσει η Κυβέρνηση με τα οφειλόμενα απέναντι στον εξαγωγικό κλάδο, διότι του οφείλετε αρκετά εκατομμύρια ΦΠΑ. Χαίρομαι που με το νεύμα της κεφαλής σας το επιβεβαιώνετε. </w:t>
      </w:r>
    </w:p>
    <w:p>
      <w:pPr>
        <w:pStyle w:val="Normal"/>
        <w:spacing w:lineRule="auto" w:line="600"/>
        <w:ind w:firstLine="720"/>
        <w:jc w:val="both"/>
        <w:rPr>
          <w:rFonts w:ascii="Arial" w:hAnsi="Arial" w:cs="Arial"/>
        </w:rPr>
      </w:pPr>
      <w:r>
        <w:rPr>
          <w:rFonts w:cs="Arial" w:ascii="Arial" w:hAnsi="Arial"/>
        </w:rPr>
        <w:t xml:space="preserve">Δεύτερον, όσον αφορά το ΤΕΜΠΜΕ και το ΕΤΕΑΝ, κύριε Υπουργέ, περιπέσατε σε τεράστιες αντιφάσεις. Πρώτα απ’ όλα, κατηγορήσατε την κυβέρνηση της Νέας Δημοκρατίας για το ότι δεν χρηματοδότησε η Ευρωπαϊκή Επιτροπή τα προγράμματα του ΤΕΜΠΜΕ. Μα τις διαπραγματεύσεις εσείς τις συνεχίσατε, εσείς τις ολοκληρώσατε και εσείς τις παρατήσατε. Διότι τι συνέβη; Η Ευρωπαϊκή Επιτροπή δεν χρηματοδότησε τα κεφάλαια κίνησης για την επιδότηση επιτοκίου του ΤΕΜΠΜΕ, αλλά τώρα εσείς πάλι συμφωνήσατε με την Ευρωπαϊκή Επιτροπή να υπάρχει από το ΕΣΠΑ χρηματοδότηση επιχειρήσεων για κεφάλαια κίνησης. </w:t>
      </w:r>
    </w:p>
    <w:p>
      <w:pPr>
        <w:pStyle w:val="Normal"/>
        <w:spacing w:lineRule="auto" w:line="600"/>
        <w:ind w:firstLine="720"/>
        <w:jc w:val="both"/>
        <w:rPr>
          <w:rFonts w:ascii="Arial" w:hAnsi="Arial" w:cs="Arial"/>
        </w:rPr>
      </w:pPr>
      <w:r>
        <w:rPr>
          <w:rFonts w:cs="Arial" w:ascii="Arial" w:hAnsi="Arial"/>
        </w:rPr>
        <w:t>Εσείς, η ίδια η Κυβέρνηση, καταλήξατε σε διαφορετική διαπραγμάτευση με την Ευρωπαϊκή Επιτροπή, απλώς γιατί τότε ήταν ένα πρόγραμμα απεχθές για εσάς, που δεν θέλατε να το στηρίξετε, ενώ τώρα είναι το δικό σας πρόγραμμα -εννοώ το ευρύτερο του ΕΣΠΑ, όχι του ΤΕΜΠΜΕ- το οποίο διαπραγματεύεστε με άλλον τρόπο.</w:t>
      </w:r>
    </w:p>
    <w:p>
      <w:pPr>
        <w:pStyle w:val="Normal"/>
        <w:spacing w:lineRule="auto" w:line="600"/>
        <w:ind w:firstLine="720"/>
        <w:jc w:val="both"/>
        <w:rPr/>
      </w:pPr>
      <w:r>
        <w:rPr>
          <w:rFonts w:cs="Arial" w:ascii="Arial" w:hAnsi="Arial"/>
        </w:rPr>
        <w:t xml:space="preserve">Δεύτερον, κύριε Υπουργέ, κάνοντας κριτική στο δικό μας πρόγραμμα, προσέξτε σε τι θεμελιώδη αντίφαση περιπέσατε. Είπατε ότι δώσαμε, δήθεν, δάνεια σε επιχειρήσεις, που δεν τα είχαν ανάγκη και τα δάνεια αυτά πήγαν σε καταθέσεις. Αμέσως μετά, μας είπατε ότι όλα σχεδόν τα δάνεια «έσκασαν». Τι «έσκασε» δηλαδή; Οι καταθέσεις «έσκασαν»; Πρώτη φορά βλέπω να «σκάνε» καταθέσεις. Είναι προφανές ότι το επιχείρημά σας ήταν απολύτως μετέωρο και σας παρακαλώ, για να προστατεύετε τον εαυτό σας, να μην το επαναλαμβάνετε. Προσπαθήστε να απολογηθείτε για το ότι τα δάνεια του ΤΕΜΠΜΕ ήταν πενήντα τέσσερις χιλιάδες και πήγαν στα χίλια οκτακόσια είκοσι. </w:t>
      </w:r>
    </w:p>
    <w:p>
      <w:pPr>
        <w:pStyle w:val="Normal"/>
        <w:spacing w:lineRule="auto" w:line="600"/>
        <w:ind w:firstLine="720"/>
        <w:jc w:val="both"/>
        <w:rPr>
          <w:rFonts w:ascii="Arial" w:hAnsi="Arial" w:cs="Arial"/>
        </w:rPr>
      </w:pPr>
      <w:r>
        <w:rPr>
          <w:rFonts w:cs="Arial" w:ascii="Arial" w:hAnsi="Arial"/>
        </w:rPr>
        <w:t>Άμεσες ξένες επενδύσεις. Δεν θα κάνω τίποτε άλλο, παρά να καταθέσω και επισήμως στα Πρακτικά τον πίνακα της Τράπεζας της Ελλάδος, που δείχνει ότι μεταξύ του 2009 και του 2011 έχουμε πτώση 65%. Τα υπόλοιπα μην τα λέτε, εκτίθεστε και εσείς και ο κ. Χρυσοχοΐδη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χωρώ στο ΕΣΠΑ. Καταθέτω τον πίνακα της Ευρωπαϊκής Επιτροπής και ζητήστε από την Ευρωπαϊκή Επιτροπή να σας δώσει άλλον πίνακα. Είπατε ότι η Ελλάδα είναι ενδέκατη. Σας λέω ότι είναι εικοστή, μετά τη Γαλλία, την Ολλανδία, την Ουγγαρία, που είναι πιο πάνω από εμάς, με 28,17%. Προσθέτω ότι η Πορτογαλία είναι όγδοη και η Ιρλανδία που κάνατε τις συγκρίσεις, είναι τέταρτη. Το καταθέτω στα Πρακτικά και παρακαλώ, φέρτε έναν άλλο πίνακα από την Ευρωπαϊκή Επιτροπή, που να αποδεικνύει το αντίθετ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θέτω και τον πίνακα όλων των επιχειρησιακών προγραμμάτων, που δείχνει ότι το πρόγραμμα διοικητικής μεταρρύθμισης είναι στο 7%, το πρόγραμμα για το περιβάλλον είναι στο 10%, το πρόγραμμα για την ψηφιακή σύγκλιση είναι στο 15%. Φέρτε άλλον πίνακα, που να δείχνει το αντίθετ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α και είμαστε στις Βρυξέλλες, έχω εδώ την ατζέντα του Συμβουλίου Ανταγωνιστικότητας, η οποία βγήκε στις 14 Σεπτεμβρίου. Το συμβούλιο γίνεται στις 29-30 Σεπτεμβρίου 2011 στις Βρυξέλλες. Ένα από τα θέματα –μεταφράζω από τα αγγλικά- είναι το εξής: «Ενίσχυση της ανταγωνιστικότητας, επενδύσεις και πρωτοβουλία ανάπτυξης για την Ελλάδα». Από κάτω έχει σημείωση: «Ενημέρωση από τη γερμανική αντιπροσωπεία». </w:t>
      </w:r>
    </w:p>
    <w:p>
      <w:pPr>
        <w:pStyle w:val="Normal"/>
        <w:spacing w:lineRule="auto" w:line="600"/>
        <w:ind w:firstLine="720"/>
        <w:jc w:val="both"/>
        <w:rPr>
          <w:rFonts w:ascii="Arial" w:hAnsi="Arial" w:cs="Arial"/>
        </w:rPr>
      </w:pPr>
      <w:r>
        <w:rPr>
          <w:rFonts w:cs="Arial" w:ascii="Arial" w:hAnsi="Arial"/>
        </w:rPr>
        <w:t>Παρακαλώ, κύριε Υπουργέ, να μας εξηγήσετε. Καλό είναι που οι Γερμανοί ενδιαφέρονται για την Ελλάδα αλλά φανταζόμουν ότι η Ελλάδα ενδιαφέρεται εξίσου για τον εαυτό της. Πού είναι η ελληνική παρουσία; Πώς πρόκειται αυτό το θέμα να συζητηθεί στο Συμβούλιο Ανταγωνιστικότητας; Ποιος θα είναι ο ρόλος του Υπουργείου Ανάπτυξης και της ελληνικής Κυβέρνησης;</w:t>
      </w:r>
    </w:p>
    <w:p>
      <w:pPr>
        <w:pStyle w:val="Normal"/>
        <w:spacing w:lineRule="auto" w:line="600"/>
        <w:ind w:firstLine="720"/>
        <w:jc w:val="both"/>
        <w:rPr>
          <w:rFonts w:ascii="Arial" w:hAnsi="Arial" w:cs="Arial"/>
        </w:rPr>
      </w:pPr>
      <w:r>
        <w:rPr>
          <w:rFonts w:cs="Arial" w:ascii="Arial" w:hAnsi="Arial"/>
        </w:rPr>
        <w:t>Έρχομαι στον επενδυτικό νόμο. Πανηγυρίσατε, κύριε Υπουργέ, ότι αυξήθηκαν οι χρηματοδοτήσεις από το Πρόγραμμα Δημοσίων Επενδύσεων. Ήταν οι αποπληρωμές του επενδυτικού νόμου της Νέας Δημοκρατίας. Πανηγυρίζετε για το δικό μας νόμο, ενώ στο δικό σας νόμο έχουμε δώδεκα φορές μικρότερο ενδιαφέρον από το συνολικά διαθέσιμο ποσό. Εσείς είπατε ότι θα διαθέσετε 2,5 δισεκατομμύρια από το δικό σας νόμο και το ενδιαφέρον ήταν για 200 εκατομμύρια.</w:t>
      </w:r>
    </w:p>
    <w:p>
      <w:pPr>
        <w:pStyle w:val="Normal"/>
        <w:spacing w:lineRule="auto" w:line="600"/>
        <w:ind w:firstLine="720"/>
        <w:jc w:val="both"/>
        <w:rPr>
          <w:rFonts w:ascii="Arial" w:hAnsi="Arial" w:cs="Arial"/>
        </w:rPr>
      </w:pPr>
      <w:r>
        <w:rPr>
          <w:rFonts w:cs="Arial" w:ascii="Arial" w:hAnsi="Arial"/>
        </w:rPr>
        <w:t>Συμπράξεις δημόσιου και ιδιωτικού τομέα. Παρακαλώ, κύριε Υπουργέ, δώστε το ασημένιο μετάλλιο της αδράνειας και της νωθρότητας στην ειδική γραμματεία ΣΔΙΤ για το ότι έχει κατορθώσει να προχωρήσει σε δύο χρόνια μόνο δύο ή τρία προγράμματα που είχαν ξεκινήσει επί των ημερών μας, όπως ήταν η τηλεματική και το ηλεκτρονικό εισιτήριο. Το χρυσό μετάλλιο κρατήστε το για τη Γενική Γραμματεία Αποκρατικοποιήσεων, που δεν έκανε απολύτως τίποτα. Απορώ πώς δεν έχουν πλήξει οι άνθρωποι δύο χρόνια, μην κάνοντας απολύτως τίποτα μέσα σε αυτήν τη γραμματεία! Δεν είναι στο δικό σας Υπουργείο αλλά το αναφέρω για να είμαι δίκαιος, γιατί σε αυτούς ανήκει το χρυσό μετάλλιο.</w:t>
      </w:r>
    </w:p>
    <w:p>
      <w:pPr>
        <w:pStyle w:val="Normal"/>
        <w:spacing w:lineRule="auto" w:line="600"/>
        <w:ind w:firstLine="720"/>
        <w:jc w:val="both"/>
        <w:rPr>
          <w:rFonts w:ascii="Arial" w:hAnsi="Arial" w:cs="Arial"/>
        </w:rPr>
      </w:pPr>
      <w:r>
        <w:rPr>
          <w:rFonts w:cs="Arial" w:ascii="Arial" w:hAnsi="Arial"/>
        </w:rPr>
        <w:t>Δεν πιστεύετε εμάς. Πολύ καλά. Ακούστε τι λέει για την πολιτική σας στο συγκεκριμένο τομέα ο κ. Μπομπ Τράα, ο εκπρόσωπος εδώ της ομάδας εργασίας του Διεθνούς Νομισματικού Τα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κλείσετε, όμως, με αυτό το σχόλιο, σας παρακαλώ.</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ελειώνω, κύριε Πρόεδρε, με τον κ. Τράα.</w:t>
      </w:r>
    </w:p>
    <w:p>
      <w:pPr>
        <w:pStyle w:val="Normal"/>
        <w:spacing w:lineRule="auto" w:line="600"/>
        <w:ind w:firstLine="720"/>
        <w:jc w:val="both"/>
        <w:rPr>
          <w:rFonts w:ascii="Arial" w:hAnsi="Arial" w:cs="Arial"/>
        </w:rPr>
      </w:pPr>
      <w:r>
        <w:rPr>
          <w:rFonts w:cs="Arial" w:ascii="Arial" w:hAnsi="Arial"/>
        </w:rPr>
        <w:t xml:space="preserve">Λέει: «Η Ελλάδα βρίσκεται ακόμη αρκετά μακριά από την κρίσιμη μάζα των μεταρρυθμίσεων που απαιτούνται για τη μετατροπή του επενδυτικού κλίματος και για την ώθηση της οικονομίας. Ακόμη περισσότερο», λέει ο κ. Τράα, «δεν πρέπει να καταφύγουν σε συνεχή αύξηση της φορολογίας σε περιορισμένη φορολογική βάση. Αυτό δεν είναι ούτε οικονομικά ούτε πολιτικά βιώσιμο». </w:t>
      </w:r>
    </w:p>
    <w:p>
      <w:pPr>
        <w:pStyle w:val="Normal"/>
        <w:spacing w:lineRule="auto" w:line="600"/>
        <w:ind w:firstLine="720"/>
        <w:jc w:val="both"/>
        <w:rPr>
          <w:rFonts w:ascii="Arial" w:hAnsi="Arial" w:cs="Arial"/>
        </w:rPr>
      </w:pPr>
      <w:r>
        <w:rPr>
          <w:rFonts w:cs="Arial" w:ascii="Arial" w:hAnsi="Arial"/>
        </w:rPr>
        <w:t xml:space="preserve">Αυτά επισημαίνει και η τρόικα και θα μου πείτε: «Πήραμε μια βαριά κληρονομιά, είχαμε δυσκολίες» κ.λπ.. Να σας πω, λοιπόν, τι κάνατε με το πρόγραμμά σας και με τόσες θυσίες που επιβάλατε στον ελληνικό λαό, που ακριβώς έχουμε φθάσει σήμερα. </w:t>
      </w:r>
    </w:p>
    <w:p>
      <w:pPr>
        <w:pStyle w:val="Normal"/>
        <w:tabs>
          <w:tab w:val="clear" w:pos="720"/>
          <w:tab w:val="left" w:pos="1765" w:leader="none"/>
        </w:tabs>
        <w:spacing w:lineRule="auto" w:line="600"/>
        <w:ind w:firstLine="720"/>
        <w:jc w:val="both"/>
        <w:rPr>
          <w:rFonts w:ascii="Arial" w:hAnsi="Arial" w:cs="Arial"/>
        </w:rPr>
      </w:pPr>
      <w:r>
        <w:rPr>
          <w:rFonts w:cs="Arial" w:ascii="Arial" w:hAnsi="Arial"/>
        </w:rPr>
        <w:t xml:space="preserve">Έχω εδώ τη σύγκριση. Πρώτο οκτάμηνο του 2009, της κακής χρονιάς που έγινε η μεγάλη καταστροφή, την οποία παραλάβατε και εμείς δεν ισχυριζόμαστε ότι ήμασταν άμεμπτοι, δεχόμαστε ότι υπήρχε πρόβλημα, αλλά συγκρίνουμε με εσάς δυο χρόνια μετά και βλέπουμε την πρόοδο ή την απόκλιση. Δείτε οκτάμηνο του 2009 με οκτάμηνο του 2011, Τα έσοδα φέτος είναι 2% παραπάνω. Οι δαπάνες είναι 0,6% παραπάνω -αύξηση δαπανών- και οι δαπάνες του Προγράμματος Δημοσίων Επενδύσεων 53% παρακάτω. Κάποιος πρέπει να απολογηθεί, κύριε Υπουργέ. </w:t>
      </w:r>
    </w:p>
    <w:p>
      <w:pPr>
        <w:pStyle w:val="Normal"/>
        <w:tabs>
          <w:tab w:val="clear" w:pos="720"/>
          <w:tab w:val="left" w:pos="1765"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765"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συνάδελφος κ. Μουσουρούλης έχει το λόγο για τρία λεπτά.</w:t>
      </w:r>
    </w:p>
    <w:p>
      <w:pPr>
        <w:pStyle w:val="Normal"/>
        <w:tabs>
          <w:tab w:val="clear" w:pos="720"/>
          <w:tab w:val="left" w:pos="1765"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tabs>
          <w:tab w:val="clear" w:pos="720"/>
          <w:tab w:val="left" w:pos="1765" w:leader="none"/>
        </w:tabs>
        <w:spacing w:lineRule="auto" w:line="600"/>
        <w:ind w:firstLine="720"/>
        <w:jc w:val="both"/>
        <w:rPr/>
      </w:pPr>
      <w:r>
        <w:rPr>
          <w:rFonts w:cs="Arial" w:ascii="Arial" w:hAnsi="Arial"/>
        </w:rPr>
        <w:t xml:space="preserve">Κύριε Υπουργέ, σας παραδώσαμε ένα ΕΣΠΑ εγκεκριμένο με στρατηγική που είχε επικροτηθεί από την Ευρωπαϊκή Επιτροπή -πρώτο σχεδόν στα είκοσι επτά κράτη-μέλη, μας πέρασε μόνο η Μάλτα που είχε ένα μικρό ΕΣΠΑ. Σας παραδώσαμε ευνοϊκές ρυθμίσεις απορρόφησης, ελαστικές επιλεξιμότητες, υψηλές εντάσεις ενίσχυσης, χάρτη περιφερειακών ενισχύσεων που εγκρίθηκε πρώτος στην Ευρωπαϊκή Ένωση, εγκεκριμένα προγράμματα, εγκεκριμένο σύστημα διαχείρισης και ελέγχου και πιστοποιημένο από την Ευρωπαϊκή Επιτροπή -τέταρτο στα είκοσι επτά- συμβατό με το κοινοτικό δίκαιο σύστημα παραγωγής δημοσίων έργων και τέλος, ολοκληρωμένο το Γ΄ Κοινοτικό Πλαίσιο Στήριξης, με πλήρη απορρόφηση. </w:t>
      </w:r>
    </w:p>
    <w:p>
      <w:pPr>
        <w:pStyle w:val="Normal"/>
        <w:tabs>
          <w:tab w:val="clear" w:pos="720"/>
          <w:tab w:val="left" w:pos="1765" w:leader="none"/>
        </w:tabs>
        <w:spacing w:lineRule="auto" w:line="600"/>
        <w:ind w:firstLine="720"/>
        <w:jc w:val="both"/>
        <w:rPr/>
      </w:pPr>
      <w:r>
        <w:rPr>
          <w:rFonts w:cs="Arial" w:ascii="Arial" w:hAnsi="Arial"/>
        </w:rPr>
        <w:t>Υπάρχει η επικάλυψη δύο περιόδων προγραμματισμού της τρίτης και της τέταρτης. Εκεί δημιουργήθηκε το ζήτημα στο οποίο αναφέρεστε συνεχώς. Θέλω επίσης να σας πω –γιατί σας άκουσα να λέτε κάτι- ότι αισθάνομαι απόλυτα υπερήφανος που με γνώση, με κρίση, με έμπνευση –αλλά και με κύρος- το οποίο αποκτήθηκε μέρα με τη μέρα, πετύχαμε τα αποτελέσματα αυτά την περίοδο 2004-2007 που υπηρέτησα στη Γενική Γραμματεία Επενδύσεων και Ανάπτυξης μετά από δεκαοκταετή θητεία στην Ευρωπαϊκή Επιτροπή. Γι’ αυτό, λοιπόν, δεν επιτρέπω σε κανέναν τον παραμικρό υπαινιγμό.</w:t>
      </w:r>
    </w:p>
    <w:p>
      <w:pPr>
        <w:pStyle w:val="Normal"/>
        <w:tabs>
          <w:tab w:val="clear" w:pos="720"/>
          <w:tab w:val="left" w:pos="1765" w:leader="none"/>
        </w:tabs>
        <w:spacing w:lineRule="auto" w:line="600"/>
        <w:ind w:firstLine="720"/>
        <w:jc w:val="both"/>
        <w:rPr/>
      </w:pPr>
      <w:r>
        <w:rPr>
          <w:rFonts w:cs="Arial" w:ascii="Arial" w:hAnsi="Arial"/>
        </w:rPr>
        <w:t>Τον Ιούλιο είχα καταθέσει στην Επιτροπή Παραγωγής και Εμπορίου επιστολή μου προς τον κ. Χρυσοχοίδη μαζί με τέσσερα υπομνήματα με την οποία ζητούσα να σταματήσει αυτό το βιολί με την απορρόφηση και με τον λανθασμένο σχεδιασμό γιατί εσείς μιλήσατε σήμερα για λανθασμένο σχεδιασμό έχοντας μπλέξει τις έννοιες. Τα υπομνήματα αυτά θα τα δώσω, λοιπόν, στη δημοσιότητα και θα σας τα κοινοποιήσω ηλεκτρονικά σε μορφή που να σας επιτρέπει να τα επεξεργαστείτε για να μου απαντήσετε σε όλα τα σημεία, ένα προς ένα. Το καταθέτω και στα Πρακτικά.</w:t>
      </w:r>
    </w:p>
    <w:p>
      <w:pPr>
        <w:pStyle w:val="Normal"/>
        <w:tabs>
          <w:tab w:val="clear" w:pos="720"/>
          <w:tab w:val="left" w:pos="1765" w:leader="none"/>
        </w:tabs>
        <w:spacing w:lineRule="auto" w:line="600"/>
        <w:ind w:firstLine="720"/>
        <w:jc w:val="both"/>
        <w:rPr/>
      </w:pPr>
      <w:r>
        <w:rPr>
          <w:rFonts w:cs="Arial" w:ascii="Arial" w:hAnsi="Arial"/>
        </w:rPr>
        <w:t xml:space="preserve">Έρχομαι τώρα σε αυτό που είπατε περί λανθασμένου σχεδιασμού. Επικαλεστήκατε νούμερα εντάξεων, συμβάσεων και υλοποίησης. Σας ρωτώ: Από τα 6 δισεκατομμύρια που έχουν απορροφηθεί μέχρι σήμερα στο ΕΣΠΑ, πόσα αφορούν «έργα-γέφυρες», πόσα είναι αναπτυξιακός νόμος και πόσα είναι νέα χρηατοοικονομικά εργαλεία; Το 80%! Το λέει αυτό και η Ευρωπαϊκή Επιτροπή, δηλαδή σχεδόν τίποτα από  νέα έργα. Και επειδή την επικαλείστε, έχω υπόψη μου νέο σημείωμα της Ευρωπαϊκής Επιτροπής, το οποίο προέκυψε από τη συζήτηση που κάνατε πρόσφατα με τον Επίτροπο και είναι κόλαφος, κύριε Υπουργέ. Διαφημίζετε, κύριε Υπουργέ, την τυπική δουλειά σας, αυτό, δηλαδή που πρέπει να κάνει κάθε Υπουργείο, την οποία μάλιστα εσείς καταστήσατε ακόμα πιο δύσκολη. Επικαλεστήκατε το σημερινό δημοσιονομικό πλαίσιο, για να δικαιολογήσετε τα προβλήματα απορρόφησης. Μα, εσείς προκαλέσατε τα προβλήματα αυτά τα τελευταία δύο χρόνια, με την ασφυξία που επέφερε στην αγορά η έλλειψη ρευστότητας που εσείς δημιουργήσατε. Μιλήσατε για σεβασμό του επενδυτή. Ρωτήστε κάποιον επενδυτή: πόσο καιρό έχει να γίνει έλεγχος στην περιφέρεια, αλλά και στο κέντρο; Μιλήσατε ακόμα και για τη «μη επαφή» του επενδυτή με το κράτος. </w:t>
      </w:r>
    </w:p>
    <w:p>
      <w:pPr>
        <w:pStyle w:val="Normal"/>
        <w:tabs>
          <w:tab w:val="clear" w:pos="720"/>
          <w:tab w:val="left" w:pos="1765" w:leader="none"/>
        </w:tabs>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tabs>
          <w:tab w:val="clear" w:pos="720"/>
          <w:tab w:val="left" w:pos="1765" w:leader="none"/>
        </w:tabs>
        <w:spacing w:lineRule="auto" w:line="600"/>
        <w:ind w:firstLine="720"/>
        <w:jc w:val="both"/>
        <w:rPr/>
      </w:pPr>
      <w:r>
        <w:rPr>
          <w:rFonts w:cs="Arial" w:ascii="Arial" w:hAnsi="Arial"/>
        </w:rPr>
        <w:t>Σας παρακαλώ, κύριε Πρόεδρε, ολοκληρώνω. Το πρώτο λεπτό το ανάλωσα σε προσωπικό θέμα, γιατί υπήρχε υπαινιγμός στο λόγο του κυρίου Υπουργού. Μπορείτε να το διαπιστώσετε από τα Πρακτικά.</w:t>
      </w:r>
    </w:p>
    <w:p>
      <w:pPr>
        <w:pStyle w:val="Normal"/>
        <w:tabs>
          <w:tab w:val="clear" w:pos="720"/>
          <w:tab w:val="left" w:pos="1765" w:leader="none"/>
        </w:tabs>
        <w:spacing w:lineRule="auto" w:line="600"/>
        <w:ind w:firstLine="720"/>
        <w:jc w:val="both"/>
        <w:rPr>
          <w:rFonts w:ascii="Arial" w:hAnsi="Arial" w:cs="Arial"/>
        </w:rPr>
      </w:pPr>
      <w:r>
        <w:rPr>
          <w:rFonts w:cs="Arial" w:ascii="Arial" w:hAnsi="Arial"/>
        </w:rPr>
        <w:t>Είπατε ότι η επαφή του επενδυτή με το κράτος γίνεται πλέον με ηλεκτρονικό τρόπο. Προφανώς, αναφέρεστε στο ολοκληρωμένο πληροφορικό σύστημα που εμείς ετοιμάσαμε στο Υπουργείο Οικονομίας, και σίγουρα όχι στη δεύτερη φάση της αξιολόγησης του επενδυτικού νόμου, όπου οι επενδυτές θα έρχονται σε επαφή με τους αξιολογητές του μητρώου αλλά και απευθείας με τους συνεργάτες σας στο Υπουργείο, όπως και κατά τη διάρκεια των ελέγχων.</w:t>
      </w:r>
    </w:p>
    <w:p>
      <w:pPr>
        <w:pStyle w:val="Normal"/>
        <w:tabs>
          <w:tab w:val="clear" w:pos="720"/>
          <w:tab w:val="left" w:pos="1765" w:leader="none"/>
        </w:tabs>
        <w:spacing w:lineRule="auto" w:line="600"/>
        <w:ind w:firstLine="720"/>
        <w:jc w:val="both"/>
        <w:rPr/>
      </w:pPr>
      <w:r>
        <w:rPr>
          <w:rFonts w:cs="Arial" w:ascii="Arial" w:hAnsi="Arial"/>
        </w:rPr>
        <w:t>Μιλήσατε για ένα νέο μοντέλο ανάπτυξης με έμφαση στην παραγωγή, την εξωστρέφεια, την ανταγωνιστικότητα. Δεν θα σχολιάσω το παραλήρημα αυτό. Απλώς και μόνο θα σας πω ότι η εξωστρέφεια και οι εξαγωγές είναι αποτέλεσμα της μείωσης της εσωτερικής ζήτησης. Δεν έγινε κανένα άλλο θαύμα. Μιλήσατε τέλος, για ένα πλέγμα επενδυτικών εργαλείων. Σας είπα προηγουμένως –το αναφέρει και η Ευρωπαϊκή Επιτροπή στο σημείωμά της, κύριε Υπουργέ- ότι από το 1,2 δισεκατομμύριο ευρώ που είναι το πακέτο των επενδυτικών εργαλείων του πλέγματος αυτού, μόλις 7 εκατομμύρια έφθασαν στην πραγματική οικονομία.</w:t>
      </w:r>
    </w:p>
    <w:p>
      <w:pPr>
        <w:pStyle w:val="Normal"/>
        <w:tabs>
          <w:tab w:val="clear" w:pos="720"/>
          <w:tab w:val="left" w:pos="1765"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εν είναι προσβολή αυτό; Γιατί δεν ξεχνώ ότι μιλώντας για τις εγγυήσεις που δόθηκαν είπατε ότι ήταν προσβλητικές. Ή μήπως δεν είναι προσβολή μετά από τριάντα χρόνια στην Ευρωπαϊκή Ένωση, να καλούμε τους Κοινοτικούς μεταξύ των οποίων είναι και πολλά «ΚΑΠΗ» της Κομισιόν, να έρθουν να μας σώσουν με τεχνική βοήθεια; </w:t>
      </w:r>
    </w:p>
    <w:p>
      <w:pPr>
        <w:pStyle w:val="Normal"/>
        <w:spacing w:lineRule="auto" w:line="600"/>
        <w:ind w:firstLine="720"/>
        <w:jc w:val="both"/>
        <w:rPr>
          <w:rFonts w:ascii="Arial" w:hAnsi="Arial" w:cs="Arial"/>
        </w:rPr>
      </w:pPr>
      <w:r>
        <w:rPr>
          <w:rFonts w:cs="Arial" w:ascii="Arial" w:hAnsi="Arial"/>
        </w:rPr>
        <w:t xml:space="preserve">Καταθέτω στα Πρακτικά ανάλυση της επιστολής που έστειλε ο Πρωθυπουργός στον κ. Μπαρόζο, να τη διαβάσουν όλοι όσοι ενδιαφέρονται, για να δουν τι θα πει πραγματικά προσβολή, πρόκειται για τον ορισμό της έννοιας. Καταθέτω επίσης στα Πρακτικά και τις προτάσεις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κύριε Πρόεδρε. Επειδή ακούστηκαν πολλά απογοητευτηκά από το πρωί, προς εκείνους που μας ακούν και σήμερα υποφέρουν, τον επιχειρηματία, τον άνεργο, το νέο, θέλω να απευθύνω ένα μήνυμα μέσα από τη φράση του Νίκου Καζαντζάκη, στο Βραχόκηπο, αν θυμάμαι καλά. «Μην αναρωτιέσαι αν θα νικήσουμε ή αν θα νικηθούμε. Πολ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 Νικόλαος Λέγκας Βουλευτής Τρικάλων έχει το λόγο.</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υσκολευόμαστε να συμμεριστούμε την αισιοδοξία σας, όπως την εκφράσατε και μέσα από τους δείκτες που αναφέραμε, παρά το γεγονός ότι θα θέλαμε και εμείς –ειλικρινά σας το λέω- να είμαστε τόσο αισιόδοξοι, όσο και εσείς. Άλλωστε, δεν διστάσαμε να ψηφίσουμε πολλές από τις πρωτοβουλίες σας, αυτές τις οποίες θεωρούσαμε ότι βρίσκονται στη σωστή κατεύθυνση, έχοντας, βεβαίως, την άποψη και την πεποίθηση ότι σε αυτήν την κρίσιμη συγκυρία δεν χωρούν ανέξοδες αντιπαραθέσεις, ούτε, βεβαίως, εμμονές του τύπου: «επειδή δεν το κάνατε εσείς, δεν θα το κάνουμε και εμείς. </w:t>
      </w:r>
    </w:p>
    <w:p>
      <w:pPr>
        <w:pStyle w:val="Normal"/>
        <w:spacing w:lineRule="auto" w:line="600"/>
        <w:ind w:firstLine="720"/>
        <w:jc w:val="both"/>
        <w:rPr>
          <w:rFonts w:ascii="Arial" w:hAnsi="Arial" w:cs="Arial"/>
        </w:rPr>
      </w:pPr>
      <w:r>
        <w:rPr>
          <w:rFonts w:cs="Arial" w:ascii="Arial" w:hAnsi="Arial"/>
        </w:rPr>
        <w:t>Βεβαίως, θα συμφωνήσω και με την παρατήρηση του κ. Πρωτόπαπα ότι αυτή η συζήτηση χρειάζεται νηφαλιότητα. Βεβαίως, χρειάζεται νηφαλιότητα, αλλά μας προκαλείτε να θυμηθούμε με ποιο τρόπο αντιμετωπίσατε αντίστοιχες δικές μας πρωτοβουλίες. Για ποια νηφαλιότητα μιλάμε; Γι’ αυτή που επιδείξατε στην υπόθεση των ναυπηγείων, στην υπόθεση της στήριξης του τραπεζικού τομέα, στις αποκρατικοποιήσεις; Εμείς, ωστόσο, είμαστε υποχρεωμένοι να παρατηρήσουμε τα αδιέξοδα –αυτή είναι η υποχρέωσή μας- στα οποία οδηγούν οι πολιτικές σας.</w:t>
      </w:r>
    </w:p>
    <w:p>
      <w:pPr>
        <w:pStyle w:val="Normal"/>
        <w:spacing w:lineRule="auto" w:line="600"/>
        <w:ind w:firstLine="720"/>
        <w:jc w:val="both"/>
        <w:rPr>
          <w:rFonts w:ascii="Arial" w:hAnsi="Arial" w:cs="Arial"/>
        </w:rPr>
      </w:pPr>
      <w:r>
        <w:rPr>
          <w:rFonts w:cs="Arial" w:ascii="Arial" w:hAnsi="Arial"/>
        </w:rPr>
        <w:t xml:space="preserve">Επισημαίνω για ακόμη μία φορά, κύριε Υπουργέ, το εξής. Από τη μία, έχουμε ένα νέο επενδυτικό νόμο και από την άλλη, δεν έχουμε ένα αντίστοιχο ισχυρό Πρόγραμμα Δημοσίων Επενδύσεων, το οποίο θα μπορούσε να στηρίξει αυτόν τον επενδυτικό νόμο. Ξέρετε πάρα πολύ καλά ποια είναι η απόκλιση του Προγράμματος Δημοσίων Επενδύσεων απέναντι στο νέο στόχο που έχει τεθεί με το μεσοπρόθεσμο. Έχουμε ένα νέο επενδυτικό νόμο και περιμένουμε να δουλέψει, όταν οι διαδοχικές έκτακτες φορολογικές επιβαρύνσεις αναμφισβήτητα στερούν από τις επιχειρήσεις τους αναγκαίους πόρους για νέες επενδύσεις, πρωτοβουλίες. </w:t>
      </w:r>
    </w:p>
    <w:p>
      <w:pPr>
        <w:pStyle w:val="Normal"/>
        <w:spacing w:lineRule="auto" w:line="600"/>
        <w:ind w:firstLine="720"/>
        <w:jc w:val="both"/>
        <w:rPr>
          <w:rFonts w:ascii="Arial" w:hAnsi="Arial" w:cs="Arial"/>
        </w:rPr>
      </w:pPr>
      <w:r>
        <w:rPr>
          <w:rFonts w:cs="Arial" w:ascii="Arial" w:hAnsi="Arial"/>
        </w:rPr>
        <w:t>Έχουμε ένα νέο επενδυτικό νόμο και την ίδια ώρα ο τραπεζικός τομέας δεν χρηματοδοτεί ακόμη και επενδύσεις παλαιότερων αναπτυξιακών νόμων, επενδύσεις για τις οποίες έχει δεσμευθεί. Όπως και δεν χρηματοδοτούν έναντι εκχώρησης της επιχορήγησης, με βραχυπρόθεσμο δανεισμό, επιχειρήσεις που έχουν ενταχθεί σε επενδυτικούς νόμους. Έχουμε έναν επενδυτικό νόμο που αντί να πάρουμε τις καλές και απλές πρακτικές του παλαιότερου νόμου, δυσκολέψαμε, δυστυχώς, την ελκυστικότητά του, δημιουργώντας διαγωνιστικές διαδικασίες. Τι σημαίνει αυτό; Φάκελος, πρόσθετα έξοδα, όπως συμβαίνει στην περίπτωση των φορολογικών απαλλαγών.</w:t>
      </w:r>
    </w:p>
    <w:p>
      <w:pPr>
        <w:pStyle w:val="Normal"/>
        <w:spacing w:lineRule="auto" w:line="600"/>
        <w:ind w:firstLine="720"/>
        <w:jc w:val="both"/>
        <w:rPr>
          <w:rFonts w:ascii="Arial" w:hAnsi="Arial" w:cs="Arial"/>
        </w:rPr>
      </w:pPr>
      <w:r>
        <w:rPr>
          <w:rFonts w:cs="Arial" w:ascii="Arial" w:hAnsi="Arial"/>
        </w:rPr>
        <w:t xml:space="preserve">Τέλος, έχουμε έναν επενδυτικό νόμο, που για να τρέξει γρήγορα χρειαζόμαστε είκοσι υπουργικές αποφάσεις και τρία προεδρικά διατάγματα, αν δεν κάνω λάθος, για ένα νόμο που έχει δεκαοκτώ άρθρα. </w:t>
      </w:r>
    </w:p>
    <w:p>
      <w:pPr>
        <w:pStyle w:val="Normal"/>
        <w:spacing w:lineRule="auto" w:line="600"/>
        <w:ind w:firstLine="720"/>
        <w:jc w:val="both"/>
        <w:rPr>
          <w:rFonts w:ascii="Arial" w:hAnsi="Arial" w:cs="Arial"/>
        </w:rPr>
      </w:pPr>
      <w:r>
        <w:rPr>
          <w:rFonts w:cs="Arial" w:ascii="Arial" w:hAnsi="Arial"/>
        </w:rPr>
        <w:t xml:space="preserve">Επίσης, έχουμε και ένα άλλο εργαλείο, το ΕΤΕΑΜ, το οποίο σήμερα υπολειτουργεί. Τα στοιχεία τα οποία κατέθεσε προηγουμένως ο κ. Χατζηδάκης είναι καταλυτικά. Και όχι μόνο αυτό. Αρνείται και δεν μπορεί να διευθετήσει τις παλαιότερες υποχρεώσεις, έτσι ώστε οι χορηγήσεις που έχουν δοθεί, τουλάχιστον να μείνουν ενεργές και να μην παραιτηθούν οι δικαιούχοι από τις υποχρεώσεις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έρα, όμως, από τον επενδυτικό νόμο –και κλείνω μ' αυτό, κύριε Πρόεδρε- έχουμε πέντε συμβάσεις παραχώρησης για τους μεγάλους οδικούς άξονες, συμβάσεις τις οποίες η Κυβέρνηση μέχρι χθες τις χαρακτήριζε επαχθείς. Σήμερα, δυστυχώς, έχουμε σταματημένα έργα και κάποια πλαίσια συναντίληψης, τα οποία ωστόσο είναι κενά περιεχομένου από τον Ε65 έως την Ιονία Οδό, από την Ολυμπία ως τον Αυτοκινητόδρομο Αιγαίον. </w:t>
      </w:r>
    </w:p>
    <w:p>
      <w:pPr>
        <w:pStyle w:val="Normal"/>
        <w:spacing w:lineRule="auto" w:line="600"/>
        <w:ind w:firstLine="720"/>
        <w:jc w:val="both"/>
        <w:rPr>
          <w:rFonts w:ascii="Arial" w:hAnsi="Arial" w:cs="Arial"/>
        </w:rPr>
      </w:pPr>
      <w:r>
        <w:rPr>
          <w:rFonts w:cs="Arial" w:ascii="Arial" w:hAnsi="Arial"/>
        </w:rPr>
        <w:t xml:space="preserve">Και εδώ είμαστε, κύριε Υπουργέ, να δούμε εν τέλει στην περίπτωση που ευοδωθούν οι συνεννοήσεις, εάν οι νέες συμβάσεις που  θα αντικαταστήσουν τις παλιές, οι οποίες κατά την άποψή σας ήταν επαχθείς, θα είναι πιο κοντά στο δημόσιο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lang w:val="en-US"/>
        </w:rPr>
        <w:t>O</w:t>
      </w:r>
      <w:r>
        <w:rPr>
          <w:rFonts w:cs="Arial" w:ascii="Arial" w:hAnsi="Arial"/>
        </w:rPr>
        <w:t xml:space="preserve"> κ. Αθανάσιος Μπούρας, Βουλευτής Αττικής της Νέας Δημοκρατίας, έχει το λόγ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άντως, κύριε Υπουργέ, εγώ θα περίμενα, με αφορμή αυτήν τη δική μας επίκαιρη επερώτηση και με όσα συγκεκριμένα και όχι αφηρημένα λέμε, να ήσασταν λιγότερο επιθετικός προς εμάς, γιατί και τη συγκυρία δεν βοηθάει αυτή η κατάσταση, αλλά και διότι πέφτετε σε πάρα πολύ μεγάλα λάθη και θα σας τα αποδείξω.</w:t>
      </w:r>
    </w:p>
    <w:p>
      <w:pPr>
        <w:pStyle w:val="Normal"/>
        <w:spacing w:lineRule="auto" w:line="600"/>
        <w:ind w:firstLine="720"/>
        <w:jc w:val="both"/>
        <w:rPr>
          <w:rFonts w:ascii="Arial" w:hAnsi="Arial" w:cs="Arial"/>
        </w:rPr>
      </w:pPr>
      <w:r>
        <w:rPr>
          <w:rFonts w:cs="Arial" w:ascii="Arial" w:hAnsi="Arial"/>
        </w:rPr>
        <w:t>Βέβαια, δεν θέλω να πω ότι φοβάμαι ως προς το τελευταίο που είπε ο συνάδελφός μου κ. Λέγκας, ότι δυστυχώς με την πολιτική σας και τη συμπεριφορά σας οι ξένες τράπεζες υπαναχωρούν στο θέμα των πέντε βασικών εργαλείων για την ανάπτυξη της χώρας, αυτών των συμβάσεων παραχώρησης. Εμείς ευχόμεθα να ευοδωθούν, αλλά κρατάμε πολλές επιφυλάξεις.</w:t>
      </w:r>
    </w:p>
    <w:p>
      <w:pPr>
        <w:pStyle w:val="Normal"/>
        <w:spacing w:lineRule="auto" w:line="600"/>
        <w:ind w:firstLine="720"/>
        <w:jc w:val="both"/>
        <w:rPr>
          <w:rFonts w:ascii="Arial" w:hAnsi="Arial" w:cs="Arial"/>
        </w:rPr>
      </w:pPr>
      <w:r>
        <w:rPr>
          <w:rFonts w:cs="Arial" w:ascii="Arial" w:hAnsi="Arial"/>
        </w:rPr>
        <w:t>Από εκεί και πέρα, κύριε Υπουργέ, εγώ αισθάνομαι και προσωπικά υπερήφανος, γιατί πάνω στη δική μου ευθύνη ολοκληρώθηκε και έκλεισε, χωρίς να χαθεί κανένα ευρώ –μάλιστα το είπα στην πρωτολογία μου- το Γ’ Κοινοτικό  Πλαίσιο Στήριξης με τη μεγάλη βοήθεια των αξιόλογων στελεχών του Υπουργείου Οικονομίας και Οικονομικών τότε. Μάλιστα, να σας ενημερώσουν οι συνεργάτες σας ότι η χώρα πήρε την επιστροφή που κρατείται για τον τελικό έλεγχο, που διαρκεί περίπου ενάμισι χρόνο και αυτό είναι σημαντικό.</w:t>
      </w:r>
    </w:p>
    <w:p>
      <w:pPr>
        <w:pStyle w:val="Normal"/>
        <w:spacing w:lineRule="auto" w:line="600"/>
        <w:ind w:firstLine="720"/>
        <w:jc w:val="both"/>
        <w:rPr>
          <w:rFonts w:ascii="Arial" w:hAnsi="Arial" w:cs="Arial"/>
        </w:rPr>
      </w:pPr>
      <w:r>
        <w:rPr>
          <w:rFonts w:cs="Arial" w:ascii="Arial" w:hAnsi="Arial"/>
        </w:rPr>
        <w:t xml:space="preserve">Δεύτερον, να πω, κύριε Υπουργέ, ότι δεν άκουσα τίποτα, στα όσα αναφέρατε, για το Πρόγραμμα Δημοσίων Επενδύσεων, που δυστυχώς αυτή τη στιγμή έχετε και ένα άλλο μειονέκτημα: Από τη δυσλειτουργία δεν μπορείτε και να το κινήσετε, γιατί θέλει συνυπογραφή του Υπουργού Οικονομικών. Φαντάζομαι ότι ξέρετε τι σημαίνει αυτό. Το λέω όμως, για να ενημερωθούν και οι άλλοι συνάδελφοι. </w:t>
      </w:r>
    </w:p>
    <w:p>
      <w:pPr>
        <w:pStyle w:val="Normal"/>
        <w:spacing w:lineRule="auto" w:line="600"/>
        <w:ind w:firstLine="720"/>
        <w:jc w:val="both"/>
        <w:rPr/>
      </w:pPr>
      <w:r>
        <w:rPr>
          <w:rFonts w:cs="Arial" w:ascii="Arial" w:hAnsi="Arial"/>
        </w:rPr>
        <w:t xml:space="preserve">Κύριε Υπουργέ, δεν σας ενημέρωσαν σωστά. Θα σας καταθέσω για τα Πρακτικά έγγραφο ότι με στοιχεία του </w:t>
      </w:r>
      <w:r>
        <w:rPr>
          <w:rFonts w:cs="Arial" w:ascii="Arial" w:hAnsi="Arial"/>
          <w:lang w:val="en-US"/>
        </w:rPr>
        <w:t>OPS</w:t>
      </w:r>
      <w:r>
        <w:rPr>
          <w:rFonts w:cs="Arial" w:ascii="Arial" w:hAnsi="Arial"/>
        </w:rPr>
        <w:t xml:space="preserve"> εγώ παρέδωσα στις 7 Οκτωβρίου 2009 τη θέση που κατέχετε σήμερα εσείς. Θα σας δώσω τα στοιχεία για την πρόοδο υλοποίησης του ΕΣΠΑ με ημερομηνία 5 Οκτωβρίου 2009. Αυτό δείχνει την πρόοδο που υπήρχε τότε –να το πω αυτό για να ακουγόμαστε, γιατί κάτι είπατε- και ότι εκείνη την ημερομηνία το ποσοστό ενεργοποίησης του ΕΣΠΑ ήταν 50,04%. Ξέρετε, μετά από έξι μήνες το αντίστοιχο ποσοστό ήταν 55,64%. Τα υπόλοιπα στοιχεία είναι στα Πρακτικά, αν θέλετε, να τα συγκρίνετε.</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άλλον, σας ενημέρωσαν λάθος για τις προκαταβολές και ας το ακούσουν οι συνεργάτες σας, αν αυτοί σας τα έδωσαν, γιατί δεν ξέρω από πού τα πήραν. Οι προκαταβολές που εισπράχθηκαν από το ΕΣΠΑ ανέρχονται σε 1.515.000.000 ευρώ και είναι το 7,5% του προϋπολογισμού της κοινοτικής συμμετοχής. Το ποσό αυτό δεν έχει καμμία σχέση με αυτό που κατατάσσει τη χώρα στην πέμπτη θέση.</w:t>
      </w:r>
    </w:p>
    <w:p>
      <w:pPr>
        <w:pStyle w:val="Normal"/>
        <w:spacing w:lineRule="auto" w:line="600"/>
        <w:ind w:firstLine="720"/>
        <w:jc w:val="both"/>
        <w:rPr>
          <w:rFonts w:ascii="Arial" w:hAnsi="Arial" w:cs="Arial"/>
        </w:rPr>
      </w:pPr>
      <w:r>
        <w:rPr>
          <w:rFonts w:cs="Arial" w:ascii="Arial" w:hAnsi="Arial"/>
        </w:rPr>
        <w:t xml:space="preserve">Καταθέτω για τα Πρακτικά στοιχεία από την Ευρωπαϊκή Ένωση. Διαβάστε τα και αν νομίζετε ότι μπορείτε να τα διαψεύσετε, διαψεύστε τα. Επί 3.615.000.000 ευρώ που έχει πληρώσει η Ευρωπαϊκή Ένωση, βρισκόμαστε να έχουμε πληρώσει εμείς 8,23% και μάλιστα με συγκεκριμένα νούμερα, κύριε Υπουργέ, τα οποία σας δίνω, για να τα συγκρίνετε με αυτά τα οποία σας είπαν.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άλιστα κύριε Υπουργέ, τότε που εμείς μιλούσαμε γι’ αυτά, για τον προηγούμενο πίνακα σύμφωνα με στοιχεία του ΟΠΣ πάλι 10/10/2009 είχαν εκδοθεί προσκλήσεις για υποβολή προτάσεων συνολικού προϋπολογισμού 15.953.000.000 ευρώ και από αυτά είχαν νομικές δεσμεύσεις 5,85%. Θα τα δείτε, κύριε Πρόεδρε, αναλυτικά, γιατί αυτά τα χαρτιά είναι σαν αυτά που έδιναν τότε σε εμένα και αντίστοιχα τώρα δίνουν σε εσάς. </w:t>
      </w:r>
    </w:p>
    <w:p>
      <w:pPr>
        <w:pStyle w:val="Normal"/>
        <w:spacing w:lineRule="auto" w:line="600"/>
        <w:ind w:firstLine="720"/>
        <w:jc w:val="both"/>
        <w:rPr>
          <w:rFonts w:ascii="Arial" w:hAnsi="Arial" w:cs="Arial"/>
        </w:rPr>
      </w:pPr>
      <w:r>
        <w:rPr>
          <w:rFonts w:cs="Arial" w:ascii="Arial" w:hAnsi="Arial"/>
        </w:rPr>
        <w:t>Ολοκληρώνω, κύριε Πρόεδρε. Είναι μεγάλο το θέμα.</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λοκληρώστε, κύριε συνάδελφε. Είναι τεράστιο το θέμα και το διεξήλθατε αναλυτικά.</w:t>
      </w:r>
    </w:p>
    <w:p>
      <w:pPr>
        <w:pStyle w:val="Normal"/>
        <w:tabs>
          <w:tab w:val="clear" w:pos="720"/>
          <w:tab w:val="left" w:pos="670" w:leader="none"/>
        </w:tabs>
        <w:spacing w:lineRule="auto" w:line="600"/>
        <w:ind w:firstLine="669"/>
        <w:jc w:val="both"/>
        <w:rPr/>
      </w:pPr>
      <w:r>
        <w:rPr>
          <w:rFonts w:cs="Arial" w:ascii="Arial" w:hAnsi="Arial"/>
          <w:b/>
        </w:rPr>
        <w:t xml:space="preserve">ΑΘΑΝΑΣΙΟΣ ΜΠΟΥΡΑΣ: </w:t>
      </w:r>
      <w:r>
        <w:rPr>
          <w:rFonts w:cs="Arial" w:ascii="Arial" w:hAnsi="Arial"/>
        </w:rPr>
        <w:t xml:space="preserve">Θέλω ειλικρινά, κύριε Υπουργέ, να σας πω να διορθώσετε αυτό που κατέτασσε τότε τη χώρα στην πέμπτη θέση και σύμφωνα με στοιχεία που σας έδωσε ο κ. Χατζηδάκης –και τις ίδιες πηγές χρησιμοποιούμε, στοιχεία από την Ευρωπαϊκή Ένωση- σήμερα βρισκόμαστε δυστυχώς στην εικοστή. Και αυτήν τη στιγμή ζητήστε έναν πίνακα από το ολοκληρωμένο πληροφοριακό σύστημα να δείτε ότι μέσα στο έτος δυστυχώς, έχετε πληρώσει λιγότερο από 1 δισεκατομμύριο και το Πρόγραμμα Δημοσίων Επενδύσεων έχει πληρώσει και για εθνική συμμετοχή και για συγχρηματοδοτούμενα λιγότερα από 3,54 δισεκατομμύρια σε προβλεπόμενα 8,5 δισεκατομμύρια ΠΔΕ και το οποίο καταλήγει να γίνει 7,55 δισεκατομμύρια. Απλώς έχει ως εργαλείο ανάπτυξης το ΠΔΕ, αλλά ως εργαλείο που θα σας ρυθμίζει τα λογιστικά με την τρόικ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669"/>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Το λόγο έχει ο κ. Ιωάννης Ανδριανός, Βουλευτής Αργολίδας της Νέας Δημοκρατίας.</w:t>
      </w:r>
    </w:p>
    <w:p>
      <w:pPr>
        <w:pStyle w:val="Normal"/>
        <w:tabs>
          <w:tab w:val="clear" w:pos="720"/>
          <w:tab w:val="left" w:pos="670" w:leader="none"/>
        </w:tabs>
        <w:spacing w:lineRule="auto" w:line="600"/>
        <w:ind w:firstLine="669"/>
        <w:jc w:val="both"/>
        <w:rPr/>
      </w:pPr>
      <w:r>
        <w:rPr>
          <w:rFonts w:cs="Arial" w:ascii="Arial" w:hAnsi="Arial"/>
          <w:b/>
        </w:rPr>
        <w:t xml:space="preserve">ΙΩΑΝΝΗΣ ΑΝΔΡΙΑΝΟ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ύριε Υπουργέ, αυτό που χρειάζεται η χώρα αυτή την ώρα είναι αποτέλεσμα. Είπατε ότι η Ιρλανδία και η Πορτογαλία δεν είναι το ίδιο. Βεβαίως δεν είναι το ίδιο. Η Ιρλανδία και η Πορτογαλία έκαναν αυτά που έπρεπε. Δεν έπεσαν σε χειμερία νάρκη, που να διαρκέσει μάλιστα όλο το καλοκαίρι. Εξασφάλισαν τους όρους της ανάπτυξης και των νέων επενδύσεων, δημιούργησαν τις προϋποθέσεις ώστε η Ευρωπαϊκή Ένωση και  ο κόσμος να αναγνωρίζει τις θετικές προοπτικέ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ίπατε για τις τράπεζες ότι πρέπει να ενισχύσουν τη ρευστότητα, να ρίξουν χρήμα στην αγορά. Μα, εσείς έχετε τα εργαλεία. Γιατί δεν τις πιέζετε, γιατί δεν τις ωθείτε ώστε να δώσουν το απαραίτητο οξυγόνο στους μικρομεσαίους και να επιβιώσουν με τον στραγγαλισμό που έχουν υποστεί; Αλλά, εσείς δυστυχώς έχετε επιλέξει μία άλλη πολιτική. Βάζετε αλλεπάλληλα χαράτσια σε ό,τι όμως αφορά την ανάπτυξη, όπως είπαν όλοι οι συνάδελφοι με στοιχεία, μένετε στα λόγια. Λόγια η πράσινη ανάπτυξη, λόγια η αξιοποίηση της δημόσιας περιουσίας, κενά λόγια για την προσέλκυση ξένων επενδύσεων που οδήγησαν από το ένα ναυάγιο στο άλλο.</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καλούμε, κύριε Υπουργέ, έστω και τώρα να αλλάξετε πολιτική. Η ύφεση, η γραφειοκρατία, οι κατεστημένες δομές, οι πρακτικές και οι νοοτροπίες του χθες δεν συνιστούν δικαιολογία αναποτελεσματικότητας. Οφείλετε άμεσα να καλύψετε το χαμένο έδαφος, επιταχύνοντας τις διαδικασίες για την έγκριση επενδυτικών σχεδίων, αξιοποιώντας μέχρι και το τελευταίο ευρώ από τα διαθέσιμα κονδύλια της Ευρωπαϊκής Ένωσης, προχωρώντας άμεσα την υλοποίηση των αναγκαίων έργων υποδομής, που σήμερα είναι μετέωρα, εφαρμόζοντας κάθε αναγκαία θεσμική μεταρρύθμιση, που θα συμβάλει στο κλείσιμο του τεράστιου ανταγωνιστικού ελλείμματος, ασκώντας μία πολιτική, που στόχο θα έχει να καταδείξει ότι η Ελλάδα είναι ένας τόπος όπου συμφέρει κανείς να επενδύσει. Αυτό έχει άμεση ανάγκη η χώρα αυτή την ώρα.</w:t>
      </w:r>
    </w:p>
    <w:p>
      <w:pPr>
        <w:pStyle w:val="Normal"/>
        <w:tabs>
          <w:tab w:val="clear" w:pos="720"/>
          <w:tab w:val="left" w:pos="670" w:leader="none"/>
        </w:tabs>
        <w:spacing w:lineRule="auto" w:line="600"/>
        <w:ind w:firstLine="669"/>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ούμε τον κ. Ιωάννη Ανδριανό, Βουλευτή Αργολίδ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ΐτης, Βουλευτής Αιτωλοακαρνανίας.</w:t>
      </w:r>
    </w:p>
    <w:p>
      <w:pPr>
        <w:pStyle w:val="Normal"/>
        <w:tabs>
          <w:tab w:val="clear" w:pos="720"/>
          <w:tab w:val="left" w:pos="670" w:leader="none"/>
        </w:tabs>
        <w:spacing w:lineRule="auto" w:line="600"/>
        <w:ind w:firstLine="66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Κύριοι συνάδελφοι, πιστεύω ότι ο κοινοβουλευτικός έλεγχος είναι κορυφαία διαδικασία στο Κοινοβούλιό μας και οφείλουμε πράγματι στα πλαίσιά του να δίνουμε και τα στοιχεία και βεβαίως, να ενημερώνουμε και από τα πεπραγμένα του τομέα ευθύνης που έχει ο καθένας από εμάς ή τα Υπουργεία.</w:t>
      </w:r>
    </w:p>
    <w:p>
      <w:pPr>
        <w:pStyle w:val="Normal"/>
        <w:spacing w:lineRule="auto" w:line="600"/>
        <w:ind w:firstLine="720"/>
        <w:jc w:val="both"/>
        <w:rPr>
          <w:rFonts w:ascii="Arial" w:hAnsi="Arial" w:cs="Arial"/>
        </w:rPr>
      </w:pPr>
      <w:r>
        <w:rPr>
          <w:rFonts w:cs="Arial" w:ascii="Arial" w:hAnsi="Arial"/>
        </w:rPr>
        <w:t xml:space="preserve">Εγώ αυτό προσπάθησα να κάνω και σήμερα. Προσπάθησα να περιγράψω, στα πλαίσια μιας πολύ σκληρής πραγματικότητας μια μεγάλη μάχη, η οποία δίνεται είκοσι μήνες τώρα από την Κυβέρνηση, μέσα σε ένα πολύ δύσκολο περιβάλλον, τι καταφέραμε, τι αλλάξαμε και τι πετύχαμε. Ειλικρινά με ενοχλεί, διότι είμαστε και νέοι άνθρωποι αυτήν τη στιγμή όλοι όσοι βρισκόμαστε στην Αίθουσα, να προσπαθούμε με μια αντιπαράθεση στοιχείων και μόνο να αποδείξουμε αν τα κάναμε καλά ή όχι ο καθένας στη δική του περίοδο. Πιστεύω ότι τα αποτελέσματα, οι πίνακες που κατατέθηκαν από εσάς, αλλά θα μου επιτρέψετε να καταθέσω και πιο πρόσφατους πίνακες σε πιο εξειδικευμένα στοιχεία, είναι η πραγματικότητα, την οποία δεν μπορεί να αλλάξει κανείς. </w:t>
      </w:r>
    </w:p>
    <w:p>
      <w:pPr>
        <w:pStyle w:val="Normal"/>
        <w:spacing w:lineRule="auto" w:line="600"/>
        <w:ind w:firstLine="720"/>
        <w:jc w:val="both"/>
        <w:rPr>
          <w:rFonts w:ascii="Arial" w:hAnsi="Arial" w:cs="Arial"/>
        </w:rPr>
      </w:pPr>
      <w:r>
        <w:rPr>
          <w:rFonts w:cs="Arial" w:ascii="Arial" w:hAnsi="Arial"/>
        </w:rPr>
        <w:t xml:space="preserve">Θέλω να έρθω τώρα στο θέμα της Ιρλανδίας και της Πορτογαλίας, που και πάλι τώρα ο τελευταίος συνάδελφος, ο κ. Ανδριανός, έβαλε. Επιμένετε, λοιπόν, να συγκρίνετε και σήμερα και τώρα την Ελλάδα, την Πορτογαλία και την Ιρλανδία. Το είπα και πριν και το επαναλαμβάνω ότι είναι τρεις διαφορετικές περιπτώσεις. Ειδικά για την Πορτογαλία ξεχνάτε ότι μπήκε στο μνημόνιο με το 90% του ΑΕΠ, ενώ εμείς με το 130%. Μπήκε με έλλειμμα 9% του ΑΕΠ, δηλαδή 10 δισεκατομμύρια ευρώ, ενώ εμείς μπήκαμε με έλλειμμα 15,4% του ΑΕΠ, δηλαδή 36 δισεκατομμύρια ευρώ. Είναι πολύ μεγάλη η διαφορά. Η Πορτογαλία έπρεπε να μειώσει το έλλειμμά της 2,4 δισεκατομμύρια το πρώτο έτος, δηλαδή 1,4% του ΑΕΠ της, ενώ εμείς 14 δισεκατομμύρια το πρώτο έτος, δηλαδή 5,5% του ΑΕΠ μας. Και βέβαια, μην ξεχνάμε ότι στην Πορτογαλία υπάρχει μια ισχυρή πολιτική συναίνεση, τουλάχιστον για τα βασικά, ουσιαστικά σημεία του προγράμματός τους, πράγμα το οποίο βεβαίως δεν γίνεται στη χώρα μας. Επαναλαμβάνω ότι είναι λάθος να συγκρίνετε μεταξύ της Ελλάδας και των άλλων δύο χωρών. Ξεχνάτε ότι πετύχατε την ολοκληρωτική ανατροπή σε έναν δείκτη που τον παραλάβατε το 2004 στο +0,5% και τον παραδώσατε το 2009 στο -2%. Δηλαδή το 2009 και χωρίς μνημόνιο και με τα 30 δισεκατομμύρια ευρώ δανεικών που λείπουν σήμερα η Ελλάδα είχε ύφεση πάνω από -2%. </w:t>
      </w:r>
    </w:p>
    <w:p>
      <w:pPr>
        <w:pStyle w:val="Normal"/>
        <w:spacing w:lineRule="auto" w:line="600"/>
        <w:ind w:firstLine="720"/>
        <w:jc w:val="both"/>
        <w:rPr/>
      </w:pPr>
      <w:r>
        <w:rPr>
          <w:rFonts w:cs="Arial" w:ascii="Arial" w:hAnsi="Arial"/>
        </w:rPr>
        <w:t xml:space="preserve">Έρχομαι σε κάτι στο οποίο, όχι τόσο στις πρώτες σας τοποθετήσεις, αλλά στις δευτερομιλίες σας αναφερθήκατε και είναι το πρόγραμμα των δημοσίων επενδύσεων. Αγαπητοί συνάδελφοι, το πρόγραμμα δημοσίων επενδύσεων έχει μειωθεί. Αυτή είναι η πραγματικότητα και δεν νομίζω ότι χρειάζεται να το εξηγήσω αυτό. Στο πλαίσιο μιας σκληρής δημοσιονομικής πολιτικής αλλαγών, ανατροπών, αν θέλετε, στα πλαίσια της οικονομικής πολιτικής, έχασε ένα και κάτι δισεκατομμύρια ευρώ σ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Θέλω όμως να πω και κάτι άλλο, το οποίο δεν είναι απλά βαθιά μας πίστη, είναι, αν θέλετε, και πολιτική μας και αυτό καλούμαστε να κάνουμε το επόμενο διάστημα, που έχουμε μπροστά μας. Είναι το πώς θα αλλάξουμε το πρόγραμμα δημοσίων επενδύσεων και ειδικά το κομμάτι του εθνικού σκέλους. Τι ήταν αυτό, λοιπόν; Ήταν πράγματι μέχρι σήμερα ένα εργαλείο, το οποίο τροφοδοτούσε την περιφερειακή ανάπτυξη, βοηθούσε, άλλαζε τα δεδομένα; Όχι, βέβαια. Επαναλαμβάνω και θα το επαναλαμβάνω, γιατί είμαστε νέοι άνθρωποι και πρέπει να δούμε αυτήν την σκληρή πραγματικότητα. Τι ήταν αυτό, λοιπόν; Ήταν ένα εργαλείο, με το οποίο τα λεφτά σκορπίζονταν δεξιά και αριστερά, χωρίς να φέρνουν αποτέλεσμα, σε συλλόγους, δημόσιες σχέσεις, πανηγύρια, καμπαναριά. Δεν έχω τίποτα με τα καμπαναριά, αυτό όμως θα πρέπει να σταματήσει και θα πρέπει να το σταματήσουμε εμείς που είμαστε νέοι άνθρωποι και θέλουμε να φέρουμε, αν θέλετε, και μια άλλη λογική και μια άλλη νοοτροπία στο πώς πρέπει να πολιτευόμαστε σε αυτήν τη χώρα. Μιλάω για το εθνικό σκέλος, στο οποίο αναφέρθηκε και ο κ. Μπούρας. Λέω, λοιπόν, ότι αυτό πρέπει να το αλλάξουμε. </w:t>
      </w:r>
    </w:p>
    <w:p>
      <w:pPr>
        <w:pStyle w:val="Normal"/>
        <w:spacing w:lineRule="auto" w:line="600"/>
        <w:ind w:firstLine="720"/>
        <w:jc w:val="both"/>
        <w:rPr>
          <w:rFonts w:ascii="Arial" w:hAnsi="Arial" w:cs="Arial"/>
        </w:rPr>
      </w:pPr>
      <w:r>
        <w:rPr>
          <w:rFonts w:cs="Arial" w:ascii="Arial" w:hAnsi="Arial"/>
        </w:rPr>
        <w:t xml:space="preserve">Έρχομαι στο ΤΕΜΠΜΕ. Έφερα κάποια στοιχεία πριν. Κύριε Χατζηδάκη, δεν είπα ότι όλες οι επιχειρήσεις οι οποίες πήραν από το ΤΕΜΠΜΕ ήταν επιχειρήσεις που δεν είχαν ανάγκη και πήγαν σε καταθέσεις προθεσμιακές τα χρήματά τους. Για όνομα του Θεού, δεν είπα κάτι τέτοιο. Το νούμερό σας είναι πάρα πολύ μεγάλο, είναι πενήντα τέσσερις χιλιάδες επιχειρήσεις. </w:t>
      </w:r>
    </w:p>
    <w:p>
      <w:pPr>
        <w:pStyle w:val="Normal"/>
        <w:spacing w:lineRule="auto" w:line="600"/>
        <w:ind w:firstLine="720"/>
        <w:jc w:val="both"/>
        <w:rPr>
          <w:rFonts w:ascii="Arial" w:hAnsi="Arial" w:cs="Arial"/>
        </w:rPr>
      </w:pPr>
      <w:r>
        <w:rPr>
          <w:rFonts w:cs="Arial" w:ascii="Arial" w:hAnsi="Arial"/>
        </w:rPr>
        <w:t xml:space="preserve">Είπα ότι ένα μεγάλο ποσοστό αυτών των επιχειρήσεων δεν είχαν ανάγκη το ΤΕΜΠΜΕ. Αυτό ακριβώς είπα και επαναλαμβάνω ότι σήμερα αυτό δεν μπορούμε να το μαζέψουμε από πουθενά, γιατί βλέπετε και ξέρετε και εσείς, όπως όλοι μας, ποια είναι η κατάσταση. </w:t>
      </w:r>
    </w:p>
    <w:p>
      <w:pPr>
        <w:pStyle w:val="Normal"/>
        <w:spacing w:lineRule="auto" w:line="600"/>
        <w:ind w:firstLine="720"/>
        <w:jc w:val="both"/>
        <w:rPr>
          <w:rFonts w:ascii="Arial" w:hAnsi="Arial" w:cs="Arial"/>
        </w:rPr>
      </w:pPr>
      <w:r>
        <w:rPr>
          <w:rFonts w:cs="Arial" w:ascii="Arial" w:hAnsi="Arial"/>
        </w:rPr>
        <w:t xml:space="preserve">Θέλω τώρα να αναφερθώ στο ΕΣΠΑ και να δούμε κάποια στοιχεία που κατατέθηκαν για την απορρόφηση του ΕΣΠΑ. Αναφερθήκατε στο 85-15. Είπατε ότι καθυστερήσαμε και εκεί ακριβώς βρίσκεται η μεγάλη μας ευθύνη. Θέλω, λοιπόν, να ξεκαθαρίσω κάτι. </w:t>
      </w:r>
    </w:p>
    <w:p>
      <w:pPr>
        <w:pStyle w:val="Normal"/>
        <w:spacing w:lineRule="auto" w:line="600"/>
        <w:ind w:firstLine="720"/>
        <w:jc w:val="both"/>
        <w:rPr/>
      </w:pPr>
      <w:r>
        <w:rPr>
          <w:rFonts w:cs="Arial" w:ascii="Arial" w:hAnsi="Arial"/>
        </w:rPr>
        <w:t xml:space="preserve">Αυτό συζητήθηκε και παλιότερα και δεν ήταν μόνο δική σας πρόταση. Βεβαίως, εμείς θέλουμε και μια δική σας πρόταση, να πάμε στις Βρυξέλλες και να πετύχουμε. Δεν έχουμε τέτοιο πρόβλημα, αν ήταν δική σας, δική μας ή κάποιου άλλου η πρόταση. Εγώ πιστεύω ότι θα ήταν πρόταση όλων αυτών, που γνωρίζουν το πώς πρέπει να πράξουμε σ’ έναν πολύ δύσκολο τομέα. </w:t>
      </w:r>
    </w:p>
    <w:p>
      <w:pPr>
        <w:pStyle w:val="Normal"/>
        <w:spacing w:lineRule="auto" w:line="600"/>
        <w:ind w:firstLine="720"/>
        <w:jc w:val="both"/>
        <w:rPr>
          <w:rFonts w:ascii="Arial" w:hAnsi="Arial" w:cs="Arial"/>
        </w:rPr>
      </w:pPr>
      <w:r>
        <w:rPr>
          <w:rFonts w:cs="Arial" w:ascii="Arial" w:hAnsi="Arial"/>
        </w:rPr>
        <w:t xml:space="preserve">Το 85-15 δεν γινόταν δεκτό. Δεν ισχύει ότι δεν πήγαμε να το διαπραγματευτούμε, να το ζητήσουμε. Θέλω να το ξεκαθαρίσω. Και αυτό γιατί; Γιατί κανείς δεν εμπιστευόταν τη χώρ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επιτρέπουν οι κανονισμοί.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Ακούστε με, κύριε Μουσουρούλη. Σας άκουσα με πολύ μεγάλο σεβασμό, αλλά θέλω να επαναλάβω ότι το ζητήσαμε πάρα πολλές φορές. Έπρεπε να κερδίσουμε την εμπιστοσύνη τους, να καταλάβουν ότι σ’ αυτή τη χώρα κάποια πράγματα άλλαξαν και να μπορέσουμε έτσι να κερδίσουμε αυτό ακριβώς το 85%. </w:t>
      </w:r>
    </w:p>
    <w:p>
      <w:pPr>
        <w:pStyle w:val="Normal"/>
        <w:spacing w:lineRule="auto" w:line="600"/>
        <w:ind w:firstLine="720"/>
        <w:jc w:val="both"/>
        <w:rPr>
          <w:rFonts w:ascii="Arial" w:hAnsi="Arial" w:cs="Arial"/>
        </w:rPr>
      </w:pPr>
      <w:r>
        <w:rPr>
          <w:rFonts w:cs="Arial" w:ascii="Arial" w:hAnsi="Arial"/>
        </w:rPr>
        <w:t xml:space="preserve">Ξέρετε ποιες ήταν οι προτροπές που δεχόμασταν; Ήταν να δουλέψουμε και να μην «τους δουλεύουμε». Αυτή ήταν η εικόνα που είχαν για μας. Είναι μία εικόνα που για μένα δεν έχει σημασία αν τη διαμορφώσαμε εμείς, εσείς ή κάποιος άλλος. Αυτή την εικόνα διαμόρφωσε η χώρα. Σήμερα δίνουμε ακριβώς αυτή τη μάχη, δηλαδή να αλλάξουμε την εικόνα της χώρας μας. </w:t>
      </w:r>
    </w:p>
    <w:p>
      <w:pPr>
        <w:pStyle w:val="Normal"/>
        <w:spacing w:lineRule="auto" w:line="600"/>
        <w:ind w:firstLine="720"/>
        <w:jc w:val="both"/>
        <w:rPr>
          <w:rFonts w:ascii="Arial" w:hAnsi="Arial" w:cs="Arial"/>
        </w:rPr>
      </w:pPr>
      <w:r>
        <w:rPr>
          <w:rFonts w:cs="Arial" w:ascii="Arial" w:hAnsi="Arial"/>
        </w:rPr>
        <w:t xml:space="preserve">Το 85-15 λοιπόν έγινε δεκτό, γιατί σήμερα η Ευρωπαϊκή Επιτροπή έχει πειστεί ότι κάτι σ’ αυτή τη χώρα έχει αλλάξει και ότι η ελληνική Κυβέρνηση αποτελεί πλέον έναν αξιόπιστο συνομιλητή. </w:t>
      </w:r>
    </w:p>
    <w:p>
      <w:pPr>
        <w:pStyle w:val="Normal"/>
        <w:spacing w:lineRule="auto" w:line="600"/>
        <w:ind w:firstLine="720"/>
        <w:jc w:val="both"/>
        <w:rPr/>
      </w:pPr>
      <w:r>
        <w:rPr>
          <w:rFonts w:cs="Arial" w:ascii="Arial" w:hAnsi="Arial"/>
        </w:rPr>
        <w:t xml:space="preserve">Πολύς χρόνος στην κουβέντα μας σήμερα για τα νούμερα, τις πηγές, ποιος λέει το ένα ή το άλλο. Κατατέθηκαν πίνακες. Εγώ θα καταθέσω γι’ αυτά που είπε ο κ. Γκούρας, το </w:t>
      </w:r>
      <w:r>
        <w:rPr>
          <w:rFonts w:cs="Arial" w:ascii="Arial" w:hAnsi="Arial"/>
          <w:lang w:val="en-US"/>
        </w:rPr>
        <w:t>OPS</w:t>
      </w:r>
      <w:r>
        <w:rPr>
          <w:rFonts w:cs="Arial" w:ascii="Arial" w:hAnsi="Arial"/>
        </w:rPr>
        <w:t xml:space="preserve"> 30-9-2009.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και Ναυτιλίας κ. Αθανάσιος Μωραΐ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αναφέρω τρεις πηγές, που πιστεύω ότι ξεκαθαρίζουν τα πράγματα. Με βάση τα επίσημα στοιχεία της επιτροπής η κατάσταση είναι τελείως διαφορετική, αγαπητοί συνάδελφοι. Οι πίνακες του 2009 που κατατάσσουν την Ελλάδα στην πέμπτη θέση είναι δύο χρόνια μετά την έγκριση των επιχειρησιακών προγραμμάτων και δεν είναι γνωστό αν όλες οι χώρες έχουν πάρει την προκαταβολή που προσμετράται στις πληρωμές της Ευρωπαϊκής Ένωσης προς κάθε κράτος-μέλος. </w:t>
      </w:r>
    </w:p>
    <w:p>
      <w:pPr>
        <w:pStyle w:val="Normal"/>
        <w:spacing w:lineRule="auto" w:line="600"/>
        <w:ind w:firstLine="720"/>
        <w:jc w:val="both"/>
        <w:rPr>
          <w:rFonts w:ascii="Arial" w:hAnsi="Arial" w:cs="Arial"/>
        </w:rPr>
      </w:pPr>
      <w:r>
        <w:rPr>
          <w:rFonts w:cs="Arial" w:ascii="Arial" w:hAnsi="Arial"/>
        </w:rPr>
        <w:t xml:space="preserve">Θέλω επίσης να πω και κάτι ακόμα, ένα λάθος που κάνατε και σήμερα πάλι. Συγκρίνατε και εσείς και ο κ. Χατζηδάκης χώρες που το δικό τους ΕΣΠΑ δεν έχει καμμία σχέση με το δικό μας. Υπάρχουν χώρες, που συνολικά το δικό τους ΕΣΠΑ είναι 700 εκατομμύρια και το ξέρετε πολύ καλά. Δεν μπορεί, λοιπόν, αυτό να μπαίνει στην ίδια ακριβώς ζυγαριά. </w:t>
      </w:r>
    </w:p>
    <w:p>
      <w:pPr>
        <w:pStyle w:val="Normal"/>
        <w:spacing w:lineRule="auto" w:line="600"/>
        <w:ind w:firstLine="720"/>
        <w:jc w:val="both"/>
        <w:rPr>
          <w:rFonts w:ascii="Arial" w:hAnsi="Arial" w:cs="Arial"/>
        </w:rPr>
      </w:pPr>
      <w:r>
        <w:rPr>
          <w:rFonts w:cs="Arial" w:ascii="Arial" w:hAnsi="Arial"/>
        </w:rPr>
        <w:t xml:space="preserve">Στο ΕΤΠΑ -που σας ενόχλησε- σας λέω με στοιχεία που θα καταθέσω ότι είμαστε στην ενδέκατη θέση στην απορρόφηση κοινοτικών πόρων ως προς τα προγραμματικά δεσμευμένα.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και Ναυτιλίας κ. Αθανάσιος Μωραΐ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ο Ταμείο Συνοχής είμαστε στην ενδέκατη θέση. Επίσης έχουμε πρόβλημα στο </w:t>
      </w:r>
      <w:r>
        <w:rPr>
          <w:rFonts w:cs="Arial" w:ascii="Arial" w:hAnsi="Arial"/>
          <w:lang w:val="en-US"/>
        </w:rPr>
        <w:t>ERDF</w:t>
      </w:r>
      <w:r>
        <w:rPr>
          <w:rFonts w:cs="Arial" w:ascii="Arial" w:hAnsi="Arial"/>
        </w:rPr>
        <w:t xml:space="preserve">. Εκεί πράγματι, είμαστε στην εικοστή πρώτη θέση. Αυτό όμως δεν σημαίνει ότι είναι προβληματικό το όλο πρόγραμμα και δεν έχει αποτελέσματα. </w:t>
      </w:r>
    </w:p>
    <w:p>
      <w:pPr>
        <w:pStyle w:val="Normal"/>
        <w:spacing w:lineRule="auto" w:line="600"/>
        <w:ind w:firstLine="720"/>
        <w:jc w:val="both"/>
        <w:rPr>
          <w:rFonts w:ascii="Arial" w:hAnsi="Arial" w:cs="Arial"/>
        </w:rPr>
      </w:pPr>
      <w:r>
        <w:rPr>
          <w:rFonts w:cs="Arial" w:ascii="Arial" w:hAnsi="Arial"/>
        </w:rPr>
        <w:t xml:space="preserve">Από την ετήσια έκθεση του ΟΟΣΑ για την Ελλάδα θέλω να διαβάσω κάτι, που είναι πολύ σημαντικό και πιστεύω ότι είναι ο καθρέφτης αυτών που συζητάμε. Λέει εκεί: «Τα πρόσφατα επιτεύγματα της ελληνικής Κυβέρνησης προς την κατεύθυνση ταχύτερης απορρόφησης των διαρθρωτικών κονδυλίων της Ευρωπαϊκής Ένωσης, που ανέρχονται σε ποσοστό 9% του ΑΕΠ κατά την περίοδο 2007-2013, είναι ευπρόσδεκτα και πρέπει να συνεχιστούν. </w:t>
      </w:r>
    </w:p>
    <w:p>
      <w:pPr>
        <w:pStyle w:val="Normal"/>
        <w:spacing w:lineRule="auto" w:line="600"/>
        <w:ind w:firstLine="720"/>
        <w:jc w:val="both"/>
        <w:rPr>
          <w:rFonts w:ascii="Arial" w:hAnsi="Arial" w:cs="Arial"/>
        </w:rPr>
      </w:pPr>
      <w:r>
        <w:rPr>
          <w:rFonts w:cs="Arial" w:ascii="Arial" w:hAnsi="Arial"/>
        </w:rPr>
        <w:t xml:space="preserve">Η αύξηση της απορρόφησης στο 18% στο τέλος του 2010 –ακούστε λίγο- σε σύγκριση με τα ποσοστά απορρόφησης που κυμαίνονταν κάτω από το 4% το 2009, αντικατοπτρίζει την ως τώρα πρόοδο που έχει σημειωθεί με την άρση των ρυθμιστικών και οργανωτικών εμποδίων για την απορρόφηση των κοινοτικών κονδυλίων». </w:t>
      </w:r>
    </w:p>
    <w:p>
      <w:pPr>
        <w:pStyle w:val="Normal"/>
        <w:spacing w:lineRule="auto" w:line="600"/>
        <w:ind w:firstLine="720"/>
        <w:jc w:val="both"/>
        <w:rPr>
          <w:rFonts w:ascii="Arial" w:hAnsi="Arial" w:cs="Arial"/>
        </w:rPr>
      </w:pPr>
      <w:r>
        <w:rPr>
          <w:rFonts w:cs="Arial" w:ascii="Arial" w:hAnsi="Arial"/>
        </w:rPr>
        <w:t xml:space="preserve">Πιστεύω ότι η έκθεση του ΟΟΣΑ ξεκαθαρίζει με τον καλύτερο τρόπο αυτό που προσπαθούμε εδώ και τρεις ώρες περίπου να βρούμε μέσα από νούμερα, πίνακες ή οτιδήποτε άλλ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τι το οποίο θεωρώ πάρα πολύ σημαντικό είναι επίσης η όλη οργανωτική δομή που είχε το ΕΣΠΑ –κι ο κ. Μουσουρούλης το ξέρει πάρα πολύ καλά- τα προηγούμενα χρόνια, το πόσες δομές φτιάξαμε, το πώς αυξήσαμε τα στελέχη του, και είδατε κάποια στιγμή -και εμείς στη συνέχεια- ότι όλο αυτό δεν μπορεί να φέρει κανένα αποτέλεσμα. Αυτή ήταν η σκληρή πραγματικότητα. </w:t>
      </w:r>
    </w:p>
    <w:p>
      <w:pPr>
        <w:pStyle w:val="Normal"/>
        <w:spacing w:lineRule="auto" w:line="600"/>
        <w:jc w:val="both"/>
        <w:rPr>
          <w:rFonts w:ascii="Arial" w:hAnsi="Arial" w:cs="Arial"/>
        </w:rPr>
      </w:pPr>
      <w:r>
        <w:rPr>
          <w:rFonts w:cs="Arial" w:ascii="Arial" w:hAnsi="Arial"/>
        </w:rPr>
        <w:tab/>
        <w:t xml:space="preserve">Θέλω να κλείσω με τον επενδυτικό νόμο και στην τελευταία μου τοποθέτηση θα προσπαθήσω να αναφέρω κάποια άλλα στοιχεία. Γίνεται αναφορά, λοιπόν, για τάχα καθυστερήσεις στη δημιουργία ενός νέου επενδυτικού νόμου κι ότι επειδή καταργήσαμε τον προηγούμενο νόμο η χώρα έμεινε για  δεκαπέντε μήνες χωρίς  επενδυτικό νόμο. Αυτό ακριβώς ειπώθηκε. Σας ρωτώ λοιπόν: Αυτό ήταν το πρόβλημα; Δεν νομίζω. </w:t>
      </w:r>
    </w:p>
    <w:p>
      <w:pPr>
        <w:pStyle w:val="Normal"/>
        <w:spacing w:lineRule="auto" w:line="600"/>
        <w:ind w:firstLine="720"/>
        <w:jc w:val="both"/>
        <w:rPr>
          <w:rFonts w:ascii="Arial" w:hAnsi="Arial" w:cs="Arial"/>
        </w:rPr>
      </w:pPr>
      <w:r>
        <w:rPr>
          <w:rFonts w:cs="Arial" w:ascii="Arial" w:hAnsi="Arial"/>
        </w:rPr>
        <w:t>Το πρόβλημα  ήταν τα χιλιάδες  επενδυτικά σχέδια, τα οποία είχαν αραχνιάσει –και θα το επαναλάβω για δεύτερη φορά- στα ντουλάπια του Υπουργείου, χωρίς να έχουν αξιολογηθεί. Γνωρίζετε πάρα πολύ καλά ότι μέχρι πρότινος οι υπηρεσίες αξιολογούσαν επενδυτικά σχέδια του 2005 και του 2006. Αυτή είναι η σκληρή πραγματικότητα. Τι θέλετε δηλαδή; Εάν την περίοδο που η χώρα είχε μείνει χωρίς αναπτυξιακό νόμο, όπως λέτε, κατέθετε ένας επενδυτής το σχέδιό του, στην καλύτερη περίπτωση πότε θα αξιολογούνταν αυτό το σχέδιο με βάση τον τρόπο που έρχονταν τα αποτελέσματα; Το 2014 ή το 2015.</w:t>
      </w:r>
    </w:p>
    <w:p>
      <w:pPr>
        <w:pStyle w:val="Normal"/>
        <w:spacing w:lineRule="auto" w:line="600"/>
        <w:ind w:firstLine="720"/>
        <w:jc w:val="both"/>
        <w:rPr/>
      </w:pPr>
      <w:r>
        <w:rPr>
          <w:rFonts w:cs="Arial" w:ascii="Arial" w:hAnsi="Arial"/>
        </w:rPr>
        <w:t xml:space="preserve">Κλείνω, λοιπόν, κι αυτό το θέμα και λέω ότι εμείς κοιτάξαμε στα μάτια τους Έλληνες πολίτες, τους Έλληνες επενδυτές. Φτιάξαμε έναν νέο επενδυτικό νόμο, ο οποίος έρχεται και απαντά στα σημερινά προβλήματα, στις ανάγκες και τα αδιέξοδα. Θα επαναλάβω και πάλι ότι δεν πρέπει να λαμβάνουμε υπ’ όψιν μας αν κατατέθηκαν εκατόν σαράντα πέντε, εκατό ή τριακόσια σχέδια. Σας το είπα και πριν. Δεν θέλω να μακρηγορήσω πάλι, αλλά πρέπει να πω ότι είναι εντελώς διαφορετική η συγκυρία. Αυτό το οποίο όμως πιστεύω ότι θα πρέπει να μας τιμά ως πολιτικό σύστημα σ’ αυτήν τη χώρα είναι το ότι δημιουργήσαμε, φτιάξαμε έναν επενδυτικό νόμο που αλλάζει λογική, νοοτροπία και πορεία. Ο  επενδυτής πλέον δεν έχει κανένα λόγο να περάσει από την οδό Νίκης, δεν έχει κανένα λόγο να περάσει από τη Μεσογείων ή από οποιοδήποτε άλλο Υπουργείο, για να μπορέσει να «τρέξει» την επένδυσή του. Μπορεί ηλεκτρονικά πλέον να καταθέτει τα στοιχεία του, χωρίς να παρακαλέσει κανέναν, να παρέμβει στη διαδικασία και να έχει θετικά αποτελέσματα. </w:t>
      </w:r>
    </w:p>
    <w:p>
      <w:pPr>
        <w:pStyle w:val="Normal"/>
        <w:spacing w:lineRule="auto" w:line="600"/>
        <w:ind w:firstLine="720"/>
        <w:jc w:val="both"/>
        <w:rPr>
          <w:rFonts w:ascii="Arial" w:hAnsi="Arial" w:cs="Arial"/>
        </w:rPr>
      </w:pPr>
      <w:r>
        <w:rPr>
          <w:rFonts w:cs="Arial" w:ascii="Arial" w:hAnsi="Arial"/>
        </w:rPr>
        <w:t xml:space="preserve">Κλείνω λέγοντας ότι το μοντέλο το οποίο μπορεί να σας ενοχλεί, για μας πράγματι στηρίζεται στην παραγωγή, στην εξωστρέφεια, στην ανταγωνιστικότητα, σ’ αυτό το οποίο είπα πριν απαντώντας στον κ. Καρατζαφέρη, σε μία χώρα στης οποίας τις δυνάμεις θα πρέπει να πιστέψουμε. Έχουμε μπει σ’ αυτή τη μεγάλη μάχη και θέλουμε να καλέσουμε κι εσάς κι όλους τους Έλληνες να εμπιστευθούν, όχι την Κυβέρνηση, αλλά αυτό το νέο διακύβευμα, το οποίο έχουμε μπροστά μας. Κι αυτό είναι ότι αυτή η χώρα έχει δυνατότητες και μπορεί να πετύχ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ύριο Υφυπουργό. </w:t>
      </w:r>
    </w:p>
    <w:p>
      <w:pPr>
        <w:pStyle w:val="Normal"/>
        <w:spacing w:lineRule="auto" w:line="600"/>
        <w:jc w:val="both"/>
        <w:rPr>
          <w:rFonts w:ascii="Arial" w:hAnsi="Arial" w:cs="Arial"/>
        </w:rPr>
      </w:pPr>
      <w:r>
        <w:rPr>
          <w:rFonts w:cs="Arial" w:ascii="Arial" w:hAnsi="Arial"/>
        </w:rPr>
        <w:tab/>
        <w:t>Το λόγο έχει ο Κοινοβουλευτικός Εκπρόσωπος της Νέας Δημοκρατίας κ. Μαρκόπουλος, προκειμένου να δευτερολογήσε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το πρόβλημα δεν είναι το αν ο επενδυτής θα περάσει από τη Νίκης ή από τη Βουλής. Είναι το να περάσει. Τον τόπο μπορούμε να τον βρούμε. Το πρόβλημα είναι ότι δεν περνάει, ότι δεν υπάρχει. </w:t>
      </w:r>
    </w:p>
    <w:p>
      <w:pPr>
        <w:pStyle w:val="Normal"/>
        <w:spacing w:lineRule="auto" w:line="600"/>
        <w:ind w:firstLine="720"/>
        <w:jc w:val="both"/>
        <w:rPr/>
      </w:pPr>
      <w:r>
        <w:rPr>
          <w:rFonts w:cs="Arial" w:ascii="Arial" w:hAnsi="Arial"/>
        </w:rPr>
        <w:t xml:space="preserve">Δεν υπάρχει εμπιστοσύνη στη χώρα. Δεν έχουμε κατακτήσει την αξιοπιστία των αγορών. Αυτό φαίνεται από τον τρόπο δανεισμού της χώρας, από τα </w:t>
      </w:r>
      <w:r>
        <w:rPr>
          <w:rFonts w:cs="Arial" w:ascii="Arial" w:hAnsi="Arial"/>
          <w:lang w:val="en-US"/>
        </w:rPr>
        <w:t>spreads</w:t>
      </w:r>
      <w:r>
        <w:rPr>
          <w:rFonts w:cs="Arial" w:ascii="Arial" w:hAnsi="Arial"/>
        </w:rPr>
        <w:t xml:space="preserve"> των αγορών, από την αδυναμία η οποία υπάρχει να εξέλθει η χώρα στις αγορές, από την αναξιοπιστία στην Ευρωπαϊκή Ένωση, από τις κραυγές περί χρεοκοπίας, που προέρχονται από το εσωτερικό της Κυβέρνησης κι από το αφόρητο κλίμα στην Κοινοβουλευτική Ομάδα του κυβερνώντος κόμματος. Όλα αυτά δείχνουν το ίδιο πράγμα. </w:t>
      </w:r>
    </w:p>
    <w:p>
      <w:pPr>
        <w:pStyle w:val="Normal"/>
        <w:spacing w:lineRule="auto" w:line="600"/>
        <w:ind w:firstLine="720"/>
        <w:jc w:val="both"/>
        <w:rPr>
          <w:rFonts w:ascii="Arial" w:hAnsi="Arial" w:cs="Arial"/>
        </w:rPr>
      </w:pPr>
      <w:r>
        <w:rPr>
          <w:rFonts w:cs="Arial" w:ascii="Arial" w:hAnsi="Arial"/>
        </w:rPr>
        <w:t xml:space="preserve">Κι εσείς κάνετε ένα πολύ μεγάλο λάθος. Εδώ ήρθε η Νέα Δημοκρατία να σας κάνει μία επίκαιρη επερώτηση για το ΕΣΠΑ, για την επενδυτική άπνοια, για τις ιδιωτικές επενδύσεις, για τα πάντα. Επαληθεύσατε, δυστυχώς, μία κινεζική παροιμία που λέει: «Όταν σου δείχνουν το φεγγάρι να φροντίσεις να μην κοιτάς το δάχτυλο». Εσείς, λοιπόν, κάνατε την επαλήθευση. Την ώρα που η Νέα Δημοκρατία σας μιλάει  γι’ αυτό το αυτονόητο που θα έπρεπε να είχατε κατακτήσει, εσείς κοιτάτε τη Νέα Δημοκρατία και δεν κοιτάτε τις επενδύσεις που δεν υπάρχουν στον τόπο. </w:t>
      </w:r>
    </w:p>
    <w:p>
      <w:pPr>
        <w:pStyle w:val="Normal"/>
        <w:spacing w:lineRule="auto" w:line="600"/>
        <w:ind w:firstLine="720"/>
        <w:jc w:val="both"/>
        <w:rPr/>
      </w:pPr>
      <w:r>
        <w:rPr>
          <w:rFonts w:cs="Arial" w:ascii="Arial" w:hAnsi="Arial"/>
        </w:rPr>
        <w:t>Τα νούμερα τα οποία αντιπαραθέσατε δεν μας εμπνέουν καμμία εμπιστοσύνη ότι η πορεία βρίσκεται σε σωστό δρόμο. Τα επενδυτικά σχέδια τα οποία υπάρχουν στη χώρα είτε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είτε στον αναπτυξιακό νόμο, είναι τα ελάχιστα απ’ αυτά τα οποία θα μπορούσε κανείς να φανταστεί ή να περιμένει. Και αυτό τη στιγμή κατά την οποία στη χώρα το εργασιακό κόστος έχει πέσει λόγω των συνθηκών,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χει προκύψει –το ψηφίσαμε όλοι- με οποιουδήποτε είδους και μορφής φορολογικά και άλλα κίνητρα θα μπορούσαν να δοθούν στους επενδυτές, αλλά επενδυτές δεν υπάρχουν. Βέβαια, δεν είναι μόνο το ΕΣΠΑ του δικού σας Υπουργείου, αλλά το ΕΣΠΑ οριζόντια επεκτείνεται και τομεακά, όχι μόνο στις περιφέρειες, αλλά και σε όλα τα Υπουργεία. </w:t>
      </w:r>
    </w:p>
    <w:p>
      <w:pPr>
        <w:pStyle w:val="Normal"/>
        <w:spacing w:lineRule="auto" w:line="600"/>
        <w:ind w:firstLine="720"/>
        <w:jc w:val="both"/>
        <w:rPr>
          <w:rFonts w:ascii="Arial" w:hAnsi="Arial" w:cs="Arial"/>
        </w:rPr>
      </w:pPr>
      <w:r>
        <w:rPr>
          <w:rFonts w:cs="Arial" w:ascii="Arial" w:hAnsi="Arial"/>
        </w:rPr>
        <w:t xml:space="preserve">Και επειδή είστε πολιτικός και είστε πολλά χρόνια και εσείς στη Βουλή και στην πολιτική, οφείλω να σας πω ότι αυτή τη στιγμή που μιλάμε στον τομέα της υγείας, δεν χτίζετε κανένα νοσοκομείο, στον τομέα του τουρισμού, δεν φτιάχνετε μία μαρίνα, στον τομέα των αυτοκινητοδρόμων δεν υπάρχει ούτε ένα εργοτάξιο σε ένα δρόμο.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επενδυτική έρημος δεν είναι τυχαία, έχει σχέση με την απόδοση της κυβερνητικής μηχανής. Δεν μπορούμε να σας κατηγορήσουμε, αν ο συνάδελφός σας Υπουργός κάποιου Υπουργείου δεν έχει κάνει σωστά τη δουλειά του. Αλλά επειδή είστε μέλος της Κυβέρνησης και επειδή η επενδυτική άπνοια είναι οριζόντια και αφορά τους πάντες, αφορά τους Έλληνες, αφορά τις ευκαιρίες εργασίας και αφορά και τις επόμενες γενιές, οφείλουμε να σας πούμε ότι κάτι δεν πάει καλά στο «βασίλειο της Δανιμαρκίας», στην κατεύθυνση της ανάπτυξης. Κάτι δεν πάει καλά. Είναι δική σας δουλειά να το βρείτε. Εμείς κρατάμε σήμερα τη δουλειά μας, προσπαθώντας να σας καταδείξουμε ότι κάτι δεν πάει καλά. Αν το αντιληφθείτε, κάτι θα κερδίσουμε όλοι. Αν δεν μπορείτε να το αντιληφθείτε και «κοιτάτε το δάκτυλο αντί για το φεγγάρι», τότε να ξέρετε ότι τα πράγματα θα πάνε πάρα πολύ άσχημα. </w:t>
      </w:r>
    </w:p>
    <w:p>
      <w:pPr>
        <w:pStyle w:val="Normal"/>
        <w:spacing w:lineRule="auto" w:line="600"/>
        <w:ind w:firstLine="720"/>
        <w:jc w:val="both"/>
        <w:rPr>
          <w:rFonts w:ascii="Arial" w:hAnsi="Arial" w:cs="Arial"/>
        </w:rPr>
      </w:pPr>
      <w:r>
        <w:rPr>
          <w:rFonts w:cs="Arial" w:ascii="Arial" w:hAnsi="Arial"/>
        </w:rPr>
        <w:t xml:space="preserve">Δεν νομίζω ότι το θέλετε αυτό. Επιταχύνετε, λοιπόν, τη δουλειά σας, συνεργαστείτε με τους υπόλοιπους Υπουργούς, αυτούς που διέλυσαν τις διαχειριστικές αρχές για λόγους οικονομίας. Θέλετε να σας αναφέρω μερικούς; Υπουργείο Πολιτισμού, Υπουργείο Τουρισμού: Τα διέλυσαν όλα, δεν υπάρχει τίποτα, δεν υπάρχουν τομεακά, δεν υπάρχει τίποτα. </w:t>
      </w:r>
    </w:p>
    <w:p>
      <w:pPr>
        <w:pStyle w:val="Normal"/>
        <w:spacing w:lineRule="auto" w:line="600"/>
        <w:ind w:firstLine="720"/>
        <w:jc w:val="both"/>
        <w:rPr>
          <w:rFonts w:ascii="Arial" w:hAnsi="Arial" w:cs="Arial"/>
        </w:rPr>
      </w:pPr>
      <w:r>
        <w:rPr>
          <w:rFonts w:cs="Arial" w:ascii="Arial" w:hAnsi="Arial"/>
        </w:rPr>
        <w:t>Αύριο, στην Περιφέρεια Στερεάς Ελλάδας, που είναι η Περιφέρειά μου, γίνεται συμβούλιο για να ξαναδούν τα ώριμα έργα –αυτά που είναι ενταγμένα- να δουν τι προκαταβολές μπορούν να προκύψουν. Τα περίφημα Σύμφωνα της κ. Κατσέλη με τις περιφέρειες είναι χαρτοπόλεμος. Κανείς δεν γνωρίζει πόσα είναι τα τομεακά, τι θα χάσου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Του κ. Χρυσοχοΐδη ήταν.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τα είχε νομοθετήσει η κ. Κατσέλη. Ο κ. Χρυσοχοΐδης δεν τα άλλαξε, γιατί προφανώς δεν τα βρήκε, γιατί δεν υπήρχαν ποτέ. </w:t>
      </w:r>
    </w:p>
    <w:p>
      <w:pPr>
        <w:pStyle w:val="Normal"/>
        <w:spacing w:lineRule="auto" w:line="600"/>
        <w:ind w:firstLine="720"/>
        <w:jc w:val="both"/>
        <w:rPr>
          <w:rFonts w:ascii="Arial" w:hAnsi="Arial" w:cs="Arial"/>
        </w:rPr>
      </w:pPr>
      <w:r>
        <w:rPr>
          <w:rFonts w:cs="Arial" w:ascii="Arial" w:hAnsi="Arial"/>
        </w:rPr>
        <w:t xml:space="preserve">Δεν ξέρετε να μας πείτε –είμαστε σίγουροι γι’ αυτό- πόσα είναι τα τομεακά των διαφόρων Υπουργείων, πόσο θα κοπούν, ποιο είναι το ποσό των έργων που φαίνεται ότι θα πεταχτούν, γιατί είναι ανώριμα και πού θα πάνε αυτά. Γιατί όπως ξέρετε πολύ καλά, το ΕΣΠΑ είναι ανταγωνιστικό. Αυτά περιμέναμε να μας πείτε σήμερα, να πάρουμε και εμείς πάνω μας, γιατί αυτά αφορούν όλους, δεν αφορούν μόνο εσάς. </w:t>
      </w:r>
    </w:p>
    <w:p>
      <w:pPr>
        <w:pStyle w:val="Normal"/>
        <w:spacing w:lineRule="auto" w:line="600"/>
        <w:ind w:firstLine="720"/>
        <w:jc w:val="both"/>
        <w:rPr>
          <w:rFonts w:ascii="Arial" w:hAnsi="Arial" w:cs="Arial"/>
        </w:rPr>
      </w:pPr>
      <w:r>
        <w:rPr>
          <w:rFonts w:cs="Arial" w:ascii="Arial" w:hAnsi="Arial"/>
        </w:rPr>
        <w:t xml:space="preserve">Συμπέρασμα. Οφείλετε να κάνετε μια πολύ πιο ολοκληρωμένη και πολύ πιο «στρογγυλή» δουλειά στο Υπουργείο σας. Οφείλει ο Υπουργός κ. Χρυσοχοΐδης -και είμαι σίγουρος ότι θα του το μεταφέρετε- να δίνει λιγότερες συνεντεύξεις και να κόβει λιγότερες κορδέλες. Είναι η πρώτη φορά που ζητάμε κορδέλες. </w:t>
      </w:r>
    </w:p>
    <w:p>
      <w:pPr>
        <w:pStyle w:val="Normal"/>
        <w:spacing w:lineRule="auto" w:line="600"/>
        <w:ind w:firstLine="720"/>
        <w:jc w:val="both"/>
        <w:rPr>
          <w:rFonts w:ascii="Arial" w:hAnsi="Arial" w:cs="Arial"/>
        </w:rPr>
      </w:pPr>
      <w:r>
        <w:rPr>
          <w:rFonts w:cs="Arial" w:ascii="Arial" w:hAnsi="Arial"/>
        </w:rPr>
        <w:t xml:space="preserve">Είναι η πρώτη φορά στην Αίθουσα που αναζητούμε τις κορδέλες. Χρόνια ολόκληρα τις είχαμε βαρεθεί, τις είχαμε ξορκίσει και τώρα τις χάσαμε. Ξέρετε γιατί τις χάσαμε; Γιατί δεν υπάρχουν έργα, αυτό προσπαθούμε να σας πού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έχετε το λόγο για πέντε λεπτά.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αντώντας, λοιπόν, στον Κοινοβουλευτικό Εκπρόσωπο της Νέας Δημοκρατίας, εγώ θα πω όμως ότι ο τόπος δεν έχει ανάγκη κορδέλες. Ο τόπος έχει ανάγκη να ξεκολλήσουν μεγάλα έργα, στα οποία αναφερθήκατε και εσείς και μικρά και μεσαία έργα σε κάθε νομό, σε κάθε περιφέρεια, όπου θα μπορέσουν να αλλάξουν πράγματι και τους ρυθμούς ανάπτυξης, αλλά να τονώσουν την αισιοδοξία. </w:t>
      </w:r>
    </w:p>
    <w:p>
      <w:pPr>
        <w:pStyle w:val="Normal"/>
        <w:spacing w:lineRule="auto" w:line="600"/>
        <w:ind w:firstLine="720"/>
        <w:jc w:val="both"/>
        <w:rPr>
          <w:rFonts w:ascii="Arial" w:hAnsi="Arial" w:cs="Arial"/>
        </w:rPr>
      </w:pPr>
      <w:r>
        <w:rPr>
          <w:rFonts w:cs="Arial" w:ascii="Arial" w:hAnsi="Arial"/>
        </w:rPr>
        <w:t xml:space="preserve">Αλλά θέλω, πριν αναφέρω κάποια στοιχεία πάλι για τον επενδυτικό, να πω κάποια πράγματα για το ΕΣΠΑ, γιατί αναφερθήκατε και εσείς στις διαχειριστικές αρχές. Θέλω να θυμίσω μερικούς ενδεικτικούς αριθμούς, που  πιστεύω ότι έχουμε αρχίσει να τους ξεχνάμε. </w:t>
      </w:r>
    </w:p>
    <w:p>
      <w:pPr>
        <w:pStyle w:val="Normal"/>
        <w:spacing w:lineRule="auto" w:line="600"/>
        <w:ind w:firstLine="720"/>
        <w:jc w:val="both"/>
        <w:rPr>
          <w:rFonts w:ascii="Arial" w:hAnsi="Arial" w:cs="Arial"/>
        </w:rPr>
      </w:pPr>
      <w:r>
        <w:rPr>
          <w:rFonts w:cs="Arial" w:ascii="Arial" w:hAnsi="Arial"/>
        </w:rPr>
        <w:t>Το Γ΄ ΚΠΣ το διαχειρίστηκαν τριάντα τρεις φορείς με χίλια εκατόν ενενήντα δυο στελέχ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δύνατον να ξεκολλήσετε από αυτό. Αδύνατον!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Όχι, αφήστε με, να δείτε τι θέλω να πω πρώτ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Μα, ξέρω!</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Όχι, ένα στοιχείο θέλω να αναφέρω. Δεν υπάρχει λόγος να αντιδράτε έτσι. Ακούστε με, ειλικρινά το λέω.</w:t>
      </w:r>
    </w:p>
    <w:p>
      <w:pPr>
        <w:pStyle w:val="Normal"/>
        <w:spacing w:lineRule="auto" w:line="600"/>
        <w:ind w:firstLine="720"/>
        <w:jc w:val="both"/>
        <w:rPr>
          <w:rFonts w:ascii="Arial" w:hAnsi="Arial" w:cs="Arial"/>
        </w:rPr>
      </w:pPr>
      <w:r>
        <w:rPr>
          <w:rFonts w:cs="Arial" w:ascii="Arial" w:hAnsi="Arial"/>
        </w:rPr>
        <w:t xml:space="preserve">Επί Νέας Δημοκρατίας, λοιπόν, δημιουργήθηκαν εβδομήντα εννέα δομές, εκατόν έξι μαζί με τις τράπεζες με δυόμισι χιλιάδες υπαλλήλου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ις τράπεζες βάζετε μέσα;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 και υπουργικές αποφάσεις που απαίτησαν τελικά τρεις χιλιάδες επτακόσιους εξήντα τρεις υπαλλήλους. </w:t>
      </w:r>
    </w:p>
    <w:p>
      <w:pPr>
        <w:pStyle w:val="Normal"/>
        <w:spacing w:lineRule="auto" w:line="600"/>
        <w:ind w:firstLine="720"/>
        <w:jc w:val="both"/>
        <w:rPr>
          <w:rFonts w:ascii="Arial" w:hAnsi="Arial" w:cs="Arial"/>
        </w:rPr>
      </w:pPr>
      <w:r>
        <w:rPr>
          <w:rFonts w:cs="Arial" w:ascii="Arial" w:hAnsi="Arial"/>
        </w:rPr>
        <w:t>Προσέξτε. Δημιουργήθηκαν δηλαδή, τριπλάσιες δομές διαχείρισ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στέκει αυτό που λέτε.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και επιστρατεύτηκαν τριπλάσια υψηλά αμειβόμενοι υπάλληλοι.</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ίναι λάθος αυτό που λέτε.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όχι διάλογο εις το τέλος της διαδικασία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πιπλέον, ακούστε. Λάθη μπορεί να κάνουμε. Εγώ σας αναφέρω στοιχεία, τα οποία βρήκαμε. Δώσαμε μία μεγάλη μάχη, για να μπορέσουμε να αλλάξουμε αυτά τα δεδομένα. Και αυτό κάνουμε. </w:t>
      </w:r>
    </w:p>
    <w:p>
      <w:pPr>
        <w:pStyle w:val="Normal"/>
        <w:spacing w:lineRule="auto" w:line="600"/>
        <w:ind w:firstLine="720"/>
        <w:jc w:val="both"/>
        <w:rPr>
          <w:rFonts w:ascii="Arial" w:hAnsi="Arial" w:cs="Arial"/>
        </w:rPr>
      </w:pPr>
      <w:r>
        <w:rPr>
          <w:rFonts w:cs="Arial" w:ascii="Arial" w:hAnsi="Arial"/>
        </w:rPr>
        <w:t>Και αν μέχρι σήμερα πιστεύω ότι είμαστε περήφανοι για τη δουλειά μας, είναι ακριβώς γι΄ αυτό. Γιατί είκοσι μήνες τώρα γίνεται μία πραγματική δουλειά, η οποία ειδικά τον τελευταίο χρόνο έχει αποδώσει και τα αποτελέσματά της. Είναι ξεκάθαρα πλέον και είναι ξεκάθαρα σε όλους. Γι’ αυτό πιστεύω ότι και ο Επίτροπος Χαν, που ήταν εδώ τρεις ήμερες και η έκθεση του ΟΟΣΑ και πολλοί άλλοι μιλούν γι’ αυτά τα σημεία και βεβαίως, μιλούν για την απορρόφηση την οποία έχει σήμερα το ΕΣΠΑ στη χώρα μας.</w:t>
      </w:r>
    </w:p>
    <w:p>
      <w:pPr>
        <w:pStyle w:val="Normal"/>
        <w:spacing w:lineRule="auto" w:line="600"/>
        <w:ind w:firstLine="720"/>
        <w:jc w:val="both"/>
        <w:rPr>
          <w:rFonts w:ascii="Arial" w:hAnsi="Arial" w:cs="Arial"/>
        </w:rPr>
      </w:pPr>
      <w:r>
        <w:rPr>
          <w:rFonts w:cs="Arial" w:ascii="Arial" w:hAnsi="Arial"/>
        </w:rPr>
        <w:t xml:space="preserve">Θέλω, όμως, να πω και κάτι άλλο. Εάν σήμερα μας άκουγε κάποιος μέσα σ’ αυτήν την Αίθουσα, ένας ξένος επενδυτής, όπως πολλές φορές ακούστηκε, ένας Ευρωπαίος φίλος μας ή δεν ξέρω από πού αλλού, δεν ξέρω τι θα έπρεπε να πιστέψει γι’ αυτή τη χώρα. Να επενδύσει ή να μην επενδύσει, και κυρίως ποιον να πιστέψει από όλους μας; </w:t>
      </w:r>
    </w:p>
    <w:p>
      <w:pPr>
        <w:pStyle w:val="Normal"/>
        <w:spacing w:lineRule="auto" w:line="600"/>
        <w:ind w:firstLine="720"/>
        <w:jc w:val="both"/>
        <w:rPr>
          <w:rFonts w:ascii="Arial" w:hAnsi="Arial" w:cs="Arial"/>
        </w:rPr>
      </w:pPr>
      <w:r>
        <w:rPr>
          <w:rFonts w:cs="Arial" w:ascii="Arial" w:hAnsi="Arial"/>
        </w:rPr>
        <w:t xml:space="preserve">Εγώ πιστεύω ότι δεν θα πρέπει να συνεχιστεί αυτό και να ρίχνουμε το βάρος σε ό,τι κακό μπορεί να βρήκαμε και εμείς ή σε ό,τι μπορεί να βρήκατε και εσείς ή σε όλα αυτά τα οποία υπάρχουν, αλλά να ρίξουμε το μεγάλο βάρος και, αν θέλετε,  τον περισσότερο πολιτικό μας χρόνο στο να μπορέσουμε να διαφημίσουμε τη χώρα, να διαφημίσουμε τα εργαλεία τα οποία έχουμε αυτή τη στιγμή και προς αυτήν την κατεύθυνση να κινηθούμε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για εμάς το ΕΣΠΑ είναι ένα πάρα πολύ σημαντικό εργαλείο. Δεν είναι το εργαλείο που θα φέρει την άνοιξη. Δεν είναι το εργαλείο το οποίο θα αλλάξει τον ορίζοντα. Χρειάζονται μια σειρά από πράγματα. Γι’ αυτό σήμερα, ως Υπουργείο προσπαθούμε να σταθούμε δίπλα στον μικρομεσαίο, έμπορο, επιχειρηματία με τα χρηματοδοτικά εργαλεία τα οποία προσπαθούμε να τα κάνουμε καλύτερα από τα δικά σας. Δεν είναι κακό να τα κάνουμε καλύτερα από τα δικά σας. Είδαμε τις αδυναμίες του ΤΕΜΠΜΕ. Το ΕΤΕΑΝ, λοιπόν, πρέπει να είναι κάτι διαφορετικό. </w:t>
      </w:r>
    </w:p>
    <w:p>
      <w:pPr>
        <w:pStyle w:val="Normal"/>
        <w:spacing w:lineRule="auto" w:line="600"/>
        <w:ind w:firstLine="720"/>
        <w:jc w:val="both"/>
        <w:rPr/>
      </w:pPr>
      <w:r>
        <w:rPr>
          <w:rFonts w:cs="Arial" w:ascii="Arial" w:hAnsi="Arial"/>
        </w:rPr>
        <w:t xml:space="preserve">Υπάρχει αυτήν τη στιγμή μεγάλο πρόβλημα με τις τράπεζες. Πρέπει να το ξεπεράσουμε και το ξεπερνούμε. Ερχόμαστε και παρεμβαίνουμε στην αγορά. Αλλάξαμε τον επενδυτικό νόμο, γιατί δεν θέλαμε να συνεχιστεί αυτό το πελατειακό κράτος, αυτή η σχέση του επενδυτή με κρατικούς λειτουργού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ροκαλείτε! Κόπηκε αυτή η σχέση;</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Βεβαί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λοιπόν, έρχεται και τα αλλάζει ο επενδυτικός νόμο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υπάρχουν επενδυτές.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Κύριε Μουσουρούλη, ακούστε με. Δεν είναι ότι δεν  υπάρχουν επενδυτές. Σας είπα. Μιλήσαμε και εμείς και εσείς για μια δύσκολη συγκυρία, για ένα δύσκολο επιχειρηματικό περιβάλλον, για ρυθμούς ύφεσης, που γνωρίζουμε όλοι σε αυτήν την Αίθουσα σήμερα το ποιοι είναι. Δεν μπορούμε να κλείνουμε τα μάτια.</w:t>
      </w:r>
    </w:p>
    <w:p>
      <w:pPr>
        <w:pStyle w:val="Normal"/>
        <w:spacing w:lineRule="auto" w:line="600"/>
        <w:ind w:firstLine="720"/>
        <w:jc w:val="both"/>
        <w:rPr>
          <w:rFonts w:ascii="Arial" w:hAnsi="Arial" w:cs="Arial"/>
        </w:rPr>
      </w:pPr>
      <w:r>
        <w:rPr>
          <w:rFonts w:cs="Arial" w:ascii="Arial" w:hAnsi="Arial"/>
        </w:rPr>
        <w:t>Θέλω να σας θυμίσω ότι ο νέος επενδυτικός νόμος βγήκε στον αέρα για τριάντα ημέρες μέσα στην πιο δύσκολη οικονομική συγκυρία για τη χώρα, είχε εκατόν σαράντα πέντε προτάσεις ύψους 720 εκατομμυρίων και την 1η του Οκτώβρη αρχίζει η δεύτερη φάση, όπου είμαστε πολύ πιο αισιόδοξοι. Είμαστε αισιόδοξοι, διότι σας είπα ότι μαζί με τον επενδυτικό νόμο προσπαθούμε και δημιουργούμε τα χρηματοδοτικά εργαλεία, τα οποία θα βοηθήσουν σήμερα τον επιχειρημ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Κλείνω, λέγοντας ότι δεν προσπάθησα ούτε λεπτό να παρουσιάσω καμμία μαγική εικόνα. Άκουσα διάφορα για εργοτάξια που έχουν κλείσει, για έργα που έχουν σταματήσει και όλα αυτά. Ξέρουμε όλοι σ’ αυτήν την Αίθουσα και σε αυτήν τη χώρα ποια είναι τα προβλήματά μας, τα αδιέξοδά μας, οι αδυναμίες μας. Να αρχίσουμε να κάνουμε κουβέντα για τις συμβάσεις παραχώρησης και γιατί φθάσαμε εδώ που φθάσαμε; Δεν νομίζω ότι ωφελεί κανέναν αυτό αυτήν τη στιγμή. Το θέμα είναι να βρούμε τη λύση σ’ αυτά τα μεγάλα προβλήματα.</w:t>
      </w:r>
    </w:p>
    <w:p>
      <w:pPr>
        <w:pStyle w:val="Normal"/>
        <w:spacing w:lineRule="auto" w:line="600"/>
        <w:ind w:firstLine="720"/>
        <w:jc w:val="both"/>
        <w:rPr>
          <w:rFonts w:ascii="Arial" w:hAnsi="Arial" w:cs="Arial"/>
        </w:rPr>
      </w:pPr>
      <w:r>
        <w:rPr>
          <w:rFonts w:cs="Arial" w:ascii="Arial" w:hAnsi="Arial"/>
        </w:rPr>
        <w:t xml:space="preserve">Λέω, λοιπόν, και κλείνω, κύριε Πρόεδρε, ότι το Υπουργείο Ανάπτυξης, Ανταγωνιστικότητας και Ναυτιλίας δίνει αυτή τη μεγάλη μάχη. Δίνουμε τη μάχη να μπορέσουμε, όχι απλά, να αλλάξουμε τα δεδομένα. Δίνουμε τη μάχη να πείσουμε, όχι τους συμπολίτες μας, αλλά να πείσουμε τον κόσμο όλο σε αυτή τη χώρα ότι κάτι αλλάζει, ώστε να μπορέσουμε να προσελκύσουμε επενδύσεις. </w:t>
      </w:r>
    </w:p>
    <w:p>
      <w:pPr>
        <w:pStyle w:val="Normal"/>
        <w:spacing w:lineRule="auto" w:line="600"/>
        <w:ind w:firstLine="720"/>
        <w:jc w:val="both"/>
        <w:rPr>
          <w:rFonts w:ascii="Arial" w:hAnsi="Arial" w:cs="Arial"/>
        </w:rPr>
      </w:pPr>
      <w:r>
        <w:rPr>
          <w:rFonts w:cs="Arial" w:ascii="Arial" w:hAnsi="Arial"/>
        </w:rPr>
        <w:t xml:space="preserve">Αυτό το οποίο κάνουμε πάνω απ’ όλα –και το πιστεύουμε- είναι να αλλάξουμε τη σχέση του κράτους και του πολίτη και τη σχέση μεταξύ του κράτους και του επενδυτή. Αυτό το κάνουμε, πιστεύοντας στο τρίπτυχο το οποίο σας ανέφερα ξεκινώντας την ομιλία μου. </w:t>
      </w:r>
    </w:p>
    <w:p>
      <w:pPr>
        <w:pStyle w:val="Normal"/>
        <w:spacing w:lineRule="auto" w:line="600"/>
        <w:ind w:firstLine="720"/>
        <w:jc w:val="both"/>
        <w:rPr/>
      </w:pPr>
      <w:r>
        <w:rPr>
          <w:rFonts w:cs="Arial" w:ascii="Arial" w:hAnsi="Arial"/>
        </w:rPr>
        <w:t>Πιστεύουμε σε ένα διαφορετικό μοντέλο ανάπτυξης, όχι από εσάς. Προσέξτε: πιστεύουμε σε ένα διαφορετικό μοντέλο ανάπτυξης από αυτό που υπηρετήσαμε επί δεκαετίες σ’ αυτή τη χώρα και το οποίο ναυάγησε. Το μοντέλο αυτό υπηρετήθηκε από όλα τα κόμματα. Αυτό θέλουμε να το αλλάξουμε. Πιστεύουμε σε ένα διαφορετικό μοντέλο ανάπτυξης, στηριζόμενο στην παραγωγή, στην ανταγωνιστικότητα, την εξωστρέφεια, αλλά πάνω απ’ όλα με αλλαγή νοοτροπίας και λογικής.</w:t>
      </w:r>
    </w:p>
    <w:p>
      <w:pPr>
        <w:pStyle w:val="Normal"/>
        <w:spacing w:lineRule="auto" w:line="600"/>
        <w:ind w:firstLine="540"/>
        <w:jc w:val="both"/>
        <w:rPr>
          <w:rFonts w:ascii="Arial" w:hAnsi="Arial" w:cs="Arial"/>
        </w:rPr>
      </w:pPr>
      <w:r>
        <w:rPr>
          <w:rFonts w:cs="Arial" w:ascii="Arial" w:hAnsi="Arial"/>
        </w:rPr>
        <w:t xml:space="preserve">Θα επαναλάβω για τρίτη φορά ότι είμαστε νέοι άνθρωποι και πιστεύω ότι μπορούμε να αποδείξουμε ότι με νέες ιδέες, άλλα μυαλά, αυτά τα οποία λέμε μπορούμε να τα κάνουμε.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κ. Κωνσταντίνος Μαρκόπουλος έχει το λόγο για να τριτολογήσει.  </w:t>
      </w:r>
    </w:p>
    <w:p>
      <w:pPr>
        <w:pStyle w:val="Normal"/>
        <w:spacing w:lineRule="auto" w:line="600"/>
        <w:ind w:firstLine="540"/>
        <w:jc w:val="both"/>
        <w:rPr/>
      </w:pPr>
      <w:r>
        <w:rPr>
          <w:rFonts w:cs="Arial" w:ascii="Arial" w:hAnsi="Arial"/>
          <w:b/>
        </w:rPr>
        <w:t xml:space="preserve">ΚΩΝΣΤΑΝΤΙΝΟΣ ΜΑΡΚΟΠΟΥΛΟΣ: </w:t>
      </w:r>
      <w:r>
        <w:rPr>
          <w:rFonts w:cs="Arial" w:ascii="Arial" w:hAnsi="Arial"/>
        </w:rPr>
        <w:t xml:space="preserve">Θα ήθελα να πω μια κουβέντα μόνο,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μια και από ό,τι φαίνεται τα πράγματα δεν πάνε καλά –γιατί εμείς εμμένουμε στο ότι τα πράγματα δεν πάνε καλά και μακάρι να διαψευστούμε- τουλάχιστον ας επιχειρήσουμε να κρατήσουμε ανοικτές όσες επιχειρήσεις έχουν μείνει από τις μικρομεσαίες. </w:t>
      </w:r>
    </w:p>
    <w:p>
      <w:pPr>
        <w:pStyle w:val="Normal"/>
        <w:spacing w:lineRule="auto" w:line="600"/>
        <w:ind w:firstLine="540"/>
        <w:jc w:val="both"/>
        <w:rPr>
          <w:rFonts w:ascii="Arial" w:hAnsi="Arial" w:cs="Arial"/>
        </w:rPr>
      </w:pPr>
      <w:r>
        <w:rPr>
          <w:rFonts w:cs="Arial" w:ascii="Arial" w:hAnsi="Arial"/>
        </w:rPr>
        <w:t xml:space="preserve">Έχουμε ζητήσει, λοιπόν, σε μια ερώτησή μας, ο κ. Χατζηδάκης και εγώ βεβαίως, εκπροσωπούμε όλους τους συναδέλφους, έτυχε να είμαστε εμείς οι δύο- την παράταση της κρατικής εγγυοδοσίας ως οριζόντιο επιμελητηριακό αίτημα της Ένωσης Επιμελητηρίων Ελλάδος γι’ αυτούς που δανείστηκαν μέσω ΤΕΜΠΜΕ, διότι εκπίπτουν οι κρατικές εγγυοδοσίες και τα καταστήματα και οι μικρομεσαίες επιχειρήσεις είναι έτοιμες να κλείσουν λόγω της κρίσης. Δεν έχει καμμία να συζητήσουμε τώρα για την κρίση. Μπορούμε να συζητήσουμε γι’ αυτούς τους πενήντα τέσσερις χιλιάδες ανθρώπους. Σας ζητάμε, λοιπόν –και δείτε το στον κοινοβουλευτικό έλεγχο- αν τουλάχιστον μπορείτε να κάνετε αυτό. </w:t>
      </w:r>
    </w:p>
    <w:p>
      <w:pPr>
        <w:pStyle w:val="Normal"/>
        <w:spacing w:lineRule="auto" w:line="600"/>
        <w:ind w:firstLine="540"/>
        <w:jc w:val="both"/>
        <w:rPr>
          <w:rFonts w:ascii="Arial" w:hAnsi="Arial" w:cs="Arial"/>
        </w:rPr>
      </w:pPr>
      <w:r>
        <w:rPr>
          <w:rFonts w:cs="Arial" w:ascii="Arial" w:hAnsi="Arial"/>
        </w:rPr>
        <w:t xml:space="preserve">Σε όλα τα άλλα, νομίζω ότι το πήρατε καλά το μήνυμα. Η Αξιωματική Αντιπολίτευση είναι εδώ με προτάσεις, παρακολουθεί το έργο σας με καλή πρόθεση, αλλά με όχι θετική σκέψη σε ό,τι αφορά τα μέχρι τώρα αποτελέσματα.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Κύριοι και κύριοι συνάδελφοι, ολοκληρώθηκε η συζήτηση επί της υπ’ αριθμόν 64/38/6.9.2011 επίκαιρης επερώτησης Βουλευτών της Νέας Δημοκρατίας προς τον Υπουργό Ανάπτυξης, Ανταγωνιστικότητας και Ναυτιλίας, σχετικά με τις ιδιωτικές και δημόσιες επενδύσει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52΄ λύεται η συνεδρίαση για τη Δευτέρα 26 Σεπτεμβ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9/2011 9: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9/2011 11: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Header"/>
      <w:jc w:val="center"/>
      <w:rPr/>
    </w:pPr>
    <w:r>
      <w:rPr/>
      <w:t>ΣΥΝΕΔΡΙΑΣΗ 23-9-2011</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6:00Z</dcterms:created>
  <dc:creator>Production</dc:creator>
  <dc:description/>
  <cp:keywords/>
  <dc:language>en-US</dc:language>
  <cp:lastModifiedBy>s.boulia</cp:lastModifiedBy>
  <cp:lastPrinted>2011-09-28T11:20:00Z</cp:lastPrinted>
  <dcterms:modified xsi:type="dcterms:W3CDTF">2011-09-29T09:06:00Z</dcterms:modified>
  <cp:revision>2</cp:revision>
  <dc:subject/>
  <dc:title>ΠΡΑΚΤΙΚΑ ΒΟΥΛΗΣ</dc:title>
</cp:coreProperties>
</file>